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xml version="1.0" encoding="UTF-8" standalone=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?mso-application progid="Word.Document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kg:package xmlns:pkg="http://schemas.microsoft.com/office/2006/xmlPack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_rels/.rels" pkg:contentType="application/vnd.openxmlformats-package.relationship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5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app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package/2006/relationships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cor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officeDocumen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ord/documen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document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document.main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document xmlns:wpc="http://schemas.microsoft.com/office/word/2010/wordprocessingCanva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="http://schemas.microsoft.com/office/drawing/20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1="http://schemas.microsoft.com/office/drawing/2015/9/8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2="http://schemas.microsoft.com/office/drawing/2015/10/2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3="http://schemas.microsoft.com/office/drawing/2016/5/9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4="http://schemas.microsoft.com/office/drawing/2016/5/10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5="http://schemas.microsoft.com/office/drawing/2016/5/1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6="http://schemas.microsoft.com/office/drawing/2016/5/12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7="http://schemas.microsoft.com/office/drawing/2016/5/13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8="http://schemas.microsoft.com/office/drawing/2016/5/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aink="http://schemas.microsoft.com/office/drawing/2016/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am3d="http://schemas.microsoft.com/office/drawing/2017/model3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14="http://schemas.microsoft.com/office/word/2010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g="http://schemas.microsoft.com/office/word/2010/wordprocessingGroup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i="http://schemas.microsoft.com/office/word/2010/wordprocessing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ne="http://schemas.microsoft.com/office/word/2006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s="http://schemas.microsoft.com/office/word/2010/wordprocessingShap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c:Ignorable="w14 w15 w16se w16cid w16 w16cex wp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4B0E6334" w14:textId="22DDDACC" w:rsidR="002722C4" w:rsidRDefault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D5110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技术报告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公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D5110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表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1CB61515" w14:textId="77777777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一、用人单位基本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Ind w:w="-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ayout w:type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27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90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22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414D2EBB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0539B00" w14:textId="77777777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名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26E16B4" w14:textId="5E6FE1E3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广东正皇科技有限公司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469F114" w14:textId="77777777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统一社会信用代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F523F24" w14:textId="58BEF3AB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445100MA4X2B9C07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18F74F4E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9069014" w14:textId="794032C3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检测报告编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BD2286F" w14:textId="27E429B6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GDHCJC20231023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865E3A4" w14:textId="2EE8624B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检测任务编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7DB090F" w14:textId="770FA9AF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HC2023091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556DC4B3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394F170" w14:textId="4257F47E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所属行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3FEF5B0" w14:textId="1FA31198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卫生陶瓷制品制造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724038D" w14:textId="434B65AF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企业规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BA93547" w14:textId="00755716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小型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79920D97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C587A0C" w14:textId="77777777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联系人姓名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94F047C" w14:textId="6A428EBA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谢旭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76BF8FD" w14:textId="77777777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联系电话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43BEA23" w14:textId="31699A8B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38290663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3CCDD071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8B97A53" w14:textId="3D4C9D5E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地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BD53136" w14:textId="6D4D29BA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广东省潮州市潮安区潮州市枫溪区山边村双美路</w:t>
      </w:r>
      <w:r>
        <w:rPr/>
        <w:t>8</w:t>
      </w:r>
      <w:r>
        <w:rPr/>
        <w:t>号厂房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1322B5B" w14:textId="20311F69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二、技术服务项目组人员名单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5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94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5C91F7C5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A9AF6B5" w14:textId="15DA754C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B4BE4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技术服务机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5F75558" w14:textId="386B9CB5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广东汇成检测技术股份有限公司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B4BE4" w14:paraId="1F3807C4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5BF7944" w14:textId="4544FA54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B4BE4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项目负责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D9BDB47" w14:textId="4B6E8F1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邱汉聪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1BA7BCB9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6DB227F" w14:textId="12708A73" w:rsidR="006316D1" w:rsidRP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项目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成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员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FC74B7B" w14:textId="5EA983AC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邱汉聪、文明、罗宇滔、邓路飞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EE3FA0D" w14:textId="4B91E134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三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现场调查、现场采样、现场检测的专业技术人员名单、时间，用人单位陪同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Ind w:w="-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ayout w:type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41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382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7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0A07F8F8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B539FFD" w14:textId="7B4DF30D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工作环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22D851B" w14:textId="7777777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时间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7580844" w14:textId="7777777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参与人员名单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7420008" w14:textId="16534798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陪同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7DCF706A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EE6EF33" w14:textId="7D0CE24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C735EB5" w14:textId="7A818AA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3-08-0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104FDE0" w14:textId="439F589F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罗宇滔、邓路飞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78C5617" w14:textId="720D6C16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谢旭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1D2655E3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A189E54" w14:textId="18DE7EC9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D7EADE5" w14:textId="23E5922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3-08-15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FE1F891" w14:textId="4913AC99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邱汉聪、文明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B09AC5D" w14:textId="0EC68F9B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谢旭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7C3BA759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B8AA343" w14:textId="31B1E48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测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0A61C9A" w14:textId="309888E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3-08-15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FA422EE" w14:textId="481FBE1D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邱汉聪、文明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6DCB5EA" w14:textId="281153E4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谢旭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14FB5DAB" w14:textId="6419BB79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四、现场调查、现场采样、现场检测的图像影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9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266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56690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266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56690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测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266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5669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测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9B24FE4" w14:textId="77777777" w:rsidR="006316D1" w:rsidRP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ctPr w:rsidR="006316D1"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Sz w:w="11906" w:h="1683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Mar w:top="1440" w:right="1800" w:bottom="1440" w:left="1800" w:header="851" w:footer="99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w:gutter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cols w:space="42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ocGrid w:type="lines" w:linePitch="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ec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_rels/document.xml.rel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package.relationship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web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eb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tyl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tyle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5" Type="http://schemas.openxmlformats.org/officeDocument/2006/relationships/them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theme/theme1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fontTabl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fontTabl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56690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d91654cb-f755-46c4-bda8-e1e6d4fc555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56690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46da4da6-673b-4dec-8492-67197b4725c0/2c148c8d-dfdc-4a35-aaf2-0e2148fb6869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56690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d99e4a7c-12d2-4fa5-9b17-6e0616681bf3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theme/theme1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them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&lt;a:theme xmlns:a="http://schemas.openxmlformats.org/drawingml/2006/main" name="Office </w:t>
      </w:r>
      <w:r>
        <w:rPr/>
        <w:t>主题​​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clr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Text" lastCl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" lastClr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4546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7E6E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472C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D7D3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A5A5A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FFC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5B9BD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70AD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0563C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954F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clr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on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</w:t>
      </w:r>
      <w:r>
        <w:rPr/>
        <w:t xml:space="preserve">等线 </w:t>
      </w:r>
      <w:r>
        <w:rPr/>
        <w:t>Light" panose="020F03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 xml:space="preserve">游ゴシック </w:t>
      </w:r>
      <w:r>
        <w:rPr/>
        <w:t>L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 xml:space="preserve">等线 </w:t>
      </w:r>
      <w:r>
        <w:rPr/>
        <w:t>L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Angsan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MoolBor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eor" typeface="Sylfae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mn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ugi" typeface="Leelawade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opo" typeface="Microsoft JhengHe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ava" typeface="Javanes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isu" typeface="Sego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ymr" typeface="Myanma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Nkoo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lck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sma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Phag" typeface="Phags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n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j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e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ora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e" typeface="Microsoft Tai 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u" typeface="Microsoft New Tai L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fng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</w:t>
      </w:r>
      <w:r>
        <w:rPr/>
        <w:t>等线</w:t>
      </w:r>
      <w:r>
        <w:rPr/>
        <w:t>" panose="020F05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>游明朝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>等线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Cordi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DaunPen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eor" typeface="Sylfae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mn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ugi" typeface="Leelawade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opo" typeface="Microsoft JhengHe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ava" typeface="Javanes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isu" typeface="Sego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ymr" typeface="Myanma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Nkoo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lck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sma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Phag" typeface="Phags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n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j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e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ora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e" typeface="Microsoft Tai 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u" typeface="Microsoft New Tai L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fng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on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m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1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67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7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81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2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4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1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1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9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7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63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1270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190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outerShdw blurRad="57150" dist="19050" dir="5400000" algn="ctr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alpha val="6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tint val="9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atMod val="17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2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3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6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m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objectDefault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xtraClrScheme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ext uri="{05A4C25C-085E-4340-85A3-A5531E510DB2}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hm15:themeFamily xmlns:thm15="http://schemas.microsoft.com/office/thememl/2012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name="Office Theme" id="{62F939B6-93AF-4DB8-9C6B-D6C7DFDC589F}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vid="{4A3C46E8-61CC-4603-A589-7422A47A8E4A}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a:t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d91654cb-f755-46c4-bda8-e1e6d4fc5551.pn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AAQSkZJRgABAQAAAQABAAD/2wBDAAYEBQYFBAYGBQYHBwYIChAKCgkJChQODwwQFxQYG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FhYaHSUfGhsjHBYWICwgIyYnKSopGR8tMC0oMCUoKSj/2wBDAQcHBwoIChMKChMoGhYaKCgoK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oKCgoKCgoKCgoKCgoKCgoKCgoKCgoKCgoKCgoKCgoKCgoKCgoKCgoKCj/wgARCAraCCQDA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BAxEB/8QAGwAAAgMBAQEAAAAAAAAAAAAAAAECAwQFBgf/xAAZAQEBAQEBAQ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X/2gAMAwEAAhADEAAAAeiMhMAGAAAwTAAAGgBiGCGCYAAAADAAAAEwEwAAAEMENAD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AAAAhghghggAAAAQwQAAA0xgwaYNSBpjaYZ9OEimaiAgTQAAmgABAJgIAQwTAAKdkOlL1BnPUR</w:t>
      </w:r>
    </w:p>
    <w:p>
      <w:pPr>
        <w:pStyle w:val="PreformattedText"/>
        <w:bidi w:val="0"/>
        <w:spacing w:before="0" w:after="0"/>
        <w:jc w:val="left"/>
        <w:rPr/>
      </w:pPr>
      <w:r>
        <w:rPr/>
        <w:t>ipNCGhDQkxIjSIaUTSpMEmkSYJNKJghoE0CYJSQhoQwiMEMiIywTIQAgFE0JNCTUJNKk1ERpUBC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MHKA4GmNpq2nDacDTHJMYOGKSkoykk05XKMlk04k4yHJMJxlDnGRJpjaY2mOSY2MGMYMTAEUGL</w:t>
      </w:r>
    </w:p>
    <w:p>
      <w:pPr>
        <w:pStyle w:val="PreformattedText"/>
        <w:bidi w:val="0"/>
        <w:spacing w:before="0" w:after="0"/>
        <w:jc w:val="left"/>
        <w:rPr/>
      </w:pPr>
      <w:r>
        <w:rPr/>
        <w:t>k7uB1yQa68yLjqOQd+bAptMGmEkxtMRIJDOekwAYAADQDQMAAAAAABiGCYAAAAADTBDBDBDQD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YCYIAAAAAAAABiAAAABDBMBACYCGgYwaYMBtMGMGMjh056QCIAEAACAAAQAJggYgAYANh6Lkd/</w:t>
      </w:r>
    </w:p>
    <w:p>
      <w:pPr>
        <w:pStyle w:val="PreformattedText"/>
        <w:bidi w:val="0"/>
        <w:spacing w:before="0" w:after="0"/>
        <w:jc w:val="left"/>
        <w:rPr/>
      </w:pPr>
      <w:r>
        <w:rPr/>
        <w:t>OoKUc6E0IaENCTBJhEaRJgoWISYsRpEpIipIQ0oAJSQmECYRGERghoQwSYIAQwiMEAKM4wk1Kk0K</w:t>
      </w:r>
    </w:p>
    <w:p>
      <w:pPr>
        <w:pStyle w:val="PreformattedText"/>
        <w:bidi w:val="0"/>
        <w:spacing w:before="0" w:after="0"/>
        <w:jc w:val="left"/>
        <w:rPr/>
      </w:pPr>
      <w:r>
        <w:rPr/>
        <w:t>MkRTJUmERghkqYAxwMYNNW04GnBJMbTBjhtMGOJNOVyUpW0xyTJNOHJSJOMiUkxtSBjCQwakDGDT</w:t>
      </w:r>
    </w:p>
    <w:p>
      <w:pPr>
        <w:pStyle w:val="PreformattedText"/>
        <w:bidi w:val="0"/>
        <w:spacing w:before="0" w:after="0"/>
        <w:jc w:val="left"/>
        <w:rPr/>
      </w:pPr>
      <w:r>
        <w:rPr/>
        <w:t>BBC52zjac7GL08khWKSfbDaesjRTYwaY2mNpiGExnPQAAMTAAABiAAYCYAAAAwEDEMAAAAAAAAB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AAAAAAAAACYAmAmgYCGCAAAAATBDBDBABJShADadDGDGDEZK2rAAQAJoAQAAAIAAATBDAAGy4</w:t>
      </w:r>
    </w:p>
    <w:p>
      <w:pPr>
        <w:pStyle w:val="PreformattedText"/>
        <w:bidi w:val="0"/>
        <w:spacing w:before="0" w:after="0"/>
        <w:jc w:val="left"/>
        <w:rPr/>
      </w:pPr>
      <w:r>
        <w:rPr/>
        <w:t>7e6T57ohqJcZqhWdXQIKSEpISYJNCUkiTBAERixGkSYiTFQwiNKAQhoEwQAhglJERghoQwQ0JSUJ</w:t>
      </w:r>
    </w:p>
    <w:p>
      <w:pPr>
        <w:pStyle w:val="PreformattedText"/>
        <w:bidi w:val="0"/>
        <w:spacing w:before="0" w:after="0"/>
        <w:jc w:val="left"/>
        <w:rPr/>
      </w:pPr>
      <w:r>
        <w:rPr/>
        <w:t>SRFNSxGiKklipKEBESSEMlTTBjBpgxyjTGBDaY2OBpjAJSjKG05ZSjKVyQSlGQ5RcTaZKcZQ2pDa</w:t>
      </w:r>
    </w:p>
    <w:p>
      <w:pPr>
        <w:pStyle w:val="PreformattedText"/>
        <w:bidi w:val="0"/>
        <w:spacing w:before="0" w:after="0"/>
        <w:jc w:val="left"/>
        <w:rPr/>
      </w:pPr>
      <w:r>
        <w:rPr/>
        <w:t>Y2MbTG1KiSYAQIqMnm+jx++EiPTAlLpBh15tMoYwYDaY2mMGIYTYc9JgAADBNMAAAAABoBghg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0AwQwTAQwQwQAAAmCGgAAaGgAAEyAAAKAIAAAAAABDKQAAQABKMgABjBgNpjqtzVSmWIAQAIAT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IaAAAYgAYx9fk+qmrgOegAE0AIULApr1IxrZGshogUqcRJiJMEmERixGJEYRGCTSoYIAEyENC</w:t>
      </w:r>
    </w:p>
    <w:p>
      <w:pPr>
        <w:pStyle w:val="PreformattedText"/>
        <w:bidi w:val="0"/>
        <w:spacing w:before="0" w:after="0"/>
        <w:jc w:val="left"/>
        <w:rPr/>
      </w:pPr>
      <w:r>
        <w:rPr/>
        <w:t>GgTBDBJglJCGRFSQhqIxklipIipKIpioCEAqGoAYMBg1GpQAwacNpjYQMYAxyjKHKLllKMpZAxyT</w:t>
      </w:r>
    </w:p>
    <w:p>
      <w:pPr>
        <w:pStyle w:val="PreformattedText"/>
        <w:bidi w:val="0"/>
        <w:spacing w:before="0" w:after="0"/>
        <w:jc w:val="left"/>
        <w:rPr/>
      </w:pPr>
      <w:r>
        <w:rPr/>
        <w:t>HJOJSUiTUobThyUgknTYwalTAAFBh1+a1OfW4+nmRcdQkHbmNFjGUMBtMJJjaY2mABMDnoBgAAAD</w:t>
      </w:r>
    </w:p>
    <w:p>
      <w:pPr>
        <w:pStyle w:val="PreformattedText"/>
        <w:bidi w:val="0"/>
        <w:spacing w:before="0" w:after="0"/>
        <w:jc w:val="left"/>
        <w:rPr/>
      </w:pPr>
      <w:r>
        <w:rPr/>
        <w:t>QAxADAAABoAYgYAAAAEAAA6QEAFAAgAAAAAIAAAAEDEAMQAAAAA0A0AAACGCAAAJRkA0NpjaY2nR</w:t>
      </w:r>
    </w:p>
    <w:p>
      <w:pPr>
        <w:pStyle w:val="PreformattedText"/>
        <w:bidi w:val="0"/>
        <w:spacing w:before="0" w:after="0"/>
        <w:jc w:val="left"/>
        <w:rPr/>
      </w:pPr>
      <w:r>
        <w:rPr/>
        <w:t>h2YRgWIEAAgAAEAAIABiAAGJjaZu9Hi289gEogoE4QACYmmIABAozRTHQjJHbFMZprKVZCkMEpKW</w:t>
      </w:r>
    </w:p>
    <w:p>
      <w:pPr>
        <w:pStyle w:val="PreformattedText"/>
        <w:bidi w:val="0"/>
        <w:spacing w:before="0" w:after="0"/>
        <w:jc w:val="left"/>
        <w:rPr/>
      </w:pPr>
      <w:r>
        <w:rPr/>
        <w:t>IyxRkpUpFRY4iNAmCGERhEYIaEMhKUQUkRUlEVKIk0qjJSxGgTUJSSoZCYAwBgrBwNOG0xtOG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YOHJOHJNXKMpZNMlKMhyjKJtSiTUhslCmmOUZDYUSixiBxaMPld3P9HNIW8oH2yAbywaDToYxSTB</w:t>
      </w:r>
    </w:p>
    <w:p>
      <w:pPr>
        <w:pStyle w:val="PreformattedText"/>
        <w:bidi w:val="0"/>
        <w:spacing w:before="0" w:after="0"/>
        <w:jc w:val="left"/>
        <w:rPr/>
      </w:pPr>
      <w:r>
        <w:rPr/>
        <w:t>pwSjJWAAwsAxQAAYhgJgAAAAAAAwAAAABiGQmAAAAAAmgBoAATBDBAAAAAACYAAIYIAGIBoGAA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MEwCUZiGhgwaY2BRnnDUABACGhMQAAgAAQ0A0AMAY9Ofuy9MDnsTVAAgAEQ0A0AAgAECAA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EJSVVxtDPDWGNbIGVXRKxoQwSkhEgiMIkkIaEmCGoEwUZRVAZRUkRjNEYySpMiI0IaVDUA2Jg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g4GAwYpKUAA2mEoyhyjKVtNZSi4k0yUoyJNSicoyHOLiUoyhtSG0EnFjadAIMG7ym5ii4+jmRcdZ</w:t>
      </w:r>
    </w:p>
    <w:p>
      <w:pPr>
        <w:pStyle w:val="PreformattedText"/>
        <w:bidi w:val="0"/>
        <w:spacing w:before="0" w:after="0"/>
        <w:jc w:val="left"/>
        <w:rPr/>
      </w:pPr>
      <w:r>
        <w:rPr/>
        <w:t>bDtgYUAwaaNpjEwY1JJgMEMLAMUBgAAAAxAxDIAAAAABqhgAAAQAAAAwQ0AAAAmgAAAE0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JgAAAAAAAAAmAmCACcJgADGDUgTrMqDUEAAgABNAAAmIAABoAaYNMs9Zxu3jQglE0AIAFQ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gBAIAAQACAAATQAA0EAAoWBRXqDEt0TIXwqolEQwiNCGCUkICENSxjJQk0JSiQUlKkwSYqTUIY</w:t>
      </w:r>
    </w:p>
    <w:p>
      <w:pPr>
        <w:pStyle w:val="PreformattedText"/>
        <w:bidi w:val="0"/>
        <w:spacing w:before="0" w:after="0"/>
        <w:jc w:val="left"/>
        <w:rPr/>
      </w:pPr>
      <w:r>
        <w:rPr/>
        <w:t>AOEwUYwBwAwknAMBpgwG04coylbTWbi4k0yUoyJThOHOEyUoyhtMk4ThuLJCZITEIMHl9eT1c1EW</w:t>
      </w:r>
    </w:p>
    <w:p>
      <w:pPr>
        <w:pStyle w:val="PreformattedText"/>
        <w:bidi w:val="0"/>
        <w:spacing w:before="0" w:after="0"/>
        <w:jc w:val="left"/>
        <w:rPr/>
      </w:pPr>
      <w:r>
        <w:rPr/>
        <w:t>8pqXXCGbgDAGDGiYDBqwYMBjEQyLEzOgAAYhgmAAQAAAAAAxMAAAAAABgmAACYIaAAAAAEAAAACG</w:t>
      </w:r>
    </w:p>
    <w:p>
      <w:pPr>
        <w:pStyle w:val="PreformattedText"/>
        <w:bidi w:val="0"/>
        <w:spacing w:before="0" w:after="0"/>
        <w:jc w:val="left"/>
        <w:rPr/>
      </w:pPr>
      <w:r>
        <w:rPr/>
        <w:t>gGgAAAAAAAAAAAAaAYIaAAEwU4yGNA0xtMebThqIFggBMEACYIaE0xDQAxDQwYNdBe3cznUAIAEw</w:t>
      </w:r>
    </w:p>
    <w:p>
      <w:pPr>
        <w:pStyle w:val="PreformattedText"/>
        <w:bidi w:val="0"/>
        <w:spacing w:before="0" w:after="0"/>
        <w:jc w:val="left"/>
        <w:rPr/>
      </w:pPr>
      <w:r>
        <w:rPr/>
        <w:t>QJQAEAAKCIE0AIAATQAAAIEMQMTBNQxMAIE0CYKM0VQ0BkhuVYjVAoVkSKYKMlEVJSxUkRUlEIzi</w:t>
      </w:r>
    </w:p>
    <w:p>
      <w:pPr>
        <w:pStyle w:val="PreformattedText"/>
        <w:bidi w:val="0"/>
        <w:spacing w:before="0" w:after="0"/>
        <w:jc w:val="left"/>
        <w:rPr/>
      </w:pPr>
      <w:r>
        <w:rPr/>
        <w:t>qTISaVKQICAGoDgBgDBpwMBgwaJW1JGBDaauUZSycZDaZKUZEp1yicoTJuMiTixtETcJRJxZJIU5</w:t>
      </w:r>
    </w:p>
    <w:p>
      <w:pPr>
        <w:pStyle w:val="PreformattedText"/>
        <w:bidi w:val="0"/>
        <w:spacing w:before="0" w:after="0"/>
        <w:jc w:val="left"/>
        <w:rPr/>
      </w:pPr>
      <w:r>
        <w:rPr/>
        <w:t>3Q8l0zni16OSgzpJAdMDToBgMBjAGAMGyQYwBiGFiZnSYAAAMQAA4TAAAAAAAAGgGAAAAAANAACY</w:t>
      </w:r>
    </w:p>
    <w:p>
      <w:pPr>
        <w:pStyle w:val="PreformattedText"/>
        <w:bidi w:val="0"/>
        <w:spacing w:before="0" w:after="0"/>
        <w:jc w:val="left"/>
        <w:rPr/>
      </w:pPr>
      <w:r>
        <w:rPr/>
        <w:t>IYIaAAABDBAAAAAJggAAAAAAaABgAAAACGCGClGY0wTYDJFePRnoQWIaBMEACYIGIGIATAAagND0</w:t>
      </w:r>
    </w:p>
    <w:p>
      <w:pPr>
        <w:pStyle w:val="PreformattedText"/>
        <w:bidi w:val="0"/>
        <w:spacing w:before="0" w:after="0"/>
        <w:jc w:val="left"/>
        <w:rPr/>
      </w:pPr>
      <w:r>
        <w:rPr/>
        <w:t>fC9ZnSTMkmKkxEACABAAKIABQ00omhAxAAACaAAQIYAAA0QxOBMBNAmCAACABUNEKtCrJDaowrXW</w:t>
      </w:r>
    </w:p>
    <w:p>
      <w:pPr>
        <w:pStyle w:val="PreformattedText"/>
        <w:bidi w:val="0"/>
        <w:spacing w:before="0" w:after="0"/>
        <w:jc w:val="left"/>
        <w:rPr/>
      </w:pPr>
      <w:r>
        <w:rPr/>
        <w:t>udWwkgnFVGUYEAgFQAApWBDBgAMHADBpwwFbTQYDacracNprJxkNpkpRZKUJROUWTcJE3CRIiyU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TiRJIXned0ZvTyIkemSQduYD0AYAwBgwGDBhIwYMBgxARYTJqDYIaAAAAAAHCGCBiGAAAAA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AAE0AAAABQmCGgAAAQwQEAAACGgABpgIBgAAAAAAAACnGQxobjIGIy1taiBiTQAAmCAUA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NMJKZ2OtCfOgIAFEIASAAgAQACUaAAgTSoAAAQAACaBMEAAANEMCACgTgBDTQ0AASgAgQhtYRm</w:t>
      </w:r>
    </w:p>
    <w:p>
      <w:pPr>
        <w:pStyle w:val="PreformattedText"/>
        <w:bidi w:val="0"/>
        <w:spacing w:before="0" w:after="0"/>
        <w:jc w:val="left"/>
        <w:rPr/>
      </w:pPr>
      <w:r>
        <w:rPr/>
        <w:t>ohGaiqvRWZ6tilwx3QMqugQTSgnDcWNohgwaYMcDTUBoDIYNRjUYSNqSjTJNEScZVKUJSzcGTlBp</w:t>
      </w:r>
    </w:p>
    <w:p>
      <w:pPr>
        <w:pStyle w:val="PreformattedText"/>
        <w:bidi w:val="0"/>
        <w:spacing w:before="0" w:after="0"/>
        <w:jc w:val="left"/>
        <w:rPr/>
      </w:pPr>
      <w:r>
        <w:rPr/>
        <w:t>NxFscGkyLiQiHzeh5fpKIyj6OSiS6ZAOmRp0NMGmMGAwGNAZA1IAYNOAA1EhqJIIRtIqVyKS2J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Q0AEAAAADEAAAMAAAAAAAACkDEAAAmAhoAAAENQAAAAAgAAAAYgYAAAMAAE0E4TGNAxhXblKQNQ</w:t>
      </w:r>
    </w:p>
    <w:p>
      <w:pPr>
        <w:pStyle w:val="PreformattedText"/>
        <w:bidi w:val="0"/>
        <w:spacing w:before="0" w:after="0"/>
        <w:jc w:val="left"/>
        <w:rPr/>
      </w:pPr>
      <w:r>
        <w:rPr/>
        <w:t>BKAIhpQAE0AAgYhgAAMJdDn+kjWCxQBRCABEAAIAQAKIAQAANFUWoFE0AAAgABAAAAQAQAAItY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AgMlQAJoABKSlipxIRsUtSsUVKaiBJSxhYRmhrdYTbAzF0CLRDakDBWJjacjAUacraYxMbTVy</w:t>
      </w:r>
    </w:p>
    <w:p>
      <w:pPr>
        <w:pStyle w:val="PreformattedText"/>
        <w:bidi w:val="0"/>
        <w:spacing w:before="0" w:after="0"/>
        <w:jc w:val="left"/>
        <w:rPr/>
      </w:pPr>
      <w:r>
        <w:rPr/>
        <w:t>TQacOUWScWsnFxKUAscGTcWTIskoqMPEtp9PKMZQ6ZJB35gAMKYMGmMGDTBjkGAMBgAwhDDag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EMIkggrApLoxUrolZMiBJCBiGgAAYIYIYJhSAAAEwQAAAAIZCAAAQ0AAAAAIAAAaYAAAM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UJkkwGBLDqx0hliAVDQJgJoAATBDATQAEgZo9PyupijRKIQAAgQEAIUABAoCABAAEwgpqIyUVmI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AAhoBgoYiGIAAALWIGChiBtEAAAAmCUlKhhFSIrVkVrjbGK1NS1qUcgAaZCY1ULBaoaSMh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d0CLCxtNQCG01GhJOLHKMhtOUaCQBJxCTi4lKuRKVbLCCJYNnA3muIvRziKXXAD3gaAadrYAxgDB</w:t>
      </w:r>
    </w:p>
    <w:p>
      <w:pPr>
        <w:pStyle w:val="PreformattedText"/>
        <w:bidi w:val="0"/>
        <w:spacing w:before="0" w:after="0"/>
        <w:jc w:val="left"/>
        <w:rPr/>
      </w:pPr>
      <w:r>
        <w:rPr/>
        <w:t>jQacDAGMBkoAAw1DFTAGAAADEMEDAAEwQ2RjYJVG9RQXC0FsSBNREZSGCABMEAAAJoAAAAAAIQAJ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AAAENAANMATAAGmAAABKLLEwGBTmshSTKQAJoBoEwQAAA0AADAbXQjtzDGkCAAECCABAAKIFA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gSMhDIomgEAAEoCAAQAAAAAiGIGJwAAmqYhWBDQA0QwAAABRMhJglJEY2KWuNsYqjapalZDJ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GDUGQmMQwIzCqN7MsdkTM7YLEIpY82kbTVuLyYAxMbixuLJEQsUWNRRl5dlXo5EJQ6Zcg78xp</w:t>
      </w:r>
    </w:p>
    <w:p>
      <w:pPr>
        <w:pStyle w:val="PreformattedText"/>
        <w:bidi w:val="0"/>
        <w:spacing w:before="0" w:after="0"/>
        <w:jc w:val="left"/>
        <w:rPr/>
      </w:pPr>
      <w:r>
        <w:rPr/>
        <w:t>iGUSTBgNpgDBjQY4BijGAEAwRINI0o0wAAGAAAAADTEMEwAAYADQhhEkypXIpjpUZi+BWrIkRoEw</w:t>
      </w:r>
    </w:p>
    <w:p>
      <w:pPr>
        <w:pStyle w:val="PreformattedText"/>
        <w:bidi w:val="0"/>
        <w:spacing w:before="0" w:after="0"/>
        <w:jc w:val="left"/>
        <w:rPr/>
      </w:pPr>
      <w:r>
        <w:rPr/>
        <w:t>Q0IYIYIAABDQAQACGgAAAQ0DTE0DABpgAAASiywGA6zKg0EwSYIaBMEDENCGgBgAA2HouJ6bNE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IIABAAomlAQAACQABAAIZFjAlQIAATBAAmgaAAARDAGIAAAFABoUNoGJwCYxAwJRSCJJERkJ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jbGK4WqWpTWbEZAxqmEAwAYmAMYhkIYRjYLStAZnoRQ7FEQBMBiBuLGJEiIryaeTvFcZR784OM</w:t>
      </w:r>
    </w:p>
    <w:p>
      <w:pPr>
        <w:pStyle w:val="PreformattedText"/>
        <w:bidi w:val="0"/>
        <w:spacing w:before="0" w:after="0"/>
        <w:jc w:val="left"/>
        <w:rPr/>
      </w:pPr>
      <w:r>
        <w:rPr/>
        <w:t>+2AHvIBQxgwBjAGDGDAbUpE2A2KmOAGRJBewUAAAYmAAADAAAAAAGJgAMATAGAIBgxJsjGYVxtZn</w:t>
      </w:r>
    </w:p>
    <w:p>
      <w:pPr>
        <w:pStyle w:val="PreformattedText"/>
        <w:bidi w:val="0"/>
        <w:spacing w:before="0" w:after="0"/>
        <w:jc w:val="left"/>
        <w:rPr/>
      </w:pPr>
      <w:r>
        <w:rPr/>
        <w:t>jpUZTRApLIkVIIjQAAAICAAABAAAAAJggBgAAMAAAaZaAPPoxkUzRNAJghoQwQAJkAAACGwGV1ur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gFAAIEgAAgaABCtJgIAEjQACaABADEACGJQwAAAQAAJggAaBgQmgYgAFAAacAgYhZIIbixiIb</w:t>
      </w:r>
    </w:p>
    <w:p>
      <w:pPr>
        <w:pStyle w:val="PreformattedText"/>
        <w:bidi w:val="0"/>
        <w:spacing w:before="0" w:after="0"/>
        <w:jc w:val="left"/>
        <w:rPr/>
      </w:pPr>
      <w:r>
        <w:rPr/>
        <w:t>TRDcRGKlIWEbFFUbo5tJZHNiMlQwGmAMBgAxMcIYIkCG5UNiUggrFFStVUq+JSWRIppRAUc+2r0c</w:t>
      </w:r>
    </w:p>
    <w:p>
      <w:pPr>
        <w:pStyle w:val="PreformattedText"/>
        <w:bidi w:val="0"/>
        <w:spacing w:before="0" w:after="0"/>
        <w:jc w:val="left"/>
        <w:rPr/>
      </w:pPr>
      <w:r>
        <w:rPr/>
        <w:t>ownDrgbO3MGUAwYwGxNgDAYwGxMYSHImxU2xEgiSC0CUAAGJgAAAAAMAAAABgAEDQDAaAGmAANF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YDBKSIqQQhcGeOqMZlpiZy2JWSUIaAAQAAAAAAgAaYAA0wABplrTiOPRRohlIAQyBNAmCUk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hoYMNuPvmtCxWhAAqBI0AAgAAEoCRiAABAACgAIFEwQAhoaCAAAAExAAAAAxEAFAEACgAAAB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sRAxEhOG4tG4uG0wUghG2MtUbVnVKtjmwGSoYAwYMQyAbENiYyIyAbhDFiSREaEpIipxqEZxWN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6znUo+nlWyXbmhvUiyVRkMBsTbExibYDAYDGwHKREhU2xEmQJgmEoAAAwIABoAAGAAAADAA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QMCgAABDBDAAAATTEMEMENCGyuFpFEdSMa1xMyvhFZJCAAENAAMQwGgGmDTLhOMsJLQGhDQlI</w:t>
      </w:r>
    </w:p>
    <w:p>
      <w:pPr>
        <w:pStyle w:val="PreformattedText"/>
        <w:bidi w:val="0"/>
        <w:spacing w:before="0" w:after="0"/>
        <w:jc w:val="left"/>
        <w:rPr/>
      </w:pPr>
      <w:r>
        <w:rPr/>
        <w:t>EMEpIQwQwSYCbExl3oub0c1oUAAIATQJoAAEAAIAAAQAAIAAFEAJoAFBAxMQA0KBopiIYmAAAh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QAKAAAAEoAAEMTGIiTg0lKDibhIYERUha1Ypao2xzaySzpDABg2QAwGxMcIYIbhDFSYRUkRG</w:t>
      </w:r>
    </w:p>
    <w:p>
      <w:pPr>
        <w:pStyle w:val="PreformattedText"/>
        <w:bidi w:val="0"/>
        <w:spacing w:before="0" w:after="0"/>
        <w:jc w:val="left"/>
        <w:rPr/>
      </w:pPr>
      <w:r>
        <w:rPr/>
        <w:t>CjJEI2QKeXqy+jnGE4dsDH25pjpNsRJibBNsTYKTBNsTciLYDbFIlCJMRJEQCLFmsABgAAAAAM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YAA0wAAAGAAADBNUAAAAAmIBggBoAAGmCABgCYJSCtWOM1exGJbazMWxiA0JgAAADlCRbGdMV</w:t>
      </w:r>
    </w:p>
    <w:p>
      <w:pPr>
        <w:pStyle w:val="PreformattedText"/>
        <w:bidi w:val="0"/>
        <w:spacing w:before="0" w:after="0"/>
        <w:jc w:val="left"/>
        <w:rPr/>
      </w:pPr>
      <w:r>
        <w:rPr/>
        <w:t>DNENCGCGCGgUkIYRJIQwAYm9Z2JCxQAE0CAAQAAgAENAAAIAABNAACaAAQCgAhoABAA0KAACGAMT</w:t>
      </w:r>
    </w:p>
    <w:p>
      <w:pPr>
        <w:pStyle w:val="PreformattedText"/>
        <w:bidi w:val="0"/>
        <w:spacing w:before="0" w:after="0"/>
        <w:jc w:val="left"/>
        <w:rPr/>
      </w:pPr>
      <w:r>
        <w:rPr/>
        <w:t>gQAMENAADRDEDE1AAAgAATUABohgDcXDcSScq5ExOVoZGFpFML4Y1UrIzSBg04YA2pANwhuItghp</w:t>
      </w:r>
    </w:p>
    <w:p>
      <w:pPr>
        <w:pStyle w:val="PreformattedText"/>
        <w:bidi w:val="0"/>
        <w:spacing w:before="0" w:after="0"/>
        <w:jc w:val="left"/>
        <w:rPr/>
      </w:pPr>
      <w:r>
        <w:rPr/>
        <w:t>UNKlKKJNIk4qoTx1ijKPq5VhLtyQzpFJMG2Jtom2JsE21TYDciLkyLbE5MUm4TbIxsqIgCAzQAY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EMEwAABoaYAANAwABiYAAMTEAA1QAAAAAAAwiwBMEwBNA0wAEwAAAATCLZEa7gzV7EYlsUZC+</w:t>
      </w:r>
    </w:p>
    <w:p>
      <w:pPr>
        <w:pStyle w:val="PreformattedText"/>
        <w:bidi w:val="0"/>
        <w:spacing w:before="0" w:after="0"/>
        <w:jc w:val="left"/>
        <w:rPr/>
      </w:pPr>
      <w:r>
        <w:rPr/>
        <w:t>JVIC3PfQIZQmESSEMEMENAAIYCkCbA63L78rEZAIBA0AAAgAAQAJoaAAABAAAAJoAQAAACaUTF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AAmlAYmgYiGANADQAACYAQ0ANCtADQMRKxMGiBoG0Q3FpJxcTdcyZFq05RXXesXMrYZ1FgoMhy</w:t>
      </w:r>
    </w:p>
    <w:p>
      <w:pPr>
        <w:pStyle w:val="PreformattedText"/>
        <w:bidi w:val="0"/>
        <w:spacing w:before="0" w:after="0"/>
        <w:jc w:val="left"/>
        <w:rPr/>
      </w:pPr>
      <w:r>
        <w:rPr/>
        <w:t>TCUXEgBgQJgkxYxkiKaEnEXL3c7riNdtXowpM78kSKTbE2wbLAbE24TbVSUgGxSGKTYpNik3CUo1</w:t>
      </w:r>
    </w:p>
    <w:p>
      <w:pPr>
        <w:pStyle w:val="PreformattedText"/>
        <w:bidi w:val="0"/>
        <w:spacing w:before="0" w:after="0"/>
        <w:jc w:val="left"/>
        <w:rPr/>
      </w:pPr>
      <w:r>
        <w:rPr/>
        <w:t>GqyuIjJUDgQwABoGAAAAADBNDAAAGmAANAMABiaYACAAYIAGimAAAgAAAAUkyLAAAAACAAEwAATQ</w:t>
      </w:r>
    </w:p>
    <w:p>
      <w:pPr>
        <w:pStyle w:val="PreformattedText"/>
        <w:bidi w:val="0"/>
        <w:spacing w:before="0" w:after="0"/>
        <w:jc w:val="left"/>
        <w:rPr/>
      </w:pPr>
      <w:r>
        <w:rPr/>
        <w:t>0AJoABKSIwtCiOkMa2hhNcTMtECslEQ2RGCGxDZFsNvSpuxRACAAQxAAACGgAAABAAAAAJoAA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AEwQCoaAAAAAUAEAAANEMAAATBAA0AAMQMRDE1AAAgaBgK0EDQSIykbi4k4MslVItdUpZV2mW</w:t>
      </w:r>
    </w:p>
    <w:p>
      <w:pPr>
        <w:pStyle w:val="PreformattedText"/>
        <w:bidi w:val="0"/>
        <w:spacing w:before="0" w:after="0"/>
        <w:jc w:val="left"/>
        <w:rPr/>
      </w:pPr>
      <w:r>
        <w:rPr/>
        <w:t>VaK8arbJRpg0LJpw2iGmCTSxUksE0kVKJgzyXp5VJno5g3vKY6TbBkkTJUm2Ik4RJibaqRITbFIk</w:t>
      </w:r>
    </w:p>
    <w:p>
      <w:pPr>
        <w:pStyle w:val="PreformattedText"/>
        <w:bidi w:val="0"/>
        <w:spacing w:before="0" w:after="0"/>
        <w:jc w:val="left"/>
        <w:rPr/>
      </w:pPr>
      <w:r>
        <w:rPr/>
        <w:t>KTYm2QhOBXFxzYkQmBAAAAxMAAAAGJgAANAMQwAAAAYAMAUkAAAgGhiAAGgAAAAAAAGmCEM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TAABNAmCABNAAAAAAAAAJhXC8M8NYYluiZJXpapS2xsSMhNAAAAAAAIAAAAAAE0AAAAmgA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0AAhoABAAAqGCAABQAEwQwTAAIAAAEMAAQ0AAAABAAoADQMCAAYhWBEhENxEm4OJuuROdTlnK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q7Vm1EjNQ0MGrcXkxMIyiKMotRjKKLNowblddlXo5RJHp5JtiY6GMG2ibdKQxSHCkSVNsUmxNsGS</w:t>
      </w:r>
    </w:p>
    <w:p>
      <w:pPr>
        <w:pStyle w:val="PreformattedText"/>
        <w:bidi w:val="0"/>
        <w:spacing w:before="0" w:after="0"/>
        <w:jc w:val="left"/>
        <w:rPr/>
      </w:pPr>
      <w:r>
        <w:rPr/>
        <w:t>BtyIlAhXKMsK7KliATQ4AAAGAAAADQwAAAGAAAAAAMAAGJjQAAAAACGCAAGAgYAhgJggAGAJiYCY</w:t>
      </w:r>
    </w:p>
    <w:p>
      <w:pPr>
        <w:pStyle w:val="PreformattedText"/>
        <w:bidi w:val="0"/>
        <w:spacing w:before="0" w:after="0"/>
        <w:jc w:val="left"/>
        <w:rPr/>
      </w:pPr>
      <w:r>
        <w:rPr/>
        <w:t>AmgGCGCAEMEAIYIAQwEwTAEwRJCG4QwRIE2Km3BdXOLHBkiLGIGIGIGIAAAAEDEDQAIGIGgABQE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AACAAExUAoACaAAaAAAAAAAIAAAAAAAAEMENAAAAAQAAArEwAgaBtEMBQAbRDcRLCDi0rcsosx</w:t>
      </w:r>
    </w:p>
    <w:p>
      <w:pPr>
        <w:pStyle w:val="PreformattedText"/>
        <w:bidi w:val="0"/>
        <w:spacing w:before="0" w:after="0"/>
        <w:jc w:val="left"/>
        <w:rPr/>
      </w:pPr>
      <w:r>
        <w:rPr/>
        <w:t>QiY1JoUaIbi4lFoUJRaihJVivo7YjVNenimPrlNlA2DJIm3SbYMYMlCbaklJBjE21cm5AGQrnArj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a7ILEYKXHmdQ5043PHYaVVMmIGIGAMQMAGgYgYAMQMIGimJgmgaYAAACYAAIYACY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IYAAQJghoABDQA6QyEMpAQDBMIBioYAwTGDTJOLiUoMmIGJg0DEDEDEAAAgYgaAAFAQxAx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gAAABNKAAAIaAAAAAAABghkIAAAABpiAAaAaAAEwQwQwEyEMVNMAAacAANMGiABWAjE4biEoM</w:t>
      </w:r>
    </w:p>
    <w:p>
      <w:pPr>
        <w:pStyle w:val="PreformattedText"/>
        <w:bidi w:val="0"/>
        <w:spacing w:before="0" w:after="0"/>
        <w:jc w:val="left"/>
        <w:rPr/>
      </w:pPr>
      <w:r>
        <w:rPr/>
        <w:t>zYyrjz1olnszq0iRIRChOtVCeezMnD084Nnp4pspNlDGDGDGgx0SGDHA21GSFIkMZI2pCUoEI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CcFipBEkHBIiTIBYoMmRCydDNM8YdCfMDry4zOycqcvSMFhsM1ha4MkIG0DEQwAAoaAAGAAAIAY</w:t>
      </w:r>
    </w:p>
    <w:p>
      <w:pPr>
        <w:pStyle w:val="PreformattedText"/>
        <w:bidi w:val="0"/>
        <w:spacing w:before="0" w:after="0"/>
        <w:jc w:val="left"/>
        <w:rPr/>
      </w:pPr>
      <w:r>
        <w:rPr/>
        <w:t>wAEMEAAANMQAAxDBAAAAAAAACYIZCAAGIGIYIYoDhAxDAaYhgAobTG4sk4skJjEDEw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KxA0AASiaoAQBDE1AAEDTIQ0AAIAAACgAGmAEAAgAAAAGmJoGhgmCAGhiAAAABDQwIABgKAD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GBAAMAAIVdyXIX5+erLMpm7pYbM3SqpwYtGXeVXOPq5AzthNlJjE2xNgMkiY1JDBkgZIUiSKQ4</w:t>
      </w:r>
    </w:p>
    <w:p>
      <w:pPr>
        <w:pStyle w:val="PreformattedText"/>
        <w:bidi w:val="0"/>
        <w:spacing w:before="0" w:after="0"/>
        <w:jc w:val="left"/>
        <w:rPr/>
      </w:pPr>
      <w:r>
        <w:rPr/>
        <w:t>G5CYhQlCIwsgsYTSxJsgTDzAgYgYgYhG0DEEiISIhMgFiiE1EJ2UhpsxM6M+WR2J8VnbfFtXqnOs</w:t>
      </w:r>
    </w:p>
    <w:p>
      <w:pPr>
        <w:pStyle w:val="PreformattedText"/>
        <w:bidi w:val="0"/>
        <w:spacing w:before="0" w:after="0"/>
        <w:jc w:val="left"/>
        <w:rPr/>
      </w:pPr>
      <w:r>
        <w:rPr/>
        <w:t>NplsLiEhtANMQMGgABoBoAABpgmgAGAICAAAABgAJgAIAAGCAUAgAAAABgAMgAAAYmNxkAA2gY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AAAAABDEKwQ0AwIBCsQACACpgAIYgGgAQxA0wQ0AAADEA0wAEDEAAAADEwAAAAAABMEMEMEN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MCGIGJgAoBDEwAAAYAAChNRlq2586rIrKZBEnVdqQY/TyQzUQyk2wGxNgMYMYNg2NGxw2MbGD</w:t>
      </w:r>
    </w:p>
    <w:p>
      <w:pPr>
        <w:pStyle w:val="PreformattedText"/>
        <w:bidi w:val="0"/>
        <w:spacing w:before="0" w:after="0"/>
        <w:jc w:val="left"/>
        <w:rPr/>
      </w:pPr>
      <w:r>
        <w:rPr/>
        <w:t>TBNRGMoijJLW5siTRUUC+dJJEMUAAQMQMQMQMQjEKxA3FjEDEDEDaSScQmQZIiE5Vo1Txh0be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mfDkdw49h1Tn2mwosJOLGAMQAAAAJjQQAAwAAAAAACUTQxMAQ0AAABA0DEwaBoAYhgDExtA3Fj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gAAAAKAAAAAAABAAoAAACYAhiAAAAQ0AAAAIGIGAAAAA0wEDABAAAAAADQMQMTAAAAAAAABMB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JhADEBAwAABghlIZCUlSjJFGXoV5uIcc1X1XbyiS9HNEiyLbVMYmwTbE2AyQpDkGMckxtM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JOIkxUME2xZr8kRGLzVi1Q1ZZWWOsMS3IwLcGBbkYltiZDVAoLY1AkJEYIEMAAFYgYgYmAAC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uIkiISIhMgE3Wy+3GR0beUL27PPs9C+Dadg5d0bjPcSaBiCSQNoGIGClAAAAAAQNAxEMQAAxMHFj</w:t>
      </w:r>
    </w:p>
    <w:p>
      <w:pPr>
        <w:pStyle w:val="PreformattedText"/>
        <w:bidi w:val="0"/>
        <w:spacing w:before="0" w:after="0"/>
        <w:jc w:val="left"/>
        <w:rPr/>
      </w:pPr>
      <w:r>
        <w:rPr/>
        <w:t>BDEwAG0DaBuLGArEwaBiBiBiBiBgSgAAAAAAIAAAAABAAAAAACAAAAAAAAGgYmAIbQNAA0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xAwAEwAAAAAAAYIaBgAwQwTAAABDEwaYJghhEkiKcUji3Iw3uW8xGbyiQIbESVoNiYwYwY5BgEl</w:t>
      </w:r>
    </w:p>
    <w:p>
      <w:pPr>
        <w:pStyle w:val="PreformattedText"/>
        <w:bidi w:val="0"/>
        <w:spacing w:before="0" w:after="0"/>
        <w:jc w:val="left"/>
        <w:rPr/>
      </w:pPr>
      <w:r>
        <w:rPr/>
        <w:t>IGENpjAJIQJNUDEwGFZTBqWIyPmFmeiurZx2eht85cd+3hVnpb/HRPe3fPLT3y8NtPWHldEeiXJ2</w:t>
      </w:r>
    </w:p>
    <w:p>
      <w:pPr>
        <w:pStyle w:val="PreformattedText"/>
        <w:bidi w:val="0"/>
        <w:spacing w:before="0" w:after="0"/>
        <w:jc w:val="left"/>
        <w:rPr/>
      </w:pPr>
      <w:r>
        <w:rPr/>
        <w:t>VpjYymOgMsdgYY7kYTcjCtqMT0xKC6JUTVRGCHEYgYgAAAAQMQNxIkRCZBpIiVIiFt2Ul33coOz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Hon5607hyrDoPHdLaJgCGIGIGJgIhiBiYNAxAwAABpgAMAJRYxNWJgAMQMQMTACABWIGIGI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wQAAAAAAJoAAAAABMAAAAAAAABoGIGIGIGAAAAAAAAADEDAAAABgAAANABQAaCwAAAAAAAAGmC</w:t>
      </w:r>
    </w:p>
    <w:p>
      <w:pPr>
        <w:pStyle w:val="PreformattedText"/>
        <w:bidi w:val="0"/>
        <w:spacing w:before="0" w:after="0"/>
        <w:jc w:val="left"/>
        <w:rPr/>
      </w:pPr>
      <w:r>
        <w:rPr/>
        <w:t>YKMlZFSViGaiUnZBWMpLgodyKnYrYSZIMAYAxjaco0waY0AxIaAGgYgM864SlnWoykfO5Vx00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Y1vMhwvoqSgi11o1x0Y4IJVONdpK7PE7OriOPRafHTPc6/nkz6GfOtR7o8jtj0S5Os2ImVRtRTDU</w:t>
      </w:r>
    </w:p>
    <w:p>
      <w:pPr>
        <w:pStyle w:val="PreformattedText"/>
        <w:bidi w:val="0"/>
        <w:spacing w:before="0" w:after="0"/>
        <w:jc w:val="left"/>
        <w:rPr/>
      </w:pPr>
      <w:r>
        <w:rPr/>
        <w:t>jLDcjnrfGsJtiYjVAzl8SomqiNCGgAgAAABAxAxA3EJOATdYTIMsuyh0LOaHXu4Lj0L87ZHfXGsX</w:t>
      </w:r>
    </w:p>
    <w:p>
      <w:pPr>
        <w:pStyle w:val="PreformattedText"/>
        <w:bidi w:val="0"/>
        <w:spacing w:before="0" w:after="0"/>
        <w:jc w:val="left"/>
        <w:rPr/>
      </w:pPr>
      <w:r>
        <w:rPr/>
        <w:t>qmC01OiyJNAwSsBBoGAMQMAYmDTUaBuLG4sYgYgYgbRAAo0DEA0AAAAAAAAAAAmgAAAQANAwQx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xAwATQxA0AxMAAABoGIGJgCGJgADQMQMRUhOAChpoAAADQgAAFoAg0wBgh0lISKkqiSLEMoBo</w:t>
      </w:r>
    </w:p>
    <w:p>
      <w:pPr>
        <w:pStyle w:val="PreformattedText"/>
        <w:bidi w:val="0"/>
        <w:spacing w:before="0" w:after="0"/>
        <w:jc w:val="left"/>
        <w:rPr/>
      </w:pPr>
      <w:r>
        <w:rPr/>
        <w:t>hgMYhgKQQJsrLArcyWDlEGANA0IaAAIBA0VkU1LDmzgqAj55GpbiUqy+dUiLheVRmiVMglNZy2Nc</w:t>
      </w:r>
    </w:p>
    <w:p>
      <w:pPr>
        <w:pStyle w:val="PreformattedText"/>
        <w:bidi w:val="0"/>
        <w:spacing w:before="0" w:after="0"/>
        <w:jc w:val="left"/>
        <w:rPr/>
      </w:pPr>
      <w:r>
        <w:rPr/>
        <w:t>yakiyui00yzXEYSkaMpEtEx1OBoecJ35ZnUv45HpNnkWe41/OYH0xfOt8e1XltZ3VzNZoUplEb4l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MUN8TAt8TCa1WRaYFJZEipoiNAAAAAhiAAGIG4BMgyZAJkGWOsL7cbjoW8tx2buCHojz9y9p8</w:t>
      </w:r>
    </w:p>
    <w:p>
      <w:pPr>
        <w:pStyle w:val="PreformattedText"/>
        <w:bidi w:val="0"/>
        <w:spacing w:before="0" w:after="0"/>
        <w:jc w:val="left"/>
        <w:rPr/>
      </w:pPr>
      <w:r>
        <w:rPr/>
        <w:t>m2OiY7S9wkMENwkraEbi1YgYAxA2iViBiBiYAAIGIGIGgAAAAAAABMBMABAAAAAAAAAAAAAAIYmg</w:t>
      </w:r>
    </w:p>
    <w:p>
      <w:pPr>
        <w:pStyle w:val="PreformattedText"/>
        <w:bidi w:val="0"/>
        <w:spacing w:before="0" w:after="0"/>
        <w:jc w:val="left"/>
        <w:rPr/>
      </w:pPr>
      <w:r>
        <w:rPr/>
        <w:t>AoAAANANAxAwAEwcWDQNDBNU2gbQjAGAg0DAEMtEwTBBpiGWAFDAQ1YJghlJjQBiYAME2CYxMcIY</w:t>
      </w:r>
    </w:p>
    <w:p>
      <w:pPr>
        <w:pStyle w:val="PreformattedText"/>
        <w:bidi w:val="0"/>
        <w:spacing w:before="0" w:after="0"/>
        <w:jc w:val="left"/>
        <w:rPr/>
      </w:pPr>
      <w:r>
        <w:rPr/>
        <w:t>qGhKQRUlERoQACAAFWyU59+MSalQB82iq9xSSJzjIhZVEvjECcokIbcRKUbSUXIoGi6vRWUzVBeU</w:t>
      </w:r>
    </w:p>
    <w:p>
      <w:pPr>
        <w:pStyle w:val="PreformattedText"/>
        <w:bidi w:val="0"/>
        <w:spacing w:before="0" w:after="0"/>
        <w:jc w:val="left"/>
        <w:rPr/>
      </w:pPr>
      <w:r>
        <w:rPr/>
        <w:t>WllU0V2OQKec0zqkaM9CNE88jZndEaE4VZbitOiuXZGqzNlO3bxxPS7PFNff6PB0n0NeB2R7E83p</w:t>
      </w:r>
    </w:p>
    <w:p>
      <w:pPr>
        <w:pStyle w:val="PreformattedText"/>
        <w:bidi w:val="0"/>
        <w:spacing w:before="0" w:after="0"/>
        <w:jc w:val="left"/>
        <w:rPr/>
      </w:pPr>
      <w:r>
        <w:rPr/>
        <w:t>O2ufsJRuDPXqRkhuDnroRMC3wrEttZmLolRNEVJCGgAAAYiJEQk4hJxCbgybgyYgk4snOoNd3Pcv</w:t>
      </w:r>
    </w:p>
    <w:p>
      <w:pPr>
        <w:pStyle w:val="PreformattedText"/>
        <w:bidi w:val="0"/>
        <w:spacing w:before="0" w:after="0"/>
        <w:jc w:val="left"/>
        <w:rPr/>
      </w:pPr>
      <w:r>
        <w:rPr/>
        <w:t>Ts5DO3PgyO4ce6Om+fYuwotJAiREJEWMRDcWrEDEDEDEA0DEDEDQAAAmggBopoIYgYgYgYCgIY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CAsABpqARUhOATUAAAAAaAABoGIG0U2hG0IwBiYNFrEwBohoALBp0NMAAAsEwTCgYgMExg0wG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EwUUkJMEpKIqSIqaIDQRkiNVnPlrTUqjJETmh4OM69wsp0ImQW6MAuITKbq5ks91cRmrKothM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oOBHRTMhfC0jC2gd0ahxTLE0QUmIUyyMEaaHEJ21kNF/LLa9FCPTjsVSqsJWVajMJF8oKLVSF</w:t>
      </w:r>
    </w:p>
    <w:p>
      <w:pPr>
        <w:pStyle w:val="PreformattedText"/>
        <w:bidi w:val="0"/>
        <w:spacing w:before="0" w:after="0"/>
        <w:jc w:val="left"/>
        <w:rPr/>
      </w:pPr>
      <w:r>
        <w:rPr/>
        <w:t>mvBM7ejzcD2OvxED6Jb821x71eF2HrTz2+OismsjHSGavUjHDfGsC3qsC3QjItUCguiVtgiSBhTl</w:t>
      </w:r>
    </w:p>
    <w:p>
      <w:pPr>
        <w:pStyle w:val="PreformattedText"/>
        <w:bidi w:val="0"/>
        <w:spacing w:before="0" w:after="0"/>
        <w:jc w:val="left"/>
        <w:rPr/>
      </w:pPr>
      <w:r>
        <w:rPr/>
        <w:t>FxJxZIAbGDTAHAAAAAwAWducN1vMI7FvCDvnEtXqvnWmwpsJAhiBiBiBiIYgZF00AADQhiYAA0D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ANANxYxKJCAEU3FjQCGgGgABoGIGgGIGgBpg0RJArE7GJoxBIQNopiCTixiKAdiBgAMCwA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nQ1JAAGMQyhjhMYhghkqTBDBJhFSUJSRFSiIeczUNTUU1C59/CpCK83muz3MtFFyqxWw6LsxO7NK</w:t>
      </w:r>
    </w:p>
    <w:p>
      <w:pPr>
        <w:pStyle w:val="PreformattedText"/>
        <w:bidi w:val="0"/>
        <w:spacing w:before="0" w:after="0"/>
        <w:jc w:val="left"/>
        <w:rPr/>
      </w:pPr>
      <w:r>
        <w:rPr/>
        <w:t>tuDXnLc0okoygaatWQLq6yNkLBFlYpV3ElGsvpsiQnGQRnEcoyIkJEoTqNCIFuqOWNFMwpqUrFKC</w:t>
      </w:r>
    </w:p>
    <w:p>
      <w:pPr>
        <w:pStyle w:val="PreformattedText"/>
        <w:bidi w:val="0"/>
        <w:spacing w:before="0" w:after="0"/>
        <w:jc w:val="left"/>
        <w:rPr/>
      </w:pPr>
      <w:r>
        <w:rPr/>
        <w:t>WVirNU8dkBTOt0LSMVVrCDgOVWirM5cBVMsddcdLJmRoUmS6HJtOrq82Hr9PhWfQrvml59DXit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XDuOtHHrhx0IzR1KskdsTIa4mcuRByAbcRcgQwQwQ0oMEAAAAACGIAAARZbmF328xHZt4JHoDhW</w:t>
      </w:r>
    </w:p>
    <w:p>
      <w:pPr>
        <w:pStyle w:val="PreformattedText"/>
        <w:bidi w:val="0"/>
        <w:spacing w:before="0" w:after="0"/>
        <w:jc w:val="left"/>
        <w:rPr/>
      </w:pPr>
      <w:r>
        <w:rPr/>
        <w:t>x1zm2m0z2kwABDEDEDEA0kkRYxCyIsYgYgYgbi6AAAAAAAAAAAAaBoAAAAAEAFGgbi4YnaNCNx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SEDcSpOITIum4tBhQAMTsAAAoaaEkDAtbTGDBhIDAAACENKJgkwSkoSYRUkVcy2mVJqWNVnnyu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APNRmrFZVAvvxTjfk14CFk1TZEjXbIrjspJUjK4aYlFlcxzciMiBG6lk3NEK7IESyk1V7NMch6</w:t>
      </w:r>
    </w:p>
    <w:p>
      <w:pPr>
        <w:pStyle w:val="PreformattedText"/>
        <w:bidi w:val="0"/>
        <w:spacing w:before="0" w:after="0"/>
        <w:jc w:val="left"/>
        <w:rPr/>
      </w:pPr>
      <w:r>
        <w:rPr/>
        <w:t>slWZ7pkZ57SLd4VuqKulzdlUVqwHOZXGuRbmtgW6KdUU5LahxshUbRCvhKK72Ec9rMk7kaFr5pOe</w:t>
      </w:r>
    </w:p>
    <w:p>
      <w:pPr>
        <w:pStyle w:val="PreformattedText"/>
        <w:bidi w:val="0"/>
        <w:spacing w:before="0" w:after="0"/>
        <w:jc w:val="left"/>
        <w:rPr/>
      </w:pPr>
      <w:r>
        <w:rPr/>
        <w:t>aVTVdhUtmeFdXcSjPMWUzVQtsgX7ufVHb3eZ1x6Lb5HUerjzOEe1q8lvOlMkOUXDcWMQMQDQrBA0</w:t>
      </w:r>
    </w:p>
    <w:p>
      <w:pPr>
        <w:pStyle w:val="PreformattedText"/>
        <w:bidi w:val="0"/>
        <w:spacing w:before="0" w:after="0"/>
        <w:jc w:val="left"/>
        <w:rPr/>
      </w:pPr>
      <w:r>
        <w:rPr/>
        <w:t>wAEmgAAAABAAAJiAAAQxAAid2YjdbzEdq7z4volwLZO0cq06Cy2rcIhuLGJEiLGIViBiEbixiK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gkRCSCmIAAABiBiBiRIQMBAGqYDE1AEYmgAACsToaEkIqTg7JOISaKbi0AdACMRTaatoJOLJOM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EMEMhKSVKSENCGoQwji1coUZRmknzIyY3CkNABHnIp7lLciEy0v52zKaIRkO2i8zX0SLYaqAlG</w:t>
      </w:r>
    </w:p>
    <w:p>
      <w:pPr>
        <w:pStyle w:val="PreformattedText"/>
        <w:bidi w:val="0"/>
        <w:spacing w:before="0" w:after="0"/>
        <w:jc w:val="left"/>
        <w:rPr/>
      </w:pPr>
      <w:r>
        <w:rPr/>
        <w:t>ZRTpzlkJsI7sZdCu8oUrIzW6aquM7iF0Nxip6XOOpDnIJRtqOmqosHAdOygdemMYNuPTVevJfF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CRVl9MozuLqSGNuJLbi6UUUVaCFdtRDflmZ7IWmYUyLGacfWwEo6aSlOutNV1cVWF1bJ4Jxbr</w:t>
      </w:r>
    </w:p>
    <w:p>
      <w:pPr>
        <w:pStyle w:val="PreformattedText"/>
        <w:bidi w:val="0"/>
        <w:spacing w:before="0" w:after="0"/>
        <w:jc w:val="left"/>
        <w:rPr/>
      </w:pPr>
      <w:r>
        <w:rPr/>
        <w:t>5moupg47fI6XLC7PdXsCZESbiBYFStZSrkUq5LUrolbaAENIGIGIGIAAAAQAACaAAABAAmCAg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YK2oXVdzw6t3ED0M/Nzj0BxbjqGG2NJCagmAgYgYmAmNANAMQMRYxAxAxAxBIRTcWMQScQkI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0wAUAsABgUNFjcQmRZJwdk3B1JxaMAALW0EnFk3Bk3GUg0wBxEYqTCIwQwSeKMtMlNRTrjPwb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Ak1AAeclnnuCGRsbNGOTit3XVj1wtjErc9XOvYVJIszwvK7aZC0QtimdMq2YS2LqY3VnjbA6NmbL</w:t>
      </w:r>
    </w:p>
    <w:p>
      <w:pPr>
        <w:pStyle w:val="PreformattedText"/>
        <w:bidi w:val="0"/>
        <w:spacing w:before="0" w:after="0"/>
        <w:jc w:val="left"/>
        <w:rPr/>
      </w:pPr>
      <w:r>
        <w:rPr/>
        <w:t>FlMo04NBbVM00wCdkLSidcxE6CF+O0WvPdE83Z4pnujKy/Tk1S89qVRm7BSfQi3PVZEK4RoaZTbf</w:t>
      </w:r>
    </w:p>
    <w:p>
      <w:pPr>
        <w:pStyle w:val="PreformattedText"/>
        <w:bidi w:val="0"/>
        <w:spacing w:before="0" w:after="0"/>
        <w:jc w:val="left"/>
        <w:rPr/>
      </w:pPr>
      <w:r>
        <w:rPr/>
        <w:t>nCdTKLISE1I11znDx6aqhNVkln0ld9dxVOEhXSktcZknS5tiK92XRXsySyGMAAGCGEVIWKmiCsCp</w:t>
      </w:r>
    </w:p>
    <w:p>
      <w:pPr>
        <w:pStyle w:val="PreformattedText"/>
        <w:bidi w:val="0"/>
        <w:spacing w:before="0" w:after="0"/>
        <w:jc w:val="left"/>
        <w:rPr/>
      </w:pPr>
      <w:r>
        <w:rPr/>
        <w:t>WoqVoUq6JSr0UK5FRYiIIbiiZAJkGMQMQAgYgAIQ0AAAAmgAAAAAAAAJRDRdhDqW8YXv2+bceiXE</w:t>
      </w:r>
    </w:p>
    <w:p>
      <w:pPr>
        <w:pStyle w:val="PreformattedText"/>
        <w:bidi w:val="0"/>
        <w:spacing w:before="0" w:after="0"/>
        <w:jc w:val="left"/>
        <w:rPr/>
      </w:pPr>
      <w:r>
        <w:rPr/>
        <w:t>uOqYLY1FNwAKAA0DQAAAIGmAIkIskIJEWNxKmRCTiEnESREtkISSCmJoAUNMGim4iSlBk3W7LCLG</w:t>
      </w:r>
    </w:p>
    <w:p>
      <w:pPr>
        <w:pStyle w:val="PreformattedText"/>
        <w:bidi w:val="0"/>
        <w:spacing w:before="0" w:after="0"/>
        <w:jc w:val="left"/>
        <w:rPr/>
      </w:pPr>
      <w:r>
        <w:rPr/>
        <w:t>07WJjcQsdcpLSEhtOBMEMWIwQwp5N+eVRlHNXA18mhCEBCAAA87G6GpXYMdLsqVOmqISpVXW1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LItWhZAXPqUUspcVnW5CnC4sz2oVeygWiOQvqruJ0WxGO0zSkE0QISTLozIhRKuoTWtK7pw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4bIpuiqnHRQZrbAr1Y9hV6jBVm5MpRqWyqkScGW5pwJWZtBZRZUQnC0loz6oWDpZh552GeanUXdk</w:t>
      </w:r>
    </w:p>
    <w:p>
      <w:pPr>
        <w:pStyle w:val="PreformattedText"/>
        <w:bidi w:val="0"/>
        <w:spacing w:before="0" w:after="0"/>
        <w:jc w:val="left"/>
        <w:rPr/>
      </w:pPr>
      <w:r>
        <w:rPr/>
        <w:t>L7IXBGcoirmtU42CuhaezjNQhsQwAcJSQhglJUlJCUggSCJIIqSIqaIqaIKYVK0KVcihXopjoiUl</w:t>
      </w:r>
    </w:p>
    <w:p>
      <w:pPr>
        <w:pStyle w:val="PreformattedText"/>
        <w:bidi w:val="0"/>
        <w:spacing w:before="0" w:after="0"/>
        <w:jc w:val="left"/>
        <w:rPr/>
      </w:pPr>
      <w:r>
        <w:rPr/>
        <w:t>qIDQCRIgE1FwxBIixiAABpDAAGCaAAAABAxAwAENxC63I16FvKDtXefUejXAuO0cq03ma6WYAAA0</w:t>
      </w:r>
    </w:p>
    <w:p>
      <w:pPr>
        <w:pStyle w:val="PreformattedText"/>
        <w:bidi w:val="0"/>
        <w:spacing w:before="0" w:after="0"/>
        <w:jc w:val="left"/>
        <w:rPr/>
      </w:pPr>
      <w:r>
        <w:rPr/>
        <w:t>DEwaBuLsYgbiVIQDQSEJIiVMiEyDsmQdScSpCEYA3FjlB1NwEsdbJuLHKLHKAWzosiwUhDFRJEc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SwhKMLJp83LVBqkhQ0AgBiDh5h6kpqgldQU9uS2LqLsg0mWZNdVmfRXpK2Uqr2GeYEbKpgjQW3</w:t>
      </w:r>
    </w:p>
    <w:p>
      <w:pPr>
        <w:pStyle w:val="PreformattedText"/>
        <w:bidi w:val="0"/>
        <w:spacing w:before="0" w:after="0"/>
        <w:jc w:val="left"/>
        <w:rPr/>
      </w:pPr>
      <w:r>
        <w:rPr/>
        <w:t>VZYinOoljIOnQKu7KXui0nG2kSmynTC+FGuRPJMDXSF1M4DqUaUohtz20xZMpKtGf0B0fM9DkRoy</w:t>
      </w:r>
    </w:p>
    <w:p>
      <w:pPr>
        <w:pStyle w:val="PreformattedText"/>
        <w:bidi w:val="0"/>
        <w:spacing w:before="0" w:after="0"/>
        <w:jc w:val="left"/>
        <w:rPr/>
      </w:pPr>
      <w:r>
        <w:rPr/>
        <w:t>WRpSdoVXUkYyiRnG0S0UEZsJ35ujGEosNGcZl003UnYDLoRXbSy2qYWWXZ5Z25bj3KmoQwQ2IYIY</w:t>
      </w:r>
    </w:p>
    <w:p>
      <w:pPr>
        <w:pStyle w:val="PreformattedText"/>
        <w:bidi w:val="0"/>
        <w:spacing w:before="0" w:after="0"/>
        <w:jc w:val="left"/>
        <w:rPr/>
      </w:pPr>
      <w:r>
        <w:rPr/>
        <w:t>RGCGESSEpBEYIaEpBBTCKmFTmiBIqKkEFNREkqjGxFatRUrkUq+MUxvRQr0Uq+JWTRFgAkTcAmRC</w:t>
      </w:r>
    </w:p>
    <w:p>
      <w:pPr>
        <w:pStyle w:val="PreformattedText"/>
        <w:bidi w:val="0"/>
        <w:spacing w:before="0" w:after="0"/>
        <w:jc w:val="left"/>
        <w:rPr/>
      </w:pPr>
      <w:r>
        <w:rPr/>
        <w:t>RFjEDEAAAANAwQAAAAAADQA0DQDuoDbbzg69vDF9C/O2x3Tj2nSeK00OEwAGIpgAAACDQMRTcXZI</w:t>
      </w:r>
    </w:p>
    <w:p>
      <w:pPr>
        <w:pStyle w:val="PreformattedText"/>
        <w:bidi w:val="0"/>
        <w:spacing w:before="0" w:after="0"/>
        <w:jc w:val="left"/>
        <w:rPr/>
      </w:pPr>
      <w:r>
        <w:rPr/>
        <w:t>i6kRCZF2SIsk4Mk4Mk4iTcC2x1tLHVIm4MttzSjU6rlQ85jyShmqLwLi5zjEVKIhixbQhoADD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zYZ51fCm+CyuZXG+srjotrDHo1xzrdEayF9Roy2TKa7r6yW31xbGVAQshVsLJFE41FhXqM89FMZt</w:t>
      </w:r>
    </w:p>
    <w:p>
      <w:pPr>
        <w:pStyle w:val="PreformattedText"/>
        <w:bidi w:val="0"/>
        <w:spacing w:before="0" w:after="0"/>
        <w:jc w:val="left"/>
        <w:rPr/>
      </w:pPr>
      <w:r>
        <w:rPr/>
        <w:t>FVlTefVCo0UELK5F8NlJj3Y+oSz5qjdgvRRGRUWrDoY1pinNKI/W+T60c2uyirY2RETrNObq4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ZVYWEol5ncKzaKMZtCgX4t2Qr0U6ahZWicLFClGyrdeXrZvOSgRuc69zCyOSGKhgAIAyLAQwQw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IwSkhKaIjBDQlIIqaIEggSCKmFZMK1YiCsRCNgVkwrJorVqK1bEgrAqVoUq5FKvRSrkVFiINgmk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MgyZBkiISEDEDEDEwAAAAAABoGIGAAASiLotxB07eOHfs82z0hwbTsrm2m5UXI2KmADQMRZIQ</w:t>
      </w:r>
    </w:p>
    <w:p>
      <w:pPr>
        <w:pStyle w:val="PreformattedText"/>
        <w:bidi w:val="0"/>
        <w:spacing w:before="0" w:after="0"/>
        <w:jc w:val="left"/>
        <w:rPr/>
      </w:pPr>
      <w:r>
        <w:rPr/>
        <w:t>NxKk4Mk4MmQLLCATdbix0stdIXyzi6rsDOtx1XChKK1+a14SKCVKSIsBACUkIA87ohdrOR9LISlg</w:t>
      </w:r>
    </w:p>
    <w:p>
      <w:pPr>
        <w:pStyle w:val="PreformattedText"/>
        <w:bidi w:val="0"/>
        <w:spacing w:before="0" w:after="0"/>
        <w:jc w:val="left"/>
        <w:rPr/>
      </w:pPr>
      <w:r>
        <w:rPr/>
        <w:t>sNEsdo6LI1ZfTTFurLYaY5JRMrK31wM22/l9UwpKy3Hd348udCms8NRWM2BjhoqNFDnTp0VRXZC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6sirXLOb+ffEM0uycNXosrsymimZVbJgxxKvVUWeh59ebznCvUnZTYdLHVXDlRbU3primOzKDk</w:t>
      </w:r>
    </w:p>
    <w:p>
      <w:pPr>
        <w:pStyle w:val="PreformattedText"/>
        <w:bidi w:val="0"/>
        <w:spacing w:before="0" w:after="0"/>
        <w:jc w:val="left"/>
        <w:rPr/>
      </w:pPr>
      <w:r>
        <w:rPr/>
        <w:t>yotZdnmymsiace7OU7MttW0dDBEtWW00Y7IBbVMuibJcfQy2HuI2QzUMoBiYQmAhlIYIYJSBKQRG</w:t>
      </w:r>
    </w:p>
    <w:p>
      <w:pPr>
        <w:pStyle w:val="PreformattedText"/>
        <w:bidi w:val="0"/>
        <w:spacing w:before="0" w:after="0"/>
        <w:jc w:val="left"/>
        <w:rPr/>
      </w:pPr>
      <w:r>
        <w:rPr/>
        <w:t>CUhIkgipoSkECQQJBFTCBNEFYiCmEFNECYQJogSZWrEVliIEwrVgVFiK1aismFasCpWhUrUVFgVK</w:t>
      </w:r>
    </w:p>
    <w:p>
      <w:pPr>
        <w:pStyle w:val="PreformattedText"/>
        <w:bidi w:val="0"/>
        <w:spacing w:before="0" w:after="0"/>
        <w:jc w:val="left"/>
        <w:rPr/>
      </w:pPr>
      <w:r>
        <w:rPr/>
        <w:t>0KlaFKuCktRBTQmIbiEiLJEQkIGAAMTQAAxMAAAAAAAEwAEMJXZit1vMDs3cAPSnmrK9EuLcdN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UQmgCGRYxAxMGgYgkRYxIElKc/X5whGSWKkhAgAENCGhDDjU13ayKECcJ1VML4upsRTTbfWe+cC</w:t>
      </w:r>
    </w:p>
    <w:p>
      <w:pPr>
        <w:pStyle w:val="PreformattedText"/>
        <w:bidi w:val="0"/>
        <w:spacing w:before="0" w:after="0"/>
        <w:jc w:val="left"/>
        <w:rPr/>
      </w:pPr>
      <w:r>
        <w:rPr/>
        <w:t>MY1E4WyN0MevKOnna1kun5xL1XOqkTpR0QjT16udm1RqjqaL8lBsqVZa8zNtcGQvhZGeGoKbJMoW</w:t>
      </w:r>
    </w:p>
    <w:p>
      <w:pPr>
        <w:pStyle w:val="PreformattedText"/>
        <w:bidi w:val="0"/>
        <w:spacing w:before="0" w:after="0"/>
        <w:jc w:val="left"/>
        <w:rPr/>
      </w:pPr>
      <w:r>
        <w:rPr/>
        <w:t>qgoq1V0iYENVJK+vqxz+hmcLJ0OXVcZ21Gu6oiMIQ1wLFSzVmbK7qZmtQUY9dVg8uusKtWeq9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57mUaqQULaolN2hdCcsdWOZ9ArnGUAAABkAAAImCg1QAIYIYIYIaE2CUkJSCJIIjCJJIlIIE0QJi</w:t>
      </w:r>
    </w:p>
    <w:p>
      <w:pPr>
        <w:pStyle w:val="PreformattedText"/>
        <w:bidi w:val="0"/>
        <w:spacing w:before="0" w:after="0"/>
        <w:jc w:val="left"/>
        <w:rPr/>
      </w:pPr>
      <w:r>
        <w:rPr/>
        <w:t>1k0kSaIqYQU0RUwgrEQJhW5BBWIgrEVq1FatCksCtWoqVyKlaitWorVqK1YFasCtWoqjcipXIp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0IESIhJwCZBkhBIixiBiBgAmgYCAAAALRMRAKAJGQF1uMOjdyA7t3m0eoPM3V6A4tx1FjuL3Ai</w:t>
      </w:r>
    </w:p>
    <w:p>
      <w:pPr>
        <w:pStyle w:val="PreformattedText"/>
        <w:bidi w:val="0"/>
        <w:spacing w:before="0" w:after="0"/>
        <w:jc w:val="left"/>
        <w:rPr/>
      </w:pPr>
      <w:r>
        <w:rPr/>
        <w:t>SiiSMJgxNKgQJhEaEMEpIQ0AB5ico7y5xCudsjPsorNF0NEZLXlHDVXWWbZVYrSWmjNHot3mas3p</w:t>
      </w:r>
    </w:p>
    <w:p>
      <w:pPr>
        <w:pStyle w:val="PreformattedText"/>
        <w:bidi w:val="0"/>
        <w:spacing w:before="0" w:after="0"/>
        <w:jc w:val="left"/>
        <w:rPr/>
      </w:pPr>
      <w:r>
        <w:rPr/>
        <w:t>8/P09TLCqssuq0meNuWu9wY2RbGu6rcGvMdPmw3RhN1ZlmRpzVZYycStx3FezDqjUsjlnFU2X2Z7</w:t>
      </w:r>
    </w:p>
    <w:p>
      <w:pPr>
        <w:pStyle w:val="PreformattedText"/>
        <w:bidi w:val="0"/>
        <w:spacing w:before="0" w:after="0"/>
        <w:jc w:val="left"/>
        <w:rPr/>
      </w:pPr>
      <w:r>
        <w:rPr/>
        <w:t>Ftp0VRl31TsxaIWhVorMhoRVbNlvP0wKnKNdPFv5cRlHRVtPW40RsjaKmcK04dWc0xuhFtpAzyut</w:t>
      </w:r>
    </w:p>
    <w:p>
      <w:pPr>
        <w:pStyle w:val="PreformattedText"/>
        <w:bidi w:val="0"/>
        <w:spacing w:before="0" w:after="0"/>
        <w:jc w:val="left"/>
        <w:rPr/>
      </w:pPr>
      <w:r>
        <w:rPr/>
        <w:t>Kq5SlqVsSWijQUrRUe/rshKAxDABiGCGCGAAJgCYJgIYIYIZAmyIyhMEpBEkhKQRJBBsIkgiSCBI</w:t>
      </w:r>
    </w:p>
    <w:p>
      <w:pPr>
        <w:pStyle w:val="PreformattedText"/>
        <w:bidi w:val="0"/>
        <w:spacing w:before="0" w:after="0"/>
        <w:jc w:val="left"/>
        <w:rPr/>
      </w:pPr>
      <w:r>
        <w:rPr/>
        <w:t>IKYQJBFTJIEioqYQUwiSCsmECaIEwgSCCsRWTRBWBWrEVq1FatRWWIrVqK1YFRaiotRUWBUrQqVq</w:t>
      </w:r>
    </w:p>
    <w:p>
      <w:pPr>
        <w:pStyle w:val="PreformattedText"/>
        <w:bidi w:val="0"/>
        <w:spacing w:before="0" w:after="0"/>
        <w:jc w:val="left"/>
        <w:rPr/>
      </w:pPr>
      <w:r>
        <w:rPr/>
        <w:t>KlcikuRUWxINgmkTIMkRCRFjEDQWsQAEAmAgaaoTBMATQAAmkEBLRlS9Ozjo9Dwa2CahAUhoQAho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CAOLVM78i2ki6JcufP0Io+d0VLTJhqxWWS0HTwxkj08pllHQUV7coho00351ltqzxKE6qhdVI</w:t>
      </w:r>
    </w:p>
    <w:p>
      <w:pPr>
        <w:pStyle w:val="PreformattedText"/>
        <w:bidi w:val="0"/>
        <w:spacing w:before="0" w:after="0"/>
        <w:jc w:val="left"/>
        <w:rPr/>
      </w:pPr>
      <w:r>
        <w:rPr/>
        <w:t>blBGkFUgI3QmpTIJRurHTeypSCy+np5YqfVeYlih6lNwyyhoNuKYlroiNVtpXqz5zZnTLFXUa4VW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rzma3QizBdEcnaZqttRAuFjGNyKrdUp0OdojJK6gtlXWSsdpGOiJ7yu2GagBMYAUAANAADT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DBMAAAAAYhghghoEyEMpDBDBDCJJCUiIklUSREVNESSESCBNESQQJFRU0RJBFTCCmJBWBWTCsm</w:t>
      </w:r>
    </w:p>
    <w:p>
      <w:pPr>
        <w:pStyle w:val="PreformattedText"/>
        <w:bidi w:val="0"/>
        <w:spacing w:before="0" w:after="0"/>
        <w:jc w:val="left"/>
        <w:rPr/>
      </w:pPr>
      <w:r>
        <w:rPr/>
        <w:t>iKmFasCsmEFYiCmFZYismFZYissRWrUVq1FasCosCuNoVFgVK1FStRUrgpVwUuatQACRIiRIiEh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JCBiQxA0gAaITEIEACaEDEAIaENWoYJMEMOZU16OMSMR2SrHY4xCxzM8q7CTUF6lS1Rmgs9Wq</w:t>
      </w:r>
    </w:p>
    <w:p>
      <w:pPr>
        <w:pStyle w:val="PreformattedText"/>
        <w:bidi w:val="0"/>
        <w:spacing w:before="0" w:after="0"/>
        <w:jc w:val="left"/>
        <w:rPr/>
      </w:pPr>
      <w:r>
        <w:rPr/>
        <w:t>cYU4ozOxlUNkZcb0RMNXSRkd8YrU4y1TYIsZRfSKyVxXXKBGcQJzR1uXZVG3ABOTiOrfjiyqu2oW</w:t>
      </w:r>
    </w:p>
    <w:p>
      <w:pPr>
        <w:pStyle w:val="PreformattedText"/>
        <w:bidi w:val="0"/>
        <w:spacing w:before="0" w:after="0"/>
        <w:jc w:val="left"/>
        <w:rPr/>
      </w:pPr>
      <w:r>
        <w:rPr/>
        <w:t>zmVVakVPbVFOHoV1k24+0U8zoTiqeesdLlV1VmclJSLKUy4p0y2SpvjFbDRU7K8Ub6VeY42IDXAI</w:t>
      </w:r>
    </w:p>
    <w:p>
      <w:pPr>
        <w:pStyle w:val="PreformattedText"/>
        <w:bidi w:val="0"/>
        <w:spacing w:before="0" w:after="0"/>
        <w:jc w:val="left"/>
        <w:rPr/>
      </w:pPr>
      <w:r>
        <w:rPr/>
        <w:t>6chorgj6NCUJQCBp0AADATEMAAYAhgmAAADEAAMQwQyEwEMRDFQwQwQAhgiSEpIQ2RJKkMIkiIjB</w:t>
      </w:r>
    </w:p>
    <w:p>
      <w:pPr>
        <w:pStyle w:val="PreformattedText"/>
        <w:bidi w:val="0"/>
        <w:spacing w:before="0" w:after="0"/>
        <w:jc w:val="left"/>
        <w:rPr/>
      </w:pPr>
      <w:r>
        <w:rPr/>
        <w:t>KQRJISkVEkERglIIEgiSCCsRAmiKmkgTRFTCBIIE0QJoiphBTCCmFZYiBNECYVqwK1YFasRBWIrV</w:t>
      </w:r>
    </w:p>
    <w:p>
      <w:pPr>
        <w:pStyle w:val="PreformattedText"/>
        <w:bidi w:val="0"/>
        <w:spacing w:before="0" w:after="0"/>
        <w:jc w:val="left"/>
        <w:rPr/>
      </w:pPr>
      <w:r>
        <w:rPr/>
        <w:t>qK1aitWIgphWrBaiwKVcqpLgoLUVk0RUlAgQBE4pEkgYgAATQACABACYIC0TBAHGc49+NdyjTJA5</w:t>
      </w:r>
    </w:p>
    <w:p>
      <w:pPr>
        <w:pStyle w:val="PreformattedText"/>
        <w:bidi w:val="0"/>
        <w:spacing w:before="0" w:after="0"/>
        <w:jc w:val="left"/>
        <w:rPr/>
      </w:pPr>
      <w:r>
        <w:rPr/>
        <w:t>U2LN1WxknZIrvjrJT58jbiLyh6MgV78xQrYkCYkq2gUrTO9EjPfKwhpzVrbikorqta1q5FFHR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p0xnyegxS8m2+BXHfklrE4ea/RWHbOiLIw7C83oSx5WZ6lZm11KunOnmR0CiZnjOFS08+0qUY1fb</w:t>
      </w:r>
    </w:p>
    <w:p>
      <w:pPr>
        <w:pStyle w:val="PreformattedText"/>
        <w:bidi w:val="0"/>
        <w:spacing w:before="0" w:after="0"/>
        <w:jc w:val="left"/>
        <w:rPr/>
      </w:pPr>
      <w:r>
        <w:rPr/>
        <w:t>W40QLIlp5vQlzz34TpcyOgzU681K/NoTNozaCFlYuhVXQEZn0KucM0AAHQADTEwAAGmgAAwQx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AAGIYIYIYiGAmAAIYIYIYIYJSQmAA1iSQhhEkCGESRUVIIkgiNkCQRJBAkEVIIkggSCKkESQQ</w:t>
      </w:r>
    </w:p>
    <w:p>
      <w:pPr>
        <w:pStyle w:val="PreformattedText"/>
        <w:bidi w:val="0"/>
        <w:spacing w:before="0" w:after="0"/>
        <w:jc w:val="left"/>
        <w:rPr/>
      </w:pPr>
      <w:r>
        <w:rPr/>
        <w:t>JBAmECSIqxECaSKmEFMIKYQJogTRFTCtWIgrEQViKyaIqYVqxFZNEFMK1YFasRWTCCmiKmiCmFcb</w:t>
      </w:r>
    </w:p>
    <w:p>
      <w:pPr>
        <w:pStyle w:val="PreformattedText"/>
        <w:bidi w:val="0"/>
        <w:spacing w:before="0" w:after="0"/>
        <w:jc w:val="left"/>
        <w:rPr/>
      </w:pPr>
      <w:r>
        <w:rPr/>
        <w:t>QpLUVK4KVbEgrIiTFQ0gAAIAFE1QAcexnfjVHVURnJFT0QqEnKJrViJUx01C2sWaqsiN9esji6FR</w:t>
      </w:r>
    </w:p>
    <w:p>
      <w:pPr>
        <w:pStyle w:val="PreformattedText"/>
        <w:bidi w:val="0"/>
        <w:spacing w:before="0" w:after="0"/>
        <w:jc w:val="left"/>
        <w:rPr/>
      </w:pPr>
      <w:r>
        <w:rPr/>
        <w:t>lHrTC3oMU9ciGXoUlc4hONMgpskVk2VVXRK65tU5WFWzHrPSczt8M5U0yuUmVKVhnhbEod98uPXG</w:t>
      </w:r>
    </w:p>
    <w:p>
      <w:pPr>
        <w:pStyle w:val="PreformattedText"/>
        <w:bidi w:val="0"/>
        <w:spacing w:before="0" w:after="0"/>
        <w:jc w:val="left"/>
        <w:rPr/>
      </w:pPr>
      <w:r>
        <w:rPr/>
        <w:t>mI6anLfzN0CiGhmKdyMl9uaLKZRIyYtdWpJqTql29DlTzd/OhGpVymkN/PmunJfmNFdchTjaZ1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rLcMbl+hQnCUAGAAAMAGCYIAwAAABipgCZAmIAxDBMBDABiGCGCGCGCGCGCGCABMEMEMEMEM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kgiSCJIWIwiSCJIqBIIEggTREkESQQJBEkECQRUwgSCKmiJIIKYQJCQUwgSCBIIE0QViIKYQU0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rJBBWIgpogpogTRBTRAkEFNEVIIqSIkkRGKhghhGMwqjeGdaAzq9FRNECQnNdEvRyco1liqtC</w:t>
      </w:r>
    </w:p>
    <w:p>
      <w:pPr>
        <w:pStyle w:val="PreformattedText"/>
        <w:bidi w:val="0"/>
        <w:spacing w:before="0" w:after="0"/>
        <w:jc w:val="left"/>
        <w:rPr/>
      </w:pPr>
      <w:r>
        <w:rPr/>
        <w:t>E5VTZG6Cq2qgLyFsLYhKYW5NEyN2LrHIlZUWTrgShdWQcChyiQlKRW4uIsYoypJOuKuyEyNtbPTc</w:t>
      </w:r>
    </w:p>
    <w:p>
      <w:pPr>
        <w:pStyle w:val="PreformattedText"/>
        <w:bidi w:val="0"/>
        <w:spacing w:before="0" w:after="0"/>
        <w:jc w:val="left"/>
        <w:rPr/>
      </w:pPr>
      <w:r>
        <w:rPr/>
        <w:t>vNEg3FJWQgWxrsIuykmV3FMLqRyLSCjIrnG1aiUiVckRJQJ0T1Rgd0IyWaGueHRJebPoVmWO2uM8</w:t>
      </w:r>
    </w:p>
    <w:p>
      <w:pPr>
        <w:pStyle w:val="PreformattedText"/>
        <w:bidi w:val="0"/>
        <w:spacing w:before="0" w:after="0"/>
        <w:jc w:val="left"/>
        <w:rPr/>
      </w:pPr>
      <w:r>
        <w:rPr/>
        <w:t>rc8ujPfWVW55lsVbFUC2qbrXFpWL9BhJZqABpg0wAGJoADAABRgAAAQNCMAAAAAAYAAADAAQw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xUwEwEMRDFQxEME2CBiGCUkIYIYIYIYIYIYJSSxGESRUVIIkgiSCBIIkgiMIkgipBEkiJIIqQQJp</w:t>
      </w:r>
    </w:p>
    <w:p>
      <w:pPr>
        <w:pStyle w:val="PreformattedText"/>
        <w:bidi w:val="0"/>
        <w:spacing w:before="0" w:after="0"/>
        <w:jc w:val="left"/>
        <w:rPr/>
      </w:pPr>
      <w:r>
        <w:rPr/>
        <w:t>IqaIqaIqaIqaIqQQU0QJogpoipIiSRFTRGM0QU0QUwrU0RU0QJJYqcRKQRUgiMEAqGCGgTBJgCDg</w:t>
      </w:r>
    </w:p>
    <w:p>
      <w:pPr>
        <w:pStyle w:val="PreformattedText"/>
        <w:bidi w:val="0"/>
        <w:spacing w:before="0" w:after="0"/>
        <w:jc w:val="left"/>
        <w:rPr/>
      </w:pPr>
      <w:r>
        <w:rPr/>
        <w:t>xul6OFYMdegKJz1GWu+JEkwr1UDlZaUXTiKm2JRqtrM2rPcUS0UFSumZHfEiKdQU5FUyMJagyVb6</w:t>
      </w:r>
    </w:p>
    <w:p>
      <w:pPr>
        <w:pStyle w:val="PreformattedText"/>
        <w:bidi w:val="0"/>
        <w:spacing w:before="0" w:after="0"/>
        <w:jc w:val="left"/>
        <w:rPr/>
      </w:pPr>
      <w:r>
        <w:rPr/>
        <w:t>TMtTMpqpKXOY5zAq0ozGiRllaGR3opmmCsRQ7qiJZIptdxitnIqdt5hn1UcM6eZcy0wIOVcTUqQ0</w:t>
      </w:r>
    </w:p>
    <w:p>
      <w:pPr>
        <w:pStyle w:val="PreformattedText"/>
        <w:bidi w:val="0"/>
        <w:spacing w:before="0" w:after="0"/>
        <w:jc w:val="left"/>
        <w:rPr/>
      </w:pPr>
      <w:r>
        <w:rPr/>
        <w:t>0I1QpsLUgheIupvqlpjsRjnYRiXf85nWhwcv0BCzQAGmDTABBpgAMAYgYCpohgINMTAAAABoBgD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lAAAAAYAhoBgmAAAMEMsQwQwEwQwQwQwABMBDBDQhoQwQxUMpKQRGCUkIYRJBEYkSQRUgiMIk</w:t>
      </w:r>
    </w:p>
    <w:p>
      <w:pPr>
        <w:pStyle w:val="PreformattedText"/>
        <w:bidi w:val="0"/>
        <w:spacing w:before="0" w:after="0"/>
        <w:jc w:val="left"/>
        <w:rPr/>
      </w:pPr>
      <w:r>
        <w:rPr/>
        <w:t>ogMIkkRUggSCCmEFNEVJEVNEVJEVJCjMK1ZEgpxEmEVJEVJCUksVJERhEYRJIiMENADIpipSQhhy</w:t>
      </w:r>
    </w:p>
    <w:p>
      <w:pPr>
        <w:pStyle w:val="PreformattedText"/>
        <w:bidi w:val="0"/>
        <w:spacing w:before="0" w:after="0"/>
        <w:jc w:val="left"/>
        <w:rPr/>
      </w:pPr>
      <w:r>
        <w:rPr/>
        <w:t>zuQ78MuHqwORfqsrPm7sI4dm2dYZaJpXY71xVb6zJbaVndszMtajA9EiNHSxEa5MqdkRyUSA5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oUqrcqoTciuQyMWy+daNEswW02IjGyA674Ea9IZlpgQhdVUZzmQk4wShaQ6vM7ZEbFzujw1spS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RBRfCuBpKZibCu+VxJRiOrTUU9erbC8r6vyuNWSnCX3onjQBQANpgAMBBoGIG0AClYhGANoGI</w:t>
      </w:r>
    </w:p>
    <w:p>
      <w:pPr>
        <w:pStyle w:val="PreformattedText"/>
        <w:bidi w:val="0"/>
        <w:spacing w:before="0" w:after="0"/>
        <w:jc w:val="left"/>
        <w:rPr/>
      </w:pPr>
      <w:r>
        <w:rPr/>
        <w:t>GIGADQDAGgYCgEAAAxMAAAAAYhgAAAAAMBMAB0hoAAABMAAQwQxEmCGgBiGKhoQykMENCGCJIiSQ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IwiSCIwiMIjCKkhKSIqQQU0QJIipBBSCJKIoziRUggpBBTRBSREaEpISYsRhEYqTEiSQhoQx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AXyT68RhTkpHY6WXo5142fS4W8+wo15s3XRrtTlU9wrzVXqpHjqvexPAr3lS/PKfV02ebXoKz</w:t>
      </w:r>
    </w:p>
    <w:p>
      <w:pPr>
        <w:pStyle w:val="PreformattedText"/>
        <w:bidi w:val="0"/>
        <w:spacing w:before="0" w:after="0"/>
        <w:jc w:val="left"/>
        <w:rPr/>
      </w:pPr>
      <w:r>
        <w:rPr/>
        <w:t>n4u/lOPHqU1hW+BlW2oyx2hiW1GWvejHT1cplnoaZDTWsoXxFpqCdGzIUOxFavDOtESm0mRqtZUX</w:t>
      </w:r>
    </w:p>
    <w:p>
      <w:pPr>
        <w:pStyle w:val="PreformattedText"/>
        <w:bidi w:val="0"/>
        <w:spacing w:before="0" w:after="0"/>
        <w:jc w:val="left"/>
        <w:rPr/>
      </w:pPr>
      <w:r>
        <w:rPr/>
        <w:t>Mqd8jI7wt6FWkg2GLnbcIRlFZRhYVx0wKI3yKI6q4r0VaiuaYZ70UWm821yuzbvD+j4Ga9fP0y+5</w:t>
      </w:r>
    </w:p>
    <w:p>
      <w:pPr>
        <w:pStyle w:val="PreformattedText"/>
        <w:bidi w:val="0"/>
        <w:spacing w:before="0" w:after="0"/>
        <w:jc w:val="left"/>
        <w:rPr/>
      </w:pPr>
      <w:r>
        <w:rPr/>
        <w:t>ITxoAACm0DBomAAAABEllCPi7O/Pxrr2+nwUl+hy+eXR7w8VpPWHmtMd05OlNrpsWQCMRK2kSED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A0wTQMAAAGgYAAANUwACgAAAAAAAATBAADRKSEMEDRAxAKJlIYIYIAEwQAhghgkwiMSI0EZBA</w:t>
      </w:r>
    </w:p>
    <w:p>
      <w:pPr>
        <w:pStyle w:val="PreformattedText"/>
        <w:bidi w:val="0"/>
        <w:spacing w:before="0" w:after="0"/>
        <w:jc w:val="left"/>
        <w:rPr/>
      </w:pPr>
      <w:r>
        <w:rPr/>
        <w:t>YIYRTCBIIKSIjQRkiCmiKmiskiKkiKkiCmiKYRGLEYkRixGERipSQlJCUhIjC5p9uLadOcZHe3c7</w:t>
      </w:r>
    </w:p>
    <w:p>
      <w:pPr>
        <w:pStyle w:val="PreformattedText"/>
        <w:bidi w:val="0"/>
        <w:spacing w:before="0" w:after="0"/>
        <w:jc w:val="left"/>
        <w:rPr/>
      </w:pPr>
      <w:r>
        <w:rPr/>
        <w:t>XjVfmfWef1nq7vO+gNNtGyXOtdJSrrCDYoSmcSrqVJzzpo5sugoyPQlzR1oxQ3BzodSRwKPTSPJ5</w:t>
      </w:r>
    </w:p>
    <w:p>
      <w:pPr>
        <w:pStyle w:val="PreformattedText"/>
        <w:bidi w:val="0"/>
        <w:spacing w:before="0" w:after="0"/>
        <w:jc w:val="left"/>
        <w:rPr/>
      </w:pPr>
      <w:r>
        <w:rPr/>
        <w:t>/buzwcPewrwsvaVHj16uo89V6fHZwZdSuzlrpxOc9yXn6bIEKrrTFHZEyPSjMtUSlykZ522nQkBB</w:t>
      </w:r>
    </w:p>
    <w:p>
      <w:pPr>
        <w:pStyle w:val="PreformattedText"/>
        <w:bidi w:val="0"/>
        <w:spacing w:before="0" w:after="0"/>
        <w:jc w:val="left"/>
        <w:rPr/>
      </w:pPr>
      <w:r>
        <w:rPr/>
        <w:t>W1HIudQVTitdWpnPvkyiN7Ki6odeysyzmycGo1dKbjPuwWS5uH3/ADks5Qpl+gOL56bToAGJj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EKVVyznL8n6XzHSXYN9tcmXp6ThT6dBmmqTU8UToy5il6s+VI7Orz9kejv8vM9df46Ue50/PQ</w:t>
      </w:r>
    </w:p>
    <w:p>
      <w:pPr>
        <w:pStyle w:val="PreformattedText"/>
        <w:bidi w:val="0"/>
        <w:spacing w:before="0" w:after="0"/>
        <w:jc w:val="left"/>
        <w:rPr/>
      </w:pPr>
      <w:r>
        <w:rPr/>
        <w:t>+jHz2+Pdnjb49YvOaTtHO0RqFITQMQSEDcWo0DAAAYAAUDBAAAAAJghoAAABMEMRDBDCIyk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RDBACGlEwSkiIxIjQJoSYJNCTCKkiI0JNCAIqSIxnESbIKSIqSIqQ1EYkRglJERhEYsRgh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xh24Np1KcJnY1U7MbqwdKlPP+l871emOnow9LGoac5GmEdCwm6i6qqNOM0QViKyYkRsTCHKDLC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sqaRLIGJjExg0LOMQKrEmaraq5lHZR5/P6dJ4/N7pngj3VdeHXs6jxr9ZTXmNXYrTGtFdHN6dJy</w:t>
      </w:r>
    </w:p>
    <w:p>
      <w:pPr>
        <w:pStyle w:val="PreformattedText"/>
        <w:bidi w:val="0"/>
        <w:spacing w:before="0" w:after="0"/>
        <w:jc w:val="left"/>
        <w:rPr/>
      </w:pPr>
      <w:r>
        <w:rPr/>
        <w:t>l0ophW2BjW1Nc2W2Jlr21meGusVOugovTKyfUkiynN1Tq0GPy/q/NzVUdCl9rKMsabQDTGAAMAAQ</w:t>
      </w:r>
    </w:p>
    <w:p>
      <w:pPr>
        <w:pStyle w:val="PreformattedText"/>
        <w:bidi w:val="0"/>
        <w:spacing w:before="0" w:after="0"/>
        <w:jc w:val="left"/>
        <w:rPr/>
      </w:pPr>
      <w:r>
        <w:rPr/>
        <w:t>BFxiFF9FnF8x6jy+13V5PYr18pT5q1czNVuLOVn7oeaz+sLfF5veh84o+mwr5fH6dnPmy+hZTxEv</w:t>
      </w:r>
    </w:p>
    <w:p>
      <w:pPr>
        <w:pStyle w:val="PreformattedText"/>
        <w:bidi w:val="0"/>
        <w:spacing w:before="0" w:after="0"/>
        <w:jc w:val="left"/>
        <w:rPr/>
      </w:pPr>
      <w:r>
        <w:rPr/>
        <w:t>WYzgz6WUqnVUbHzg6j5KOzdwZHpLvNWR6jV5GcvtNHhZH0HR83lH0Y8Hoj2h5S89I+J2Cbi4bi7W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kwQwQwQwQwQ0AwQwQAhiRJKkmAmIhggBDBJipSQkwSkiDBEmgTCIBFSQlJEFNEVOIk0J</w:t>
      </w:r>
    </w:p>
    <w:p>
      <w:pPr>
        <w:pStyle w:val="PreformattedText"/>
        <w:bidi w:val="0"/>
        <w:spacing w:before="0" w:after="0"/>
        <w:jc w:val="left"/>
        <w:rPr/>
      </w:pPr>
      <w:r>
        <w:rPr/>
        <w:t>SRFSiJSRFSQlJERipSSpMSKkhDEiSSxJIiMJsO3EalUpQmd7Xg0896CiUcZ6uT15+o2Y9ON3KcEL</w:t>
      </w:r>
    </w:p>
    <w:p>
      <w:pPr>
        <w:pStyle w:val="PreformattedText"/>
        <w:bidi w:val="0"/>
        <w:spacing w:before="0" w:after="0"/>
        <w:jc w:val="left"/>
        <w:rPr/>
      </w:pPr>
      <w:r>
        <w:rPr/>
        <w:t>ISAbEpFsRhFWSKFqRldqiolESIkisqaiJIixiBuISEEiLViBgUA4QwAcgDVMYnJkHZJaZWsrnNxV</w:t>
      </w:r>
    </w:p>
    <w:p>
      <w:pPr>
        <w:pStyle w:val="PreformattedText"/>
        <w:bidi w:val="0"/>
        <w:spacing w:before="0" w:after="0"/>
        <w:jc w:val="left"/>
        <w:rPr/>
      </w:pPr>
      <w:r>
        <w:rPr/>
        <w:t>G51kr3o5dPaDz1XphPI5vbleCp+hxPn9H0HPZ4SHtch5FekyVwurdUmQ1qVWq+ObxO7ws6oj0+ev</w:t>
      </w:r>
    </w:p>
    <w:p>
      <w:pPr>
        <w:pStyle w:val="PreformattedText"/>
        <w:bidi w:val="0"/>
        <w:spacing w:before="0" w:after="0"/>
        <w:jc w:val="left"/>
        <w:rPr/>
      </w:pPr>
      <w:r>
        <w:rPr/>
        <w:t>s51XY0AA0xiYNADQACTUV59FFnG8x6fzG1nX5HYr2k4T5m00JJgMAJCGESQsSQRVgVq1FKuRlq3q</w:t>
      </w:r>
    </w:p>
    <w:p>
      <w:pPr>
        <w:pStyle w:val="PreformattedText"/>
        <w:bidi w:val="0"/>
        <w:spacing w:before="0" w:after="0"/>
        <w:jc w:val="left"/>
        <w:rPr/>
      </w:pPr>
      <w:r>
        <w:rPr/>
        <w:t>uTl9CHlsvsw8Fl+jqvmNH1KFnyqP1HMfNo/Qs54aXrcp5+fUy20WU0J0/ReV6+b7mVc8WTTVgAD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TBAAAIAAABiGgaYgATBDBDQhiICkNAAiGCAEmKhoE0JNIkwiNCGhKSEmhKSIqSIqQRUkRU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kRUkJSQkxYqcRDCKkERhEkiIxEASGu/Jgxyiz0co+Wzr2i4HoMqfPeq89vPQ3cbuS9Gq5y5pzgSi</w:t>
      </w:r>
    </w:p>
    <w:p>
      <w:pPr>
        <w:pStyle w:val="PreformattedText"/>
        <w:bidi w:val="0"/>
        <w:spacing w:before="0" w:after="0"/>
        <w:jc w:val="left"/>
        <w:rPr/>
      </w:pPr>
      <w:r>
        <w:rPr/>
        <w:t>2RlKZXOQoAABUQhJcqUWxgE4oUBkSTIFjKi5lDvZnNAUGgKC9lDuCp2BBzEiwVuISICTKwsK2shM</w:t>
      </w:r>
    </w:p>
    <w:p>
      <w:pPr>
        <w:pStyle w:val="PreformattedText"/>
        <w:bidi w:val="0"/>
        <w:spacing w:before="0" w:after="0"/>
        <w:jc w:val="left"/>
        <w:rPr/>
      </w:pPr>
      <w:r>
        <w:rPr/>
        <w:t>RIqLaGU1pqMMDdXkKvhWBGQRbYlJGDProYqVqWuN0TmeR914mahpz1zXtLM+jGgBBpg01AEAFAQJ</w:t>
      </w:r>
    </w:p>
    <w:p>
      <w:pPr>
        <w:pStyle w:val="PreformattedText"/>
        <w:bidi w:val="0"/>
        <w:spacing w:before="0" w:after="0"/>
        <w:jc w:val="left"/>
        <w:rPr/>
      </w:pPr>
      <w:r>
        <w:rPr/>
        <w:t>xIUX0Jx/L+o8vtZ1+P169vJS5wYxsBgxMYmMTYIkiLSUTZFpiGCalADExkSTIOQRjaFRbErjaqz+</w:t>
      </w:r>
    </w:p>
    <w:p>
      <w:pPr>
        <w:pStyle w:val="PreformattedText"/>
        <w:bidi w:val="0"/>
        <w:spacing w:before="0" w:after="0"/>
        <w:jc w:val="left"/>
        <w:rPr/>
      </w:pPr>
      <w:r>
        <w:rPr/>
        <w:t>D+g+G04vV5fTr3NldnOyakACsAYEAAJggKQwQAAAAAMQAAAmCGCGCAEMEmrBNANAmIkwSaBMEm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zREaEmERoE0RUkIYsVJEYyREYkVJEVJCGlSkkSYqTBDCIwiSREYSJHfjFsQYzt+a9J5vOun2uL</w:t>
      </w:r>
    </w:p>
    <w:p>
      <w:pPr>
        <w:pStyle w:val="PreformattedText"/>
        <w:bidi w:val="0"/>
        <w:spacing w:before="0" w:after="0"/>
        <w:jc w:val="left"/>
        <w:rPr/>
      </w:pPr>
      <w:r>
        <w:rPr/>
        <w:t>11txbIJxfS+Z7Gs9rZy+pjoQmEZAAAAACKYOCAMiWMpL2ZlqcZFsFxvWGQ1tMj0tcxoZmegM5oDO</w:t>
      </w:r>
    </w:p>
    <w:p>
      <w:pPr>
        <w:pStyle w:val="PreformattedText"/>
        <w:bidi w:val="0"/>
        <w:spacing w:before="0" w:after="0"/>
        <w:jc w:val="left"/>
        <w:rPr/>
      </w:pPr>
      <w:r>
        <w:rPr/>
        <w:t>9Amc0hnNIZ3eFJcW1SmJFqBaUQNRjgb68RWqFDJVyBDBEmRJSKyyUVGiRmlplGZ6areMrKriM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RnUR8L7XxM1CucF9hdn0c9MAGgbTAAAAAVJorovpTj+X9R5faXW5PWs91NSwGSIuTE24i5BFyBKU</w:t>
      </w:r>
    </w:p>
    <w:p>
      <w:pPr>
        <w:pStyle w:val="PreformattedText"/>
        <w:bidi w:val="0"/>
        <w:spacing w:before="0" w:after="0"/>
        <w:jc w:val="left"/>
        <w:rPr/>
      </w:pPr>
      <w:r>
        <w:rPr/>
        <w:t>B1tKAAwAATGAAMBqSgGDUEWRgDiwAZHxHufEacHp8zpae6shPlZSTtGmDCAABggATBAUAAAAAm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YIaAAABDCIyxJghoQ0CYiTBKSIjCKYIAiNCGgTREaEpJUAIaWCnFIqSEmkIyREklSkkSkiKkh</w:t>
      </w:r>
    </w:p>
    <w:p>
      <w:pPr>
        <w:pStyle w:val="PreformattedText"/>
        <w:bidi w:val="0"/>
        <w:spacing w:before="0" w:after="0"/>
        <w:jc w:val="left"/>
        <w:rPr/>
      </w:pPr>
      <w:r>
        <w:rPr/>
        <w:t>MFSYIYRJCzGejhEAGiPQ+V9V5bN63V5Palatrjky1cvrj0PX59nPe8z3qwAIwi2FMbJ1spDEipJY</w:t>
      </w:r>
    </w:p>
    <w:p>
      <w:pPr>
        <w:pStyle w:val="PreformattedText"/>
        <w:bidi w:val="0"/>
        <w:spacing w:before="0" w:after="0"/>
        <w:jc w:val="left"/>
        <w:rPr/>
      </w:pPr>
      <w:r>
        <w:rPr/>
        <w:t>jSAkTdYWulF7zhpeUNZlS6zIGsyBrMgmtZQ1LMGhUBcqgsjEAGqbBDZEkESbIFkoqd0jO9MjNO8W</w:t>
      </w:r>
    </w:p>
    <w:p>
      <w:pPr>
        <w:pStyle w:val="PreformattedText"/>
        <w:bidi w:val="0"/>
        <w:spacing w:before="0" w:after="0"/>
        <w:jc w:val="left"/>
        <w:rPr/>
      </w:pPr>
      <w:r>
        <w:rPr/>
        <w:t>uUgTFIyES2MAlXOFcmOuu5zyurSquysq8L7vwjUIlc16/Vm089JgDTBoGIGAAAk0sKL6E5Hl/UeX</w:t>
      </w:r>
    </w:p>
    <w:p>
      <w:pPr>
        <w:pStyle w:val="PreformattedText"/>
        <w:bidi w:val="0"/>
        <w:spacing w:before="0" w:after="0"/>
        <w:jc w:val="left"/>
        <w:rPr/>
      </w:pPr>
      <w:r>
        <w:rPr/>
        <w:t>2fW5PVs99IlgSJVWhxKVSNDzBpWeEaI0hcqQvUWraCQnADpMAZAmVolEYDUJhQChuCJeK9l47Tgd</w:t>
      </w:r>
    </w:p>
    <w:p>
      <w:pPr>
        <w:pStyle w:val="PreformattedText"/>
        <w:bidi w:val="0"/>
        <w:spacing w:before="0" w:after="0"/>
        <w:jc w:val="left"/>
        <w:rPr/>
      </w:pPr>
      <w:r>
        <w:rPr/>
        <w:t>Dn79PfThPlZuMrWDgBgAA0CaAAABDVAwQwQwQAAAMEDEACYJSSCaEMpDQJgkwSYJMRJoQwipISa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jCKklSkhJxUAIpiQGCjJERpBMEpISYRUkIYRGhDFQxZkl6PPAlFQTO35v1flM3qdnl9fNitVUU</w:t>
      </w:r>
    </w:p>
    <w:p>
      <w:pPr>
        <w:pStyle w:val="PreformattedText"/>
        <w:bidi w:val="0"/>
        <w:spacing w:before="0" w:after="0"/>
        <w:jc w:val="left"/>
        <w:rPr/>
      </w:pPr>
      <w:r>
        <w:rPr/>
        <w:t>8L0fn957u/zndmtWjPKLq4gAANAMETmVO8WstIzKySZ46UZY7CsRsRkNYZDWGVawyPUGU1MyPUVl</w:t>
      </w:r>
    </w:p>
    <w:p>
      <w:pPr>
        <w:pStyle w:val="PreformattedText"/>
        <w:bidi w:val="0"/>
        <w:spacing w:before="0" w:after="0"/>
        <w:jc w:val="left"/>
        <w:rPr/>
      </w:pPr>
      <w:r>
        <w:rPr/>
        <w:t>eojKawyGwMhsZjewMj1MzO9lLsJYOSpiUSIpJkGSQ6iSCDlAboqNiwVJ1KebGtCtzo6ZIrrshZX4</w:t>
      </w:r>
    </w:p>
    <w:p>
      <w:pPr>
        <w:pStyle w:val="PreformattedText"/>
        <w:bidi w:val="0"/>
        <w:spacing w:before="0" w:after="0"/>
        <w:jc w:val="left"/>
        <w:rPr/>
      </w:pPr>
      <w:r>
        <w:rPr/>
        <w:t>T3XhJqtxnNequpu56YMTTAGIYoAAJBNEKL6Dk+X9R5fcXV5XU0+itmDcgomnANQRVasTzQASYQja</w:t>
      </w:r>
    </w:p>
    <w:p>
      <w:pPr>
        <w:pStyle w:val="PreformattedText"/>
        <w:bidi w:val="0"/>
        <w:spacing w:before="0" w:after="0"/>
        <w:jc w:val="left"/>
        <w:rPr/>
      </w:pPr>
      <w:r>
        <w:rPr/>
        <w:t>yl2hW7GVNpFGQKyuFaTMGl5Q1GNGwxBrM2gYAeO9j46vPbcWvb6JKM+dc4SVsIYADAAEm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gAQ0AAAADEAAAACAsQ0CYJoENAmgTSIYRGhJhEaENCGhAKICKYKM4qgEiSiIaIjEipBEaEmERo</w:t>
      </w:r>
    </w:p>
    <w:p>
      <w:pPr>
        <w:pStyle w:val="PreformattedText"/>
        <w:bidi w:val="0"/>
        <w:spacing w:before="0" w:after="0"/>
        <w:jc w:val="left"/>
        <w:rPr/>
      </w:pPr>
      <w:r>
        <w:rPr/>
        <w:t>EwiSSoaABbAPR54xnAQC9/yd/JzfVavOwj3C89bHouBfTWX1Pj/SV07KtObAkLByklcrWsJSI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IDMCTEipBFgDiEiKLCsLSplpSF5Q1vKGXOhpcVNbHUVaVtJCBptYk2VlolZYEHKtZvPWmw51VdSr</w:t>
      </w:r>
    </w:p>
    <w:p>
      <w:pPr>
        <w:pStyle w:val="PreformattedText"/>
        <w:bidi w:val="0"/>
        <w:spacing w:before="0" w:after="0"/>
        <w:jc w:val="left"/>
        <w:rPr/>
      </w:pPr>
      <w:r>
        <w:rPr/>
        <w:t>mNNlNBZKKLGgECVzrhHSz0RgYCr0Zaj4P3nhZaZDmvR7ceznoaAaYADAABQBEmLXRfSnJ8t6ny2x</w:t>
      </w:r>
    </w:p>
    <w:p>
      <w:pPr>
        <w:pStyle w:val="PreformattedText"/>
        <w:bidi w:val="0"/>
        <w:spacing w:before="0" w:after="0"/>
        <w:jc w:val="left"/>
        <w:rPr/>
      </w:pPr>
      <w:r>
        <w:rPr/>
        <w:t>0ub0dT6WDxGwKQUsqiMrAgBwhiokREaVqEUnFMGhG0DSitiqcskgkIRiCrRn0ak03UfIew8jXm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Tt9GnGXOylGSkk4ABgCAEMEAAAAAAAFAAJgJoAAAGAIYIAQFgmgAENAAIASYJNIJoQwSaEAJSQk</w:t>
      </w:r>
    </w:p>
    <w:p>
      <w:pPr>
        <w:pStyle w:val="PreformattedText"/>
        <w:bidi w:val="0"/>
        <w:spacing w:before="0" w:after="0"/>
        <w:jc w:val="left"/>
        <w:rPr/>
      </w:pPr>
      <w:r>
        <w:rPr/>
        <w:t>xYpghoSaEMIphFSQkwQ0JNIhgk0JSQhpUNCGFiR6OBCURJqObz9vOmtePRhrbXGg7WznbYudTNOj</w:t>
      </w:r>
    </w:p>
    <w:p>
      <w:pPr>
        <w:pStyle w:val="PreformattedText"/>
        <w:bidi w:val="0"/>
        <w:spacing w:before="0" w:after="0"/>
        <w:jc w:val="left"/>
        <w:rPr/>
      </w:pPr>
      <w:r>
        <w:rPr/>
        <w:t>BM6d3IZ3LvPs9Nd5WUest8fM9lb4gPdnhQ9kePmetflbD1D8zZL6NcG07L5Vh0TFYajOzQZg1GQr</w:t>
      </w:r>
    </w:p>
    <w:p>
      <w:pPr>
        <w:pStyle w:val="PreformattedText"/>
        <w:bidi w:val="0"/>
        <w:spacing w:before="0" w:after="0"/>
        <w:jc w:val="left"/>
        <w:rPr/>
      </w:pPr>
      <w:r>
        <w:rPr/>
        <w:t>WZA1mRGwxBtMKN5z0dE5sTqHKinVhzkdCOErXDMF9cEMRY0AAAmgTQAxJoEwQMdVigjZXEqbq7Ie</w:t>
      </w:r>
    </w:p>
    <w:p>
      <w:pPr>
        <w:pStyle w:val="PreformattedText"/>
        <w:bidi w:val="0"/>
        <w:spacing w:before="0" w:after="0"/>
        <w:jc w:val="left"/>
        <w:rPr/>
      </w:pPr>
      <w:r>
        <w:rPr/>
        <w:t>D954OWoIzfp9mLbz0mmDTAGAAAAAJSiRovoOV5b1Xldl0Odv1PpsoSxJCRCmUZRhmgA2SETUsVXX</w:t>
      </w:r>
    </w:p>
    <w:p>
      <w:pPr>
        <w:pStyle w:val="PreformattedText"/>
        <w:bidi w:val="0"/>
        <w:spacing w:before="0" w:after="0"/>
        <w:jc w:val="left"/>
        <w:rPr/>
      </w:pPr>
      <w:r>
        <w:rPr/>
        <w:t>E4oGDQBKyEYnEABqhgAxMAAirTnv3mwRoeS9b5NfM357+k+lSi+VnKMlbTgAAAAAABNAAAAAAB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JghghggAAGmhDVgACaAAE0IaBMIjSIaEACaEmgAEmERoSkiIxYjQkwSaVJjKAEpIQAkwUZIRJL</w:t>
      </w:r>
    </w:p>
    <w:p>
      <w:pPr>
        <w:pStyle w:val="PreformattedText"/>
        <w:bidi w:val="0"/>
        <w:spacing w:before="0" w:after="0"/>
        <w:jc w:val="left"/>
        <w:rPr/>
      </w:pPr>
      <w:r>
        <w:rPr/>
        <w:t>EYIBIRI+jixAxC8vn9Dm5t+Dfz6uotoO3tw7JbJVssIEWOp1aQEsdYWypC90BeqRLikLlUi5Ul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rckzTCtl888To3cyaevBTQpCRUkRGCTQCKYEICgAQAJggAAAAQ0AAmADBAQJlIYTm1k8l2atme</w:t>
      </w:r>
    </w:p>
    <w:p>
      <w:pPr>
        <w:pStyle w:val="PreformattedText"/>
        <w:bidi w:val="0"/>
        <w:spacing w:before="0" w:after="0"/>
        <w:jc w:val="left"/>
        <w:rPr/>
      </w:pPr>
      <w:r>
        <w:rPr/>
        <w:t>7OkPA+98JLRC+U33N+Lbz0AxMAaYAAAAAJohTdScryvq/J7Ldh26n01hhKoQoTriYzNUhhOqmW2l</w:t>
      </w:r>
    </w:p>
    <w:p>
      <w:pPr>
        <w:pStyle w:val="PreformattedText"/>
        <w:bidi w:val="0"/>
        <w:spacing w:before="0" w:after="0"/>
        <w:jc w:val="left"/>
        <w:rPr/>
      </w:pPr>
      <w:r>
        <w:rPr/>
        <w:t>EMBGEVkVg0OVAwABpgDAAAcCZZVfTbqWprReU9Z5WvLXVWbfTJQnyspRkracAMEwQ0AAACYC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KAAAAAAAAEMEANNANCGIkykAAEJMpACTSCYJMEmCTQhoQ0JSQkwiMWI0JMFGSWI2kVJCUkkRgk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WI0IYmdXV+jjBiBoXl83pczN0c7oc8nTbVXb2Ytcs3FxJxZIiyREJOATIlScGSSCREGREZEJ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ym0YlVhELLaLU9sms0UgimEWgSkhMYCoL04jTVJjEwpAAgIjAGkQ0MAEwTHESQIFV6ySi7J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TXGyI+B974Nc+nLHO/WaOf0OehxYwAYAAAAJggCFN1JzPJeu8juLXi1av1OLrxCScKq2ssZVm2UR</w:t>
      </w:r>
    </w:p>
    <w:p>
      <w:pPr>
        <w:pStyle w:val="PreformattedText"/>
        <w:bidi w:val="0"/>
        <w:spacing w:before="0" w:after="0"/>
        <w:jc w:val="left"/>
        <w:rPr/>
      </w:pPr>
      <w:r>
        <w:rPr/>
        <w:t>IAIGRWSgoYCsAAAaYwAABjEMEwgASu2uzcuQaLy3qfL15Wyue30ycJ8rKUZK2nAwAAAQDQAAACYI</w:t>
      </w:r>
    </w:p>
    <w:p>
      <w:pPr>
        <w:pStyle w:val="PreformattedText"/>
        <w:bidi w:val="0"/>
        <w:spacing w:before="0" w:after="0"/>
        <w:jc w:val="left"/>
        <w:rPr/>
      </w:pPr>
      <w:r>
        <w:rPr/>
        <w:t>aoGCGgAAAAAAAATAQAxAACGIkykAIAQ0IBEACaEMEmhACGhKSEmgTQkwSYqTBACUoiGJEaEpIQ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SpSQgBwku/CuNkCIC8fm9PmS24dmIcJRs7GnNpmpOLiQnTcQmQCwrC10hcVBcVskRcNCAQkkId2</w:t>
      </w:r>
    </w:p>
    <w:p>
      <w:pPr>
        <w:pStyle w:val="PreformattedText"/>
        <w:bidi w:val="0"/>
        <w:spacing w:before="0" w:after="0"/>
        <w:jc w:val="left"/>
        <w:rPr/>
      </w:pPr>
      <w:r>
        <w:rPr/>
        <w:t>e+mnGidcx203J7hJZs3WxqATTQiqRJuI02RJKoqYRJBFSiIHSGgJJEMVAIJgmgIq+IOEgQznN0al</w:t>
      </w:r>
    </w:p>
    <w:p>
      <w:pPr>
        <w:pStyle w:val="PreformattedText"/>
        <w:bidi w:val="0"/>
        <w:spacing w:before="0" w:after="0"/>
        <w:jc w:val="left"/>
        <w:rPr/>
      </w:pPr>
      <w:r>
        <w:rPr/>
        <w:t>1iSTsjEv+f8A0HwedYap1Z16Xpc3p89ppjAGAAAAAmgBEabqTm+R9d5HchozaNX6lFmI2OI0zyxb</w:t>
      </w:r>
    </w:p>
    <w:p>
      <w:pPr>
        <w:pStyle w:val="PreformattedText"/>
        <w:bidi w:val="0"/>
        <w:spacing w:before="0" w:after="0"/>
        <w:jc w:val="left"/>
        <w:rPr/>
      </w:pPr>
      <w:r>
        <w:rPr/>
        <w:t>FrGhoHGKhico06GgYMQKxi5VdPH5GrefoT8X7HFslF502gaAAJIWVz3LkzReZ9J5uvJThPb6bOuz</w:t>
      </w:r>
    </w:p>
    <w:p>
      <w:pPr>
        <w:pStyle w:val="PreformattedText"/>
        <w:bidi w:val="0"/>
        <w:spacing w:before="0" w:after="0"/>
        <w:jc w:val="left"/>
        <w:rPr/>
      </w:pPr>
      <w:r>
        <w:rPr/>
        <w:t>lZyjJRpwwAABMAAEwQAAAAAFAAmAmAhggYgAABNDTBDBACAQTQJqhMEmIkwSaAASYJMEmCTCI0om</w:t>
      </w:r>
    </w:p>
    <w:p>
      <w:pPr>
        <w:pStyle w:val="PreformattedText"/>
        <w:bidi w:val="0"/>
        <w:spacing w:before="0" w:after="0"/>
        <w:jc w:val="left"/>
        <w:rPr/>
      </w:pPr>
      <w:r>
        <w:rPr/>
        <w:t>hDREYJNCGIkwiwEmhACGgUk0kwQwiB24Qrtrqtsjkc3o85bcO3IRjMs7Gmm+aY3EWwQ3SGyJI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TIrjcqpLgqJRRutxMCi2q0AVNpw7arbPcqSxpIgExijMKa7hHCq8akhKSENKAAIGkixIBxC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brCxKNTK7ICLGmkTJW8yxQuNGbRnrXKqJo8D9B8BnWOnQs77fU5nT56GmMAYAAAACaAERpuqOZ5H</w:t>
      </w:r>
    </w:p>
    <w:p>
      <w:pPr>
        <w:pStyle w:val="PreformattedText"/>
        <w:bidi w:val="0"/>
        <w:spacing w:before="0" w:after="0"/>
        <w:jc w:val="left"/>
        <w:rPr/>
      </w:pPr>
      <w:r>
        <w:rPr/>
        <w:t>1/kNyu+i3V+ptLnJ1xIVF9EtsVXmyScrE4GmDToAH5n03I1OXVzY9cSjF2MAfZ42ua90x8NgAgBq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RuaANRea9L5yvINPb6bZXZzTlGU0NMYMQwQ0AAIIAAAAAAAAoAAAAAAENAACYIAYIAATQACT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JqxDQhoQ0CaEMEmERhEaVACGlQIE0AJBNIhhFSQmAkwSYqAVDCCF24EWiKkh+d9x5KWzje3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zK+lm0nd0tUc89rtzr54vofFs8zZ2u2eNn7Oo8m/T1HnTvVHGXVrTnR31GUuqEhWldjil2xIW12</w:t>
      </w:r>
    </w:p>
    <w:p>
      <w:pPr>
        <w:pStyle w:val="PreformattedText"/>
        <w:bidi w:val="0"/>
        <w:spacing w:before="0" w:after="0"/>
        <w:jc w:val="left"/>
        <w:rPr/>
      </w:pPr>
      <w:r>
        <w:rPr/>
        <w:t>ABQ04dtNtnuxGNKicC2aaCYRJIyqysNELBMQIFEwQRIWV3ESSItMEwgSSBJVW42lTlEZIBpy5qHT</w:t>
      </w:r>
    </w:p>
    <w:p>
      <w:pPr>
        <w:pStyle w:val="PreformattedText"/>
        <w:bidi w:val="0"/>
        <w:spacing w:before="0" w:after="0"/>
        <w:jc w:val="left"/>
        <w:rPr/>
      </w:pPr>
      <w:r>
        <w:rPr/>
        <w:t>0531pGuixFvg/d+LzefV2uNjr6Lp8jrYo0xgDAAAAAQAmiNN1Jz/AB/sPH7lVlVlv1KKlzjagPJo</w:t>
      </w:r>
    </w:p>
    <w:p>
      <w:pPr>
        <w:pStyle w:val="PreformattedText"/>
        <w:bidi w:val="0"/>
        <w:spacing w:before="0" w:after="0"/>
        <w:jc w:val="left"/>
        <w:rPr/>
      </w:pPr>
      <w:r>
        <w:rPr/>
        <w:t>yy3AY0ADBiYQNMGFhGTrw2P3Pj+2Mtj7Zw+v3uhm57JvnoAgAVKUDPdTdNTGt40DWovOej89XjhG</w:t>
      </w:r>
    </w:p>
    <w:p>
      <w:pPr>
        <w:pStyle w:val="PreformattedText"/>
        <w:bidi w:val="0"/>
        <w:spacing w:before="0" w:after="0"/>
        <w:jc w:val="left"/>
        <w:rPr/>
      </w:pPr>
      <w:r>
        <w:rPr/>
        <w:t>3026m3nZyjKG01bQAME0CaACAYJgAAAABQmCGgAAAE0AAAAAAgaaBMBNCGkE1QmgARJoE0AAkwQC</w:t>
      </w:r>
    </w:p>
    <w:p>
      <w:pPr>
        <w:pStyle w:val="PreformattedText"/>
        <w:bidi w:val="0"/>
        <w:spacing w:before="0" w:after="0"/>
        <w:jc w:val="left"/>
        <w:rPr/>
      </w:pPr>
      <w:r>
        <w:rPr/>
        <w:t>pSQk0gmKgFiMEmERiKMkIYJNIhggFSkiIwQwoEuvEECQFnn/AEfBXZx/TefszQvhqaNmG07XqfBe</w:t>
      </w:r>
    </w:p>
    <w:p>
      <w:pPr>
        <w:pStyle w:val="PreformattedText"/>
        <w:bidi w:val="0"/>
        <w:spacing w:before="0" w:after="0"/>
        <w:jc w:val="left"/>
        <w:rPr/>
      </w:pPr>
      <w:r>
        <w:rPr/>
        <w:t>6xqzBsI4/Y4uzWe7KizOrXWFqgEbcsTYZrC1VolBhTTrZzodSZ5fl+x8jVCcdJDjDsqts94KnG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gNMEqiwUiOTbjL7KrUQ0IEoARqlAukAJoqsEMBCMgTTCE4kowlSknDaa4qLc3TmrsnRLadFSHif</w:t>
      </w:r>
    </w:p>
    <w:p>
      <w:pPr>
        <w:pStyle w:val="PreformattedText"/>
        <w:bidi w:val="0"/>
        <w:spacing w:before="0" w:after="0"/>
        <w:jc w:val="left"/>
        <w:rPr/>
      </w:pPr>
      <w:r>
        <w:rPr/>
        <w:t>beMzrDRcs9O11uV1eehqQADBiAAAE0CaI1W1HP8AHey8buUzg7fqTrOcmkxZNeSW9p40AA0wB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dF9h5/wBDxdzz/peV1+ueubKuWs6msaiMENQlIXJdOSpNaxpTWi8/6Hz9eMQtvp1tN/OynCUS</w:t>
      </w:r>
    </w:p>
    <w:p>
      <w:pPr>
        <w:pStyle w:val="PreformattedText"/>
        <w:bidi w:val="0"/>
        <w:spacing w:before="0" w:after="0"/>
        <w:jc w:val="left"/>
        <w:rPr/>
      </w:pPr>
      <w:r>
        <w:rPr/>
        <w:t>BgDVMSNNAmoGuId1fP8Ao2+vPMXnffDtjrrnXGxUWkhlIAAAAAEAAAAmCGCGCABAAAkyxJoE0gA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AmKkCiaRAIJoE0qAVDQACTQJgkxIjQJggATSABmTXXkIBIZ1vKes8ovoPM+n8yleXVl3Orqo2</w:t>
      </w:r>
    </w:p>
    <w:p>
      <w:pPr>
        <w:pStyle w:val="PreformattedText"/>
        <w:bidi w:val="0"/>
        <w:spacing w:before="0" w:after="0"/>
        <w:jc w:val="left"/>
        <w:rPr/>
      </w:pPr>
      <w:r>
        <w:rPr/>
        <w:t>pR6Libs3uSZnWCOjNqde/NtzYqbK1ciqNyKS1FatgRUoEZTZh5HpInm8PqPM2Y42w1Z130xGyFln</w:t>
      </w:r>
    </w:p>
    <w:p>
      <w:pPr>
        <w:pStyle w:val="PreformattedText"/>
        <w:bidi w:val="0"/>
        <w:spacing w:before="0" w:after="0"/>
        <w:jc w:val="left"/>
        <w:rPr/>
      </w:pPr>
      <w:r>
        <w:rPr/>
        <w:t>qLcMZendxCO5Z52qvST89FPSri9mV5tFcuXXnsS4AQCqE84tELEi67FABDZAnFAAAAEApIhKMglF</w:t>
      </w:r>
    </w:p>
    <w:p>
      <w:pPr>
        <w:pStyle w:val="PreformattedText"/>
        <w:bidi w:val="0"/>
        <w:spacing w:before="0" w:after="0"/>
        <w:jc w:val="left"/>
        <w:rPr/>
      </w:pPr>
      <w:r>
        <w:rPr/>
        <w:t>nOhcumaNufUlmTdjg8h7PxMvNajnfoOryevz2mpAANoAAAAACLCFVtRg8b7Lxu5ROErfpc67ecbG</w:t>
      </w:r>
    </w:p>
    <w:p>
      <w:pPr>
        <w:pStyle w:val="PreformattedText"/>
        <w:bidi w:val="0"/>
        <w:spacing w:before="0" w:after="0"/>
        <w:jc w:val="left"/>
        <w:rPr/>
      </w:pPr>
      <w:r>
        <w:rPr/>
        <w:t>Rya8kt7DGhgAANMAAqt4us8n2fz73+lmTVGMfsPlOrvy+o8vwtB0uj5COde+MmrhtgoBMGhUnHTU</w:t>
      </w:r>
    </w:p>
    <w:p>
      <w:pPr>
        <w:pStyle w:val="PreformattedText"/>
        <w:bidi w:val="0"/>
        <w:spacing w:before="0" w:after="0"/>
        <w:jc w:val="left"/>
        <w:rPr/>
      </w:pPr>
      <w:r>
        <w:rPr/>
        <w:t>BqLg97hV4mLjt9N0ZtPOynCcNpjAoTIQAgUpxexy68Vqy2t+ytz975PTi0ehWb5mr1EdTydHsjpP</w:t>
      </w:r>
    </w:p>
    <w:p>
      <w:pPr>
        <w:pStyle w:val="PreformattedText"/>
        <w:bidi w:val="0"/>
        <w:spacing w:before="0" w:after="0"/>
        <w:jc w:val="left"/>
        <w:rPr/>
      </w:pPr>
      <w:r>
        <w:rPr/>
        <w:t>FHtIbnk7vQZ9uZZop1LLubTud23ytW57WzwVep9DPnd1e9Xi77PWvy+g9AuPcdIyXFogaAEwipRs</w:t>
      </w:r>
    </w:p>
    <w:p>
      <w:pPr>
        <w:pStyle w:val="PreformattedText"/>
        <w:bidi w:val="0"/>
        <w:spacing w:before="0" w:after="0"/>
        <w:jc w:val="left"/>
        <w:rPr/>
      </w:pPr>
      <w:r>
        <w:rPr/>
        <w:t>EwQCIEAAAKk0oMIppBMRKQsBioaAASaAASkhJiIBUAgpRRDDIB15JOIIDs+U9X5RfQ+d9F5+ynFv</w:t>
      </w:r>
    </w:p>
    <w:p>
      <w:pPr>
        <w:pStyle w:val="PreformattedText"/>
        <w:bidi w:val="0"/>
        <w:spacing w:before="0" w:after="0"/>
        <w:jc w:val="left"/>
        <w:rPr/>
      </w:pPr>
      <w:r>
        <w:rPr/>
        <w:t>x6z19mTUKUWeolzepz1Vi6GKtfS5HUluExiYk0IcAzyiXjQACFEq8r6fzVmOFlel9N1Usba7LPdy</w:t>
      </w:r>
    </w:p>
    <w:p>
      <w:pPr>
        <w:pStyle w:val="PreformattedText"/>
        <w:bidi w:val="0"/>
        <w:spacing w:before="0" w:after="0"/>
        <w:jc w:val="left"/>
        <w:rPr/>
      </w:pPr>
      <w:r>
        <w:rPr/>
        <w:t>TxqLrmNCCM0VzBBSCunQFFkoA2KRmIgCEmlTEeXPT1azwJdmBzJayXNY4FzzQrfPkVp3p+bqPXS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0jhGzfXk2JZk1UB5D1vkpeNTqom+92+J2+expwADAAaAAABDRGm6kw+M9p4vbPKMq+k6M9/OSc</w:t>
      </w:r>
    </w:p>
    <w:p>
      <w:pPr>
        <w:pStyle w:val="PreformattedText"/>
        <w:bidi w:val="0"/>
        <w:spacing w:before="0" w:after="0"/>
        <w:jc w:val="left"/>
        <w:rPr/>
      </w:pPr>
      <w:r>
        <w:rPr/>
        <w:t>ZCx68kugiY1MQSEDEwADidvmankfW+S6fTHsZRfLXgZ5n6eeiuthb0vTc9V6R8tCZADUAFCyvU1J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Xd4h4eE4dL9K149nNKcJw2mMChMhACQiHM6XMPKZ+hzXT03q/A+++V0dUq/HtqASCNrSQQI0V</w:t>
      </w:r>
    </w:p>
    <w:p>
      <w:pPr>
        <w:pStyle w:val="PreformattedText"/>
        <w:bidi w:val="0"/>
        <w:spacing w:before="0" w:after="0"/>
        <w:jc w:val="left"/>
        <w:rPr/>
      </w:pPr>
      <w:r>
        <w:rPr/>
        <w:t>uIUuFKDjaouO4oThqUV647mKroLpOXX147nIv6PF9GPoEsmnvyscZSiAIyiiApDSCYCaABRMEAq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AgESYqTFQwiMIgIJgkxEmKhoE0iGGIR15CIjSDteV9V5RfRec9F52xZdWfeeppzXxJxZq9H5P0</w:t>
      </w:r>
    </w:p>
    <w:p>
      <w:pPr>
        <w:pStyle w:val="PreformattedText"/>
        <w:bidi w:val="0"/>
        <w:spacing w:before="0" w:after="0"/>
        <w:jc w:val="left"/>
        <w:rPr/>
      </w:pPr>
      <w:r>
        <w:rPr/>
        <w:t>mbZTqrzcfZ4He1NBFZ1Y4MAgGZzFKbBMEOIq50lPnfUeXsy12Q0upuolLarbPd1TrxqVgIACAENA</w:t>
      </w:r>
    </w:p>
    <w:p>
      <w:pPr>
        <w:pStyle w:val="PreformattedText"/>
        <w:bidi w:val="0"/>
        <w:spacing w:before="0" w:after="0"/>
        <w:jc w:val="left"/>
        <w:rPr/>
      </w:pPr>
      <w:r>
        <w:rPr/>
        <w:t>myBJEQBQsRBustKLCQmCSWyKrJxlIQwQ0IYCTQaStAZc963iFtVlk42VEvMer8hm86p0Z33Ozx+x</w:t>
      </w:r>
    </w:p>
    <w:p>
      <w:pPr>
        <w:pStyle w:val="PreformattedText"/>
        <w:bidi w:val="0"/>
        <w:spacing w:before="0" w:after="0"/>
        <w:jc w:val="left"/>
        <w:rPr/>
      </w:pPr>
      <w:r>
        <w:rPr/>
        <w:t>jY04BoYADBMBAAmiNN1Jj8T7bxW5nYW/SdGbTiSYQsW3FNXNGK2mMAYmDAE5WfPYbMXfH0KfM3cd</w:t>
      </w:r>
    </w:p>
    <w:p>
      <w:pPr>
        <w:pStyle w:val="PreformattedText"/>
        <w:bidi w:val="0"/>
        <w:spacing w:before="0" w:after="0"/>
        <w:jc w:val="left"/>
        <w:rPr/>
      </w:pPr>
      <w:r>
        <w:rPr/>
        <w:t>eAlB9s9X1XK7nLTAyYnA0DEKwQQnDU1AtDi9njHhYWV9L9J24N/NKcJxJpoDKQKUTSKLiV87o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LwvR+cb2e8+f+w8PTrxa+X1x09NdJhq6EDJVuo0yUblqBSYsY3UzSMi6Z1rBHToR5stTeZXLejNZ</w:t>
      </w:r>
    </w:p>
    <w:p>
      <w:pPr>
        <w:pStyle w:val="PreformattedText"/>
        <w:bidi w:val="0"/>
        <w:spacing w:before="0" w:after="0"/>
        <w:jc w:val="left"/>
        <w:rPr/>
      </w:pPr>
      <w:r>
        <w:rPr/>
        <w:t>ojGyoYd9XWbO54z2P0PPbOqVkxKGkUqs3hl+ky+cXnvl4mcezXkbK9UeauO+uNcdMwXl5GaRU4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TQJghoQJQBBACaQTFQAgAAMAjrxScQAO15T1nk19D570PFsz59OfeejfnvhuEyXU5dp6iyqXPXK</w:t>
      </w:r>
    </w:p>
    <w:p>
      <w:pPr>
        <w:pStyle w:val="PreformattedText"/>
        <w:bidi w:val="0"/>
        <w:spacing w:before="0" w:after="0"/>
        <w:jc w:val="left"/>
        <w:rPr/>
      </w:pPr>
      <w:r>
        <w:rPr/>
        <w:t>6vL6Os9FhnYEB0O0dNjAFTBACSMk5afLeo8vZkhOGl1F9EpbVbZ7W0hizlFgmCAEAAAIQAgAENBn</w:t>
      </w:r>
    </w:p>
    <w:p>
      <w:pPr>
        <w:pStyle w:val="PreformattedText"/>
        <w:bidi w:val="0"/>
        <w:spacing w:before="0" w:after="0"/>
        <w:jc w:val="left"/>
        <w:rPr/>
      </w:pPr>
      <w:r>
        <w:rPr/>
        <w:t>0RM851l8argosZJgCaAECjEVoAmgAM1F0dZhoov1CuxGrxXsPH51xITWddzscnrY2NOGCGDAA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QJhCm6kx+L9r4rczgW/R9ePXiSacLFtxTVwzFGMGTsgWIiwFCfGPKxI98ew3+YlzvGcTpPcdHxV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yPJTj1R5zdl1SMsmAANVXZDTSBqLj9jkng4Th0v0Xoc3o805RlEpRYwKEEJNIoygtOHbhOdwPQ</w:t>
      </w:r>
    </w:p>
    <w:p>
      <w:pPr>
        <w:pStyle w:val="PreformattedText"/>
        <w:bidi w:val="0"/>
        <w:spacing w:before="0" w:after="0"/>
        <w:jc w:val="left"/>
        <w:rPr/>
      </w:pPr>
      <w:r>
        <w:rPr/>
        <w:t>8e6x+m8r2PP09vFr4vZIjREjDikqrURRI0RSoQtFTatSktWlBaUsG9WYrbzUQJeD7zxnoPp+fryq</w:t>
      </w:r>
    </w:p>
    <w:p>
      <w:pPr>
        <w:pStyle w:val="PreformattedText"/>
        <w:bidi w:val="0"/>
        <w:spacing w:before="0" w:after="0"/>
        <w:jc w:val="left"/>
        <w:rPr/>
      </w:pPr>
      <w:r>
        <w:rPr/>
        <w:t>s3ibgxpoPHewyr4a3NZOnozDt8PQhIimGlVjjtNTnV9RVyDrrU5VnRLMNumOpG6iFdC7j06z7Ncb</w:t>
      </w:r>
    </w:p>
    <w:p>
      <w:pPr>
        <w:pStyle w:val="PreformattedText"/>
        <w:bidi w:val="0"/>
        <w:spacing w:before="0" w:after="0"/>
        <w:jc w:val="left"/>
        <w:rPr/>
      </w:pPr>
      <w:r>
        <w:rPr/>
        <w:t>s9MRGKISAMSaQAUTBKUQELz2n14KLQJo7nlPV+UX0HF7XGsz0X07zvurtiq2mZbOu1O9s4nc59OX</w:t>
      </w:r>
    </w:p>
    <w:p>
      <w:pPr>
        <w:pStyle w:val="PreformattedText"/>
        <w:bidi w:val="0"/>
        <w:spacing w:before="0" w:after="0"/>
        <w:jc w:val="left"/>
        <w:rPr/>
      </w:pPr>
      <w:r>
        <w:rPr/>
        <w:t>0efu1jaFmdwnNiUo0JpIgAACVYOE5afM+i85ZmhOGl1F1MpbTbZ7mYsWFsZCAEACEMASYRGCABMI</w:t>
      </w:r>
    </w:p>
    <w:p>
      <w:pPr>
        <w:pStyle w:val="PreformattedText"/>
        <w:bidi w:val="0"/>
        <w:spacing w:before="0" w:after="0"/>
        <w:jc w:val="left"/>
        <w:rPr/>
      </w:pPr>
      <w:r>
        <w:rPr/>
        <w:t>jBDDPXsiMcRkYE3BjqaFbnvCUZCGCGGWnVn1kuou1mcJwln4v2XjJrmuiOd9/s8Tt40NOBgDT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ARovpMniva+L3MrFb9F2Yd+ISThY9mKXQBjRKNiS009bpminq0aed876/wadDkVV1GMyovd2p</w:t>
      </w:r>
    </w:p>
    <w:p>
      <w:pPr>
        <w:pStyle w:val="PreformattedText"/>
        <w:bidi w:val="0"/>
        <w:spacing w:before="0" w:after="0"/>
        <w:jc w:val="left"/>
        <w:rPr/>
      </w:pPr>
      <w:r>
        <w:rPr/>
        <w:t>fLv2848LL3VEeNj6/NXmTq8uzX7n556LN9KJ8tMTCq2rTUNai5PW5R4GE49H0Po83pc7KcJxJp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BAKuda049eQwc3p468/ryacdvoU+V1PidVzOjkm8nT41fbfWxXczE6UOL04unz8+503zoR0jk9</w:t>
      </w:r>
    </w:p>
    <w:p>
      <w:pPr>
        <w:pStyle w:val="PreformattedText"/>
        <w:bidi w:val="0"/>
        <w:spacing w:before="0" w:after="0"/>
        <w:jc w:val="left"/>
        <w:rPr/>
      </w:pPr>
      <w:r>
        <w:rPr/>
        <w:t>BLY8XoaaFKjMtUsul5RdYiASUlZkWvge7l7yyqXp42OITIgBE8rx/eeBdLvQed6Xn30KL6vNt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J5kmp5K13GO+LCis1GZVpVNhIrlZj9f5qfq5ekEumJCBgCAQQNAJBNKhhzgOvCI4gIO55X1Pll9F</w:t>
      </w:r>
    </w:p>
    <w:p>
      <w:pPr>
        <w:pStyle w:val="PreformattedText"/>
        <w:bidi w:val="0"/>
        <w:spacing w:before="0" w:after="0"/>
        <w:jc w:val="left"/>
        <w:rPr/>
      </w:pPr>
      <w:r>
        <w:rPr/>
        <w:t>x+xxLKar6t53Sg4ACyyqyyz0/l+vnWq26mXpieawhTSmhGSIpoQ0VQUxxnnlz8H0Hn7M0Jw0tpup</w:t>
      </w:r>
    </w:p>
    <w:p>
      <w:pPr>
        <w:pStyle w:val="PreformattedText"/>
        <w:bidi w:val="0"/>
        <w:spacing w:before="0" w:after="0"/>
        <w:jc w:val="left"/>
        <w:rPr/>
      </w:pPr>
      <w:r>
        <w:rPr/>
        <w:t>lLarbPeieKACBARgTi6y0i6kRIaENAAIaAAATRGLqJThAuojaOvVSOwCuadNNQ00ZYThrJqpeooq</w:t>
      </w:r>
    </w:p>
    <w:p>
      <w:pPr>
        <w:pStyle w:val="PreformattedText"/>
        <w:bidi w:val="0"/>
        <w:spacing w:before="0" w:after="0"/>
        <w:jc w:val="left"/>
        <w:rPr/>
      </w:pPr>
      <w:r>
        <w:rPr/>
        <w:t>UPxnuvETXFdkM66noOB38bGnDABgAAAAAABGi+gyeL9r4vcypq36Fv53RxHJOFi24pbweNJpkrKp</w:t>
      </w:r>
    </w:p>
    <w:p>
      <w:pPr>
        <w:pStyle w:val="PreformattedText"/>
        <w:bidi w:val="0"/>
        <w:spacing w:before="0" w:after="0"/>
        <w:jc w:val="left"/>
        <w:rPr/>
      </w:pPr>
      <w:r>
        <w:rPr/>
        <w:t>JcqzSXG7Anz6PvTU8/3dDzpMeQDAAEyjzfpHZ4HreoKTDFGmpVbTqawNRcvqcw+fxlHo+gdTk9bn</w:t>
      </w:r>
    </w:p>
    <w:p>
      <w:pPr>
        <w:pStyle w:val="PreformattedText"/>
        <w:bidi w:val="0"/>
        <w:spacing w:before="0" w:after="0"/>
        <w:jc w:val="left"/>
        <w:rPr/>
      </w:pPr>
      <w:r>
        <w:rPr/>
        <w:t>ZyjKJNNAAEAk4qVzqqrHry5uLJsyanDjrwZ6+p9D432XyekK5ry9OfzN+nv0nwulmjL2uZsrl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Ot1cvucdKenmvsw2Tq06PL6OHM34Z6k5W3na+lVGnHXWsy6uOFw+5zu2O7u836H3+e51yJOAk0kr</w:t>
      </w:r>
    </w:p>
    <w:p>
      <w:pPr>
        <w:pStyle w:val="PreformattedText"/>
        <w:bidi w:val="0"/>
        <w:spacing w:before="0" w:after="0"/>
        <w:jc w:val="left"/>
        <w:rPr/>
      </w:pPr>
      <w:r>
        <w:rPr/>
        <w:t>816OFvhJ1TnT0RzOp4NoazUBKJliBBCcSCtVlNklbnlcrFj2Gp1tfkvW+zzsRUiLGAIBRCAAZEOe</w:t>
      </w:r>
    </w:p>
    <w:p>
      <w:pPr>
        <w:pStyle w:val="PreformattedText"/>
        <w:bidi w:val="0"/>
        <w:spacing w:before="0" w:after="0"/>
        <w:jc w:val="left"/>
        <w:rPr/>
      </w:pPr>
      <w:r>
        <w:rPr/>
        <w:t>RfXzpCUQju+W9R5dfR8PucaxZenj1mbJEbYW2KUZE9OWZ66vPqxvaNSlNtCXDQIBDiKotISmEKbg</w:t>
      </w:r>
    </w:p>
    <w:p>
      <w:pPr>
        <w:pStyle w:val="PreformattedText"/>
        <w:bidi w:val="0"/>
        <w:spacing w:before="0" w:after="0"/>
        <w:jc w:val="left"/>
        <w:rPr/>
      </w:pPr>
      <w:r>
        <w:rPr/>
        <w:t>xeb9X5UywnDS2m6mUtqts924mLMQEXEbqVSTIgWV1MosiYmAKgCAAAATRRRpiV2u0rsAE0CYIFTB</w:t>
      </w:r>
    </w:p>
    <w:p>
      <w:pPr>
        <w:pStyle w:val="PreformattedText"/>
        <w:bidi w:val="0"/>
        <w:spacing w:before="0" w:after="0"/>
        <w:jc w:val="left"/>
        <w:rPr/>
      </w:pPr>
      <w:r>
        <w:rPr/>
        <w:t>ARUVU6cGs37MV9lTUifkPXeSmuPMhnfR9Bw+5jQ04YAwAAAAAABkKbqTL4v2njNzGpQt+g9Hm9LE</w:t>
      </w:r>
    </w:p>
    <w:p>
      <w:pPr>
        <w:pStyle w:val="PreformattedText"/>
        <w:bidi w:val="0"/>
        <w:spacing w:before="0" w:after="0"/>
        <w:jc w:val="left"/>
        <w:rPr/>
      </w:pPr>
      <w:r>
        <w:rPr/>
        <w:t>k0QY9mOW5hjSYBKLJOATIsYANA2hGIGAjEwAUaFYgYAVzhqa0Goub0ucfPFKHR7/AK3H7HOzlCcS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kwUZRVVWVFOXVlly5NeXUw8b0Hn501+/+e+y+f131uHzOhEioiNAKiElqQhYtFReqzVbS3Ia</w:t>
      </w:r>
    </w:p>
    <w:p>
      <w:pPr>
        <w:pStyle w:val="PreformattedText"/>
        <w:bidi w:val="0"/>
        <w:spacing w:before="0" w:after="0"/>
        <w:jc w:val="left"/>
        <w:rPr/>
      </w:pPr>
      <w:r>
        <w:rPr/>
        <w:t>o2cvptac2jsGrm5/YjZyOshFVYrng+18L6/6fn2yolZcVBaVBaq2cLhe48M6S9B5/Zx12MW2ny9M</w:t>
      </w:r>
    </w:p>
    <w:p>
      <w:pPr>
        <w:pStyle w:val="PreformattedText"/>
        <w:bidi w:val="0"/>
        <w:spacing w:before="0" w:after="0"/>
        <w:jc w:val="left"/>
        <w:rPr/>
      </w:pPr>
      <w:r>
        <w:rPr/>
        <w:t>9mbVtVbh2kJ49A7edeW6OV0EsWO+LDmaq0HP6CUdCjnd+fsFGXfmNMGAJoQAACGHLMkevn1Qy1mq</w:t>
      </w:r>
    </w:p>
    <w:p>
      <w:pPr>
        <w:pStyle w:val="PreformattedText"/>
        <w:bidi w:val="0"/>
        <w:spacing w:before="0" w:after="0"/>
        <w:jc w:val="left"/>
        <w:rPr/>
      </w:pPr>
      <w:r>
        <w:rPr/>
        <w:t>ugX1nmPTeZX0mXVWYsmrLvFkoyDTn1pmcZVKyuVdTteX9VjWxFedFcpo2IcWhV2SItggQgDJ5j03</w:t>
      </w:r>
    </w:p>
    <w:p>
      <w:pPr>
        <w:pStyle w:val="PreformattedText"/>
        <w:bidi w:val="0"/>
        <w:spacing w:before="0" w:after="0"/>
        <w:jc w:val="left"/>
        <w:rPr/>
      </w:pPr>
      <w:r>
        <w:rPr/>
        <w:t>mTLCcNLabqIdtVmnu3CWLKpSK4WTFKQESBIAIzRGMyE4ImQY3mK0FUYtroZpU5CGgAENCjKNDQMU</w:t>
      </w:r>
    </w:p>
    <w:p>
      <w:pPr>
        <w:pStyle w:val="PreformattedText"/>
        <w:bidi w:val="0"/>
        <w:spacing w:before="0" w:after="0"/>
        <w:jc w:val="left"/>
        <w:rPr/>
      </w:pPr>
      <w:r>
        <w:rPr/>
        <w:t>CyMZGbD0cWs6JVaEqJAvKet8lLyM0nnfe7XnPR42NOGANpiAAAAAAFTdSZPGez8buY4Thb7/AKfK</w:t>
      </w:r>
    </w:p>
    <w:p>
      <w:pPr>
        <w:pStyle w:val="PreformattedText"/>
        <w:bidi w:val="0"/>
        <w:spacing w:before="0" w:after="0"/>
        <w:jc w:val="left"/>
        <w:rPr/>
      </w:pPr>
      <w:r>
        <w:rPr/>
        <w:t>6mJNxlCx7Mct4GNAMTTGAAEMAGFAMAaACDTABQBQAAIK7K9zWmtRYd2M+cQsr2972eL2sJyhOWTT</w:t>
      </w:r>
    </w:p>
    <w:p>
      <w:pPr>
        <w:pStyle w:val="PreformattedText"/>
        <w:bidi w:val="0"/>
        <w:spacing w:before="0" w:after="0"/>
        <w:jc w:val="left"/>
        <w:rPr/>
      </w:pPr>
      <w:r>
        <w:rPr/>
        <w:t>QAECEmlhVZWVZtGeMubVn0y8Tucyay+k8x1vN19ZEXxOyi42iMOptMOfpOoufYa45jTSs7i9VMsj</w:t>
      </w:r>
    </w:p>
    <w:p>
      <w:pPr>
        <w:pStyle w:val="PreformattedText"/>
        <w:bidi w:val="0"/>
        <w:spacing w:before="0" w:after="0"/>
        <w:jc w:val="left"/>
        <w:rPr/>
      </w:pPr>
      <w:r>
        <w:rPr/>
        <w:t>EqSC1DSJSRCDr0IENTnbKcX0OPqpQfXnNwFkRZJRaS5XTGvGzFd+gu4fd8O8ktBnWWG0McdoYaum</w:t>
      </w:r>
    </w:p>
    <w:p>
      <w:pPr>
        <w:pStyle w:val="PreformattedText"/>
        <w:bidi w:val="0"/>
        <w:spacing w:before="0" w:after="0"/>
        <w:jc w:val="left"/>
        <w:rPr/>
      </w:pPr>
      <w:r>
        <w:rPr/>
        <w:t>qx0dKNYo7omWno1amN7I1bCxZlfo/Jei9nDW0akhA0MQwQ0IYeZEuvCMSBJwaev8v6bzDXp81+EW</w:t>
      </w:r>
    </w:p>
    <w:p>
      <w:pPr>
        <w:pStyle w:val="PreformattedText"/>
        <w:bidi w:val="0"/>
        <w:spacing w:before="0" w:after="0"/>
        <w:jc w:val="left"/>
        <w:rPr/>
      </w:pPr>
      <w:r>
        <w:rPr/>
        <w:t>PZi3i6yuynpzaIyyTslOEi71nkejL6ePn5Zvclwmd1caZ1jluXpPmM6S58jasgaim4x+a9L5gz1z</w:t>
      </w:r>
    </w:p>
    <w:p>
      <w:pPr>
        <w:pStyle w:val="PreformattedText"/>
        <w:bidi w:val="0"/>
        <w:spacing w:before="0" w:after="0"/>
        <w:jc w:val="left"/>
        <w:rPr/>
      </w:pPr>
      <w:r>
        <w:rPr/>
        <w:t>hqW03USu2qzT2kpLFVkLRSABBVC5kXXbCAECGIoVcCBbIzz0SjNO5UAhoABAgCKgWQLCmTmAMy0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tAllUmT8l6vycvBJVzfW9P5j03PQ05WANpgAIAAAGEabqTL4z2njNTFCyvV951uR1sSbThYtu</w:t>
      </w:r>
    </w:p>
    <w:p>
      <w:pPr>
        <w:pStyle w:val="PreformattedText"/>
        <w:bidi w:val="0"/>
        <w:spacing w:before="0" w:after="0"/>
        <w:jc w:val="left"/>
        <w:rPr/>
      </w:pPr>
      <w:r>
        <w:rPr/>
        <w:t>KXQDxoBiYDTQwAaYAAwGAgAgwAAAFBNQCCE69TWg1Fj2Yz5zVbV0e87fD7mEpwnLJpoAgi0IBa65</w:t>
      </w:r>
    </w:p>
    <w:p>
      <w:pPr>
        <w:pStyle w:val="PreformattedText"/>
        <w:bidi w:val="0"/>
        <w:spacing w:before="0" w:after="0"/>
        <w:jc w:val="left"/>
        <w:rPr/>
      </w:pPr>
      <w:r>
        <w:rPr/>
        <w:t>wKc+jPGfPoorLi30LwNWS/HX3cc13wu9kR5qQWJNaKE0V13rczQ0ZdLa9KOdoLNTDXv01yrOgRir</w:t>
      </w:r>
    </w:p>
    <w:p>
      <w:pPr>
        <w:pStyle w:val="PreformattedText"/>
        <w:bidi w:val="0"/>
        <w:spacing w:before="0" w:after="0"/>
        <w:jc w:val="left"/>
        <w:rPr/>
      </w:pPr>
      <w:r>
        <w:rPr/>
        <w:t>3wKVZCKozhtV5/v8j18/U2crperja65DRElKsJqIuHznsvK3cO7wb+W/RIPFsTzlzxPU2LGk2GWJ</w:t>
      </w:r>
    </w:p>
    <w:p>
      <w:pPr>
        <w:pStyle w:val="PreformattedText"/>
        <w:bidi w:val="0"/>
        <w:spacing w:before="0" w:after="0"/>
        <w:jc w:val="left"/>
        <w:rPr/>
      </w:pPr>
      <w:r>
        <w:rPr/>
        <w:t>rM8V0lEUvKZVYoyUxbc/bn6c4/X9XJiYxA2kMQBEPNRcevCMGgaD1/l/UeWX08JQsxZNGfWdE6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fi0xU6ZWXTqsL/Ree9XnUVtcvOj0mcqPXScePZRxJ9ao5kelYcePdZxt2jNLR5vvcCzPFwtupsq</w:t>
      </w:r>
    </w:p>
    <w:p>
      <w:pPr>
        <w:pStyle w:val="PreformattedText"/>
        <w:bidi w:val="0"/>
        <w:spacing w:before="0" w:after="0"/>
        <w:jc w:val="left"/>
        <w:rPr/>
      </w:pPr>
      <w:r>
        <w:rPr/>
        <w:t>h202170Zm1TKi4zyLUMr5vT59lc4QNEsaNTxQN6yM3X8mJ2ZcGuPRy8zA9SeZjXpiqyVoQ0IS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VhWTYMQxBHDox6zonW0TuzEvLer8rL56We6b6np/M+n56TTlYA2mAAACAAAVVtRl8Z7Pxupirsr1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bk9fElKMoMO7FLdKMsaGADAGCbQDBMAGAAgJoxNQTAATBUwCu2qzWBqLJrzHzWq2npfd93g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U4zhtA1GQkCIFbXXZCKc+iiM9F9NZ6NGdeHHVinX0/U8t6P5XSxxlw1IUpUllrSuRj6zvVed53f</w:t>
      </w:r>
    </w:p>
    <w:p>
      <w:pPr>
        <w:pStyle w:val="PreformattedText"/>
        <w:bidi w:val="0"/>
        <w:spacing w:before="0" w:after="0"/>
        <w:jc w:val="left"/>
        <w:rPr/>
      </w:pPr>
      <w:r>
        <w:rPr/>
        <w:t>PtZeGNT3T8LZHtl4ty+vs8c49gvISPVrzEj0efjEdaHMhqa8tb6x+i8f3/Xy6b5YnUMLNhmmtxXJ</w:t>
      </w:r>
    </w:p>
    <w:p>
      <w:pPr>
        <w:pStyle w:val="PreformattedText"/>
        <w:bidi w:val="0"/>
        <w:spacing w:before="0" w:after="0"/>
        <w:jc w:val="left"/>
        <w:rPr/>
      </w:pPr>
      <w:r>
        <w:rPr/>
        <w:t>JZdQvj77aHTtb/M+k8epActAIACFdyshXdGqpSdlRcim0BAHN9Zwoezj6QHvICGDEMEMPKxce3BR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2HlPVeVt9PRozSYqbq9yMZ3GPRl1GGSlc2W1Wamv2fjfX43vcJYrABNCTQgBVXIyR2BjssZ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3rfIWYqZ06bZ02S1asOiz6RKMsaSkkVV0Vyw2Mx6kwUkJSRQrc5ZbivLp1zQqtiIqS3IYMQkRJ</w:t>
      </w:r>
    </w:p>
    <w:p>
      <w:pPr>
        <w:pStyle w:val="PreformattedText"/>
        <w:bidi w:val="0"/>
        <w:spacing w:before="0" w:after="0"/>
        <w:jc w:val="left"/>
        <w:rPr/>
      </w:pPr>
      <w:r>
        <w:rPr/>
        <w:t>FMC6t3lK0BUWhEkFZKsfP1UazKVNlkq9MCjznpvP5vlHZTN930XE7fPSaJZADaYAAAIYJgRqtqM3</w:t>
      </w:r>
    </w:p>
    <w:p>
      <w:pPr>
        <w:pStyle w:val="PreformattedText"/>
        <w:bidi w:val="0"/>
        <w:spacing w:before="0" w:after="0"/>
        <w:jc w:val="left"/>
        <w:rPr/>
      </w:pPr>
      <w:r>
        <w:rPr/>
        <w:t>jPZ+M0x1W1avuexxe1jMpRlBi24pb2pY0NMGMTAAAAAQSEwAQaEYCjTAAAAAUqtrs1Aaiz6M9fNK</w:t>
      </w:r>
    </w:p>
    <w:p>
      <w:pPr>
        <w:pStyle w:val="PreformattedText"/>
        <w:bidi w:val="0"/>
        <w:spacing w:before="0" w:after="0"/>
        <w:jc w:val="left"/>
        <w:rPr/>
      </w:pPr>
      <w:r>
        <w:rPr/>
        <w:t>L8+77rv+a72Gp0wL4cznHoV5oT1UvN6V7EuNsNlYorovoiii+iqM+jNLi5Pd846TjVpmq7tEu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sxq0hHOrpZ7lMWzLZiUsvTnoeWOmwyBreRmp5A1GcL3mDS8zNTyqXXHMVdLO7NKoRcqwnOppc6Rb</w:t>
      </w:r>
    </w:p>
    <w:p>
      <w:pPr>
        <w:pStyle w:val="PreformattedText"/>
        <w:bidi w:val="0"/>
        <w:spacing w:before="0" w:after="0"/>
        <w:jc w:val="left"/>
        <w:rPr/>
      </w:pPr>
      <w:r>
        <w:rPr/>
        <w:t>yqRZfjMuhLmmb1Jckl7D4yjuPhpO/Lzgekl5lV6mXkyT1svHs9i/GlezwedlqfQN3zS3tz+jr55Y</w:t>
      </w:r>
    </w:p>
    <w:p>
      <w:pPr>
        <w:pStyle w:val="PreformattedText"/>
        <w:bidi w:val="0"/>
        <w:spacing w:before="0" w:after="0"/>
        <w:jc w:val="left"/>
        <w:rPr/>
      </w:pPr>
      <w:r>
        <w:rPr/>
        <w:t>nvn4Sw9weLnXrzyITRHpwEKm0z1/lPWeUt9Rm1ZUxV2Q1I6KdBzdePUY7JXWV2XFW+q8z67FssdO</w:t>
      </w:r>
    </w:p>
    <w:p>
      <w:pPr>
        <w:pStyle w:val="PreformattedText"/>
        <w:bidi w:val="0"/>
        <w:spacing w:before="0" w:after="0"/>
        <w:jc w:val="left"/>
        <w:rPr/>
      </w:pPr>
      <w:r>
        <w:rPr/>
        <w:t>boIyAASkiI0CBEAqBGTxvsfGpgpup21WV2Rm05tGp9JcXz2wEIyiDQRYhpgkylGQZJypi+brLRMU</w:t>
      </w:r>
    </w:p>
    <w:p>
      <w:pPr>
        <w:pStyle w:val="PreformattedText"/>
        <w:bidi w:val="0"/>
        <w:spacing w:before="0" w:after="0"/>
        <w:jc w:val="left"/>
        <w:rPr/>
      </w:pPr>
      <w:r>
        <w:rPr/>
        <w:t>ZwK5kCuqaWD2STG9NJYrGtU1AtK2TQhikZsO2jWSzNZZeUwHyOtw83y6cp06npfM+l50E5ZADaY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CqtqMnjvY+O1MdN1Gte57PF7WMyknBi3YZb5IxptBITAGAIBgmmgwABBgAMAFAAAABSuyuz</w:t>
      </w:r>
    </w:p>
    <w:p>
      <w:pPr>
        <w:pStyle w:val="PreformattedText"/>
        <w:bidi w:val="0"/>
        <w:spacing w:before="0" w:after="0"/>
        <w:jc w:val="left"/>
        <w:rPr/>
      </w:pPr>
      <w:r>
        <w:rPr/>
        <w:t>UmtRZ7uZXg81lG76OXl3J7KPjdKdvkYoV0J8oOrPio9Jt8puzfadjwndzrv50Rnz8bFNdnBjWdW1</w:t>
      </w:r>
    </w:p>
    <w:p>
      <w:pPr>
        <w:pStyle w:val="PreformattedText"/>
        <w:bidi w:val="0"/>
        <w:spacing w:before="0" w:after="0"/>
        <w:jc w:val="left"/>
        <w:rPr/>
      </w:pPr>
      <w:r>
        <w:rPr/>
        <w:t>qM2yClsMxFsTRLkt23Y1k1aa8XFk2ZdTJZHZvOCu6npiMLHZTHS1yR3Bgj0Q5seoVyl1kctdQs5h</w:t>
      </w:r>
    </w:p>
    <w:p>
      <w:pPr>
        <w:pStyle w:val="PreformattedText"/>
        <w:bidi w:val="0"/>
        <w:spacing w:before="0" w:after="0"/>
        <w:jc w:val="left"/>
        <w:rPr/>
      </w:pPr>
      <w:r>
        <w:rPr/>
        <w:t>vZgXQRjWyBmNMaplOAyKLHRUm2WcXS8ga3jRuWETaY0uwxlm0whueBxueEN7wM3PBI2GRmozO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OW516ZbSJz32E16/AgQ3CVez8p6zydvqsurLJgjJbi0Z9JydWTZFOvHutnOMy/1flfVZaQIouKi4</w:t>
      </w:r>
    </w:p>
    <w:p>
      <w:pPr>
        <w:pStyle w:val="PreformattedText"/>
        <w:bidi w:val="0"/>
        <w:spacing w:before="0" w:after="0"/>
        <w:jc w:val="left"/>
        <w:rPr/>
      </w:pPr>
      <w:r>
        <w:rPr/>
        <w:t>AE0JNCTBAhAGLxvsvG2YKratNNlc5aNGfRrP0hj56AQ4sEDICiWJMABAEcm2JVbm0CsTBAKu1Fc2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DQgBQsRWrayUqprRn05dZrtVlQjbFJ8HucPN8tRZRnp2vT+V9ViqScMBZAwABMENAARrtqMv</w:t>
      </w:r>
    </w:p>
    <w:p>
      <w:pPr>
        <w:pStyle w:val="PreformattedText"/>
        <w:bidi w:val="0"/>
        <w:spacing w:before="0" w:after="0"/>
        <w:jc w:val="left"/>
        <w:rPr/>
      </w:pPr>
      <w:r>
        <w:rPr/>
        <w:t>jvY+P1MNF9Gte47PF7eMylGUPDuxS3jWNDixuLJCBtAxNBpgADTQABgAAAKAKNAV21Waq3xNSzxt</w:t>
      </w:r>
    </w:p>
    <w:p>
      <w:pPr>
        <w:pStyle w:val="PreformattedText"/>
        <w:bidi w:val="0"/>
        <w:spacing w:before="0" w:after="0"/>
        <w:jc w:val="left"/>
        <w:rPr/>
      </w:pPr>
      <w:r>
        <w:rPr/>
        <w:t>fE3Lc1VemiuuJfGpVqhQSaY0i2EJFk6Q2buRZm+r9L837OKimHLveR041jl0Z51k1WXYscmvGBI0</w:t>
      </w:r>
    </w:p>
    <w:p>
      <w:pPr>
        <w:pStyle w:val="PreformattedText"/>
        <w:bidi w:val="0"/>
        <w:spacing w:before="0" w:after="0"/>
        <w:jc w:val="left"/>
        <w:rPr/>
      </w:pPr>
      <w:r>
        <w:rPr/>
        <w:t>Wmq/nq+i6nNyY9uLpnPtya7HyOzks5yufbFNsnERRlsnS1ulRE0LIrNkcpV1mWZoKJxIiiQEJNVC</w:t>
      </w:r>
    </w:p>
    <w:p>
      <w:pPr>
        <w:pStyle w:val="PreformattedText"/>
        <w:bidi w:val="0"/>
        <w:spacing w:before="0" w:after="0"/>
        <w:jc w:val="left"/>
        <w:rPr/>
      </w:pPr>
      <w:r>
        <w:rPr/>
        <w:t>M5WQzbMlbGoZtxBxMixpMiNU0AIEGigYRU0QJiVQvjVcnICVktGyi/GoAY12lZH6Hzao2RIyTr2v</w:t>
      </w:r>
    </w:p>
    <w:p>
      <w:pPr>
        <w:pStyle w:val="PreformattedText"/>
        <w:bidi w:val="0"/>
        <w:spacing w:before="0" w:after="0"/>
        <w:jc w:val="left"/>
        <w:rPr/>
      </w:pPr>
      <w:r>
        <w:rPr/>
        <w:t>kfX+Ot9dk15E56cdR6M98crdi2mbXk1tXuErNfqvK+qy1gBXYozzshU1EhoBAAAQGGLxntPF2YKr</w:t>
      </w:r>
    </w:p>
    <w:p>
      <w:pPr>
        <w:pStyle w:val="PreformattedText"/>
        <w:bidi w:val="0"/>
        <w:spacing w:before="0" w:after="0"/>
        <w:jc w:val="left"/>
        <w:rPr/>
      </w:pPr>
      <w:r>
        <w:rPr/>
        <w:t>KtNU4WS5tOe/WfpMorG5CaCaoBEYuBKdVgmAhglKMVRnGJ2ZrKuQAgAagAAAaEAgYgZFEq5taMmm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dGS2pTrpknx+1wpfKRlbnp0/UeS9bippw2CtpgAAAAAARrtrMfkfX+Q1OfRoza17fucLuYzY1</w:t>
      </w:r>
    </w:p>
    <w:p>
      <w:pPr>
        <w:pStyle w:val="PreformattedText"/>
        <w:bidi w:val="0"/>
        <w:spacing w:before="0" w:after="0"/>
        <w:jc w:val="left"/>
        <w:rPr/>
      </w:pPr>
      <w:r>
        <w:rPr/>
        <w:t>KHh245bhmNKVeSw3U6FTCQAAYAhKfKez8H0nc9B869CelE+dYAwBDSgCggdNtNmbwvY8h1zHH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ZQAAGTBXVlY0DiixxIttocui/HbL09XN6vn7XXLR5+8bG82eiq/Fzc3s8jpGx6jtpsxrRVbVLkx</w:t>
      </w:r>
    </w:p>
    <w:p>
      <w:pPr>
        <w:pStyle w:val="PreformattedText"/>
        <w:bidi w:val="0"/>
        <w:spacing w:before="0" w:after="0"/>
        <w:jc w:val="left"/>
        <w:rPr/>
      </w:pPr>
      <w:r>
        <w:rPr/>
        <w:t>bsHTEdFF9l2PZjjDm11enjTG/JvNildZlShNbZ38vG9r52u5muTu1NKrjnVpZmstKyy0ws2rDJdt</w:t>
      </w:r>
    </w:p>
    <w:p>
      <w:pPr>
        <w:pStyle w:val="PreformattedText"/>
        <w:bidi w:val="0"/>
        <w:spacing w:before="0" w:after="0"/>
        <w:jc w:val="left"/>
        <w:rPr/>
      </w:pPr>
      <w:r>
        <w:rPr/>
        <w:t>8TnueLbks103V5sI2VazIgWTKxZkEXOJmycAm6ZFpBkhAxNEplVSlFZ6CfPWfRTdmwImL6GNkfpf</w:t>
      </w:r>
    </w:p>
    <w:p>
      <w:pPr>
        <w:pStyle w:val="PreformattedText"/>
        <w:bidi w:val="0"/>
        <w:spacing w:before="0" w:after="0"/>
        <w:jc w:val="left"/>
        <w:rPr/>
      </w:pPr>
      <w:r>
        <w:rPr/>
        <w:t>NqhbBYMK9t472Pja9dh34ExJFi1YNJh24NZTs5+xq+VU7N3qfK+pjaghggEyNdiKZyQEJQyLERZl</w:t>
      </w:r>
    </w:p>
    <w:p>
      <w:pPr>
        <w:pStyle w:val="PreformattedText"/>
        <w:bidi w:val="0"/>
        <w:spacing w:before="0" w:after="0"/>
        <w:jc w:val="left"/>
        <w:rPr/>
      </w:pPr>
      <w:r>
        <w:rPr/>
        <w:t>8V7TxVmGi2nTXdRdLm05tOp9JB41nnYrE4MkhkIWIqGixiBxkAAqLwqUyCdNgwRJVSiYAAgFEkV8</w:t>
      </w:r>
    </w:p>
    <w:p>
      <w:pPr>
        <w:pStyle w:val="PreformattedText"/>
        <w:bidi w:val="0"/>
        <w:spacing w:before="0" w:after="0"/>
        <w:jc w:val="left"/>
        <w:rPr/>
      </w:pPr>
      <w:r>
        <w:rPr/>
        <w:t>5emeQ59nu4fP86+/0fLJJ9Ew+Eqs+k3/ADHSfR6vNdY2cvdgXyurB1+e6fZ+N9lmxY4YCtjAAAB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rtqMvkPYeP1Ofm1Zda9t3eD3sZnKLiWLbil0A8aowdbl6nRmyENSNMENAFFR8JpydY+ly5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D55uxfaS5PVxW04ExUmlBofN6PndZ8Tgvy9ZCElRCYQdspa42uWiViKS5lBcjLO6qw145Fysebf1</w:t>
      </w:r>
    </w:p>
    <w:p>
      <w:pPr>
        <w:pStyle w:val="PreformattedText"/>
        <w:bidi w:val="0"/>
        <w:spacing w:before="0" w:after="0"/>
        <w:jc w:val="left"/>
        <w:rPr/>
      </w:pPr>
      <w:r>
        <w:rPr/>
        <w:t>OF1uXTtaaNPi9SbUW6MmnGp8nrczUqal0yp1yzdVVtU1n5PY5nTCuqtS/LpoXBRoo9PnjVdDphWM</w:t>
      </w:r>
    </w:p>
    <w:p>
      <w:pPr>
        <w:pStyle w:val="PreformattedText"/>
        <w:bidi w:val="0"/>
        <w:spacing w:before="0" w:after="0"/>
        <w:jc w:val="left"/>
        <w:rPr/>
      </w:pPr>
      <w:r>
        <w:rPr/>
        <w:t>MtdtU12eL2snPeC+2XXlzJ9HJWaTnN9Gi/Ni2Ab55SxVmtrlnfUhY+PUy7MepfCyELPohvEKb6+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lFpmrvorrZdmHl1LMlu8ZOxy9RpfLlNdPLpjJU7jWcMNtJR0MO/n03hLh1otqvM4zF9IpL6fzK</w:t>
      </w:r>
    </w:p>
    <w:p>
      <w:pPr>
        <w:pStyle w:val="PreformattedText"/>
        <w:bidi w:val="0"/>
        <w:spacing w:before="0" w:after="0"/>
        <w:jc w:val="left"/>
        <w:rPr/>
      </w:pPr>
      <w:r>
        <w:rPr/>
        <w:t>67a1ipKvbeJ9t4mvX+a9L5JOi4yrLqy7zl6q7zFtx61tsrnZv9P5j08mySJXGUaAATQk0QhbERFw</w:t>
      </w:r>
    </w:p>
    <w:p>
      <w:pPr>
        <w:pStyle w:val="PreformattedText"/>
        <w:bidi w:val="0"/>
        <w:spacing w:before="0" w:after="0"/>
        <w:jc w:val="left"/>
        <w:rPr/>
      </w:pPr>
      <w:r>
        <w:rPr/>
        <w:t>pQnJk8T7bxFYKrKtNd1N0uXRn06n0pp40hqwquiVzgiSJGe1shOuYwAAIKwIE0Km8K3JEaNSiq6q</w:t>
      </w:r>
    </w:p>
    <w:p>
      <w:pPr>
        <w:pStyle w:val="PreformattedText"/>
        <w:bidi w:val="0"/>
        <w:spacing w:before="0" w:after="0"/>
        <w:jc w:val="left"/>
        <w:rPr/>
      </w:pPr>
      <w:r>
        <w:rPr/>
        <w:t>BdXDGauDzPPnf4OSuy6GaK3wprL1RAtVcS4oF0TzM39by7l7d/G35vS9v432OaNPKQCtpgMEM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YKuysy+Q9h4/U5+bTl1r2ve4PexmxxcSxbcUuhp41HkdajU0SUoQ0jAhD5lT8hV6LpORn7PrD5ov</w:t>
      </w:r>
    </w:p>
    <w:p>
      <w:pPr>
        <w:pStyle w:val="PreformattedText"/>
        <w:bidi w:val="0"/>
        <w:spacing w:before="0" w:after="0"/>
        <w:jc w:val="left"/>
        <w:rPr/>
      </w:pPr>
      <w:r>
        <w:rPr/>
        <w:t>XaK8pm+l/PjN7Dx/UPZyi+OmmgAUTQvG+y8JrPmKLq+0hM6Gbk09npcu3nL/AEjx185D0VUvnTvi</w:t>
      </w:r>
    </w:p>
    <w:p>
      <w:pPr>
        <w:pStyle w:val="PreformattedText"/>
        <w:bidi w:val="0"/>
        <w:spacing w:before="0" w:after="0"/>
        <w:jc w:val="left"/>
        <w:rPr/>
      </w:pPr>
      <w:r>
        <w:rPr/>
        <w:t>cN9tHHXajXn8Hq8useVo9NyenLnWRjc37Ofsxv12ijR8/wBaCslrw6M3XzOjz6oYdImPLZXZGay8</w:t>
      </w:r>
    </w:p>
    <w:p>
      <w:pPr>
        <w:pStyle w:val="PreformattedText"/>
        <w:bidi w:val="0"/>
        <w:spacing w:before="0" w:after="0"/>
        <w:jc w:val="left"/>
        <w:rPr/>
      </w:pPr>
      <w:r>
        <w:rPr/>
        <w:t>7p8vphzrnV9VsMudRfR6fPCFefpnpFmfGo1Xxt6OedHPQ6jrzsKwzLWNX03xxayyWsZzXmsxEoX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cOssunNqaa51hFx1hV2R688umU4x5t9Fu+jTHj0w2XPryjn10Lg0K+a012VxNouVTKK1bsHQ59</w:t>
      </w:r>
    </w:p>
    <w:p>
      <w:pPr>
        <w:pStyle w:val="PreformattedText"/>
        <w:bidi w:val="0"/>
        <w:spacing w:before="0" w:after="0"/>
        <w:jc w:val="left"/>
        <w:rPr/>
      </w:pPr>
      <w:r>
        <w:rPr/>
        <w:t>Nkk+O6b6L1zgZvpotfS+ZXCdaiFXuPD+48JZ7XmdXGcm2m6s23LtOdfn0GLXl1Fk67a3+m8x6aNz</w:t>
      </w:r>
    </w:p>
    <w:p>
      <w:pPr>
        <w:pStyle w:val="PreformattedText"/>
        <w:bidi w:val="0"/>
        <w:spacing w:before="0" w:after="0"/>
        <w:jc w:val="left"/>
        <w:rPr/>
      </w:pPr>
      <w:r>
        <w:rPr/>
        <w:t>i4YCCaVACUkRGiFWigc6qJDxPtfEVhqsq1dl1F0ZtGbRZ9MaM0aKcWEaNEBTpuCEwpLKC8AAB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MIRviV1aeLHN8zHm1ZTXXUYxUrjKA6Z1qmlAhDnVYCbgrvpJXUTOz7z5f286+glF+Ugcox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JghhGuyBl8h6/yOnNzasur7Pv8AA7+MzknDxbcUuhhmnnuzx9Tra08hMEDBMPntPc4nabdnEaEo</w:t>
      </w:r>
    </w:p>
    <w:p>
      <w:pPr>
        <w:pStyle w:val="PreformattedText"/>
        <w:bidi w:val="0"/>
        <w:spacing w:before="0" w:after="0"/>
        <w:jc w:val="left"/>
        <w:rPr/>
      </w:pPr>
      <w:r>
        <w:rPr/>
        <w:t>lez8X1OZmz73A9/GlqXLQAqABAHzX6V8t3nDDTX0Ha53o8b6WvY/P6sdG+nHXnw1QSgtRWWllSuG</w:t>
      </w:r>
    </w:p>
    <w:p>
      <w:pPr>
        <w:pStyle w:val="PreformattedText"/>
        <w:bidi w:val="0"/>
        <w:spacing w:before="0" w:after="0"/>
        <w:jc w:val="left"/>
        <w:rPr/>
      </w:pPr>
      <w:r>
        <w:rPr/>
        <w:t>aKdcd55/K9Di1nx2P0HE68KtOTSe0vpt+b7HVbWK+jRLfj1ZjOEekcoPLaoTzqjldXldMxui9S6M</w:t>
      </w:r>
    </w:p>
    <w:p>
      <w:pPr>
        <w:pStyle w:val="PreformattedText"/>
        <w:bidi w:val="0"/>
        <w:spacing w:before="0" w:after="0"/>
        <w:jc w:val="left"/>
        <w:rPr/>
      </w:pPr>
      <w:r>
        <w:rPr/>
        <w:t>o5Yc2nN6eGXNry9M9auyrnqnHtx9M9WLXLePTVf25KjRUYY2wa6eDfVjWGOineerTdTy3lrtp6Z6</w:t>
      </w:r>
    </w:p>
    <w:p>
      <w:pPr>
        <w:pStyle w:val="PreformattedText"/>
        <w:bidi w:val="0"/>
        <w:spacing w:before="0" w:after="0"/>
        <w:jc w:val="left"/>
        <w:rPr/>
      </w:pPr>
      <w:r>
        <w:rPr/>
        <w:t>opcOpm1ZdzTXKMREt5rw78O3STlztCMW3bhVZy1VLPd1zJKgtlzbpehmvxs2SwXWba9FOZl34Nme</w:t>
      </w:r>
    </w:p>
    <w:p>
      <w:pPr>
        <w:pStyle w:val="PreformattedText"/>
        <w:bidi w:val="0"/>
        <w:spacing w:before="0" w:after="0"/>
        <w:jc w:val="left"/>
        <w:rPr/>
      </w:pPr>
      <w:r>
        <w:rPr/>
        <w:t>nSlF8dUzjoXKMl9JGa+j82qq+orBV2vM+m8tXotVN6YnFVjV91RnUQtWTQt0q5Rq6nH0WdyXKlHV</w:t>
      </w:r>
    </w:p>
    <w:p>
      <w:pPr>
        <w:pStyle w:val="PreformattedText"/>
        <w:bidi w:val="0"/>
        <w:spacing w:before="0" w:after="0"/>
        <w:jc w:val="left"/>
        <w:rPr/>
      </w:pPr>
      <w:r>
        <w:rPr/>
        <w:t>fKDrPkB1zjidl8VHbOGHdOEjtWcCFdHyvS465qlBehdm0xkux2an1Ozwso9y/Ds9vHxSPbvw7PY2</w:t>
      </w:r>
    </w:p>
    <w:p>
      <w:pPr>
        <w:pStyle w:val="PreformattedText"/>
        <w:bidi w:val="0"/>
        <w:spacing w:before="0" w:after="0"/>
        <w:jc w:val="left"/>
        <w:rPr/>
      </w:pPr>
      <w:r>
        <w:rPr/>
        <w:t>+JZ7U8Uz2sfHs9ZLyKPWz8gz168kz1h5Qj1a8qHql5eZ6aHmw6Phd3mqVNYVxaaV2jpcuvNzdmjN</w:t>
      </w:r>
    </w:p>
    <w:p>
      <w:pPr>
        <w:pStyle w:val="PreformattedText"/>
        <w:bidi w:val="0"/>
        <w:spacing w:before="0" w:after="0"/>
        <w:jc w:val="left"/>
        <w:rPr/>
      </w:pPr>
      <w:r>
        <w:rPr/>
        <w:t>4tXWr3nlrowTAtzME9aMs9urN5+f1GOXgl1XTmacs69l6z5r7vF6bTzW0wYCGCGCGhV2VmbyHr/I</w:t>
      </w:r>
    </w:p>
    <w:p>
      <w:pPr>
        <w:pStyle w:val="PreformattedText"/>
        <w:bidi w:val="0"/>
        <w:spacing w:before="0" w:after="0"/>
        <w:jc w:val="left"/>
        <w:rPr/>
      </w:pPr>
      <w:r>
        <w:rPr/>
        <w:t>7czNqyW+z9BwPQYzNxlEsO3FLpjN5uHF2qrJTCAaAYIA43k/c+I6zT1uT7s830suSM3IjPU6ftOV</w:t>
      </w:r>
    </w:p>
    <w:p>
      <w:pPr>
        <w:pStyle w:val="PreformattedText"/>
        <w:bidi w:val="0"/>
        <w:spacing w:before="0" w:after="0"/>
        <w:jc w:val="left"/>
        <w:rPr/>
      </w:pPr>
      <w:r>
        <w:rPr/>
        <w:t>1eem08UTSpoAYHyz6n8z3K49C7bN6fm9zHTp07M3LvilGHLrTVbVKgdA0ibVzGM1rMc2qlOR5r2H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LnTmt8/ZW02/O9k67aInbTctue7MUxnV0zO2m+WycZ41l5fV5PXFoKr4Thljya8fp4U5tefc6</w:t>
      </w:r>
    </w:p>
    <w:p>
      <w:pPr>
        <w:pStyle w:val="PreformattedText"/>
        <w:bidi w:val="0"/>
        <w:spacing w:before="0" w:after="0"/>
        <w:jc w:val="left"/>
        <w:rPr/>
      </w:pPr>
      <w:r>
        <w:rPr/>
        <w:t>ER4sOZ1eZ0z1ZRly3nsy39uU6razNCyE10seqrGs1N1O51oWZuWqKLaeuepbTbw6vJryamiFkSqM</w:t>
      </w:r>
    </w:p>
    <w:p>
      <w:pPr>
        <w:pStyle w:val="PreformattedText"/>
        <w:bidi w:val="0"/>
        <w:spacing w:before="0" w:after="0"/>
        <w:jc w:val="left"/>
        <w:rPr/>
      </w:pPr>
      <w:r>
        <w:rPr/>
        <w:t>9dmPn+m5lRblLlw78PW7tOXRzlU6pdIy6+Tju6Odac+im5591F+nTy6ufzkdmLW30rK7OG6tFNpl</w:t>
      </w:r>
    </w:p>
    <w:p>
      <w:pPr>
        <w:pStyle w:val="PreformattedText"/>
        <w:bidi w:val="0"/>
        <w:spacing w:before="0" w:after="0"/>
        <w:jc w:val="left"/>
        <w:rPr/>
      </w:pPr>
      <w:r>
        <w:rPr/>
        <w:t>AzfUwtj9L5lNOilaVKJ0vN97gaeh3YOgYIkLLuhzt8cqdMqejNomrJQcWZNWA1yyOXWZBdiy1JPV</w:t>
      </w:r>
    </w:p>
    <w:p>
      <w:pPr>
        <w:pStyle w:val="PreformattedText"/>
        <w:bidi w:val="0"/>
        <w:spacing w:before="0" w:after="0"/>
        <w:jc w:val="left"/>
        <w:rPr/>
      </w:pPr>
      <w:r>
        <w:rPr/>
        <w:t>ytWpveJZu9c8XfHmw1jqHMVnTxKEuWJGuhoz3y82dTr6DfzL8XqZ48uzpHONTovnCdFYA3mFG98+</w:t>
      </w:r>
    </w:p>
    <w:p>
      <w:pPr>
        <w:pStyle w:val="PreformattedText"/>
        <w:bidi w:val="0"/>
        <w:spacing w:before="0" w:after="0"/>
        <w:jc w:val="left"/>
        <w:rPr/>
      </w:pPr>
      <w:r>
        <w:rPr/>
        <w:t>s28zz1Nell5lnprPKyPUrzBHqX5eR6Veakeir4EF5+KdBKISvoVd/j3rv0vz+jLHTFclO2NmKO2K</w:t>
      </w:r>
    </w:p>
    <w:p>
      <w:pPr>
        <w:pStyle w:val="PreformattedText"/>
        <w:bidi w:val="0"/>
        <w:spacing w:before="0" w:after="0"/>
        <w:jc w:val="left"/>
        <w:rPr/>
      </w:pPr>
      <w:r>
        <w:rPr/>
        <w:t>ZDUjHZoaVXlpKNgcPjeu43Tlwlpp78Zep8t2U+itS56bTBgCYCYIAVdlZl8l67yW5y8urI17P0Pn</w:t>
      </w:r>
    </w:p>
    <w:p>
      <w:pPr>
        <w:pStyle w:val="PreformattedText"/>
        <w:bidi w:val="0"/>
        <w:spacing w:before="0" w:after="0"/>
        <w:jc w:val="left"/>
        <w:rPr/>
      </w:pPr>
      <w:r>
        <w:rPr/>
        <w:t>fRZzNpxLFtxS6WjNeHb5uz0pRfAAAADQeS9dj08fjufTOZ+pol4fQ9J0coyTxRgopKWLYIEP5x9I</w:t>
      </w:r>
    </w:p>
    <w:p>
      <w:pPr>
        <w:pStyle w:val="PreformattedText"/>
        <w:bidi w:val="0"/>
        <w:spacing w:before="0" w:after="0"/>
        <w:jc w:val="left"/>
        <w:rPr/>
      </w:pPr>
      <w:r>
        <w:rPr/>
        <w:t>+f7l3Tw9vSXUj0Gs9Cp8/pdRVjZTfCazxnWskCNQjc2KD1lV2RTJ5v0/I1jz61Q68fSyhL5/rvi3</w:t>
      </w:r>
    </w:p>
    <w:p>
      <w:pPr>
        <w:pStyle w:val="PreformattedText"/>
        <w:bidi w:val="0"/>
        <w:spacing w:before="0" w:after="0"/>
        <w:jc w:val="left"/>
        <w:rPr/>
      </w:pPr>
      <w:r>
        <w:rPr/>
        <w:t>nRbVInnvpKaraeubLqLMW+6jRnWPk9XldMXQnDU0V20ZubDvy9+WA1Yu2NilZm55s1l6K98nIt7V</w:t>
      </w:r>
    </w:p>
    <w:p>
      <w:pPr>
        <w:pStyle w:val="PreformattedText"/>
        <w:bidi w:val="0"/>
        <w:spacing w:before="0" w:after="0"/>
        <w:jc w:val="left"/>
        <w:rPr/>
      </w:pPr>
      <w:r>
        <w:rPr/>
        <w:t>aYqddVc3P1kZLLITQ8dS9iq7Lz3KHMs656867eHSGe2Gpaqb6qupnHQx5s50q6LbY5ra9p3xCm0l</w:t>
      </w:r>
    </w:p>
    <w:p>
      <w:pPr>
        <w:pStyle w:val="PreformattedText"/>
        <w:bidi w:val="0"/>
        <w:spacing w:before="0" w:after="0"/>
        <w:jc w:val="left"/>
        <w:rPr/>
      </w:pPr>
      <w:r>
        <w:rPr/>
        <w:t>qTIwiNLcumumNxRZCVdLNfk5o2w3LpshPh0hbXZLlJkerhbV9L5kKLqVqhZWt3D7PE1PR9Dm9Aw1</w:t>
      </w:r>
    </w:p>
    <w:p>
      <w:pPr>
        <w:pStyle w:val="PreformattedText"/>
        <w:bidi w:val="0"/>
        <w:spacing w:before="0" w:after="0"/>
        <w:jc w:val="left"/>
        <w:rPr/>
      </w:pPr>
      <w:r>
        <w:rPr/>
        <w:t>2V2XbcO6XkMhVunLoluEos5vR5qycHnTg0KEqyOjHo1nTROmpxpdzYQLJuAXw1483InFejoyao5i</w:t>
      </w:r>
    </w:p>
    <w:p>
      <w:pPr>
        <w:pStyle w:val="PreformattedText"/>
        <w:bidi w:val="0"/>
        <w:spacing w:before="0" w:after="0"/>
        <w:jc w:val="left"/>
        <w:rPr/>
      </w:pPr>
      <w:r>
        <w:rPr/>
        <w:t>Ua91fRPGljzG86TMGlZw0GYNBnC/gbqExva6xy1yMsr5Gd6ZRlepmQ2ox5+pzjhU6a5ZSnPO9vY5</w:t>
      </w:r>
    </w:p>
    <w:p>
      <w:pPr>
        <w:pStyle w:val="PreformattedText"/>
        <w:bidi w:val="0"/>
        <w:spacing w:before="0" w:after="0"/>
        <w:jc w:val="left"/>
        <w:rPr/>
      </w:pPr>
      <w:r>
        <w:rPr/>
        <w:t>XX8/p0RcufWiNkFrhbAqjbWiUkiE7JShIm6xJ4dsLPP8/wBJxO3DLty6OvP6TrybOdbTAYIYI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CrsgZfJet8nqcrJrx3Xs/Rec9HnNjTh49mKXS4vNjzOqrKr04BoAYhipV/P9T13J4sOkvzu1I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36jN7LjLnWRasRKCABEvBe88buHpvNe401u7M1j4xw8dOovOZ831p5PVnXeONvz01Vwwy7I8zHrn</w:t>
      </w:r>
    </w:p>
    <w:p>
      <w:pPr>
        <w:pStyle w:val="PreformattedText"/>
        <w:bidi w:val="0"/>
        <w:spacing w:before="0" w:after="0"/>
        <w:jc w:val="left"/>
        <w:rPr/>
      </w:pPr>
      <w:r>
        <w:rPr/>
        <w:t>2afPrfP0F/nrjuw5vSxrh4fQed6c/QyR4vTqdduNSYSqnTQmXPfDtl313c7PTm0zWHk9fkdMXRlH</w:t>
      </w:r>
    </w:p>
    <w:p>
      <w:pPr>
        <w:pStyle w:val="PreformattedText"/>
        <w:bidi w:val="0"/>
        <w:spacing w:before="0" w:after="0"/>
        <w:jc w:val="left"/>
        <w:rPr/>
      </w:pPr>
      <w:r>
        <w:rPr/>
        <w:t>U1ZNVcuXLsxdedeHdz/Ry2XUX41XXLH049Ir0yrscazLv8i/qZvn+r06I8zm109Jjp0Z7rtZdn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udbXt789dlVvn6whfVpRfnv1IsMuis0kxaMmy2mSr3bkipRotWd1N0mtSMZ5tVtXS866m5elzeh</w:t>
      </w:r>
    </w:p>
    <w:p>
      <w:pPr>
        <w:pStyle w:val="PreformattedText"/>
        <w:bidi w:val="0"/>
        <w:spacing w:before="0" w:after="0"/>
        <w:jc w:val="left"/>
        <w:rPr/>
      </w:pPr>
      <w:r>
        <w:rPr/>
        <w:t>zc4n0curOtF+XRx1GyEmqRkeur0Q+h83LRsyVVVbUtXL6HN1PQdTz/brNVdnLd+DdHMrsqq7Tj1S</w:t>
      </w:r>
    </w:p>
    <w:p>
      <w:pPr>
        <w:pStyle w:val="PreformattedText"/>
        <w:bidi w:val="0"/>
        <w:spacing w:before="0" w:after="0"/>
        <w:jc w:val="left"/>
        <w:rPr/>
      </w:pPr>
      <w:r>
        <w:rPr/>
        <w:t>2xFLbjnijoLDGa2wyKNFEaaNORazuyVy1mcoTsbIF/Y512b1fO9Lly5otG/Vk1HJilXv+Vz8ebsM</w:t>
      </w:r>
    </w:p>
    <w:p>
      <w:pPr>
        <w:pStyle w:val="PreformattedText"/>
        <w:bidi w:val="0"/>
        <w:spacing w:before="0" w:after="0"/>
        <w:jc w:val="left"/>
        <w:rPr/>
      </w:pPr>
      <w:r>
        <w:rPr/>
        <w:t>S1NpjRteEN5gmboc8l21a6ZaVejPY5GctmmaWhmZXC1ExDPsqMcb7Sl3md6OpRv8/pgx46VVXVLU</w:t>
      </w:r>
    </w:p>
    <w:p>
      <w:pPr>
        <w:pStyle w:val="PreformattedText"/>
        <w:bidi w:val="0"/>
        <w:spacing w:before="0" w:after="0"/>
        <w:jc w:val="left"/>
        <w:rPr/>
      </w:pPr>
      <w:r>
        <w:rPr/>
        <w:t>pQhQcbGgItpCSaOSlYQnWR43Yw7xxrlf6PP9A21XYEkwYCGCGgTQqrazN5L1vk9Tk49mS69j6Pzn</w:t>
      </w:r>
    </w:p>
    <w:p>
      <w:pPr>
        <w:pStyle w:val="PreformattedText"/>
        <w:bidi w:val="0"/>
        <w:spacing w:before="0" w:after="0"/>
        <w:jc w:val="left"/>
        <w:rPr/>
      </w:pPr>
      <w:r>
        <w:rPr/>
        <w:t>o85tBw8O3FLoaeaYtvJroX5tMAAMAADi9tanz+fvuPqeL63JNT6YvA+p566wnkASgCgAgQ/N+h5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9V5jbty9WD1sLndPzmdyyYObm9LOr5vJ0Oj5nWenzL+VZr1Tca9PBzx6Srg6DRl6FxwBa7Osb8</w:t>
      </w:r>
    </w:p>
    <w:p>
      <w:pPr>
        <w:pStyle w:val="PreformattedText"/>
        <w:bidi w:val="0"/>
        <w:spacing w:before="0" w:after="0"/>
        <w:jc w:val="left"/>
        <w:rPr/>
      </w:pPr>
      <w:r>
        <w:rPr/>
        <w:t>Xj9Mr89+NXVWPFnVpz1zo2VdsX303c9LXl1S4eR2eN0zdGUd5uhOGbVzOrg78acezld+fS0UaOe8</w:t>
      </w:r>
    </w:p>
    <w:p>
      <w:pPr>
        <w:pStyle w:val="PreformattedText"/>
        <w:bidi w:val="0"/>
        <w:spacing w:before="0" w:after="0"/>
        <w:jc w:val="left"/>
        <w:rPr/>
      </w:pPr>
      <w:r>
        <w:rPr/>
        <w:t>9ejJ047L890VXFiiulm1RtqTLVfDTNm142u7m1Ueftzc+zH6ePR3ZNXn7ldkTJfVdqQrtrB349ae</w:t>
      </w:r>
    </w:p>
    <w:p>
      <w:pPr>
        <w:pStyle w:val="PreformattedText"/>
        <w:bidi w:val="0"/>
        <w:spacing w:before="0" w:after="0"/>
        <w:jc w:val="left"/>
        <w:rPr/>
      </w:pPr>
      <w:r>
        <w:rPr/>
        <w:t>zLpzI12Q3qdVhWKwVuqExnPtr1ZY6dVFnOtrtNWDoZpiyWSJ276L/P0BOWAiX2cFD6HzI5bM90qp</w:t>
      </w:r>
    </w:p>
    <w:p>
      <w:pPr>
        <w:pStyle w:val="PreformattedText"/>
        <w:bidi w:val="0"/>
        <w:spacing w:before="0" w:after="0"/>
        <w:jc w:val="left"/>
        <w:rPr/>
      </w:pPr>
      <w:r>
        <w:rPr/>
        <w:t>RMnP6HO1Ol3eD3bKc2nMt27DujmU3UVbqya5ZiebTzOlgsohqgucvRnL6iULKbJuJZOdVpOua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HQyaM2bni4nQ05dRxgis3kjW4xOTcska3GBmyGdxpuyXTXWrlAlCcCMGBN3RCSZmshmNcM+Wzo2x</w:t>
      </w:r>
    </w:p>
    <w:p>
      <w:pPr>
        <w:pStyle w:val="PreformattedText"/>
        <w:bidi w:val="0"/>
        <w:spacing w:before="0" w:after="0"/>
        <w:jc w:val="left"/>
        <w:rPr/>
      </w:pPr>
      <w:r>
        <w:rPr/>
        <w:t>nLTN209mzqcuuGdsePopjdTNVwmpa676UqjKIkA2ACjZY6nc20ySQpthXOlrn24e2kNgYwBiAAAS</w:t>
      </w:r>
    </w:p>
    <w:p>
      <w:pPr>
        <w:pStyle w:val="PreformattedText"/>
        <w:bidi w:val="0"/>
        <w:spacing w:before="0" w:after="0"/>
        <w:jc w:val="left"/>
        <w:rPr/>
      </w:pPr>
      <w:r>
        <w:rPr/>
        <w:t>YRrsgmXynq/KacjJsx3XsfSea9NnM2nBi3Yl0AYtdV/OrpvldUGEDQCA5/B9b5LecXOtr3EyyjV6</w:t>
      </w:r>
    </w:p>
    <w:p>
      <w:pPr>
        <w:pStyle w:val="PreformattedText"/>
        <w:bidi w:val="0"/>
        <w:spacing w:before="0" w:after="0"/>
        <w:jc w:val="left"/>
        <w:rPr/>
      </w:pPr>
      <w:r>
        <w:rPr/>
        <w:t>LqYugT56HFysQNAF+dzVPNjtx7cfs/P930eLzd1nJzvdz+nmxvyeH02FOdps1zVHLn6dM3kvccWa</w:t>
      </w:r>
    </w:p>
    <w:p>
      <w:pPr>
        <w:pStyle w:val="PreformattedText"/>
        <w:bidi w:val="0"/>
        <w:spacing w:before="0" w:after="0"/>
        <w:jc w:val="left"/>
        <w:rPr/>
      </w:pPr>
      <w:r>
        <w:rPr/>
        <w:t>5kYbN8s1PRulwvc4zWa8i07rsct8aLefWOim/gtnCeNFd9Jz5Rn1y76tGbVqyapcnG7HH6ZuiR3n</w:t>
      </w:r>
    </w:p>
    <w:p>
      <w:pPr>
        <w:pStyle w:val="PreformattedText"/>
        <w:bidi w:val="0"/>
        <w:spacing w:before="0" w:after="0"/>
        <w:jc w:val="left"/>
        <w:rPr/>
      </w:pPr>
      <w:r>
        <w:rPr/>
        <w:t>TXKObDHuxd+VfF7fF78uhqya+XSvJrl14G6zZGGsqlstipUZdCHM6vPqPO3YbrvU31+ftzcfQ53p</w:t>
      </w:r>
    </w:p>
    <w:p>
      <w:pPr>
        <w:pStyle w:val="PreformattedText"/>
        <w:bidi w:val="0"/>
        <w:spacing w:before="0" w:after="0"/>
        <w:jc w:val="left"/>
        <w:rPr/>
      </w:pPr>
      <w:r>
        <w:rPr/>
        <w:t>49bVk2ebvErtrLbVdZGMoVpvxdFeRrz9XNwV6sPXV0s+lapBYxJNGjHfnFnP1c+skoTuttU6pzzO</w:t>
      </w:r>
    </w:p>
    <w:p>
      <w:pPr>
        <w:pStyle w:val="PreformattedText"/>
        <w:bidi w:val="0"/>
        <w:spacing w:before="0" w:after="0"/>
        <w:jc w:val="left"/>
        <w:rPr/>
      </w:pPr>
      <w:r>
        <w:rPr/>
        <w:t>FtdXTl1efoIM2JWS+kQvo/OhVZUEZRXLzujztZ6fc4fcsoz6M0t2/BuObRbVU9mPXnUwJaeZ0+ZZ</w:t>
      </w:r>
    </w:p>
    <w:p>
      <w:pPr>
        <w:pStyle w:val="PreformattedText"/>
        <w:bidi w:val="0"/>
        <w:spacing w:before="0" w:after="0"/>
        <w:jc w:val="left"/>
        <w:rPr/>
      </w:pPr>
      <w:r>
        <w:rPr/>
        <w:t>GDgAMIygXZ9GYmx2ScJFpBWWxTN+LbhzaYuK79ePYnFi4iEKwAcYk3BjREs0Z9kvRpvohJsiSRGd</w:t>
      </w:r>
    </w:p>
    <w:p>
      <w:pPr>
        <w:pStyle w:val="PreformattedText"/>
        <w:bidi w:val="0"/>
        <w:spacing w:before="0" w:after="0"/>
        <w:jc w:val="left"/>
        <w:rPr/>
      </w:pPr>
      <w:r>
        <w:rPr/>
        <w:t>aHdnuKkpRxNmuepz7F186q0pWel159XHvkm4Z6Rw18jWelHjZT0EfOI78ePqzd7zzz0urroS+vHn</w:t>
      </w:r>
    </w:p>
    <w:p>
      <w:pPr>
        <w:pStyle w:val="PreformattedText"/>
        <w:bidi w:val="0"/>
        <w:spacing w:before="0" w:after="0"/>
        <w:jc w:val="left"/>
        <w:rPr/>
      </w:pPr>
      <w:r>
        <w:rPr/>
        <w:t>3z6FfLhvHUlgvTpX83djdm3L2dY7TRrnJpjAAAE0CaFXbVZm8n63ydcjHsx3XsfS+a9LnM2EPFtx</w:t>
      </w:r>
    </w:p>
    <w:p>
      <w:pPr>
        <w:pStyle w:val="PreformattedText"/>
        <w:bidi w:val="0"/>
        <w:spacing w:before="0" w:after="0"/>
        <w:jc w:val="left"/>
        <w:rPr/>
      </w:pPr>
      <w:r>
        <w:rPr/>
        <w:t>LoB4tXG7fH1F28+qUAgEIClaFPPs0+K7vnNyHofPxs+j0/Pnm++o8Qz3e75v6fN9EJ40JoSaz0fG</w:t>
      </w:r>
    </w:p>
    <w:p>
      <w:pPr>
        <w:pStyle w:val="PreformattedText"/>
        <w:bidi w:val="0"/>
        <w:spacing w:before="0" w:after="0"/>
        <w:jc w:val="left"/>
        <w:rPr/>
      </w:pPr>
      <w:r>
        <w:rPr/>
        <w:t>6fDz7PT9bHr7eLF5j2XHb4ty53Lrdlrri6t9muR3OhlmsObXlzfK29PP142yonLosyEaMW3SV4tu</w:t>
      </w:r>
    </w:p>
    <w:p>
      <w:pPr>
        <w:pStyle w:val="PreformattedText"/>
        <w:bidi w:val="0"/>
        <w:spacing w:before="0" w:after="0"/>
        <w:jc w:val="left"/>
        <w:rPr/>
      </w:pPr>
      <w:r>
        <w:rPr/>
        <w:t>PN0VJ505o4XRKE8asrshHLal2zZozX5sNGbVLl4vb4nTNlN1O86oyWaZdWXryr4nc4vo56t/N7HP</w:t>
      </w:r>
    </w:p>
    <w:p>
      <w:pPr>
        <w:pStyle w:val="PreformattedText"/>
        <w:bidi w:val="0"/>
        <w:spacing w:before="0" w:after="0"/>
        <w:jc w:val="left"/>
        <w:rPr/>
      </w:pPr>
      <w:r>
        <w:rPr/>
        <w:t>eWq2jpx6NeLSi1Z7zbRJy8rRW6nRbWZ+f0eavfrnHz9sfN6nL9PLp68Wzz96tMJRltps3J031Eub</w:t>
      </w:r>
    </w:p>
    <w:p>
      <w:pPr>
        <w:pStyle w:val="PreformattedText"/>
        <w:bidi w:val="0"/>
        <w:spacing w:before="0" w:after="0"/>
        <w:jc w:val="left"/>
        <w:rPr/>
      </w:pPr>
      <w:r>
        <w:rPr/>
        <w:t>1OZvro25Otzxhr10dNwuTqMXWWDEz30deTNzvU8mZ4FkZa10M2vNnlgtz6NTq6sezz9Up15rES98</w:t>
      </w:r>
    </w:p>
    <w:p>
      <w:pPr>
        <w:pStyle w:val="PreformattedText"/>
        <w:bidi w:val="0"/>
        <w:spacing w:before="0" w:after="0"/>
        <w:jc w:val="left"/>
        <w:rPr/>
      </w:pPr>
      <w:r>
        <w:rPr/>
        <w:t>D6Pzq6rahRlEy87o83U6fe4PdM+e/Ot2zHqTn1Srqzbn1Z0xqWnJp5Cb48pTXWWCo6+LLCzdmlnu</w:t>
      </w:r>
    </w:p>
    <w:p>
      <w:pPr>
        <w:pStyle w:val="PreformattedText"/>
        <w:bidi w:val="0"/>
        <w:spacing w:before="0" w:after="0"/>
        <w:jc w:val="left"/>
        <w:rPr/>
      </w:pPr>
      <w:r>
        <w:rPr/>
        <w:t>djplVzUhqcRxmG7n9HmxRGUF3bcWyTjRaUVkBRlGkmobTppyiXRx3S9iVMoIMKrYQCNaLFWEq5qu</w:t>
      </w:r>
    </w:p>
    <w:p>
      <w:pPr>
        <w:pStyle w:val="PreformattedText"/>
        <w:bidi w:val="0"/>
        <w:spacing w:before="0" w:after="0"/>
        <w:jc w:val="left"/>
        <w:rPr/>
      </w:pPr>
      <w:r>
        <w:rPr/>
        <w:t>b0bcxquh6PHXzHVljXvaqdEnGo69GenNz9TJNYqtGK5jVnsubC63O6bdGaKc+ivUzS0xZhZjh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OWxbpWXzWXZZZrPo9Xk/W3LlGTA0wABAIaRV2VmbyXrfJ6vHybMer7H0vmfTYzYKUGLdhXSDxTl9</w:t>
      </w:r>
    </w:p>
    <w:p>
      <w:pPr>
        <w:pStyle w:val="PreformattedText"/>
        <w:bidi w:val="0"/>
        <w:spacing w:before="0" w:after="0"/>
        <w:jc w:val="left"/>
        <w:rPr/>
      </w:pPr>
      <w:r>
        <w:rPr/>
        <w:t>Qqq0cCaDyvqfMamLFBdMwl0utHl37jZL4S/2pL5PJ7dnzmH0jj2eQfTnqdzqZ9HHYNSqQ5rBzOpd</w:t>
      </w:r>
    </w:p>
    <w:p>
      <w:pPr>
        <w:pStyle w:val="PreformattedText"/>
        <w:bidi w:val="0"/>
        <w:spacing w:before="0" w:after="0"/>
        <w:jc w:val="left"/>
        <w:rPr/>
      </w:pPr>
      <w:r>
        <w:rPr/>
        <w:t>n29pt9PHXzelkz15+To5+ffDTsyS12Ye/ZpbWs8jLpwY1Vzerj3znfj6ErmEopRSGXVnubs1lfPU</w:t>
      </w:r>
    </w:p>
    <w:p>
      <w:pPr>
        <w:pStyle w:val="PreformattedText"/>
        <w:bidi w:val="0"/>
        <w:spacing w:before="0" w:after="0"/>
        <w:jc w:val="left"/>
        <w:rPr/>
      </w:pPr>
      <w:r>
        <w:rPr/>
        <w:t>kq+V22VaeenCcJeS0u/O6/PpxqGrLslxcbr8jpmVF1HTGiVGjNeXRn686+P1+R352dbkdbn0MW3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V12a+87r6L86vupZjWjPVMJVkuT1OXb3a5ZeHY5fV5Xfj0ejzuj5/QhKM91N25FSqLqruZvpt1</w:t>
      </w:r>
    </w:p>
    <w:p>
      <w:pPr>
        <w:pStyle w:val="PreformattedText"/>
        <w:bidi w:val="0"/>
        <w:spacing w:before="0" w:after="0"/>
        <w:jc w:val="left"/>
        <w:rPr/>
      </w:pPr>
      <w:r>
        <w:rPr/>
        <w:t>8vp88+h8t0edrTsU91Z9uYFJlGvPJOzjzUYzhE966OLZnzy511Nu89Xbh3eboV2VZ0yIeiUz6Hz6</w:t>
      </w:r>
    </w:p>
    <w:p>
      <w:pPr>
        <w:pStyle w:val="PreformattedText"/>
        <w:bidi w:val="0"/>
        <w:spacing w:before="0" w:after="0"/>
        <w:jc w:val="left"/>
        <w:rPr/>
      </w:pPr>
      <w:r>
        <w:rPr/>
        <w:t>atFBGFtZl5nS5up0+7wu2Z6Ls636cumOZKm+yevHtmmJy5efv5qKMSa00zqJZNGbWdGfRnTQIrQ4</w:t>
      </w:r>
    </w:p>
    <w:p>
      <w:pPr>
        <w:pStyle w:val="PreformattedText"/>
        <w:bidi w:val="0"/>
        <w:spacing w:before="0" w:after="0"/>
        <w:jc w:val="left"/>
        <w:rPr/>
      </w:pPr>
      <w:r>
        <w:rPr/>
        <w:t>yiUoMtQVt5nT5kUwnBd2zHsjipxqwJyxJRBTgRaBoC3Xm1x0+zk7ebhNi49Mcd4c5dBGBdBGBdCJ</w:t>
      </w:r>
    </w:p>
    <w:p>
      <w:pPr>
        <w:pStyle w:val="PreformattedText"/>
        <w:bidi w:val="0"/>
        <w:spacing w:before="0" w:after="0"/>
        <w:jc w:val="left"/>
        <w:rPr/>
      </w:pPr>
      <w:r>
        <w:rPr/>
        <w:t>kh0UZ/Oet889fTrU5rVuz6t+THj3Yc9MePpV51yrd+TePL691esV7oasdN/I140qr08/WZZunmO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1mzNp0Z3RosebLn9bnakPf+L9pvBJNyGAAAmIkwjXbVWbyfrPKW8bJrx6vsfTeZ9PjM2nDxbc</w:t>
      </w:r>
    </w:p>
    <w:p>
      <w:pPr>
        <w:pStyle w:val="PreformattedText"/>
        <w:bidi w:val="0"/>
        <w:spacing w:before="0" w:after="0"/>
        <w:jc w:val="left"/>
        <w:rPr/>
      </w:pPr>
      <w:r>
        <w:rPr/>
        <w:t>a3tPFjVLO3bpwbkYDJVcJ5mPp1pFyIi2KhqAEAAJg2nAmlEBLQlO+8cdYhm01Z3jyasXPvm5+vnz</w:t>
      </w:r>
    </w:p>
    <w:p>
      <w:pPr>
        <w:pStyle w:val="PreformattedText"/>
        <w:bidi w:val="0"/>
        <w:spacing w:before="0" w:after="0"/>
        <w:jc w:val="left"/>
        <w:rPr/>
      </w:pPr>
      <w:r>
        <w:rPr/>
        <w:t>VfWotOR1YWaxi5m7Fc49le6zNti8a0OtrOIkjRbC5pHHjoy6skdLXk18djTl4xJdsU9DB0IWvNox</w:t>
      </w:r>
    </w:p>
    <w:p>
      <w:pPr>
        <w:pStyle w:val="PreformattedText"/>
        <w:bidi w:val="0"/>
        <w:spacing w:before="0" w:after="0"/>
        <w:jc w:val="left"/>
        <w:rPr/>
      </w:pPr>
      <w:r>
        <w:rPr/>
        <w:t>rn8rqczrlVW0dMbCyGasmiPXnn43c4vfk+vyerz6149mXpxnfRZczI1xtVbWuyq8rruqSnn9XmXX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uHbm4+nze/Hb0+V1vP6KhMo0UW6jz3VCzdDn9Osuly+hzy4WZ+mtShIQ0CGYteW5bs99FzjJ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k2Yc8Mc4y3nqb+d0PN0dN1eahkvqCa+j8+inRSVV2xOfzOhz9Tpdni9Yqpvzy6NFFxyb82ip7</w:t>
      </w:r>
    </w:p>
    <w:p>
      <w:pPr>
        <w:pStyle w:val="PreformattedText"/>
        <w:bidi w:val="0"/>
        <w:spacing w:before="0" w:after="0"/>
        <w:jc w:val="left"/>
        <w:rPr/>
      </w:pPr>
      <w:r>
        <w:rPr/>
        <w:t>efulsBS5uT1c8cw7DzrmV9WuzmU9jjazszac1XuMkvkpkGMsEzdzOryiiMkuu+hRijKNXoUrkrCK</w:t>
      </w:r>
    </w:p>
    <w:p>
      <w:pPr>
        <w:pStyle w:val="PreformattedText"/>
        <w:bidi w:val="0"/>
        <w:spacing w:before="0" w:after="0"/>
        <w:jc w:val="left"/>
        <w:rPr/>
      </w:pPr>
      <w:r>
        <w:rPr/>
        <w:t>mytWQIDC7dz9Meq6/H7ONUjPN3YwhGyJKu6sUbIkoSIjRoV35qNi6en1F7evDkxbqM9cdVsM2uqd</w:t>
      </w:r>
    </w:p>
    <w:p>
      <w:pPr>
        <w:pStyle w:val="PreformattedText"/>
        <w:bidi w:val="0"/>
        <w:spacing w:before="0" w:after="0"/>
        <w:jc w:val="left"/>
        <w:rPr/>
      </w:pPr>
      <w:r>
        <w:rPr/>
        <w:t>dueNzSOmq+Wiq8msfP6uO4HXp1nOagpsnOStTgX4L4avZ7vP6HTzuUZMjAAEE0IaFXZXWXynrPJV</w:t>
      </w:r>
    </w:p>
    <w:p>
      <w:pPr>
        <w:pStyle w:val="PreformattedText"/>
        <w:bidi w:val="0"/>
        <w:spacing w:before="0" w:after="0"/>
        <w:jc w:val="left"/>
        <w:rPr/>
      </w:pPr>
      <w:r>
        <w:rPr/>
        <w:t>x8mvJrXsPTeZ9NjNjjODHsxrewxYZtiaxbk0YhmRFjSYAlGCACpSRFsSJIBgompYsB2QivYQ7uGf</w:t>
      </w:r>
    </w:p>
    <w:p>
      <w:pPr>
        <w:pStyle w:val="PreformattedText"/>
        <w:bidi w:val="0"/>
        <w:spacing w:before="0" w:after="0"/>
        <w:jc w:val="left"/>
        <w:rPr/>
      </w:pPr>
      <w:r>
        <w:rPr/>
        <w:t>RlzvJg14effJC5yldem4iWc61I5iaZVPWNCy2Z1pdc5ZkGiptzWZtGPZw0ZNmU6GvLp47mnHN5kL</w:t>
      </w:r>
    </w:p>
    <w:p>
      <w:pPr>
        <w:pStyle w:val="PreformattedText"/>
        <w:bidi w:val="0"/>
        <w:spacing w:before="0" w:after="0"/>
        <w:jc w:val="left"/>
        <w:rPr/>
      </w:pPr>
      <w:r>
        <w:rPr/>
        <w:t>q++Ia8m+WVhLGuVzd+LrhUaKemNRdXm0SqOmJ8Tr87typ6WDoZ6KvfHXLI9jMlPRzg7mZJXSKK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sfYwVtur0cO3P5na4/o429bj9fj3rnXZGe2q3UrjbTZowdHHqU7c2nOrK9b1nPPUGKG+spdyMV</w:t>
      </w:r>
    </w:p>
    <w:p>
      <w:pPr>
        <w:pStyle w:val="PreformattedText"/>
        <w:bidi w:val="0"/>
        <w:spacing w:before="0" w:after="0"/>
        <w:jc w:val="left"/>
        <w:rPr/>
      </w:pPr>
      <w:r>
        <w:rPr/>
        <w:t>lzKqNlVziq1V53pyaIScyYumej0Of0PN1nVZXNAEeri19D59VVtJGMonJw7sOp0uryOuQy6M0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vObfj00bcW6WZMlw8jscsyOcpZ1aYIoXVWaqlUbVnE0EQkJFzpsrqcfs8cojOK67qtUceM1ZfGd</w:t>
      </w:r>
    </w:p>
    <w:p>
      <w:pPr>
        <w:pStyle w:val="PreformattedText"/>
        <w:bidi w:val="0"/>
        <w:spacing w:before="0" w:after="0"/>
        <w:jc w:val="left"/>
        <w:rPr/>
      </w:pPr>
      <w:r>
        <w:rPr/>
        <w:t>c0wBuIMAKbqkq6GHoV6vs8fs891KR5e7BlYwlC2sIWQJKyuVWIrj87unT0btOTdvyc/Ntw8+1WXX</w:t>
      </w:r>
    </w:p>
    <w:p>
      <w:pPr>
        <w:pStyle w:val="PreformattedText"/>
        <w:bidi w:val="0"/>
        <w:spacing w:before="0" w:after="0"/>
        <w:jc w:val="left"/>
        <w:rPr/>
      </w:pPr>
      <w:r>
        <w:rPr/>
        <w:t>RjeSGiuqVOot04tUttdiXFRfRrnkenDqa7KLJJpAxA5K+vSaIWdfI5RaMGIaBNAmhV2QrL5P1vkq</w:t>
      </w:r>
    </w:p>
    <w:p>
      <w:pPr>
        <w:pStyle w:val="PreformattedText"/>
        <w:bidi w:val="0"/>
        <w:spacing w:before="0" w:after="0"/>
        <w:jc w:val="left"/>
        <w:rPr/>
      </w:pPr>
      <w:r>
        <w:rPr/>
        <w:t>42TXk1r2HpvMenxmxxlDx7cZc0YrBDAAEMTAQSIsYCgAACaYJiIBQRAArqsrrrTzWuk8ejNnpjx7</w:t>
      </w:r>
    </w:p>
    <w:p>
      <w:pPr>
        <w:pStyle w:val="PreformattedText"/>
        <w:bidi w:val="0"/>
        <w:spacing w:before="0" w:after="0"/>
        <w:jc w:val="left"/>
        <w:rPr/>
      </w:pPr>
      <w:r>
        <w:rPr/>
        <w:t>MvPtRVdz4oou1azx5dOrV4+PtZdTka9MmZX59OFttTzZlZY8d+Kx7sHR8+1n105um+q3nqaazcMb</w:t>
      </w:r>
    </w:p>
    <w:p>
      <w:pPr>
        <w:pStyle w:val="PreformattedText"/>
        <w:bidi w:val="0"/>
        <w:spacing w:before="0" w:after="0"/>
        <w:jc w:val="left"/>
        <w:rPr/>
      </w:pPr>
      <w:r>
        <w:rPr/>
        <w:t>V0zXuza86hOUJeVh6nM7841W1bzvquxGaVcuvMw7MPXlDp8nq46WxrW+dssrL6VJJ2UC3Szs0R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4t/PXobOd0eHbHyOvzO/KPa43W5dBhLmtpt1JZ9FFl2LZh3zq6XI6ud2uC1ytVZViSJJOABYqUj</w:t>
      </w:r>
    </w:p>
    <w:p>
      <w:pPr>
        <w:pStyle w:val="PreformattedText"/>
        <w:bidi w:val="0"/>
        <w:spacing w:before="0" w:after="0"/>
        <w:jc w:val="left"/>
        <w:rPr/>
      </w:pPr>
      <w:r>
        <w:rPr/>
        <w:t>Jm2ZZrcOWLza9Wbo3dDndDh0nXOGdSIierQ/f4KqbaSMJwOZz+nztTd1uV1Za8urMaLqbTj6seyj</w:t>
      </w:r>
    </w:p>
    <w:p>
      <w:pPr>
        <w:pStyle w:val="PreformattedText"/>
        <w:bidi w:val="0"/>
        <w:spacing w:before="0" w:after="0"/>
        <w:jc w:val="left"/>
        <w:rPr/>
      </w:pPr>
      <w:r>
        <w:rPr/>
        <w:t>oc/oS3DJcOPXzpbTOZuh0VVoz1zuZQnKwnfctL0uTK9EjK9NVbuR1eVZTGUV26s2s4xKaWR0i5jU</w:t>
      </w:r>
    </w:p>
    <w:p>
      <w:pPr>
        <w:pStyle w:val="PreformattedText"/>
        <w:bidi w:val="0"/>
        <w:spacing w:before="0" w:after="0"/>
        <w:jc w:val="left"/>
        <w:rPr/>
      </w:pPr>
      <w:r>
        <w:rPr/>
        <w:t>zKaQzGmMU1aajLuzdCz1HX5fU59KWPy93JBAbCE0ELaycJxlGrEy4etz+nbfu5fT6cMuDoc/n0oi</w:t>
      </w:r>
    </w:p>
    <w:p>
      <w:pPr>
        <w:pStyle w:val="PreformattedText"/>
        <w:bidi w:val="0"/>
        <w:spacing w:before="0" w:after="0"/>
        <w:jc w:val="left"/>
        <w:rPr/>
      </w:pPr>
      <w:r>
        <w:rPr/>
        <w:t>44611XUlFFtVHU40V6dXnencunLz9Y7lWLeSurlFiiDE7mezJ0bO5cpdPMNSsaHAAIaENVGu2sze</w:t>
      </w:r>
    </w:p>
    <w:p>
      <w:pPr>
        <w:pStyle w:val="PreformattedText"/>
        <w:bidi w:val="0"/>
        <w:spacing w:before="0" w:after="0"/>
        <w:jc w:val="left"/>
        <w:rPr/>
      </w:pPr>
      <w:r>
        <w:rPr/>
        <w:t>T9Z5TTi49mO69f6fzHp85salk8ezGXprFAYACGhoAAAAbQNArEAAACCaAEraJSu2qzXfj1OjpnXn</w:t>
      </w:r>
    </w:p>
    <w:p>
      <w:pPr>
        <w:pStyle w:val="PreformattedText"/>
        <w:bidi w:val="0"/>
        <w:spacing w:before="0" w:after="0"/>
        <w:jc w:val="left"/>
        <w:rPr/>
      </w:pPr>
      <w:r>
        <w:rPr/>
        <w:t>rlzaM+N48uyvOkpWLlw9SFvHXVjZy7NVUzVAVkyD1iZAsMfpPN5R6GDf5+s67K83RqzauepRks2i</w:t>
      </w:r>
    </w:p>
    <w:p>
      <w:pPr>
        <w:pStyle w:val="PreformattedText"/>
        <w:bidi w:val="0"/>
        <w:spacing w:before="0" w:after="0"/>
        <w:jc w:val="left"/>
        <w:rPr/>
      </w:pPr>
      <w:r>
        <w:rPr/>
        <w:t>jTm3LNWTVnV9GmmXmc3pc/0c66L6N46GPVRJTXdT1zDJsy9eWXpc/dncxm+ShOJIHSGCYA0w5/Qw</w:t>
      </w:r>
    </w:p>
    <w:p>
      <w:pPr>
        <w:pStyle w:val="PreformattedText"/>
        <w:bidi w:val="0"/>
        <w:spacing w:before="0" w:after="0"/>
        <w:jc w:val="left"/>
        <w:rPr/>
      </w:pPr>
      <w:r>
        <w:rPr/>
        <w:t>y3dHm9Lh2y8zq8zrzh1eV1cdZJkY7YT1J0X0WWY9mPpzybsW3OtMXDXNyraWqAs5UzWwrIm6mQy6</w:t>
      </w:r>
    </w:p>
    <w:p>
      <w:pPr>
        <w:pStyle w:val="PreformattedText"/>
        <w:bidi w:val="0"/>
        <w:spacing w:before="0" w:after="0"/>
        <w:jc w:val="left"/>
        <w:rPr/>
      </w:pPr>
      <w:r>
        <w:rPr/>
        <w:t>KM722VvFzZNmXbT0ed0uepV3VY2iQnpxHv8ABCm2ojXZWUcj0/mLPSnvfEGLPpqWdkJHG2Y9tL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hLexyviet8plBzM7cLqijPdTvDthbZfZXbLOdEiclKIV3U10eJ6Tzes1wnFdm3HuTkaatus+7l3</w:t>
      </w:r>
    </w:p>
    <w:p>
      <w:pPr>
        <w:pStyle w:val="PreformattedText"/>
        <w:bidi w:val="0"/>
        <w:spacing w:before="0" w:after="0"/>
        <w:jc w:val="left"/>
        <w:rPr/>
      </w:pPr>
      <w:r>
        <w:rPr/>
        <w:t>M8cldyo5h1HHKz9/OfMerzfTteO6WTrnT6uHdz3UD8noBuq3KJKM4hXbXLOE4hJSIxmqlozaOuKc</w:t>
      </w:r>
    </w:p>
    <w:p>
      <w:pPr>
        <w:pStyle w:val="PreformattedText"/>
        <w:bidi w:val="0"/>
        <w:spacing w:before="0" w:after="0"/>
        <w:jc w:val="left"/>
        <w:rPr/>
      </w:pPr>
      <w:r>
        <w:rPr/>
        <w:t>HQwumWFlfLtXTdUZi4IV2iPFux1np1V6xGdQlsJRVkXZKSnc9Tv8zp9PPJhckoyGAAAJoQMjXZWZ</w:t>
      </w:r>
    </w:p>
    <w:p>
      <w:pPr>
        <w:pStyle w:val="PreformattedText"/>
        <w:bidi w:val="0"/>
        <w:spacing w:before="0" w:after="0"/>
        <w:jc w:val="left"/>
        <w:rPr/>
      </w:pPr>
      <w:r>
        <w:rPr/>
        <w:t>vJ+s8ppxcezHdev9R5f1Gc2NGTya8i3prAABgIAAABA0waBgKCYACAQTBDFTTldVtVl99F9sYWVc</w:t>
      </w:r>
    </w:p>
    <w:p>
      <w:pPr>
        <w:pStyle w:val="PreformattedText"/>
        <w:bidi w:val="0"/>
        <w:spacing w:before="0" w:after="0"/>
        <w:jc w:val="left"/>
        <w:rPr/>
      </w:pPr>
      <w:r>
        <w:rPr/>
        <w:t>/RRm0US1IsmoOyiWNVeQspzLWdEKBJQjVrNjhLWT0HG9izx/M+o8tjcduLd5+04WQzbteXRz1ZGS</w:t>
      </w:r>
    </w:p>
    <w:p>
      <w:pPr>
        <w:pStyle w:val="PreformattedText"/>
        <w:bidi w:val="0"/>
        <w:spacing w:before="0" w:after="0"/>
        <w:jc w:val="left"/>
        <w:rPr/>
      </w:pPr>
      <w:r>
        <w:rPr/>
        <w:t>xa6dFGpVrzaZdlN1GdcvDtxennVm1ZOmNNOqll59GXUpqKvRxWzDtx0sIGuUoOupyrkTSRJxFYg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nzbejzelx7ZMO7F1509bldTHSwZGSSesypuqpZtWbfPPsx7s7lVbXvkmpJJDWNtVsqGQmFV59G</w:t>
      </w:r>
    </w:p>
    <w:p>
      <w:pPr>
        <w:pStyle w:val="PreformattedText"/>
        <w:bidi w:val="0"/>
        <w:spacing w:before="0" w:after="0"/>
        <w:jc w:val="left"/>
        <w:rPr/>
      </w:pPr>
      <w:r>
        <w:rPr/>
        <w:t>fO9soyxrPm05tS/p83pY1ZVZXjbAT0ylH3+CuE4EK7Kzb5X1Pl6+veJ9p4tMtF9FtsqLo4+3JssX</w:t>
      </w:r>
    </w:p>
    <w:p>
      <w:pPr>
        <w:pStyle w:val="PreformattedText"/>
        <w:bidi w:val="0"/>
        <w:spacing w:before="0" w:after="0"/>
        <w:jc w:val="left"/>
        <w:rPr/>
      </w:pPr>
      <w:r>
        <w:rPr/>
        <w:t>R53Rmr2iXp+O9h5qTEt5neOvqwORbbDWK78+mrLqbpYtsnTZmAVR6fzfd4FzFIrdtxbrOXux7dT6</w:t>
      </w:r>
    </w:p>
    <w:p>
      <w:pPr>
        <w:pStyle w:val="PreformattedText"/>
        <w:bidi w:val="0"/>
        <w:spacing w:before="0" w:after="0"/>
        <w:jc w:val="left"/>
        <w:rPr/>
      </w:pPr>
      <w:r>
        <w:rPr/>
        <w:t>fntmzTVsrjK98DNbbRL859N5f0i+Z6vJ6c139uPZjdYLyeiTUisAlGURwnAmmSppgCp21S1l5N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rHToo5dq67o5tVNuNCzh6OiMNFF1lo3U6wWZLZjdKq3IYWStr6GsehuH04NpoNMYMTAQ0CYRr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fJ+s8nXFx7Metev9R5f1GczaeUsezItyawAAAAAcWgBiAGIJAKmAIABohoAFTCV1zhZdpy7NFn1</w:t>
      </w:r>
    </w:p>
    <w:p>
      <w:pPr>
        <w:pStyle w:val="PreformattedText"/>
        <w:bidi w:val="0"/>
        <w:spacing w:before="0" w:after="0"/>
        <w:jc w:val="left"/>
        <w:rPr/>
      </w:pPr>
      <w:r>
        <w:rPr/>
        <w:t>5eXooo01TWWGiuWinTUc3J1aNTlm2q5xmiGs1kkNkj0HWhY58nynrfJZ6x3Ydvn7WIMW3Tl1c9TT</w:t>
      </w:r>
    </w:p>
    <w:p>
      <w:pPr>
        <w:pStyle w:val="PreformattedText"/>
        <w:bidi w:val="0"/>
        <w:spacing w:before="0" w:after="0"/>
        <w:jc w:val="left"/>
        <w:rPr/>
      </w:pPr>
      <w:r>
        <w:rPr/>
        <w:t>WKqbq9IaadMXUX051yMezF6eUMO3F1x0YZ74WTVh1nPXnfq4Wbcezl107uZvmOdVDLubpYGdCGSs</w:t>
      </w:r>
    </w:p>
    <w:p>
      <w:pPr>
        <w:pStyle w:val="PreformattedText"/>
        <w:bidi w:val="0"/>
        <w:spacing w:before="0" w:after="0"/>
        <w:jc w:val="left"/>
        <w:rPr/>
      </w:pPr>
      <w:r>
        <w:rPr/>
        <w:t>6L54u8wM3Z6ZS6enzOrx64MiXTFfU5nTzu0jCSqVdvTEKr6AzlGo9uPZjSzvH056jHKzcszlvlkl</w:t>
      </w:r>
    </w:p>
    <w:p>
      <w:pPr>
        <w:pStyle w:val="PreformattedText"/>
        <w:bidi w:val="0"/>
        <w:spacing w:before="0" w:after="0"/>
        <w:jc w:val="left"/>
        <w:rPr/>
      </w:pPr>
      <w:r>
        <w:rPr/>
        <w:t>LrVBGgzNb4wlm65QedU0yjV3S5vRzbq5xxpiD08Jr3+CmFlZGucDT5r0Pnq+weF974Bmii6q7LYz</w:t>
      </w:r>
    </w:p>
    <w:p>
      <w:pPr>
        <w:pStyle w:val="PreformattedText"/>
        <w:bidi w:val="0"/>
        <w:spacing w:before="0" w:after="0"/>
        <w:jc w:val="left"/>
        <w:rPr/>
      </w:pPr>
      <w:r>
        <w:rPr/>
        <w:t>k4u/BusXR53QXQIzrqeT9X5CSx55TV9DpqGnHtuc2zDvJW1WSyBE4XQKKb853vP9fkazW0zduw76</w:t>
      </w:r>
    </w:p>
    <w:p>
      <w:pPr>
        <w:pStyle w:val="PreformattedText"/>
        <w:bidi w:val="0"/>
        <w:spacing w:before="0" w:after="0"/>
        <w:jc w:val="left"/>
        <w:rPr/>
      </w:pPr>
      <w:r>
        <w:rPr/>
        <w:t>52/n795+pUW0zFue2osJCwo0Zs35x6HzXet4PU4/Sl9Lu5yzrRHzO3GutRgZY6WbDLIv1cW2NZvU</w:t>
      </w:r>
    </w:p>
    <w:p>
      <w:pPr>
        <w:pStyle w:val="PreformattedText"/>
        <w:bidi w:val="0"/>
        <w:spacing w:before="0" w:after="0"/>
        <w:jc w:val="left"/>
        <w:rPr/>
      </w:pPr>
      <w:r>
        <w:rPr/>
        <w:t>uCrrQrk226zLeWrrptqx1z59dGOueuynn0oz6olUbaqqyGPa6h2XNdsnMxlF2Wlc9Yt9P5n1u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DXNtMJRkMAAAAENCrsrMvk/WeU04mPZjuvX+o8v6jOZtSyeTXjW9RMpEAmRUTdYWFaLCsLCsqx1J</w:t>
      </w:r>
    </w:p>
    <w:p>
      <w:pPr>
        <w:pStyle w:val="PreformattedText"/>
        <w:bidi w:val="0"/>
        <w:spacing w:before="0" w:after="0"/>
        <w:jc w:val="left"/>
        <w:rPr/>
      </w:pPr>
      <w:r>
        <w:rPr/>
        <w:t>byhlpUFqrC0qEtVQWuhS3qpF8K1Wrdh6Frx7cXLvRVKrOioi1GudZTTbRZVVZTrMISruEpSDTXuP</w:t>
      </w:r>
    </w:p>
    <w:p>
      <w:pPr>
        <w:pStyle w:val="PreformattedText"/>
        <w:bidi w:val="0"/>
        <w:spacing w:before="0" w:after="0"/>
        <w:jc w:val="left"/>
        <w:rPr/>
      </w:pPr>
      <w:r>
        <w:rPr/>
        <w:t>SxlG8+Z5H2Pjp0jsyavP2scJ4tmvJq5amh50VW11DTmvjVVdVnXBzbcPr5V49eTpjYX58nk15NZx</w:t>
      </w:r>
    </w:p>
    <w:p>
      <w:pPr>
        <w:pStyle w:val="PreformattedText"/>
        <w:bidi w:val="0"/>
        <w:spacing w:before="0" w:after="0"/>
        <w:jc w:val="left"/>
        <w:rPr/>
      </w:pPr>
      <w:r>
        <w:rPr/>
        <w:t>1F3o5UbKdfPd+2G245GHu4d5wPdMwV9SNYF0SOcdFy8yHWxS1dTmdPj24sqt3THP6PO6edFU6tZp</w:t>
      </w:r>
    </w:p>
    <w:p>
      <w:pPr>
        <w:pStyle w:val="PreformattedText"/>
        <w:bidi w:val="0"/>
        <w:spacing w:before="0" w:after="0"/>
        <w:jc w:val="left"/>
        <w:rPr/>
      </w:pPr>
      <w:r>
        <w:rPr/>
        <w:t>0Z57xZSWRDNqTTnVolK9pvlies1M62KMk9ElymtRkekMWLr8nG9FtVuN47qdupRtx7MauQ8aAD0j</w:t>
      </w:r>
    </w:p>
    <w:p>
      <w:pPr>
        <w:pStyle w:val="PreformattedText"/>
        <w:bidi w:val="0"/>
        <w:spacing w:before="0" w:after="0"/>
        <w:jc w:val="left"/>
        <w:rPr/>
      </w:pPr>
      <w:r>
        <w:rPr/>
        <w:t>F7/BCm+khCUSXA9F57T7B8/9l4qSNVtN1Odc5ONsxa7LOjzugtwozXV873PNYbTA866kMFRG3Fu3</w:t>
      </w:r>
    </w:p>
    <w:p>
      <w:pPr>
        <w:pStyle w:val="PreformattedText"/>
        <w:bidi w:val="0"/>
        <w:spacing w:before="0" w:after="0"/>
        <w:jc w:val="left"/>
        <w:rPr/>
      </w:pPr>
      <w:r>
        <w:rPr/>
        <w:t>nH0Ob07CcbZWpRLYxRVTdA6vD7HH1itiXdv53Qs53Q5vQ3n6rTdXMqmyotDLjenncCizz3p/H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4HZ4fo47EbFNeTnmjZfCoJQk4qV9hj72Lsy6c/V5KlcaS6umBfZiuj1MSPL0KCWemfPpq59M5K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ha6yUbMNkVCNkqiOsCUdZlbRZc2ew8Z7Ppy2tNlgITjIGAAAmCAI12QMvk/WeU04eTXjuvX+o8z</w:t>
      </w:r>
    </w:p>
    <w:p>
      <w:pPr>
        <w:pStyle w:val="PreformattedText"/>
        <w:bidi w:val="0"/>
        <w:spacing w:before="0" w:after="0"/>
        <w:jc w:val="left"/>
        <w:rPr/>
      </w:pPr>
      <w:r>
        <w:rPr/>
        <w:t>6jORynlCNrrOaGZ5XBSXBUWhU7ArJhAmECZECYQJBEkiJIEBQBA1KksSXfuzaeXWGLVjz0z02UY6</w:t>
      </w:r>
    </w:p>
    <w:p>
      <w:pPr>
        <w:pStyle w:val="PreformattedText"/>
        <w:bidi w:val="0"/>
        <w:spacing w:before="0" w:after="0"/>
        <w:jc w:val="left"/>
        <w:rPr/>
      </w:pPr>
      <w:r>
        <w:rPr/>
        <w:t>QTiqhZWV03UazRRdTrFRYWVzlbEr4ua79nAl04bvHez8ZNrbj3efuNvFerNp56lJPnpVW1Ura9MX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5vFwdLnevnny683TG/PYsni3YtTn6Z0dudPRzaM66WrLp1ylzepzNZjOM6FOA2ppFgqxbskuT</w:t>
      </w:r>
    </w:p>
    <w:p>
      <w:pPr>
        <w:pStyle w:val="PreformattedText"/>
        <w:bidi w:val="0"/>
        <w:spacing w:before="0" w:after="0"/>
        <w:jc w:val="left"/>
        <w:rPr/>
      </w:pPr>
      <w:r>
        <w:rPr/>
        <w:t>pc3o+f0Yq7cXTEteTXLRXsquckpvpiiycI1IyTU9eTVL0NV1/Tlxoac+ohEOUZLJNRFgQ4/Z4uN6</w:t>
      </w:r>
    </w:p>
    <w:p>
      <w:pPr>
        <w:pStyle w:val="PreformattedText"/>
        <w:bidi w:val="0"/>
        <w:spacing w:before="0" w:after="0"/>
        <w:jc w:val="left"/>
        <w:rPr/>
      </w:pPr>
      <w:r>
        <w:rPr/>
        <w:t>badPPrLm7eZqdK+uzFtlCedRGR6VSPf4K6b6SqMoFvE6fH0+jeS63GiyizPWhwkcjXj12W7+dvlu</w:t>
      </w:r>
    </w:p>
    <w:p>
      <w:pPr>
        <w:pStyle w:val="PreformattedText"/>
        <w:bidi w:val="0"/>
        <w:spacing w:before="0" w:after="0"/>
        <w:jc w:val="left"/>
        <w:rPr/>
      </w:pPr>
      <w:r>
        <w:rPr/>
        <w:t>i4y2cXVXm53qedZ691Ry+py+rrPK6nK6tkteTRLAQRLiKqrM9dDldLmazGEqzob8G2zl7eZbqfaK</w:t>
      </w:r>
    </w:p>
    <w:p>
      <w:pPr>
        <w:pStyle w:val="PreformattedText"/>
        <w:bidi w:val="0"/>
        <w:spacing w:before="0" w:after="0"/>
        <w:jc w:val="left"/>
        <w:rPr/>
      </w:pPr>
      <w:r>
        <w:rPr/>
        <w:t>/k05PqdHzaZ9Kw+AqxvtZ+XGsve5SKenyNlnt7ckI5MOP6LUxmtRyrOgzjw7kzzXobNc1m8h67zS</w:t>
      </w:r>
    </w:p>
    <w:p>
      <w:pPr>
        <w:pStyle w:val="PreformattedText"/>
        <w:bidi w:val="0"/>
        <w:spacing w:before="0" w:after="0"/>
        <w:jc w:val="left"/>
        <w:rPr/>
      </w:pPr>
      <w:r>
        <w:rPr/>
        <w:t>ZF0CuedJnP2a75fVyjPz+rJVKjj3lGqBdXVGLI1ULPIs2s2Qqq1jRHItZvVWiyemu6Wj2njvZ9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qVyNNCUZDAAAAATQq7KzN5P1nlNOFj2Y7r2Pq/J+szmbThiYAAADEAAAAIAAEwTCENCAACkmCHH</w:t>
      </w:r>
    </w:p>
    <w:p>
      <w:pPr>
        <w:pStyle w:val="PreformattedText"/>
        <w:bidi w:val="0"/>
        <w:spacing w:before="0" w:after="0"/>
        <w:jc w:val="left"/>
        <w:rPr/>
      </w:pPr>
      <w:r>
        <w:rPr/>
        <w:t>pytLo+ny+L9Xxet4fqbbs1nLpHJoy51mqsrzuIhXCaKM+qpMkL4azUWgpSYMlFtd1lyq5aPp/N4l</w:t>
      </w:r>
    </w:p>
    <w:p>
      <w:pPr>
        <w:pStyle w:val="PreformattedText"/>
        <w:bidi w:val="0"/>
        <w:spacing w:before="0" w:after="0"/>
        <w:jc w:val="left"/>
        <w:rPr/>
      </w:pPr>
      <w:r>
        <w:rPr/>
        <w:t>fo58uvmTtYvJ6ct9dnk9MyRy2qrqyOnPozdVF1Obyub0ub6+dGe+npi22nRlHDux6mTm9Lnd+X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XPfQ14tW+Onldnj2KSekq5xHKFggB5baYxdDndDh6Mtd+TcWrJriVN0LnHa6emLIzIuybo53nv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hs6csFPVyaziWikjOMpZoJUDK+N2+NjdujPo59XXZns1FNuV06rJpiI9MNe7wQquqWmm6oycfr</w:t>
      </w:r>
    </w:p>
    <w:p>
      <w:pPr>
        <w:pStyle w:val="PreformattedText"/>
        <w:bidi w:val="0"/>
        <w:spacing w:before="0" w:after="0"/>
        <w:jc w:val="left"/>
        <w:rPr/>
      </w:pPr>
      <w:r>
        <w:rPr/>
        <w:t>8nTb0MG4lk1ZDVKMjja8W2y3dg3y2wlCXDVZVA0Z0oELM/V5HVOb1OTus168OzNrFZUYwUOqyqzb</w:t>
      </w:r>
    </w:p>
    <w:p>
      <w:pPr>
        <w:pStyle w:val="PreformattedText"/>
        <w:bidi w:val="0"/>
        <w:spacing w:before="0" w:after="0"/>
        <w:jc w:val="left"/>
        <w:rPr/>
      </w:pPr>
      <w:r>
        <w:rPr/>
        <w:t>y+tyNSNdlZ0tebScKVcrOhOp5ul53VsYUy6BTKlKkzbcWzWfZ13Ux5Pucf0OprzbM9kdNOgwWxtM</w:t>
      </w:r>
    </w:p>
    <w:p>
      <w:pPr>
        <w:pStyle w:val="PreformattedText"/>
        <w:bidi w:val="0"/>
        <w:spacing w:before="0" w:after="0"/>
        <w:jc w:val="left"/>
        <w:rPr/>
      </w:pPr>
      <w:r>
        <w:rPr/>
        <w:t>8ZyKLCaynS1lKGopI3Y66brafL6sOfTRx60QtgZ8++uznUdOmzmVdGjeMENNesVTlYFqnLK1SW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s6cNzjLXNtMJRkMGJgCYJMFXZWZfKer8ppwsevJdew9Z5H1uc2CcNoGJiBEhA0EAAAAACA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hgqBPeAz6PT5bsujN6PKrML3m7m76+Xo06OBs+X9bdRGPH0QrlDOkDFGaK6rq0zQujqVysckBq0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k3Gj2eK2yif0PBdv5+nNtotiV02rj1xrpU/O9+Ou+jyeqOim3nvTBx565fO6XO9XPJRfR0xPTi</w:t>
      </w:r>
    </w:p>
    <w:p>
      <w:pPr>
        <w:pStyle w:val="PreformattedText"/>
        <w:bidi w:val="0"/>
        <w:spacing w:before="0" w:after="0"/>
        <w:jc w:val="left"/>
        <w:rPr/>
      </w:pPr>
      <w:r>
        <w:rPr/>
        <w:t>1yQzyjpjmsXbl1Ixnz3vtz6enHp8fs84zDWo4zrsc65EoSRDp83sp5nRRdw9FeLZkp3NFjjAyO7H</w:t>
      </w:r>
    </w:p>
    <w:p>
      <w:pPr>
        <w:pStyle w:val="PreformattedText"/>
        <w:bidi w:val="0"/>
        <w:spacing w:before="0" w:after="0"/>
        <w:jc w:val="left"/>
        <w:rPr/>
      </w:pPr>
      <w:r>
        <w:rPr/>
        <w:t>053TrvL818MbhbOJ2d+PsdOWPP08msczPtyLXJOWQOEAseN2uNndl9F3Lq6dFtlcaNEW2QsmoiI9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Pt8EKroLmp0ZzHyOvydNu/FsJZNOU1AHH24d9lm3DsWcSEuXZlOe95hOXToy4WejfTd148hxK</w:t>
      </w:r>
    </w:p>
    <w:p>
      <w:pPr>
        <w:pStyle w:val="PreformattedText"/>
        <w:bidi w:val="0"/>
        <w:spacing w:before="0" w:after="0"/>
        <w:jc w:val="left"/>
        <w:rPr/>
      </w:pPr>
      <w:r>
        <w:rPr/>
        <w:t>s7fB68aZ1WFaaSNF+Y63G9B57UjCUDraKbTguEq7EO883hP0MjzN/oA85b3UcXN6Lz5g2Zdus+ur</w:t>
      </w:r>
    </w:p>
    <w:p>
      <w:pPr>
        <w:pStyle w:val="PreformattedText"/>
        <w:bidi w:val="0"/>
        <w:spacing w:before="0" w:after="0"/>
        <w:jc w:val="left"/>
        <w:rPr/>
      </w:pPr>
      <w:r>
        <w:rPr/>
        <w:t>urjzv0Dwnsd5XI6XKJ5tNM1DTZZnXC7HjvW1su3zMk9lkZKdXBU6mHVx76sWvHy6Y6NFHLtVXbUq</w:t>
      </w:r>
    </w:p>
    <w:p>
      <w:pPr>
        <w:pStyle w:val="PreformattedText"/>
        <w:bidi w:val="0"/>
        <w:spacing w:before="0" w:after="0"/>
        <w:jc w:val="left"/>
        <w:rPr/>
      </w:pPr>
      <w:r>
        <w:rPr/>
        <w:t>RFI0aKLKMWzFvGZ2PWYSchzblLK7C7scbUz2t3msvTl7R+M9dvnbKMkbTAGIaBNChOBk8r6vymnA</w:t>
      </w:r>
    </w:p>
    <w:p>
      <w:pPr>
        <w:pStyle w:val="PreformattedText"/>
        <w:bidi w:val="0"/>
        <w:spacing w:before="0" w:after="0"/>
        <w:jc w:val="left"/>
        <w:rPr/>
      </w:pPr>
      <w:r>
        <w:rPr/>
        <w:t>x68lvr/V+T9ZmWuEokJg4MYkSIomQImRRNRYxAxA4pUCnrI6c3q8uquuPo8906HrF0ao2LNfXbVZ</w:t>
      </w:r>
    </w:p>
    <w:p>
      <w:pPr>
        <w:pStyle w:val="PreformattedText"/>
        <w:bidi w:val="0"/>
        <w:spacing w:before="0" w:after="0"/>
        <w:jc w:val="left"/>
        <w:rPr/>
      </w:pPr>
      <w:r>
        <w:rPr/>
        <w:t>mguvMPOloyV+P3dBYbvF7L3XPj3YKVQnErhcqrVkGYRmduMbqqPb4puNvr8rbtsnOt5WuDWysmU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RCEuW8tXUPD7ueas/z/fzOd0ufpiquj1xl2YdqVxsrlw1RfblsfP6Obq15NuufQy6c8uBXU7y6</w:t>
      </w:r>
    </w:p>
    <w:p>
      <w:pPr>
        <w:pStyle w:val="PreformattedText"/>
        <w:bidi w:val="0"/>
        <w:spacing w:before="0" w:after="0"/>
        <w:jc w:val="left"/>
        <w:rPr/>
      </w:pPr>
      <w:r>
        <w:rPr/>
        <w:t>7IWKcJjBIvQ+e7x5exx4948zo5Fjbls1NkURHD0+bvFtlV6W87pUzUqEL6ftcPt65ywdLnaxiy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sBPNkDENSnF7XGzqV9F/PrdVdyLJdDm7zTdTdnWcRH0CuUPX4YY9GQqoupto4PY4+no88JDzacx</w:t>
      </w:r>
    </w:p>
    <w:p>
      <w:pPr>
        <w:pStyle w:val="PreformattedText"/>
        <w:bidi w:val="0"/>
        <w:spacing w:before="0" w:after="0"/>
        <w:jc w:val="left"/>
        <w:rPr/>
      </w:pPr>
      <w:r>
        <w:rPr/>
        <w:t>qSkcXo4N1lmvDrWdcoRTRbsxrmnWeN+do9TGzmzy6N5wVXllXT5Ejt2ctydKHLgnUyZVXquB6Dz0</w:t>
      </w:r>
    </w:p>
    <w:p>
      <w:pPr>
        <w:pStyle w:val="PreformattedText"/>
        <w:bidi w:val="0"/>
        <w:spacing w:before="0" w:after="0"/>
        <w:jc w:val="left"/>
        <w:rPr/>
      </w:pPr>
      <w:r>
        <w:rPr/>
        <w:t>sYTrrt2QZ5+cZV6cI41Y4sk4hNwCzzXo/N2Pbj2anrehz+/l5nqQo1nZy9mLULnmzq7yFRNO2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6v1HzHrWe48rzubNd7Znfl9t9+S7N0550ZtVVlWNwrsiUqUdCm2lM2bZRrNBOOsjciLTiU67iV9N</w:t>
      </w:r>
    </w:p>
    <w:p>
      <w:pPr>
        <w:pStyle w:val="PreformattedText"/>
        <w:bidi w:val="0"/>
        <w:spacing w:before="0" w:after="0"/>
        <w:jc w:val="left"/>
        <w:rPr/>
      </w:pPr>
      <w:r>
        <w:rPr/>
        <w:t>sXSi8udknzvX5fWaPIvePplvzHoR744Xblk0QAEYTgZfKes8pp53Fsw2+v8AV/ObI+iv51KPoUfn</w:t>
      </w:r>
    </w:p>
    <w:p>
      <w:pPr>
        <w:pStyle w:val="PreformattedText"/>
        <w:bidi w:val="0"/>
        <w:spacing w:before="0" w:after="0"/>
        <w:jc w:val="left"/>
        <w:rPr/>
      </w:pPr>
      <w:r>
        <w:rPr/>
        <w:t>we9XhGe3h4sPZQ8gV62PlInq4+VR6k8orPVLyrr1K8z39Yu6W+Hbz6cmOHfz3qh7lzpaWypes2KC</w:t>
      </w:r>
    </w:p>
    <w:p>
      <w:pPr>
        <w:pStyle w:val="PreformattedText"/>
        <w:bidi w:val="0"/>
        <w:spacing w:before="0" w:after="0"/>
        <w:jc w:val="left"/>
        <w:rPr/>
      </w:pPr>
      <w:r>
        <w:rPr/>
        <w:t>JwUQotjNZy6pSIhKRKpRMbsdRjd5QZ1eqSy2EXvDizea52TsjZJomASjKWxxkClFLq43LUmkcoOW</w:t>
      </w:r>
    </w:p>
    <w:p>
      <w:pPr>
        <w:pStyle w:val="PreformattedText"/>
        <w:bidi w:val="0"/>
        <w:spacing w:before="0" w:after="0"/>
        <w:jc w:val="left"/>
        <w:rPr/>
      </w:pPr>
      <w:r>
        <w:rPr/>
        <w:t>yyiedY+D65eX2eDOxyvL6+dsya+e4olm8mu2PbnVt5uqXsdDn9Ji6Fk83Lz+rzN4UJw1CUZWN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TacmyEuPdR0Q1jz+vJub0KUMrud0+brGquyFW6suy55Lpva7vc8/uZ7PPqr1ivJZC2ttZNxasBT</w:t>
      </w:r>
    </w:p>
    <w:p>
      <w:pPr>
        <w:pStyle w:val="PreformattedText"/>
        <w:bidi w:val="0"/>
        <w:spacing w:before="0" w:after="0"/>
        <w:jc w:val="left"/>
        <w:rPr/>
      </w:pPr>
      <w:r>
        <w:rPr/>
        <w:t>j9njZ09Ga/HTqcPu8O5ybcGya6NlduNUECPXQrh7PDZSqxxiLj5XV5OnZcZhmvymm7LoONuw67Hr</w:t>
      </w:r>
    </w:p>
    <w:p>
      <w:pPr>
        <w:pStyle w:val="PreformattedText"/>
        <w:bidi w:val="0"/>
        <w:spacing w:before="0" w:after="0"/>
        <w:jc w:val="left"/>
        <w:rPr/>
      </w:pPr>
      <w:r>
        <w:rPr/>
        <w:t>xaluqUSNlGvGs2nUc94q76tZxbs2rWc8bHZz7S4myUU03VXMYuB6jz3oPPtKMoHccZHnp12V6WWe</w:t>
      </w:r>
    </w:p>
    <w:p>
      <w:pPr>
        <w:pStyle w:val="PreformattedText"/>
        <w:bidi w:val="0"/>
        <w:spacing w:before="0" w:after="0"/>
        <w:jc w:val="left"/>
        <w:rPr/>
      </w:pPr>
      <w:r>
        <w:rPr/>
        <w:t>3GrZVMtdYTIos816Hzmpbsw9Gz1NytTzfoeH6fWcVHV5ST8b63PNeQ1aM2dbHxtVk9nLnWuvPOa9</w:t>
      </w:r>
    </w:p>
    <w:p>
      <w:pPr>
        <w:pStyle w:val="PreformattedText"/>
        <w:bidi w:val="0"/>
        <w:spacing w:before="0" w:after="0"/>
        <w:jc w:val="left"/>
        <w:rPr/>
      </w:pPr>
      <w:r>
        <w:rPr/>
        <w:t>Vq8h6Pyevo20S5ddFLitcLK82EJxqquyuo1WVs1UX02VEzUi5RSIrB2xsiVsbIlWeb3ip12+vyzg</w:t>
      </w:r>
    </w:p>
    <w:p>
      <w:pPr>
        <w:pStyle w:val="PreformattedText"/>
        <w:bidi w:val="0"/>
        <w:spacing w:before="0" w:after="0"/>
        <w:jc w:val="left"/>
        <w:rPr/>
      </w:pPr>
      <w:r>
        <w:rPr/>
        <w:t>VWXSoa6dfNsj23oPle/L6Mcbs5qhOJk856XHp82ye15FcJ9mS8envzPPv0Eq82emlJ5c9VM8kew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9nM8SvdTrwcvezufBa/c9zrw43Zr5/p8ksbr3BxaycRLHB1JwaSEDQEYzisYtQJhBWtaFoFzl8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y2l3OKS+RnstEjJIAFGmKakOUZQwCEis002wIyjIYBKUCXRy9tvPr87u9x5Lw+/BKMvP6OZHR</w:t>
      </w:r>
    </w:p>
    <w:p>
      <w:pPr>
        <w:pStyle w:val="PreformattedText"/>
        <w:bidi w:val="0"/>
        <w:spacing w:before="0" w:after="0"/>
        <w:jc w:val="left"/>
        <w:rPr/>
      </w:pPr>
      <w:r>
        <w:rPr/>
        <w:t>X0mHTn0Jq34Xh6SPNMtXOvy6kb+X1OvIaaNNVDbj2HJtpv497Iyjvn53dj2Temq6rNMvQxalsnIl</w:t>
      </w:r>
    </w:p>
    <w:p>
      <w:pPr>
        <w:pStyle w:val="PreformattedText"/>
        <w:bidi w:val="0"/>
        <w:spacing w:before="0" w:after="0"/>
        <w:jc w:val="left"/>
        <w:rPr/>
      </w:pPr>
      <w:r>
        <w:rPr/>
        <w:t>0uZ1Nc82Pdgmunvx9JmwsuueHXro3M0ZwlYOAaV8fr8rO69GfVjp1OJ2uNc4dFGma6NlV2NUjI7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zwquysUXEy8rqcrV7ElKoZ7KSzVRZHL05dlFpJFGUFi49vnvjd+dPLpzYdPPZgqUe3HOq2XXS1</w:t>
      </w:r>
    </w:p>
    <w:p>
      <w:pPr>
        <w:pStyle w:val="PreformattedText"/>
        <w:bidi w:val="0"/>
        <w:spacing w:before="0" w:after="0"/>
        <w:jc w:val="left"/>
        <w:rPr/>
      </w:pPr>
      <w:r>
        <w:rPr/>
        <w:t>ZtLhGyMVC5lVdQeo896Hzk1KuUK7c4BwZwnXpLKrsacoskDISYR836bzOpLoc7oWetcWnF9n4r3G</w:t>
      </w:r>
    </w:p>
    <w:p>
      <w:pPr>
        <w:pStyle w:val="PreformattedText"/>
        <w:bidi w:val="0"/>
        <w:spacing w:before="0" w:after="0"/>
        <w:jc w:val="left"/>
        <w:rPr/>
      </w:pPr>
      <w:r>
        <w:rPr/>
        <w:t>sYOdl82vX4lVU0qypbtOG801zZGUYxpVNk16Dr+H3cO/rlh2ef0KucM6SZUKdFZmqupuaqrY2QVj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Y1VZO1ITspL8vKw9uF1Up9+KZCooESiWTsrlLZZRI09Tjzl990/mPWzfZZjTGFbEYo7w55vVY</w:t>
      </w:r>
    </w:p>
    <w:p>
      <w:pPr>
        <w:pStyle w:val="PreformattedText"/>
        <w:bidi w:val="0"/>
        <w:spacing w:before="0" w:after="0"/>
        <w:jc w:val="left"/>
        <w:rPr/>
      </w:pPr>
      <w:r>
        <w:rPr/>
        <w:t>TcjE9oYnsIxm0rGbQxmwTJZql389uWNHs8UM88+iglK3BkyMqk0waY2gE4ji1ERoAAAGAMAYgkRZ</w:t>
      </w:r>
    </w:p>
    <w:p>
      <w:pPr>
        <w:pStyle w:val="PreformattedText"/>
        <w:bidi w:val="0"/>
        <w:spacing w:before="0" w:after="0"/>
        <w:jc w:val="left"/>
        <w:rPr/>
      </w:pPr>
      <w:r>
        <w:rPr/>
        <w:t>IQrEDBiGKgYxsGMYmEJoVtU0otgi0gyaSVupy6Ml1nPp4F9Tn/M+rjquqawX0XWde+jVjPI73I7W</w:t>
      </w:r>
    </w:p>
    <w:p>
      <w:pPr>
        <w:pStyle w:val="PreformattedText"/>
        <w:bidi w:val="0"/>
        <w:spacing w:before="0" w:after="0"/>
        <w:jc w:val="left"/>
        <w:rPr/>
      </w:pPr>
      <w:r>
        <w:rPr/>
        <w:t>bbXdGuTHXo7cuZLuicJ9915zR2IHktm3Hx7SNWzWfIW9XnrOq6nG7KdFNkwkW+j899E6cvJcf3Pk</w:t>
      </w:r>
    </w:p>
    <w:p>
      <w:pPr>
        <w:pStyle w:val="PreformattedText"/>
        <w:bidi w:val="0"/>
        <w:spacing w:before="0" w:after="0"/>
        <w:jc w:val="left"/>
        <w:rPr/>
      </w:pPr>
      <w:r>
        <w:rPr/>
        <w:t>qPTeX93GCW01jnVdONnKWuMuOG2gyQ0VrzuF6bzGdQ149fLr1OR1uTqY76L8626c2jFiSDqxmvX4</w:t>
      </w:r>
    </w:p>
    <w:p>
      <w:pPr>
        <w:pStyle w:val="PreformattedText"/>
        <w:bidi w:val="0"/>
        <w:spacing w:before="0" w:after="0"/>
        <w:jc w:val="left"/>
        <w:rPr/>
      </w:pPr>
      <w:r>
        <w:rPr/>
        <w:t>oRnAjFxrJzelza6sq3bVFwCqUCGzJqLLskyyEoC5+/IqrlLNJu1Lqp1oTIc99nHuXzvRk6NF/XHn</w:t>
      </w:r>
    </w:p>
    <w:p>
      <w:pPr>
        <w:pStyle w:val="PreformattedText"/>
        <w:bidi w:val="0"/>
        <w:spacing w:before="0" w:after="0"/>
        <w:jc w:val="left"/>
        <w:rPr/>
      </w:pPr>
      <w:r>
        <w:rPr/>
        <w:t>s+vB6uUlCXbHrfNej84OLgd6t1HGnVOvTXeVqzr2EvGo9ovEie0j40PX8Dn2WbN/J3V7edHLu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JqQrspUhGUuSq/LLO3PM6Fma8totkZJzpl0SzTie3Cpr0m/xEuXX278pr5dfQV8qzOtVEKi15xNT</w:t>
      </w:r>
    </w:p>
    <w:p>
      <w:pPr>
        <w:pStyle w:val="PreformattedText"/>
        <w:bidi w:val="0"/>
        <w:spacing w:before="0" w:after="0"/>
        <w:jc w:val="left"/>
        <w:rPr/>
      </w:pPr>
      <w:r>
        <w:rPr/>
        <w:t>x1am84+fWPRZPPLeN+B2deVc1PWRxgSUAcXEQ1Y3ElsspsJuAXW52bPReU0S/SZeG9pm2EiIO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YFZNlZNlZMIEwgTes249WT6HysVGjndFlBBoQQSjIlJSptNG2gAEmlQEIaAAAYmADBNghgmxQGDA</w:t>
      </w:r>
    </w:p>
    <w:p>
      <w:pPr>
        <w:pStyle w:val="PreformattedText"/>
        <w:bidi w:val="0"/>
        <w:spacing w:before="0" w:after="0"/>
        <w:jc w:val="left"/>
        <w:rPr/>
      </w:pPr>
      <w:r>
        <w:rPr/>
        <w:t>AZEklckwaYADEQghVuTVTYFbLbKrTPOqyWZExu3xvteR5fX5WjTR5fdzra5XPY049fOZuti0S6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52Zuly+3P11vI69kK7YFFV+Y5nE63G5dt+/l3XNPLVTWmjTRy6WQmrE0yft/Deh6c7uFZzrNfsP</w:t>
      </w:r>
    </w:p>
    <w:p>
      <w:pPr>
        <w:pStyle w:val="PreformattedText"/>
        <w:bidi w:val="0"/>
        <w:spacing w:before="0" w:after="0"/>
        <w:jc w:val="left"/>
        <w:rPr/>
      </w:pPr>
      <w:r>
        <w:rPr/>
        <w:t>FdlO3HiLWe0uIjrx5ETsU80NlWdE+P1OVLn15NXHt0uZv5u85LsmrOuhozaeerCwrbFx9fhK5Vqg</w:t>
      </w:r>
    </w:p>
    <w:p>
      <w:pPr>
        <w:pStyle w:val="PreformattedText"/>
        <w:bidi w:val="0"/>
        <w:spacing w:before="0" w:after="0"/>
        <w:jc w:val="left"/>
        <w:rPr/>
      </w:pPr>
      <w:r>
        <w:rPr/>
        <w:t>S4sF+fU1Ty3rOMoGmcZHOtrRY6tBZS4kfR+ct579U+D2uHps59NOsZ8erB383Qp9L57nvrAfL9V+</w:t>
      </w:r>
    </w:p>
    <w:p>
      <w:pPr>
        <w:pStyle w:val="PreformattedText"/>
        <w:bidi w:val="0"/>
        <w:spacing w:before="0" w:after="0"/>
        <w:jc w:val="left"/>
        <w:rPr/>
      </w:pPr>
      <w:r>
        <w:rPr/>
        <w:t>XY9481huz/R85ZCfTPqPOej86EZRt7Vc4ZnEkT0jXdCWBNkHJicrCp3CZ/Q6cGsukWpdlu5q6akp</w:t>
      </w:r>
    </w:p>
    <w:p>
      <w:pPr>
        <w:pStyle w:val="PreformattedText"/>
        <w:bidi w:val="0"/>
        <w:spacing w:before="0" w:after="0"/>
        <w:jc w:val="left"/>
        <w:rPr/>
      </w:pPr>
      <w:r>
        <w:rPr/>
        <w:t>a7KZSvHv54nCZo14NZdZnmWQKgiA5RInKpLOJIimiMRjciFGxpS7p1VOaGVonCKsEgcJITGIk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SqQxEAsdMyc88rOhu4uvN+j6fn3us6vGQmADQDQhhEkEbq5ejy5812P2+Bc7pczVqsp1zWUZKSUi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BMQjNEQFSkoiMEAIYJoJCdAEDQNoGADBWJjABjAGqY4TAABQsRVdRZqZnflLbsuoz20Widc8b</w:t>
      </w:r>
    </w:p>
    <w:p>
      <w:pPr>
        <w:pStyle w:val="PreformattedText"/>
        <w:bidi w:val="0"/>
        <w:spacing w:before="0" w:after="0"/>
        <w:jc w:val="left"/>
        <w:rPr/>
      </w:pPr>
      <w:r>
        <w:rPr/>
        <w:t>vvy3Y34vB6/yHi+jzbIS576erNp5i6mRHNcandq5V+8d18JHRrwhdnKzlW5bufXe3YnnpVSrqU21</w:t>
      </w:r>
    </w:p>
    <w:p>
      <w:pPr>
        <w:pStyle w:val="PreformattedText"/>
        <w:bidi w:val="0"/>
        <w:spacing w:before="0" w:after="0"/>
        <w:jc w:val="left"/>
        <w:rPr/>
      </w:pPr>
      <w:r>
        <w:rPr/>
        <w:t>8+lkJ11IcUl0uV09Y5FUoVu7PH7CCktZQMAQxIcXAhzuhzrKJZ9HLtv5nS53Tnyt2DbnfQ0Ua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RAs3KL9XiVc4KouK8zPoo0u14dQoSia3Kow12sstpkSiBDLp3y1d/Eufeum3HZHRm7PXz9Lh9XIs</w:t>
      </w:r>
    </w:p>
    <w:p>
      <w:pPr>
        <w:pStyle w:val="PreformattedText"/>
        <w:bidi w:val="0"/>
        <w:spacing w:before="0" w:after="0"/>
        <w:jc w:val="left"/>
        <w:rPr/>
      </w:pPr>
      <w:r>
        <w:rPr/>
        <w:t>q9WPLDLOuesuTpc3eZThfXpPP+h89EgddSq6iXlWQsszb8/V57yy6759eRLr2S8aXZsTjd3X5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UJ5uvNUWY5elyuhhUnnulgqbDTg6XMIXUXFt9EzQ6wmJEJQRakEitE0ohKATsokXSomltQDJMip5</w:t>
      </w:r>
    </w:p>
    <w:p>
      <w:pPr>
        <w:pStyle w:val="PreformattedText"/>
        <w:bidi w:val="0"/>
        <w:spacing w:before="0" w:after="0"/>
        <w:jc w:val="left"/>
        <w:rPr/>
      </w:pPr>
      <w:r>
        <w:rPr/>
        <w:t>iTqtJ12QFONhAmERsYwUZQlm0ylRdjnGRVOqZdZRKOn0OFtX6ZLyvqsaAcAMSkgGERqrMd+b3/Lj</w:t>
      </w:r>
    </w:p>
    <w:p>
      <w:pPr>
        <w:pStyle w:val="PreformattedText"/>
        <w:bidi w:val="0"/>
        <w:spacing w:before="0" w:after="0"/>
        <w:jc w:val="left"/>
        <w:rPr/>
      </w:pPr>
      <w:r>
        <w:rPr/>
        <w:t>j0Yu3K/ldPAufoc7r6csHnbkrUJxupxupBSUVEoyiYIYIYJMEpIQFMAAAcWNxcMAbTVgwZKGu9Rw</w:t>
      </w:r>
    </w:p>
    <w:p>
      <w:pPr>
        <w:pStyle w:val="PreformattedText"/>
        <w:bidi w:val="0"/>
        <w:spacing w:before="0" w:after="0"/>
        <w:jc w:val="left"/>
        <w:rPr/>
      </w:pPr>
      <w:r>
        <w:rPr/>
        <w:t>9HIfoOZZiXUp1nCX06zECxU306zoxaK6o1Y9JQ4xLmnnVt2e3OrPC+25XLt4um/P4/d1FFc97Z1N</w:t>
      </w:r>
    </w:p>
    <w:p>
      <w:pPr>
        <w:pStyle w:val="PreformattedText"/>
        <w:bidi w:val="0"/>
        <w:spacing w:before="0" w:after="0"/>
        <w:jc w:val="left"/>
        <w:rPr/>
      </w:pPr>
      <w:r>
        <w:rPr/>
        <w:t>mRSy6eZmqeWVmlUFTrQnFvot59OlbVI4Ebqa6tVtXPpbXOrWb4ShEOjzehvHHqtorq7+fvkSF15k</w:t>
      </w:r>
    </w:p>
    <w:p>
      <w:pPr>
        <w:pStyle w:val="PreformattedText"/>
        <w:bidi w:val="0"/>
        <w:spacing w:before="0" w:after="0"/>
        <w:jc w:val="left"/>
        <w:rPr/>
      </w:pPr>
      <w:r>
        <w:rPr/>
        <w:t>4SGADAAA5/QwS8rdg18uvUxa828cbTRbnfT1ZtPPdgCbyUvX464amYoaal5WXscitW3LprGmVsFX</w:t>
      </w:r>
    </w:p>
    <w:p>
      <w:pPr>
        <w:pStyle w:val="PreformattedText"/>
        <w:bidi w:val="0"/>
        <w:spacing w:before="0" w:after="0"/>
        <w:jc w:val="left"/>
        <w:rPr/>
      </w:pPr>
      <w:r>
        <w:rPr/>
        <w:t>FGadxRdTYTUiN3q/n8JfovI8x3Maqw8y117VOfF28/dpwxzrp0VzwRfHLBl15+mY68uqvQeX9Z5C</w:t>
      </w:r>
    </w:p>
    <w:p>
      <w:pPr>
        <w:pStyle w:val="PreformattedText"/>
        <w:bidi w:val="0"/>
        <w:spacing w:before="0" w:after="0"/>
        <w:jc w:val="left"/>
        <w:rPr/>
      </w:pPr>
      <w:r>
        <w:rPr/>
        <w:t>LYwjp26Z15vOsqts2a87zruz4D577keOV1+rwtmsc7JRo68ljvxro5+3Cuh59svMvrDPZTYdXk9T</w:t>
      </w:r>
    </w:p>
    <w:p>
      <w:pPr>
        <w:pStyle w:val="PreformattedText"/>
        <w:bidi w:val="0"/>
        <w:spacing w:before="0" w:after="0"/>
        <w:jc w:val="left"/>
        <w:rPr/>
      </w:pPr>
      <w:r>
        <w:rPr/>
        <w:t>lkLK7C6yu4rmRLEokoOBYVscUDQhkWOdbLZUsvnmkaCppZRZWRnGJbGtl06kTUETnTItlQy2uUCc</w:t>
      </w:r>
    </w:p>
    <w:p>
      <w:pPr>
        <w:pStyle w:val="PreformattedText"/>
        <w:bidi w:val="0"/>
        <w:spacing w:before="0" w:after="0"/>
        <w:jc w:val="left"/>
        <w:rPr/>
      </w:pPr>
      <w:r>
        <w:rPr/>
        <w:t>qrJczTslZTcZLc+gsjFFnR5Ww2/QPnmmX6U4y5aYFAMEwTS3z513J6n0vl0YtWLUtWfbLx+1xerq</w:t>
      </w:r>
    </w:p>
    <w:p>
      <w:pPr>
        <w:pStyle w:val="PreformattedText"/>
        <w:bidi w:val="0"/>
        <w:spacing w:before="0" w:after="0"/>
        <w:jc w:val="left"/>
        <w:rPr/>
      </w:pPr>
      <w:r>
        <w:rPr/>
        <w:t>c+RLO5WQ0lWvL0LMlacsk4kU1KhoaAAATBAgAoGCGCAAAbHBJNWANoOjdjl5/RbHPeR6HPrzbt3K</w:t>
      </w:r>
    </w:p>
    <w:p>
      <w:pPr>
        <w:pStyle w:val="PreformattedText"/>
        <w:bidi w:val="0"/>
        <w:spacing w:before="0" w:after="0"/>
        <w:jc w:val="left"/>
        <w:rPr/>
      </w:pPr>
      <w:r>
        <w:rPr/>
        <w:t>jXaoyTxurJ1MnXly5h34ZtGe+s7TlucXLO2qcs0618Dg9f5PwfQ15tOfj36KlG86ZwkSlFpdZXZT</w:t>
      </w:r>
    </w:p>
    <w:p>
      <w:pPr>
        <w:pStyle w:val="PreformattedText"/>
        <w:bidi w:val="0"/>
        <w:spacing w:before="0" w:after="0"/>
        <w:jc w:val="left"/>
        <w:rPr/>
      </w:pPr>
      <w:r>
        <w:rPr/>
        <w:t>AVOMo404y59OjbXacKjTlrq1W1c+llVlOprovoiO7Bv3jl5tWWzqb+f0IUZLrxU4TUYDBwkwWLbk</w:t>
      </w:r>
    </w:p>
    <w:p>
      <w:pPr>
        <w:pStyle w:val="PreformattedText"/>
        <w:bidi w:val="0"/>
        <w:spacing w:before="0" w:after="0"/>
        <w:jc w:val="left"/>
        <w:rPr/>
      </w:pPr>
      <w:r>
        <w:rPr/>
        <w:t>Xi6M2jn16tVsbniWVyzrqXUXY3cRE68qT1+PSqmFU8y5efbVW3Rn06Y2kaq1GKKpV1fZXKJpxIjI</w:t>
      </w:r>
    </w:p>
    <w:p>
      <w:pPr>
        <w:pStyle w:val="PreformattedText"/>
        <w:bidi w:val="0"/>
        <w:spacing w:before="0" w:after="0"/>
        <w:jc w:val="left"/>
        <w:rPr/>
      </w:pPr>
      <w:r>
        <w:rPr/>
        <w:t>t7PH9HjpyMvoOXNZ886+nPXmtpx10yqnnnXGRGWF8OmI2K+u95H2HjxxnHTrVWV5vOvpvs6UrnLQ</w:t>
      </w:r>
    </w:p>
    <w:p>
      <w:pPr>
        <w:pStyle w:val="PreformattedText"/>
        <w:bidi w:val="0"/>
        <w:spacing w:before="0" w:after="0"/>
        <w:jc w:val="left"/>
        <w:rPr/>
      </w:pPr>
      <w:r>
        <w:rPr/>
        <w:t>9DSh6OmaPG9Tk7xZJQtMt1MrpVkZN/N0rLLv5hG+i5OjzOjzRWQ0qpoJCQJIaiEiEhpIkQYJxJOD</w:t>
      </w:r>
    </w:p>
    <w:p>
      <w:pPr>
        <w:pStyle w:val="PreformattedText"/>
        <w:bidi w:val="0"/>
        <w:spacing w:before="0" w:after="0"/>
        <w:jc w:val="left"/>
        <w:rPr/>
      </w:pPr>
      <w:r>
        <w:rPr/>
        <w:t>JOLJuAWEQkRAExNNG0gaBuLVyiyaQinWDrtpJXZrzHrxbCqVch35rDoOq09b635H9P563CcrABSQ</w:t>
      </w:r>
    </w:p>
    <w:p>
      <w:pPr>
        <w:pStyle w:val="PreformattedText"/>
        <w:bidi w:val="0"/>
        <w:spacing w:before="0" w:after="0"/>
        <w:jc w:val="left"/>
        <w:rPr/>
      </w:pPr>
      <w:r>
        <w:rPr/>
        <w:t>sG7z/o81XV5XQ9/z6cujNVXS5vUzeH0+X1NTJaE0bMmqIaoUFFtdrRGUUSkpYkgiSCIwiNCBUCC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AgBpkmpAwlABiDTPG8butyEb45Xnd+PTls63O1YJehinul5eXVT25KMXrNaaluanBOLWytpV8</w:t>
      </w:r>
    </w:p>
    <w:p>
      <w:pPr>
        <w:pStyle w:val="PreformattedText"/>
        <w:bidi w:val="0"/>
        <w:spacing w:before="0" w:after="0"/>
        <w:jc w:val="left"/>
        <w:rPr/>
      </w:pPr>
      <w:r>
        <w:rPr/>
        <w:t>6+k+N83pw59Ofxe7oRkrzonCauSaXWQmoNEZxkchSjz6dK6i84+Pdgrq02V8+llF+fWddcoy178G</w:t>
      </w:r>
    </w:p>
    <w:p>
      <w:pPr>
        <w:pStyle w:val="PreformattedText"/>
        <w:bidi w:val="0"/>
        <w:spacing w:before="0" w:after="0"/>
        <w:jc w:val="left"/>
        <w:rPr/>
      </w:pPr>
      <w:r>
        <w:rPr/>
        <w:t>/eOfi3c+zp9Hm9KBSj15KcZAwJA4ipRDPoqXgac2vl23SjZrHAaed9Syq3GrQDpKw9nihMIWa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LPqz29C6MrMScVsjbTGeFpTmrISkEARbOvVLjnpnFEOzgrObo51RO9yZzXI51PVzazk0z01u8d7b</w:t>
      </w:r>
    </w:p>
    <w:p>
      <w:pPr>
        <w:pStyle w:val="PreformattedText"/>
        <w:bidi w:val="0"/>
        <w:spacing w:before="0" w:after="0"/>
        <w:jc w:val="left"/>
        <w:rPr/>
      </w:pPr>
      <w:r>
        <w:rPr/>
        <w:t>xIRlGurXOEYdOfVXpjc5MMtpWLo2+YZ4d2XRdWQdRGynQczZz90YLarF1c7fzyVkLU283pc0npp0</w:t>
      </w:r>
    </w:p>
    <w:p>
      <w:pPr>
        <w:pStyle w:val="PreformattedText"/>
        <w:bidi w:val="0"/>
        <w:spacing w:before="0" w:after="0"/>
        <w:jc w:val="left"/>
        <w:rPr/>
      </w:pPr>
      <w:r>
        <w:rPr/>
        <w:t>rBTrBCFFoQIAAEhoRJQYNBKdciTQSIhNphERIQMQNwmIAbiFhFjhOBZTZWkbKWVaM99QlBw3F1us</w:t>
      </w:r>
    </w:p>
    <w:p>
      <w:pPr>
        <w:pStyle w:val="PreformattedText"/>
        <w:bidi w:val="0"/>
        <w:spacing w:before="0" w:after="0"/>
        <w:jc w:val="left"/>
        <w:rPr/>
      </w:pPr>
      <w:r>
        <w:rPr/>
        <w:t>z2JH0/k9cv185vS5bYA0IPGer8Z7vB0d/J6Xq8rxbuYWdPmaZef0KZl2PRkXfJqNnL6HOi2QWkZR</w:t>
      </w:r>
    </w:p>
    <w:p>
      <w:pPr>
        <w:pStyle w:val="PreformattedText"/>
        <w:bidi w:val="0"/>
        <w:spacing w:before="0" w:after="0"/>
        <w:jc w:val="left"/>
        <w:rPr/>
      </w:pPr>
      <w:r>
        <w:rPr/>
        <w:t>GpCwacEZITBYppEBUUwnIaQjZWoADGSlGQ00AEANUCGJiCMrExAlc6lEnBVkpux1puz6yck4biEk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vp2Y34CjVm+d9PdGSZolCyUkpFs4TGgG0zlV208+nT0UXy8nn9HnanQBc+k82rNrNzg1jv5vS</w:t>
      </w:r>
    </w:p>
    <w:p>
      <w:pPr>
        <w:pStyle w:val="PreformattedText"/>
        <w:bidi w:val="0"/>
        <w:spacing w:before="0" w:after="0"/>
        <w:jc w:val="left"/>
        <w:rPr/>
      </w:pPr>
      <w:r>
        <w:rPr/>
        <w:t>uMfN6fK1nodTjdiWyMo9eKnGQ2mrYQk1RCrkZ1Rqy6eXbZXVksi0zp3U3Y3MRZ240Q9nivrorLKY</w:t>
      </w:r>
    </w:p>
    <w:p>
      <w:pPr>
        <w:pStyle w:val="PreformattedText"/>
        <w:bidi w:val="0"/>
        <w:spacing w:before="0" w:after="0"/>
        <w:jc w:val="left"/>
        <w:rPr/>
      </w:pPr>
      <w:r>
        <w:rPr/>
        <w:t>zKs+3Iu6UlZjjIXoZL8kKm8ISukUGqRz47gzdbL1IyrbEop3VahRuolrmSRtMsz2IduUs6nh/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lcJQXotOMWrNpr27wlzsjXca/nHtPBs2acept1zqC+gMNzzRN2Zzbzt2Ilqp1Dw7ci32pooTrEml</w:t>
      </w:r>
    </w:p>
    <w:p>
      <w:pPr>
        <w:pStyle w:val="PreformattedText"/>
        <w:bidi w:val="0"/>
        <w:spacing w:before="0" w:after="0"/>
        <w:jc w:val="left"/>
        <w:rPr/>
      </w:pPr>
      <w:r>
        <w:rPr/>
        <w:t>jGSEmgECAEmhREMQk5QkthCQNMk4sABggYglFg0DIhJxZJARcLEpi4C05b6i4grs2pJ2U2EdGa09</w:t>
      </w:r>
    </w:p>
    <w:p>
      <w:pPr>
        <w:pStyle w:val="PreformattedText"/>
        <w:bidi w:val="0"/>
        <w:spacing w:before="0" w:after="0"/>
        <w:jc w:val="left"/>
        <w:rPr/>
      </w:pPr>
      <w:r>
        <w:rPr/>
        <w:t>X7z5X9V57AealKJyvLdzhfT+Zb1uB1+vPfyOpy0unnvNea7LEJV310J1XZuJ5N6jjIIziNjKZRlK</w:t>
      </w:r>
    </w:p>
    <w:p>
      <w:pPr>
        <w:pStyle w:val="PreformattedText"/>
        <w:bidi w:val="0"/>
        <w:spacing w:before="0" w:after="0"/>
        <w:jc w:val="left"/>
        <w:rPr/>
      </w:pPr>
      <w:r>
        <w:rPr/>
        <w:t>KSEMIKURIVJMLZxncwrthLABW0E512oJghpQCVJhFiGmEFKMs1XNYq2kEiXPz+jzK268WxLJRkgx</w:t>
      </w:r>
    </w:p>
    <w:p>
      <w:pPr>
        <w:pStyle w:val="PreformattedText"/>
        <w:bidi w:val="0"/>
        <w:spacing w:before="0" w:after="0"/>
        <w:jc w:val="left"/>
        <w:rPr/>
      </w:pPr>
      <w:r>
        <w:rPr/>
        <w:t>qRU7FdXZHl+D7Xxng+lsBculE4uHKMi2m6k209HyZ6A5PQjFRpy46dS/Ppzeby+ry9zc4y5dJ5tG</w:t>
      </w:r>
    </w:p>
    <w:p>
      <w:pPr>
        <w:pStyle w:val="PreformattedText"/>
        <w:bidi w:val="0"/>
        <w:spacing w:before="0" w:after="0"/>
        <w:jc w:val="left"/>
        <w:rPr/>
      </w:pPr>
      <w:r>
        <w:rPr/>
        <w:t>feXKCDpcrpXNHI6nJ6Y6HV5XTxquq6vWIuedbbubNO6QlrJB5V5dSfPrHRnuzq7JrxgXbRXUW51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0KL93iipBC+q0li1ZY6ldlNZUpGum6mWA6qvnlkajM0vcES+k/NfbycBdjNqZc/SzVpx3BlnbM</w:t>
      </w:r>
    </w:p>
    <w:p>
      <w:pPr>
        <w:pStyle w:val="PreformattedText"/>
        <w:bidi w:val="0"/>
        <w:spacing w:before="0" w:after="0"/>
        <w:jc w:val="left"/>
        <w:rPr/>
      </w:pPr>
      <w:r>
        <w:rPr/>
        <w:t>qJyiMkhV3Vl3jfZeOzpV2QXe4yjJpz7NPVu7Pcy15djPm/K97gSvfzOm1Cq2klCVRdyuvxzo4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smvDFnR5vWKMmzKaWFQhZAinGFGUVIyiJNACBSgKMoopRCbjJZShIm0xikAACBoABDSRMg0kRRNw</w:t>
      </w:r>
    </w:p>
    <w:p>
      <w:pPr>
        <w:pStyle w:val="PreformattedText"/>
        <w:bidi w:val="0"/>
        <w:spacing w:before="0" w:after="0"/>
        <w:jc w:val="left"/>
        <w:rPr/>
      </w:pPr>
      <w:r>
        <w:rPr/>
        <w:t>AsrsK6dWWyNtchEUPdk3FZKserLuI/Xfjf1nGug4vGmivWPJc67P9T51fQ5uhO3hvz6w781y2FVp</w:t>
      </w:r>
    </w:p>
    <w:p>
      <w:pPr>
        <w:pStyle w:val="PreformattedText"/>
        <w:bidi w:val="0"/>
        <w:spacing w:before="0" w:after="0"/>
        <w:jc w:val="left"/>
        <w:rPr/>
      </w:pPr>
      <w:r>
        <w:rPr/>
        <w:t>Xp53ZKrKKs0102Ep12CIyHOMzPJOVqQQJIhGaIRlGk0y6cLGY1X1LUNKwCVlViTTKQEACpSjKlKI</w:t>
      </w:r>
    </w:p>
    <w:p>
      <w:pPr>
        <w:pStyle w:val="PreformattedText"/>
        <w:bidi w:val="0"/>
        <w:spacing w:before="0" w:after="0"/>
        <w:jc w:val="left"/>
        <w:rPr/>
      </w:pPr>
      <w:r>
        <w:rPr/>
        <w:t>mRJQJrVXbGVX4yWUb8sQ52nLW7Vk1azbOqUtlbkAFjshYj8J73yPk9mRM8vrzkoxN1BozzZCvbWU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fLmyyhz6dPPfzManVTd0miUljTqsrsqL89kNuLaZudfm6Y6d+afPWjfxO715KvbjRAVZOuxFh</w:t>
      </w:r>
    </w:p>
    <w:p>
      <w:pPr>
        <w:pStyle w:val="PreformattedText"/>
        <w:bidi w:val="0"/>
        <w:spacing w:before="0" w:after="0"/>
        <w:jc w:val="left"/>
        <w:rPr/>
      </w:pPr>
      <w:r>
        <w:rPr/>
        <w:t>3c6a5qnVz6ltTXbk1ZIjsx7C62jRnUhCaGHu8UGA+ny+6l/mfXeTOhl05Vx202mteg4cubNqy05Q</w:t>
      </w:r>
    </w:p>
    <w:p>
      <w:pPr>
        <w:pStyle w:val="PreformattedText"/>
        <w:bidi w:val="0"/>
        <w:spacing w:before="0" w:after="0"/>
        <w:jc w:val="left"/>
        <w:rPr/>
      </w:pPr>
      <w:r>
        <w:rPr/>
        <w:t>kkpQkWOAS9J5j0thOmWs3Z9FSVRuFrtNMZ7ZxiuRBbIKCWeN9Z5PO1CcV2tyjHrybNPWRqeuerXT</w:t>
      </w:r>
    </w:p>
    <w:p>
      <w:pPr>
        <w:pStyle w:val="PreformattedText"/>
        <w:bidi w:val="0"/>
        <w:spacing w:before="0" w:after="0"/>
        <w:jc w:val="left"/>
        <w:rPr/>
      </w:pPr>
      <w:r>
        <w:rPr/>
        <w:t>Wz5Dk9Tn53i6PNtXo5NmFba1IsxXyOffjvNuHfhjdriyGbTTV0ZwFFxFGUSKlGVRASlESaEhI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ByhInOuS2CkNpjQDQAnEEJGCBpgIqQmEoMtzbKEzxlUSSZr1UXFalYVX1A/qnyv6hjXZaeNLHt4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5mtx+h4YOMY6xmuuVootCdcaq6WS42crocuTrShJZW03FVlVwWQmlEoyVpoUWlIyiVpxCSkW21</w:t>
      </w:r>
    </w:p>
    <w:p>
      <w:pPr>
        <w:pStyle w:val="PreformattedText"/>
        <w:bidi w:val="0"/>
        <w:spacing w:before="0" w:after="0"/>
        <w:jc w:val="left"/>
        <w:rPr/>
      </w:pPr>
      <w:r>
        <w:rPr/>
        <w:t>Woqb6qqTjKxoLK5lrjOyKkoQCkWoItKRcVSaLKo3S0UXxlplXHN5luTXvOrTl02WyhKWbTGSLm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1ZToXLpweF0OR4PoRnRszqDjKWucZR0Mc6aaSzcdV+fHTpYNmXnvPTfR1z0pV2Y0VyRdi05rKt+</w:t>
      </w:r>
    </w:p>
    <w:p>
      <w:pPr>
        <w:pStyle w:val="PreformattedText"/>
        <w:bidi w:val="0"/>
        <w:spacing w:before="0" w:after="0"/>
        <w:jc w:val="left"/>
        <w:rPr/>
      </w:pPr>
      <w:r>
        <w:rPr/>
        <w:t>HbXOy9WOsQstsxrB1Mkt4rz7c6rbxzWOsuXKzZRF51ZK3Nnc55IrvhCmNRjqrpaMWrFvEGkke7xV</w:t>
      </w:r>
    </w:p>
    <w:p>
      <w:pPr>
        <w:pStyle w:val="PreformattedText"/>
        <w:bidi w:val="0"/>
        <w:spacing w:before="0" w:after="0"/>
        <w:jc w:val="left"/>
        <w:rPr/>
      </w:pPr>
      <w:r>
        <w:rPr/>
        <w:t>qUR9jjaDo8crOti1ZDFOuZ6fzU8ppy3UABEhMslGVW+j856ckRVl1Tz6xfGEpbbM7i6FTWwqDRBU</w:t>
      </w:r>
    </w:p>
    <w:p>
      <w:pPr>
        <w:pStyle w:val="PreformattedText"/>
        <w:bidi w:val="0"/>
        <w:spacing w:before="0" w:after="0"/>
        <w:jc w:val="left"/>
        <w:rPr/>
      </w:pPr>
      <w:r>
        <w:rPr/>
        <w:t>j8j67yOdKMor0JQlGbbk7Veip9PWxy+d0eZvHlsG3n56Y47MxseDprz7q60npyyXHX0uUdvFuzR0</w:t>
      </w:r>
    </w:p>
    <w:p>
      <w:pPr>
        <w:pStyle w:val="PreformattedText"/>
        <w:bidi w:val="0"/>
        <w:spacing w:before="0" w:after="0"/>
        <w:jc w:val="left"/>
        <w:rPr/>
      </w:pPr>
      <w:r>
        <w:rPr/>
        <w:t>WplNN1VWRsgQhOAkBGMlERxEnEIuI4gRBDQkJRa2OMlnOuRMUhNMEwSASEgJjcXQCJNCOEoLqrnW</w:t>
      </w:r>
    </w:p>
    <w:p>
      <w:pPr>
        <w:pStyle w:val="PreformattedText"/>
        <w:bidi w:val="0"/>
        <w:spacing w:before="0" w:after="0"/>
        <w:jc w:val="left"/>
        <w:rPr/>
      </w:pPr>
      <w:r>
        <w:rPr/>
        <w:t>mamyolfTsLiFxZCVYoSoNH0z5l9Gxr0rTxpeS9T4X1ebOk/b5IJxjRqx3xocZ2KMoFk6JJbk05rO</w:t>
      </w:r>
    </w:p>
    <w:p>
      <w:pPr>
        <w:pStyle w:val="PreformattedText"/>
        <w:bidi w:val="0"/>
        <w:spacing w:before="0" w:after="0"/>
        <w:jc w:val="left"/>
        <w:rPr/>
      </w:pPr>
      <w:r>
        <w:rPr/>
        <w:t>u4WZsrHClbXZUpRklDCVxlAScVYMojKJKcZk7arkK7aqqhOEskANBdOuy5I2ViSJpoQJqFGUWkAV</w:t>
      </w:r>
    </w:p>
    <w:p>
      <w:pPr>
        <w:pStyle w:val="PreformattedText"/>
        <w:bidi w:val="0"/>
        <w:spacing w:before="0" w:after="0"/>
        <w:jc w:val="left"/>
        <w:rPr/>
      </w:pPr>
      <w:r>
        <w:rPr/>
        <w:t>xthLdRHRm5+Z1eMuXZk17xfozaiUozHbU5ZSHcznU7LJQumvJcv0nmPn/QzzlLn0seiMuF1mdTy2</w:t>
      </w:r>
    </w:p>
    <w:p>
      <w:pPr>
        <w:pStyle w:val="PreformattedText"/>
        <w:bidi w:val="0"/>
        <w:spacing w:before="0" w:after="0"/>
        <w:jc w:val="left"/>
        <w:rPr/>
      </w:pPr>
      <w:r>
        <w:rPr/>
        <w:t>ZprTdlnjVpTlmurVnljVssVe867cWyVJg6roGbXmvuc9E83TG2/Pp5754nvMujh2GuMp65wV4Z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zTWKi7sZ152PpOTqVVW65eZV08dW6se7ntkyXXFx9vhUWg0ZtC1QkrOhk1bDz04SKYSiXUzgA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7NLiO7B1M6otsqLcrq3jRKolvVbLHSy4rkWELU7Pz36H89ljXZXbvnXOKvQcHuWfT8WrDM8Xk</w:t>
      </w:r>
    </w:p>
    <w:p>
      <w:pPr>
        <w:pStyle w:val="PreformattedText"/>
        <w:bidi w:val="0"/>
        <w:spacing w:before="0" w:after="0"/>
        <w:jc w:val="left"/>
        <w:rPr/>
      </w:pPr>
      <w:r>
        <w:rPr/>
        <w:t>dbz3XHn8fU4mOmt59xyNK1i5u7OUuqa7uTrtKt3K9HGLXz+iY0SqcJIqVkSpWRIJxhDQoSiRTQk0</w:t>
      </w:r>
    </w:p>
    <w:p>
      <w:pPr>
        <w:pStyle w:val="PreformattedText"/>
        <w:bidi w:val="0"/>
        <w:spacing w:before="0" w:after="0"/>
        <w:jc w:val="left"/>
        <w:rPr/>
      </w:pPr>
      <w:r>
        <w:rPr/>
        <w:t>JNCAsBEs5wZZKE1m0xgACEmiKYiTjTlELIWQG4yCuwS6rRmM1c4F11VxbZXMsosrIZ9WI3ex8f15</w:t>
      </w:r>
    </w:p>
    <w:p>
      <w:pPr>
        <w:pStyle w:val="PreformattedText"/>
        <w:bidi w:val="0"/>
        <w:spacing w:before="0" w:after="0"/>
        <w:jc w:val="left"/>
        <w:rPr/>
      </w:pPr>
      <w:r>
        <w:rPr/>
        <w:t>fqwHLfP8N6rx/t8Vkq5+rzqu2st05dObZdTO5nCUSEq2td2HoJvuzapdOXZiS+cJ6SlGSUNOUgQU</w:t>
      </w:r>
    </w:p>
    <w:p>
      <w:pPr>
        <w:pStyle w:val="PreformattedText"/>
        <w:bidi w:val="0"/>
        <w:spacing w:before="0" w:after="0"/>
        <w:jc w:val="left"/>
        <w:rPr/>
      </w:pPr>
      <w:r>
        <w:rPr/>
        <w:t>SC0YmeuytbJRmTvovsddtSU12VzTcZCBFltNtltVsEpEpqSaARAhKIUoCWucoZ1Zwu5wzNpzaN4u</w:t>
      </w:r>
    </w:p>
    <w:p>
      <w:pPr>
        <w:pStyle w:val="PreformattedText"/>
        <w:bidi w:val="0"/>
        <w:spacing w:before="0" w:after="0"/>
        <w:jc w:val="left"/>
        <w:rPr/>
      </w:pPr>
      <w:r>
        <w:rPr/>
        <w:t>057yycJkpwCdldlzNhY5RnLT5D2vkvH7fP8AV52zy+zp04sbLi4Z08t+bO77qbJTJdTGiVN2d0Rl</w:t>
      </w:r>
    </w:p>
    <w:p>
      <w:pPr>
        <w:pStyle w:val="PreformattedText"/>
        <w:bidi w:val="0"/>
        <w:spacing w:before="0" w:after="0"/>
        <w:jc w:val="left"/>
        <w:rPr/>
      </w:pPr>
      <w:r>
        <w:rPr/>
        <w:t>G5lsx6ppoCUoWZuSUZbzFbNXTjyN2Xdz65K+uuvLiaq7sb1zolrO3Zy7Uuwzrlw9jnOa6/IjXrNP</w:t>
      </w:r>
    </w:p>
    <w:p>
      <w:pPr>
        <w:pStyle w:val="PreformattedText"/>
        <w:bidi w:val="0"/>
        <w:spacing w:before="0" w:after="0"/>
        <w:jc w:val="left"/>
        <w:rPr/>
      </w:pPr>
      <w:r>
        <w:rPr/>
        <w:t>uvE+6Od5f2HkbMfQ5+/l1tEZ1qhKPu8KQlevHvM1tmhOzxPQeOM1tG2ufHo4oskuivNemBXOXUjH</w:t>
      </w:r>
    </w:p>
    <w:p>
      <w:pPr>
        <w:pStyle w:val="PreformattedText"/>
        <w:bidi w:val="0"/>
        <w:spacing w:before="0" w:after="0"/>
        <w:jc w:val="left"/>
        <w:rPr/>
      </w:pPr>
      <w:r>
        <w:rPr/>
        <w:t>TbCyWindm553TtpWo1jLOU1jOU7CuRESyRVG9GvxP0j5zm11211saars8ftJ9Jx7MTPD816LzXTN</w:t>
      </w:r>
    </w:p>
    <w:p>
      <w:pPr>
        <w:pStyle w:val="PreformattedText"/>
        <w:bidi w:val="0"/>
        <w:spacing w:before="0" w:after="0"/>
        <w:jc w:val="left"/>
        <w:rPr/>
      </w:pPr>
      <w:r>
        <w:rPr/>
        <w:t>XnfS8DG8erLGutZm3Q+Z1s68I2Y0NmGRX6bhblo7HH7Mc6ULKaYVxkiA4kI2QhRlEimiKcQQgjJE</w:t>
      </w:r>
    </w:p>
    <w:p>
      <w:pPr>
        <w:pStyle w:val="PreformattedText"/>
        <w:bidi w:val="0"/>
        <w:spacing w:before="0" w:after="0"/>
        <w:jc w:val="left"/>
        <w:rPr/>
      </w:pPr>
      <w:r>
        <w:rPr/>
        <w:t>QKTQTlCaznXOLHGQxAxIE0RSEaChOJaKQnFjjOtNeXTmMyVhZormTnCwlCxFOPZkN27n7q+ldTyf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/GcWyr6HgLYT68nCaFqyX5anCdSRFIhBY7Mm0u24Nsact9CaBFk7KrShKtRJqpxmXRnFnLXZW</w:t>
      </w:r>
    </w:p>
    <w:p>
      <w:pPr>
        <w:pStyle w:val="PreformattedText"/>
        <w:bidi w:val="0"/>
        <w:spacing w:before="0" w:after="0"/>
        <w:jc w:val="left"/>
        <w:rPr/>
      </w:pPr>
      <w:r>
        <w:rPr/>
        <w:t>1ZZXYSvptuZ1zgU1XUykoTVJonbTbZfCUWc8LKpuZFwiLJxsgtKdGd3FUpbHU4nwe35+jRm1axdd</w:t>
      </w:r>
    </w:p>
    <w:p>
      <w:pPr>
        <w:pStyle w:val="PreformattedText"/>
        <w:bidi w:val="0"/>
        <w:spacing w:before="0" w:after="0"/>
        <w:jc w:val="left"/>
        <w:rPr/>
      </w:pPr>
      <w:r>
        <w:rPr/>
        <w:t>RfV0oyHOLJ2026zJqSOUImnldDPw9Pgd2PX8/wClqw2cyVqd+bkzb88qthOI59kYounVNQqnXZdr</w:t>
      </w:r>
    </w:p>
    <w:p>
      <w:pPr>
        <w:pStyle w:val="PreformattedText"/>
        <w:bidi w:val="0"/>
        <w:spacing w:before="0" w:after="0"/>
        <w:jc w:val="left"/>
        <w:rPr/>
      </w:pPr>
      <w:r>
        <w:rPr/>
        <w:t>x65qIyJWU25uOyue8y6WPd048mzo587yx2IyWUWy6DU9Sid9qKj0OJPMd3g+rann6sLz5ujfXXC4</w:t>
      </w:r>
    </w:p>
    <w:p>
      <w:pPr>
        <w:pStyle w:val="PreformattedText"/>
        <w:bidi w:val="0"/>
        <w:spacing w:before="0" w:after="0"/>
        <w:jc w:val="left"/>
        <w:rPr/>
      </w:pPr>
      <w:r>
        <w:rPr/>
        <w:t>Xe4i59WXTy62AZ1rjKPu8STQbMe4nfVok7fhvc+FKd+PVpDM1LbpzahEhF1oZZanW7Lrc+knrp01</w:t>
      </w:r>
    </w:p>
    <w:p>
      <w:pPr>
        <w:pStyle w:val="PreformattedText"/>
        <w:bidi w:val="0"/>
        <w:spacing w:before="0" w:after="0"/>
        <w:jc w:val="left"/>
        <w:rPr/>
      </w:pPr>
      <w:r>
        <w:rPr/>
        <w:t>GMo2QsqtssQwkWEpRdQbrk63zj6F8957gmtTa4yVd/i+mT33J9L5mZ4/mPUeY6Zy0yvz08zTuwxb</w:t>
      </w:r>
    </w:p>
    <w:p>
      <w:pPr>
        <w:pStyle w:val="PreformattedText"/>
        <w:bidi w:val="0"/>
        <w:spacing w:before="0" w:after="0"/>
        <w:jc w:val="left"/>
        <w:rPr/>
      </w:pPr>
      <w:r>
        <w:rPr/>
        <w:t>r5+iupPnbJa8+igw1dLGltmG019jk9NcNlVhOEoijJEFKJGE4kYyjEUkJNCQCBUgQAEpQkWOE5Zz</w:t>
      </w:r>
    </w:p>
    <w:p>
      <w:pPr>
        <w:pStyle w:val="PreformattedText"/>
        <w:bidi w:val="0"/>
        <w:spacing w:before="0" w:after="0"/>
        <w:jc w:val="left"/>
        <w:rPr/>
      </w:pPr>
      <w:r>
        <w:rPr/>
        <w:t>rkSIsYmOE6yJGVgCBSiTsqtK7VYRqnBNOTVhKdWfUSkmTlCZJxZnotpNmzFor0Hsfl3upPLWZdXu</w:t>
      </w:r>
    </w:p>
    <w:p>
      <w:pPr>
        <w:pStyle w:val="PreformattedText"/>
        <w:bidi w:val="0"/>
        <w:spacing w:before="0" w:after="0"/>
        <w:jc w:val="left"/>
        <w:rPr/>
      </w:pPr>
      <w:r>
        <w:rPr/>
        <w:t>8drT6cmDiu2t5uuyi+mmFVVmcs6PO6ET149EuqqddlzqtsvLcqU1tNSbAsruSyM4WZarK5qy2q5H</w:t>
      </w:r>
    </w:p>
    <w:p>
      <w:pPr>
        <w:pStyle w:val="PreformattedText"/>
        <w:bidi w:val="0"/>
        <w:spacing w:before="0" w:after="0"/>
        <w:jc w:val="left"/>
        <w:rPr/>
      </w:pPr>
      <w:r>
        <w:rPr/>
        <w:t>ZXOy2LEz0aKWozhOVJodlViaBSuc9N9E2OEpYtBpgTSjJroz0qnXfLBuGdS836HytmzXl075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fZRalxXOrZRlctpjlGRKyqeN+Mwem4/zvq86HqOVy3zHtz53XlhQX35Zy2xogmilRJREt2zHszp</w:t>
      </w:r>
    </w:p>
    <w:p>
      <w:pPr>
        <w:pStyle w:val="PreformattedText"/>
        <w:bidi w:val="0"/>
        <w:spacing w:before="0" w:after="0"/>
        <w:jc w:val="left"/>
        <w:rPr/>
      </w:pPr>
      <w:r>
        <w:rPr/>
        <w:t>IJS6q3LK095vuy7OnK6EQlXKMYwc3rdOe56E8+RPW0cG0x+o8z35etlu5m8ehpryGDjb+fNZtmW/</w:t>
      </w:r>
    </w:p>
    <w:p>
      <w:pPr>
        <w:pStyle w:val="PreformattedText"/>
        <w:bidi w:val="0"/>
        <w:spacing w:before="0" w:after="0"/>
        <w:jc w:val="left"/>
        <w:rPr/>
      </w:pPr>
      <w:r>
        <w:rPr/>
        <w:t>n1vKyXZGS9viUZIXR53RJa8O2TseN9bwTj6svZ05i6uCWFpMiXd5MPL9JG589Lv89ceinRNTUixW</w:t>
      </w:r>
    </w:p>
    <w:p>
      <w:pPr>
        <w:pStyle w:val="PreformattedText"/>
        <w:bidi w:val="0"/>
        <w:spacing w:before="0" w:after="0"/>
        <w:jc w:val="left"/>
        <w:rPr/>
      </w:pPr>
      <w:r>
        <w:rPr/>
        <w:t>RNZJ1zpqcyDYg1IddsTb4P3vgueoKUdNllclt9R5b1Mn0fy/qvJzPN816Pz3SYLoRzrPxPX+al59</w:t>
      </w:r>
    </w:p>
    <w:p>
      <w:pPr>
        <w:pStyle w:val="PreformattedText"/>
        <w:bidi w:val="0"/>
        <w:spacing w:before="0" w:after="0"/>
        <w:jc w:val="left"/>
        <w:rPr/>
      </w:pPr>
      <w:r>
        <w:rPr/>
        <w:t>tTs3WZtEt2e1mVqopp2ZTf0+D3VzzhMmpxIKUSCnEhXOsjFxhRYRTQhOlGSIjQmBKUGTlGUTcRZO</w:t>
      </w:r>
    </w:p>
    <w:p>
      <w:pPr>
        <w:pStyle w:val="PreformattedText"/>
        <w:bidi w:val="0"/>
        <w:spacing w:before="0" w:after="0"/>
        <w:jc w:val="left"/>
        <w:rPr/>
      </w:pPr>
      <w:r>
        <w:rPr/>
        <w:t>EhyUgqtrSshKpEZAMHdXpIMiVJpNPL6fKLdOfSMEWThYNFZRXKBsuqtsq7PH0axq0ZNnr81oP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RBqyvNs0Z5mgiBj2VGXp8XpG6/Pfm6YShqT0Z9iX4NnPISjJbYgkrqb7J12VmWq2qasvpuscoNLW</w:t>
      </w:r>
    </w:p>
    <w:p>
      <w:pPr>
        <w:pStyle w:val="PreformattedText"/>
        <w:bidi w:val="0"/>
        <w:spacing w:before="0" w:after="0"/>
        <w:jc w:val="left"/>
        <w:rPr/>
      </w:pPr>
      <w:r>
        <w:rPr/>
        <w:t>mlNF9LUJQlLKM4kbapl867LmvNqzTVbRK4tFt+XQlMZmd87Zg2y2Uaac7zeW9Dwq6GjLq3ylZGyr</w:t>
      </w:r>
    </w:p>
    <w:p>
      <w:pPr>
        <w:pStyle w:val="PreformattedText"/>
        <w:bidi w:val="0"/>
        <w:spacing w:before="0" w:after="0"/>
        <w:jc w:val="left"/>
        <w:rPr/>
      </w:pPr>
      <w:r>
        <w:rPr/>
        <w:t>Lq5WWW0yssQxuLuZzqlLZKrNz69Hxd2Pw+/p1Pk8O2Km/NNKOivOoSqvXKBYRmEHNF2zHq57EhbW</w:t>
      </w:r>
    </w:p>
    <w:p>
      <w:pPr>
        <w:pStyle w:val="PreformattedText"/>
        <w:bidi w:val="0"/>
        <w:spacing w:before="0" w:after="0"/>
        <w:jc w:val="left"/>
        <w:rPr/>
      </w:pPr>
      <w:r>
        <w:rPr/>
        <w:t>nlQmby9NNms3meCXwpSxkPOpzrC2EVVxSousxutcczstgKGnEQwYB0UL1+QikPpczpkehzenJb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05nX4XZ02c66MspmpNfZzSuapUV6S40qos00Xrc4W1Mi7lOUyM7AUC0V9qSinYEfCet8jjcU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pW2+n8r12fq3mFFnFw+/wCerFCyqburq6MeQz9rkkteHQaZVMeTZSYxRK/Ree7altGwVdkBKTKo</w:t>
      </w:r>
    </w:p>
    <w:p>
      <w:pPr>
        <w:pStyle w:val="PreformattedText"/>
        <w:bidi w:val="0"/>
        <w:spacing w:before="0" w:after="0"/>
        <w:jc w:val="left"/>
        <w:rPr/>
      </w:pPr>
      <w:r>
        <w:rPr/>
        <w:t>WUkIOqCLgNJiGqiNCTQk0A0OUZEmpDCJKdc1lZGcKqypKSUKlKDLWriV8JFdVudE4yLeX0ecum6q</w:t>
      </w:r>
    </w:p>
    <w:p>
      <w:pPr>
        <w:pStyle w:val="PreformattedText"/>
        <w:bidi w:val="0"/>
        <w:spacing w:before="0" w:after="0"/>
        <w:jc w:val="left"/>
        <w:rPr/>
      </w:pPr>
      <w:r>
        <w:rPr/>
        <w:t>1BplllVhKi7OUxtrNdldlkNGe3WdmvPo9flkpR3znOiRoKrZVdXNJSAgVox2y56el05tWd2wlH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+HfJTluopTjIkASvovsnXZWmWu2uasupvqI0lsq5pXRfStUoympqQVSSL7qLrI59FEVRamhNDvz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TrjBY6ZvqUXV41weZ2OGb9OTX0xbOuyy62m2yyUZjI5861nLycO/Zo58OHo2UZaOPbPXOrH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4ZscW1lUpksCcZSUImgzOL41yqUJhAcJbpUacspYblSvZQ72USsRFgjYlHESTqFtKZE1WWSd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mBpMzTUZw6iF6/IRCjrcjryY+rxumcfM41R2uN2S6u2mW2yGg6mLXgkaCs84adSc4aKHNWQshc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Mb5Ge6YTgUGmoSc7zfofO46EWo3V3U1LqcvpWe4oszXGfg9vjy4YaKJvPtxXE+D6rjxwpuJo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yrRVk6GMr7PD6629Pk9QhC2lGpQWqh0QhTIQsrExgSRWNVFAggUACUWTlCRJOI5wsLJRnLGm+l</w:t>
      </w:r>
    </w:p>
    <w:p>
      <w:pPr>
        <w:pStyle w:val="PreformattedText"/>
        <w:bidi w:val="0"/>
        <w:spacing w:before="0" w:after="0"/>
        <w:jc w:val="left"/>
        <w:rPr/>
      </w:pPr>
      <w:r>
        <w:rPr/>
        <w:t>K67K6JRkl2iF6pjK8ujKFldqQx31rfZXNHKMiyyMhZ7KyuE0arE7ITrts7T9D6TWPnsPXcf0ceNO</w:t>
      </w:r>
    </w:p>
    <w:p>
      <w:pPr>
        <w:pStyle w:val="PreformattedText"/>
        <w:bidi w:val="0"/>
        <w:spacing w:before="0" w:after="0"/>
        <w:jc w:val="left"/>
        <w:rPr/>
      </w:pPr>
      <w:r>
        <w:rPr/>
        <w:t>yHTnJNyFtM6udbSNN1JTz9uNO91vMemx0mg3i7ZlukzwaonGRJxdWW03suq2sz1Wwmp3U3WKM4Fl</w:t>
      </w:r>
    </w:p>
    <w:p>
      <w:pPr>
        <w:pStyle w:val="PreformattedText"/>
        <w:bidi w:val="0"/>
        <w:spacing w:before="0" w:after="0"/>
        <w:jc w:val="left"/>
        <w:rPr/>
      </w:pPr>
      <w:r>
        <w:rPr/>
        <w:t>lVtldVtctAE1Y1MqjOBbdm0I6NFBTCcZpDSxkguimlWHp8vO+nPNrzrh+e9D5vj26Gzn7s70XQ0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nbz60R1rl159XQzc+mLNvz2cNFZKsCCtUtbmoHCJY6UtzzkaJZQ0rOF5QS3qlFsairtmR5JVxq</w:t>
      </w:r>
    </w:p>
    <w:p>
      <w:pPr>
        <w:pStyle w:val="PreformattedText"/>
        <w:bidi w:val="0"/>
        <w:spacing w:before="0" w:after="0"/>
        <w:jc w:val="left"/>
        <w:rPr/>
      </w:pPr>
      <w:r>
        <w:rPr/>
        <w:t>+VEi1JhGyZmegM8dLrItYmSWmK0kkjUgg5TIWpRc6AuKg2RcPd4mJI93P6Rz9WTWYXcGXqZdUt9P</w:t>
      </w:r>
    </w:p>
    <w:p>
      <w:pPr>
        <w:pStyle w:val="PreformattedText"/>
        <w:bidi w:val="0"/>
        <w:spacing w:before="0" w:after="0"/>
        <w:jc w:val="left"/>
        <w:rPr/>
      </w:pPr>
      <w:r>
        <w:rPr/>
        <w:t>R55Pq4OqnPnGwlCSqFlMt52W5Jm2WWVkkTSqV0CqU4F1mZkqCJJK2Ob530nmMbajE61NsKj0uV3k</w:t>
      </w:r>
    </w:p>
    <w:p>
      <w:pPr>
        <w:pStyle w:val="PreformattedText"/>
        <w:bidi w:val="0"/>
        <w:spacing w:before="0" w:after="0"/>
        <w:jc w:val="left"/>
        <w:rPr/>
      </w:pPr>
      <w:r>
        <w:rPr/>
        <w:t>9Xm7HHuM/L6OC3Bn05c6plFrupWqPP8AM7/LM06gtigkoSMXSx3Lp6vI6qW5r8xpo6GdeTVop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lNNtNOcbIRJFScaiNAmgaBtMlKMwjKI7K7C5qRGq6qKYWQsjfTcaLaL1GhKM19AX02mOVV6znGSO</w:t>
      </w:r>
    </w:p>
    <w:p>
      <w:pPr>
        <w:pStyle w:val="PreformattedText"/>
        <w:bidi w:val="0"/>
        <w:spacing w:before="0" w:after="0"/>
        <w:jc w:val="left"/>
        <w:rPr/>
      </w:pPr>
      <w:r>
        <w:rPr/>
        <w:t>yu0nJIoUZEJV6S4FZVKNp6f6H8n+s8tpOGd8Theh5O5yVZV34hI7cG4y68YVW02Z8O3mY11PU8Tv</w:t>
      </w:r>
    </w:p>
    <w:p>
      <w:pPr>
        <w:pStyle w:val="PreformattedText"/>
        <w:bidi w:val="0"/>
        <w:spacing w:before="0" w:after="0"/>
        <w:jc w:val="left"/>
        <w:rPr/>
      </w:pPr>
      <w:r>
        <w:rPr/>
        <w:t>Qm5dMaI255KwKJxY3GSWXU3WSqtqKK7apqy2q2x12VpK2m6o1XVRRGcZuyyuwqrtrHfnuLqbakph</w:t>
      </w:r>
    </w:p>
    <w:p>
      <w:pPr>
        <w:pStyle w:val="PreformattedText"/>
        <w:bidi w:val="0"/>
        <w:spacing w:before="0" w:after="0"/>
        <w:jc w:val="left"/>
        <w:rPr/>
      </w:pPr>
      <w:r>
        <w:rPr/>
        <w:t>OM1EBRCHOEgya6s2jo8npZ3yPM+i875vVu24NnDv0L8mrn2vtouxuwTzqFGmqXLTqpufKZ9uDp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LYlLNRZIoehmVarJcEOtYcV9yyXg2dsONLqqOc9yjJLTCWE4o0PBCt1OYTQqCy2NcamoRq1VR1L</w:t>
      </w:r>
    </w:p>
    <w:p>
      <w:pPr>
        <w:pStyle w:val="PreformattedText"/>
        <w:bidi w:val="0"/>
        <w:spacing w:before="0" w:after="0"/>
        <w:jc w:val="left"/>
        <w:rPr/>
      </w:pPr>
      <w:r>
        <w:rPr/>
        <w:t>o1MmQZMgRJORUaGZ1rLMprIxm0LlbD2+KKmC6GfTZy9WTVLTOblo10azpczu50Wfv12cuXQwApq2</w:t>
      </w:r>
    </w:p>
    <w:p>
      <w:pPr>
        <w:pStyle w:val="PreformattedText"/>
        <w:bidi w:val="0"/>
        <w:spacing w:before="0" w:after="0"/>
        <w:jc w:val="left"/>
        <w:rPr/>
      </w:pPr>
      <w:r>
        <w:rPr/>
        <w:t>iTtuYXU3U2JCBMqsrpNM8EzoS5jNt3NsjWY6SPm/Q+czpwkl3SossPXeR9hHtPN9/wA9rnizXU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zJnWaM4rZt598LB1MRxaN2ITiDFElAgdDo8veTee07XL6PIIJ2rSasxiqtrHdVfChZAqhZGo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TBNgxSCcZDhOA7ITLba5hRfSUqyRVICzRm0jAMlFlSWXU2nO15dStxikrM+g0RlSQlFkNmTc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zLJM0fW/kn0fnrt1zox05PJ6HIm80E87sshOHCUN5rzas/Tlh5fU5fbl7boZrfR5L516OnK7Hpyo</w:t>
      </w:r>
    </w:p>
    <w:p>
      <w:pPr>
        <w:pStyle w:val="PreformattedText"/>
        <w:bidi w:val="0"/>
        <w:spacing w:before="0" w:after="0"/>
        <w:jc w:val="left"/>
        <w:rPr/>
      </w:pPr>
      <w:r>
        <w:rPr/>
        <w:t>AU2mE4zsstqtR12VpRXdW27arUlXZAV1NqFdtdZ42V53OyuyyFd1UqnCZdCSM6lGVDFjGcIHFkp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joZbcdOHx+tyPJ7N2vHq5dt+jJq5drrs1ud6ZVyxohJS1VaIJwsXX5FzOeGrN6j5COpHnM3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joQ56s3wxiaq6FWh5omkzKtMaZJrcjnvFHbPUwPcrMS3NcL2oyvRWkWks1AJlaLSgsuVc4F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5Lnlc4ymsL4W1/Q8CGGm+qCc/ZgulvU5y59ZI7D5RZ2lw4WdDNlJdbxQOocWo9E/LUnrKPNh6G</w:t>
      </w:r>
    </w:p>
    <w:p>
      <w:pPr>
        <w:pStyle w:val="PreformattedText"/>
        <w:bidi w:val="0"/>
        <w:spacing w:before="0" w:after="0"/>
        <w:jc w:val="left"/>
        <w:rPr/>
      </w:pPr>
      <w:r>
        <w:rPr/>
        <w:t>HDDsrjM665IdOGAL6YJBoJkoq4yRfbTbZL2HjvYnreB2+JefPotptz5NmTOs9VlKudZGimaM2LfQ</w:t>
      </w:r>
    </w:p>
    <w:p>
      <w:pPr>
        <w:pStyle w:val="PreformattedText"/>
        <w:bidi w:val="0"/>
        <w:spacing w:before="0" w:after="0"/>
        <w:jc w:val="left"/>
        <w:rPr/>
      </w:pPr>
      <w:r>
        <w:rPr/>
        <w:t>ciO3GRU4kBxXXt5mlLtODoHT5W7ASupuXVi6GY48LKyd9OiI121lUbK6gmhMABjaY5RmEZIJQsLL</w:t>
      </w:r>
    </w:p>
    <w:p>
      <w:pPr>
        <w:pStyle w:val="PreformattedText"/>
        <w:bidi w:val="0"/>
        <w:spacing w:before="0" w:after="0"/>
        <w:jc w:val="left"/>
        <w:rPr/>
      </w:pPr>
      <w:r>
        <w:rPr/>
        <w:t>qrhVXwKJyiUxlAs05NRNNJz4SiWsgua6hyWxhbU9FOklmuzlgRJ7KbxgrKGBo9r4b02de/x6+Zx6</w:t>
      </w:r>
    </w:p>
    <w:p>
      <w:pPr>
        <w:pStyle w:val="PreformattedText"/>
        <w:bidi w:val="0"/>
        <w:spacing w:before="0" w:after="0"/>
        <w:jc w:val="left"/>
        <w:rPr/>
      </w:pPr>
      <w:r>
        <w:rPr/>
        <w:t>8nkbeZNwsouzu6VchxI6yqLKN4yYN1Hbh7C3Nb6vHq2YehvnTTKOssTG1Ick7LLarElXOCVQsg0r</w:t>
      </w:r>
    </w:p>
    <w:p>
      <w:pPr>
        <w:pStyle w:val="PreformattedText"/>
        <w:bidi w:val="0"/>
        <w:spacing w:before="0" w:after="0"/>
        <w:jc w:val="left"/>
        <w:rPr/>
      </w:pPr>
      <w:r>
        <w:rPr/>
        <w:t>qrSVV1SQuqsJ12Qqiu6nO5W03WKu2uWEkFyAqhOMqAUhMioETcWQydPk46ZeB7Dy3h9z149Wem3V</w:t>
      </w:r>
    </w:p>
    <w:p>
      <w:pPr>
        <w:pStyle w:val="PreformattedText"/>
        <w:bidi w:val="0"/>
        <w:spacing w:before="0" w:after="0"/>
        <w:jc w:val="left"/>
        <w:rPr/>
      </w:pPr>
      <w:r>
        <w:rPr/>
        <w:t>h1c+t9uezG9Vme3G5ocqhYjF5P2nmLjm17I6zlV9dlJfIzPULnlbEhZFRa6kt8akXwpiaHkDRXVO</w:t>
      </w:r>
    </w:p>
    <w:p>
      <w:pPr>
        <w:pStyle w:val="PreformattedText"/>
        <w:bidi w:val="0"/>
        <w:spacing w:before="0" w:after="0"/>
        <w:jc w:val="left"/>
        <w:rPr/>
      </w:pPr>
      <w:r>
        <w:rPr/>
        <w:t>zcpR49JOUJXGUYUpSKhmonGqr1ROwjZRvMoOkvgCSkUTWh0xNEVYUzg4kMN0VH6HgkoosjHORSqi</w:t>
      </w:r>
    </w:p>
    <w:p>
      <w:pPr>
        <w:pStyle w:val="PreformattedText"/>
        <w:bidi w:val="0"/>
        <w:spacing w:before="0" w:after="0"/>
        <w:jc w:val="left"/>
        <w:rPr/>
      </w:pPr>
      <w:r>
        <w:rPr/>
        <w:t>yiCp68nSSc7LChX0xRFRUSiNJEyDJEUTIhISJEWSEhCaBFl6aVqUSy6q2yXsfHepPW8fp87XPnZt</w:t>
      </w:r>
    </w:p>
    <w:p>
      <w:pPr>
        <w:pStyle w:val="PreformattedText"/>
        <w:bidi w:val="0"/>
        <w:spacing w:before="0" w:after="0"/>
        <w:jc w:val="left"/>
        <w:rPr/>
      </w:pPr>
      <w:r>
        <w:rPr/>
        <w:t>OVa8urNnWOnTmUISiwrkRrurM2Pp5TmxvzkYtLKymRd1+L3EnktoJ6sWlelz93LMUJItvqvK4W1x</w:t>
      </w:r>
    </w:p>
    <w:p>
      <w:pPr>
        <w:pStyle w:val="PreformattedText"/>
        <w:bidi w:val="0"/>
        <w:spacing w:before="0" w:after="0"/>
        <w:jc w:val="left"/>
        <w:rPr/>
      </w:pPr>
      <w:r>
        <w:rPr/>
        <w:t>XXdXVcZRExiGDBjkpApIjYrSWgmTrsrM0ZxM8J1E9eHYWxcU58WjRRoyrSRkttlc2bdWewpVWgYt</w:t>
      </w:r>
    </w:p>
    <w:p>
      <w:pPr>
        <w:pStyle w:val="PreformattedText"/>
        <w:bidi w:val="0"/>
        <w:spacing w:before="0" w:after="0"/>
        <w:jc w:val="left"/>
        <w:rPr/>
      </w:pPr>
      <w:r>
        <w:rPr/>
        <w:t>JdGUSc4TszwtqLOjzbZfsXD6/nOPfkYLM+d23U251NxROMVrMabKd5ybcHquvnq049vr8ejoZrtc</w:t>
      </w:r>
    </w:p>
    <w:p>
      <w:pPr>
        <w:pStyle w:val="PreformattedText"/>
        <w:bidi w:val="0"/>
        <w:spacing w:before="0" w:after="0"/>
        <w:jc w:val="left"/>
        <w:rPr/>
      </w:pPr>
      <w:r>
        <w:rPr/>
        <w:t>88Q3lyjIJRkk2nVk4TRwnBK4zg0WQsJV2QSuyuxZwnFKara2ldVbBXZWsQCbhMrjOEqAUacQrurI</w:t>
      </w:r>
    </w:p>
    <w:p>
      <w:pPr>
        <w:pStyle w:val="PreformattedText"/>
        <w:bidi w:val="0"/>
        <w:spacing w:before="0" w:after="0"/>
        <w:jc w:val="left"/>
        <w:rPr/>
      </w:pPr>
      <w:r>
        <w:rPr/>
        <w:t>yg1vxaTG6fNel8/4vdh05NWemrTj08+umVUsdL7st+bonCWNNSiVcXt8+zzkVG4hVYqrLolTtZST</w:t>
      </w:r>
    </w:p>
    <w:p>
      <w:pPr>
        <w:pStyle w:val="PreformattedText"/>
        <w:bidi w:val="0"/>
        <w:spacing w:before="0" w:after="0"/>
        <w:jc w:val="left"/>
        <w:rPr/>
      </w:pPr>
      <w:r>
        <w:rPr/>
        <w:t>0GNgOUY1KLQyCJxbIyA2oOO50W5TUohGDWpMdOoVylVS0UEqpq5lFSKtIEbaiWY2RlEiTBQYa04+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BFgs+nIFF+crTiPrcnspoZAjjdUri0KIhAiYgaTAQSIsYmMSAixiDQoyJV2VmjVn2mbscfuXP</w:t>
      </w:r>
    </w:p>
    <w:p>
      <w:pPr>
        <w:pStyle w:val="PreformattedText"/>
        <w:bidi w:val="0"/>
        <w:spacing w:before="0" w:after="0"/>
        <w:jc w:val="left"/>
        <w:rPr/>
      </w:pPr>
      <w:r>
        <w:rPr/>
        <w:t>s+duw6xz8mvKtVVtU1Rl11S4y+EV2V1miFFRpysMmffnMcbK1i4tbe75/vJCmytJ6KtK6eduwGEG</w:t>
      </w:r>
    </w:p>
    <w:p>
      <w:pPr>
        <w:pStyle w:val="PreformattedText"/>
        <w:bidi w:val="0"/>
        <w:spacing w:before="0" w:after="0"/>
        <w:jc w:val="left"/>
        <w:rPr/>
      </w:pPr>
      <w:r>
        <w:rPr/>
        <w:t>X313lUbaymNlZXGSItgiSBkgm7CErgjNBbKF4oXUGYaMtdlQ9eLWlycTmyhM0Yt3PWDjKWydGu5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spbdCwlspuIxassnXMqqtqHbTZL9H5Syce3MKbc9L5wlLOJEaSsKbad5yeg890O3n6PQ5PY9Pk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zB041AazJpjnGVOSZOcZJKMopXCcVLK7CUZRK5IWxCKq7a1LK5yuEokBoJRYoSUqGTSGkdc0U</w:t>
      </w:r>
    </w:p>
    <w:p>
      <w:pPr>
        <w:pStyle w:val="PreformattedText"/>
        <w:bidi w:val="0"/>
        <w:spacing w:before="0" w:after="0"/>
        <w:jc w:val="left"/>
        <w:rPr/>
      </w:pPr>
      <w:r>
        <w:rPr/>
        <w:t>korK7Pdm5eT2uf4foec1Y9Wd6dGbRz7aJRljpK+i6NNlNuNyQoWTVUeVp287fOEJsuqzu5tKZzSs</w:t>
      </w:r>
    </w:p>
    <w:p>
      <w:pPr>
        <w:pStyle w:val="PreformattedText"/>
        <w:bidi w:val="0"/>
        <w:spacing w:before="0" w:after="0"/>
        <w:jc w:val="left"/>
        <w:rPr/>
      </w:pPr>
      <w:r>
        <w:rPr/>
        <w:t>z03OgIKo3wqq2Ei6uLhsirYGojLjuzLrpCNrM05yM5N6kI3SjO9BWFanqYp3llbmSxCNknWFxQLf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SsN6I+7wSQiWTRnCi6kpQkfV5Oo6ealSyigcRAiICRMTASJCBgDaBpAgBoZZOpllaDffXIj6L</w:t>
      </w:r>
    </w:p>
    <w:p>
      <w:pPr>
        <w:pStyle w:val="PreformattedText"/>
        <w:bidi w:val="0"/>
        <w:spacing w:before="0" w:after="0"/>
        <w:jc w:val="left"/>
        <w:rPr/>
      </w:pPr>
      <w:r>
        <w:rPr/>
        <w:t>z3qrO7j04988+XZllyQnXnVdVkFpzackZ42VkWIZFkqrUYsnRxLQms6u7HM6GsoU0v10Xkub0ecY</w:t>
      </w:r>
    </w:p>
    <w:p>
      <w:pPr>
        <w:pStyle w:val="PreformattedText"/>
        <w:bidi w:val="0"/>
        <w:spacing w:before="0" w:after="0"/>
        <w:jc w:val="left"/>
        <w:rPr/>
      </w:pPr>
      <w:r>
        <w:rPr/>
        <w:t>hNdtsLiuGrMVQvpKFZATGCmyMrbCN0ZpGMoqKUSzRm0FufRQZQRky6cg9uLeaK7KDBOuxNHP3YJU</w:t>
      </w:r>
    </w:p>
    <w:p>
      <w:pPr>
        <w:pStyle w:val="PreformattedText"/>
        <w:bidi w:val="0"/>
        <w:spacing w:before="0" w:after="0"/>
        <w:jc w:val="left"/>
        <w:rPr/>
      </w:pPr>
      <w:r>
        <w:rPr/>
        <w:t>JzU91SuayGqnrNKKLCgtqsunVYRovoCcJS998+/n1x35tHLrqItWkqkQdhTbTrOXoc3t9vMei8/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+S7FoydeKE7HKMiU4TqTUiUlJlxlErU0sZqQ4yiRTRJCVQnFYyTEmpYpoAUCaVDSsCUY1pr00x</w:t>
      </w:r>
    </w:p>
    <w:p>
      <w:pPr>
        <w:pStyle w:val="PreformattedText"/>
        <w:bidi w:val="0"/>
        <w:spacing w:before="0" w:after="0"/>
        <w:jc w:val="left"/>
        <w:rPr/>
      </w:pPr>
      <w:r>
        <w:rPr/>
        <w:t>XKIaOd0sXh93kLp08+2zTj0Z6a7KrefUshfLZbG/Gk5EtdV9ccDk+g8305SqAoVtFl9KCVjhYo2R</w:t>
      </w:r>
    </w:p>
    <w:p>
      <w:pPr>
        <w:pStyle w:val="PreformattedText"/>
        <w:bidi w:val="0"/>
        <w:spacing w:before="0" w:after="0"/>
        <w:jc w:val="left"/>
        <w:rPr/>
      </w:pPr>
      <w:r>
        <w:rPr/>
        <w:t>lqsI1bGLFYpSxjbWDiGqUXx3bS81mkoKvVKLFWE1Epqc0pdwtKuklC001W9EzM9DjK9CKiUakVhr</w:t>
      </w:r>
    </w:p>
    <w:p>
      <w:pPr>
        <w:pStyle w:val="PreformattedText"/>
        <w:bidi w:val="0"/>
        <w:spacing w:before="0" w:after="0"/>
        <w:jc w:val="left"/>
        <w:rPr/>
      </w:pPr>
      <w:r>
        <w:rPr/>
        <w:t>Uj3eBOWisuTtccrz30FSaRaM962OBDcAlFAIQADYxNsiSZFyCKnEiNCGxNsHNEXZM2QvhEfZ+R9x</w:t>
      </w:r>
    </w:p>
    <w:p>
      <w:pPr>
        <w:pStyle w:val="PreformattedText"/>
        <w:bidi w:val="0"/>
        <w:spacing w:before="0" w:after="0"/>
        <w:jc w:val="left"/>
        <w:rPr/>
      </w:pPr>
      <w:r>
        <w:rPr/>
        <w:t>rE8enJrMKbq1w0as01TGUJa8+iMYY6aimFkCLSJkQrz6qzBVvxZ1q2YddktGXTZrnCZPl78JjkrF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7EUXEpzb6lw17aSuyUiMgATJThYkYSipGUR6smo05dOYyqQY8+nOLRluTfntpOfoo0K8WnL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vQFDepo2Q0DUmlZbWJwdkpKRCm2sjKLl06sGjHSOnNo49tSBYqSsiONiqsp1mru8zf6PNo9fxez</w:t>
      </w:r>
    </w:p>
    <w:p>
      <w:pPr>
        <w:pStyle w:val="PreformattedText"/>
        <w:bidi w:val="0"/>
        <w:spacing w:before="0" w:after="0"/>
        <w:jc w:val="left"/>
        <w:rPr/>
      </w:pPr>
      <w:r>
        <w:rPr/>
        <w:t>6PFjy35+vMcZEpRkSnGVSkmTkmy4yRAYo0AhCUogCUjKKoFKIQgQApQBRNDByjTlITIzQuptuIW8</w:t>
      </w:r>
    </w:p>
    <w:p>
      <w:pPr>
        <w:pStyle w:val="PreformattedText"/>
        <w:bidi w:val="0"/>
        <w:spacing w:before="0" w:after="0"/>
        <w:jc w:val="left"/>
        <w:rPr/>
      </w:pPr>
      <w:r>
        <w:rPr/>
        <w:t>unmeb3OH4vfp0Zr5vXpzaOXWd1V+dW3V2Y3NBLGudcmPyvrfKdMVxIJOEIWSTrq154mlZyro1yHK</w:t>
      </w:r>
    </w:p>
    <w:p>
      <w:pPr>
        <w:pStyle w:val="PreformattedText"/>
        <w:bidi w:val="0"/>
        <w:spacing w:before="0" w:after="0"/>
        <w:jc w:val="left"/>
        <w:rPr/>
      </w:pPr>
      <w:r>
        <w:rPr/>
        <w:t>dubQXuXKayMr1MjC6nNsjZYZ3eip2EQmoFxRE0LOq0LLGzXHGWao5nZfGl2WwTtUb7DGb5RgNxVg</w:t>
      </w:r>
    </w:p>
    <w:p>
      <w:pPr>
        <w:pStyle w:val="PreformattedText"/>
        <w:bidi w:val="0"/>
        <w:spacing w:before="0" w:after="0"/>
        <w:jc w:val="left"/>
        <w:rPr/>
      </w:pPr>
      <w:r>
        <w:rPr/>
        <w:t>Hs8Mrq7qt4/a4xTRozlRISNsbBxkSxBkSQQU0IbB2aDG+necZ92484/TWHlYexaePs9dWebv7EFw</w:t>
      </w:r>
    </w:p>
    <w:p>
      <w:pPr>
        <w:pStyle w:val="PreformattedText"/>
        <w:bidi w:val="0"/>
        <w:spacing w:before="0" w:after="0"/>
        <w:jc w:val="left"/>
        <w:rPr/>
      </w:pPr>
      <w:r>
        <w:rPr/>
        <w:t>3agd9EToW8lWdyzz8zv9TyHrrnHj04rmUYtc+Tfhmqa7a5a0lEKbIFNNtRVCcB2VMsodRCGgMmvF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Tj1prspuDD0OeuPRXpN1qaVphGM4mau2pSULBAA0yVkJlcLIERInox6DdXZVGSLjWOi6grvqt</w:t>
      </w:r>
    </w:p>
    <w:p>
      <w:pPr>
        <w:pStyle w:val="PreformattedText"/>
        <w:bidi w:val="0"/>
        <w:spacing w:before="0" w:after="0"/>
        <w:jc w:val="left"/>
        <w:rPr/>
      </w:pPr>
      <w:r>
        <w:rPr/>
        <w:t>NdUqjNqzajJW7M2yMHqPdXqLJRsRgh1uIyLslOEyquysTTWdlU87svz3+f0aZwmKMo0ouNzCi7Pv</w:t>
      </w:r>
    </w:p>
    <w:p>
      <w:pPr>
        <w:pStyle w:val="PreformattedText"/>
        <w:bidi w:val="0"/>
        <w:spacing w:before="0" w:after="0"/>
        <w:jc w:val="left"/>
        <w:rPr/>
      </w:pPr>
      <w:r>
        <w:rPr/>
        <w:t>HWs1x9Hl9Fpqfq8WKmyrWXKMiUlIlJOpTjNJSjJBSREAE0JSiJCVoSiECFNCAScYAFAFAAaJW0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OfTStV9F8vP8v7Dxnh+hsvzaMb2acujl3t0Z9ON3WQnnUoszY1WVmTy/qOBvnzK94nOfTjLhnr</w:t>
      </w:r>
    </w:p>
    <w:p>
      <w:pPr>
        <w:pStyle w:val="PreformattedText"/>
        <w:bidi w:val="0"/>
        <w:spacing w:before="0" w:after="0"/>
        <w:jc w:val="left"/>
        <w:rPr/>
      </w:pPr>
      <w:r>
        <w:rPr/>
        <w:t>RmWtxknfWSnnUusys0QpRes8LNEKI1fGlaaJZxNEamOMmVF0kzx0lZp2IjKsLnQ40qlrYoOLVCYx</w:t>
      </w:r>
    </w:p>
    <w:p>
      <w:pPr>
        <w:pStyle w:val="PreformattedText"/>
        <w:bidi w:val="0"/>
        <w:spacing w:before="0" w:after="0"/>
        <w:jc w:val="left"/>
        <w:rPr/>
      </w:pPr>
      <w:r>
        <w:rPr/>
        <w:t>xGQEZSVuan7/AA22V2F/E7eZOPC3tS+eX0DXZ810e7qPJXeq5Zz7tApemWPLA1Pn0S9WrmxTf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bq8YaDPM0PNUbXiDoV42Wxk0TdxTKTFKU6fuPJerueZi0ZbCVTWzDuyS5qra5aIWKIQnAqp0hk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ppuiVWW0BFzMlPS5q39Dk9BNmjLea+Z0Ma5tuPaagSQQxQsqKqbKlJwmAMTTHZXIUXEphKAbcew</w:t>
      </w:r>
    </w:p>
    <w:p>
      <w:pPr>
        <w:pStyle w:val="PreformattedText"/>
        <w:bidi w:val="0"/>
        <w:spacing w:before="0" w:after="0"/>
        <w:jc w:val="left"/>
        <w:rPr/>
      </w:pPr>
      <w:r>
        <w:rPr/>
        <w:t>31W1nOYoyZtOSpXZ9hKnTlKtWa4yNCvUtaR0q0bBCLRSWKoSGkpJlcLKyLTllOE1d9F/m9Oi2i9X</w:t>
      </w:r>
    </w:p>
    <w:p>
      <w:pPr>
        <w:pStyle w:val="PreformattedText"/>
        <w:bidi w:val="0"/>
        <w:spacing w:before="0" w:after="0"/>
        <w:jc w:val="left"/>
        <w:rPr/>
      </w:pPr>
      <w:r>
        <w:rPr/>
        <w:t>CcSEJ16xVnup6Y9xk6vL7+XvRlR6/Hmg1cuUZkpxkspKVkpKSSaaNNCTAQEYyiqTSoQCaliNKk0J</w:t>
      </w:r>
    </w:p>
    <w:p>
      <w:pPr>
        <w:pStyle w:val="PreformattedText"/>
        <w:bidi w:val="0"/>
        <w:spacing w:before="0" w:after="0"/>
        <w:jc w:val="left"/>
        <w:rPr/>
      </w:pPr>
      <w:r>
        <w:rPr/>
        <w:t>NSggYiUEEhCtolkJwVXUrTOBK/I+w814PoZdOXVnWrVl1cu9unPpx0ulGeNAKVVWVLn4nZ4955IU</w:t>
      </w:r>
    </w:p>
    <w:p>
      <w:pPr>
        <w:pStyle w:val="PreformattedText"/>
        <w:bidi w:val="0"/>
        <w:spacing w:before="0" w:after="0"/>
        <w:jc w:val="left"/>
        <w:rPr/>
      </w:pPr>
      <w:r>
        <w:rPr/>
        <w:t>wZujTGr1nrrVVVHWb1SqucbJYkb4pjprK2RtsKkllUZal8SGNSSkRcgirArLbDM70VsRKT0FDmym</w:t>
      </w:r>
    </w:p>
    <w:p>
      <w:pPr>
        <w:pStyle w:val="PreformattedText"/>
        <w:bidi w:val="0"/>
        <w:spacing w:before="0" w:after="0"/>
        <w:jc w:val="left"/>
        <w:rPr/>
      </w:pPr>
      <w:r>
        <w:rPr/>
        <w:t>vVTZVKTsipRHOm1M5IXdZXb7PFO6q+rKruRZn7HM6Wbr2eWidqnmTOrnxBfGuBfVEBOwrLrjLY6y</w:t>
      </w:r>
    </w:p>
    <w:p>
      <w:pPr>
        <w:pStyle w:val="PreformattedText"/>
        <w:bidi w:val="0"/>
        <w:spacing w:before="0" w:after="0"/>
        <w:jc w:val="left"/>
        <w:rPr/>
      </w:pPr>
      <w:r>
        <w:rPr/>
        <w:t>SlYVOyRS7bEz2WxoGxSc0rjcFdrkoydic5i9T5/uXPKz20KkoxpoEtFWimWqu2khGREYzRTRogUq</w:t>
      </w:r>
    </w:p>
    <w:p>
      <w:pPr>
        <w:pStyle w:val="PreformattedText"/>
        <w:bidi w:val="0"/>
        <w:spacing w:before="0" w:after="0"/>
        <w:jc w:val="left"/>
        <w:rPr/>
      </w:pPr>
      <w:r>
        <w:rPr/>
        <w:t>VIoWSISlAqw6aFq05rTpaMGpN+W/OtG7DuNMZQSEqrCdF0TLVfQRnFrIaCLBzjMhGyBTXfULbn1m</w:t>
      </w:r>
    </w:p>
    <w:p>
      <w:pPr>
        <w:pStyle w:val="PreformattedText"/>
        <w:bidi w:val="0"/>
        <w:spacing w:before="0" w:after="0"/>
        <w:jc w:val="left"/>
        <w:rPr/>
      </w:pPr>
      <w:r>
        <w:rPr/>
        <w:t>qqysxQaKMe7DC24d1XZNmGISiqptq1l+mu8sExiEERCIiUoOyxoKoWVg05XOEiV9Nvn9Wi2myasi</w:t>
      </w:r>
    </w:p>
    <w:p>
      <w:pPr>
        <w:pStyle w:val="PreformattedText"/>
        <w:bidi w:val="0"/>
        <w:spacing w:before="0" w:after="0"/>
        <w:jc w:val="left"/>
        <w:rPr/>
      </w:pPr>
      <w:r>
        <w:rPr/>
        <w:t>0lddlWs0uOnpy9zxOlzO/m9Fj14PX44Idy5xmSnGZKcZ1JxmjkCJMEmhJoUZREmmkmgTSpNSpNQk</w:t>
      </w:r>
    </w:p>
    <w:p>
      <w:pPr>
        <w:pStyle w:val="PreformattedText"/>
        <w:bidi w:val="0"/>
        <w:spacing w:before="0" w:after="0"/>
        <w:jc w:val="left"/>
        <w:rPr/>
      </w:pPr>
      <w:r>
        <w:rPr/>
        <w:t>4qNMcZuWocRtJqQENollGSM0LKpZ8nsc3w+/g6smnOtunNo5d9GrLp59bZRljQClUJ1mXldXk3GC</w:t>
      </w:r>
    </w:p>
    <w:p>
      <w:pPr>
        <w:pStyle w:val="PreformattedText"/>
        <w:bidi w:val="0"/>
        <w:spacing w:before="0" w:after="0"/>
        <w:jc w:val="left"/>
        <w:rPr/>
      </w:pPr>
      <w:r>
        <w:rPr/>
        <w:t>WCvWOlDDbmuqyvUpquNzNOU6kTeNRnWicXYVLZOOfLVj1KZxemiMo4tkJCVls6qViDTlti6tUrIq</w:t>
      </w:r>
    </w:p>
    <w:p>
      <w:pPr>
        <w:pStyle w:val="PreformattedText"/>
        <w:bidi w:val="0"/>
        <w:spacing w:before="0" w:after="0"/>
        <w:jc w:val="left"/>
        <w:rPr/>
      </w:pPr>
      <w:r>
        <w:rPr/>
        <w:t>Kuuz3Q4JiqtrSqUTUshKIXUXkBibp0L2+PbdyxOry4SOphlVKKETRBTIyjIpleEGmJykihcFU5SI</w:t>
      </w:r>
    </w:p>
    <w:p>
      <w:pPr>
        <w:pStyle w:val="PreformattedText"/>
        <w:bidi w:val="0"/>
        <w:spacing w:before="0" w:after="0"/>
        <w:jc w:val="left"/>
        <w:rPr/>
      </w:pPr>
      <w:r>
        <w:rPr/>
        <w:t>K2VVTnIqdkiqU2Rm7bCZGwkWCLpGd3Tqk0IntjCZw57s7TUIyzlXAtg4y11WopjOuI12VkYXBlr1</w:t>
      </w:r>
    </w:p>
    <w:p>
      <w:pPr>
        <w:pStyle w:val="PreformattedText"/>
        <w:bidi w:val="0"/>
        <w:spacing w:before="0" w:after="0"/>
        <w:jc w:val="left"/>
        <w:rPr/>
      </w:pPr>
      <w:r>
        <w:rPr/>
        <w:t>1lQ4kIW1GeN6XEr85drx6k6NUUsN3N6BsrnSkLarScJwKM+jORlGSyaYgBzhIddlZFOJZdRcXoDB</w:t>
      </w:r>
    </w:p>
    <w:p>
      <w:pPr>
        <w:pStyle w:val="PreformattedText"/>
        <w:bidi w:val="0"/>
        <w:spacing w:before="0" w:after="0"/>
        <w:jc w:val="left"/>
        <w:rPr/>
      </w:pPr>
      <w:r>
        <w:rPr/>
        <w:t>FxI4Ohz4W3DuNGHdzwjJ0bKNcWzJUDCJII12wSsnEJRnZJqJCEoDcZSklIsshZx9FttVvPpJB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6nWaN+DodOXVs5fY9Xj7GDTk9PlJKaOcZrKSlZOSaOyFgwaJNCUoiAIxcQTTSTQgUpGSVJoUZKVJ</w:t>
      </w:r>
    </w:p>
    <w:p>
      <w:pPr>
        <w:pStyle w:val="PreformattedText"/>
        <w:bidi w:val="0"/>
        <w:spacing w:before="0" w:after="0"/>
        <w:jc w:val="left"/>
        <w:rPr/>
      </w:pPr>
      <w:r>
        <w:rPr/>
        <w:t>onKsllBzWonXKxEshsUkS01aM8W0Tfl9njdlUuPbdqy6efa/Xk1c+l0oyxtxkpY1W0mbm9Pm3HGW</w:t>
      </w:r>
    </w:p>
    <w:p>
      <w:pPr>
        <w:pStyle w:val="PreformattedText"/>
        <w:bidi w:val="0"/>
        <w:spacing w:before="0" w:after="0"/>
        <w:jc w:val="left"/>
        <w:rPr/>
      </w:pPr>
      <w:r>
        <w:rPr/>
        <w:t>pXOVznNV166pM9V9W8mnLKpJRWRBF0qHG2myvGni24+mah17zsrtrxqSaK2SJNQslfVfDqnFap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WDlTGJyirKBPUkQAtqtJCEkx+7xIaHbDfFBbmlUZsNJYmN6ZGaW7dZxbOjkqkvkZr5iZ3rZle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9szPV1WnIle1zyvvMp08aUu5lTsLayyaVu1mqrRRJz89ueaaErAhNNYKVSRquhLAIkYSRVC1Gct</w:t>
      </w:r>
    </w:p>
    <w:p>
      <w:pPr>
        <w:pStyle w:val="PreformattedText"/>
        <w:bidi w:val="0"/>
        <w:spacing w:before="0" w:after="0"/>
        <w:jc w:val="left"/>
        <w:rPr/>
      </w:pPr>
      <w:r>
        <w:rPr/>
        <w:t>iRrtrIJC18/pc8loy3m5pmfoY9ZsrnUkLqLyyE4FFF9BBxktggAByjIITgVgE2marKbzmx0VFPO6</w:t>
      </w:r>
    </w:p>
    <w:p>
      <w:pPr>
        <w:pStyle w:val="PreformattedText"/>
        <w:bidi w:val="0"/>
        <w:spacing w:before="0" w:after="0"/>
        <w:jc w:val="left"/>
        <w:rPr/>
      </w:pPr>
      <w:r>
        <w:rPr/>
        <w:t>HPlW7BvTRzenywnXqtt1wvkJOQm5EFNEIzgRUo2DCycJxKYzSxclEmNZzhby62WV28u0lJVCi+jW</w:t>
      </w:r>
    </w:p>
    <w:p>
      <w:pPr>
        <w:pStyle w:val="PreformattedText"/>
        <w:bidi w:val="0"/>
        <w:spacing w:before="0" w:after="0"/>
        <w:jc w:val="left"/>
        <w:rPr/>
      </w:pPr>
      <w:r>
        <w:rPr/>
        <w:t>M86rO3Dq97h+j9XiVM4d+DnCxJWKRKSdkwZOcZgAiTQk0JNEYyiJOLQmpUAomiI4iAlSaFCaljbU</w:t>
      </w:r>
    </w:p>
    <w:p>
      <w:pPr>
        <w:pStyle w:val="PreformattedText"/>
        <w:bidi w:val="0"/>
        <w:spacing w:before="0" w:after="0"/>
        <w:jc w:val="left"/>
        <w:rPr/>
      </w:pPr>
      <w:r>
        <w:rPr/>
        <w:t>1vg7Zco4yu2kL4kpa8+nPLGyq7j28xVpy+T2bteTXjpfpzaMdb5Rlz3KLjKqraozc/oc7WOUnBHG</w:t>
      </w:r>
    </w:p>
    <w:p>
      <w:pPr>
        <w:pStyle w:val="PreformattedText"/>
        <w:bidi w:val="0"/>
        <w:spacing w:before="0" w:after="0"/>
        <w:jc w:val="left"/>
        <w:rPr/>
      </w:pPr>
      <w:r>
        <w:rPr/>
        <w:t>yObOq6tctOrP0xG2FlSRGFMYnIjTCaxqvHtw7zCq2nrnfVZXjTBCcp2RiwVsJFsZ55YAU9FFsOFi</w:t>
      </w:r>
    </w:p>
    <w:p>
      <w:pPr>
        <w:pStyle w:val="PreformattedText"/>
        <w:bidi w:val="0"/>
        <w:spacing w:before="0" w:after="0"/>
        <w:jc w:val="left"/>
        <w:rPr/>
      </w:pPr>
      <w:r>
        <w:rPr/>
        <w:t>ip2RqhJ6zNOIWVWJMkFsvRaPf4PN2+lyWcvbdUvOluExPWGedzKnZYUF6JuBRryKTfzrdC43oZms</w:t>
      </w:r>
    </w:p>
    <w:p>
      <w:pPr>
        <w:pStyle w:val="PreformattedText"/>
        <w:bidi w:val="0"/>
        <w:spacing w:before="0" w:after="0"/>
        <w:jc w:val="left"/>
        <w:rPr/>
      </w:pPr>
      <w:r>
        <w:rPr/>
        <w:t>bIF4VQ0QStXparYzLKpRGlIi7rCh6bKyu6iNubTnk5WbTkaaSlmIlcq5DpuiUq0KFZCIRnWRhKo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MxoitKlCI0XROfbFG+zNfT05rzXW4C0Zr0vqsrKabqSpprNqQgByjIKrMwpVSNDjYX3RmZK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q5nV5a19DB0DRyetyIn0sPdzqGns6uHo4U+3LG+FHuwTg1egp1OFDtUbxy49GneMjOL05d6rjWaz</w:t>
      </w:r>
    </w:p>
    <w:p>
      <w:pPr>
        <w:pStyle w:val="PreformattedText"/>
        <w:bidi w:val="0"/>
        <w:spacing w:before="0" w:after="0"/>
        <w:jc w:val="left"/>
        <w:rPr/>
      </w:pPr>
      <w:r>
        <w:rPr/>
        <w:t>0litL1DbLlj1qM7z667eXWyyNuOkSUSvPfR055L8+zv5+t3+L1vX4q1F9eU7q70bGjlGynNTSUgQ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EJCBCFFoUXFoEStNKACi4gBKkJRBBCcFL87l25LrJckZwWy3NdE8uuiayXUyzePzuryvD9Do6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nvRpy6sdb5Rlz6CalVU64z83o83WOZXOtFNSzq2uIU1W17zXOu3UYiERkWOE5b2limLVl3mum</w:t>
      </w:r>
    </w:p>
    <w:p>
      <w:pPr>
        <w:pStyle w:val="PreformattedText"/>
        <w:bidi w:val="0"/>
        <w:spacing w:before="0" w:after="0"/>
        <w:jc w:val="left"/>
        <w:rPr/>
      </w:pPr>
      <w:r>
        <w:rPr/>
        <w:t>+jrnYpRxoITIjCURWTnANFM4SwQag43yishkp12GYjLeQEKyDNBET07k/pfOsp1tMpsqXOWxIFgR</w:t>
      </w:r>
    </w:p>
    <w:p>
      <w:pPr>
        <w:pStyle w:val="PreformattedText"/>
        <w:bidi w:val="0"/>
        <w:spacing w:before="0" w:after="0"/>
        <w:jc w:val="left"/>
        <w:rPr/>
      </w:pPr>
      <w:r>
        <w:rPr/>
        <w:t>JkQcwg5src0DJkC61chucYnsCiVrMsNTKNNIaB2I6K0um7BE2YXVQRYK1m7J0OVJjxbcc1CLUsnC</w:t>
      </w:r>
    </w:p>
    <w:p>
      <w:pPr>
        <w:pStyle w:val="PreformattedText"/>
        <w:bidi w:val="0"/>
        <w:spacing w:before="0" w:after="0"/>
        <w:jc w:val="left"/>
        <w:rPr/>
      </w:pPr>
      <w:r>
        <w:rPr/>
        <w:t>Q2SlYMqhKsdUnFEdMCqN1ZWrEtNdtMQru143zH2Vy6cHH6Hi7yaMmjrzs049NmuEqh6M+ksrsqSN</w:t>
      </w:r>
    </w:p>
    <w:p>
      <w:pPr>
        <w:pStyle w:val="PreformattedText"/>
        <w:bidi w:val="0"/>
        <w:spacing w:before="0" w:after="0"/>
        <w:jc w:val="left"/>
        <w:rPr/>
      </w:pPr>
      <w:r>
        <w:rPr/>
        <w:t>F9C1IRZOuwQ0NxkLPqpM8pBbbTcbGmZaL6Yr5nV5S19Dn9CLuT1OXL0PVcX0nl9emZPh3CUVhFw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69ZhVbXvNdV1fTlxsPQ6XfzcG32/oE+b+o9sS8q7bkmvL8D0vns9ctkZ51bOMpojOCU578/Tnl</w:t>
      </w:r>
    </w:p>
    <w:p>
      <w:pPr>
        <w:pStyle w:val="PreformattedText"/>
        <w:bidi w:val="0"/>
        <w:spacing w:before="0" w:after="0"/>
        <w:jc w:val="left"/>
        <w:rPr/>
      </w:pPr>
      <w:r>
        <w:rPr/>
        <w:t>6PO9h289WzJf7vBKUJ7xdoo03KAR213jsQSUYoEGTAIwnEUZIjGUVSFNAAAKCYRmiClGWMZKVAl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4xLZha78WuUvPc6zSU3S4qtWOXNxu3yPH7terJq49tGnNp59NLjLn0FKM1Cq2uM3L6fL1jn1T</w:t>
      </w:r>
    </w:p>
    <w:p>
      <w:pPr>
        <w:pStyle w:val="PreformattedText"/>
        <w:bidi w:val="0"/>
        <w:spacing w:before="0" w:after="0"/>
        <w:jc w:val="left"/>
        <w:rPr/>
      </w:pPr>
      <w:r>
        <w:rPr/>
        <w:t>ijCWdSGjFVpp6YhOLLIuIEZLZGUDXGS52vPoo6Zqpsq6Z1NPNrshIEpiJAmkaanGUiV1OULIsUHB</w:t>
      </w:r>
    </w:p>
    <w:p>
      <w:pPr>
        <w:pStyle w:val="PreformattedText"/>
        <w:bidi w:val="0"/>
        <w:spacing w:before="0" w:after="0"/>
        <w:jc w:val="left"/>
        <w:rPr/>
      </w:pPr>
      <w:r>
        <w:rPr/>
        <w:t>ZVYZZRN5FKI1FmgYevn6LF9H5nLNujTlrqQOfK/RGOG6JkssgapYa5dMc8izSweW2JGvTBa3JxGW</w:t>
      </w:r>
    </w:p>
    <w:p>
      <w:pPr>
        <w:pStyle w:val="PreformattedText"/>
        <w:bidi w:val="0"/>
        <w:spacing w:before="0" w:after="0"/>
        <w:jc w:val="left"/>
        <w:rPr/>
      </w:pPr>
      <w:r>
        <w:rPr/>
        <w:t>grM7IwyAWqpgpWFK1wM8r5lUZ4a215wsqsgdPmdDnyZMmrPNUkkqcVFpWybsUtMbayDHEIyiKtRx</w:t>
      </w:r>
    </w:p>
    <w:p>
      <w:pPr>
        <w:pStyle w:val="PreformattedText"/>
        <w:bidi w:val="0"/>
        <w:spacing w:before="0" w:after="0"/>
        <w:jc w:val="left"/>
        <w:rPr/>
      </w:pPr>
      <w:r>
        <w:rPr/>
        <w:t>uNe7Ty68zXtfLtUW151VXfXWfndWi481dbn9Xmt0ZbtY3RRRpy6S2E6UKL6loUok7KrBpoUoyJQY</w:t>
      </w:r>
    </w:p>
    <w:p>
      <w:pPr>
        <w:pStyle w:val="PreformattedText"/>
        <w:bidi w:val="0"/>
        <w:spacing w:before="0" w:after="0"/>
        <w:jc w:val="left"/>
        <w:rPr/>
      </w:pPr>
      <w:r>
        <w:rPr/>
        <w:t>VQsrLLabDbKLKKNFER5PW5S1dHndGJYNsMb9H2sfQ8XtskzHSMZQqFVlVyqZwshGUenOPc4/0H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6N8kMhAEc2ipfO+c9N52dcLTzqdtdk04WVpRm0ZuvKn6p8y+ua5eLEvo/OnbVo3jRbCy4UZInpr</w:t>
      </w:r>
    </w:p>
    <w:p>
      <w:pPr>
        <w:pStyle w:val="PreformattedText"/>
        <w:bidi w:val="0"/>
        <w:spacing w:before="0" w:after="0"/>
        <w:jc w:val="left"/>
        <w:rPr/>
      </w:pPr>
      <w:r>
        <w:rPr/>
        <w:t>vFArJQSR2RuHCdYoOIJoUJRaQEoDEpJYiCTTCuxFMbIZ0kEoJqQujFJOKy3c+Zuy6nLzp31ywx7a</w:t>
      </w:r>
    </w:p>
    <w:p>
      <w:pPr>
        <w:pStyle w:val="PreformattedText"/>
        <w:bidi w:val="0"/>
        <w:spacing w:before="0" w:after="0"/>
        <w:jc w:val="left"/>
        <w:rPr/>
      </w:pPr>
      <w:r>
        <w:rPr/>
        <w:t>pefyu3xvL7Ja8Wzh3v15NPPpqnXPn1nFrNhVdTLm5PV5GsYoTErkPOoOQZqtGfeYuNmkoWVxGyEi</w:t>
      </w:r>
    </w:p>
    <w:p>
      <w:pPr>
        <w:pStyle w:val="PreformattedText"/>
        <w:bidi w:val="0"/>
        <w:spacing w:before="0" w:after="0"/>
        <w:jc w:val="left"/>
        <w:rPr/>
      </w:pPr>
      <w:r>
        <w:rPr/>
        <w:t>UHE1TonmlF1VlFN9XXF867M2tuI4ykQJMFZUtykoqUlRbVMCKiVtFxnhOvWZqaIgi4rF+76a5/S+</w:t>
      </w:r>
    </w:p>
    <w:p>
      <w:pPr>
        <w:pStyle w:val="PreformattedText"/>
        <w:bidi w:val="0"/>
        <w:spacing w:before="0" w:after="0"/>
        <w:jc w:val="left"/>
        <w:rPr/>
      </w:pPr>
      <w:r>
        <w:rPr/>
        <w:t>Tx/Nas9tKslbUximXGae+6OYt6MfQoylsozV1bc8U3aKIstrykYzmtVlkC0zkl6oa2QiEZKRE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TnpSJjhqpNePo8nMox2VtVQ01y1yUhjDRVZCI1XUTRFXcumafR0ce+G/ScuudXwmq42KKo2xspjZ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r0Vpz+J6Tl9ePPnVL0+foOqVktePWWVTrHCUSmuyAXVWEkIbixpohCyslbVabJ1Wmei+iI8rq</w:t>
      </w:r>
    </w:p>
    <w:p>
      <w:pPr>
        <w:pStyle w:val="PreformattedText"/>
        <w:bidi w:val="0"/>
        <w:spacing w:before="0" w:after="0"/>
        <w:jc w:val="left"/>
        <w:rPr/>
      </w:pPr>
      <w:r>
        <w:rPr/>
        <w:t>8la+lzelmw6HO9Ry7dHdVo8XsIkVjCVdipnXZGDjrEU59efd9TVb18wAIEOIhV2QXh+f9N5+deM2</w:t>
      </w:r>
    </w:p>
    <w:p>
      <w:pPr>
        <w:pStyle w:val="PreformattedText"/>
        <w:bidi w:val="0"/>
        <w:spacing w:before="0" w:after="0"/>
        <w:jc w:val="left"/>
        <w:rPr/>
      </w:pPr>
      <w:r>
        <w:rPr/>
        <w:t>Z1ZOM5orsrM+XVl68d/0XxPpt8eA4v6PzrtWXZc6JJ6wpK8sHURgJCcbQviyFbgIQCaWKlEQxRki</w:t>
      </w:r>
    </w:p>
    <w:p>
      <w:pPr>
        <w:pStyle w:val="PreformattedText"/>
        <w:bidi w:val="0"/>
        <w:spacing w:before="0" w:after="0"/>
        <w:jc w:val="left"/>
        <w:rPr/>
      </w:pPr>
      <w:r>
        <w:rPr/>
        <w:t>KkpalKKylGQJBGNkYqjdTnacRZyrmOuyJACWzbz7TXRe5rFC+rNzcjt8rz+rn7MWvzenRqyaufTZ</w:t>
      </w:r>
    </w:p>
    <w:p>
      <w:pPr>
        <w:pStyle w:val="PreformattedText"/>
        <w:bidi w:val="0"/>
        <w:spacing w:before="0" w:after="0"/>
        <w:jc w:val="left"/>
        <w:rPr/>
      </w:pPr>
      <w:r>
        <w:rPr/>
        <w:t>Oqzn0mms6hVbVLk4/Z4m8ZhTyrIqW2DRXn0Zt5jfCWpKq+mVNImhFsqZE4Miiqyvpiy2q1YDjD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CZBplyblrg1YrIWVGMq4LqL1phZC5mkgAJEg++c3q+S+l8rHVOO7GcZy0jkOTZ0MuWyNWTTeczZ</w:t>
      </w:r>
    </w:p>
    <w:p>
      <w:pPr>
        <w:pStyle w:val="PreformattedText"/>
        <w:bidi w:val="0"/>
        <w:spacing w:before="0" w:after="0"/>
        <w:jc w:val="left"/>
        <w:rPr/>
      </w:pPr>
      <w:r>
        <w:rPr/>
        <w:t>PKbXikEJIlXKcsI3SihawyTuS1E4oSjeQnVGL5ZUXV1yK6NVFQm0W12QNvM6XOyw1XVNOu2EtJZk</w:t>
      </w:r>
    </w:p>
    <w:p>
      <w:pPr>
        <w:pStyle w:val="PreformattedText"/>
        <w:bidi w:val="0"/>
        <w:spacing w:before="0" w:after="0"/>
        <w:jc w:val="left"/>
        <w:rPr/>
      </w:pPr>
      <w:r>
        <w:rPr/>
        <w:t>NU+Vkju8/lM7uzzvruHoouus8/phKTxutWqWmF0JaoXQsrhbBKVdCyqvRCzLn3VXPm83ouH6ODvy</w:t>
      </w:r>
    </w:p>
    <w:p>
      <w:pPr>
        <w:pStyle w:val="PreformattedText"/>
        <w:bidi w:val="0"/>
        <w:spacing w:before="0" w:after="0"/>
        <w:jc w:val="left"/>
        <w:rPr/>
      </w:pPr>
      <w:r>
        <w:rPr/>
        <w:t>X9uNuvDtsspnWSFIojKA7KrRoQOMiQmQrnELK5Gy/NoKc+jPGfn9HmzUejzujLo9dyvReL2TU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bIRIayqp12RiLeD1HD93287YtcxERkUNRBxIrg4HouBOnDhbVnpbOE80hOFZc2rN14+s06eV2</w:t>
      </w:r>
    </w:p>
    <w:p>
      <w:pPr>
        <w:pStyle w:val="PreformattedText"/>
        <w:bidi w:val="0"/>
        <w:spacing w:before="0" w:after="0"/>
        <w:jc w:val="left"/>
        <w:rPr/>
      </w:pPr>
      <w:r>
        <w:rPr/>
        <w:t>82ayq33eK/bk3XFjJ6w70hUusJRsJ2KxCt1ig4gwBNKkwiMUnGRFNEITrmnOpklFxOMgi4ymqq9d</w:t>
      </w:r>
    </w:p>
    <w:p>
      <w:pPr>
        <w:pStyle w:val="PreformattedText"/>
        <w:bidi w:val="0"/>
        <w:spacing w:before="0" w:after="0"/>
        <w:jc w:val="left"/>
        <w:rPr/>
      </w:pPr>
      <w:r>
        <w:rPr/>
        <w:t>K1TgS2yhYVV64xmc4Ldpw2S6qJkufmdbm8u3B1ZNHj9uvZi18+myyuzl1kBnUKrqZcvD7nA3imym</w:t>
      </w:r>
    </w:p>
    <w:p>
      <w:pPr>
        <w:pStyle w:val="PreformattedText"/>
        <w:bidi w:val="0"/>
        <w:spacing w:before="0" w:after="0"/>
        <w:jc w:val="left"/>
        <w:rPr/>
      </w:pPr>
      <w:r>
        <w:rPr/>
        <w:t>zKFWiEoKVlWe7P0y3CRfTdTKo2V1ZFkEozI2U2pRBvpzjbTfNQTUrQiwEIsQ2mtalWjlF1OMwhCy</w:t>
      </w:r>
    </w:p>
    <w:p>
      <w:pPr>
        <w:pStyle w:val="PreformattedText"/>
        <w:bidi w:val="0"/>
        <w:spacing w:before="0" w:after="0"/>
        <w:jc w:val="left"/>
        <w:rPr/>
      </w:pPr>
      <w:r>
        <w:rPr/>
        <w:t>AQsqRuLEDLAD7p5jocr6nya5RjbffilLZCjQskBXLoRg599AnPRWaV1MNTiKTcowESIgrBKnO0ot</w:t>
      </w:r>
    </w:p>
    <w:p>
      <w:pPr>
        <w:pStyle w:val="PreformattedText"/>
        <w:bidi w:val="0"/>
        <w:spacing w:before="0" w:after="0"/>
        <w:jc w:val="left"/>
        <w:rPr/>
      </w:pPr>
      <w:r>
        <w:rPr/>
        <w:t>QtcbYlbmiAwhTbQWQVgQvgbOb0PM5u/LyMsvXxZpxTDbauCfX6UeXPc3nz7q9Gtes6tHk9sI2R5d</w:t>
      </w:r>
    </w:p>
    <w:p>
      <w:pPr>
        <w:pStyle w:val="PreformattedText"/>
        <w:bidi w:val="0"/>
        <w:spacing w:before="0" w:after="0"/>
        <w:jc w:val="left"/>
        <w:rPr/>
      </w:pPr>
      <w:r>
        <w:rPr/>
        <w:t>ojM2MZxlqjZEqharK4WRStWRKa9Veplx9KvWPLQ7/G7+eG3na+3LRBCTnXZVVdlQ7K7CUZIi4kWC</w:t>
      </w:r>
    </w:p>
    <w:p>
      <w:pPr>
        <w:pStyle w:val="PreformattedText"/>
        <w:bidi w:val="0"/>
        <w:spacing w:before="0" w:after="0"/>
        <w:jc w:val="left"/>
        <w:rPr/>
      </w:pPr>
      <w:r>
        <w:rPr/>
        <w:t>VKICnVI2acuopz355audvx51X1eZ7Dn07Okfh98YEZFFw1mNU6rFW47yC9D149feLpwcVEkoRJxq</w:t>
      </w:r>
    </w:p>
    <w:p>
      <w:pPr>
        <w:pStyle w:val="PreformattedText"/>
        <w:bidi w:val="0"/>
        <w:spacing w:before="0" w:after="0"/>
        <w:jc w:val="left"/>
        <w:rPr/>
      </w:pPr>
      <w:r>
        <w:rPr/>
        <w:t>qjVHHDN1VUkXcD0HB104tGjPN2ThPOnCddmbLrz9eP0XynpfNenySup0enzattOjpynfGbKpKqEp</w:t>
      </w:r>
    </w:p>
    <w:p>
      <w:pPr>
        <w:pStyle w:val="PreformattedText"/>
        <w:bidi w:val="0"/>
        <w:spacing w:before="0" w:after="0"/>
        <w:jc w:val="left"/>
        <w:rPr/>
      </w:pPr>
      <w:r>
        <w:rPr/>
        <w:t>krlYkkRIwcKAQwcClBUAJprJoCFiKq7YS1DUoATlXIFKKzlTdLTVtyzStzs0uuYQtZnWglqm451X</w:t>
      </w:r>
    </w:p>
    <w:p>
      <w:pPr>
        <w:pStyle w:val="PreformattedText"/>
        <w:bidi w:val="0"/>
        <w:spacing w:before="0" w:after="0"/>
        <w:jc w:val="left"/>
        <w:rPr/>
      </w:pPr>
      <w:r>
        <w:rPr/>
        <w:t>zuhzuXXz91MvH7t+7Bs59Nt9N3LrIDO4U254z+d9D57eK5wsyjCdUs1KRlp25OmINLTVU3FcJQLZ</w:t>
      </w:r>
    </w:p>
    <w:p>
      <w:pPr>
        <w:pStyle w:val="PreformattedText"/>
        <w:bidi w:val="0"/>
        <w:spacing w:before="0" w:after="0"/>
        <w:jc w:val="left"/>
        <w:rPr/>
      </w:pPr>
      <w:r>
        <w:rPr/>
        <w:t>QmVzqnUbKxICv3zz2yhApwmhkJrROiBbCUS6UQhXoqqLiE5MINyK6NWVGJjTC0YfSqbavrfJgpKV</w:t>
      </w:r>
    </w:p>
    <w:p>
      <w:pPr>
        <w:pStyle w:val="PreformattedText"/>
        <w:bidi w:val="0"/>
        <w:spacing w:before="0" w:after="0"/>
        <w:jc w:val="left"/>
        <w:rPr/>
      </w:pPr>
      <w:r>
        <w:rPr/>
        <w:t>STKr6rFAUohE04jQzoaeTLLZlbpWa7Iwx34xKQQVlsUT0zjPddNcefsSjgS71JzdN1QciWWrJ53p</w:t>
      </w:r>
    </w:p>
    <w:p>
      <w:pPr>
        <w:pStyle w:val="PreformattedText"/>
        <w:bidi w:val="0"/>
        <w:spacing w:before="0" w:after="0"/>
        <w:jc w:val="left"/>
        <w:rPr/>
      </w:pPr>
      <w:r>
        <w:rPr/>
        <w:t>fU4lFHQ7Wb5nb6qvF4+rXOIa6RNCplWvDZKPFZehzuk0U6eJz6enhzOv4/dUpLn1jCdeaRkpYxmi</w:t>
      </w:r>
    </w:p>
    <w:p>
      <w:pPr>
        <w:pStyle w:val="PreformattedText"/>
        <w:bidi w:val="0"/>
        <w:spacing w:before="0" w:after="0"/>
        <w:jc w:val="left"/>
        <w:rPr/>
      </w:pPr>
      <w:r>
        <w:rPr/>
        <w:t>qN0UqJIjGZZSrY2Z8nRr1jylPpuJ34Rnju7cbbc9ljpsrJ2VTpWIhJolCYVucKiAa9OXWU5tOeXP</w:t>
      </w:r>
    </w:p>
    <w:p>
      <w:pPr>
        <w:pStyle w:val="PreformattedText"/>
        <w:bidi w:val="0"/>
        <w:spacing w:before="0" w:after="0"/>
        <w:jc w:val="left"/>
        <w:rPr/>
      </w:pPr>
      <w:r>
        <w:rPr/>
        <w:t>l05860fQuH6Hx+0hZXw7QjKGsRrlXZCtw1lJPpjZ7jFp6+a2NdFl8MlWGilPFi53RleuioS0W1n4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DvfAzbMk6TnCc0V2Vpntq6XXj6Hg+g896fJLZn6Xo81+ivR14ul1WKEkF0LixqKSgoUJJW1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ChMKycYTQspwsFGUUhGUZqpWRWIOECWSSBpGqeW+az1dDNLTZFlkq5LMgolFPOoc7o8/l188Ovx</w:t>
      </w:r>
    </w:p>
    <w:p>
      <w:pPr>
        <w:pStyle w:val="PreformattedText"/>
        <w:bidi w:val="0"/>
        <w:spacing w:before="0" w:after="0"/>
        <w:jc w:val="left"/>
        <w:rPr/>
      </w:pPr>
      <w:r>
        <w:rPr/>
        <w:t>e/oa8WvOujoy6OXW5MxuvNpzy5fPei85vnXfRdlXntorVKq3Glj2Y+mYqUN5ugCqFkIchVBoSU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75xCSRkKaBOakJrKDZbbTdFFdiqqaEtTatJDz6cyIaGNFoB9l4HZ4v1PlJNUAyFkZqmnLXIDVP</w:t>
      </w:r>
    </w:p>
    <w:p>
      <w:pPr>
        <w:pStyle w:val="PreformattedText"/>
        <w:bidi w:val="0"/>
        <w:spacing w:before="0" w:after="0"/>
        <w:jc w:val="left"/>
        <w:rPr/>
      </w:pPr>
      <w:r>
        <w:rPr/>
        <w:t>IhoCTiRO2nSatEbeenqw1xvnyg6hzJG6FEh1CKY6I2VFkVnF2Rxc/Qp1MU9N9Z6ejAo6/N1S9aeO</w:t>
      </w:r>
    </w:p>
    <w:p>
      <w:pPr>
        <w:pStyle w:val="PreformattedText"/>
        <w:bidi w:val="0"/>
        <w:spacing w:before="0" w:after="0"/>
        <w:jc w:val="left"/>
        <w:rPr/>
      </w:pPr>
      <w:r>
        <w:rPr/>
        <w:t>7K67P1Yzz1NM87XLCFkDwvK7XL65lxOxx87o6/HfPp62vD0vJ7K67Y8utROE0IcRU0VRuRSWRSEb</w:t>
      </w:r>
    </w:p>
    <w:p>
      <w:pPr>
        <w:pStyle w:val="PreformattedText"/>
        <w:bidi w:val="0"/>
        <w:spacing w:before="0" w:after="0"/>
        <w:jc w:val="left"/>
        <w:rPr/>
      </w:pPr>
      <w:r>
        <w:rPr/>
        <w:t>ERhbGyjLvq1jzWD1nH78OdZSu/HTGMrJThJG4hIiEyJREiIiG3Xh1y10X0y5bqfZcuvWscPD7o1y</w:t>
      </w:r>
    </w:p>
    <w:p>
      <w:pPr>
        <w:pStyle w:val="PreformattedText"/>
        <w:bidi w:val="0"/>
        <w:spacing w:before="0" w:after="0"/>
        <w:jc w:val="left"/>
        <w:rPr/>
      </w:pPr>
      <w:r>
        <w:rPr/>
        <w:t>gkK506yq3Cq4Sq6cz0XI9BeOuqpucnHome7Zzy+fms+56y/y7juVZehF9iqo8/3eJrpwsW/DOh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dKFldZu7wvSdeHS896Hz/o8m3oZtns8dwq983FhByY7YBKMFZKKFGpBJSAAScQi4wTrtVzhIUZ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JwmoqUVg2REkLWTREaFOMZdksmmXPDZkUQ5RjCcDOlg6PO5dfO06M3i9+7Xh2S9HXg38et0ZmO</w:t>
      </w:r>
    </w:p>
    <w:p>
      <w:pPr>
        <w:pStyle w:val="PreformattedText"/>
        <w:bidi w:val="0"/>
        <w:spacing w:before="0" w:after="0"/>
        <w:jc w:val="left"/>
        <w:rPr/>
      </w:pPr>
      <w:r>
        <w:rPr/>
        <w:t>lFWiiXL5r0vmN84W1CQqkaW259GNLHtxakU46lqnEUJJBp1FDBThChOvfOSjO5CJLJxlnpJTrG0L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ZFcJxpJtLYSFiOYs2zKijOCMEthEPpmnHP6nyqjWVk0F8uHdj2y4mOoxnAlGSINg2pRK2m83X</w:t>
      </w:r>
    </w:p>
    <w:p>
      <w:pPr>
        <w:pStyle w:val="PreformattedText"/>
        <w:bidi w:val="0"/>
        <w:spacing w:before="0" w:after="0"/>
        <w:jc w:val="left"/>
        <w:rPr/>
      </w:pPr>
      <w:r>
        <w:rPr/>
        <w:t>UaOekWzjLHbUZ3MIWRDUszjQ88wjoRnhqDg4+1HUrqyLRSkyPTw9OOi286W3FpTfKMswGEFJL4rm</w:t>
      </w:r>
    </w:p>
    <w:p>
      <w:pPr>
        <w:pStyle w:val="PreformattedText"/>
        <w:bidi w:val="0"/>
        <w:spacing w:before="0" w:after="0"/>
        <w:jc w:val="left"/>
        <w:rPr/>
      </w:pPr>
      <w:r>
        <w:rPr/>
        <w:t>9TD1xzuZv583mc1nXWq1cfOvTLzne8nsnCyPHtBsmkpEIkJVGxLUrIlanGyEbBminZDU4HF9nzO/</w:t>
      </w:r>
    </w:p>
    <w:p>
      <w:pPr>
        <w:pStyle w:val="PreformattedText"/>
        <w:bidi w:val="0"/>
        <w:spacing w:before="0" w:after="0"/>
        <w:jc w:val="left"/>
        <w:rPr/>
      </w:pPr>
      <w:r>
        <w:rPr/>
        <w:t>Dgyce/CcqnZa65EyuRIihpRCIzXryaSNN1edavdYd3i90apVc+iqnXcxqlXZGshrMK3h6cvYaeP1</w:t>
      </w:r>
    </w:p>
    <w:p>
      <w:pPr>
        <w:pStyle w:val="PreformattedText"/>
        <w:bidi w:val="0"/>
        <w:spacing w:before="0" w:after="0"/>
        <w:jc w:val="left"/>
        <w:rPr/>
      </w:pPr>
      <w:r>
        <w:rPr/>
        <w:t>7552Lfi2vRybOVyuQdsdrs+b9x0nA6mn0Obi3qrFw83Xz+W9XP25d789g6XPdYzhbmqu2uzJ6XzX</w:t>
      </w:r>
    </w:p>
    <w:p>
      <w:pPr>
        <w:pStyle w:val="PreformattedText"/>
        <w:bidi w:val="0"/>
        <w:spacing w:before="0" w:after="0"/>
        <w:jc w:val="left"/>
        <w:rPr/>
      </w:pPr>
      <w:r>
        <w:rPr/>
        <w:t>e68etwezx/R5OzfRZ7fFJxs1kAQYhwUaYgYMJxkNqQhhFOAQlCV3U2AREtiRFNpao2E1TKwIxcYQ</w:t>
      </w:r>
    </w:p>
    <w:p>
      <w:pPr>
        <w:pStyle w:val="PreformattedText"/>
        <w:bidi w:val="0"/>
        <w:spacing w:before="0" w:after="0"/>
        <w:jc w:val="left"/>
        <w:rPr/>
      </w:pPr>
      <w:r>
        <w:rPr/>
        <w:t>xYxsRXG+JXNKXW82iXLHfimopOEyE1di0QxvzOPbh8H0tW3nbo6PQ53Q5ddMlLn0rz6KJcflvVeW</w:t>
      </w:r>
    </w:p>
    <w:p>
      <w:pPr>
        <w:pStyle w:val="PreformattedText"/>
        <w:bidi w:val="0"/>
        <w:spacing w:before="0" w:after="0"/>
        <w:jc w:val="left"/>
        <w:rPr/>
      </w:pPr>
      <w:r>
        <w:rPr/>
        <w:t>6c4RJ2UQsjZbfRdjUcuzLZS09y1RsWuE0jYiBKJKE4xGMlvlCVd6VNSaJMzuVc4DTRZZVoWquyCR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JrBqk2U2ZkklCyQ0TIh9HGvqfMQAbsWrNp6HP7Byi6BByrL7c9cOu7ac+3Y4prqut1zut56yv</w:t>
      </w:r>
    </w:p>
    <w:p>
      <w:pPr>
        <w:pStyle w:val="PreformattedText"/>
        <w:bidi w:val="0"/>
        <w:spacing w:before="0" w:after="0"/>
        <w:jc w:val="left"/>
        <w:rPr/>
      </w:pPr>
      <w:r>
        <w:rPr/>
        <w:t>UpISkU3EgUkMdQNXlT1UEbK6jj47c/TNxQW3mci7qcnrx1GjGnfntuetKLzWAkU42+V53X4+8cXB</w:t>
      </w:r>
    </w:p>
    <w:p>
      <w:pPr>
        <w:pStyle w:val="PreformattedText"/>
        <w:bidi w:val="0"/>
        <w:spacing w:before="0" w:after="0"/>
        <w:jc w:val="left"/>
        <w:rPr/>
      </w:pPr>
      <w:r>
        <w:rPr/>
        <w:t>tyNVRk5ru8HucOWuSWdd3b5vd5/R1Epeb1IZNNNxAmFUbYFNd8ErblUYWRSmFqs5/n/W0deXkDr8</w:t>
      </w:r>
    </w:p>
    <w:p>
      <w:pPr>
        <w:pStyle w:val="PreformattedText"/>
        <w:bidi w:val="0"/>
        <w:spacing w:before="0" w:after="0"/>
        <w:jc w:val="left"/>
        <w:rPr/>
      </w:pPr>
      <w:r>
        <w:rPr/>
        <w:t>rvwTg9Zm4Fk3F2CYQY5dOrH05afS39Ly+tQnTw7qtwsVUqkVM67mFU6umKeRqy+ryb/Z+D9Rvl6L</w:t>
      </w:r>
    </w:p>
    <w:p>
      <w:pPr>
        <w:pStyle w:val="PreformattedText"/>
        <w:bidi w:val="0"/>
        <w:spacing w:before="0" w:after="0"/>
        <w:jc w:val="left"/>
        <w:rPr/>
      </w:pPr>
      <w:r>
        <w:rPr/>
        <w:t>qczqc2Tm8TBuc7PosX1XpZdvFK5QxTNXPN42Z0cultufXvXn+b1uXrrTZC3NVdtVmTucT0WuSyWV</w:t>
      </w:r>
    </w:p>
    <w:p>
      <w:pPr>
        <w:pStyle w:val="PreformattedText"/>
        <w:bidi w:val="0"/>
        <w:spacing w:before="0" w:after="0"/>
        <w:jc w:val="left"/>
        <w:rPr/>
      </w:pPr>
      <w:r>
        <w:rPr/>
        <w:t>eryde6m/3eGVkbNZrcpJCqdFMQOUWScWSlGRIiicYsE0KE4ykpWFUyJYVyQhOBSTjNxjKuUKHLe6</w:t>
      </w:r>
    </w:p>
    <w:p>
      <w:pPr>
        <w:pStyle w:val="PreformattedText"/>
        <w:bidi w:val="0"/>
        <w:spacing w:before="0" w:after="0"/>
        <w:jc w:val="left"/>
        <w:rPr/>
      </w:pPr>
      <w:r>
        <w:rPr/>
        <w:t>GXuh1eqSLVCYBE1zx6M6qhszTVdd8VyTFnXmsXU5fzvpz38zoR0ujyepjptlGXHrDPooXJ5b1Pl9</w:t>
      </w:r>
    </w:p>
    <w:p>
      <w:pPr>
        <w:pStyle w:val="PreformattedText"/>
        <w:bidi w:val="0"/>
        <w:spacing w:before="0" w:after="0"/>
        <w:jc w:val="left"/>
        <w:rPr/>
      </w:pPr>
      <w:r>
        <w:rPr/>
        <w:t>86JRdihZIbjPNjl05yolHpl2QmtamhMkkU2JIgUoXFejLrqpSJWgVpRJJodtNxGvRQKSlUp1WSoa</w:t>
      </w:r>
    </w:p>
    <w:p>
      <w:pPr>
        <w:pStyle w:val="PreformattedText"/>
        <w:bidi w:val="0"/>
        <w:spacing w:before="0" w:after="0"/>
        <w:jc w:val="left"/>
        <w:rPr/>
      </w:pPr>
      <w:r>
        <w:rPr/>
        <w:t>SzD1MJWNWJjpgH1erKvo/N6i5rjbpyXEJYejLh6XMiTo2W1l6cqYnzpzMJbusy3VXL1ZkuWm5wSK</w:t>
      </w:r>
    </w:p>
    <w:p>
      <w:pPr>
        <w:pStyle w:val="PreformattedText"/>
        <w:bidi w:val="0"/>
        <w:spacing w:before="0" w:after="0"/>
        <w:jc w:val="left"/>
        <w:rPr/>
      </w:pPr>
      <w:r>
        <w:rPr/>
        <w:t>thQp2FMbLzFYlE64g0AQnWcCi+rpmNsGrU5Uupz+ll0SUsajKUbOvKi6SSZFZNV57hei83vPHx7c</w:t>
      </w:r>
    </w:p>
    <w:p>
      <w:pPr>
        <w:pStyle w:val="PreformattedText"/>
        <w:bidi w:val="0"/>
        <w:spacing w:before="0" w:after="0"/>
        <w:jc w:val="left"/>
        <w:rPr/>
      </w:pPr>
      <w:r>
        <w:rPr/>
        <w:t>bVGmjdLfyejzlrbedWApX1+KufT0q5HV8nscomOk5QlBC0KI31lMZwQi40q7a0hGwspq1xs4/N9P</w:t>
      </w:r>
    </w:p>
    <w:p>
      <w:pPr>
        <w:pStyle w:val="PreformattedText"/>
        <w:bidi w:val="0"/>
        <w:spacing w:before="0" w:after="0"/>
        <w:jc w:val="left"/>
        <w:rPr/>
      </w:pPr>
      <w:r>
        <w:rPr/>
        <w:t>HfPxp6rJ158G30XePJdPvHLrzF1THTn9GU86scI506HUhAhYqiFircLmPP18L0cL3Rr9Hnh6fzvp</w:t>
      </w:r>
    </w:p>
    <w:p>
      <w:pPr>
        <w:pStyle w:val="PreformattedText"/>
        <w:bidi w:val="0"/>
        <w:spacing w:before="0" w:after="0"/>
        <w:jc w:val="left"/>
        <w:rPr/>
      </w:pPr>
      <w:r>
        <w:rPr/>
        <w:t>JOly/p/O5vk+/wBu5cOuvRcLvefz436ReZ1ZvdzcPJLKFb5606sevpriczpc3fSi2uzGiu2NmP2P</w:t>
      </w:r>
    </w:p>
    <w:p>
      <w:pPr>
        <w:pStyle w:val="PreformattedText"/>
        <w:bidi w:val="0"/>
        <w:spacing w:before="0" w:after="0"/>
        <w:jc w:val="left"/>
        <w:rPr/>
      </w:pPr>
      <w:r>
        <w:rPr/>
        <w:t>j/a3j5xzj7PH1NeLb7fJZKNmsKKgVQlGwBjaY2mSBgOQmIIuIQkpW4g5RkScWEWEIyhKqLc03CSU</w:t>
      </w:r>
    </w:p>
    <w:p>
      <w:pPr>
        <w:pStyle w:val="PreformattedText"/>
        <w:bidi w:val="0"/>
        <w:spacing w:before="0" w:after="0"/>
        <w:jc w:val="left"/>
        <w:rPr/>
      </w:pPr>
      <w:r>
        <w:rPr/>
        <w:t>tkoBJwC6VEkuUAcWKpVkbbMWjOow00tZa7s2byuN3eJ4ffVqy2Y69npcvpY30pwlx7QouplyeY9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fPK46EqspvlJxkV0as5RGVXTNslJYkGhbToKSLEMkUJKyjZk1VW1KVJgKUBqQRugh121kVdTVt</w:t>
      </w:r>
    </w:p>
    <w:p>
      <w:pPr>
        <w:pStyle w:val="PreformattedText"/>
        <w:bidi w:val="0"/>
        <w:spacing w:before="0" w:after="0"/>
        <w:jc w:val="left"/>
        <w:rPr/>
      </w:pPr>
      <w:r>
        <w:rPr/>
        <w:t>lNhF1WRsx6c8tRZVrMospgH0uO7J9H5te/TVlbio01k6GfXLihA1LaRKBIhdVEndRI1aMGmO6qr+</w:t>
      </w:r>
    </w:p>
    <w:p>
      <w:pPr>
        <w:pStyle w:val="PreformattedText"/>
        <w:bidi w:val="0"/>
        <w:spacing w:before="0" w:after="0"/>
        <w:jc w:val="left"/>
        <w:rPr/>
      </w:pPr>
      <w:r>
        <w:rPr/>
        <w:t>VipRpIRNusnBMSm4raBokRq1QPOV9PP0zlnvuOdDbAy9OV8usgs22VMjpaMuqRigTrqjWPynrvI6</w:t>
      </w:r>
    </w:p>
    <w:p>
      <w:pPr>
        <w:pStyle w:val="PreformattedText"/>
        <w:bidi w:val="0"/>
        <w:spacing w:before="0" w:after="0"/>
        <w:jc w:val="left"/>
        <w:rPr/>
      </w:pPr>
      <w:r>
        <w:rPr/>
        <w:t>zzMPQ591T1uR3o5+TZkmoSU1IzhFY682CjRNel3+K6Hn9HppY9Xn9Nk6p51KE4Gaq3PY0CJDUUhI</w:t>
      </w:r>
    </w:p>
    <w:p>
      <w:pPr>
        <w:pStyle w:val="PreformattedText"/>
        <w:bidi w:val="0"/>
        <w:spacing w:before="0" w:after="0"/>
        <w:jc w:val="left"/>
        <w:rPr/>
      </w:pPr>
      <w:r>
        <w:rPr/>
        <w:t>EioOWsq0X0SiiEnFq3VIudTiyCgFbrRUkLCKjYQdW8c7n6KfX446Mtms9HVj2n2XLTDiwWZc3Lp0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ai+hLnZKoixKQrSRLVk0ddcfmdHnb6U2V2Y3OuyNmL0vmvQXhnhavZ4+lsou9vjsjGOsyiIjC</w:t>
      </w:r>
    </w:p>
    <w:p>
      <w:pPr>
        <w:pStyle w:val="PreformattedText"/>
        <w:bidi w:val="0"/>
        <w:spacing w:before="0" w:after="0"/>
        <w:jc w:val="left"/>
        <w:rPr/>
      </w:pPr>
      <w:r>
        <w:rPr/>
        <w:t>VdMi0k4slKMiTjKm4saECZEBkqBg0EnXImRAjJFNGijO6o3QmqiUYQCpxRaUo0PHGXovlyTpy5+h</w:t>
      </w:r>
    </w:p>
    <w:p>
      <w:pPr>
        <w:pStyle w:val="PreformattedText"/>
        <w:bidi w:val="0"/>
        <w:spacing w:before="0" w:after="0"/>
        <w:jc w:val="left"/>
        <w:rPr/>
      </w:pPr>
      <w:r>
        <w:rPr/>
        <w:t>ehbz75TJ08Wdcrz3o/P+X10wsr4ejt9Tl9XHTozrnx7VVW1S4fN+k83055dGfQlNlU4dtWjOo49W</w:t>
      </w:r>
    </w:p>
    <w:p>
      <w:pPr>
        <w:pStyle w:val="PreformattedText"/>
        <w:bidi w:val="0"/>
        <w:spacing w:before="0" w:after="0"/>
        <w:jc w:val="left"/>
        <w:rPr/>
      </w:pPr>
      <w:r>
        <w:rPr/>
        <w:t>WyqEjpm6UXLSmrJXZ7AiMQ1FacbK9WXTUZ1yhCBq2okCCStK4tkKbKqsto0EJNRoocRVzjYiMgAX</w:t>
      </w:r>
    </w:p>
    <w:p>
      <w:pPr>
        <w:pStyle w:val="PreformattedText"/>
        <w:bidi w:val="0"/>
        <w:spacing w:before="0" w:after="0"/>
        <w:jc w:val="left"/>
        <w:rPr/>
      </w:pPr>
      <w:r>
        <w:rPr/>
        <w:t>6XAl9L5mzLZZELseky78XRXnKbqqQicYARlAlKEyWnNqy7LDGhrRJSWRqoCBxZKyqdSUHDnmB59N</w:t>
      </w:r>
    </w:p>
    <w:p>
      <w:pPr>
        <w:pStyle w:val="PreformattedText"/>
        <w:bidi w:val="0"/>
        <w:spacing w:before="0" w:after="0"/>
        <w:jc w:val="left"/>
        <w:rPr/>
      </w:pPr>
      <w:r>
        <w:rPr/>
        <w:t>Jw6dlnTOCU+ycWzRkLtvO6cvRiGNSlF2bNvN0pfUryuc4xj8d7bxmpy+b0Ofpm9J571EvDzasksW</w:t>
      </w:r>
    </w:p>
    <w:p>
      <w:pPr>
        <w:pStyle w:val="PreformattedText"/>
        <w:bidi w:val="0"/>
        <w:spacing w:before="0" w:after="0"/>
        <w:jc w:val="left"/>
        <w:rPr/>
      </w:pPr>
      <w:r>
        <w:rPr/>
        <w:t>pNOuymFCVctNc4Ski0h1sE8b9Jdwd/n9HSrb4ejLRppIqyCQaBglaNwtEaFtrqslm7IlalBEJFjp</w:t>
      </w:r>
    </w:p>
    <w:p>
      <w:pPr>
        <w:pStyle w:val="PreformattedText"/>
        <w:bidi w:val="0"/>
        <w:spacing w:before="0" w:after="0"/>
        <w:jc w:val="left"/>
        <w:rPr/>
      </w:pPr>
      <w:r>
        <w:rPr/>
        <w:t>klkYQHSqbEkrElDWXxrOJ38++zLq78aXKFzr6XG6Mv1LNyr/ADbjCUOW4pkRGSRbkEmWtEiF9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4uDoYenTPZVPG5pqzDozz6cOsSr9Xi61ubR7PLKIrkB2RjJUmmjYEnGQ5RdSEDQCAiI0o0QxMJQk</w:t>
      </w:r>
    </w:p>
    <w:p>
      <w:pPr>
        <w:pStyle w:val="PreformattedText"/>
        <w:bidi w:val="0"/>
        <w:spacing w:before="0" w:after="0"/>
        <w:jc w:val="left"/>
        <w:rPr/>
      </w:pPr>
      <w:r>
        <w:rPr/>
        <w:t>SBiTiQovrmqlMmq42qKo2hStIZ46QyR1wlxU7qprLG2uWW3nVHotPmepNVee9p5zz+ji1X5vL6/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k9rHTVOL49q892dc/mvSeZ3zy68mpKSUInbntllkvzWRlBdM2TrslrHEVkJiYAAVKcEp1Z76Qn</w:t>
      </w:r>
    </w:p>
    <w:p>
      <w:pPr>
        <w:pStyle w:val="PreformattedText"/>
        <w:bidi w:val="0"/>
        <w:spacing w:before="0" w:after="0"/>
        <w:jc w:val="left"/>
        <w:rPr/>
      </w:pPr>
      <w:r>
        <w:rPr/>
        <w:t>ERscIzFZCwhZRaEZVkFKNS05dQq7IyqclJTXbVqA0MQfUK0fS+agY9VG+Ob0eb0FxCKcFIhGQEpM</w:t>
      </w:r>
    </w:p>
    <w:p>
      <w:pPr>
        <w:pStyle w:val="PreformattedText"/>
        <w:bidi w:val="0"/>
        <w:spacing w:before="0" w:after="0"/>
        <w:jc w:val="left"/>
        <w:rPr/>
      </w:pPr>
      <w:r>
        <w:rPr/>
        <w:t>qc9cZehGyOrLOsW8ptWslGECRuMyUNNAq9GekywhVsojh5tc+mclV9hndzWntYOxFk5wxqBFpf0O</w:t>
      </w:r>
    </w:p>
    <w:p>
      <w:pPr>
        <w:pStyle w:val="PreformattedText"/>
        <w:bidi w:val="0"/>
        <w:spacing w:before="0" w:after="0"/>
        <w:jc w:val="left"/>
        <w:rPr/>
      </w:pPr>
      <w:r>
        <w:rPr/>
        <w:t>X17HKEYnVYFXjvZ+M1ONzuhz9Jeg5PTOZg2486QClcoS1wdUsISRK2u5bL6tUjpuoXR3fJbPP6O7</w:t>
      </w:r>
    </w:p>
    <w:p>
      <w:pPr>
        <w:pStyle w:val="PreformattedText"/>
        <w:bidi w:val="0"/>
        <w:spacing w:before="0" w:after="0"/>
        <w:jc w:val="left"/>
        <w:rPr/>
      </w:pPr>
      <w:r>
        <w:rPr/>
        <w:t>X0KfL6steqsyu+sgT0W12ZqV00U1Vr0cP0MXwnTmwjCFzONTLHFBXGpCshrLILUXNjh7efEhd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Zg1azqpvgQ00OPV93yXsPJ0ULa+eqyyys8ryKDRMzLZQVuMC3Zg6HRxef2OVvpgkpY6TTVYiePpw</w:t>
      </w:r>
    </w:p>
    <w:p>
      <w:pPr>
        <w:pStyle w:val="PreformattedText"/>
        <w:bidi w:val="0"/>
        <w:spacing w:before="0" w:after="0"/>
        <w:jc w:val="left"/>
        <w:rPr/>
      </w:pPr>
      <w:r>
        <w:rPr/>
        <w:t>9ny7I+rw9DRVb6/LOJHWZNOyKmiBONiaY2mMHQDBNCGQlJEHYLAlGHKMiQkSgwrjOEtYRm5RbIyY</w:t>
      </w:r>
    </w:p>
    <w:p>
      <w:pPr>
        <w:pStyle w:val="PreformattedText"/>
        <w:bidi w:val="0"/>
        <w:spacing w:before="0" w:after="0"/>
        <w:jc w:val="left"/>
        <w:rPr/>
      </w:pPr>
      <w:r>
        <w:rPr/>
        <w:t>JggipStylqhoDJHbFefV0OLjWXnWVc+vtLOdql8xXZo8Xv6fb5/U49pNrn1oy6sq0eY9L5nfLPpz</w:t>
      </w:r>
    </w:p>
    <w:p>
      <w:pPr>
        <w:pStyle w:val="PreformattedText"/>
        <w:bidi w:val="0"/>
        <w:spacing w:before="0" w:after="0"/>
        <w:jc w:val="left"/>
        <w:rPr/>
      </w:pPr>
      <w:r>
        <w:rPr/>
        <w:t>WpOu6oUkQUaslQjOG8y14tubRCddSEBODJCZXGcErvpuqMkRFwZpqheVNIU6rAhMIRsKr1ZdktbS</w:t>
      </w:r>
    </w:p>
    <w:p>
      <w:pPr>
        <w:pStyle w:val="PreformattedText"/>
        <w:bidi w:val="0"/>
        <w:spacing w:before="0" w:after="0"/>
        <w:jc w:val="left"/>
        <w:rPr/>
      </w:pPr>
      <w:r>
        <w:rPr/>
        <w:t>ixxZnQ9ZiNCJB9Prul9L5ksllYdLmaJejm53Ul5w3pCV1MRSdQnXInFEX7uZsj0mPVRz1XOQJWxJ</w:t>
      </w:r>
    </w:p>
    <w:p>
      <w:pPr>
        <w:pStyle w:val="PreformattedText"/>
        <w:bidi w:val="0"/>
        <w:spacing w:before="0" w:after="0"/>
        <w:jc w:val="left"/>
        <w:rPr/>
      </w:pPr>
      <w:r>
        <w:rPr/>
        <w:t>PPSnRXPR0Z824stpnVMLIwsW6uuHm6y3nk29DIueW0Sruc7tSwWunGqXFpPq8nq2WNuKVclh4v3H</w:t>
      </w:r>
    </w:p>
    <w:p>
      <w:pPr>
        <w:pStyle w:val="PreformattedText"/>
        <w:bidi w:val="0"/>
        <w:spacing w:before="0" w:after="0"/>
        <w:jc w:val="left"/>
        <w:rPr/>
      </w:pPr>
      <w:r>
        <w:rPr/>
        <w:t>iNZ4eDdg26+qmyORntqzqI4KoOEtVc65YphZbVeXaM94s9+Ypz3UZ16rtfO/onk9ddO/Nx7Z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VxFuRrPltzWGFLWOt3Z18ulea3LEa1G5nZAJQWexxrWsiCxc/Z53twL6L+/DBDRQPVk0Wbbsus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G/3nzr3Hl3uKq+GtduK+rpUstrjVb0OfpiYVoqiPV4/d6uXxe357XTLJSz0mpxWjF0MXTjp6Xmv</w:t>
      </w:r>
    </w:p>
    <w:p>
      <w:pPr>
        <w:pStyle w:val="PreformattedText"/>
        <w:bidi w:val="0"/>
        <w:spacing w:before="0" w:after="0"/>
        <w:jc w:val="left"/>
        <w:rPr/>
      </w:pPr>
      <w:r>
        <w:rPr/>
        <w:t>R+vw9C2N3q8adhrKciyBJlcLoWQJANsQFMTAAAIAAEKRFE7KZElWixRFUHGWEZRmgBSysLo1xRqc</w:t>
      </w:r>
    </w:p>
    <w:p>
      <w:pPr>
        <w:pStyle w:val="PreformattedText"/>
        <w:bidi w:val="0"/>
        <w:spacing w:before="0" w:after="0"/>
        <w:jc w:val="left"/>
        <w:rPr/>
      </w:pPr>
      <w:r>
        <w:rPr/>
        <w:t>pRk7IkghG3hzS4U4cu0KtNGdd6EsnLpi6/H7/k9vW1Qv4+iMLoZufNszLg8v6zyW+UHG5mzPdXLI</w:t>
      </w:r>
    </w:p>
    <w:p>
      <w:pPr>
        <w:pStyle w:val="PreformattedText"/>
        <w:bidi w:val="0"/>
        <w:spacing w:before="0" w:after="0"/>
        <w:jc w:val="left"/>
        <w:rPr/>
      </w:pPr>
      <w:r>
        <w:rPr/>
        <w:t>jIlh1ZaUJx1mOuqxYwnEQwSkhyIhXKKQsrnU2jKmYUMiWRJkWplanEE5lWvDtWDgonKDKUnrKCIx</w:t>
      </w:r>
    </w:p>
    <w:p>
      <w:pPr>
        <w:pStyle w:val="PreformattedText"/>
        <w:bidi w:val="0"/>
        <w:spacing w:before="0" w:after="0"/>
        <w:jc w:val="left"/>
        <w:rPr/>
      </w:pPr>
      <w:r>
        <w:rPr/>
        <w:t>B9P7c8/0fm5MleipJaY5vSw61yNuuzybaIlntdUxsiWzpRsnh15diideNU0dNpybOm65t2xRSXRI</w:t>
      </w:r>
    </w:p>
    <w:p>
      <w:pPr>
        <w:pStyle w:val="PreformattedText"/>
        <w:bidi w:val="0"/>
        <w:spacing w:before="0" w:after="0"/>
        <w:jc w:val="left"/>
        <w:rPr/>
      </w:pPr>
      <w:r>
        <w:rPr/>
        <w:t>NUGiWe0k6AsshnMhhr3nU8klsgSDr8rsRoIvGthkkmvXy+hWtpSNCqzxPtfDpwsOzF0ekq2c+OZT</w:t>
      </w:r>
    </w:p>
    <w:p>
      <w:pPr>
        <w:pStyle w:val="PreformattedText"/>
        <w:bidi w:val="0"/>
        <w:spacing w:before="0" w:after="0"/>
        <w:jc w:val="left"/>
        <w:rPr/>
      </w:pPr>
      <w:r>
        <w:rPr/>
        <w:t>dRnUara5YKcFpqtqgkpjvq0LO2EyvJpylVM6s6PSeatxv6Znqu8fstqs510ZHluqeb0crOX076Ms</w:t>
      </w:r>
    </w:p>
    <w:p>
      <w:pPr>
        <w:pStyle w:val="PreformattedText"/>
        <w:bidi w:val="0"/>
        <w:spacing w:before="0" w:after="0"/>
        <w:jc w:val="left"/>
        <w:rPr/>
      </w:pPr>
      <w:r>
        <w:rPr/>
        <w:t>aZ5+e6Ms67kbrskQoR1J6yk42OSdzyOZOHq80tGe/WKc23Ild9M616cek01WxiPo/O9fF7lsH5Ny</w:t>
      </w:r>
    </w:p>
    <w:p>
      <w:pPr>
        <w:pStyle w:val="PreformattedText"/>
        <w:bidi w:val="0"/>
        <w:spacing w:before="0" w:after="0"/>
        <w:jc w:val="left"/>
        <w:rPr/>
      </w:pPr>
      <w:r>
        <w:rPr/>
        <w:t>K7QuogaI0s1XZJy73z9Bouln76z+b7nBvStwnjdjjJYZdWfXPnd/hdv1+Lt35rvb4LZUy1i1RR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gCRaCQipEQm62TIhN1hMioaQqUyIykyBNirtgVJ1zRGBNEZyKXeytqJNwRa4Qlup4vIzvfhJ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cyWOfTRLJ1T83ql6bz/qfP6N1sLOPdQlFas2jPGPzPqPO758+yqxi7PpzSk1bLnp0Zt5URWSnXYr</w:t>
      </w:r>
    </w:p>
    <w:p>
      <w:pPr>
        <w:pStyle w:val="PreformattedText"/>
        <w:bidi w:val="0"/>
        <w:spacing w:before="0" w:after="0"/>
        <w:jc w:val="left"/>
        <w:rPr/>
      </w:pPr>
      <w:r>
        <w:rPr/>
        <w:t>i0RAHKDLIzrCMoSV2Relk655QjKFScGSCIrVcVKUSCcKe3HripNSk4WGZNay0okyBX2Tl26Po/N5</w:t>
      </w:r>
    </w:p>
    <w:p>
      <w:pPr>
        <w:pStyle w:val="PreformattedText"/>
        <w:bidi w:val="0"/>
        <w:spacing w:before="0" w:after="0"/>
        <w:jc w:val="left"/>
        <w:rPr/>
      </w:pPr>
      <w:r>
        <w:rPr/>
        <w:t>ziGjo8i+Ib+bvMdl0KUa61sVTAiySQT3Ybsu++ZZjW+OMNFTmlEdqOfLfMy6ZTh5duQgCHRdSceu</w:t>
      </w:r>
    </w:p>
    <w:p>
      <w:pPr>
        <w:pStyle w:val="PreformattedText"/>
        <w:bidi w:val="0"/>
        <w:spacing w:before="0" w:after="0"/>
        <w:jc w:val="left"/>
        <w:rPr/>
      </w:pPr>
      <w:r>
        <w:rPr/>
        <w:t>dfSSnRImlYHXw9mWt6Y4VuYLZk010BCRUkT8H7nwJyKCe56fk9PlGTLoyZ0RcWlXOuKoWRlJwk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9BZOEijNfnKK5wlU4Sl6Xs/nna4d/TZtlfm9XPq15tIdDVKaM5TjU87osorqhc3KuFjqRczTgjB</w:t>
      </w:r>
    </w:p>
    <w:p>
      <w:pPr>
        <w:pStyle w:val="PreformattedText"/>
        <w:bidi w:val="0"/>
        <w:spacing w:before="0" w:after="0"/>
        <w:jc w:val="left"/>
        <w:rPr/>
      </w:pPr>
      <w:r>
        <w:rPr/>
        <w:t>2S527zfbjBp9+E7arLJ4t+QztxNN+bSaLc+mK9uOyPVTnLx7qGotiprGZMUbWZtFuq3Ri1cb0bq5</w:t>
      </w:r>
    </w:p>
    <w:p>
      <w:pPr>
        <w:pStyle w:val="PreformattedText"/>
        <w:bidi w:val="0"/>
        <w:spacing w:before="0" w:after="0"/>
        <w:jc w:val="left"/>
        <w:rPr/>
      </w:pPr>
      <w:r>
        <w:rPr/>
        <w:t>PR5uOkJwlnU5Raxpup1jF2OR0PV4/Q3Qt93zkw1gUioxmkrckIapgxAA2AMESZEkEGRiSTVKb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KM5dFamwTIyuDirgiUi+dnXSz8HHnXU5o89Iym1TAJFcsK7IZ1VdTp8vr6HouN3uHpvkR5dCuUFr</w:t>
      </w:r>
    </w:p>
    <w:p>
      <w:pPr>
        <w:pStyle w:val="PreformattedText"/>
        <w:bidi w:val="0"/>
        <w:spacing w:before="0" w:after="0"/>
        <w:jc w:val="left"/>
        <w:rPr/>
      </w:pPr>
      <w:r>
        <w:rPr/>
        <w:t>qtqjJxe3y98/Pzg7iyqUJbZVOV5dEbKCUdZlY3LXCyFQlGSQugLOLBQnCSA46XiMoDjSsrmSIxJ2</w:t>
      </w:r>
    </w:p>
    <w:p>
      <w:pPr>
        <w:pStyle w:val="PreformattedText"/>
        <w:bidi w:val="0"/>
        <w:spacing w:before="0" w:after="0"/>
        <w:jc w:val="left"/>
        <w:rPr/>
      </w:pPr>
      <w:r>
        <w:rPr/>
        <w:t>VWig4ARjU9OTXFMZkqGyhWy1KJ3tM5eH0Dfnv+n83CJwb3dFV2EljS7dKJxBTqAjYhOMiW7Dv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hc6lJkk5lUYIK9RZRc4xqoTEtECvLdQcpOjpNVN+YvVcg7PK7GbNszVJSRWVo6FVV5nr6EDF5X2P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7MnR3OxzejzrOfluz524hKq5wiCBU0y7RRoBlZTntoIVzrllKEpXtw+4x0un0q/L7uZudMs6I</w:t>
      </w:r>
    </w:p>
    <w:p>
      <w:pPr>
        <w:pStyle w:val="PreformattedText"/>
        <w:bidi w:val="0"/>
        <w:spacing w:before="0" w:after="0"/>
        <w:jc w:val="left"/>
        <w:rPr/>
      </w:pPr>
      <w:r>
        <w:rPr/>
        <w:t>48W7Pkz3GzErzJZojWaucLklFU4xsQI4N4y40/T5W1Ox2QlZbRfWmONtay149CarKbi2MyX2M8N/</w:t>
      </w:r>
    </w:p>
    <w:p>
      <w:pPr>
        <w:pStyle w:val="PreformattedText"/>
        <w:bidi w:val="0"/>
        <w:spacing w:before="0" w:after="0"/>
        <w:jc w:val="left"/>
        <w:rPr/>
      </w:pPr>
      <w:r>
        <w:rPr/>
        <w:t>i3cUSltVYWlSLrc7jT1Obv7aj53t8TeruR1uTnpGSnncgCFF2fWcsoZu3D3l/g+97vmegKb+vEGt</w:t>
      </w:r>
    </w:p>
    <w:p>
      <w:pPr>
        <w:pStyle w:val="PreformattedText"/>
        <w:bidi w:val="0"/>
        <w:spacing w:before="0" w:after="0"/>
        <w:jc w:val="left"/>
        <w:rPr/>
      </w:pPr>
      <w:r>
        <w:rPr/>
        <w:t>SKkkQwQ1QAAgk4scosk4tJJoiMIqQqGoYCoSCKJYxnzc63HnebnfqeTyLMbCTmoFgqY1bjAtriAp</w:t>
      </w:r>
    </w:p>
    <w:p>
      <w:pPr>
        <w:pStyle w:val="PreformattedText"/>
        <w:bidi w:val="0"/>
        <w:spacing w:before="0" w:after="0"/>
        <w:jc w:val="left"/>
        <w:rPr/>
      </w:pPr>
      <w:r>
        <w:rPr/>
        <w:t>WS1VzqzqvVi6Hk9nf6/N6nn9N1coY6RiRVVzhJmxb8+s+NsHrlCLZZKt501KBRDVTrM7Kpy0DWpB</w:t>
      </w:r>
    </w:p>
    <w:p>
      <w:pPr>
        <w:pStyle w:val="PreformattedText"/>
        <w:bidi w:val="0"/>
        <w:spacing w:before="0" w:after="0"/>
        <w:jc w:val="left"/>
        <w:rPr/>
      </w:pPr>
      <w:r>
        <w:rPr/>
        <w:t>jRSgE3EHGUSNdkLL1KGdOuyqxuDScYStlZGcQhaFLtCq0YpRUtiqEurjXVpU6sIkfTezzO59L5fC</w:t>
      </w:r>
    </w:p>
    <w:p>
      <w:pPr>
        <w:pStyle w:val="PreformattedText"/>
        <w:bidi w:val="0"/>
        <w:spacing w:before="0" w:after="0"/>
        <w:jc w:val="left"/>
        <w:rPr/>
      </w:pPr>
      <w:r>
        <w:rPr/>
        <w:t>35cK3Kq1TVnsMdkSoFkSCnMSrIc4SJa8u2XpqF3OpyqLRTK5WhnNcEquqrL6K0aKUiFV2astMK9z</w:t>
      </w:r>
    </w:p>
    <w:p>
      <w:pPr>
        <w:pStyle w:val="PreformattedText"/>
        <w:bidi w:val="0"/>
        <w:spacing w:before="0" w:after="0"/>
        <w:jc w:val="left"/>
        <w:rPr/>
      </w:pPr>
      <w:r>
        <w:rPr/>
        <w:t>o4rKhzhuM/Vn0csk95i5pxzW7DAGvPACMoj8n6vyycXqcrtbm/l9bhJkotqztJwUhOEsIyiFsLSy</w:t>
      </w:r>
    </w:p>
    <w:p>
      <w:pPr>
        <w:pStyle w:val="PreformattedText"/>
        <w:bidi w:val="0"/>
        <w:spacing w:before="0" w:after="0"/>
        <w:jc w:val="left"/>
        <w:rPr/>
      </w:pPr>
      <w:r>
        <w:rPr/>
        <w:t>6qxHTZQVU2VLCM65WRYdniQxv6kec6Pl92jBHBm6aM7uU9m2M7nRK80MlJNXIk6sjWI+BoyejzDU</w:t>
      </w:r>
    </w:p>
    <w:p>
      <w:pPr>
        <w:pStyle w:val="PreformattedText"/>
        <w:bidi w:val="0"/>
        <w:spacing w:before="0" w:after="0"/>
        <w:jc w:val="left"/>
        <w:rPr/>
      </w:pPr>
      <w:r>
        <w:rPr/>
        <w:t>+nNyJWEhjZMxVaKUjfTYa7c95bZVdm9vfy+h5OkpwMJlaq2MECsZt283V21XztuHW58roc7Oyyuy</w:t>
      </w:r>
    </w:p>
    <w:p>
      <w:pPr>
        <w:pStyle w:val="PreformattedText"/>
        <w:bidi w:val="0"/>
        <w:spacing w:before="0" w:after="0"/>
        <w:jc w:val="left"/>
        <w:rPr/>
      </w:pPr>
      <w:r>
        <w:rPr/>
        <w:t>bkIivLdm1mnPrz9OMdOW/wBnit34LOnPtavOO59Zo8a9Y9lHy11no1wp2dk5NlnRfPadAwutz56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MDqrmxOmuVWdg4dE16Q8pVL7CvyefOvVZfLqa72LDHOipLOo2VW1O6uwsTShWDhNlcpsi3KIt1</w:t>
      </w:r>
    </w:p>
    <w:p>
      <w:pPr>
        <w:pStyle w:val="PreformattedText"/>
        <w:bidi w:val="0"/>
        <w:spacing w:before="0" w:after="0"/>
        <w:jc w:val="left"/>
        <w:rPr/>
      </w:pPr>
      <w:r>
        <w:rPr/>
        <w:t>yxpnDO8/R527y+v1PS5fV8/qlVKvGyIpRMM+bVmufLUbcu+VMokXwJSwhdQWVW1JZKEqorsr1lNI</w:t>
      </w:r>
    </w:p>
    <w:p>
      <w:pPr>
        <w:pStyle w:val="PreformattedText"/>
        <w:bidi w:val="0"/>
        <w:spacing w:before="0" w:after="0"/>
        <w:jc w:val="left"/>
        <w:rPr/>
      </w:pPr>
      <w:r>
        <w:rPr/>
        <w:t>kRmJoJJSKlKFmmE4Z1Ou5lBpSVTjAtKFVypRYq5ElNy1Gqwwy2yXFdohClFEysPfa8c/qfK34tBW</w:t>
      </w:r>
    </w:p>
    <w:p>
      <w:pPr>
        <w:pStyle w:val="PreformattedText"/>
        <w:bidi w:val="0"/>
        <w:spacing w:before="0" w:after="0"/>
        <w:jc w:val="left"/>
        <w:rPr/>
      </w:pPr>
      <w:r>
        <w:rPr/>
        <w:t>S2uyWVtHTjkx7uY5E7IUrLqorsv2HLslEs0ZOrFulZMa1W4WX0ECwhEnAEaABoUWCzdMs8xo7mbU</w:t>
      </w:r>
    </w:p>
    <w:p>
      <w:pPr>
        <w:pStyle w:val="PreformattedText"/>
        <w:bidi w:val="0"/>
        <w:spacing w:before="0" w:after="0"/>
        <w:jc w:val="left"/>
        <w:rPr/>
      </w:pPr>
      <w:r>
        <w:rPr/>
        <w:t>lfxsx6Krgzrp6eD2c3Sk86BoAAGhxaH5j03nE893uF39zVwe1wkyQsrztQdcsq5QVAyV1V5OcSyN</w:t>
      </w:r>
    </w:p>
    <w:p>
      <w:pPr>
        <w:pStyle w:val="PreformattedText"/>
        <w:bidi w:val="0"/>
        <w:spacing w:before="0" w:after="0"/>
        <w:jc w:val="left"/>
        <w:rPr/>
      </w:pPr>
      <w:r>
        <w:rPr/>
        <w:t>E6YrrlCVV2QVJxIwdct30L532+Xb1efeeb187U88mjDTgsszadNnPs05yqlSqtaqinmyyd/OV2R6</w:t>
      </w:r>
    </w:p>
    <w:p>
      <w:pPr>
        <w:pStyle w:val="PreformattedText"/>
        <w:bidi w:val="0"/>
        <w:spacing w:before="0" w:after="0"/>
        <w:jc w:val="left"/>
        <w:rPr/>
      </w:pPr>
      <w:r>
        <w:rPr/>
        <w:t>8VZCyxzhIk0wsrmlFGzKVzizToy6Vusrtjb0ebu8+9lmK3jd0MzLqkqk4Mt6HP06tWW2jp0lzd2C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E87K7aLKsihrGunXTZlcLvb4Z3UX9OSUlZKVbLJQAi2VpqIwlUTlSy912ii0EgqI5CVgVRuhG</w:t>
      </w:r>
    </w:p>
    <w:p>
      <w:pPr>
        <w:pStyle w:val="PreformattedText"/>
        <w:bidi w:val="0"/>
        <w:spacing w:before="0" w:after="0"/>
        <w:jc w:val="left"/>
        <w:rPr/>
      </w:pPr>
      <w:r>
        <w:rPr/>
        <w:t>rF1ORjc42rUw6IKWtygV2QlZpuquJxsiVSYrioLKSgWKpSSU7Ippvoz0z7cWryez0/a873+HpKLs</w:t>
      </w:r>
    </w:p>
    <w:p>
      <w:pPr>
        <w:pStyle w:val="PreformattedText"/>
        <w:bidi w:val="0"/>
        <w:spacing w:before="0" w:after="0"/>
        <w:jc w:val="left"/>
        <w:rPr/>
      </w:pPr>
      <w:r>
        <w:rPr/>
        <w:t>+dyK4S6RkZaNWW54XM7HJ3yqHGJypsiea/KXVydRnFpRGw1IOaIDAaiTK2KM4VoRHNmVyBWzlym6</w:t>
      </w:r>
    </w:p>
    <w:p>
      <w:pPr>
        <w:pStyle w:val="PreformattedText"/>
        <w:bidi w:val="0"/>
        <w:spacing w:before="0" w:after="0"/>
        <w:jc w:val="left"/>
        <w:rPr/>
      </w:pPr>
      <w:r>
        <w:rPr/>
        <w:t>2ME90pcVt1BNUhY61ZYqo2XxoiaYUFl1aQwD6Otcfp/MqnOSro8+Eehh56+LctMK1PAq111sB3FU</w:t>
      </w:r>
    </w:p>
    <w:p>
      <w:pPr>
        <w:pStyle w:val="PreformattedText"/>
        <w:bidi w:val="0"/>
        <w:spacing w:before="0" w:after="0"/>
        <w:jc w:val="left"/>
        <w:rPr/>
      </w:pPr>
      <w:r>
        <w:rPr/>
        <w:t>RpPv8T1GbRU441JIGgEMEXXJjeyUVW58ddSnDIt51+WzPSpdJXZBhOtFnX4/YzdQnjTABpjRIgpR</w:t>
      </w:r>
    </w:p>
    <w:p>
      <w:pPr>
        <w:pStyle w:val="PreformattedText"/>
        <w:bidi w:val="0"/>
        <w:spacing w:before="0" w:after="0"/>
        <w:jc w:val="left"/>
        <w:rPr/>
      </w:pPr>
      <w:r>
        <w:rPr/>
        <w:t>g893+HXnPRcHv7xXxerypc8Lapqmq2uWqLS2SjaGiu5HFwKabKitBKoTrWMJRIxaJXU3S9Hr+d1Y</w:t>
      </w:r>
    </w:p>
    <w:p>
      <w:pPr>
        <w:pStyle w:val="PreformattedText"/>
        <w:bidi w:val="0"/>
        <w:spacing w:before="0" w:after="0"/>
        <w:jc w:val="left"/>
        <w:rPr/>
      </w:pPr>
      <w:r>
        <w:rPr/>
        <w:t>6dXNLvcPRw+rppxuzHRiJ87Xsso2zxyw4z43fz3OqXbhaoTsjZCwbJDTEJxZLLsylClEu05dC6rs</w:t>
      </w:r>
    </w:p>
    <w:p>
      <w:pPr>
        <w:pStyle w:val="PreformattedText"/>
        <w:bidi w:val="0"/>
        <w:spacing w:before="0" w:after="0"/>
        <w:jc w:val="left"/>
        <w:rPr/>
      </w:pPr>
      <w:r>
        <w:rPr/>
        <w:t>+iNPY4Pd46zqyvjqyzJpicq2SK5F86Z1fzeji6dc1c7G6bIyzuNF2aznSuhvOrLpwItBD3fPldXZ</w:t>
      </w:r>
    </w:p>
    <w:p>
      <w:pPr>
        <w:pStyle w:val="PreformattedText"/>
        <w:bidi w:val="0"/>
        <w:spacing w:before="0" w:after="0"/>
        <w:jc w:val="left"/>
        <w:rPr/>
      </w:pPr>
      <w:r>
        <w:rPr/>
        <w:t>rnKUJ6kY2ksZDIsRFSiQrtgVOaIyTLFALpVyJuuQ5RmIlFdvE6/JxqyWS4IaqSunVksalOtFsbUl</w:t>
      </w:r>
    </w:p>
    <w:p>
      <w:pPr>
        <w:pStyle w:val="PreformattedText"/>
        <w:bidi w:val="0"/>
        <w:spacing w:before="0" w:after="0"/>
        <w:jc w:val="left"/>
        <w:rPr/>
      </w:pPr>
      <w:r>
        <w:rPr/>
        <w:t>XdSQhZWIBUW2S12SBKRGfLqy53XozafF7el6bxfsuXoty6cc3CjP0k3DeN0Yt+K45PD9P5TXKyNc</w:t>
      </w:r>
    </w:p>
    <w:p>
      <w:pPr>
        <w:pStyle w:val="PreformattedText"/>
        <w:bidi w:val="0"/>
        <w:spacing w:before="0" w:after="0"/>
        <w:jc w:val="left"/>
        <w:rPr/>
      </w:pPr>
      <w:r>
        <w:rPr/>
        <w:t>bJuqKTgpidaqZWi6EUNACtnGc22S4JdCUuK3Qs2qVkRlYWyoS21xhZYZoWaIVmsyiKkDQQIMQMQw</w:t>
      </w:r>
    </w:p>
    <w:p>
      <w:pPr>
        <w:pStyle w:val="PreformattedText"/>
        <w:bidi w:val="0"/>
        <w:spacing w:before="0" w:after="0"/>
        <w:jc w:val="left"/>
        <w:rPr/>
      </w:pPr>
      <w:r>
        <w:rPr/>
        <w:t>ShWH0kk/p/NgTgSuruKd9N0c+loixVOUJESwC1WnY50ZZdB36Oe8J0Ypm0VZjeufMuzpDEAJl1a2</w:t>
      </w:r>
    </w:p>
    <w:p>
      <w:pPr>
        <w:pStyle w:val="PreformattedText"/>
        <w:bidi w:val="0"/>
        <w:spacing w:before="0" w:after="0"/>
        <w:jc w:val="left"/>
        <w:rPr/>
      </w:pPr>
      <w:r>
        <w:rPr/>
        <w:t>HPydrlWcpWvpKZNlMmx9fk9XN0SUsaJRRNRkRvoRZWnD4/V59eZ7XM6W8Y+dsxzVdF+aWuuyE1UN</w:t>
      </w:r>
    </w:p>
    <w:p>
      <w:pPr>
        <w:pStyle w:val="PreformattedText"/>
        <w:bidi w:val="0"/>
        <w:spacing w:before="0" w:after="0"/>
        <w:jc w:val="left"/>
        <w:rPr/>
      </w:pPr>
      <w:r>
        <w:rPr/>
        <w:t>jthalsoyI1SqK4OpUgh1zgVxcRIFndVM0aKNBKLrjQ8WbHT0m7xGrn19bDzlOd9viZIdOOaMo9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VdYmgm4Mtto0DUkiaC3PfWZoXVE7qbTTpy6ls6vM7XHVEZPhqucrIiabjHO2BBqZG2vVrXLnN9O</w:t>
      </w:r>
    </w:p>
    <w:p>
      <w:pPr>
        <w:pStyle w:val="PreformattedText"/>
        <w:bidi w:val="0"/>
        <w:spacing w:before="0" w:after="0"/>
        <w:jc w:val="left"/>
        <w:rPr/>
      </w:pPr>
      <w:r>
        <w:rPr/>
        <w:t>2aN9GdRw7cNm3ndPl6zo5m3nXPTzwn7PDonXfvFdqlYmFEouBTrIoktcJoi4Im4hOAQ5QlTkrETZ</w:t>
      </w:r>
    </w:p>
    <w:p>
      <w:pPr>
        <w:pStyle w:val="PreformattedText"/>
        <w:bidi w:val="0"/>
        <w:spacing w:before="0" w:after="0"/>
        <w:jc w:val="left"/>
        <w:rPr/>
      </w:pPr>
      <w:r>
        <w:rPr/>
        <w:t>KRlWSpnHG822npHN2aOQlVFhqF8bS6yMrL0SM8LaVBQWdkZwwRFUuI59WXG6dWPV4/ae28P7Tl32</w:t>
      </w:r>
    </w:p>
    <w:p>
      <w:pPr>
        <w:pStyle w:val="PreformattedText"/>
        <w:bidi w:val="0"/>
        <w:spacing w:before="0" w:after="0"/>
        <w:jc w:val="left"/>
        <w:rPr/>
      </w:pPr>
      <w:r>
        <w:rPr/>
        <w:t>ZNWSdOD1cGXfP2MaruXanHs5lzX5PscPfB1uLKcRZRlMpWu2XBZvebjt0PNplapYgDcIFka42X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qb44lqaa6yxjSARJCkIbIjAUqwSLGmwlFQ01TAl+k2VH1Pm6XTaXVlUSpU4zLSVm0lZdZZsjH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cbnp6s8nuzrv5WuekMIMiTUQmJok0AgEwlg2ZLKqLsm4p1zFKCJ9jj9jN0lVmNSIhIgyUUF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zulzK5Gyu7pji0315tOW6iahGUJqLjJLLa7icZVkc91BXXOMqTBQnWQhKIAydkLFuvqsSUJRK6b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9d9SxYgaEro056V9FwyTKpNJovo0jjMKlJEiNpjhOIShYXasulde/Bu52dmePm3pWTUarYqJS</w:t>
      </w:r>
    </w:p>
    <w:p>
      <w:pPr>
        <w:pStyle w:val="PreformattedText"/>
        <w:bidi w:val="0"/>
        <w:spacing w:before="0" w:after="0"/>
        <w:jc w:val="left"/>
        <w:rPr/>
      </w:pPr>
      <w:r>
        <w:rPr/>
        <w:t>rBzz3BKFdWYd2Pp2uy6qW68HU548uvFvBzt/OuZ7eb0PT5b9FU+vGdlVxEmyktZSpwK02QGqrjI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JBMGAW6Mty3iCmkeVtaqzrXY1qVYNWMcoTL7YTqy+mSaiuwz0aqFpmoRa6bFULArsmoqybceN0</w:t>
      </w:r>
    </w:p>
    <w:p>
      <w:pPr>
        <w:pStyle w:val="PreformattedText"/>
        <w:bidi w:val="0"/>
        <w:spacing w:before="0" w:after="0"/>
        <w:jc w:val="left"/>
        <w:rPr/>
      </w:pPr>
      <w:r>
        <w:rPr/>
        <w:t>X0XeP2r1vkvV8u3UyX5515GHdDpy9Dqwb+XfPyOpxrjz1PQM88MtkZabJQGoKrXUoshBJaZK9Tcs</w:t>
      </w:r>
    </w:p>
    <w:p>
      <w:pPr>
        <w:pStyle w:val="PreformattedText"/>
        <w:bidi w:val="0"/>
        <w:spacing w:before="0" w:after="0"/>
        <w:jc w:val="left"/>
        <w:rPr/>
      </w:pPr>
      <w:r>
        <w:rPr/>
        <w:t>QaqqXqOMlcpOINOgENMBokbEqEwakRTQNKxxI2TKiy4yxs0wrdyxFfU6tlHu8VOl6odHRszeDu6e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Rwlqdynila8ZpinsU80CJVm/B083oCOemmimyISEEhSEAgnJYK7OLJoyWZID3DTQidU6kfovO</w:t>
      </w:r>
    </w:p>
    <w:p>
      <w:pPr>
        <w:pStyle w:val="PreformattedText"/>
        <w:bidi w:val="0"/>
        <w:spacing w:before="0" w:after="0"/>
        <w:jc w:val="left"/>
        <w:rPr/>
      </w:pPr>
      <w:r>
        <w:rPr/>
        <w:t>egzdpS8arQAJjEDjKIZdVdnLjA6Z51d+XNw5rac7cRCmpLZdVahXKojRbQJClABV2VlakhTjMlbX</w:t>
      </w:r>
    </w:p>
    <w:p>
      <w:pPr>
        <w:pStyle w:val="PreformattedText"/>
        <w:bidi w:val="0"/>
        <w:spacing w:before="0" w:after="0"/>
        <w:jc w:val="left"/>
        <w:rPr/>
      </w:pPr>
      <w:r>
        <w:rPr/>
        <w:t>aW2QZF4dY6bqSuq6K0xsgJiKqpQFdVMvlXJFFo06cuskSCmNtYrqbTJC+gc4zLrqbjZv52jN2R00</w:t>
      </w:r>
    </w:p>
    <w:p>
      <w:pPr>
        <w:pStyle w:val="PreformattedText"/>
        <w:bidi w:val="0"/>
        <w:spacing w:before="0" w:after="0"/>
        <w:jc w:val="left"/>
        <w:rPr/>
      </w:pPr>
      <w:r>
        <w:rPr/>
        <w:t>+Xoy7JFkst1WQzYtzQoaNyuvoXLi6tGybpz7K89qcuy05fO6fP68asm3MuPVRd38++7Nd24XzrtI</w:t>
      </w:r>
    </w:p>
    <w:p>
      <w:pPr>
        <w:pStyle w:val="PreformattedText"/>
        <w:bidi w:val="0"/>
        <w:spacing w:before="0" w:after="0"/>
        <w:jc w:val="left"/>
        <w:rPr/>
      </w:pPr>
      <w:r>
        <w:rPr/>
        <w:t>zTBjI12ozk4EAiKMokYpEoiqaUkd0Bb6rebFFnMeN9ezm7rOpLHo1nHlsUsZ3SI2TlYriYo6IFFW</w:t>
      </w:r>
    </w:p>
    <w:p>
      <w:pPr>
        <w:pStyle w:val="PreformattedText"/>
        <w:bidi w:val="0"/>
        <w:spacing w:before="0" w:after="0"/>
        <w:jc w:val="left"/>
        <w:rPr/>
      </w:pPr>
      <w:r>
        <w:rPr/>
        <w:t>vOUOTmnKKC2KhqMivPpz46Zrc9/j9q9dwO3z67smjHnrlzacW+fo+jVfz7YOJ3fOsc6pVznaUVpr</w:t>
      </w:r>
    </w:p>
    <w:p>
      <w:pPr>
        <w:pStyle w:val="PreformattedText"/>
        <w:bidi w:val="0"/>
        <w:spacing w:before="0" w:after="0"/>
        <w:jc w:val="left"/>
        <w:rPr/>
      </w:pPr>
      <w:r>
        <w:rPr/>
        <w:t>roKsrRYwBNMiplVqxJEFSHFATQRGmoyGAJsGgCVcEvMtdmyGY3m1OyzPLVenPs6N0cy7ozMF+xGQ</w:t>
      </w:r>
    </w:p>
    <w:p>
      <w:pPr>
        <w:pStyle w:val="PreformattedText"/>
        <w:bidi w:val="0"/>
        <w:spacing w:before="0" w:after="0"/>
        <w:jc w:val="left"/>
        <w:rPr/>
      </w:pPr>
      <w:r>
        <w:rPr/>
        <w:t>2B9Ku83V7fH6Pl4kttcoLdB1xAhHUunRIj0efGGoCzISTR1ON1s3oAsabiwQhQsCuRAuUAmQARaU</w:t>
      </w:r>
    </w:p>
    <w:p>
      <w:pPr>
        <w:pStyle w:val="PreformattedText"/>
        <w:bidi w:val="0"/>
        <w:spacing w:before="0" w:after="0"/>
        <w:jc w:val="left"/>
        <w:rPr/>
      </w:pPr>
      <w:r>
        <w:rPr/>
        <w:t>5eryrMEYw3N0rqou5sXY+7wOtnWyfPhm9Fc2B1VzmdF4JmsnOM60Y7ODYHTNGDpc3NwVOjO4pI0y</w:t>
      </w:r>
    </w:p>
    <w:p>
      <w:pPr>
        <w:pStyle w:val="PreformattedText"/>
        <w:bidi w:val="0"/>
        <w:spacing w:before="0" w:after="0"/>
        <w:jc w:val="left"/>
        <w:rPr/>
      </w:pPr>
      <w:r>
        <w:rPr/>
        <w:t>quLJpkKraSFNlUoSQk0Ku2oimBOFw7Y3ihdlrPszaIcJBTC2orhOBFAtMLKxSQXzrsRRaNGvFtLk</w:t>
      </w:r>
    </w:p>
    <w:p>
      <w:pPr>
        <w:pStyle w:val="PreformattedText"/>
        <w:bidi w:val="0"/>
        <w:spacing w:before="0" w:after="0"/>
        <w:jc w:val="left"/>
        <w:rPr/>
      </w:pPr>
      <w:r>
        <w:rPr/>
        <w:t>3VVV9RXZXKHi6WMhNMuuz2mjVl0y9muS8nSznT5GpvhT0ukzbdc1z22bJcketavJt105pm1E1yev</w:t>
      </w:r>
    </w:p>
    <w:p>
      <w:pPr>
        <w:pStyle w:val="PreformattedText"/>
        <w:bidi w:val="0"/>
        <w:spacing w:before="0" w:after="0"/>
        <w:jc w:val="left"/>
        <w:rPr/>
      </w:pPr>
      <w:r>
        <w:rPr/>
        <w:t>h39Z5XHvwdOPNjdkp20T3no35tHXjddnvsmRmELokJMK6dFJnJwSMZQVxUyqF1YpQkSnANeWyRwa</w:t>
      </w:r>
    </w:p>
    <w:p>
      <w:pPr>
        <w:pStyle w:val="PreformattedText"/>
        <w:bidi w:val="0"/>
        <w:spacing w:before="0" w:after="0"/>
        <w:jc w:val="left"/>
        <w:rPr/>
      </w:pPr>
      <w:r>
        <w:rPr/>
        <w:t>OpzMdLOryurc7IzzXNM671lZXKtN+PQlonTdlI82nNEERmmStK1ZAkhxCi6GOmC2t+T2ae9w+jjr</w:t>
      </w:r>
    </w:p>
    <w:p>
      <w:pPr>
        <w:pStyle w:val="PreformattedText"/>
        <w:bidi w:val="0"/>
        <w:spacing w:before="0" w:after="0"/>
        <w:jc w:val="left"/>
        <w:rPr/>
      </w:pPr>
      <w:r>
        <w:rPr/>
        <w:t>6TF1KMduJzuvy9c/VX4N3Pvj8z3vLXlji25RUogmhKSIqaBISQNZFcrIxlCoiLkcUkyk0tM8bn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LYxncwjpssxvoWJzrenJedfvlGS29xVZZIrViITbVE4kSQelWmr3+OpSiW1tS2iDK7EREiM4MSd</w:t>
      </w:r>
    </w:p>
    <w:p>
      <w:pPr>
        <w:pStyle w:val="PreformattedText"/>
        <w:bidi w:val="0"/>
        <w:spacing w:before="0" w:after="0"/>
        <w:jc w:val="left"/>
        <w:rPr/>
      </w:pPr>
      <w:r>
        <w:rPr/>
        <w:t>pXNsOnzupi7gea1IK5EisSHCSEyQWWZiyMMRq55us5XUzcvU0QulWQvqJ9Hl+gza7UsWZCYAlhMQ</w:t>
      </w:r>
    </w:p>
    <w:p>
      <w:pPr>
        <w:pStyle w:val="PreformattedText"/>
        <w:bidi w:val="0"/>
        <w:spacing w:before="0" w:after="0"/>
        <w:jc w:val="left"/>
        <w:rPr/>
      </w:pPr>
      <w:r>
        <w:rPr/>
        <w:t>4NJXVZCsNG7DvFXL6vJlwUa8md1gE9WXWTYiFE6CKalaQJAFdlYgCUozJ30Wl+a3NVsK1F7pkLNZ</w:t>
      </w:r>
    </w:p>
    <w:p>
      <w:pPr>
        <w:pStyle w:val="PreformattedText"/>
        <w:bidi w:val="0"/>
        <w:spacing w:before="0" w:after="0"/>
        <w:jc w:val="left"/>
        <w:rPr/>
      </w:pPr>
      <w:r>
        <w:rPr/>
        <w:t>SVkYqkIcWgUkStquSJKRLVn0Ghp0q7YmdTjF9M7zApwLNGbUT1ZdB08fN4vPXRefTqem6XK7gR5P</w:t>
      </w:r>
    </w:p>
    <w:p>
      <w:pPr>
        <w:pStyle w:val="PreformattedText"/>
        <w:bidi w:val="0"/>
        <w:spacing w:before="0" w:after="0"/>
        <w:jc w:val="left"/>
        <w:rPr/>
      </w:pPr>
      <w:r>
        <w:rPr/>
        <w:t>ezrZqvlFUrIkKdRWFbK5auH6Dym887D0MGpz8e7DUXF10dOLZ24W2QtsdkZk1AJCgKuyJVXbEpVr</w:t>
      </w:r>
    </w:p>
    <w:p>
      <w:pPr>
        <w:pStyle w:val="PreformattedText"/>
        <w:bidi w:val="0"/>
        <w:spacing w:before="0" w:after="0"/>
        <w:jc w:val="left"/>
        <w:rPr/>
      </w:pPr>
      <w:r>
        <w:rPr/>
        <w:t>Mdtda7FCxKa74ik4EyKSni7cWOtvY5PYubct9dzG4uWNhOyNsraosnMK7Qrq1UmaFtGdWjgRCQpS</w:t>
      </w:r>
    </w:p>
    <w:p>
      <w:pPr>
        <w:pStyle w:val="PreformattedText"/>
        <w:bidi w:val="0"/>
        <w:spacing w:before="0" w:after="0"/>
        <w:jc w:val="left"/>
        <w:rPr/>
      </w:pPr>
      <w:r>
        <w:rPr/>
        <w:t>hDouz43juon4/b0IZLJ07Ha872M9LcXRed3rVz865/mulyNedRHJKECpEXEiossrQAmEoKyTzw1n</w:t>
      </w:r>
    </w:p>
    <w:p>
      <w:pPr>
        <w:pStyle w:val="PreformattedText"/>
        <w:bidi w:val="0"/>
        <w:spacing w:before="0" w:after="0"/>
        <w:jc w:val="left"/>
        <w:rPr/>
      </w:pPr>
      <w:r>
        <w:rPr/>
        <w:t>RDOazZGM9YrjpZnNl5gn0Lo5V/TZz7t04yWaWZ7LSKnYFRaLU5FKSZFgA0CGIkHraqF7/H07OMzt</w:t>
      </w:r>
    </w:p>
    <w:p>
      <w:pPr>
        <w:pStyle w:val="PreformattedText"/>
        <w:bidi w:val="0"/>
        <w:spacing w:before="0" w:after="0"/>
        <w:jc w:val="left"/>
        <w:rPr/>
      </w:pPr>
      <w:r>
        <w:rPr/>
        <w:t>YrcWbtnz7yjL1+SIiVMgxylWTikXdjk9bF1tmKRbIBCpi3GW1ZiUUQMuqinosfH6HJsqlgW4mpCY</w:t>
      </w:r>
    </w:p>
    <w:p>
      <w:pPr>
        <w:pStyle w:val="PreformattedText"/>
        <w:bidi w:val="0"/>
        <w:spacing w:before="0" w:after="0"/>
        <w:jc w:val="left"/>
        <w:rPr/>
      </w:pPr>
      <w:r>
        <w:rPr/>
        <w:t>yfoPP+gxZxbzqmxMY4hEYhIcqbink9fk7xl5nRwHOotqzusYWasuotqdBGqVSuI4TYIEFc0QkpDk</w:t>
      </w:r>
    </w:p>
    <w:p>
      <w:pPr>
        <w:pStyle w:val="PreformattedText"/>
        <w:bidi w:val="0"/>
        <w:spacing w:before="0" w:after="0"/>
        <w:jc w:val="left"/>
        <w:rPr/>
      </w:pPr>
      <w:r>
        <w:rPr/>
        <w:t>SsdkLCWXZnKVYpXBIjVbAohbUqjIIjYhtHdTaWIRZpzai2VbqxQIrqsiPRn0FFWqkhfCY9FuLN5V</w:t>
      </w:r>
    </w:p>
    <w:p>
      <w:pPr>
        <w:pStyle w:val="PreformattedText"/>
        <w:bidi w:val="0"/>
        <w:spacing w:before="0" w:after="0"/>
        <w:jc w:val="left"/>
        <w:rPr/>
      </w:pPr>
      <w:r>
        <w:rPr/>
        <w:t>GzHWro83oanX5PX5cU+++fevzr2s89mbYqqy+umFThXRZr8t6Hz9ZcO/FXOw9DDZncXZq6PJ6Xbj</w:t>
      </w:r>
    </w:p>
    <w:p>
      <w:pPr>
        <w:pStyle w:val="PreformattedText"/>
        <w:bidi w:val="0"/>
        <w:spacing w:before="0" w:after="0"/>
        <w:jc w:val="left"/>
        <w:rPr/>
      </w:pPr>
      <w:r>
        <w:rPr/>
        <w:t>qtpvslJSESkQrlIjGYZlOIoWxXHVpzwpwSX25NFrhbWkYyqjl59+THW/s8nra51Xueic6Rac+9It</w:t>
      </w:r>
    </w:p>
    <w:p>
      <w:pPr>
        <w:pStyle w:val="PreformattedText"/>
        <w:bidi w:val="0"/>
        <w:spacing w:before="0" w:after="0"/>
        <w:jc w:val="left"/>
        <w:rPr/>
      </w:pPr>
      <w:r>
        <w:rPr/>
        <w:t>xq2yhmh55JbU0ZK7I520Vk5VhZBEFVhjfMkl4/br6mPt57ydfKl6XZ4Hoc7OLt86nPosg4qE4QR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jVZcqK9Z0wodzKM56zneudmU6FpzbOnacy3oSjFdocUztCqU0qciItg2mJpgAAACdIaE2CGxxn</w:t>
      </w:r>
    </w:p>
    <w:p>
      <w:pPr>
        <w:pStyle w:val="PreformattedText"/>
        <w:bidi w:val="0"/>
        <w:spacing w:before="0" w:after="0"/>
        <w:jc w:val="left"/>
        <w:rPr/>
      </w:pPr>
      <w:r>
        <w:rPr/>
        <w:t>EgWB2pN/Q8dTlVG3RhJbb6O5HN5PpPNlcLoUpxmKLBSdodfkdbF1yhLFkkhi6FGDbVGe+qk0Syo0</w:t>
      </w:r>
    </w:p>
    <w:p>
      <w:pPr>
        <w:pStyle w:val="PreformattedText"/>
        <w:bidi w:val="0"/>
        <w:spacing w:before="0" w:after="0"/>
        <w:jc w:val="left"/>
        <w:rPr/>
      </w:pPr>
      <w:r>
        <w:rPr/>
        <w:t>ZZIjXbFZc3qZbOPDoGpz9N6CWdy6urxurm2SqcKRFbIThSQiVc1DjZCnxOzyd88vK6PGXNXbHOqp</w:t>
      </w:r>
    </w:p>
    <w:p>
      <w:pPr>
        <w:pStyle w:val="PreformattedText"/>
        <w:bidi w:val="0"/>
        <w:spacing w:before="0" w:after="0"/>
        <w:jc w:val="left"/>
        <w:rPr/>
      </w:pPr>
      <w:r>
        <w:rPr/>
        <w:t>SmF8YiqlWRgEpMCIARkEFJEXIHNSsckyaAVGhLQtMTHDZTGSGlGY0BnWiBS7JlFqsAch6qLS9t0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XZAVtdhdT0N8vG7+vXLX473nk8a4XK9D57Uu24dnTHpON2TWPO9LdHn093ZxCOvRws1dfm1WW</w:t>
      </w:r>
    </w:p>
    <w:p>
      <w:pPr>
        <w:pStyle w:val="PreformattedText"/>
        <w:bidi w:val="0"/>
        <w:spacing w:before="0" w:after="0"/>
        <w:jc w:val="left"/>
        <w:rPr/>
      </w:pPr>
      <w:r>
        <w:rPr/>
        <w:t>YepH0K4OTqzLlx7Mhz8HQwXOQZU+jy+h15dC/Np1mxwZKUZEVZESTKQYqrqJaaLayKnErlWo1Tya</w:t>
      </w:r>
    </w:p>
    <w:p>
      <w:pPr>
        <w:pStyle w:val="PreformattedText"/>
        <w:bidi w:val="0"/>
        <w:spacing w:before="0" w:after="0"/>
        <w:jc w:val="left"/>
        <w:rPr/>
      </w:pPr>
      <w:r>
        <w:rPr/>
        <w:t>ajl2YT1Hjfq/yzh2s35NfblK2l6zONWkt0Z7dS+dVxXTdCEpypSZGONlWdkSQQtlFbtjKoWUZ1zH</w:t>
      </w:r>
    </w:p>
    <w:p>
      <w:pPr>
        <w:pStyle w:val="PreformattedText"/>
        <w:bidi w:val="0"/>
        <w:spacing w:before="0" w:after="0"/>
        <w:jc w:val="left"/>
        <w:rPr/>
      </w:pPr>
      <w:r>
        <w:rPr/>
        <w:t>XLx+3o6+Ms7slXcey218vHpw8BZ9+XTXhVxprqnqKGiVzmey1Odb0bo5lvSsOfbulGWegWsuZTKy</w:t>
      </w:r>
    </w:p>
    <w:p>
      <w:pPr>
        <w:pStyle w:val="PreformattedText"/>
        <w:bidi w:val="0"/>
        <w:spacing w:before="0" w:after="0"/>
        <w:jc w:val="left"/>
        <w:rPr/>
      </w:pPr>
      <w:r>
        <w:rPr/>
        <w:t>IozZWWApIAYJSREYCAYmAwTARIEpBEkCGxkmVkw7RQ/oeO+MYRdGOqWPct8rlVJS06GLek5OjXBc</w:t>
      </w:r>
    </w:p>
    <w:p>
      <w:pPr>
        <w:pStyle w:val="PreformattedText"/>
        <w:bidi w:val="0"/>
        <w:spacing w:before="0" w:after="0"/>
        <w:jc w:val="left"/>
        <w:rPr/>
      </w:pPr>
      <w:r>
        <w:rPr/>
        <w:t>0ZVBctMV9TNoxd9mZZrnBkyNlVRalAQxRJpInTJSxx6aqxSnCouNxVdGRq28rpxKLItz3QGwHRpr</w:t>
      </w:r>
    </w:p>
    <w:p>
      <w:pPr>
        <w:pStyle w:val="PreformattedText"/>
        <w:bidi w:val="0"/>
        <w:spacing w:before="0" w:after="0"/>
        <w:jc w:val="left"/>
        <w:rPr/>
      </w:pPr>
      <w:r>
        <w:rPr/>
        <w:t>ohMCFsSjFswb58rk9TlzVE25UJDqkiEZxKm4yzQESZUVNxUTlVU3JIyixyhItUEWlYWSqkFcoGev</w:t>
      </w:r>
    </w:p>
    <w:p>
      <w:pPr>
        <w:pStyle w:val="PreformattedText"/>
        <w:bidi w:val="0"/>
        <w:spacing w:before="0" w:after="0"/>
        <w:jc w:val="left"/>
        <w:rPr/>
      </w:pPr>
      <w:r>
        <w:rPr/>
        <w:t>RUtbJRXVoRGb1y899vbm+an6a48tP1dNnCl1K655vRzY9e44HQ7JEtKtlL4lauT1uLjfF8l9A+fa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Nb05+n6/B72+fXFFHWIQCoAXZwWY3yaL6JrNl2ZF53P34rnGOvUN/P27x0dOPXrFrhKrFKsmn</w:t>
      </w:r>
    </w:p>
    <w:p>
      <w:pPr>
        <w:pStyle w:val="PreformattedText"/>
        <w:bidi w:val="0"/>
        <w:spacing w:before="0" w:after="0"/>
        <w:jc w:val="left"/>
        <w:rPr/>
      </w:pPr>
      <w:r>
        <w:rPr/>
        <w:t>EGmVKcAqtqlzQ0VlULKyqE4Kac1poz6Ix9U+R/XvA+ftwdFWr0cKo6K9Q00X0WVyq1Qkl065FrJk</w:t>
      </w:r>
    </w:p>
    <w:p>
      <w:pPr>
        <w:pStyle w:val="PreformattedText"/>
        <w:bidi w:val="0"/>
        <w:spacing w:before="0" w:after="0"/>
        <w:jc w:val="left"/>
        <w:rPr/>
      </w:pPr>
      <w:r>
        <w:rPr/>
        <w:t>Y2uObDXDO6JTJayRBBxlVNsM3i3kvL61GT59HRZj3j33j8t1ULozvPmy61hzLOhOMlt9kZ3c1qJs</w:t>
      </w:r>
    </w:p>
    <w:p>
      <w:pPr>
        <w:pStyle w:val="PreformattedText"/>
        <w:bidi w:val="0"/>
        <w:spacing w:before="0" w:after="0"/>
        <w:jc w:val="left"/>
        <w:rPr/>
      </w:pPr>
      <w:r>
        <w:rPr/>
        <w:t>jKRCJRBgMENMoTCJJCGASCtWhU5hWrgqdoQJhW7AgphEmCUkKQ6AAEHRXYn7PHxTtpeb6rj9WMHJ</w:t>
      </w:r>
    </w:p>
    <w:p>
      <w:pPr>
        <w:pStyle w:val="PreformattedText"/>
        <w:bidi w:val="0"/>
        <w:spacing w:before="0" w:after="0"/>
        <w:jc w:val="left"/>
        <w:rPr/>
      </w:pPr>
      <w:r>
        <w:rPr/>
        <w:t>6VZXHLXW7DaSyhGxcltlcWTg42ac2nNucbZa0xEKQCstIJSWVSksYOA3KJHPt59KDqq6poc6rCXS</w:t>
      </w:r>
    </w:p>
    <w:p>
      <w:pPr>
        <w:pStyle w:val="PreformattedText"/>
        <w:bidi w:val="0"/>
        <w:spacing w:before="0" w:after="0"/>
        <w:jc w:val="left"/>
        <w:rPr/>
      </w:pPr>
      <w:r>
        <w:rPr/>
        <w:t>5nSCxRh2UuJxYQsgUxxGoWFXI6fP3z42PdklqhKqVxILJRQ0kSTAEDigUZRE3ITsCssQrI3EIziA</w:t>
      </w:r>
    </w:p>
    <w:p>
      <w:pPr>
        <w:pStyle w:val="PreformattedText"/>
        <w:bidi w:val="0"/>
        <w:spacing w:before="0" w:after="0"/>
        <w:jc w:val="left"/>
        <w:rPr/>
      </w:pPr>
      <w:r>
        <w:rPr/>
        <w:t>2KYyNV1JCjTStci6KtnU241jtuJanNFzLSq5iRtaWKmitudkK7oF84sdlV9WcT0PmM9KvB++8Fc2</w:t>
      </w:r>
    </w:p>
    <w:p>
      <w:pPr>
        <w:pStyle w:val="PreformattedText"/>
        <w:bidi w:val="0"/>
        <w:spacing w:before="0" w:after="0"/>
        <w:jc w:val="left"/>
        <w:rPr/>
      </w:pPr>
      <w:r>
        <w:rPr/>
        <w:t>XUaOnPrdrhdG59bUjWGAomkBpexye95vHSqq6mXPj2ZV5WXVmsw035tZN2DbvPQ1Zb7i+dU9LiLJ</w:t>
      </w:r>
    </w:p>
    <w:p>
      <w:pPr>
        <w:pStyle w:val="PreformattedText"/>
        <w:bidi w:val="0"/>
        <w:spacing w:before="0" w:after="0"/>
        <w:jc w:val="left"/>
        <w:rPr/>
      </w:pPr>
      <w:r>
        <w:rPr/>
        <w:t>xsoSZCQVziqrlGKY2VFdFtAoTiqtrtLLI7MX3vE9ByPP38Lqrn6vPN1y1mZN1VOMwY7LZV3DsJjs</w:t>
      </w:r>
    </w:p>
    <w:p>
      <w:pPr>
        <w:pStyle w:val="PreformattedText"/>
        <w:bidi w:val="0"/>
        <w:spacing w:before="0" w:after="0"/>
        <w:jc w:val="left"/>
        <w:rPr/>
      </w:pPr>
      <w:r>
        <w:rPr/>
        <w:t>rnGanTnxuCalQKIpi1tX41kzdlebvxV1Z53zbOqXPOs0xSuRNYRuChziOcJElKUVOYQJhFuRAkEH</w:t>
      </w:r>
    </w:p>
    <w:p>
      <w:pPr>
        <w:pStyle w:val="PreformattedText"/>
        <w:bidi w:val="0"/>
        <w:spacing w:before="0" w:after="0"/>
        <w:jc w:val="left"/>
        <w:rPr/>
      </w:pPr>
      <w:r>
        <w:rPr/>
        <w:t>IK3MqAAgBwkyUkwJBAYRk2QaASCQMSkhKURDAkimIAA70HR7PJOeZTXRWUzbKtOMi4pdEoogrAZb</w:t>
      </w:r>
    </w:p>
    <w:p>
      <w:pPr>
        <w:pStyle w:val="PreformattedText"/>
        <w:bidi w:val="0"/>
        <w:spacing w:before="0" w:after="0"/>
        <w:jc w:val="left"/>
        <w:rPr/>
      </w:pPr>
      <w:r>
        <w:rPr/>
        <w:t>SWTUov25dMXxFDjYqjItCnRnFFhKpocqmEU4dFtFKuNlV1XRI2KwN2LbEpVyLIRmIkgTiOVQW1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Ye3wNc+TRoztZ6765YKURMCLAGCwjOJFTUVkpWQmTCM4yxbYWRvKY6pmOWyS4y4Katrjmvsao5n</w:t>
      </w:r>
    </w:p>
    <w:p>
      <w:pPr>
        <w:pStyle w:val="PreformattedText"/>
        <w:bidi w:val="0"/>
        <w:spacing w:before="0" w:after="0"/>
        <w:jc w:val="left"/>
        <w:rPr/>
      </w:pPr>
      <w:r>
        <w:rPr/>
        <w:t>VldnVTmFTsgRlbYBNpGy2ogmCcgrc6ydUlbdKSRzrtt2eY9N5rO6vAe68TcLRm19Mb+ryvS3PScX</w:t>
      </w:r>
    </w:p>
    <w:p>
      <w:pPr>
        <w:pStyle w:val="PreformattedText"/>
        <w:bidi w:val="0"/>
        <w:spacing w:before="0" w:after="0"/>
        <w:jc w:val="left"/>
        <w:rPr/>
      </w:pPr>
      <w:r>
        <w:rPr/>
        <w:t>rMiLGIJasnTl0cHt8THSuq6pc2Hoc45+bbksw5NmTWYasejWetozadZtlAs0yhKp021EnEIiBRcV</w:t>
      </w:r>
    </w:p>
    <w:p>
      <w:pPr>
        <w:pStyle w:val="PreformattedText"/>
        <w:bidi w:val="0"/>
        <w:spacing w:before="0" w:after="0"/>
        <w:jc w:val="left"/>
        <w:rPr/>
      </w:pPr>
      <w:r>
        <w:rPr/>
        <w:t>Kb6pM2fTQQHGWNtNpf0eX08b+mcvo0ebv8ynbX7PLGMo6zPTltq+KmkVIp6c15bbVcCi4hnupzqI</w:t>
      </w:r>
    </w:p>
    <w:p>
      <w:pPr>
        <w:pStyle w:val="PreformattedText"/>
        <w:bidi w:val="0"/>
        <w:spacing w:before="0" w:after="0"/>
        <w:jc w:val="left"/>
        <w:rPr/>
      </w:pPr>
      <w:r>
        <w:rPr/>
        <w:t>GNQUoiTjKtGXocuhMnw6xAUg4kYWRKZSiSIskpRIlgQsThgANiUkKUWAIAKYpEYzZW3EnKMxoCJ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MULJFLmiJJCJBEkUgkQc4kSYRJh0qbH6/Oq7JQiyErr2YwmXlEkA4skOMW216CenJsgCJbBotd</w:t>
      </w:r>
    </w:p>
    <w:p>
      <w:pPr>
        <w:pStyle w:val="PreformattedText"/>
        <w:bidi w:val="0"/>
        <w:spacing w:before="0" w:after="0"/>
        <w:jc w:val="left"/>
        <w:rPr/>
      </w:pPr>
      <w:r>
        <w:rPr/>
        <w:t>KLowQ0gUbKiSUCcoOJVvNVDcKirayXS5iLulzt8O2oLoIJEqwZAcWEbYB0uf062fKcz29bXgqvf1</w:t>
      </w:r>
    </w:p>
    <w:p>
      <w:pPr>
        <w:pStyle w:val="PreformattedText"/>
        <w:bidi w:val="0"/>
        <w:spacing w:before="0" w:after="0"/>
        <w:jc w:val="left"/>
        <w:rPr/>
      </w:pPr>
      <w:r>
        <w:rPr/>
        <w:t>x4KPvIS+HPaZjyZ6utPMP0ULfOL0lBwT1NkeUs9BE49vTtl59nTmc7TukZnoRUrwxZtmaXm121WS</w:t>
      </w:r>
    </w:p>
    <w:p>
      <w:pPr>
        <w:pStyle w:val="PreformattedText"/>
        <w:bidi w:val="0"/>
        <w:spacing w:before="0" w:after="0"/>
        <w:jc w:val="left"/>
        <w:rPr/>
      </w:pPr>
      <w:r>
        <w:rPr/>
        <w:t>KLjRZXqJ2hK4RkRuLajZOKRm4kIzcRbYoyCMXEcZxW+RGyyyjRVvE7fFl43kPVeXsWhXazr9h5D1</w:t>
      </w:r>
    </w:p>
    <w:p>
      <w:pPr>
        <w:pStyle w:val="PreformattedText"/>
        <w:bidi w:val="0"/>
        <w:spacing w:before="0" w:after="0"/>
        <w:jc w:val="left"/>
        <w:rPr/>
      </w:pPr>
      <w:r>
        <w:rPr/>
        <w:t>2s3ODuZCdAArM+3N7PnvUeYx0rqtqrNg6OFceDpc9MOXbj1miyEtZ7OjLq1mU4Tq2dVlkojBARj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ZwhCZmovpiFV1RG6ixbOpzOtz37aZj4dvGVp+rzENOfeXbCdS057LImisNOXQXTjOIKUJVn0Uy</w:t>
      </w:r>
    </w:p>
    <w:p>
      <w:pPr>
        <w:pStyle w:val="PreformattedText"/>
        <w:bidi w:val="0"/>
        <w:spacing w:before="0" w:after="0"/>
        <w:jc w:val="left"/>
        <w:rPr/>
      </w:pPr>
      <w:r>
        <w:rPr/>
        <w:t>1shjSQ1Kbs8S6OPb5+yGc+iAGhijJCqsiVDiWTqkSlBklGUDTG0xgCbiAwiMoaYlMIpgiUQUgbQ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Sk6g5IJISTUissRFyFRJkCYaoD9fnsiiLWiVSVZZKcCVKUFkESmWE7KZE+9wO1kZ+hCM1Uyok</w:t>
      </w:r>
    </w:p>
    <w:p>
      <w:pPr>
        <w:pStyle w:val="PreformattedText"/>
        <w:bidi w:val="0"/>
        <w:spacing w:before="0" w:after="0"/>
        <w:jc w:val="left"/>
        <w:rPr/>
      </w:pPr>
      <w:r>
        <w:rPr/>
        <w:t>oU4tCU4hCUSKciMJIIWUmeSjUJSrJ6sugjpy7ImhkyASiwi0xuMyCkjsUX0pVUiWELKpbI22LjNM</w:t>
      </w:r>
    </w:p>
    <w:p>
      <w:pPr>
        <w:pStyle w:val="PreformattedText"/>
        <w:bidi w:val="0"/>
        <w:spacing w:before="0" w:after="0"/>
        <w:jc w:val="left"/>
        <w:rPr/>
      </w:pPr>
      <w:r>
        <w:rPr/>
        <w:t>YyR0hmjeFXN7/FNJooKKN+YqkXEb46BQ11lddlYRsqMOfRnlxUWZLHsxbDbdl0FrjZKSjbUpwm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0SrLSEtEStX1CgEJTiIcV1JOxzqnVvG63Ml83530Pm7NuzFqLvVeT9NrGp8+Gp1ZUXwr78Mvcu4</w:t>
      </w:r>
    </w:p>
    <w:p>
      <w:pPr>
        <w:pStyle w:val="PreformattedText"/>
        <w:bidi w:val="0"/>
        <w:spacing w:before="0" w:after="0"/>
        <w:jc w:val="left"/>
        <w:rPr/>
      </w:pPr>
      <w:r>
        <w:rPr/>
        <w:t>kc79LwNbONVfTpRk2ZzBy+nhTHh6GHUzgaz19mHbrEpRlVk4NASqThMTdZKCiMEVVXUxTXZXbC2s</w:t>
      </w:r>
    </w:p>
    <w:p>
      <w:pPr>
        <w:pStyle w:val="PreformattedText"/>
        <w:bidi w:val="0"/>
        <w:spacing w:before="0" w:after="0"/>
        <w:jc w:val="left"/>
        <w:rPr/>
      </w:pPr>
      <w:r>
        <w:rPr/>
        <w:t>i30Pmurz39B43Djx68+Vdvq89hXLUmErAjIuuzXoriVWMURrsJYQsjLVG2GNVjctWa6qXo3B5e4R</w:t>
      </w:r>
    </w:p>
    <w:p>
      <w:pPr>
        <w:pStyle w:val="PreformattedText"/>
        <w:bidi w:val="0"/>
        <w:spacing w:before="0" w:after="0"/>
        <w:jc w:val="left"/>
        <w:rPr/>
      </w:pPr>
      <w:r>
        <w:rPr/>
        <w:t>jNSEwAEmiKkiCkEWA2mElKEEhMRNEiJYFbmFZJVGQwEDQyKtCpzRBtCJAlONgEiIIk4zAYDTACgB</w:t>
      </w:r>
    </w:p>
    <w:p>
      <w:pPr>
        <w:pStyle w:val="PreformattedText"/>
        <w:bidi w:val="0"/>
        <w:spacing w:before="0" w:after="0"/>
        <w:jc w:val="left"/>
        <w:rPr/>
      </w:pPr>
      <w:r>
        <w:rPr/>
        <w:t>QA1Fdnq85IqjVVqyy3Z53BivgRsjKCQDHEnfRqI9fl9DLVdinm66pTrnQ6OVM7cNBkRpwJTjEVdg</w:t>
      </w:r>
    </w:p>
    <w:p>
      <w:pPr>
        <w:pStyle w:val="PreformattedText"/>
        <w:bidi w:val="0"/>
        <w:spacing w:before="0" w:after="0"/>
        <w:jc w:val="left"/>
        <w:rPr/>
      </w:pPr>
      <w:r>
        <w:rPr/>
        <w:t>Ro1YymUYVJSYpRiW7ud0YJWSim1olTbEgXMqLUUynKt0C1MbjGarUlLZIQq5ogWRIicXcnq8w3Yt</w:t>
      </w:r>
    </w:p>
    <w:p>
      <w:pPr>
        <w:pStyle w:val="PreformattedText"/>
        <w:bidi w:val="0"/>
        <w:spacing w:before="0" w:after="0"/>
        <w:jc w:val="left"/>
        <w:rPr/>
      </w:pPr>
      <w:r>
        <w:rPr/>
        <w:t>GQquhWTFaSstkWUxCuUay2krMmfVijHyNeOtfR5/TL5xsJTNBbTOgmQvK52XFVkryBKBXCVQiJDR</w:t>
      </w:r>
    </w:p>
    <w:p>
      <w:pPr>
        <w:pStyle w:val="PreformattedText"/>
        <w:bidi w:val="0"/>
        <w:spacing w:before="0" w:after="0"/>
        <w:jc w:val="left"/>
        <w:rPr/>
      </w:pPr>
      <w:r>
        <w:rPr/>
        <w:t>YUxurW8jDUusjaVULDnp5zgdjka52Xc/qjq9JVHB9LzejXptGHZF+PVeYtcEs78/Qry9V9GpRRpo</w:t>
      </w:r>
    </w:p>
    <w:p>
      <w:pPr>
        <w:pStyle w:val="PreformattedText"/>
        <w:bidi w:val="0"/>
        <w:spacing w:before="0" w:after="0"/>
        <w:jc w:val="left"/>
        <w:rPr/>
      </w:pPr>
      <w:r>
        <w:rPr/>
        <w:t>Obl25Dn4tuTWckbKdZ6+7m9G4lOuelsq2BF2EoWEqrGVKUBIgRgiIwmLnU5Sx9Bzu5w6xyb8W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yp+vz6J1W2KSeoCkSnXaa5QZYpQBhBCRLCu6jOosM6xzo34uoDzdkm2otAJgoyCtSCA0SiwAAlGQ</w:t>
      </w:r>
    </w:p>
    <w:p>
      <w:pPr>
        <w:pStyle w:val="PreformattedText"/>
        <w:bidi w:val="0"/>
        <w:spacing w:before="0" w:after="0"/>
        <w:jc w:val="left"/>
        <w:rPr/>
      </w:pPr>
      <w:r>
        <w:rPr/>
        <w:t>2iGpRJuFhIJCYAMIFhVZYFTmiKkyKaQaVNqQlIK4yiNoBgTalZFkVk4yE2yJaLONz9PnWayRK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XHbEzQgjRPO4jKyotgSHqzaS3Vm15TIEttlMy2/G4049MrOetmSqyQJqYlbQSx6sZmko6aKIMm65</w:t>
      </w:r>
    </w:p>
    <w:p>
      <w:pPr>
        <w:pStyle w:val="PreformattedText"/>
        <w:bidi w:val="0"/>
        <w:spacing w:before="0" w:after="0"/>
        <w:jc w:val="left"/>
        <w:rPr/>
      </w:pPr>
      <w:r>
        <w:rPr/>
        <w:t>lnU5W6NUs90TIA3EJNBNwsFJzLY25blU6880Qdc1KZEJCiABQ2U8+iMLJrylcLYBozXl8s+grjGJ</w:t>
      </w:r>
    </w:p>
    <w:p>
      <w:pPr>
        <w:pStyle w:val="PreformattedText"/>
        <w:bidi w:val="0"/>
        <w:spacing w:before="0" w:after="0"/>
        <w:jc w:val="left"/>
        <w:rPr/>
      </w:pPr>
      <w:r>
        <w:rPr/>
        <w:t>KDgRIVEMWvNHnbI26X7cuqNN1F5OVNhKStLBMnYpErIwJEAUXWDTgrnAWfRXbfInYW0XWYq7qcdf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dl1zoLCt/o/IdWPXb/OdQ62fRBYasuwlfFEr8FpzsfY5FlFF9FYs27GcbPszazjq0U6mzq8rq</w:t>
      </w:r>
    </w:p>
    <w:p>
      <w:pPr>
        <w:pStyle w:val="PreformattedText"/>
        <w:bidi w:val="0"/>
        <w:spacing w:before="0" w:after="0"/>
        <w:jc w:val="left"/>
        <w:rPr/>
      </w:pPr>
      <w:r>
        <w:rPr/>
        <w:t>XDklZZKE6SkgcSy4QQhZUKu2ori4ypRByis3vdCFvl9Cy7KjzLS9nmvlKFlza1mTEs5xsLnXWaZU</w:t>
      </w:r>
    </w:p>
    <w:p>
      <w:pPr>
        <w:pStyle w:val="PreformattedText"/>
        <w:bidi w:val="0"/>
        <w:spacing w:before="0" w:after="0"/>
        <w:jc w:val="left"/>
        <w:rPr/>
      </w:pPr>
      <w:r>
        <w:rPr/>
        <w:t>3RNkyNdlcsM91WdRYZ1zezzetx6RHHj0YkriIaQMQMTEARJREwGNCkSHGTiM0xzg6mJkkSEAAmSQ</w:t>
      </w:r>
    </w:p>
    <w:p>
      <w:pPr>
        <w:pStyle w:val="PreformattedText"/>
        <w:bidi w:val="0"/>
        <w:spacing w:before="0" w:after="0"/>
        <w:jc w:val="left"/>
        <w:rPr/>
      </w:pPr>
      <w:r>
        <w:rPr/>
        <w:t>yMbEVlglKtjSkMqBBGTIOaE4slKdlmZapLnvQl8aEaDOCG/TxsQiVpVLNKsbiRYUsvjGRGdNxq05</w:t>
      </w:r>
    </w:p>
    <w:p>
      <w:pPr>
        <w:pStyle w:val="PreformattedText"/>
        <w:bidi w:val="0"/>
        <w:spacing w:before="0" w:after="0"/>
        <w:jc w:val="left"/>
        <w:rPr/>
      </w:pPr>
      <w:r>
        <w:rPr/>
        <w:t>XGzRl0ytphKATlWReUzSdFl65qrabFKEyEJRJZNFBlUlpKLgN26DF1J6IzWarYxy2CZbL1UHJibd</w:t>
      </w:r>
    </w:p>
    <w:p>
      <w:pPr>
        <w:pStyle w:val="PreformattedText"/>
        <w:bidi w:val="0"/>
        <w:spacing w:before="0" w:after="0"/>
        <w:jc w:val="left"/>
        <w:rPr/>
      </w:pPr>
      <w:r>
        <w:rPr/>
        <w:t>RJKJ5NeRJ03ZppOF01C1MqasimFkCq6u6stubYZK9NRTCVcOypmizNYPPorAhWOmysq6fM9GfNbb</w:t>
      </w:r>
    </w:p>
    <w:p>
      <w:pPr>
        <w:pStyle w:val="PreformattedText"/>
        <w:bidi w:val="0"/>
        <w:spacing w:before="0" w:after="0"/>
        <w:jc w:val="left"/>
        <w:rPr/>
      </w:pPr>
      <w:r>
        <w:rPr/>
        <w:t>oVdrzaovnC0claWSTLL82gUmyJYUq7IRGEVE24CjFhGcLdQSsrtouswY1Xz7+Tq0rXLMarbMctTX</w:t>
      </w:r>
    </w:p>
    <w:p>
      <w:pPr>
        <w:pStyle w:val="PreformattedText"/>
        <w:bidi w:val="0"/>
        <w:spacing w:before="0" w:after="0"/>
        <w:jc w:val="left"/>
        <w:rPr/>
      </w:pPr>
      <w:r>
        <w:rPr/>
        <w:t>X6TyG89PrpkmiRYtttNqCmpV5/1Hl9TPRooqrndLCcrNty3OOnTVrNnW5PU1mwCxzrlUkIBNLCLp</w:t>
      </w:r>
    </w:p>
    <w:p>
      <w:pPr>
        <w:pStyle w:val="PreformattedText"/>
        <w:bidi w:val="0"/>
        <w:spacing w:before="0" w:after="0"/>
        <w:jc w:val="left"/>
        <w:rPr/>
      </w:pPr>
      <w:r>
        <w:rPr/>
        <w:t>QbIVW1FVdtUsJxQ5RnjXrJRfk9DE68zVtyezy3RkbmiI7JkJjuoZZEZqnXdEba5hXZVLVC2nGlGU</w:t>
      </w:r>
    </w:p>
    <w:p>
      <w:pPr>
        <w:pStyle w:val="PreformattedText"/>
        <w:bidi w:val="0"/>
        <w:spacing w:before="0" w:after="0"/>
        <w:jc w:val="left"/>
        <w:rPr/>
      </w:pPr>
      <w:r>
        <w:rPr/>
        <w:t>Zp6oWebtFTjjUQSuVbHFoSEDAaaJJoQ2RaCTUgbCTTExExWCnCQJgm2Rc0IYACQhfGqCYRsla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2Z5WwJyrB1zCBMKi5FUmyssCDur9PGLiGlV2SxhYzPpw2RdRILLK5kL6ka1KqN1tV0s4SETjIcba</w:t>
      </w:r>
    </w:p>
    <w:p>
      <w:pPr>
        <w:pStyle w:val="PreformattedText"/>
        <w:bidi w:val="0"/>
        <w:spacing w:before="0" w:after="0"/>
        <w:jc w:val="left"/>
        <w:rPr/>
      </w:pPr>
      <w:r>
        <w:rPr/>
        <w:t>SaIFyhBbIKSQLp1lh0ZJzF1mcy/aWZtEmIbIsYmgYorMgyU4TGIGIi3Du5ll9V9c1CFsJZxgSt1W</w:t>
      </w:r>
    </w:p>
    <w:p>
      <w:pPr>
        <w:pStyle w:val="PreformattedText"/>
        <w:bidi w:val="0"/>
        <w:spacing w:before="0" w:after="0"/>
        <w:jc w:val="left"/>
        <w:rPr/>
      </w:pPr>
      <w:r>
        <w:rPr/>
        <w:t>QVMCZI5vS5XUrPTopiqFkCmM0SlVYTdMyFUghXKJD1Hl/XnhuZ6nzVk9WbWtk6rYnbCRbZVcTSsq</w:t>
      </w:r>
    </w:p>
    <w:p>
      <w:pPr>
        <w:pStyle w:val="PreformattedText"/>
        <w:bidi w:val="0"/>
        <w:spacing w:before="0" w:after="0"/>
        <w:jc w:val="left"/>
        <w:rPr/>
      </w:pPr>
      <w:r>
        <w:rPr/>
        <w:t>dlDLpVzJ0OmHEBKaipygrRCtooWV3Vxs5UJ5efo5Lg7xmnIi7ZlMNbsh6by1Ne/0+T7q9CeapN0M</w:t>
      </w:r>
    </w:p>
    <w:p>
      <w:pPr>
        <w:pStyle w:val="PreformattedText"/>
        <w:bidi w:val="0"/>
        <w:spacing w:before="0" w:after="0"/>
        <w:jc w:val="left"/>
        <w:rPr/>
      </w:pPr>
      <w:r>
        <w:rPr/>
        <w:t>dS+g8x3eYcym+nWaMm3KYuf08NmCNy3Kulj3a5skqJAMTBMG00ralRRdUVU6Kpa67ISl9G7N9HKM</w:t>
      </w:r>
    </w:p>
    <w:p>
      <w:pPr>
        <w:pStyle w:val="PreformattedText"/>
        <w:bidi w:val="0"/>
        <w:spacing w:before="0" w:after="0"/>
        <w:jc w:val="left"/>
        <w:rPr/>
      </w:pPr>
      <w:r>
        <w:rPr/>
        <w:t>vJ6RCOTz+tyfZ5Zzqu6ZkwRW0ur652lchl9+e2LJwkOFijNTZXjcZK3GrkHm7kJwlQCg4gmxDZW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JsQMQmApEXIFJsJOZAsZWWIiMAspLJ12omRq2MNBRHXAplKsnOjQSiRsrU4DBiTYOKJqDAiDIM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Kmfp4lcguvzEo4uK4RtqN1c4lJTIOFpornGO1p5unNK7IahC61MNm51jlqCmc1YIY0IbEMcST</w:t>
      </w:r>
    </w:p>
    <w:p>
      <w:pPr>
        <w:pStyle w:val="PreformattedText"/>
        <w:bidi w:val="0"/>
        <w:spacing w:before="0" w:after="0"/>
        <w:jc w:val="left"/>
        <w:rPr/>
      </w:pPr>
      <w:r>
        <w:rPr/>
        <w:t>GJCiZEqZEUBQ5QsCUZDEiSQDiRdx+vx7OjVdXLGMoyylXCVxlTLNqJaVWnL6vJ6ZRFQIRtoFVZUK</w:t>
      </w:r>
    </w:p>
    <w:p>
      <w:pPr>
        <w:pStyle w:val="PreformattedText"/>
        <w:bidi w:val="0"/>
        <w:spacing w:before="0" w:after="0"/>
        <w:jc w:val="left"/>
        <w:rPr/>
      </w:pPr>
      <w:r>
        <w:rPr/>
        <w:t>yuRZWIUZVirkD9n5b1VnH8V9I+dk7a7Vstoti2ULSd0JjsVtRtlEFXIUJyimRAnFKIIY6p127FO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zaeKujid7z+OlcrJXMLRoTJDZMro2Fcw3xM/ZxWG23m3nqFz+xXnM2rLrMKr6zJg6mKznw2rWe</w:t>
      </w:r>
    </w:p>
    <w:p>
      <w:pPr>
        <w:pStyle w:val="PreformattedText"/>
        <w:bidi w:val="0"/>
        <w:spacing w:before="0" w:after="0"/>
        <w:jc w:val="left"/>
        <w:rPr/>
      </w:pPr>
      <w:r>
        <w:rPr/>
        <w:t>jzO/wuvGQ1NiYJpjSkKSaVtSIKYU120FUJkq3YerjfZlCXm7tAZeL3uJ6vPC2m/rhW1aEqjOBO6q</w:t>
      </w:r>
    </w:p>
    <w:p>
      <w:pPr>
        <w:pStyle w:val="PreformattedText"/>
        <w:bidi w:val="0"/>
        <w:spacing w:before="0" w:after="0"/>
        <w:jc w:val="left"/>
        <w:rPr/>
      </w:pPr>
      <w:r>
        <w:rPr/>
        <w:t>VaoxtLJwtgsjaRTrloovpxqNsLMbsEvN3kghDFQ2Rkkk0wSkhKaWKmEHKRXOcit2hBtgxgCGgCQD</w:t>
      </w:r>
    </w:p>
    <w:p>
      <w:pPr>
        <w:pStyle w:val="PreformattedText"/>
        <w:bidi w:val="0"/>
        <w:spacing w:before="0" w:after="0"/>
        <w:jc w:val="left"/>
        <w:rPr/>
      </w:pPr>
      <w:r>
        <w:rPr/>
        <w:t>cqUjoqhWyWKwtjGZW7dBnV6szysiKMogTRByREYVq2BElIgSArsiRJhGN1Xp41xnMdsDNhNWmWfQ</w:t>
      </w:r>
    </w:p>
    <w:p>
      <w:pPr>
        <w:pStyle w:val="PreformattedText"/>
        <w:bidi w:val="0"/>
        <w:spacing w:before="0" w:after="0"/>
        <w:jc w:val="left"/>
        <w:rPr/>
      </w:pPr>
      <w:r>
        <w:rPr/>
        <w:t>vTjy7l9ec0eiUcXR0ZWZb7AHBkhBJqQJxGIHFokJCYEgQ01EiINxdMIkpQkqQosIBY6bRoQyMhAi</w:t>
      </w:r>
    </w:p>
    <w:p>
      <w:pPr>
        <w:pStyle w:val="PreformattedText"/>
        <w:bidi w:val="0"/>
        <w:spacing w:before="0" w:after="0"/>
        <w:jc w:val="left"/>
        <w:rPr/>
      </w:pPr>
      <w:r>
        <w:rPr/>
        <w:t>/k9PCbE1LQNRAlTNWuCiyMIE7M9hyupz+nWSDIqq00EYpEJkSRBBW0JiOv3MG7Wbfn/v/JnItp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srtV21XllgyU1YSHIprsiPPqphwURRshEmmQhblrdFLUl5H13lZc9t0s6rVoVkwjKTRyUxDQiTI</w:t>
      </w:r>
    </w:p>
    <w:p>
      <w:pPr>
        <w:pStyle w:val="PreformattedText"/>
        <w:bidi w:val="0"/>
        <w:spacing w:before="0" w:after="0"/>
        <w:jc w:val="left"/>
        <w:rPr/>
      </w:pPr>
      <w:r>
        <w:rPr/>
        <w:t>tzKrqbzoek8x6rTy2bbm3mmFgUY+jnTFO+Ws7PP+l8505pSSxGglGQMYkBCQ0UXUVVTqUQ4Xe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+XS5yXDtFTRXxe7xfTwzsXblLTRYELEE4SqycWbLKr4jbXaFc6paarKcalbToxsV683esnMojq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EpLQqc2Rc5FZbJaHcipzdlcphElIrVgVNQiyNJVsIMCdpRZbYVytZCYixpVNRSWQAQwjGaECGJ</w:t>
      </w:r>
    </w:p>
    <w:p>
      <w:pPr>
        <w:pStyle w:val="PreformattedText"/>
        <w:bidi w:val="0"/>
        <w:spacing w:before="0" w:after="0"/>
        <w:jc w:val="left"/>
        <w:rPr/>
      </w:pPr>
      <w:r>
        <w:rPr/>
        <w:t>ihaFaYBIIkyoyQQJhRo78+/DiXdVGKzYqqnMiBIEwGiI0gkkhqQRk5BIIIyiDQNRKkQiScLAE4k4</w:t>
      </w:r>
    </w:p>
    <w:p>
      <w:pPr>
        <w:pStyle w:val="PreformattedText"/>
        <w:bidi w:val="0"/>
        <w:spacing w:before="0" w:after="0"/>
        <w:jc w:val="left"/>
        <w:rPr/>
      </w:pPr>
      <w:r>
        <w:rPr/>
        <w:t>sFEATGCtk4MkIglFjaCQgYAAFmTTUX12IojYs2qFkJYDJYzjEL6qao2U3meq6iCi6oUZojF0gOAR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SO/0uffrFvF6GWvM2smpWQnLbopuJTLalOuUCsRVJuCmaKXMKrQgpaHk001fJPUXP6Ic6HShH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RhN0VxmtmJ60ZjSGQ0qKC5lbmyz1nk/XW+Zy9DBvOcm6rjolGN6apHx+xz9Z56nHrhJoGmMTA</w:t>
      </w:r>
    </w:p>
    <w:p>
      <w:pPr>
        <w:pStyle w:val="PreformattedText"/>
        <w:bidi w:val="0"/>
        <w:spacing w:before="0" w:after="0"/>
        <w:jc w:val="left"/>
        <w:rPr/>
      </w:pPr>
      <w:r>
        <w:rPr/>
        <w:t>ASigpnQkYNKmOJes8/6Ph2Tcue4wsgLmdPn9+POjNd+TsjIJOupDC2ddhdootiVtVwVW1S56bq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qz6Mb0qw83apyFTbISYQUwrc5EHJkVMIqyRUWhW1WWxzhbROVlDvZnssZVOYVym5YzUqbHIKTqF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SZBNkVOAhsjGxEHNkJSlSGCUgg5xIwsiRAPRSg+/AaBxSppEAApRYxAxIkKRJoJEQJVSJpKJR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0ADcQlEImhkW0IkhuLtQMYEAA2gYmSEwGiTjelSi1jXdVLGE45tasFI21jx7eaaHKEV1X11RG</w:t>
      </w:r>
    </w:p>
    <w:p>
      <w:pPr>
        <w:pStyle w:val="PreformattedText"/>
        <w:bidi w:val="0"/>
        <w:spacing w:before="0" w:after="0"/>
        <w:jc w:val="left"/>
        <w:rPr/>
      </w:pPr>
      <w:r>
        <w:rPr/>
        <w:t>2EUKUBV20jaAiMLqejXdmLfOePRTHkVfVNyupsi26Nyqyu6x3VzldbmQIAKdcJWIqc4lbahUX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qNmpZMnqZ1eigvZnhoiUl4Uw0qM60IoV6KC4lodqMnrvO9KWHL7/AA9TNNvcNFerLJTqqzaqdUq8</w:t>
      </w:r>
    </w:p>
    <w:p>
      <w:pPr>
        <w:pStyle w:val="PreformattedText"/>
        <w:bidi w:val="0"/>
        <w:spacing w:before="0" w:after="0"/>
        <w:jc w:val="left"/>
        <w:rPr/>
      </w:pPr>
      <w:r>
        <w:rPr/>
        <w:t>3Xszd+FSlBW0wcWEJQQi4LCq2pIJBJhNeg6Kn5e42LFWBVXoes+dr6GL2eWttyzruqqUoTJWRZou</w:t>
      </w:r>
    </w:p>
    <w:p>
      <w:pPr>
        <w:pStyle w:val="PreformattedText"/>
        <w:bidi w:val="0"/>
        <w:spacing w:before="0" w:after="0"/>
        <w:jc w:val="left"/>
        <w:rPr/>
      </w:pPr>
      <w:r>
        <w:rPr/>
        <w:t>quhaM9hbVKMuaF1WNR0UX43tY/P2UbArcwg5OWKmyCthZXOuK6Y4ommuFiQdsqqsslFbuiVxuKpL</w:t>
      </w:r>
    </w:p>
    <w:p>
      <w:pPr>
        <w:pStyle w:val="PreformattedText"/>
        <w:bidi w:val="0"/>
        <w:spacing w:before="0" w:after="0"/>
        <w:jc w:val="left"/>
        <w:rPr/>
      </w:pPr>
      <w:r>
        <w:rPr/>
        <w:t>4kI2sqdsoolZIonYFbsREkyIwm4SBTlVUbgyymiKJA1ITEIYCGJNCaYyId5C78JJIkgEAMJEVOsG</w:t>
      </w:r>
    </w:p>
    <w:p>
      <w:pPr>
        <w:pStyle w:val="PreformattedText"/>
        <w:bidi w:val="0"/>
        <w:spacing w:before="0" w:after="0"/>
        <w:jc w:val="left"/>
        <w:rPr/>
      </w:pPr>
      <w:r>
        <w:rPr/>
        <w:t>mKLQ3EHKMhiBiBuBDQDBDAG2yA0SYAm6TcogpJU0ADAGJtAIJNMkkw149qY51i20X0RCNkc6i3FX</w:t>
      </w:r>
    </w:p>
    <w:p>
      <w:pPr>
        <w:pStyle w:val="PreformattedText"/>
        <w:bidi w:val="0"/>
        <w:spacing w:before="0" w:after="0"/>
        <w:jc w:val="left"/>
        <w:rPr/>
      </w:pPr>
      <w:r>
        <w:rPr/>
        <w:t>KuRLk9TmGtOgIJFY4xXXOBCEogmhNg+1xPS2bBms1wsinmc2/FNRtqtXRbRdLbbVZZKUSWLAcoBZ</w:t>
      </w:r>
    </w:p>
    <w:p>
      <w:pPr>
        <w:pStyle w:val="PreformattedText"/>
        <w:bidi w:val="0"/>
        <w:spacing w:before="0" w:after="0"/>
        <w:jc w:val="left"/>
        <w:rPr/>
      </w:pPr>
      <w:r>
        <w:rPr/>
        <w:t>S4Q0oE4EiBKMPJozVfZRo1NU5vWa42OqiyJCNiINhBWIrciK3JlZMWtWorvqcva4Ho+CY1ZLeZ3V</w:t>
      </w:r>
    </w:p>
    <w:p>
      <w:pPr>
        <w:pStyle w:val="PreformattedText"/>
        <w:bidi w:val="0"/>
        <w:spacing w:before="0" w:after="0"/>
        <w:jc w:val="left"/>
        <w:rPr/>
      </w:pPr>
      <w:r>
        <w:rPr/>
        <w:t>25uaNsJY3Qv1nhcz1XmPR56IWRxtKURDirREjAikaJRIzJinVszr1quPN3rJoipBBTVZOR3OJ7fJ</w:t>
      </w:r>
    </w:p>
    <w:p>
      <w:pPr>
        <w:pStyle w:val="PreformattedText"/>
        <w:bidi w:val="0"/>
        <w:spacing w:before="0" w:after="0"/>
        <w:jc w:val="left"/>
        <w:rPr/>
      </w:pPr>
      <w:r>
        <w:rPr/>
        <w:t>VOFkrhZCkNFsqrS+6iyJ2UaBEmUU3U89rTm043vlN8O1ThSaVjqN1WcSyLksHomZlssMU9UCmycy</w:t>
      </w:r>
    </w:p>
    <w:p>
      <w:pPr>
        <w:pStyle w:val="PreformattedText"/>
        <w:bidi w:val="0"/>
        <w:spacing w:before="0" w:after="0"/>
        <w:jc w:val="left"/>
        <w:rPr/>
      </w:pPr>
      <w:r>
        <w:rPr/>
        <w:t>ouCmUmIbItsi0DYEXKZUrYkWMjKMyJYiDHDCVRYA0yuu+sTcQjJkWAJhFsIxnEQyyBIOyw78ABWB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cQg0NEYYADQwAAGIJuIIAAAkgm4SEASAG4sklKVDCI1QxwgVSi0AMGANzivVzUbI2Vl1FtRGM</w:t>
      </w:r>
    </w:p>
    <w:p>
      <w:pPr>
        <w:pStyle w:val="PreformattedText"/>
        <w:bidi w:val="0"/>
        <w:spacing w:before="0" w:after="0"/>
        <w:jc w:val="left"/>
        <w:rPr/>
      </w:pPr>
      <w:r>
        <w:rPr/>
        <w:t>ozThIlrnBwuf0edW/HprjPVZUOu6oqjOojGSEpIjNSF6/wAr66yKktZipQTi8zscpa51zmrtO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ZZVIsaqNCUYUoIlGUCUHWNWSiqaZXj3Yqs34OhqdCE5azQpxEm6gmCjNEVNEQiSBAxqosismo6uG</w:t>
      </w:r>
    </w:p>
    <w:p>
      <w:pPr>
        <w:pStyle w:val="PreformattedText"/>
        <w:bidi w:val="0"/>
        <w:spacing w:before="0" w:after="0"/>
        <w:jc w:val="left"/>
        <w:rPr/>
      </w:pPr>
      <w:r>
        <w:rPr/>
        <w:t>9rxnF7zokjGq05ENFOvtwq836Li+jhyqdOfh3Vc6VkgIwlEhXKtIjCbjJa+hh35169yXn7RbY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U4mLg97he3yUWVzlnFlApkbK7DS4yiVtN5ITlqotoxqVtU8b6MILj1gW3GaWu0x27FGd3xWubZ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KrJMQwjGUCFkQucJiJIScCcbaicLGVSbIq2oaTE0DGEZQmApEYzRAYJWRIEoEhsipwBELJDQE</w:t>
      </w:r>
    </w:p>
    <w:p>
      <w:pPr>
        <w:pStyle w:val="PreformattedText"/>
        <w:bidi w:val="0"/>
        <w:spacing w:before="0" w:after="0"/>
        <w:jc w:val="left"/>
        <w:rPr/>
      </w:pPr>
      <w:r>
        <w:rPr/>
        <w:t>A//EADUQAAIBAgQEBQMDBAMBAQEAAAABAgMRBBASMRMgITIFIjAzQRQ0QCNCUBUkQ2A1RHAGJUX/</w:t>
      </w:r>
    </w:p>
    <w:p>
      <w:pPr>
        <w:pStyle w:val="PreformattedText"/>
        <w:bidi w:val="0"/>
        <w:spacing w:before="0" w:after="0"/>
        <w:jc w:val="left"/>
        <w:rPr/>
      </w:pPr>
      <w:r>
        <w:rPr/>
        <w:t>2gAIAQEAAQUC/wBbq7/kpXaWmP8Avc5apYufIxf7Q+r/ACcHG8v97rStCpPhw35F/tEukfyqUNFP</w:t>
      </w:r>
    </w:p>
    <w:p>
      <w:pPr>
        <w:pStyle w:val="PreformattedText"/>
        <w:bidi w:val="0"/>
        <w:spacing w:before="0" w:after="0"/>
        <w:jc w:val="left"/>
        <w:rPr/>
      </w:pPr>
      <w:r>
        <w:rPr/>
        <w:t>8Frr/tM3qliamup/tlXb8nDw11f97qu0a8+HT/22bvL8nBU9NLSaf96qu8q0+JP/AMGpw11NuSw4</w:t>
      </w:r>
    </w:p>
    <w:p>
      <w:pPr>
        <w:pStyle w:val="PreformattedText"/>
        <w:bidi w:val="0"/>
        <w:spacing w:before="0" w:after="0"/>
        <w:jc w:val="left"/>
        <w:rPr/>
      </w:pPr>
      <w:r>
        <w:rPr/>
        <w:t>mkt/uk3aOLnaOb/2qp2/k+Hx83oWNKNJpf8AuFeaTlJzlmv9qqb/AJNGHDperpRoNI1/rC/Ck7LG</w:t>
      </w:r>
    </w:p>
    <w:p>
      <w:pPr>
        <w:pStyle w:val="PreformattedText"/>
        <w:bidi w:val="0"/>
        <w:spacing w:before="0" w:after="0"/>
        <w:jc w:val="left"/>
        <w:rPr/>
      </w:pPr>
      <w:r>
        <w:rPr/>
        <w:t>T/297/kYOGut+E4o0Gkt/s2KqaIXv/t0u38nBw0UfxrI0IcGWf8AsWMqa6v+3VX+TQhxKn5mlGg0</w:t>
      </w:r>
    </w:p>
    <w:p>
      <w:pPr>
        <w:pStyle w:val="PreformattedText"/>
        <w:bidi w:val="0"/>
        <w:spacing w:before="0" w:after="0"/>
        <w:jc w:val="left"/>
        <w:rPr/>
      </w:pPr>
      <w:r>
        <w:rPr/>
        <w:t>v/XcZU4dHN/7ZPu/IwMLQ/gLDiaBr/RV+Hi6nFrZr/wSMdUlHTH+FcUzQaH/AKnjavCof7OvQqdF</w:t>
      </w:r>
    </w:p>
    <w:p>
      <w:pPr>
        <w:pStyle w:val="PreformattedText"/>
        <w:bidi w:val="0"/>
        <w:spacing w:before="0" w:after="0"/>
        <w:jc w:val="left"/>
        <w:rPr/>
      </w:pPr>
      <w:r>
        <w:rPr/>
        <w:t>+RgIef8AitKNBoZb/TsVV41f/b6u/wCRRhw6X8dZGhGgs/8AScdV4dH/AHB7/j4OGut/J2RpQ4G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i16nFq5MX+yrnl0j+Rg4aaP8AMOKHEcf9Ax9TRT/2lc9V/kUo66n864mg0Ms/5utU4tX/AGlc</w:t>
      </w:r>
    </w:p>
    <w:p>
      <w:pPr>
        <w:pStyle w:val="PreformattedText"/>
        <w:bidi w:val="0"/>
        <w:spacing w:before="0" w:after="0"/>
        <w:jc w:val="left"/>
        <w:rPr/>
      </w:pPr>
      <w:r>
        <w:rPr/>
        <w:t>835vx8BD/QrDihwNL/lsfU0081+Vb/TVzPb8e1yEdEP9G0o0Gl/yVWfEqZP82xbK3+kLmqbfj4KG</w:t>
      </w:r>
    </w:p>
    <w:p>
      <w:pPr>
        <w:pStyle w:val="PreformattedText"/>
        <w:bidi w:val="0"/>
        <w:spacing w:before="0" w:after="0"/>
        <w:jc w:val="left"/>
        <w:rPr/>
      </w:pPr>
      <w:r>
        <w:rPr/>
        <w:t>qt/pelHDNL/jLmNqaaeTF/A2Lf6Muapv+PhYaKH4+tav5fSjQaX/ABNWfEn/ABNi3+grmfV/j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v5Nsr/zOlGg0v8Ag7mLnaOTF/F2LFv5xcstvx8BC0fzLfzljQaX+fcqS1z/AJKxb+ZXLU/H3IR0</w:t>
      </w:r>
    </w:p>
    <w:p>
      <w:pPr>
        <w:pStyle w:val="PreformattedText"/>
        <w:bidi w:val="0"/>
        <w:spacing w:before="0" w:after="0"/>
        <w:jc w:val="left"/>
        <w:rPr/>
      </w:pPr>
      <w:r>
        <w:rPr/>
        <w:t>Q/F2/wBHsjSaWWfKvxcVPpkxfylixYt/Jrln3fjYKGqr+Rb/AEmxpLPJ7UoKmvwtiT1Sy+f5exYs</w:t>
      </w:r>
    </w:p>
    <w:p>
      <w:pPr>
        <w:pStyle w:val="PreformattedText"/>
        <w:bidi w:val="0"/>
        <w:spacing w:before="0" w:after="0"/>
        <w:jc w:val="left"/>
        <w:rPr/>
      </w:pPr>
      <w:r>
        <w:rPr/>
        <w:t>WLfx6/MwsNFH/T3+NpRoNP4WIl5cn/PWLFi38WuSfb+NSjrqf7VpNJb1pvVLJf6FYsaSxb+GXJU3</w:t>
      </w:r>
    </w:p>
    <w:p>
      <w:pPr>
        <w:pStyle w:val="PreformattedText"/>
        <w:bidi w:val="0"/>
        <w:spacing w:before="0" w:after="0"/>
        <w:jc w:val="left"/>
        <w:rPr/>
      </w:pPr>
      <w:r>
        <w:rPr/>
        <w:t>/GwMOn+3WNJYt6FaVo5P/SLFixb+CXI9/wAaEdEP9zsW5ZvVLJf6ZY0mkt+d85S7fxsLDXV/3ms9</w:t>
      </w:r>
    </w:p>
    <w:p>
      <w:pPr>
        <w:pStyle w:val="PreformattedText"/>
        <w:bidi w:val="0"/>
        <w:spacing w:before="0" w:after="0"/>
        <w:jc w:val="left"/>
        <w:rPr/>
      </w:pPr>
      <w:r>
        <w:rPr/>
        <w:t>MMn/AKjY0mkt+bUf4+Ghopf7zVeqWS/1WxpNJb8mfd+LSjrqf7zUemOT/wBasaTSaS34fx+Ngo9P</w:t>
      </w:r>
    </w:p>
    <w:p>
      <w:pPr>
        <w:pStyle w:val="PreformattedText"/>
        <w:bidi w:val="0"/>
        <w:spacing w:before="0" w:after="0"/>
        <w:jc w:val="left"/>
        <w:rPr/>
      </w:pPr>
      <w:r>
        <w:rPr/>
        <w:t>95ru8sl/r1jSOBb10T2/GjHRD/WrfnSdk+uT/Pf+iWHE0mn01tPf8XDR1Vf9dt+ZiHk/9osaDQaX</w:t>
      </w:r>
    </w:p>
    <w:p>
      <w:pPr>
        <w:pStyle w:val="PreformattedText"/>
        <w:bidi w:val="0"/>
        <w:spacing w:before="0" w:after="0"/>
        <w:jc w:val="left"/>
        <w:rPr/>
      </w:pPr>
      <w:r>
        <w:rPr/>
        <w:t>z/H42Fjan/r1vy5u8h/wD/03SjQaCzy/b+Kld7L/AGB/kVXaP8C/9TsaDQaGWLfg4WN5f7E0Nfj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Q/94saUaEaDQyz9SktNP8A2C/I1+I3Zfwb/wBe0o0I0GlnXlitUv8AZmvw6zyf57zf+x2NKN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Qhp/wB6m7yH+e8n/s6F/vM3aP57/wDZaj6j/Oeb/wDVrl/SfRfwD57mpnEkcZnGRxYinEuv/S2X</w:t>
      </w:r>
    </w:p>
    <w:p>
      <w:pPr>
        <w:pStyle w:val="PreformattedText"/>
        <w:bidi w:val="0"/>
        <w:spacing w:before="0" w:after="0"/>
        <w:jc w:val="left"/>
        <w:rPr/>
      </w:pPr>
      <w:r>
        <w:rPr/>
        <w:t>Lly/PUeT/Of4F2cSRxZHGONE4kRSX/orWVzUKRfll1Z8/mv1r+jc1yOLI4xxkKrEUl/5+0NWzuKR</w:t>
      </w:r>
    </w:p>
    <w:p>
      <w:pPr>
        <w:pStyle w:val="PreformattedText"/>
        <w:bidi w:val="0"/>
        <w:spacing w:before="0" w:after="0"/>
        <w:jc w:val="left"/>
        <w:rPr/>
      </w:pPr>
      <w:r>
        <w:rPr/>
        <w:t>qLk35f5/XJCqyFWYqyOLE1xL/wDnDRJcly5dv+Iv+fqYqsjjsVdHGicSJdf+Zyjyrf8Ahn0X51/Q</w:t>
      </w:r>
    </w:p>
    <w:p>
      <w:pPr>
        <w:pStyle w:val="PreformattedText"/>
        <w:bidi w:val="0"/>
        <w:spacing w:before="0" w:after="0"/>
        <w:jc w:val="left"/>
        <w:rPr/>
      </w:pPr>
      <w:r>
        <w:rPr/>
        <w:t>1MVWSOMxVxVka0ai/wD5ZKI81v8Aw03lYt/FXYqjFWZxxVoiqRL/APlEo3GrZLf+Fk7LLSaUaTQa</w:t>
      </w:r>
    </w:p>
    <w:p>
      <w:pPr>
        <w:pStyle w:val="PreformattedText"/>
        <w:bidi w:val="0"/>
        <w:spacing w:before="0" w:after="0"/>
        <w:jc w:val="left"/>
        <w:rPr/>
      </w:pPr>
      <w:r>
        <w:rPr/>
        <w:t>DSaTSaSxYsW/hbiqSQq8xYgVeIqkGXX/AJG1dSjpI/w0nd5RxtCQqtNinF89jSaTQaDQaDSWLF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kKtNCxDFiEKtBiaf8A49YUbFv4Sb5OllO5rRHRf+4QquLR9ZiIn9QSS8QoCxmHZGrTlz2NJpNJ</w:t>
      </w:r>
    </w:p>
    <w:p>
      <w:pPr>
        <w:pStyle w:val="PreformattedText"/>
        <w:bidi w:val="0"/>
        <w:spacing w:before="0" w:after="0"/>
        <w:jc w:val="left"/>
        <w:rPr/>
      </w:pPr>
      <w:r>
        <w:rPr/>
        <w:t>oNBoNJpNJYt/BKUkKtNCxEhYhCrQFOL/APHLFixb+CnV0yW04kbjbG21HXb6kc+mppay0BXRHE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uheJ1ELxWBHxLCyI4nDyE1LnsWNJpNJpNJpLFi38CpNCqzQsRIWJQq8BVIP8A8csWLfkyzqy0</w:t>
      </w:r>
    </w:p>
    <w:p>
      <w:pPr>
        <w:pStyle w:val="PreformattedText"/>
        <w:bidi w:val="0"/>
        <w:spacing w:before="0" w:after="0"/>
        <w:jc w:val="left"/>
        <w:rPr/>
      </w:pPr>
      <w:r>
        <w:rPr/>
        <w:t>oTL3OiVinG7rTPhJmovmuXoRSI1aqcMZiULxGuiPiiF4lh2QxeHmKUZFuexpNJpNJpNJYsWLfnro</w:t>
      </w:r>
    </w:p>
    <w:p>
      <w:pPr>
        <w:pStyle w:val="PreformattedText"/>
        <w:bidi w:val="0"/>
        <w:spacing w:before="0" w:after="0"/>
        <w:jc w:val="left"/>
        <w:rPr/>
      </w:pPr>
      <w:r>
        <w:rPr/>
        <w:t>KrNCxEj6kWIgKpF/+NWLFvx5y0rK2WoTdtVhu4tOmXSSFnHqp03eziXylYifNO5PNIUevFqwI4/F</w:t>
      </w:r>
    </w:p>
    <w:p>
      <w:pPr>
        <w:pStyle w:val="PreformattedText"/>
        <w:bidi w:val="0"/>
        <w:spacing w:before="0" w:after="0"/>
        <w:jc w:val="left"/>
        <w:rPr/>
      </w:pPr>
      <w:r>
        <w:rPr/>
        <w:t>xI+K1kR8ViR8Sw0iGKw8xWZbnsWNJoNJpNJYsW/Kvy3FUkKtMWJYsQhV4CqQZdf+UPJ9FKWp5Kdi</w:t>
      </w:r>
    </w:p>
    <w:p>
      <w:pPr>
        <w:pStyle w:val="PreformattedText"/>
        <w:bidi w:val="0"/>
        <w:spacing w:before="0" w:after="0"/>
        <w:jc w:val="left"/>
        <w:rPr/>
      </w:pPr>
      <w:r>
        <w:rPr/>
        <w:t>8JEoEXbL4tds2zZQ76k/O3kuo11jvLupvpJmq6W87QV+ty5aJZEdJK17JEK1WLWNxUCPildEPFos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h2QxWHmKzLc1ixpNJpNJpNJYt+XfluamKtNCxEhYgVeApwf8A5JUlqfLKRciyTuLo2yTTyvlR</w:t>
      </w:r>
    </w:p>
    <w:p>
      <w:pPr>
        <w:pStyle w:val="PreformattedText"/>
        <w:bidi w:val="0"/>
        <w:spacing w:before="0" w:after="0"/>
        <w:jc w:val="left"/>
        <w:rPr/>
      </w:pPr>
      <w:r>
        <w:rPr/>
        <w:t>dqj7sl3TXRG4ujZdJ6kXHYXlbkuTXlE6lmac7Ea1WJDHYmJHxKqiHiSI4+gyOJoSE1ItzWNJpNJo</w:t>
      </w:r>
    </w:p>
    <w:p>
      <w:pPr>
        <w:pStyle w:val="PreformattedText"/>
        <w:bidi w:val="0"/>
        <w:spacing w:before="0" w:after="0"/>
        <w:jc w:val="left"/>
        <w:rPr/>
      </w:pPr>
      <w:r>
        <w:rPr/>
        <w:t>HE0lsrfwFxVJoVeYsQKvEVWDLp/+OVpczdjfJZfN9UUh5MY2R6lhI1EiG1i44llYuN3T5GQteXdC</w:t>
      </w:r>
    </w:p>
    <w:p>
      <w:pPr>
        <w:pStyle w:val="PreformattedText"/>
        <w:bidi w:val="0"/>
        <w:spacing w:before="0" w:after="0"/>
        <w:jc w:val="left"/>
        <w:rPr/>
      </w:pPr>
      <w:r>
        <w:rPr/>
        <w:t>vPRfrcuK2npyxp6ouOgcaRGpKJ9dXgQ8UqkfE4Mjj6DIVqUxdSz5rGk0DiaTSWLFv4FTkhV5ixBx</w:t>
      </w:r>
    </w:p>
    <w:p>
      <w:pPr>
        <w:pStyle w:val="PreformattedText"/>
        <w:bidi w:val="0"/>
        <w:spacing w:before="0" w:after="0"/>
        <w:jc w:val="left"/>
        <w:rPr/>
      </w:pPr>
      <w:r>
        <w:rPr/>
        <w:t>4iqwYpJ/+KzlpXKpDNsorKS6ljSyKuNWIxUoNWcN9mpdRu6pu0lLTGbQ5N5x65bjViKuWNn0Quqy</w:t>
      </w:r>
    </w:p>
    <w:p>
      <w:pPr>
        <w:pStyle w:val="PreformattedText"/>
        <w:bidi w:val="0"/>
        <w:spacing w:before="0" w:after="0"/>
        <w:jc w:val="left"/>
        <w:rPr/>
      </w:pPr>
      <w:r>
        <w:rPr/>
        <w:t>RfrWquo4Saky9hsi+lyLuOUUtbF1RsORRlCT1NNYitEh4hiELxKZHxKmRxuGkRq0pFi3LYsaTSaB</w:t>
      </w:r>
    </w:p>
    <w:p>
      <w:pPr>
        <w:pStyle w:val="PreformattedText"/>
        <w:bidi w:val="0"/>
        <w:spacing w:before="0" w:after="0"/>
        <w:jc w:val="left"/>
        <w:rPr/>
      </w:pPr>
      <w:r>
        <w:rPr/>
        <w:t>xNJpLFv4C7QqkkKtI+oFXgKpBiaf/huyk9T5KuItPlRIVhD6IfU7R9cu4ZAXlZ0JdYocLwUSyHsj</w:t>
      </w:r>
    </w:p>
    <w:p>
      <w:pPr>
        <w:pStyle w:val="PreformattedText"/>
        <w:bidi w:val="0"/>
        <w:spacing w:before="0" w:after="0"/>
        <w:jc w:val="left"/>
        <w:rPr/>
      </w:pPr>
      <w:r>
        <w:rPr/>
        <w:t>T1b0rWxK41cib8nxlYsfFruKSJ75RfS/WXmI9H8lz9scmjU0QxWIiQx+II+KC8SoEcZh5kZwmWLc</w:t>
      </w:r>
    </w:p>
    <w:p>
      <w:pPr>
        <w:pStyle w:val="PreformattedText"/>
        <w:bidi w:val="0"/>
        <w:spacing w:before="0" w:after="0"/>
        <w:jc w:val="left"/>
        <w:rPr/>
      </w:pPr>
      <w:r>
        <w:rPr/>
        <w:t>tixpNBoNBpNJYsW/P1yQq1RCxDPqIiqwYmn/AOD1JXfJiqunN5JEhEupDf8AdLrkt2uu2WyfUp9H</w:t>
      </w:r>
    </w:p>
    <w:p>
      <w:pPr>
        <w:pStyle w:val="PreformattedText"/>
        <w:bidi w:val="0"/>
        <w:spacing w:before="0" w:after="0"/>
        <w:jc w:val="left"/>
        <w:rPr/>
      </w:pPr>
      <w:r>
        <w:rPr/>
        <w:t>K2Ui/lTsJlxWTnEfQg+jyQmjbL9uTInUW+gt1rLgQXUfbJaRsT6Mp7y75dmXxlJid8nLJdSfQiKt</w:t>
      </w:r>
    </w:p>
    <w:p>
      <w:pPr>
        <w:pStyle w:val="PreformattedText"/>
        <w:bidi w:val="0"/>
        <w:spacing w:before="0" w:after="0"/>
        <w:jc w:val="left"/>
        <w:rPr/>
      </w:pPr>
      <w:r>
        <w:rPr/>
        <w:t>VRHGYlOPiddEPE2z66kLGYaRGdORYtyWLFkNGk0GksWLfwCnJCrzQsQxYiIqtNl0/wDwCrKy5K9X</w:t>
      </w:r>
    </w:p>
    <w:p>
      <w:pPr>
        <w:pStyle w:val="PreformattedText"/>
        <w:bidi w:val="0"/>
        <w:spacing w:before="0" w:after="0"/>
        <w:jc w:val="left"/>
        <w:rPr/>
      </w:pPr>
      <w:r>
        <w:rPr/>
        <w:t>hx+SWSLiNFycLU1a26gVY+V761oyv1qLyx2Nxkdpqx8fNjVZakx5wV21Y3F0L2W2TXSJYXR7vSqL</w:t>
      </w:r>
    </w:p>
    <w:p>
      <w:pPr>
        <w:pStyle w:val="PreformattedText"/>
        <w:bidi w:val="0"/>
        <w:spacing w:before="0" w:after="0"/>
        <w:jc w:val="left"/>
        <w:rPr/>
      </w:pPr>
      <w:r>
        <w:rPr/>
        <w:t>qvjFKkmVJdScdJTLERmpcK6G4EI3jPYZTXRu+fbGRHoObi2iMLtaKalPVJq5sQlO8cXWppeJV0R8</w:t>
      </w:r>
    </w:p>
    <w:p>
      <w:pPr>
        <w:pStyle w:val="PreformattedText"/>
        <w:bidi w:val="0"/>
        <w:spacing w:before="0" w:after="0"/>
        <w:jc w:val="left"/>
        <w:rPr/>
      </w:pPr>
      <w:r>
        <w:rPr/>
        <w:t>TYvEqBHGYeRGdORYsW5LFiyHE0lv4JSkjjTFiGLEQFVgxNP/AHmTUU+vJUmqcJScpZNDI5WEdRvJ</w:t>
      </w:r>
    </w:p>
    <w:p>
      <w:pPr>
        <w:pStyle w:val="PreformattedText"/>
        <w:bidi w:val="0"/>
        <w:spacing w:before="0" w:after="0"/>
        <w:jc w:val="left"/>
        <w:rPr/>
      </w:pPr>
      <w:r>
        <w:rPr/>
        <w:t>EZ+WW6y+Cov0EdGXz71LoqauS6SRbzSzXQ3b2iTjfJHUflISaTIfoq932uD8shE+ri7OXV/Kjp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fQw8ir0ps0JRlK6GQd0+srXJbsb6a3a5cjtJdExLK+VzcpynEWIxESHiFa0fEWLxKiLG4ZkKt</w:t>
      </w:r>
    </w:p>
    <w:p>
      <w:pPr>
        <w:pStyle w:val="PreformattedText"/>
        <w:bidi w:val="0"/>
        <w:spacing w:before="0" w:after="0"/>
        <w:jc w:val="left"/>
        <w:rPr/>
      </w:pPr>
      <w:r>
        <w:rPr/>
        <w:t>KZYsWzsaTSaC38GpSQq8xYmQsREVamxST/3OpLU821FVZupLOOwstRRklOtvou5RcXHZZNWysNEp</w:t>
      </w:r>
    </w:p>
    <w:p>
      <w:pPr>
        <w:pStyle w:val="PreformattedText"/>
        <w:bidi w:val="0"/>
        <w:spacing w:before="0" w:after="0"/>
        <w:jc w:val="left"/>
        <w:rPr/>
      </w:pPr>
      <w:r>
        <w:rPr/>
        <w:t>vhnzITyQ9obzyt00C6FyTPjqy609c7kyC6OQ+r2yXtvenS1QmrOKu2JeZi6Oo9UiPQqeaN1AnJyc</w:t>
      </w:r>
    </w:p>
    <w:p>
      <w:pPr>
        <w:pStyle w:val="PreformattedText"/>
        <w:bidi w:val="0"/>
        <w:spacing w:before="0" w:after="0"/>
        <w:jc w:val="left"/>
        <w:rPr/>
      </w:pPr>
      <w:r>
        <w:rPr/>
        <w:t>l0LNkugiK6sUG3NKQ1ZCTYlaG0dVhNtclmiKYoOVOOyfR5LoU6jusZVUYY6qLHkMdTkRqxkTlGEY</w:t>
      </w:r>
    </w:p>
    <w:p>
      <w:pPr>
        <w:pStyle w:val="PreformattedText"/>
        <w:bidi w:val="0"/>
        <w:spacing w:before="0" w:after="0"/>
        <w:jc w:val="left"/>
        <w:rPr/>
      </w:pPr>
      <w:r>
        <w:rPr/>
        <w:t>uMlYasX63L/wylJHGqCxMhYmIq1NilF/7ZWly4irxHysvyOchTadtalFxVuhc0kOkZZRQ91ZlvN8</w:t>
      </w:r>
    </w:p>
    <w:p>
      <w:pPr>
        <w:pStyle w:val="PreformattedText"/>
        <w:bidi w:val="0"/>
        <w:spacing w:before="0" w:after="0"/>
        <w:jc w:val="left"/>
        <w:rPr/>
      </w:pPr>
      <w:r>
        <w:rPr/>
        <w:t>tdIosSyjMe40WbHFrKhSUidajKVei6DZGNzR16uQy149LJkjC1HBuV2jpaB+4Yt9ynbiz7txrKPQ</w:t>
      </w:r>
    </w:p>
    <w:p>
      <w:pPr>
        <w:pStyle w:val="PreformattedText"/>
        <w:bidi w:val="0"/>
        <w:spacing w:before="0" w:after="0"/>
        <w:jc w:val="left"/>
        <w:rPr/>
      </w:pPr>
      <w:r>
        <w:rPr/>
        <w:t>WUZ3IWiNyqFlq3TVjrJq0VKWpidlc+MPTUyDOsak3Yoz8mvpulu9DRTpztK94kT91Oq4GNmquAoy</w:t>
      </w:r>
    </w:p>
    <w:p>
      <w:pPr>
        <w:pStyle w:val="PreformattedText"/>
        <w:bidi w:val="0"/>
        <w:spacing w:before="0" w:after="0"/>
        <w:jc w:val="left"/>
        <w:rPr/>
      </w:pPr>
      <w:r>
        <w:rPr/>
        <w:t>tCU5xlQr1OJpLFi38Wm0caoj6mYsSjj0xVIP/ZaktMeTFVbc01Ye3Ji5ZL2+pexJxsUGlUrXjUEh</w:t>
      </w:r>
    </w:p>
    <w:p>
      <w:pPr>
        <w:pStyle w:val="PreformattedText"/>
        <w:bidi w:val="0"/>
        <w:spacing w:before="0" w:after="0"/>
        <w:jc w:val="left"/>
        <w:rPr/>
      </w:pPr>
      <w:r>
        <w:rPr/>
        <w:t>xH0Lke0iyT6w6kosW2ksyO0VZaumplOOt1YJEEQxHkqOlw9bumXNyRFtEu5qzVPiDTjlFdJ92Hs1</w:t>
      </w:r>
    </w:p>
    <w:p>
      <w:pPr>
        <w:pStyle w:val="PreformattedText"/>
        <w:bidi w:val="0"/>
        <w:spacing w:before="0" w:after="0"/>
        <w:jc w:val="left"/>
        <w:rPr/>
      </w:pPr>
      <w:r>
        <w:rPr/>
        <w:t>LuTHsRZh/eZDf5yR80aKlKpCLnfVKK8wyjHTT2k1pL3Z8RZBtYc03pfHwo3bSNso9SjJqEvMOKi/</w:t>
      </w:r>
    </w:p>
    <w:p>
      <w:pPr>
        <w:pStyle w:val="PreformattedText"/>
        <w:bidi w:val="0"/>
        <w:spacing w:before="0" w:after="0"/>
        <w:jc w:val="left"/>
        <w:rPr/>
      </w:pPr>
      <w:r>
        <w:rPr/>
        <w:t>LovcZUVvDrWblcwr/uc7FixYsWyt/FqpNCr1BYlixMBVabE0/wDXpy1SzxFXhRfXnkrciK3WRT75</w:t>
      </w:r>
    </w:p>
    <w:p>
      <w:pPr>
        <w:pStyle w:val="PreformattedText"/>
        <w:bidi w:val="0"/>
        <w:spacing w:before="0" w:after="0"/>
        <w:jc w:val="left"/>
        <w:rPr/>
      </w:pPr>
      <w:r>
        <w:rPr/>
        <w:t>dJFv00SQ1x6e2T2sNEdtLap4dFSKjJ7J5RLIqIi1puK5plw8SnTNQy5pFF20l2mxIXlJR61Hof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7DFHTGo9blvGyH1LdMP0rMp90n5j9ot+HLDwk3IhEcxs0WHNuL8rn22y+EalwpIoK8JG0RJNz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242jC6im9GttqT06hvpirrDx28qML916dixYsW/jFKSFXqIWJkLExFWpsUov/V8RLknJQjOTnLm</w:t>
      </w:r>
    </w:p>
    <w:p>
      <w:pPr>
        <w:pStyle w:val="PreformattedText"/>
        <w:bidi w:val="0"/>
        <w:spacing w:before="0" w:after="0"/>
        <w:jc w:val="left"/>
        <w:rPr/>
      </w:pPr>
      <w:r>
        <w:rPr/>
        <w:t>p2JZMWVapxSwumf7C5Bu/wAy6G66cN7bpTejZzpu72+KMqem5q1U2r5XMMlBVsY6ka0pVXbL5+IX</w:t>
      </w:r>
    </w:p>
    <w:p>
      <w:pPr>
        <w:pStyle w:val="PreformattedText"/>
        <w:bidi w:val="0"/>
        <w:spacing w:before="0" w:after="0"/>
        <w:jc w:val="left"/>
        <w:rPr/>
      </w:pPr>
      <w:r>
        <w:rPr/>
        <w:t>tKr0Xnb3XlHe6diau3KyRbyEpEYpk1pyQzBpOuyO4kSIRcilwsOV61TEkacYEpSlPy3Q7txKnUn7</w:t>
      </w:r>
    </w:p>
    <w:p>
      <w:pPr>
        <w:pStyle w:val="PreformattedText"/>
        <w:bidi w:val="0"/>
        <w:spacing w:before="0" w:after="0"/>
        <w:jc w:val="left"/>
        <w:rPr/>
      </w:pPr>
      <w:r>
        <w:rPr/>
        <w:t>eaL2pps3w8eyztTp63Jq8xXJLpKXXVdLfJptVKinh7mq5hOmJe/r2LFixYsW/i02hVqiPqZCxKFX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F/wCoVJaI8mIq8SXO4vksSEbOKuKA1YSWiWSdpOolFeYYy60ZKxKcdN7iESjrGdEOBYqSut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RLoyLHuuhB6W5Md7y7fNw6lsky/WdtU4qnRkWLZYX3SxbrFZUValTpyqupLTGPlUmQtqudNHzMf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skQWolT0FtJNCb0dVEe1JXquVh9R2IJWshi6kUaRRtHCv+5e/41ixYsWLfxdxVqiFiJixIsRT</w:t>
      </w:r>
    </w:p>
    <w:p>
      <w:pPr>
        <w:pStyle w:val="PreformattedText"/>
        <w:bidi w:val="0"/>
        <w:spacing w:before="0" w:after="0"/>
        <w:jc w:val="left"/>
        <w:rPr/>
      </w:pPr>
      <w:r>
        <w:rPr/>
        <w:t>FUg/9Kqy1SzxdX0V0TERRJqyLdNxbyYupcltnHd9YvrlMfQ3LdUJFlw4uw+uTvaMVAlZyFvIhvPu</w:t>
      </w:r>
    </w:p>
    <w:p>
      <w:pPr>
        <w:pStyle w:val="PreformattedText"/>
        <w:bidi w:val="0"/>
        <w:spacing w:before="0" w:after="0"/>
        <w:jc w:val="left"/>
        <w:rPr/>
      </w:pPr>
      <w:r>
        <w:rPr/>
        <w:t>sWLdOwbu2/LDqSSQ5n+MRo8lBJ1alXiyxGGdNZSiUrqdhZK/Cow4lbERpwhWxEpi8qbHK6XROJP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6R2cTbJZRbqSrdC71J6obO1xkb6mldbW6I+Urnwlc62/bhvflv+XYsWLFixYt/FqpJCxFQWJF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qwYmn/AKFXlZZ4irwoP0XFxXxdIe2VLpOrFxnG6OubHlqupdtukY3HLTKfScuoskyLJ9SEG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EtT1KBLqLKLLXLWHFtF+t3yR3nYkvLLKmo6+tZycYtF5WlYjvLZPrVWmaj+jArSueGU1fHVb19Pm</w:t>
      </w:r>
    </w:p>
    <w:p>
      <w:pPr>
        <w:pStyle w:val="PreformattedText"/>
        <w:bidi w:val="0"/>
        <w:spacing w:before="0" w:after="0"/>
        <w:jc w:val="left"/>
        <w:rPr/>
      </w:pPr>
      <w:r>
        <w:rPr/>
        <w:t>mxO6fQjecmxjGQlaLn1eUcsHHVVqyUk4pFIn1Pm3lWjSR7V0ysQjdysi/Q+aHXES3/grFixYsWLF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SaFWqIWJkfUoVemKcX/KX55PTFu7yk1GNWbqT9GpK7uMltciarSlJyqdxqiNnzMkXKULj7p9E</w:t>
      </w:r>
    </w:p>
    <w:p>
      <w:pPr>
        <w:pStyle w:val="PreformattedText"/>
        <w:bidi w:val="0"/>
        <w:spacing w:before="0" w:after="0"/>
        <w:jc w:val="left"/>
        <w:rPr/>
      </w:pPr>
      <w:r>
        <w:rPr/>
        <w:t>mx9qGjbkpQdR1aigX6iiaRWtYaH0Kfmku+asx9XlbzTUdXQg42j5p6bEIK9WSilDUSSiXHuj4a6V</w:t>
      </w:r>
    </w:p>
    <w:p>
      <w:pPr>
        <w:pStyle w:val="PreformattedText"/>
        <w:bidi w:val="0"/>
        <w:spacing w:before="0" w:after="0"/>
        <w:jc w:val="left"/>
        <w:rPr/>
      </w:pPr>
      <w:r>
        <w:rPr/>
        <w:t>++D/ALcitcsTKOHoP3HJa2JDEtOHUsnl/jt05IOVKGpMcUxWNpSk7rtjvZXQy4pZq6c94uzpyvXn</w:t>
      </w:r>
    </w:p>
    <w:p>
      <w:pPr>
        <w:pStyle w:val="PreformattedText"/>
        <w:bidi w:val="0"/>
        <w:spacing w:before="0" w:after="0"/>
        <w:jc w:val="left"/>
        <w:rPr/>
      </w:pPr>
      <w:r>
        <w:rPr/>
        <w:t>3fxdixYsW/ithVZoWImLEixEBVIP+JvzJifLXleWeLq636Wllh8iEVOyw98mjoiDsakictRTjaM0</w:t>
      </w:r>
    </w:p>
    <w:p>
      <w:pPr>
        <w:pStyle w:val="PreformattedText"/>
        <w:bidi w:val="0"/>
        <w:spacing w:before="0" w:after="0"/>
        <w:jc w:val="left"/>
        <w:rPr/>
      </w:pPr>
      <w:r>
        <w:rPr/>
        <w:t>srj6v4IR1E59GOIolmUvdn0lDqWuminfV821raVsla6vxZvzLqQ8s/3JNlWV21eNSQuqvmk9MjFd</w:t>
      </w:r>
    </w:p>
    <w:p>
      <w:pPr>
        <w:pStyle w:val="PreformattedText"/>
        <w:bidi w:val="0"/>
        <w:spacing w:before="0" w:after="0"/>
        <w:jc w:val="left"/>
        <w:rPr/>
      </w:pPr>
      <w:r>
        <w:rPr/>
        <w:t>K+r9Pc8NpXqY6dq3ySPin1dSepR6pDyl0jHtlvawl1fUrv8AS2c5+akvPKSlVkutJajTaX7od0mr</w:t>
      </w:r>
    </w:p>
    <w:p>
      <w:pPr>
        <w:pStyle w:val="PreformattedText"/>
        <w:bidi w:val="0"/>
        <w:spacing w:before="0" w:after="0"/>
        <w:jc w:val="left"/>
        <w:rPr/>
      </w:pPr>
      <w:r>
        <w:rPr/>
        <w:t>kckrycXGcu4pe9Lu/k7Fixb+KVSaFXqCxLFiYirU2KUX/E3E8609Mc8VV0L01V1Oo9MdcBcJjpQO</w:t>
      </w:r>
    </w:p>
    <w:p>
      <w:pPr>
        <w:pStyle w:val="PreformattedText"/>
        <w:bidi w:val="0"/>
        <w:spacing w:before="0" w:after="0"/>
        <w:jc w:val="left"/>
        <w:rPr/>
      </w:pPr>
      <w:r>
        <w:rPr/>
        <w:t>EhUGVKLtaVtsnnbr5dNkWQrOkMZpbIRaJUdBOoIb636XJdXY7iKsO99JbqlcX6U6tr3vF5K95Q6R</w:t>
      </w:r>
    </w:p>
    <w:p>
      <w:pPr>
        <w:pStyle w:val="PreformattedText"/>
        <w:bidi w:val="0"/>
        <w:spacing w:before="0" w:after="0"/>
        <w:jc w:val="left"/>
        <w:rPr/>
      </w:pPr>
      <w:r>
        <w:rPr/>
        <w:t>6D7sNSdWWM4cZUoQk5WUpdyz+VL9KEdc8U718sOlhsHJuUhnyXaKtNxKe2SJ7x7Wbj2vxXVeqb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U3tbpstx25ERi2QSpTqTvXUWyxS96W/8AK2Lclixb+KTaFWqIWJmLEixFNiqQl/BXLlyMi6Jy</w:t>
      </w:r>
    </w:p>
    <w:p>
      <w:pPr>
        <w:pStyle w:val="PreformattedText"/>
        <w:bidi w:val="0"/>
        <w:spacing w:before="0" w:after="0"/>
        <w:jc w:val="left"/>
        <w:rPr/>
      </w:pPr>
      <w:r>
        <w:rPr/>
        <w:t>1SynJQhKTlL041Gh+YglIelFOTRqRdC6HEknx5Cnc/TZppDpRHh5HBnZwmaXlYZSpah1Ltzkyq3O</w:t>
      </w:r>
    </w:p>
    <w:p>
      <w:pPr>
        <w:pStyle w:val="PreformattedText"/>
        <w:bidi w:val="0"/>
        <w:spacing w:before="0" w:after="0"/>
        <w:jc w:val="left"/>
        <w:rPr/>
      </w:pPr>
      <w:r>
        <w:rPr/>
        <w:t>jAZYv06NPoMjLS0rz0lbeHV6rD3fmjCN092R3iv0LolvGpoozaNZqH5uW/Sn5YtFiRK8/Dnmye9t</w:t>
      </w:r>
    </w:p>
    <w:p>
      <w:pPr>
        <w:pStyle w:val="PreformattedText"/>
        <w:bidi w:val="0"/>
        <w:spacing w:before="0" w:after="0"/>
        <w:jc w:val="left"/>
        <w:rPr/>
      </w:pPr>
      <w:r>
        <w:rPr/>
        <w:t>TdOpUlpQ+jsRWp1I2NRWpOmdby3w/RFj5a00msnqdOPauSK6J2JShVoSXVbuN1DzVpb/AM5YsWLF</w:t>
      </w:r>
    </w:p>
    <w:p>
      <w:pPr>
        <w:pStyle w:val="PreformattedText"/>
        <w:bidi w:val="0"/>
        <w:spacing w:before="0" w:after="0"/>
        <w:jc w:val="left"/>
        <w:rPr/>
      </w:pPr>
      <w:r>
        <w:rPr/>
        <w:t>ixYtyXL/AMIugqtRCxFQ+qFiYCrU2Jp/iXLly5cuXLmo1GolJvkxVXXP1Irq49LaR7UqMpRlQnE0</w:t>
      </w:r>
    </w:p>
    <w:p>
      <w:pPr>
        <w:pStyle w:val="PreformattedText"/>
        <w:bidi w:val="0"/>
        <w:spacing w:before="0" w:after="0"/>
        <w:jc w:val="left"/>
        <w:rPr/>
      </w:pPr>
      <w:r>
        <w:rPr/>
        <w:t>nkHO0kU35qjURHYp1tZxhzZxWUZwb1Q1qNNqaVSl9NI+nlerGxZofUvY3PliGhOz4srIpR1Dyi2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0OfVlOmx/bx8pZQI9XU74pzaVhyRa4xLJbXd3lTp8R1KUKGBbherGGXCqTThTpYbUqZGTqT+e5</w:t>
      </w:r>
    </w:p>
    <w:p>
      <w:pPr>
        <w:pStyle w:val="PreformattedText"/>
        <w:bidi w:val="0"/>
        <w:spacing w:before="0" w:after="0"/>
        <w:jc w:val="left"/>
        <w:rPr/>
      </w:pPr>
      <w:r>
        <w:rPr/>
        <w:t>vqR6ScivDRVs8pRaej9FHUfU6STVpW6wXElLbKnaTr0tL2yTsSnrGK5hbcWW/wDoduSxYsW/iLCl</w:t>
      </w:r>
    </w:p>
    <w:p>
      <w:pPr>
        <w:pStyle w:val="PreformattedText"/>
        <w:bidi w:val="0"/>
        <w:spacing w:before="0" w:after="0"/>
        <w:jc w:val="left"/>
        <w:rPr/>
      </w:pPr>
      <w:r>
        <w:rPr/>
        <w:t>JCrVULEzFikLE0xVIP8AMxdTTH1YWLI1Uipsm0I+dxxNJS8kpO84dXiJa5yEhy8sLMUZyjVp8Keq</w:t>
      </w:r>
    </w:p>
    <w:p>
      <w:pPr>
        <w:pStyle w:val="PreformattedText"/>
        <w:bidi w:val="0"/>
        <w:spacing w:before="0" w:after="0"/>
        <w:jc w:val="left"/>
        <w:rPr/>
      </w:pPr>
      <w:r>
        <w:rPr/>
        <w:t>UzRCnT1yJTkkpV5FNKOH4ib4tOR+iaaTOAcCY6cxx0iJR6UpcJy6sQ0KN4UYRiqlSVR0tlp4s5a5</w:t>
      </w:r>
    </w:p>
    <w:p>
      <w:pPr>
        <w:pStyle w:val="PreformattedText"/>
        <w:bidi w:val="0"/>
        <w:spacing w:before="0" w:after="0"/>
        <w:jc w:val="left"/>
        <w:rPr/>
      </w:pPr>
      <w:r>
        <w:rPr/>
        <w:t>U6cKWGlaUqKXFmowPhEuvIuhCmPfD4aUliW6kasdMvmSIVasoym5SkR6HEu4uBcT8kV+tiJfr3uq</w:t>
      </w:r>
    </w:p>
    <w:p>
      <w:pPr>
        <w:pStyle w:val="PreformattedText"/>
        <w:bidi w:val="0"/>
        <w:spacing w:before="0" w:after="0"/>
        <w:jc w:val="left"/>
        <w:rPr/>
      </w:pPr>
      <w:r>
        <w:rPr/>
        <w:t>fQjepUqy/WW73b6TfkqLqymytFRiIRq5Ka8zjTtobNM4VJb/AM5b0LelYsWLfxKqTQsRUQsUxYqA</w:t>
      </w:r>
    </w:p>
    <w:p>
      <w:pPr>
        <w:pStyle w:val="PreformattedText"/>
        <w:bidi w:val="0"/>
        <w:spacing w:before="0" w:after="0"/>
        <w:jc w:val="left"/>
        <w:rPr/>
      </w:pPr>
      <w:r>
        <w:rPr/>
        <w:t>q9JicX+JOapwk9UvVlXma7kJeZvVOtGKkhnytvnKHfLykVc1GnouhQrcKWMpXlRinOLvisdT4deV</w:t>
      </w:r>
    </w:p>
    <w:p>
      <w:pPr>
        <w:pStyle w:val="PreformattedText"/>
        <w:bidi w:val="0"/>
        <w:spacing w:before="0" w:after="0"/>
        <w:jc w:val="left"/>
        <w:rPr/>
      </w:pPr>
      <w:r>
        <w:rPr/>
        <w:t>OEFWxDahUk4bFjTcUeuFpOZh7qpUqS4vHmKpdp0iTpmmmcNCpu6gKWlTk5lK0YOZbpS76ndY9tu1</w:t>
      </w:r>
    </w:p>
    <w:p>
      <w:pPr>
        <w:pStyle w:val="PreformattedText"/>
        <w:bidi w:val="0"/>
        <w:spacing w:before="0" w:after="0"/>
        <w:jc w:val="left"/>
        <w:rPr/>
      </w:pPr>
      <w:r>
        <w:rPr/>
        <w:t>hZaekuhT6igTjwl+lTLzqClqqzecmQ6y3I7/ALtheZ36PJFVJRw8tB8pj6j3knoi2dWUkYiakSXU</w:t>
      </w:r>
    </w:p>
    <w:p>
      <w:pPr>
        <w:pStyle w:val="PreformattedText"/>
        <w:bidi w:val="0"/>
        <w:spacing w:before="0" w:after="0"/>
        <w:jc w:val="left"/>
        <w:rPr/>
      </w:pPr>
      <w:r>
        <w:rPr/>
        <w:t>atF8u8VJoVWd5b/6Bb17c1ixb+IsLoKrUQsTUQsUxYqAq9JilF+riamufrdWTaF0FN3kupEguukl</w:t>
      </w:r>
    </w:p>
    <w:p>
      <w:pPr>
        <w:pStyle w:val="PreformattedText"/>
        <w:bidi w:val="0"/>
        <w:spacing w:before="0" w:after="0"/>
        <w:jc w:val="left"/>
        <w:rPr/>
      </w:pPr>
      <w:r>
        <w:rPr/>
        <w:t>fRco0ZVniKfBacXFyu2uqY7X+KadSncpxc6mNpOVWq9VSNN1JbSb8yG+liE1GhTxLhDqSNqbdnTg</w:t>
      </w:r>
    </w:p>
    <w:p>
      <w:pPr>
        <w:pStyle w:val="PreformattedText"/>
        <w:bidi w:val="0"/>
        <w:spacing w:before="0" w:after="0"/>
        <w:jc w:val="left"/>
        <w:rPr/>
      </w:pPr>
      <w:r>
        <w:rPr/>
        <w:t>5jIl+srRSrM4xri1DQ3UUNUUk+HK+lpSV1LSLoI8pF+W2pwWl0qi0VFd0aUpmLqJQiWFElLr8ogr</w:t>
      </w:r>
    </w:p>
    <w:p>
      <w:pPr>
        <w:pStyle w:val="PreformattedText"/>
        <w:bidi w:val="0"/>
        <w:spacing w:before="0" w:after="0"/>
        <w:jc w:val="left"/>
        <w:rPr/>
      </w:pPr>
      <w:r>
        <w:rPr/>
        <w:t>Sa6Rate5sRVyYyJU2i7UrCRcm9M5dGWVmyRPrKNhy6y2Esl51sbi7p7/AOt2LFi38RYXQVaohYmo</w:t>
      </w:r>
    </w:p>
    <w:p>
      <w:pPr>
        <w:pStyle w:val="PreformattedText"/>
        <w:bidi w:val="0"/>
        <w:spacing w:before="0" w:after="0"/>
        <w:jc w:val="left"/>
        <w:rPr/>
      </w:pPr>
      <w:r>
        <w:rPr/>
        <w:t>LFCxNNiqQfJfLE1dEfXi2nbotthvruR6ylaKs5k53oxpORKfDSWp2/TPhdCC1SVIjejKGHpznUdO</w:t>
      </w:r>
    </w:p>
    <w:p>
      <w:pPr>
        <w:pStyle w:val="PreformattedText"/>
        <w:bidi w:val="0"/>
        <w:spacing w:before="0" w:after="0"/>
        <w:jc w:val="left"/>
        <w:rPr/>
      </w:pPr>
      <w:r>
        <w:rPr/>
        <w:t>jCeJcyaUnQqcMqVdVS1puLLCnoPq1GnfpJ3aHH+2ZLFaKKWSWfy/KJ3buQS1S8zu0Uqj0wqwvUcW</w:t>
      </w:r>
    </w:p>
    <w:p>
      <w:pPr>
        <w:pStyle w:val="PreformattedText"/>
        <w:bidi w:val="0"/>
        <w:spacing w:before="0" w:after="0"/>
        <w:jc w:val="left"/>
        <w:rPr/>
      </w:pPr>
      <w:r>
        <w:rPr/>
        <w:t>3oNEC3SMeuhnVDuUcRKNPrOVGN51Hdqdkn1kyXlaV100R6EehIqaeA9iJUs5s+UMm7nuUiPal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8p09QotTflIp1Y1IaHHytkO2EXKK7V3S3/2GxYsW/iU2iNeohYojiIsVWBOXEl68Y2yszdzUUoRv</w:t>
      </w:r>
    </w:p>
    <w:p>
      <w:pPr>
        <w:pStyle w:val="PreformattedText"/>
        <w:bidi w:val="0"/>
        <w:spacing w:before="0" w:after="0"/>
        <w:jc w:val="left"/>
        <w:rPr/>
      </w:pPr>
      <w:r>
        <w:rPr/>
        <w:t>F/pz1XdBObq6KbqT6RWpz6SmrQSu5biiauk+phasqTqSdSd7GI0aXtFeZ7q/DJDd0uqtaWi0I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sbFGw4xYo+drzCH1I90nebNXTdx6L5v009D4ja76ri2OJc6XvTOHG0aDlHhDozQ4dKlKdukR9FU</w:t>
      </w:r>
    </w:p>
    <w:p>
      <w:pPr>
        <w:pStyle w:val="PreformattedText"/>
        <w:bidi w:val="0"/>
        <w:spacing w:before="0" w:after="0"/>
        <w:jc w:val="left"/>
        <w:rPr/>
      </w:pPr>
      <w:r>
        <w:rPr/>
        <w:t>ViWz2xj/AFJZU+jlTjOnUd2hbMitT2iim0qMd6dTRJ1TUafJSk4FSTqtWk577TT6Mv55b/6hb8ix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/hrfgyJdSNkKCkTpyI05onTkNWI1Ywofve9OPmmvLaQl5n0Xy31uWO0Qhs3JKzn3V3pofBp62</w:t>
      </w:r>
    </w:p>
    <w:p>
      <w:pPr>
        <w:pStyle w:val="PreformattedText"/>
        <w:bidi w:val="0"/>
        <w:spacing w:before="0" w:after="0"/>
        <w:jc w:val="left"/>
        <w:rPr/>
      </w:pPr>
      <w:r>
        <w:rPr/>
        <w:t>UX1cpPzfCyjuRJvz/Jbrbr8sRaypxclLyFiMrEuqQiPVytdElaD3lqIzkk0xVZaavlfHbFNnFSd4</w:t>
      </w:r>
    </w:p>
    <w:p>
      <w:pPr>
        <w:pStyle w:val="PreformattedText"/>
        <w:bidi w:val="0"/>
        <w:spacing w:before="0" w:after="0"/>
        <w:jc w:val="left"/>
        <w:rPr/>
      </w:pPr>
      <w:r>
        <w:rPr/>
        <w:t>SLQktPWpqk5QkWaIlft+T4t0XmlJaSMbuZBXl1yjFsjScqVmnGMpGh3qTVv3bNdS3nl/t9ixYt/I</w:t>
      </w:r>
    </w:p>
    <w:p>
      <w:pPr>
        <w:pStyle w:val="PreformattedText"/>
        <w:bidi w:val="0"/>
        <w:spacing w:before="0" w:after="0"/>
        <w:jc w:val="left"/>
        <w:rPr/>
      </w:pPr>
      <w:r>
        <w:rPr/>
        <w:t>2LFjYjUY5sTJbx2si0SyFGSPMVqEqVKN6sq2EqUycFFMgtRZM+Rb7OfdojKg/MqeT6ZJofV7ZSFk</w:t>
      </w:r>
    </w:p>
    <w:p>
      <w:pPr>
        <w:pStyle w:val="PreformattedText"/>
        <w:bidi w:val="0"/>
        <w:spacing w:before="0" w:after="0"/>
        <w:jc w:val="left"/>
        <w:rPr/>
      </w:pPr>
      <w:r>
        <w:rPr/>
        <w:t>trdTTaMV13cus5bo3KdqUq0VoR0F1LHwWE7KHV6Ehy0qn3U7WjG85y811ZwaTjY2ImkShAqylK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DnKSbqaldGlaYxcxrpCOlqKTWUYlpDhYjPRU4jgVKkWtbNbZISvG2iMZ+T90t/9rsW9GxYsW/ik</w:t>
      </w:r>
    </w:p>
    <w:p>
      <w:pPr>
        <w:pStyle w:val="PreformattedText"/>
        <w:bidi w:val="0"/>
        <w:spacing w:before="0" w:after="0"/>
        <w:jc w:val="left"/>
        <w:rPr/>
      </w:pPr>
      <w:r>
        <w:rPr/>
        <w:t>kTSi5bKKNiOyJb2Ni/XJdSDVajhVGlOeKlVqQWpyik9EDTFGmjI0MbqFyUWyhKGuvGnGX7YtosXQ</w:t>
      </w:r>
    </w:p>
    <w:p>
      <w:pPr>
        <w:pStyle w:val="PreformattedText"/>
        <w:bidi w:val="0"/>
        <w:spacing w:before="0" w:after="0"/>
        <w:jc w:val="left"/>
        <w:rPr/>
      </w:pPr>
      <w:r>
        <w:rPr/>
        <w:t>rXcs7XLdSKumiELnWRITE/M90UNGmXd9TN0jT0imnIW/REndrqWaTi09LbS6ieiEupGNm5pmj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jQ1FRcMvYZGo29bGXG1ou5KUldMp2ZOrccky6007SMXGxDCznGVOSjpsWNJsdRybLG0n/uNvTsW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3qX/HsjQNGmTHTlZdCKumRRbyfMYORokj5p3Rif1nNosXvHJ5xky7ysaUaYmhW4Rw5DhI0tZRJ</w:t>
      </w:r>
    </w:p>
    <w:p>
      <w:pPr>
        <w:pStyle w:val="PreformattedText"/>
        <w:bidi w:val="0"/>
        <w:spacing w:before="0" w:after="0"/>
        <w:jc w:val="left"/>
        <w:rPr/>
      </w:pPr>
      <w:r>
        <w:rPr/>
        <w:t>dEXsXLou4S3Iwbcer0NytZym9KJb2IifWsvK1pL9SNokupOt0p+ZTvChTiirbisTMLQUYYibrGjV</w:t>
      </w:r>
    </w:p>
    <w:p>
      <w:pPr>
        <w:pStyle w:val="PreformattedText"/>
        <w:bidi w:val="0"/>
        <w:spacing w:before="0" w:after="0"/>
        <w:jc w:val="left"/>
        <w:rPr/>
      </w:pPr>
      <w:r>
        <w:rPr/>
        <w:t>F1NVSrLXIUblaHClcUrFyMXJvokh03AiriimSh1lFNuSprd0rxm9M5PrKN5ENMYqRL20XPl/+B2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b8zdZaump5R3kX8sNv3XZqZTg5EabvjJcQlGNSMoODSRaJJaXk2ai43q5bHQVhU5ydKkr1I0Y</w:t>
      </w:r>
    </w:p>
    <w:p>
      <w:pPr>
        <w:pStyle w:val="PreformattedText"/>
        <w:bidi w:val="0"/>
        <w:spacing w:before="0" w:after="0"/>
        <w:jc w:val="left"/>
        <w:rPr/>
      </w:pPr>
      <w:r>
        <w:rPr/>
        <w:t>ScVIdOJw0zhXOE0TUmWaIbpRUqvlI9MpLSRjqNpfLVxTcScrtEabS6E4lKhOSw1OnGOJrcQpy6T6</w:t>
      </w:r>
    </w:p>
    <w:p>
      <w:pPr>
        <w:pStyle w:val="PreformattedText"/>
        <w:bidi w:val="0"/>
        <w:spacing w:before="0" w:after="0"/>
        <w:jc w:val="left"/>
        <w:rPr/>
      </w:pPr>
      <w:r>
        <w:rPr/>
        <w:t>S4l6eDw8aksbWUiEVElJXifEVHRRmqZJ3aF1KkXAlNKEYKJTqKNatJzcinGbFhlGMlG9rNtrJ9kU</w:t>
      </w:r>
    </w:p>
    <w:p>
      <w:pPr>
        <w:pStyle w:val="PreformattedText"/>
        <w:bidi w:val="0"/>
        <w:spacing w:before="0" w:after="0"/>
        <w:jc w:val="left"/>
        <w:rPr/>
      </w:pPr>
      <w:r>
        <w:rPr/>
        <w:t>2Ur3bcp/LeUtIh/+FWLFixb8VN2QrWOhIT6vZO5FlvOylSdSU8RJJzqTL+RpMho0zp6USp3g+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JYVs1dipmg0StdxE67J9DiRt0He3URbK/S7FZkacZTlg6ZVw0YrgSOFO9pKE4tZo+n0qnKnRjOcq</w:t>
      </w:r>
    </w:p>
    <w:p>
      <w:pPr>
        <w:pStyle w:val="PreformattedText"/>
        <w:bidi w:val="0"/>
        <w:spacing w:before="0" w:after="0"/>
        <w:jc w:val="left"/>
        <w:rPr/>
      </w:pPr>
      <w:r>
        <w:rPr/>
        <w:t>jiUqXHqYur162m+haLNCZVqxVJb9LRpSZJaTX5XutpbkU3KUZRlHoT1VIW0mGp8aUq0KalUcj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sR3lLzO5G9hMbvn8v/wASsWLFvWSd7DytlsMiIcZChEnV6JdPiOnSrEhPS6ijqjerDqWNPlWa</w:t>
      </w:r>
    </w:p>
    <w:p>
      <w:pPr>
        <w:pStyle w:val="PreformattedText"/>
        <w:bidi w:val="0"/>
        <w:spacing w:before="0" w:after="0"/>
        <w:jc w:val="left"/>
        <w:rPr/>
      </w:pPr>
      <w:r>
        <w:rPr/>
        <w:t>3nJQLNmhmqERylIlrHBW8oxXRJsuXy+EIoeavoZjehqYqsktUjUah2YkiVNM0CptmmUSFWUKfzQ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68aMY6hRuu0+floc5RbbZ0ufDyjPgx4jkq1KEY4Wi28RGjFRaQ31FYWhxktI/NJRuTPi5KNsl3</w:t>
      </w:r>
    </w:p>
    <w:p>
      <w:pPr>
        <w:pStyle w:val="PreformattedText"/>
        <w:bidi w:val="0"/>
        <w:spacing w:before="0" w:after="0"/>
        <w:jc w:val="left"/>
        <w:rPr/>
      </w:pPr>
      <w:r>
        <w:rPr/>
        <w:t>TXV5P/xixpLFvStdaWnZiRYqaSLVlIhW8spN5Rl0I9GIsaZcLCPTXqyiqlyFnCSLrRGNy1HVUnSS</w:t>
      </w:r>
    </w:p>
    <w:p>
      <w:pPr>
        <w:pStyle w:val="PreformattedText"/>
        <w:bidi w:val="0"/>
        <w:spacing w:before="0" w:after="0"/>
        <w:jc w:val="left"/>
        <w:rPr/>
      </w:pPr>
      <w:r>
        <w:rPr/>
        <w:t>1yYki7i3JmroIfV2LDdy2VmLyowrX1NzG9amlmmwt3EUetlbJdTVZdOTclA4cR0klouuGyF4OSd7</w:t>
      </w:r>
    </w:p>
    <w:p>
      <w:pPr>
        <w:pStyle w:val="PreformattedText"/>
        <w:bidi w:val="0"/>
        <w:spacing w:before="0" w:after="0"/>
        <w:jc w:val="left"/>
        <w:rPr/>
      </w:pPr>
      <w:r>
        <w:rPr/>
        <w:t>u/z8mm5KDlLEaURSKU+DH6qqbt7j6G7g3eVr9pcu8rKxa4vKX1PJ/wDjtixpLFizLXdi7L3L5IqL</w:t>
      </w:r>
    </w:p>
    <w:p>
      <w:pPr>
        <w:pStyle w:val="PreformattedText"/>
        <w:bidi w:val="0"/>
        <w:spacing w:before="0" w:after="0"/>
        <w:jc w:val="left"/>
        <w:rPr/>
      </w:pPr>
      <w:r>
        <w:rPr/>
        <w:t>rHNiVzqX6fGzS1SnGpSWuaWHrSpyxFNlhQZoSIyiiXTK/VyYi+VrlkPoXebydkO4u0oNQq/UUr4i</w:t>
      </w:r>
    </w:p>
    <w:p>
      <w:pPr>
        <w:pStyle w:val="PreformattedText"/>
        <w:bidi w:val="0"/>
        <w:spacing w:before="0" w:after="0"/>
        <w:jc w:val="left"/>
        <w:rPr/>
      </w:pPr>
      <w:r>
        <w:rPr/>
        <w:t>SnK1hNmovGWUmWvkrnQsWtlufDbZa70Xe2Sj0bbNxdDhxHCJoGmzQ7+azT0xsi/URe7FK0t4vqJ2</w:t>
      </w:r>
    </w:p>
    <w:p>
      <w:pPr>
        <w:pStyle w:val="PreformattedText"/>
        <w:bidi w:val="0"/>
        <w:spacing w:before="0" w:after="0"/>
        <w:jc w:val="left"/>
        <w:rPr/>
      </w:pPr>
      <w:r>
        <w:rPr/>
        <w:t>I9R+Uk7JyVnsuooshHUSpyu//I3K55rK95RELcdpERWJJJsi3Ei7nbLiM1ajoXulFKPzgm5ufln1</w:t>
      </w:r>
    </w:p>
    <w:p>
      <w:pPr>
        <w:pStyle w:val="PreformattedText"/>
        <w:bidi w:val="0"/>
        <w:spacing w:before="0" w:after="0"/>
        <w:jc w:val="left"/>
        <w:rPr/>
      </w:pPr>
      <w:r>
        <w:rPr/>
        <w:t>ZOFhRV2lEZflbvk+uVi2T2ty788bvJ7xTvYt16t2s4Wu31ky7Qmdw7N6RRuNFsuLLS3cSLZabmmC</w:t>
      </w:r>
    </w:p>
    <w:p>
      <w:pPr>
        <w:pStyle w:val="PreformattedText"/>
        <w:bidi w:val="0"/>
        <w:spacing w:before="0" w:after="0"/>
        <w:jc w:val="left"/>
        <w:rPr/>
      </w:pPr>
      <w:r>
        <w:rPr/>
        <w:t>HoY6UTgxODElR0twZNSQ9mRa1XuaFp6GlaVGEYGktb/yRMkR2W8rWLZKKillYa6EbNi3jTlMaUSW</w:t>
      </w:r>
    </w:p>
    <w:p>
      <w:pPr>
        <w:pStyle w:val="PreformattedText"/>
        <w:bidi w:val="0"/>
        <w:spacing w:before="0" w:after="0"/>
        <w:jc w:val="left"/>
        <w:rPr/>
      </w:pPr>
      <w:r>
        <w:rPr/>
        <w:t>qQ4tKjJxpFWWpWbOEyURGxqvlZZPqIsuS3L8267Fz4YhosSvbrmm7dM3K+aRYsLqdULokW6y3yXU</w:t>
      </w:r>
    </w:p>
    <w:p>
      <w:pPr>
        <w:pStyle w:val="PreformattedText"/>
        <w:bidi w:val="0"/>
        <w:spacing w:before="0" w:after="0"/>
        <w:jc w:val="left"/>
        <w:rPr/>
      </w:pPr>
      <w:r>
        <w:rPr/>
        <w:t>sjodCTF0alG85UxSQpJErzE2U27yZoi1w4HBizhKJ+ypTeu9j5v/AOSaRUZNaWm8nISu5wVMXJa6</w:t>
      </w:r>
    </w:p>
    <w:p>
      <w:pPr>
        <w:pStyle w:val="PreformattedText"/>
        <w:bidi w:val="0"/>
        <w:spacing w:before="0" w:after="0"/>
        <w:jc w:val="left"/>
        <w:rPr/>
      </w:pPr>
      <w:r>
        <w:rPr/>
        <w:t>0kaMi0UcSSOJNnVi6N/qOV45U/KVKdpbZKjHSqiLtt2ErjQolSyIHBcjhRiPQ5Sh1aghJMko2F1y</w:t>
      </w:r>
    </w:p>
    <w:p>
      <w:pPr>
        <w:pStyle w:val="PreformattedText"/>
        <w:bidi w:val="0"/>
        <w:spacing w:before="0" w:after="0"/>
        <w:jc w:val="left"/>
        <w:rPr/>
      </w:pPr>
      <w:r>
        <w:rPr/>
        <w:t>siKLGk0mlEh02l0WViyNKErlokYlolkI6KKtfoLqUaWs+mifToeHZOjKJp0l7Oeq8Y9WyzEpN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o6jSW8sB07C36InfVHTqlKN/NIhDVPEK2HsQGfH/AJFoIudObnrUkkWi3GCiOdi3VJlrmgURRsLy</w:t>
      </w:r>
    </w:p>
    <w:p>
      <w:pPr>
        <w:pStyle w:val="PreformattedText"/>
        <w:bidi w:val="0"/>
        <w:spacing w:before="0" w:after="0"/>
        <w:jc w:val="left"/>
        <w:rPr/>
      </w:pPr>
      <w:r>
        <w:rPr/>
        <w:t>k9UnlZFrN7/MolhdJV7uVjSkTldrSyNrvQcSyLMaslJo40iXUtlF2H1y6HSwustKPKJ6iSy6lidh</w:t>
      </w:r>
    </w:p>
    <w:p>
      <w:pPr>
        <w:pStyle w:val="PreformattedText"/>
        <w:bidi w:val="0"/>
        <w:spacing w:before="0" w:after="0"/>
        <w:jc w:val="left"/>
        <w:rPr/>
      </w:pPr>
      <w:r>
        <w:rPr/>
        <w:t>ZMRJu66xNJawsumTRQjpp2yRiGnMdouM7Nt6nNimyVR6Y2UW7i2F29SN7tWUallLrMi5SKcdMcZD</w:t>
      </w:r>
    </w:p>
    <w:p>
      <w:pPr>
        <w:pStyle w:val="PreformattedText"/>
        <w:bidi w:val="0"/>
        <w:spacing w:before="0" w:after="0"/>
        <w:jc w:val="left"/>
        <w:rPr/>
      </w:pPr>
      <w:r>
        <w:rPr/>
        <w:t>+1RElt+3/wAiVkOEZPgoeHufSu/BlangZVI1cFUgloNNizNLZos+hpQ4ljSaTT0RUXmaHo0S6Ye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PKh3ENZOUs3e7Ql1ZYVuVR5GdcmdNCFBnDk8nAtaAhCXme4nY7nm+il1dhnVi6cnUQsmIiujNP</w:t>
      </w:r>
    </w:p>
    <w:p>
      <w:pPr>
        <w:pStyle w:val="PreformattedText"/>
        <w:bidi w:val="0"/>
        <w:spacing w:before="0" w:after="0"/>
        <w:jc w:val="left"/>
        <w:rPr/>
      </w:pPr>
      <w:r>
        <w:rPr/>
        <w:t>6cr1EpQ4WFpXKndiL/T/ADBLQ4/px7P/ACjBO1LqThoq+GT4eKagyMKV3haDHgqTPoID8PJ4GcU8</w:t>
      </w:r>
    </w:p>
    <w:p>
      <w:pPr>
        <w:pStyle w:val="PreformattedText"/>
        <w:bidi w:val="0"/>
        <w:spacing w:before="0" w:after="0"/>
        <w:jc w:val="left"/>
        <w:rPr/>
      </w:pPr>
      <w:r>
        <w:rPr/>
        <w:t>FUPppo4DOCyrTJRNJYsUKSZY08lhoaLFiwtxRbOootlrFsuiEhQuRodOGyeVhdOXYcbrgs0yiWYt</w:t>
      </w:r>
    </w:p>
    <w:p>
      <w:pPr>
        <w:pStyle w:val="PreformattedText"/>
        <w:bidi w:val="0"/>
        <w:spacing w:before="0" w:after="0"/>
        <w:jc w:val="left"/>
        <w:rPr/>
      </w:pPr>
      <w:r>
        <w:rPr/>
        <w:t>9J5hXMNdysWRZGJdotGk0loGlDiaGySsfGyLCpu2nSU2olVJprpByUnT/Wh5KbSMXPi+HkWU+kF2</w:t>
      </w:r>
    </w:p>
    <w:p>
      <w:pPr>
        <w:pStyle w:val="PreformattedText"/>
        <w:bidi w:val="0"/>
        <w:spacing w:before="0" w:after="0"/>
        <w:jc w:val="left"/>
        <w:rPr/>
      </w:pPr>
      <w:r>
        <w:rPr/>
        <w:t>/hTlGnB+IwuvEKYsbh2Rr0ZCaf8A4jgPYseIQ80vJU0qUbdabvDOSvGhL9K+ThFjo0mToU9X0sD6</w:t>
      </w:r>
    </w:p>
    <w:p>
      <w:pPr>
        <w:pStyle w:val="PreformattedText"/>
        <w:bidi w:val="0"/>
        <w:spacing w:before="0" w:after="0"/>
        <w:jc w:val="left"/>
        <w:rPr/>
      </w:pPr>
      <w:r>
        <w:rPr/>
        <w:t>RH0jKeHnCUsNUTdCZw0cJGg+NJoFTbOGzRkkhySJdRLpJWdujh1UFlborpzaaLZ6WzSxo0mm44C2</w:t>
      </w:r>
    </w:p>
    <w:p>
      <w:pPr>
        <w:pStyle w:val="PreformattedText"/>
        <w:bidi w:val="0"/>
        <w:spacing w:before="0" w:after="0"/>
        <w:jc w:val="left"/>
        <w:rPr/>
      </w:pPr>
      <w:r>
        <w:rPr/>
        <w:t>TLti6Dm27nUoLyFhGIa12uWGso2kOGh9WLykfMOKZw+ukjGbTTQupK5eRsUFZPtpqLo4hfoPJLVC</w:t>
      </w:r>
    </w:p>
    <w:p>
      <w:pPr>
        <w:pStyle w:val="PreformattedText"/>
        <w:bidi w:val="0"/>
        <w:spacing w:before="0" w:after="0"/>
        <w:jc w:val="left"/>
        <w:rPr/>
      </w:pPr>
      <w:r>
        <w:rPr/>
        <w:t>Ht/gymoLG4h1qlxNZdROQq1WIsbXQvEaovEmR8RgxY+gLFUGKpTf/hOAf6OsxK10Zq8PDp6sNIpQ</w:t>
      </w:r>
    </w:p>
    <w:p>
      <w:pPr>
        <w:pStyle w:val="PreformattedText"/>
        <w:bidi w:val="0"/>
        <w:spacing w:before="0" w:after="0"/>
        <w:jc w:val="left"/>
        <w:rPr/>
      </w:pPr>
      <w:r>
        <w:rPr/>
        <w:t>HFrO7Kd4movnWX6tmWeVy5cuWizhUmfTUWfR0z6JDwUrywNQeDrIeHqDpMcDQaDTc02NFydBxWgc</w:t>
      </w:r>
    </w:p>
    <w:p>
      <w:pPr>
        <w:pStyle w:val="PreformattedText"/>
        <w:bidi w:val="0"/>
        <w:spacing w:before="0" w:after="0"/>
        <w:jc w:val="left"/>
        <w:rPr/>
      </w:pPr>
      <w:r>
        <w:rPr/>
        <w:t>Un1LDRpNA42KdZ009VUdoydy1xZNdeiFI8zyRFdLDTLaVLqRoE42ysmmrFyErSZJiStfqrty6HmI</w:t>
      </w:r>
    </w:p>
    <w:p>
      <w:pPr>
        <w:pStyle w:val="PreformattedText"/>
        <w:bidi w:val="0"/>
        <w:spacing w:before="0" w:after="0"/>
        <w:jc w:val="left"/>
        <w:rPr/>
      </w:pPr>
      <w:r>
        <w:rPr/>
        <w:t>l7DuzhXJwtTp9HUUYRrX4VrlhSSI+3+A2Y+doVX1p9VNaZXZqkcSRxWcY4yOJE1QYtOVhOaFXrRF</w:t>
      </w:r>
    </w:p>
    <w:p>
      <w:pPr>
        <w:pStyle w:val="PreformattedText"/>
        <w:bidi w:val="0"/>
        <w:spacing w:before="0" w:after="0"/>
        <w:jc w:val="left"/>
        <w:rPr/>
      </w:pPr>
      <w:r>
        <w:rPr/>
        <w:t>jcQheJVkLxQj4lTYsfh2RxNCQpRf/gGD9hZTjpngJaK9ym+kag4pjjbJbFixpK9NOWhFsrGiJw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RwThSOHM0TLSOpqZrNZrHoZwqLHhaDHgqTH4fEfh7KmDqOP0lVEsPJHCZwzSaTQOmcM0kZslZmg</w:t>
      </w:r>
    </w:p>
    <w:p>
      <w:pPr>
        <w:pStyle w:val="PreformattedText"/>
        <w:bidi w:val="0"/>
        <w:spacing w:before="0" w:after="0"/>
        <w:jc w:val="left"/>
        <w:rPr/>
      </w:pPr>
      <w:r>
        <w:rPr/>
        <w:t>0M0I0RNMbaeuk0Mpw/UOmVa2i6eTRY6IcUdMrXLdN42FBWfXK2WxSq/2/wBQ9D6nbGur4ddBy8su</w:t>
      </w:r>
    </w:p>
    <w:p>
      <w:pPr>
        <w:pStyle w:val="PreformattedText"/>
        <w:bidi w:val="0"/>
        <w:spacing w:before="0" w:after="0"/>
        <w:jc w:val="left"/>
        <w:rPr/>
      </w:pPr>
      <w:r>
        <w:rPr/>
        <w:t>2HteuyR4h2Vd6JSpcav/AE4fh8x4GoSwk0OhJHDZoZpZZnU1M1yOKzjHGFVia4l4lkzQLiIWIxER</w:t>
      </w:r>
    </w:p>
    <w:p>
      <w:pPr>
        <w:pStyle w:val="PreformattedText"/>
        <w:bidi w:val="0"/>
        <w:spacing w:before="0" w:after="0"/>
        <w:jc w:val="left"/>
        <w:rPr/>
      </w:pPr>
      <w:r>
        <w:rPr/>
        <w:t>Y/EoXilVEfFER8SosWOw7I4ijIumW/3bCezliY9ZeSpe5S7iLaFJMcSxYtk5j6lixpLepZGlGmJo</w:t>
      </w:r>
    </w:p>
    <w:p>
      <w:pPr>
        <w:pStyle w:val="PreformattedText"/>
        <w:bidi w:val="0"/>
        <w:spacing w:before="0" w:after="0"/>
        <w:jc w:val="left"/>
        <w:rPr/>
      </w:pPr>
      <w:r>
        <w:rPr/>
        <w:t>iaImiJpiaUaUWWVkOEWOhSY8JSY8DTH4fEfhxLw+ZLA1kSwlVDpNGksaTSaSw4lBWVixbpWV5aS3</w:t>
      </w:r>
    </w:p>
    <w:p>
      <w:pPr>
        <w:pStyle w:val="PreformattedText"/>
        <w:bidi w:val="0"/>
        <w:spacing w:before="0" w:after="0"/>
        <w:jc w:val="left"/>
        <w:rPr/>
      </w:pPr>
      <w:r>
        <w:rPr/>
        <w:t>VxysOPTSabGk2OrF3fLPiNO7fSVGOudRFGxbSumia/thofZS9n12SPEPaq91Hbw776K6WNKNBw0O</w:t>
      </w:r>
    </w:p>
    <w:p>
      <w:pPr>
        <w:pStyle w:val="PreformattedText"/>
        <w:bidi w:val="0"/>
        <w:spacing w:before="0" w:after="0"/>
        <w:jc w:val="left"/>
        <w:rPr/>
      </w:pPr>
      <w:r>
        <w:rPr/>
        <w:t>jFjwlMlgabH4dAl4aPw6ZLw+oSwdREsPJHDaNDNLOpdmtnEkKtI47OOcaJxKbLwPKxRFKrEWKxMR</w:t>
      </w:r>
    </w:p>
    <w:p>
      <w:pPr>
        <w:pStyle w:val="PreformattedText"/>
        <w:bidi w:val="0"/>
        <w:spacing w:before="0" w:after="0"/>
        <w:jc w:val="left"/>
        <w:rPr/>
      </w:pPr>
      <w:r>
        <w:rPr/>
        <w:t>eIYlEfFJi8UgLxHDsWMwzI1acsrf7bgo3o6TQVYXp1FeODlqw6dpZqTQuo3YcvWuXLmo1GpGpGp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pGpGpGpGpGpGtGuJxEcRHEOIcRmtmtmpl2XLRZwqTHhaDHgqLH4fAfhw/D6h9FWQ8PWRw6iPOa</w:t>
      </w:r>
    </w:p>
    <w:p>
      <w:pPr>
        <w:pStyle w:val="PreformattedText"/>
        <w:bidi w:val="0"/>
        <w:spacing w:before="0" w:after="0"/>
        <w:jc w:val="left"/>
        <w:rPr/>
      </w:pPr>
      <w:r>
        <w:rPr/>
        <w:t>B0zQcMcDQabDRouKJp66bHzdo0jVimrFTTbCwUKUtmrxlEpxWiuv03HrdWfSNL2fXZIx/tVe6ieH</w:t>
      </w:r>
    </w:p>
    <w:p>
      <w:pPr>
        <w:pStyle w:val="PreformattedText"/>
        <w:bidi w:val="0"/>
        <w:spacing w:before="0" w:after="0"/>
        <w:jc w:val="left"/>
        <w:rPr/>
      </w:pPr>
      <w:r>
        <w:rPr/>
        <w:t>/fLksWysWLFixpNCHRiyWEpslgKTH4bAl4YS8NmSwFREsJUQ6Eh02aWWeXU1SOJI4sjjs+oONE1w</w:t>
      </w:r>
    </w:p>
    <w:p>
      <w:pPr>
        <w:pStyle w:val="PreformattedText"/>
        <w:bidi w:val="0"/>
        <w:spacing w:before="0" w:after="0"/>
        <w:jc w:val="left"/>
        <w:rPr/>
      </w:pPr>
      <w:r>
        <w:rPr/>
        <w:t>LwLRFdEa9eJHHYlC8SrIXihDxKhJppr/AGfA+xfOUbVPDpaa0okHeGafT8G5f+Avla5woM+npDw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CpseAiPAMeBqEsHUJYWoh0ZI4YoJPhq+kadrNGnzUo66kxEegouSn0Ky00ZbSj5m+lH7f12SMf</w:t>
      </w:r>
    </w:p>
    <w:p>
      <w:pPr>
        <w:pStyle w:val="PreformattedText"/>
        <w:bidi w:val="0"/>
        <w:spacing w:before="0" w:after="0"/>
        <w:jc w:val="left"/>
        <w:rPr/>
      </w:pPr>
      <w:r>
        <w:rPr/>
        <w:t>7VXeieH/AHy/BsWLFixw0PDwZLB0mS8PpMfhkSXhhLw2Y8BVRLCVEOhJHDNDNLyuzWxVJHFZx2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PUeE1fN/s+D9kvliV5pPRVuUORc9ixpNJYsW/gLFjSaTSW9bSmOjTZLDUGSwuHJ4GkyXh7J+HV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HCKjNOUbSjF2SsYiP6NXrhZWQlxVUiYf7b12SMf7NXegYD71fl2LFkaEcKI8NTZLA0mPw6kS8M</w:t>
      </w:r>
    </w:p>
    <w:p>
      <w:pPr>
        <w:pStyle w:val="PreformattedText"/>
        <w:bidi w:val="0"/>
        <w:spacing w:before="0" w:after="0"/>
        <w:jc w:val="left"/>
        <w:rPr/>
      </w:pPr>
      <w:r>
        <w:rPr/>
        <w:t>gS8LJeGTJeH1USwdWJKhNGgpHhb/AL7/AGfw9XoKvT4q0s0oq0705q8cI9dCk7VWi2S25LFuX5z6</w:t>
      </w:r>
    </w:p>
    <w:p>
      <w:pPr>
        <w:pStyle w:val="PreformattedText"/>
        <w:bidi w:val="0"/>
        <w:spacing w:before="0" w:after="0"/>
        <w:jc w:val="left"/>
        <w:rPr/>
      </w:pPr>
      <w:r>
        <w:rPr/>
        <w:t>FkWRpRpRoNBoNBoZoZoZoZpZpZoZoZpZpZoZoZoZoNBoNJpRpRZejcv6DkkOojimuQ23yvoqnVG+</w:t>
      </w:r>
    </w:p>
    <w:p>
      <w:pPr>
        <w:pStyle w:val="PreformattedText"/>
        <w:bidi w:val="0"/>
        <w:spacing w:before="0" w:after="0"/>
        <w:jc w:val="left"/>
        <w:rPr/>
      </w:pPr>
      <w:r>
        <w:rPr/>
        <w:t>Uoq01qpVqWnDN2fa241iitND12SMf7NXegYD73+CsWLFiw4koRt4hBQxFM8M+9X+z+GytRxVnifC</w:t>
      </w:r>
    </w:p>
    <w:p>
      <w:pPr>
        <w:pStyle w:val="PreformattedText"/>
        <w:bidi w:val="0"/>
        <w:spacing w:before="0" w:after="0"/>
        <w:jc w:val="left"/>
        <w:rPr/>
      </w:pPr>
      <w:r>
        <w:rPr/>
        <w:t>+k7rKpHTU8OlprS2i7xsNclvQe9y5cuXLly5cuXLly5cuXLly5cuXLly5cuXLly5cuXNRc6lix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pEdU1y9OXba7ay3GLtrq+GnuovS4NGG+29dkjH+xV3omA++/hbl8meK/cQPDfvf9nwHtYn7n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FIvorajDvy5Pe3oT3u8rGk0mlmllpFmdcrly5cvzXLly5cvn1LMszSzSaSxbmc4nERxGOTfp2LF</w:t>
      </w:r>
    </w:p>
    <w:p>
      <w:pPr>
        <w:pStyle w:val="PreformattedText"/>
        <w:bidi w:val="0"/>
        <w:spacing w:before="0" w:after="0"/>
        <w:jc w:val="left"/>
        <w:rPr/>
      </w:pPr>
      <w:r>
        <w:rPr/>
        <w:t>ixKPk+b6s/2/E7fSDbtcw7vhvXZIx3sVt6JgPvv4PUX5fFvuIHh333+z4H2sT9z4dtlNaqc1eGG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Yd2qenJ3fq2LIsjSjSjSjSjSjSiyLIsvT1I1xOIjiGuRd+pYsWNJpNKLZVfbs2tjX0kPtMX9r8</w:t>
      </w:r>
    </w:p>
    <w:p>
      <w:pPr>
        <w:pStyle w:val="PreformattedText"/>
        <w:bidi w:val="0"/>
        <w:spacing w:before="0" w:after="0"/>
        <w:jc w:val="left"/>
        <w:rPr/>
      </w:pPr>
      <w:r>
        <w:rPr/>
        <w:t>vqWVsL9r67JGO9itvRMD996r/DuX9Dxf7imeHfe/7P4fG9HE/d+F7NGksVY6auBdprytNP0HJDk/</w:t>
      </w:r>
    </w:p>
    <w:p>
      <w:pPr>
        <w:pStyle w:val="PreformattedText"/>
        <w:bidi w:val="0"/>
        <w:spacing w:before="0" w:after="0"/>
        <w:jc w:val="left"/>
        <w:rPr/>
      </w:pPr>
      <w:r>
        <w:rPr/>
        <w:t>RuzUzUzWazWa0a0a0a0a4muJria4muJxInEicRHERxUcU4pxTiM4kjXI1SLv1rFixpNJpLcty5U6</w:t>
      </w:r>
    </w:p>
    <w:p>
      <w:pPr>
        <w:pStyle w:val="PreformattedText"/>
        <w:bidi w:val="0"/>
        <w:spacing w:before="0" w:after="0"/>
        <w:jc w:val="left"/>
        <w:rPr/>
      </w:pPr>
      <w:r>
        <w:rPr/>
        <w:t>0322y+HlXj/bSyasYX7X12SMd9vW3omC++5LmpF1zN/g3L+lc8W9+meH/e/7P4e/0sV934Xsnlfr</w:t>
      </w:r>
    </w:p>
    <w:p>
      <w:pPr>
        <w:pStyle w:val="PreformattedText"/>
        <w:bidi w:val="0"/>
        <w:spacing w:before="0" w:after="0"/>
        <w:jc w:val="left"/>
        <w:rPr/>
      </w:pPr>
      <w:r>
        <w:rPr/>
        <w:t>i1dJ8PEOzIdqkLrnc1G/8dYsWLGk0mktzXLl8rFia/Tt5dJFZPKu/wBFk+p8YX7X12SMd9vWKO+B</w:t>
      </w:r>
    </w:p>
    <w:p>
      <w:pPr>
        <w:pStyle w:val="PreformattedText"/>
        <w:bidi w:val="0"/>
        <w:spacing w:before="0" w:after="0"/>
        <w:jc w:val="left"/>
        <w:rPr/>
      </w:pPr>
      <w:r>
        <w:rPr/>
        <w:t>++5KvZZGlGlGkszzF5GqRrOIjiRNSfp39O+fi3vUzAfe/wCz4F/pYr7rwzt+Llyp1oz81HDT10IZ</w:t>
      </w:r>
    </w:p>
    <w:p>
      <w:pPr>
        <w:pStyle w:val="PreformattedText"/>
        <w:bidi w:val="0"/>
        <w:spacing w:before="0" w:after="0"/>
        <w:jc w:val="left"/>
        <w:rPr/>
      </w:pPr>
      <w:r>
        <w:rPr/>
        <w:t>Q7dRd+jYsaTSWNJYsW/EsWLFsrFjSaTQaDSaUWXoXy6li3NUktHwz5/cz4qfbMZfyUPt/XZIx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C++5KnZyN8+lGhGg0s8x5y8jWzi2ONE1xNS9C/N4t7sDBfef7P4b7OM+88H7aLvDQjQjR0ijw</w:t>
      </w:r>
    </w:p>
    <w:p>
      <w:pPr>
        <w:pStyle w:val="PreformattedText"/>
        <w:bidi w:val="0"/>
        <w:spacing w:before="0" w:after="0"/>
        <w:jc w:val="left"/>
        <w:rPr/>
      </w:pPr>
      <w:r>
        <w:rPr/>
        <w:t>6RTfmF6Nixbk+bly/J0LI0o0o0o0I0I0I0Gg0Gg0GhGhGhGhGlGlFkWXqXLlzqWLcrkkOrAdc40h</w:t>
      </w:r>
    </w:p>
    <w:p>
      <w:pPr>
        <w:pStyle w:val="PreformattedText"/>
        <w:bidi w:val="0"/>
        <w:spacing w:before="0" w:after="0"/>
        <w:jc w:val="left"/>
        <w:rPr/>
      </w:pPr>
      <w:r>
        <w:rPr/>
        <w:t>1JPO11EU2ne7Yir7AxK5h3eh+AzG/bVSjvg/veSp2Zt+tcvnZHDicOJwzTI86NVQ1zOIzjCrQL8n</w:t>
      </w:r>
    </w:p>
    <w:p>
      <w:pPr>
        <w:pStyle w:val="PreformattedText"/>
        <w:bidi w:val="0"/>
        <w:spacing w:before="0" w:after="0"/>
        <w:jc w:val="left"/>
        <w:rPr/>
      </w:pPr>
      <w:r>
        <w:rPr/>
        <w:t>i/uw3wn3f+z+HStQxjvjPBX0w09UVPpGV2zFLh4qMuDjWQ6wXNYsW5/m5cuXLl8rly5cuXLly5cu</w:t>
      </w:r>
    </w:p>
    <w:p>
      <w:pPr>
        <w:pStyle w:val="PreformattedText"/>
        <w:bidi w:val="0"/>
        <w:spacing w:before="0" w:after="0"/>
        <w:jc w:val="left"/>
        <w:rPr/>
      </w:pPr>
      <w:r>
        <w:rPr/>
        <w:t>XLly5cuXLly5cuXNRqLnU6lixblbSHVih1h1ZMbb57MTutmMeVX2mWKZgftPwJGN+2qlHfCfe8lT</w:t>
      </w:r>
    </w:p>
    <w:p>
      <w:pPr>
        <w:pStyle w:val="PreformattedText"/>
        <w:bidi w:val="0"/>
        <w:spacing w:before="0" w:after="0"/>
        <w:jc w:val="left"/>
        <w:rPr/>
      </w:pPr>
      <w:r>
        <w:rPr/>
        <w:t>sWw36t/RuX5qvtx2z8Y92Bhvuvn/AGb6qtQnVm51sDipYcwuM4VZeJ0heJYZixmHZjqlKrDEeeFC</w:t>
      </w:r>
    </w:p>
    <w:p>
      <w:pPr>
        <w:pStyle w:val="PreformattedText"/>
        <w:bidi w:val="0"/>
        <w:spacing w:before="0" w:after="0"/>
        <w:jc w:val="left"/>
        <w:rPr/>
      </w:pPr>
      <w:r>
        <w:rPr/>
        <w:t>qqlLDlixY0li3oPe7LGk0mg0GhmhmmRpkWkWZ1Op15+p1OpZlmaWaWaWaTSaTSiy53OKOLEdYdWQ</w:t>
      </w:r>
    </w:p>
    <w:p>
      <w:pPr>
        <w:pStyle w:val="PreformattedText"/>
        <w:bidi w:val="0"/>
        <w:spacing w:before="0" w:after="0"/>
        <w:jc w:val="left"/>
        <w:rPr/>
      </w:pPr>
      <w:r>
        <w:rPr/>
        <w:t>5SfqSTbe/wAZTtYqe38uLtBWjgvtPwJGM+3qlHfC/eclTt+H6l/QuX9Gr7ce3Pxj3Ib4f7r5/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r+7LuolJ+abNRB9S50ItoVSaFiKyFi66Fjqx9fUF4gLHwFjaQsXRFiKRxIF0X/gbo1xOLE4yOMcW</w:t>
      </w:r>
    </w:p>
    <w:p>
      <w:pPr>
        <w:pStyle w:val="PreformattedText"/>
        <w:bidi w:val="0"/>
        <w:spacing w:before="0" w:after="0"/>
        <w:jc w:val="left"/>
        <w:rPr/>
      </w:pPr>
      <w:r>
        <w:rPr/>
        <w:t>RxJDk3+GspDykPsl0k5MjtgvtPwJGM+3qlHfDfd/Oc+349K/oX9Sp2Q7c/GO+G9H7n5/2bEe7Lvp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qZU+7O5cuXLlzUajUajUXLmo4kz6iqfV1hY2qLHSFjxY+AsbSFi6J9TTFWizWXZeRrZrZxGcV</w:t>
      </w:r>
    </w:p>
    <w:p>
      <w:pPr>
        <w:pStyle w:val="PreformattedText"/>
        <w:bidi w:val="0"/>
        <w:spacing w:before="0" w:after="0"/>
        <w:jc w:val="left"/>
        <w:rPr/>
      </w:pPr>
      <w:r>
        <w:rPr/>
        <w:t>nFZxWcVnFZxWcVnFkcSRxJGuRqkan+a3c+WS3Zbyvtqd7F0MD9r+BIxn29Uo74f7t75z7Vtzvo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X9ap7cO3PxnvhvS+4+f9mxHuz9ykUe6oLel3ehcuXNRqLly5cuXLly5cuXLl8ulxVJIVeqj6mqj</w:t>
      </w:r>
    </w:p>
    <w:p>
      <w:pPr>
        <w:pStyle w:val="PreformattedText"/>
        <w:bidi w:val="0"/>
        <w:spacing w:before="0" w:after="0"/>
        <w:jc w:val="left"/>
        <w:rPr/>
      </w:pPr>
      <w:r>
        <w:rPr/>
        <w:t>4/iYx6tK8iXdFKQ5WlLzE15nuYD7T8CRi/tqpS3ofdPdZy7Y9vM589y/4FT24dufjO8d6fv/AD/s</w:t>
      </w:r>
    </w:p>
    <w:p>
      <w:pPr>
        <w:pStyle w:val="PreformattedText"/>
        <w:bidi w:val="0"/>
        <w:spacing w:before="0" w:after="0"/>
        <w:jc w:val="left"/>
        <w:rPr/>
      </w:pPr>
      <w:r>
        <w:rPr/>
        <w:t>2I92fuUSj3VBb0u78C/NfK5cuXLnwJ5fH8TBjf6l+st6k+mU++URUKhgYuGG9dkjFfb1dqXdR+5f</w:t>
      </w:r>
    </w:p>
    <w:p>
      <w:pPr>
        <w:pStyle w:val="PreformattedText"/>
        <w:bidi w:val="0"/>
        <w:spacing w:before="0" w:after="0"/>
        <w:jc w:val="left"/>
        <w:rPr/>
      </w:pPr>
      <w:r>
        <w:rPr/>
        <w:t>cN5S7YdvI5WG781/w6nZT7c/GSO8Pe+f9mxPuy76JR7qot6Xd+athHx+307FvzUrNrrLoPKZSJdy</w:t>
      </w:r>
    </w:p>
    <w:p>
      <w:pPr>
        <w:pStyle w:val="PreformattedText"/>
        <w:bidi w:val="0"/>
        <w:spacing w:before="0" w:after="0"/>
        <w:jc w:val="left"/>
        <w:rPr/>
      </w:pPr>
      <w:r>
        <w:rPr/>
        <w:t>fmVZ0nhp8Sl+BIxXsVNqXdS+4fc85bQ7MrpDlfmv+LU7Kfbn4wR3j73+w2LcuJ96XfSKPdV3j3U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1ZI+P2+m+sVBloaVt+VxrJ1bqVbVGLu73dulF+afe7I7jw/7b8CRivYqbUu6Hvy3ze1PsHLmv</w:t>
      </w:r>
    </w:p>
    <w:p>
      <w:pPr>
        <w:pStyle w:val="PreformattedText"/>
        <w:bidi w:val="0"/>
        <w:spacing w:before="0" w:after="0"/>
        <w:jc w:val="left"/>
        <w:rPr/>
      </w:pPr>
      <w:r>
        <w:rPr/>
        <w:t>+PPsp9mfjG0d17v+z4r3pd9Mo91TeHdTLly5cuXLly5f8SO4j4/b/B3ialyy7nLpbrG8HTVzcgtU</w:t>
      </w:r>
    </w:p>
    <w:p>
      <w:pPr>
        <w:pStyle w:val="PreformattedText"/>
        <w:bidi w:val="0"/>
        <w:spacing w:before="0" w:after="0"/>
        <w:jc w:val="left"/>
        <w:rPr/>
      </w:pPr>
      <w:r>
        <w:rPr/>
        <w:t>q3fsjw37b8CRifYqbUu6PvS7s3tB2pt35b+rOcacYYyhN+lPtpdmfjPbHde5/s+J96XuUyjvU3h3</w:t>
      </w:r>
    </w:p>
    <w:p>
      <w:pPr>
        <w:pStyle w:val="PreformattedText"/>
        <w:bidi w:val="0"/>
        <w:spacing w:before="0" w:after="0"/>
        <w:jc w:val="left"/>
        <w:rPr/>
      </w:pPr>
      <w:r>
        <w:rPr/>
        <w:t>UyxYsWLFixYsW5Lly5f1Y5I+PjOTFl1NUrxl1G7ZdDplYsWLfg6EjV0XTkfuPuScYarkXYlJXi1e</w:t>
      </w:r>
    </w:p>
    <w:p>
      <w:pPr>
        <w:pStyle w:val="PreformattedText"/>
        <w:bidi w:val="0"/>
        <w:spacing w:before="0" w:after="0"/>
        <w:jc w:val="left"/>
        <w:rPr/>
      </w:pPr>
      <w:r>
        <w:rPr/>
        <w:t>vLVUlueG/beuyRifYqdtLvj7r3zm+lP2/wAB9FXx1KCq1JVZ3MLipUCElOPoT7aXZn4z2Lde5/sb</w:t>
      </w:r>
    </w:p>
    <w:p>
      <w:pPr>
        <w:pStyle w:val="PreformattedText"/>
        <w:bidi w:val="0"/>
        <w:spacing w:before="0" w:after="0"/>
        <w:jc w:val="left"/>
        <w:rPr/>
      </w:pPr>
      <w:r>
        <w:rPr/>
        <w:t>HniPen30ih3Ve6l309vWsWLZ3L+jE+EfH7c/nP8AyS6Ml6Vy5frf8KZVioQSbpLf44QoOJU75L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7b8BmI9iptT7/8AI98m7j2pe3lf0/EOJTxX9QronjsRInKU3yeHV3TqehLto9mfjPYt/wB6/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xPvVN6XbQ3qd1Lvp7fh2LejE+InwuwZLbk/dLqlPSbr0mR52LNPK+V80PeYm+DFERvzxlqKtuIzS</w:t>
      </w:r>
    </w:p>
    <w:p>
      <w:pPr>
        <w:pStyle w:val="PreformattedText"/>
        <w:bidi w:val="0"/>
        <w:spacing w:before="0" w:after="0"/>
        <w:jc w:val="left"/>
        <w:rPr/>
      </w:pPr>
      <w:r>
        <w:rPr/>
        <w:t>eG+x+BIxHsz7Yd/7/m+b2pe236vicNWHfPhY68VzXWT2o+3n4z7a3fctv9mp4GGLMVR4OJwPh31l</w:t>
      </w:r>
    </w:p>
    <w:p>
      <w:pPr>
        <w:pStyle w:val="PreformattedText"/>
        <w:bidi w:val="0"/>
        <w:spacing w:before="0" w:after="0"/>
        <w:jc w:val="left"/>
        <w:rPr/>
      </w:pPr>
      <w:r>
        <w:rPr/>
        <w:t>N0JKrKnKItSFx0J4g04pGqqjiyOOjjROJEU4mpHTK2VixbktnpLW5kfCPhdgx9ed7x6Ees/RkLbm</w:t>
      </w:r>
    </w:p>
    <w:p>
      <w:pPr>
        <w:pStyle w:val="PreformattedText"/>
        <w:bidi w:val="0"/>
        <w:spacing w:before="0" w:after="0"/>
        <w:jc w:val="left"/>
        <w:rPr/>
      </w:pPr>
      <w:r>
        <w:rPr/>
        <w:t>ZbOXoTWlPrGD/TflnIl0IdHX96RF2PDva9djK/sz7aff+9vrm9qfWl6soqccTRdCrlFZYTBOqU6V</w:t>
      </w:r>
    </w:p>
    <w:p>
      <w:pPr>
        <w:pStyle w:val="PreformattedText"/>
        <w:bidi w:val="0"/>
        <w:spacing w:before="0" w:after="0"/>
        <w:jc w:val="left"/>
        <w:rPr/>
      </w:pPr>
      <w:r>
        <w:rPr/>
        <w:t>OnGMIxfL8EO17UPbz8Y9pbvePb/s3h/t+If8j/8AP+zU+9q5U9zD19VG+VSEFWnTpwrfS4YeA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4dhx+GUD+lQH4UPwuof06uPAYkeDxSHh8Qh06yPMjWcRGuJqiXidOVbfCPhdhNiTfPI+aa6ehezj</w:t>
      </w:r>
    </w:p>
    <w:p>
      <w:pPr>
        <w:pStyle w:val="PreformattedText"/>
        <w:bidi w:val="0"/>
        <w:spacing w:before="0" w:after="0"/>
        <w:jc w:val="left"/>
        <w:rPr/>
      </w:pPr>
      <w:r>
        <w:rPr/>
        <w:t>1fOxZvf4SsPlnu+xdYR7l3VN0rk4SeLkoU4ztfwv2vXYyv7M+2n3vvzuPal7frYmgsRCpSlTlYp+</w:t>
      </w:r>
    </w:p>
    <w:p>
      <w:pPr>
        <w:pStyle w:val="PreformattedText"/>
        <w:bidi w:val="0"/>
        <w:spacing w:before="0" w:after="0"/>
        <w:jc w:val="left"/>
        <w:rPr/>
      </w:pPr>
      <w:r>
        <w:rPr/>
        <w:t>HVWqODo0vRezIbfFD28/GPZW73h2/wCzUsTKgYmTnifDqtSlC7c7lyNWSca8jCVXKpcuYzarJSp4</w:t>
      </w:r>
    </w:p>
    <w:p>
      <w:pPr>
        <w:pStyle w:val="PreformattedText"/>
        <w:bidi w:val="0"/>
        <w:spacing w:before="0" w:after="0"/>
        <w:jc w:val="left"/>
        <w:rPr/>
      </w:pPr>
      <w:r>
        <w:rPr/>
        <w:t>eeuhTd4XuX5E+uVy7LjSNFNjw9Bn0mGZ9BhR+G4dmKwMKFKW+S2EfC7D5ty36kuqKbvDnltPeO2e</w:t>
      </w:r>
    </w:p>
    <w:p>
      <w:pPr>
        <w:pStyle w:val="PreformattedText"/>
        <w:bidi w:val="0"/>
        <w:spacing w:before="0" w:after="0"/>
        <w:jc w:val="left"/>
        <w:rPr/>
      </w:pPr>
      <w:r>
        <w:rPr/>
        <w:t>3oNXFmuTTqnK2mLs4bysib6wfSu2sTPLwv2vwJFf2Z9sO993I9qPtev4o7zseH1nKPovZIht8UPb</w:t>
      </w:r>
    </w:p>
    <w:p>
      <w:pPr>
        <w:pStyle w:val="PreformattedText"/>
        <w:bidi w:val="0"/>
        <w:spacing w:before="0" w:after="0"/>
        <w:jc w:val="left"/>
        <w:rPr/>
      </w:pPr>
      <w:r>
        <w:rPr/>
        <w:t>z8Y9hbveHZ/s1DD8Z42ChjPCKEatKUbVmixYiQnw6m+Ulqgo+XAvpS2+eSRqaFLkvlfK4upjl/a1</w:t>
      </w:r>
    </w:p>
    <w:p>
      <w:pPr>
        <w:pStyle w:val="PreformattedText"/>
        <w:bidi w:val="0"/>
        <w:spacing w:before="0" w:after="0"/>
        <w:jc w:val="left"/>
        <w:rPr/>
      </w:pPr>
      <w:r>
        <w:rPr/>
        <w:t>fcyXYI+L/pvUJcl+ibkJWzl0KdtPPLJbeo+eVlKXWnFXasLtm7uiYqNsRsWTPDPa9dkit7c+2Pe9</w:t>
      </w:r>
    </w:p>
    <w:p>
      <w:pPr>
        <w:pStyle w:val="PreformattedText"/>
        <w:bidi w:val="0"/>
        <w:spacing w:before="0" w:after="0"/>
        <w:jc w:val="left"/>
        <w:rPr/>
      </w:pPr>
      <w:r>
        <w:rPr/>
        <w:t>78j2o+16jqRVXLxKn1hC5Rw07qnJxlH0bZfFD28/GPY+XvT9v1vFJzjQhia0XDGVmljqp9fMWPFj</w:t>
      </w:r>
    </w:p>
    <w:p>
      <w:pPr>
        <w:pStyle w:val="PreformattedText"/>
        <w:bidi w:val="0"/>
        <w:spacing w:before="0" w:after="0"/>
        <w:jc w:val="left"/>
        <w:rPr/>
      </w:pPr>
      <w:r>
        <w:rPr/>
        <w:t>oH1tEWKoMVakzVF5W/0zAe34j9/4F7U/uqxchFMVKBwoGCd6FixUjarRio1YdJZW9O+WL9mJUb0V</w:t>
      </w:r>
    </w:p>
    <w:p>
      <w:pPr>
        <w:pStyle w:val="PreformattedText"/>
        <w:bidi w:val="0"/>
        <w:spacing w:before="0" w:after="0"/>
        <w:jc w:val="left"/>
        <w:rPr/>
      </w:pPr>
      <w:r>
        <w:rPr/>
        <w:t>/dyh7Xwj4jjoafrKR9VRYq1NpVqTNUSTWmK8ucxLrHmk7ZW6fgfOdXe36dJeWnCTi4+V700Y37i5</w:t>
      </w:r>
    </w:p>
    <w:p>
      <w:pPr>
        <w:pStyle w:val="PreformattedText"/>
        <w:bidi w:val="0"/>
        <w:spacing w:before="0" w:after="0"/>
        <w:jc w:val="left"/>
        <w:rPr/>
      </w:pPr>
      <w:r>
        <w:rPr/>
        <w:t>Hfw3pD8BlX259se+W62zZR9r06s1SpqpKrjcsYr4fwytRpzjiaLONSMTjqEY1MbVvh8RGuvQZQ9v</w:t>
      </w:r>
    </w:p>
    <w:p>
      <w:pPr>
        <w:pStyle w:val="PreformattedText"/>
        <w:bidi w:val="0"/>
        <w:spacing w:before="0" w:after="0"/>
        <w:jc w:val="left"/>
        <w:rPr/>
      </w:pPr>
      <w:r>
        <w:rPr/>
        <w:t>Pxf7f5kUva9bxBaqPzSMHQw9bDPAUB+H0x+HjwFQeBrjwldHCqo86OPNCxdVCx1YXiFUXiMheIxF</w:t>
      </w:r>
    </w:p>
    <w:p>
      <w:pPr>
        <w:pStyle w:val="PreformattedText"/>
        <w:bidi w:val="0"/>
        <w:spacing w:before="0" w:after="0"/>
        <w:jc w:val="left"/>
        <w:rPr/>
      </w:pPr>
      <w:r>
        <w:rPr/>
        <w:t>j6TPrKIsTRYqtNiaZYt/oGA9vxH/AJDwL2p/dVtilvlhJaa2VZdS/pWH0F1LSvbKxoiYmnDgVvdy</w:t>
      </w:r>
    </w:p>
    <w:p>
      <w:pPr>
        <w:pStyle w:val="PreformattedText"/>
        <w:bidi w:val="0"/>
        <w:spacing w:before="0" w:after="0"/>
        <w:jc w:val="left"/>
        <w:rPr/>
      </w:pPr>
      <w:r>
        <w:rPr/>
        <w:t>h7PwsvoqlvpKx9NVFTrQcqci0ka7xSUjB+/lPKHNLq4rL92di3prfOpDzadRoaavBJrhSKCuY1f3</w:t>
      </w:r>
    </w:p>
    <w:p>
      <w:pPr>
        <w:pStyle w:val="PreformattedText"/>
        <w:bidi w:val="0"/>
        <w:spacing w:before="0" w:after="0"/>
        <w:jc w:val="left"/>
        <w:rPr/>
      </w:pPr>
      <w:r>
        <w:rPr/>
        <w:t>FhHhnZ+BIq9ku1d894bZsoe16fij/S1aWnqRJaoxkKY6pKoOQpOMsPVVal6FDsz8W+2+ZFH2V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pKG/hMv0r3H0yeVy5caQ6dNksNQY8HQHgqQ8Ch4FjwdQeHrIdOsfqo41REcZVQvEKyF4nUF4o</w:t>
      </w:r>
    </w:p>
    <w:p>
      <w:pPr>
        <w:pStyle w:val="PreformattedText"/>
        <w:bidi w:val="0"/>
        <w:spacing w:before="0" w:after="0"/>
        <w:jc w:val="left"/>
        <w:rPr/>
      </w:pPr>
      <w:r>
        <w:rPr/>
        <w:t>xeJwF4jRYsbQYsTRIzhP+YwPt+Iff+B+1Nf3ddZUs9iEtUGbwKLvTjt6DdiPmfNift63u5Q9l7I+</w:t>
      </w:r>
    </w:p>
    <w:p>
      <w:pPr>
        <w:pStyle w:val="PreformattedText"/>
        <w:bidi w:val="0"/>
        <w:spacing w:before="0" w:after="0"/>
        <w:jc w:val="left"/>
        <w:rPr/>
      </w:pPr>
      <w:r>
        <w:rPr/>
        <w:t>F2DyuXysiKSedkaWnrL8llnbrm5yUuNUPqKx9VXPrKp9dM+uZ9chY2mfWUj6ugfU0Di0mKcDoWKj</w:t>
      </w:r>
    </w:p>
    <w:p>
      <w:pPr>
        <w:pStyle w:val="PreformattedText"/>
        <w:bidi w:val="0"/>
        <w:spacing w:before="0" w:after="0"/>
        <w:jc w:val="left"/>
        <w:rPr/>
      </w:pPr>
      <w:r>
        <w:rPr/>
        <w:t>88b2Uujk5mr9O5R6GL9+fTLwrs/AZV7Jdi75kNuSj7fp+K+2eGVNeGFu35tQ5F8qcJVZYekqFL0K</w:t>
      </w:r>
    </w:p>
    <w:p>
      <w:pPr>
        <w:pStyle w:val="PreformattedText"/>
        <w:bidi w:val="0"/>
        <w:spacing w:before="0" w:after="0"/>
        <w:jc w:val="left"/>
        <w:rPr/>
      </w:pPr>
      <w:r>
        <w:rPr/>
        <w:t>HZn4t9sSKHseqyuYpWqRZ4bO2JXovledy5caix06ZwKQ8NTHhYjwh9LM4FVGBqunif5fA+14h9/4</w:t>
      </w:r>
    </w:p>
    <w:p>
      <w:pPr>
        <w:pStyle w:val="PreformattedText"/>
        <w:bidi w:val="0"/>
        <w:spacing w:before="0" w:after="0"/>
        <w:jc w:val="left"/>
        <w:rPr/>
      </w:pPr>
      <w:r>
        <w:rPr/>
        <w:t>H7M/uK+VLL5MFLykd5K0sO/NT252zchz15fo1vdyh7Pwj4Xtm8vT3NPpuEDg0j6eifS0R4OkfRUz</w:t>
      </w:r>
    </w:p>
    <w:p>
      <w:pPr>
        <w:pStyle w:val="PreformattedText"/>
        <w:bidi w:val="0"/>
        <w:spacing w:before="0" w:after="0"/>
        <w:jc w:val="left"/>
        <w:rPr/>
      </w:pPr>
      <w:r>
        <w:rPr/>
        <w:t>6GI8CfRTTlg6h9JWPpap9PUHSmcNl5QGKVkpOUouKjKzlNaXtLFpzxE4aTSeFLp+BIqds+xd096f</w:t>
      </w:r>
    </w:p>
    <w:p>
      <w:pPr>
        <w:pStyle w:val="PreformattedText"/>
        <w:bidi w:val="0"/>
        <w:spacing w:before="0" w:after="0"/>
        <w:jc w:val="left"/>
        <w:rPr/>
      </w:pPr>
      <w:r>
        <w:rPr/>
        <w:t>bmyj7fp+Ix1YQ8MqaMUIb65K8nRwFSZThGnD0aHZn4r9sSMN9uvVkVjFrpHfDz0T+XkpRbureg/X</w:t>
      </w:r>
    </w:p>
    <w:p>
      <w:pPr>
        <w:pStyle w:val="PreformattedText"/>
        <w:bidi w:val="0"/>
        <w:spacing w:before="0" w:after="0"/>
        <w:jc w:val="left"/>
        <w:rPr/>
      </w:pPr>
      <w:r>
        <w:rPr/>
        <w:t>xC0V6M9dL+WwHteIffeB+zL7mrlS5KEtFUl0KnUpu2Ip78zY3klzS2qL+2re7lD2GI+I+3UlZRWl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xf0blr+jcuXyrGny26raN5OXXLE+XEVG073Xhf4LJ7S7P3TKXZyUfb9NxU1NaZXacJKcH2rYw</w:t>
      </w:r>
    </w:p>
    <w:p>
      <w:pPr>
        <w:pStyle w:val="PreformattedText"/>
        <w:bidi w:val="0"/>
        <w:spacing w:before="0" w:after="0"/>
        <w:jc w:val="left"/>
        <w:rPr/>
      </w:pPr>
      <w:r>
        <w:rPr/>
        <w:t>WG+oKNKFJenQ7M/FftSRhftvVkVTEK8PmG1CWuhlPrV2inFTd4zxF29UnhcPWlKr9V1q1NEk9SV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0zUtTaXqYyPl8LnehzylGKVaizoyxb+LwHtY/73wT2H9zVypctCeukTj0mUuvM3Ys5GgXPZyK/</w:t>
      </w:r>
    </w:p>
    <w:p>
      <w:pPr>
        <w:pStyle w:val="PreformattedText"/>
        <w:bidi w:val="0"/>
        <w:spacing w:before="0" w:after="0"/>
        <w:jc w:val="left"/>
        <w:rPr/>
      </w:pPr>
      <w:r>
        <w:rPr/>
        <w:t>29b3XlD2GI+E7U4q7/BcTqhO+dzUi42JW9B81Q+ES3vYW/RmMlbFSfmsjwzf12MntPt/dMo+3yUe</w:t>
      </w:r>
    </w:p>
    <w:p>
      <w:pPr>
        <w:pStyle w:val="PreformattedText"/>
        <w:bidi w:val="0"/>
        <w:spacing w:before="0" w:after="0"/>
        <w:jc w:val="left"/>
        <w:rPr/>
      </w:pPr>
      <w:r>
        <w:rPr/>
        <w:t>z00Y37w8Md8FWlpo/B4TG2G9Sh25+KfakjB/ar1ZFQmS6OD6+GSvh+WXUl1FSio8Jap01IqU9Spx</w:t>
      </w:r>
    </w:p>
    <w:p>
      <w:pPr>
        <w:pStyle w:val="PreformattedText"/>
        <w:bidi w:val="0"/>
        <w:spacing w:before="0" w:after="0"/>
        <w:jc w:val="left"/>
        <w:rPr/>
      </w:pPr>
      <w:r>
        <w:rPr/>
        <w:t>0Qe1PpTrJqrW8xHzYfDvVPU1UqTlCSqNwUpSh8Rq3lKajnUWql4ZU0Yhc+No/UYZWypurI4mKifV</w:t>
      </w:r>
    </w:p>
    <w:p>
      <w:pPr>
        <w:pStyle w:val="PreformattedText"/>
        <w:bidi w:val="0"/>
        <w:spacing w:before="0" w:after="0"/>
        <w:jc w:val="left"/>
        <w:rPr/>
      </w:pPr>
      <w:r>
        <w:rPr/>
        <w:t>4pC8RroXidQXijF4nAXiVAWPwzFjMOxVqLFKLys/z8B7WP8AvfBPZl9zVPilyIwM/MIrdHg3qp8j</w:t>
      </w:r>
    </w:p>
    <w:p>
      <w:pPr>
        <w:pStyle w:val="PreformattedText"/>
        <w:bidi w:val="0"/>
        <w:spacing w:before="0" w:after="0"/>
        <w:jc w:val="left"/>
        <w:rPr/>
      </w:pPr>
      <w:r>
        <w:rPr/>
        <w:t>6CTlkpavRxHsVvdeVP2RHxFXj+I079UK7ycUMj3ehHq+We73RF2f72Qo3PEI/wB4+9Hhn4DGT2n2</w:t>
      </w:r>
    </w:p>
    <w:p>
      <w:pPr>
        <w:pStyle w:val="PreformattedText"/>
        <w:bidi w:val="0"/>
        <w:spacing w:before="0" w:after="0"/>
        <w:jc w:val="left"/>
        <w:rPr/>
      </w:pPr>
      <w:r>
        <w:rPr/>
        <w:t>/umUPa5KXZ6c5qnBu7PCfs8X9pl4dHTgfUodufin2pIwX2i9VlQmYlfqRPC5WrfHoP0NEU9ERwTl</w:t>
      </w:r>
    </w:p>
    <w:p>
      <w:pPr>
        <w:pStyle w:val="PreformattedText"/>
        <w:bidi w:val="0"/>
        <w:spacing w:before="0" w:after="0"/>
        <w:jc w:val="left"/>
        <w:rPr/>
      </w:pPr>
      <w:r>
        <w:rPr/>
        <w:t>w/JGNmOnO9WnKTpXVMQ/0q6d1z+J0eDiClPhzvnpicOmcGmfTwHhon0p9Kz6aZwqqP7hH1GKif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C8Rri8TqC8TF4lTI+IUJP8AHwHteIffeB+y4/qVdviGayjLRMgYj3MB7WcmKOTF05/kxHsVvdyp</w:t>
      </w:r>
    </w:p>
    <w:p>
      <w:pPr>
        <w:pStyle w:val="PreformattedText"/>
        <w:bidi w:val="0"/>
        <w:spacing w:before="0" w:after="0"/>
        <w:jc w:val="left"/>
        <w:rPr/>
      </w:pPr>
      <w:r>
        <w:rPr/>
        <w:t>+yI/avb3/FaNjUXuS6tL0N+ee7WUPM2JXjTbksd9y359KPDfwGMkT7f3zMP7HJS7fT8VnbD5YPHL</w:t>
      </w:r>
    </w:p>
    <w:p>
      <w:pPr>
        <w:pStyle w:val="PreformattedText"/>
        <w:bidi w:val="0"/>
        <w:spacing w:before="0" w:after="0"/>
        <w:jc w:val="left"/>
        <w:rPr/>
      </w:pPr>
      <w:r>
        <w:rPr/>
        <w:t>D0KviE6lPKOOxEYrxHEC8SrH9TmR8TRTx1CQndc1Dtz8U+0JmB+zXqsqEzFIgYOeivzMe34mNj5/</w:t>
      </w:r>
    </w:p>
    <w:p>
      <w:pPr>
        <w:pStyle w:val="PreformattedText"/>
        <w:bidi w:val="0"/>
        <w:spacing w:before="0" w:after="0"/>
        <w:jc w:val="left"/>
        <w:rPr/>
      </w:pPr>
      <w:r>
        <w:rPr/>
        <w:t>DqmvC8+KorEYdXyws7x9boaYnDgcGBOireG19cPxsB7XiP33gnsPvqbfENuRGFlqpU+3E+5gfac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PlL0/3sr/b1vcyp+yI+IR8jIfjOJe3LfNvLbnqb/MVd0ej1eaxT8rx7/u5tSISV/DH+AyRInt+</w:t>
      </w:r>
    </w:p>
    <w:p>
      <w:pPr>
        <w:pStyle w:val="PreformattedText"/>
        <w:bidi w:val="0"/>
        <w:spacing w:before="0" w:after="0"/>
        <w:jc w:val="left"/>
        <w:rPr/>
      </w:pPr>
      <w:r>
        <w:rPr/>
        <w:t>6Zhvt+Sj28iRCDZwJE6UkYqL+mpYudIn4jK1evUrv1MNXlQnGSlHlobZ+JfaEjA/ZeoxkyZXV6a3</w:t>
      </w:r>
    </w:p>
    <w:p>
      <w:pPr>
        <w:pStyle w:val="PreformattedText"/>
        <w:bidi w:val="0"/>
        <w:spacing w:before="0" w:after="0"/>
        <w:jc w:val="left"/>
        <w:rPr/>
      </w:pPr>
      <w:r>
        <w:rPr/>
        <w:t>W1OWunljuzEVtVGm04znpVGtOrRpzjUVWoqbqzVOJqjq9fFLVR8KqWq+h4rR4dZEJaJp3RrsaxzS</w:t>
      </w:r>
    </w:p>
    <w:p>
      <w:pPr>
        <w:pStyle w:val="PreformattedText"/>
        <w:bidi w:val="0"/>
        <w:spacing w:before="0" w:after="0"/>
        <w:jc w:val="left"/>
        <w:rPr/>
      </w:pPr>
      <w:r>
        <w:rPr/>
        <w:t>WuJdF/Uk3QrQkqkPxcB7XiP3/gn2/wC+oLaPaLNGFlpqx2xS8+CdqNriXqNi7mYh/oVvdyp+yI+I</w:t>
      </w:r>
    </w:p>
    <w:p>
      <w:pPr>
        <w:pStyle w:val="PreformattedText"/>
        <w:bidi w:val="0"/>
        <w:spacing w:before="0" w:after="0"/>
        <w:jc w:val="left"/>
        <w:rPr/>
      </w:pPr>
      <w:r>
        <w:rPr/>
        <w:t>+3LqkrL8ZrkuWyllT6Pfnd7EO6ntPo3K6szxL7tbo8N6T9dkiRU2fdMwv23JR7M7ikU8UlH6m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EvMVYuE3yUcNVqun4bEWCw6PpMOfS4clgMOx+HUSfhpUwNeGfhNXmo7Z+JfaMkYB3wXqMZMmSJdH</w:t>
      </w:r>
    </w:p>
    <w:p>
      <w:pPr>
        <w:pStyle w:val="PreformattedText"/>
        <w:bidi w:val="0"/>
        <w:spacing w:before="0" w:after="0"/>
        <w:jc w:val="left"/>
        <w:rPr/>
      </w:pPr>
      <w:r>
        <w:rPr/>
        <w:t>E8NlqwmWKlFUaLU8PRnThTnBVVR81XC0nUeMdoOKlQwqdSeMWmdTQsTeCxlbVovObw0nKiKa4hVq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KilNdVqjrjKMs7XVGXCxAuetTValZwluYSeTgmaDQOk2uF5uGzTLQr3auO+nW0a3fimsv0U00</w:t>
      </w:r>
    </w:p>
    <w:p>
      <w:pPr>
        <w:pStyle w:val="PreformattedText"/>
        <w:bidi w:val="0"/>
        <w:spacing w:before="0" w:after="0"/>
        <w:jc w:val="left"/>
        <w:rPr/>
      </w:pPr>
      <w:r>
        <w:rPr/>
        <w:t>Tjqj4dW0T/F8P9rxH77wT7f91QXbDZiyQsqMtdPGR/TwHtclxc8mIsSdlWl+jW93Kn7RE+I+3+Q+</w:t>
      </w:r>
    </w:p>
    <w:p>
      <w:pPr>
        <w:pStyle w:val="PreformattedText"/>
        <w:bidi w:val="0"/>
        <w:spacing w:before="0" w:after="0"/>
        <w:jc w:val="left"/>
        <w:rPr/>
      </w:pPr>
      <w:r>
        <w:rPr/>
        <w:t>Sw+g22aXaIo5PflldS7ZRj5rK1R3cFc6uXif3dmRPCu/12SJFTaXdMwn23JR7eVFy+XiGHdQeWGw</w:t>
      </w:r>
    </w:p>
    <w:p>
      <w:pPr>
        <w:pStyle w:val="PreformattedText"/>
        <w:bidi w:val="0"/>
        <w:spacing w:before="0" w:after="0"/>
        <w:jc w:val="left"/>
        <w:rPr/>
      </w:pPr>
      <w:r>
        <w:rPr/>
        <w:t>GpUqNKl6WNwUtbpVIy8Pw1RVuWjyeJfaDPDfsF6jJEyYzEK1SG3hUvPlOKnHBvRXoy4Z5ZRtw6kf</w:t>
      </w:r>
    </w:p>
    <w:p>
      <w:pPr>
        <w:pStyle w:val="PreformattedText"/>
        <w:bidi w:val="0"/>
        <w:spacing w:before="0" w:after="0"/>
        <w:jc w:val="left"/>
        <w:rPr/>
      </w:pPr>
      <w:r>
        <w:rPr/>
        <w:t>05T6RipTwU4WjiY3w2IknCtUThXUqkUv7pqca9WWiMIyrVNa4uNUiduNhrKNTpjdbp4iDk45Yy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g6nEwy9DxejZoT0yi9UfSsjSjQjhoRwyEdKMREwtbjUfwHyeH+14j994H9v/lqEdouyuXyWeBmT</w:t>
      </w:r>
    </w:p>
    <w:p>
      <w:pPr>
        <w:pStyle w:val="PreformattedText"/>
        <w:bidi w:val="0"/>
        <w:spacing w:before="0" w:after="0"/>
        <w:jc w:val="left"/>
        <w:rPr/>
      </w:pPr>
      <w:r>
        <w:rPr/>
        <w:t>jqhgPazkyPoby3J9ulyMTbhVvdYyn7XxE+I+3y3Lt5T2TuvXeXVFx3ZCOSXX0Km9Z3dPrD9pEtpj</w:t>
      </w:r>
    </w:p>
    <w:p>
      <w:pPr>
        <w:pStyle w:val="PreformattedText"/>
        <w:bidi w:val="0"/>
        <w:spacing w:before="0" w:after="0"/>
        <w:jc w:val="left"/>
        <w:rPr/>
      </w:pPr>
      <w:r>
        <w:rPr/>
        <w:t>4n92ptEfPLwvv9dkhlQl3SMH9ryUu30p04TIU6cH+HR5PEftfhnhn2C9RkiZIkYpEDAz0YnN4d8V</w:t>
      </w:r>
    </w:p>
    <w:p>
      <w:pPr>
        <w:pStyle w:val="PreformattedText"/>
        <w:bidi w:val="0"/>
        <w:spacing w:before="0" w:after="0"/>
        <w:jc w:val="left"/>
        <w:rPr/>
      </w:pPr>
      <w:r>
        <w:rPr/>
        <w:t>U4qlhqTpLFU5TqVcL+lh5ucI6qRUg4+HweuGHUdMIxlhsFLVQjF1KuHk3icRT4lNLg4rEx4k6qvS</w:t>
      </w:r>
    </w:p>
    <w:p>
      <w:pPr>
        <w:pStyle w:val="PreformattedText"/>
        <w:bidi w:val="0"/>
        <w:spacing w:before="0" w:after="0"/>
        <w:jc w:val="left"/>
        <w:rPr/>
      </w:pPr>
      <w:r>
        <w:rPr/>
        <w:t>q9KWtRljI9MT5qtGpqWWNjen4VPK/POKqQcHTqfGEnZ/hbmHm8LiPxPDva8R++8E+3/y1In7fjL4</w:t>
      </w:r>
    </w:p>
    <w:p>
      <w:pPr>
        <w:pStyle w:val="PreformattedText"/>
        <w:bidi w:val="0"/>
        <w:spacing w:before="0" w:after="0"/>
        <w:jc w:val="left"/>
        <w:rPr/>
      </w:pPr>
      <w:r>
        <w:rPr/>
        <w:t>yRRloqIwq5HvzsUbCQxyaMQv7et7ryp+0I+I+3z365XsvWckjqWZpFH1KhU2pdBxSk3djfTxL7zT</w:t>
      </w:r>
    </w:p>
    <w:p>
      <w:pPr>
        <w:pStyle w:val="PreformattedText"/>
        <w:bidi w:val="0"/>
        <w:spacing w:before="0" w:after="0"/>
        <w:jc w:val="left"/>
        <w:rPr/>
      </w:pPr>
      <w:r>
        <w:rPr/>
        <w:t>1pL9Xwv3PXZIZUJbyMF9pyUtvz6PJ4h9t8M8M+wXqMZMkSK6vST80XYvqT9F9VsJJMhTjAlS1EsN</w:t>
      </w:r>
    </w:p>
    <w:p>
      <w:pPr>
        <w:pStyle w:val="PreformattedText"/>
        <w:bidi w:val="0"/>
        <w:spacing w:before="0" w:after="0"/>
        <w:jc w:val="left"/>
        <w:rPr/>
      </w:pPr>
      <w:r>
        <w:rPr/>
        <w:t>TcaNPhxrUlVjHC6Zk6MqrpqfBs54ejDXhqFJTiMnHXTwc+HiPR8Wo+VM2dOWuBUvCdOekrNo41iU</w:t>
      </w:r>
    </w:p>
    <w:p>
      <w:pPr>
        <w:pStyle w:val="PreformattedText"/>
        <w:bidi w:val="0"/>
        <w:spacing w:before="0" w:after="0"/>
        <w:jc w:val="left"/>
        <w:rPr/>
      </w:pPr>
      <w:r>
        <w:rPr/>
        <w:t>rPiWJSalxSUklGrGTyfTlrw1Q8Nra4fh+He14j9/4J9suleoS7I7Zft5MLPXSwu+f7uVieotmyxi</w:t>
      </w:r>
    </w:p>
    <w:p>
      <w:pPr>
        <w:pStyle w:val="PreformattedText"/>
        <w:bidi w:val="0"/>
        <w:spacing w:before="0" w:after="0"/>
        <w:jc w:val="left"/>
        <w:rPr/>
      </w:pPr>
      <w:r>
        <w:rPr/>
        <w:t>ft63uvKl7Yj4j7XLqOolnYXRX9VpXkQjb1bFTZspO8GW8qlZ3uvEvum2ynam/DrcX12Me9UlvIwP</w:t>
      </w:r>
    </w:p>
    <w:p>
      <w:pPr>
        <w:pStyle w:val="PreformattedText"/>
        <w:bidi w:val="0"/>
        <w:spacing w:before="0" w:after="0"/>
        <w:jc w:val="left"/>
        <w:rPr/>
      </w:pPr>
      <w:r>
        <w:rPr/>
        <w:t>2fJS2/Po754/7b4keF/YL03kyZIkMfRowMtWE/HVkRio5rfER0VqNTXS1GpGo1GpGpFy6OjVSm6F</w:t>
      </w:r>
    </w:p>
    <w:p>
      <w:pPr>
        <w:pStyle w:val="PreformattedText"/>
        <w:bidi w:val="0"/>
        <w:spacing w:before="0" w:after="0"/>
        <w:jc w:val="left"/>
        <w:rPr/>
      </w:pPr>
      <w:r>
        <w:rPr/>
        <w:t>b4ws9MirHXDropPVBqyVqsKl5JN1YtlOXkivNTlqIP8AVn54dUS81LXpa2J3oVoSVSHrNjkjWajw</w:t>
      </w:r>
    </w:p>
    <w:p>
      <w:pPr>
        <w:pStyle w:val="PreformattedText"/>
        <w:bidi w:val="0"/>
        <w:spacing w:before="0" w:after="0"/>
        <w:jc w:val="left"/>
        <w:rPr/>
      </w:pPr>
      <w:r>
        <w:rPr/>
        <w:t>z2PEPv8AwT7XFRtipkuyPbk1+jmjBTtVwu+TfSmubcXNjPtq3u5UvbFlH28nJGss5PSW57F7F/Qu</w:t>
      </w:r>
    </w:p>
    <w:p>
      <w:pPr>
        <w:pStyle w:val="PreformattedText"/>
        <w:bidi w:val="0"/>
        <w:spacing w:before="0" w:after="0"/>
        <w:jc w:val="left"/>
        <w:rPr/>
      </w:pPr>
      <w:r>
        <w:rPr/>
        <w:t>ORuoxt61ytt8Yfab8vw+6KZ4n91sfPh7/U9djGViZIwH2fJR/gKW+eO+2/bI8K+wXpvJkiQxldfq</w:t>
      </w:r>
    </w:p>
    <w:p>
      <w:pPr>
        <w:pStyle w:val="PreformattedText"/>
        <w:bidi w:val="0"/>
        <w:spacing w:before="0" w:after="0"/>
        <w:jc w:val="left"/>
        <w:rPr/>
      </w:pPr>
      <w:r>
        <w:rPr/>
        <w:t>R28Ll+bjV18Nnen6PiVLXSi75UJ8SmTptydMrQ1ChKDqRd0pQKkLVNLip+chU0zdOwpRlVqwKcir</w:t>
      </w:r>
    </w:p>
    <w:p>
      <w:pPr>
        <w:pStyle w:val="PreformattedText"/>
        <w:bidi w:val="0"/>
        <w:spacing w:before="0" w:after="0"/>
        <w:jc w:val="left"/>
        <w:rPr/>
      </w:pPr>
      <w:r>
        <w:rPr/>
        <w:t>GxTqaWTjrj4bV4dT1Llx8nhv2/iH3/gv2mL64mZLsj2ZS+2zRDvw+5JkuyO3pfJjftq3uPKn7Yso</w:t>
      </w:r>
    </w:p>
    <w:p>
      <w:pPr>
        <w:pStyle w:val="PreformattedText"/>
        <w:bidi w:val="0"/>
        <w:spacing w:before="0" w:after="0"/>
        <w:jc w:val="left"/>
        <w:rPr/>
      </w:pPr>
      <w:r>
        <w:rPr/>
        <w:t>v9O51ZpLizZfn0nU1Fxq7TaNZxBu8mLt9RyOpYreZWs6A7aJry2I9V4tdYlPrLoeFP8AX9djGVt5</w:t>
      </w:r>
    </w:p>
    <w:p>
      <w:pPr>
        <w:pStyle w:val="PreformattedText"/>
        <w:bidi w:val="0"/>
        <w:spacing w:before="0" w:after="0"/>
        <w:jc w:val="left"/>
        <w:rPr/>
      </w:pPr>
      <w:r>
        <w:rPr/>
        <w:t>kjw/7PkpfwFLuzxn237WeFfYem8mSGMZikQPD56cVypTjVqXjWxE5xqVqlQlUfCnUfA4j4fF/ShU</w:t>
      </w:r>
    </w:p>
    <w:p>
      <w:pPr>
        <w:pStyle w:val="PreformattedText"/>
        <w:bidi w:val="0"/>
        <w:spacing w:before="0" w:after="0"/>
        <w:jc w:val="left"/>
        <w:rPr/>
      </w:pPr>
      <w:r>
        <w:rPr/>
        <w:t>U406inCM1IjOMy6vzPNlZaqGBnpxHpVqfArrbDT0VPSshKxpiNXXDV3BaNHmyxETC1uPR9V8nhn2</w:t>
      </w:r>
    </w:p>
    <w:p>
      <w:pPr>
        <w:pStyle w:val="PreformattedText"/>
        <w:bidi w:val="0"/>
        <w:spacing w:before="0" w:after="0"/>
        <w:jc w:val="left"/>
        <w:rPr/>
      </w:pPr>
      <w:r>
        <w:rPr/>
        <w:t>/iH3/g32dWSnXmT9uHblL7bkh3UNxIkuiVl6mN+2q+4xlP2xHxFXg1YUi4lyM1id/R2G3ItlpZ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8el1ZYWdTuRSJdVJ+UXQ8Yf91F2lLq/C/ufXYx7196gzw/7LNlL+Apd+eL+3/bI8J+w9NjGSGMZ</w:t>
      </w:r>
    </w:p>
    <w:p>
      <w:pPr>
        <w:pStyle w:val="PreformattedText"/>
        <w:bidi w:val="0"/>
        <w:spacing w:before="0" w:after="0"/>
        <w:jc w:val="left"/>
        <w:rPr/>
      </w:pPr>
      <w:r>
        <w:rPr/>
        <w:t>iFemu5PTKXVXtzWRZGlW0R0QpqCVJKNKjw506eh06XDnGjUhUdPz1YyVSqpKpiNaKjloqSkirUki</w:t>
      </w:r>
    </w:p>
    <w:p>
      <w:pPr>
        <w:pStyle w:val="PreformattedText"/>
        <w:bidi w:val="0"/>
        <w:spacing w:before="0" w:after="0"/>
        <w:jc w:val="left"/>
        <w:rPr/>
      </w:pPr>
      <w:r>
        <w:rPr/>
        <w:t>L1RyZ8vyVIy1L0cfS4tCMrpmGqa6f4W5Qm8LifVfJ4Z9v4j9/wCD/ZxVpTJ+3T7cpexyLeNSa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OPVPqKp9VVFiqh9XI+qZ9WfVn1aPqon1MD6mmfUUyFWE5GM+1re4xlP2xHxD29BpV+ddHzuaOsjQ</w:t>
      </w:r>
    </w:p>
    <w:p>
      <w:pPr>
        <w:pStyle w:val="PreformattedText"/>
        <w:bidi w:val="0"/>
        <w:spacing w:before="0" w:after="0"/>
        <w:jc w:val="left"/>
        <w:rPr/>
      </w:pPr>
      <w:r>
        <w:rPr/>
        <w:t>aBL1Gzrl0N+R2E7Rp5PdLoup4v8ActGz8L+6/AY96/dUGeHfZZsp/wABS7s8X9v+2R4R9h6bGMkM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6ZYOWvC/N+vpU9Sn0PilUblGV3SqNvL4drSSZpS5Jb4tfqYGeqh6KZiqfAxCKM+HUyauuH0dO</w:t>
      </w:r>
    </w:p>
    <w:p>
      <w:pPr>
        <w:pStyle w:val="PreformattedText"/>
        <w:bidi w:val="0"/>
        <w:spacing w:before="0" w:after="0"/>
        <w:jc w:val="left"/>
        <w:rPr/>
      </w:pPr>
      <w:r>
        <w:rPr/>
        <w:t>WpQko2ndaxuSbnNHEucRnEOKjiI1o1JvKvDVDw6trh6j5PDft/Efv/Bfsq33EyXZT7Mpfb8kO6jh</w:t>
      </w:r>
    </w:p>
    <w:p>
      <w:pPr>
        <w:pStyle w:val="PreformattedText"/>
        <w:bidi w:val="0"/>
        <w:spacing w:before="0" w:after="0"/>
        <w:jc w:val="left"/>
        <w:rPr/>
      </w:pPr>
      <w:r>
        <w:rPr/>
        <w:t>4SPpaZ9LA+kgfSRPpD6Rn0kh4WZ9PI+mmfT1DgVDg1B0plCMo1JSaMW/7Wt7ryp+2I+Ie0alzTlp</w:t>
      </w:r>
    </w:p>
    <w:p>
      <w:pPr>
        <w:pStyle w:val="PreformattedText"/>
        <w:bidi w:val="0"/>
        <w:spacing w:before="0" w:after="0"/>
        <w:jc w:val="left"/>
        <w:rPr/>
      </w:pPr>
      <w:r>
        <w:rPr/>
        <w:t>p/VyPq7ixkT62mfWUj6umLEwJV4ixEBVqJxqRxaZrgaol16tmJcrtw5eWS209Erx66Is8X+4ci2o</w:t>
      </w:r>
    </w:p>
    <w:p>
      <w:pPr>
        <w:pStyle w:val="PreformattedText"/>
        <w:bidi w:val="0"/>
        <w:spacing w:before="0" w:after="0"/>
        <w:jc w:val="left"/>
        <w:rPr/>
      </w:pPr>
      <w:r>
        <w:rPr/>
        <w:t>8L6Yv12Me9fuqDPDfsuSnv8An0+/PFex+2R4P9h6jGSGMYyurVFt4XLyS32yvzTqQpnHonGpHEgX</w:t>
      </w:r>
    </w:p>
    <w:p>
      <w:pPr>
        <w:pStyle w:val="PreformattedText"/>
        <w:bidi w:val="0"/>
        <w:spacing w:before="0" w:after="0"/>
        <w:jc w:val="left"/>
        <w:rPr/>
      </w:pPr>
      <w:r>
        <w:rPr/>
        <w:t>jlbrpOH15nm+pifNR8Pnarlf0MVS49Cm7jMJPVD0FLLUmXiaInDiaEcNXznehWpzVSHpvk8N+38R</w:t>
      </w:r>
    </w:p>
    <w:p>
      <w:pPr>
        <w:pStyle w:val="PreformattedText"/>
        <w:bidi w:val="0"/>
        <w:spacing w:before="0" w:after="0"/>
        <w:jc w:val="left"/>
        <w:rPr/>
      </w:pPr>
      <w:r>
        <w:rPr/>
        <w:t>++8G+yxHSux9lOVouohVIlScfpuJE1xNcRSRTa14d+i4pmmSHNxFUizUi4yZir8Ct7uVPsInxH2h</w:t>
      </w:r>
    </w:p>
    <w:p>
      <w:pPr>
        <w:pStyle w:val="PreformattedText"/>
        <w:bidi w:val="0"/>
        <w:spacing w:before="0" w:after="0"/>
        <w:jc w:val="left"/>
        <w:rPr/>
      </w:pPr>
      <w:r>
        <w:rPr/>
        <w:t>pM0WHKURTi85x1ReDPomfRSPopn0dQ+kqDw80KlWiaKxpmWLHQWm/lUlpLtFPrT9Dpz1sokXpISS</w:t>
      </w:r>
    </w:p>
    <w:p>
      <w:pPr>
        <w:pStyle w:val="PreformattedText"/>
        <w:bidi w:val="0"/>
        <w:spacing w:before="0" w:after="0"/>
        <w:jc w:val="left"/>
        <w:rPr/>
      </w:pPr>
      <w:r>
        <w:rPr/>
        <w:t>gmeWJ4w/13vTZ4b95+AyW+I7qgzw37Lkp7/n0+/PEez+2R4P9ivUeTGMYzFIgYCqqVf6mgcWkzys</w:t>
      </w:r>
    </w:p>
    <w:p>
      <w:pPr>
        <w:pStyle w:val="PreformattedText"/>
        <w:bidi w:val="0"/>
        <w:spacing w:before="0" w:after="0"/>
        <w:jc w:val="left"/>
        <w:rPr/>
      </w:pPr>
      <w:r>
        <w:rPr/>
        <w:t>sjSNEq1OBLGE61SZU2edxTkcWZxahxqh9RVPqqx9ZXPra59dWPrqh9bI+sHirrjo40dMPJL6ykfW</w:t>
      </w:r>
    </w:p>
    <w:p>
      <w:pPr>
        <w:pStyle w:val="PreformattedText"/>
        <w:bidi w:val="0"/>
        <w:spacing w:before="0" w:after="0"/>
        <w:jc w:val="left"/>
        <w:rPr/>
      </w:pPr>
      <w:r>
        <w:rPr/>
        <w:t>UT6mixYmkfUUTjUjiQNUeTHU+FXRCfDmndejZDS9CcdcfDq3Dqem+Tw37bxH77wX7Ov7xLshtUXS</w:t>
      </w:r>
    </w:p>
    <w:p>
      <w:pPr>
        <w:pStyle w:val="PreformattedText"/>
        <w:bidi w:val="0"/>
        <w:spacing w:before="0" w:after="0"/>
        <w:jc w:val="left"/>
        <w:rPr/>
      </w:pPr>
      <w:r>
        <w:rPr/>
        <w:t>O1X7QWSKPu4f1HFM4R50QleRivYxD/WbLlB/pLZSFLpD2+Rwix0S04kJebl1eatEVS61Fy+Um0KV</w:t>
      </w:r>
    </w:p>
    <w:p>
      <w:pPr>
        <w:pStyle w:val="PreformattedText"/>
        <w:bidi w:val="0"/>
        <w:spacing w:before="0" w:after="0"/>
        <w:jc w:val="left"/>
        <w:rPr/>
      </w:pPr>
      <w:r>
        <w:rPr/>
        <w:t>8rItEW3Lew3c0dFA0otmxdR2cmhbrq1C7cdNRHjK/WsLoeFx/V/AY98R31Bnhn2PJT7vz6fuZ1/Z</w:t>
      </w:r>
    </w:p>
    <w:p>
      <w:pPr>
        <w:pStyle w:val="PreformattedText"/>
        <w:bidi w:val="0"/>
        <w:spacing w:before="0" w:after="0"/>
        <w:jc w:val="left"/>
        <w:rPr/>
      </w:pPr>
      <w:r>
        <w:rPr/>
        <w:t>/azwb7JZLa9nxBysKaNRqQ5F8nkxjGMxCvTXfOaUuIjXEj1NJew5OWVxFfZq61HERxEcRGtGs1Fy</w:t>
      </w:r>
    </w:p>
    <w:p>
      <w:pPr>
        <w:pStyle w:val="PreformattedText"/>
        <w:bidi w:val="0"/>
        <w:spacing w:before="0" w:after="0"/>
        <w:jc w:val="left"/>
        <w:rPr/>
      </w:pPr>
      <w:r>
        <w:rPr/>
        <w:t>+V+Vcj5umd2a5DnJrUayGIqwX1lY+trH11U+uqH10j69n1x9dE+upn1tI+soH1dA+ponHpHFpmuB</w:t>
      </w:r>
    </w:p>
    <w:p>
      <w:pPr>
        <w:pStyle w:val="PreformattedText"/>
        <w:bidi w:val="0"/>
        <w:spacing w:before="0" w:after="0"/>
        <w:jc w:val="left"/>
        <w:rPr/>
      </w:pPr>
      <w:r>
        <w:rPr/>
        <w:t>eJ0OhioGDrfUUbMt6vhn2viH33gn2db3h9kCXtQK32gs6Pu0RP1reaxi/t8T77GUfZhshbQ9vna6</w:t>
      </w:r>
    </w:p>
    <w:p>
      <w:pPr>
        <w:pStyle w:val="PreformattedText"/>
        <w:bidi w:val="0"/>
        <w:spacing w:before="0" w:after="0"/>
        <w:jc w:val="left"/>
        <w:rPr/>
      </w:pPr>
      <w:r>
        <w:rPr/>
        <w:t>8rVxt6v3o6cjgK6zWxdDkXeUFf0dnLudzfKU9UpXUv3eL3U6jIvzYRpV/wABj3xHfUGeGfY8lPu/</w:t>
      </w:r>
    </w:p>
    <w:p>
      <w:pPr>
        <w:pStyle w:val="PreformattedText"/>
        <w:bidi w:val="0"/>
        <w:spacing w:before="0" w:after="0"/>
        <w:jc w:val="left"/>
        <w:rPr/>
      </w:pPr>
      <w:r>
        <w:rPr/>
        <w:t>Pp+5nX9r4Z4O/wCz1aZX8yqLRXruJVr6E8TppRxEtKxDI11FKbkRqRspIeUhjGMfVVNQsPMjh4oS</w:t>
      </w:r>
    </w:p>
    <w:p>
      <w:pPr>
        <w:pStyle w:val="PreformattedText"/>
        <w:bidi w:val="0"/>
        <w:spacing w:before="0" w:after="0"/>
        <w:jc w:val="left"/>
        <w:rPr/>
      </w:pPr>
      <w:r>
        <w:rPr/>
        <w:t>jEuO+epGplO5X2KiSSnFjnBGukaqRekeQ8hZGk0stItItI855zVMc5nEkcQ1nEOKjiRNaNSNSLoT</w:t>
      </w:r>
    </w:p>
    <w:p>
      <w:pPr>
        <w:pStyle w:val="PreformattedText"/>
        <w:bidi w:val="0"/>
        <w:spacing w:before="0" w:after="0"/>
        <w:jc w:val="left"/>
        <w:rPr/>
      </w:pPr>
      <w:r>
        <w:rPr/>
        <w:t>Rf1Xlcv6F2RqSifUVxYrEn1uKR9fij+pYpH9TxJ/Va5/Va3P4Z9r4h974J9lW94fZTKnsx2qfaE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7tLf9sX09bGfbYn32Mo+xAW62j7frNEujXcxcu2UpO7fIkXLs1ehUG2fspsd2a7wh1fjTtJpo</w:t>
      </w:r>
    </w:p>
    <w:p>
      <w:pPr>
        <w:pStyle w:val="PreformattedText"/>
        <w:bidi w:val="0"/>
        <w:spacing w:before="0" w:after="0"/>
        <w:jc w:val="left"/>
        <w:rPr/>
      </w:pPr>
      <w:r>
        <w:rPr/>
        <w:t>lGLeCt9f+Ax74nvmM8M+x5Kfd+fD3M63tfFjBYhU6NTFSmYTGuRTr2xGJxPm4lziq7r+b6mRx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xs2UatyLumSGSJ1YIlXHUky75NSRrG2dCKkzhO3zX2RU7NMYEtEnopnCpHBpnAgfTxPp0fTnA</w:t>
      </w:r>
    </w:p>
    <w:p>
      <w:pPr>
        <w:pStyle w:val="PreformattedText"/>
        <w:bidi w:val="0"/>
        <w:spacing w:before="0" w:after="0"/>
        <w:jc w:val="left"/>
        <w:rPr/>
      </w:pPr>
      <w:r>
        <w:rPr/>
        <w:t>kcKZwqhoqGmqfqo1VTXUOJUONUOPM48j6iRxzjnGRxYnFpnEpGukaqR+meXPqWkec855y8i7Lsvy</w:t>
      </w:r>
    </w:p>
    <w:p>
      <w:pPr>
        <w:pStyle w:val="PreformattedText"/>
        <w:bidi w:val="0"/>
        <w:spacing w:before="0" w:after="0"/>
        <w:jc w:val="left"/>
        <w:rPr/>
      </w:pPr>
      <w:r>
        <w:rPr/>
        <w:t>3RdHT0ri6iXTm8N+18Q+98E+yq+8z9lPafsIqfabpFixRX62HRY7SLv62M+2xPvvKl9vDZboj7fr</w:t>
      </w:r>
    </w:p>
    <w:p>
      <w:pPr>
        <w:pStyle w:val="PreformattedText"/>
        <w:bidi w:val="0"/>
        <w:spacing w:before="0" w:after="0"/>
        <w:jc w:val="left"/>
        <w:rPr/>
      </w:pPr>
      <w:r>
        <w:rPr/>
        <w:t>yIZrkZEl3abi2GkxwzsaS/NW3b8r6Rj5SfR/NPfxf3Ezpbw6yrfgMe+J76mzPC/slyU+/wDPh7ue</w:t>
      </w:r>
    </w:p>
    <w:p>
      <w:pPr>
        <w:pStyle w:val="PreformattedText"/>
        <w:bidi w:val="0"/>
        <w:spacing w:before="0" w:after="0"/>
        <w:jc w:val="left"/>
        <w:rPr/>
      </w:pPr>
      <w:r>
        <w:rPr/>
        <w:t>KrKEJSNZqFNnEtOVe83O7uXOo3YUyNQjVKeIKNbpF9KjtCeKqSG3LkuakXY8tE2KirRikRsbp+5X</w:t>
      </w:r>
    </w:p>
    <w:p>
      <w:pPr>
        <w:pStyle w:val="PreformattedText"/>
        <w:bidi w:val="0"/>
        <w:spacing w:before="0" w:after="0"/>
        <w:jc w:val="left"/>
        <w:rPr/>
      </w:pPr>
      <w:r>
        <w:rPr/>
        <w:t>2RU7GVYaXy2LZdOf5LI0o0o4aOHE4UTgo4KOCcE4JGk5T+lkfSzPppn01Q+nqH09U4FU4VY0Vi1Y</w:t>
      </w:r>
    </w:p>
    <w:p>
      <w:pPr>
        <w:pStyle w:val="PreformattedText"/>
        <w:bidi w:val="0"/>
        <w:spacing w:before="0" w:after="0"/>
        <w:jc w:val="left"/>
        <w:rPr/>
      </w:pPr>
      <w:r>
        <w:rPr/>
        <w:t>/VNVU4lQ4sziyOPI47OOcYVZHGRxonFicWJxInERrNaF1Ir0PDftfEPvfBPsqnvH7Ke0/YRU+0p9</w:t>
      </w:r>
    </w:p>
    <w:p>
      <w:pPr>
        <w:pStyle w:val="PreformattedText"/>
        <w:bidi w:val="0"/>
        <w:spacing w:before="0" w:after="0"/>
        <w:jc w:val="left"/>
        <w:rPr/>
      </w:pPr>
      <w:r>
        <w:rPr/>
        <w:t>qFlR93DbZPpL1cb9vifeeVH2IZIj7frsl0lCQyPKxWfp2yuLKsfuad7eeY15rHjK/UnlgfufwGPf</w:t>
      </w:r>
    </w:p>
    <w:p>
      <w:pPr>
        <w:pStyle w:val="PreformattedText"/>
        <w:bidi w:val="0"/>
        <w:spacing w:before="0" w:after="0"/>
        <w:jc w:val="left"/>
        <w:rPr/>
      </w:pPr>
      <w:r>
        <w:rPr/>
        <w:t>Fe5U2Z4X9lksqff+fD3Rsr14KOKr6nKQ5GobOiLmtW1XL9W28riZqIzKVeUChjat3KU8OttRrLy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2RpTkRw0SMacCTWrqfBDYn31+1FTtJdYzvGWo1imjiQOJE1o1I1IuuSxYt10mgsWNJYsaTSWzp</w:t>
      </w:r>
    </w:p>
    <w:p>
      <w:pPr>
        <w:pStyle w:val="PreformattedText"/>
        <w:bidi w:val="0"/>
        <w:spacing w:before="0" w:after="0"/>
        <w:jc w:val="left"/>
        <w:rPr/>
      </w:pPr>
      <w:r>
        <w:rPr/>
        <w:t>fcF87+hfksiyLI0xNETTEcYGiBpgaICjFGiDcFprPbn8N+08Q+98E+xqe8z/AB0tqnsLar9nAWS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4XbPtl6mN+3xHvMZR9imIW0fb536LVyUdIuq/DkugioSL9P8k1dMo24njatUnu9/D/ALj12Me+</w:t>
      </w:r>
    </w:p>
    <w:p>
      <w:pPr>
        <w:pStyle w:val="PreformattedText"/>
        <w:bidi w:val="0"/>
        <w:spacing w:before="0" w:after="0"/>
        <w:jc w:val="left"/>
        <w:rPr/>
      </w:pPr>
      <w:r>
        <w:rPr/>
        <w:t>L92pszwn7Lkh7n58PebMTilSMVXjUcpEpZXLl+S+Syuy+V7EahQxWmPw3aSU5CoxFGKLkdRokx0o</w:t>
      </w:r>
    </w:p>
    <w:p>
      <w:pPr>
        <w:pStyle w:val="PreformattedText"/>
        <w:bidi w:val="0"/>
        <w:spacing w:before="0" w:after="0"/>
        <w:jc w:val="left"/>
        <w:rPr/>
      </w:pPr>
      <w:r>
        <w:rPr/>
        <w:t>I2ELKOU+6v2Iqbfte0jVVL1TVM4tQdSZdl0eU/THwBuifpH6RaiKNMtAsjSy0y1Q/VP1T9UvUNUx</w:t>
      </w:r>
    </w:p>
    <w:p>
      <w:pPr>
        <w:pStyle w:val="PreformattedText"/>
        <w:bidi w:val="0"/>
        <w:spacing w:before="0" w:after="0"/>
        <w:jc w:val="left"/>
        <w:rPr/>
      </w:pPr>
      <w:r>
        <w:rPr/>
        <w:t>O58w+5eVy5f0789uWJ/2H6Hhv2niH3ngv2NT3pH+OkVPYRU+ziLOj7uF2zkrmqwpJ+njvtsR7zGU</w:t>
      </w:r>
    </w:p>
    <w:p>
      <w:pPr>
        <w:pStyle w:val="PreformattedText"/>
        <w:bidi w:val="0"/>
        <w:spacing w:before="0" w:after="0"/>
        <w:jc w:val="left"/>
        <w:rPr/>
      </w:pPr>
      <w:r>
        <w:rPr/>
        <w:t>fYgIRH2+dlhehKSau7KV/wAV9CoXSjU2Rdi86geOPrqGrug/75+uyQ98X7tTtPCfslksoe5yUsQq</w:t>
      </w:r>
    </w:p>
    <w:p>
      <w:pPr>
        <w:pStyle w:val="PreformattedText"/>
        <w:bidi w:val="0"/>
        <w:spacing w:before="0" w:after="0"/>
        <w:jc w:val="left"/>
        <w:rPr/>
      </w:pPr>
      <w:r>
        <w:rPr/>
        <w:t>lf0a8pQoPGYi+H8Ru/Wj72MrqnDE4hVHOSHyLOxbnQmbkWQZJfqq7enpBK8SOU0PcR8rKpvV7ET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y2l3VG0uJUOLUOMzis4hxTjMU521SNTNRLERFUizUi8T9MtTNEDRE0I0GhmiQlIjsiH3Iyyt5D</w:t>
      </w:r>
    </w:p>
    <w:p>
      <w:pPr>
        <w:pStyle w:val="PreformattedText"/>
        <w:bidi w:val="0"/>
        <w:spacing w:before="0" w:after="0"/>
        <w:jc w:val="left"/>
        <w:rPr/>
      </w:pPr>
      <w:r>
        <w:rPr/>
        <w:t>yH6ZemXpl4HlOh05LPLqeY8x1LyNTNTLs6iuyKH9xyPk8N+08Q+88F+xqe8z/HSKvsR2qfaRI50P</w:t>
      </w:r>
    </w:p>
    <w:p>
      <w:pPr>
        <w:pStyle w:val="PreformattedText"/>
        <w:bidi w:val="0"/>
        <w:spacing w:before="0" w:after="0"/>
        <w:jc w:val="left"/>
        <w:rPr/>
      </w:pPr>
      <w:r>
        <w:rPr/>
        <w:t>ewu3LbK/o477bE+8xlH2IbIRH2+dl/QauOJdF0xP8NZVN7XiutV3J9qf6isn43Et1gv1cL/yH4DJ</w:t>
      </w:r>
    </w:p>
    <w:p>
      <w:pPr>
        <w:pStyle w:val="PreformattedText"/>
        <w:bidi w:val="0"/>
        <w:spacing w:before="0" w:after="0"/>
        <w:jc w:val="left"/>
        <w:rPr/>
      </w:pPr>
      <w:r>
        <w:rPr/>
        <w:t>b4v3anazwn7JckPcylJRUoOoqMaaj6KMQlCueFVnf1V7viupOQx87kah57G51QmzUxTkapMhcfdH</w:t>
      </w:r>
    </w:p>
    <w:p>
      <w:pPr>
        <w:pStyle w:val="PreformattedText"/>
        <w:bidi w:val="0"/>
        <w:spacing w:before="0" w:after="0"/>
        <w:jc w:val="left"/>
        <w:rPr/>
      </w:pPr>
      <w:r>
        <w:rPr/>
        <w:t>KO6I5S2l0nkhblTer7SJdseyW0u6e2VWxSflK29NXdFXpSqyjLiyZ10FAlWUXxkb0VTRw0cNFujV</w:t>
      </w:r>
    </w:p>
    <w:p>
      <w:pPr>
        <w:pStyle w:val="PreformattedText"/>
        <w:bidi w:val="0"/>
        <w:spacing w:before="0" w:after="0"/>
        <w:jc w:val="left"/>
        <w:rPr/>
      </w:pPr>
      <w:r>
        <w:rPr/>
        <w:t>h3RC7Ie0n0Qvuh7Ic9L4xxkcVHFicWJxYEWpF8rxRqpl4HkPKeUtEtE0o0xNETho4aEkkP3uR8nh</w:t>
      </w:r>
    </w:p>
    <w:p>
      <w:pPr>
        <w:pStyle w:val="PreformattedText"/>
        <w:bidi w:val="0"/>
        <w:spacing w:before="0" w:after="0"/>
        <w:jc w:val="left"/>
        <w:rPr/>
      </w:pPr>
      <w:r>
        <w:rPr/>
        <w:t>v2niH3vgv2FX3mf46RU+3iVftIizw/vYTt52hPm+TG/a4n3pZUfYhshEfbGrCfM0WE/QcLy05L1r</w:t>
      </w:r>
    </w:p>
    <w:p>
      <w:pPr>
        <w:pStyle w:val="PreformattedText"/>
        <w:bidi w:val="0"/>
        <w:spacing w:before="0" w:after="0"/>
        <w:jc w:val="left"/>
        <w:rPr/>
      </w:pPr>
      <w:r>
        <w:rPr/>
        <w:t>lxzRKSiliqTTqxdKpWjpliqemFRSqakRf6dNfqfv8Yd6bsUo3ngvu3+AyW+L92p2nhP2XJD3Mtq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NxirR9HE1lQot5eHRc8bb1cRV4RWqapSeS3qPVPKx0tYtz3Fv0JRIuxCaQpKTgLZbsjnV91DyW</w:t>
      </w:r>
    </w:p>
    <w:p>
      <w:pPr>
        <w:pStyle w:val="PreformattedText"/>
        <w:bidi w:val="0"/>
        <w:spacing w:before="0" w:after="0"/>
        <w:jc w:val="left"/>
        <w:rPr/>
      </w:pPr>
      <w:r>
        <w:rPr/>
        <w:t>Uyr7Mt/20uye3+SXYPZU0U46UVSl3YfsnTk5RpMaejRIV4EnqcFcj9vfN9G15ZFEp+3GN0L7rJb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uxUXSnt0ZWRDfDds56J8cl5qUTDPy/VRPqIFfaNNM4cTho+WIpbfA/c5HyeG/aY/7zwX7Cv7zP</w:t>
      </w:r>
    </w:p>
    <w:p>
      <w:pPr>
        <w:pStyle w:val="PreformattedText"/>
        <w:bidi w:val="0"/>
        <w:spacing w:before="0" w:after="0"/>
        <w:jc w:val="left"/>
        <w:rPr/>
      </w:pPr>
      <w:r>
        <w:rPr/>
        <w:t>8dMm/wC3iV3/AGcWJ5Iw/v4Tt9Bq/oY37bE+8xlH7ent8oj7eb5HknaS6v0Wrl9PI5WalzIkSxlO</w:t>
      </w:r>
    </w:p>
    <w:p>
      <w:pPr>
        <w:pStyle w:val="PreformattedText"/>
        <w:bidi w:val="0"/>
        <w:spacing w:before="0" w:after="0"/>
        <w:jc w:val="left"/>
        <w:rPr/>
      </w:pPr>
      <w:r>
        <w:rPr/>
        <w:t>1bxF2h4lVgVMdOQ8XUcOI0RxE4p1ZHEZGvNEcZUTw/iNOUaOMpTjConV8Z8sSlHhUcIrYt/gMkYz</w:t>
      </w:r>
    </w:p>
    <w:p>
      <w:pPr>
        <w:pStyle w:val="PreformattedText"/>
        <w:bidi w:val="0"/>
        <w:spacing w:before="0" w:after="0"/>
        <w:jc w:val="left"/>
        <w:rPr/>
      </w:pPr>
      <w:r>
        <w:rPr/>
        <w:t>3avaeE/ZLkh7ueKjxa79GtUjRhiK0q9TKLafEqFLG16Zh8ZTrP0vFZOMZksrFiwomksWysKJpNLN</w:t>
      </w:r>
    </w:p>
    <w:p>
      <w:pPr>
        <w:pStyle w:val="PreformattedText"/>
        <w:bidi w:val="0"/>
        <w:spacing w:before="0" w:after="0"/>
        <w:jc w:val="left"/>
        <w:rPr/>
      </w:pPr>
      <w:r>
        <w:rPr/>
        <w:t>LHEtlF2FJG5Yob09kfMt47LYr+78lyGVTap7BbpR9qQvdn2ZX65Vin7mG7flZzj55q0qW0PZedRK</w:t>
      </w:r>
    </w:p>
    <w:p>
      <w:pPr>
        <w:pStyle w:val="PreformattedText"/>
        <w:bidi w:val="0"/>
        <w:spacing w:before="0" w:after="0"/>
        <w:jc w:val="left"/>
        <w:rPr/>
      </w:pPr>
      <w:r>
        <w:rPr/>
        <w:t>zfkkUil2Qy/7PyxbvcntL26fbWId2G2xMXxoJjlNpU5EHKkVJapIxPas7eaouq7oC7SXucj5PDft</w:t>
      </w:r>
    </w:p>
    <w:p>
      <w:pPr>
        <w:pStyle w:val="PreformattedText"/>
        <w:bidi w:val="0"/>
        <w:spacing w:before="0" w:after="0"/>
        <w:jc w:val="left"/>
        <w:rPr/>
      </w:pPr>
      <w:r>
        <w:rPr/>
        <w:t>Mf8Ae+Ef8Yq1So5EfbgP7dFf7OJEQjDe/hOz0mubG/bYn3mMo/b0z5RH2+S1s3lLe3RczR15NNi+</w:t>
      </w:r>
    </w:p>
    <w:p>
      <w:pPr>
        <w:pStyle w:val="PreformattedText"/>
        <w:bidi w:val="0"/>
        <w:spacing w:before="0" w:after="0"/>
        <w:jc w:val="left"/>
        <w:rPr/>
      </w:pPr>
      <w:r>
        <w:rPr/>
        <w:t>UlcsJ2yuNkqiRVx2mdfxCoyVRtuRqHI1FzUarl8tRc1kK0ourjOPTG/Jg/unv67Jb4z3qvYzwn7N</w:t>
      </w:r>
    </w:p>
    <w:p>
      <w:pPr>
        <w:pStyle w:val="PreformattedText"/>
        <w:bidi w:val="0"/>
        <w:spacing w:before="0" w:after="0"/>
        <w:jc w:val="left"/>
        <w:rPr/>
      </w:pPr>
      <w:r>
        <w:rPr/>
        <w:t>ckPdybUY6nGKepc2yrYmMI1ak61SWGqxoulUVLKnQq1I5eHYl1oej41L9WWcY3FTZGkxUD6dn0x9</w:t>
      </w:r>
    </w:p>
    <w:p>
      <w:pPr>
        <w:pStyle w:val="PreformattedText"/>
        <w:bidi w:val="0"/>
        <w:spacing w:before="0" w:after="0"/>
        <w:jc w:val="left"/>
        <w:rPr/>
      </w:pPr>
      <w:r>
        <w:rPr/>
        <w:t>KPCn05wThCpDok6BKk0Sg87mpmFfnp7I+Z7w6qPRfGI9zOB8T7Z+whlD2Zkfdn25S3sWZOEmoQmp</w:t>
      </w:r>
    </w:p>
    <w:p>
      <w:pPr>
        <w:pStyle w:val="PreformattedText"/>
        <w:bidi w:val="0"/>
        <w:spacing w:before="0" w:after="0"/>
        <w:jc w:val="left"/>
        <w:rPr/>
      </w:pPr>
      <w:r>
        <w:rPr/>
        <w:t>4e6Ti76WWedVPVTuQ9tq+bGkyp0dHuo9sRj+4fcxEtyUbih1SsViPdhu6ur1V0jT2Km5Hartn81B</w:t>
      </w:r>
    </w:p>
    <w:p>
      <w:pPr>
        <w:pStyle w:val="PreformattedText"/>
        <w:bidi w:val="0"/>
        <w:spacing w:before="0" w:after="0"/>
        <w:jc w:val="left"/>
        <w:rPr/>
      </w:pPr>
      <w:r>
        <w:rPr/>
        <w:t>ERdhLu5HyeG/aY77zwn/AIqkSIe3De39vFGI+0iREIwvv4P2/U2ylljftsT77GUPYpnyto+3yPJP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XrNDsJ9ZNIqVtJicQm5zHI1Fy+TeVy+V879BMjUIy1LCafqHv67Jb4z3qnYeEfZrkh7uUoqc</w:t>
      </w:r>
    </w:p>
    <w:p>
      <w:pPr>
        <w:pStyle w:val="PreformattedText"/>
        <w:bidi w:val="0"/>
        <w:spacing w:before="0" w:after="0"/>
        <w:jc w:val="left"/>
        <w:rPr/>
      </w:pPr>
      <w:r>
        <w:rPr/>
        <w:t>a6i5RWmPN4l1wWx4ZiaeqrU+t8Re1bw6jejgaEMsU74o8Ndsb6PjMr4p5JdacSnRuRw5wjSWGjSa</w:t>
      </w:r>
    </w:p>
    <w:p>
      <w:pPr>
        <w:pStyle w:val="PreformattedText"/>
        <w:bidi w:val="0"/>
        <w:spacing w:before="0" w:after="0"/>
        <w:jc w:val="left"/>
        <w:rPr/>
      </w:pPr>
      <w:r>
        <w:rPr/>
        <w:t>TSaDQaCUB0ypRKlKw8rmHvxKeyJFXal2qQtq/uZwPip2z9iJIw/szIe6+wrbx3XtcY459QihJzdS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xjjHGOOfUH1CFK8eJA1wLwEoyZV3pd+H2j3Per7su75RLuLoXU0sqUpyOBUvRi0TXm4Yot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6U2+DUI052q9sNsn3TP3RI9hUyeb5PDftMd974P18Nr0Kcaz3h7dM/662r/ZxFnhfuMH7fqMg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/a4n33lQ9imfKI+3zbSzaPiHb6juXZ0JaUYzEWK1eUnrGxu5frk8mfHxypH7iLsYappq0aymvXZL</w:t>
      </w:r>
    </w:p>
    <w:p>
      <w:pPr>
        <w:pStyle w:val="PreformattedText"/>
        <w:bidi w:val="0"/>
        <w:spacing w:before="0" w:after="0"/>
        <w:jc w:val="left"/>
        <w:rPr/>
      </w:pPr>
      <w:r>
        <w:rPr/>
        <w:t>fG+/U9s8I+z5Ie9n4vGRhYSp4fmspKacWzA1o4evW8SqzJNzcJSg8HjeLRWXhVHVV9BHiLvi7DRB</w:t>
      </w:r>
    </w:p>
    <w:p>
      <w:pPr>
        <w:pStyle w:val="PreformattedText"/>
        <w:bidi w:val="0"/>
        <w:spacing w:before="0" w:after="0"/>
        <w:jc w:val="left"/>
        <w:rPr/>
      </w:pPr>
      <w:r>
        <w:rPr/>
        <w:t>GHh1pU7GksNDRYsWLFixYcRRJwK9Mqwzoe5T2J7Vfbo9qQiv35xPiftz9mBUMN9vIj7svbKu8d1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j0W+FKvufKSOg4+aZEpe3p8s4ogk5YY/dW3p9+HNmupX7nufL3qdq3pk5Si+PNH1MjDydV1Z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FOMcZnGsfUI49yo7R4qONEVRNzKm37o7w7SoO/I+Tw37PHfeeC/8diffZDspEvt47Vvsoizwv3O</w:t>
      </w:r>
    </w:p>
    <w:p>
      <w:pPr>
        <w:pStyle w:val="PreformattedText"/>
        <w:bidi w:val="0"/>
        <w:spacing w:before="0" w:after="0"/>
        <w:jc w:val="left"/>
        <w:rPr/>
      </w:pPr>
      <w:r>
        <w:rPr/>
        <w:t>D9v1ZJofmgp2Mb9rivuHlQ9int8oj2c0o3UeVrQ/XxtSKhVqXJPKWS3HuPkQ+W18kIwGIdOdJtx9</w:t>
      </w:r>
    </w:p>
    <w:p>
      <w:pPr>
        <w:pStyle w:val="PreformattedText"/>
        <w:bidi w:val="0"/>
        <w:spacing w:before="0" w:after="0"/>
        <w:jc w:val="left"/>
        <w:rPr/>
      </w:pPr>
      <w:r>
        <w:rPr/>
        <w:t>ZkjG+9U7Dwf7Pkh72VSpZ+IRtTVkufxWNsS+WMXS8Pyw9Pg0PQRietf4sU7GFRCPlaykh+g8misi</w:t>
      </w:r>
    </w:p>
    <w:p>
      <w:pPr>
        <w:pStyle w:val="PreformattedText"/>
        <w:bidi w:val="0"/>
        <w:spacing w:before="0" w:after="0"/>
        <w:jc w:val="left"/>
        <w:rPr/>
      </w:pPr>
      <w:r>
        <w:rPr/>
        <w:t>vTJx6lHvpdqGVPbw/aRK+7zQiftT9mI+7DexMj70vbKou6Psk9lvhu6r3xzkTRDel2RVlW3p9+H7</w:t>
      </w:r>
    </w:p>
    <w:p>
      <w:pPr>
        <w:pStyle w:val="PreformattedText"/>
        <w:bidi w:val="0"/>
        <w:spacing w:before="0" w:after="0"/>
        <w:jc w:val="left"/>
        <w:rPr/>
      </w:pPr>
      <w:r>
        <w:rPr/>
        <w:t>p99Uh34Ye6K+8txbyvep2rejvIq9phJeat1lK9xkpXiR2fbWWURlXt/dHeHaVO2W/PhsXUpUa0n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9Wnhrtx+XLTTm+kW8qk/0IclKeiph8a4QWPZ9ez65n1x9cfXI+uifXRProH11M+tpn1tI+tpH</w:t>
      </w:r>
    </w:p>
    <w:p>
      <w:pPr>
        <w:pStyle w:val="PreformattedText"/>
        <w:bidi w:val="0"/>
        <w:spacing w:before="0" w:after="0"/>
        <w:jc w:val="left"/>
        <w:rPr/>
      </w:pPr>
      <w:r>
        <w:rPr/>
        <w:t>1tEhiqScsTh5GJrU3RxT/uGy5h/Yp7CZGpT0a4GqJdF0XRdZPu5GhIsIsWLFixYsWLFuhiq/Cjia</w:t>
      </w:r>
    </w:p>
    <w:p>
      <w:pPr>
        <w:pStyle w:val="PreformattedText"/>
        <w:bidi w:val="0"/>
        <w:spacing w:before="0" w:after="0"/>
        <w:jc w:val="left"/>
        <w:rPr/>
      </w:pPr>
      <w:r>
        <w:rPr/>
        <w:t>7qSnLK5LKMLkqdk4jWVudGno+gsrkHZ4XHtkHdeqyRjffqe2eD/Z8kPeJatNKnUpmN85GEacefxV</w:t>
      </w:r>
    </w:p>
    <w:p>
      <w:pPr>
        <w:pStyle w:val="PreformattedText"/>
        <w:bidi w:val="0"/>
        <w:spacing w:before="0" w:after="0"/>
        <w:jc w:val="left"/>
        <w:rPr/>
      </w:pPr>
      <w:r>
        <w:rPr/>
        <w:t>f2xgtH1dXwxqWG8Ouf0/DJ+K1uJiDw6lxMT6KK3vaTRYow60IEFaMstyXpzRiI9Ki62KffT2Pi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JFfeW2SIk/al7UT92G9iQvel2XKuy7qftku392G9yfe5LOZUKe9Lspxadben34bul7lYh7mH7vk</w:t>
      </w:r>
    </w:p>
    <w:p>
      <w:pPr>
        <w:pStyle w:val="PreformattedText"/>
        <w:bidi w:val="0"/>
        <w:spacing w:before="0" w:after="0"/>
        <w:jc w:val="left"/>
        <w:rPr/>
      </w:pPr>
      <w:r>
        <w:rPr/>
        <w:t>rbS3PmV9dSLLO9HvZU7DD9897rJq6lR/TlTaI7ftq9YkRkndfuj3Qyqdkh75PkwtKjOniOlbAxof</w:t>
      </w:r>
    </w:p>
    <w:p>
      <w:pPr>
        <w:pStyle w:val="PreformattedText"/>
        <w:bidi w:val="0"/>
        <w:spacing w:before="0" w:after="0"/>
        <w:jc w:val="left"/>
        <w:rPr/>
      </w:pPr>
      <w:r>
        <w:rPr/>
        <w:t>RvTpJ+1GnrPpmoImvLAQsqcdU6NBzh9LM+lmfTVD6aqfTVT6WsfTVT6aqfT1T6esfT1jgVjg1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ThVTg1ipTqRMW/7p5Yf7eGwmKPl0vkuXNRqNZrZrZrZxGcWRxpHGmcaZxqhx6h9RVPqKp9RVPqap</w:t>
      </w:r>
    </w:p>
    <w:p>
      <w:pPr>
        <w:pStyle w:val="PreformattedText"/>
        <w:bidi w:val="0"/>
        <w:spacing w:before="0" w:after="0"/>
        <w:jc w:val="left"/>
        <w:rPr/>
      </w:pPr>
      <w:r>
        <w:rPr/>
        <w:t>9VVFiqp9ZVFjKpjcU5E5XJMv0NylTuKmkVIEqfl4THSHSOEcI4Q6YqbI0WRoHB6VsOaNLQxGDr8G</w:t>
      </w:r>
    </w:p>
    <w:p>
      <w:pPr>
        <w:pStyle w:val="PreformattedText"/>
        <w:bidi w:val="0"/>
        <w:spacing w:before="0" w:after="0"/>
        <w:jc w:val="left"/>
        <w:rPr/>
      </w:pPr>
      <w:r>
        <w:rPr/>
        <w:t>eDrKqvVZIxvvz9o8H+z5I+9nUgqkPQxlPi4YwicsXOcYKt4nTjJ+Kyay8OpcLD+iiov7mxGndU6U</w:t>
      </w:r>
    </w:p>
    <w:p>
      <w:pPr>
        <w:pStyle w:val="PreformattedText"/>
        <w:bidi w:val="0"/>
        <w:spacing w:before="0" w:after="0"/>
        <w:jc w:val="left"/>
        <w:rPr/>
      </w:pPr>
      <w:r>
        <w:rPr/>
        <w:t>kUItCXlkiSyY/SZWV1WVmR3o9v7ltPannVHt8ET5qe3P2on78L7Ehe9LsJ9UovVS2JdqhK9DpUqb</w:t>
      </w:r>
    </w:p>
    <w:p>
      <w:pPr>
        <w:pStyle w:val="PreformattedText"/>
        <w:bidi w:val="0"/>
        <w:spacing w:before="0" w:after="0"/>
        <w:jc w:val="left"/>
        <w:rPr/>
      </w:pPr>
      <w:r>
        <w:rPr/>
        <w:t>y2pu8Cb0qqUe+n2Q2rb0/cw/dV9yrtDvw/f+57VuyWcNpNyU226PfW759hQ76gyJT73tPpk9p9pA</w:t>
      </w:r>
    </w:p>
    <w:p>
      <w:pPr>
        <w:pStyle w:val="PreformattedText"/>
        <w:bidi w:val="0"/>
        <w:spacing w:before="0" w:after="0"/>
        <w:jc w:val="left"/>
        <w:rPr/>
      </w:pPr>
      <w:r>
        <w:rPr/>
        <w:t>l29T90X54ZT7BjyY86D8lb3MP9jH2yp7VAl9rEn7cOREErWWdy7HKVlUmRqTtKpURxqpx6x9TXPq</w:t>
      </w:r>
    </w:p>
    <w:p>
      <w:pPr>
        <w:pStyle w:val="PreformattedText"/>
        <w:bidi w:val="0"/>
        <w:spacing w:before="0" w:after="0"/>
        <w:jc w:val="left"/>
        <w:rPr/>
      </w:pPr>
      <w:r>
        <w:rPr/>
        <w:t>sQfV4g+txR9diiOLr1quM+7yw/20Nvn4jiaipxr1GKcm5V2pceRx2cY4xxTio4kTXA1wNdMrYihR</w:t>
      </w:r>
    </w:p>
    <w:p>
      <w:pPr>
        <w:pStyle w:val="PreformattedText"/>
        <w:bidi w:val="0"/>
        <w:spacing w:before="0" w:after="0"/>
        <w:jc w:val="left"/>
        <w:rPr/>
      </w:pPr>
      <w:r>
        <w:rPr/>
        <w:t>h/UsMf1HCn9Qwp/UMGfX4M+uwR9dgj6zAn1eAPq/Dz6rw4+p8NKtfBcOrO7bzRRpXIUzSaTSOI4G</w:t>
      </w:r>
    </w:p>
    <w:p>
      <w:pPr>
        <w:pStyle w:val="PreformattedText"/>
        <w:bidi w:val="0"/>
        <w:spacing w:before="0" w:after="0"/>
        <w:jc w:val="left"/>
        <w:rPr/>
      </w:pPr>
      <w:r>
        <w:rPr/>
        <w:t>g0Gg0I4YqZpIxLEolekShYYhHhdeUX6rJGO9+p7R4P8AackfezpVJvEej4nTp06lHEyoKcpVJ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zmsFhpVqnp1I3xVOJGmRhpKUejdhseTQ1z3yeVTtqrq11W9Dsl3IXVxVnlU2ZHYifNT25+2j9+F9</w:t>
      </w:r>
    </w:p>
    <w:p>
      <w:pPr>
        <w:pStyle w:val="PreformattedText"/>
        <w:bidi w:val="0"/>
        <w:spacing w:before="0" w:after="0"/>
        <w:jc w:val="left"/>
        <w:rPr/>
      </w:pPr>
      <w:r>
        <w:rPr/>
        <w:t>qZ/ll21fKuIzilF6pa5I4zRx5GuTLOR+6mumkrLy1U7QemSrWOOcaJxIFGScp6dT4Z+kUu+W8it7</w:t>
      </w:r>
    </w:p>
    <w:p>
      <w:pPr>
        <w:pStyle w:val="PreformattedText"/>
        <w:bidi w:val="0"/>
        <w:spacing w:before="0" w:after="0"/>
        <w:jc w:val="left"/>
        <w:rPr/>
      </w:pPr>
      <w:r>
        <w:rPr/>
        <w:t>f7VlC99dlOmplOGhz6ycbrgshFxlLq33pENN5ySKs0pdD4ls4MSaJbNdNEiKeqOU+z9rzY86T8tX</w:t>
      </w:r>
    </w:p>
    <w:p>
      <w:pPr>
        <w:pStyle w:val="PreformattedText"/>
        <w:bidi w:val="0"/>
        <w:spacing w:before="0" w:after="0"/>
        <w:jc w:val="left"/>
        <w:rPr/>
      </w:pPr>
      <w:r>
        <w:rPr/>
        <w:t>vwn2S7Sp7VAn9rEk/LAWTIb3sa2a2ajWcQlN2jvcmzVYuXG+TDfdYz7vLD/Zw2e72j7dInLRC5cu</w:t>
      </w:r>
    </w:p>
    <w:p>
      <w:pPr>
        <w:pStyle w:val="PreformattedText"/>
        <w:bidi w:val="0"/>
        <w:spacing w:before="0" w:after="0"/>
        <w:jc w:val="left"/>
        <w:rPr/>
      </w:pPr>
      <w:r>
        <w:rPr/>
        <w:t>XLly5c1GoqVY04Vqsq0+WxpRbLSiyNESp0jMedKmUodEi3Jb0FkySuVaZOPUW+AklX+PUZIx3vz9</w:t>
      </w:r>
    </w:p>
    <w:p>
      <w:pPr>
        <w:pStyle w:val="PreformattedText"/>
        <w:bidi w:val="0"/>
        <w:spacing w:before="0" w:after="0"/>
        <w:jc w:val="left"/>
        <w:rPr/>
      </w:pPr>
      <w:r>
        <w:rPr/>
        <w:t>s8G+05I+/nKtK9FylT9DFUFiKdanKlOlRqVnS8KVq1HAUXhMRQnH01vNWxieqpTIK5p0Rk+txy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cZLkuX5GMr0ySLFDtfctobyQtir2PaJ8x3+avZP2/n9+G9uZ/mntInt80e8tc09IlEowjUliKKp</w:t>
      </w:r>
    </w:p>
    <w:p>
      <w:pPr>
        <w:pStyle w:val="PreformattedText"/>
        <w:bidi w:val="0"/>
        <w:spacing w:before="0" w:after="0"/>
        <w:jc w:val="left"/>
        <w:rPr/>
      </w:pPr>
      <w:r>
        <w:rPr/>
        <w:t>yJrywi5E4ShItEqxSKa/UoKxXinISI+7PYr+18LPVKzqyKUpOc07tTLyOuVuuUkzgStwppONQ86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SbJ9KfEZxWQ2jlPtXa82MeUCr3YP7X9vzV9qgVPtY7TICyZDf5yectoPzMkIuN8uF+7xf3eWH+</w:t>
      </w:r>
    </w:p>
    <w:p>
      <w:pPr>
        <w:pStyle w:val="PreformattedText"/>
        <w:bidi w:val="0"/>
        <w:spacing w:before="0" w:after="0"/>
        <w:jc w:val="left"/>
        <w:rPr/>
      </w:pPr>
      <w:r>
        <w:rPr/>
        <w:t>1ht8vaPZRMTO87ly5cuajUajUSqKMatR1ZFixpNJYsW5q7tB5WEikrkM369VXKsBrLDu1TDy1U/T</w:t>
      </w:r>
    </w:p>
    <w:p>
      <w:pPr>
        <w:pStyle w:val="PreformattedText"/>
        <w:bidi w:val="0"/>
        <w:spacing w:before="0" w:after="0"/>
        <w:jc w:val="left"/>
        <w:rPr/>
      </w:pPr>
      <w:r>
        <w:rPr/>
        <w:t>YyRjvfn7Z4N9quSPv5T1aMJQlTKev0W1FVfEsPEq+KVZE69aYkI8OxUqvprfFdMdFWlh1dU4q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lSNiczWcRGtGocsmNlzWkSrIeIRxbkauUuqrx0nzQ2l3Q2j3jGVuz4Ii3Kntz7Pn9+G7KgvdmS2l</w:t>
      </w:r>
    </w:p>
    <w:p>
      <w:pPr>
        <w:pStyle w:val="PreformattedText"/>
        <w:bidi w:val="0"/>
        <w:spacing w:before="0" w:after="0"/>
        <w:jc w:val="left"/>
        <w:rPr/>
      </w:pPr>
      <w:r>
        <w:rPr/>
        <w:t>t+6l7k+7YdTqXaIV5QMFVUjGxUiUJRIeR8PiwnHTJKzqdtL3aZW7mR2j7kt7da3Z+2O2VClCVJ4e</w:t>
      </w:r>
    </w:p>
    <w:p>
      <w:pPr>
        <w:pStyle w:val="PreformattedText"/>
        <w:bidi w:val="0"/>
        <w:spacing w:before="0" w:after="0"/>
        <w:jc w:val="left"/>
        <w:rPr/>
      </w:pPr>
      <w:r>
        <w:rPr/>
        <w:t>LKffU7ueFkkiotSfRvqmQ2n2PeJDsp7k+2Pa98mPOJU3wPsfte9X26G9T7WO1TeAsmU+75L5XLk+</w:t>
      </w:r>
    </w:p>
    <w:p>
      <w:pPr>
        <w:pStyle w:val="PreformattedText"/>
        <w:bidi w:val="0"/>
        <w:spacing w:before="0" w:after="0"/>
        <w:jc w:val="left"/>
        <w:rPr/>
      </w:pPr>
      <w:r>
        <w:rPr/>
        <w:t>2HdqPk3FmssPSlGvi/u8qH2sNh7R7IS0Q13es1mo1mo1Go1EXd1+G5/ooToilSNVIbpJ6qReiXoH</w:t>
      </w:r>
    </w:p>
    <w:p>
      <w:pPr>
        <w:pStyle w:val="PreformattedText"/>
        <w:bidi w:val="0"/>
        <w:spacing w:before="0" w:after="0"/>
        <w:jc w:val="left"/>
        <w:rPr/>
      </w:pPr>
      <w:r>
        <w:rPr/>
        <w:t>6JaiaaZw4HDicJGLikpFhkUUiIhj9donC5NWZT7sNJOn6jJGO9+ftHg32vJH3/UqxlKk1yQpzmUq</w:t>
      </w:r>
    </w:p>
    <w:p>
      <w:pPr>
        <w:pStyle w:val="PreformattedText"/>
        <w:bidi w:val="0"/>
        <w:spacing w:before="0" w:after="0"/>
        <w:jc w:val="left"/>
        <w:rPr/>
      </w:pPr>
      <w:r>
        <w:rPr/>
        <w:t>VSpLB4LgTyv6PiEf76KtUwVO0GVJqEcRjKFpYukSrjrCrIjWFVKUrkmSqDqE6g5o4kbqvTQsRTI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i7rFRvCO9IlvT2/ey/V7Vvb+PiOy3RU9qfYj9+HJj9ye+pE+qnvT9yffPtntHaCWqybj5TD1PN</w:t>
      </w:r>
    </w:p>
    <w:p>
      <w:pPr>
        <w:pStyle w:val="PreformattedText"/>
        <w:bidi w:val="0"/>
        <w:spacing w:before="0" w:after="0"/>
        <w:jc w:val="left"/>
        <w:rPr/>
      </w:pPr>
      <w:r>
        <w:rPr/>
        <w:t>WnCcY0aWjyKNR6plVJRp+7T3xUnGqurpwTjDun3E+yPbHL5hV4cXEpd89z5y/dG9jizsvbdyrJyE</w:t>
      </w:r>
    </w:p>
    <w:p>
      <w:pPr>
        <w:pStyle w:val="PreformattedText"/>
        <w:bidi w:val="0"/>
        <w:spacing w:before="0" w:after="0"/>
        <w:jc w:val="left"/>
        <w:rPr/>
      </w:pPr>
      <w:r>
        <w:rPr/>
        <w:t>7xIbVfaXVxpkOynlLb9gxjQx5MqGBfk+HvV9qhvU+0h2z7oCzp91PfLodDoVukIbx2qSSd75LOEX</w:t>
      </w:r>
    </w:p>
    <w:p>
      <w:pPr>
        <w:pStyle w:val="PreformattedText"/>
        <w:bidi w:val="0"/>
        <w:spacing w:before="0" w:after="0"/>
        <w:jc w:val="left"/>
        <w:rPr/>
      </w:pPr>
      <w:r>
        <w:rPr/>
        <w:t>J0aGgt+ri/uxmH+0hsPaHZiqljUajUajUajUaiPmdWr0nlbL5q+56D9posNCXljHrCJFCWT/AAGV</w:t>
      </w:r>
    </w:p>
    <w:p>
      <w:pPr>
        <w:pStyle w:val="PreformattedText"/>
        <w:bidi w:val="0"/>
        <w:spacing w:before="0" w:after="0"/>
        <w:jc w:val="left"/>
        <w:rPr/>
      </w:pPr>
      <w:r>
        <w:rPr/>
        <w:t>4liHdhY6aXqMkY/35+yeC/a8i9/PEStGlUjVh6GMwfFHSqXr4WrRpHhlZ0sX6viUf7t+79WoUsRj</w:t>
      </w:r>
    </w:p>
    <w:p>
      <w:pPr>
        <w:pStyle w:val="PreformattedText"/>
        <w:bidi w:val="0"/>
        <w:spacing w:before="0" w:after="0"/>
        <w:jc w:val="left"/>
        <w:rPr/>
      </w:pPr>
      <w:r>
        <w:rPr/>
        <w:t>sTMw3h/GjTweFhGpFInEnElBMdCJJVKSw+I8lXFxvPE3ceJUI4ZEKEEaYo8pKMGOhTZWw2hLE1dK</w:t>
      </w:r>
    </w:p>
    <w:p>
      <w:pPr>
        <w:pStyle w:val="PreformattedText"/>
        <w:bidi w:val="0"/>
        <w:spacing w:before="0" w:after="0"/>
        <w:jc w:val="left"/>
        <w:rPr/>
      </w:pPr>
      <w:r>
        <w:rPr/>
        <w:t>2oj7qZ+8kvNby1/b+IizqezLtQ+7D9xPefcS2n1I+5U75K5piQI9G3Yj1ykunGqDcrNjRJ3hD3Ke</w:t>
      </w:r>
    </w:p>
    <w:p>
      <w:pPr>
        <w:pStyle w:val="PreformattedText"/>
        <w:bidi w:val="0"/>
        <w:spacing w:before="0" w:after="0"/>
        <w:jc w:val="left"/>
        <w:rPr/>
      </w:pPr>
      <w:r>
        <w:rPr/>
        <w:t>+JgpVZ01FK6MOvPPJ7Q7FvIm2hN6amJ1kN5bksp9tvNGfUl2qrJLXIe1PsZDaftRTvCtofHuQ7iW</w:t>
      </w:r>
    </w:p>
    <w:p>
      <w:pPr>
        <w:pStyle w:val="PreformattedText"/>
        <w:bidi w:val="0"/>
        <w:spacing w:before="0" w:after="0"/>
        <w:jc w:val="left"/>
        <w:rPr/>
      </w:pPr>
      <w:r>
        <w:rPr/>
        <w:t>0fbyZIY8pd1QpdtL2Zb1/ao7z+0p7Vd6Ys6nYppHEicSBxIHEgcSBOSZHdy5FnSqOC+oqFCrKpXx</w:t>
      </w:r>
    </w:p>
    <w:p>
      <w:pPr>
        <w:pStyle w:val="PreformattedText"/>
        <w:bidi w:val="0"/>
        <w:spacing w:before="0" w:after="0"/>
        <w:jc w:val="left"/>
        <w:rPr/>
      </w:pPr>
      <w:r>
        <w:rPr/>
        <w:t>P3QzD/Zw2eX1lZJ1HJ6jUai5qNRcXUnUuR6k9FvIeQeg/TJOEn+mWgaYEYQb/TNMDyHkL09DSJb6</w:t>
      </w:r>
    </w:p>
    <w:p>
      <w:pPr>
        <w:pStyle w:val="PreformattedText"/>
        <w:bidi w:val="0"/>
        <w:spacing w:before="0" w:after="0"/>
        <w:jc w:val="left"/>
        <w:rPr/>
      </w:pPr>
      <w:r>
        <w:rPr/>
        <w:t>RRKcW3QjyPK3rMrRuNWKHuUvb9RkjH+/P2TwX7XkXv54lpSouTXo3PFJQ+jE2nDFYiM8Fi1iPTuk</w:t>
      </w:r>
    </w:p>
    <w:p>
      <w:pPr>
        <w:pStyle w:val="PreformattedText"/>
        <w:bidi w:val="0"/>
        <w:spacing w:before="0" w:after="0"/>
        <w:jc w:val="left"/>
        <w:rPr/>
      </w:pPr>
      <w:r>
        <w:rPr/>
        <w:t>eIWlCEYwm6Va2Lo6FSd1XrxoR1V68atWqcerdVJFynFOOHZLDXHHTOXlTlZSrztKrIp65kajTi9Q</w:t>
      </w:r>
    </w:p>
    <w:p>
      <w:pPr>
        <w:pStyle w:val="PreformattedText"/>
        <w:bidi w:val="0"/>
        <w:spacing w:before="0" w:after="0"/>
        <w:jc w:val="left"/>
        <w:rPr/>
      </w:pPr>
      <w:r>
        <w:rPr/>
        <w:t>9qNPXGnTdSFPDSUWrShu+8+f21vbWUT5+avtPtW8t6HuMntU93QTXQp+7LdiXnW5pkimrRRpuOHR</w:t>
      </w:r>
    </w:p>
    <w:p>
      <w:pPr>
        <w:pStyle w:val="PreformattedText"/>
        <w:bidi w:val="0"/>
        <w:spacing w:before="0" w:after="0"/>
        <w:jc w:val="left"/>
        <w:rPr/>
      </w:pPr>
      <w:r>
        <w:rPr/>
        <w:t>omhFSPSHuQ7sR3S7GUO6Xcftp+38skUqbqSq0KlOpFWk9yauhq6imp7VcuFTlGNG6qx0olvDtftX</w:t>
      </w:r>
    </w:p>
    <w:p>
      <w:pPr>
        <w:pStyle w:val="PreformattedText"/>
        <w:bidi w:val="0"/>
        <w:spacing w:before="0" w:after="0"/>
        <w:jc w:val="left"/>
        <w:rPr/>
      </w:pPr>
      <w:r>
        <w:rPr/>
        <w:t>enKmfD2h7bzlsx5S7qhT7aPsPev7VDep9nT2q91PbOt7UueG/wA5rNMcjBP+7xP3WWH+zhsI1q+q</w:t>
      </w:r>
    </w:p>
    <w:p>
      <w:pPr>
        <w:pStyle w:val="PreformattedText"/>
        <w:bidi w:val="0"/>
        <w:spacing w:before="0" w:after="0"/>
        <w:jc w:val="left"/>
        <w:rPr/>
      </w:pPr>
      <w:r>
        <w:rPr/>
        <w:t>Jqga4GqBrga4GuBrgSmRLj7Swx5rKl7gjQ7aSxbOMLkKTtCNk+Z+o8mVIGCjqrxVl6jJGO+4l7J4</w:t>
      </w:r>
    </w:p>
    <w:p>
      <w:pPr>
        <w:pStyle w:val="PreformattedText"/>
        <w:bidi w:val="0"/>
        <w:spacing w:before="0" w:after="0"/>
        <w:jc w:val="left"/>
        <w:rPr/>
      </w:pPr>
      <w:r>
        <w:rPr/>
        <w:t>L9ryL7jKcNRGnHUkkufH1alLDrxHEIq4uvULcmGlpxXo0YKUq6i5VaHTwulqxtzxZa8JTmuC6EKz</w:t>
      </w:r>
    </w:p>
    <w:p>
      <w:pPr>
        <w:pStyle w:val="PreformattedText"/>
        <w:bidi w:val="0"/>
        <w:spacing w:before="0" w:after="0"/>
        <w:jc w:val="left"/>
        <w:rPr/>
      </w:pPr>
      <w:r>
        <w:rPr/>
        <w:t>nTdIxNHVONBp6Lih1nPQvD6LqOVLpi4OFXui46lw+n0xTpaFwLtRcR9I4GH9vS8tWpiUm5axb/vP</w:t>
      </w:r>
    </w:p>
    <w:p>
      <w:pPr>
        <w:pStyle w:val="PreformattedText"/>
        <w:bidi w:val="0"/>
        <w:spacing w:before="0" w:after="0"/>
        <w:jc w:val="left"/>
        <w:rPr/>
      </w:pPr>
      <w:r>
        <w:rPr/>
        <w:t>kq+2ixEsfNb2/hEij7zJ9tX3Cp2spe5IsSpshF2pQu6765PqtSvItdVYtVKnZHvj3Ypef9jKXdPf</w:t>
      </w:r>
    </w:p>
    <w:p>
      <w:pPr>
        <w:pStyle w:val="PreformattedText"/>
        <w:bidi w:val="0"/>
        <w:spacing w:before="0" w:after="0"/>
        <w:jc w:val="left"/>
        <w:rPr/>
      </w:pPr>
      <w:r>
        <w:rPr/>
        <w:t>4XZT9vOgqd8Rb6RdXLLV5spd/wAnzQcZ1KcbRxGhT2J90e3/ABPZC3p7rb4h2FxslIbzl3VN6e1L</w:t>
      </w:r>
    </w:p>
    <w:p>
      <w:pPr>
        <w:pStyle w:val="PreformattedText"/>
        <w:bidi w:val="0"/>
        <w:spacing w:before="0" w:after="0"/>
        <w:jc w:val="left"/>
        <w:rPr/>
      </w:pPr>
      <w:r>
        <w:rPr/>
        <w:t>2HvX9nD71Psqe1Xvp5LKt7WlM4aHBGg0I0ElYhyxytkzA/eYn7nLD/Zx2FvLuzW73z+U8n2lx5rO</w:t>
      </w:r>
    </w:p>
    <w:p>
      <w:pPr>
        <w:pStyle w:val="PreformattedText"/>
        <w:bidi w:val="0"/>
        <w:spacing w:before="0" w:after="0"/>
        <w:jc w:val="left"/>
        <w:rPr/>
      </w:pPr>
      <w:r>
        <w:rPr/>
        <w:t>l1qFWc4C8RxFOn9TWnNRbO0kQjco07mnJ5NcjHz3Lly5ceTXTwhf3XqskY/7iXsngv23J/2MpO0c</w:t>
      </w:r>
    </w:p>
    <w:p>
      <w:pPr>
        <w:pStyle w:val="PreformattedText"/>
        <w:bidi w:val="0"/>
        <w:spacing w:before="0" w:after="0"/>
        <w:jc w:val="left"/>
        <w:rPr/>
      </w:pPr>
      <w:r>
        <w:rPr/>
        <w:t>XU+noYapSpU+dpNYzBypN5wjrn/TKWunRpUvSbtQpUXWnqVN+FLyy7cTHXTwctWHhUsVOpNEoiiK</w:t>
      </w:r>
    </w:p>
    <w:p>
      <w:pPr>
        <w:pStyle w:val="PreformattedText"/>
        <w:bidi w:val="0"/>
        <w:spacing w:before="0" w:after="0"/>
        <w:jc w:val="left"/>
        <w:rPr/>
      </w:pPr>
      <w:r>
        <w:rPr/>
        <w:t>JiblCkqNEx9LiU8O7xysWLCiYx2w8IaKdbpUq0/NHufc91u93tU9sQt/llfs/ct5FF/3DKnZW9wq</w:t>
      </w:r>
    </w:p>
    <w:p>
      <w:pPr>
        <w:pStyle w:val="PreformattedText"/>
        <w:bidi w:val="0"/>
        <w:spacing w:before="0" w:after="0"/>
        <w:jc w:val="left"/>
        <w:rPr/>
      </w:pPr>
      <w:r>
        <w:rPr/>
        <w:t>dst6XuPKktVSENTm1CE94yZuneJF+bfLELre9Nbrur98lZMpbz7r9F20/ayifGBq0IYKTvVpOlxK</w:t>
      </w:r>
    </w:p>
    <w:p>
      <w:pPr>
        <w:pStyle w:val="PreformattedText"/>
        <w:bidi w:val="0"/>
        <w:spacing w:before="0" w:after="0"/>
        <w:jc w:val="left"/>
        <w:rPr/>
      </w:pPr>
      <w:r>
        <w:rPr/>
        <w:t>2h1mvNFeYlvkylLRPinEZiXdy3hsu2XlyiR7vh7Q7Jb3yfJLuqENqXsFf2cNvV+zhtV76fJX9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NcjiM1s1M1svch28iEXL5YD72v8AcjKH2cdhb/uuy51LsuXLlx7xET25r5UfcGtSqRcTD0vLHUqn</w:t>
      </w:r>
    </w:p>
    <w:p>
      <w:pPr>
        <w:pStyle w:val="PreformattedText"/>
        <w:bidi w:val="0"/>
        <w:spacing w:before="0" w:after="0"/>
        <w:jc w:val="left"/>
        <w:rPr/>
      </w:pPr>
      <w:r>
        <w:rPr/>
        <w:t>9xVOFUhGiYbqpFhIlZEqhxYjqI4iNaHIvlcuXHMdVI4yHWOMKqQq3y+PBoevIx/3EvZPBPtuT/sZ</w:t>
      </w:r>
    </w:p>
    <w:p>
      <w:pPr>
        <w:pStyle w:val="PreformattedText"/>
        <w:bidi w:val="0"/>
        <w:spacing w:before="0" w:after="0"/>
        <w:jc w:val="left"/>
        <w:rPr/>
      </w:pPr>
      <w:r>
        <w:rPr/>
        <w:t>VPbnKFZ0o8eklZehPC0KksTp+oPCKN5a4IeIoI+qw5PHYeKw+KpV3zT+3twcHN2j4arYT4qQK0J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q9ORe5MaHOnA+o1GBw03VllMrU5Uq0asReZWEhIlUhAhfEVjE7R88I+5PvZHf5e1TsR8rfKr7f</w:t>
      </w:r>
    </w:p>
    <w:p>
      <w:pPr>
        <w:pStyle w:val="PreformattedText"/>
        <w:bidi w:val="0"/>
        <w:spacing w:before="0" w:after="0"/>
        <w:jc w:val="left"/>
        <w:rPr/>
      </w:pPr>
      <w:r>
        <w:rPr/>
        <w:t>70SIfcsqe3V91FTtlvS77XXxGWmbqxOIz99tIoXjq0q/XiahOxUaJLoLuxPdLtZAqbnxD2kRI7D3</w:t>
      </w:r>
    </w:p>
    <w:p>
      <w:pPr>
        <w:pStyle w:val="PreformattedText"/>
        <w:bidi w:val="0"/>
        <w:spacing w:before="0" w:after="0"/>
        <w:jc w:val="left"/>
        <w:rPr/>
      </w:pPr>
      <w:r>
        <w:rPr/>
        <w:t>hs80rSJC6538xOnOM8TFxkymRXkq9YoiR3yh2vOXJLuqkNqXsFf2sP3Vfs6e1Xupizr+y02WZpZp</w:t>
      </w:r>
    </w:p>
    <w:p>
      <w:pPr>
        <w:pStyle w:val="PreformattedText"/>
        <w:bidi w:val="0"/>
        <w:spacing w:before="0" w:after="0"/>
        <w:jc w:val="left"/>
        <w:rPr/>
      </w:pPr>
      <w:r>
        <w:rPr/>
        <w:t>ZpLZR9pc6y8P+9r/AHGVD7SPaz5/d6KI7VPRo+6Q7tcpwJvTPCYmN51XUnTMJtPJuyqymTjIkSk0</w:t>
      </w:r>
    </w:p>
    <w:p>
      <w:pPr>
        <w:pStyle w:val="PreformattedText"/>
        <w:bidi w:val="0"/>
        <w:spacing w:before="0" w:after="0"/>
        <w:jc w:val="left"/>
        <w:rPr/>
      </w:pPr>
      <w:r>
        <w:rPr/>
        <w:t>apmuohVJEZFy42OQ2NNjps4bI0WKnYjGxEt08JX9r6rJGP8AuJeyeC/bcn/YylFSjiuHCk7v0J1I</w:t>
      </w:r>
    </w:p>
    <w:p>
      <w:pPr>
        <w:pStyle w:val="PreformattedText"/>
        <w:bidi w:val="0"/>
        <w:spacing w:before="0" w:after="0"/>
        <w:jc w:val="left"/>
        <w:rPr/>
      </w:pPr>
      <w:r>
        <w:rPr/>
        <w:t>QJ4/DxJ+KDeqRY0otyYLHanyy+2x0iW2GjpoontVZOnTmSwtM+mifTUyFCnektJpKserKhUR0tw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gRRwEfT0yFGlHPE+3h35l7tTdkd/n9s+0+fmI+6p7R8y2X3PxU9up7iKvbPupd1N2GOPWL6xHs</w:t>
      </w:r>
    </w:p>
    <w:p>
      <w:pPr>
        <w:pStyle w:val="PreformattedText"/>
        <w:bidi w:val="0"/>
        <w:spacing w:before="0" w:after="0"/>
        <w:jc w:val="left"/>
        <w:rPr/>
      </w:pPr>
      <w:r>
        <w:rPr/>
        <w:t>pKooVGlK0iJa0m7uqrrSoxYjEku1lPt/dlDsRDddo90tJguuKqtcR75S3h0z/dTitFRali41G5Kz</w:t>
      </w:r>
    </w:p>
    <w:p>
      <w:pPr>
        <w:pStyle w:val="PreformattedText"/>
        <w:bidi w:val="0"/>
        <w:spacing w:before="0" w:after="0"/>
        <w:jc w:val="left"/>
        <w:rPr/>
      </w:pPr>
      <w:r>
        <w:rPr/>
        <w:t>plP2n5o/Mdo7ZR5Jcj7qm8dqXsFf2qG8/sqe1XupizxHtRmop1InEia4muBriVXef+Fc1uuWA+9r</w:t>
      </w:r>
    </w:p>
    <w:p>
      <w:pPr>
        <w:pStyle w:val="PreformattedText"/>
        <w:bidi w:val="0"/>
        <w:spacing w:before="0" w:after="0"/>
        <w:jc w:val="left"/>
        <w:rPr/>
      </w:pPr>
      <w:r>
        <w:rPr/>
        <w:t>/cDKH2sdmLf93oohaIqknDWzXIdSQ6kypOWriSOJI1yOJM4sitJtXcGqk5LW5UoU/wBJQnfw6lTr</w:t>
      </w:r>
    </w:p>
    <w:p>
      <w:pPr>
        <w:pStyle w:val="PreformattedText"/>
        <w:bidi w:val="0"/>
        <w:spacing w:before="0" w:after="0"/>
        <w:jc w:val="left"/>
        <w:rPr/>
      </w:pPr>
      <w:r>
        <w:rPr/>
        <w:t>1aXkjV8rq1amuKxtRyw0x4SI8JSHhqQ6FM4MTQy0yMldjJyUTzs4TFQiKjSOFA4cDhUzgUyNLTUp</w:t>
      </w:r>
    </w:p>
    <w:p>
      <w:pPr>
        <w:pStyle w:val="PreformattedText"/>
        <w:bidi w:val="0"/>
        <w:spacing w:before="0" w:after="0"/>
        <w:jc w:val="left"/>
        <w:rPr/>
      </w:pPr>
      <w:r>
        <w:rPr/>
        <w:t>VsZCGGlKdL1GSMf9xL2TwX7bk/7Gc4Qi4x65onj68aksdiGSq1Zls1FyFhqzUcDiGf02sVMHXg5x</w:t>
      </w:r>
    </w:p>
    <w:p>
      <w:pPr>
        <w:pStyle w:val="PreformattedText"/>
        <w:bidi w:val="0"/>
        <w:spacing w:before="0" w:after="0"/>
        <w:jc w:val="left"/>
        <w:rPr/>
      </w:pPr>
      <w:r>
        <w:rPr/>
        <w:t>ceTw2o6mG5F1hU/UpQWqpDtZLapG7krJosNHaQep0pGJiMqDVxdJJCQkWLZMqq8Y2Sj7tU/bHue/</w:t>
      </w:r>
    </w:p>
    <w:p>
      <w:pPr>
        <w:pStyle w:val="PreformattedText"/>
        <w:bidi w:val="0"/>
        <w:spacing w:before="0" w:after="0"/>
        <w:jc w:val="left"/>
        <w:rPr/>
      </w:pPr>
      <w:r>
        <w:rPr/>
        <w:t>w+0v1I7Pul1prf5l2v7sqe3PuW8+yXdS3Xcx94mbxw6jpslOpFRnLdvyk72e0hGI80f2Mp9v7lt8</w:t>
      </w:r>
    </w:p>
    <w:p>
      <w:pPr>
        <w:pStyle w:val="PreformattedText"/>
        <w:bidi w:val="0"/>
        <w:spacing w:before="0" w:after="0"/>
        <w:jc w:val="left"/>
        <w:rPr/>
      </w:pPr>
      <w:r>
        <w:rPr/>
        <w:t>xI7XtKPaYerCliJTjOdJzhPCyqVo/PURouNNZSV1sfU1JlP9TBcFxKvfT3p+21ob3h2w7PlEeR8j</w:t>
      </w:r>
    </w:p>
    <w:p>
      <w:pPr>
        <w:pStyle w:val="PreformattedText"/>
        <w:bidi w:val="0"/>
        <w:spacing w:before="0" w:after="0"/>
        <w:jc w:val="left"/>
        <w:rPr/>
      </w:pPr>
      <w:r>
        <w:rPr/>
        <w:t>3qbwKfsFf2sPvU+zp7VO+HJifaqFhbvueb+3jzLPAfe1vuMqH2sdmfP7vQsLolvD2srDK3fyLoQh</w:t>
      </w:r>
    </w:p>
    <w:p>
      <w:pPr>
        <w:pStyle w:val="PreformattedText"/>
        <w:bidi w:val="0"/>
        <w:spacing w:before="0" w:after="0"/>
        <w:jc w:val="left"/>
        <w:rPr/>
      </w:pPr>
      <w:r>
        <w:rPr/>
        <w:t>xKlXDRjGEdJhoqU8TiKDq1aLi4UfNgYrh1KaIQs9XkcukpMnKESpWsuNcU7idyJKkqkHh5RJQkj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y0qVZirSJNojITEUPuIzbdOv8Ar+rIx/3EvZPBftuT/sej4nR01MqGEq1ow8NgQw1CCXTlfUr4</w:t>
      </w:r>
    </w:p>
    <w:p>
      <w:pPr>
        <w:pStyle w:val="PreformattedText"/>
        <w:bidi w:val="0"/>
        <w:spacing w:before="0" w:after="0"/>
        <w:jc w:val="left"/>
        <w:rPr/>
      </w:pPr>
      <w:r>
        <w:rPr/>
        <w:t>CnUJ4KvFxwNdlCmqNLkj0lVTpVYU19RlMkSGhk2SfXBUl9PGShKpUKkiTLmJXSkxcrJdUukYe5WF</w:t>
      </w:r>
    </w:p>
    <w:p>
      <w:pPr>
        <w:pStyle w:val="PreformattedText"/>
        <w:bidi w:val="0"/>
        <w:spacing w:before="0" w:after="0"/>
        <w:jc w:val="left"/>
        <w:rPr/>
      </w:pPr>
      <w:r>
        <w:rPr/>
        <w:t>Lyx7vkewu5Edn3P21v8Auls+uLe9Tskful2z7qe7yq2UoLyoiQNy9yUbjXlG7PUiQu2rdRezKXYf</w:t>
      </w:r>
    </w:p>
    <w:p>
      <w:pPr>
        <w:pStyle w:val="PreformattedText"/>
        <w:bidi w:val="0"/>
        <w:spacing w:before="0" w:after="0"/>
        <w:jc w:val="left"/>
        <w:rPr/>
      </w:pPr>
      <w:r>
        <w:rPr/>
        <w:t>C3j3IlvT7CfdT2V9E8VXnH5F0blcazbQuhGcoJpMmrOnvDsb6MhtDsyju83mx71N47U/tzEe1h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NMn3QFnifbauaTR10eZwNBPeXsR3zQuTw/72t9xlQ+1jsxb3d7suy5cb63ZqZdnyhFGLlCngoO</w:t>
      </w:r>
    </w:p>
    <w:p>
      <w:pPr>
        <w:pStyle w:val="PreformattedText"/>
        <w:bidi w:val="0"/>
        <w:spacing w:before="0" w:after="0"/>
        <w:jc w:val="left"/>
        <w:rPr/>
      </w:pPr>
      <w:r>
        <w:rPr/>
        <w:t>n9FQPo6B9FQJYOg39Dhz6LDn0WHPosMfR4c+iw93g6Mj6HDlLCUITxPvxsoTVjA+3M/dJdZxHSbK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q4zVFPq1HTTplNENMKbqa5T7aEtaN5zUolCnqlWtIVMhFliiv1124PriH6sjH+/L2TwX7bk/7</w:t>
      </w:r>
    </w:p>
    <w:p>
      <w:pPr>
        <w:pStyle w:val="PreformattedText"/>
        <w:bidi w:val="0"/>
        <w:spacing w:before="0" w:after="0"/>
        <w:jc w:val="left"/>
        <w:rPr/>
      </w:pPr>
      <w:r>
        <w:rPr/>
        <w:t>GTdlrYql3yVIRqQqeHSKfh0m0rL8GpT4sLJTyluyRIkypISuU6umjWqYic4VJulUkVKnSlKrd+ZQ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5WMffD3K3ahb/ACPKPdF9USH7fy/cn2w+8a89TaR+6XbU7qZLKr3RVop9LiqddR0IzYpuxJGg</w:t>
      </w:r>
    </w:p>
    <w:p>
      <w:pPr>
        <w:pStyle w:val="PreformattedText"/>
        <w:bidi w:val="0"/>
        <w:spacing w:before="0" w:after="0"/>
        <w:jc w:val="left"/>
        <w:rPr/>
      </w:pPr>
      <w:r>
        <w:rPr/>
        <w:t>kU+3Ge0qgyj2fAt17sdv3Q7Yar1O+ntH2h92UtsntN5y3k7uHdA3GUiHY9xe5my2TP3VN1tS9gxP</w:t>
      </w:r>
    </w:p>
    <w:p>
      <w:pPr>
        <w:pStyle w:val="PreformattedText"/>
        <w:bidi w:val="0"/>
        <w:spacing w:before="0" w:after="0"/>
        <w:jc w:val="left"/>
        <w:rPr/>
      </w:pPr>
      <w:r>
        <w:rPr/>
        <w:t>s0O6t9jDaqQFnifblJo1sU3fW9UptPWyW9T2Y787PD/vq3v5UftY7MW73zQ98/lCMD2L7ZDPgfL8</w:t>
      </w:r>
    </w:p>
    <w:p>
      <w:pPr>
        <w:pStyle w:val="PreformattedText"/>
        <w:bidi w:val="0"/>
        <w:spacing w:before="0" w:after="0"/>
        <w:jc w:val="left"/>
        <w:rPr/>
      </w:pPr>
      <w:r>
        <w:rPr/>
        <w:t>pZR3xFNvFVmr31U8IrRkSHuywyUR00aSMCKsY5/29ONozj5cPPhzlHq4FskhZw6U0vP4dC+K9Rkj</w:t>
      </w:r>
    </w:p>
    <w:p>
      <w:pPr>
        <w:pStyle w:val="PreformattedText"/>
        <w:bidi w:val="0"/>
        <w:spacing w:before="0" w:after="0"/>
        <w:jc w:val="left"/>
        <w:rPr/>
      </w:pPr>
      <w:r>
        <w:rPr/>
        <w:t>xD7iXsngv23I/uMqmzu/y6D80fuMmhkiRMfVxjY0o0Il0hbUVIdVTZFJKwsr5se0vcj7lTs/cj5P</w:t>
      </w:r>
    </w:p>
    <w:p>
      <w:pPr>
        <w:pStyle w:val="PreformattedText"/>
        <w:bidi w:val="0"/>
        <w:spacing w:before="0" w:after="0"/>
        <w:jc w:val="left"/>
        <w:rPr/>
      </w:pPr>
      <w:r>
        <w:rPr/>
        <w:t>mW6F3okf42S92XYumKe89r3XD1KXbU7qZuMcXeMXlNWNPSytaxFLVpLFRdPiZS7MZ7FtUGUe39nz</w:t>
      </w:r>
    </w:p>
    <w:p>
      <w:pPr>
        <w:pStyle w:val="PreformattedText"/>
        <w:bidi w:val="0"/>
        <w:spacing w:before="0" w:after="0"/>
        <w:jc w:val="left"/>
        <w:rPr/>
      </w:pPr>
      <w:r>
        <w:rPr/>
        <w:t>E/zRH3QEVO+G0OwqJ3jd5PZduUiLybeqovNDvhu7wqT7qW62WS73m82S7qm/xSf6PziPZod1b7K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PrHPE+3MuJ9f3z7yRW9uO+a5GeHffVvfyo/aqVhi3lvn8vusNZfK2pLXDBxtFfbjFsPJ8i2FvU</w:t>
      </w:r>
    </w:p>
    <w:p>
      <w:pPr>
        <w:pStyle w:val="PreformattedText"/>
        <w:bidi w:val="0"/>
        <w:spacing w:before="0" w:after="0"/>
        <w:jc w:val="left"/>
        <w:rPr/>
      </w:pPr>
      <w:r>
        <w:rPr/>
        <w:t>j+tWfnoy0zwy8khkuk2s2NGkSIR61Xd26M0edFhxLCRbOp0T97wyHX1GSPEPuJeyeC/bcj+4ynsf</w:t>
      </w:r>
    </w:p>
    <w:p>
      <w:pPr>
        <w:pStyle w:val="PreformattedText"/>
        <w:bidi w:val="0"/>
        <w:spacing w:before="0" w:after="0"/>
        <w:jc w:val="left"/>
        <w:rPr/>
      </w:pPr>
      <w:r>
        <w:rPr/>
        <w:t>P5K6NP8AWyZImTJkIj6GoSuVV5KPdVjeRcTL80+ioS1ke+p7ZE+T5n3EfcQ+3/E9pe7Ls/7LJH7Y</w:t>
      </w:r>
    </w:p>
    <w:p>
      <w:pPr>
        <w:pStyle w:val="PreformattedText"/>
        <w:bidi w:val="0"/>
        <w:spacing w:before="0" w:after="0"/>
        <w:jc w:val="left"/>
        <w:rPr/>
      </w:pPr>
      <w:r>
        <w:rPr/>
        <w:t>TnBVZzqKpBuUVpLXNEjRMUWaJGmQtV7Msx3PNlUi3GKkSTvS9vEK9JJ6ZlHt/wAZE/7EdqhTEiqv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EezTIcJXjCRokSi7JNLSaSdIUOmkcXepHqo6XHeuT6OkQ7fkXuZvNk+6pu9qXtfOJ9nD91b7K</w:t>
      </w:r>
    </w:p>
    <w:p>
      <w:pPr>
        <w:pStyle w:val="PreformattedText"/>
        <w:bidi w:val="0"/>
        <w:spacing w:before="0" w:after="0"/>
        <w:jc w:val="left"/>
        <w:rPr/>
      </w:pPr>
      <w:r>
        <w:rPr/>
        <w:t>JV2gLPFe3Ttp8p0JLzXRqVmV+yG+a5fDfv63v5UvtBi3e4svl9w8mXXAwsm6WC7V9vl8Dyefz8vK</w:t>
      </w:r>
    </w:p>
    <w:p>
      <w:pPr>
        <w:pStyle w:val="PreformattedText"/>
        <w:bidi w:val="0"/>
        <w:spacing w:before="0" w:after="0"/>
        <w:jc w:val="left"/>
        <w:rPr/>
      </w:pPr>
      <w:r>
        <w:rPr/>
        <w:t>ovJi1arQIWtIe81dOR0HyIRu3sySEKzWhmiRokaWMvl/lwKtQ9RkjxD7iXsngn265H7/AOfJ2e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TJjNle5CFyrVp019TcdSEVPENuNVSTL2ExctXtwvbH3J+3EW/yIqdyKfckM/Y9qnuvsf3Mt57X6</w:t>
      </w:r>
    </w:p>
    <w:p>
      <w:pPr>
        <w:pStyle w:val="PreformattedText"/>
        <w:bidi w:val="0"/>
        <w:spacing w:before="0" w:after="0"/>
        <w:jc w:val="left"/>
        <w:rPr/>
      </w:pPr>
      <w:r>
        <w:rPr/>
        <w:t>LKfe947kunJKPXJZydiLJd0O2p2/FTej2/sFt/2IkynlP3GUn5C2djSsne+llmsmTyiTjqVV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P/JnLNk++p3Pal7XzivZw/fU+xW1baAs8V2Vclv+576UWRXStCKLIss7lxMZ4b9/V97Kj9rGN08l</w:t>
      </w:r>
    </w:p>
    <w:p>
      <w:pPr>
        <w:pStyle w:val="PreformattedText"/>
        <w:bidi w:val="0"/>
        <w:spacing w:before="0" w:after="0"/>
        <w:jc w:val="left"/>
        <w:rPr/>
      </w:pPr>
      <w:r>
        <w:rPr/>
        <w:t>3XZdl2XZqZqZdmplR+SH2mD9jA7R+35Hk8/3Dya1RnHixlSnSeFlrpMqbkiUUWOucBiRLKQxPO75</w:t>
      </w:r>
    </w:p>
    <w:p>
      <w:pPr>
        <w:pStyle w:val="PreformattedText"/>
        <w:bidi w:val="0"/>
        <w:spacing w:before="0" w:after="0"/>
        <w:jc w:val="left"/>
        <w:rPr/>
      </w:pPr>
      <w:r>
        <w:rPr/>
        <w:t>EfOHVqHqMkY/7iXsngn265Jfcfn1uyL8qYyRMeUtp1YwJYuUjTUZaSKty7NViniLikmRFyNlR+bC</w:t>
      </w:r>
    </w:p>
    <w:p>
      <w:pPr>
        <w:pStyle w:val="PreformattedText"/>
        <w:bidi w:val="0"/>
        <w:spacing w:before="0" w:after="0"/>
        <w:jc w:val="left"/>
        <w:rPr/>
      </w:pPr>
      <w:r>
        <w:rPr/>
        <w:t>9tvPbyxj1+cvmp32Iq0/j937Wulb3v2v7ie+5B3G7Gq5UfmvcRxCVToqhxR1CM+kapxEa0jiI4iH</w:t>
      </w:r>
    </w:p>
    <w:p>
      <w:pPr>
        <w:pStyle w:val="PreformattedText"/>
        <w:bidi w:val="0"/>
        <w:spacing w:before="0" w:after="0"/>
        <w:jc w:val="left"/>
        <w:rPr/>
      </w:pPr>
      <w:r>
        <w:rPr/>
        <w:t>NNKelyfmpu9Ofttk96PavaYh/cImQ7rlWVp62yir0+I0a2cSRxJHEkcSRxJGuRrkapF2dStqI31R</w:t>
      </w:r>
    </w:p>
    <w:p>
      <w:pPr>
        <w:pStyle w:val="PreformattedText"/>
        <w:bidi w:val="0"/>
        <w:spacing w:before="0" w:after="0"/>
        <w:jc w:val="left"/>
        <w:rPr/>
      </w:pPr>
      <w:r>
        <w:rPr/>
        <w:t>yrR81Puhsu0/fnLkl7lTue1P2zE+1h+6t9in0q7QI54vsnByOHMVKd3Tld05FnZGIkyEma2a3z+G</w:t>
      </w:r>
    </w:p>
    <w:p>
      <w:pPr>
        <w:pStyle w:val="PreformattedText"/>
        <w:bidi w:val="0"/>
        <w:spacing w:before="0" w:after="0"/>
        <w:jc w:val="left"/>
        <w:rPr/>
      </w:pPr>
      <w:r>
        <w:rPr/>
        <w:t>/f1veyo/a08luu/nRV7af2uD+3wXbH7bkeT2y/cMRFk4cOtXaqGDVqLKgxjHyQfmsyCZUGM03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ZCXSn7fqMkeIe/L2jwT7dckvuPz6vZS7MpksmVWQopvgwOCPykn1fU4URUommxHk+Gfvwvb+/wCB</w:t>
      </w:r>
    </w:p>
    <w:p>
      <w:pPr>
        <w:pStyle w:val="PreformattedText"/>
        <w:bidi w:val="0"/>
        <w:spacing w:before="0" w:after="0"/>
        <w:jc w:val="left"/>
        <w:rPr/>
      </w:pPr>
      <w:r>
        <w:rPr/>
        <w:t>Z/NTuR8luvw9q3vftl7tXdPpC5MW1XuQu0aEuvotXJLzUfal7ZPupkPayfvoltHvK/ct6MunqVtl</w:t>
      </w:r>
    </w:p>
    <w:p>
      <w:pPr>
        <w:pStyle w:val="PreformattedText"/>
        <w:bidi w:val="0"/>
        <w:spacing w:before="0" w:after="0"/>
        <w:jc w:val="left"/>
        <w:rPr/>
      </w:pPr>
      <w:r>
        <w:rPr/>
        <w:t>3x3K/d80to9h+/OWfz/lqd0toe2Yn2qHdW+xW1UgRzxnYpKMeLE4qvxPPxYk6sXCBWKabjoZw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NmhnDZwmSjpXhv39X3sqH2tPJbx77FsrFi2SKy6U/tcJ7GD2j9tyPL4y/cPJGKvquYX2yoSHk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UX+pKSQqybnMlIdSxGpcn3rmQl0pe36jJHiHvy9k8E+3XJL7j8+r2U31ymMltMsWydyo5MtI0SN</w:t>
      </w:r>
    </w:p>
    <w:p>
      <w:pPr>
        <w:pStyle w:val="PreformattedText"/>
        <w:bidi w:val="0"/>
        <w:spacing w:before="0" w:after="0"/>
        <w:jc w:val="left"/>
        <w:rPr/>
      </w:pPr>
      <w:r>
        <w:rPr/>
        <w:t>L5L53JJ8Jb4Y/wAnx8IWT3qbyPgR+34re58S7qoldRX6chFXcj25v0qnfR9t+2T7oFP2vkl7qHt/</w:t>
      </w:r>
    </w:p>
    <w:p>
      <w:pPr>
        <w:pStyle w:val="PreformattedText"/>
        <w:bidi w:val="0"/>
        <w:spacing w:before="0" w:after="0"/>
        <w:jc w:val="left"/>
        <w:rPr/>
      </w:pPr>
      <w:r>
        <w:rPr/>
        <w:t>kMRv80eRci5a3au9dxW7vmiR7B97zkPNL9SfdLan7fziPaod9b7H4qkN4Z4zsnnL3GiS8sDEb4fs</w:t>
      </w:r>
    </w:p>
    <w:p>
      <w:pPr>
        <w:pStyle w:val="PreformattedText"/>
        <w:bidi w:val="0"/>
        <w:spacing w:before="0" w:after="0"/>
        <w:jc w:val="left"/>
        <w:rPr/>
      </w:pPr>
      <w:r>
        <w:rPr/>
        <w:t>yfIiseG/f1PeyofbQ2Irql5tJpNJpNJpGsq3bTX9lgUnQwrRH7bmtn+6wxDJdYysYOV8qhLNjHk7</w:t>
      </w:r>
    </w:p>
    <w:p>
      <w:pPr>
        <w:pStyle w:val="PreformattedText"/>
        <w:bidi w:val="0"/>
        <w:spacing w:before="0" w:after="0"/>
        <w:jc w:val="left"/>
        <w:rPr/>
      </w:pPr>
      <w:r>
        <w:rPr/>
        <w:t>p1m6i+kkpbRm2Om3KmiMeeCZQw9Sb9VkjxD35eyeCexyS9/8+r2ZyGMki2SRu3EUSWU1zQi5z8Qg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5w4vcF2oW581d5bCy/b+2v7nxUKz6Q2j7c8qvcQ7c36VTvo9n+NE++O9P2sn3nwvcK4ikNlzU</w:t>
      </w:r>
    </w:p>
    <w:p>
      <w:pPr>
        <w:pStyle w:val="PreformattedText"/>
        <w:bidi w:val="0"/>
        <w:spacing w:before="0" w:after="0"/>
        <w:jc w:val="left"/>
        <w:rPr/>
      </w:pPr>
      <w:r>
        <w:rPr/>
        <w:t>ajUXNQmXNRdlyo/Ku6PcVd/mkQ7SXfm+SMfPLeHh+Iq07aB74j2aHdW+x+KxAjmsN9TDQ5R4LFRd</w:t>
      </w:r>
    </w:p>
    <w:p>
      <w:pPr>
        <w:pStyle w:val="PreformattedText"/>
        <w:bidi w:val="0"/>
        <w:spacing w:before="0" w:after="0"/>
        <w:jc w:val="left"/>
        <w:rPr/>
      </w:pPr>
      <w:r>
        <w:rPr/>
        <w:t>3QergMr0tFOG+J76HtrJ7ZfBW28Mh+pU93Kj9rT2sQiLwqgl/TKAvD6DJeHUUf02gf07Dn9Ow5W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qNSTjQxuEhTwMYf/l+FU9VCitNX/rrm+Mv3IYs7JkEosmTzYxiRYUbMqDj00i6ehgY3qeq8pHi</w:t>
      </w:r>
    </w:p>
    <w:p>
      <w:pPr>
        <w:pStyle w:val="PreformattedText"/>
        <w:bidi w:val="0"/>
        <w:spacing w:before="0" w:after="0"/>
        <w:jc w:val="left"/>
        <w:rPr/>
      </w:pPr>
      <w:r>
        <w:rPr/>
        <w:t>Hvy9k8E9hck/f/Pqdi2h25MZYcRRHt0JSHMchyLj5fDqVo+J+z80O5d4u0W+VbfKGx8LtxPuIrdm</w:t>
      </w:r>
    </w:p>
    <w:p>
      <w:pPr>
        <w:pStyle w:val="PreformattedText"/>
        <w:bidi w:val="0"/>
        <w:spacing w:before="0" w:after="0"/>
        <w:jc w:val="left"/>
        <w:rPr/>
      </w:pPr>
      <w:r>
        <w:rPr/>
        <w:t>KdlQ6i7Kjs9aKnVlP29RqLjkajUajUy7Ll2XZdk+6l2/4rk+6O9L28pd3yf5Jb1CPdTGfPKuWpt8</w:t>
      </w:r>
    </w:p>
    <w:p>
      <w:pPr>
        <w:pStyle w:val="PreformattedText"/>
        <w:bidi w:val="0"/>
        <w:spacing w:before="0" w:after="0"/>
        <w:jc w:val="left"/>
        <w:rPr/>
      </w:pPr>
      <w:r>
        <w:rPr/>
        <w:t>x7yqfNPen2k93m+ShG7ntQ+0q+8VvYo91f7IrbQIZ4D241NMOMKv1eI87rsr1XOnT3xnvUfbyuX8</w:t>
      </w:r>
    </w:p>
    <w:p>
      <w:pPr>
        <w:pStyle w:val="PreformattedText"/>
        <w:bidi w:val="0"/>
        <w:spacing w:before="0" w:after="0"/>
        <w:jc w:val="left"/>
        <w:rPr/>
      </w:pPr>
      <w:r>
        <w:rPr/>
        <w:t>4sq23hntVPdeVH7WnsUt3s302Ut57R7St21l/Z+Jf8bH/iPBV+jb9eP23I8vjJ92SyeXySJjyYy3</w:t>
      </w:r>
    </w:p>
    <w:p>
      <w:pPr>
        <w:pStyle w:val="PreformattedText"/>
        <w:bidi w:val="0"/>
        <w:spacing w:before="0" w:after="0"/>
        <w:jc w:val="left"/>
        <w:rPr/>
      </w:pPr>
      <w:r>
        <w:rPr/>
        <w:t>JYqK7W3QYnzIwMbU/VeUjxD35eyeCewuSXv/AJ9TsW1MkMkM2FIY2SkSkasrlxvko0+LVtZeJf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9xe4R2+Pke9XdEiGyFtT9vE96K3sYiOooxsfsrEncmxdSl7eb9KXdT7F7JPuXdS9sZUHv8f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1Bb0hj5lyz2I+4VR7w7qfYTHm82UCW1F2w1T3St7FHur/ZFUgQzwPtfB8v3HvU7cOrzxnv0vby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k+HMuypLp4X7NT3cqP2tPZFMnUpir0U/qaRKrrH9Saq4pVr1uyr9l4l/xq/4nwX2f88ftuRi5</w:t>
      </w:r>
    </w:p>
    <w:p>
      <w:pPr>
        <w:pStyle w:val="PreformattedText"/>
        <w:bidi w:val="0"/>
        <w:spacing w:before="0" w:after="0"/>
        <w:jc w:val="left"/>
        <w:rPr/>
      </w:pPr>
      <w:r>
        <w:rPr/>
        <w:t>H3cqGLZkh5PJkhT6yqxgp1pTd2VGy9iNUUri5UUo6KfqsZI8Q99+yeCexyT978+p7cdqO8hjGNFj</w:t>
      </w:r>
    </w:p>
    <w:p>
      <w:pPr>
        <w:pStyle w:val="PreformattedText"/>
        <w:bidi w:val="0"/>
        <w:spacing w:before="0" w:after="0"/>
        <w:jc w:val="left"/>
        <w:rPr/>
      </w:pPr>
      <w:r>
        <w:rPr/>
        <w:t>qSJSsSeVzrzeHU7UzxL7b5pe4u9bx2Xb8kt6m4xCI7U+3E9yMR9rUleNIXZX2JEd6PZCESNOFiXp</w:t>
      </w:r>
    </w:p>
    <w:p>
      <w:pPr>
        <w:pStyle w:val="PreformattedText"/>
        <w:bidi w:val="0"/>
        <w:spacing w:before="0" w:after="0"/>
        <w:jc w:val="left"/>
        <w:rPr/>
      </w:pPr>
      <w:r>
        <w:rPr/>
        <w:t>S3p9sfaJ9y7qHZlV2Z8R3k0nNpnzSJzSk6qvxUcVHEOIcUVQ4pxDiHEHK+UO6bsTlqGR7qfYi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MpdCW1Jf28/cK3s0paZV/sfiqRIZ4H2IU1KHAQqCu6EdToQMXBQjhe/Ge/Ds+Rb/wCSXassR2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1P3cqX2tPZFM4FKIoQRZEu7Ot2VfsvEH/8AnR/4nwd/orrVj9tmslyfuyQ8lkspEuRlRk3PVwpy</w:t>
      </w:r>
    </w:p>
    <w:p>
      <w:pPr>
        <w:pStyle w:val="PreformattedText"/>
        <w:bidi w:val="0"/>
        <w:spacing w:before="0" w:after="0"/>
        <w:jc w:val="left"/>
        <w:rPr/>
      </w:pPr>
      <w:r>
        <w:rPr/>
        <w:t>Ppmk6TOA2PDjolODiLlwdPXV9ZjJHiHvv2TwT2OSfvfn1OyPbQJEuRjGhokhoa5kUo6KR4h9t80/</w:t>
      </w:r>
    </w:p>
    <w:p>
      <w:pPr>
        <w:pStyle w:val="PreformattedText"/>
        <w:bidi w:val="0"/>
        <w:spacing w:before="0" w:after="0"/>
        <w:jc w:val="left"/>
        <w:rPr/>
      </w:pPr>
      <w:r>
        <w:rPr/>
        <w:t>dXf8xF2rcZUzjtEjvExO6MR9pF9IdxivauIhvR7aZEq9JzFk9uZFIj7d3l+7D9o2VvbuPb5r+5lS</w:t>
      </w:r>
    </w:p>
    <w:p>
      <w:pPr>
        <w:pStyle w:val="PreformattedText"/>
        <w:bidi w:val="0"/>
        <w:spacing w:before="0" w:after="0"/>
        <w:jc w:val="left"/>
        <w:rPr/>
      </w:pPr>
      <w:r>
        <w:rPr/>
        <w:t>K/fLflW75ob1cmQ7qexLZ5vNlN9ZbUV/bz7yr7NFXliPsyqQ3hngfY4kox40xVZ3nWqa3WqlWcpL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v7iPaLf8Ad/kl2wQ98R2eETVqnu5UvtYbIpbyE+pLuvlcxHt1fs8e/wD86H/FeEP9CL/Wuo4X</w:t>
      </w:r>
    </w:p>
    <w:p>
      <w:pPr>
        <w:pStyle w:val="PreformattedText"/>
        <w:bidi w:val="0"/>
        <w:spacing w:before="0" w:after="0"/>
        <w:jc w:val="left"/>
        <w:rPr/>
      </w:pPr>
      <w:r>
        <w:rPr/>
        <w:t>jUj6ikPFUUSxsB45kfEIn9RoH9Qw5/UaAq9N0v6hTPr4H1o8VUZxapGvWFiKpSrzc3lIeTJElc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OZORrHLkWaMDDTR9ZjJHiH3EvZPBPY5Knvfnz7IdtDaRIY8nmxjHzUo3m8sf8AbfNL3V3siLty</w:t>
      </w:r>
    </w:p>
    <w:p>
      <w:pPr>
        <w:pStyle w:val="PreformattedText"/>
        <w:bidi w:val="0"/>
        <w:spacing w:before="0" w:after="0"/>
        <w:jc w:val="left"/>
        <w:rPr/>
      </w:pPr>
      <w:r>
        <w:rPr/>
        <w:t>+aucNo7ruW+JIlb7aUfJDuW9aOunwCVOxFNOl0IUxQK9FcSVBCoo4JwTgK/BOCcA4BwRw0lLeHYk</w:t>
      </w:r>
    </w:p>
    <w:p>
      <w:pPr>
        <w:pStyle w:val="PreformattedText"/>
        <w:bidi w:val="0"/>
        <w:spacing w:before="0" w:after="0"/>
        <w:jc w:val="left"/>
        <w:rPr/>
      </w:pPr>
      <w:r>
        <w:rPr/>
        <w:t>pNxs/nD9vwyp2CTt+6uJddKtFdXFMdOJw4nDicNGhGhGhGhGhGhGhE4eUjuyL1EaXVe5ARLbNjyZ</w:t>
      </w:r>
    </w:p>
    <w:p>
      <w:pPr>
        <w:pStyle w:val="PreformattedText"/>
        <w:bidi w:val="0"/>
        <w:spacing w:before="0" w:after="0"/>
        <w:jc w:val="left"/>
        <w:rPr/>
      </w:pPr>
      <w:r>
        <w:rPr/>
        <w:t>Do5bUvt5dxU9rD92I+zK28CGeA+3exHun7j3qGF2xP3K2Qt/n/IzYe+I7PCPen7mVH7WHainvUu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PfPE+3V+zx32FP/jPCX+jT93xH/jcNg6mJP6TiD+lVz+lVj+j1Wf0iof0mZ/SJGK8PeHoeF+1B</w:t>
      </w:r>
    </w:p>
    <w:p>
      <w:pPr>
        <w:pStyle w:val="PreformattedText"/>
        <w:bidi w:val="0"/>
        <w:spacing w:before="0" w:after="0"/>
        <w:jc w:val="left"/>
        <w:rPr/>
      </w:pPr>
      <w:r>
        <w:rPr/>
        <w:t>OcspyajCtUlK+Wn9J7MfUYx5WykTix02cM0GnkvlFXML0w3rskeIfcP2TwT2OSp7upGpGpGpGuJr</w:t>
      </w:r>
    </w:p>
    <w:p>
      <w:pPr>
        <w:pStyle w:val="PreformattedText"/>
        <w:bidi w:val="0"/>
        <w:spacing w:before="0" w:after="0"/>
        <w:jc w:val="left"/>
        <w:rPr/>
      </w:pPr>
      <w:r>
        <w:rPr/>
        <w:t>ia4muJricSJxImuJria4nERxEcRHERrNZrNZrNZrNZrZrNZrZrY5NqPSNHskSGMeTGMYx8sUUV+r</w:t>
      </w:r>
    </w:p>
    <w:p>
      <w:pPr>
        <w:pStyle w:val="PreformattedText"/>
        <w:bidi w:val="0"/>
        <w:spacing w:before="0" w:after="0"/>
        <w:jc w:val="left"/>
        <w:rPr/>
      </w:pPr>
      <w:r>
        <w:rPr/>
        <w:t>ljvtvmn70PcfdHuXasvmrkymU+p++XdiNkVft37dPuj7j6009ZCNh+5+6ntExMeskJFixYsaSxpN</w:t>
      </w:r>
    </w:p>
    <w:p>
      <w:pPr>
        <w:pStyle w:val="PreformattedText"/>
        <w:bidi w:val="0"/>
        <w:spacing w:before="0" w:after="0"/>
        <w:jc w:val="left"/>
        <w:rPr/>
      </w:pPr>
      <w:r>
        <w:rPr/>
        <w:t>JWKRD26vkr/D7qRfyudib1junxJoik1XWqNJ3hN+ddyQy2diwixYsWKi8jIDOG9V+lPamIYtsmPJ</w:t>
      </w:r>
    </w:p>
    <w:p>
      <w:pPr>
        <w:pStyle w:val="PreformattedText"/>
        <w:bidi w:val="0"/>
        <w:spacing w:before="0" w:after="0"/>
        <w:jc w:val="left"/>
        <w:rPr/>
      </w:pPr>
      <w:r>
        <w:rPr/>
        <w:t>lLrOpvT+2yqezh+7E/aFXujvDPA/bU4pw4URU43dON3TgY1JTwnbiPuvhC3P8hLKv1Xhf3E/cypf</w:t>
      </w:r>
    </w:p>
    <w:p>
      <w:pPr>
        <w:pStyle w:val="PreformattedText"/>
        <w:bidi w:val="0"/>
        <w:spacing w:before="0" w:after="0"/>
        <w:jc w:val="left"/>
        <w:rPr/>
      </w:pPr>
      <w:r>
        <w:rPr/>
        <w:t>aQ2iUt5nW5LfJWb8R9mq/wC08S/4+n/xvgtN1IUl+p4j/wAbTr1aJ9ZiT6rEH1Fc41U4lQ1zNUi7</w:t>
      </w:r>
    </w:p>
    <w:p>
      <w:pPr>
        <w:pStyle w:val="PreformattedText"/>
        <w:bidi w:val="0"/>
        <w:spacing w:before="0" w:after="0"/>
        <w:jc w:val="left"/>
        <w:rPr/>
      </w:pPr>
      <w:r>
        <w:rPr/>
        <w:t>PDasYU1jKdJ/XYc+vw4/EMOf1GgPxGkf1GBDGqc6T1UMpDQ1yWHEazY+RE3anguuD9dkjxD7h+ye</w:t>
      </w:r>
    </w:p>
    <w:p>
      <w:pPr>
        <w:pStyle w:val="PreformattedText"/>
        <w:bidi w:val="0"/>
        <w:spacing w:before="0" w:after="0"/>
        <w:jc w:val="left"/>
        <w:rPr/>
      </w:pPr>
      <w:r>
        <w:rPr/>
        <w:t>CexnYcFI4UThROHE4cTRE0I0o0o0o0lixYsWLFixYsWLenYW0iQx8rGMfIkRRHo41FLLG/bEPfj3</w:t>
      </w:r>
    </w:p>
    <w:p>
      <w:pPr>
        <w:pStyle w:val="PreformattedText"/>
        <w:bidi w:val="0"/>
        <w:spacing w:before="0" w:after="0"/>
        <w:jc w:val="left"/>
        <w:rPr/>
      </w:pPr>
      <w:r>
        <w:rPr/>
        <w:t>26pedbRyW9TOxT7f3y9zEkSt9v8A46fdD3l2VYuNW9lR6v8AfDtRiOyQvRxBT3p+1KKkSkoDRS6m</w:t>
      </w:r>
    </w:p>
    <w:p>
      <w:pPr>
        <w:pStyle w:val="PreformattedText"/>
        <w:bidi w:val="0"/>
        <w:spacing w:before="0" w:after="0"/>
        <w:jc w:val="left"/>
        <w:rPr/>
      </w:pPr>
      <w:r>
        <w:rPr/>
        <w:t>lpPiHmi+sjQ7ptCJ9E49dnQpucOCrSVn6M+xkdpCtaM71H5SBHJbZvPD+9V9xTcfD1sVPZw5ivtS</w:t>
      </w:r>
    </w:p>
    <w:p>
      <w:pPr>
        <w:pStyle w:val="PreformattedText"/>
        <w:bidi w:val="0"/>
        <w:spacing w:before="0" w:after="0"/>
        <w:jc w:val="left"/>
        <w:rPr/>
      </w:pPr>
      <w:r>
        <w:rPr/>
        <w:t>p3Q3hnhJKNC7UdUhSleTlxJOV6zbeF9ur1xLERXX5/yNjyrdvhH3U/cyo/aQ7YlLuluMe5843fw7</w:t>
      </w:r>
    </w:p>
    <w:p>
      <w:pPr>
        <w:pStyle w:val="PreformattedText"/>
        <w:bidi w:val="0"/>
        <w:spacing w:before="0" w:after="0"/>
        <w:jc w:val="left"/>
        <w:rPr/>
      </w:pPr>
      <w:r>
        <w:rPr/>
        <w:t>rhZv+yx7f0dJ/wD5v/zk7Ro+54n/AMdpkaZGiZw6hwap9PWPpa4sHiRYHEmCoToxrvAKm63hKHif</w:t>
      </w:r>
    </w:p>
    <w:p>
      <w:pPr>
        <w:pStyle w:val="PreformattedText"/>
        <w:bidi w:val="0"/>
        <w:spacing w:before="0" w:after="0"/>
        <w:jc w:val="left"/>
        <w:rPr/>
      </w:pPr>
      <w:r>
        <w:rPr/>
        <w:t>DB4vw8eMwZ9bhz62BRxeurh3eMt7lxjHySZJmouXzuXEVekMF9n67JHiH3D9k8D9j+CRWxdGk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WsQykSJD5pDysWEhLNw1qhi5RqYz7Yh767/n9wslvU2+CO0dv3z9zEkSr9vB/pwXWHv/AOM1LVC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+Sn2Iq+wyPo19ob0fbbs6vV0yhvIbsYjtjsR3XQxMrmHH3eHrXCCvSqbv0ZdhHtsVO2CuSfSmR</w:t>
      </w:r>
    </w:p>
    <w:p>
      <w:pPr>
        <w:pStyle w:val="PreformattedText"/>
        <w:bidi w:val="0"/>
        <w:spacing w:before="0" w:after="0"/>
        <w:jc w:val="left"/>
        <w:rPr/>
      </w:pPr>
      <w:r>
        <w:rPr/>
        <w:t>yW2byZhX/cYuOnFxlq8Hi/KVfaw5i/tVvV74Ec6I9vhby92e9XuwfsvrXYiB8/5M8U/J4M/7ufuD</w:t>
      </w:r>
    </w:p>
    <w:p>
      <w:pPr>
        <w:pStyle w:val="PreformattedText"/>
        <w:bidi w:val="0"/>
        <w:spacing w:before="0" w:after="0"/>
        <w:jc w:val="left"/>
        <w:rPr/>
      </w:pPr>
      <w:r>
        <w:rPr/>
        <w:t>KP2kNkyjL9SU6ZxKRxaRKrS1SrUUvqMPevXhKt4XWp0oT+yxVenPCUn/APneFtKlhmr47EcDw7+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+u4gfjWLH4tj9L8ZxpDxHxKpH+peIMl4ljkf1DGM8KrVKtLxCX9pxEaziHEZrYpMwc/wC8wm8x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cvlcbJMbyuXHI1FyIjEdvh/2PrMZI8Q+4fsngfsr+BUWzFx/tcJRWtCykSJcrGS5LFuSBiqXF</w:t>
      </w:r>
    </w:p>
    <w:p>
      <w:pPr>
        <w:pStyle w:val="PreformattedText"/>
        <w:bidi w:val="0"/>
        <w:spacing w:before="0" w:after="0"/>
        <w:jc w:val="left"/>
        <w:rPr/>
      </w:pPr>
      <w:r>
        <w:rPr/>
        <w:t>o4OevCzwNKRLBTjU0yjIXcRyRPtWxHL/ACVPcxJAqe1T9mJD3/8AG3ZddUXqhH3KfZEn7HKuXEbR</w:t>
      </w:r>
    </w:p>
    <w:p>
      <w:pPr>
        <w:pStyle w:val="PreformattedText"/>
        <w:bidi w:val="0"/>
        <w:spacing w:before="0" w:after="0"/>
        <w:jc w:val="left"/>
        <w:rPr/>
      </w:pPr>
      <w:r>
        <w:rPr/>
        <w:t>7qHZPeUJTSTtR75bylYr9Irtij9xiCi+m7oOcCOu0k/Sn2sj2snZNcFSXUpbrKO2THkzDStUxFV1</w:t>
      </w:r>
    </w:p>
    <w:p>
      <w:pPr>
        <w:pStyle w:val="PreformattedText"/>
        <w:bidi w:val="0"/>
        <w:spacing w:before="0" w:after="0"/>
        <w:jc w:val="left"/>
        <w:rPr/>
      </w:pPr>
      <w:r>
        <w:rPr/>
        <w:t>sR9dQp+Gx7Ss/Jh9sX9qTd5w3jnWqSgJK2mJGEbzUdbtet34X7de6ITskL3B5Ynt8F+/l3vKj9lD</w:t>
      </w:r>
    </w:p>
    <w:p>
      <w:pPr>
        <w:pStyle w:val="PreformattedText"/>
        <w:bidi w:val="0"/>
        <w:spacing w:before="0" w:after="0"/>
        <w:jc w:val="left"/>
        <w:rPr/>
      </w:pPr>
      <w:r>
        <w:rPr/>
        <w:t>Yg+umJ5RWLI6XklcsWMSvJS+xwHtYTfxb/h8HRp1ZU/DsIyWBwiPo8Hb6HAn0OCFgcEfQYI/p+CK</w:t>
      </w:r>
    </w:p>
    <w:p>
      <w:pPr>
        <w:pStyle w:val="PreformattedText"/>
        <w:bidi w:val="0"/>
        <w:spacing w:before="0" w:after="0"/>
        <w:jc w:val="left"/>
        <w:rPr/>
      </w:pPr>
      <w:r>
        <w:rPr/>
        <w:t>GGpUY46lOeFjgax9DWPoap9DVFgaosBViUMBUp4nCK0qgxjLlzUOQ5k5mochyLlxEULKsrrAf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yR4h9w/Z+fA/Z/gKl9WuxJ3KkeFVhJNJ5SZIfMxj9CJLpCC0QUjV1cSdOEiWHknZop7CJ9sdiI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1PcxRAqe3R9hC9/wCBy/Uixd1PsizejyrO5cxMaipUlJlDtl7kpNSjqKXdLeMXKUo2qX67H72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p3EYdXFAcDQNehLtZHYqJWp04pNeWluslmxjGUtl3PddpWMP24v7Zby9yBHPEDbRd2Td5N67sn</w:t>
      </w:r>
    </w:p>
    <w:p>
      <w:pPr>
        <w:pStyle w:val="PreformattedText"/>
        <w:bidi w:val="0"/>
        <w:spacing w:before="0" w:after="0"/>
        <w:jc w:val="left"/>
        <w:rPr/>
      </w:pPr>
      <w:r>
        <w:rPr/>
        <w:t>3UemEp+4IjsfvuN5Yjt8G+/fe8qH2FPYj3fKEXL9XuNZYnspfY4H2sIeL/8AD+HbxI9cJfr8bSeo</w:t>
      </w:r>
    </w:p>
    <w:p>
      <w:pPr>
        <w:pStyle w:val="PreformattedText"/>
        <w:bidi w:val="0"/>
        <w:spacing w:before="0" w:after="0"/>
        <w:jc w:val="left"/>
        <w:rPr/>
      </w:pPr>
      <w:r>
        <w:rPr/>
        <w:t>tqk4j8qUko6pXd6Zqjo2TXDfzrkYPeoSGMY0NMaY1IdxoZbKwkIWVTswP2XrskeIfcv2UeBe1+f+</w:t>
      </w:r>
    </w:p>
    <w:p>
      <w:pPr>
        <w:pStyle w:val="PreformattedText"/>
        <w:bidi w:val="0"/>
        <w:spacing w:before="0" w:after="0"/>
        <w:jc w:val="left"/>
        <w:rPr/>
      </w:pPr>
      <w:r>
        <w:rPr/>
        <w:t>yo+sn1UulWKmot0pQncuNj9Bj51ne4skPqbHSS4Nh5S7YjEI/wAtT3sXtEl24f2CT/Wy1pid0n5q</w:t>
      </w:r>
    </w:p>
    <w:p>
      <w:pPr>
        <w:pStyle w:val="PreformattedText"/>
        <w:bidi w:val="0"/>
        <w:spacing w:before="0" w:after="0"/>
        <w:jc w:val="left"/>
        <w:rPr/>
      </w:pPr>
      <w:r>
        <w:rPr/>
        <w:t>ftoj7b6PneWI6+G0PYobS7p9ycpEO9kHpcrwE4yi+r+WVbEPMfOFV3YY0S9CXbIj2/E1qjRh1l1h</w:t>
      </w:r>
    </w:p>
    <w:p>
      <w:pPr>
        <w:pStyle w:val="PreformattedText"/>
        <w:bidi w:val="0"/>
        <w:spacing w:before="0" w:after="0"/>
        <w:jc w:val="left"/>
        <w:rPr/>
      </w:pPr>
      <w:r>
        <w:rPr/>
        <w:t>TFks2MYynsu+W8disUOzGewt5+5TFniCR8fM+65LeP20HZqomRdyLtl+/ZsRX7PBfv33PKh/xt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dks33rJmI7KX2OB9rB7eL/8R4bHVNUp6I/aX0ytqdRaRbKHmkneLvBoXSpK8lK8TzNPyCuUr66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oMY82NDQ0MlmslnKOqOB+z9dkjxD7l+yeB+0vzLWO5x6JMYuj1GomtRaVNwqplx+g0WLFuVZSl</w:t>
      </w:r>
    </w:p>
    <w:p>
      <w:pPr>
        <w:pStyle w:val="PreformattedText"/>
        <w:bidi w:val="0"/>
        <w:spacing w:before="0" w:after="0"/>
        <w:jc w:val="left"/>
        <w:rPr/>
      </w:pPr>
      <w:r>
        <w:rPr/>
        <w:t>qFlDrLNovYupDpFSLSjlEifvqe9iu2JIoex8T9zK0dcHc/fDsifsqrzZfHI8qlKL8IwqvSoFTv7y</w:t>
      </w:r>
    </w:p>
    <w:p>
      <w:pPr>
        <w:pStyle w:val="PreformattedText"/>
        <w:bidi w:val="0"/>
        <w:spacing w:before="0" w:after="0"/>
        <w:jc w:val="left"/>
        <w:rPr/>
      </w:pPr>
      <w:r>
        <w:rPr/>
        <w:t>1j5yq+3T9qmfL2upxirKLUngu+PQnESVprq+d7PeO37av6a/Zh5aoU9lvysZIp9q73vHKsUOz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t5+5T3zrlOmpU+Eh0hUUcKI6TvtQWUW4tSukLve4iv2+Cff/ALnlQ/4yluyPekWZpkaJkqdS2Jo1</w:t>
      </w:r>
    </w:p>
    <w:p>
      <w:pPr>
        <w:pStyle w:val="PreformattedText"/>
        <w:bidi w:val="0"/>
        <w:spacing w:before="0" w:after="0"/>
        <w:jc w:val="left"/>
        <w:rPr/>
      </w:pPr>
      <w:r>
        <w:rPr/>
        <w:t>Hi1h6osNVPp6hi6co0qUf/z/AA+LdDC9DxhW8J8Ij5sK/wC3x2mEYNOo2SnPUtTHqbqwrQxEKG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VJCpo0IUEYilCVHw2nT4fz8TJZPkYxkx5WysLOBRruEVi6RGUZesyR4j9xL2jwP2l+V0RxGyciH</w:t>
      </w:r>
    </w:p>
    <w:p>
      <w:pPr>
        <w:pStyle w:val="PreformattedText"/>
        <w:bidi w:val="0"/>
        <w:spacing w:before="0" w:after="0"/>
        <w:jc w:val="left"/>
        <w:rPr/>
      </w:pPr>
      <w:r>
        <w:rPr/>
        <w:t>RXLjdyS1Fy5qylEU2hVE/QfOjpElLULNdFyNZJmodKDJ0pIWXzV97E9kSW+H9hbP3f3bHCvUi1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O2nvLaXVejFavAsKUd6nfSupVW4wi/LlW7Kft0y3Ui3r+MK/NgvcXUl0QyfoS3j2/tqdRVY3p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3yPe2VhoZIhsvcs24jJlH28Z7a3qe7DfOrG9PjTiuPUOPUJ4msm8VXu5Wf+LJkO2Iu/5eWI7f</w:t>
      </w:r>
    </w:p>
    <w:p>
      <w:pPr>
        <w:pStyle w:val="PreformattedText"/>
        <w:bidi w:val="0"/>
        <w:spacing w:before="0" w:after="0"/>
        <w:jc w:val="left"/>
        <w:rPr/>
      </w:pPr>
      <w:r>
        <w:rPr/>
        <w:t>BVDj/Lyof8VSyj3utQQsRRPqoH1aPqz6tn1Uj6qZ9VUPEcZVqOk//wA3w6bjSw87njPXwrwcpSth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6jG87MsUomLrwwtOc3Un4djFUNIkWLFWpToqq5YtwjGmob36SGMfIxkhls1yIRE3JUChj6tGd</w:t>
      </w:r>
    </w:p>
    <w:p>
      <w:pPr>
        <w:pStyle w:val="PreformattedText"/>
        <w:bidi w:val="0"/>
        <w:spacing w:before="0" w:after="0"/>
        <w:jc w:val="left"/>
        <w:rPr/>
      </w:pPr>
      <w:r>
        <w:rPr/>
        <w:t>KpGrD02SPEfuH7R4F7aL+lf1VEnVSO4cuhcbLlxj8xLplqL5MUmhVBTXpWZZIc8khLJK3Muo1y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GRKkzaVb3cR2RH7mF9hbf5H7lftpSuqzZuqfbQ755VF5vQwjv4dR96lvW3htGdyk+ktltU9ul2Q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LqKGlxvde5hfdRuPukS5/ifdT2+HGV2urleUeq+SXcND2kMkT0i9yVSBAZMo+1jexb1ulaBHJ</w:t>
      </w:r>
    </w:p>
    <w:p>
      <w:pPr>
        <w:pStyle w:val="PreformattedText"/>
        <w:bidi w:val="0"/>
        <w:spacing w:before="0" w:after="0"/>
        <w:jc w:val="left"/>
        <w:rPr/>
      </w:pPr>
      <w:r>
        <w:rPr/>
        <w:t>lT25Z1O63mn3/wCCA1pdrlPpFC73uXRXd4+BfcfLyof8RSGQ7pZdC/KmY772l/x2A9nC74rD/U4C</w:t>
      </w:r>
    </w:p>
    <w:p>
      <w:pPr>
        <w:pStyle w:val="PreformattedText"/>
        <w:bidi w:val="0"/>
        <w:spacing w:before="0" w:after="0"/>
        <w:jc w:val="left"/>
        <w:rPr/>
      </w:pPr>
      <w:r>
        <w:rPr/>
        <w:t>lg/pC9sHj+tWm0pLVFU1+nWxEcLCrOdWosvDMfxDSOUYmN8Sm50KKiariZFjZIeTyebJFixbmWUc</w:t>
      </w:r>
    </w:p>
    <w:p>
      <w:pPr>
        <w:pStyle w:val="PreformattedText"/>
        <w:bidi w:val="0"/>
        <w:spacing w:before="0" w:after="0"/>
        <w:jc w:val="left"/>
        <w:rPr/>
      </w:pPr>
      <w:r>
        <w:rPr/>
        <w:t>8bHyUK86LXiNW1DxOLlCcZ+iyR4j9xL2TwJ/p3NSNcTi0zj0j6iifVUD6zDn1uHPr8Mf1DDH9Rw5</w:t>
      </w:r>
    </w:p>
    <w:p>
      <w:pPr>
        <w:pStyle w:val="PreformattedText"/>
        <w:bidi w:val="0"/>
        <w:spacing w:before="0" w:after="0"/>
        <w:jc w:val="left"/>
        <w:rPr/>
      </w:pPr>
      <w:r>
        <w:rPr/>
        <w:t>/UsOf1Kif1Omf1OJ/U0f1KR/Uah/UKp/UKx9dWbo/V1TywU6jllqyvyXzuOOd+W5qNZrNZqNRqG3</w:t>
      </w:r>
    </w:p>
    <w:p>
      <w:pPr>
        <w:pStyle w:val="PreformattedText"/>
        <w:bidi w:val="0"/>
        <w:spacing w:before="0" w:after="0"/>
        <w:jc w:val="left"/>
        <w:rPr/>
      </w:pPr>
      <w:r>
        <w:rPr/>
        <w:t>yJCWSVvVuJnSRXw2p4iLUEP3cN7SP3S92pG6flhdTp03elS7KC6z3sVVeHM8qerg0bupDetBzJQU</w:t>
      </w:r>
    </w:p>
    <w:p>
      <w:pPr>
        <w:pStyle w:val="PreformattedText"/>
        <w:bidi w:val="0"/>
        <w:spacing w:before="0" w:after="0"/>
        <w:jc w:val="left"/>
        <w:rPr/>
      </w:pPr>
      <w:r>
        <w:rPr/>
        <w:t>KBTVmxbS9uj2RXWovPDd7U2tESj3xdjUip0cmh+hU7qZE+Jd3zT2/eS3uORKQ2MkMXfIjlUIezji</w:t>
      </w:r>
    </w:p>
    <w:p>
      <w:pPr>
        <w:pStyle w:val="PreformattedText"/>
        <w:bidi w:val="0"/>
        <w:spacing w:before="0" w:after="0"/>
        <w:jc w:val="left"/>
        <w:rPr/>
      </w:pPr>
      <w:r>
        <w:rPr/>
        <w:t>JX9+mLJlT26dBTp/SwPpIDwdIeCok3537FPeex1OtrEkWNOXgX3Hy8qH/EU9iPdNdOazEjHfe0v+</w:t>
      </w:r>
    </w:p>
    <w:p>
      <w:pPr>
        <w:pStyle w:val="PreformattedText"/>
        <w:bidi w:val="0"/>
        <w:spacing w:before="0" w:after="0"/>
        <w:jc w:val="left"/>
        <w:rPr/>
      </w:pPr>
      <w:r>
        <w:rPr/>
        <w:t>PwHs4XdNRw+JnGRL7Wu9dRpxlK2mviI4ejOcqlT4TMPh513N0YTTnaVcoP8AWzWTyfMxj9BZLPHV</w:t>
      </w:r>
    </w:p>
    <w:p>
      <w:pPr>
        <w:pStyle w:val="PreformattedText"/>
        <w:bidi w:val="0"/>
        <w:spacing w:before="0" w:after="0"/>
        <w:jc w:val="left"/>
        <w:rPr/>
      </w:pPr>
      <w:r>
        <w:rPr/>
        <w:t>OqEyUi5RxuIpFDxKlUF1XNI8R+4n7XzCmkuGjRE0QNFM0Uy1E/RNVI10ji0jjUz6iB9RE+pifUo+</w:t>
      </w:r>
    </w:p>
    <w:p>
      <w:pPr>
        <w:pStyle w:val="PreformattedText"/>
        <w:bidi w:val="0"/>
        <w:spacing w:before="0" w:after="0"/>
        <w:jc w:val="left"/>
        <w:rPr/>
      </w:pPr>
      <w:r>
        <w:rPr/>
        <w:t>pPqT6g+oZx2YPB1a5To0sOqlZjncuXzuX9BlvwLFsreixG/MhMqQhVjiMFKkfvw/ZlL3pdX8SVlQ</w:t>
      </w:r>
    </w:p>
    <w:p>
      <w:pPr>
        <w:pStyle w:val="PreformattedText"/>
        <w:bidi w:val="0"/>
        <w:spacing w:before="0" w:after="0"/>
        <w:jc w:val="left"/>
        <w:rPr/>
      </w:pPr>
      <w:r>
        <w:rPr/>
        <w:t>7qL6Uhdc2rPleVH26Pvx3ZX9pkCQh+3R7VLzS6lPe3RwlqSsUbttzbSqlSNQsW9Cp30yO/xU73vT</w:t>
      </w:r>
    </w:p>
    <w:p>
      <w:pPr>
        <w:pStyle w:val="PreformattedText"/>
        <w:bidi w:val="0"/>
        <w:spacing w:before="0" w:after="0"/>
        <w:jc w:val="left"/>
        <w:rPr/>
      </w:pPr>
      <w:r>
        <w:rPr/>
        <w:t>2fcVH5rlxjZce0iPuSI5VCPseIbvo8R71MuXGVPb+q4cY1xYqZLHTPr6rcu//BTjcnTkkkaS3Sw8</w:t>
      </w:r>
    </w:p>
    <w:p>
      <w:pPr>
        <w:pStyle w:val="PreformattedText"/>
        <w:bidi w:val="0"/>
        <w:spacing w:before="0" w:after="0"/>
        <w:jc w:val="left"/>
        <w:rPr/>
      </w:pPr>
      <w:r>
        <w:rPr/>
        <w:t>mI8C+4+cqH/Dw2Id8n0Rc1I1IuXL5Y77yl/x2A9jDni0nHwvw2Upkl/ZVoqEqbvNpReK+4KdOdUV</w:t>
      </w:r>
    </w:p>
    <w:p>
      <w:pPr>
        <w:pStyle w:val="PreformattedText"/>
        <w:bidi w:val="0"/>
        <w:spacing w:before="0" w:after="0"/>
        <w:jc w:val="left"/>
        <w:rPr/>
      </w:pPr>
      <w:r>
        <w:rPr/>
        <w:t>KjTeLxCnCh+nUdVs1jlaWHqqpD0Xmxj9BCFlVmqcJS1SWTLmouUK9Si8N4nCQmms2SPEafmk3bZ6</w:t>
      </w:r>
    </w:p>
    <w:p>
      <w:pPr>
        <w:pStyle w:val="PreformattedText"/>
        <w:bidi w:val="0"/>
        <w:spacing w:before="0" w:after="0"/>
        <w:jc w:val="left"/>
        <w:rPr/>
      </w:pPr>
      <w:r>
        <w:rPr/>
        <w:t>5ik7ylc6ly79VIo0Z1pYDwynQU6nScyT/CsWLP1LGn1GRY1fnTLmKwaqFODhkyfuy3sVNqPf++jV</w:t>
      </w:r>
    </w:p>
    <w:p>
      <w:pPr>
        <w:pStyle w:val="PreformattedText"/>
        <w:bidi w:val="0"/>
        <w:spacing w:before="0" w:after="0"/>
        <w:jc w:val="left"/>
        <w:rPr/>
      </w:pPr>
      <w:r>
        <w:rPr/>
        <w:t>tJTiOpE4qMRVs6VZT5XlQ2h90typ7ZTGfC3pCV20U+j+KHdU93De5bzU43daFo2GPnrd9MWVXvlv</w:t>
      </w:r>
    </w:p>
    <w:p>
      <w:pPr>
        <w:pStyle w:val="PreformattedText"/>
        <w:bidi w:val="0"/>
        <w:spacing w:before="0" w:after="0"/>
        <w:jc w:val="left"/>
        <w:rPr/>
      </w:pPr>
      <w:r>
        <w:rPr/>
        <w:t>T7XuT3L8j2kQ9yRDKoRl+l4l3/Nb3YCzqdi8QdBRxtepF4rFKn/UK4/EcReS6z9mnJxJ1ajhFFs3</w:t>
      </w:r>
    </w:p>
    <w:p>
      <w:pPr>
        <w:pStyle w:val="PreformattedText"/>
        <w:bidi w:val="0"/>
        <w:spacing w:before="0" w:after="0"/>
        <w:jc w:val="left"/>
        <w:rPr/>
      </w:pPr>
      <w:r>
        <w:rPr/>
        <w:t>mzwH7r92VH/h4bEO+eqyjI0M0M4bNDNDNDFAxqtjaf8Ax3h6vQw8Hp8U0rw3w/Q1FXwuKemd9D03</w:t>
      </w:r>
    </w:p>
    <w:p>
      <w:pPr>
        <w:pStyle w:val="PreformattedText"/>
        <w:bidi w:val="0"/>
        <w:spacing w:before="0" w:after="0"/>
        <w:jc w:val="left"/>
        <w:rPr/>
      </w:pPr>
      <w:r>
        <w:rPr/>
        <w:t>MVhIVKX6FEq4ipUy3jJly+VObpSo1lNegx5vleaELKclCNeq6slmty5fJMw+IqUHhfEKdXkkTWpY</w:t>
      </w:r>
    </w:p>
    <w:p>
      <w:pPr>
        <w:pStyle w:val="PreformattedText"/>
        <w:bidi w:val="0"/>
        <w:spacing w:before="0" w:after="0"/>
        <w:jc w:val="left"/>
        <w:rPr/>
      </w:pPr>
      <w:r>
        <w:rPr/>
        <w:t>jw/WPw6uf0+sf06qf06Z/TZH9NZ/TT+mn9Nif02B/TqR/T6J9BRPoaJ9FQPpKJ9NSFQpnBgU8OpF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lGc7kpD/H6GlGlGk0mk0mlFl67yiyfR86kVqVOsq1F0aj2l3yXV7VdqPdZs2KVTUsq6vTowd+</w:t>
      </w:r>
    </w:p>
    <w:p>
      <w:pPr>
        <w:pStyle w:val="PreformattedText"/>
        <w:bidi w:val="0"/>
        <w:spacing w:before="0" w:after="0"/>
        <w:jc w:val="left"/>
        <w:rPr/>
      </w:pPr>
      <w:r>
        <w:rPr/>
        <w:t>bDb/APYW5PskUyWXzSQuhIh1aKHfV9zCe694FTrFx6yQ87FnnX74C3RW9yRTzqd3M9oe7IhuT3Uf</w:t>
      </w:r>
    </w:p>
    <w:p>
      <w:pPr>
        <w:pStyle w:val="PreformattedText"/>
        <w:bidi w:val="0"/>
        <w:spacing w:before="0" w:after="0"/>
        <w:jc w:val="left"/>
        <w:rPr/>
      </w:pPr>
      <w:r>
        <w:rPr/>
        <w:t>0/FPeK3uwzZPteGnUf0NS2JXFw30Mx4Fpy6lXs12NZCVnOYn0uXLm+XgH3f7nlR/4ensQ72y5dl2</w:t>
      </w:r>
    </w:p>
    <w:p>
      <w:pPr>
        <w:pStyle w:val="PreformattedText"/>
        <w:bidi w:val="0"/>
        <w:spacing w:before="0" w:after="0"/>
        <w:jc w:val="left"/>
        <w:rPr/>
      </w:pPr>
      <w:r>
        <w:rPr/>
        <w:t>dTqeY6iXXG/ew/47Afb4Zu3jH/E+D9YUY/23iPu6kipjVFVas6jvkiLyXRlzci3B4fEpid+ew1k+</w:t>
      </w:r>
    </w:p>
    <w:p>
      <w:pPr>
        <w:pStyle w:val="PreformattedText"/>
        <w:bidi w:val="0"/>
        <w:spacing w:before="0" w:after="0"/>
        <w:jc w:val="left"/>
        <w:rPr/>
      </w:pPr>
      <w:r>
        <w:rPr/>
        <w:t>ZlhLJZVq8aZUnKbzbvy3yTyw2Mq0DD42lXyaGixY0mg0Gg0Gk0mk0mg0mk0Gk0mk0kKWp9IKc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/IMR3RXPcuY6nxaH7dh7sq7Ud6BVXki9Lpxi4qESUV6FHul7y3JdpAnlHelusqSvL6JiwmmWLhor</w:t>
      </w:r>
    </w:p>
    <w:p>
      <w:pPr>
        <w:pStyle w:val="PreformattedText"/>
        <w:bidi w:val="0"/>
        <w:spacing w:before="0" w:after="0"/>
        <w:jc w:val="left"/>
        <w:rPr/>
      </w:pPr>
      <w:r>
        <w:rPr/>
        <w:t>4P3Xh1fgo4RwIjoROHEcEaEOBYsVIWK/fTyRiPdI5z3zecu2n7shbkiPseJe6VPdiPOp2U61KNKE</w:t>
      </w:r>
    </w:p>
    <w:p>
      <w:pPr>
        <w:pStyle w:val="PreformattedText"/>
        <w:bidi w:val="0"/>
        <w:spacing w:before="0" w:after="0"/>
        <w:jc w:val="left"/>
        <w:rPr/>
      </w:pPr>
      <w:r>
        <w:rPr/>
        <w:t>4yp/WUD6ygTxlJqXdU7XF6tLMN3Vqd3tne4hngH3n7hlL/h6exD3JFs7lzUahSMf97T/AOOwH2+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P+J8GfkoTjTwuPx8alSpNzbGPOLytdZJl8qOKlTKVeNRXyfIxjzsWysWFE0lSrCkVsVOYuR8q5</w:t>
      </w:r>
    </w:p>
    <w:p>
      <w:pPr>
        <w:pStyle w:val="PreformattedText"/>
        <w:bidi w:val="0"/>
        <w:spacing w:before="0" w:after="0"/>
        <w:jc w:val="left"/>
        <w:rPr/>
      </w:pPr>
      <w:r>
        <w:rPr/>
        <w:t>b5YbHVKJh8RTrposWLFjSaSxYsWLFixYsWLFiENT4lhyGxjf8kip0aZcuIeaIvrjMPwa1Tvl3Paq</w:t>
      </w:r>
    </w:p>
    <w:p>
      <w:pPr>
        <w:pStyle w:val="PreformattedText"/>
        <w:bidi w:val="0"/>
        <w:spacing w:before="0" w:after="0"/>
        <w:jc w:val="left"/>
        <w:rPr/>
      </w:pPr>
      <w:r>
        <w:rPr/>
        <w:t>UO6hvWk7PqU+kESHT1Olho1H/Tj6KJ9HAeEpn00B0YpSpI+aCvJwVnE/dPZCKPesqPuNDXXxNWxW</w:t>
      </w:r>
    </w:p>
    <w:p>
      <w:pPr>
        <w:pStyle w:val="PreformattedText"/>
        <w:bidi w:val="0"/>
        <w:spacing w:before="0" w:after="0"/>
        <w:jc w:val="left"/>
        <w:rPr/>
      </w:pPr>
      <w:r>
        <w:rPr/>
        <w:t>E+4e/JJZNDGMn24jvpZLbEe4R2+B8jzntT92e6eUjiNUKlWVVoqe7Bl8mVO2uv1VUlGihb/5Zd1Q</w:t>
      </w:r>
    </w:p>
    <w:p>
      <w:pPr>
        <w:pStyle w:val="PreformattedText"/>
        <w:bidi w:val="0"/>
        <w:spacing w:before="0" w:after="0"/>
        <w:jc w:val="left"/>
        <w:rPr/>
      </w:pPr>
      <w:r>
        <w:rPr/>
        <w:t>jtSk+ITpFFdVSgV1aY3l/wDP/efuGUv+Fp7FP3JXLGk0mksjoXicSmYxqWKpv+wwLthsLt4veXhW</w:t>
      </w:r>
    </w:p>
    <w:p>
      <w:pPr>
        <w:pStyle w:val="PreformattedText"/>
        <w:bidi w:val="0"/>
        <w:spacing w:before="0" w:after="0"/>
        <w:jc w:val="left"/>
        <w:rPr/>
      </w:pPr>
      <w:r>
        <w:rPr/>
        <w:t>El9HSq1Z1m82TzgLLckmskJ5dUU8ZUgU8ZTkKafIxj5LFiw7RJ4unEqYqpM+eS+V/RuJiYnZ4Tx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0W/AXlpzRI1DY3/JvrFZrkYt61Pj0Kyeufc9qpR6So71e6PWaL2L3Jl3F4eaqUpRLDRYZJeZ9+</w:t>
      </w:r>
    </w:p>
    <w:p>
      <w:pPr>
        <w:pStyle w:val="PreformattedText"/>
        <w:bidi w:val="0"/>
        <w:spacing w:before="0" w:after="0"/>
        <w:jc w:val="left"/>
        <w:rPr/>
      </w:pPr>
      <w:r>
        <w:rPr/>
        <w:t>H7xj9yWyEUPeQ9od/HkTxMlLG1OJWoS01Xilf6pH1R9Uj6pDxCOPE48TjIdUdQ1GJ7qfctoduK7y</w:t>
      </w:r>
    </w:p>
    <w:p>
      <w:pPr>
        <w:pStyle w:val="PreformattedText"/>
        <w:bidi w:val="0"/>
        <w:spacing w:before="0" w:after="0"/>
        <w:jc w:val="left"/>
        <w:rPr/>
      </w:pPr>
      <w:r>
        <w:rPr/>
        <w:t>J8FunNU2pe7LdZSFFujOnKnJb1PcTNWTKj6VoydXRM4cxRkWeplQivLD3spxuqMrmJ9x5I/+f+++</w:t>
      </w:r>
    </w:p>
    <w:p>
      <w:pPr>
        <w:pStyle w:val="PreformattedText"/>
        <w:bidi w:val="0"/>
        <w:spacing w:before="0" w:after="0"/>
        <w:jc w:val="left"/>
        <w:rPr/>
      </w:pPr>
      <w:r>
        <w:rPr/>
        <w:t>RlP/AIalsU/cdWqcSqa6hqmXllpNJoLWjD7PB/b4dqFLFY2VVcjeU80yDyWUopnWImXL5WIuUSOK</w:t>
      </w:r>
    </w:p>
    <w:p>
      <w:pPr>
        <w:pStyle w:val="PreformattedText"/>
        <w:bidi w:val="0"/>
        <w:spacing w:before="0" w:after="0"/>
        <w:jc w:val="left"/>
        <w:rPr/>
      </w:pPr>
      <w:r>
        <w:rPr/>
        <w:t>rRI48WPpn1lFn1NEdekcekfUUj6qmiWMiPGSHiKjNV87cl8r865bikRlcwuJnhnRqQrQ9eKvKo+r</w:t>
      </w:r>
    </w:p>
    <w:p>
      <w:pPr>
        <w:pStyle w:val="PreformattedText"/>
        <w:bidi w:val="0"/>
        <w:spacing w:before="0" w:after="0"/>
        <w:jc w:val="left"/>
        <w:rPr/>
      </w:pPr>
      <w:r>
        <w:rPr/>
        <w:t>Kg97/wAoiqhZRyl3R3nuiJ4lRuVO5lTaG9PfeUO65cUvPVirSVjw12puRcT6yJMqTV271KUtMpVS</w:t>
      </w:r>
    </w:p>
    <w:p>
      <w:pPr>
        <w:pStyle w:val="PreformattedText"/>
        <w:bidi w:val="0"/>
        <w:spacing w:before="0" w:after="0"/>
        <w:jc w:val="left"/>
        <w:rPr/>
      </w:pPr>
      <w:r>
        <w:rPr/>
        <w:t>dZ3jK7nstzD/AHXy9o9JcTpVqrVVlqlS7uIcQ4hrNRdnU6nUsyzLMxUXqprS4EO3GdyfWmftFtzV</w:t>
      </w:r>
    </w:p>
    <w:p>
      <w:pPr>
        <w:pStyle w:val="PreformattedText"/>
        <w:bidi w:val="0"/>
        <w:spacing w:before="0" w:after="0"/>
        <w:jc w:val="left"/>
        <w:rPr/>
      </w:pPr>
      <w:r>
        <w:rPr/>
        <w:t>GUvdnU60ZylMkQ9jxH3lvVfnjku35qd2GiuBaJ5C0TGey0Ve5K0F7+Vukk4yrSTm8kf/AD//ACHz</w:t>
      </w:r>
    </w:p>
    <w:p>
      <w:pPr>
        <w:pStyle w:val="PreformattedText"/>
        <w:bidi w:val="0"/>
        <w:spacing w:before="0" w:after="0"/>
        <w:jc w:val="left"/>
        <w:rPr/>
      </w:pPr>
      <w:r>
        <w:rPr/>
        <w:t>lT/4Wn2Mp9/PYsNEV/aYKlwMLWquqx9DV1bGxkSoPJEBZ3yaR1Ll+S/pWLFuRv8ABQmQmUKs8PPD</w:t>
      </w:r>
    </w:p>
    <w:p>
      <w:pPr>
        <w:pStyle w:val="PreformattedText"/>
        <w:bidi w:val="0"/>
        <w:spacing w:before="0" w:after="0"/>
        <w:jc w:val="left"/>
        <w:rPr/>
      </w:pPr>
      <w:r>
        <w:rPr/>
        <w:t>1oV6frR6RkVHaNPrCotLLdP5Fiy7WLKfdDae6EdGsTSdGsyoR3iQ9unuxySG2zDVVUhUh1w3khPE</w:t>
      </w:r>
    </w:p>
    <w:p>
      <w:pPr>
        <w:pStyle w:val="PreformattedText"/>
        <w:bidi w:val="0"/>
        <w:spacing w:before="0" w:after="0"/>
        <w:jc w:val="left"/>
        <w:rPr/>
      </w:pPr>
      <w:r>
        <w:rPr/>
        <w:t>wQ8ZM+pqEq82SqMqT81J9Mqj81PaXatyh92+59sO5WtWtxCl6byr9xHuj240jvTP2J9Ivy5vJ9vx</w:t>
      </w:r>
    </w:p>
    <w:p>
      <w:pPr>
        <w:pStyle w:val="PreformattedText"/>
        <w:bidi w:val="0"/>
        <w:spacing w:before="0" w:after="0"/>
        <w:jc w:val="left"/>
        <w:rPr/>
      </w:pPr>
      <w:r>
        <w:rPr/>
        <w:t>T9xooJqZIj9v4h7y3qPzp5PKa8yxVamo4irMlTsnJor34T2q7zivo/8AJktrGI6VMkeAff8AyMh/</w:t>
      </w:r>
    </w:p>
    <w:p>
      <w:pPr>
        <w:pStyle w:val="PreformattedText"/>
        <w:bidi w:val="0"/>
        <w:spacing w:before="0" w:after="0"/>
        <w:jc w:val="left"/>
        <w:rPr/>
      </w:pPr>
      <w:r>
        <w:rPr/>
        <w:t>xFPssQXn50IteUKEMHSqTlUkX61Nr9cmQ3qbPOIvSuXy6Dy0lixYsJFsr2NRd+qh8iPkRCRQrTw1</w:t>
      </w:r>
    </w:p>
    <w:p>
      <w:pPr>
        <w:pStyle w:val="PreformattedText"/>
        <w:bidi w:val="0"/>
        <w:spacing w:before="0" w:after="0"/>
        <w:jc w:val="left"/>
        <w:rPr/>
      </w:pPr>
      <w:r>
        <w:rPr/>
        <w:t>SjVjXpepa7qPrLeuYbqPrlFfp+gv4pkWVFdZIqd8Hclus/EaXEoyKhAgaksPRtpkrmiJpRFJPWy9</w:t>
      </w:r>
    </w:p>
    <w:p>
      <w:pPr>
        <w:pStyle w:val="PreformattedText"/>
        <w:bidi w:val="0"/>
        <w:spacing w:before="0" w:after="0"/>
        <w:jc w:val="left"/>
        <w:rPr/>
      </w:pPr>
      <w:r>
        <w:rPr/>
        <w:t>yyLFs5d1Mjuyt3Uu2XYsqX3c+99se79tf3SkLnui6NSNSLmKdmp3l8w2xuy3o7rsjstuV9vxT7r6</w:t>
      </w:r>
    </w:p>
    <w:p>
      <w:pPr>
        <w:pStyle w:val="PreformattedText"/>
        <w:bidi w:val="0"/>
        <w:spacing w:before="0" w:after="0"/>
        <w:jc w:val="left"/>
        <w:rPr/>
      </w:pPr>
      <w:r>
        <w:rPr/>
        <w:t>SE7oZD2fEffW8++nGyzl3T7sB93Uk1Kp0MXItepLCMxFF8DgeaUGsp1pKcKrkYmLUi4mf/Pdccs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Ew7CHcRpxcFTicNHDRpRpFAVNuUYQwUJydSY2J9ZdYsvlIhvPZizjyMv6Fy5cUi/JcuzqdEah</w:t>
      </w:r>
    </w:p>
    <w:p>
      <w:pPr>
        <w:pStyle w:val="PreformattedText"/>
        <w:bidi w:val="0"/>
        <w:spacing w:before="0" w:after="0"/>
        <w:jc w:val="left"/>
        <w:rPr/>
      </w:pPr>
      <w:r>
        <w:rPr/>
        <w:t>PKXpoe3I91kmQd1gsQ8LWTTXpwL3lInvhPcq9KhBfoZrJFs3+fb0mbMmrMhtU7qZLdCyTMZTdCub</w:t>
      </w:r>
    </w:p>
    <w:p>
      <w:pPr>
        <w:pStyle w:val="PreformattedText"/>
        <w:bidi w:val="0"/>
        <w:spacing w:before="0" w:after="0"/>
        <w:jc w:val="left"/>
        <w:rPr/>
      </w:pPr>
      <w:r>
        <w:rPr/>
        <w:t>Tpsm+lPs5lyMn7lMjuV++ls/byp/eVO99q7k+mI9yLuUu3qXfp4zZd/zDbGdpS3j2LZbcr7WU+57</w:t>
      </w:r>
    </w:p>
    <w:p>
      <w:pPr>
        <w:pStyle w:val="PreformattedText"/>
        <w:bidi w:val="0"/>
        <w:spacing w:before="0" w:after="0"/>
        <w:jc w:val="left"/>
        <w:rPr/>
      </w:pPr>
      <w:r>
        <w:rPr/>
        <w:t>UthlP28f7y3ulJPknvHw+rUKWArU6lWnOU/pLmIoqlKYodKl4q6L9OhPvh0li3eJYpxuf/PdMa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/8AE0+wh3aDB0XNfTM+lZ9KfTI+lQsNEUaeEhWqSrVCTyv1i/LNWaeUmU96m2SEbCZfN5vK5cvy</w:t>
      </w:r>
    </w:p>
    <w:p>
      <w:pPr>
        <w:pStyle w:val="PreformattedText"/>
        <w:bidi w:val="0"/>
        <w:spacing w:before="0" w:after="0"/>
        <w:jc w:val="left"/>
        <w:rPr/>
      </w:pPr>
      <w:r>
        <w:rPr/>
        <w:t>WLFiyLcjyiP0Lcr2XJLdZwl13PCMT19Ou9FOHbLeZhH+rielWJT9gXJFEv4GLcXSnOpRqR4tTg02</w:t>
      </w:r>
    </w:p>
    <w:p>
      <w:pPr>
        <w:pStyle w:val="PreformattedText"/>
        <w:bidi w:val="0"/>
        <w:spacing w:before="0" w:after="0"/>
        <w:jc w:val="left"/>
        <w:rPr/>
      </w:pPr>
      <w:r>
        <w:rPr/>
        <w:t>8RTVMVOjKnwHx6lPQ5Jxec0U3dVdymVd6RLcWTPE6XEww949FJog/I5I4iNZrNZqZcu+Sr30u1ZV</w:t>
      </w:r>
    </w:p>
    <w:p>
      <w:pPr>
        <w:pStyle w:val="PreformattedText"/>
        <w:bidi w:val="0"/>
        <w:spacing w:before="0" w:after="0"/>
        <w:jc w:val="left"/>
        <w:rPr/>
      </w:pPr>
      <w:r>
        <w:rPr/>
        <w:t>/cgf4z5/7dTu/bDuRifchvR7fUxnZ8op7YzsKW8e2Gy5LZS2mulLvgh9IfBS7MbTbrKk7zhJSXJV</w:t>
      </w:r>
    </w:p>
    <w:p>
      <w:pPr>
        <w:pStyle w:val="PreformattedText"/>
        <w:bidi w:val="0"/>
        <w:spacing w:before="0" w:after="0"/>
        <w:jc w:val="left"/>
        <w:rPr/>
      </w:pPr>
      <w:r>
        <w:rPr/>
        <w:t>q3w9LH2KviUUsRi1JfXUyvXjVrcemhYyDlPFxa+oifUK3ERpuabFcsWKKPA1bGrK5F//AJVPsId6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1TkqtM41M+opn1EB4lGH7cZW41SJJkiO0u6mytl8PeJLteURevfkuX5XncuLJvNZvJciylvEk</w:t>
      </w:r>
    </w:p>
    <w:p>
      <w:pPr>
        <w:pStyle w:val="PreformattedText"/>
        <w:bidi w:val="0"/>
        <w:spacing w:before="0" w:after="0"/>
        <w:jc w:val="left"/>
        <w:rPr/>
      </w:pPr>
      <w:r>
        <w:rPr/>
        <w:t>I+YPy9U8FiViqHox6yxE9VXaMiRh3arjl+rEpfbsWaIIqMX8DCVSnB15OMKrp0q1R1YqaWHWI/uc</w:t>
      </w:r>
    </w:p>
    <w:p>
      <w:pPr>
        <w:pStyle w:val="PreformattedText"/>
        <w:bidi w:val="0"/>
        <w:spacing w:before="0" w:after="0"/>
        <w:jc w:val="left"/>
        <w:rPr/>
      </w:pPr>
      <w:r>
        <w:rPr/>
        <w:t>SpXhw5wUIIjhlfgOUpJp9sq+0t6ZW3pEu4WTI2ZiKbo1/mXbIj2ZrJc1b3KfYssR7kRe3k/uq3f8</w:t>
      </w:r>
    </w:p>
    <w:p>
      <w:pPr>
        <w:pStyle w:val="PreformattedText"/>
        <w:bidi w:val="0"/>
        <w:spacing w:before="0" w:after="0"/>
        <w:jc w:val="left"/>
        <w:rPr/>
      </w:pPr>
      <w:r>
        <w:rPr/>
        <w:t>Ih24r3Ib0NvUxXYLejti/be1PeO1PtyQkWGixi42p0fcjvP28qXZjZPjxb1OpO6yUrF7lTuURIrt</w:t>
      </w:r>
    </w:p>
    <w:p>
      <w:pPr>
        <w:pStyle w:val="PreformattedText"/>
        <w:bidi w:val="0"/>
        <w:spacing w:before="0" w:after="0"/>
        <w:jc w:val="left"/>
        <w:rPr/>
      </w:pPr>
      <w:r>
        <w:rPr/>
        <w:t>f0uIl55IhHzyVmt7CWdbfKieDfdLOP8AxcOwh7li2dssJQ41XxKvYR8Et6ZU7os3g1Zt9BFTseSI</w:t>
      </w:r>
    </w:p>
    <w:p>
      <w:pPr>
        <w:pStyle w:val="PreformattedText"/>
        <w:bidi w:val="0"/>
        <w:spacing w:before="0" w:after="0"/>
        <w:jc w:val="left"/>
        <w:rPr/>
      </w:pPr>
      <w:r>
        <w:rPr/>
        <w:t>879JciZqNRq5lLkuXLl81lLuFlLeO8+5FylLondYLEvC4hNSj6F9MIPVWkMkQdp4/uW+Ffllusrd</w:t>
      </w:r>
    </w:p>
    <w:p>
      <w:pPr>
        <w:pStyle w:val="PreformattedText"/>
        <w:bidi w:val="0"/>
        <w:spacing w:before="0" w:after="0"/>
        <w:jc w:val="left"/>
        <w:rPr/>
      </w:pPr>
      <w:r>
        <w:rPr/>
        <w:t>I77Rb6r+B0+SKkSvovUtez6XWhqVifEoVViL1lrcsRDRKa6Q80H209q21Ee+Sy+fGaVxkuxkexn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c1f3KfYssT7kSHtvKf3FXv+CG2K9yO9DZepifbyobYr2Sn3Ip9uSzYyvPVGj3run2ZUtsZ9xHu</w:t>
      </w:r>
    </w:p>
    <w:p>
      <w:pPr>
        <w:pStyle w:val="PreformattedText"/>
        <w:bidi w:val="0"/>
        <w:spacing w:before="0" w:after="0"/>
        <w:jc w:val="left"/>
        <w:rPr/>
      </w:pPr>
      <w:r>
        <w:rPr/>
        <w:t>b8y5JdwijGNQnhIqrOnw6smU156wtxDykWyjt4L7y2y//mQ7Cn7li3Ildu2Dwjbk4DZHepvTZWIl</w:t>
      </w:r>
    </w:p>
    <w:p>
      <w:pPr>
        <w:pStyle w:val="PreformattedText"/>
        <w:bidi w:val="0"/>
        <w:spacing w:before="0" w:after="0"/>
        <w:jc w:val="left"/>
        <w:rPr/>
      </w:pPr>
      <w:r>
        <w:rPr/>
        <w:t>FlRdZMW6J+28lkv4mXI94byfmGUe6LJdDwTFejjZaaGF61ZEiR84nzYdb4T3p9y2J9lJXnWdsl/A</w:t>
      </w:r>
    </w:p>
    <w:p>
      <w:pPr>
        <w:pStyle w:val="PreformattedText"/>
        <w:bidi w:val="0"/>
        <w:spacing w:before="0" w:after="0"/>
        <w:jc w:val="left"/>
        <w:rPr/>
      </w:pPr>
      <w:r>
        <w:rPr/>
        <w:t>tR4ajFykrU9MtEXV165cO8VIx/uRScnhp2d7nbOZS7avt0OerT42HZL22LtY9xZLkWWI9yl2xyxP</w:t>
      </w:r>
    </w:p>
    <w:p>
      <w:pPr>
        <w:pStyle w:val="PreformattedText"/>
        <w:bidi w:val="0"/>
        <w:spacing w:before="0" w:after="0"/>
        <w:jc w:val="left"/>
        <w:rPr/>
      </w:pPr>
      <w:r>
        <w:rPr/>
        <w:t>uRKftiKvvVe9HxDbF9y3oi29PEe1lQMT7TId0SnlcuXEMntIo+5Huq9o9qBi3+ut/wBy5JK8rCRQ</w:t>
      </w:r>
    </w:p>
    <w:p>
      <w:pPr>
        <w:pStyle w:val="PreformattedText"/>
        <w:bidi w:val="0"/>
        <w:spacing w:before="0" w:after="0"/>
        <w:jc w:val="left"/>
        <w:rPr/>
      </w:pPr>
      <w:r>
        <w:rPr/>
        <w:t>iuBNdKyeuRR9ytuuWRbJI8H92O2X/wDNj2lL3NJoNJpNJgqN6nilfXWiIZFlYpvrW2E7OrtLcRP2</w:t>
      </w:r>
    </w:p>
    <w:p>
      <w:pPr>
        <w:pStyle w:val="PreformattedText"/>
        <w:bidi w:val="0"/>
        <w:spacing w:before="0" w:after="0"/>
        <w:jc w:val="left"/>
        <w:rPr/>
      </w:pPr>
      <w:r>
        <w:rPr/>
        <w:t>2R3t/Fy2zfethDKb6ofbTk4ywddYnD8/iE71sF7kn1Y8o+bCfuodJVF+s9odSqYZdasry/htck+I</w:t>
      </w:r>
    </w:p>
    <w:p>
      <w:pPr>
        <w:pStyle w:val="PreformattedText"/>
        <w:bidi w:val="0"/>
        <w:spacing w:before="0" w:after="0"/>
        <w:jc w:val="left"/>
        <w:rPr/>
      </w:pPr>
      <w:r>
        <w:rPr/>
        <w:t>9LrOUzF1IzZSqypSrpVaZVV4xd4x6Qq+3R25ovr4nS4eMfYLtHksltmssR30to7GK70U+wRX76ve</w:t>
      </w:r>
    </w:p>
    <w:p>
      <w:pPr>
        <w:pStyle w:val="PreformattedText"/>
        <w:bidi w:val="0"/>
        <w:spacing w:before="0" w:after="0"/>
        <w:jc w:val="left"/>
        <w:rPr/>
      </w:pPr>
      <w:r>
        <w:rPr/>
        <w:t>j4htjBFDdbenW9oXbR3xHtMW8d6fMyZIoe5SV6tfJ7UO7E+9Hu+VySclJNikypWrROJXZGVSU5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ofUsWLFixOPlsWEjwxWqR7cv+hHtRR91x62LGk0leawuEbu45M+avbF2lPb5N6bEIq9rF/GbxGI</w:t>
      </w:r>
    </w:p>
    <w:p>
      <w:pPr>
        <w:pStyle w:val="PreformattedText"/>
        <w:bidi w:val="0"/>
        <w:spacing w:before="0" w:after="0"/>
        <w:jc w:val="left"/>
        <w:rPr/>
      </w:pPr>
      <w:r>
        <w:rPr/>
        <w:t>l7j7cmQ7vlMv18GxHCr8y6FWWqeCfmq7vteWEZU6OD/QqK85vrSXmqdy8lEX5S/DU5JZLy1Ks7Un</w:t>
      </w:r>
    </w:p>
    <w:p>
      <w:pPr>
        <w:pStyle w:val="PreformattedText"/>
        <w:bidi w:val="0"/>
        <w:spacing w:before="0" w:after="0"/>
        <w:jc w:val="left"/>
        <w:rPr/>
      </w:pPr>
      <w:r>
        <w:rPr/>
        <w:t>7VLt5/F6evDftF2j5I82J7qRDYxe5R7HujEkuuXxDbGbFF9afWPp1PbFspqmqmI1QYt13QysWzbJ</w:t>
      </w:r>
    </w:p>
    <w:p>
      <w:pPr>
        <w:pStyle w:val="PreformattedText"/>
        <w:bidi w:val="0"/>
        <w:spacing w:before="0" w:after="0"/>
        <w:jc w:val="left"/>
        <w:rPr/>
      </w:pPr>
      <w:r>
        <w:rPr/>
        <w:t>FTah7lH7mtk9sP3Yn3Ydz3XJPvImk0EI2nq8qRZWsWLCQ0Spq2k0sjAwS0yjtl/0V2lD35R8y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Y+bxevqqQEMeT603vHzRnvHZe294i3rj3ihD/io7sZE/yyyQyG77kfNM8Pr/UYblxEtGHZhX55</w:t>
      </w:r>
    </w:p>
    <w:p>
      <w:pPr>
        <w:pStyle w:val="PreformattedText"/>
        <w:bidi w:val="0"/>
        <w:spacing w:before="0" w:after="0"/>
        <w:jc w:val="left"/>
        <w:rPr/>
      </w:pPr>
      <w:r>
        <w:rPr/>
        <w:t>PrLtyw8tNXFxtUpezSerCfvp91rzxTsR35EP8VfjYno63Wchc6HFVINOKI9hLkW3LiO6mQ2MZuYf</w:t>
      </w:r>
    </w:p>
    <w:p>
      <w:pPr>
        <w:pStyle w:val="PreformattedText"/>
        <w:bidi w:val="0"/>
        <w:spacing w:before="0" w:after="0"/>
        <w:jc w:val="left"/>
        <w:rPr/>
      </w:pPr>
      <w:r>
        <w:rPr/>
        <w:t>Z7/OK7ZC3Ke2M7SBS7PSq1NBOcpHxHtn7Yz5W8N3m2XJMRX7cN7r8tWr2sfbh15MT7sY+Z9y5J94</w:t>
      </w:r>
    </w:p>
    <w:p>
      <w:pPr>
        <w:pStyle w:val="PreformattedText"/>
        <w:bidi w:val="0"/>
        <w:spacing w:before="0" w:after="0"/>
        <w:jc w:val="left"/>
        <w:rPr/>
      </w:pPr>
      <w:r>
        <w:rPr/>
        <w:t>hLpYS6tCXWoolixYsaSdOyUDSKJQVpx7cv8AprsKH3EqqFVscVkqzZKXDoYiTlKnk8mUyoutBlRF</w:t>
      </w:r>
    </w:p>
    <w:p>
      <w:pPr>
        <w:pStyle w:val="PreformattedText"/>
        <w:bidi w:val="0"/>
        <w:spacing w:before="0" w:after="0"/>
        <w:jc w:val="left"/>
        <w:rPr/>
      </w:pPr>
      <w:r>
        <w:rPr/>
        <w:t>M/x/KKSvOrlHp/FsRLdkd37zzZT3/cS3pnhFVxxfL4lK1JlB2qXH7b3iLfFeaNHbBvyR7oFBXqV5</w:t>
      </w:r>
    </w:p>
    <w:p>
      <w:pPr>
        <w:pStyle w:val="PreformattedText"/>
        <w:bidi w:val="0"/>
        <w:spacing w:before="0" w:after="0"/>
        <w:jc w:val="left"/>
        <w:rPr/>
      </w:pPr>
      <w:r>
        <w:rPr/>
        <w:t>6pQ25EP+GfLW60pdZbzXK80eJU9GIIdjJcnxqadKEqpGSeeJ3pkdkYzYw4xGJ9tiyp7Yvsv1gUu2</w:t>
      </w:r>
    </w:p>
    <w:p>
      <w:pPr>
        <w:pStyle w:val="PreformattedText"/>
        <w:bidi w:val="0"/>
        <w:spacing w:before="0" w:after="0"/>
        <w:jc w:val="left"/>
        <w:rPr/>
      </w:pPr>
      <w:r>
        <w:rPr/>
        <w:t>pJ6vMXkcRo4zIVrvN7Slqk8o9svaLM6nzHc1GscxyLlPuxfbhPfqr9StsftoPpiJPjU+5xWpRNJp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JLUoodiEfJpLdWixKm1GzLly5cuh5fGGI9uS+zXYUffnGzIW1paq/idS1GpvSyeTIPzYhd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6xBj9tblAnsL+NkMW8/eebKe+cTCy4WKe/J4pK9VidpJi7ZbrKPnpU3adDy4uPdLpCHkod0+VD9R</w:t>
      </w:r>
    </w:p>
    <w:p>
      <w:pPr>
        <w:pStyle w:val="PreformattedText"/>
        <w:bidi w:val="0"/>
        <w:spacing w:before="0" w:after="0"/>
        <w:jc w:val="left"/>
        <w:rPr/>
      </w:pPr>
      <w:r>
        <w:rPr/>
        <w:t>eivwUxrkZEpi5NuXxOOrCkOxkuWa1GBhTY94SmiMmzEkN4nxi+0w4xGJ9r4LkHZYppwW8Cn21F1S</w:t>
      </w:r>
    </w:p>
    <w:p>
      <w:pPr>
        <w:pStyle w:val="PreformattedText"/>
        <w:bidi w:val="0"/>
        <w:spacing w:before="0" w:after="0"/>
        <w:jc w:val="left"/>
        <w:rPr/>
      </w:pPr>
      <w:r>
        <w:rPr/>
        <w:t>bNLGmWZSi9WeJdqY8o9v+MpS6qakIju+aj3453MH9xWd6lXZn7MP1K/uw7vlMuajUSfm1DfTTQoe</w:t>
      </w:r>
    </w:p>
    <w:p>
      <w:pPr>
        <w:pStyle w:val="PreformattedText"/>
        <w:bidi w:val="0"/>
        <w:spacing w:before="0" w:after="0"/>
        <w:jc w:val="left"/>
        <w:rPr/>
      </w:pPr>
      <w:r>
        <w:rPr/>
        <w:t>GNWUb3lsrlSXkudBJGmIoXOGaGcOw4lDoLZ5L7SPYUfuHvZFrlE8RneUyl3Dz2eI2+V5obN+1lDp</w:t>
      </w:r>
    </w:p>
    <w:p>
      <w:pPr>
        <w:pStyle w:val="PreformattedText"/>
        <w:bidi w:val="0"/>
        <w:spacing w:before="0" w:after="0"/>
        <w:jc w:val="left"/>
        <w:rPr/>
      </w:pPr>
      <w:r>
        <w:rPr/>
        <w:t>TkfK/jGfEtlvL3Xvkurp8lKJcpvVSzW+NlqxDyoy6RfSW8REZaZzVqn/AG4K86krzxUtFKhzI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b+gvwozsNakfM354FMWd875InDiU3TsodrJiLPJ7HUaIHxierjvTJV2nOrxEoMoq0nliPZ/aM3j</w:t>
      </w:r>
    </w:p>
    <w:p>
      <w:pPr>
        <w:pStyle w:val="PreformattedText"/>
        <w:bidi w:val="0"/>
        <w:spacing w:before="0" w:after="0"/>
        <w:jc w:val="left"/>
        <w:rPr/>
      </w:pPr>
      <w:r>
        <w:rPr/>
        <w:t>UjeHzT3nNwFPUQS9DF9ucWftyw+63+eal3YvbB+9U7qmzY/aw29f3afe9+SXcsp1+LQ0QY4qMpWE</w:t>
      </w:r>
    </w:p>
    <w:p>
      <w:pPr>
        <w:pStyle w:val="PreformattedText"/>
        <w:bidi w:val="0"/>
        <w:spacing w:before="0" w:after="0"/>
        <w:jc w:val="left"/>
        <w:rPr/>
      </w:pPr>
      <w:r>
        <w:rPr/>
        <w:t>3fUy6NRdly+diRS2W2X/AFV2mH+4nFmg4ZFaYYt3nPeHdEnkxndSl0dNlQl7JHq2SPn4/i2QJi3f</w:t>
      </w:r>
    </w:p>
    <w:p>
      <w:pPr>
        <w:pStyle w:val="PreformattedText"/>
        <w:bidi w:val="0"/>
        <w:spacing w:before="0" w:after="0"/>
        <w:jc w:val="left"/>
        <w:rPr/>
      </w:pPr>
      <w:r>
        <w:rPr/>
        <w:t>uy7hlNEdvmRHfaMDAPVgM5u0KrvN5UmRZLeO4zeFV2JvQYaPEq4yd6lLpDlW7GL0l+RvmyE9LmlJ</w:t>
      </w:r>
    </w:p>
    <w:p>
      <w:pPr>
        <w:pStyle w:val="PreformattedText"/>
        <w:bidi w:val="0"/>
        <w:spacing w:before="0" w:after="0"/>
        <w:jc w:val="left"/>
        <w:rPr/>
      </w:pPr>
      <w:r>
        <w:rPr/>
        <w:t>FaRTICyvzITPEoaMVT7WSLK3VDfW/SJp6SLEJdanfDuhtPuZGqR7nuV/at+gM+KzamUt6+xS7FV0</w:t>
      </w:r>
    </w:p>
    <w:p>
      <w:pPr>
        <w:pStyle w:val="PreformattedText"/>
        <w:bidi w:val="0"/>
        <w:spacing w:before="0" w:after="0"/>
        <w:jc w:val="left"/>
        <w:rPr/>
      </w:pPr>
      <w:r>
        <w:rPr/>
        <w:t>wzWeL3zW62yon7v3c3hsFUx3/wBFRp0jBL+4r91XtH7GG6yxUHCvT7/nkl3LJTai6kiM7tl0MtnF</w:t>
      </w:r>
    </w:p>
    <w:p>
      <w:pPr>
        <w:pStyle w:val="PreformattedText"/>
        <w:bidi w:val="0"/>
        <w:spacing w:before="0" w:after="0"/>
        <w:jc w:val="left"/>
        <w:rPr/>
      </w:pPr>
      <w:r>
        <w:rPr/>
        <w:t>ZWYossSQukVs8v8ArLtMP78pNEXTINSlUZUd3UEUpEz5ypvzV1aUBu6q9hho+beUz5+PxV+PD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ll3ZQ2+CxHeb/AE6Z4V/xueKlahLfKJCQ8vgg/NiF5Kkr0sO+HCu/1I9uXxkt3kuZ8iFkx/i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RCelz2nPU4EclzLJGIpxnGrhtRUeh3UuS2kgKX6N8v3V/ch3U+2fdLaPcu57lX2l9uPf4rblPe</w:t>
      </w:r>
    </w:p>
    <w:p>
      <w:pPr>
        <w:pStyle w:val="PreformattedText"/>
        <w:bidi w:val="0"/>
        <w:spacing w:before="0" w:after="0"/>
        <w:jc w:val="left"/>
        <w:rPr/>
      </w:pPr>
      <w:r>
        <w:rPr/>
        <w:t>vsU5+SV2OUk4V5X4sLfUwHih4mY6jmJXOGcIUBKxoiWgXii/X93N4Ir+If8A0xgvfrd9bYfsYGCw</w:t>
      </w:r>
    </w:p>
    <w:p>
      <w:pPr>
        <w:pStyle w:val="PreformattedText"/>
        <w:bidi w:val="0"/>
        <w:spacing w:before="0" w:after="0"/>
        <w:jc w:val="left"/>
        <w:rPr/>
      </w:pPr>
      <w:r>
        <w:rPr/>
        <w:t>uFxer6mn3/PI+66yco6PKR031RLxLoSYrkJOI5XLjcjrkyHatso+w9jD+/JO5hY9a7apzKgyDN4y</w:t>
      </w:r>
    </w:p>
    <w:p>
      <w:pPr>
        <w:pStyle w:val="PreformattedText"/>
        <w:bidi w:val="0"/>
        <w:spacing w:before="0" w:after="0"/>
        <w:jc w:val="left"/>
        <w:rPr/>
      </w:pPr>
      <w:r>
        <w:rPr/>
        <w:t>3QzZ4hXjfrcrZU/LSpbzFzP+IjvPJe49xdSJsRV3LKr20zwf/jc/EZ2V80RzWdbrGj5sNKXSr7y7</w:t>
      </w:r>
    </w:p>
    <w:p>
      <w:pPr>
        <w:pStyle w:val="PreformattedText"/>
        <w:bidi w:val="0"/>
        <w:spacing w:before="0" w:after="0"/>
        <w:jc w:val="left"/>
        <w:rPr/>
      </w:pPr>
      <w:r>
        <w:rPr/>
        <w:t>cnstyIxi5mPkWTHzL172O5ZTiQkSjonEQuW2ayfmX1lWJWesgmKEs5ERPy3GfOI7491In3PZbreW</w:t>
      </w:r>
    </w:p>
    <w:p>
      <w:pPr>
        <w:pStyle w:val="PreformattedText"/>
        <w:bidi w:val="0"/>
        <w:spacing w:before="0" w:after="0"/>
        <w:jc w:val="left"/>
        <w:rPr/>
      </w:pPr>
      <w:r>
        <w:rPr/>
        <w:t>VT24eyM/a6Ws4CFBIkk1pgeRF4lVK2lmiRokaWaS1iJO+q7LspnzbJbPfm8KqqjivG8V9TLw/wC4</w:t>
      </w:r>
    </w:p>
    <w:p>
      <w:pPr>
        <w:pStyle w:val="PreformattedText"/>
        <w:bidi w:val="0"/>
        <w:spacing w:before="0" w:after="0"/>
        <w:jc w:val="left"/>
        <w:rPr/>
      </w:pPr>
      <w:r>
        <w:rPr/>
        <w:t>xFuJX2J+xxdNCVSU5Um+J1OvI+5CFT6KlEcVGXkP0y0CyEXidWuuWo1QHwzppW2UfYexhIuWJnhq</w:t>
      </w:r>
    </w:p>
    <w:p>
      <w:pPr>
        <w:pStyle w:val="PreformattedText"/>
        <w:bidi w:val="0"/>
        <w:spacing w:before="0" w:after="0"/>
        <w:jc w:val="left"/>
        <w:rPr/>
      </w:pPr>
      <w:r>
        <w:rPr/>
        <w:t>kXwi3Co1etKZUHlRkVUfKJbw80Kis4vrUVxb1PLCgVBfx9TaJDfKmhHdlIRW3pngj/8Az8/EZXq8</w:t>
      </w:r>
    </w:p>
    <w:p>
      <w:pPr>
        <w:pStyle w:val="PreformattedText"/>
        <w:bidi w:val="0"/>
        <w:spacing w:before="0" w:after="0"/>
        <w:jc w:val="left"/>
        <w:rPr/>
      </w:pPr>
      <w:r>
        <w:rPr/>
        <w:t>kSL5d4UHakvffuR7SO9Qjkh+i80LN8y9didm1qQyu1Td9VRERcmxfJFy4keJQUMX04nEqWjVrHXK</w:t>
      </w:r>
    </w:p>
    <w:p>
      <w:pPr>
        <w:pStyle w:val="PreformattedText"/>
        <w:bidi w:val="0"/>
        <w:spacing w:before="0" w:after="0"/>
        <w:jc w:val="left"/>
        <w:rPr/>
      </w:pPr>
      <w:r>
        <w:rPr/>
        <w:t>T6qROdoa2I0mi5w0Rsh6b3po4kRTi3Lcl2Uvalu9/wBsro4siMpMxXSFxdRLrS3LItE4UD6dFSi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KmpSVRj8xHorXbR8/tzfJQ78XvgPfr91XrFkvZr1nWype5yLd9yEKbtrkbse6T5dWV0KxUfXVe</w:t>
      </w:r>
    </w:p>
    <w:p>
      <w:pPr>
        <w:pStyle w:val="PreformattedText"/>
        <w:bidi w:val="0"/>
        <w:spacing w:before="0" w:after="0"/>
        <w:jc w:val="left"/>
        <w:rPr/>
      </w:pPr>
      <w:r>
        <w:rPr/>
        <w:t>nnH2Hsjwtf8A6M8HR1vD04qs7iKrJmnVGUSL6rzwmrO+UXaWIibNPVCnH9TEvzUO2YuR/ir8aX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9IIQso9Exlyp30zwCV8LlN2hiZapZPKIhPkRDtpu9R98e0prrU3jkh86GPkWbHzr1pIhKzfXLFr</w:t>
      </w:r>
    </w:p>
    <w:p>
      <w:pPr>
        <w:pStyle w:val="PreformattedText"/>
        <w:bidi w:val="0"/>
        <w:spacing w:before="0" w:after="0"/>
        <w:jc w:val="left"/>
        <w:rPr/>
      </w:pPr>
      <w:r>
        <w:rPr/>
        <w:t>9eG6Ii5FyoR4xFWbiakIVOU3UpSg3uit2i2SKsdKKO9Xd7fFPeeX7aHsTJbvtm+hExXtoQt4dGJG</w:t>
      </w:r>
    </w:p>
    <w:p>
      <w:pPr>
        <w:pStyle w:val="PreformattedText"/>
        <w:bidi w:val="0"/>
        <w:spacing w:before="0" w:after="0"/>
        <w:jc w:val="left"/>
        <w:rPr/>
      </w:pPr>
      <w:r>
        <w:rPr/>
        <w:t>nPE9lIp9k6akYimqbR9LMlRmiUHqW3xbmo92M3wPvVd6j8u5L28qXfy/uURI49jjshWd3VJVHq1s</w:t>
      </w:r>
    </w:p>
    <w:p>
      <w:pPr>
        <w:pStyle w:val="PreformattedText"/>
        <w:bidi w:val="0"/>
        <w:spacing w:before="0" w:after="0"/>
        <w:jc w:val="left"/>
        <w:rPr/>
      </w:pPr>
      <w:r>
        <w:rPr/>
        <w:t>1mo1GouXLiFeVfxOHDeTF7Hwjwn/AJCp31/bq7Qf6lfpMgTjclvSlodXqS6CeVN64VF1wsuuHj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edH25fxK55e2+z/GRyQsp5PupngtXRi8sbLTRk7vkiIWby2eFn+s+6GyKZLdZIfPEkS5Fmx86y</w:t>
      </w:r>
    </w:p>
    <w:p>
      <w:pPr>
        <w:pStyle w:val="PreformattedText"/>
        <w:bidi w:val="0"/>
        <w:spacing w:before="0" w:after="0"/>
        <w:jc w:val="left"/>
        <w:rPr/>
      </w:pPr>
      <w:r>
        <w:rPr/>
        <w:t>fqyRTYzE++t0R51yIxMFVoScNMN8PV4ZPGSUXjJyiIqdotolXtKHdW7vgp7zyfbheyWzKnt0afFP</w:t>
      </w:r>
    </w:p>
    <w:p>
      <w:pPr>
        <w:pStyle w:val="PreformattedText"/>
        <w:bidi w:val="0"/>
        <w:spacing w:before="0" w:after="0"/>
        <w:jc w:val="left"/>
        <w:rPr/>
      </w:pPr>
      <w:r>
        <w:rPr/>
        <w:t>pZiVpThxI/T2NMEfuRGMrLUim0zoyas8T7dMp9j6Rxb1RgUF+hi11q9J3Pjmouzxb1PAvTUevEVv</w:t>
      </w:r>
    </w:p>
    <w:p>
      <w:pPr>
        <w:pStyle w:val="PreformattedText"/>
        <w:bidi w:val="0"/>
        <w:spacing w:before="0" w:after="0"/>
        <w:jc w:val="left"/>
        <w:rPr/>
      </w:pPr>
      <w:r>
        <w:rPr/>
        <w:t>FMPHCkiXtvKG/LGC1y03W6pxNMSSWVTvW3KskUPu/E3FvP8AwLZHhbtj6s7us/JXfRy01MfG1VkZ</w:t>
      </w:r>
    </w:p>
    <w:p>
      <w:pPr>
        <w:pStyle w:val="PreformattedText"/>
        <w:bidi w:val="0"/>
        <w:spacing w:before="0" w:after="0"/>
        <w:jc w:val="left"/>
        <w:rPr/>
      </w:pPr>
      <w:r>
        <w:rPr/>
        <w:t>EbNVF5qavB3gStLODs68brDdK9KOkqO86fsvdc7/AAV+Ch7rND9up2S2QhcjzpFKfCne+Xic/Lc3</w:t>
      </w:r>
    </w:p>
    <w:p>
      <w:pPr>
        <w:pStyle w:val="PreformattedText"/>
        <w:bidi w:val="0"/>
        <w:spacing w:before="0" w:after="0"/>
        <w:jc w:val="left"/>
        <w:rPr/>
      </w:pPr>
      <w:r>
        <w:rPr/>
        <w:t>5IiyXIyC04990BG0PlZIlm+REiXIhZMfMhZMfq2PjE/cLdEclyrli+uMpcOut4K5WVnfrlUflW62</w:t>
      </w:r>
    </w:p>
    <w:p>
      <w:pPr>
        <w:pStyle w:val="PreformattedText"/>
        <w:bidi w:val="0"/>
        <w:spacing w:before="0" w:after="0"/>
        <w:jc w:val="left"/>
        <w:rPr/>
      </w:pPr>
      <w:r>
        <w:rPr/>
        <w:t>RUype5W3+CnvPL4wvtsZU9rBdrlpP3wZrL02VUlUjFTfAsaqsRVqhxbknqHeRpsa5I4krdGuiMKv</w:t>
      </w:r>
    </w:p>
    <w:p>
      <w:pPr>
        <w:pStyle w:val="PreformattedText"/>
        <w:bidi w:val="0"/>
        <w:spacing w:before="0" w:after="0"/>
        <w:jc w:val="left"/>
        <w:rPr/>
      </w:pPr>
      <w:r>
        <w:rPr/>
        <w:t>7bFoxG58ZPkw8dRjIOmeG0eNUwCjg5+Ia3VkS9h5UVqq8GocKocKZwagqEypHTkt/wBQ0zFGRYqQ</w:t>
      </w:r>
    </w:p>
    <w:p>
      <w:pPr>
        <w:pStyle w:val="PreformattedText"/>
        <w:bidi w:val="0"/>
        <w:spacing w:before="0" w:after="0"/>
        <w:jc w:val="left"/>
        <w:rPr/>
      </w:pPr>
      <w:r>
        <w:rPr/>
        <w:t>86ijSaDQaI2Vi2e08Zq05/4I7Hhv37MRtX2r92IWujLKlInG5RViUblSmMWVOV4y8s3K9LeW1EX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Dnus4m8KnbPdCzWTRPpBFM/b4XU4uAPEql6ouWPKxbL3XvAiS7RZIlsPkQiRLJZIWTHzIWTHz</w:t>
      </w:r>
    </w:p>
    <w:p>
      <w:pPr>
        <w:pStyle w:val="PreformattedText"/>
        <w:bidi w:val="0"/>
        <w:spacing w:before="0" w:after="0"/>
        <w:jc w:val="left"/>
        <w:rPr/>
      </w:pPr>
      <w:r>
        <w:rPr/>
        <w:t>suXL8uI+5W6EIXpKyPEY6xb0IqQ6dExFOnFZVNkRETGU++ufBT3lkjC+0+57z9rBu0n1Uuk9RqRe</w:t>
      </w:r>
    </w:p>
    <w:p>
      <w:pPr>
        <w:pStyle w:val="PreformattedText"/>
        <w:bidi w:val="0"/>
        <w:spacing w:before="0" w:after="0"/>
        <w:jc w:val="left"/>
        <w:rPr/>
      </w:pPr>
      <w:r>
        <w:rPr/>
        <w:t>JqiLe5eRaZGnUk1g6rMTh5UqUHcoYenUo08Lh7YnBU706XAk6tUr1Kjda7EfGT5MH3eJ7+BfdVYR</w:t>
      </w:r>
    </w:p>
    <w:p>
      <w:pPr>
        <w:pStyle w:val="PreformattedText"/>
        <w:bidi w:val="0"/>
        <w:spacing w:before="0" w:after="0"/>
        <w:jc w:val="left"/>
        <w:rPr/>
      </w:pPr>
      <w:r>
        <w:rPr/>
        <w:t>+rqVZVXJi9nWk5O88P0ryxFVp1KjOuWCikpylN9RXNcjXM80i2kq2L5blo2tYWViw118c5P8Mdke</w:t>
      </w:r>
    </w:p>
    <w:p>
      <w:pPr>
        <w:pStyle w:val="PreformattedText"/>
        <w:bidi w:val="0"/>
        <w:spacing w:before="0" w:after="0"/>
        <w:jc w:val="left"/>
        <w:rPr/>
      </w:pPr>
      <w:r>
        <w:rPr/>
        <w:t>Gf8AISXmxJX2qlLzRqqzkXKcyLGyRUgNWyg7SrK6oPVhl3S9sXpPkfqIXrzFl8EeypvLvihZI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Ytv8A56p5aj0wxE9VXkeUeR5LddKsiBEltnEqZN8iESJZLJCzlzIQhks3kspDL81V3xBEQuVC</w:t>
      </w:r>
    </w:p>
    <w:p>
      <w:pPr>
        <w:pStyle w:val="PreformattedText"/>
        <w:bidi w:val="0"/>
        <w:spacing w:before="0" w:after="0"/>
        <w:jc w:val="left"/>
        <w:rPr/>
      </w:pPr>
      <w:r>
        <w:rPr/>
        <w:t>zuXEYyi6tD5pRUitTjGmtZY0R0uKOGaWhK5w2cIVNIrHwU95Z4btnvLep7WHS4ZpuOmhRiWRNeeH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JkH50eIfaUzB/a0yvvUhBiijElbeJ8c2G7vFO/wAB64mt0cexn+AZQ962drmI8kLM0sUXk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xPq6qIo6Z3LkamlOZcbPHuT/AAR7UeFL/wDQZid668tYpy0zxsPNLKLITsRlcZIlG5KNsou8c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+6fsi/gnzofYiw9iJLvXVx25qm5A+PB6vD8Q8SqaKT3Qs3kiPIxlQZEiS2zprrU3eSzQiRLJZL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dCGMYs0IllLo1yyf6yEIWS9Cxci+uKpKGI2HNGs4pqbLTJSlEU2yKuPpkx5wHnhyRPpKp7WH9qF</w:t>
      </w:r>
    </w:p>
    <w:p>
      <w:pPr>
        <w:pStyle w:val="PreformattedText"/>
        <w:bidi w:val="0"/>
        <w:spacing w:before="0" w:after="0"/>
        <w:jc w:val="left"/>
        <w:rPr/>
      </w:pPr>
      <w:r>
        <w:rPr/>
        <w:t>9Q8mT7o7ikJimlKM4yMb9rTMJJfTqrBKrWjMqbQMQvNV3W/xzYRXn4v7/wD8/wDc4kjsyX2+VH3c</w:t>
      </w:r>
    </w:p>
    <w:p>
      <w:pPr>
        <w:pStyle w:val="PreformattedText"/>
        <w:bidi w:val="0"/>
        <w:spacing w:before="0" w:after="0"/>
        <w:jc w:val="left"/>
        <w:rPr/>
      </w:pPr>
      <w:r>
        <w:rPr/>
        <w:t>8BFOrVqKc7moUndaiCldPSm03VXSJYSLCjc0GmJaBeBKUUeNS1Rz/wAEeyJ4Mv8A9C5i3edfsr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6lGpHrlEj0FK5IuOzU4idiLtUn3S9kXoPJ/kPnR+2KPhvKPayIueW5Ev0jPRLxupqkn5lzIjyTy</w:t>
      </w:r>
    </w:p>
    <w:p>
      <w:pPr>
        <w:pStyle w:val="PreformattedText"/>
        <w:bidi w:val="0"/>
        <w:spacing w:before="0" w:after="0"/>
        <w:jc w:val="left"/>
        <w:rPr/>
      </w:pPr>
      <w:r>
        <w:rPr/>
        <w:t>XWO8UIlksqe0h8qyZLJciyY+ZCGS5HlEkfNUQh5MveUBZrNL0fF6N44OKlUdBWqUZQNECcaZLch3</w:t>
      </w:r>
    </w:p>
    <w:p>
      <w:pPr>
        <w:pStyle w:val="PreformattedText"/>
        <w:bidi w:val="0"/>
        <w:spacing w:before="0" w:after="0"/>
        <w:jc w:val="left"/>
        <w:rPr/>
      </w:pPr>
      <w:r>
        <w:rPr/>
        <w:t>XsN5XGXyjv8AGWG3ZW75+3hn+muWfci/Sne4n+onZ1KjnCKsYRJ0tESorSdVaeKVZXc1cacXF9L8</w:t>
      </w:r>
    </w:p>
    <w:p>
      <w:pPr>
        <w:pStyle w:val="PreformattedText"/>
        <w:bidi w:val="0"/>
        <w:spacing w:before="0" w:after="0"/>
        <w:jc w:val="left"/>
        <w:rPr/>
      </w:pPr>
      <w:r>
        <w:rPr/>
        <w:t>2B7/ABj7n/577jErVGrSlRmx9aTppGhEYpclVcHC2NDNEkLqXL+UiT1COuavlYtlPbxbpSz/AMUe</w:t>
      </w:r>
    </w:p>
    <w:p>
      <w:pPr>
        <w:pStyle w:val="PreformattedText"/>
        <w:bidi w:val="0"/>
        <w:spacing w:before="0" w:after="0"/>
        <w:jc w:val="left"/>
        <w:rPr/>
      </w:pPr>
      <w:r>
        <w:rPr/>
        <w:t>yB4N9/JGI76/bW3KXSeKpaXNZJiFlIubk0XE9Uf8bFzsf5UudEdkPZ5LaW0BZrP4eUB7EqzqYePU</w:t>
      </w:r>
    </w:p>
    <w:p>
      <w:pPr>
        <w:pStyle w:val="PreformattedText"/>
        <w:bidi w:val="0"/>
        <w:spacing w:before="0" w:after="0"/>
        <w:jc w:val="left"/>
        <w:rPr/>
      </w:pPr>
      <w:r>
        <w:rPr/>
        <w:t>XKxCFmyas4vrSfQiPJCH0i+VCyZLJczHzrJ8yPhlReREdhk3aGH6iFkhCWd/Q0qpGlF08S7jj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GaZFpEd5bcyPjLC90ir3T9vDdrlbKx1NQ+rFYuROC1PSzSWFPScc4w6zOIziM1MuxbdebBHi/</w:t>
      </w:r>
    </w:p>
    <w:p>
      <w:pPr>
        <w:pStyle w:val="PreformattedText"/>
        <w:bidi w:val="0"/>
        <w:spacing w:before="0" w:after="0"/>
        <w:jc w:val="left"/>
        <w:rPr/>
      </w:pPr>
      <w:r>
        <w:rPr/>
        <w:t>3P8A8/7spXn4p95Iw1LiUeC5OUUpJZJXeFoR1VXrqJCMTK5E6Hlyi2VLsWSLZLKxYkjxnsz/AMUe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J9/Pat3Vu2qWykuLRrQtnDJEh5bk0UWL2ZEcnyv8AIWbHzRIoiPJH7ZEOeWzyiPtI7RZFi5l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fQw0rsiPJECox5LNCykSyXIsmPkeSFkx8qESN4FLKRi3ahS6RTEy4mXL+i2kSxMUYjGVnLDe9X</w:t>
      </w:r>
    </w:p>
    <w:p>
      <w:pPr>
        <w:pStyle w:val="PreformattedText"/>
        <w:bidi w:val="0"/>
        <w:spacing w:before="0" w:after="0"/>
        <w:jc w:val="left"/>
        <w:rPr/>
      </w:pPr>
      <w:r>
        <w:rPr/>
        <w:t>k4whiZMqb6uoxbvazLGk0mk0iPgRhfclvVN1COkZdGo1RNUDWjUa2a5F5nXKx5TynQudS0ixpLCS</w:t>
      </w:r>
    </w:p>
    <w:p>
      <w:pPr>
        <w:pStyle w:val="PreformattedText"/>
        <w:bidi w:val="0"/>
        <w:spacing w:before="0" w:after="0"/>
        <w:jc w:val="left"/>
        <w:rPr/>
      </w:pPr>
      <w:r>
        <w:rPr/>
        <w:t>FzYI8X+6/wDnfc1fqeKP+8bKcpKjxZwpkcsPT0x7KNsqk1Ti5XIkUcOJGNhQZKLNJYSLI8h0uRta</w:t>
      </w:r>
    </w:p>
    <w:p>
      <w:pPr>
        <w:pStyle w:val="PreformattedText"/>
        <w:bidi w:val="0"/>
        <w:spacing w:before="0" w:after="0"/>
        <w:jc w:val="left"/>
        <w:rPr/>
      </w:pPr>
      <w:r>
        <w:rPr/>
        <w:t>xNHjW2b9qPbE8EdvEKlamVmVe2osmUZaZ4mn1qxtIgxPK5JXJFxmzg/7chk+V/lvlWVNCEPJEvbf</w:t>
      </w:r>
    </w:p>
    <w:p>
      <w:pPr>
        <w:pStyle w:val="PreformattedText"/>
        <w:bidi w:val="0"/>
        <w:spacing w:before="0" w:after="0"/>
        <w:jc w:val="left"/>
        <w:rPr/>
      </w:pPr>
      <w:r>
        <w:rPr/>
        <w:t>dHnmPKI9iBFEcrilkhoWbL5Vt8JL9QiPKJAqPq+VCykSyXIsmPkeayY+aJIjvJWlSfVkjxH2Ib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QufYdVIdSTJDZWl+rGWmcqraWiJJjXmysxQZwjhI0RRaB5DXTOJEvfJb0Pen3TLGksi0S0Sx1PM</w:t>
      </w:r>
    </w:p>
    <w:p>
      <w:pPr>
        <w:pStyle w:val="PreformattedText"/>
        <w:bidi w:val="0"/>
        <w:spacing w:before="0" w:after="0"/>
        <w:jc w:val="left"/>
        <w:rPr/>
      </w:pPr>
      <w:r>
        <w:rPr/>
        <w:t>WkaWaTSjSiyOmdy/q4I8X+8/+d9yhFTn4t98yLfDtlAoqLnCcJSr1Ya+NEeIKs3UkROor53kRuKM</w:t>
      </w:r>
    </w:p>
    <w:p>
      <w:pPr>
        <w:pStyle w:val="PreformattedText"/>
        <w:bidi w:val="0"/>
        <w:spacing w:before="0" w:after="0"/>
        <w:jc w:val="left"/>
        <w:rPr/>
      </w:pPr>
      <w:r>
        <w:rPr/>
        <w:t>jSPTlHoJssjylqbPEaiqLO16S2RhnbEShbHVu6r2NjJZd9KtAa6kXnckuksmU/tSmuj5Hk/yFkx8</w:t>
      </w:r>
    </w:p>
    <w:p>
      <w:pPr>
        <w:pStyle w:val="PreformattedText"/>
        <w:bidi w:val="0"/>
        <w:spacing w:before="0" w:after="0"/>
        <w:jc w:val="left"/>
        <w:rPr/>
      </w:pPr>
      <w:r>
        <w:rPr/>
        <w:t>0Vnsnkip7a7o5rke7FvEeURC5UXyWbLk+pSloqoju8okdp780cmPJcizlksnmspc6y+a3dHdbS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/bw2iLJCyWTsh14E68zU78VHGHVuXY4I0o8h5DVFGtHEZrmXmebPodCx1LSLMeUHarPuNMTTE6F</w:t>
      </w:r>
    </w:p>
    <w:p>
      <w:pPr>
        <w:pStyle w:val="PreformattedText"/>
        <w:bidi w:val="0"/>
        <w:spacing w:before="0" w:after="0"/>
        <w:jc w:val="left"/>
        <w:rPr/>
      </w:pPr>
      <w:r>
        <w:rPr/>
        <w:t>0XNRqLly5c1Gp8ty5dGtGuJxEcQ1s1PmwG/ibvi//nnapUqVePK7bKft5Ryw8dNBp59BWFpLISLx</w:t>
      </w:r>
    </w:p>
    <w:p>
      <w:pPr>
        <w:pStyle w:val="PreformattedText"/>
        <w:bidi w:val="0"/>
        <w:spacing w:before="0" w:after="0"/>
        <w:jc w:val="left"/>
        <w:rPr/>
      </w:pPr>
      <w:r>
        <w:rPr/>
        <w:t>UUy4tRaRY6CIplnYdjymK7M4e0tomH96+qrV3qds9x5UnYrwK0MlyXJrOn7CKez3zZJ+g/UXKsmP</w:t>
      </w:r>
    </w:p>
    <w:p>
      <w:pPr>
        <w:pStyle w:val="PreformattedText"/>
        <w:bidi w:val="0"/>
        <w:spacing w:before="0" w:after="0"/>
        <w:jc w:val="left"/>
        <w:rPr/>
      </w:pPr>
      <w:r>
        <w:rPr/>
        <w:t>J5ojsspjyRX7IC5Fk8pC3iPYiUaFSdFIsPmWbGNlQwtTXRhnAfa+ZCyY8o8kcmS50Iew+VZMrK8E</w:t>
      </w:r>
    </w:p>
    <w:p>
      <w:pPr>
        <w:pStyle w:val="PreformattedText"/>
        <w:bidi w:val="0"/>
        <w:spacing w:before="0" w:after="0"/>
        <w:jc w:val="left"/>
        <w:rPr/>
      </w:pPr>
      <w:r>
        <w:rPr/>
        <w:t>U2M8U6YSEkRZEQhWy8w1NmhDQ0VOkdZqkXkO+XQ6ZeY8x1NJpRaJ5DympGo1Go1Fx5JPi1OnIi+e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jWjiGs1mqRaocOocKZwpHCRw4GimaYEdJ1LyPPzeHPTLxF3xHgVVUnKTdRjKfSF8olNap4qfX</w:t>
      </w:r>
    </w:p>
    <w:p>
      <w:pPr>
        <w:pStyle w:val="PreformattedText"/>
        <w:bidi w:val="0"/>
        <w:spacing w:before="0" w:after="0"/>
        <w:jc w:val="left"/>
        <w:rPr/>
      </w:pPr>
      <w:r>
        <w:rPr/>
        <w:t>k0JFhNijJjiKJoLM0nlReJ0OuV8ncxN+FnT7BGF97DPVRrFTaqMllFndCrEnGzQs75VFlB/oopbT</w:t>
      </w:r>
    </w:p>
    <w:p>
      <w:pPr>
        <w:pStyle w:val="PreformattedText"/>
        <w:bidi w:val="0"/>
        <w:spacing w:before="0" w:after="0"/>
        <w:jc w:val="left"/>
        <w:rPr/>
      </w:pPr>
      <w:r>
        <w:rPr/>
        <w:t>zZJjzf4yzfIiK5Kg8omIIciFlLYkRES2Ef8AztX9OrQpVSp4cithKtMa9FkyR4bLrDbKnvMfMh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khDyjkx5rJ5IQ9udZbx+aQzxX7SG8SAkRXRcjRJDRUXltccUaYHkOhc1GsuXeV/RuajUjUUJri1</w:t>
      </w:r>
    </w:p>
    <w:p>
      <w:pPr>
        <w:pStyle w:val="PreformattedText"/>
        <w:bidi w:val="0"/>
        <w:spacing w:before="0" w:after="0"/>
        <w:jc w:val="left"/>
        <w:rPr/>
      </w:pPr>
      <w:r>
        <w:rPr/>
        <w:t>J6pai7PMaJnCqHAmfTyPp0fT0zh0UfoF6JxInEOJMc5mqWXQsiyNSNZrNZeRefNhuqxfu+H9vDlq</w:t>
      </w:r>
    </w:p>
    <w:p>
      <w:pPr>
        <w:pStyle w:val="PreformattedText"/>
        <w:bidi w:val="0"/>
        <w:spacing w:before="0" w:after="0"/>
        <w:jc w:val="left"/>
        <w:rPr/>
      </w:pPr>
      <w:r>
        <w:rPr/>
        <w:t>cDQLtjHU/mBhlpi3dpFll0IJMjZHEI2u5xRxDXl5hqwhHw4zZpGrCcjE34WdHZiMH7+D7Ku8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iWSKTKyKsTYvysfQh7USns8oK5NEuR/jLOXJEXJU3eUSv7keRZyfUkU8pbHz4DPRjcn2V6cJFSjY</w:t>
      </w:r>
    </w:p>
    <w:p>
      <w:pPr>
        <w:pStyle w:val="PreformattedText"/>
        <w:bidi w:val="0"/>
        <w:spacing w:before="0" w:after="0"/>
        <w:jc w:val="left"/>
        <w:rPr/>
      </w:pPr>
      <w:r>
        <w:rPr/>
        <w:t>tzsmTPD151tlTRP0Fkx5IWayY81k845v0FvWVp0xbeKfawIkSIslmxoaGVOkvRuXRqNRc8wo1GcK</w:t>
      </w:r>
    </w:p>
    <w:p>
      <w:pPr>
        <w:pStyle w:val="PreformattedText"/>
        <w:bidi w:val="0"/>
        <w:spacing w:before="0" w:after="0"/>
        <w:jc w:val="left"/>
        <w:rPr/>
      </w:pPr>
      <w:r>
        <w:rPr/>
        <w:t>qfTVWfSzPpT6eJwaZopISpnQV0PWapo1yLyyY7HQ6HQ1IuXOpZlmWOheJqgcSJxTiyNVRn6papzY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+9gPbv1bI9xQR8wXWuv07WFlboRdnqEhGqSNSYpRRxKRKcS5cuOTJTZdlynUlAxspSpZ4cq9B</w:t>
      </w:r>
    </w:p>
    <w:p>
      <w:pPr>
        <w:pStyle w:val="PreformattedText"/>
        <w:bidi w:val="0"/>
        <w:spacing w:before="0" w:after="0"/>
        <w:jc w:val="left"/>
        <w:rPr/>
      </w:pPr>
      <w:r>
        <w:rPr/>
        <w:t>HhdJ18Y6H06qkioSJZIg+s1cnEqx56iIPyQIbSN3RiViUcllLNfgrJZvJ5xz+Z75In1qLNCyebIb</w:t>
      </w:r>
    </w:p>
    <w:p>
      <w:pPr>
        <w:pStyle w:val="PreformattedText"/>
        <w:bidi w:val="0"/>
        <w:spacing w:before="0" w:after="0"/>
        <w:jc w:val="left"/>
        <w:rPr/>
      </w:pPr>
      <w:r>
        <w:rPr/>
        <w:t>E8kYSfDxHyyfZUKhLnkSKsjAQtRzj0i+ZCFkx5IQ8lmx5LJ5rJj9GuvJHeB4h1oQIkCIhC5GPLEq</w:t>
      </w:r>
    </w:p>
    <w:p>
      <w:pPr>
        <w:pStyle w:val="PreformattedText"/>
        <w:bidi w:val="0"/>
        <w:spacing w:before="0" w:after="0"/>
        <w:jc w:val="left"/>
        <w:rPr/>
      </w:pPr>
      <w:r>
        <w:rPr/>
        <w:t>1ZsuXFqZoqCo1WfTVD6aR9OjgwFSoihSLJHmL1D9VmibNBpgfoovROLTR9RA+oJYiZx5jm2XOt/M</w:t>
      </w:r>
    </w:p>
    <w:p>
      <w:pPr>
        <w:pStyle w:val="PreformattedText"/>
        <w:bidi w:val="0"/>
        <w:spacing w:before="0" w:after="0"/>
        <w:jc w:val="left"/>
        <w:rPr/>
      </w:pPr>
      <w:r>
        <w:rPr/>
        <w:t>dS2V4mqA6kTiGuReoWqGiZwmcI4UThwNKLL0krlBWMV72D9pbvJFM/dh49ZSbn5qjsJMd8ugmhSR</w:t>
      </w:r>
    </w:p>
    <w:p>
      <w:pPr>
        <w:pStyle w:val="PreformattedText"/>
        <w:bidi w:val="0"/>
        <w:spacing w:before="0" w:after="0"/>
        <w:jc w:val="left"/>
        <w:rPr/>
      </w:pPr>
      <w:r>
        <w:rPr/>
        <w:t>qvle2cVkjTIZpi3ajFaonEMbLVRzhKym7pH/AM9/yOOfWqS3mSJDzi7qaJomuZ7QdiBHaTKe8elO</w:t>
      </w:r>
    </w:p>
    <w:p>
      <w:pPr>
        <w:pStyle w:val="PreformattedText"/>
        <w:bidi w:val="0"/>
        <w:spacing w:before="0" w:after="0"/>
        <w:jc w:val="left"/>
        <w:rPr/>
      </w:pPr>
      <w:r>
        <w:rPr/>
        <w:t>o8rCGSyQsn+Cs3mso8k9xCF1edyIiXRZMjlLJC2oT4mHKvbVZVZLJZtIaGTKhho6aSyRPpHmWSyY</w:t>
      </w:r>
    </w:p>
    <w:p>
      <w:pPr>
        <w:pStyle w:val="PreformattedText"/>
        <w:bidi w:val="0"/>
        <w:spacing w:before="0" w:after="0"/>
        <w:jc w:val="left"/>
        <w:rPr/>
      </w:pPr>
      <w:r>
        <w:rPr/>
        <w:t>8kLJizY8lk80IfpW1QKTMXO8qZEiREIXKxoxMIueiBYSmaahpkWifpH6RrpI4sDjo+pPqGcdnFka</w:t>
      </w:r>
    </w:p>
    <w:p>
      <w:pPr>
        <w:pStyle w:val="PreformattedText"/>
        <w:bidi w:val="0"/>
        <w:spacing w:before="0" w:after="0"/>
        <w:jc w:val="left"/>
        <w:rPr/>
      </w:pPr>
      <w:r>
        <w:rPr/>
        <w:t>5nmNMizNJZD0F4GmxuSnaXEkXqMtVNNQ4bOEcGJw4GiBZLK7OvNdFzUazUy7PMWkW5KaImJ9zCe1</w:t>
      </w:r>
    </w:p>
    <w:p>
      <w:pPr>
        <w:pStyle w:val="PreformattedText"/>
        <w:bidi w:val="0"/>
        <w:spacing w:before="0" w:after="0"/>
        <w:jc w:val="left"/>
        <w:rPr/>
      </w:pPr>
      <w:r>
        <w:rPr/>
        <w:t>TjqqPYhvCMRJXso0lTKj0wWWo1Ij2axVTWmOZfJ6UOpTRxqR9UkvqLnGZeqxKuaa7JazFTpf0/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2if/O/f4zvq7yJbMlyQZMmTQ+nN80smynvN+WbELdx6S2eSF6q5VyPKSziLJE9xD7YZ3yjlMWS6</w:t>
      </w:r>
    </w:p>
    <w:p>
      <w:pPr>
        <w:pStyle w:val="PreformattedText"/>
        <w:bidi w:val="0"/>
        <w:spacing w:before="0" w:after="0"/>
        <w:jc w:val="left"/>
        <w:rPr/>
      </w:pPr>
      <w:r>
        <w:rPr/>
        <w:t>yWUslvA8Fnq8PK5VZVyXIxkiZLrJdBCKfV1H6CzfIsmIWTHkuVCGP0UVlpqUit9xEiRIiELmaMT0</w:t>
      </w:r>
    </w:p>
    <w:p>
      <w:pPr>
        <w:pStyle w:val="PreformattedText"/>
        <w:bidi w:val="0"/>
        <w:spacing w:before="0" w:after="0"/>
        <w:jc w:val="left"/>
        <w:rPr/>
      </w:pPr>
      <w:r>
        <w:rPr/>
        <w:t>i68h15nEkXkWkzQzQzhscCyPIjXTOLTOMjjSOJVZeszTVOHI4RwkcOJpiie0d/3WNJoOGaDSa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iWlF0XWfU6lmWLFjSiyFk8rj5KZBGK93B+yt8ob096Mb1KktTiVqqcuLA48DjIVVn6rOHiDh4gcZ</w:t>
      </w:r>
    </w:p>
    <w:p>
      <w:pPr>
        <w:pStyle w:val="PreformattedText"/>
        <w:bidi w:val="0"/>
        <w:spacing w:before="0" w:after="0"/>
        <w:jc w:val="left"/>
        <w:rPr/>
      </w:pPr>
      <w:r>
        <w:rPr/>
        <w:t>ofDL4ZDqYQ42FR9XSR9cPH1D62uPF4hjrVWOUmWLIXItv2o/+c+/xnuVCYyQ87ly+pSJInEfR8jK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KPdWZLdCI7VESyQsnk/XQsmJDzQslvLKJV6U4ZXyRHJ9WhlNdREn1YiJ/89PoYhlZ9KjyXN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X+UIpEvQXI81k8lkx5LmXqYlXUH5qtLVibWnERAWa5WVI6oylFN1onHZxqhxKrP1WaKhw5HBO</w:t>
      </w:r>
    </w:p>
    <w:p>
      <w:pPr>
        <w:pStyle w:val="PreformattedText"/>
        <w:bidi w:val="0"/>
        <w:spacing w:before="0" w:after="0"/>
        <w:jc w:val="left"/>
        <w:rPr/>
      </w:pPr>
      <w:r>
        <w:rPr/>
        <w:t>CjhwNCFFFuV5uI9n7a7pR6ra5eR5zzHmNJoNCPKi43yaWyzEdEXLlzUXEWJb509pSinXfmoP9NQq</w:t>
      </w:r>
    </w:p>
    <w:p>
      <w:pPr>
        <w:pStyle w:val="PreformattedText"/>
        <w:bidi w:val="0"/>
        <w:spacing w:before="0" w:after="0"/>
        <w:jc w:val="left"/>
        <w:rPr/>
      </w:pPr>
      <w:r>
        <w:rPr/>
        <w:t>HAqs+mqHCsakcSmOpRONQPqKSPrD6+qPHYgeMxDHXrsc5ssW9ZbZ/H7Uf/Off4p/qzJ5SJD5Ikhj</w:t>
      </w:r>
    </w:p>
    <w:p>
      <w:pPr>
        <w:pStyle w:val="PreformattedText"/>
        <w:bidi w:val="0"/>
        <w:spacing w:before="0" w:after="0"/>
        <w:jc w:val="left"/>
        <w:rPr/>
      </w:pPr>
      <w:r>
        <w:rPr/>
        <w:t>JxzecGauiZQ9yu8kIj21NpZR5GP8K2THkt1l8vJFfsjmhESTslkymugiS6vJHgk9OPW9dlaRN5L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mYeOquREbQfoLnWTyWTHksnyLJ+lbVD5ZX6YiIiJHOPMyvBKq4pZSOuVs7l0akcRGs1mtmuRdj</w:t>
      </w:r>
    </w:p>
    <w:p>
      <w:pPr>
        <w:pStyle w:val="PreformattedText"/>
        <w:bidi w:val="0"/>
        <w:spacing w:before="0" w:after="0"/>
        <w:jc w:val="left"/>
        <w:rPr/>
      </w:pPr>
      <w:r>
        <w:rPr/>
        <w:t>udc3t/h+ZWuhs1Fy9h1C5cczUQfV1ExPq5DY6jNVyDGuuS6jWV8m8rlzWyVVxKru1UnCPHrMlO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cUJFiw1+Ots/j9qP/m/vsV7syYxkxjzjkxolEnE+XnHJb4XuqPJERbVWPKOTzfrIiJCRLJjyRHN</w:t>
      </w:r>
    </w:p>
    <w:p>
      <w:pPr>
        <w:pStyle w:val="PreformattedText"/>
        <w:bidi w:val="0"/>
        <w:spacing w:before="0" w:after="0"/>
        <w:jc w:val="left"/>
        <w:rPr/>
      </w:pPr>
      <w:r>
        <w:rPr/>
        <w:t>5IriyWUdyb6rJK7yQx5Iwk9GJfRYiRVfViFysZMwdP8ASiIh1lMfoLN8iyeSyY8lm81k+Z8kWVVa</w:t>
      </w:r>
    </w:p>
    <w:p>
      <w:pPr>
        <w:pStyle w:val="PreformattedText"/>
        <w:bidi w:val="0"/>
        <w:spacing w:before="0" w:after="0"/>
        <w:jc w:val="left"/>
        <w:rPr/>
      </w:pPr>
      <w:r>
        <w:rPr/>
        <w:t>dPbHK2KiIRHNCFyMxqHNGscxyZ1OpYsWLen8ftX25Puv1ylKxJ3LDkXGhZfFy4z5tZR5NkW9Cr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9sNmR3pros5O34/xkxPp8I8Cqxo42s9UpkyWTGhl+ZokSXMjDdk2XEU95dsx5QyeT9dIgskSyez</w:t>
      </w:r>
    </w:p>
    <w:p>
      <w:pPr>
        <w:pStyle w:val="PreformattedText"/>
        <w:bidi w:val="0"/>
        <w:spacing w:before="0" w:after="0"/>
        <w:jc w:val="left"/>
        <w:rPr/>
      </w:pPr>
      <w:r>
        <w:rPr/>
        <w:t>zjmxCK24hZUxvot8qazjlLJHxq1YavIqvqLkvkyRUPDKal4LDaJh15p+is3yLJ5LJjyWbzWT53mi</w:t>
      </w:r>
    </w:p>
    <w:p>
      <w:pPr>
        <w:pStyle w:val="PreformattedText"/>
        <w:bidi w:val="0"/>
        <w:spacing w:before="0" w:after="0"/>
        <w:jc w:val="left"/>
        <w:rPr/>
      </w:pPr>
      <w:r>
        <w:rPr/>
        <w:t>srxgeILzxEIWaELkZiY6qb5Ixchqwlcsbt0nZiG7GouWGXEy+XxH7dlXue9i1h2smS2yTsug8rFs</w:t>
      </w:r>
    </w:p>
    <w:p>
      <w:pPr>
        <w:pStyle w:val="PreformattedText"/>
        <w:bidi w:val="0"/>
        <w:spacing w:before="0" w:after="0"/>
        <w:jc w:val="left"/>
        <w:rPr/>
      </w:pPr>
      <w:r>
        <w:rPr/>
        <w:t>opLkXUsX6l8r81Xee0tobPeO9LtWU3Yb/HXbkyKupQ0pHhv3VUkTJZMZItysuVBjXKij0oyGIiS7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o5Pkfp6S2SGRJZPZ5xy+BESp3Z7i6Ko+scoq7zWUs0YCpr8KxDJvqhczGTKNTh+B0n0RQVqc/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yeSzfK/UeaN0jHq8EIRHkQuRk9pJKTtnGeinKfESfQvaetknd/t0vLqRZ0Ol+SH25UHvcbZYs</w:t>
      </w:r>
    </w:p>
    <w:p>
      <w:pPr>
        <w:pStyle w:val="PreformattedText"/>
        <w:bidi w:val="0"/>
        <w:spacing w:before="0" w:after="0"/>
        <w:jc w:val="left"/>
        <w:rPr/>
      </w:pPr>
      <w:r>
        <w:rPr/>
        <w:t>abGlmlmk0M0s0ssywkWLFixpNJbLoakao81bunvPaGzI70u0lKxJ/kQfTKRT2q9iPClfGVR7THkx</w:t>
      </w:r>
    </w:p>
    <w:p>
      <w:pPr>
        <w:pStyle w:val="PreformattedText"/>
        <w:bidi w:val="0"/>
        <w:spacing w:before="0" w:after="0"/>
        <w:jc w:val="left"/>
        <w:rPr/>
      </w:pPr>
      <w:r>
        <w:rPr/>
        <w:t>ksmNmsdQ1XyY0SXWXIjaLPmKIoe0x5Qyeb9JRLLkWSJZvOGx8CET5KSG7C6tZQVuRZSzR4RP+1xD</w:t>
      </w:r>
    </w:p>
    <w:p>
      <w:pPr>
        <w:pStyle w:val="PreformattedText"/>
        <w:bidi w:val="0"/>
        <w:spacing w:before="0" w:after="0"/>
        <w:jc w:val="left"/>
        <w:rPr/>
      </w:pPr>
      <w:r>
        <w:rPr/>
        <w:t>JERc7JDl/a0WLqPpGXqPkWT5X+C+SG9RWliVeMRCI8iFyMZi1at826j3l3Xs7kjcYnZ3ufHKsvin</w:t>
      </w:r>
    </w:p>
    <w:p>
      <w:pPr>
        <w:pStyle w:val="PreformattedText"/>
        <w:bidi w:val="0"/>
        <w:spacing w:before="0" w:after="0"/>
        <w:jc w:val="left"/>
        <w:rPr/>
      </w:pPr>
      <w:r>
        <w:rPr/>
        <w:t>7RJXVuts0S3TZ1Lms1DeVy6Lo1Gouy79St3VN57LZkd6cvLrG7/kx5LWH1po8GX93VJEhjGMYyeT</w:t>
      </w:r>
    </w:p>
    <w:p>
      <w:pPr>
        <w:pStyle w:val="PreformattedText"/>
        <w:bidi w:val="0"/>
        <w:spacing w:before="0" w:after="0"/>
        <w:jc w:val="left"/>
        <w:rPr/>
      </w:pPr>
      <w:r>
        <w:rPr/>
        <w:t>5mTXJT6zeXzERIqD3IbDyYx89hR5kRykM+JDyp7Eu0R8POCuyoxCKceS4sp5o8Lnpq4h9SHOyW0y</w:t>
      </w:r>
    </w:p>
    <w:p>
      <w:pPr>
        <w:pStyle w:val="PreformattedText"/>
        <w:bidi w:val="0"/>
        <w:spacing w:before="0" w:after="0"/>
        <w:jc w:val="left"/>
        <w:rPr/>
      </w:pPr>
      <w:r>
        <w:rPr/>
        <w:t>S6w3wS1OoyXqPkX5LzRLzRl3NaZoREWaEIWckY5F7G+UxMa6WGrijoVxmxcsiWSfJ8UvbJy0x4nW</w:t>
      </w:r>
    </w:p>
    <w:p>
      <w:pPr>
        <w:pStyle w:val="PreformattedText"/>
        <w:bidi w:val="0"/>
        <w:spacing w:before="0" w:after="0"/>
        <w:jc w:val="left"/>
        <w:rPr/>
      </w:pPr>
      <w:r>
        <w:rPr/>
        <w:t>7z1I1o1mo1M1M65WLHTK5c6mmZpZoNMTRFFjS+ar3VCXathbov8AlLkn3fsPA155kh7PN5SJegxo</w:t>
      </w:r>
    </w:p>
    <w:p>
      <w:pPr>
        <w:pStyle w:val="PreformattedText"/>
        <w:bidi w:val="0"/>
        <w:spacing w:before="0" w:after="0"/>
        <w:jc w:val="left"/>
        <w:rPr/>
      </w:pPr>
      <w:r>
        <w:rPr/>
        <w:t>ks8P7kskRQt5kxiIbIks2PmUeR8iI5SHlUyRSyn2ESXY84rSpPoiKIx5bCylmjCy0V8S/MiPoSKn</w:t>
      </w:r>
    </w:p>
    <w:p>
      <w:pPr>
        <w:pStyle w:val="PreformattedText"/>
        <w:bidi w:val="0"/>
        <w:spacing w:before="0" w:after="0"/>
        <w:jc w:val="left"/>
        <w:rPr/>
      </w:pPr>
      <w:r>
        <w:rPr/>
        <w:t>bVVqsTCR04eY/wCKazjtONqmLWnEoQiOaELklti1ekzYux9RoueUi0l1btlYszSaSxYsdC6FtR7C</w:t>
      </w:r>
    </w:p>
    <w:p>
      <w:pPr>
        <w:pStyle w:val="PreformattedText"/>
        <w:bidi w:val="0"/>
        <w:spacing w:before="0" w:after="0"/>
        <w:jc w:val="left"/>
        <w:rPr/>
      </w:pPr>
      <w:r>
        <w:rPr/>
        <w:t>r2W9DqaWaJGhmg0RNMCyHBtqLLFkeVGqJxInFOKa280jSzSyuv1Ku89lsLdZ3/IWdutdWrfETwlW</w:t>
      </w:r>
    </w:p>
    <w:p>
      <w:pPr>
        <w:pStyle w:val="PreformattedText"/>
        <w:bidi w:val="0"/>
        <w:spacing w:before="0" w:after="0"/>
        <w:jc w:val="left"/>
        <w:rPr/>
      </w:pPr>
      <w:r>
        <w:rPr/>
        <w:t>w82SyYxjyZJD9CRbpONssPu8oZR3qE8kRIrqyw4jGslE0luZ8iIZS2eVTJFN5VfbIFbZ5QVsu5wg</w:t>
      </w:r>
    </w:p>
    <w:p>
      <w:pPr>
        <w:pStyle w:val="PreformattedText"/>
        <w:bidi w:val="0"/>
        <w:spacing w:before="0" w:after="0"/>
        <w:jc w:val="left"/>
        <w:rPr/>
      </w:pPr>
      <w:r>
        <w:rPr/>
        <w:t>RXoy3eSIPzV31RH0GJa6lXrXow11NlIf8Ux5QfWaueIrzkRERZRFysrK8CxYsOJp66BWRdGtGs1j</w:t>
      </w:r>
    </w:p>
    <w:p>
      <w:pPr>
        <w:pStyle w:val="PreformattedText"/>
        <w:bidi w:val="0"/>
        <w:spacing w:before="0" w:after="0"/>
        <w:jc w:val="left"/>
        <w:rPr/>
      </w:pPr>
      <w:r>
        <w:rPr/>
        <w:t>kzVI6lmWNKLLOlstrOSdORoZoNMTTAssrSLMsWieQ1RNaOIa2amXkdcuheJricQ1yNVTNZIxPv1N</w:t>
      </w:r>
    </w:p>
    <w:p>
      <w:pPr>
        <w:pStyle w:val="PreformattedText"/>
        <w:bidi w:val="0"/>
        <w:spacing w:before="0" w:after="0"/>
        <w:jc w:val="left"/>
        <w:rPr/>
      </w:pPr>
      <w:r>
        <w:rPr/>
        <w:t>57LZiF+XFdM6y1VGukIybwUdODqEsmSGPNoaGh8l82SGrFEvlDKJMnlEjk836b5Ynw0PKY8oCZW9</w:t>
      </w:r>
    </w:p>
    <w:p>
      <w:pPr>
        <w:pStyle w:val="PreformattedText"/>
        <w:bidi w:val="0"/>
        <w:spacing w:before="0" w:after="0"/>
        <w:jc w:val="left"/>
        <w:rPr/>
      </w:pPr>
      <w:r>
        <w:rPr/>
        <w:t>sgVcoLJsgiCEvRlu+SZEXoMwSvjDw+A9pj/i2skSPEY/ooiRIiEIjyskSdpObNcjVMvI3LMeVy5c</w:t>
      </w:r>
    </w:p>
    <w:p>
      <w:pPr>
        <w:pStyle w:val="PreformattedText"/>
        <w:bidi w:val="0"/>
        <w:spacing w:before="0" w:after="0"/>
        <w:jc w:val="left"/>
        <w:rPr/>
      </w:pPr>
      <w:r>
        <w:rPr/>
        <w:t>QjTI4VQ4LOEjRA0wErD1MfQUDQjyF4I1I4hxDWy7PMWeXlNcDiROIcSRebLVGcORwWcEVJGmJZHT</w:t>
      </w:r>
    </w:p>
    <w:p>
      <w:pPr>
        <w:pStyle w:val="PreformattedText"/>
        <w:bidi w:val="0"/>
        <w:spacing w:before="0" w:after="0"/>
        <w:jc w:val="left"/>
        <w:rPr/>
      </w:pPr>
      <w:r>
        <w:rPr/>
        <w:t>kWUTEe/V7pbfGS/Fs2cObFhazFga4vDqwvDZFPw9RS8PpiwWHRwMOhOhE4lI48SLvRmPOZIfIxjH</w:t>
      </w:r>
    </w:p>
    <w:p>
      <w:pPr>
        <w:pStyle w:val="PreformattedText"/>
        <w:bidi w:val="0"/>
        <w:spacing w:before="0" w:after="0"/>
        <w:jc w:val="left"/>
        <w:rPr/>
      </w:pPr>
      <w:r>
        <w:rPr/>
        <w:t>ms28pLpHJFPJD2nlAgug+V+nfOOTHuS3ygIrdiIlXvSuIkyKuQhYXI+ZjzR8IQuZkjw1eUw8dFOZ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YxD7MYtWFiIREWSFysZXVqrztI0SOHM4JwYHDpihEUS0jTI0mmJ5DVA4iOKcWQ6kmdWaZGh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o1wOLE4pxZGqqzTUOHI4JwonDgaYIVi6NSL89zVmhETEe/V755WEL0uoqc2LDVmLA4hi8Ori8Nk</w:t>
      </w:r>
    </w:p>
    <w:p>
      <w:pPr>
        <w:pStyle w:val="PreformattedText"/>
        <w:bidi w:val="0"/>
        <w:spacing w:before="0" w:after="0"/>
        <w:jc w:val="left"/>
        <w:rPr/>
      </w:pPr>
      <w:r>
        <w:rPr/>
        <w:t>Lw2J9DRQsNhUOnhImvDI+ppxHjB4yR9VVZxKzNdU1VC7Lo1I1iqM4jNqU2NlxEyWTyeTGMedxyyS</w:t>
      </w:r>
    </w:p>
    <w:p>
      <w:pPr>
        <w:pStyle w:val="PreformattedText"/>
        <w:bidi w:val="0"/>
        <w:spacing w:before="0" w:after="0"/>
        <w:jc w:val="left"/>
        <w:rPr/>
      </w:pPr>
      <w:r>
        <w:rPr/>
        <w:t>JZJiIZRJLpMSIRFtyMfpPO4mRPhjylvlAuVu1ESXWWw2RVxCFyN8z5kIXMyRg4aPBaKvVplQl/Gy</w:t>
      </w:r>
    </w:p>
    <w:p>
      <w:pPr>
        <w:pStyle w:val="PreformattedText"/>
        <w:bidi w:val="0"/>
        <w:spacing w:before="0" w:after="0"/>
        <w:jc w:val="left"/>
        <w:rPr/>
      </w:pPr>
      <w:r>
        <w:rPr/>
        <w:t>yj1VtUY9CIiOSELkYyRiY3q8LoqbRpkaTSjynkOJBHGucZnEbLyZ5jTI0s0o8iHOmcWBxh1piqVJ</w:t>
      </w:r>
    </w:p>
    <w:p>
      <w:pPr>
        <w:pStyle w:val="PreformattedText"/>
        <w:bidi w:val="0"/>
        <w:spacing w:before="0" w:after="0"/>
        <w:jc w:val="left"/>
        <w:rPr/>
      </w:pPr>
      <w:r>
        <w:rPr/>
        <w:t>FqjOHI4Jwoo0QPIXia0ajWai/IlldF8uorljoeQ6HEtkskIr/cVe57fAkRpVGLCV2LAYmR/TMQR8</w:t>
      </w:r>
    </w:p>
    <w:p>
      <w:pPr>
        <w:pStyle w:val="PreformattedText"/>
        <w:bidi w:val="0"/>
        <w:spacing w:before="0" w:after="0"/>
        <w:jc w:val="left"/>
        <w:rPr/>
      </w:pPr>
      <w:r>
        <w:rPr/>
        <w:t>KqC8JiLwzDoWBwaHSwcFxMOj6iB9WPFyHiJnFqDnUZ5yzNJoTNEEdDXE40E5YiTOJI1MXNDer2zz</w:t>
      </w:r>
    </w:p>
    <w:p>
      <w:pPr>
        <w:pStyle w:val="PreformattedText"/>
        <w:bidi w:val="0"/>
        <w:spacing w:before="0" w:after="0"/>
        <w:jc w:val="left"/>
        <w:rPr/>
      </w:pPr>
      <w:r>
        <w:rPr/>
        <w:t>TJEsmM3ykWHva5Ya5pLKLIZQJds1lTEPkkMYvSbzp9RbSJblXfKGVXZC2WSIkUL8D4iIXKxk30rR</w:t>
      </w:r>
    </w:p>
    <w:p>
      <w:pPr>
        <w:pStyle w:val="PreformattedText"/>
        <w:bidi w:val="0"/>
        <w:spacing w:before="0" w:after="0"/>
        <w:jc w:val="left"/>
        <w:rPr/>
      </w:pPr>
      <w:r>
        <w:rPr/>
        <w:t>4Xg9BWdLaqx/xrygPpOvHTiIiIiIi5WSJGK6S4pxGXZZmmRpLIlptGrBLjROMcWoaqrNNQ4cjhI4</w:t>
      </w:r>
    </w:p>
    <w:p>
      <w:pPr>
        <w:pStyle w:val="PreformattedText"/>
        <w:bidi w:val="0"/>
        <w:spacing w:before="0" w:after="0"/>
        <w:jc w:val="left"/>
        <w:rPr/>
      </w:pPr>
      <w:r>
        <w:rPr/>
        <w:t>cTSi2VTtw+7lY1su/RtI0s0GktE8hqLzPMdSxYtkiXRiyWX0yqOp3UMPTlQoYbDyc44eBKtCB9Yy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cH6qqx4isRqVJPU8tcR1aY6tFmuBxInFOKcRnEZeWWqw5vm4cmaGhI8oyxpIwu1S0yxPSM9s/</w:t>
      </w:r>
    </w:p>
    <w:p>
      <w:pPr>
        <w:pStyle w:val="PreformattedText"/>
        <w:bidi w:val="0"/>
        <w:spacing w:before="0" w:after="0"/>
        <w:jc w:val="left"/>
        <w:rPr/>
      </w:pPr>
      <w:r>
        <w:rPr/>
        <w:t>iQx8jyaGPLSWHlYkvK90UnlAb6Typ7IfJIZIXpPOkLaRPdFbfKI0VRD7MoREhL0l6EREeZj6niyt</w:t>
      </w:r>
    </w:p>
    <w:p>
      <w:pPr>
        <w:pStyle w:val="PreformattedText"/>
        <w:bidi w:val="0"/>
        <w:spacing w:before="0" w:after="0"/>
        <w:jc w:val="left"/>
        <w:rPr/>
      </w:pPr>
      <w:r>
        <w:rPr/>
        <w:t>Rpb0tqn8dLKJU38QjavEREW0BC5WSMYcVHGkcSoXqs01Dhs0IaiXiXEy+SLjLly+VzD98u46mm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pNETyI8pc8w08rFukUtObXU6F0a0ayA11EIQjS2qvdhW3DjcM/qFJwlikxV9I8bMeJkOqzisVaS</w:t>
      </w:r>
    </w:p>
    <w:p>
      <w:pPr>
        <w:pStyle w:val="PreformattedText"/>
        <w:bidi w:val="0"/>
        <w:spacing w:before="0" w:after="0"/>
        <w:jc w:val="left"/>
        <w:rPr/>
      </w:pPr>
      <w:r>
        <w:rPr/>
        <w:t>HKUnyJNmhotzWZw5HDNMDympnnZpEiwrZPco+7iyeTYhMY/QYywx5JZSZPcgxMhlM+aeyHksp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eSHk8kUsp7SIlXd5U9iv3IqdpEiR/CQhCFyMZSV6/jhTIdk/45jEVva8Sj5YCIiIkeZkjFbeVGqJ</w:t>
      </w:r>
    </w:p>
    <w:p>
      <w:pPr>
        <w:pStyle w:val="PreformattedText"/>
        <w:bidi w:val="0"/>
        <w:spacing w:before="0" w:after="0"/>
        <w:jc w:val="left"/>
        <w:rPr/>
      </w:pPr>
      <w:r>
        <w:rPr/>
        <w:t>qQ7Mdx5N5RzVzqaWWR5RtGo+Ch7lTvOo7ljTkyOWkeXQuhSRxBzky7JXLGkss4Et0uohCKnu1ISb</w:t>
      </w:r>
    </w:p>
    <w:p>
      <w:pPr>
        <w:pStyle w:val="PreformattedText"/>
        <w:bidi w:val="0"/>
        <w:spacing w:before="0" w:after="0"/>
        <w:jc w:val="left"/>
        <w:rPr/>
      </w:pPr>
      <w:r>
        <w:rPr/>
        <w:t>g+HQfXO2VjT05NEhQQ1GBreVmaDSWWVzVI6lixZGnksWysaCjTfFxj80s7l8nkyXMyRfK2TJD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ZB9b9JC3hsiWSyY/SeTySIiJ7SIlUeVPKt3oqZQiRiL1XyrJCFmxjMJ1xfjdS+Ipm0Jekvyrekx5</w:t>
      </w:r>
    </w:p>
    <w:p>
      <w:pPr>
        <w:pStyle w:val="PreformattedText"/>
        <w:bidi w:val="0"/>
        <w:spacing w:before="0" w:after="0"/>
        <w:jc w:val="left"/>
        <w:rPr/>
      </w:pPr>
      <w:r>
        <w:rPr/>
        <w:t>PzU8SteHgIhsiIuaRIxnt5K4rj1McZCUUNxHYXQuXZ5ixpIpX0osios6PuVO/LcsjymqBrRrFKRe</w:t>
      </w:r>
    </w:p>
    <w:p>
      <w:pPr>
        <w:pStyle w:val="PreformattedText"/>
        <w:bidi w:val="0"/>
        <w:spacing w:before="0" w:after="0"/>
        <w:jc w:val="left"/>
        <w:rPr/>
      </w:pPr>
      <w:r>
        <w:rPr/>
        <w:t>YyxYSI5RG+s2zry095K7yjlqSH1q16lnN6hRuSshUXKirZauhpYqZ5EXeV7Fjpl1ysaWWzsWLCjY</w:t>
      </w:r>
    </w:p>
    <w:p>
      <w:pPr>
        <w:pStyle w:val="PreformattedText"/>
        <w:bidi w:val="0"/>
        <w:spacing w:before="0" w:after="0"/>
        <w:jc w:val="left"/>
        <w:rPr/>
      </w:pPr>
      <w:r>
        <w:rPr/>
        <w:t>XR2NBoNJpFE+ZGETdfEvzy5b5seT5GNFuSWwySEJlIv0Yt4CJ5LJkh+qhCJ7SIlUeUMq3uRJq7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L1nzfCELNjGeGq/iGOnxMdRV5VB+kvyrj9JjIDj1j0IkBERc0iRivbssriUjTI0EoRQ7ZdOaO7i</w:t>
      </w:r>
    </w:p>
    <w:p>
      <w:pPr>
        <w:pStyle w:val="PreformattedText"/>
        <w:bidi w:val="0"/>
        <w:spacing w:before="0" w:after="0"/>
        <w:jc w:val="left"/>
        <w:rPr/>
      </w:pPr>
      <w:r>
        <w:rPr/>
        <w:t>Po6naMp+7V7+SxpOhdEWXHkjrITd7Gm2U+y5fkhuaziM1yLvJd893nFuIttxRueWI5N5WLFjSWLF</w:t>
      </w:r>
    </w:p>
    <w:p>
      <w:pPr>
        <w:pStyle w:val="PreformattedText"/>
        <w:bidi w:val="0"/>
        <w:spacing w:before="0" w:after="0"/>
        <w:jc w:val="left"/>
        <w:rPr/>
      </w:pPr>
      <w:r>
        <w:rPr/>
        <w:t>ixbmsJZX6ZrNOw5ZYP3qz80snn8ks3yWyebETLGkmuiyixbS2TI5SyWTJD9J5oQie0iO9XZ5Qyre</w:t>
      </w:r>
    </w:p>
    <w:p>
      <w:pPr>
        <w:pStyle w:val="PreformattedText"/>
        <w:bidi w:val="0"/>
        <w:spacing w:before="0" w:after="0"/>
        <w:jc w:val="left"/>
        <w:rPr/>
      </w:pPr>
      <w:r>
        <w:rPr/>
        <w:t>4hO4iPoWLZWzfMskIXIyR4U//wBG+qWC61Kj6/wdzUKWdy/NIYt5+5WWnERICIi5WMZX7Bnyh5Sy</w:t>
      </w:r>
    </w:p>
    <w:p>
      <w:pPr>
        <w:pStyle w:val="PreformattedText"/>
        <w:bidi w:val="0"/>
        <w:spacing w:before="0" w:after="0"/>
        <w:jc w:val="left"/>
        <w:rPr/>
      </w:pPr>
      <w:r>
        <w:rPr/>
        <w:t>ujWajUNs6lmfNhxJ9oyPfV7uX4sabHQe37bxHJET565Im+m+Vs6e7fNHuYmkPqxQkxPRTSLFixpy</w:t>
      </w:r>
    </w:p>
    <w:p>
      <w:pPr>
        <w:pStyle w:val="PreformattedText"/>
        <w:bidi w:val="0"/>
        <w:spacing w:before="0" w:after="0"/>
        <w:jc w:val="left"/>
        <w:rPr/>
      </w:pPr>
      <w:r>
        <w:rPr/>
        <w:t>tlYurWLCRYsWOJLTlbKxYsWyXNg+6oS9J8zHlblmughCJ5U8pZLJjHkvQeaygT2lvEqD3IZVPc+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L1pc6EIWbGSMLLTiImDVoS5F/BrJrkvmx5TMZ76ICI7x5pEiv2uRrQ2XLys27NZxGut0XRc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ZPtGLvq75/BbyofuRSErku0ZFmq48rDk7XeVhrKnvyow8L1a/uZWITqRUZFjSWjdYbD1IzwlanGx</w:t>
      </w:r>
    </w:p>
    <w:p>
      <w:pPr>
        <w:pStyle w:val="PreformattedText"/>
        <w:bidi w:val="0"/>
        <w:spacing w:before="0" w:after="0"/>
        <w:jc w:val="left"/>
        <w:rPr/>
      </w:pPr>
      <w:r>
        <w:rPr/>
        <w:t>pLFixpLGk0kYQZwon09MeHpabFsoUp1G8HXRpZYsWLZR6Et7u2G7ahL0W+vPbkbL5yVpIiRGJEMn</w:t>
      </w:r>
    </w:p>
    <w:p>
      <w:pPr>
        <w:pStyle w:val="PreformattedText"/>
        <w:bidi w:val="0"/>
        <w:spacing w:before="0" w:after="0"/>
        <w:jc w:val="left"/>
        <w:rPr/>
      </w:pPr>
      <w:r>
        <w:rPr/>
        <w:t>lHJkh+qsoDJLKoS3ICJd5BEUW53zy50JCFmxkjDe4imrUnmv4VM3GrZrkeX7cb3RICELlZIZX7b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k9v2jecN5dyLJZvcZ+1jP3T2zja7qM1SeXRtaEOcbHyIS62OhqRKXluy/R9c4b2NMjhzFQmLC1</w:t>
      </w:r>
    </w:p>
    <w:p>
      <w:pPr>
        <w:pStyle w:val="PreformattedText"/>
        <w:bidi w:val="0"/>
        <w:spacing w:before="0" w:after="0"/>
        <w:jc w:val="left"/>
        <w:rPr/>
      </w:pPr>
      <w:r>
        <w:rPr/>
        <w:t>GLB1BQlSi6bb4RwzQhRNJYsWNJRq1aJKepQ4d0sGyWElpcWuRdMmdbckbodSq+ZRvlpbOGylFxp1</w:t>
      </w:r>
    </w:p>
    <w:p>
      <w:pPr>
        <w:pStyle w:val="PreformattedText"/>
        <w:bidi w:val="0"/>
        <w:spacing w:before="0" w:after="0"/>
        <w:jc w:val="left"/>
        <w:rPr/>
      </w:pPr>
      <w:r>
        <w:rPr/>
        <w:t>SfoyQuZ5Ow2dTSWzqxuhEHnHJ5RyYx5rnbL5LKAyWVRD3IZx6uCIpsVKbOBUPp5nAqHCqDpzNM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20XRdGqJricRHEINvJcjGMwndRXm+M1zL+AixrUs1kyWUdsYRIbRER5mSMR2EkIYu19rGXLj3W7</w:t>
      </w:r>
    </w:p>
    <w:p>
      <w:pPr>
        <w:pStyle w:val="PreformattedText"/>
        <w:bidi w:val="0"/>
        <w:spacing w:before="0" w:after="0"/>
        <w:jc w:val="left"/>
        <w:rPr/>
      </w:pPr>
      <w:r>
        <w:rPr/>
        <w:t>I5SfXUi5+xkh7vkjlZjNBHSXgOSNRqZ1ZYlGzyn2ZPOG9yn1jhqkJVcWnh6/FmcSQ+rysW5OhYsW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IaoOdapUUIRlKdNweUHobleW+XTkRfKwqc2cKSFBH6cSdU1tlD26pMfoPN5tjZ1ZpLc8lZ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HJ5QzY/Rlms4IkSyntLcifCKZh6VynC3MxoaHEcSUCfljuWEhRFE0lPCVqg8C4jgo5RFyMZIwa8l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6ZIXMv4GErE435E8pDI74vuRAREQuVkjE9l3YQyztsieUR5WFZckj9rJDH2iyRF2l5nlLqRSL</w:t>
      </w:r>
    </w:p>
    <w:p>
      <w:pPr>
        <w:pStyle w:val="PreformattedText"/>
        <w:bidi w:val="0"/>
        <w:spacing w:before="0" w:after="0"/>
        <w:jc w:val="left"/>
        <w:rPr/>
      </w:pPr>
      <w:r>
        <w:rPr/>
        <w:t>ZPKOUt8n2csNyV7U5OEq96k87Z2LenYtlfKHVzpO+iRomKjVI4Sqx4aMRUqJwqCL0jWoqnWjpjid</w:t>
      </w:r>
    </w:p>
    <w:p>
      <w:pPr>
        <w:pStyle w:val="PreformattedText"/>
        <w:bidi w:val="0"/>
        <w:spacing w:before="0" w:after="0"/>
        <w:jc w:val="left"/>
        <w:rPr/>
      </w:pPr>
      <w:r>
        <w:rPr/>
        <w:t>CnOTYyW5h/arMmP0X0L3GXOpYsPNj5NLZUi0iOceSGbHmuaWzyQhC2ZPKe0soD7TCxu6MRcjyeTy</w:t>
      </w:r>
    </w:p>
    <w:p>
      <w:pPr>
        <w:pStyle w:val="PreformattedText"/>
        <w:bidi w:val="0"/>
        <w:spacing w:before="0" w:after="0"/>
        <w:jc w:val="left"/>
        <w:rPr/>
      </w:pPr>
      <w:r>
        <w:rPr/>
        <w:t>YzFPrpFE0FHDVKrw/gsijgsPRVbtxC6VEWELkYyRhYtUMOSea5EIX8HTkTgNZIRLaYn1xXf8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kYxmJ7HskbZfA7jWSGaTSWENnxMXa8pH7Rb/J89D4ZHfN5N9Hn+3kYjqLaxCo40707SjSHA0+rY</w:t>
      </w:r>
    </w:p>
    <w:p>
      <w:pPr>
        <w:pStyle w:val="PreformattedText"/>
        <w:bidi w:val="0"/>
        <w:spacing w:before="0" w:after="0"/>
        <w:jc w:val="left"/>
        <w:rPr/>
      </w:pPr>
      <w:r>
        <w:rPr/>
        <w:t>UJMVCZ9PI4KQqVMtQL0kcaxx6hxqw5VJCpSkQowiOpBK/I+15yIw1FCNqdXeQ/RbSL3LFsnk82MU</w:t>
      </w:r>
    </w:p>
    <w:p>
      <w:pPr>
        <w:pStyle w:val="PreformattedText"/>
        <w:bidi w:val="0"/>
        <w:spacing w:before="0" w:after="0"/>
        <w:jc w:val="left"/>
        <w:rPr/>
      </w:pPr>
      <w:r>
        <w:rPr/>
        <w:t>JSFQFTihonEqR0yiLKLyeURjGP0Fk0WyQiIyeUu2eUSp7Zg4FJdFyMY8mPJmhznS8NxFUo+CSKPh</w:t>
      </w:r>
    </w:p>
    <w:p>
      <w:pPr>
        <w:pStyle w:val="PreformattedText"/>
        <w:bidi w:val="0"/>
        <w:spacing w:before="0" w:after="0"/>
        <w:jc w:val="left"/>
        <w:rPr/>
      </w:pPr>
      <w:r>
        <w:rPr/>
        <w:t>uGpCSisqvbWRUyQuRkiRCl/+Jh+3JEeVeg/zEyEicbjWSeU1lidp98CJEQuVjMX2FnZIsWydhyRq</w:t>
      </w:r>
    </w:p>
    <w:p>
      <w:pPr>
        <w:pStyle w:val="PreformattedText"/>
        <w:bidi w:val="0"/>
        <w:spacing w:before="0" w:after="0"/>
        <w:jc w:val="left"/>
        <w:rPr/>
      </w:pPr>
      <w:r>
        <w:rPr/>
        <w:t>Ll2XeUF1ifH7Jke2YyQu0WXyotmgdtL7Y75fHN+3J5rKxYsWzTsaia0yE0KzFSpyJ4ONuBY4dNH6</w:t>
      </w:r>
    </w:p>
    <w:p>
      <w:pPr>
        <w:pStyle w:val="PreformattedText"/>
        <w:bidi w:val="0"/>
        <w:spacing w:before="0" w:after="0"/>
        <w:jc w:val="left"/>
        <w:rPr/>
      </w:pPr>
      <w:r>
        <w:rPr/>
        <w:t>KMPTVadapSjLizOJVG5ssaEaTTlY0nQ1Ic3y3GjhylDhpH6CHUV6neYb2qm7Hz3ZYtzsbOrI0Wy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02yeTRWhdfN8ockORj9J5LZENmTyltPciVfagryw0bKIlyMY+XwzCxrEKdOmX5WT2rlXNcj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FFPw6K0oQiHIhcy/PTISuSiSjkmMmVlelV7oCERFyMY98Xtfor2ux5IY8lu86fct2Q7HtAkfD2h2</w:t>
      </w:r>
    </w:p>
    <w:p>
      <w:pPr>
        <w:pStyle w:val="PreformattedText"/>
        <w:bidi w:val="0"/>
        <w:spacing w:before="0" w:after="0"/>
        <w:jc w:val="left"/>
        <w:rPr/>
      </w:pPr>
      <w:r>
        <w:rPr/>
        <w:t>iye5boftWbyt1HmtnydRZVcMpjoztwpojhW19NElRpRWmmRlhot1aTlx0OvM4lQbmWNIo3boKkSn</w:t>
      </w:r>
    </w:p>
    <w:p>
      <w:pPr>
        <w:pStyle w:val="PreformattedText"/>
        <w:bidi w:val="0"/>
        <w:spacing w:before="0" w:after="0"/>
        <w:jc w:val="left"/>
        <w:rPr/>
      </w:pPr>
      <w:r>
        <w:rPr/>
        <w:t>JxsMS6WPnUQo1JjjTiakXb5lTlI4LRppmqmjjMlKTjbL5n3/ABhvbqbsfP8AA+R5NmmUhUBQsW5H</w:t>
      </w:r>
    </w:p>
    <w:p>
      <w:pPr>
        <w:pStyle w:val="PreformattedText"/>
        <w:bidi w:val="0"/>
        <w:spacing w:before="0" w:after="0"/>
        <w:jc w:val="left"/>
        <w:rPr/>
      </w:pPr>
      <w:r>
        <w:rPr/>
        <w:t>k0SRXhZrKItsobZsfpPJCKeUspds9/mJW9vCx1VKUbEVyMY+WMdcqNNUqXMx9TEFZZrNjJFOOqfb</w:t>
      </w:r>
    </w:p>
    <w:p>
      <w:pPr>
        <w:pStyle w:val="PreformattedText"/>
        <w:bidi w:val="0"/>
        <w:spacing w:before="0" w:after="0"/>
        <w:jc w:val="left"/>
        <w:rPr/>
      </w:pPr>
      <w:r>
        <w:rPr/>
        <w:t>G/UREXJFZPkQvzGuSL6wlcaGi2UkW6VF5aYhESPIxkjFi2yYtkMllEecO573INjI7yye1Ptzlvqs</w:t>
      </w:r>
    </w:p>
    <w:p>
      <w:pPr>
        <w:pStyle w:val="PreformattedText"/>
        <w:bidi w:val="0"/>
        <w:spacing w:before="0" w:after="0"/>
        <w:jc w:val="left"/>
        <w:rPr/>
      </w:pPr>
      <w:r>
        <w:rPr/>
        <w:t>r9Iq5Nxss2JdMnkiBLN5LKEYxI2PFKzuyyLcliwkSQkaG37EBHQkxXZwZEKcJOpJUXJuWaTYqb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fpmo4khyk+WT8mSJdxhvbqLq7Ikzq81khZPO6LtipNkaQoluZjGMqR1JrSxC2yjs82MZH0HkhFM</w:t>
      </w:r>
    </w:p>
    <w:p>
      <w:pPr>
        <w:pStyle w:val="PreformattedText"/>
        <w:bidi w:val="0"/>
        <w:spacing w:before="0" w:after="0"/>
        <w:jc w:val="left"/>
        <w:rPr/>
      </w:pPr>
      <w:r>
        <w:rPr/>
        <w:t>ZLKW091vDat2eHw6QQlyvm8Io3l6DMRvWQxCzZIZ4fHXjMXLTQyRAWaEMfIsn+Y+SLIu40NDykVE</w:t>
      </w:r>
    </w:p>
    <w:p>
      <w:pPr>
        <w:pStyle w:val="PreformattedText"/>
        <w:bidi w:val="0"/>
        <w:spacing w:before="0" w:after="0"/>
        <w:jc w:val="left"/>
        <w:rPr/>
      </w:pPr>
      <w:r>
        <w:rPr/>
        <w:t>QERIi5GMkYsjsfJsLeQ83tlHd7kBsRPJlLtze/QbWa3yfQu7LJ7ZQJbnxfJbZXUVUk6k8v25R3td</w:t>
      </w:r>
    </w:p>
    <w:p>
      <w:pPr>
        <w:pStyle w:val="PreformattedText"/>
        <w:bidi w:val="0"/>
        <w:spacing w:before="0" w:after="0"/>
        <w:jc w:val="left"/>
        <w:rPr/>
      </w:pPr>
      <w:r>
        <w:rPr/>
        <w:t>yw04lGlRlKq4QlSeqVSUUWyXU4Mkp6E+NLQo3HWaWllhOKOIa5+hZmlmlkuzKO7j1ZT8tCo2PrlY</w:t>
      </w:r>
    </w:p>
    <w:p>
      <w:pPr>
        <w:pStyle w:val="PreformattedText"/>
        <w:bidi w:val="0"/>
        <w:spacing w:before="0" w:after="0"/>
        <w:jc w:val="left"/>
        <w:rPr/>
      </w:pPr>
      <w:r>
        <w:rPr/>
        <w:t>eSyQh7/DZZsjTIwNJYsMsW5Xk0NFeGcH0ERHmx5L0HksoDJZT2nut47T6mGhpjTjzPlpwdSdOCpU</w:t>
      </w:r>
    </w:p>
    <w:p>
      <w:pPr>
        <w:pStyle w:val="PreformattedText"/>
        <w:bidi w:val="0"/>
        <w:spacing w:before="0" w:after="0"/>
        <w:jc w:val="left"/>
        <w:rPr/>
      </w:pPr>
      <w:r>
        <w:rPr/>
        <w:t>/QZiF1rEhcjJDPA43xvicrUskQ5IrJ5oQh+q+RczHzPkiyLGNZSK3f8AuiIiLlZMxe8e1ZyETyXQ</w:t>
      </w:r>
    </w:p>
    <w:p>
      <w:pPr>
        <w:pStyle w:val="PreformattedText"/>
        <w:bidi w:val="0"/>
        <w:spacing w:before="0" w:after="0"/>
        <w:jc w:val="left"/>
        <w:rPr/>
      </w:pPr>
      <w:r>
        <w:rPr/>
        <w:t>R8Zt9WLdiKmTKO2fzmxZvdZIeSRHoT35bZeIT00r5/tyWVGup0YU21Lhwzp4epJWowOPKzuxnx1O</w:t>
      </w:r>
    </w:p>
    <w:p>
      <w:pPr>
        <w:pStyle w:val="PreformattedText"/>
        <w:bidi w:val="0"/>
        <w:spacing w:before="0" w:after="0"/>
        <w:jc w:val="left"/>
        <w:rPr/>
      </w:pPr>
      <w:r>
        <w:rPr/>
        <w:t>vLZmlmk0lkaUWiXijiRHUpnERLrHKJPuP8Mx5yGLOVWECeLRQkqsdAoCiJFs3zNckl0kitT0sg+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+R+k+SAyWUye63Rh4a61OPK8ny+FULL0WYkrE+VjGeARPEpXriIkM0snyLNv8AJa5muRMTGNZY</w:t>
      </w:r>
    </w:p>
    <w:p>
      <w:pPr>
        <w:pStyle w:val="PreformattedText"/>
        <w:bidi w:val="0"/>
        <w:spacing w:before="0" w:after="0"/>
        <w:jc w:val="left"/>
        <w:rPr/>
      </w:pPr>
      <w:r>
        <w:rPr/>
        <w:t>ldH3xERFyMZIxXfHtWcT5Y97kR7ZoZHOp2jXSjks1v0vHdize+S3NIkfNTfK+SySMTU4tbN9mS5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LDaE6tODlJz5GJFixpLZajUjUai7NM7MsdDynTJ9mS3luf4pklm0PonVhEeJJVJyNJYozdO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gkW5Hz2LZWLDROFyrT0OJciRHyP0nmiGUsqm0iO/xgKXlirIebyY88LRdeqkkvRZXKxPJZskM8Hj</w:t>
      </w:r>
    </w:p>
    <w:p>
      <w:pPr>
        <w:pStyle w:val="PreformattedText"/>
        <w:bidi w:val="0"/>
        <w:spacing w:before="0" w:after="0"/>
        <w:jc w:val="left"/>
        <w:rPr/>
      </w:pPr>
      <w:r>
        <w:rPr/>
        <w:t>pwWLlqxIiBHJCGPNZv8ALazWbQ1mmKQxmK7J98BERCzYyRiXapDtPhR1CGT3eSPhDeUe57xyY+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5nznqaUN+hdXGPfKIt/gW8+ZbYupw6T0jI6S1I4UXGVGURRd7WyYieJqafnmRf0uJU55dhdH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7c95bNpEsTBEsTJknKQkWNJpNJpZg9dOW/4FhjRUp3VSm4MTIvpfJZP0nmiGUsqnayG9CGupSh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vJjytd4KhwKPoN2NaNZU606xPJZskMw36WCvdiKYhCQ2N5oX4j53kiw1kuSxpNJYWeJ7Z+5AR</w:t>
      </w:r>
    </w:p>
    <w:p>
      <w:pPr>
        <w:pStyle w:val="PreformattedText"/>
        <w:bidi w:val="0"/>
        <w:spacing w:before="0" w:after="0"/>
        <w:jc w:val="left"/>
        <w:rPr/>
      </w:pPr>
      <w:r>
        <w:rPr/>
        <w:t>AiLNjJGK92Hbknk95qzyR8K+TI7vuT8zPhbLKn3y5dF0o2z+XvLPoRuXNxLrU5HlHbH1NeIfJLZZ</w:t>
      </w:r>
    </w:p>
    <w:p>
      <w:pPr>
        <w:pStyle w:val="PreformattedText"/>
        <w:bidi w:val="0"/>
        <w:spacing w:before="0" w:after="0"/>
        <w:jc w:val="left"/>
        <w:rPr/>
      </w:pPr>
      <w:r>
        <w:rPr/>
        <w:t>Xyhi9MI1aMnW03IaXKnQ4jqUZ0/Stnw52szTI0y5pdmSXWW+zxU404VcYrzr1JZaRRFAVJshhKsi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XmQ8HZV8Nw9KlKKiJFLpT+PXaLDROFyrTcMoPpksnzMXKxEMpZVdmR38Mo+XlY8nn4Zh7v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aQ6hqfJL2axPJZskQWqeOenDCEQQiKGN8iXI+d+k/STGrkllcT9HE9tTvhuiBHkYyRiPch2/HJMl</w:t>
      </w:r>
    </w:p>
    <w:p>
      <w:pPr>
        <w:pStyle w:val="PreformattedText"/>
        <w:bidi w:val="0"/>
        <w:spacing w:before="0" w:after="0"/>
        <w:jc w:val="left"/>
        <w:rPr/>
      </w:pPr>
      <w:r>
        <w:rPr/>
        <w:t>vknY2jkie63Z8IsyK6OCZZl7ls3tY+Mvh2yeV+mUd63NHaXXllzvkp4qtBKWGrE6EolrZJ89u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a5HFqW+oqolJzZpkKjMp0YJzlg0TlCUvKKxPdlelGuQ8NpzS8LjeHhUCPhVBEfD8MiOGw8RKKNRG</w:t>
      </w:r>
    </w:p>
    <w:p>
      <w:pPr>
        <w:pStyle w:val="PreformattedText"/>
        <w:bidi w:val="0"/>
        <w:spacing w:before="0" w:after="0"/>
        <w:jc w:val="left"/>
        <w:rPr/>
      </w:pPr>
      <w:r>
        <w:rPr/>
        <w:t>fVqmzFQao1EMn7FCtpbX4FhjiVKZWpaGmJ8jHusvkeb5EQyZ81csNS4tWEVGPM+TCUePVVkh5O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hdvmsf4qxUyWbJGBjqxfiPtCKaERyk+Rcj/AAn6SZFjVyUc1y3zxXbW74iIERZsYzEd9PYeSP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+KG7tMbyeUmXy+EPexdksvhbcqErqXIsviO9TlRHaXR8j25pc0eg+osRNHGhIlh7pxayszQxUpM</w:t>
      </w:r>
    </w:p>
    <w:p>
      <w:pPr>
        <w:pStyle w:val="PreformattedText"/>
        <w:bidi w:val="0"/>
        <w:spacing w:before="0" w:after="0"/>
        <w:jc w:val="left"/>
        <w:rPr/>
      </w:pPr>
      <w:r>
        <w:rPr/>
        <w:t>4EjgM+nRwIipxLI6GtJynA4lMrb5Jj3EYKMXT1wiOtA4yNVRnnNMhQErZVZSdCsSK/SlIwuIsNek</w:t>
      </w:r>
    </w:p>
    <w:p>
      <w:pPr>
        <w:pStyle w:val="PreformattedText"/>
        <w:bidi w:val="0"/>
        <w:spacing w:before="0" w:after="0"/>
        <w:jc w:val="left"/>
        <w:rPr/>
      </w:pPr>
      <w:r>
        <w:rPr/>
        <w:t>+a2TROFyvR0iZcvk/VRDJ5VcvCqGmnk83k84pyeFpKhSuXHMcnnYURQHA+YxNJNeSsVOVkjwlf3e</w:t>
      </w:r>
    </w:p>
    <w:p>
      <w:pPr>
        <w:pStyle w:val="PreformattedText"/>
        <w:bidi w:val="0"/>
        <w:spacing w:before="0" w:after="0"/>
        <w:jc w:val="left"/>
        <w:rPr/>
      </w:pPr>
      <w:r>
        <w:rPr/>
        <w:t>O64ciQRHJvlS/FfqJiY1ckvSxHWNbuiRIkCObGMr+5TyllA+PiW8edizQxSs5vU3tfp8LmiJj3vm</w:t>
      </w:r>
    </w:p>
    <w:p>
      <w:pPr>
        <w:pStyle w:val="PreformattedText"/>
        <w:bidi w:val="0"/>
        <w:spacing w:before="0" w:after="0"/>
        <w:jc w:val="left"/>
        <w:rPr/>
      </w:pPr>
      <w:r>
        <w:rPr/>
        <w:t>jbJbzHyIicOONhyPlZG13wFJzoSi+WK1FOlqiqCI0oxbeoshwcc3JI48YjxEB4k41Rn6zODUkLDs</w:t>
      </w:r>
    </w:p>
    <w:p>
      <w:pPr>
        <w:pStyle w:val="PreformattedText"/>
        <w:bidi w:val="0"/>
        <w:spacing w:before="0" w:after="0"/>
        <w:jc w:val="left"/>
        <w:rPr/>
      </w:pPr>
      <w:r>
        <w:rPr/>
        <w:t>4CNEEVSWUd5dMtMmYXD6qaoUkWpoc0iMJSXCFSRw0aEWRW9quiSMXvLLC4iw1nb1rDRKJiKGSE/T</w:t>
      </w:r>
    </w:p>
    <w:p>
      <w:pPr>
        <w:pStyle w:val="PreformattedText"/>
        <w:bidi w:val="0"/>
        <w:spacing w:before="0" w:after="0"/>
        <w:jc w:val="left"/>
        <w:rPr/>
      </w:pPr>
      <w:r>
        <w:rPr/>
        <w:t>fJHcYyoYWi61aEUlk8mMfJgKapxdVmtsuxK4oCpCijSjykZRSrS6xR0iiptWKg+RkjwhefF/bop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8izuX/BeT9VMixq41lcvysrFbdbxIkBZPYkMxHuUyQ8o5PZ73ELK5cuNiz+Xm81zLK481tl8y</w:t>
      </w:r>
    </w:p>
    <w:p>
      <w:pPr>
        <w:pStyle w:val="PreformattedText"/>
        <w:bidi w:val="0"/>
        <w:spacing w:before="0" w:after="0"/>
        <w:jc w:val="left"/>
        <w:rPr/>
      </w:pPr>
      <w:r>
        <w:rPr/>
        <w:t>y+Mvm5QqqND05CL9b8lMpTjGnxoDxCOOcabNVdmiozgNiw6ODSR+gjjUkfUo41Rl67OHVZ9O2Rwq</w:t>
      </w:r>
    </w:p>
    <w:p>
      <w:pPr>
        <w:pStyle w:val="PreformattedText"/>
        <w:bidi w:val="0"/>
        <w:spacing w:before="0" w:after="0"/>
        <w:jc w:val="left"/>
        <w:rPr/>
      </w:pPr>
      <w:r>
        <w:rPr/>
        <w:t>Hh6jPpaiOAkRp0hujF8YdWTMPrmcEVKJoiUfb5Z9mJ3/AMmLfnlngqja/CaJRK9AYhPnXPDJ5S3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cOl6Dyw1PiTzXUhTtGl1MXiEpLFVLU6tWKoxqQNfnhKcjTOb4do36lcqD5GSPCl+livt0Uu2P4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8nz250yLJIfLcvlX6FfuIiKZHkkMq98N5sZEveQ/KpZ2tF5fCHsfOTzeay/bmtvh8kc4j5nv8</w:t>
      </w:r>
    </w:p>
    <w:p>
      <w:pPr>
        <w:pStyle w:val="PreformattedText"/>
        <w:bidi w:val="0"/>
        <w:spacing w:before="0" w:after="0"/>
        <w:jc w:val="left"/>
        <w:rPr/>
      </w:pPr>
      <w:r>
        <w:rPr/>
        <w:t>4ujwqmdSFoR7qsUoZPKWT3zQlchRTjwqaP0UcWkj6g402XrM0VmcCTIUIxfDpGmkjymqA6kYnHOL</w:t>
      </w:r>
    </w:p>
    <w:p>
      <w:pPr>
        <w:pStyle w:val="PreformattedText"/>
        <w:bidi w:val="0"/>
        <w:spacing w:before="0" w:after="0"/>
        <w:jc w:val="left"/>
        <w:rPr/>
      </w:pPr>
      <w:r>
        <w:rPr/>
        <w:t>XY/qLVKtU6ydPB2VfTrE7MwPdnh305fjE91NXq4jrKQ8sIv06dd05Rkpx9C3o2JRMRQubP1GIifD</w:t>
      </w:r>
    </w:p>
    <w:p>
      <w:pPr>
        <w:pStyle w:val="PreformattedText"/>
        <w:bidi w:val="0"/>
        <w:spacing w:before="0" w:after="0"/>
        <w:jc w:val="left"/>
        <w:rPr/>
      </w:pPr>
      <w:r>
        <w:rPr/>
        <w:t>GYLD8avk8nk8rjGYZWo5JFOn5dVo43Gum8XKOLr+GYlQxGG/WnKFTXhaLZSwyiKyMTLqpsp7196u</w:t>
      </w:r>
    </w:p>
    <w:p>
      <w:pPr>
        <w:pStyle w:val="PreformattedText"/>
        <w:bidi w:val="0"/>
        <w:spacing w:before="0" w:after="0"/>
        <w:jc w:val="left"/>
        <w:rPr/>
      </w:pPr>
      <w:r>
        <w:rPr/>
        <w:t>75GSPDH+ji/YjvDb8ZiyuJl8mPYeVvSRFko3HyplzFLyVhlMiQIiyZImVe+G7XnllDck7p57jF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ayezy+Mo5fGccpCzWaY+p0SGy9z5yVSaOO7znSmWplZfpw76vZk8nk+WHV0qOqP08RUaZopovFJ</w:t>
      </w:r>
    </w:p>
    <w:p>
      <w:pPr>
        <w:pStyle w:val="PreformattedText"/>
        <w:bidi w:val="0"/>
        <w:spacing w:before="0" w:after="0"/>
        <w:jc w:val="left"/>
        <w:rPr/>
      </w:pPr>
      <w:r>
        <w:rPr/>
        <w:t>1oI48TiyL1WWqnDkzgo4cTRE1PN9qwrkSxFKkSvUcVZ262YomEVplssP3c2K7qSsVSWdHpg5b06k</w:t>
      </w:r>
    </w:p>
    <w:p>
      <w:pPr>
        <w:pStyle w:val="PreformattedText"/>
        <w:bidi w:val="0"/>
        <w:spacing w:before="0" w:after="0"/>
        <w:jc w:val="left"/>
        <w:rPr/>
      </w:pPr>
      <w:r>
        <w:rPr/>
        <w:t>qcqVWNVfgtDRXoKY4uL578sRZMScpYWjwaQ83kx515nhlbVSuRKUNRfhniOJUKNSTnJYiUKeGj/b</w:t>
      </w:r>
    </w:p>
    <w:p>
      <w:pPr>
        <w:pStyle w:val="PreformattedText"/>
        <w:bidi w:val="0"/>
        <w:spacing w:before="0" w:after="0"/>
        <w:jc w:val="left"/>
        <w:rPr/>
      </w:pPr>
      <w:r>
        <w:rPr/>
        <w:t>6oYOdKE8RUhBQjfqys7ye9N9cRvVRLdZskYJ6YYv2Ibx2/HXMug8rFl6iIyJRuS6Z2yuVutKrt8U</w:t>
      </w:r>
    </w:p>
    <w:p>
      <w:pPr>
        <w:pStyle w:val="PreformattedText"/>
        <w:bidi w:val="0"/>
        <w:spacing w:before="0" w:after="0"/>
        <w:jc w:val="left"/>
        <w:rPr/>
      </w:pPr>
      <w:r>
        <w:rPr/>
        <w:t>yJApizkSK3fDul0byifC7am+VxbMTLjy+Vk9mdSS6ZLL4zQtmXzhmi/S+Xz6FR+RTepzhJXiXReB</w:t>
      </w:r>
    </w:p>
    <w:p>
      <w:pPr>
        <w:pStyle w:val="PreformattedText"/>
        <w:bidi w:val="0"/>
        <w:spacing w:before="0" w:after="0"/>
        <w:jc w:val="left"/>
        <w:rPr/>
      </w:pPr>
      <w:r>
        <w:rPr/>
        <w:t>+iWpNRwjmVKc4S0yOGyNHU54fhqPQhxLaazODI4ER0oCjFcz5LMS6ytCFSZ83QpddbHUky7MD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fc5savP/AIKhLfKp5cK8k2nRr6vTY+awytRU1VpSg+a/KiGVtTwWG4WT5GMYxlSehGEqOnWpyuJJ</w:t>
      </w:r>
    </w:p>
    <w:p>
      <w:pPr>
        <w:pStyle w:val="PreformattedText"/>
        <w:bidi w:val="0"/>
        <w:spacing w:before="0" w:after="0"/>
        <w:jc w:val="left"/>
        <w:rPr/>
      </w:pPr>
      <w:r>
        <w:rPr/>
        <w:t>FFpGKqxi8XicNWoVZK6MDheNgYUVia8Ukm7jtFTfSpLrqFLriN6o+RkjDezWn+lAhsuRZP8AC3NL</w:t>
      </w:r>
    </w:p>
    <w:p>
      <w:pPr>
        <w:pStyle w:val="PreformattedText"/>
        <w:bidi w:val="0"/>
        <w:spacing w:before="0" w:after="0"/>
        <w:jc w:val="left"/>
        <w:rPr/>
      </w:pPr>
      <w:r>
        <w:rPr/>
        <w:t>Lcj5Lly5cuX50yMhxuNZvLeNTYgQIEBZPKRW9yHdU72WEsviWWz+fjle585SH25R3ytmsnnYjySj</w:t>
      </w:r>
    </w:p>
    <w:p>
      <w:pPr>
        <w:pStyle w:val="PreformattedText"/>
        <w:bidi w:val="0"/>
        <w:spacing w:before="0" w:after="0"/>
        <w:jc w:val="left"/>
        <w:rPr/>
      </w:pPr>
      <w:r>
        <w:rPr/>
        <w:t>5WI2fyMfLUj5FCTIwtDgyNCHGNv0zXSQurm5a6NGdorCsc6NNSm5ukyl7foK6G84KzdSNtRcl2TH</w:t>
      </w:r>
    </w:p>
    <w:p>
      <w:pPr>
        <w:pStyle w:val="PreformattedText"/>
        <w:bidi w:val="0"/>
        <w:spacing w:before="0" w:after="0"/>
        <w:jc w:val="left"/>
        <w:rPr/>
      </w:pPr>
      <w:r>
        <w:rPr/>
        <w:t>kt/kRge7OHfzeId8vZqDyiryxo8kIpVnEi1L8OUUyrhSUJQ9JbxKVKVQw2HjSLDHyMeTGVfPk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/SoaWSnRTljaSqvDqsp0KlN0oOc/CqfApRjog+qclFTbZVVqUtxFcqkuRkyhD+1q7RI7CWVsp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SLjfNLKw+a5fmuRkNXGs2ssSrTYuhEgUxZSGSK/uQ75d+dj4ms47Fs7ZPlmPty+R5W6ZROizkyD</w:t>
      </w:r>
    </w:p>
    <w:p>
      <w:pPr>
        <w:pStyle w:val="PreformattedText"/>
        <w:bidi w:val="0"/>
        <w:spacing w:before="0" w:after="0"/>
        <w:jc w:val="left"/>
        <w:rPr/>
      </w:pPr>
      <w:r>
        <w:rPr/>
        <w:t>6s2SF2vNZyjQP0k+Phz6iBx23LXTVSvKo3TVoWviHQjGSlJCpzmU8AydSlRlVrVKzy02Ue2HZlp6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vkmzohu/JP25jyg1qe9hIwm+SFv8AGdsvEe6r0p1BjMMtWIxbux5LKMnF0q0Z+g1k/RsSjcqY</w:t>
      </w:r>
    </w:p>
    <w:p>
      <w:pPr>
        <w:pStyle w:val="PreformattedText"/>
        <w:bidi w:val="0"/>
        <w:spacing w:before="0" w:after="0"/>
        <w:jc w:val="left"/>
        <w:rPr/>
      </w:pPr>
      <w:r>
        <w:rPr/>
        <w:t>eMieGaGms0myngq0yn4dE+ion0dEjhaUSMbZtjzeTyZiJ2IslER4Xhnioyw2KMRhcQ1PD1yh4Tia</w:t>
      </w:r>
    </w:p>
    <w:p>
      <w:pPr>
        <w:pStyle w:val="PreformattedText"/>
        <w:bidi w:val="0"/>
        <w:spacing w:before="0" w:after="0"/>
        <w:jc w:val="left"/>
        <w:rPr/>
      </w:pPr>
      <w:r>
        <w:rPr/>
        <w:t>ph8DOifTrC1HiNU0xycjhiSRjKi0t5IrlUlyMmRpf/lyuR3hzS3/AAbl+d75SeazsW50RkNXHk8s</w:t>
      </w:r>
    </w:p>
    <w:p>
      <w:pPr>
        <w:pStyle w:val="PreformattedText"/>
        <w:bidi w:val="0"/>
        <w:spacing w:before="0" w:after="0"/>
        <w:jc w:val="left"/>
        <w:rPr/>
      </w:pPr>
      <w:r>
        <w:rPr/>
        <w:t>avMz4oO8YlMWUhkjEe7HeS6x5amayub5JZPNHwz9mSySy+D5uPL5fdTHu3dn7XufL56PkMTUcj5l</w:t>
      </w:r>
    </w:p>
    <w:p>
      <w:pPr>
        <w:pStyle w:val="PreformattedText"/>
        <w:bidi w:val="0"/>
        <w:spacing w:before="0" w:after="0"/>
        <w:jc w:val="left"/>
        <w:rPr/>
      </w:pPr>
      <w:r>
        <w:rPr/>
        <w:t>25U4zZdU3TxkIHFjVk6N6lTDSp07R0xrKkpynUkk9EV5bHlsdLHQjp06JDTjDSX6ctT2p5rcsxGD</w:t>
      </w:r>
    </w:p>
    <w:p>
      <w:pPr>
        <w:pStyle w:val="PreformattedText"/>
        <w:bidi w:val="0"/>
        <w:spacing w:before="0" w:after="0"/>
        <w:jc w:val="left"/>
        <w:rPr/>
      </w:pPr>
      <w:r>
        <w:rPr/>
        <w:t>6txcSxqyh2cviC64jaYxmAV6+I6yeS5aWIcSLU1zWyfK+Ww4kqSZLCRZR8ORTpQpLnbGXybyYxk5</w:t>
      </w:r>
    </w:p>
    <w:p>
      <w:pPr>
        <w:pStyle w:val="PreformattedText"/>
        <w:bidi w:val="0"/>
        <w:spacing w:before="0" w:after="0"/>
        <w:jc w:val="left"/>
        <w:rPr/>
      </w:pPr>
      <w:r>
        <w:rPr/>
        <w:t>aVKWqUWLqrHgdXheINda2uI61RN4mbHUbKfEqGMhHDp4ic0qhx5EqrY5XLiEYgqEslkyQqn/AOVU</w:t>
      </w:r>
    </w:p>
    <w:p>
      <w:pPr>
        <w:pStyle w:val="PreformattedText"/>
        <w:bidi w:val="0"/>
        <w:spacing w:before="0" w:after="0"/>
        <w:jc w:val="left"/>
        <w:rPr/>
      </w:pPr>
      <w:r>
        <w:rPr/>
        <w:t>7kUxC5H+U8mPO5cuajUXLl8rl8kRY+o0MZi+tN5YTtiUSOTGTMR7q3Ys/ixPL5Q87XNo5vL4kf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P25roIYyCPmG7H0yXbLfkRYeVDCzqSxWmDrC7qnSEVcuk6lWc8nkx1Hw4uz1spz0uitb82n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/RrezPu0vKCV3JGouYMk7iR0NRR6w5NRj+sa5InlgelOrvksnkxkKkoSo4mM+dj9K2UKVzSo8t</w:t>
      </w:r>
    </w:p>
    <w:p>
      <w:pPr>
        <w:pStyle w:val="PreformattedText"/>
        <w:bidi w:val="0"/>
        <w:spacing w:before="0" w:after="0"/>
        <w:jc w:val="left"/>
        <w:rPr/>
      </w:pPr>
      <w:r>
        <w:rPr/>
        <w:t>+VjeTG8nkzEyHlFiIvQ6ctdOrtUKelxvh0/rowVabqzj0LouXzRHfEb1CWSyZIwi14KrHS1vTWbe</w:t>
      </w:r>
    </w:p>
    <w:p>
      <w:pPr>
        <w:pStyle w:val="PreformattedText"/>
        <w:bidi w:val="0"/>
        <w:spacing w:before="0" w:after="0"/>
        <w:jc w:val="left"/>
        <w:rPr/>
      </w:pPr>
      <w:r>
        <w:rPr/>
        <w:t>b/LY/Rvz3LkZG5JEiurwEYPeJSI5MltIxHurdiy+WPoqi5Htlc+EumfwSF2C2+WLY+BkR5PZifXY</w:t>
      </w:r>
    </w:p>
    <w:p>
      <w:pPr>
        <w:pStyle w:val="PreformattedText"/>
        <w:bidi w:val="0"/>
        <w:spacing w:before="0" w:after="0"/>
        <w:jc w:val="left"/>
        <w:rPr/>
      </w:pPr>
      <w:r>
        <w:rPr/>
        <w:t>3ygvLU3eTzdGsx9DBU1pq4psh31YuRClplWaUMmIYh7izhtDpFTY87MVN8lmaZW5IwcirFcJ1YUn</w:t>
      </w:r>
    </w:p>
    <w:p>
      <w:pPr>
        <w:pStyle w:val="PreformattedText"/>
        <w:bidi w:val="0"/>
        <w:spacing w:before="0" w:after="0"/>
        <w:jc w:val="left"/>
        <w:rPr/>
      </w:pPr>
      <w:r>
        <w:rPr/>
        <w:t>xmyCwrHhqcpTws4EcOpH0WiGHUIy5MP25dRkV1xvWnW3kSywythZ7vkeTGN5UMTKBSrQqZrOXp0q</w:t>
      </w:r>
    </w:p>
    <w:p>
      <w:pPr>
        <w:pStyle w:val="PreformattedText"/>
        <w:bidi w:val="0"/>
        <w:spacing w:before="0" w:after="0"/>
        <w:jc w:val="left"/>
        <w:rPr/>
      </w:pPr>
      <w:r>
        <w:rPr/>
        <w:t>Y2P0L5vJvlnLTG+oayiQYusfDpa/DakrFRjY3yPNISzxBU3lyzPDZ/oV3eVLeJcvyX/MfpWzvI1M</w:t>
      </w:r>
    </w:p>
    <w:p>
      <w:pPr>
        <w:pStyle w:val="PreformattedText"/>
        <w:bidi w:val="0"/>
        <w:spacing w:before="0" w:after="0"/>
        <w:jc w:val="left"/>
        <w:rPr/>
      </w:pPr>
      <w:r>
        <w:rPr/>
        <w:t>4jFVFJMTIzO4mrFUqLzLfC98SkLJkiRX91bsRfKJMnmh8i2zeciPYI+ZHlSFl8/GTGU+57lzWTHs</w:t>
      </w:r>
    </w:p>
    <w:p>
      <w:pPr>
        <w:pStyle w:val="PreformattedText"/>
        <w:bidi w:val="0"/>
        <w:spacing w:before="0" w:after="0"/>
        <w:jc w:val="left"/>
        <w:rPr/>
      </w:pPr>
      <w:r>
        <w:rPr/>
        <w:t>+RyllxHLCq6INRdec3CPdV7MrCNVi49+SHYu3kfIhkW7eU0sUtDdZsbbK3s1N75JdWmeW3EnJY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ZNokxIsYtfo1t6hPK2nDSJcjyfJYXQo4lojNSWTJelTplxvJLmvyMbG+XE1dUoMecGRZ4K//w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vOTvk+W2SyeVbskT5Z74OempVlcp7pl/4FjzsWLZ2ysWLEolsmKrKJCrGZGVjpNYiDKq6rfD+9</w:t>
      </w:r>
    </w:p>
    <w:p>
      <w:pPr>
        <w:pStyle w:val="PreformattedText"/>
        <w:bidi w:val="0"/>
        <w:spacing w:before="0" w:after="0"/>
        <w:jc w:val="left"/>
        <w:rPr/>
      </w:pPr>
      <w:r>
        <w:rPr/>
        <w:t>EpckiW9TrV+ckLKRPO+TFkuX4+GQ7BHzI6Z28qPgeTIjWTIq5Ie3zflpFSMoi3q9se6qvJYaHk8n</w:t>
      </w:r>
    </w:p>
    <w:p>
      <w:pPr>
        <w:pStyle w:val="PreformattedText"/>
        <w:bidi w:val="0"/>
        <w:spacing w:before="0" w:after="0"/>
        <w:jc w:val="left"/>
        <w:rPr/>
      </w:pPr>
      <w:r>
        <w:rPr/>
        <w:t>15Y+18ZRjaK8w5ciQzT0XRyk3nZFT2paNUnhrSdMwyoUaUq8E3UcnqZg9uSi/NdiQlniOtCtvUJC</w:t>
      </w:r>
    </w:p>
    <w:p>
      <w:pPr>
        <w:pStyle w:val="PreformattedText"/>
        <w:bidi w:val="0"/>
        <w:spacing w:before="0" w:after="0"/>
        <w:jc w:val="left"/>
        <w:rPr/>
      </w:pPr>
      <w:r>
        <w:rPr/>
        <w:t>3xHRSJb5PN5rKwolPykK3VZSzfLu4QURsci5H0L5NjY3m8sVX0JEWLqPKLKT6eFVrYK/oLmkr0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U5Z92G+4rqziR/gmPnsWLFiwxjWVspRKdacCjWjUTtUjjqenKn9xSKWTymMl7nyM2EJk5EuSI98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65MWzKXZm97Zy7D45XlYgTHlbPidOss1vW7IN6qvZk0hDeSlpNPlySZThrpeUlKOmlbVOWqXM</w:t>
      </w:r>
    </w:p>
    <w:p>
      <w:pPr>
        <w:pStyle w:val="PreformattedText"/>
        <w:bidi w:val="0"/>
        <w:spacing w:before="0" w:after="0"/>
        <w:jc w:val="left"/>
        <w:rPr/>
      </w:pPr>
      <w:r>
        <w:rPr/>
        <w:t>o3VxyXLU9qpuWP3iFvhb8OzNLzp99s3KxqJe3X3qE98PHVXr9ZT5HkxjyQhETYkUa/DfcrFixYtn</w:t>
      </w:r>
    </w:p>
    <w:p>
      <w:pPr>
        <w:pStyle w:val="PreformattedText"/>
        <w:bidi w:val="0"/>
        <w:spacing w:before="0" w:after="0"/>
        <w:jc w:val="left"/>
        <w:rPr/>
      </w:pPr>
      <w:r>
        <w:rPr/>
        <w:t>a5HoXJSHITKUtTyed82xsuPNsxFeyeSZBjzps8OnafoWLZWzp+aFVWKm3JU7qL04nxaChiI7x57f</w:t>
      </w:r>
    </w:p>
    <w:p>
      <w:pPr>
        <w:pStyle w:val="PreformattedText"/>
        <w:bidi w:val="0"/>
        <w:spacing w:before="0" w:after="0"/>
        <w:jc w:val="left"/>
        <w:rPr/>
      </w:pPr>
      <w:r>
        <w:rPr/>
        <w:t>lP0LcrzsaTSaSxiKpFuNWjUuYta8N80l/cUUQWTGTyfufPwy2SGT5ES7smxF85bLZlLsPge/F0jb</w:t>
      </w:r>
    </w:p>
    <w:p>
      <w:pPr>
        <w:pStyle w:val="PreformattedText"/>
        <w:bidi w:val="0"/>
        <w:spacing w:before="0" w:after="0"/>
        <w:jc w:val="left"/>
        <w:rPr/>
      </w:pPr>
      <w:r>
        <w:rPr/>
        <w:t>bP2oXM8ugpEn06v0Yq7qzX0q7qnbmh7pdel5dREKcTjRRqcqdrDEy1+ZK41pjpkyo89JoROdOMJX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qCp+QjGnfyalGiaaJQ4PDjpQ5N5w6SLl2Wyl2YnuqEt8Ar4ipvW5WMeaEIiMkMwWJ4dSw0WGi</w:t>
      </w:r>
    </w:p>
    <w:p>
      <w:pPr>
        <w:pStyle w:val="PreformattedText"/>
        <w:bidi w:val="0"/>
        <w:spacing w:before="0" w:after="0"/>
        <w:jc w:val="left"/>
        <w:rPr/>
      </w:pPr>
      <w:r>
        <w:rPr/>
        <w:t>wyMdTkrEt5SsNlydW7w9Ph02SGy5fN5Nj5MRV6z7ckRI7PcRgpf3A8krmk0mllhI0ki+eG7a66zW</w:t>
      </w:r>
    </w:p>
    <w:p>
      <w:pPr>
        <w:pStyle w:val="PreformattedText"/>
        <w:bidi w:val="0"/>
        <w:spacing w:before="0" w:after="0"/>
        <w:jc w:val="left"/>
        <w:rPr/>
      </w:pPr>
      <w:r>
        <w:rPr/>
        <w:t>SzqE9qlf6mjT3Qi/8Hf0G8rZ2LGkxVazsLvpE52pFCHmoxI5MkMZfzve5LNE+hLO4u175MsPuGPJ</w:t>
      </w:r>
    </w:p>
    <w:p>
      <w:pPr>
        <w:pStyle w:val="PreformattedText"/>
        <w:bidi w:val="0"/>
        <w:spacing w:before="0" w:after="0"/>
        <w:jc w:val="left"/>
        <w:rPr/>
      </w:pPr>
      <w:r>
        <w:rPr/>
        <w:t>lDtFs9xjfRb/AALkui472sWNhvpltkh02sqPDbb6ohFSqYvDU6aq9vIxSsXI2FK2UCmyquhbJ3Yk</w:t>
      </w:r>
    </w:p>
    <w:p>
      <w:pPr>
        <w:pStyle w:val="PreformattedText"/>
        <w:bidi w:val="0"/>
        <w:spacing w:before="0" w:after="0"/>
        <w:jc w:val="left"/>
        <w:rPr/>
      </w:pPr>
      <w:r>
        <w:rPr/>
        <w:t>2cKRoifoxOJG/HZGpNx1ycqtPzWkh6kOHSp2VJO+SzpwlKVCk4U7G2aF1illd5IxHdUGeHbTKr68</w:t>
      </w:r>
    </w:p>
    <w:p>
      <w:pPr>
        <w:pStyle w:val="PreformattedText"/>
        <w:bidi w:val="0"/>
        <w:spacing w:before="0" w:after="0"/>
        <w:jc w:val="left"/>
        <w:rPr/>
      </w:pPr>
      <w:r>
        <w:rPr/>
        <w:t>jGPNCIiHkyR4bieImhosMtcj0JdVJ9G7q5VqHh+H6sZJj5ZMuX5MVV0o/a8kRIseSMM/1HudBPlj</w:t>
      </w:r>
    </w:p>
    <w:p>
      <w:pPr>
        <w:pStyle w:val="PreformattedText"/>
        <w:bidi w:val="0"/>
        <w:spacing w:before="0" w:after="0"/>
        <w:jc w:val="left"/>
        <w:rPr/>
      </w:pPr>
      <w:r>
        <w:rPr/>
        <w:t>vAq9JZ0OlGt3VnYYs5okYBkBC/hrl87jYi2Vi2eLxFklYYu+jtin5TDLpBCyYyRPa/V92XzlPq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yk+R50dhbPm1HU652uM+B9Iomy2XzlTqzg53qPrGc3eaKvbDuqdhu5UqiViW+h25YdihPh2Oh</w:t>
      </w:r>
    </w:p>
    <w:p>
      <w:pPr>
        <w:pStyle w:val="PreformattedText"/>
        <w:bidi w:val="0"/>
        <w:spacing w:before="0" w:after="0"/>
        <w:jc w:val="left"/>
        <w:rPr/>
      </w:pPr>
      <w:r>
        <w:rPr/>
        <w:t>0NZrkNjqQRxEXvld6V0JNyXQlLoqcpFajppcGDf06KkMPCnBapfT1WfT1EQjHVSlS0uuTqOSzpe3</w:t>
      </w:r>
    </w:p>
    <w:p>
      <w:pPr>
        <w:pStyle w:val="PreformattedText"/>
        <w:bidi w:val="0"/>
        <w:spacing w:before="0" w:after="0"/>
        <w:jc w:val="left"/>
        <w:rPr/>
      </w:pPr>
      <w:r>
        <w:rPr/>
        <w:t>yIxXuTJGB6YertPfJvJjHmhCyYxjITdOVGarUmhlrvSoqSJEiTSJz1FClxKqioQJMky+W2cpcs5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6pIRJdckRI9R5QdnSnrp6i4pCldai4y9mS6mi44vK2mnU3qdws5EkKThOHUiulixb8lZPJIa9C</w:t>
      </w:r>
    </w:p>
    <w:p>
      <w:pPr>
        <w:pStyle w:val="PreformattedText"/>
        <w:bidi w:val="0"/>
        <w:spacing w:before="0" w:after="0"/>
        <w:jc w:val="left"/>
        <w:rPr/>
      </w:pPr>
      <w:r>
        <w:rPr/>
        <w:t>5fJLnxWLXJLo6DTjiHeZhkRQs2SGT6SsLte0d2z4m+mdMTHyI+Xtmylm+WwmdbZz8sbFvIMRd26v</w:t>
      </w:r>
    </w:p>
    <w:p>
      <w:pPr>
        <w:pStyle w:val="PreformattedText"/>
        <w:bidi w:val="0"/>
        <w:spacing w:before="0" w:after="0"/>
        <w:jc w:val="left"/>
        <w:rPr/>
      </w:pPr>
      <w:r>
        <w:rPr/>
        <w:t>lipTfBrU6FbUfpkIRkVk0o91TtFa7xjs3FDlpExpiVxUhRpoUqcSM+mtEq1NH1A602XnI0VDgSYq</w:t>
      </w:r>
    </w:p>
    <w:p>
      <w:pPr>
        <w:pStyle w:val="PreformattedText"/>
        <w:bidi w:val="0"/>
        <w:spacing w:before="0" w:after="0"/>
        <w:jc w:val="left"/>
        <w:rPr/>
      </w:pPr>
      <w:r>
        <w:rPr/>
        <w:t>KRw0aCzy63b6rzOSSdmTd4VZwu8THTx7CxFQdSpIuJGG9rplxumuJemUezkiY73ahIw6th65P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5EIWTJDz8Hr6ZEhR0KZe8qkus5k3cSMFh+EMZJj65vKUr82Nn1yiTXV5IiRY1kjBz/Sgy5cvlrNR</w:t>
      </w:r>
    </w:p>
    <w:p>
      <w:pPr>
        <w:pStyle w:val="PreformattedText"/>
        <w:bidi w:val="0"/>
        <w:spacing w:before="0" w:after="0"/>
        <w:jc w:val="left"/>
        <w:rPr/>
      </w:pPr>
      <w:r>
        <w:rPr/>
        <w:t>cuKbItFilC9Sq7lTZ7vkZJEyg/04fkXL8ti2TLFs7l8rM089WtCkq+JnW5ZFGTi5SuUus8Oui2zZ</w:t>
      </w:r>
    </w:p>
    <w:p>
      <w:pPr>
        <w:pStyle w:val="PreformattedText"/>
        <w:bidi w:val="0"/>
        <w:spacing w:before="0" w:after="0"/>
        <w:jc w:val="left"/>
        <w:rPr/>
      </w:pPr>
      <w:r>
        <w:rPr/>
        <w:t>Ilvi1avHfJ75S5NiI+VbfHJRyQ+ZM6lh2RcvfKXZkrDkXOuVjoYHpSxOKcZfNOekjFTnilKMaavK</w:t>
      </w:r>
    </w:p>
    <w:p>
      <w:pPr>
        <w:pStyle w:val="PreformattedText"/>
        <w:bidi w:val="0"/>
        <w:spacing w:before="0" w:after="0"/>
        <w:jc w:val="left"/>
        <w:rPr/>
      </w:pPr>
      <w:r>
        <w:rPr/>
        <w:t>e2llusq85LoOQkxt5XzpkoJiowFGKNK5r2HOI6sSM+uuVtVQWu5X9qW+S3zoeyi/Jh9uSJjnetUJ</w:t>
      </w:r>
    </w:p>
    <w:p>
      <w:pPr>
        <w:pStyle w:val="PreformattedText"/>
        <w:bidi w:val="0"/>
        <w:spacing w:before="0" w:after="0"/>
        <w:jc w:val="left"/>
        <w:rPr/>
      </w:pPr>
      <w:r>
        <w:rPr/>
        <w:t>EOkKrJEsn1yeaEIWciRLODaeGrKvRHNNVJDn0abJRHHrhcLoJPKW0nyyfKh9FOWqeSKg8kRERHlg</w:t>
      </w:r>
    </w:p>
    <w:p>
      <w:pPr>
        <w:pStyle w:val="PreformattedText"/>
        <w:bidi w:val="0"/>
        <w:spacing w:before="0" w:after="0"/>
        <w:jc w:val="left"/>
        <w:rPr/>
      </w:pPr>
      <w:r>
        <w:rPr/>
        <w:t>e+2XzHqMckXNRHNMh0p1H5sTK0ZZrORMo9sNs7/mtochyL5aWaDoX5pzjTVbGuQ9y2ViXTJbswy8</w:t>
      </w:r>
    </w:p>
    <w:p>
      <w:pPr>
        <w:pStyle w:val="PreformattedText"/>
        <w:bidi w:val="0"/>
        <w:spacing w:before="0" w:after="0"/>
        <w:jc w:val="left"/>
        <w:rPr/>
      </w:pPr>
      <w:r>
        <w:rPr/>
        <w:t>1FCzYyQzHL9X5L9BC2ntn1Ehl1yLNZ0X5snnbPUXbRLfL5+MrHxcuXysVcdK8r5wupYueuEO6cvJ</w:t>
      </w:r>
    </w:p>
    <w:p>
      <w:pPr>
        <w:pStyle w:val="PreformattedText"/>
        <w:bidi w:val="0"/>
        <w:spacing w:before="0" w:after="0"/>
        <w:jc w:val="left"/>
        <w:rPr/>
      </w:pPr>
      <w:r>
        <w:rPr/>
        <w:t>ds0SI0tQ9Kyu+WzKfJdDqQOPA46NVWRpqs4LZGhE8iKibXJW9qW9iwllcuUPaLFs8P3ZdcomMf6k</w:t>
      </w:r>
    </w:p>
    <w:p>
      <w:pPr>
        <w:pStyle w:val="PreformattedText"/>
        <w:bidi w:val="0"/>
        <w:spacing w:before="0" w:after="0"/>
        <w:jc w:val="left"/>
        <w:rPr/>
      </w:pPr>
      <w:r>
        <w:rPr/>
        <w:t>yK1T+Km7GPN8qFnIZLNGDxDoVLppjQ8rXKNDS28myTGXsXGN5Llxs7RyQiezyREREaywsrVVM1Fz</w:t>
      </w:r>
    </w:p>
    <w:p>
      <w:pPr>
        <w:pStyle w:val="PreformattedText"/>
        <w:bidi w:val="0"/>
        <w:spacing w:before="0" w:after="0"/>
        <w:jc w:val="left"/>
        <w:rPr/>
      </w:pPr>
      <w:r>
        <w:rPr/>
        <w:t>5u9NkWRdI1dNReRTjKc5O7q91d3lLJckiZhutOH5dy5cuXOppNJoLJegkVK1OmVMbJjbkyxbk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6RhYkBZMYyQzHryvdbyyQt2h5rKx0L525WQ7j5bzWflLmp8upadRdssNHyWFBs0E6vEniXrw2SZU</w:t>
      </w:r>
    </w:p>
    <w:p>
      <w:pPr>
        <w:pStyle w:val="PreformattedText"/>
        <w:bidi w:val="0"/>
        <w:spacing w:before="0" w:after="0"/>
        <w:jc w:val="left"/>
        <w:rPr/>
      </w:pPr>
      <w:r>
        <w:rPr/>
        <w:t>7Yd0k3CkkSaUqlWUxEhb5XL5KZxKzEqzOFIVGJwoGiB0zaSSkJyZqUSdm863tTfmvfLqKMpCpT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zbo0Yxp/pI1XytlQ9zkU4oxr/WmzD9a67Zkh8j5VyPeQ+XAYrhsaJii5yp0lTJMY3lOQ5F8pPJc</w:t>
      </w:r>
    </w:p>
    <w:p>
      <w:pPr>
        <w:pStyle w:val="PreformattedText"/>
        <w:bidi w:val="0"/>
        <w:spacing w:before="0" w:after="0"/>
        <w:jc w:val="left"/>
        <w:rPr/>
      </w:pPr>
      <w:r>
        <w:rPr/>
        <w:t>spKMZyc55o+HnEQiL6FPpLQ05RRoRoFAVNHDiaIlkOPT9mGXRb1ql63xzSJGBl1j6Fi3p2LFs7Fi</w:t>
      </w:r>
    </w:p>
    <w:p>
      <w:pPr>
        <w:pStyle w:val="PreformattedText"/>
        <w:bidi w:val="0"/>
        <w:spacing w:before="0" w:after="0"/>
        <w:jc w:val="left"/>
        <w:rPr/>
      </w:pPr>
      <w:r>
        <w:rPr/>
        <w:t>xpLHQ6Fy5d8l+R2iqmMpxKmJq1OSK5W813y3wyIczJGMjei979Wxs6iRYsPKJEkKx8/C5mU+75Hy</w:t>
      </w:r>
    </w:p>
    <w:p>
      <w:pPr>
        <w:pStyle w:val="PreformattedText"/>
        <w:bidi w:val="0"/>
        <w:spacing w:before="0" w:after="0"/>
        <w:jc w:val="left"/>
        <w:rPr/>
      </w:pPr>
      <w:r>
        <w:rPr/>
        <w:t>2LZMuXysW6cnQ6mlmlFo5f8ARyW/CdRUtNOeIm2nUby+R7xkh8tLtzW/I5xRxkKpJ5QcFCS66GKP</w:t>
      </w:r>
    </w:p>
    <w:p>
      <w:pPr>
        <w:pStyle w:val="PreformattedText"/>
        <w:bidi w:val="0"/>
        <w:spacing w:before="0" w:after="0"/>
        <w:jc w:val="left"/>
        <w:rPr/>
      </w:pPr>
      <w:r>
        <w:rPr/>
        <w:t>WUdLxC/SnTkQaKVJuU76415QFiaicqk5uj7RfK7yi9MnXY6shykXLniHvswfvr2pkuV8sRZMYx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C4aeJlToujC0h0psjFU4tkmSZqJVCUrliw+RvkxFTXLkWUh5IixCGiO9Oo5UdV+W5cTZcsNaYt9</w:t>
      </w:r>
    </w:p>
    <w:p>
      <w:pPr>
        <w:pStyle w:val="PreformattedText"/>
        <w:bidi w:val="0"/>
        <w:spacing w:before="0" w:after="0"/>
        <w:jc w:val="left"/>
        <w:rPr/>
      </w:pPr>
      <w:r>
        <w:rPr/>
        <w:t>Je8+3JckiRQq8KpSnGcfy7eg87FTEUqZUx0mSc5luWOd8txnxHvl1eHVlHnkV1eiNHQYmLL4kskL</w:t>
      </w:r>
    </w:p>
    <w:p>
      <w:pPr>
        <w:pStyle w:val="PreformattedText"/>
        <w:bidi w:val="0"/>
        <w:spacing w:before="0" w:after="0"/>
        <w:jc w:val="left"/>
        <w:rPr/>
      </w:pPr>
      <w:r>
        <w:rPr/>
        <w:t>pnfJczKfufJ8fBcci7EjTyaeSzLI8pqNTz6kqNSJCPEw+VKiYiv+ncnCyNP6eTEW6tWyWVEvmmJj</w:t>
      </w:r>
    </w:p>
    <w:p>
      <w:pPr>
        <w:pStyle w:val="PreformattedText"/>
        <w:bidi w:val="0"/>
        <w:spacing w:before="0" w:after="0"/>
        <w:jc w:val="left"/>
        <w:rPr/>
      </w:pPr>
      <w:r>
        <w:rPr/>
        <w:t>26ioI0wRG175KNzoiYkNlWbVKVaYnY+qrMtOTVKbOFYUaRSs6Wds1CTFQP0oHFgcXrj3/cMwQvYq</w:t>
      </w:r>
    </w:p>
    <w:p>
      <w:pPr>
        <w:pStyle w:val="PreformattedText"/>
        <w:bidi w:val="0"/>
        <w:spacing w:before="0" w:after="0"/>
        <w:jc w:val="left"/>
        <w:rPr/>
      </w:pPr>
      <w:r>
        <w:rPr/>
        <w:t>E+R8yzZJj5vBZR+i6XY2NkpE5kqg2dwoFholm2LPE1bLlWUh5xyRHLBS/QkKRcWaLmowvmrSd51W</w:t>
      </w:r>
    </w:p>
    <w:p>
      <w:pPr>
        <w:pStyle w:val="PreformattedText"/>
        <w:bidi w:val="0"/>
        <w:spacing w:before="0" w:after="0"/>
        <w:jc w:val="left"/>
        <w:rPr/>
      </w:pPr>
      <w:r>
        <w:rPr/>
        <w:t>VPel0p5LNkiRIpSlAo49lOtSqfwT6FTG0IE/EJMnWqVPQe1+l87ZSJC7v3USPMyQ+pa0t3kkLe2T</w:t>
      </w:r>
    </w:p>
    <w:p>
      <w:pPr>
        <w:pStyle w:val="PreformattedText"/>
        <w:bidi w:val="0"/>
        <w:spacing w:before="0" w:after="0"/>
        <w:jc w:val="left"/>
        <w:rPr/>
      </w:pPr>
      <w:r>
        <w:rPr/>
        <w:t>2+EWztlfrysh3nzyXEK+XQsWEkeU1GobzcjUi7NM2aCnOrqxGuhSoYd1Di0MNFzlIrEO+v2kXY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RbrU3+MqediyRc1SyUstTIo2J3Fa9tUpssVV5JcFGuKKj/AEtUhLUKJpKHspNigzgnANFOJxIR</w:t>
      </w:r>
    </w:p>
    <w:p>
      <w:pPr>
        <w:pStyle w:val="PreformattedText"/>
        <w:bidi w:val="0"/>
        <w:spacing w:before="0" w:after="0"/>
        <w:jc w:val="left"/>
        <w:rPr/>
      </w:pPr>
      <w:r>
        <w:rPr/>
        <w:t>HWkOTeV8vEPuDB+1/wBesSH6KzYxj5fCq2iumSZUmOqOZJjkRpuRGOkeVSQ3lcRtlOWmMnd8yJDz</w:t>
      </w:r>
    </w:p>
    <w:p>
      <w:pPr>
        <w:pStyle w:val="PreformattedText"/>
        <w:bidi w:val="0"/>
        <w:spacing w:before="0" w:after="0"/>
        <w:jc w:val="left"/>
        <w:rPr/>
      </w:pPr>
      <w:r>
        <w:rPr/>
        <w:t>iLKOWD9ot1EfOTkka0YB/rxY3eUutTEe3ks2SJEhCyp16sCONkRxtNka9KQrMt+O5RRLE0Ik8fRR</w:t>
      </w:r>
    </w:p>
    <w:p>
      <w:pPr>
        <w:pStyle w:val="PreformattedText"/>
        <w:bidi w:val="0"/>
        <w:spacing w:before="0" w:after="0"/>
        <w:jc w:val="left"/>
        <w:rPr/>
      </w:pPr>
      <w:r>
        <w:rPr/>
        <w:t>LxFsqYuuyTciWURczzsW5JPL937qJHmZIZiOlc+SO7XmsXEMQ9nfO2dxu+TGR9zKztoNCOhY0ssk</w:t>
      </w:r>
    </w:p>
    <w:p>
      <w:pPr>
        <w:pStyle w:val="PreformattedText"/>
        <w:bidi w:val="0"/>
        <w:spacing w:before="0" w:after="0"/>
        <w:jc w:val="left"/>
        <w:rPr/>
      </w:pPr>
      <w:r>
        <w:rPr/>
        <w:t>eU1ly+dzUdRKTOGKCFAUCyPKaYQlSxMKqxNKcZbEe6sUl1qrPcS6vuW7d2LJRbIxaOG7qm2JaT50</w:t>
      </w:r>
    </w:p>
    <w:p>
      <w:pPr>
        <w:pStyle w:val="PreformattedText"/>
        <w:bidi w:val="0"/>
        <w:spacing w:before="0" w:after="0"/>
        <w:jc w:val="left"/>
        <w:rPr/>
      </w:pPr>
      <w:r>
        <w:rPr/>
        <w:t>yNDOGi1NGqA5nGkOo3n1yuV35HlF+Ui+tOlOTWDmylQjGFoRHUhElXbHJv0PEffMP0w3+Gq+snm8</w:t>
      </w:r>
    </w:p>
    <w:p>
      <w:pPr>
        <w:pStyle w:val="PreformattedText"/>
        <w:bidi w:val="0"/>
        <w:spacing w:before="0" w:after="0"/>
        <w:jc w:val="left"/>
        <w:rPr/>
      </w:pPr>
      <w:r>
        <w:rPr/>
        <w:t>nmhCyYx897PCYxTi53JE2XOsinRsWsMckidQbuW5Gy9lVqOea5viWcRCyRg2RJGljujqWmzR10xQ</w:t>
      </w:r>
    </w:p>
    <w:p>
      <w:pPr>
        <w:pStyle w:val="PreformattedText"/>
        <w:bidi w:val="0"/>
        <w:spacing w:before="0" w:after="0"/>
        <w:jc w:val="left"/>
        <w:rPr/>
      </w:pPr>
      <w:r>
        <w:rPr/>
        <w:t>rFKVpz6UtqS7Z+aK5GMeU0R2QhciFUqIWJrIWNqH14sfA+tpH1tE+toH1mHPrKB9ZQPraJ9dRPrq</w:t>
      </w:r>
    </w:p>
    <w:p>
      <w:pPr>
        <w:pStyle w:val="PreformattedText"/>
        <w:bidi w:val="0"/>
        <w:spacing w:before="0" w:after="0"/>
        <w:jc w:val="left"/>
        <w:rPr/>
      </w:pPr>
      <w:r>
        <w:rPr/>
        <w:t>J9dRPrqI8dSP6hEePHj6o8bWZLEVWT1Sw9unz8tpKTuXHlDleduW4xj7VuURD5WS3MWrV7XLHwmL</w:t>
      </w:r>
    </w:p>
    <w:p>
      <w:pPr>
        <w:pStyle w:val="PreformattedText"/>
        <w:bidi w:val="0"/>
        <w:spacing w:before="0" w:after="0"/>
        <w:jc w:val="left"/>
        <w:rPr/>
      </w:pPr>
      <w:r>
        <w:rPr/>
        <w:t>dkS2bas2i5d5oe5ZjGLveVmaUeVGo1MvncbPMaJM4ZoQoGksstVjUdSzzw8ddTFzepWZHvrFGLaq</w:t>
      </w:r>
    </w:p>
    <w:p>
      <w:pPr>
        <w:pStyle w:val="PreformattedText"/>
        <w:bidi w:val="0"/>
        <w:spacing w:before="0" w:after="0"/>
        <w:jc w:val="left"/>
        <w:rPr/>
      </w:pPr>
      <w:r>
        <w:rPr/>
        <w:t>u/IuotSIwulA0Nt03FqKNNyPSN9R1jGJxtJOtc1nmZsX9HEbfNKjUm4YSen6OlBfUYWkfXOTliZ2</w:t>
      </w:r>
    </w:p>
    <w:p>
      <w:pPr>
        <w:pStyle w:val="PreformattedText"/>
        <w:bidi w:val="0"/>
        <w:spacing w:before="0" w:after="0"/>
        <w:jc w:val="left"/>
        <w:rPr/>
      </w:pPr>
      <w:r>
        <w:rPr/>
        <w:t>pTlKnf0/E/dIexPpRmS5Xmslkxj9BMwuivQlh1d4RM+kRGkoj6FSZKoXbFBmlIkPkq1NQ8l6E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JHPD7wnkpGo1GoeS3K3mpVnajLpD/FksmSZfrFFVWFsLJ5rklzrnQ8rZU+uFufMjeT6JIeUN8rFi</w:t>
      </w:r>
    </w:p>
    <w:p>
      <w:pPr>
        <w:pStyle w:val="PreformattedText"/>
        <w:bidi w:val="0"/>
        <w:spacing w:before="0" w:after="0"/>
        <w:jc w:val="left"/>
        <w:rPr/>
      </w:pPr>
      <w:r>
        <w:rPr/>
        <w:t>xbluXzZLZdxQd8pcrJZY9Wn15bo1Fy3WxJdHnbk6lspC7nnfO5ZnDkcIUIiiWLI6Go1F2zqWG4o1</w:t>
      </w:r>
    </w:p>
    <w:p>
      <w:pPr>
        <w:pStyle w:val="PreformattedText"/>
        <w:bidi w:val="0"/>
        <w:spacing w:before="0" w:after="0"/>
        <w:jc w:val="left"/>
        <w:rPr/>
      </w:pPr>
      <w:r>
        <w:rPr/>
        <w:t>o4jHJiyi7OcrkowdKn1nVKdSzhQqTTw0kTpUKalKN1OwtcjRUuqbNUIKVSmcWCOKjBfqVcT7uWm4</w:t>
      </w:r>
    </w:p>
    <w:p>
      <w:pPr>
        <w:pStyle w:val="PreformattedText"/>
        <w:bidi w:val="0"/>
        <w:spacing w:before="0" w:after="0"/>
        <w:jc w:val="left"/>
        <w:rPr/>
      </w:pPr>
      <w:r>
        <w:rPr/>
        <w:t>1pybb9FJsWHqSJ4amiNbC0ip4gyeKrTLt5RlZ/ND2vT8T9w2jX6Rlk/QWbGPmeSMBivp58RSL9HV</w:t>
      </w:r>
    </w:p>
    <w:p>
      <w:pPr>
        <w:pStyle w:val="PreformattedText"/>
        <w:bidi w:val="0"/>
        <w:spacing w:before="0" w:after="0"/>
        <w:jc w:val="left"/>
        <w:rPr/>
      </w:pPr>
      <w:r>
        <w:rPr/>
        <w:t>JVSdUlK5Ci2cOw+hJkp3aps0jK9XV6aGPJERCEYfvnEjPK/KhlOV6MXxHWfmk/08kMZWkQIlYjlH</w:t>
      </w:r>
    </w:p>
    <w:p>
      <w:pPr>
        <w:pStyle w:val="PreformattedText"/>
        <w:bidi w:val="0"/>
        <w:spacing w:before="0" w:after="0"/>
        <w:jc w:val="left"/>
        <w:rPr/>
      </w:pPr>
      <w:r>
        <w:rPr/>
        <w:t>lXI83yJ9M3muRooK9BHzUR8zFtLKPRoXK3nfNRLWGT2j3GCldJjJbtmoQyQzH9iZ8vKMSysLLY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LqM6FzUX5F3FzqzRJipGiJY0s0IvCJxBzZdnXJ2NRrHJ+j1ZGUrU4O/DoyKbw1MqYmbKklJzlCU</w:t>
      </w:r>
    </w:p>
    <w:p>
      <w:pPr>
        <w:pStyle w:val="PreformattedText"/>
        <w:bidi w:val="0"/>
        <w:spacing w:before="0" w:after="0"/>
        <w:jc w:val="left"/>
        <w:rPr/>
      </w:pPr>
      <w:r>
        <w:rPr/>
        <w:t>uMkfUSHWqsTbFuNdBHh3R1vd0s6F36CTYqE2cCKNVCI8Q0SrTkVJCtIaeXwuo7LLDe1z2fJ4n3Lq</w:t>
      </w:r>
    </w:p>
    <w:p>
      <w:pPr>
        <w:pStyle w:val="PreformattedText"/>
        <w:bidi w:val="0"/>
        <w:spacing w:before="0" w:after="0"/>
        <w:jc w:val="left"/>
        <w:rPr/>
      </w:pPr>
      <w:r>
        <w:rPr/>
        <w:t>592JJZMYx8iFkxj53khFGvOkQxGsqTZqchU5SdKiokuhNk5kpOo6NKxaymYmt6iJEs4iIiKDtUk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5L5U3plGOmtX9z9ubJFTqU8qrIryfAvwb5rnw3uQVx9HUJLzNeW3lyW8c/l8tiMS2TPmqR3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0o5fMmYbzyWUiZio3pWESNjUai51LPLymoudeZJsUJConDRoiWNLNJZI1JDmajqNHlRqRqOvp3N</w:t>
      </w:r>
    </w:p>
    <w:p>
      <w:pPr>
        <w:pStyle w:val="PreformattedText"/>
        <w:bidi w:val="0"/>
        <w:spacing w:before="0" w:after="0"/>
        <w:jc w:val="left"/>
        <w:rPr/>
      </w:pPr>
      <w:r>
        <w:rPr/>
        <w:t>FM/QRrooVewsRUbqymQb1VW0SkxtWfJa70pLKEZTcFHB4ZM3540pyOBZLgxPqLE605DzZW6Zasv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b2ufWOV8/FF5aKvVfWrin1llLJ5rJCykS5WPJ5IQiJSqKMoSozVipUUSVYlO5ocinRSNiczEV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K+a5kPaS65REIRDue7VySF0IsfIsqciuusRrNsmypScYQyrM/wRyXJbL4XPblWb5cPL+4+f3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VBOaqDER3iLdjWfU0ijks2MmJ9Sm9NaAyfQryssMrQyZMrLpc1M8xY6HQ1WNTve/Lc6miTFSOGk</w:t>
      </w:r>
    </w:p>
    <w:p>
      <w:pPr>
        <w:pStyle w:val="PreformattedText"/>
        <w:bidi w:val="0"/>
        <w:spacing w:before="0" w:after="0"/>
        <w:jc w:val="left"/>
        <w:rPr/>
      </w:pPr>
      <w:r>
        <w:rPr/>
        <w:t>WQkaWaUdDUahyZ1LHlRriOqcSTOuXT1b8q3q7U+6ptNc18oxbPLEwcoxjKo6suSNOcj6d2tQiu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q1SXMoMqQnTyxG5Zlj4WdD2uW2UeEVHFsZ4kv0cMv16fuYjeR8PJ8iFm2MfooREWV7CrzR9Q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dKRwoosOVirUK1YeSzWa5UfDHkt0IQhsQxkc4xZoPnqXs3HULeXJVK/mwsRlV3P8AudelbJn7c1y</w:t>
      </w:r>
    </w:p>
    <w:p>
      <w:pPr>
        <w:pStyle w:val="PreformattedText"/>
        <w:bidi w:val="0"/>
        <w:spacing w:before="0" w:after="0"/>
        <w:jc w:val="left"/>
        <w:rPr/>
      </w:pPr>
      <w:r>
        <w:rPr/>
        <w:t>Un/dNfquyLrgWlUOlKNSV3lBEV0juaRrN8rZclvIW6HvR7GTMW7PCVNUMp5V3aN0ORfmuK7NEjhC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aJY0yNJ5S6RrLs6sseRGuCHVNUn+JfJDLZRXWoulKN3XlFDd+VJsWlGoipSbUKbvalShK3CqM</w:t>
      </w:r>
    </w:p>
    <w:p>
      <w:pPr>
        <w:pStyle w:val="PreformattedText"/>
        <w:bidi w:val="0"/>
        <w:spacing w:before="0" w:after="0"/>
        <w:jc w:val="left"/>
        <w:rPr/>
      </w:pPr>
      <w:r>
        <w:rPr/>
        <w:t>jhzTRgceCJV5sbb9KGIdqlOlIqwlJ2alZCiW6Z0Pa9PH/bYNfqUd6jGMluPlWTGxj5HyrKIsmMe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1aZ9bUJ4mrIcm8nzXyQtuRDHmhC2KEFKnO12ixoFFHRDkeZip3fDNCKfQmrVLElnVJfYxGyW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ytyLme2dy+d8rZPJsh7/76avGlRpsqVI2m7sQiAiIuSWSzbsN5zyRIwrvSZUMRFSKc+HOnLVE</w:t>
      </w:r>
    </w:p>
    <w:p>
      <w:pPr>
        <w:pStyle w:val="PreformattedText"/>
        <w:bidi w:val="0"/>
        <w:spacing w:before="0" w:after="0"/>
        <w:jc w:val="left"/>
        <w:rPr/>
      </w:pPr>
      <w:r>
        <w:rPr/>
        <w:t>ntJmOqdM9R1NEmcIVNCUVlZli0S6NRqZZlh6TXE4xrkNvk+S/pP09xK4nG8XFSq1Hqi/NW3ysyNN</w:t>
      </w:r>
    </w:p>
    <w:p>
      <w:pPr>
        <w:pStyle w:val="PreformattedText"/>
        <w:bidi w:val="0"/>
        <w:spacing w:before="0" w:after="0"/>
        <w:jc w:val="left"/>
        <w:rPr/>
      </w:pPr>
      <w:r>
        <w:rPr/>
        <w:t>D0ChcX0kDiwmUqMIRjCw6lOIsVBEq02O7z68tudb15PV9Q9MnBjYn5S+WG9rluN5Wzx/2+E6U6Pb</w:t>
      </w:r>
    </w:p>
    <w:p>
      <w:pPr>
        <w:pStyle w:val="PreformattedText"/>
        <w:bidi w:val="0"/>
        <w:spacing w:before="0" w:after="0"/>
        <w:jc w:val="left"/>
        <w:rPr/>
      </w:pPr>
      <w:r>
        <w:rPr/>
        <w:t>N5SHyoQhjyfK+VZRzYxj5pZrbNCI8qJ7vNCIbIg3w10JM1KymiLuWyv0htnXQ2PrAsVit7a2ZUKj</w:t>
      </w:r>
    </w:p>
    <w:p>
      <w:pPr>
        <w:pStyle w:val="PreformattedText"/>
        <w:bidi w:val="0"/>
        <w:spacing w:before="0" w:after="0"/>
        <w:jc w:val="left"/>
        <w:rPr/>
      </w:pPr>
      <w:r>
        <w:rPr/>
        <w:t>Fshcy5n6KLnzIllQV6zEtNGF0n5SQi2SyiWHHo87Wy1HwJZMnlHaW2Df6LKnbiNpRMM/Kyp2vux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rcObOCcKKLRysyx0NVjWajzM0nkRxIodYdSTOpb8F+j0Lo1mvJNo1C6nzMp99RNydKSKajeTIx</w:t>
      </w:r>
    </w:p>
    <w:p>
      <w:pPr>
        <w:pStyle w:val="PreformattedText"/>
        <w:bidi w:val="0"/>
        <w:spacing w:before="0" w:after="0"/>
        <w:jc w:val="left"/>
        <w:rPr/>
      </w:pPr>
      <w:r>
        <w:rPr/>
        <w:t>lIhg68xYGnTONg6RRxcqtSti6zk3KWVIfo39CsvP5UN9RduVil7PoMjLS5NN4/7ektOFp9KM11a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yWSyeUh8z5ULN5MlzS2yjmxEOd9rzQiItqavB5wgNpF809Mi45FK84yVnHrRyrLrU7USZNXKn</w:t>
      </w:r>
    </w:p>
    <w:p>
      <w:pPr>
        <w:pStyle w:val="PreformattedText"/>
        <w:bidi w:val="0"/>
        <w:spacing w:before="0" w:after="0"/>
        <w:jc w:val="left"/>
        <w:rPr/>
      </w:pPr>
      <w:r>
        <w:rPr/>
        <w:t>ZRd4Cy+MrCLZPfJ+is3s5CG7U4Qc5SyqbvO/RZIRq8trjsN52ySzkSGR7ZGE6UrlXsrbWvHCyvBl</w:t>
      </w:r>
    </w:p>
    <w:p>
      <w:pPr>
        <w:pStyle w:val="PreformattedText"/>
        <w:bidi w:val="0"/>
        <w:spacing w:before="0" w:after="0"/>
        <w:jc w:val="left"/>
        <w:rPr/>
      </w:pPr>
      <w:r>
        <w:rPr/>
        <w:t>XtqdFaRpZoR0RrsOZdnUseU1pHEY5yLt81+Zv1nk5GpGsbbLFjSaGNZwjIVNOVaVOKpNatFeb+g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wsE6uCpuXiDKmKrVCxCLqSqWwdO7yRS5fn0ti5XfUZCMptU2lbSfLMPG9PpTlWnBy9HEx1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SH+Eq7S25FksmMfM+VCFlq6j9B5rNiKYs3nHqpb5IRAiUCSs2rqnBIk/NcuaiVSyeIRxziyZebKD</w:t>
      </w:r>
    </w:p>
    <w:p>
      <w:pPr>
        <w:pStyle w:val="PreformattedText"/>
        <w:bidi w:val="0"/>
        <w:spacing w:before="0" w:after="0"/>
        <w:jc w:val="left"/>
        <w:rPr/>
      </w:pPr>
      <w:r>
        <w:rPr/>
        <w:t>lTq1olBHyaNVSuvM+jau5ol24ftQsvhcrLCHu8mXyWT2tcWdWVo8RIjU1DnqdKWkUlIfbPKxbJFj</w:t>
      </w:r>
    </w:p>
    <w:p>
      <w:pPr>
        <w:pStyle w:val="PreformattedText"/>
        <w:bidi w:val="0"/>
        <w:spacing w:before="0" w:after="0"/>
        <w:jc w:val="left"/>
        <w:rPr/>
      </w:pPr>
      <w:r>
        <w:rPr/>
        <w:t>SWGXHklcsN5vJkxkXdMwfsyRMqLyt2hg6SjBlXau/LrLtlmWHpNRrZeTLMt6vw+R+k5I1l28rGkU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pMjSOGjQT0mqCFOrMjgcRMj4c0SoYOmUq+Ei8RjajlLzNJclCnOrLi/TR6vNFHu5Gsr86Q52z</w:t>
      </w:r>
    </w:p>
    <w:p>
      <w:pPr>
        <w:pStyle w:val="PreformattedText"/>
        <w:bidi w:val="0"/>
        <w:spacing w:before="0" w:after="0"/>
        <w:jc w:val="left"/>
        <w:rPr/>
      </w:pPr>
      <w:r>
        <w:rPr/>
        <w:t>r9xHfXJL4vmu3VdPS4+jPau/NU6UY9XX3fMs2PJ8r5FkhHwLZ5sfOuWmLN5wKu+aIkSk/O43IblT</w:t>
      </w:r>
    </w:p>
    <w:p>
      <w:pPr>
        <w:pStyle w:val="PreformattedText"/>
        <w:bidi w:val="0"/>
        <w:spacing w:before="0" w:after="0"/>
        <w:jc w:val="left"/>
        <w:rPr/>
      </w:pPr>
      <w:r>
        <w:rPr/>
        <w:t>dXZoaJ1FEalMVMVIjTNBoILyQWmdWOmoihC7n1lUI9VPdlDsQudDQ8r9W8ntyrfJFe5Po9RFkOrJ</w:t>
      </w:r>
    </w:p>
    <w:p>
      <w:pPr>
        <w:pStyle w:val="PreformattedText"/>
        <w:bidi w:val="0"/>
        <w:spacing w:before="0" w:after="0"/>
        <w:jc w:val="left"/>
        <w:rPr/>
      </w:pPr>
      <w:r>
        <w:rPr/>
        <w:t>S8shFhIsISzsWGPkRfkqD3gUYRlTwnsvabJbSKHayrtiezUamXfNcuXNWdi3orm6ZarGs1l3lbrp</w:t>
      </w:r>
    </w:p>
    <w:p>
      <w:pPr>
        <w:pStyle w:val="PreformattedText"/>
        <w:bidi w:val="0"/>
        <w:spacing w:before="0" w:after="0"/>
        <w:jc w:val="left"/>
        <w:rPr/>
      </w:pPr>
      <w:r>
        <w:rPr/>
        <w:t>FAVMVIVIUBRRYSLZUcAkOGFputjIRUsVWajdupvQ3k/NldC8wl14saeHuXL5RXkpe5zWLZLK/NUh</w:t>
      </w:r>
    </w:p>
    <w:p>
      <w:pPr>
        <w:pStyle w:val="PreformattedText"/>
        <w:bidi w:val="0"/>
        <w:spacing w:before="0" w:after="0"/>
        <w:jc w:val="left"/>
        <w:rPr/>
      </w:pPr>
      <w:r>
        <w:rPr/>
        <w:t>Kc5rTJOzjNTKFGrUKsIYemNC7eW6LouuR7Vd8TtSK25LoXyWSyYxj5nyLJCJuyFtyP0FyUxZvNFR</w:t>
      </w:r>
    </w:p>
    <w:p>
      <w:pPr>
        <w:pStyle w:val="PreformattedText"/>
        <w:bidi w:val="0"/>
        <w:spacing w:before="0" w:after="0"/>
        <w:jc w:val="left"/>
        <w:rPr/>
      </w:pPr>
      <w:r>
        <w:rPr/>
        <w:t>cqER6Hw11+H1fFUHOrOtKFNkaRoNIrFxZIxXcU1w8FsVB3TlUbyoZRI75/AspZPNiLD5L5Iqoqrq</w:t>
      </w:r>
    </w:p>
    <w:p>
      <w:pPr>
        <w:pStyle w:val="PreformattedText"/>
        <w:bidi w:val="0"/>
        <w:spacing w:before="0" w:after="0"/>
        <w:jc w:val="left"/>
        <w:rPr/>
      </w:pPr>
      <w:r>
        <w:rPr/>
        <w:t>QKW0CchiLkWJo6C5fl78iXJU3ZBiMA703BWqUiotMZb4fsZW7cY/K/WQx8l+WxYbihyNR1zsKIoC</w:t>
      </w:r>
    </w:p>
    <w:p>
      <w:pPr>
        <w:pStyle w:val="PreformattedText"/>
        <w:bidi w:val="0"/>
        <w:spacing w:before="0" w:after="0"/>
        <w:jc w:val="left"/>
        <w:rPr/>
      </w:pPr>
      <w:r>
        <w:rPr/>
        <w:t>gKmKkKmaBRtmuWdSc8r5U96ndQKndmjVz0e70V05oU5TP0qTxVWUpjMPh5JVcR5VYbyVaKjxz6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mzqaJHCYqNyNFqViNPVF6KZObkVF5sT7i7amTzgIWTGPnfIhCQipuld5vkvzRL5wI8jz+GuRCIk</w:t>
      </w:r>
    </w:p>
    <w:p>
      <w:pPr>
        <w:pStyle w:val="PreformattedText"/>
        <w:bidi w:val="0"/>
        <w:spacing w:before="0" w:after="0"/>
        <w:jc w:val="left"/>
        <w:rPr/>
      </w:pPr>
      <w:r>
        <w:rPr/>
        <w:t>O1srVVFcV1CFJspU2hQZPoqcZMVC5GgjgodEcWhIlG8eHqMd5cPImTJZU++PUQs0ft+MnlLN5vK3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avHykSlt8SyWVhCEfLXS3X4e7ySErDfKye6IxMLLh1ZDK6uSjYwkvJJlaRiHepz2Y/QfNc1Gp</w:t>
      </w:r>
    </w:p>
    <w:p>
      <w:pPr>
        <w:pStyle w:val="PreformattedText"/>
        <w:bidi w:val="0"/>
        <w:spacing w:before="0" w:after="0"/>
        <w:jc w:val="left"/>
        <w:rPr/>
      </w:pPr>
      <w:r>
        <w:rPr/>
        <w:t>l28rCiaTSKBwxURUzQWLclvUp71O6hvW7mLkXIh9DD92Vs0h5vNRbOHZXinOcpljE+5RpTrSk6WC</w:t>
      </w:r>
    </w:p>
    <w:p>
      <w:pPr>
        <w:pStyle w:val="PreformattedText"/>
        <w:bidi w:val="0"/>
        <w:spacing w:before="0" w:after="0"/>
        <w:jc w:val="left"/>
        <w:rPr/>
      </w:pPr>
      <w:r>
        <w:rPr/>
        <w:t>KlSVVvbKMJMhhZsjQhEssunJcvlLKqv1K/uX6VdpZPKO/JLleT5Fki/RbfN0i+cmXyvzrkiQ3yY8</w:t>
      </w:r>
    </w:p>
    <w:p>
      <w:pPr>
        <w:pStyle w:val="PreformattedText"/>
        <w:bidi w:val="0"/>
        <w:spacing w:before="0" w:after="0"/>
        <w:jc w:val="left"/>
        <w:rPr/>
      </w:pPr>
      <w:r>
        <w:rPr/>
        <w:t>0+jLZIjkiD8tavGClN1JQ6SwvWKRGIo6qsICiaSxYcEzgnBRoSPEHepMkT3lkukoCyWa5Hk83lA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zV3+mRKW03ZMSEhIsWyjl8M+GuslnJ8nwSJlNZOaMPj3SUK8ZxkhwvKnT0xmysx9ZXzuXyuXL8</w:t>
      </w:r>
    </w:p>
    <w:p>
      <w:pPr>
        <w:pStyle w:val="PreformattedText"/>
        <w:bidi w:val="0"/>
        <w:spacing w:before="0" w:after="0"/>
        <w:jc w:val="left"/>
        <w:rPr/>
      </w:pPr>
      <w:r>
        <w:rPr/>
        <w:t>+w2No1o1mp5JCQomk0ipipipCpmkSyt686NSB1WUiG9TuotKVV3kqcmSi48nwkWz+KHdn0ycr8qQ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zZ8kqrT4s2+BGmVcZKSXVujpP7dJzga2XYusbF7F/QYya81ZfqTXSZLZ5x3yY+Z5vmQ9s0y4x</w:t>
      </w:r>
    </w:p>
    <w:p>
      <w:pPr>
        <w:pStyle w:val="PreformattedText"/>
        <w:bidi w:val="0"/>
        <w:spacing w:before="0" w:after="0"/>
        <w:jc w:val="left"/>
        <w:rPr/>
      </w:pPr>
      <w:r>
        <w:rPr/>
        <w:t>+ihbWLZQ3zaHkhro9xEckYuu4L5gW6YF3JOFONTHangPMkuS2VxvKu9VSZImSEPemyOSF6DyZ8S3</w:t>
      </w:r>
    </w:p>
    <w:p>
      <w:pPr>
        <w:pStyle w:val="PreformattedText"/>
        <w:bidi w:val="0"/>
        <w:spacing w:before="0" w:after="0"/>
        <w:jc w:val="left"/>
        <w:rPr/>
      </w:pPr>
      <w:r>
        <w:rPr/>
        <w:t>XQjIuPO+eJllDupdCbyjmnlcSuaS2ciWb65LkkMhNpNuRGDKdMw/SDKUbtuyquyxVQbyv6jmj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2yxY0iiKBoFTFTFTNBpEuW2VvW+oqKEas0fUK0a9IlWw7K1SmYetTiVsTMnGUlyfHLR7/QinIvCC</w:t>
      </w:r>
    </w:p>
    <w:p>
      <w:pPr>
        <w:pStyle w:val="PreformattedText"/>
        <w:bidi w:val="0"/>
        <w:spacing w:before="0" w:after="0"/>
        <w:jc w:val="left"/>
        <w:rPr/>
      </w:pPr>
      <w:r>
        <w:rPr/>
        <w:t>lJvJiyjR1SjGGGK8Klas6UYSliNJu80R7R+j0ZpjZk++oVBjzQhEyWT9Z7POw8mP0ELkhysuIW01</w:t>
      </w:r>
    </w:p>
    <w:p>
      <w:pPr>
        <w:pStyle w:val="PreformattedText"/>
        <w:bidi w:val="0"/>
        <w:spacing w:before="0" w:after="0"/>
        <w:jc w:val="left"/>
        <w:rPr/>
      </w:pPr>
      <w:r>
        <w:rPr/>
        <w:t>nHK+mFbrMgU+pg3aWMb+opux4e/KuTUORcuVHpoyJEiZLOG6zXJ8ZPke1skXysWHk96/eU/ct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UC2VyOaZfkYx8rzeUSKu6cLkadhuw6hQ7ajK1To5apPfn+Og5o1F5MsaSxpFEUGKmKkKkcOwomkt</w:t>
      </w:r>
    </w:p>
    <w:p>
      <w:pPr>
        <w:pStyle w:val="PreformattedText"/>
        <w:bidi w:val="0"/>
        <w:spacing w:before="0" w:after="0"/>
        <w:jc w:val="left"/>
        <w:rPr/>
      </w:pPr>
      <w:r>
        <w:rPr/>
        <w:t>yr1rZ256OHZXTUqPc466viLUKw+TpYvnQ7uZJs4UaanVb5IxcjgyNNBCrxgcaZipzc+ZC7crcq3G</w:t>
      </w:r>
    </w:p>
    <w:p>
      <w:pPr>
        <w:pStyle w:val="PreformattedText"/>
        <w:bidi w:val="0"/>
        <w:spacing w:before="0" w:after="0"/>
        <w:jc w:val="left"/>
        <w:rPr/>
      </w:pPr>
      <w:r>
        <w:rPr/>
        <w:t>8tXSW0+6qVB8iFkx5r0VmsmutjbNjH6CFmiK6W5Gi2UdpbZLaNCbpy6ldeUhvSfWPlnjvu4nhFW6</w:t>
      </w:r>
    </w:p>
    <w:p>
      <w:pPr>
        <w:pStyle w:val="PreformattedText"/>
        <w:bidi w:val="0"/>
        <w:spacing w:before="0" w:after="0"/>
        <w:jc w:val="left"/>
        <w:rPr/>
      </w:pPr>
      <w:r>
        <w:rPr/>
        <w:t>g+ly5cuNlziJ1Me7RZImTJZS2RTYso5Ia6cjzYy2dyLLjykVaT4MUQ74SLlxbEVk1ncuXL9SW+V8</w:t>
      </w:r>
    </w:p>
    <w:p>
      <w:pPr>
        <w:pStyle w:val="PreformattedText"/>
        <w:bidi w:val="0"/>
        <w:spacing w:before="0" w:after="0"/>
        <w:jc w:val="left"/>
        <w:rPr/>
      </w:pPr>
      <w:r>
        <w:rPr/>
        <w:t>3m0biKMbi6EqqRUxCMLB2grRrzsYqpfJ8rZrHNl28tJY0igKDFTFTFA0lsrcluS3473uUvMYlRbp</w:t>
      </w:r>
    </w:p>
    <w:p>
      <w:pPr>
        <w:pStyle w:val="PreformattedText"/>
        <w:bidi w:val="0"/>
        <w:spacing w:before="0" w:after="0"/>
        <w:jc w:val="left"/>
        <w:rPr/>
      </w:pPr>
      <w:r>
        <w:rPr/>
        <w:t>rzQpSrYjxRJYwfOsqXdyMim3r4JJ3ajJnAlbRAcqUR1pvP5MT35wp1GuBI4UUKNIujU8pc1sopX+</w:t>
      </w:r>
    </w:p>
    <w:p>
      <w:pPr>
        <w:pStyle w:val="PreformattedText"/>
        <w:bidi w:val="0"/>
        <w:spacing w:before="0" w:after="0"/>
        <w:jc w:val="left"/>
        <w:rPr/>
      </w:pPr>
      <w:r>
        <w:rPr/>
        <w:t>Z9kt6m1Rj5Fk8nmuR+guSSNJawyw87cyzRERbN5wGixClKZhsNGJiV/aaTEx/TRDenvTWqOM+5+c</w:t>
      </w:r>
    </w:p>
    <w:p>
      <w:pPr>
        <w:pStyle w:val="PreformattedText"/>
        <w:bidi w:val="0"/>
        <w:spacing w:before="0" w:after="0"/>
        <w:jc w:val="left"/>
        <w:rPr/>
      </w:pPr>
      <w:r>
        <w:rPr/>
        <w:t>LU4Nem7xuaiU0ipi4RJ41k69WZ4PT1YrGy1VmSJkyR8kSAheo+ZMjIllVZGipeARI962vk5ESIsm</w:t>
      </w:r>
    </w:p>
    <w:p>
      <w:pPr>
        <w:pStyle w:val="PreformattedText"/>
        <w:bidi w:val="0"/>
        <w:spacing w:before="0" w:after="0"/>
        <w:jc w:val="left"/>
        <w:rPr/>
      </w:pPr>
      <w:r>
        <w:rPr/>
        <w:t>hob63yWUt+WxbJiIlGrpnXxEU6rbeHWqtRiSelYqrYbLjkka0OoOTLXysWNAoCgKmKmaBQLFua3J</w:t>
      </w:r>
    </w:p>
    <w:p>
      <w:pPr>
        <w:pStyle w:val="PreformattedText"/>
        <w:bidi w:val="0"/>
        <w:spacing w:before="0" w:after="0"/>
        <w:jc w:val="left"/>
        <w:rPr/>
      </w:pPr>
      <w:r>
        <w:rPr/>
        <w:t>Yt+Olk0XKcnqqb0+j8PlPX4pwL2bIrq1bL4vlYjZHdKl3cii5PRwxKmjjKI6k5D682iTLFaNJyvR</w:t>
      </w:r>
    </w:p>
    <w:p>
      <w:pPr>
        <w:pStyle w:val="PreformattedText"/>
        <w:bidi w:val="0"/>
        <w:spacing w:before="0" w:after="0"/>
        <w:jc w:val="left"/>
        <w:rPr/>
      </w:pPr>
      <w:r>
        <w:rPr/>
        <w:t>RqRxpDc5LcsxEXlcWbtncij9pLslHriGMZY0lhdBsfrrJczhduA4s0mktlbKw0WFtkiPK84lOGoh</w:t>
      </w:r>
    </w:p>
    <w:p>
      <w:pPr>
        <w:pStyle w:val="PreformattedText"/>
        <w:bidi w:val="0"/>
        <w:spacing w:before="0" w:after="0"/>
        <w:jc w:val="left"/>
        <w:rPr/>
      </w:pPr>
      <w:r>
        <w:rPr/>
        <w:t>hkKFlTiVI3o1KTgYhfpkSn3UHYjhfroPwuoj6CsYWU6dCVeY5YiZKhUkfSMWER9NAwEFRoSdxkie</w:t>
      </w:r>
    </w:p>
    <w:p>
      <w:pPr>
        <w:pStyle w:val="PreformattedText"/>
        <w:bidi w:val="0"/>
        <w:spacing w:before="0" w:after="0"/>
        <w:jc w:val="left"/>
        <w:rPr/>
      </w:pPr>
      <w:r>
        <w:rPr/>
        <w:t>0yecWUxcvyS5mPmTzqLr9Ov6VDtW+TZuJCFl8DiaRIaylnYsW5LkRbyymYL7qHRYyuoRnUdSUpWO</w:t>
      </w:r>
    </w:p>
    <w:p>
      <w:pPr>
        <w:pStyle w:val="PreformattedText"/>
        <w:bidi w:val="0"/>
        <w:spacing w:before="0" w:after="0"/>
        <w:jc w:val="left"/>
        <w:rPr/>
      </w:pPr>
      <w:r>
        <w:rPr/>
        <w:t>ry0mk0GgjTOGKl0VOxpLFixYsWLZ2/MWVi6skXLCJb0VqniMZwqT6uMesXYxF+IQhqdSm4tJRNTb</w:t>
      </w:r>
    </w:p>
    <w:p>
      <w:pPr>
        <w:pStyle w:val="PreformattedText"/>
        <w:bidi w:val="0"/>
        <w:spacing w:before="0" w:after="0"/>
        <w:jc w:val="left"/>
        <w:rPr/>
      </w:pPr>
      <w:r>
        <w:rPr/>
        <w:t>ukUOtSjGevhyFGKOhqLl2x52y6HQuXZLKrukarFy/Rb9W0kWsjYcm4nwi2VvKuhJC3q2vIxI+V5v</w:t>
      </w:r>
    </w:p>
    <w:p>
      <w:pPr>
        <w:pStyle w:val="PreformattedText"/>
        <w:bidi w:val="0"/>
        <w:spacing w:before="0" w:after="0"/>
        <w:jc w:val="left"/>
        <w:rPr/>
      </w:pPr>
      <w:r>
        <w:rPr/>
        <w:t>kfqJFua42PkZYSytlpZpea2zays2UaDlKEFFCQn1q+0rVI42m4UhFN9aL8vhP2eT58S+HhWMkSJk</w:t>
      </w:r>
    </w:p>
    <w:p>
      <w:pPr>
        <w:pStyle w:val="PreformattedText"/>
        <w:bidi w:val="0"/>
        <w:spacing w:before="0" w:after="0"/>
        <w:jc w:val="left"/>
        <w:rPr/>
      </w:pPr>
      <w:r>
        <w:rPr/>
        <w:t>hnxDeBEXLceb3eUh8yFlUXTD9cFOHDqJFuhuI+FnfJZWGhkixp5Hkx9lPut1kIe3E0TpYqnWoYmt</w:t>
      </w:r>
    </w:p>
    <w:p>
      <w:pPr>
        <w:pStyle w:val="PreformattedText"/>
        <w:bidi w:val="0"/>
        <w:spacing w:before="0" w:after="0"/>
        <w:jc w:val="left"/>
        <w:rPr/>
      </w:pPr>
      <w:r>
        <w:rPr/>
        <w:t>xp9TSaDSRgKmKmaLGg08iX4luS3JYtnbkXLc1Xyh3UqXHr1ZQwVOo26gurSahUp02oKBOavF6XK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w0cSBQm9VGpNssaWaToOSGy7ztklfN9cqmUrMsLSj5XQRshCTZ87G50t0L9DoLqVVYnIr9Rrkf</w:t>
      </w:r>
    </w:p>
    <w:p>
      <w:pPr>
        <w:pStyle w:val="PreformattedText"/>
        <w:bidi w:val="0"/>
        <w:spacing w:before="0" w:after="0"/>
        <w:jc w:val="left"/>
        <w:rPr/>
      </w:pPr>
      <w:r>
        <w:rPr/>
        <w:t>o2ysWyR0yuXLl+exYsPO2S6kKMmRoJCiopXFG44QHh6ch4U+mbPpZn000LCsWGiiFNJL3iImIl1h</w:t>
      </w:r>
    </w:p>
    <w:p>
      <w:pPr>
        <w:pStyle w:val="PreformattedText"/>
        <w:bidi w:val="0"/>
        <w:spacing w:before="0" w:after="0"/>
        <w:jc w:val="left"/>
        <w:rPr/>
      </w:pPr>
      <w:r>
        <w:rPr/>
        <w:t>H9OeP64ZCIb0X5fCvsh8+GjqrY5+ckMllMllEgIXI115XlIY8nyQEyfbhftfHKHCxkRI0FrCyXJ8</w:t>
      </w:r>
    </w:p>
    <w:p>
      <w:pPr>
        <w:pStyle w:val="PreformattedText"/>
        <w:bidi w:val="0"/>
        <w:spacing w:before="0" w:after="0"/>
        <w:jc w:val="left"/>
        <w:rPr/>
      </w:pPr>
      <w:r>
        <w:rPr/>
        <w:t>QFkx7SRbN5POXZp0y+XlV7dJoFAVNnCRwzSWLCXJblv69ixYtlYsWyt+CinCUpeH4d0oYijVqV5x</w:t>
      </w:r>
    </w:p>
    <w:p>
      <w:pPr>
        <w:pStyle w:val="PreformattedText"/>
        <w:bidi w:val="0"/>
        <w:spacing w:before="0" w:after="0"/>
        <w:jc w:val="left"/>
        <w:rPr/>
      </w:pPr>
      <w:r>
        <w:rPr/>
        <w:t>jxfpGopNVKlBU42oka1GmVMTOoKE2cKYqJw4opqnCNJq1y75di+Vxdc2IYkVJO8UmO0pzh0WVOKc</w:t>
      </w:r>
    </w:p>
    <w:p>
      <w:pPr>
        <w:pStyle w:val="PreformattedText"/>
        <w:bidi w:val="0"/>
        <w:spacing w:before="0" w:after="0"/>
        <w:jc w:val="left"/>
        <w:rPr/>
      </w:pPr>
      <w:r>
        <w:rPr/>
        <w:t>3a/wdBdDT0a1G2SXS3JVKxUzfJdc1y5cvyWLFsrem8/mlhnIVGEC3RLodEkLfShR65MvkmL3WW6C</w:t>
      </w:r>
    </w:p>
    <w:p>
      <w:pPr>
        <w:pStyle w:val="PreformattedText"/>
        <w:bidi w:val="0"/>
        <w:spacing w:before="0" w:after="0"/>
        <w:jc w:val="left"/>
        <w:rPr/>
      </w:pPr>
      <w:r>
        <w:rPr/>
        <w:t>J+zCfEjiH/bCI91N+Tw+toG/QwMfLWlqqMYyZ8SJGxEpiELJZWHyM+GMeT5ERLXcOkfHFqw62y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whZLJcjJ8jyefw4Eo2JLoOFxURUkjSJGktyL0bZWyt69vw4eHVpDoYSBrwECWPIYrE1ZcWxUwtS</w:t>
      </w:r>
    </w:p>
    <w:p>
      <w:pPr>
        <w:pStyle w:val="PreformattedText"/>
        <w:bidi w:val="0"/>
        <w:spacing w:before="0" w:after="0"/>
        <w:jc w:val="left"/>
        <w:rPr/>
      </w:pPr>
      <w:r>
        <w:rPr/>
        <w:t>mfUSpxUqsTQU6FNklSg1NHFkjiSeURXcpdY0V+mjTaJsbl8o2tlpZJl8laxFFZqM/wBuxfy5arHx</w:t>
      </w:r>
    </w:p>
    <w:p>
      <w:pPr>
        <w:pStyle w:val="PreformattedText"/>
        <w:bidi w:val="0"/>
        <w:spacing w:before="0" w:after="0"/>
        <w:jc w:val="left"/>
        <w:rPr/>
      </w:pPr>
      <w:r>
        <w:rPr/>
        <w:t>8LPqLJ5R5KpPaYx81uSxYtyrlXoPO2VOnKZRoxhk0JDQixuIavnZIkItkvdfV/CFvL2o9VilbCMg</w:t>
      </w:r>
    </w:p>
    <w:p>
      <w:pPr>
        <w:pStyle w:val="PreformattedText"/>
        <w:bidi w:val="0"/>
        <w:spacing w:before="0" w:after="0"/>
        <w:jc w:val="left"/>
        <w:rPr/>
      </w:pPr>
      <w:r>
        <w:rPr/>
        <w:t>Q3j7eD+99CX6OFeTJEh9CRIYiluhCLiyRLfN5PJ5PkREw0dWLlCx4or4KK6ZoaExNZogW5H6NMs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VG4sPFGiI+bf8ACsW5bZr8eccRUPp5IcEj9NEakSOIlQfFqVZSupNl+lPVbT06o02adi92iKJd</w:t>
      </w:r>
    </w:p>
    <w:p>
      <w:pPr>
        <w:pStyle w:val="PreformattedText"/>
        <w:bidi w:val="0"/>
        <w:spacing w:before="0" w:after="0"/>
        <w:jc w:val="left"/>
        <w:rPr/>
      </w:pPr>
      <w:r>
        <w:rPr/>
        <w:t>lG2i5dvJ5JXbg4nVSkIujfJWSyfROP6k5a5JdZtFukV1tY0eSDExZb5rLdtdcqvQq9IskP8ABXK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hKRTwpGFhRGWzXUSsdb6WaehYsJDL5L3BLKO/7Y+/i/sxFPuXtYP77nw0NdbxCXlzZe8q3uSJ</w:t>
      </w:r>
    </w:p>
    <w:p>
      <w:pPr>
        <w:pStyle w:val="PreformattedText"/>
        <w:bidi w:val="0"/>
        <w:spacing w:before="0" w:after="0"/>
        <w:jc w:val="left"/>
        <w:rPr/>
      </w:pPr>
      <w:r>
        <w:rPr/>
        <w:t>EsqbFyR2tlIXI85EuVEWeG9fEWjFU9VCHb8ZKTISy0lsri2tmxjyfNDbleT5LZMtkuW3p2Lfmarm</w:t>
      </w:r>
    </w:p>
    <w:p>
      <w:pPr>
        <w:pStyle w:val="PreformattedText"/>
        <w:bidi w:val="0"/>
        <w:spacing w:before="0" w:after="0"/>
        <w:jc w:val="left"/>
        <w:rPr/>
      </w:pPr>
      <w:r>
        <w:rPr/>
        <w:t>7kjURSLq8JUxlhb8R20vK/VWaj0HK5BlRNRp7cumy1MYlckrci6nzlVk21dDldPJC8r1Zs3yiPnn</w:t>
      </w:r>
    </w:p>
    <w:p>
      <w:pPr>
        <w:pStyle w:val="PreformattedText"/>
        <w:bidi w:val="0"/>
        <w:spacing w:before="0" w:after="0"/>
        <w:jc w:val="left"/>
        <w:rPr/>
      </w:pPr>
      <w:r>
        <w:rPr/>
        <w:t>S1UK5If46QoSZwKrPpqosNMeGkjQaDhipK6hFERZXbNJtkomx1yUuj6lxZ2vmvcluskLpGPu496c</w:t>
      </w:r>
    </w:p>
    <w:p>
      <w:pPr>
        <w:pStyle w:val="PreformattedText"/>
        <w:bidi w:val="0"/>
        <w:spacing w:before="0" w:after="0"/>
        <w:jc w:val="left"/>
        <w:rPr/>
      </w:pPr>
      <w:r>
        <w:rPr/>
        <w:t>FboUt/8ADhqKhLn8Pnpl4ivM8mSLWqVl5pEyWUN0LOO2T3XOyQ8nyeE/8hKoi9yotNeOTIiy+L5r</w:t>
      </w:r>
    </w:p>
    <w:p>
      <w:pPr>
        <w:pStyle w:val="PreformattedText"/>
        <w:bidi w:val="0"/>
        <w:spacing w:before="0" w:after="0"/>
        <w:jc w:val="left"/>
        <w:rPr/>
      </w:pPr>
      <w:r>
        <w:rPr/>
        <w:t>aPI+V5MRFdMrl+V8uks8rfiIvm/Tt6OksrMcdMVYjcmUhqzdmQprRJWI9BnwWsJdKflnVeuUdjYu</w:t>
      </w:r>
    </w:p>
    <w:p>
      <w:pPr>
        <w:pStyle w:val="PreformattedText"/>
        <w:bidi w:val="0"/>
        <w:spacing w:before="0" w:after="0"/>
        <w:jc w:val="left"/>
        <w:rPr/>
      </w:pPr>
      <w:r>
        <w:rPr/>
        <w:t>fOV879C+aGPabUVufKGiHV4nRrXR2tlYuj51c7Z/0a+FhMq4SpElCaHnYsWytlblUZM4UhUGL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sRYSLFhoxFRikomllmiSyqEstlAQmRQ3lc0lhK5tlfO2Td8m8/8AI8kuotoxtU8Vf9rlRJ+xT9rn</w:t>
      </w:r>
    </w:p>
    <w:p>
      <w:pPr>
        <w:pStyle w:val="PreformattedText"/>
        <w:bidi w:val="0"/>
        <w:spacing w:before="0" w:after="0"/>
        <w:jc w:val="left"/>
        <w:rPr/>
      </w:pPr>
      <w:r>
        <w:rPr/>
        <w:t>oy01cWtWHeTJFTurdvxMeUSHWKzj6bJDyYs/DHbHa7l0Seqt85IQhdtso7/C5JZvkZT6z9J/n39e</w:t>
      </w:r>
    </w:p>
    <w:p>
      <w:pPr>
        <w:pStyle w:val="PreformattedText"/>
        <w:bidi w:val="0"/>
        <w:spacing w:before="0" w:after="0"/>
        <w:jc w:val="left"/>
        <w:rPr/>
      </w:pPr>
      <w:r>
        <w:rPr/>
        <w:t>3NAl5RNuVmpx6OTNKjCTudwrJPu+WahdUR3bTciN7ZfA+VFiTF1zTLkt5tHQZcfb0SSuN3Ni5c+e</w:t>
      </w:r>
    </w:p>
    <w:p>
      <w:pPr>
        <w:pStyle w:val="PreformattedText"/>
        <w:bidi w:val="0"/>
        <w:spacing w:before="0" w:after="0"/>
        <w:jc w:val="left"/>
        <w:rPr/>
      </w:pPr>
      <w:r>
        <w:rPr/>
        <w:t>jGLLYfXOf2dQZcaRpiaIjgOBw4MeGpH0lM+lpksLTI4SmVqFOBGhAcEiUbZWLXEky1slYaZbkqks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REVlew2JdMoro0xbC5LPJ5x9xrND7UeL+wiKuJWdT2Ye3zdW6WGk3FaqbzkVu2fWBMYxFLtQs</w:t>
      </w:r>
    </w:p>
    <w:p>
      <w:pPr>
        <w:pStyle w:val="PreformattedText"/>
        <w:bidi w:val="0"/>
        <w:spacing w:before="0" w:after="0"/>
        <w:jc w:val="left"/>
        <w:rPr/>
      </w:pPr>
      <w:r>
        <w:rPr/>
        <w:t>ov0Hmx5Pl8Jjqxzgkq0lCnFny8/hEWIa6iFk8nty/DKO/oPmX8XblSHuklFMvqnJlFNznJN6k27l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627VDotyMSmfuoX4c45LNdD4NxZNnwk7fGUnce6Vy+S38tm8l1LWEbciGdc6nsMY2i42bnVD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KJZlhq5CJiFesONyUDQWFlFGmxZF+j6iWUyW0iTskRI7R5NyJ8jzSyty/PzH3fn5+fmftrt8X2</w:t>
      </w:r>
    </w:p>
    <w:p>
      <w:pPr>
        <w:pStyle w:val="PreformattedText"/>
        <w:bidi w:val="0"/>
        <w:spacing w:before="0" w:after="0"/>
        <w:jc w:val="left"/>
        <w:rPr/>
      </w:pPr>
      <w:r>
        <w:rPr/>
        <w:t>KPUaH7S7eWjFycUo5U+jxMdNZjGTXRbfumMYihsue5fmYyQ80XPAfuZzhbGzp/TIfbB9PnJZRZvk</w:t>
      </w:r>
    </w:p>
    <w:p>
      <w:pPr>
        <w:pStyle w:val="PreformattedText"/>
        <w:bidi w:val="0"/>
        <w:spacing w:before="0" w:after="0"/>
        <w:jc w:val="left"/>
        <w:rPr/>
      </w:pPr>
      <w:r>
        <w:rPr/>
        <w:t>sns8vjlmMpK0f57qWsRdhlJdajs6LJFFWjUjIukXyYtopn7YXtF+aEpRgk2nBMlCw7CSySu3ufLz</w:t>
      </w:r>
    </w:p>
    <w:p>
      <w:pPr>
        <w:pStyle w:val="PreformattedText"/>
        <w:bidi w:val="0"/>
        <w:spacing w:before="0" w:after="0"/>
        <w:jc w:val="left"/>
        <w:rPr/>
      </w:pPr>
      <w:r>
        <w:rPr/>
        <w:t>v0zlv0SdtFkN9YohN6Erls7iHu981cvfK/SXtX5Es/hsW1rlhRSg1qxWnornQkJHQiru1hLo7Dy6</w:t>
      </w:r>
    </w:p>
    <w:p>
      <w:pPr>
        <w:pStyle w:val="PreformattedText"/>
        <w:bidi w:val="0"/>
        <w:spacing w:before="0" w:after="0"/>
        <w:jc w:val="left"/>
        <w:rPr/>
      </w:pPr>
      <w:r>
        <w:rPr/>
        <w:t>j6KoPoPeq+qIEbiEXyt0WWqxKeWhkYlkmtmhkeSPu36voIiVvaiunjXvFF2Lm8dcUpYqihYuMijq</w:t>
      </w:r>
    </w:p>
    <w:p>
      <w:pPr>
        <w:pStyle w:val="PreformattedText"/>
        <w:bidi w:val="0"/>
        <w:spacing w:before="0" w:after="0"/>
        <w:jc w:val="left"/>
        <w:rPr/>
      </w:pPr>
      <w:r>
        <w:rPr/>
        <w:t>qipvVUWmmqtRCnUteZhnJTx8fMMZIXR1FaUyQxFDtWSF6SHkx8nxgKroHGrTddz4JEifKPhZIiy2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HzTI9Zfkrkt69i3oLnebl0ubllEpXvVuilpip9Hr0QctZGIrZLfUK931IdEu7qQmLqadRKkiS</w:t>
      </w:r>
    </w:p>
    <w:p>
      <w:pPr>
        <w:pStyle w:val="PreformattedText"/>
        <w:bidi w:val="0"/>
        <w:spacing w:before="0" w:after="0"/>
        <w:jc w:val="left"/>
        <w:rPr/>
      </w:pPr>
      <w:r>
        <w:rPr/>
        <w:t>08lyJ8kVqJRUS+c93u2ryFYtlcWyzaRTjG+az+JdE1+l05Fk1fLoWNyfQfSNDriJTJM1CHuxLppc</w:t>
      </w:r>
    </w:p>
    <w:p>
      <w:pPr>
        <w:pStyle w:val="PreformattedText"/>
        <w:bidi w:val="0"/>
        <w:spacing w:before="0" w:after="0"/>
        <w:jc w:val="left"/>
        <w:rPr/>
      </w:pPr>
      <w:r>
        <w:rPr/>
        <w:t>hLy2GmbFyaJkn0JO8oEV0j0WSiaejuXsaixpEK7IjSLdWNiHnH3MkyJXfl6HjHXFsizqiKk00KN5</w:t>
      </w:r>
    </w:p>
    <w:p>
      <w:pPr>
        <w:pStyle w:val="PreformattedText"/>
        <w:bidi w:val="0"/>
        <w:spacing w:before="0" w:after="0"/>
        <w:jc w:val="left"/>
        <w:rPr/>
      </w:pPr>
      <w:r>
        <w:rPr/>
        <w:t>YShaNFWGjeMKTIR66bFjFrXhhjJD6VKxInu8sP2rJeq8mPkhTtGKMZ7ZHdd0sr5ojv6kt6Pf/LL0</w:t>
      </w:r>
    </w:p>
    <w:p>
      <w:pPr>
        <w:pStyle w:val="PreformattedText"/>
        <w:bidi w:val="0"/>
        <w:spacing w:before="0" w:after="0"/>
        <w:jc w:val="left"/>
        <w:rPr/>
      </w:pPr>
      <w:r>
        <w:rPr/>
        <w:t>UdGaehTraCo3OVN+aMbznbV2tqQ49ZU9FR77clLfrcTsRn0H5jRcfTK3Je2VhHQqb7jsftjZEp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tlYihij1tk1ctklcrbLrB5siS6mxc6MsWs31Ku2E3kPLrf4hESG0hvobZNjuVCe2In0sUiOyEW</w:t>
      </w:r>
    </w:p>
    <w:p>
      <w:pPr>
        <w:pStyle w:val="PreformattedText"/>
        <w:bidi w:val="0"/>
        <w:spacing w:before="0" w:after="0"/>
        <w:jc w:val="left"/>
        <w:rPr/>
      </w:pPr>
      <w:r>
        <w:rPr/>
        <w:t>ErDnkkWQkMiLZ2GXsN5oaH0F7lyPVoiYyegoXlU8SerHSYzDV0hbTp6jhygUMTVkU5OyrCnE40Ry</w:t>
      </w:r>
    </w:p>
    <w:p>
      <w:pPr>
        <w:pStyle w:val="PreformattedText"/>
        <w:bidi w:val="0"/>
        <w:spacing w:before="0" w:after="0"/>
        <w:jc w:val="left"/>
        <w:rPr/>
      </w:pPr>
      <w:r>
        <w:rPr/>
        <w:t>Td5FmJaqIxjKq81VXRLeWWH7V6jyb5WRMJDVUtljPbyluuq5ELKIxi5HyMoLp+Qhepb03zLJ52y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OGllz5pPzVI6yNomp3g0mmanalW4UU3cjPRn+3D7365XyT6koocOnW2a6PcSSLdfmv0kRtrlLr</w:t>
      </w:r>
    </w:p>
    <w:p>
      <w:pPr>
        <w:pStyle w:val="PreformattedText"/>
        <w:bidi w:val="0"/>
        <w:spacing w:before="0" w:after="0"/>
        <w:jc w:val="left"/>
        <w:rPr/>
      </w:pPr>
      <w:r>
        <w:rPr/>
        <w:t>N3L9OjGRXlui6vvLleXTKXVUHcms3Z57N2LEtri3rt2wSXCqK2fUSIxy0q7EMeVyXUrO1N9RE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nfJC6FxF0Ox8dDUN3ysiw+hcsN/qrtSyiYpJzpsxXXEvPDVnEpYixB0aqw9GlAqwubxRpQumTZh5</w:t>
      </w:r>
    </w:p>
    <w:p>
      <w:pPr>
        <w:pStyle w:val="PreformattedText"/>
        <w:bidi w:val="0"/>
        <w:spacing w:before="0" w:after="0"/>
        <w:jc w:val="left"/>
        <w:rPr/>
      </w:pPr>
      <w:r>
        <w:rPr/>
        <w:t>dcRHTWYxlbtl2raYxmG29Vj5vjBxtSyxKvSEbqAxFhFiIsrm4i2TJZ/DIq0fxVnb8W3NbK4pciQo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vlShxCEU4bCsarN3coRiaoUiVyCu2xI6EkRecu3DIfcXEXyTZ3GllS2pvK2UItloov16FbzCJ</w:t>
      </w:r>
    </w:p>
    <w:p>
      <w:pPr>
        <w:pStyle w:val="PreformattedText"/>
        <w:bidi w:val="0"/>
        <w:spacing w:before="0" w:after="0"/>
        <w:jc w:val="left"/>
        <w:rPr/>
      </w:pPr>
      <w:r>
        <w:rPr/>
        <w:t>ZfBsNke3m+Dc0yNBpP24V+aRYTefzYsM6EiO+K7MH0o1W7/MstjUR3uPK6HnIrQcsOtkQyjyK+Xw</w:t>
      </w:r>
    </w:p>
    <w:p>
      <w:pPr>
        <w:pStyle w:val="PreformattedText"/>
        <w:bidi w:val="0"/>
        <w:spacing w:before="0" w:after="0"/>
        <w:jc w:val="left"/>
        <w:rPr/>
      </w:pPr>
      <w:r>
        <w:rPr/>
        <w:t>hRLEUMRe/M8l7iWSEVleb8qq+40WLCRh6nWMblOo0RldPpKJERJjuUOkvEI2qMeU1ePxs5DLGG9R</w:t>
      </w:r>
    </w:p>
    <w:p>
      <w:pPr>
        <w:pStyle w:val="PreformattedText"/>
        <w:bidi w:val="0"/>
        <w:spacing w:before="0" w:after="0"/>
        <w:jc w:val="left"/>
        <w:rPr/>
      </w:pPr>
      <w:r>
        <w:rPr/>
        <w:t>5fD25d3TVoZTV4voyltHaQiJ8iHss45MZLN9uHWqplcv6F/4BrN5W5bEY6hU2cMtA1ZXNWV2WGjp</w:t>
      </w:r>
    </w:p>
    <w:p>
      <w:pPr>
        <w:pStyle w:val="PreformattedText"/>
        <w:bidi w:val="0"/>
        <w:spacing w:before="0" w:after="0"/>
        <w:jc w:val="left"/>
        <w:rPr/>
      </w:pPr>
      <w:r>
        <w:rPr/>
        <w:t>kt6juQ3lpi4xtG4hi05bZRXSpFKnQ6U+VHy3ZKRJajS23Gw9i/JUET6mlJJZJEVdroo7CuaZHDkc</w:t>
      </w:r>
    </w:p>
    <w:p>
      <w:pPr>
        <w:pStyle w:val="PreformattedText"/>
        <w:bidi w:val="0"/>
        <w:spacing w:before="0" w:after="0"/>
        <w:jc w:val="left"/>
        <w:rPr/>
      </w:pPr>
      <w:r>
        <w:rPr/>
        <w:t>M0RLLl/bgyQ87mm+Ww92WKffjH5KfSk+pYasWHknlIsJHTJjMHT14VESIhFskIsaRQ6ZdUI2yeXX</w:t>
      </w:r>
    </w:p>
    <w:p>
      <w:pPr>
        <w:pStyle w:val="PreformattedText"/>
        <w:bidi w:val="0"/>
        <w:spacing w:before="0" w:after="0"/>
        <w:jc w:val="left"/>
        <w:rPr/>
      </w:pPr>
      <w:r>
        <w:rPr/>
        <w:t>lpe6t3niJ2lIl1djSaS2WGr2I2mknB31QteSIssWI745XosYxi6Or0nIllht16K5GPJ8lPv5K3Sq</w:t>
      </w:r>
    </w:p>
    <w:p>
      <w:pPr>
        <w:pStyle w:val="PreformattedText"/>
        <w:bidi w:val="0"/>
        <w:spacing w:before="0" w:after="0"/>
        <w:jc w:val="left"/>
        <w:rPr/>
      </w:pPr>
      <w:r>
        <w:rPr/>
        <w:t>Q32y2EPlgMWT3Y85dmGjZcy/CX4b5EJFstLZwmWiarF/RfcW6ESXQp71IWPLZLVK2SsPZOzXmKcH</w:t>
      </w:r>
    </w:p>
    <w:p>
      <w:pPr>
        <w:pStyle w:val="PreformattedText"/>
        <w:bidi w:val="0"/>
        <w:spacing w:before="0" w:after="0"/>
        <w:jc w:val="left"/>
        <w:rPr/>
      </w:pPr>
      <w:r>
        <w:rPr/>
        <w:t>eorOl2I3L9CwhvzGkjdu5PfJDyuPpLrLLc63jTqMWGmQw1hUYoVOKF6fxgyRvkmixe2VuhJC3j3Y</w:t>
      </w:r>
    </w:p>
    <w:p>
      <w:pPr>
        <w:pStyle w:val="PreformattedText"/>
        <w:bidi w:val="0"/>
        <w:spacing w:before="0" w:after="0"/>
        <w:jc w:val="left"/>
        <w:rPr/>
      </w:pPr>
      <w:r>
        <w:rPr/>
        <w:t>x3il+mxk9y1solxDeVy42M8J9mtHTWIiIieSFtsJsix9RZJctxly98qXdDukXEYjuk/KWNLOGa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NX4bi1KMehDa2UWMRNa8MMYx+5VX6kkSLGH7l6K5GMY+Sn7nJi1+qIn3Q2lsn0yvnHKwh5POXZ</w:t>
      </w:r>
    </w:p>
    <w:p>
      <w:pPr>
        <w:pStyle w:val="PreformattedText"/>
        <w:bidi w:val="0"/>
        <w:spacing w:before="0" w:after="0"/>
        <w:jc w:val="left"/>
        <w:rPr/>
      </w:pPr>
      <w:r>
        <w:rPr/>
        <w:t>TVoclvyVlsX9X5ZGLZw2Wii6Rdv1LFll87sqaVGnvUjeXQTioyayUemkt1RB9ZdXDtL+XL53yu8u</w:t>
      </w:r>
    </w:p>
    <w:p>
      <w:pPr>
        <w:pStyle w:val="PreformattedText"/>
        <w:bidi w:val="0"/>
        <w:spacing w:before="0" w:after="0"/>
        <w:jc w:val="left"/>
        <w:rPr/>
      </w:pPr>
      <w:r>
        <w:rPr/>
        <w:t>on1nvfpk83RlMjhmLDxQqMBJR9Nc0dsL3VCCy+c+puMQt8Wft1DOmTeSY2J3Wklm8vD1bD+KQ0Y4</w:t>
      </w:r>
    </w:p>
    <w:p>
      <w:pPr>
        <w:pStyle w:val="PreformattedText"/>
        <w:bidi w:val="0"/>
        <w:spacing w:before="0" w:after="0"/>
        <w:jc w:val="left"/>
        <w:rPr/>
      </w:pPr>
      <w:r>
        <w:rPr/>
        <w:t>iLryLJISyjY1LK58SSHyWzorzQ76mW0a+1T29KS8qL5WLFhow1eVB0a9OqovNDZcoO6mtM2MZU7p</w:t>
      </w:r>
    </w:p>
    <w:p>
      <w:pPr>
        <w:pStyle w:val="PreformattedText"/>
        <w:bidi w:val="0"/>
        <w:spacing w:before="0" w:after="0"/>
        <w:jc w:val="left"/>
        <w:rPr/>
      </w:pPr>
      <w:r>
        <w:rPr/>
        <w:t>omMaKPSXqIYxj5KK/W5MZvlU2gPKJvyJieSyZLL5tfkf46ysWLZ7enZipyLQQpRLvKXT0rl+T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1qFxb1tsP34iac0rvYjNI6sUhEo2LdKKJ99GN1yrkv0L3NMjhs4RoiWS/BXNAwz/AFqm6HnIiNm2</w:t>
      </w:r>
    </w:p>
    <w:p>
      <w:pPr>
        <w:pStyle w:val="PreformattedText"/>
        <w:bidi w:val="0"/>
        <w:spacing w:before="0" w:after="0"/>
        <w:jc w:val="left"/>
        <w:rPr/>
      </w:pPr>
      <w:r>
        <w:rPr/>
        <w:t>TXSmulf3n1Og75PLYTSbdyO98rjeUjDx00vGofqEd1ki2SLly/QtfJIlLkebeVJ+al3VO5GIemli</w:t>
      </w:r>
    </w:p>
    <w:p>
      <w:pPr>
        <w:pStyle w:val="PreformattedText"/>
        <w:bidi w:val="0"/>
        <w:spacing w:before="0" w:after="0"/>
        <w:jc w:val="left"/>
        <w:rPr/>
      </w:pPr>
      <w:r>
        <w:rPr/>
        <w:t>L6MT5aOdskixYcRowWKFXgiU1GnGtdORrMC7rGRtiGMZUJEl1ayjFpxy+ed8rGPPD/ccmM7cn1pU</w:t>
      </w:r>
    </w:p>
    <w:p>
      <w:pPr>
        <w:pStyle w:val="PreformattedText"/>
        <w:bidi w:val="0"/>
        <w:spacing w:before="0" w:after="0"/>
        <w:jc w:val="left"/>
        <w:rPr/>
      </w:pPr>
      <w:r>
        <w:rPr/>
        <w:t>+SLI9SS65RyWT5I+tYtz2LFixYt6Gm6uX5EaGaUi8Ua3lYXTN8q9JSRJsvZFNdakoxjTm7yi5Nzt</w:t>
      </w:r>
    </w:p>
    <w:p>
      <w:pPr>
        <w:pStyle w:val="PreformattedText"/>
        <w:bidi w:val="0"/>
        <w:spacing w:before="0" w:after="0"/>
        <w:jc w:val="left"/>
        <w:rPr/>
      </w:pPr>
      <w:r>
        <w:rPr/>
        <w:t>lHq73yjuKRDomYU03JQcc3JIujzGibOEKlEUYr8a3PDel0xkuXo1tl1yb8sO2XXEsuXHlZjT5L5v</w:t>
      </w:r>
    </w:p>
    <w:p>
      <w:pPr>
        <w:pStyle w:val="PreformattedText"/>
        <w:bidi w:val="0"/>
        <w:spacing w:before="0" w:after="0"/>
        <w:jc w:val="left"/>
        <w:rPr/>
      </w:pPr>
      <w:r>
        <w:rPr/>
        <w:t>KK1TR4tDVhCG2SeV8lsixYj0GxNsa5nlcp91Lee6ZjX1rxajXnxJiWSXLYlEsWIOUHHF2X1MGKtT</w:t>
      </w:r>
    </w:p>
    <w:p>
      <w:pPr>
        <w:pStyle w:val="PreformattedText"/>
        <w:bidi w:val="0"/>
        <w:spacing w:before="0" w:after="0"/>
        <w:jc w:val="left"/>
        <w:rPr/>
      </w:pPr>
      <w:r>
        <w:rPr/>
        <w:t>PDqik/EV52S3JIkiSLGknT0eHr8B5/OD61+TE+3ktqZLNEHZvJCyWTGPKP8ACWUhwknGDEoo1QQ6</w:t>
      </w:r>
    </w:p>
    <w:p>
      <w:pPr>
        <w:pStyle w:val="PreformattedText"/>
        <w:bidi w:val="0"/>
        <w:spacing w:before="0" w:after="0"/>
        <w:jc w:val="left"/>
        <w:rPr/>
      </w:pPr>
      <w:r>
        <w:rPr/>
        <w:t>rNTeSTNJtks7FuV+j1LMZ8QZWTRSJyetm8V0OrOl3LKLV1lRqqBx5F68jhM4MRQiv4OmS8uOye+T</w:t>
      </w:r>
    </w:p>
    <w:p>
      <w:pPr>
        <w:pStyle w:val="PreformattedText"/>
        <w:bidi w:val="0"/>
        <w:spacing w:before="0" w:after="0"/>
        <w:jc w:val="left"/>
        <w:rPr/>
      </w:pPr>
      <w:r>
        <w:rPr/>
        <w:t>Z0Ll8nsuyHXFOQ2i5cchkpCGfGTzwiviLlda8ORzWSyTEhZsv0udBlyQ30Q+uVDvhvMh1MZV/vcX</w:t>
      </w:r>
    </w:p>
    <w:p>
      <w:pPr>
        <w:pStyle w:val="PreformattedText"/>
        <w:bidi w:val="0"/>
        <w:spacing w:before="0" w:after="0"/>
        <w:jc w:val="left"/>
        <w:rPr/>
      </w:pPr>
      <w:r>
        <w:rPr/>
        <w:t>iE8HYtyLmcTSWOhZCPDX+r4ivKyY8pEkWFG5ivt16b3zZJ5Wy8PXm5KvZLcTFvLNZJ5LJZMZLbKP</w:t>
      </w:r>
    </w:p>
    <w:p>
      <w:pPr>
        <w:pStyle w:val="PreformattedText"/>
        <w:bidi w:val="0"/>
        <w:spacing w:before="0" w:after="0"/>
        <w:jc w:val="left"/>
        <w:rPr/>
      </w:pPr>
      <w:r>
        <w:rPr/>
        <w:t>4Fi2dixYsW9PSScRVJWbkxIsWysLK34dhyLuWXzFWdXqqe9SyLEV0fViTI0ZsWGkRwosPAUIr1V+</w:t>
      </w:r>
    </w:p>
    <w:p>
      <w:pPr>
        <w:pStyle w:val="PreformattedText"/>
        <w:bidi w:val="0"/>
        <w:spacing w:before="0" w:after="0"/>
        <w:jc w:val="left"/>
        <w:rPr/>
      </w:pPr>
      <w:r>
        <w:rPr/>
        <w:t>EvSp74n7xDHuMv0S6LfoX6z6EkuHS+4ayeTLDeV82y+fhsb1PlGJjorrJJNKPRCLWLERkR7vrl0s</w:t>
      </w:r>
    </w:p>
    <w:p>
      <w:pPr>
        <w:pStyle w:val="PreformattedText"/>
        <w:bidi w:val="0"/>
        <w:spacing w:before="0" w:after="0"/>
        <w:jc w:val="left"/>
        <w:rPr/>
      </w:pPr>
      <w:r>
        <w:rPr/>
        <w:t>xbDXLQ7qffUIIr+bF9W1EsW9K2TV8kYHpWx3YyZ8DJI09ILrKOvDem82yWfwYOOmlyS7Z7iJ9+6y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s1lIlnHlayRb0LFs7c1uS5cudcrGkUS3J0zf4uiED462irRj1Kj6RTOFOZHDSPphYamiNOC5L</w:t>
      </w:r>
    </w:p>
    <w:p>
      <w:pPr>
        <w:pStyle w:val="PreformattedText"/>
        <w:bidi w:val="0"/>
        <w:spacing w:before="0" w:after="0"/>
        <w:jc w:val="left"/>
        <w:rPr/>
      </w:pPr>
      <w:r>
        <w:rPr/>
        <w:t>86/NXPT7sWv11sx5M+R8j7cMr1JR6dbjRJZPLYvzeEWs+gjxWFsQslnEXVLKwkfGwpdZNDStnZ3z</w:t>
      </w:r>
    </w:p>
    <w:p>
      <w:pPr>
        <w:pStyle w:val="PreformattedText"/>
        <w:bidi w:val="0"/>
        <w:spacing w:before="0" w:after="0"/>
        <w:jc w:val="left"/>
        <w:rPr/>
      </w:pPr>
      <w:r>
        <w:rPr/>
        <w:t>oP8AUg/PLfZabludejUvEh5lhulbF/bz7pbLKw0NEUUe1qz9Vjz+CirUsrZImuqyqIjlIWaFlb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508rZWysWLFixYsWLc9ixYtm3Y1F8rFhLJWFy35L8j57FsrZ25FCTFRmLDyFhhYeAqMUaf5SO+N</w:t>
      </w:r>
    </w:p>
    <w:p>
      <w:pPr>
        <w:pStyle w:val="PreformattedText"/>
        <w:bidi w:val="0"/>
        <w:spacing w:before="0" w:after="0"/>
        <w:jc w:val="left"/>
        <w:rPr/>
      </w:pPr>
      <w:r>
        <w:rPr/>
        <w:t>3zfIxFrlit24VHVEs5CHlLnhHh4aqXPE7Tyjkhb2Vk+kV105atJdvKI9ntl1PjbPD98Pdlu+3hmg</w:t>
      </w:r>
    </w:p>
    <w:p>
      <w:pPr>
        <w:pStyle w:val="PreformattedText"/>
        <w:bidi w:val="0"/>
        <w:spacing w:before="0" w:after="0"/>
        <w:jc w:val="left"/>
        <w:rPr/>
      </w:pPr>
      <w:r>
        <w:rPr/>
        <w:t>4ZwzhnDNBoNJpNJpLFixbOjTIeWpU64aoh8lus49bFF6amIjpr+q+WCvNKy5FvWXmGT7I80dy+Ud</w:t>
      </w:r>
    </w:p>
    <w:p>
      <w:pPr>
        <w:pStyle w:val="PreformattedText"/>
        <w:bidi w:val="0"/>
        <w:spacing w:before="0" w:after="0"/>
        <w:jc w:val="left"/>
        <w:rPr/>
      </w:pPr>
      <w:r>
        <w:rPr/>
        <w:t>spZ08rc1s7CRYtyWLZWLZaojrWHKUixYsW5LFhfi2LehYtlYt+Dbnv6Lf4sd8b2oa5HnbKJXfkwv</w:t>
      </w:r>
    </w:p>
    <w:p>
      <w:pPr>
        <w:pStyle w:val="PreformattedText"/>
        <w:bidi w:val="0"/>
        <w:spacing w:before="0" w:after="0"/>
        <w:jc w:val="left"/>
        <w:rPr/>
      </w:pPr>
      <w:r>
        <w:rPr/>
        <w:t>SkN3zui5ZjaRvz3m6bu4cOJi4rhCziIir5XIvqxDXV5N9b8jeeG3h7k911NJYsWLZ2LFixYsNFi3</w:t>
      </w:r>
    </w:p>
    <w:p>
      <w:pPr>
        <w:pStyle w:val="PreformattedText"/>
        <w:bidi w:val="0"/>
        <w:spacing w:before="0" w:after="0"/>
        <w:jc w:val="left"/>
        <w:rPr/>
      </w:pPr>
      <w:r>
        <w:rPr/>
        <w:t>Jq1kHqo1V5XmyCJLKxiV5vVfLgoXq82JTuMftx3Ys1yrZ5POnuvwthyih1EOcmWbNJpt6a5Vy2Lc</w:t>
      </w:r>
    </w:p>
    <w:p>
      <w:pPr>
        <w:pStyle w:val="PreformattedText"/>
        <w:bidi w:val="0"/>
        <w:spacing w:before="0" w:after="0"/>
        <w:jc w:val="left"/>
        <w:rPr/>
      </w:pPr>
      <w:r>
        <w:rPr/>
        <w:t>tsrfjL1L+kuRfjR3xi/Tj2jytlY2LD3W+L6Qp9IDudcreg8qK1VrFssSr0nkskJFskKI7Fhy5GLO</w:t>
      </w:r>
    </w:p>
    <w:p>
      <w:pPr>
        <w:pStyle w:val="PreformattedText"/>
        <w:bidi w:val="0"/>
        <w:spacing w:before="0" w:after="0"/>
        <w:jc w:val="left"/>
        <w:rPr/>
      </w:pPr>
      <w:r>
        <w:rPr/>
        <w:t>xbKhuu6r3U10ZYsaSxYsWLFixbKxbO2UvJLBtSpVo5PdZU10mWyrR8rVvTeTHkt2YGGmjyPKpG8W</w:t>
      </w:r>
    </w:p>
    <w:p>
      <w:pPr>
        <w:pStyle w:val="PreformattedText"/>
        <w:bidi w:val="0"/>
        <w:spacing w:before="0" w:after="0"/>
        <w:jc w:val="left"/>
        <w:rPr/>
      </w:pPr>
      <w:r>
        <w:rPr/>
        <w:t>hj606ZLcWaI5rYltnS7srcti2VuTSzyo4iHVkdZFiwixYsWLcluS3o2zsOP8GvSfor8Zb1+tOHtD</w:t>
      </w:r>
    </w:p>
    <w:p>
      <w:pPr>
        <w:pStyle w:val="PreformattedText"/>
        <w:bidi w:val="0"/>
        <w:spacing w:before="0" w:after="0"/>
        <w:jc w:val="left"/>
        <w:rPr/>
      </w:pPr>
      <w:r>
        <w:rPr/>
        <w:t>Hyoa6x6GKFs+mTeVxrKWb5MCr1i5cqdYVF1ELdIRcsWaJMuXR2m5YfQtc0mwuoy49sPvHvnvS7LF</w:t>
      </w:r>
    </w:p>
    <w:p>
      <w:pPr>
        <w:pStyle w:val="PreformattedText"/>
        <w:bidi w:val="0"/>
        <w:spacing w:before="0" w:after="0"/>
        <w:jc w:val="left"/>
        <w:rPr/>
      </w:pPr>
      <w:r>
        <w:rPr/>
        <w:t>uSxbmsWLZ2y+PDvK8Sv1GMRYt0kWy03VVdR+g83vlEZBaafLYiV4aaj2/ZAl1zjkiO2S2uPJ5Uu7</w:t>
      </w:r>
    </w:p>
    <w:p>
      <w:pPr>
        <w:pStyle w:val="PreformattedText"/>
        <w:bidi w:val="0"/>
        <w:spacing w:before="0" w:after="0"/>
        <w:jc w:val="left"/>
        <w:rPr/>
      </w:pPr>
      <w:r>
        <w:rPr/>
        <w:t>O3NbJ2RxEh1ZDcpGksIsWLejYsWNJbKxYty25fjNfwF/4mSvTp+yhj5FmtqvWu3Zyd8mXvk8nz+H</w:t>
      </w:r>
    </w:p>
    <w:p>
      <w:pPr>
        <w:pStyle w:val="PreformattedText"/>
        <w:bidi w:val="0"/>
        <w:spacing w:before="0" w:after="0"/>
        <w:jc w:val="left"/>
        <w:rPr/>
      </w:pPr>
      <w:r>
        <w:rPr/>
        <w:t>ry5Me1Vdcokc/i5uWENZJjQ3nfN7Uu6L81Xtp+3lb1bZWLZUHpqYldKncRQspb5Ue/FQ0vmYhjyb</w:t>
      </w:r>
    </w:p>
    <w:p>
      <w:pPr>
        <w:pStyle w:val="PreformattedText"/>
        <w:bidi w:val="0"/>
        <w:spacing w:before="0" w:after="0"/>
        <w:jc w:val="left"/>
        <w:rPr/>
      </w:pPr>
      <w:r>
        <w:rPr/>
        <w:t>sPNFNaqrXWxbmxZI/ZEfLFkRZfCyY8qPfYtnY6GuA6prkXbysWLCiWLFixYsWzt69vReVvyX/Ix6</w:t>
      </w:r>
    </w:p>
    <w:p>
      <w:pPr>
        <w:pStyle w:val="PreformattedText"/>
        <w:bidi w:val="0"/>
        <w:spacing w:before="0" w:after="0"/>
        <w:jc w:val="left"/>
        <w:rPr/>
      </w:pPr>
      <w:r>
        <w:rPr/>
        <w:t>wpezDcfJsri3H91Ivkx9Rq3pYRWw+TyrrzPKPTKIuVXG8kX65oeTKXd+6r2+hb0rcnfRrLqIjk86</w:t>
      </w:r>
    </w:p>
    <w:p>
      <w:pPr>
        <w:pStyle w:val="PreformattedText"/>
        <w:bidi w:val="0"/>
        <w:spacing w:before="0" w:after="0"/>
        <w:jc w:val="left"/>
        <w:rPr/>
      </w:pPr>
      <w:r>
        <w:rPr/>
        <w:t>KvPGQumi3K85ZPKKyRhI6sTy2LFjFryS2XZDeXInbJZoWTzo94yUlEdQc3lYsWLCiWySGi3obljf</w:t>
      </w:r>
    </w:p>
    <w:p>
      <w:pPr>
        <w:pStyle w:val="PreformattedText"/>
        <w:bidi w:val="0"/>
        <w:spacing w:before="0" w:after="0"/>
        <w:jc w:val="left"/>
        <w:rPr/>
      </w:pPr>
      <w:r>
        <w:rPr/>
        <w:t>ltky3IvTfM/9EWVIobbMfJLJvyw7KPXEMaLD3vlItyrL5grR5MSushZRyWdzoNj6mw7CWTfIiRSF</w:t>
      </w:r>
    </w:p>
    <w:p>
      <w:pPr>
        <w:pStyle w:val="PreformattedText"/>
        <w:bidi w:val="0"/>
        <w:spacing w:before="0" w:after="0"/>
        <w:jc w:val="left"/>
        <w:rPr/>
      </w:pPr>
      <w:r>
        <w:rPr/>
        <w:t>3R8zt+NhHeOJjZ5R25F5aNXrGtGzfoMeSytlgfubc1ixjOxn7aZLljsslss2SypO0+ISm3lYsaWc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aSxblfJYsh5LKxZc1s7fiJ/iP8h/hrlqNmDb4tDulv8ZfP7pZS7Y+1he5ktnktsnyrKn7n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ZxFl8y2W0dsvnN5IluirtS3RT7+V/g4Tvxma25P+vH28Tux5PN5SyYthHzgfux8+L7Pj9lPmWy2</w:t>
      </w:r>
    </w:p>
    <w:p>
      <w:pPr>
        <w:pStyle w:val="PreformattedText"/>
        <w:bidi w:val="0"/>
        <w:spacing w:before="0" w:after="0"/>
        <w:jc w:val="left"/>
        <w:rPr/>
      </w:pPr>
      <w:r>
        <w:rPr/>
        <w:t>Ii2PhjyhvlHewsvh5/ObFy/MvQ+VsfD5GR9FiHy/HKxZs//EACsRAAICAQMEAgIDAQEAAwAAA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QEiAwAyExQEFQE2AEUXAiMhSAoP/aAAgBAwEBPwH95k8P9CX37w3/AIBJ4b/Ql983/gbeH+hL</w:t>
      </w:r>
    </w:p>
    <w:p>
      <w:pPr>
        <w:pStyle w:val="PreformattedText"/>
        <w:bidi w:val="0"/>
        <w:spacing w:before="0" w:after="0"/>
        <w:jc w:val="left"/>
        <w:rPr/>
      </w:pPr>
      <w:r>
        <w:rPr/>
        <w:t>75vD/Q1983h/4BJ4b/Q198/8Cbw/0NffP/ApPD/wFsf6IvvZYf8AgMmP/AW8P/AZDf8AgLGP91vk</w:t>
      </w:r>
    </w:p>
    <w:p>
      <w:pPr>
        <w:pStyle w:val="PreformattedText"/>
        <w:bidi w:val="0"/>
        <w:spacing w:before="0" w:after="0"/>
        <w:jc w:val="left"/>
        <w:rPr/>
      </w:pPr>
      <w:r>
        <w:rPr/>
        <w:t>kS/d742x/wCAyH+9LgZL97T3Mf7/AHmRL9/vY/8AALw/8Csb/wD0YV/9k7LLLLL9Nr91ssssv/CL</w:t>
      </w:r>
    </w:p>
    <w:p>
      <w:pPr>
        <w:pStyle w:val="PreformattedText"/>
        <w:bidi w:val="0"/>
        <w:spacing w:before="0" w:after="0"/>
        <w:jc w:val="left"/>
        <w:rPr/>
      </w:pPr>
      <w:r>
        <w:rPr/>
        <w:t>LLLL/wAHsssssv8Aweyyyy/8Iv8A2Ciiv3181FFGkr2V+sMXNfHRRXOvav7/AOeCvaorFbV+r3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qV+rvDI/Ur9Xlnw9t/SL9XeZelWa57L2L9XeWLgv1rL4V+t1iyyyyzUWXw2WWWWWWXzr9hor6Ff</w:t>
      </w:r>
    </w:p>
    <w:p>
      <w:pPr>
        <w:pStyle w:val="PreformattedText"/>
        <w:bidi w:val="0"/>
        <w:spacing w:before="0" w:after="0"/>
        <w:jc w:val="left"/>
        <w:rPr/>
      </w:pPr>
      <w:r>
        <w:rPr/>
        <w:t>4Gv8Dj7Fll/tMfWf7bH13itsvH3T2r6aPrssva3y19a8r0O5ZZfqx9ViGXRqE/SSTRoRoR+M/Gfj</w:t>
      </w:r>
    </w:p>
    <w:p>
      <w:pPr>
        <w:pStyle w:val="PreformattedText"/>
        <w:bidi w:val="0"/>
        <w:spacing w:before="0" w:after="0"/>
        <w:jc w:val="left"/>
        <w:rPr/>
      </w:pPr>
      <w:r>
        <w:rPr/>
        <w:t>NBoZpZRRX0L+gorHc75vYudbmLFFCXoohxUUaUaSUfeexYX0q51xL0okfOKKKKebLL2MexKzSUV6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C4X7i51ueyy/RifPHRRWJbFmikaUaUaDQaDQOPM9y88L9l5XOuGiisLL5kLyOIkNdzSUUVumt</w:t>
      </w:r>
    </w:p>
    <w:p>
      <w:pPr>
        <w:pStyle w:val="PreformattedText"/>
        <w:bidi w:val="0"/>
        <w:spacing w:before="0" w:after="0"/>
        <w:jc w:val="left"/>
        <w:rPr/>
      </w:pPr>
      <w:r>
        <w:rPr/>
        <w:t>sWLHfF7pLle1PifuLC5VsooordWXyrwQxYh9yxMeFhixJbVhcLQ+Nj537Lyude7Ej54LxZZYxj2x</w:t>
      </w:r>
    </w:p>
    <w:p>
      <w:pPr>
        <w:pStyle w:val="PreformattedText"/>
        <w:bidi w:val="0"/>
        <w:spacing w:before="0" w:after="0"/>
        <w:jc w:val="left"/>
        <w:rPr/>
      </w:pPr>
      <w:r>
        <w:rPr/>
        <w:t>FxSXI9y4X7Lyude7EXnZZZZfBNb1xNVxMe5Fllll7H7Lyude+ttFFYorZLdHbZe2S43uWKKKKKK4</w:t>
      </w:r>
    </w:p>
    <w:p>
      <w:pPr>
        <w:pStyle w:val="PreformattedText"/>
        <w:bidi w:val="0"/>
        <w:spacing w:before="0" w:after="0"/>
        <w:jc w:val="left"/>
        <w:rPr/>
      </w:pPr>
      <w:r>
        <w:rPr/>
        <w:t>mdzvtsvkXOveXgiy9jbNRqNRqNRqNReGiiisLEd1FZkq4nuj9Kude9Ao07K5qK22WWWajUWPu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2hcL9xc69zSaRLZRWGiiijSaTSaSijudzudy2Wy2WWWXmy9yVmna+d+4ude4iiisrZJZv1axR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z537i51wP1On32PCHlknRqLEx9ixPDdGo1CeHnUaiy+Fbnzv2qwudcV7nsrNFbIPvseXlk/OU</w:t>
      </w:r>
    </w:p>
    <w:p>
      <w:pPr>
        <w:pStyle w:val="PreformattedText"/>
        <w:bidi w:val="0"/>
        <w:spacing w:before="0" w:after="0"/>
        <w:jc w:val="left"/>
        <w:rPr/>
      </w:pPr>
      <w:r>
        <w:rPr/>
        <w:t>dTxmJPKw8Syh+CyJZLK9d/Vrhre8JEYH4z8aNCNJpHEccR85Q98/IkaRJEvBRQhqzSONEcPEsUJE</w:t>
      </w:r>
    </w:p>
    <w:p>
      <w:pPr>
        <w:pStyle w:val="PreformattedText"/>
        <w:bidi w:val="0"/>
        <w:spacing w:before="0" w:after="0"/>
        <w:jc w:val="left"/>
        <w:rPr/>
      </w:pPr>
      <w:r>
        <w:rPr/>
        <w:t>vBRQiWY8D+8fM8QI5rY0MQsIex5n5ETES8ZRIRMWHhiz8bGVhe7eb5I9M0Gk0mg0igaCvVexb4k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ELCHhYeZiJiJeMxJiJ+BYeVhcCFvexZoorC4KHzwiJFGko0lFYlH1XxoSxe6SwsvCw8MkIkWXm</w:t>
      </w:r>
    </w:p>
    <w:p>
      <w:pPr>
        <w:pStyle w:val="PreformattedText"/>
        <w:bidi w:val="0"/>
        <w:spacing w:before="0" w:after="0"/>
        <w:jc w:val="left"/>
        <w:rPr/>
      </w:pPr>
      <w:r>
        <w:rPr/>
        <w:t>zUJkvAuKtqFsW9YW5vmoooraiHFJeo+RSNQpikWORqLLGu+x4WHmQiXjeifgQuV+RC2LhWXtXqIh</w:t>
      </w:r>
    </w:p>
    <w:p>
      <w:pPr>
        <w:pStyle w:val="PreformattedText"/>
        <w:bidi w:val="0"/>
        <w:spacing w:before="0" w:after="0"/>
        <w:jc w:val="left"/>
        <w:rPr/>
      </w:pPr>
      <w:r>
        <w:rPr/>
        <w:t>xSQ/UrgoSKF28mtHkdrwScsaki7wle5YeeoIl43on4wvGxJbnlli41mivaiuSa9N8EVbocfgfk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QhIS1M6kewjSacJblh5nh+N6J+OBbHhjwuNZ75fsRxZqNYpYsci2WJk/WssvPT/APSI+LGRKZTK</w:t>
      </w:r>
    </w:p>
    <w:p>
      <w:pPr>
        <w:pStyle w:val="PreformattedText"/>
        <w:bidi w:val="0"/>
        <w:spacing w:before="0" w:after="0"/>
        <w:jc w:val="left"/>
        <w:rPr/>
      </w:pPr>
      <w:r>
        <w:rPr/>
        <w:t>ZAkaSmUytiysPM8PwPciXjdAYtjwxiFxrOo1Dfr9Pp6ifRrwRTKKHSLRRZeLWdNslHT6D2UUVsi6</w:t>
      </w:r>
    </w:p>
    <w:p>
      <w:pPr>
        <w:pStyle w:val="PreformattedText"/>
        <w:bidi w:val="0"/>
        <w:spacing w:before="0" w:after="0"/>
        <w:jc w:val="left"/>
        <w:rPr/>
      </w:pPr>
      <w:r>
        <w:rPr/>
        <w:t>dku0RERYbo+R7WLCysMeJiPgluQ/GF42RGhbGUPwMQuNZ7HYY+dH4zQfjPxmg0H8dJWTWyULFASI</w:t>
      </w:r>
    </w:p>
    <w:p>
      <w:pPr>
        <w:pStyle w:val="PreformattedText"/>
        <w:bidi w:val="0"/>
        <w:spacing w:before="0" w:after="0"/>
        <w:jc w:val="left"/>
        <w:rPr/>
      </w:pPr>
      <w:r>
        <w:rPr/>
        <w:t>92TKNBpwvJ1fPLFWSVZriT1RwhbGLasLKwx4mI+CW5HxheNkB+drw/Az5FzaTSND54+d8HTH4Pnc</w:t>
      </w:r>
    </w:p>
    <w:p>
      <w:pPr>
        <w:pStyle w:val="PreformattedText"/>
        <w:bidi w:val="0"/>
        <w:spacing w:before="0" w:after="0"/>
        <w:jc w:val="left"/>
        <w:rPr/>
      </w:pPr>
      <w:r>
        <w:rPr/>
        <w:t>o0Paibt8qlRJ3yqVYiIZeHhPYsLKwx4l4ELwNGk0lFFCR8FEfGWKdF2amamajUzWzUKQxeRcaz3K</w:t>
      </w:r>
    </w:p>
    <w:p>
      <w:pPr>
        <w:pStyle w:val="PreformattedText"/>
        <w:bidi w:val="0"/>
        <w:spacing w:before="0" w:after="0"/>
        <w:jc w:val="left"/>
        <w:rPr/>
      </w:pPr>
      <w:r>
        <w:rPr/>
        <w:t>eHzx88Gol5IlFFCWHufn3EIQyihoorcsrDwyXjCxeLLLEfGI5eEPchiFxrCdGtmtjd8ll5j54Ivs</w:t>
      </w:r>
    </w:p>
    <w:p>
      <w:pPr>
        <w:pStyle w:val="PreformattedText"/>
        <w:bidi w:val="0"/>
        <w:spacing w:before="0" w:after="0"/>
        <w:jc w:val="left"/>
        <w:rPr/>
      </w:pPr>
      <w:r>
        <w:rPr/>
        <w:t>T8kNtje3VXuwEXvbLI5WVh5l44UfAhZeXuQxC41hH/J/yPzwPgj54WQ2Xh7ZPv7sfOyzUajUN4bI</w:t>
      </w:r>
    </w:p>
    <w:p>
      <w:pPr>
        <w:pStyle w:val="PreformattedText"/>
        <w:bidi w:val="0"/>
        <w:spacing w:before="0" w:after="0"/>
        <w:jc w:val="left"/>
        <w:rPr/>
      </w:pPr>
      <w:r>
        <w:rPr/>
        <w:t>eMrKwx4l4wt6F4ELc9yHhcawjSzSz54Hi9ixHzwsiLKKJLLG/eXkWyitjICwsrDHiXjCzWKKELC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Ly9tCyt62LCLZb4XuWE6PyM1s1s1s1s1M1MtmpiE9mobyyXvRFte2AsLax4fgoReLLLLEyOESx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yyyyOVvWxYRaLR87ll5jG8LgssssgIW5vEvdXcSojwUNNEGLC2seHhYe1Cwh7Zed0crjWEaT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ooj2KKw+FHTKxZY2Nl4ol59ufUUSXXbZ0mmrWFwvwfkafYj/KaIfyYyE9rHh5Y9qZHCJbZ+d0e</w:t>
      </w:r>
    </w:p>
    <w:p>
      <w:pPr>
        <w:pStyle w:val="PreformattedText"/>
        <w:bidi w:val="0"/>
        <w:spacing w:before="0" w:after="0"/>
        <w:jc w:val="left"/>
        <w:rPr/>
      </w:pPr>
      <w:r>
        <w:rPr/>
        <w:t>ZbLF6D4enDU6NGh0hZoa2z8+y5KPkn/I/ocrx0Ou+mzp9RT8C4ev167IsvEOvKHg6f8ALjLyK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Hse1EBiJbZ+d0fQg0n3NcTXEQuV4eYlbErFGiItj2uNj6fC+VyS8k+u34G7HsjJx8HT/mNf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8mEhST2WifXjE6n8ly8F7o9SUfB0/wCZ8SIdWMvAxiyj539MYh5ssn53RyuVKzQzQyOy+J4+SWI5</w:t>
      </w:r>
    </w:p>
    <w:p>
      <w:pPr>
        <w:pStyle w:val="PreformattedText"/>
        <w:bidi w:val="0"/>
        <w:spacing w:before="0" w:after="0"/>
        <w:jc w:val="left"/>
        <w:rPr/>
      </w:pPr>
      <w:r>
        <w:rPr/>
        <w:t>sj3ZGNFCW17+p5xfoWOaXkl/IfwNt+eJTaF15/2f/J6h+ef9jm3xWRk14On/ACmvJHqKQsofnD29</w:t>
      </w:r>
    </w:p>
    <w:p>
      <w:pPr>
        <w:pStyle w:val="PreformattedText"/>
        <w:bidi w:val="0"/>
        <w:spacing w:before="0" w:after="0"/>
        <w:jc w:val="left"/>
        <w:rPr/>
      </w:pPr>
      <w:r>
        <w:rPr/>
        <w:t>Mk+5EkLEiJPzujhcydGo1MXM8PKLyiE75Zzr0+p1NJKTl55LLxfNCbR0urqyhlDQ9kCXkiPMiJPz</w:t>
      </w:r>
    </w:p>
    <w:p>
      <w:pPr>
        <w:pStyle w:val="PreformattedText"/>
        <w:bidi w:val="0"/>
        <w:spacing w:before="0" w:after="0"/>
        <w:jc w:val="left"/>
        <w:rPr/>
      </w:pPr>
      <w:r>
        <w:rPr/>
        <w:t>ujhC5YqzShqOa5Hh8MOr/YnfC3RLq/0efS6vV09i79+EqdkHawvJ87+mT8kNkyJPdHC9KPkcbFFe</w:t>
      </w:r>
    </w:p>
    <w:p>
      <w:pPr>
        <w:pStyle w:val="PreformattedText"/>
        <w:bidi w:val="0"/>
        <w:spacing w:before="0" w:after="0"/>
        <w:jc w:val="left"/>
        <w:rPr/>
      </w:pPr>
      <w:r>
        <w:rPr/>
        <w:t>CS4LLHh8Sk0Lrf2LrI1xNSNSNaH1UPqv4G78+m3XcnLU7F76Oh1K7YR84e3pE/JDZMSJFbUIXNB0</w:t>
      </w:r>
    </w:p>
    <w:p>
      <w:pPr>
        <w:pStyle w:val="PreformattedText"/>
        <w:bidi w:val="0"/>
        <w:spacing w:before="0" w:after="0"/>
        <w:jc w:val="left"/>
        <w:rPr/>
      </w:pPr>
      <w:r>
        <w:rPr/>
        <w:t>eCVVhdnhj42/p/5E6VYX0CZ0p6kLZRRpKIE13I7JCJblj5FzXZPxhs1Mt74+SiiicvhZX0vVnqll</w:t>
      </w:r>
    </w:p>
    <w:p>
      <w:pPr>
        <w:pStyle w:val="PreformattedText"/>
        <w:bidi w:val="0"/>
        <w:spacing w:before="0" w:after="0"/>
        <w:jc w:val="left"/>
        <w:rPr/>
      </w:pPr>
      <w:r>
        <w:rPr/>
        <w:t>+r+L+h9Kj8bKa4OjPSxZssvMSfkjlkhE9yEfPPA6ngStko0zSVvuj8h+Rkuo/H0ae3qS0xseXl+k</w:t>
      </w:r>
    </w:p>
    <w:p>
      <w:pPr>
        <w:pStyle w:val="PreformattedText"/>
        <w:bidi w:val="0"/>
        <w:spacing w:before="0" w:after="0"/>
        <w:jc w:val="left"/>
        <w:rPr/>
      </w:pPr>
      <w:r>
        <w:rPr/>
        <w:t>pNGpvsJ0au5cfknFeVv6UrXBEmR2SET3LHzuXDAm+xDydX/1xti+kWz+Q+1D2LHz6Wo1GobJPudm</w:t>
      </w:r>
    </w:p>
    <w:p>
      <w:pPr>
        <w:pStyle w:val="PreformattedText"/>
        <w:bidi w:val="0"/>
        <w:spacing w:before="0" w:after="0"/>
        <w:jc w:val="left"/>
        <w:rPr/>
      </w:pPr>
      <w:r>
        <w:rPr/>
        <w:t>uw938eXeuCJMjskRJ70fPOhsiSdvhssff6nru5D8i2r2a2wlpdi3xOoR2SIk9yQiudDxZZfCvplm</w:t>
      </w:r>
    </w:p>
    <w:p>
      <w:pPr>
        <w:pStyle w:val="PreformattedText"/>
        <w:bidi w:val="0"/>
        <w:spacing w:before="0" w:after="0"/>
        <w:jc w:val="left"/>
        <w:rPr/>
      </w:pPr>
      <w:r>
        <w:rPr/>
        <w:t>fdkhfSdGVx3xOoLZLwIkIorYvSvctrF9MsTdLDF7z3fx5fG+JLfLxtjli9Zbl9MsdZ/8j+ge7pum</w:t>
      </w:r>
    </w:p>
    <w:p>
      <w:pPr>
        <w:pStyle w:val="PreformattedText"/>
        <w:bidi w:val="0"/>
        <w:spacing w:before="0" w:after="0"/>
        <w:jc w:val="left"/>
        <w:rPr/>
      </w:pPr>
      <w:r>
        <w:rPr/>
        <w:t>Jl7YktjEUV2NJQ0UL03vX1ix13hD+ieEdPuihYWFteLPjDyhiY2XzJWNb1sYvqes/wDrL2P3nhHR</w:t>
      </w:r>
    </w:p>
    <w:p>
      <w:pPr>
        <w:pStyle w:val="PreformattedText"/>
        <w:bidi w:val="0"/>
        <w:spacing w:before="0" w:after="0"/>
        <w:jc w:val="left"/>
        <w:rPr/>
      </w:pPr>
      <w:r>
        <w:rPr/>
        <w:t>l8D8FYQxbnh+C8UUxIkJEhC5UPjYvqL7EvXfC9rz0n3wkjTwvGovFmo1Dyhcz45C+ok/+SXAvVWW</w:t>
      </w:r>
    </w:p>
    <w:p>
      <w:pPr>
        <w:pStyle w:val="PreformattedText"/>
        <w:bidi w:val="0"/>
        <w:spacing w:before="0" w:after="0"/>
        <w:jc w:val="left"/>
        <w:rPr/>
      </w:pPr>
      <w:r>
        <w:rPr/>
        <w:t>PfE6criWauF7Pgoo0kspC47ExD45C+okS5nuW1bI5fBCDZ0oOK78bKKNOazS5q5mxfUMlv8Ane9y</w:t>
      </w:r>
    </w:p>
    <w:p>
      <w:pPr>
        <w:pStyle w:val="PreformattedText"/>
        <w:bidi w:val="0"/>
        <w:spacing w:before="0" w:after="0"/>
        <w:jc w:val="left"/>
        <w:rPr/>
      </w:pPr>
      <w:r>
        <w:rPr/>
        <w:t>2rLFl7V0pS8Ij/EfyR6Cj8CgJFFFFFfVsX1MujZLoyRW58i2rfGNn4ExfxUL+LEXQivg0lfZv6qI</w:t>
      </w:r>
    </w:p>
    <w:p>
      <w:pPr>
        <w:pStyle w:val="PreformattedText"/>
        <w:bidi w:val="0"/>
        <w:spacing w:before="0" w:after="0"/>
        <w:jc w:val="left"/>
        <w:rPr/>
      </w:pPr>
      <w:r>
        <w:rPr/>
        <w:t>iXTjIf8AGvwS/jzQ4soUWS9FbViCIiFxUUUUUdvXvhoor6+ItjQ4omS9dEfAhcF4s1GpGo1Fl4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r0a9FfQvgRHYxkxj9FbURX/CYhYWWd80UVx3i/oF9ShC2MmMforbE6XeAhYWX9i8L6pbWTGP0V</w:t>
      </w:r>
    </w:p>
    <w:p>
      <w:pPr>
        <w:pStyle w:val="PreformattedText"/>
        <w:bidi w:val="0"/>
        <w:spacing w:before="0" w:after="0"/>
        <w:jc w:val="left"/>
        <w:rPr/>
      </w:pPr>
      <w:r>
        <w:rPr/>
        <w:t>u/j+GIXBWHy177+iXAsQ2s6hLx7H8WXejwxbnzX9FL6JD3rENrOqTfsdN0x/2IQtj30UUVwWaiy/</w:t>
      </w:r>
    </w:p>
    <w:p>
      <w:pPr>
        <w:pStyle w:val="PreformattedText"/>
        <w:bidi w:val="0"/>
        <w:spacing w:before="0" w:after="0"/>
        <w:jc w:val="left"/>
        <w:rPr/>
      </w:pPr>
      <w:r>
        <w:rPr/>
        <w:t>TsvfLK+ph52s6o/YQv8AyhCFseKKKR22WWajUai2d8UV70vrELLGdXyP2en36ZEQtjLLLLL+rf1s</w:t>
      </w:r>
    </w:p>
    <w:p>
      <w:pPr>
        <w:pStyle w:val="PreformattedText"/>
        <w:bidi w:val="0"/>
        <w:spacing w:before="0" w:after="0"/>
        <w:jc w:val="left"/>
        <w:rPr/>
      </w:pPr>
      <w:r>
        <w:rPr/>
        <w:t>fGWM6g/Z/jd4NCELY+GuR/pHT8ZYyb9r+I+9HyIWx8T9Wyyy9t/bdPLJk/HtdB1Ml/6ELY+KX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X9nGNi6CPwxPwxPwofSH0ySorFCgRjWWdTwdT2k6dj79xC2MXC/slBs/GSjXp9OO1jH3KKFtkT</w:t>
      </w:r>
    </w:p>
    <w:p>
      <w:pPr>
        <w:pStyle w:val="PreformattedText"/>
        <w:bidi w:val="0"/>
        <w:spacing w:before="0" w:after="0"/>
        <w:jc w:val="left"/>
        <w:rPr/>
      </w:pPr>
      <w:r>
        <w:rPr/>
        <w:t>XY6nnD9mPeKELYxcL9C/fUWxdEXTSKw0NV6KIrayb2rZLE/OH7PR/wDIhCyxcL+sSsXTI9M07WTj</w:t>
      </w:r>
    </w:p>
    <w:p>
      <w:pPr>
        <w:pStyle w:val="PreformattedText"/>
        <w:bidi w:val="0"/>
        <w:spacing w:before="0" w:after="0"/>
        <w:jc w:val="left"/>
        <w:rPr/>
      </w:pPr>
      <w:r>
        <w:rPr/>
        <w:t>6PSj3Ftkxu9q2SJeB+30H3oQhZex7n9Z0xLgaJR9DpRpbGNk3uQsyOq6jh+10n3whZYsv7JSo6c7</w:t>
      </w:r>
    </w:p>
    <w:p>
      <w:pPr>
        <w:pStyle w:val="PreformattedText"/>
        <w:bidi w:val="0"/>
        <w:spacing w:before="0" w:after="0"/>
        <w:jc w:val="left"/>
        <w:rPr/>
      </w:pPr>
      <w:r>
        <w:rPr/>
        <w:t>4Wicebpxt7WSlvQsMmdZ/GJeyiHnCFmQsvgsT9uuK9sJUQnfC0ShxrHSjS2tjd74iwyR1fJLt7cT</w:t>
      </w:r>
    </w:p>
    <w:p>
      <w:pPr>
        <w:pStyle w:val="PreformattedText"/>
        <w:bidi w:val="0"/>
        <w:spacing w:before="0" w:after="0"/>
        <w:jc w:val="left"/>
        <w:rPr/>
      </w:pPr>
      <w:r>
        <w:rPr/>
        <w:t>4ELMhZfCvZv0URdEJ3wMaJw4+nHU8PLJvZZeYiwyR1fJN865Ii8CI5llD3vC+qWIuiHUvhaJw/or</w:t>
      </w:r>
    </w:p>
    <w:p>
      <w:pPr>
        <w:pStyle w:val="PreformattedText"/>
        <w:bidi w:val="0"/>
        <w:spacing w:before="0" w:after="0"/>
        <w:jc w:val="left"/>
        <w:rPr/>
      </w:pPr>
      <w:r>
        <w:rPr/>
        <w:t>gR046VsZKVCd4vaiIsMkdXyS9uPkWI5llD3vC+sWIdX+xPgolCxxa3JWdPpV3e1k5WM7n5K8l3ti</w:t>
      </w:r>
    </w:p>
    <w:p>
      <w:pPr>
        <w:pStyle w:val="PreformattedText"/>
        <w:bidi w:val="0"/>
        <w:spacing w:before="0" w:after="0"/>
        <w:jc w:val="left"/>
        <w:rPr/>
      </w:pPr>
      <w:r>
        <w:rPr/>
        <w:t>LDGdXyP0q3LKF4xHMtj3sor6n5ysxm4kOopcLQ4D6YuixdJI0IUa3dWXxso/GJP5KKwhYYzq+S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gWei7WI5lsfpP6B5WxMh1v7FJPgorhbok7eyitqFhjOr5H6K4kdB/GI5lsf1i3MWFuUmiHVvyXz</w:t>
      </w:r>
    </w:p>
    <w:p>
      <w:pPr>
        <w:pStyle w:val="PreformattedText"/>
        <w:bidi w:val="0"/>
        <w:spacing w:before="0" w:after="0"/>
        <w:jc w:val="left"/>
        <w:rPr/>
      </w:pPr>
      <w:r>
        <w:rPr/>
        <w:t>s6kvjYlvQsMkdTyP0VsssW3pPuMhmWx/WLcxDFwdPqV2e9b7Jz2x4FmRPyP2LwsQ84gsy2P6xb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4EdKd9trYlQ93UlujwLMzqruP2UhKsdJdxCzLY/rFuYsLhi6YnYsMit7G73LehZkdYfr0KGzpLs</w:t>
      </w:r>
    </w:p>
    <w:p>
      <w:pPr>
        <w:pStyle w:val="PreformattedText"/>
        <w:bidi w:val="0"/>
        <w:spacing w:before="0" w:after="0"/>
        <w:jc w:val="left"/>
        <w:rPr/>
      </w:pPr>
      <w:r>
        <w:rPr/>
        <w:t>RQsy2P6xbnlcXTnXbKXB1JcyI5kdZdh+qkKBW3peCOyWx+pRXrr0+krZWLNRe2TobvlQiOWTRPpj</w:t>
      </w:r>
    </w:p>
    <w:p>
      <w:pPr>
        <w:pStyle w:val="PreformattedText"/>
        <w:bidi w:val="0"/>
        <w:spacing w:before="0" w:after="0"/>
        <w:jc w:val="left"/>
        <w:rPr/>
      </w:pPr>
      <w:r>
        <w:rPr/>
        <w:t>XopCgad6Ol4I7H7T+pg9LsUrL2Xlk5XwrasRyySJ+SjQh9M/GaGaWaWaWaWaGaGaGaGfjPxn40KK</w:t>
      </w:r>
    </w:p>
    <w:p>
      <w:pPr>
        <w:pStyle w:val="PreformattedText"/>
        <w:bidi w:val="0"/>
        <w:spacing w:before="0" w:after="0"/>
        <w:jc w:val="left"/>
        <w:rPr/>
      </w:pPr>
      <w:r>
        <w:rPr/>
        <w:t>4kdIjsfrV7S3sXJ05083tnPiW1YjsZPz7aOl4I7Hz0aSs2WWX6r2Lexcseo0RmpYvHg6nU41ujl4</w:t>
      </w:r>
    </w:p>
    <w:p>
      <w:pPr>
        <w:pStyle w:val="PreformattedText"/>
        <w:bidi w:val="0"/>
        <w:spacing w:before="0" w:after="0"/>
        <w:jc w:val="left"/>
        <w:rPr/>
      </w:pPr>
      <w:r>
        <w:rPr/>
        <w:t>ZLzzrkR0/BHYxll7qKNJRWLLNRforhexb2LmsU2Lq/2flRLqXyLdF4QxEiS7865EdPwQxdPDJZoo</w:t>
      </w:r>
    </w:p>
    <w:p>
      <w:pPr>
        <w:pStyle w:val="PreformattedText"/>
        <w:bidi w:val="0"/>
        <w:spacing w:before="0" w:after="0"/>
        <w:jc w:val="left"/>
        <w:rPr/>
      </w:pPr>
      <w:r>
        <w:rPr/>
        <w:t>0lbLNRqL9Vcq4V7q3xEMRIn7cTp+COPkRIopbLLLL5LLNRqNT4lyrc/p49hMk+wpDZ1OauWJDwQ8</w:t>
      </w:r>
    </w:p>
    <w:p>
      <w:pPr>
        <w:pStyle w:val="PreformattedText"/>
        <w:bidi w:val="0"/>
        <w:spacing w:before="0" w:after="0"/>
        <w:jc w:val="left"/>
        <w:rPr/>
      </w:pPr>
      <w:r>
        <w:rPr/>
        <w:t>4YiRZfPZqNRfOuF7Fuf01liJyLLJeOZD5IkSPbDET47LNRqNRfprlX095Wy9j8cyHyRI4iVhvfZq</w:t>
      </w:r>
    </w:p>
    <w:p>
      <w:pPr>
        <w:pStyle w:val="PreformattedText"/>
        <w:bidi w:val="0"/>
        <w:spacing w:before="0" w:after="0"/>
        <w:jc w:val="left"/>
        <w:rPr/>
      </w:pPr>
      <w:r>
        <w:rPr/>
        <w:t>HI1eyuF7F9NQxifr/A+SPkQiyJN7LNQ5F7K9lcdFFFb17yGSIssss1Ce18sh8kRFi8jdIlM1mov6</w:t>
      </w:r>
    </w:p>
    <w:p>
      <w:pPr>
        <w:pStyle w:val="PreformattedText"/>
        <w:bidi w:val="0"/>
        <w:spacing w:before="0" w:after="0"/>
        <w:jc w:val="left"/>
        <w:rPr/>
      </w:pPr>
      <w:r>
        <w:rPr/>
        <w:t>iuVi9WiiiitsSQ90dr5Z+B8iI4cqJdRy+hooor1fn1K44EuR8iQx8C2R8i7Goff3aKK+poooorlg</w:t>
      </w:r>
    </w:p>
    <w:p>
      <w:pPr>
        <w:pStyle w:val="PreformattedText"/>
        <w:bidi w:val="0"/>
        <w:spacing w:before="0" w:after="0"/>
        <w:jc w:val="left"/>
        <w:rPr/>
      </w:pPr>
      <w:r>
        <w:rPr/>
        <w:t>SHtW58kcPgWyH31FFFFFFFFetEeHsW1j5I+cPgWyH64sso0mnc+WPkfKu365GPa+Z8cEPkj5/XV4</w:t>
      </w:r>
    </w:p>
    <w:p>
      <w:pPr>
        <w:pStyle w:val="PreformattedText"/>
        <w:bidi w:val="0"/>
        <w:spacing w:before="0" w:after="0"/>
        <w:jc w:val="left"/>
        <w:rPr/>
      </w:pPr>
      <w:r>
        <w:rPr/>
        <w:t>5nxIQx8cF+u125nxLL88a+xsv6pHxzPiXnMvPFH62y/RXvIcu1crI8UfOep54o/rq5vkqm+KGep5</w:t>
      </w:r>
    </w:p>
    <w:p>
      <w:pPr>
        <w:pStyle w:val="PreformattedText"/>
        <w:bidi w:val="0"/>
        <w:spacing w:before="0" w:after="0"/>
        <w:jc w:val="left"/>
        <w:rPr/>
      </w:pPr>
      <w:r>
        <w:rPr/>
        <w:t>4o/r1l8lE188UM9Tij+0PCxLxxLMla4o/pryvaWJukRd8C2/PAiP6a8r3Ov4IcEdr88CF9F//8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BEAAgEDBAICAgMAAwEBAQAAAAERAhAgAxIwMSFAQVATYAQyURQicEJSYf/aAAgBAgEBPwH61fpl</w:t>
      </w:r>
    </w:p>
    <w:p>
      <w:pPr>
        <w:pStyle w:val="PreformattedText"/>
        <w:bidi w:val="0"/>
        <w:spacing w:before="0" w:after="0"/>
        <w:jc w:val="left"/>
        <w:rPr/>
      </w:pPr>
      <w:r>
        <w:rPr/>
        <w:t>C+bUr7VctX3yUiUWpUfoT++oVqV+hVffUqbJCX6E/vqFCtSv0J/fUKXalfodXqz9TQoVkvtl+l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2pX265KvvqVCEL/AMA01LtSv0N/fUqEJT+iP72hS7Ur/wABpUIpX6I/vaFLtSvuF+k0KEUr7lcb</w:t>
      </w:r>
    </w:p>
    <w:p>
      <w:pPr>
        <w:pStyle w:val="PreformattedText"/>
        <w:bidi w:val="0"/>
        <w:spacing w:before="0" w:after="0"/>
        <w:jc w:val="left"/>
        <w:rPr/>
      </w:pPr>
      <w:r>
        <w:rPr/>
        <w:t>+sj0aVLtSv0R/e0KEUr9zfMlLtSvuVxv7COXTXyUqf3ZrkpRQv3eCOGheSlT+hz9tA1wUIoX720O</w:t>
      </w:r>
    </w:p>
    <w:p>
      <w:pPr>
        <w:pStyle w:val="PreformattedText"/>
        <w:bidi w:val="0"/>
        <w:spacing w:before="0" w:after="0"/>
        <w:jc w:val="left"/>
        <w:rPr/>
      </w:pPr>
      <w:r>
        <w:rPr/>
        <w:t>nFKWJC/fWiBq1CKF++wQOm6KV/4A6SClfvkZQUqPtoI/b4yn0oIII/8AB4II/bo9mCCP22LQR/4P</w:t>
      </w:r>
    </w:p>
    <w:p>
      <w:pPr>
        <w:pStyle w:val="PreformattedText"/>
        <w:bidi w:val="0"/>
        <w:spacing w:before="0" w:after="0"/>
        <w:jc w:val="left"/>
        <w:rPr/>
      </w:pPr>
      <w:r>
        <w:rPr/>
        <w:t>H7dP20ffrnj3V70EEfpy+5ggj9N74H9lBBH6MxfoMEfRRlJPrv8AWZvPoRaLzFpJ5+/29iw7II43</w:t>
      </w:r>
    </w:p>
    <w:p>
      <w:pPr>
        <w:pStyle w:val="PreformattedText"/>
        <w:bidi w:val="0"/>
        <w:spacing w:before="0" w:after="0"/>
        <w:jc w:val="left"/>
        <w:rPr/>
      </w:pPr>
      <w:r>
        <w:rPr/>
        <w:t>+4xjHFGck3X6/BBBBtNpHpMTnOCCM5/Y4IIIIIII4Y4GT+6wQQQRwx++wQbTabSCCP8AwWCCCCCC</w:t>
      </w:r>
    </w:p>
    <w:p>
      <w:pPr>
        <w:pStyle w:val="PreformattedText"/>
        <w:bidi w:val="0"/>
        <w:spacing w:before="0" w:after="0"/>
        <w:jc w:val="left"/>
        <w:rPr/>
      </w:pPr>
      <w:r>
        <w:rPr/>
        <w:t>CP8AwWCP1WbST/4J2sJJJJJJJ+sg2m0ggj9IpHySSSSSSSST9Cs4IIIIIII+/TKvYkkkkkn2F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ScIIIIIINpBBH2zt2uCSfYkkkkknnXLJJuJJJJwf2sSNFI/D+0XrJj+1QxFX2i9akf2tPY7Ly</w:t>
      </w:r>
    </w:p>
    <w:p>
      <w:pPr>
        <w:pStyle w:val="PreformattedText"/>
        <w:bidi w:val="0"/>
        <w:spacing w:before="0" w:after="0"/>
        <w:jc w:val="left"/>
        <w:rPr/>
      </w:pPr>
      <w:r>
        <w:rPr/>
        <w:t>vtF6yH9qux2oH4fHJNpJJJJJ9CCOdYPKSSSSSSckP7VWgRV70EEcD41g/QVl95BBBBBBBBBGU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EEEEEEcz41g/QVl+xPjWD9BWX7asH6Csv0ufXdnwrB8O2TaNRirL9idnwrB509kXeKsvt1eSSSSc</w:t>
      </w:r>
    </w:p>
    <w:p>
      <w:pPr>
        <w:pStyle w:val="PreformattedText"/>
        <w:bidi w:val="0"/>
        <w:spacing w:before="0" w:after="0"/>
        <w:jc w:val="left"/>
        <w:rPr/>
      </w:pPr>
      <w:r>
        <w:rPr/>
        <w:t>Y99kj4VZ2fAnNnUTjTZfbq9VnxL3HZ8Ks7Pgo7GjbkrL7b5Fd8ciw8EEEeq7PhVnZ5UlRSQQVUrF</w:t>
      </w:r>
    </w:p>
    <w:p>
      <w:pPr>
        <w:pStyle w:val="PreformattedText"/>
        <w:bidi w:val="0"/>
        <w:spacing w:before="0" w:after="0"/>
        <w:jc w:val="left"/>
        <w:rPr/>
      </w:pPr>
      <w:r>
        <w:rPr/>
        <w:t>WXHratdFbUi/lan+n/MrF/Nf+C/m/wD8P+ZSL+VQf8ij/T8tH+m5E/QrsXeK4l6Mko8Hg8HggjB2</w:t>
      </w:r>
    </w:p>
    <w:p>
      <w:pPr>
        <w:pStyle w:val="PreformattedText"/>
        <w:bidi w:val="0"/>
        <w:spacing w:before="0" w:after="0"/>
        <w:jc w:val="left"/>
        <w:rPr/>
      </w:pPr>
      <w:r>
        <w:rPr/>
        <w:t>fCrOzyp7KrSSOrFWXEz+ZT/2nhTFUxalX+i1qxfyKjS1d3fursXeFVnwr2Vd2fCrOzyVvm1TyXIz</w:t>
      </w:r>
    </w:p>
    <w:p>
      <w:pPr>
        <w:pStyle w:val="PreformattedText"/>
        <w:bidi w:val="0"/>
        <w:spacing w:before="0" w:after="0"/>
        <w:jc w:val="left"/>
        <w:rPr/>
      </w:pPr>
      <w:r>
        <w:rPr/>
        <w:t>+ZTNM2VRuFWjdQOIttNpsIEraVUVe6uxd4O3xwr2Vi+FWdnklbb5ttNhtwXLrUzS1wokkTgkRQ5W</w:t>
      </w:r>
    </w:p>
    <w:p>
      <w:pPr>
        <w:pStyle w:val="PreformattedText"/>
        <w:bidi w:val="0"/>
        <w:spacing w:before="0" w:after="0"/>
        <w:jc w:val="left"/>
        <w:rPr/>
      </w:pPr>
      <w:r>
        <w:rPr/>
        <w:t>LUlXhwSb2flqPy1H5mfnPzH5kLUT5V2LvFnxwr2Vi+FWdndECItJuNxuVqldcrNVbamjT/sV0KCm</w:t>
      </w:r>
    </w:p>
    <w:p>
      <w:pPr>
        <w:pStyle w:val="PreformattedText"/>
        <w:bidi w:val="0"/>
        <w:spacing w:before="0" w:after="0"/>
        <w:jc w:val="left"/>
        <w:rPr/>
      </w:pPr>
      <w:r>
        <w:rPr/>
        <w:t>lNDoSqg/H4FRI6B0bbJEEW/jvxGWtT828Hgi0EX06pXIuxY1I+OFe8+FWdneTcSbx1Ypwbrrl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uROB6iKGk4K2n5QmUP/Sp/KH5Kehf9SpSinyNQaFUVZMrp2vKSSSmra+Rdi517KxfCrOz9Bcr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Pic5N7QqnMjqbPyMprgdUlLhicrLWolSUjXyOk2m0qpINo1BpVfHGuxd5PhXsrF8Ks7P0Fg+L+</w:t>
      </w:r>
    </w:p>
    <w:p>
      <w:pPr>
        <w:pStyle w:val="PreformattedText"/>
        <w:bidi w:val="0"/>
        <w:spacing w:before="0" w:after="0"/>
        <w:jc w:val="left"/>
        <w:rPr/>
      </w:pPr>
      <w:r>
        <w:rPr/>
        <w:t>RTuod0hUSbDaQyMkaLmnPUp2s3G43G83G4VRuTQnBTVK4l3ZYsgggjFe9Vwqzt8ehTZclSkrUVNW</w:t>
      </w:r>
    </w:p>
    <w:p>
      <w:pPr>
        <w:pStyle w:val="PreformattedText"/>
        <w:bidi w:val="0"/>
        <w:spacing w:before="0" w:after="0"/>
        <w:jc w:val="left"/>
        <w:rPr/>
      </w:pPr>
      <w:r>
        <w:rPr/>
        <w:t>VpJYmTbcbiVZGg/MZ6tO5Xggggi+lVHjiXZ8ixeE3my4fB4tBBBBHCsXwqzs/Qp5mfyNJ75RsZtY</w:t>
      </w:r>
    </w:p>
    <w:p>
      <w:pPr>
        <w:pStyle w:val="PreformattedText"/>
        <w:bidi w:val="0"/>
        <w:spacing w:before="0" w:after="0"/>
        <w:jc w:val="left"/>
        <w:rPr/>
      </w:pPr>
      <w:r>
        <w:rPr/>
        <w:t>qGxaDF/HR/xkP+Mf8dn/AB2f8dn/AB6j8FR+GoopafBq0Q8ZJJvp1SuFdnzlVwr2Vi+FWdn6FOD4</w:t>
      </w:r>
    </w:p>
    <w:p>
      <w:pPr>
        <w:pStyle w:val="PreformattedText"/>
        <w:bidi w:val="0"/>
        <w:spacing w:before="0" w:after="0"/>
        <w:jc w:val="left"/>
        <w:rPr/>
      </w:pPr>
      <w:r>
        <w:rPr/>
        <w:t>5GxkXXkg2kWjikfk2o2I2I/Gj8SPxI/EfiPxFNO3hXeUj+iV3Z8Ks7P0FZWggi0EXk3YSOo3T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43m83m83EolEo8HghEIhEIhEIgggghkMjB1G/Bdis8Hwr2Vd2fCrOz9CmyXCxkm8dZS7VMVn0</w:t>
      </w:r>
    </w:p>
    <w:p>
      <w:pPr>
        <w:pStyle w:val="PreformattedText"/>
        <w:bidi w:val="0"/>
        <w:spacing w:before="0" w:after="0"/>
        <w:jc w:val="left"/>
        <w:rPr/>
      </w:pPr>
      <w:r>
        <w:rPr/>
        <w:t>UO0EEEEEEZLgkkkklkskqZOC7wd3wr2Vd2fCrOzu8aR050i4mangbJGUMYxWfRSUkEEIXk2jpIYi</w:t>
      </w:r>
    </w:p>
    <w:p>
      <w:pPr>
        <w:pStyle w:val="PreformattedText"/>
        <w:bidi w:val="0"/>
        <w:spacing w:before="0" w:after="0"/>
        <w:jc w:val="left"/>
        <w:rPr/>
      </w:pPr>
      <w:r>
        <w:rPr/>
        <w:t>CCLU2RtNptIIIybKsV2fOT4V7jGPhVnZ2WSUW2jUY05yThqLwOzKLMQh9FJR1d9Gm/N30U3q6tTa</w:t>
      </w:r>
    </w:p>
    <w:p>
      <w:pPr>
        <w:pStyle w:val="PreformattedText"/>
        <w:bidi w:val="0"/>
        <w:spacing w:before="0" w:after="0"/>
        <w:jc w:val="left"/>
        <w:rPr/>
      </w:pPr>
      <w:r>
        <w:rPr/>
        <w:t>nCnyyCpSOlFPV67PFCyfCvefCrPBYIiCYNwnJVjTZsdZvN5vNxuFUKq1fQ7MpsxCH0Io6sqmzyU9</w:t>
      </w:r>
    </w:p>
    <w:p>
      <w:pPr>
        <w:pStyle w:val="PreformattedText"/>
        <w:bidi w:val="0"/>
        <w:spacing w:before="0" w:after="0"/>
        <w:jc w:val="left"/>
        <w:rPr/>
      </w:pPr>
      <w:r>
        <w:rPr/>
        <w:t>3ciJEx9WptTaSUU/2JJGym9dnihc695rhVnhTiiLJFTxotUVcCZV0MRV2U92YhD/AKiKOrUWp/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fBT2Po+SnuysiER/wBjabUNJCGhFQ8lzRlBBBHNVWKs3m83m8dYq7vgVnhONIzzap40WqKuCkY+</w:t>
      </w:r>
    </w:p>
    <w:p>
      <w:pPr>
        <w:pStyle w:val="PreformattedText"/>
        <w:bidi w:val="0"/>
        <w:spacing w:before="0" w:after="0"/>
        <w:jc w:val="left"/>
        <w:rPr/>
      </w:pPr>
      <w:r>
        <w:rPr/>
        <w:t>7MVnZHwIo6tTan+130UnwUd2+Snu0m4p7t82bJKR9CKvVgjJZQQQQRjXUSSSSSTemokfArPBY0u0</w:t>
      </w:r>
    </w:p>
    <w:p>
      <w:pPr>
        <w:pStyle w:val="PreformattedText"/>
        <w:bidi w:val="0"/>
        <w:spacing w:before="0" w:after="0"/>
        <w:jc w:val="left"/>
        <w:rPr/>
      </w:pPr>
      <w:r>
        <w:rPr/>
        <w:t>jqypsyrgpdn3dd2dkfAii3yQQTeCCnyyB9i7ukxd4wJDEVDyWLydo4FjJuJJJJJuyrhRS+FCHwpS</w:t>
      </w:r>
    </w:p>
    <w:p>
      <w:pPr>
        <w:pStyle w:val="PreformattedText"/>
        <w:bidi w:val="0"/>
        <w:spacing w:before="0" w:after="0"/>
        <w:jc w:val="left"/>
        <w:rPr/>
      </w:pPr>
      <w:r>
        <w:rPr/>
        <w:t>RZ5U3dJtHSNECpNpA1Auh93XdnZHwIosu7tHRIj4NPsqH2Lsd13g7sRUPJXdnisXjHOyrip4UIeC</w:t>
      </w:r>
    </w:p>
    <w:p>
      <w:pPr>
        <w:pStyle w:val="PreformattedText"/>
        <w:bidi w:val="0"/>
        <w:spacing w:before="0" w:after="0"/>
        <w:jc w:val="left"/>
        <w:rPr/>
      </w:pPr>
      <w:r>
        <w:rPr/>
        <w:t>xRNmsqbSPybGdC8iSGbWQySp+CB2XdnZHxbSELu7x0+7PuzEeD5zZT0QirJXdneSfaqY+Ol+OBCH</w:t>
      </w:r>
    </w:p>
    <w:p>
      <w:pPr>
        <w:pStyle w:val="PreformattedText"/>
        <w:bidi w:val="0"/>
        <w:spacing w:before="0" w:after="0"/>
        <w:jc w:val="left"/>
        <w:rPr/>
      </w:pPr>
      <w:r>
        <w:rPr/>
        <w:t>gsVd1cDGzcNkwih+Rkk2fllQ7LvCkXVtMR85K1H9hD7sxD/0nFoQykZVkuDwePXkdnaDabDaQQKk</w:t>
      </w:r>
    </w:p>
    <w:p>
      <w:pPr>
        <w:pStyle w:val="PreformattedText"/>
        <w:bidi w:val="0"/>
        <w:spacing w:before="0" w:after="0"/>
        <w:jc w:val="left"/>
        <w:rPr/>
      </w:pPr>
      <w:r>
        <w:rPr/>
        <w:t>ggqRRwIQ8EPCBW2m0dN30fJI2eDwSioRN5EVjGLuztSLp20xHyLOj+wh92YrMTwbgVQykZVks4k2</w:t>
      </w:r>
    </w:p>
    <w:p>
      <w:pPr>
        <w:pStyle w:val="PreformattedText"/>
        <w:bidi w:val="0"/>
        <w:spacing w:before="0" w:after="0"/>
        <w:jc w:val="left"/>
        <w:rPr/>
      </w:pPr>
      <w:r>
        <w:rPr/>
        <w:t>m0SF61TgVYySRSzyTZWh3T4FZ502k3G43G4kd6e7O6J8XeFbIHd2pKbaYh9izpXkQ+7MV6ViqR9F</w:t>
      </w:r>
    </w:p>
    <w:p>
      <w:pPr>
        <w:pStyle w:val="PreformattedText"/>
        <w:bidi w:val="0"/>
        <w:spacing w:before="0" w:after="0"/>
        <w:jc w:val="left"/>
        <w:rPr/>
      </w:pPr>
      <w:r>
        <w:rPr/>
        <w:t>BUPJcHk8iFz1OEfkZ+Q/Kz8rPys/KzdNnaRVG6z8IpEbhuy4FZ8G7keEiyq7F0VXqsim2mIfYs1/</w:t>
      </w:r>
    </w:p>
    <w:p>
      <w:pPr>
        <w:pStyle w:val="PreformattedText"/>
        <w:bidi w:val="0"/>
        <w:spacing w:before="0" w:after="0"/>
        <w:jc w:val="left"/>
        <w:rPr/>
      </w:pPr>
      <w:r>
        <w:rPr/>
        <w:t>a1X9rMVvnNlA+h8rcG43Cci56+uBZtixQs1Z+q7QQJWeDF0VXqsim1ImPsk3Ekkkkn/0Ir7sxcLK</w:t>
      </w:r>
    </w:p>
    <w:p>
      <w:pPr>
        <w:pStyle w:val="PreformattedText"/>
        <w:bidi w:val="0"/>
        <w:spacing w:before="0" w:after="0"/>
        <w:jc w:val="left"/>
        <w:rPr/>
      </w:pPr>
      <w:r>
        <w:rPr/>
        <w:t>R9DtGCxd5R4suerrgVnacFyqz9RjtJJI2PCq1V2xCKRC7s+7QRaCLf8A1bU7sxWqzYrVZLF2ak2o</w:t>
      </w:r>
    </w:p>
    <w:p>
      <w:pPr>
        <w:pStyle w:val="PreformattedText"/>
        <w:bidi w:val="0"/>
        <w:spacing w:before="0" w:after="0"/>
        <w:jc w:val="left"/>
        <w:rPr/>
      </w:pPr>
      <w:r>
        <w:rPr/>
        <w:t>2iUHxz19cCEVYwJYpcCs/TY8ZvBAx2qvUUlJSIp7s82P+1qrqzzYrVZLNk1H/YXXk+M1wV9cN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NcCEP03jBtNoleoqtVeoQins+CjsgebH3arF5sVqsln0b0b0fHAsnavrhpGO8Xd1woQ/SQx4STjU</w:t>
      </w:r>
    </w:p>
    <w:p>
      <w:pPr>
        <w:pStyle w:val="PreformattedText"/>
        <w:bidi w:val="0"/>
        <w:spacing w:before="0" w:after="0"/>
        <w:jc w:val="left"/>
        <w:rPr/>
      </w:pPr>
      <w:r>
        <w:rPr/>
        <w:t>Vd2quxCKOxlHdqrLCRlVqhEXYsnerJcG1EIfXAsnZqT8SPxo2Un46T8aNtJtRCIQxrBMnBcSHjBB</w:t>
      </w:r>
    </w:p>
    <w:p>
      <w:pPr>
        <w:pStyle w:val="PreformattedText"/>
        <w:bidi w:val="0"/>
        <w:spacing w:before="0" w:after="0"/>
        <w:jc w:val="left"/>
        <w:rPr/>
      </w:pPr>
      <w:r>
        <w:rPr/>
        <w:t>BBBBBBBBBBBAx4LKoq7tVZDEIp7tT2NjIFeCBoqtULBlOTvVks2QyGfHAsKqos82QiERZ2eKuuuJ</w:t>
      </w:r>
    </w:p>
    <w:p>
      <w:pPr>
        <w:pStyle w:val="PreformattedText"/>
        <w:bidi w:val="0"/>
        <w:spacing w:before="0" w:after="0"/>
        <w:jc w:val="left"/>
        <w:rPr/>
      </w:pPr>
      <w:r>
        <w:rPr/>
        <w:t>D9JqCR4K82UVdFSKu7VWQxFIuxlNnZYsqEVCwZTlVZDzWTNxuH0PikqUkk5sWFZOEEYLriQ/Qo03</w:t>
      </w:r>
    </w:p>
    <w:p>
      <w:pPr>
        <w:pStyle w:val="PreformattedText"/>
        <w:bidi w:val="0"/>
        <w:spacing w:before="0" w:after="0"/>
        <w:jc w:val="left"/>
        <w:rPr/>
      </w:pPr>
      <w:r>
        <w:rPr/>
        <w:t>UU6MGqmn5s+Gns/GmvJX/FTNT+NVSVUwQQMRSLsfYhXpyrQioVmK1PWVV3yu9Q8F6lTgrcjvOVPX</w:t>
      </w:r>
    </w:p>
    <w:p>
      <w:pPr>
        <w:pStyle w:val="PreformattedText"/>
        <w:bidi w:val="0"/>
        <w:spacing w:before="0" w:after="0"/>
        <w:jc w:val="left"/>
        <w:rPr/>
      </w:pPr>
      <w:r>
        <w:rPr/>
        <w:t>Eh8ypdXRRof6Uog1dFVo1NN0d8X8fQn/ALMgZBqaFOp2av8ADqp6HQ0NEFIipeRYU5aghis709ZV</w:t>
      </w:r>
    </w:p>
    <w:p>
      <w:pPr>
        <w:pStyle w:val="PreformattedText"/>
        <w:bidi w:val="0"/>
        <w:spacing w:before="0" w:after="0"/>
        <w:jc w:val="left"/>
        <w:rPr/>
      </w:pPr>
      <w:r>
        <w:rPr/>
        <w:t>XayWdafwbajZUVcyGK7JwmB1yVYrHdBTqL54UPkVLZRoL5EoxdKq7NT+In0V/wAeukdLWCTKNCqo</w:t>
      </w:r>
    </w:p>
    <w:p>
      <w:pPr>
        <w:pStyle w:val="PreformattedText"/>
        <w:bidi w:val="0"/>
        <w:spacing w:before="0" w:after="0"/>
        <w:jc w:val="left"/>
        <w:rPr/>
      </w:pPr>
      <w:r>
        <w:rPr/>
        <w:t>0/4qXYllVpU1dmr/AAv/AMlehVR2hIRV3do+M9QXRGVPWVV6slnU4N6PyIqwjipGfBTZ3gfgdckj</w:t>
      </w:r>
    </w:p>
    <w:p>
      <w:pPr>
        <w:pStyle w:val="PreformattedText"/>
        <w:bidi w:val="0"/>
        <w:spacing w:before="0" w:after="0"/>
        <w:jc w:val="left"/>
        <w:rPr/>
      </w:pPr>
      <w:r>
        <w:rPr/>
        <w:t>eKz0/wCpBBGCs8YIIINoqGynRQqY4YHQmPQo/wAP+PR/h+Cj/BUJEcMFVKfZX/HXwVUOkq7sipHx</w:t>
      </w:r>
    </w:p>
    <w:p>
      <w:pPr>
        <w:pStyle w:val="PreformattedText"/>
        <w:bidi w:val="0"/>
        <w:spacing w:before="0" w:after="0"/>
        <w:jc w:val="left"/>
        <w:rPr/>
      </w:pPr>
      <w:r>
        <w:rPr/>
        <w:t>anHUKV4KhXRUU9ZOzHks6lJsFQh8yGK7wZXRHLRRuxa5qKWymiPdqoVRqaUECKurSJ46hT0VCuhl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+attdG6pidV9y5EMQ82VaX+DXDElOl/pGUEcenp7vIlHv10yipQ7VdYLDUKOirCkaKURi16Lg</w:t>
      </w:r>
    </w:p>
    <w:p>
      <w:pPr>
        <w:pStyle w:val="PreformattedText"/>
        <w:bidi w:val="0"/>
        <w:spacing w:before="0" w:after="0"/>
        <w:jc w:val="left"/>
        <w:rPr/>
      </w:pPr>
      <w:r>
        <w:rPr/>
        <w:t>m1fQtR0lVbflGm5WUEEECsuJpMekPSZsZtZtZsZ+Ji0v9EkuKOFKTTUL6Bmtpz5s7oWGoUdFeFI2</w:t>
      </w:r>
    </w:p>
    <w:p>
      <w:pPr>
        <w:pStyle w:val="PreformattedText"/>
        <w:bidi w:val="0"/>
        <w:spacing w:before="0" w:after="0"/>
        <w:jc w:val="left"/>
        <w:rPr/>
      </w:pPr>
      <w:r>
        <w:rPr/>
        <w:t>UsknBjI8c1ab6NjKaGmMr6IKXBQo9uCPW0aZYvoWiumGPCSSSSso6K+hXpGLJjEVcrtS1JBtR+Kn</w:t>
      </w:r>
    </w:p>
    <w:p>
      <w:pPr>
        <w:pStyle w:val="PreformattedText"/>
        <w:bidi w:val="0"/>
        <w:spacing w:before="0" w:after="0"/>
        <w:jc w:val="left"/>
        <w:rPr/>
      </w:pPr>
      <w:r>
        <w:rPr/>
        <w:t>/DZTf5srVEkklC+hgeWlTCEfPrfm8+RaqZ+RCafBq0yh8FRQVXRSMozYh5LgZTTDJNxvZIrfODUn</w:t>
      </w:r>
    </w:p>
    <w:p>
      <w:pPr>
        <w:pStyle w:val="PreformattedText"/>
        <w:bidi w:val="0"/>
        <w:spacing w:before="0" w:after="0"/>
        <w:jc w:val="left"/>
        <w:rPr/>
      </w:pPr>
      <w:r>
        <w:rPr/>
        <w:t>4z8aKdNfR1LGhSxK3yP1XSmbUvI6Uzb4Iq+Cipz5ygrph8FRplQrIpGUZs+M1wVlLHgvrWsP49Mu</w:t>
      </w:r>
    </w:p>
    <w:p>
      <w:pPr>
        <w:pStyle w:val="PreformattedText"/>
        <w:bidi w:val="0"/>
        <w:spacing w:before="0" w:after="0"/>
        <w:jc w:val="left"/>
        <w:rPr/>
      </w:pPr>
      <w:r>
        <w:rPr/>
        <w:t>RWY/V2m02CRQv+pLpfnPXp+eCo0xisikZR3mz453Z2ggSyggj6VrD+OvF37cZ10yhrOooGIVqRlP</w:t>
      </w:r>
    </w:p>
    <w:p>
      <w:pPr>
        <w:pStyle w:val="PreformattedText"/>
        <w:bidi w:val="0"/>
        <w:spacing w:before="0" w:after="0"/>
        <w:jc w:val="left"/>
        <w:rPr/>
      </w:pPr>
      <w:r>
        <w:rPr/>
        <w:t>eTGTzsSIIII+vqvpqEL31lqqKs6jTHZWQynu04P9FqtQpZTi/bWWuvnOoourOy7xeD5l9pVbRX/Y</w:t>
      </w:r>
    </w:p>
    <w:p>
      <w:pPr>
        <w:pStyle w:val="PreformattedText"/>
        <w:bidi w:val="0"/>
        <w:spacing w:before="0" w:after="0"/>
        <w:jc w:val="left"/>
        <w:rPr/>
      </w:pPr>
      <w:r>
        <w:rPr/>
        <w:t>Q/pdRSiB41FN0IZJPk3XnGOdZvCfqKrfx182f0rK/DJu7xZ2nzaD5yWD5XVAqpJ4WL6hqbaK8Wf0</w:t>
      </w:r>
    </w:p>
    <w:p>
      <w:pPr>
        <w:pStyle w:val="PreformattedText"/>
        <w:bidi w:val="0"/>
        <w:spacing w:before="0" w:after="0"/>
        <w:jc w:val="left"/>
        <w:rPr/>
      </w:pPr>
      <w:r>
        <w:rPr/>
        <w:t>aszWp+R3d/mzs+7/ADhJIsKs3kxEEEYK7F9S+zTXj6BYq+qvA7STf5wfd4vBBGNWPwIfMrspH9Q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in6BcDNSmHaCM32LOcGPH4EPCCLLNXfRSP6inspu8H6z46q0jVrVXXE+xEkk5TwfAh8yu+hIf</w:t>
      </w:r>
    </w:p>
    <w:p>
      <w:pPr>
        <w:pStyle w:val="PreformattedText"/>
        <w:bidi w:val="0"/>
        <w:spacing w:before="0" w:after="0"/>
        <w:jc w:val="left"/>
        <w:rPr/>
      </w:pPr>
      <w:r>
        <w:rPr/>
        <w:t>1CKfdfA9Smnsq/lL4Kteqo3DZJPA+/Ufpv6la8dlOtTUT71VUH5mh/yWP+VUPXqZuJ5X3h4PG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VVanUaF/J/0p16GSiR1IXrsrYxj4JRuRuRuNxvZuZLPNoIItDIIIPB4JRPpSSThV0U/VVXdkxV</w:t>
      </w:r>
    </w:p>
    <w:p>
      <w:pPr>
        <w:pStyle w:val="PreformattedText"/>
        <w:bidi w:val="0"/>
        <w:spacing w:before="0" w:after="0"/>
        <w:jc w:val="left"/>
        <w:rPr/>
      </w:pPr>
      <w:r>
        <w:rPr/>
        <w:t>MpKbL1GMfYxjxg2m0g2mw2M2G02ohEm5G43G4n6B9FP1VWSKReuyr+7Qx2d0eDwSSS83hBDII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+qdngil2XrM1P7jHZ3XIyLL9OY8EU9iF6zNftDHxRnUK0kkm5kk/pNWKKOxC9f+TT4kXQ7u642J</w:t>
      </w:r>
    </w:p>
    <w:p>
      <w:pPr>
        <w:pStyle w:val="PreformattedText"/>
        <w:bidi w:val="0"/>
        <w:spacing w:before="0" w:after="0"/>
        <w:jc w:val="left"/>
        <w:rPr/>
      </w:pPr>
      <w:r>
        <w:rPr/>
        <w:t>EEYSTaSSfZXGxesxcNeKNMpXsailC6GMY7rNsk3G68k4QbTaQQjwSieeCCDweDwSSL6yrrFGk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P+zGPFEm43G5ks82gg2s2s2m1EI8Ekkk5RlFvB4tJPGvrGO6EaXXtV+NQY7O6INptNpCPFpZNvj9</w:t>
      </w:r>
    </w:p>
    <w:p>
      <w:pPr>
        <w:pStyle w:val="PreformattedText"/>
        <w:bidi w:val="0"/>
        <w:spacing w:before="0" w:after="0"/>
        <w:jc w:val="left"/>
        <w:rPr/>
      </w:pPr>
      <w:r>
        <w:rPr/>
        <w:t>Sq7uraXQvZ1/FSYxjHdXWMm4TPjiX6RX3dHwUr4F7P8AKXibMY7om0ieDtTxrN/oOpdFJR37Wupo</w:t>
      </w:r>
    </w:p>
    <w:p>
      <w:pPr>
        <w:pStyle w:val="PreformattedText"/>
        <w:bidi w:val="0"/>
        <w:spacing w:before="0" w:after="0"/>
        <w:jc w:val="left"/>
        <w:rPr/>
      </w:pPr>
      <w:r>
        <w:rPr/>
        <w:t>KehjHdDusqeNYwQbTaQQQRaPrqqoHrM/Mz8zPysWqLUE7yOoqqm6KDT9qpSheBjwQ7rKkXEvppHW</w:t>
      </w:r>
    </w:p>
    <w:p>
      <w:pPr>
        <w:pStyle w:val="PreformattedText"/>
        <w:bidi w:val="0"/>
        <w:spacing w:before="0" w:after="0"/>
        <w:jc w:val="left"/>
        <w:rPr/>
      </w:pPr>
      <w:r>
        <w:rPr/>
        <w:t>kflKap9PUeKEIknKkpfko69uvwxjwQ7rKkXA85991JD1R1tk2TKXPosqeKFw0jKevb1exjHdDusl</w:t>
      </w:r>
    </w:p>
    <w:p>
      <w:pPr>
        <w:pStyle w:val="PreformattedText"/>
        <w:bidi w:val="0"/>
        <w:spacing w:before="0" w:after="0"/>
        <w:jc w:val="left"/>
        <w:rPr/>
      </w:pPr>
      <w:r>
        <w:rPr/>
        <w:t>Z8zEo9tseoVag6sqKo9HUcIeCEuKkXmoXt63Qxjuh3WSs+bv0II46xvhoqnldmatUvFIpWbvSaX9</w:t>
      </w:r>
    </w:p>
    <w:p>
      <w:pPr>
        <w:pStyle w:val="PreformattedText"/>
        <w:bidi w:val="0"/>
        <w:spacing w:before="0" w:after="0"/>
        <w:jc w:val="left"/>
        <w:rPr/>
      </w:pPr>
      <w:r>
        <w:rPr/>
        <w:t>rL2tToYx3pHdDzfNTj59OSSbOmSuiOBO1Nc8jtqVQh4JFKw3G4kQ70mivmy9llVmO9I70+9GMkm4</w:t>
      </w:r>
    </w:p>
    <w:p>
      <w:pPr>
        <w:pStyle w:val="PreformattedText"/>
        <w:bidi w:val="0"/>
        <w:spacing w:before="0" w:after="0"/>
        <w:jc w:val="left"/>
        <w:rPr/>
      </w:pPr>
      <w:r>
        <w:rPr/>
        <w:t>kmyu0QbSMKlJXRHCmU6n+8btrVS8EIRI6icEO6NHop9uo+RjvSMStR6y4/JBGM2mzyQyqmSuiO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r4malULFHRLuqSCLId0aPRSvbqH2MquiCBlOa9J5zyPJDs1JXpxwplFccLNSqXjTTJXRF6aYEpK</w:t>
      </w:r>
    </w:p>
    <w:p>
      <w:pPr>
        <w:pStyle w:val="PreformattedText"/>
        <w:bidi w:val="0"/>
        <w:spacing w:before="0" w:after="0"/>
        <w:jc w:val="left"/>
        <w:rPr/>
      </w:pPr>
      <w:r>
        <w:rPr/>
        <w:t>rMpHf4NLoXt1FVqrq7Kc16087yp6u7V6X+DUcNNbQq08m4NTUnrFFFMK3hn4Z6IgbsxlA7vo0Ohe</w:t>
      </w:r>
    </w:p>
    <w:p>
      <w:pPr>
        <w:pStyle w:val="PreformattedText"/>
        <w:bidi w:val="0"/>
        <w:spacing w:before="0" w:after="0"/>
        <w:jc w:val="left"/>
        <w:rPr/>
      </w:pPr>
      <w:r>
        <w:rPr/>
        <w:t>2yru1Sursp9JPgj0nlT1lVQqiqh08MirgWqPVQ9Rs3MdU5adPzZ23i1mVVL4JHVajCs0f6i9F8eq</w:t>
      </w:r>
    </w:p>
    <w:p>
      <w:pPr>
        <w:pStyle w:val="PreformattedText"/>
        <w:bidi w:val="0"/>
        <w:spacing w:before="0" w:after="0"/>
        <w:jc w:val="left"/>
        <w:rPr/>
      </w:pPr>
      <w:r>
        <w:rPr/>
        <w:t>odqrqzsvSXK+V4wU5tFel/g1HpJFKi7JNw3hQO9fRo/1QvbZrK1V1gudcTyfK8qOF0plel/hH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zhW86B3+DR/qL1YIxZqrxaq6wS9B8DHk+WrKnj1NOfKygajgpox1e86MdL+qF7EEDtX1aq6wXB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H6lWVPfGzVpjzZIiyG5zopy1ljNqMKTTF7LcDdtR+Bjuh3XoPnd5J4asl3yVKRqMG80UqMt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KV4HdGkL2HVdmr2VDuh3XvvGeCrJd8upRPnj06c31lSps7o0n5F6sm7LU7KsEO6fvvlqyXLX4Q</w:t>
      </w:r>
    </w:p>
    <w:p>
      <w:pPr>
        <w:pStyle w:val="PreformattedText"/>
        <w:bidi w:val="0"/>
        <w:spacing w:before="0" w:after="0"/>
        <w:jc w:val="left"/>
        <w:rPr/>
      </w:pPr>
      <w:r>
        <w:rPr/>
        <w:t>7xlTTIlHBV3jQrO6KWU1i9Fs3E5s1OyrBYr1o4HwrB5LlqUjUWi8YUUxw6n9sabO6EUdW3M3m83I</w:t>
      </w:r>
    </w:p>
    <w:p>
      <w:pPr>
        <w:pStyle w:val="PreformattedText"/>
        <w:bidi w:val="0"/>
        <w:spacing w:before="0" w:after="0"/>
        <w:jc w:val="left"/>
        <w:rPr/>
      </w:pPr>
      <w:r>
        <w:rPr/>
        <w:t>3IlEm43I3I3I3m8/Ib2bnxM1Ox+nOPgk3E5STi+SB+pqUzeMaKeLU7IwpdngijrnXIzU7H6co3G5</w:t>
      </w:r>
    </w:p>
    <w:p>
      <w:pPr>
        <w:pStyle w:val="PreformattedText"/>
        <w:bidi w:val="0"/>
        <w:spacing w:before="0" w:after="0"/>
        <w:jc w:val="left"/>
        <w:rPr/>
      </w:pPr>
      <w:r>
        <w:rPr/>
        <w:t>k3ggi0XZGVXCsKslzuhMqpi0W7KKOPVyTxpKV49CeNmp2OzxgjGTcjebneDabSPRfCsKvWgdCHpn</w:t>
      </w:r>
    </w:p>
    <w:p>
      <w:pPr>
        <w:pStyle w:val="PreformattedText"/>
        <w:bidi w:val="0"/>
        <w:spacing w:before="0" w:after="0"/>
        <w:jc w:val="left"/>
        <w:rPr/>
      </w:pPr>
      <w:r>
        <w:rPr/>
        <w:t>42U6ccmplS7q1JS/HO+Rmp2O0ZSbkbzc8NrNhtI9KbvhWFX02p1wq1JR7bNTsd3bcbneCDabSOS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SFaTcTlVwrCrJfQVdXgVBtR4HZIgRR7bK+x2Q7QbRLmg2m0i8k3jgq4VhVaPpX2U0kXgatT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nXJUMd2Ljgg2m0i8k+hVy1cD9/YRZ4QK67FysXJUOz4oNoqCLyT6tXCsKs0P3pEIaHeMlyyLkqH</w:t>
      </w:r>
    </w:p>
    <w:p>
      <w:pPr>
        <w:pStyle w:val="PreformattedText"/>
        <w:bidi w:val="0"/>
        <w:spacing w:before="0" w:after="0"/>
        <w:jc w:val="left"/>
        <w:rPr/>
      </w:pPr>
      <w:r>
        <w:rPr/>
        <w:t>diwg2m0i8k+m8quFEkkjzQ/cmzKRFSIIIIIxXIzTFyMeG0/GbVebT6/eT9RderJJJJJJJN6igWTx</w:t>
      </w:r>
    </w:p>
    <w:p>
      <w:pPr>
        <w:pStyle w:val="PreformattedText"/>
        <w:bidi w:val="0"/>
        <w:spacing w:before="0" w:after="0"/>
        <w:jc w:val="left"/>
        <w:rPr/>
      </w:pPr>
      <w:r>
        <w:rPr/>
        <w:t>XIyjsXIyqyRti0k+zuJHaSSSSfVXXqTxspFxIXI2LsXA8Kuh/QT7ifLJJJJJPKynJ5Lkq6suB4aj</w:t>
      </w:r>
    </w:p>
    <w:p>
      <w:pPr>
        <w:pStyle w:val="PreformattedText"/>
        <w:bidi w:val="0"/>
        <w:spacing w:before="0" w:after="0"/>
        <w:jc w:val="left"/>
        <w:rPr/>
      </w:pPr>
      <w:r>
        <w:rPr/>
        <w:t>++kkkkk3Ekk+sxZNiwQuSrqyFm8NR/Usn7JisiTcbsly19C7ss3hU5f1LvP2DFxrlrZT3ZcVThfb</w:t>
      </w:r>
    </w:p>
    <w:p>
      <w:pPr>
        <w:pStyle w:val="PreformattedText"/>
        <w:bidi w:val="0"/>
        <w:spacing w:before="0" w:after="0"/>
        <w:jc w:val="left"/>
        <w:rPr/>
      </w:pPr>
      <w:r>
        <w:rPr/>
        <w:t>v6Zis+FcjG/Iuxceo/j7NYwQQR9E7TmrrkfV6euOrv7GCCCPsldcj6vR1xMf1kEEegveec3WN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1fS64WVdffr3UPiWMylxavV9Lrgdquv16CCCCCCMFeSh/HFqX0nwO1fX6audcis7U98LHelw+B2q</w:t>
      </w:r>
    </w:p>
    <w:p>
      <w:pPr>
        <w:pStyle w:val="PreformattedText"/>
        <w:bidi w:val="0"/>
        <w:spacing w:before="0" w:after="0"/>
        <w:jc w:val="left"/>
        <w:rPr/>
      </w:pPr>
      <w:r>
        <w:rPr/>
        <w:t>64I/RVzrkVnahSypRwPFdcDKurwR+krnXoaH9ivgqxXXAx/Rf//EAEcQAAECBAIIBQEGBgECBQQC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AAhARITEDIBIiMDJAQVFxUGFygZEzBBNCUmChI2Jwc4KxkjTBFFNjgOFDdIOERJCi0fD/2g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ABj8C/WoCAHL9eErQHv8A0HLun687rS+FXJP+gYH69kN1v9Bx0Ff153X8xt/QjSN3frzyCny5</w:t>
      </w:r>
    </w:p>
    <w:p>
      <w:pPr>
        <w:pStyle w:val="PreformattedText"/>
        <w:bidi w:val="0"/>
        <w:spacing w:before="0" w:after="0"/>
        <w:jc w:val="left"/>
        <w:rPr/>
      </w:pPr>
      <w:r>
        <w:rPr/>
        <w:t>f0Ha3qpDl+vNAXN/6EOf0p+vK2ai48/6ENb+u5rQHc/0I8hX9ezN/wBXHivN368lyH9CAP155n+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bn9eH8ooP6EBo5oAcv13TedQf0JL+n68J/CKD+hLW/rvRG87+hPk2vi1P0MXcuX9CZ83frvQF3</w:t>
      </w:r>
    </w:p>
    <w:p>
      <w:pPr>
        <w:pStyle w:val="PreformattedText"/>
        <w:bidi w:val="0"/>
        <w:spacing w:before="0" w:after="0"/>
        <w:jc w:val="left"/>
        <w:rPr/>
      </w:pPr>
      <w:r>
        <w:rPr/>
        <w:t>f6/oS1v67qnP+P6EnE9h+u9AXd/r+hMhdBvT9dVRf8f0J0uTf13oC7v6FDqa8Ro8/GLKnhMzZF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Wt/XegOf9Ci/rT9dTRd/QmSa3p+utAc/wChU+Tf1MVIE+/CE/0KHU1/XWj1/oU1v67J/oU5/sP1</w:t>
      </w:r>
    </w:p>
    <w:p>
      <w:pPr>
        <w:pStyle w:val="PreformattedText"/>
        <w:bidi w:val="0"/>
        <w:spacing w:before="0" w:after="0"/>
        <w:jc w:val="left"/>
        <w:rPr/>
      </w:pPr>
      <w:r>
        <w:rPr/>
        <w:t>1Lr/AELDf10f6FDoK/rrv/QvzP668h/QoD9dE/0LL/11Lp/QsN/XM/6F9v10G/0Ln1/XRP8AQoBS</w:t>
      </w:r>
    </w:p>
    <w:p>
      <w:pPr>
        <w:pStyle w:val="PreformattedText"/>
        <w:bidi w:val="0"/>
        <w:spacing w:before="0" w:after="0"/>
        <w:jc w:val="left"/>
        <w:rPr/>
      </w:pPr>
      <w:r>
        <w:rPr/>
        <w:t>H/sE0un667f0LH65n/QsD9dS/oXM/wD92F4WVoX/AKry8Qurqy3YXV//AGD3hZc1dXH/ALB7wsrQ</w:t>
      </w:r>
    </w:p>
    <w:p>
      <w:pPr>
        <w:pStyle w:val="PreformattedText"/>
        <w:bidi w:val="0"/>
        <w:spacing w:before="0" w:after="0"/>
        <w:jc w:val="left"/>
        <w:rPr/>
      </w:pPr>
      <w:r>
        <w:rPr/>
        <w:t>v/UCv6HurqytC/8A/QleFlzhf/2D3hUQur/1Oo/9lvBUcPnxa5V1UKoV1Q/1ImIazJ9kNHFew9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n3V2u9lrYTStbCcq6Y/wAV9Ue61cRh9/FLq6qAqiFHD+oMhWNyqwmHlSfOSIBmCqKohqPd8qmK</w:t>
      </w:r>
    </w:p>
    <w:p>
      <w:pPr>
        <w:pStyle w:val="PreformattedText"/>
        <w:bidi w:val="0"/>
        <w:spacing w:before="0" w:after="0"/>
        <w:jc w:val="left"/>
        <w:rPr/>
      </w:pPr>
      <w:r>
        <w:rPr/>
        <w:t>9bwPcLWw2HsVr4Tx2W8W92rVxmKjge3iVCVvKoBVWrmt7+nUheFVdVjotttaUK1cV4919T5C1msd</w:t>
      </w:r>
    </w:p>
    <w:p>
      <w:pPr>
        <w:pStyle w:val="PreformattedText"/>
        <w:bidi w:val="0"/>
        <w:spacing w:before="0" w:after="0"/>
        <w:jc w:val="left"/>
        <w:rPr/>
      </w:pPr>
      <w:r>
        <w:rPr/>
        <w:t>+y1sE+xVdNvcKmK1argffxLeVZFVauauP6cSUp0jrI5qKsabClOy1MXEHuvq6XqC18PDPZa2C4di</w:t>
      </w:r>
    </w:p>
    <w:p>
      <w:pPr>
        <w:pStyle w:val="PreformattedText"/>
        <w:bidi w:val="0"/>
        <w:spacing w:before="0" w:after="0"/>
        <w:jc w:val="left"/>
        <w:rPr/>
      </w:pPr>
      <w:r>
        <w:rPr/>
        <w:t>ruHdq1cZnytUg+I7xV1UBVC5q6uP6VTKmY2VRolT5ZKZzs6XyVhOapCTMV4919WfcLWw8N37LXwX</w:t>
      </w:r>
    </w:p>
    <w:p>
      <w:pPr>
        <w:pStyle w:val="PreformattedText"/>
        <w:bidi w:val="0"/>
        <w:spacing w:before="0" w:after="0"/>
        <w:jc w:val="left"/>
        <w:rPr/>
      </w:pPr>
      <w:r>
        <w:rPr/>
        <w:t>DsVXTb3C1cZioQex8Rurqq3YUcP6SS5bOZVMlUdpRa1thORzauK8e6+rpeoLWYwrXwiOxVdIdwqY</w:t>
      </w:r>
    </w:p>
    <w:p>
      <w:pPr>
        <w:pStyle w:val="PreformattedText"/>
        <w:bidi w:val="0"/>
        <w:spacing w:before="0" w:after="0"/>
        <w:jc w:val="left"/>
        <w:rPr/>
      </w:pPr>
      <w:r>
        <w:rPr/>
        <w:t>rVquB7HxHeXJVbC6v/RzRG0kr8RVaokiCNJv+lcqma8N9qq4KbHSKpivHuqYk+4Wthscq4Z+Vct7</w:t>
      </w:r>
    </w:p>
    <w:p>
      <w:pPr>
        <w:pStyle w:val="PreformattedText"/>
        <w:bidi w:val="0"/>
        <w:spacing w:before="0" w:after="0"/>
        <w:jc w:val="left"/>
        <w:rPr/>
      </w:pPr>
      <w:r>
        <w:rPr/>
        <w:t>hauI0qhHiG8YVarFXVx/RXz20wpxlz65KqkKrkVRSOzMr5KoUlRTEJZJdVURtk1XEKmM9bzXdwtb</w:t>
      </w:r>
    </w:p>
    <w:p>
      <w:pPr>
        <w:pStyle w:val="PreformattedText"/>
        <w:bidi w:val="0"/>
        <w:spacing w:before="0" w:after="0"/>
        <w:jc w:val="left"/>
        <w:rPr/>
      </w:pPr>
      <w:r>
        <w:rPr/>
        <w:t>CB7Fa2G9q+pLutXEaffxC6uuSq1cwt5U/obVTykNE88oygNhXJONBnJ2UoaxkFSNYjYajnDsV9V3</w:t>
      </w:r>
    </w:p>
    <w:p>
      <w:pPr>
        <w:pStyle w:val="PreformattedText"/>
        <w:bidi w:val="0"/>
        <w:spacing w:before="0" w:after="0"/>
        <w:jc w:val="left"/>
        <w:rPr/>
      </w:pPr>
      <w:r>
        <w:rPr/>
        <w:t>utbRcOy1sL4KqHhUxPlajwex8Qo4q6q1WK3lQj+g8hbLoNvsJ7OtlTPVTbCeUwtsJIS3iiTdDL5Q</w:t>
      </w:r>
    </w:p>
    <w:p>
      <w:pPr>
        <w:pStyle w:val="PreformattedText"/>
        <w:bidi w:val="0"/>
        <w:spacing w:before="0" w:after="0"/>
        <w:jc w:val="left"/>
        <w:rPr/>
      </w:pPr>
      <w:r>
        <w:rPr/>
        <w:t>B2FcswqPcqYh96rWDHey1sL4KGk1zV9UDutV7T7+H0cVdVaFUELeVCP6ASF8tN4qZvsB1XnCqB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8gPWNbbGm0oqqiBvidEPzc0dJ0lSA84VUgqEFEc4UmprdkIlxtk8zmmDpFTjqvcPdS+8JPmvwO9</w:t>
      </w:r>
    </w:p>
    <w:p>
      <w:pPr>
        <w:pStyle w:val="PreformattedText"/>
        <w:bidi w:val="0"/>
        <w:spacing w:before="0" w:after="0"/>
        <w:jc w:val="left"/>
        <w:rPr/>
      </w:pPr>
      <w:r>
        <w:rPr/>
        <w:t>lr4XwVrBwVMUe61cRp9/DqEq6q0KoIW8qEfrmZUzkmVN19jXIQp5WnrtL559MnnHSO/yCmbqbU4n</w:t>
      </w:r>
    </w:p>
    <w:p>
      <w:pPr>
        <w:pStyle w:val="PreformattedText"/>
        <w:bidi w:val="0"/>
        <w:spacing w:before="0" w:after="0"/>
        <w:jc w:val="left"/>
        <w:rPr/>
      </w:pPr>
      <w:r>
        <w:rPr/>
        <w:t>rnOSSIN9KE3qUawERtdV7h7qmKfdVDXLWwhLyKq14X1Jd1q4jD7qnhlHFXVWhVBW8qOH6z8sk3WU</w:t>
      </w:r>
    </w:p>
    <w:p>
      <w:pPr>
        <w:pStyle w:val="PreformattedText"/>
        <w:bidi w:val="0"/>
        <w:spacing w:before="0" w:after="0"/>
        <w:jc w:val="left"/>
        <w:rPr/>
      </w:pPr>
      <w:r>
        <w:rPr/>
        <w:t>z7bEaVlRsh1UlVHO1nIRpkns7VzTNkFMwkU7rCi7REJqcWSuVWrlVNMKLR6ZAEZRpCb+fJSajnJ6</w:t>
      </w:r>
    </w:p>
    <w:p>
      <w:pPr>
        <w:pStyle w:val="PreformattedText"/>
        <w:bidi w:val="0"/>
        <w:spacing w:before="0" w:after="0"/>
        <w:jc w:val="left"/>
        <w:rPr/>
      </w:pPr>
      <w:r>
        <w:rPr/>
        <w:t>I5blAaZn1VwfZbiqCFzU3GQU2uB8Lo4q6qAqtK3pKjh+rNEe+WQ3Rs5ncMPNVU4SMK5amW0pGbn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K+7w2UNNJSfbrCiqq5T5wd2hRVU82GAiYCE4UVlpP+EDaSIBWiqoAKRImFXLiaVg1COIHdI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qw0gq5Jzkpjqg0KjiEzD0qeH0JW8rBVauYW8P1L55dBvvtGNFpQpGcAHWNFIxvE5TlqrQsqIr7v</w:t>
      </w:r>
    </w:p>
    <w:p>
      <w:pPr>
        <w:pStyle w:val="PreformattedText"/>
        <w:bidi w:val="0"/>
        <w:spacing w:before="0" w:after="0"/>
        <w:jc w:val="left"/>
        <w:rPr/>
      </w:pPr>
      <w:r>
        <w:rPr/>
        <w:t>FGkOSOjhtmumwpdPGSXNWlln3QU+iE8oLN3mi4mTEPyomJxj2CnmxZc5QDheMlKdsmqpulCYuFaH</w:t>
      </w:r>
    </w:p>
    <w:p>
      <w:pPr>
        <w:pStyle w:val="PreformattedText"/>
        <w:bidi w:val="0"/>
        <w:spacing w:before="0" w:after="0"/>
        <w:jc w:val="left"/>
        <w:rPr/>
      </w:pPr>
      <w:r>
        <w:rPr/>
        <w:t>upww/FqPKvNVaqghbyoQf09PJ/MVXbBGDoUQ/O391LLNWX8RwaO6InOFclF5x3S3zkhpSqOWTVhZ</w:t>
      </w:r>
    </w:p>
    <w:p>
      <w:pPr>
        <w:pStyle w:val="PreformattedText"/>
        <w:bidi w:val="0"/>
        <w:spacing w:before="0" w:after="0"/>
        <w:jc w:val="left"/>
        <w:rPr/>
      </w:pPr>
      <w:r>
        <w:rPr/>
        <w:t>SNI61UJ2Wg3lzRyA/iU5ShrRCGQCIcZgcxCtlJkNcyQYN0Z7KiPKRTjeFFN3NShqFTU4GOD6Y4Xf</w:t>
      </w:r>
    </w:p>
    <w:p>
      <w:pPr>
        <w:pStyle w:val="PreformattedText"/>
        <w:bidi w:val="0"/>
        <w:spacing w:before="0" w:after="0"/>
        <w:jc w:val="left"/>
        <w:rPr/>
      </w:pPr>
      <w:r>
        <w:rPr/>
        <w:t>xyjirzVWhVaQt5UcP0voj3yaRRLs9czTKoEspjTJevSF5KQ+YaZsYubiNn0honebbJ97iW5BSaNF</w:t>
      </w:r>
    </w:p>
    <w:p>
      <w:pPr>
        <w:pStyle w:val="PreformattedText"/>
        <w:bidi w:val="0"/>
        <w:spacing w:before="0" w:after="0"/>
        <w:jc w:val="left"/>
        <w:rPr/>
      </w:pPr>
      <w:r>
        <w:rPr/>
        <w:t>TccpkhKhVY1VaqYVL5JZhpZpKbq4i0Qv4hn5KaKn8KZvEZWSges0V5I/hAVIhvVUyk8gsKfJqoVJ</w:t>
      </w:r>
    </w:p>
    <w:p>
      <w:pPr>
        <w:pStyle w:val="PreformattedText"/>
        <w:bidi w:val="0"/>
        <w:spacing w:before="0" w:after="0"/>
        <w:jc w:val="left"/>
        <w:rPr/>
      </w:pPr>
      <w:r>
        <w:rPr/>
        <w:t>Yff9BUJW8qgKrSrkKjh+kJ5abo2stjNGlV5xAlGqlkmPeM+UGi0hspxatLogRzyd1hECp2M1Mp2K</w:t>
      </w:r>
    </w:p>
    <w:p>
      <w:pPr>
        <w:pStyle w:val="PreformattedText"/>
        <w:bidi w:val="0"/>
        <w:spacing w:before="0" w:after="0"/>
        <w:jc w:val="left"/>
        <w:rPr/>
      </w:pPr>
      <w:r>
        <w:rPr/>
        <w:t>ezVQe6+7w5eZVYeWUZZKt0AUZKXREzvEDJNb0JAKRPKEysLv+iKLeK5FVauYVHD9FeWT7tvvsaZJ</w:t>
      </w:r>
    </w:p>
    <w:p>
      <w:pPr>
        <w:pStyle w:val="PreformattedText"/>
        <w:bidi w:val="0"/>
        <w:spacing w:before="0" w:after="0"/>
        <w:jc w:val="left"/>
        <w:rPr/>
      </w:pPr>
      <w:r>
        <w:rPr/>
        <w:t>DLTPNE84CSFBOJjMKcZBa7gD0VHTyA81PJO6mgqqalyQjPmhpINswKd8lOdMmlYBNZ1TQbDktFuq</w:t>
      </w:r>
    </w:p>
    <w:p>
      <w:pPr>
        <w:pStyle w:val="PreformattedText"/>
        <w:bidi w:val="0"/>
        <w:spacing w:before="0" w:after="0"/>
        <w:jc w:val="left"/>
        <w:rPr/>
      </w:pPr>
      <w:r>
        <w:rPr/>
        <w:t>3yieqAhLpFuYDmrdoESqpFUjeAUo0jJYfqR/R1HFXVWqoK3lQ/oLRHPJ/MbbKaqqRkF3Thz2IGSX</w:t>
      </w:r>
    </w:p>
    <w:p>
      <w:pPr>
        <w:pStyle w:val="PreformattedText"/>
        <w:bidi w:val="0"/>
        <w:spacing w:before="0" w:after="0"/>
        <w:jc w:val="left"/>
        <w:rPr/>
      </w:pPr>
      <w:r>
        <w:rPr/>
        <w:t>LPJVqVRUuq7byU0AIa1lICTRzX8O/WFSZKkPJA9CinO6FVQHKSOIeVAi0ZaZW5neTUye8Oaoppph</w:t>
      </w:r>
    </w:p>
    <w:p>
      <w:pPr>
        <w:pStyle w:val="PreformattedText"/>
        <w:bidi w:val="0"/>
        <w:spacing w:before="0" w:after="0"/>
        <w:jc w:val="left"/>
        <w:rPr/>
      </w:pPr>
      <w:r>
        <w:rPr/>
        <w:t>NUvmkpRosP1fpWjit5VAVWlXKo4eNzKmYlxsFpHZeWYeS01WSpmPRShJSNxsNDC9zlkbwCupZwFq</w:t>
      </w:r>
    </w:p>
    <w:p>
      <w:pPr>
        <w:pStyle w:val="PreformattedText"/>
        <w:bidi w:val="0"/>
        <w:spacing w:before="0" w:after="0"/>
        <w:jc w:val="left"/>
        <w:rPr/>
      </w:pPr>
      <w:r>
        <w:rPr/>
        <w:t>2RVd5FUQJo0rQw92FMw7BYvtBjetFoM3uSmSqZD1cUzIO+bUu9AFO1pey5FSOWWYecJrD9X6bot4</w:t>
      </w:r>
    </w:p>
    <w:p>
      <w:pPr>
        <w:pStyle w:val="PreformattedText"/>
        <w:bidi w:val="0"/>
        <w:spacing w:before="0" w:after="0"/>
        <w:jc w:val="left"/>
        <w:rPr/>
      </w:pPr>
      <w:r>
        <w:rPr/>
        <w:t>rkVVq5hUcPFZCwyaI3Rs7bCTffPKOkp88+gy2QKT6BHJSEueWaMZwHQJruqkM5Rb1hp/lTpVdlqh</w:t>
      </w:r>
    </w:p>
    <w:p>
      <w:pPr>
        <w:pStyle w:val="PreformattedText"/>
        <w:bidi w:val="0"/>
        <w:spacing w:before="0" w:after="0"/>
        <w:jc w:val="left"/>
        <w:rPr/>
      </w:pPr>
      <w:r>
        <w:rPr/>
        <w:t>/Llbl8lht5wLTZAe6c4dYEK8KXVanK1pvKOH6v1FRxV1VoVQQt5UcPDaXOTRbvHaUE1rgLdVQQrq</w:t>
      </w:r>
    </w:p>
    <w:p>
      <w:pPr>
        <w:pStyle w:val="PreformattedText"/>
        <w:bidi w:val="0"/>
        <w:spacing w:before="0" w:after="0"/>
        <w:jc w:val="left"/>
        <w:rPr/>
      </w:pPr>
      <w:r>
        <w:rPr/>
        <w:t>jwrhCVSrVVs3nE6f7ZKKoTS+mktHDo3/AHlCqqx84BVVMl1pRkaN6oNwvda1logSlmkpBOlHTJvV</w:t>
      </w:r>
    </w:p>
    <w:p>
      <w:pPr>
        <w:pStyle w:val="PreformattedText"/>
        <w:bidi w:val="0"/>
        <w:spacing w:before="0" w:after="0"/>
        <w:jc w:val="left"/>
        <w:rPr/>
      </w:pPr>
      <w:r>
        <w:rPr/>
        <w:t>Fx55Zhd2zyjtkksNgFBRHpDRI5J5aLBUhqiUKZhzKJRIhh+ofqihK3lUArWb8LmFRw8HnEuKJO01</w:t>
      </w:r>
    </w:p>
    <w:p>
      <w:pPr>
        <w:pStyle w:val="PreformattedText"/>
        <w:bidi w:val="0"/>
        <w:spacing w:before="0" w:after="0"/>
        <w:jc w:val="left"/>
        <w:rPr/>
      </w:pPr>
      <w:r>
        <w:rPr/>
        <w:t>aKpRUi1UVoc1dcvhVwx7KoIW8VR6uIWVsmk7dC1aBXTJ3bnoqqilJSh5qqnzRlke48lqw0BvQC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PU5GSs0yOaQTXGhAR0RLvGSEoDSvF7/AMopHWRAoXVMTpckck4XQ5YgjMJnf9XUW+VyKqxVmFvB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gchujb0U3KYkq/wC1OaqZKlYSlNS5wBc2vRAuatUBTrA/egdwiJUROsAgMNw0VcfMJBpVt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zRlkrVpj0T8Npm4w0nfECpNupFDRUxlnHRmizpVTAktLCdPyhqMnJM+8E8R3JTw6FTcSYHyhRVRa</w:t>
      </w:r>
    </w:p>
    <w:p>
      <w:pPr>
        <w:pStyle w:val="PreformattedText"/>
        <w:bidi w:val="0"/>
        <w:spacing w:before="0" w:after="0"/>
        <w:jc w:val="left"/>
        <w:rPr/>
      </w:pPr>
      <w:r>
        <w:rPr/>
        <w:t>KqsAFLnPJJ/SU1KGiTJq8rRGlQLVMxGiEW/rWjit75VQ1VYuYVHjjNEXO21lQqX3Uz3RElLNNE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yGQ/diaOkRZBqEqvPJXV1SaBxRVHUbJVw/3X4gqYio4Ky3SqwmFpKeTzWni26KtuinzWtuolMxX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JAkEA6xTwDpSjPKTOyotfVagwGk7qU5xlpnRVa9I1AU9HW6KysE0eadAu5BNHMp0JwafJTgZK</w:t>
      </w:r>
    </w:p>
    <w:p>
      <w:pPr>
        <w:pStyle w:val="PreformattedText"/>
        <w:bidi w:val="0"/>
        <w:spacing w:before="0" w:after="0"/>
        <w:jc w:val="left"/>
        <w:rPr/>
      </w:pPr>
      <w:r>
        <w:rPr/>
        <w:t>nlCuaqnOa1EzTEq/ryjyrgqrQqtIW8qOHCaRUzfbazWfCtKFVqHLWIUkSjEdOa+9BmDZAtElP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s6qH3h9kBhTa1aBN8klTkUR+EXTtE0nCrBCVVvKjguSJdZEhtTBxcpxInSAc6qeRknyh5wrvOUw2</w:t>
      </w:r>
    </w:p>
    <w:p>
      <w:pPr>
        <w:pStyle w:val="PreformattedText"/>
        <w:bidi w:val="0"/>
        <w:spacing w:before="0" w:after="0"/>
        <w:jc w:val="left"/>
        <w:rPr/>
      </w:pPr>
      <w:r>
        <w:rPr/>
        <w:t>ZRc8nRX8sslIuyEIlVQCkE/E/K3K0IwmU7zMfOWeXJNaTOv9AqKjyuR9lVnwqhwW8qOG1kN0belU</w:t>
      </w:r>
    </w:p>
    <w:p>
      <w:pPr>
        <w:pStyle w:val="PreformattedText"/>
        <w:bidi w:val="0"/>
        <w:spacing w:before="0" w:after="0"/>
        <w:jc w:val="left"/>
        <w:rPr/>
      </w:pPr>
      <w:r>
        <w:rPr/>
        <w:t>JQtkmplaXKFE0aU1W68oSUxB7PcKnJNIWG47rUVRdlWM1LCFZIg/iVYT80V2RjqPnCrQrKxC3pKb</w:t>
      </w:r>
    </w:p>
    <w:p>
      <w:pPr>
        <w:pStyle w:val="PreformattedText"/>
        <w:bidi w:val="0"/>
        <w:spacing w:before="0" w:after="0"/>
        <w:jc w:val="left"/>
        <w:rPr/>
      </w:pPr>
      <w:r>
        <w:rPr/>
        <w:t>XBa14WU25JRpLSHXmpuIXkhh8+aPaMlWBnZaq884RBG9krcIT6KiB5yrHyjPJVVVUzv/AEJoVRxV</w:t>
      </w:r>
    </w:p>
    <w:p>
      <w:pPr>
        <w:pStyle w:val="PreformattedText"/>
        <w:bidi w:val="0"/>
        <w:spacing w:before="0" w:after="0"/>
        <w:jc w:val="left"/>
        <w:rPr/>
      </w:pPr>
      <w:r>
        <w:rPr/>
        <w:t>ZFVYqzCo4ZpDePAUvlmpKl4aEkEW4ZWtyCnk6LVM0HFB7KsK6BDRU7IlTVVMWiw6NHCGHXvCfnAY</w:t>
      </w:r>
    </w:p>
    <w:p>
      <w:pPr>
        <w:pStyle w:val="PreformattedText"/>
        <w:bidi w:val="0"/>
        <w:spacing w:before="0" w:after="0"/>
        <w:jc w:val="left"/>
        <w:rPr/>
      </w:pPr>
      <w:r>
        <w:rPr/>
        <w:t>eEK83I5pw7qblNXMNdgK1WwuVRwXKFoebVNxuroysjHuJqa0PxEZMJwEnOjRASXSIKqp82isJ9VJ</w:t>
      </w:r>
    </w:p>
    <w:p>
      <w:pPr>
        <w:pStyle w:val="PreformattedText"/>
        <w:bidi w:val="0"/>
        <w:spacing w:before="0" w:after="0"/>
        <w:jc w:val="left"/>
        <w:rPr/>
      </w:pPr>
      <w:r>
        <w:rPr/>
        <w:t>BoqtVSIVB7qilkMG9/6H0JCvPuqiXZb/AMqrmrSPAaUxHyQVFSEmrRnMoBpUlRCEhaE3UCpaBLVN</w:t>
      </w:r>
    </w:p>
    <w:p>
      <w:pPr>
        <w:pStyle w:val="PreformattedText"/>
        <w:bidi w:val="0"/>
        <w:spacing w:before="0" w:after="0"/>
        <w:jc w:val="left"/>
        <w:rPr/>
      </w:pPr>
      <w:r>
        <w:rPr/>
        <w:t>xgHt/FATRQdO5U4NHIQCJnzTxk1UGzyhHLNeamMk1IKoC3Qt0reIU2OElcLdVkx3UWUua7oBNMGD</w:t>
      </w:r>
    </w:p>
    <w:p>
      <w:pPr>
        <w:pStyle w:val="PreformattedText"/>
        <w:bidi w:val="0"/>
        <w:spacing w:before="0" w:after="0"/>
        <w:jc w:val="left"/>
        <w:rPr/>
      </w:pPr>
      <w:r>
        <w:rPr/>
        <w:t>8rRGaLrERmipGnmtEQM7zhMKgkmFEKbVpOUkEAryXmm05/0n1CqlUjJk9I+SmYT6KbGGa1s5ySVY</w:t>
      </w:r>
    </w:p>
    <w:p>
      <w:pPr>
        <w:pStyle w:val="PreformattedText"/>
        <w:bidi w:val="0"/>
        <w:spacing w:before="0" w:after="0"/>
        <w:jc w:val="left"/>
        <w:rPr/>
      </w:pPr>
      <w:r>
        <w:rPr/>
        <w:t>YbRe+SlYHNPZUUueaU1SAdzdDqtAGSKDVeyM/ZWC3VzW8qOCm6U1aAQHmq5NHkrzhIZGt6IyuzJ5</w:t>
      </w:r>
    </w:p>
    <w:p>
      <w:pPr>
        <w:pStyle w:val="PreformattedText"/>
        <w:bidi w:val="0"/>
        <w:spacing w:before="0" w:after="0"/>
        <w:jc w:val="left"/>
        <w:rPr/>
      </w:pPr>
      <w:r>
        <w:rPr/>
        <w:t>oGFE3v8A0noq1yeULQo5wW+UHTaUG6ImUdWnkgWzMJzESgnSgXNnpNup567DSPtHtkYPxc0TJHLM</w:t>
      </w:r>
    </w:p>
    <w:p>
      <w:pPr>
        <w:pStyle w:val="PreformattedText"/>
        <w:bidi w:val="0"/>
        <w:spacing w:before="0" w:after="0"/>
        <w:jc w:val="left"/>
        <w:rPr/>
      </w:pPr>
      <w:r>
        <w:rPr/>
        <w:t>RM4d4+QqiVRA9UD1yDSq7oqmqm+asFVWWkqKXNHSE1M2jddeyvJUUgVq3VVUwHdVRDkO/wDSS4VC</w:t>
      </w:r>
    </w:p>
    <w:p>
      <w:pPr>
        <w:pStyle w:val="PreformattedText"/>
        <w:bidi w:val="0"/>
        <w:spacing w:before="0" w:after="0"/>
        <w:jc w:val="left"/>
        <w:rPr/>
      </w:pPr>
      <w:r>
        <w:rPr/>
        <w:t>gvPMMnmjhkawsjiYlmqcpDJugrXZI9WrVdRVa0quDPsphjpLWfohfwXzaUdnSFbKlhm09GUlPmtE</w:t>
      </w:r>
    </w:p>
    <w:p>
      <w:pPr>
        <w:pStyle w:val="PreformattedText"/>
        <w:bidi w:val="0"/>
        <w:spacing w:before="0" w:after="0"/>
        <w:jc w:val="left"/>
        <w:rPr/>
      </w:pPr>
      <w:r>
        <w:rPr/>
        <w:t>wpkrZUtC11rTVYEI9TCqkQp4p0RAabg3opDeX80JvNFI2KoISWjyWrCZdKSkGhWlABs5ps3BTwy1</w:t>
      </w:r>
    </w:p>
    <w:p>
      <w:pPr>
        <w:pStyle w:val="PreformattedText"/>
        <w:bidi w:val="0"/>
        <w:spacing w:before="0" w:after="0"/>
        <w:jc w:val="left"/>
        <w:rPr/>
      </w:pPr>
      <w:r>
        <w:rPr/>
        <w:t>ykbqqqqK0GzRTek/6TUhYwnCsaCatBrwZOTZDRcOXVS0NE7G6qrQsrrehZVBzyVIGXKMuaDOmWqA</w:t>
      </w:r>
    </w:p>
    <w:p>
      <w:pPr>
        <w:pStyle w:val="PreformattedText"/>
        <w:bidi w:val="0"/>
        <w:spacing w:before="0" w:after="0"/>
        <w:jc w:val="left"/>
        <w:rPr/>
      </w:pPr>
      <w:r>
        <w:rPr/>
        <w:t>yeavJfmmJJ/UJk+a6haItE4+NYWCrZNLRYXU5KcPNaOlOHeFBNSENYSRJyfw79YUJEDJUWvUrd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/0lrGpMKKiM1WN1NaR5dU3EafJCRE1WF0RtKqjZrdl3R+9c2SpJy3aLmrlUcFcKZCqCrqU5Ihpn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PPL1jN9AtWEw2ic5yl+EKSvNAYg7FaU5gL7tp1QhpScD0R0CdFO0uyoFM7yc78XJVvCQupINw</w:t>
      </w:r>
    </w:p>
    <w:p>
      <w:pPr>
        <w:pStyle w:val="PreformattedText"/>
        <w:bidi w:val="0"/>
        <w:spacing w:before="0" w:after="0"/>
        <w:jc w:val="left"/>
        <w:rPr/>
      </w:pPr>
      <w:r>
        <w:rPr/>
        <w:t>vdDSQdcBaTrw1Qp4z5dlQlTuI94Ui2GrNN7/ANJqiuWarkotHDDWy5ha7yVo+680A8THVTYZiAe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ktGQVZqjSrBSDWzV5ey18SakAqZ6wa2QM1zCo4qjlcLRDFunJpYhkFMa2If2U3GGmdxaDLBVUh</w:t>
      </w:r>
    </w:p>
    <w:p>
      <w:pPr>
        <w:pStyle w:val="PreformattedText"/>
        <w:bidi w:val="0"/>
        <w:spacing w:before="0" w:after="0"/>
        <w:jc w:val="left"/>
        <w:rPr/>
      </w:pPr>
      <w:r>
        <w:rPr/>
        <w:t>DpJGqw24UwReF5ISsUWlSllGjdVmqrTVUdI6oWho6UuZV5LWM15KkTOEuUWiLe/9LqBax+Fo4Q0R</w:t>
      </w:r>
    </w:p>
    <w:p>
      <w:pPr>
        <w:pStyle w:val="PreformattedText"/>
        <w:bidi w:val="0"/>
        <w:spacing w:before="0" w:after="0"/>
        <w:jc w:val="left"/>
        <w:rPr/>
      </w:pPr>
      <w:r>
        <w:rPr/>
        <w:t>zh5ozvGamyy0JVbZVzyYPdc1rOkFQaS6KrlNyoDsmSVSmiEstlzhdclohn7qxUnrSw3Td0heSlka</w:t>
      </w:r>
    </w:p>
    <w:p>
      <w:pPr>
        <w:pStyle w:val="PreformattedText"/>
        <w:bidi w:val="0"/>
        <w:spacing w:before="0" w:after="0"/>
        <w:jc w:val="left"/>
        <w:rPr/>
      </w:pPr>
      <w:r>
        <w:rPr/>
        <w:t>JqubUq880NIprmum3yU9GTVoumSpWbGq5qYrCQh5wrdVTZRHf+k0lKOshoqqoiHeyrDWbCsbKej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KcHM5w3qwlLWWsQAt93wv4QJ8yrqtVqy2ApLNhygNlbLrNVleS3ldXVRpKZBzSaExreQqpFSAm</w:t>
      </w:r>
    </w:p>
    <w:p>
      <w:pPr>
        <w:pStyle w:val="PreformattedText"/>
        <w:bidi w:val="0"/>
        <w:spacing w:before="0" w:after="0"/>
        <w:jc w:val="left"/>
        <w:rPr/>
      </w:pPr>
      <w:r>
        <w:rPr/>
        <w:t>fNbymTmdMwpEHmqw81WHv/SfzVSqbPrAhXXJac9IGNXD2RlwjCbLe/ZTFsnMKmeuSsKqcPONhCxV</w:t>
      </w:r>
    </w:p>
    <w:p>
      <w:pPr>
        <w:pStyle w:val="PreformattedText"/>
        <w:bidi w:val="0"/>
        <w:spacing w:before="0" w:after="0"/>
        <w:jc w:val="left"/>
        <w:rPr/>
      </w:pPr>
      <w:r>
        <w:rPr/>
        <w:t>1vLkgNFbpXnGcZqeWTUEYyopCRQ/pLWNYVvCqpCiqq1juqS1hODmHcTgDAdYX2PnnG2oV5xqpZNZ</w:t>
      </w:r>
    </w:p>
    <w:p>
      <w:pPr>
        <w:pStyle w:val="PreformattedText"/>
        <w:bidi w:val="0"/>
        <w:spacing w:before="0" w:after="0"/>
        <w:jc w:val="left"/>
        <w:rPr/>
      </w:pPr>
      <w:r>
        <w:rPr/>
        <w:t>VXQQlEKwpGqoqlXXmrCFCVR0BqLcIVihWFVRTldD804hD+ldb9M1Y0BV5mFU7QvAOw7f6hXNeFFr</w:t>
      </w:r>
    </w:p>
    <w:p>
      <w:pPr>
        <w:pStyle w:val="PreformattedText"/>
        <w:bidi w:val="0"/>
        <w:spacing w:before="0" w:after="0"/>
        <w:jc w:val="left"/>
        <w:rPr/>
      </w:pPr>
      <w:r>
        <w:rPr/>
        <w:t>cRUqlNhVUU9hWFFNVKpMq0KGivGZat1SE1zUp0Cn1jVD+kdlqiarGwVAgDVyOadh5r8y1QAquMd0</w:t>
      </w:r>
    </w:p>
    <w:p>
      <w:pPr>
        <w:pStyle w:val="PreformattedText"/>
        <w:bidi w:val="0"/>
        <w:spacing w:before="0" w:after="0"/>
        <w:jc w:val="left"/>
        <w:rPr/>
      </w:pPr>
      <w:r>
        <w:rPr/>
        <w:t>EotkBCXIq4V4aTitVsKxqVQzVoa7kFQqhmV0VDXY7yoqq8axoq5OpVYSR0rKhKoVyVUCpyopfhVV</w:t>
      </w:r>
    </w:p>
    <w:p>
      <w:pPr>
        <w:pStyle w:val="PreformattedText"/>
        <w:bidi w:val="0"/>
        <w:spacing w:before="0" w:after="0"/>
        <w:jc w:val="left"/>
        <w:rPr/>
      </w:pPr>
      <w:r>
        <w:rPr/>
        <w:t>uwsSqq0PJSVxAVXktaqpReSrYL3yDt/SOi0mXWvhh0+nKFStZHQplsqkBUCrkpCarAGU1pcjaGtG</w:t>
      </w:r>
    </w:p>
    <w:p>
      <w:pPr>
        <w:pStyle w:val="PreformattedText"/>
        <w:bidi w:val="0"/>
        <w:spacing w:before="0" w:after="0"/>
        <w:jc w:val="left"/>
        <w:rPr/>
      </w:pPr>
      <w:r>
        <w:rPr/>
        <w:t>oK3D8rVY0RsqAKuSmS8brfClTPbZVj3yU5LyQrNTkp0XUwlZWmqUUp5ZkqwkncpKikqckSO6MW9v</w:t>
      </w:r>
    </w:p>
    <w:p>
      <w:pPr>
        <w:pStyle w:val="PreformattedText"/>
        <w:bidi w:val="0"/>
        <w:spacing w:before="0" w:after="0"/>
        <w:jc w:val="left"/>
        <w:rPr/>
      </w:pPr>
      <w:r>
        <w:rPr/>
        <w:t>6R0AU1creVHBS5KbKqZa72W45aojZUz1XaFjpLDVNh04WUKQuNhRbqA65Cq7a6qVpedk7RbJa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1U+v+lJtkQRaLim9v6U+6rZOYU5jqhw5rdb8KrAt1XKo5UcFNbqq1WVlaPlBziLbamakSpkKmztG</w:t>
      </w:r>
    </w:p>
    <w:p>
      <w:pPr>
        <w:pStyle w:val="PreformattedText"/>
        <w:bidi w:val="0"/>
        <w:spacing w:before="0" w:after="0"/>
        <w:jc w:val="left"/>
        <w:rPr/>
      </w:pPr>
      <w:r>
        <w:rPr/>
        <w:t>cKq1BCqutHrC4XJVd8Kk5RlCapC0DNod3VBJCGgLI9Sr0knO/EJThJEGUuab24PSeZNWrhuIVWuC</w:t>
      </w:r>
    </w:p>
    <w:p>
      <w:pPr>
        <w:pStyle w:val="PreformattedText"/>
        <w:bidi w:val="0"/>
        <w:spacing w:before="0" w:after="0"/>
        <w:jc w:val="left"/>
        <w:rPr/>
      </w:pPr>
      <w:r>
        <w:rPr/>
        <w:t>3iO4VMRqoR/RE94Nd1TXjlVBzearlIQhZVaFViNCrlb6uF5FUbRbpWtMeyo6Fo0bCqotaa1Wyza0</w:t>
      </w:r>
    </w:p>
    <w:p>
      <w:pPr>
        <w:pStyle w:val="PreformattedText"/>
        <w:bidi w:val="0"/>
        <w:spacing w:before="0" w:after="0"/>
        <w:jc w:val="left"/>
        <w:rPr/>
      </w:pPr>
      <w:r>
        <w:rPr/>
        <w:t>Lq6lUZaBWhaHIwoqlA6IhKEzzyUFleFISLtFX0l0hWPJarh8qslasZzTsQ3KA5p07tTpKkDJM7cF</w:t>
      </w:r>
    </w:p>
    <w:p>
      <w:pPr>
        <w:pStyle w:val="PreformattedText"/>
        <w:bidi w:val="0"/>
        <w:spacing w:before="0" w:after="0"/>
        <w:jc w:val="left"/>
        <w:rPr/>
      </w:pPr>
      <w:r>
        <w:rPr/>
        <w:t>Mr+UWCmVdXjRzvlb591XR+FrMb8quGfYqukPZfUCo9vz/Ql3eB8qwkbtpC+U0plMLZqtCqwKyuVv</w:t>
      </w:r>
    </w:p>
    <w:p>
      <w:pPr>
        <w:pStyle w:val="PreformattedText"/>
        <w:bidi w:val="0"/>
        <w:spacing w:before="0" w:after="0"/>
        <w:jc w:val="left"/>
        <w:rPr/>
      </w:pPr>
      <w:r>
        <w:rPr/>
        <w:t>rVcFSXytxbp+FZWyUV1O6qqZ5ABXVG/OW8LRupRmYXHyqw84zInCloUCrKHlkbRBTKm3nkpRM7cE</w:t>
      </w:r>
    </w:p>
    <w:p>
      <w:pPr>
        <w:pStyle w:val="PreformattedText"/>
        <w:bidi w:val="0"/>
        <w:spacing w:before="0" w:after="0"/>
        <w:jc w:val="left"/>
        <w:rPr/>
      </w:pPr>
      <w:r>
        <w:rPr/>
        <w:t>3vEiF891vQoVR7/lb/yFUMPsq4Q9itbDeFVxHcKmK35VHNPv/QA94lqLfzQoq7EHJZWhdbyuIWVi</w:t>
      </w:r>
    </w:p>
    <w:p>
      <w:pPr>
        <w:pStyle w:val="PreformattedText"/>
        <w:bidi w:val="0"/>
        <w:spacing w:before="0" w:after="0"/>
        <w:jc w:val="left"/>
        <w:rPr/>
      </w:pPr>
      <w:r>
        <w:rPr/>
        <w:t>rHLVrVuBWW8VR6o5qst0rdMLK2aRqt1UMKmFbq0o15ZbZLKeXdlCem0eWWyGmNZSEpQA5FT6ZG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Z3iWqhV1YLdVjGy5wur7ChVHn5VMRyqQf8AFVY0rWwvgqrXj2W/LuFTFaqEH3/W57xDkHDup9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aKvAWCsFYKysrKytksqtC3At1UmqO/ZbwVJKyqwqrclMhyGNNlaN9XyXWA6KRsaLRKn0T8mH6eC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7ZrLdC3VQkKjlyW6FuFWOa+SytG6oQtV5+VvuVdE/4rWwmla2E75X4x7L6oWriMPv+rz3iV2Q</w:t>
      </w:r>
    </w:p>
    <w:p>
      <w:pPr>
        <w:pStyle w:val="PreformattedText"/>
        <w:bidi w:val="0"/>
        <w:spacing w:before="0" w:after="0"/>
        <w:jc w:val="left"/>
        <w:rPr/>
      </w:pPr>
      <w:r>
        <w:rPr/>
        <w:t>HNtEDlnCkL8NdXV1dXV1eNlZWXKF41aPhfTatxfiCpiFUeFQtPurfut1ysVXPWFTloqWUpFcwpfi</w:t>
      </w:r>
    </w:p>
    <w:p>
      <w:pPr>
        <w:pStyle w:val="PreformattedText"/>
        <w:bidi w:val="0"/>
        <w:spacing w:before="0" w:after="0"/>
        <w:jc w:val="left"/>
        <w:rPr/>
      </w:pPr>
      <w:r>
        <w:rPr/>
        <w:t>TnG8oU6qen7IzToSRmsP08E3vFnY7aysFuhWVCQqPVJFbq3CrHNdXjVWVlzV1qv/AHVMV3yt6fcL</w:t>
      </w:r>
    </w:p>
    <w:p>
      <w:pPr>
        <w:pStyle w:val="PreformattedText"/>
        <w:bidi w:val="0"/>
        <w:spacing w:before="0" w:after="0"/>
        <w:jc w:val="left"/>
        <w:rPr/>
      </w:pPr>
      <w:r>
        <w:rPr/>
        <w:t>WYwquD8FSdpM7qYMx+qD3yOanMPNUQPjO6FVgW4FZXKo8qjguRW4twrdVlWyrGanNT5LRCryU1QJ</w:t>
      </w:r>
    </w:p>
    <w:p>
      <w:pPr>
        <w:pStyle w:val="PreformattedText"/>
        <w:bidi w:val="0"/>
        <w:spacing w:before="0" w:after="0"/>
        <w:jc w:val="left"/>
        <w:rPr/>
      </w:pPr>
      <w:r>
        <w:rPr/>
        <w:t>vmnKfOBmsP08E31Rw/fiN0LdCsqEqjlyW6txysc18zsHlcfqg98gcmvHeDm+/wChLBVY34VWhcx7</w:t>
      </w:r>
    </w:p>
    <w:p>
      <w:pPr>
        <w:pStyle w:val="PreformattedText"/>
        <w:bidi w:val="0"/>
        <w:spacing w:before="0" w:after="0"/>
        <w:jc w:val="left"/>
        <w:rPr/>
      </w:pPr>
      <w:r>
        <w:rPr/>
        <w:t>rVe5UxB7hULXKymQboqqkmlPWqaqbd7mEZrC9PBN9UcL38Ast0LcEKEqjlyW6t0qoPxFnv8Aqg90</w:t>
      </w:r>
    </w:p>
    <w:p>
      <w:pPr>
        <w:pStyle w:val="PreformattedText"/>
        <w:bidi w:val="0"/>
        <w:spacing w:before="0" w:after="0"/>
        <w:jc w:val="left"/>
        <w:rPr/>
      </w:pPr>
      <w:r>
        <w:rPr/>
        <w:t>WaQmqSMDKA/loh8foG8KCF81b5AUGp9YBzKKTpA9Vhg3A4Id44XhNQjLpBn6od3WJ3T+kXNTmdYA</w:t>
      </w:r>
    </w:p>
    <w:p>
      <w:pPr>
        <w:pStyle w:val="PreformattedText"/>
        <w:bidi w:val="0"/>
        <w:spacing w:before="0" w:after="0"/>
        <w:jc w:val="left"/>
        <w:rPr/>
      </w:pPr>
      <w:r>
        <w:rPr/>
        <w:t>+O0G0OYrEVkYYfbgveOD38K9oM/VB7rE7rEi13smvECOm1vnsrK3gN4WV9uYVUouWPPoqKqksPtw</w:t>
      </w:r>
    </w:p>
    <w:p>
      <w:pPr>
        <w:pStyle w:val="PreformattedText"/>
        <w:bidi w:val="0"/>
        <w:spacing w:before="0" w:after="0"/>
        <w:jc w:val="left"/>
        <w:rPr/>
      </w:pPr>
      <w:r>
        <w:rPr/>
        <w:t>XvHB7+Fe0MP9UHun91ixIg3qKLvxdlZWVlZWVlZWVtpdXXNWhfhHIQrXJijyjRYXbgveOD38K9oM</w:t>
      </w:r>
    </w:p>
    <w:p>
      <w:pPr>
        <w:pStyle w:val="PreformattedText"/>
        <w:bidi w:val="0"/>
        <w:spacing w:before="0" w:after="0"/>
        <w:jc w:val="left"/>
        <w:rPr/>
      </w:pPr>
      <w:r>
        <w:rPr/>
        <w:t>7/qg+pYvdY3tkLeqexT6cPbNdXV9hZWVlZcoXVzxbsgjidsmH24L3jgerNfwT2gzv+qD6li+pY2R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Y6A/RDsko4vbJh9uCPeBWB6spVlaFyt5clYLdW6YXV+JHaGH3/VB7rE7rFQMX9l2TDz/RJqpZ</w:t>
      </w:r>
    </w:p>
    <w:p>
      <w:pPr>
        <w:pStyle w:val="PreformattedText"/>
        <w:bidi w:val="0"/>
        <w:spacing w:before="0" w:after="0"/>
        <w:jc w:val="left"/>
        <w:rPr/>
      </w:pPr>
      <w:r>
        <w:rPr/>
        <w:t>sTtEhYfbgnd44HqynaWhcreK3lyVlulWKut4bdvaGH6v1QfUsXusbK5hWJh+/FW8JqVdUC5K+QhU</w:t>
      </w:r>
    </w:p>
    <w:p>
      <w:pPr>
        <w:pStyle w:val="PreformattedText"/>
        <w:bidi w:val="0"/>
        <w:spacing w:before="0" w:after="0"/>
        <w:jc w:val="left"/>
        <w:rPr/>
      </w:pPr>
      <w:r>
        <w:rPr/>
        <w:t>yP7RCbwTkIYHrynhrKwXP5VHO+Vvlbw+F+Fbv7rccqg/Cvlb2hh+r9UO9Sxe6xe6d1a4jJPk5NPI</w:t>
      </w:r>
    </w:p>
    <w:p>
      <w:pPr>
        <w:pStyle w:val="PreformattedText"/>
        <w:bidi w:val="0"/>
        <w:spacing w:before="0" w:after="0"/>
        <w:jc w:val="left"/>
        <w:rPr/>
      </w:pPr>
      <w:r>
        <w:rPr/>
        <w:t>wB4A+B22NTCgXRVJ2Jyv7RPkmcE6BWB6xlPgBys7Qw/UP1QRhkaPQhOc65TtFjXh3VYrtCbXmZAK</w:t>
      </w:r>
    </w:p>
    <w:p>
      <w:pPr>
        <w:pStyle w:val="PreformattedText"/>
        <w:bidi w:val="0"/>
        <w:spacing w:before="0" w:after="0"/>
        <w:jc w:val="left"/>
        <w:rPr/>
      </w:pPr>
      <w:r>
        <w:rPr/>
        <w:t>1sLEC/GP8VTE/ZMOG8FwTS3eTDOvNOG3vkur5LKysrKysrZ7Kytlur7K8KBclUnaA6RyiUHdoWT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nwKwfWMp8AOVkMP1D9UGLkM1CQt93yvqOW/wDsvwn2VWMVcP4Kq1y5reW+1bzfnwO4Vwrq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V1c8HI5j2RV4M4J8CsH1jKUOPOXDgz1D9UGLkODuflUe75X1HLe/Zfh+FVjVXC+Cqsevxj2X1F9V</w:t>
      </w:r>
    </w:p>
    <w:p>
      <w:pPr>
        <w:pStyle w:val="PreformattedText"/>
        <w:bidi w:val="0"/>
        <w:spacing w:before="0" w:after="0"/>
        <w:jc w:val="left"/>
        <w:rPr/>
      </w:pPr>
      <w:r>
        <w:rPr/>
        <w:t>q+oxbzVyVlZWVlZWVlZWXJclyhdXVyrnwEKad2Ri3gnxwvWEchQ485cODPUP1QYv8Co93yvqOW+h</w:t>
      </w:r>
    </w:p>
    <w:p>
      <w:pPr>
        <w:pStyle w:val="PreformattedText"/>
        <w:bidi w:val="0"/>
        <w:spacing w:before="0" w:after="0"/>
        <w:jc w:val="left"/>
        <w:rPr/>
      </w:pPr>
      <w:r>
        <w:rPr/>
        <w:t>4XKBVTJGSf2yN4J8cL1jKUM9OIchkw4N9Q/Vb/BR28LEChTkpooqi3UA4SM+Cf2jhesZShx7kMjI</w:t>
      </w:r>
    </w:p>
    <w:p>
      <w:pPr>
        <w:pStyle w:val="PreformattedText"/>
        <w:bidi w:val="0"/>
        <w:spacing w:before="0" w:after="0"/>
        <w:jc w:val="left"/>
        <w:rPr/>
      </w:pPr>
      <w:r>
        <w:rPr/>
        <w:t>N7j9VvQ8Eb28OlB4lMyRhSoWkOvBYnaOH6gjkKHHlDIyDe4/VB7RfAI8ccje20kCQqumuc+MFEDo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1g7uqQ9+CxO0WeoI5W9oU40oZGd4D9Ue0XwCPHOyN7eCbwzEQPmu8JEyUxdOHnE+rgsTtFnqC</w:t>
      </w:r>
    </w:p>
    <w:p>
      <w:pPr>
        <w:pStyle w:val="PreformattedText"/>
        <w:bidi w:val="0"/>
        <w:spacing w:before="0" w:after="0"/>
        <w:jc w:val="left"/>
        <w:rPr/>
      </w:pPr>
      <w:r>
        <w:rPr/>
        <w:t>OVvbg5vcAFLTl6qbMoZGd4D9Ue0XwCPHHI3tsOSlLNfhpAAZQgFrRFFq0Ti4c7xPq4LE7IQb3GUy</w:t>
      </w:r>
    </w:p>
    <w:p>
      <w:pPr>
        <w:pStyle w:val="PreformattedText"/>
        <w:bidi w:val="0"/>
        <w:spacing w:before="0" w:after="0"/>
        <w:jc w:val="left"/>
        <w:rPr/>
      </w:pPr>
      <w:r>
        <w:rPr/>
        <w:t>Te3A1p3Wp/Ed+y0sQzMJb2H0Qc2x2JQyM7wH6oPaL4Djzkb2yTye0R4AD+MoIwAcamyqn91SB9XB</w:t>
      </w:r>
    </w:p>
    <w:p>
      <w:pPr>
        <w:pStyle w:val="PreformattedText"/>
        <w:bidi w:val="0"/>
        <w:spacing w:before="0" w:after="0"/>
        <w:jc w:val="left"/>
        <w:rPr/>
      </w:pPr>
      <w:r>
        <w:rPr/>
        <w:t>YnZCDe+ZvbbaTXkAii/AfZb4b6Qtdxd3y/dO3HW8jsShkZ3iP1P7Rf4Ccje2y8kDx58kJoIqvJNK</w:t>
      </w:r>
    </w:p>
    <w:p>
      <w:pPr>
        <w:pStyle w:val="PreformattedText"/>
        <w:bidi w:val="0"/>
        <w:spacing w:before="0" w:after="0"/>
        <w:jc w:val="left"/>
        <w:rPr/>
      </w:pPr>
      <w:r>
        <w:rPr/>
        <w:t>knd4TT/VwWJ2Qg3vlKb22wf+Q7DCA67EoZG94jt+py9z3N5UT8IGejzTiMXQ0TKyczSEwZLlHdVc</w:t>
      </w:r>
    </w:p>
    <w:p>
      <w:pPr>
        <w:pStyle w:val="PreformattedText"/>
        <w:bidi w:val="0"/>
        <w:spacing w:before="0" w:after="0"/>
        <w:jc w:val="left"/>
        <w:rPr/>
      </w:pPr>
      <w:r>
        <w:rPr/>
        <w:t>F3wq4R+FVisucb8Kcje2z0eXHn+YIIzQCAEX94v9XBYnZCAzN2xa4TabosPsfLLpYmrh/wC1otYJ</w:t>
      </w:r>
    </w:p>
    <w:p>
      <w:pPr>
        <w:pStyle w:val="PreformattedText"/>
        <w:bidi w:val="0"/>
        <w:spacing w:before="0" w:after="0"/>
        <w:jc w:val="left"/>
        <w:rPr/>
      </w:pPr>
      <w:r>
        <w:rPr/>
        <w:t>KYaAe2xKGRveLe36nd6ljrF9axfWcrZmopCyqxsuyE2N0Z9FP7oKjF+JUc5UxCqYqpitVHNXX3W4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Vw3fCqw/CsrRur5Tkb2hZVpsZ7GqntK7AuRKCqhBqeB1WtUqgksT1cFidkNg3bys4WK0XtkYa</w:t>
      </w:r>
    </w:p>
    <w:p>
      <w:pPr>
        <w:pStyle w:val="PreformattedText"/>
        <w:bidi w:val="0"/>
        <w:spacing w:before="0" w:after="0"/>
        <w:jc w:val="left"/>
        <w:rPr/>
      </w:pPr>
      <w:r>
        <w:rPr/>
        <w:t>xa1W03dXbUZB3i3t+pyA0Oqnudcp/wB26UynE3nkqAiyXnEOTSgdruj4VcNvwvpNX0gtw/KppD3X</w:t>
      </w:r>
    </w:p>
    <w:p>
      <w:pPr>
        <w:pStyle w:val="PreformattedText"/>
        <w:bidi w:val="0"/>
        <w:spacing w:before="0" w:after="0"/>
        <w:jc w:val="left"/>
        <w:rPr/>
      </w:pPr>
      <w:r>
        <w:rPr/>
        <w:t>3jNIkHmUYnIztsyhsRwtTIBEWmhOAhLzWJXnHE9XBP7IbBvAYQ8ofdvuLbYZB3i3sP1POcgsRo5J</w:t>
      </w:r>
    </w:p>
    <w:p>
      <w:pPr>
        <w:pStyle w:val="PreformattedText"/>
        <w:bidi w:val="0"/>
        <w:spacing w:before="0" w:after="0"/>
        <w:jc w:val="left"/>
        <w:rPr/>
      </w:pPr>
      <w:r>
        <w:rPr/>
        <w:t>+lOekngcnHK14/CVMWMCOqe1Ob7ojPzVdk7uE7vE98je2emUccZ5JmDk/vHE9XBP7IbBu1bhk6zh</w:t>
      </w:r>
    </w:p>
    <w:p>
      <w:pPr>
        <w:pStyle w:val="PreformattedText"/>
        <w:bidi w:val="0"/>
        <w:spacing w:before="0" w:after="0"/>
        <w:jc w:val="left"/>
        <w:rPr/>
      </w:pPr>
      <w:r>
        <w:rPr/>
        <w:t>MRw3e0A5rTRTIltChk94s9I24DCRM1kvqu+VvrkfZbjVXDVWlc1vqmI1bzfn9HO9SxliepYnqKEK</w:t>
      </w:r>
    </w:p>
    <w:p>
      <w:pPr>
        <w:pStyle w:val="PreformattedText"/>
        <w:bidi w:val="0"/>
        <w:spacing w:before="0" w:after="0"/>
        <w:jc w:val="left"/>
        <w:rPr/>
      </w:pPr>
      <w:r>
        <w:rPr/>
        <w:t>hWho/ljNTHA+6urm6f3i/vkALHWX4vhXPwt5fUC3gqEZhx7lNOlyQMHp8PJYg8+Cf2QiMrdoXusF</w:t>
      </w:r>
    </w:p>
    <w:p>
      <w:pPr>
        <w:pStyle w:val="PreformattedText"/>
        <w:bidi w:val="0"/>
        <w:spacing w:before="0" w:after="0"/>
        <w:jc w:val="left"/>
        <w:rPr/>
      </w:pPr>
      <w:r>
        <w:rPr/>
        <w:t>hvdcvET5VR++FeRVMRq32/KMtcqmj8Lo/pshk94s9I25ECmuLNaxX4h7qj3qmL8hb7CqBp919P4X</w:t>
      </w:r>
    </w:p>
    <w:p>
      <w:pPr>
        <w:pStyle w:val="PreformattedText"/>
        <w:bidi w:val="0"/>
        <w:spacing w:before="0" w:after="0"/>
        <w:jc w:val="left"/>
        <w:rPr/>
      </w:pPr>
      <w:r>
        <w:rPr/>
        <w:t>03/C/EFvn5X1Ct5VDfhVY1VZ+6qCrlb4W+35VHA/oI+pYyf6lieooQHaPkaZQeB3QnENE0/vF/cZ</w:t>
      </w:r>
    </w:p>
    <w:p>
      <w:pPr>
        <w:pStyle w:val="PreformattedText"/>
        <w:bidi w:val="0"/>
        <w:spacing w:before="0" w:after="0"/>
        <w:jc w:val="left"/>
        <w:rPr/>
      </w:pPr>
      <w:r>
        <w:rPr/>
        <w:t>AQWqwW4phhU9AjyVipOE1SYKlPl4FNSaiE0NMXSWL3hdYnfgndkIjtlbtMMdXIO6GaB5GBb1GbSa</w:t>
      </w:r>
    </w:p>
    <w:p>
      <w:pPr>
        <w:pStyle w:val="PreformattedText"/>
        <w:bidi w:val="0"/>
        <w:spacing w:before="0" w:after="0"/>
        <w:jc w:val="left"/>
        <w:rPr/>
      </w:pPr>
      <w:r>
        <w:rPr/>
        <w:t>ZEWQePfYjPh+kcB7oLEZ0M9juj4VcNvwvphWI91vPVMQ/CpiD4VC1W/dbrlZ3wrlb5W8VX/Sq0Kr</w:t>
      </w:r>
    </w:p>
    <w:p>
      <w:pPr>
        <w:pStyle w:val="PreformattedText"/>
        <w:bidi w:val="0"/>
        <w:spacing w:before="0" w:after="0"/>
        <w:jc w:val="left"/>
        <w:rPr/>
      </w:pPr>
      <w:r>
        <w:rPr/>
        <w:t>P3VirlfUWo4Hxg+pYyf6k/1FDLNB3WB4Ryd3i/1DIztnsFQDLQqu0OuflUxCvqFbw+F+H4W41fTH</w:t>
      </w:r>
    </w:p>
    <w:p>
      <w:pPr>
        <w:pStyle w:val="PreformattedText"/>
        <w:bidi w:val="0"/>
        <w:spacing w:before="0" w:after="0"/>
        <w:jc w:val="left"/>
        <w:rPr/>
      </w:pPr>
      <w:r>
        <w:rPr/>
        <w:t>yq4Z+VuOX4/hbx+F9QL6jVvt+VcQkii541uS0irQdJPBUoYvfgndkIt7DKNphHzho82Uie+XRYJ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4DC9I4DvCX5xwtWhbgW6vxBb5VH/srtX/ymz7eMH1LGT/UsT1FDMWdIGDm++zOdwCf3jidxkZ2</w:t>
      </w:r>
    </w:p>
    <w:p>
      <w:pPr>
        <w:pStyle w:val="PreformattedText"/>
        <w:bidi w:val="0"/>
        <w:spacing w:before="0" w:after="0"/>
        <w:jc w:val="left"/>
        <w:rPr/>
      </w:pPr>
      <w:r>
        <w:rPr/>
        <w:t>29NnuNW41bi3f3VNL5W85fUKpifsqPaqFqsPlbi+mV9M/C3SqTCaT0UxyWspSr1TQFOGIfNSKsVj</w:t>
      </w:r>
    </w:p>
    <w:p>
      <w:pPr>
        <w:pStyle w:val="PreformattedText"/>
        <w:bidi w:val="0"/>
        <w:spacing w:before="0" w:after="0"/>
        <w:jc w:val="left"/>
        <w:rPr/>
      </w:pPr>
      <w:r>
        <w:rPr/>
        <w:t>cE5CLe2UbQ/ykGGjyeJRJ84yaJlfxNQfug1gkNsY4XpHAAww3/lKMSJ2U5jiCR3THdR4ufUsZ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sT1FDM0xmm+aOxpsD3T+8cTuMjOykLnga7Ou3EsgTlNXosbgihFnYZRtC02NEW/lopi4qmvbY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2i4l0mtUsNsuAMcH08A6BWG7qIy0XWuE/SHIfKwXAzEtFS/CXXTdGxWkHVmg15opefRNU0eUlzR</w:t>
      </w:r>
    </w:p>
    <w:p>
      <w:pPr>
        <w:pStyle w:val="PreformattedText"/>
        <w:bidi w:val="0"/>
        <w:spacing w:before="0" w:after="0"/>
        <w:jc w:val="left"/>
        <w:rPr/>
      </w:pPr>
      <w:r>
        <w:rPr/>
        <w:t>HMK+0a72Rb+U7CbnBo81TFZ8qhHhp7rGTvUn+ooQHbK0xB6Fe3AlP7xxO4yM7LSN+KkOBBQgZoFY</w:t>
      </w:r>
    </w:p>
    <w:p>
      <w:pPr>
        <w:pStyle w:val="PreformattedText"/>
        <w:bidi w:val="0"/>
        <w:spacing w:before="0" w:after="0"/>
        <w:jc w:val="left"/>
        <w:rPr/>
      </w:pPr>
      <w:r>
        <w:rPr/>
        <w:t>kJLF4IwEGekcFjS/NDD8qLEd0aYud+Z3Aujg+ngexg5v5XZqwIE9E8lMXnNHzQrrASUpwaCtILDc</w:t>
      </w:r>
    </w:p>
    <w:p>
      <w:pPr>
        <w:pStyle w:val="PreformattedText"/>
        <w:bidi w:val="0"/>
        <w:spacing w:before="0" w:after="0"/>
        <w:jc w:val="left"/>
        <w:rPr/>
      </w:pPr>
      <w:r>
        <w:rPr/>
        <w:t>aCxTm/iHJPEzWyZeXNSnzWGfzXVJT5wAldVi4IDk6mwc38QqFaqoVqOd8rexFvH3CqW/CqxhV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KrhOVQ8ey3yPZfVCpitVHN+fAT3WMnepP9RQRTe2Us61i4Z5uhS2xPcJ/eOL3GRs7S4Wg2+lsAgY</w:t>
      </w:r>
    </w:p>
    <w:p>
      <w:pPr>
        <w:pStyle w:val="PreformattedText"/>
        <w:bidi w:val="0"/>
        <w:spacing w:before="0" w:after="0"/>
        <w:jc w:val="left"/>
        <w:rPr/>
      </w:pPr>
      <w:r>
        <w:rPr/>
        <w:t>TR5J8o4vtwRXuhDD9Iy++0c91m1RJuaw/wAisb0xwvOvAujg+ngT5wc38w4IUsrKaLZ85p3nWEx7</w:t>
      </w:r>
    </w:p>
    <w:p>
      <w:pPr>
        <w:pStyle w:val="PreformattedText"/>
        <w:bidi w:val="0"/>
        <w:spacing w:before="0" w:after="0"/>
        <w:jc w:val="left"/>
        <w:rPr/>
      </w:pPr>
      <w:r>
        <w:rPr/>
        <w:t>KdEAeUfSUCOew0xuYn+4TyboW4Furmt4reV2rl8qk/lXxPlb71vfIVdA+yrhsVcL4KrhuUtYcQe6</w:t>
      </w:r>
    </w:p>
    <w:p>
      <w:pPr>
        <w:pStyle w:val="PreformattedText"/>
        <w:bidi w:val="0"/>
        <w:spacing w:before="0" w:after="0"/>
        <w:jc w:val="left"/>
        <w:rPr/>
      </w:pPr>
      <w:r>
        <w:rPr/>
        <w:t>xk71LEP8xQRTe2UO6RKOSim7aO9k/vHF7jIzt4HLYVQgUU6afHF4P3jh+kZfc7RrPzmP3Zw9Ks5z</w:t>
      </w:r>
    </w:p>
    <w:p>
      <w:pPr>
        <w:pStyle w:val="PreformattedText"/>
        <w:bidi w:val="0"/>
        <w:spacing w:before="0" w:after="0"/>
        <w:jc w:val="left"/>
        <w:rPr/>
      </w:pPr>
      <w:r>
        <w:rPr/>
        <w:t>TmfdtAcJRDQWyFLL8B9lusVcJq18I+xW8W91MVGzfHB9PAtMMI+cuNDuqHVtNg7D58u6rvChhom4</w:t>
      </w:r>
    </w:p>
    <w:p>
      <w:pPr>
        <w:pStyle w:val="PreformattedText"/>
        <w:bidi w:val="0"/>
        <w:spacing w:before="0" w:after="0"/>
        <w:jc w:val="left"/>
        <w:rPr/>
      </w:pPr>
      <w:r>
        <w:rPr/>
        <w:t>29gt0LdVlqzX3bt5vD+6xkfUn9ygimds0ubYFFSU9ufZP7xxfbIzt4XOB7ICBKdArFHBnvHC9Iy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CsVYrF0byUn67VqYY90PvDa21BBOjzCDm2OY5HxwfTwJgUx3UREjJwU8Jzg5qHWScTyRfoVH7</w:t>
      </w:r>
    </w:p>
    <w:p>
      <w:pPr>
        <w:pStyle w:val="PreformattedText"/>
        <w:bidi w:val="0"/>
        <w:spacing w:before="0" w:after="0"/>
        <w:jc w:val="left"/>
        <w:rPr/>
      </w:pPr>
      <w:r>
        <w:rPr/>
        <w:t>qbShpWPNaTp6PWGjOvAH+WqezqJ7EYzd1+93gCpiFRCaur7VuI1BzbHhj3WMj6k/uUE5M7ZvI5PP</w:t>
      </w:r>
    </w:p>
    <w:p>
      <w:pPr>
        <w:pStyle w:val="PreformattedText"/>
        <w:bidi w:val="0"/>
        <w:spacing w:before="0" w:after="0"/>
        <w:jc w:val="left"/>
        <w:rPr/>
      </w:pPr>
      <w:r>
        <w:rPr/>
        <w:t>gCn944vtkZ28ApA7BwUoz5qqaE+FFijy4P3Qhg+gZfc5paKsVqtRB5pzHXbl1WGXUr+LiE9l9IHu</w:t>
      </w:r>
    </w:p>
    <w:p>
      <w:pPr>
        <w:pStyle w:val="PreformattedText"/>
        <w:bidi w:val="0"/>
        <w:spacing w:before="0" w:after="0"/>
        <w:jc w:val="left"/>
        <w:rPr/>
      </w:pPr>
      <w:r>
        <w:rPr/>
        <w:t>vpNX0mrdI7FUL1qYvyFYOHlF2Ce7cx75Hxwe3BdkFL8plE6XNFrxYSBTcRxOmKKrtS6xSwO+5HIL</w:t>
      </w:r>
    </w:p>
    <w:p>
      <w:pPr>
        <w:pStyle w:val="PreformattedText"/>
        <w:bidi w:val="0"/>
        <w:spacing w:before="0" w:after="0"/>
        <w:jc w:val="left"/>
        <w:rPr/>
      </w:pPr>
      <w:r>
        <w:rPr/>
        <w:t>SaZaJWs2eHzWmJlvTqEXTMm2WFiecisORGg5D7s6pojoGoX1XWmFN0Cw0dBolPSRaRJwUxZaE9ZU</w:t>
      </w:r>
    </w:p>
    <w:p>
      <w:pPr>
        <w:pStyle w:val="PreformattedText"/>
        <w:bidi w:val="0"/>
        <w:spacing w:before="0" w:after="0"/>
        <w:jc w:val="left"/>
        <w:rPr/>
      </w:pPr>
      <w:r>
        <w:rPr/>
        <w:t>MSCmnodi7DdYpzHbzIaB9o3XkuyDuaI5KSBVFNeSkrQnGSOC+xtwx7rGR9Sf3KCcm9s7XLS6b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E/vHF9sjO3hU+hUynKc4z6J0HeQWL24M90IYPoGU9zshiMq4XEdLGmB+Vfw2AbIvwRMHktEsdPsh</w:t>
      </w:r>
    </w:p>
    <w:p>
      <w:pPr>
        <w:pStyle w:val="PreformattedText"/>
        <w:bidi w:val="0"/>
        <w:spacing w:before="0" w:after="0"/>
        <w:jc w:val="left"/>
        <w:rPr/>
      </w:pPr>
      <w:r>
        <w:rPr/>
        <w:t>iuGi0dcx75Hxwe3BHzrDEZ1E4ydZY2Hy5I4sps0tErq1Y7W05hYGI2jcTeRpPyRk6TROiwn4erpp</w:t>
      </w:r>
    </w:p>
    <w:p>
      <w:pPr>
        <w:pStyle w:val="PreformattedText"/>
        <w:bidi w:val="0"/>
        <w:spacing w:before="0" w:after="0"/>
        <w:jc w:val="left"/>
        <w:rPr/>
      </w:pPr>
      <w:r>
        <w:rPr/>
        <w:t>wuQsEi8kDogYja05rDOHXmtGTg3omjC0tGX4lM9lrP1mFaBoeXmmvFmpppJwRAl7Jp8k+lTRa4k6</w:t>
      </w:r>
    </w:p>
    <w:p>
      <w:pPr>
        <w:pStyle w:val="PreformattedText"/>
        <w:bidi w:val="0"/>
        <w:spacing w:before="0" w:after="0"/>
        <w:jc w:val="left"/>
        <w:rPr/>
      </w:pPr>
      <w:r>
        <w:rPr/>
        <w:t>J86ph522LftDezoTCBHAXUoabVP8Qvwp9SxkfUn9zB/ZM7Zyz3Tgj32tIUVUeqf3ji+2RnbP5Q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oqmEzs58k3sqXOR59k9coYnbg3d0IYPoGU9zs9djSpsY0HhHd8j+0cHgmmGEf8AHIXMdJfd/hRB</w:t>
      </w:r>
    </w:p>
    <w:p>
      <w:pPr>
        <w:pStyle w:val="PreformattedText"/>
        <w:bidi w:val="0"/>
        <w:spacing w:before="0" w:after="0"/>
        <w:jc w:val="left"/>
        <w:rPr/>
      </w:pPr>
      <w:r>
        <w:rPr/>
        <w:t>dPotRtbTQDXGbeSBeJOX2hrhqmybPeaZoH8wWKxw1rKWIP4gFEPKixMUWFvNOk6TehWiCmzNHB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oRB5hMBOuOUk14cJG4AQxhyknOG6tF28Ih3RPZ77FzHWKdhOu2Ggfbg5Ku6aHhf8AJYyPqTu8</w:t>
      </w:r>
    </w:p>
    <w:p>
      <w:pPr>
        <w:pStyle w:val="PreformattedText"/>
        <w:bidi w:val="0"/>
        <w:spacing w:before="0" w:after="0"/>
        <w:jc w:val="left"/>
        <w:rPr/>
      </w:pPr>
      <w:r>
        <w:rPr/>
        <w:t>Hdkz052uhiergOqcTdP7xxfbIz08XNX24h5ShSDoeyxO3Bu7oQwPTld6j4A7vkf2jhcEYTHKqDut</w:t>
      </w:r>
    </w:p>
    <w:p>
      <w:pPr>
        <w:pStyle w:val="PreformattedText"/>
        <w:bidi w:val="0"/>
        <w:spacing w:before="0" w:after="0"/>
        <w:jc w:val="left"/>
        <w:rPr/>
      </w:pPr>
      <w:r>
        <w:rPr/>
        <w:t>dlIqiJAqYHR5qWmQ3oFICR6qRM1WhCDtO0Hvf0oFpYe9zCk65Cdeaa/SMxFzeqYfbZNx23bQ9l5K</w:t>
      </w:r>
    </w:p>
    <w:p>
      <w:pPr>
        <w:pStyle w:val="PreformattedText"/>
        <w:bidi w:val="0"/>
        <w:spacing w:before="0" w:after="0"/>
        <w:jc w:val="left"/>
        <w:rPr/>
      </w:pPr>
      <w:r>
        <w:rPr/>
        <w:t>YQdDSFitF003RXMt6odCtb2UpXW6VNc9h5hfdO3m24T/ACWMj6k4ecHdkz07AdRRYvfgXJ/eOL7Z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ZkQrtZqm3ECPNV5BAxK0VOY0k6X5eDf3Qhg+nK71HwB/fI/tHD4VnlTiKBaolkdLuEx3lsSDY</w:t>
      </w:r>
    </w:p>
    <w:p>
      <w:pPr>
        <w:pStyle w:val="PreformattedText"/>
        <w:bidi w:val="0"/>
        <w:spacing w:before="0" w:after="0"/>
        <w:jc w:val="left"/>
        <w:rPr/>
      </w:pPr>
      <w:r>
        <w:rPr/>
        <w:t>p2Ef8YaPIwkv5mK9VLmF0IQ8kWneCrOt05l+ikjPkjJEC8NIXCnyMRiMQe2x4P8AyWMnepOHvB/Z</w:t>
      </w:r>
    </w:p>
    <w:p>
      <w:pPr>
        <w:pStyle w:val="PreformattedText"/>
        <w:bidi w:val="0"/>
        <w:spacing w:before="0" w:after="0"/>
        <w:jc w:val="left"/>
        <w:rPr/>
      </w:pPr>
      <w:r>
        <w:rPr/>
        <w:t>Yfpi0+eWX5li98kztT3Cf3ji+2RnpyWVfBzBqpArygeujwb/AFIQwfTld6j4A/vkf2jh+/BmGK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1rvZFnTZDEbvs/wBKcJ84TaboFhkQpi6nfqFMCYKa75U5UKnLWCa4I6RotNhnzQIMiieS/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XJaLoSRwX2NuD91jJ3qTvaD+yZ2izucre6xO+QbU9wnd44ntkZ6cktpTJOFlZTgOAA5iBUuaCmqR</w:t>
      </w:r>
    </w:p>
    <w:p>
      <w:pPr>
        <w:pStyle w:val="PreformattedText"/>
        <w:bidi w:val="0"/>
        <w:spacing w:before="0" w:after="0"/>
        <w:jc w:val="left"/>
        <w:rPr/>
      </w:pPr>
      <w:r>
        <w:rPr/>
        <w:t>lzTx5cG/1IQwO2V/qPgD++R/aOH78G0+0G/zUzDzUwTJHRKYcMEghYZFytNspqcq81pyRPRaQVOk</w:t>
      </w:r>
    </w:p>
    <w:p>
      <w:pPr>
        <w:pStyle w:val="PreformattedText"/>
        <w:bidi w:val="0"/>
        <w:spacing w:before="0" w:after="0"/>
        <w:jc w:val="left"/>
        <w:rPr/>
      </w:pPr>
      <w:r>
        <w:rPr/>
        <w:t>1qmalOuzPlVDz2bsP8Jq2HkdnYKinoqUNFA/MdMKf4hQ8F7lYyd6k8i0H9kztFnc5W91id+BPcJ3</w:t>
      </w:r>
    </w:p>
    <w:p>
      <w:pPr>
        <w:pStyle w:val="PreformattedText"/>
        <w:bidi w:val="0"/>
        <w:spacing w:before="0" w:after="0"/>
        <w:jc w:val="left"/>
        <w:rPr/>
      </w:pPr>
      <w:r>
        <w:rPr/>
        <w:t>eOJ7ZGdlfYVGz8uCrlma+SM7wEfZeSJTvTwb+6EMHtlf6j4A/vkf2izueDPzAEcjNTCGa0JSotCW</w:t>
      </w:r>
    </w:p>
    <w:p>
      <w:pPr>
        <w:pStyle w:val="PreformattedText"/>
        <w:bidi w:val="0"/>
        <w:spacing w:before="0" w:after="0"/>
        <w:jc w:val="left"/>
        <w:rPr/>
      </w:pPr>
      <w:r>
        <w:rPr/>
        <w:t>qiBbzThOhCJBoU49eSBHmpt3Z9UXALSAN5ovbPRutJn4qoPHRMItzTSyyBy+koHrspjfZUKcPMcH</w:t>
      </w:r>
    </w:p>
    <w:p>
      <w:pPr>
        <w:pStyle w:val="PreformattedText"/>
        <w:bidi w:val="0"/>
        <w:spacing w:before="0" w:after="0"/>
        <w:jc w:val="left"/>
        <w:rPr/>
      </w:pPr>
      <w:r>
        <w:rPr/>
        <w:t>JV3Dfgv8ljI+pPBg5N7RZ3OYycQt9byuFyVmrdC3Qtxbi3Ct0qzlzVypNNYHuE7vHE9sjOyqqbCW</w:t>
      </w:r>
    </w:p>
    <w:p>
      <w:pPr>
        <w:pStyle w:val="PreformattedText"/>
        <w:bidi w:val="0"/>
        <w:spacing w:before="0" w:after="0"/>
        <w:jc w:val="left"/>
        <w:rPr/>
      </w:pPr>
      <w:r>
        <w:rPr/>
        <w:t>wpXiD5BUu5FTUkUF7Rd6eDxO6EMHtlf6vAH98j+0Wdzwcl2gz42lE0VtrK6NVovUlJ2SXJSIVMs+</w:t>
      </w:r>
    </w:p>
    <w:p>
      <w:pPr>
        <w:pStyle w:val="PreformattedText"/>
        <w:bidi w:val="0"/>
        <w:spacing w:before="0" w:after="0"/>
        <w:jc w:val="left"/>
        <w:rPr/>
      </w:pPr>
      <w:r>
        <w:rPr/>
        <w:t>ql02dNx9RCfLnkuphSmgRZGaHRFDorQtGXOPmF927ebbgW+orG7r/IrFg/smdos7nK3unznQr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xW+t9b4W8FcK4XJWW6t0rcKqJQPcJ/eOJ7ZGdtg53RbgVWKysVzXNbyut9b4W+Fvhb4W8FcbSmc</w:t>
      </w:r>
    </w:p>
    <w:p>
      <w:pPr>
        <w:pStyle w:val="PreformattedText"/>
        <w:bidi w:val="0"/>
        <w:spacing w:before="0" w:after="0"/>
        <w:jc w:val="left"/>
        <w:rPr/>
      </w:pPr>
      <w:r>
        <w:rPr/>
        <w:t>k86KXRFXTj0REaKl0Z/l4PE7oQwe2XE9XgD++R/aLfUeEd8wxGdKqWx13gL6rV9VnyvqN+VvCE+a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HpsjNT6It67Mt/EKheYhom42NqwMwrK0aZBiMQe2x4BvcrG7r/IrEg/smdlWGH3Kurq6umd1i</w:t>
      </w:r>
    </w:p>
    <w:p>
      <w:pPr>
        <w:pStyle w:val="PreformattedText"/>
        <w:bidi w:val="0"/>
        <w:spacing w:before="0" w:after="0"/>
        <w:jc w:val="left"/>
        <w:rPr/>
      </w:pPr>
      <w:r>
        <w:rPr/>
        <w:t>erY1WqVrBXV8leoT+8cX2yM7CFVqlVCvEt6r6i3wt9q3mrkuSsqBVZNVwF/06+gvpFa2HRG8lchc</w:t>
      </w:r>
    </w:p>
    <w:p>
      <w:pPr>
        <w:pStyle w:val="PreformattedText"/>
        <w:bidi w:val="0"/>
        <w:spacing w:before="0" w:after="0"/>
        <w:jc w:val="left"/>
        <w:rPr/>
      </w:pPr>
      <w:r>
        <w:rPr/>
        <w:t>0ztwAHJTRhiNXeAPlEn+Xg8TuhDB7ZcT1eAP75Hdoj1HhGn2hN5k0iS+qxfUZ8reb8q8av8Ahajf</w:t>
      </w:r>
    </w:p>
    <w:p>
      <w:pPr>
        <w:pStyle w:val="PreformattedText"/>
        <w:bidi w:val="0"/>
        <w:spacing w:before="0" w:after="0"/>
        <w:jc w:val="left"/>
        <w:rPr/>
      </w:pPr>
      <w:r>
        <w:rPr/>
        <w:t>lVd8ITy0cVvu+Vvu+Vvu+V9Ry+oVv/st4fC/D8LdYtxq3P3W6rIiV0HDkvxfCufhT01V4X1AvqNW</w:t>
      </w:r>
    </w:p>
    <w:p>
      <w:pPr>
        <w:pStyle w:val="PreformattedText"/>
        <w:bidi w:val="0"/>
        <w:spacing w:before="0" w:after="0"/>
        <w:jc w:val="left"/>
        <w:rPr/>
      </w:pPr>
      <w:r>
        <w:rPr/>
        <w:t>+35W835yB43HwDlMcHJfdPseAb3WN3X+RWL3g/ssPspwwvUcrO6xPVtaFWie4T+8cb2yM9OWyoVa</w:t>
      </w:r>
    </w:p>
    <w:p>
      <w:pPr>
        <w:pStyle w:val="PreformattedText"/>
        <w:bidi w:val="0"/>
        <w:spacing w:before="0" w:after="0"/>
        <w:jc w:val="left"/>
        <w:rPr/>
      </w:pPr>
      <w:r>
        <w:rPr/>
        <w:t>eeSmq3z2CsFujgdHnyUsgE1MpvaLncpS4PF7oQwcuJ6vAH5HdkYf5HJKFSqQqa7M+UbKy3Srred8</w:t>
      </w:r>
    </w:p>
    <w:p>
      <w:pPr>
        <w:pStyle w:val="PreformattedText"/>
        <w:bidi w:val="0"/>
        <w:spacing w:before="0" w:after="0"/>
        <w:jc w:val="left"/>
        <w:rPr/>
      </w:pPr>
      <w:r>
        <w:rPr/>
        <w:t>qrie+QcdvH5W875UnOJHnGTTTsrt+F+H4VmLcavpj5X0v3X0j8r6bluvX4lc/C3/ANlvr6jV9Rvy</w:t>
      </w:r>
    </w:p>
    <w:p>
      <w:pPr>
        <w:pStyle w:val="PreformattedText"/>
        <w:bidi w:val="0"/>
        <w:spacing w:before="0" w:after="0"/>
        <w:jc w:val="left"/>
        <w:rPr/>
      </w:pPr>
      <w:r>
        <w:rPr/>
        <w:t>t9vyt4fKuFdabUD+IUO3b3Kxu6/yKxe8H9kzsnQw/UcrO6xPVt5w9wn9443tkZ228iq5622NdlOE</w:t>
      </w:r>
    </w:p>
    <w:p>
      <w:pPr>
        <w:pStyle w:val="PreformattedText"/>
        <w:bidi w:val="0"/>
        <w:spacing w:before="0" w:after="0"/>
        <w:jc w:val="left"/>
        <w:rPr/>
      </w:pPr>
      <w:r>
        <w:rPr/>
        <w:t>1NCVFpQZ1kpwYwflmeDxe6EMLLierwB+R3ZGH+RQnzTkK3Rlc2Q1plXBcghyWo2bvNTe4K6vsCFJ</w:t>
      </w:r>
    </w:p>
    <w:p>
      <w:pPr>
        <w:pStyle w:val="PreformattedText"/>
        <w:bidi w:val="0"/>
        <w:spacing w:before="0" w:after="0"/>
        <w:jc w:val="left"/>
        <w:rPr/>
      </w:pPr>
      <w:r>
        <w:rPr/>
        <w:t>oM7KpAVSSqDNQIzTYPfLmqMVWqxXNXK3lvreW8t5XjyhZbq3VulWVs11fiLlXKJa9zZ9FTGxPlfX</w:t>
      </w:r>
    </w:p>
    <w:p>
      <w:pPr>
        <w:pStyle w:val="PreformattedText"/>
        <w:bidi w:val="0"/>
        <w:spacing w:before="0" w:after="0"/>
        <w:jc w:val="left"/>
        <w:rPr/>
      </w:pPr>
      <w:r>
        <w:rPr/>
        <w:t>cvrfsvqD4V2H2X/0/hbmGV9NmdvcrG7r/IrF7wf2TOyfDC9Ry4fdP9XAnuE/vHG9sjO3ATXfbVVA</w:t>
      </w:r>
    </w:p>
    <w:p>
      <w:pPr>
        <w:pStyle w:val="PreformattedText"/>
        <w:bidi w:val="0"/>
        <w:spacing w:before="0" w:after="0"/>
        <w:jc w:val="left"/>
        <w:rPr/>
      </w:pPr>
      <w:r>
        <w:rPr/>
        <w:t>q7SnJeakbwYFPkpTQDTMaPB4vdCGF75cT1eAPyO7Iw0POd0WrRfv9UGnkVMXmvJUhq081+InmVuz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otW9m3lqhdFfLQTVZBcyqCSqUU2GIpykpm63VYRuVdXV1RyuVdc1zXNc8tgt0LdC3Qt1bpViu</w:t>
      </w:r>
    </w:p>
    <w:p>
      <w:pPr>
        <w:pStyle w:val="PreformattedText"/>
        <w:bidi w:val="0"/>
        <w:spacing w:before="0" w:after="0"/>
        <w:jc w:val="left"/>
        <w:rPr/>
      </w:pPr>
      <w:r>
        <w:rPr/>
        <w:t>auVvlfVX1V9Rb4W8FcLlCytsL8I3usbuv8isbvDE7JnZPhheoqeTD7rE9XA+4T+8cb2yM9PFHLTJ</w:t>
      </w:r>
    </w:p>
    <w:p>
      <w:pPr>
        <w:pStyle w:val="PreformattedText"/>
        <w:bidi w:val="0"/>
        <w:spacing w:before="0" w:after="0"/>
        <w:jc w:val="left"/>
        <w:rPr/>
      </w:pPr>
      <w:r>
        <w:rPr/>
        <w:t>RVzgSqiFRAwomTRnZaqaebuDxe6EML3y4nq8AdkcEYUWsVpNWnz2E3TKqfYLVd7Kt0XKkmrWcTlp</w:t>
      </w:r>
    </w:p>
    <w:p>
      <w:pPr>
        <w:pStyle w:val="PreformattedText"/>
        <w:bidi w:val="0"/>
        <w:spacing w:before="0" w:after="0"/>
        <w:jc w:val="left"/>
        <w:rPr/>
      </w:pPr>
      <w:r>
        <w:rPr/>
        <w:t>VWkr/Coz5VTLK72TYYkPLg7K2W+SSuFcLkuULKysVYr8SsVb9o2Vgt0LdC3Vuqy5rmuaurq6uqHY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Y3dD1FY3eGJ2TOyfDC9Ry4fdYnqjPbf5BP7xxvbIztxM9rXKYSQUkZckxEQwvfg8buhDD98uJ</w:t>
      </w:r>
    </w:p>
    <w:p>
      <w:pPr>
        <w:pStyle w:val="PreformattedText"/>
        <w:bidi w:val="0"/>
        <w:spacing w:before="0" w:after="0"/>
        <w:jc w:val="left"/>
        <w:rPr/>
      </w:pPr>
      <w:r>
        <w:rPr/>
        <w:t>38AdF2uJhXy9dnqOkqn9k4u6RpVdFvKjPlXAWsZqwRzO7BDvDEQgRordKsYc8lwt5q3mreartXJV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VlZWVlbMeBsrKwW6FYLdC3Qt0LdC3AqBVapC0kNgzuVjd0PUVjd4YnZM7J8ML1HKzusT1ZPI7</w:t>
      </w:r>
    </w:p>
    <w:p>
      <w:pPr>
        <w:pStyle w:val="PreformattedText"/>
        <w:bidi w:val="0"/>
        <w:spacing w:before="0" w:after="0"/>
        <w:jc w:val="left"/>
        <w:rPr/>
      </w:pPr>
      <w:r>
        <w:rPr/>
        <w:t>X/IJ/eOP7IxZ24KfE0QmgieirBscM8Hjd02GH75cTv4A6B0qqbdrXMWkfvCWjVVoqzKoIUCqZKtV</w:t>
      </w:r>
    </w:p>
    <w:p>
      <w:pPr>
        <w:pStyle w:val="PreformattedText"/>
        <w:bidi w:val="0"/>
        <w:spacing w:before="0" w:after="0"/>
        <w:jc w:val="left"/>
        <w:rPr/>
      </w:pPr>
      <w:r>
        <w:rPr/>
        <w:t>TN7Id4YibB0jyW8FcL8C3MNbrVuBVwv3X0V9Fy+m9fTcrOXNfUIX1VTGVMZUxl9QLeV4WVlURPGj</w:t>
      </w:r>
    </w:p>
    <w:p>
      <w:pPr>
        <w:pStyle w:val="PreformattedText"/>
        <w:bidi w:val="0"/>
        <w:spacing w:before="0" w:after="0"/>
        <w:jc w:val="left"/>
        <w:rPr/>
      </w:pPr>
      <w:r>
        <w:rPr/>
        <w:t>0obBncrG7oeorG7wxPSmdk+GF6jlZ3WJ6stdp/kE/vHH9sjO3B04jzX7qfkp+SqawZ5KtlILCa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weMmww+5y4vfLi4Y/DY9dk9zBNwCn95+yAxwB/MNu7sqlbqpwVIs7Kiqch2A7Id4Yib2QTuym1W</w:t>
      </w:r>
    </w:p>
    <w:p>
      <w:pPr>
        <w:pStyle w:val="PreformattedText"/>
        <w:bidi w:val="0"/>
        <w:spacing w:before="0" w:after="0"/>
        <w:jc w:val="left"/>
        <w:rPr/>
      </w:pPr>
      <w:r>
        <w:rPr/>
        <w:t>W6t0LcW4VYqynKisrRorfsv/AIXJWCsFZf8Ayrn5W85bxW8SjAxmua/EvxL8SuVvlb63lvreC3gt</w:t>
      </w:r>
    </w:p>
    <w:p>
      <w:pPr>
        <w:pStyle w:val="PreformattedText"/>
        <w:bidi w:val="0"/>
        <w:spacing w:before="0" w:after="0"/>
        <w:jc w:val="left"/>
        <w:rPr/>
      </w:pPr>
      <w:r>
        <w:rPr/>
        <w:t>4LeCuFcRtktkb22LFjd031FY3eGJ6UzsnwwfUcrO6xPVwPuE/vHH9sjO3hQRQCDUDyQVEyDR5pvf</w:t>
      </w:r>
    </w:p>
    <w:p>
      <w:pPr>
        <w:pStyle w:val="PreformattedText"/>
        <w:bidi w:val="0"/>
        <w:spacing w:before="0" w:after="0"/>
        <w:jc w:val="left"/>
        <w:rPr/>
      </w:pPr>
      <w:r>
        <w:rPr/>
        <w:t>g8ZNgzucuL3jMqeO77vD/LO/dfwQ3R8tniNFg6kDguPm3bO7KpEu6rwNIXVYYfbMYHMOy94YnZN7</w:t>
      </w:r>
    </w:p>
    <w:p>
      <w:pPr>
        <w:pStyle w:val="PreformattedText"/>
        <w:bidi w:val="0"/>
        <w:spacing w:before="0" w:after="0"/>
        <w:jc w:val="left"/>
        <w:rPr/>
      </w:pPr>
      <w:r>
        <w:rPr/>
        <w:t>Qd6dgVJEUVkdK8DCynC6uYXV1vHMdjMQsFUBclYKytDlk5q5VyhKDNjhrG7pvcrF7wxfSmdk+GD6</w:t>
      </w:r>
    </w:p>
    <w:p>
      <w:pPr>
        <w:pStyle w:val="PreformattedText"/>
        <w:bidi w:val="0"/>
        <w:spacing w:before="0" w:after="0"/>
        <w:jc w:val="left"/>
        <w:rPr/>
      </w:pPr>
      <w:r>
        <w:rPr/>
        <w:t>jlZ3WJ6tjXYHuE/vHH9sjO0KcDWypwZdyRIcKKbTNNcSpB1SpzlSGipkUUhe6YVRaXQTWF34PGTY</w:t>
      </w:r>
    </w:p>
    <w:p>
      <w:pPr>
        <w:pStyle w:val="PreformattedText"/>
        <w:bidi w:val="0"/>
        <w:spacing w:before="0" w:after="0"/>
        <w:jc w:val="left"/>
        <w:rPr/>
      </w:pPr>
      <w:r>
        <w:rPr/>
        <w:t>N7nLi941B8k2eGdDS9yhqhvkNkX8/wAKreDJfhrtsR0p6uUk5Lbdkp7A5mo90Fidk1BO9CEDJVuj</w:t>
      </w:r>
    </w:p>
    <w:p>
      <w:pPr>
        <w:pStyle w:val="PreformattedText"/>
        <w:bidi w:val="0"/>
        <w:spacing w:before="0" w:after="0"/>
        <w:jc w:val="left"/>
        <w:rPr/>
      </w:pPr>
      <w:r>
        <w:rPr/>
        <w:t>E9oGS5Ii6spqckcteaMCjEREaKytEoiS3U4ylA0W6rFDIawuUU2DNjhrG9SZ3Kxe8MX0JnpWJDB9</w:t>
      </w:r>
    </w:p>
    <w:p>
      <w:pPr>
        <w:pStyle w:val="PreformattedText"/>
        <w:bidi w:val="0"/>
        <w:spacing w:before="0" w:after="0"/>
        <w:jc w:val="left"/>
        <w:rPr/>
      </w:pPr>
      <w:r>
        <w:rPr/>
        <w:t>Rys7p/q4H3Cf3jj+2RnbZSU9nXanW1uikJLkR5ryWiTRUKIDjJXhJrip3X8ShUtOSa4SWHBzncxJ</w:t>
      </w:r>
    </w:p>
    <w:p>
      <w:pPr>
        <w:pStyle w:val="PreformattedText"/>
        <w:bidi w:val="0"/>
        <w:spacing w:before="0" w:after="0"/>
        <w:jc w:val="left"/>
        <w:rPr/>
      </w:pPr>
      <w:r>
        <w:rPr/>
        <w:t>YJnSfB4ybBvc5cXvkwm6eiG1Oy08Q0/2tJ3sOkdVxb2K+pif8lvaY/mQbuP6HZmXTiBkOxCandxD</w:t>
      </w:r>
    </w:p>
    <w:p>
      <w:pPr>
        <w:pStyle w:val="PreformattedText"/>
        <w:bidi w:val="0"/>
        <w:spacing w:before="0" w:after="0"/>
        <w:jc w:val="left"/>
        <w:rPr/>
      </w:pPr>
      <w:r>
        <w:rPr/>
        <w:t>E7JsHehDMF7L3RyDpA5RNFBFGLEYDYFOVERdWhOUkEM5TYM2OEsf1IHupudUwxfQUz0rEhgep2Vn</w:t>
      </w:r>
    </w:p>
    <w:p>
      <w:pPr>
        <w:pStyle w:val="PreformattedText"/>
        <w:bidi w:val="0"/>
        <w:spacing w:before="0" w:after="0"/>
        <w:jc w:val="left"/>
        <w:rPr/>
      </w:pPr>
      <w:r>
        <w:rPr/>
        <w:t>dP8AVwPuE/vHH9sjO3D6uSuZwBounZTO1npFNa7lA+awT58HjJsG+o5cXuIlzrBYeI4kac3ukPhA</w:t>
      </w:r>
    </w:p>
    <w:p>
      <w:pPr>
        <w:pStyle w:val="PreformattedText"/>
        <w:bidi w:val="0"/>
        <w:spacing w:before="0" w:after="0"/>
        <w:jc w:val="left"/>
        <w:rPr/>
      </w:pPr>
      <w:r>
        <w:rPr/>
        <w:t>9c8yv4csR/QLSedJyOJiDQb580MQsOgecdJmG4iJa/fb++yA8s1uBqhtWpqfB/ZNgfQhERFFVp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ZLFGmURKdHDRgMlch7IojKENgIM7o7DCWP6kPdCGN6CmelYkMD1Oys7p/qPA+4WJ3j9o9sjO3H</w:t>
      </w:r>
    </w:p>
    <w:p>
      <w:pPr>
        <w:pStyle w:val="PreformattedText"/>
        <w:bidi w:val="0"/>
        <w:spacing w:before="0" w:after="0"/>
        <w:jc w:val="left"/>
        <w:rPr/>
      </w:pPr>
      <w:r>
        <w:rPr/>
        <w:t>XRpNeXB3WFK8+Dxk2A9Ry4vtEtcJtKZyMpVsAgByzv7icBhvw2MfycOaw2XwmlS5dFMPOH5IGWmf</w:t>
      </w:r>
    </w:p>
    <w:p>
      <w:pPr>
        <w:pStyle w:val="PreformattedText"/>
        <w:bidi w:val="0"/>
        <w:spacing w:before="0" w:after="0"/>
        <w:jc w:val="left"/>
        <w:rPr/>
      </w:pPr>
      <w:r>
        <w:rPr/>
        <w:t>OGKf5oM8wRsiOgy2V1bgW9NgMrUz3T4O7JnaB9GVq3SrFWK8giMnNc1zU1dXCuFKhyOjhowGag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aFoWVAt0q2xEG90dhhLG9SYDzWIGttDG9BTPSsSGB6jlw+6f6jtpR9wsTvHH9sjO20O3sqw/hP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/lwrHdFf24LGTYD1HLi+2RjvwSkmNeZnOWusaFFpuKQ03gkaMhJfwhoD5KniEuPmgWOLSPNYhf</w:t>
      </w:r>
    </w:p>
    <w:p>
      <w:pPr>
        <w:pStyle w:val="PreformattedText"/>
        <w:bidi w:val="0"/>
        <w:spacing w:before="0" w:after="0"/>
        <w:jc w:val="left"/>
        <w:rPr/>
      </w:pPr>
      <w:r>
        <w:rPr/>
        <w:t>R+GJmJxjZtBssTvxDcpiO2QoJnunwPZMh/jlEJwcjG2WaEXIQdFkW5aBVarBaytNbq3CtwrcK3Sr</w:t>
      </w:r>
    </w:p>
    <w:p>
      <w:pPr>
        <w:pStyle w:val="PreformattedText"/>
        <w:bidi w:val="0"/>
        <w:spacing w:before="0" w:after="0"/>
        <w:jc w:val="left"/>
        <w:rPr/>
      </w:pPr>
      <w:r>
        <w:rPr/>
        <w:t>FTyBDL77HCWN6lhrGhjf2ymelYkMH1Oy4af6jtqLVh7hYneOP7ZGdthI5Z8uAOspC3DyldTPA4yb</w:t>
      </w:r>
    </w:p>
    <w:p>
      <w:pPr>
        <w:pStyle w:val="PreformattedText"/>
        <w:bidi w:val="0"/>
        <w:spacing w:before="0" w:after="0"/>
        <w:jc w:val="left"/>
        <w:rPr/>
      </w:pPr>
      <w:r>
        <w:rPr/>
        <w:t>D/I5cT2iGME8Q/t5oNc973EjsEA22wDuThmc80OOdEdoUumMHIbJ/fiG7BuZvdOh7JsG9jl94h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zsBAooQMWRCtsJ5xEbA7AMboy5TTnOuSg1j5BEkzMH+YkmV5K5+YYbPyknK1w5IjRF1uBfTX01u</w:t>
      </w:r>
    </w:p>
    <w:p>
      <w:pPr>
        <w:pStyle w:val="PreformattedText"/>
        <w:bidi w:val="0"/>
        <w:spacing w:before="0" w:after="0"/>
        <w:jc w:val="left"/>
        <w:rPr/>
      </w:pPr>
      <w:r>
        <w:rPr/>
        <w:t>LcK3Ctwrcct1y3XKzl+L4X4vhfi+FdVctFj5zcFid44/tkZriy3grhXV1dXV0COFMyZcRNBsuBxU</w:t>
      </w:r>
    </w:p>
    <w:p>
      <w:pPr>
        <w:pStyle w:val="PreformattedText"/>
        <w:bidi w:val="0"/>
        <w:spacing w:before="0" w:after="0"/>
        <w:jc w:val="left"/>
        <w:rPr/>
      </w:pPr>
      <w:r>
        <w:rPr/>
        <w:t>2H+Ry4vtA6EtLlNGrHudcrDD2ODi8DyQawSaNg08w+DG4rdJrtVfwnjR/mWljky6BT0CfdBjd3D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3WV2b+6lKFuFbsG5m906A7JsGdsroFBHtnMCYlOgEYt7xEJSqrZRCsJBU2IQRgUdg0veQU8C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x2KXBx6J/3e7yg5CvJF2kKQByhs5TUw9t1vtW8FcK4XJclyVh8q37rdW6t1bpW4VuFbhTC5hA0g</w:t>
      </w:r>
    </w:p>
    <w:p>
      <w:pPr>
        <w:pStyle w:val="PreformattedText"/>
        <w:bidi w:val="0"/>
        <w:spacing w:before="0" w:after="0"/>
        <w:jc w:val="left"/>
        <w:rPr/>
      </w:pPr>
      <w:r>
        <w:rPr/>
        <w:t>sXvH7R7ZBq8ui3f2W6rKxhzVz8q5+VvH5W8flbx+Vvu+Vvu+Vvu+Vvu+V9Qr6jl9Ry+oV9Qr6i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/st/wDZVf8Ast5XHwqyOwpwUwFPnwGKmw/yOXE9smi+2xe0XGsIYIbfSmpuIA81LDacTzRlhS/y</w:t>
      </w:r>
    </w:p>
    <w:p>
      <w:pPr>
        <w:pStyle w:val="PreformattedText"/>
        <w:bidi w:val="0"/>
        <w:spacing w:before="0" w:after="0"/>
        <w:jc w:val="left"/>
        <w:rPr/>
      </w:pPr>
      <w:r>
        <w:rPr/>
        <w:t>jM7z6nZuHmqK1VbjRlKb3ToBe8GI942TpwK3Sq5aoKsOcSjAZB3iEVNtJdQqzHsggjAZBNS5Kq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kAgjA7Fqd3WF3ToOTeyxIDY3Pyt53yt53yjru/5L6j/APkvqPv+ZfUf8r6r/lfVevrOX1nL6xX1</w:t>
      </w:r>
    </w:p>
    <w:p>
      <w:pPr>
        <w:pStyle w:val="PreformattedText"/>
        <w:bidi w:val="0"/>
        <w:spacing w:before="0" w:after="0"/>
        <w:jc w:val="left"/>
        <w:rPr/>
      </w:pPr>
      <w:r>
        <w:rPr/>
        <w:t>j8L637LDZi4mk3SFJLG9UftB7ZGbtui5fC5KgarNW61bjVuNX02r6bV9Jq+k1fSavohaT8EL/pXL</w:t>
      </w:r>
    </w:p>
    <w:p>
      <w:pPr>
        <w:pStyle w:val="PreformattedText"/>
        <w:bidi w:val="0"/>
        <w:spacing w:before="0" w:after="0"/>
        <w:jc w:val="left"/>
        <w:rPr/>
      </w:pPr>
      <w:r>
        <w:rPr/>
        <w:t>/pnr/p3/AAv+nf8AC+g//ivov/4r6T/+K+m//itx/wDxVnfC/F8K7vgo/c6Rcjxeid3gMVNh/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J7ZMXDe2QFWnZDQaQXVPRH7prQ83earSxHFx84zYxzh5BAuEsMX89o/vCc6q3BHYGI75m906AXvD</w:t>
      </w:r>
    </w:p>
    <w:p>
      <w:pPr>
        <w:pStyle w:val="PreformattedText"/>
        <w:bidi w:val="0"/>
        <w:spacing w:before="0" w:after="0"/>
        <w:jc w:val="left"/>
        <w:rPr/>
      </w:pPr>
      <w:r>
        <w:rPr/>
        <w:t>DR7oSVlaElZWW6q0UukbIRrDkqI6V1WS5ZRD3V5Lqq3U5xuEJ5Ney1EJazStW0JRCKsgnQK9tgE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3ToFDssSA2VoGAQ2GF6ljeqP2nuMje0J7PSctJ3sNnaFOME+AxOybA+o5cT2yY+M3SbpSw2t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ui7psZGjhYoteJFSw2Er+NiGfRqk/FeXflBmtDAMpfh2r9LqhyHSEr8HPYVgIiI7p3aDU71GGG</w:t>
      </w:r>
    </w:p>
    <w:p>
      <w:pPr>
        <w:pStyle w:val="PreformattedText"/>
        <w:bidi w:val="0"/>
        <w:spacing w:before="0" w:after="0"/>
        <w:jc w:val="left"/>
        <w:rPr/>
      </w:pPr>
      <w:r>
        <w:rPr/>
        <w:t>j3zyhNEuCH3fONFrCFoBFOMBkKEPfI2ZVFvQvlovJDKFuhbqmjAodtiUO6dAodk/gGobDC9SxvVH</w:t>
      </w:r>
    </w:p>
    <w:p>
      <w:pPr>
        <w:pStyle w:val="PreformattedText"/>
        <w:bidi w:val="0"/>
        <w:spacing w:before="0" w:after="0"/>
        <w:jc w:val="left"/>
        <w:rPr/>
      </w:pPr>
      <w:r>
        <w:rPr/>
        <w:t>7R7ZG9oS6bLSdZTNuQ8LG3xeybA+vLidhF2hLS5TWi+UgZ9ynDEl5HrsZuMgpVxOwUsJowx8rXxn</w:t>
      </w:r>
    </w:p>
    <w:p>
      <w:pPr>
        <w:pStyle w:val="PreformattedText"/>
        <w:bidi w:val="0"/>
        <w:spacing w:before="0" w:after="0"/>
        <w:jc w:val="left"/>
        <w:rPr/>
      </w:pPr>
      <w:r>
        <w:rPr/>
        <w:t>n3icPFM3ioPXaYndVuUFOF4XV1fZXy0iEcg7wBye6PaDU/1QbPqnd4iBheJ5qb7ppYNZa4VFIl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rBqKdAIRcm5C06M3/Kw9LQGjSn4kO+xmNLS8kQTQ8oSKMRkMCh22ZgV7J/ABBVz4LnfmFFjeox+</w:t>
      </w:r>
    </w:p>
    <w:p>
      <w:pPr>
        <w:pStyle w:val="PreformattedText"/>
        <w:bidi w:val="0"/>
        <w:spacing w:before="0" w:after="0"/>
        <w:jc w:val="left"/>
        <w:rPr/>
      </w:pPr>
      <w:r>
        <w:rPr/>
        <w:t>0dxkZ2TnHkq7GQQ0nOl5BU0j7K7vhVJ+Fd3wpaTvhbx+F9T9l9b9l9dvwvrsX18NfWw/lfWwvlfV</w:t>
      </w:r>
    </w:p>
    <w:p>
      <w:pPr>
        <w:pStyle w:val="PreformattedText"/>
        <w:bidi w:val="0"/>
        <w:spacing w:before="0" w:after="0"/>
        <w:jc w:val="left"/>
        <w:rPr/>
      </w:pPr>
      <w:r>
        <w:rPr/>
        <w:t>w/8AkhrB3bJM8QENvidkIH15cTsNq8MMnEUVZ++TUY53ZSYwlab3Tf0G1CBhrOa3uV9Zp7VVNI+y</w:t>
      </w:r>
    </w:p>
    <w:p>
      <w:pPr>
        <w:pStyle w:val="PreformattedText"/>
        <w:bidi w:val="0"/>
        <w:spacing w:before="0" w:after="0"/>
        <w:jc w:val="left"/>
        <w:rPr/>
      </w:pPr>
      <w:r>
        <w:rPr/>
        <w:t>oHL8S3lfPeH4vhX/AGW+MhyCPvm9wndoNWL6oMT4iBiIGi1VrGq0VIgQcYUTe6KIEDMIRd2TYFFa</w:t>
      </w:r>
    </w:p>
    <w:p>
      <w:pPr>
        <w:pStyle w:val="PreformattedText"/>
        <w:bidi w:val="0"/>
        <w:spacing w:before="0" w:after="0"/>
        <w:jc w:val="left"/>
        <w:rPr/>
      </w:pPr>
      <w:r>
        <w:rPr/>
        <w:t>jNbqUdVDMaqsJJpJupgyIWkbhTiM7e2zMCvZP77B2w90Oqrlk1TNSsH1hY3qMftHduRvZaHudloY</w:t>
      </w:r>
    </w:p>
    <w:p>
      <w:pPr>
        <w:pStyle w:val="PreformattedText"/>
        <w:bidi w:val="0"/>
        <w:spacing w:before="0" w:after="0"/>
        <w:jc w:val="left"/>
        <w:rPr/>
      </w:pPr>
      <w:r>
        <w:rPr/>
        <w:t>e7zPVN9OQJ3fY/5ZK8UJ7fE7IQd68r+wyT+8+70akoPZY7HTwqP5jqpfdvn2QxMQSBMoBo3cShG2</w:t>
      </w:r>
    </w:p>
    <w:p>
      <w:pPr>
        <w:pStyle w:val="PreformattedText"/>
        <w:bidi w:val="0"/>
        <w:spacing w:before="0" w:after="0"/>
        <w:jc w:val="left"/>
        <w:rPr/>
      </w:pPr>
      <w:r>
        <w:rPr/>
        <w:t>wj1CA6ojDE9EXKrilrejaIYn2hxqvpz7qjZRqFSinvNU9GSlIzVAV0C1jNboXJcluhWWlhuKkXaQ</w:t>
      </w:r>
    </w:p>
    <w:p>
      <w:pPr>
        <w:pStyle w:val="PreformattedText"/>
        <w:bidi w:val="0"/>
        <w:spacing w:before="0" w:after="0"/>
        <w:jc w:val="left"/>
        <w:rPr/>
      </w:pPr>
      <w:r>
        <w:rPr/>
        <w:t>/mU0cg2J9ke0GLF9UGd1iRGeapCdVdVMJi8G90YTBVCUJxd2TYFUhXDZPqm5qKUoFABxAW8Uch7K</w:t>
      </w:r>
    </w:p>
    <w:p>
      <w:pPr>
        <w:pStyle w:val="PreformattedText"/>
        <w:bidi w:val="0"/>
        <w:spacing w:before="0" w:after="0"/>
        <w:jc w:val="left"/>
        <w:rPr/>
      </w:pPr>
      <w:r>
        <w:rPr/>
        <w:t>y3Vu5G9tkMnsn9881Vc1zXNc1zVIXz6quFhh35gsb1GP2ju3J+H4RJNTsdFtv9wZvbq/EvxL8S/G</w:t>
      </w:r>
    </w:p>
    <w:p>
      <w:pPr>
        <w:pStyle w:val="PreformattedText"/>
        <w:bidi w:val="0"/>
        <w:spacing w:before="0" w:after="0"/>
        <w:jc w:val="left"/>
        <w:rPr/>
      </w:pPr>
      <w:r>
        <w:rPr/>
        <w:t>p6y/EruV3KUyru+Fd3wru+FvO+Fo6RvOy1TknxDe6G3xOybB3ryv7DJNrRM/m5qoGj+GWzc1zhpX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DIhaX3rp+aLXDRxBy67Oqw3A2Kn+I2UmscG+aBl5KS8+iLsJmpOWkUf4kiFvTWtAg804BTJM1</w:t>
      </w:r>
    </w:p>
    <w:p>
      <w:pPr>
        <w:pStyle w:val="PreformattedText"/>
        <w:bidi w:val="0"/>
        <w:spacing w:before="0" w:after="0"/>
        <w:jc w:val="left"/>
        <w:rPr/>
      </w:pPr>
      <w:r>
        <w:rPr/>
        <w:t>IqkJ8ldUkpGhhJOJUmtrNbzZ9EZwGQ5neyPaDVjd0UzusRXEfbNUHYt7or2gEIuQgYBjZTPVaDm1</w:t>
      </w:r>
    </w:p>
    <w:p>
      <w:pPr>
        <w:pStyle w:val="PreformattedText"/>
        <w:bidi w:val="0"/>
        <w:spacing w:before="0" w:after="0"/>
        <w:jc w:val="left"/>
        <w:rPr/>
      </w:pPr>
      <w:r>
        <w:rPr/>
        <w:t>QBuDlKrkmxwQ1hVUdNSR2I2QQyO75zwWH3WN6jH7R3bluVc/CufhXPwrn4Vz8LePwr/spC0JCyZ2</w:t>
      </w:r>
    </w:p>
    <w:p>
      <w:pPr>
        <w:pStyle w:val="PreformattedText"/>
        <w:bidi w:val="0"/>
        <w:spacing w:before="0" w:after="0"/>
        <w:jc w:val="left"/>
        <w:rPr/>
      </w:pPr>
      <w:r>
        <w:rPr/>
        <w:t>4Py4gAoDb4nZCDvXlf2ERrES6J09eVJuqpASGw0sK85T6KugfZa2JIdG0y4R89lrWCNaQc534BBx</w:t>
      </w:r>
    </w:p>
    <w:p>
      <w:pPr>
        <w:pStyle w:val="PreformattedText"/>
        <w:bidi w:val="0"/>
        <w:spacing w:before="0" w:after="0"/>
        <w:jc w:val="left"/>
        <w:rPr/>
      </w:pPr>
      <w:r>
        <w:rPr/>
        <w:t>5gzWGfJTxAiMJx0fy8kXNoVVVKClzRPKFYymqEqkJIk9ED1KePdSFVOAyHM5HtBndY3eA7p+wrAQ</w:t>
      </w:r>
    </w:p>
    <w:p>
      <w:pPr>
        <w:pStyle w:val="PreformattedText"/>
        <w:bidi w:val="0"/>
        <w:spacing w:before="0" w:after="0"/>
        <w:jc w:val="left"/>
        <w:rPr/>
      </w:pPr>
      <w:r>
        <w:rPr/>
        <w:t>qqZAim94eynARKbAw/jOLRLkhi4OLiuAdLWUzeJERkc3QAopyk4GaIlwo7ZPZO75zlurwOywu6xf</w:t>
      </w:r>
    </w:p>
    <w:p>
      <w:pPr>
        <w:pStyle w:val="PreformattedText"/>
        <w:bidi w:val="0"/>
        <w:spacing w:before="0" w:after="0"/>
        <w:jc w:val="left"/>
        <w:rPr/>
      </w:pPr>
      <w:r>
        <w:rPr/>
        <w:t>UY/aPU3Idozts6SktBv3ejPS3VyLj5KVypc4jiTwGJ2Qg715XekRJWgz6h5/903D+8Pd+wIcJg8l</w:t>
      </w:r>
    </w:p>
    <w:p>
      <w:pPr>
        <w:pStyle w:val="PreformattedText"/>
        <w:bidi w:val="0"/>
        <w:spacing w:before="0" w:after="0"/>
        <w:jc w:val="left"/>
        <w:rPr/>
      </w:pPr>
      <w:r>
        <w:rPr/>
        <w:t>pM1sP/WRrRzMlvv0ei/hsAPXZYhCrZSFWLFf1dB7eoQHNtM0lo/ifQJrRAkbw2DupoE1vQJiHnFu</w:t>
      </w:r>
    </w:p>
    <w:p>
      <w:pPr>
        <w:pStyle w:val="PreformattedText"/>
        <w:bidi w:val="0"/>
        <w:spacing w:before="0" w:after="0"/>
        <w:jc w:val="left"/>
        <w:rPr/>
      </w:pPr>
      <w:r>
        <w:rPr/>
        <w:t>R2Uoowb3WNAI9olNjXkqmS0WqUKmuY9UO8G9kYDIIGOI3FInpT0VMcyv4+6j9yJM5IqkBk0lZ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RkG1GT2Tu+3Oywu6xfUY/aPU3IdmE3ts5FEHkiTQmy33CXmtVru6H3o1uKKxHcBidkIO9eV3pEXL</w:t>
      </w:r>
    </w:p>
    <w:p>
      <w:pPr>
        <w:pStyle w:val="PreformattedText"/>
        <w:bidi w:val="0"/>
        <w:spacing w:before="0" w:after="0"/>
        <w:jc w:val="left"/>
        <w:rPr/>
      </w:pPr>
      <w:r>
        <w:rPr/>
        <w:t>7S5zgA3dr0R0Q8ufvYjxy8kALDYzdhiflRYgwxJgNIOx3WbQKr2/KrjYfyvrM+V9TS9Kkx2t0OfE</w:t>
      </w:r>
    </w:p>
    <w:p>
      <w:pPr>
        <w:pStyle w:val="PreformattedText"/>
        <w:bidi w:val="0"/>
        <w:spacing w:before="0" w:after="0"/>
        <w:jc w:val="left"/>
        <w:rPr/>
      </w:pPr>
      <w:r>
        <w:rPr/>
        <w:t>Q6uqimxdiNE8J15clquGSrgpYDHPKONj73LJpYditbVPmqVyazgPdDEIlhMt5wB88jchylFGDe6x</w:t>
      </w:r>
    </w:p>
    <w:p>
      <w:pPr>
        <w:pStyle w:val="PreformattedText"/>
        <w:bidi w:val="0"/>
        <w:spacing w:before="0" w:after="0"/>
        <w:jc w:val="left"/>
        <w:rPr/>
      </w:pPr>
      <w:r>
        <w:rPr/>
        <w:t>Y+yMCmrtCa5qgQX7qqIcJqgVBKFVMIQZ2iMnvA9sgzHNokVVRLOzahe0fZHP7qisrK0LQOywe6xf</w:t>
      </w:r>
    </w:p>
    <w:p>
      <w:pPr>
        <w:pStyle w:val="PreformattedText"/>
        <w:bidi w:val="0"/>
        <w:spacing w:before="0" w:after="0"/>
        <w:jc w:val="left"/>
        <w:rPr/>
      </w:pPr>
      <w:r>
        <w:rPr/>
        <w:t>UY4/qbkOzahsRAcljYYlo6U59YVQDQTo3KJdm1Wqbo0Vtldbw+Vvt+VdvzArznwGJ2Qg/wBeU+mJ</w:t>
      </w:r>
    </w:p>
    <w:p>
      <w:pPr>
        <w:pStyle w:val="PreformattedText"/>
        <w:bidi w:val="0"/>
        <w:spacing w:before="0" w:after="0"/>
        <w:jc w:val="left"/>
        <w:rPr/>
      </w:pPr>
      <w:r>
        <w:rPr/>
        <w:t>abESX/h8EDSoCZL7pzy17fy89hrva3uVv6XpC/hYR/yKJPOseWUYePfk7NiJg5aKKaPLJrMaf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HYr8f/JV0v8AkqYbYAjLUTW7LtRUdif81v4v/JV0z3cqYbY+8CghkMBkPaI7rE7RHpRgU1P88wQ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DaBU4SMQmIwGR3eDuyECpAg9lKlRzRkzRyyyVwXFyaSyq0W1b3UijChiyJ2TV7RKd3z+6qVdb</w:t>
      </w:r>
    </w:p>
    <w:p>
      <w:pPr>
        <w:pStyle w:val="PreformattedText"/>
        <w:bidi w:val="0"/>
        <w:spacing w:before="0" w:after="0"/>
        <w:jc w:val="left"/>
        <w:rPr/>
      </w:pPr>
      <w:r>
        <w:rPr/>
        <w:t>y3lvK8DssLusX1GOP3bkOz1qkckw+UbreRqrq6ut5XUjVTaaqpTwa2UsJur1PNUb8LQxHS90dB05</w:t>
      </w:r>
    </w:p>
    <w:p>
      <w:pPr>
        <w:pStyle w:val="PreformattedText"/>
        <w:bidi w:val="0"/>
        <w:spacing w:before="0" w:after="0"/>
        <w:jc w:val="left"/>
        <w:rPr/>
      </w:pPr>
      <w:r>
        <w:rPr/>
        <w:t>LCnM/edFLAwi71KpZhhfxMd57KrsQ/5Ln8r/AOVz+Vd3yqO+QrNKk7UPnGqoJd1V59lWfyrBbrV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FuN+Fur+Fiva7uqEy9CBeRpbfE7IQf68p9OQ4bW/zUu4rSfV5/bK4Sw6GVlvgdgtbFeffJq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f8Lcl3W9h/K3CfTVawI7jINK7aTyvb1Cb+ZtCmt89nLLI7ESujAZDlPZHtkPaLfQjERvkMwh0</w:t>
      </w:r>
    </w:p>
    <w:p>
      <w:pPr>
        <w:pStyle w:val="PreformattedText"/>
        <w:bidi w:val="0"/>
        <w:spacing w:before="0" w:after="0"/>
        <w:jc w:val="left"/>
        <w:rPr/>
      </w:pPr>
      <w:r>
        <w:rPr/>
        <w:t>UslIhNkqwEQn94FCGlis029EXMZoA8k12HvLE+/YNGXSWSeQELel2RmdYFaWkjE9DFiMHbIZCnd8</w:t>
      </w:r>
    </w:p>
    <w:p>
      <w:pPr>
        <w:pStyle w:val="PreformattedText"/>
        <w:bidi w:val="0"/>
        <w:spacing w:before="0" w:after="0"/>
        <w:jc w:val="left"/>
        <w:rPr/>
      </w:pPr>
      <w:r>
        <w:rPr/>
        <w:t>/vwWF3WL6jHH7tyHZURTO2zDdLR80SMSfspTWibFwX3e7Kim1FzhVWhWOqv4j5+QU24Rkt1Ujolf</w:t>
      </w:r>
    </w:p>
    <w:p>
      <w:pPr>
        <w:pStyle w:val="PreformattedText"/>
        <w:bidi w:val="0"/>
        <w:spacing w:before="0" w:after="0"/>
        <w:jc w:val="left"/>
        <w:rPr/>
      </w:pPr>
      <w:r>
        <w:rPr/>
        <w:t>WeqYp/4hfeaTnHnOM9GkNcK8xEI1oCm6PXbv9KEHevL/AI7L7wWffvEOA0W9StfEJ7UVMMe9VSmW</w:t>
      </w:r>
    </w:p>
    <w:p>
      <w:pPr>
        <w:pStyle w:val="PreformattedText"/>
        <w:bidi w:val="0"/>
        <w:spacing w:before="0" w:after="0"/>
        <w:jc w:val="left"/>
        <w:rPr/>
      </w:pPr>
      <w:r>
        <w:rPr/>
        <w:t>te6nh6jv2W5P0qrQ3uUGDllCMlhv6jZaZKmKozyT2IRQUkMpj7I9kEYH0qUGelGIiM3nlvAdkO8Q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E75TAEGRWi/En7ZKCWSRgQ0yBUqwMDFsX7A5j2Tu8Bl94isLq6KbssLusX1GOP3bkOU5imBor</w:t>
      </w:r>
    </w:p>
    <w:p>
      <w:pPr>
        <w:pStyle w:val="PreformattedText"/>
        <w:bidi w:val="0"/>
        <w:spacing w:before="0" w:after="0"/>
        <w:jc w:val="left"/>
        <w:rPr/>
      </w:pPr>
      <w:r>
        <w:rPr/>
        <w:t>JBz8Qj2X1XfC+q74X1Hr6j19R633rfet9638RUxMRVxcQrfegWudNOTQUchHnC6/iVCDm2hW6MC9</w:t>
      </w:r>
    </w:p>
    <w:p>
      <w:pPr>
        <w:pStyle w:val="PreformattedText"/>
        <w:bidi w:val="0"/>
        <w:spacing w:before="0" w:after="0"/>
        <w:jc w:val="left"/>
        <w:rPr/>
      </w:pPr>
      <w:r>
        <w:rPr/>
        <w:t>xoEdHdhiNhVS5LyhSIPknJnfb4npQg715f8AHJZWOUteJgr+G4O70X8Vwa3yQAsOCaedlhjoNlo9</w:t>
      </w:r>
    </w:p>
    <w:p>
      <w:pPr>
        <w:pStyle w:val="PreformattedText"/>
        <w:bidi w:val="0"/>
        <w:spacing w:before="0" w:after="0"/>
        <w:jc w:val="left"/>
        <w:rPr/>
      </w:pPr>
      <w:r>
        <w:rPr/>
        <w:t>F/BOih99LT8oUqVr2UtiOyKEG5jE9k1HvD/GLPSjERGW8DJyqchTeyHdawi2OJkkUdm3O4RHeLu2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2j7oo94YfbL7xELK0G7LC7rF9Rjj+puQ5TnHZN77aXUqS8xkdkoVbIzCY3WNSq3g4aNTz2Lj7</w:t>
      </w:r>
    </w:p>
    <w:p>
      <w:pPr>
        <w:pStyle w:val="PreformattedText"/>
        <w:bidi w:val="0"/>
        <w:spacing w:before="0" w:after="0"/>
        <w:jc w:val="left"/>
        <w:rPr/>
      </w:pPr>
      <w:r>
        <w:rPr/>
        <w:t>JwQ8tu/shB3ry/4xCrxcuqrtawvsh2RXvBuQ5fZNTu6Kb6Ys7IuE/hVGWhWsYWyTGUpi90JxCMHw</w:t>
      </w:r>
    </w:p>
    <w:p>
      <w:pPr>
        <w:pStyle w:val="PreformattedText"/>
        <w:bidi w:val="0"/>
        <w:spacing w:before="0" w:after="0"/>
        <w:jc w:val="left"/>
        <w:rPr/>
      </w:pPr>
      <w:r>
        <w:rPr/>
        <w:t>GQxmFrZpKsTEnrm9tgcvuind4YfbKO8RAxGywu6xfUY4/qbsTmJArOSFRZM77bDejl77CqtGexaz</w:t>
      </w:r>
    </w:p>
    <w:p>
      <w:pPr>
        <w:pStyle w:val="PreformattedText"/>
        <w:bidi w:val="0"/>
        <w:spacing w:before="0" w:after="0"/>
        <w:jc w:val="left"/>
        <w:rPr/>
      </w:pPr>
      <w:r>
        <w:rPr/>
        <w:t>3MMR+3f2Qg715f8AHj5pp68QUCjFuQ5fZBORTO0WrUcQpPM8u6qiNRGgVlaJomKirmd2ziULhSpm</w:t>
      </w:r>
    </w:p>
    <w:p>
      <w:pPr>
        <w:pStyle w:val="PreformattedText"/>
        <w:bidi w:val="0"/>
        <w:spacing w:before="0" w:after="0"/>
        <w:jc w:val="left"/>
        <w:rPr/>
      </w:pPr>
      <w:r>
        <w:rPr/>
        <w:t>vGhV1OcBAwEPbYHL7oo94YfbKO6quS5KhEOUBssLusX1GOP6mobA5Qf5k71Idk3vsxEeRmjCmTW2</w:t>
      </w:r>
    </w:p>
    <w:p>
      <w:pPr>
        <w:pStyle w:val="PreformattedText"/>
        <w:bidi w:val="0"/>
        <w:spacing w:before="0" w:after="0"/>
        <w:jc w:val="left"/>
        <w:rPr/>
      </w:pPr>
      <w:r>
        <w:rPr/>
        <w:t>t5GFirGF1SHsu52+J6UIP9eX/HwBp89n1K1gtJUtswinQbsAIuRWF2i3KM083dSRQicp7QC981c1</w:t>
      </w:r>
    </w:p>
    <w:p>
      <w:pPr>
        <w:pStyle w:val="PreformattedText"/>
        <w:bidi w:val="0"/>
        <w:spacing w:before="0" w:after="0"/>
        <w:jc w:val="left"/>
        <w:rPr/>
      </w:pPr>
      <w:r>
        <w:rPr/>
        <w:t>NkUUIe2wOX3Tke8MPtlHeIyjZYKxPUY4/qbkMbq+Vy/yKd60Oyb32RyEKX4xRVTTmuVfaXV8zNu/</w:t>
      </w:r>
    </w:p>
    <w:p>
      <w:pPr>
        <w:pStyle w:val="PreformattedText"/>
        <w:bidi w:val="0"/>
        <w:spacing w:before="0" w:after="0"/>
        <w:jc w:val="left"/>
        <w:rPr/>
      </w:pPr>
      <w:r>
        <w:rPr/>
        <w:t>shB/ry/4+AjYywwpkKoVVZWVVTYlGDdg2JRWBFvfLNWVsllZWVlZWVlIooRKKCMPaAR2l1fJRC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GwMRD3Tke8MPtlHdUCshRWhZDZ4KxPUY4/qaj2idi5e5TvWm9im99vNWQHAy2Le23f2Qg/15R2</w:t>
      </w:r>
    </w:p>
    <w:p>
      <w:pPr>
        <w:pStyle w:val="PreformattedText"/>
        <w:bidi w:val="0"/>
        <w:spacing w:before="0" w:after="0"/>
        <w:jc w:val="left"/>
        <w:rPr/>
      </w:pPr>
      <w:r>
        <w:rPr/>
        <w:t>8Jm4KyoVWNVZW2HvA7AQbEor7NAqUqTQye0a7KsBEooRbEwEL7UIZSmwGwdEQ905HvDD7ZW91WAu</w:t>
      </w:r>
    </w:p>
    <w:p>
      <w:pPr>
        <w:pStyle w:val="PreformattedText"/>
        <w:bidi w:val="0"/>
        <w:spacing w:before="0" w:after="0"/>
        <w:jc w:val="left"/>
        <w:rPr/>
      </w:pPr>
      <w:r>
        <w:rPr/>
        <w:t>jOBHNBBGULiN1dXhgrE9Rjj92oxOxcvcp3qTPSm98h2YO0EKEZKHZN7bd/aOJ68o7eA99pYbLT5T</w:t>
      </w:r>
    </w:p>
    <w:p>
      <w:pPr>
        <w:pStyle w:val="PreformattedText"/>
        <w:bidi w:val="0"/>
        <w:spacing w:before="0" w:after="0"/>
        <w:jc w:val="left"/>
        <w:rPr/>
      </w:pPr>
      <w:r>
        <w:rPr/>
        <w:t>lD3Xsj2gIjKMv2aJ9SEBD24Io5GxPbghEQchAbB2X3Tl7ww/TlahmCCPfYBYSxPUY43qCO0cUT/N</w:t>
      </w:r>
    </w:p>
    <w:p>
      <w:pPr>
        <w:pStyle w:val="PreformattedText"/>
        <w:bidi w:val="0"/>
        <w:spacing w:before="0" w:after="0"/>
        <w:jc w:val="left"/>
        <w:rPr/>
      </w:pPr>
      <w:r>
        <w:rPr/>
        <w:t>JPn+ZMp+FN75DmOaycNlMKSnUKpMJuKoFXPRa40W+fAP9KEMT15W9j4COFDRcpjRyMD3gYNzhBH3</w:t>
      </w:r>
    </w:p>
    <w:p>
      <w:pPr>
        <w:pStyle w:val="PreformattedText"/>
        <w:bidi w:val="0"/>
        <w:spacing w:before="0" w:after="0"/>
        <w:jc w:val="left"/>
        <w:rPr/>
      </w:pPr>
      <w:r>
        <w:rPr/>
        <w:t>h7Q+znzi/vkKHbb+8TlZH2yHbDKUIN2Du0A4MoeqLTdtIe6cveGH2y4tZfdicLq6uromaahsQsLF</w:t>
      </w:r>
    </w:p>
    <w:p>
      <w:pPr>
        <w:pStyle w:val="PreformattedText"/>
        <w:bidi w:val="0"/>
        <w:spacing w:before="0" w:after="0"/>
        <w:jc w:val="left"/>
        <w:rPr/>
      </w:pPr>
      <w:r>
        <w:rPr/>
        <w:t>6ukn+oxxvUEYjWct5yu5CRdVXcruV3LV0lhvH4nELGfMkiS0v/UT/UgPJN78BUKg4ifTgX+mOJ6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x8APDfeG5sh3g7vD2g3OEE73gO0MH1Rxe+Udtv75h2gzvnO2GwbsHelFYPYLF9Rg72Tl7wwvTl</w:t>
      </w:r>
    </w:p>
    <w:p>
      <w:pPr>
        <w:pStyle w:val="PreformattedText"/>
        <w:bidi w:val="0"/>
        <w:spacing w:before="0" w:after="0"/>
        <w:jc w:val="left"/>
        <w:rPr/>
      </w:pPr>
      <w:r>
        <w:rPr/>
        <w:t>+2ehASW6hqLdW6pSkmr2QiVLIFgf3Cn+oxxvUEYBBd4N7wEAsD1lY3sj/dWJ6l/im99l7cHVUVVQ</w:t>
      </w:r>
    </w:p>
    <w:p>
      <w:pPr>
        <w:pStyle w:val="PreformattedText"/>
        <w:bidi w:val="0"/>
        <w:spacing w:before="0" w:after="0"/>
        <w:jc w:val="left"/>
        <w:rPr/>
      </w:pPr>
      <w:r>
        <w:rPr/>
        <w:t>7Eu68C/0xxPXlb2PgBgeDDflSFl7wd3XtERERF3uvdN7Qw/VArG7xEBtz3zCDO8RkPAjKNg/+3DA</w:t>
      </w:r>
    </w:p>
    <w:p>
      <w:pPr>
        <w:pStyle w:val="PreformattedText"/>
        <w:bidi w:val="0"/>
        <w:spacing w:before="0" w:after="0"/>
        <w:jc w:val="left"/>
        <w:rPr/>
      </w:pPr>
      <w:r>
        <w:rPr/>
        <w:t>7BYvqMHdwnr3hhenL9r/ALcRkaj2TYuRhSDZr7P/AHCn+oxxfUEYBCeI35W+FvJowau81Zi+m35V</w:t>
      </w:r>
    </w:p>
    <w:p>
      <w:pPr>
        <w:pStyle w:val="PreformattedText"/>
        <w:bidi w:val="0"/>
        <w:spacing w:before="0" w:after="0"/>
        <w:jc w:val="left"/>
        <w:rPr/>
      </w:pPr>
      <w:r>
        <w:rPr/>
        <w:t>WADvDB9ZWL2aj/dWJ6kPSm99l7ZBt70V1dUVdg0cC/0xxPXlb2PgBgdjbZF/MwKCfkGxd7ojzTI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yCKx8hhZUaNq5DKIM7xCqqQMbKysrKysrKysrbA99k7+3DA8gFieqDu4RQhh+nL9s9CBJVy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zTZIJyEXZWrBHTEKf6jHF9QRgEJYbVRoVgm98uF6ysXs1O/urE9SHpTe+y9sg2tFUq6ut5XV1X</w:t>
      </w:r>
    </w:p>
    <w:p>
      <w:pPr>
        <w:pStyle w:val="PreformattedText"/>
        <w:bidi w:val="0"/>
        <w:spacing w:before="0" w:after="0"/>
        <w:jc w:val="left"/>
        <w:rPr/>
      </w:pPr>
      <w:r>
        <w:rPr/>
        <w:t>MOg4J/pjievK338AKCdwbW9BAoJ8AihkGVyd3TIH1IL2WN2XxE5HDaOQyiA7xbwgiEdk7+3DC7BY</w:t>
      </w:r>
    </w:p>
    <w:p>
      <w:pPr>
        <w:pStyle w:val="PreformattedText"/>
        <w:bidi w:val="0"/>
        <w:spacing w:before="0" w:after="0"/>
        <w:jc w:val="left"/>
        <w:rPr/>
      </w:pPr>
      <w:r>
        <w:rPr/>
        <w:t>nqg7uE6aEML0ZftvoQAXJXV1cIaUHoRfAxasBnPTJT/UY4nrCMBkb3y4PcrF7NT/AO6n+pN9KYT+</w:t>
      </w:r>
    </w:p>
    <w:p>
      <w:pPr>
        <w:pStyle w:val="PreformattedText"/>
        <w:bidi w:val="0"/>
        <w:spacing w:before="0" w:after="0"/>
        <w:jc w:val="left"/>
        <w:rPr/>
      </w:pPr>
      <w:r>
        <w:rPr/>
        <w:t>Zb4W+FvBasj7r/6XytbQ9jC5XNPxWkOa0VAutx/wvp4n/FUwsT/iqNxR2Yv/AOR8BfTxT7BfQegH</w:t>
      </w:r>
    </w:p>
    <w:p>
      <w:pPr>
        <w:pStyle w:val="PreformattedText"/>
        <w:bidi w:val="0"/>
        <w:spacing w:before="0" w:after="0"/>
        <w:jc w:val="left"/>
        <w:rPr/>
      </w:pPr>
      <w:r>
        <w:rPr/>
        <w:t>YRA78Npfm4J/pjievKz38AKCPBNHnFyCevaByjK5O7pkHd0IYvZSVXKirkMLxurq6urq8HII1sq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D3RQQjZCFlZWhbJZWhSAhomhVVROgdgfRDC7BP7wPcJ6bBnpy/bvQhARCKfkdlCwvdP9RjiesI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Ui3vk+Vg9ysb/ABWJ/dWJ6kz0pnrTvugJNovwr8C3mKrmLeYt9q+o1HEOID5LF9X/AGUmisSQ</w:t>
      </w:r>
    </w:p>
    <w:p>
      <w:pPr>
        <w:pStyle w:val="PreformattedText"/>
        <w:bidi w:val="0"/>
        <w:spacing w:before="0" w:after="0"/>
        <w:jc w:val="left"/>
        <w:rPr/>
      </w:pPr>
      <w:r>
        <w:rPr/>
        <w:t>JnotbDLR1jp+ckDwuH24J/pjievKz3V4XV1dXV1dXV1fLzXNc1Y/CsfhWKsVulbpW65brluOW45b</w:t>
      </w:r>
    </w:p>
    <w:p>
      <w:pPr>
        <w:pStyle w:val="PreformattedText"/>
        <w:bidi w:val="0"/>
        <w:spacing w:before="0" w:after="0"/>
        <w:jc w:val="left"/>
        <w:rPr/>
      </w:pPr>
      <w:r>
        <w:rPr/>
        <w:t>jluOW45bjkODZ3i+D4lHIMhKcnpkMTuh2hielBEG4h2gIDaOQU+RU4FCEhC1ECqclW6EkNqclFOD</w:t>
      </w:r>
    </w:p>
    <w:p>
      <w:pPr>
        <w:pStyle w:val="PreformattedText"/>
        <w:bidi w:val="0"/>
        <w:spacing w:before="0" w:after="0"/>
        <w:jc w:val="left"/>
        <w:rPr/>
      </w:pPr>
      <w:r>
        <w:rPr/>
        <w:t>tl/inLC7BO7wd3CesODfTl+2+hCcbKyEui9wsTvkflasEd0/1GL/AFhGA75GxoQvlYHcrE9k/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rF0eSb6U31o/dYjmT6L6719fE+V9fE+V9bE/5L6uJ8r6j/lb7vlVJKxA4/iWmHyl5L6k/Zbx+Fd3</w:t>
      </w:r>
    </w:p>
    <w:p>
      <w:pPr>
        <w:pStyle w:val="PreformattedText"/>
        <w:bidi w:val="0"/>
        <w:spacing w:before="0" w:after="0"/>
        <w:jc w:val="left"/>
        <w:rPr/>
      </w:pPr>
      <w:r>
        <w:rPr/>
        <w:t>wrP+Fu4nwvpvQa3CdM+aE6cISFg9uCd6Y4nry1VgrKysreHgxfA9l7QKOxcnrDhi903tB3pQU2rs</w:t>
      </w:r>
    </w:p>
    <w:p>
      <w:pPr>
        <w:pStyle w:val="PreformattedText"/>
        <w:bidi w:val="0"/>
        <w:spacing w:before="0" w:after="0"/>
        <w:jc w:val="left"/>
        <w:rPr/>
      </w:pPr>
      <w:r>
        <w:rPr/>
        <w:t>q80UIN2hhrIBTRVFRaTlzCupCEzZTCCc7op7M5Jo9FJHZeyd3WE7sj3ge4WIsODfTl+1g3LEJFbx</w:t>
      </w:r>
    </w:p>
    <w:p>
      <w:pPr>
        <w:pStyle w:val="PreformattedText"/>
        <w:bidi w:val="0"/>
        <w:spacing w:before="0" w:after="0"/>
        <w:jc w:val="left"/>
        <w:rPr/>
      </w:pPr>
      <w:r>
        <w:rPr/>
        <w:t>W8VvFbxVV/kE/wBWR+ULC90/uY4nrCMG98jYv7FfaAf/APqL7OfMrH7hYn9xfaOyb2Tf7i3St0rd</w:t>
      </w:r>
    </w:p>
    <w:p>
      <w:pPr>
        <w:pStyle w:val="PreformattedText"/>
        <w:bidi w:val="0"/>
        <w:spacing w:before="0" w:after="0"/>
        <w:jc w:val="left"/>
        <w:rPr/>
      </w:pPr>
      <w:r>
        <w:rPr/>
        <w:t>Pwtx3wvpu+F9N3wvpOX0nL6Tk4YwLZuCP3gforcxD7Kn2fEKp9kf8qn2M/Kp9jHyqfZWJrRgYbZ8</w:t>
      </w:r>
    </w:p>
    <w:p>
      <w:pPr>
        <w:pStyle w:val="PreformattedText"/>
        <w:bidi w:val="0"/>
        <w:spacing w:before="0" w:after="0"/>
        <w:jc w:val="left"/>
        <w:rPr/>
      </w:pPr>
      <w:r>
        <w:rPr/>
        <w:t>04cLhduCd6Y4nr8EqdI+S0j/AA2dOfCza4td1X3X2kSPJ3VP7Q9sh2JTkyGL3TeyKPaJYh0gIDvt</w:t>
      </w:r>
    </w:p>
    <w:p>
      <w:pPr>
        <w:pStyle w:val="PreformattedText"/>
        <w:bidi w:val="0"/>
        <w:spacing w:before="0" w:after="0"/>
        <w:jc w:val="left"/>
        <w:rPr/>
      </w:pPr>
      <w:r>
        <w:rPr/>
        <w:t>D2gYVTl7wkmqXNGGipFBY4/lU9mchE1SB2eI3+ZYXeJ7hPWHAdsuOf8A0jnHqR9WR6ORqw/dP7m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Ee0Gd19Rnyvqs+V9Vnym/xWfK+th/8l9dnysbXmCDJYwxXSmKLCb+IEzX2gNPSSxf7n/ZYk+qw</w:t>
      </w:r>
    </w:p>
    <w:p>
      <w:pPr>
        <w:pStyle w:val="PreformattedText"/>
        <w:bidi w:val="0"/>
        <w:spacing w:before="0" w:after="0"/>
        <w:jc w:val="left"/>
        <w:rPr/>
      </w:pPr>
      <w:r>
        <w:rPr/>
        <w:t>68k3Fa0O/iWK+hgqmFhfC3MP/itKTAPSqPb/AMFNuKJdl9cqR+0OX/UYixTjPLyHc08nyVlZWVlZ</w:t>
      </w:r>
    </w:p>
    <w:p>
      <w:pPr>
        <w:pStyle w:val="PreformattedText"/>
        <w:bidi w:val="0"/>
        <w:spacing w:before="0" w:after="0"/>
        <w:jc w:val="left"/>
        <w:rPr/>
      </w:pPr>
      <w:r>
        <w:rPr/>
        <w:t>WWEJc0/hAsHtwTvTHF9fgbmNvJAvq7hyOYsmfeV6qbCW+S0mnSbJazSIBHYlFNhjJnaHsipqaCPZ</w:t>
      </w:r>
    </w:p>
    <w:p>
      <w:pPr>
        <w:pStyle w:val="PreformattedText"/>
        <w:bidi w:val="0"/>
        <w:spacing w:before="0" w:after="0"/>
        <w:jc w:val="left"/>
        <w:rPr/>
      </w:pPr>
      <w:r>
        <w:rPr/>
        <w:t>NgdqUVNVRRXkpBNR6xAAgE44ZlSRUgaKuyMQq2QLU5HZF3QJzzKbimYUy7EnOQjLzCesOHtlkwy0</w:t>
      </w:r>
    </w:p>
    <w:p>
      <w:pPr>
        <w:pStyle w:val="PreformattedText"/>
        <w:bidi w:val="0"/>
        <w:spacing w:before="0" w:after="0"/>
        <w:jc w:val="left"/>
        <w:rPr/>
      </w:pPr>
      <w:r>
        <w:rPr/>
        <w:t>xI5bIpvde+RyORqb2Tu5i/8AuBGAjaFlbI7sFietP9SZ6UP7qf8AeTkOimPtBn2VftLvhS/8S6S+</w:t>
      </w:r>
    </w:p>
    <w:p>
      <w:pPr>
        <w:pStyle w:val="PreformattedText"/>
        <w:bidi w:val="0"/>
        <w:spacing w:before="0" w:after="0"/>
        <w:jc w:val="left"/>
        <w:rPr/>
      </w:pPr>
      <w:r>
        <w:rPr/>
        <w:t>ufhf9Q5fXPwq45X1j8J4wH6QJrNOa2pK3Vuq0OSrJMxHESBT68IFhduCd6Y4vr8BY1vO5j5cQ0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V6hatQnT2J7IpsMZM7QanwJCBkihA7PS0aFaUtVFFUVUZoogLqg5TgIhOV9mYhSmiSVMbPF9KH</w:t>
      </w:r>
    </w:p>
    <w:p>
      <w:pPr>
        <w:pStyle w:val="PreformattedText"/>
        <w:bidi w:val="0"/>
        <w:spacing w:before="0" w:after="0"/>
        <w:jc w:val="left"/>
        <w:rPr/>
      </w:pPr>
      <w:r>
        <w:rPr/>
        <w:t>eAg3unrDh7ZWxvC6Kblej2yNQ7J3eL/7oRgNkfSE/wBaf3WH6UP7qxPaB9YEKXTZi66eaGkVdHzX</w:t>
      </w:r>
    </w:p>
    <w:p>
      <w:pPr>
        <w:pStyle w:val="PreformattedText"/>
        <w:bidi w:val="0"/>
        <w:spacing w:before="0" w:after="0"/>
        <w:jc w:val="left"/>
        <w:rPr/>
      </w:pPr>
      <w:r>
        <w:rPr/>
        <w:t>/dANWkZkFTl5KTUDdTV0/hcLtwR9McX1cfLmimv6RkVJ1uGnnk4LUqFXP7IpsMbsmww0+H4UUeyG</w:t>
      </w:r>
    </w:p>
    <w:p>
      <w:pPr>
        <w:pStyle w:val="PreformattedText"/>
        <w:bidi w:val="0"/>
        <w:spacing w:before="0" w:after="0"/>
        <w:jc w:val="left"/>
        <w:rPr/>
      </w:pPr>
      <w:r>
        <w:rPr/>
        <w:t>1ZByORycq2XRaMAtZSFlVO4CSmU6Sbssb0oZG909YUPbKMxTeymrxevbIEOxTu8X/wB4RGYiUvLI</w:t>
      </w:r>
    </w:p>
    <w:p>
      <w:pPr>
        <w:pStyle w:val="PreformattedText"/>
        <w:bidi w:val="0"/>
        <w:spacing w:before="0" w:after="0"/>
        <w:jc w:val="left"/>
        <w:rPr/>
      </w:pPr>
      <w:r>
        <w:rPr/>
        <w:t>7sn+tP7rC9KH91YvZB2jSyf/AHB/pVFVNur3RBQL/hEEyC6ps1QLS5Sj1KtdSUvzeXCyCwu3BH0x</w:t>
      </w:r>
    </w:p>
    <w:p>
      <w:pPr>
        <w:pStyle w:val="PreformattedText"/>
        <w:bidi w:val="0"/>
        <w:spacing w:before="0" w:after="0"/>
        <w:jc w:val="left"/>
        <w:rPr/>
      </w:pPr>
      <w:r>
        <w:rPr/>
        <w:t>xfXx0uSpCS0T7RqqW4SZtstZapVRl9keyHeGL2QgzunQuqclMcwhGey+803TBlop4qiiqRMDCcTC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yqphOntQUSsSaGyxvShkb3T1hQ9soQKsqKoVkV7RmEE5e2QIeko94v/vBe0G942W6VulPIB5f</w:t>
      </w:r>
    </w:p>
    <w:p>
      <w:pPr>
        <w:pStyle w:val="PreformattedText"/>
        <w:bidi w:val="0"/>
        <w:spacing w:before="0" w:after="0"/>
        <w:jc w:val="left"/>
        <w:rPr/>
      </w:pPr>
      <w:r>
        <w:rPr/>
        <w:t>6W6VulWKMwZLEP8AOn+pYPp/7oT/APNWMegCr+crRa2Q0gVMiBgfNMYMQAPQF5KysrKwVkfvNUdU</w:t>
      </w:r>
    </w:p>
    <w:p>
      <w:pPr>
        <w:pStyle w:val="PreformattedText"/>
        <w:bidi w:val="0"/>
        <w:spacing w:before="0" w:after="0"/>
        <w:jc w:val="left"/>
        <w:rPr/>
      </w:pPr>
      <w:r>
        <w:rPr/>
        <w:t>Xg6T+c+Spw0iJtWtNvdargeA/wAY4vq4uq1VIZfNSN8ta8DXa1VKLqMnsveDx5IQZ3T+8J8lNdxt</w:t>
      </w:r>
    </w:p>
    <w:p>
      <w:pPr>
        <w:pStyle w:val="PreformattedText"/>
        <w:bidi w:val="0"/>
        <w:spacing w:before="0" w:after="0"/>
        <w:jc w:val="left"/>
        <w:rPr/>
      </w:pPr>
      <w:r>
        <w:rPr/>
        <w:t>sXycsSBXkjJNRyEQCmOaMPaLtkYtBRw1Ir3ic+N6UMje6esKHtl0uiAEpLkrqjkP4hzBOXsjELCc</w:t>
      </w:r>
    </w:p>
    <w:p>
      <w:pPr>
        <w:pStyle w:val="PreformattedText"/>
        <w:bidi w:val="0"/>
        <w:spacing w:before="0" w:after="0"/>
        <w:jc w:val="left"/>
        <w:rPr/>
      </w:pPr>
      <w:r>
        <w:rPr/>
        <w:t>N4tdNHvHE/vD/UW919Er6KphL6S+kF9MLdat1qs1HAcG6IE1iD+dOl+ZYVBuof3VjdgsP+9JH2/0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ki5VvCZq82CL3nWQwsbf5HrlniOAVZtwhbzUmDiZ4RLD5LQxtYLSYabb/ABjjeocTWgUmBTcV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qrbNfa1qqUy+e0qqVVV7RPZe8G909NgG8k07bHb/MvtHkYO7KaLX81onlk91OEkaUReOSm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ZGM4A5DnxtD8qHdaraxHdPWFA9hsh3gUYhOXtG6Cb6XI94v/AL4/1FvfJZWyv9IWJ6071LD9KDJy</w:t>
      </w:r>
    </w:p>
    <w:p>
      <w:pPr>
        <w:pStyle w:val="PreformattedText"/>
        <w:bidi w:val="0"/>
        <w:spacing w:before="0" w:after="0"/>
        <w:jc w:val="left"/>
        <w:rPr/>
      </w:pPr>
      <w:r>
        <w:rPr/>
        <w:t>15o609JM/vLE6Aj/AEpdUZmyCmavNgtN5m4w80MLHOvyd1hUhfdfZh/ktPFOnidTxgKmx0lutKlj</w:t>
      </w:r>
    </w:p>
    <w:p>
      <w:pPr>
        <w:pStyle w:val="PreformattedText"/>
        <w:bidi w:val="0"/>
        <w:spacing w:before="0" w:after="0"/>
        <w:jc w:val="left"/>
        <w:rPr/>
      </w:pPr>
      <w:r>
        <w:rPr/>
        <w:t>N0PNajgdn/jHG9SuFcLeb8r6jflfUZ8r6rPlfVb8r6rV9UL6v7Lf/Zbx+F+P4Vn/AAqMevovVMF6</w:t>
      </w:r>
    </w:p>
    <w:p>
      <w:pPr>
        <w:pStyle w:val="PreformattedText"/>
        <w:bidi w:val="0"/>
        <w:spacing w:before="0" w:after="0"/>
        <w:jc w:val="left"/>
        <w:rPr/>
      </w:pPr>
      <w:r>
        <w:rPr/>
        <w:t>+gflfQ/dfRHyvpN+VTCbNazWMCqZna04aQ4Cq0mIgiHsveA7p/dNVFXeCbA7TE0XELF1pf8AeFEe</w:t>
      </w:r>
    </w:p>
    <w:p>
      <w:pPr>
        <w:pStyle w:val="PreformattedText"/>
        <w:bidi w:val="0"/>
        <w:spacing w:before="0" w:after="0"/>
        <w:jc w:val="left"/>
        <w:rPr/>
      </w:pPr>
      <w:r>
        <w:rPr/>
        <w:t>sBkPfLijnAKvAGAzXyYnpTe+RvdPWH2gewzBxddby3iqkrnExuVfMz0uR7xf/eH+kYDvsnekJ/rR</w:t>
      </w:r>
    </w:p>
    <w:p>
      <w:pPr>
        <w:pStyle w:val="PreformattedText"/>
        <w:bidi w:val="0"/>
        <w:spacing w:before="0" w:after="0"/>
        <w:jc w:val="left"/>
        <w:rPr/>
      </w:pPr>
      <w:r>
        <w:rPr/>
        <w:t>7rC9KGkZaxTdF00z+65PIN3/APZSumtFXTqgTV5sEXPM3GJIo0XcUGYQ+9xevIKf2jGc89J0V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IhatCt/SHRylifw3KYqNh/jGiuVdXjaHJclYLkuS5ZecdJ82MWqK8DTg68HJ4U2azUD5I94u75Zb</w:t>
      </w:r>
    </w:p>
    <w:p>
      <w:pPr>
        <w:pStyle w:val="PreformattedText"/>
        <w:bidi w:val="0"/>
        <w:spacing w:before="0" w:after="0"/>
        <w:jc w:val="left"/>
        <w:rPr/>
      </w:pPr>
      <w:r>
        <w:rPr/>
        <w:t>XE7J46jKMju+UyCqho3VlSSrtjlpnxOyHfI3unpnaB7DMGaNlPR/dbg+V9MKWgKxMgidEy2LOzke</w:t>
      </w:r>
    </w:p>
    <w:p>
      <w:pPr>
        <w:pStyle w:val="PreformattedText"/>
        <w:bidi w:val="0"/>
        <w:spacing w:before="0" w:after="0"/>
        <w:jc w:val="left"/>
        <w:rPr/>
      </w:pPr>
      <w:r>
        <w:rPr/>
        <w:t>8X/3x/pHtAd0di/0hP8AWnepYPoUxf7xP0jYhYf90ojo9e6vVP7w1G+6/j4s/wCViZh4ILcIJ0Z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lEnnnnhvI8lLHGieqm0zGYP9kWwuVUrnwOjhtmUH42u/8AZU8a08Kj+nVPa4SM4FORgIydknJS</w:t>
      </w:r>
    </w:p>
    <w:p>
      <w:pPr>
        <w:pStyle w:val="PreformattedText"/>
        <w:bidi w:val="0"/>
        <w:spacing w:before="0" w:after="0"/>
        <w:jc w:val="left"/>
        <w:rPr/>
      </w:pPr>
      <w:r>
        <w:rPr/>
        <w:t>tnf2XtE5RNPyuTkI8tkchiNjidkO+QJwTO0D2yhDDH2X7O6X4nBaTPsn2WXpX3h+z/Z2snKegtz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C0ZYNaUYimo6JRaTQ7FvpKPeLv74/0j2g3vG8Lq6urq6xPSE71p3qWCf5Fr1b94nHDbITWH/e</w:t>
      </w:r>
    </w:p>
    <w:p>
      <w:pPr>
        <w:pStyle w:val="PreformattedText"/>
        <w:bidi w:val="0"/>
        <w:spacing w:before="0" w:after="0"/>
        <w:jc w:val="left"/>
        <w:rPr/>
      </w:pPr>
      <w:r>
        <w:rPr/>
        <w:t>WNScyiWhaa+8mGO8+a/81/7KU5N6CM8kxZDiZuVbdMk838N3spYmo/KQbKbHVVm/K/D8q7FvtX1A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4X1P2X1P2X1Ct9yu5fi+VZ3yt391uL6YX02r6bVuNVGD4Vhx9424vXHuix3seqcijEKYh5xKt</w:t>
      </w:r>
    </w:p>
    <w:p>
      <w:pPr>
        <w:pStyle w:val="PreformattedText"/>
        <w:bidi w:val="0"/>
        <w:spacing w:before="0" w:after="0"/>
        <w:jc w:val="left"/>
        <w:rPr/>
      </w:pPr>
      <w:r>
        <w:rPr/>
        <w:t>nd2TUYGAQQhid4CJRTOACMRscTshkai5N7QOULSCo5YH2fBmGYYqTzK3gp6VqwZs2+lyd3i7+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ke0G99liekI+tO9SwvQv/yLF8nLD/uzR7/9lPEOqpYQn5la7p5pHJRSPD9XKbjtaHSb0KlPRf0P</w:t>
      </w:r>
    </w:p>
    <w:p>
      <w:pPr>
        <w:pStyle w:val="PreformattedText"/>
        <w:bidi w:val="0"/>
        <w:spacing w:before="0" w:after="0"/>
        <w:jc w:val="left"/>
        <w:rPr/>
      </w:pPr>
      <w:r>
        <w:rPr/>
        <w:t>D+Sp4/MbzKoodkYiBhMqyspZz2TckiICOLAKS3kZFELDyWVlYKwyzFoGAyN2OIhkCKb2gcrU0F4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gOo25W+t5FoNYMhZGinMRrkZ6XI94//sf9k7tBvfZYnpCPrTvUsL0L/wDIsX1JrsRwA0jdH7oT</w:t>
      </w:r>
    </w:p>
    <w:p>
      <w:pPr>
        <w:pStyle w:val="PreformattedText"/>
        <w:bidi w:val="0"/>
        <w:spacing w:before="0" w:after="0"/>
        <w:jc w:val="left"/>
        <w:rPr/>
      </w:pPr>
      <w:r>
        <w:rPr/>
        <w:t>8ytYz2ElI3y61lQ8HrH2Um6o4GR12ea1DXpwnkpAS8XnsnSGo6oQ7IowEJZZqRfIrfKuVWa5qyor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uQjixb3j7LC77QwMBkbsXoZAjKSm+DsrIOwxuuMAvdFMgIEzUnKydkb6HI94//sf9k7tBvfNd</w:t>
      </w:r>
    </w:p>
    <w:p>
      <w:pPr>
        <w:pStyle w:val="PreformattedText"/>
        <w:bidi w:val="0"/>
        <w:spacing w:before="0" w:after="0"/>
        <w:jc w:val="left"/>
        <w:rPr/>
      </w:pPr>
      <w:r>
        <w:rPr/>
        <w:t>XC3gt8J5aZjRCd6071LC9Ck2p+8R0q4hM5dFrn22dV5ZZtMlJw0leXdU2tTJU1lIGQ8uEm0yKDPt</w:t>
      </w:r>
    </w:p>
    <w:p>
      <w:pPr>
        <w:pStyle w:val="PreformattedText"/>
        <w:bidi w:val="0"/>
        <w:spacing w:before="0" w:after="0"/>
        <w:jc w:val="left"/>
        <w:rPr/>
      </w:pPr>
      <w:r>
        <w:rPr/>
        <w:t>FvzqYqOC7+MS2RZ+LkhMVkjEbCYQOc5HIRxBlsg49Ex3QqxVit0rdKsdiYBCI2LkMgVFJ4kgjlYq</w:t>
      </w:r>
    </w:p>
    <w:p>
      <w:pPr>
        <w:pStyle w:val="PreformattedText"/>
        <w:bidi w:val="0"/>
        <w:spacing w:before="0" w:after="0"/>
        <w:jc w:val="left"/>
        <w:rPr/>
      </w:pPr>
      <w:r>
        <w:rPr/>
        <w:t>BbpVlZA+aKb2g2M+a807vkl0Y5GP/wCx/wBk/tAI65X1Ct9y33fK3nfKuflc4WTkfUnepYLnmTfu</w:t>
      </w:r>
    </w:p>
    <w:p>
      <w:pPr>
        <w:pStyle w:val="PreformattedText"/>
        <w:bidi w:val="0"/>
        <w:spacing w:before="0" w:after="0"/>
        <w:jc w:val="left"/>
        <w:rPr/>
      </w:pPr>
      <w:r>
        <w:rPr/>
        <w:t>1oMphgz2/QqubVcQuR7rWw/hVDgt5b4W+Fvhby5rdKo0LeVTw9V+bD6LTwzMcHPxfS2QxmD1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kb3WkIO75zknkf2yCE0M1lbMIGAiNkFqqR6QC94BHKEwy5Ky3VuhCn4ohNyaQTjk/wACjFv/ANx/</w:t>
      </w:r>
    </w:p>
    <w:p>
      <w:pPr>
        <w:pStyle w:val="PreformattedText"/>
        <w:bidi w:val="0"/>
        <w:spacing w:before="0" w:after="0"/>
        <w:jc w:val="left"/>
        <w:rPr/>
      </w:pPr>
      <w:r>
        <w:rPr/>
        <w:t>2T+0BsnDyX+SJ+0fiMw1D8osPHKrTw7cx1Wmz46becT4xLYydYpzD7RECUcko9VQBclVyuUUInK7</w:t>
      </w:r>
    </w:p>
    <w:p>
      <w:pPr>
        <w:pStyle w:val="PreformattedText"/>
        <w:bidi w:val="0"/>
        <w:spacing w:before="0" w:after="0"/>
        <w:jc w:val="left"/>
        <w:rPr/>
      </w:pPr>
      <w:r>
        <w:rPr/>
        <w:t>sjktAbUZBszGitygEInKFotIkPJNbPWKvZUJTST+KBQn0TMtMh/tnIz/AO4P+k+A2UhcoHGGlimo</w:t>
      </w:r>
    </w:p>
    <w:p>
      <w:pPr>
        <w:pStyle w:val="PreformattedText"/>
        <w:bidi w:val="0"/>
        <w:spacing w:before="0" w:after="0"/>
        <w:jc w:val="left"/>
        <w:rPr/>
      </w:pPr>
      <w:r>
        <w:rPr/>
        <w:t>b0Wk8+P6bLcx1QxMOx2slKATgpdIT8Vnz2X3g3mf6iEVLLScKk5jkdlPZGAQiNhfKMg2ZjNGLe8B</w:t>
      </w:r>
    </w:p>
    <w:p>
      <w:pPr>
        <w:pStyle w:val="PreformattedText"/>
        <w:bidi w:val="0"/>
        <w:spacing w:before="0" w:after="0"/>
        <w:jc w:val="left"/>
        <w:rPr/>
      </w:pPr>
      <w:r>
        <w:rPr/>
        <w:t>CuQQw15KhCwWgoN6qrlIFCbokCSIKGR39t2Rn98/6T4CE4WVlZbohIXWm+R+0H//ABRc6vH2y3hU</w:t>
      </w:r>
    </w:p>
    <w:p>
      <w:pPr>
        <w:pStyle w:val="PreformattedText"/>
        <w:bidi w:val="0"/>
        <w:spacing w:before="0" w:after="0"/>
        <w:jc w:val="left"/>
        <w:rPr/>
      </w:pPr>
      <w:r>
        <w:rPr/>
        <w:t>8XX6Tt4KYqDtC5ExcjA+MnNWyezly7QCO2OQ5fZGAz32QyDZmIRizvAI5QtIA1TXaLqI/eznDD84</w:t>
      </w:r>
    </w:p>
    <w:p>
      <w:pPr>
        <w:pStyle w:val="PreformattedText"/>
        <w:bidi w:val="0"/>
        <w:spacing w:before="0" w:after="0"/>
        <w:jc w:val="left"/>
        <w:rPr/>
      </w:pPr>
      <w:r>
        <w:rPr/>
        <w:t>BCuQwESsT+2cjP7x/wBJ8BB1ZBbwW/8Ast/9lvFXKuV944a3JEuPgF1dX8B/8O//AB2gbldA+ETF</w:t>
      </w:r>
    </w:p>
    <w:p>
      <w:pPr>
        <w:pStyle w:val="PreformattedText"/>
        <w:bidi w:val="0"/>
        <w:spacing w:before="0" w:after="0"/>
        <w:jc w:val="left"/>
        <w:rPr/>
      </w:pPr>
      <w:r>
        <w:rPr/>
        <w:t>1hml60UmASbcqRABLeSw+vNaek5onKq+7n7oVBn0UjfNLZfeDeZ/rJdDLbOchyBDtEcCMgidnPIz</w:t>
      </w:r>
    </w:p>
    <w:p>
      <w:pPr>
        <w:pStyle w:val="PreformattedText"/>
        <w:bidi w:val="0"/>
        <w:spacing w:before="0" w:after="0"/>
        <w:jc w:val="left"/>
        <w:rPr/>
      </w:pPr>
      <w:r>
        <w:rPr/>
        <w:t>vDkrZfsTaTY5XY33Wrjtn5L7x2kR1VAVhHRoF9JWKEwaKxW6VuqcBErE/tuyYf8AfP8ApP7QEO6u</w:t>
      </w:r>
    </w:p>
    <w:p>
      <w:pPr>
        <w:pStyle w:val="PreformattedText"/>
        <w:bidi w:val="0"/>
        <w:spacing w:before="0" w:after="0"/>
        <w:jc w:val="left"/>
        <w:rPr/>
      </w:pPr>
      <w:r>
        <w:rPr/>
        <w:t>rrmucPvXiTeS8v0GEHNMiFpfjG8NkFLIInwnDAlIlYjRhiXOS0XN9JWHMGYT2c9KaaARoITa0dlp</w:t>
      </w:r>
    </w:p>
    <w:p>
      <w:pPr>
        <w:pStyle w:val="PreformattedText"/>
        <w:bidi w:val="0"/>
        <w:spacing w:before="0" w:after="0"/>
        <w:jc w:val="left"/>
        <w:rPr/>
      </w:pPr>
      <w:r>
        <w:rPr/>
        <w:t>v3jqe60C2ejUlO06V1UfuzOSIN4Bw5bKRsU/DP4TwhysiOFETsR3zYfdXQqnScQJ5QrCH2dvOZMG</w:t>
      </w:r>
    </w:p>
    <w:p>
      <w:pPr>
        <w:pStyle w:val="PreformattedText"/>
        <w:bidi w:val="0"/>
        <w:spacing w:before="0" w:after="0"/>
        <w:jc w:val="left"/>
        <w:rPr/>
      </w:pPr>
      <w:r>
        <w:rPr/>
        <w:t>wGcRKxT/AOkcmF/eP+k/tBueR3RdfdMttR4uYaXKzgg5tQdi52UJp8oYjffwnDOlQ/ssTQdQXT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pTkn6k5pura6M5z5ISK1nT590wuo1qMnNxAUOUxbpDRK8xSA2DMYel2QcLhxGQ8GEdjLzzYXd</w:t>
      </w:r>
    </w:p>
    <w:p>
      <w:pPr>
        <w:pStyle w:val="PreformattedText"/>
        <w:bidi w:val="0"/>
        <w:spacing w:before="0" w:after="0"/>
        <w:jc w:val="left"/>
        <w:rPr/>
      </w:pPr>
      <w:r>
        <w:rPr/>
        <w:t>GByiOEx5k2VUQ10x1UoN2eN/aOTB/un/AEnwbn/mKLjc7UeJjP8A+Hf3ZsQOubDdDuEcsvA2nnOq</w:t>
      </w:r>
    </w:p>
    <w:p>
      <w:pPr>
        <w:pStyle w:val="PreformattedText"/>
        <w:bidi w:val="0"/>
        <w:spacing w:before="0" w:after="0"/>
        <w:jc w:val="left"/>
        <w:rPr/>
      </w:pPr>
      <w:r>
        <w:rPr/>
        <w:t>fJ0gLeaaZ+yB0qKkpyT9W5TtISmOcGelaztFaTCHDyVZzj32WJh9RRViNqdhhxEBA7U8GIs7owOU</w:t>
      </w:r>
    </w:p>
    <w:p>
      <w:pPr>
        <w:pStyle w:val="PreformattedText"/>
        <w:bidi w:val="0"/>
        <w:spacing w:before="0" w:after="0"/>
        <w:jc w:val="left"/>
        <w:rPr/>
      </w:pPr>
      <w:r>
        <w:rPr/>
        <w:t>RZRWiENlj/2jkwf7rv8ASf2g3NpmzVoCzdlPIPDhtAW0IqE3E52PfYS6J2Vw6Qmj3gIT8InOqkg5</w:t>
      </w:r>
    </w:p>
    <w:p>
      <w:pPr>
        <w:pStyle w:val="PreformattedText"/>
        <w:bidi w:val="0"/>
        <w:spacing w:before="0" w:after="0"/>
        <w:jc w:val="left"/>
        <w:rPr/>
      </w:pPr>
      <w:r>
        <w:rPr/>
        <w:t>wgzRM5CE2/C++w/cdMh2Tpbr9YRG1OYQw8ogdqchgNn7IDJh90c9LR0WOkFvlDScTsZ5Mf8AtHJ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xyf2gzvm8/wDuq5RsR4kcxjoOOpiU985PROKdle3qIYhQfyInAeIuDTvXiWqXOctk3EF2H9oj</w:t>
      </w:r>
    </w:p>
    <w:p>
      <w:pPr>
        <w:pStyle w:val="PreformattedText"/>
        <w:bidi w:val="0"/>
        <w:spacing w:before="0" w:after="0"/>
        <w:jc w:val="left"/>
        <w:rPr/>
      </w:pPr>
      <w:r>
        <w:rPr/>
        <w:t>anMIMyjbmAU1KUBtGZGd0UNpLREPPLZDJj/2TkwfW5P7QwvUjTJPotAWbsz44cgJ320dmeYHKEU/</w:t>
      </w:r>
    </w:p>
    <w:p>
      <w:pPr>
        <w:pStyle w:val="PreformattedText"/>
        <w:bidi w:val="0"/>
        <w:spacing w:before="0" w:after="0"/>
        <w:jc w:val="left"/>
        <w:rPr/>
      </w:pPr>
      <w:r>
        <w:rPr/>
        <w:t>sh/KZZA3xJrkzzqmjYuYbOEkWm425ylCDO6GQbe+cbEQCECsOAR2urkvBtbjJj/2ShHB9Tk+GF6l</w:t>
      </w:r>
    </w:p>
    <w:p>
      <w:pPr>
        <w:pStyle w:val="PreformattedText"/>
        <w:bidi w:val="0"/>
        <w:spacing w:before="0" w:after="0"/>
        <w:jc w:val="left"/>
        <w:rPr/>
      </w:pPr>
      <w:r>
        <w:rPr/>
        <w:t>KSo1boVgiT0miTzzHKYjxQbFrB+OhzNbAZmvTh5L7Q3oQch8SPksPts3EWfWAzUWsjoCcqq+cQMR</w:t>
      </w:r>
    </w:p>
    <w:p>
      <w:pPr>
        <w:pStyle w:val="PreformattedText"/>
        <w:bidi w:val="0"/>
        <w:spacing w:before="0" w:after="0"/>
        <w:jc w:val="left"/>
        <w:rPr/>
      </w:pPr>
      <w:r>
        <w:rPr/>
        <w:t>3Q2FFdXjLLPNSDdi2DcjEUEdgMllOWS6urw5wx/7JyYPqKfDD7wuUNITCkpdduT4oMgy4ThycMwH</w:t>
      </w:r>
    </w:p>
    <w:p>
      <w:pPr>
        <w:pStyle w:val="PreformattedText"/>
        <w:bidi w:val="0"/>
        <w:spacing w:before="0" w:after="0"/>
        <w:jc w:val="left"/>
        <w:rPr/>
      </w:pPr>
      <w:r>
        <w:rPr/>
        <w:t>SAzOb7wxG/mZAeac7rTxMhM2enzbssRz/wALeRkirzVQhkEDH3QyUKEZxsrIU2JhVFskEdg1BA5M</w:t>
      </w:r>
    </w:p>
    <w:p>
      <w:pPr>
        <w:pStyle w:val="PreformattedText"/>
        <w:bidi w:val="0"/>
        <w:spacing w:before="0" w:after="0"/>
        <w:jc w:val="left"/>
        <w:rPr/>
      </w:pPr>
      <w:r>
        <w:rPr/>
        <w:t>NFBHOU3EdhtnofuhounklWG6rKxVAVZcl+H5V2r7R/ZKEcH1FPhhepVVwt5OdNS6bCeQeLjYlYZ6</w:t>
      </w:r>
    </w:p>
    <w:p>
      <w:pPr>
        <w:pStyle w:val="PreformattedText"/>
        <w:bidi w:val="0"/>
        <w:spacing w:before="0" w:after="0"/>
        <w:jc w:val="left"/>
        <w:rPr/>
      </w:pPr>
      <w:r>
        <w:rPr/>
        <w:t>tGVx2E1RYR6zEOya1T8Pm3buZ1Cry2VRmlJSMszYhGIVdiNgV77Fq9kIlYaKGwKwWFuq0fK+nL3V</w:t>
      </w:r>
    </w:p>
    <w:p>
      <w:pPr>
        <w:pStyle w:val="PreformattedText"/>
        <w:bidi w:val="0"/>
        <w:spacing w:before="0" w:after="0"/>
        <w:jc w:val="left"/>
        <w:rPr/>
      </w:pPr>
      <w:r>
        <w:rPr/>
        <w:t>GqysFdb2x+0f2smF6nJ0MH1I0Vwt5Ae6dtGxl499nP8AJkcdl2TXflIKJED4jpNgdq7oajLQqojO</w:t>
      </w:r>
    </w:p>
    <w:p>
      <w:pPr>
        <w:pStyle w:val="PreformattedText"/>
        <w:bidi w:val="0"/>
        <w:spacing w:before="0" w:after="0"/>
        <w:jc w:val="left"/>
        <w:rPr/>
      </w:pPr>
      <w:r>
        <w:rPr/>
        <w:t>MijEwAyFNMRkbAJ7dFp0s44HCa4TFyFgHDbol05yXshErDAqUWuEigjsG9leNs1oVEftH9rJhdyn</w:t>
      </w:r>
    </w:p>
    <w:p>
      <w:pPr>
        <w:pStyle w:val="PreformattedText"/>
        <w:bidi w:val="0"/>
        <w:spacing w:before="0" w:after="0"/>
        <w:jc w:val="left"/>
        <w:rPr/>
      </w:pPr>
      <w:r>
        <w:rPr/>
        <w:t>Qw+6lISVf2Ck1HYyyNHlCfTxQo7AwwO2Q7Nywz1ai7r4npN3dsC5s5IfdMktbLS0HCIRgUYDI5DO</w:t>
      </w:r>
    </w:p>
    <w:p>
      <w:pPr>
        <w:pStyle w:val="PreformattedText"/>
        <w:bidi w:val="0"/>
        <w:spacing w:before="0" w:after="0"/>
        <w:jc w:val="left"/>
        <w:rPr/>
      </w:pPr>
      <w:r>
        <w:rPr/>
        <w:t>2AV4VNFeFAqSVY3jeFNiPSV9m7Fe0BFmPiCeK7can/eb/NDYtrCk1ulbp+VurdVgrN91aSut4q5j</w:t>
      </w:r>
    </w:p>
    <w:p>
      <w:pPr>
        <w:pStyle w:val="PreformattedText"/>
        <w:bidi w:val="0"/>
        <w:spacing w:before="0" w:after="0"/>
        <w:jc w:val="left"/>
        <w:rPr/>
      </w:pPr>
      <w:r>
        <w:rPr/>
        <w:t>9p/tZMHuUe0MPvEuPJOdstLKT4oc1bREMPucgG0Z5BMaPzQHhvnGik6xRZeW1LeqIMgRRTU5UVAc</w:t>
      </w:r>
    </w:p>
    <w:p>
      <w:pPr>
        <w:pStyle w:val="PreformattedText"/>
        <w:bidi w:val="0"/>
        <w:spacing w:before="0" w:after="0"/>
        <w:jc w:val="left"/>
        <w:rPr/>
      </w:pPr>
      <w:r>
        <w:rPr/>
        <w:t>piIlHM5DJdXVFWF4TaFZWzHb6bvyrDk2QaCvZCSECmY+L+FobhtRc7eKGxEBdc1d3wrlXKurqhmq</w:t>
      </w:r>
    </w:p>
    <w:p>
      <w:pPr>
        <w:pStyle w:val="PreformattedText"/>
        <w:bidi w:val="0"/>
        <w:spacing w:before="0" w:after="0"/>
        <w:jc w:val="left"/>
        <w:rPr/>
      </w:pPr>
      <w:r>
        <w:rPr/>
        <w:t>wst0rmvtMrfdZMHuUYYQFyVraPyquZ/yUhzTtkWwCnABHxEQOWWQQHqPAD4TO8B4dMRHmi7bO5a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gg+a0QToqjnKZySELq6q5XV1WNIlA5LxGeysqOV4EqozjYBHsghFvJrRICA2IhXYXyWX2qYl/C</w:t>
      </w:r>
    </w:p>
    <w:p>
      <w:pPr>
        <w:pStyle w:val="PreformattedText"/>
        <w:bidi w:val="0"/>
        <w:spacing w:before="0" w:after="0"/>
        <w:jc w:val="left"/>
        <w:rPr/>
      </w:pPr>
      <w:r>
        <w:rPr/>
        <w:t>yYPujD7P6kTo1RdoiGIPJHZTiApeJNRR2b2cw6cSdq4eaHiM4N7bfBxP8clFUHNvISJ2J7QGUIbQ</w:t>
      </w:r>
    </w:p>
    <w:p>
      <w:pPr>
        <w:pStyle w:val="PreformattedText"/>
        <w:bidi w:val="0"/>
        <w:spacing w:before="0" w:after="0"/>
        <w:jc w:val="left"/>
        <w:rPr/>
      </w:pPr>
      <w:r>
        <w:rPr/>
        <w:t>KwQ84Ta1VERsB2R7ITj77SWQ7LDaOZX2gTn/AAcmD7owwO8DDujlrbLIwl4oEdkYBhtiNlE7X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38RlAdtu5pE5VR/hQOqCp6DVYZxsTlMZKquqK8lSRVQY0iIN7orD7ZBnKHZFwQa2rivs7BfR1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zdZasLKwVIHZYMzIaS+0aLtIfc5ML3ToYHdUiCj51y1XllmgnHxUbPDxB+F01MWMA3ahYfnPx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4B7eVxENUuBKMTkqFUBHRsgCtV4VCrNKq0ey1ZqToSDpKr4UWF2yDO/0rD0ubZrEaDIymvtT8Wr</w:t>
      </w:r>
    </w:p>
    <w:p>
      <w:pPr>
        <w:pStyle w:val="PreformattedText"/>
        <w:bidi w:val="0"/>
        <w:spacing w:before="0" w:after="0"/>
        <w:jc w:val="left"/>
        <w:rPr/>
      </w:pPr>
      <w:r>
        <w:rPr/>
        <w:t>2kAIPxTruE4DvEN6rcctwrdKsuWTmrFVQRV8tsjSKVuvtOkSZ4VzkwvdGGB6oCLXe2emSRU1Mcx4</w:t>
      </w:r>
    </w:p>
    <w:p>
      <w:pPr>
        <w:pStyle w:val="PreformattedText"/>
        <w:bidi w:val="0"/>
        <w:spacing w:before="0" w:after="0"/>
        <w:jc w:val="left"/>
        <w:rPr/>
      </w:pPr>
      <w:r>
        <w:rPr/>
        <w:t>oENgcmEeY1TAjbYZ6HxN3bgMNw7QM3hnda/2ifsgcJ5d12QzuyEGBhfJQKy3VJbzQtPTBgHOnNVZ</w:t>
      </w:r>
    </w:p>
    <w:p>
      <w:pPr>
        <w:pStyle w:val="PreformattedText"/>
        <w:bidi w:val="0"/>
        <w:spacing w:before="0" w:after="0"/>
        <w:jc w:val="left"/>
        <w:rPr/>
      </w:pPr>
      <w:r>
        <w:rPr/>
        <w:t>NM+6kxbrCqSkqmIzv9Kwf7YT+ye6VhNF77mDKcyt0IlNIuvqOmqvKvB+K/dFBkurwspzjUlUnPMO</w:t>
      </w:r>
    </w:p>
    <w:p>
      <w:pPr>
        <w:pStyle w:val="PreformattedText"/>
        <w:bidi w:val="0"/>
        <w:spacing w:before="0" w:after="0"/>
        <w:jc w:val="left"/>
        <w:rPr/>
      </w:pPr>
      <w:r>
        <w:rPr/>
        <w:t>6xP7P/fJh+6dDA75XYeSuwmu3iZQR2mNhH1BEon9A4nAU3m1gZokLnAdc1SpzQyCJQiKQrVWVl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CDkUO8Gd1rKQFEYjO7ssH+2Fi+lfafRHD7mIySFym4LeV1fL5QGeVFSDQsT+1/3yYadDA75QUeh</w:t>
      </w:r>
    </w:p>
    <w:p>
      <w:pPr>
        <w:pStyle w:val="PreformattedText"/>
        <w:bidi w:val="0"/>
        <w:spacing w:before="0" w:after="0"/>
        <w:jc w:val="left"/>
        <w:rPr/>
      </w:pPr>
      <w:r>
        <w:rPr/>
        <w:t>rs5JzesB4/h9H6ql127XeJ4nfgXt86ZLLdVlWN9k5CI2YmqFPgKq6AHWByDO70rCH/pBYvZfa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C985xH7rKoulXNrKgQz3W9CdViH/wBEZML3ToYUDk827QGDfEnbUOF2mawS2zmz28kD4k4+anwD</w:t>
      </w:r>
    </w:p>
    <w:p>
      <w:pPr>
        <w:pStyle w:val="PreformattedText"/>
        <w:bidi w:val="0"/>
        <w:spacing w:before="0" w:after="0"/>
        <w:jc w:val="left"/>
        <w:rPr/>
      </w:pPr>
      <w:r>
        <w:rPr/>
        <w:t>MdvKjkQ4TRkwTWuAqyV/3274nZVEDAisKwMldXR2T/Sm/wBsLF7BfaALkLQfeU4YUaRom4fN1TCx</w:t>
      </w:r>
    </w:p>
    <w:p>
      <w:pPr>
        <w:pStyle w:val="PreformattedText"/>
        <w:bidi w:val="0"/>
        <w:spacing w:before="0" w:after="0"/>
        <w:jc w:val="left"/>
        <w:rPr/>
      </w:pPr>
      <w:r>
        <w:rPr/>
        <w:t>U9GNLxCur5L5XD/0G5MNOhh+/Bgpvhh4TBn+AaPAS8RKnwJw3WdRPZPdpNbxVU+QVlyVxtcTIdnp</w:t>
      </w:r>
    </w:p>
    <w:p>
      <w:pPr>
        <w:pStyle w:val="PreformattedText"/>
        <w:bidi w:val="0"/>
        <w:spacing w:before="0" w:after="0"/>
        <w:jc w:val="left"/>
        <w:rPr/>
      </w:pPr>
      <w:r>
        <w:rPr/>
        <w:t>NVlUq6lpK8ea5q0aZn9kPQFjeyxx0ICPpEGu/KjJSBjIBCg1eaJjow3oUgNmf7LcmH2ToYfvn/mG</w:t>
      </w:r>
    </w:p>
    <w:p>
      <w:pPr>
        <w:pStyle w:val="PreformattedText"/>
        <w:bidi w:val="0"/>
        <w:spacing w:before="0" w:after="0"/>
        <w:jc w:val="left"/>
        <w:rPr/>
      </w:pPr>
      <w:r>
        <w:rPr/>
        <w:t>0ITfEShx3t4YRlf24CpktQaSLQ7QHlAlt1+FE9eAxIBSVCqkLeV1eFAt1WjdbyurwsrLdhcK6vsM</w:t>
      </w:r>
    </w:p>
    <w:p>
      <w:pPr>
        <w:pStyle w:val="PreformattedText"/>
        <w:bidi w:val="0"/>
        <w:spacing w:before="0" w:after="0"/>
        <w:jc w:val="left"/>
        <w:rPr/>
      </w:pPr>
      <w:r>
        <w:rPr/>
        <w:t>Tsh6Asf2X2km33gTvSIMDTRETqcmkblS5ujPnGqo7Yc1RWXSLv7LcmH2Rhhz6FEabZ9J5vLas8RP</w:t>
      </w:r>
    </w:p>
    <w:p>
      <w:pPr>
        <w:pStyle w:val="PreformattedText"/>
        <w:bidi w:val="0"/>
        <w:spacing w:before="0" w:after="0"/>
        <w:jc w:val="left"/>
        <w:rPr/>
      </w:pPr>
      <w:r>
        <w:rPr/>
        <w:t>6MPA1VKrpEqYUictlaF8tluq0SjHeW9CxW6t1clyV1dc4WVuBf7I+TQsb2WOHWL0/sINya5kApTV</w:t>
      </w:r>
    </w:p>
    <w:p>
      <w:pPr>
        <w:pStyle w:val="PreformattedText"/>
        <w:bidi w:val="0"/>
        <w:spacing w:before="0" w:after="0"/>
        <w:jc w:val="left"/>
        <w:rPr/>
      </w:pPr>
      <w:r>
        <w:rPr/>
        <w:t>1YrdKnnuVZWVVvQ5LkquhUrHlOQYBXIzsjDCPmjTzz+Y2jP0g0+fiM/MbKpCpMrVk1TcZ98t1v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Zbqo1WjvK6urFbq3QuSqctY2VuFsrZneyefILF81iycZaRspuvAZS886DNZUhasaKrlvZLwuua+</w:t>
      </w:r>
    </w:p>
    <w:p>
      <w:pPr>
        <w:pStyle w:val="PreformattedText"/>
        <w:bidi w:val="0"/>
        <w:spacing w:before="0" w:after="0"/>
        <w:jc w:val="left"/>
        <w:rPr/>
      </w:pPr>
      <w:r>
        <w:rPr/>
        <w:t>09hkb6UYMWE/qzg2eIjgPvGsJZaY4Bp528Mnk/yGexVAr5CrFWV1vK8LLdW7DeW8r7Sm3sqArdK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q9b6/Et0qmGqMC5K4zOTj2WKTzKcf5jEZGhBjbNyis4bqqrxoZKpyUVY0C+0T8sjfSjBq7Hg2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bURxsPodJa7AfNfw3exVW06javZ7+GEZD3G1KuqkwtwszbJulbqtCpCq9b63oUYqYao0Lkrre</w:t>
      </w:r>
    </w:p>
    <w:p>
      <w:pPr>
        <w:pStyle w:val="PreformattedText"/>
        <w:bidi w:val="0"/>
        <w:spacing w:before="0" w:after="0"/>
        <w:jc w:val="left"/>
        <w:rPr/>
      </w:pPr>
      <w:r>
        <w:rPr/>
        <w:t>VSdhbOUU7ujEQMDiGN8lpwsSvprlnoFaNF9o0r0yN9KMGp+wls2+PCIbye0jJVoVNm4oeGd4u7jb</w:t>
      </w:r>
    </w:p>
    <w:p>
      <w:pPr>
        <w:pStyle w:val="PreformattedText"/>
        <w:bidi w:val="0"/>
        <w:spacing w:before="0" w:after="0"/>
        <w:jc w:val="left"/>
        <w:rPr/>
      </w:pPr>
      <w:r>
        <w:rPr/>
        <w:t>Ebey3St0wuFvhVct5c1ZUw1Ri3Qvwq63lc7C2S63ldXVlRio1WhfM5OT+6OR3ZFSCDGqt9jdVA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U5ZLmOoZLHLzM0yN9KMGsHdS68GPEXbURwn/lcNvRDz8NBi8e+2dGyo0rdKsuSq8L6iq9cyqM</w:t>
      </w:r>
    </w:p>
    <w:p>
      <w:pPr>
        <w:pStyle w:val="PreformattedText"/>
        <w:bidi w:val="0"/>
        <w:spacing w:before="0" w:after="0"/>
        <w:jc w:val="left"/>
        <w:rPr/>
      </w:pPr>
      <w:r>
        <w:rPr/>
        <w:t>mqYKphBboVwt9VxFVyvCyoxUarK8bRurq8aBUarQqVVyvCyttCnJ3fIEYaS0lM3z0GzqVdxPktz9</w:t>
      </w:r>
    </w:p>
    <w:p>
      <w:pPr>
        <w:pStyle w:val="PreformattedText"/>
        <w:bidi w:val="0"/>
        <w:spacing w:before="0" w:after="0"/>
        <w:jc w:val="left"/>
        <w:rPr/>
      </w:pPr>
      <w:r>
        <w:rPr/>
        <w:t>1uhY59ORsukf8Sh+lcJ/VogNqzt4aRF4203CaphKmEFugK4Cq9VxFvwsrKysqQurlc4XVwrregKQ</w:t>
      </w:r>
    </w:p>
    <w:p>
      <w:pPr>
        <w:pStyle w:val="PreformattedText"/>
        <w:bidi w:val="0"/>
        <w:spacing w:before="0" w:after="0"/>
        <w:jc w:val="left"/>
        <w:rPr/>
      </w:pPr>
      <w:r>
        <w:rPr/>
        <w:t>IDVuqghvKr1vK5hZWG0st1WhbO5O7oCIhZSKmJGN46Tobq3VaNXj5W+FdSbP4W68r6L1TBK+k35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Nq1vtGG1FgxxiYxdyyNj/AIn9CHgmj8pLdsB5oeHGGKNtOF1vFXMLRuFvLehZUaqMW7C6q5by</w:t>
      </w:r>
    </w:p>
    <w:p>
      <w:pPr>
        <w:pStyle w:val="PreformattedText"/>
        <w:bidi w:val="0"/>
        <w:spacing w:before="0" w:after="0"/>
        <w:jc w:val="left"/>
        <w:rPr/>
      </w:pPr>
      <w:r>
        <w:rPr/>
        <w:t>vFsDwN9uayRTu+QZLqU6LeXNbrz7KmC9UwHfK+k0dyr4TVrfaMMe61vtg9l/1Lj2V8VypgvPdU+z</w:t>
      </w:r>
    </w:p>
    <w:p>
      <w:pPr>
        <w:pStyle w:val="PreformattedText"/>
        <w:bidi w:val="0"/>
        <w:spacing w:before="0" w:after="0"/>
        <w:jc w:val="left"/>
        <w:rPr/>
      </w:pPr>
      <w:r>
        <w:rPr/>
        <w:t>fJWrgYao3DHst4D/ABX1Sq4r/lVe75Vcwj/iUf0GeCx8Ps7bM75J+FtdB/mAUR02pCqqNVGKjIXW</w:t>
      </w:r>
    </w:p>
    <w:p>
      <w:pPr>
        <w:pStyle w:val="PreformattedText"/>
        <w:bidi w:val="0"/>
        <w:spacing w:before="0" w:after="0"/>
        <w:jc w:val="left"/>
        <w:rPr/>
      </w:pPr>
      <w:r>
        <w:rPr/>
        <w:t>8quV1VWVlbZsyW2FlTLNSOeuwMzCQE1uFbqqWj3VcXDCr9pb7L/qHewW9iFbmIfdU+z/ALqmAxUZ</w:t>
      </w:r>
    </w:p>
    <w:p>
      <w:pPr>
        <w:pStyle w:val="PreformattedText"/>
        <w:bidi w:val="0"/>
        <w:spacing w:before="0" w:after="0"/>
        <w:jc w:val="left"/>
        <w:rPr/>
      </w:pPr>
      <w:r>
        <w:rPr/>
        <w:t>hj2V2j2X1Sq4uJ8qr3H34QRPoTuHGY+DDggPztI2zT0r4eRAO9k/bGkLbC8LKytkurq5izg/OE9r</w:t>
      </w:r>
    </w:p>
    <w:p>
      <w:pPr>
        <w:pStyle w:val="PreformattedText"/>
        <w:bidi w:val="0"/>
        <w:spacing w:before="0" w:after="0"/>
        <w:jc w:val="left"/>
        <w:rPr/>
      </w:pPr>
      <w:r>
        <w:rPr/>
        <w:t>YGamtR0lXFcqvd8qvgDYu9Cd+gxwWC/o4I7XExf5tGIHhpgfPbNdGgjfgW5hLLSJ4QeCtiS+xaie</w:t>
      </w:r>
    </w:p>
    <w:p>
      <w:pPr>
        <w:pStyle w:val="PreformattedText"/>
        <w:bidi w:val="0"/>
        <w:spacing w:before="0" w:after="0"/>
        <w:jc w:val="left"/>
        <w:rPr/>
      </w:pPr>
      <w:r>
        <w:rPr/>
        <w:t>HJ8RntsN/wCZs9r9qJ/PMRJ6eGgwadsctFIxpth3gOArwAzDj2oQHbiB4QdlLa4X8urtWN/8z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9fDZQ7bcjJRVocl1RUVY1z+8BsrZK7S2YZhxZyNTYDtxA8IOwnt8VnR21+ys8if3gFLw9w/l2/dS</w:t>
      </w:r>
    </w:p>
    <w:p>
      <w:pPr>
        <w:pStyle w:val="PreformattedText"/>
        <w:bidi w:val="0"/>
        <w:spacing w:before="0" w:after="0"/>
        <w:jc w:val="left"/>
        <w:rPr/>
      </w:pPr>
      <w:r>
        <w:rPr/>
        <w:t>G2pndAQrmrtb7MeCyQhPo3hx4SYnNKMzs8Rv5m7XCHTDEJ/l8QCcOh2zTCZzXUzfNTO9BDLfNfYW</w:t>
      </w:r>
    </w:p>
    <w:p>
      <w:pPr>
        <w:pStyle w:val="PreformattedText"/>
        <w:bidi w:val="0"/>
        <w:spacing w:before="0" w:after="0"/>
        <w:jc w:val="left"/>
        <w:rPr/>
      </w:pPr>
      <w:r>
        <w:rPr/>
        <w:t>Vobyuuao1bvh2K7+X9AGJ2Fdo0+yOzK7AD9oDzr4gE/52xzVhQKu1xIDY2VlZclVyuVYlUYrLkrq</w:t>
      </w:r>
    </w:p>
    <w:p>
      <w:pPr>
        <w:pStyle w:val="PreformattedText"/>
        <w:bidi w:val="0"/>
        <w:spacing w:before="0" w:after="0"/>
        <w:jc w:val="left"/>
        <w:rPr/>
      </w:pPr>
      <w:r>
        <w:rPr/>
        <w:t>8LRtmspeCBERxD1MuHPhJiI+fAjaMb1cAsT1JrVIcvEcN3XbOGwlGytG6vmfCQhyV1eG6txWCut5</w:t>
      </w:r>
    </w:p>
    <w:p>
      <w:pPr>
        <w:pStyle w:val="PreformattedText"/>
        <w:bidi w:val="0"/>
        <w:spacing w:before="0" w:after="0"/>
        <w:jc w:val="left"/>
        <w:rPr/>
      </w:pPr>
      <w:r>
        <w:rPr/>
        <w:t>VMLK2a6vGjVQeEE5JiFGlNnz/QYhPjsP+XWg5/t4iED0dtyrQur7GyoF0VXhVeqkrdKphrdVVeSq</w:t>
      </w:r>
    </w:p>
    <w:p>
      <w:pPr>
        <w:pStyle w:val="PreformattedText"/>
        <w:bidi w:val="0"/>
        <w:spacing w:before="0" w:after="0"/>
        <w:jc w:val="left"/>
        <w:rPr/>
      </w:pPr>
      <w:r>
        <w:rPr/>
        <w:t>9XKsrZ7q8LKgVlaF1fJbwOyowqjCt1V0VV4RBfdXK/8AlWaqSVlRqb42eNGz+1YnRkvmAb4k/wCd</w:t>
      </w:r>
    </w:p>
    <w:p>
      <w:pPr>
        <w:pStyle w:val="PreformattedText"/>
        <w:bidi w:val="0"/>
        <w:spacing w:before="0" w:after="0"/>
        <w:jc w:val="left"/>
        <w:rPr/>
      </w:pPr>
      <w:r>
        <w:rPr/>
        <w:t>u7JZWVwtZ63lzW4VTDVgFvLfVTG2W0Lhb0KBUat2N1Uq/CHgLLcd8KmG5bqqWhVxGquKqvKr/t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Gt+FRioFRWXRbyq9Verw5Rb2/QAifAHv/8AMxEPLxIog8+A3VuhclvLeXNWVlQZOcKyVXBby6rd</w:t>
      </w:r>
    </w:p>
    <w:p>
      <w:pPr>
        <w:pStyle w:val="PreformattedText"/>
        <w:bidi w:val="0"/>
        <w:spacing w:before="0" w:after="0"/>
        <w:jc w:val="left"/>
        <w:rPr/>
      </w:pPr>
      <w:r>
        <w:rPr/>
        <w:t>VGqyorqrlfhN5XhRq3RmOWgKphv+F9Jy3Jdyq6IWtiNC1sZa2I5VmfdfTCpht+FRo+FZWyVK3lfJ</w:t>
      </w:r>
    </w:p>
    <w:p>
      <w:pPr>
        <w:pStyle w:val="PreformattedText"/>
        <w:bidi w:val="0"/>
        <w:spacing w:before="0" w:after="0"/>
        <w:jc w:val="left"/>
        <w:rPr/>
      </w:pPr>
      <w:r>
        <w:rPr/>
        <w:t>VaoXTsr7AIfoAeB/ZcPrXxQrEHnwl1vK6kRVWVGqjVdby3lUwtkMb7GxhdXV1YqjVYK+1OIXy8kU</w:t>
      </w:r>
    </w:p>
    <w:p>
      <w:pPr>
        <w:pStyle w:val="PreformattedText"/>
        <w:bidi w:val="0"/>
        <w:spacing w:before="0" w:after="0"/>
        <w:jc w:val="left"/>
        <w:rPr/>
      </w:pPr>
      <w:r>
        <w:rPr/>
        <w:t>17rlUw2kL6TfharRCYEN5Vet5VKurtVlzVlbLXYbqrGkZBN1gTND9ACBjXjZdV9nb0Q8TCB6jbAr</w:t>
      </w:r>
    </w:p>
    <w:p>
      <w:pPr>
        <w:pStyle w:val="PreformattedText"/>
        <w:bidi w:val="0"/>
        <w:spacing w:before="0" w:after="0"/>
        <w:jc w:val="left"/>
        <w:rPr/>
      </w:pPr>
      <w:r>
        <w:rPr/>
        <w:t>dVGqyut5b0bK23tCqq5by6qgVBDeV9hdXjQbA6wlBg5SVCpY2FN3UKjApiSpL4XL4yTcZ5aBVpns</w:t>
      </w:r>
    </w:p>
    <w:p>
      <w:pPr>
        <w:pStyle w:val="PreformattedText"/>
        <w:bidi w:val="0"/>
        <w:spacing w:before="0" w:after="0"/>
        <w:jc w:val="left"/>
        <w:rPr/>
      </w:pPr>
      <w:r>
        <w:rPr/>
        <w:t>rKpAW8rKgCuclVQRZ3/QI8Cwh/OFg+KT6Jrum2CtC0K7K6vCy3c99jdXjaN9qVQFT555nN//AK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ma0Lqu1Z3/QY8AwPWExnQT8UcPJO9M+DsqrWKpaG6rQrtrxsqRvnpnOa691IRvNHEaQZXEbR1iA</w:t>
      </w:r>
    </w:p>
    <w:p>
      <w:pPr>
        <w:pStyle w:val="PreformattedText"/>
        <w:bidi w:val="0"/>
        <w:spacing w:before="0" w:after="0"/>
        <w:jc w:val="left"/>
        <w:rPr/>
      </w:pPr>
      <w:r>
        <w:rPr/>
        <w:t>qVVFVUpw9ExH9BUVeP8As4/mWKfOSaPFC3ykpbUw3VZXVSqk7OpyjZ2yyy22gy0KpyhOaoJnjp/o</w:t>
      </w:r>
    </w:p>
    <w:p>
      <w:pPr>
        <w:pStyle w:val="PreformattedText"/>
        <w:bidi w:val="0"/>
        <w:spacing w:before="0" w:after="0"/>
        <w:jc w:val="left"/>
        <w:rPr/>
      </w:pPr>
      <w:r>
        <w:rPr/>
        <w:t>E+BYRPKZRPUzXbxSaePPangb5Rsa7C/ACFpmNk5jqz2W6M8qfHAOPl+gXeBTHQiBd4o1T68BRW2V</w:t>
      </w:r>
    </w:p>
    <w:p>
      <w:pPr>
        <w:pStyle w:val="PreformattedText"/>
        <w:bidi w:val="0"/>
        <w:spacing w:before="0" w:after="0"/>
        <w:jc w:val="left"/>
        <w:rPr/>
      </w:pPr>
      <w:r>
        <w:rPr/>
        <w:t>lbYCJy1Ry1UhGittjLJIGiqAYibac5L+Fjyd0eplk29RstZxHsvqSX1wqfaGzySYJqrCrbF36BPg</w:t>
      </w:r>
    </w:p>
    <w:p>
      <w:pPr>
        <w:pStyle w:val="PreformattedText"/>
        <w:bidi w:val="0"/>
        <w:spacing w:before="0" w:after="0"/>
        <w:jc w:val="left"/>
        <w:rPr/>
      </w:pPr>
      <w:r>
        <w:rPr/>
        <w:t>RgPFWnana1KodiMlVQKsKlXWrnvCytC+Wy3St0rdVkZiRNlXZfw3kDotZgn1X8QEjyV8RvcLSwXD</w:t>
      </w:r>
    </w:p>
    <w:p>
      <w:pPr>
        <w:pStyle w:val="PreformattedText"/>
        <w:bidi w:val="0"/>
        <w:spacing w:before="0" w:after="0"/>
        <w:jc w:val="left"/>
        <w:rPr/>
      </w:pPr>
      <w:r>
        <w:rPr/>
        <w:t>Eb5KoI2lCQq4jvnZGfFz8JoFuqwXJclyVlZWz3V1fJZW2L/FihwZ4AIbCsaBWhfaudyCDHtvzRYD</w:t>
      </w:r>
    </w:p>
    <w:p>
      <w:pPr>
        <w:pStyle w:val="PreformattedText"/>
        <w:bidi w:val="0"/>
        <w:spacing w:before="0" w:after="0"/>
        <w:jc w:val="left"/>
        <w:rPr/>
      </w:pPr>
      <w:r>
        <w:rPr/>
        <w:t>MXhfgJsJafJSeZ+yk52iuREZyU9lRUataQX1ArzVAAt4o9/0HM7UnPq4ZWufhUGycfNDw2Y2MuCv</w:t>
      </w:r>
    </w:p>
    <w:p>
      <w:pPr>
        <w:pStyle w:val="PreformattedText"/>
        <w:bidi w:val="0"/>
        <w:spacing w:before="0" w:after="0"/>
        <w:jc w:val="left"/>
        <w:rPr/>
      </w:pPr>
      <w:r>
        <w:rPr/>
        <w:t>tBmGYmcBweiN0IFsphHFrJ3DcoSMgqVVlYrcK5DutfGYvqE+y/EVTDX02qbjI9A1GTQT/Mpu8At4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0Rk1GEqeM4N8lRmkertrpcifD6bAefBnZjMM181dqMhw5AtNVVp9lqOPut4beysuSriNX1Fdx</w:t>
      </w:r>
    </w:p>
    <w:p>
      <w:pPr>
        <w:pStyle w:val="PreformattedText"/>
        <w:bidi w:val="0"/>
        <w:spacing w:before="0" w:after="0"/>
        <w:jc w:val="left"/>
        <w:rPr/>
      </w:pPr>
      <w:r>
        <w:rPr/>
        <w:t>VGFUYFTRW9JVe5c1PEIWpszWfEUCqreDO4CcrrVwyv4uI1vZbumfNSYA0eUTtPs7vM+LsO1EL7Uw</w:t>
      </w:r>
    </w:p>
    <w:p>
      <w:pPr>
        <w:pStyle w:val="PreformattedText"/>
        <w:bidi w:val="0"/>
        <w:spacing w:before="0" w:after="0"/>
        <w:jc w:val="left"/>
        <w:rPr/>
      </w:pPr>
      <w:r>
        <w:rPr/>
        <w:t>bA5xkpwQ2NpqUqqy3JqmGVrMxB5qeHiz8iqvaPdVxgt5x9lJjKc3FSwGaQ6lWAW8quPznqqqg2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vAVA5yk1gCMHcLRV8KKCG1c/FE2igC1MNo9uDw8H+RS8XntBlvsjkOxvkHBaeAB5rdVWkKZxGhV</w:t>
      </w:r>
    </w:p>
    <w:p>
      <w:pPr>
        <w:pStyle w:val="PreformattedText"/>
        <w:bidi w:val="0"/>
        <w:spacing w:before="0" w:after="0"/>
        <w:jc w:val="left"/>
        <w:rPr/>
      </w:pPr>
      <w:r>
        <w:rPr/>
        <w:t>x8Nf9QxfUU5PJCn904nzK1cFqs0ey3lV7vmMgKr+JU9AtAarOgzUC6DqVV+kfJUbnoFrFo91V8+y</w:t>
      </w:r>
    </w:p>
    <w:p>
      <w:pPr>
        <w:pStyle w:val="PreformattedText"/>
        <w:bidi w:val="0"/>
        <w:spacing w:before="0" w:after="0"/>
        <w:jc w:val="left"/>
        <w:rPr/>
      </w:pPr>
      <w:r>
        <w:rPr/>
        <w:t>ownuqNaFUmIRg5Hg67Kfgg2gAuU1g5cGB1Q8gj4sRtRwVdrTg9VoCsm4be52lloNlpm7oVVoUmVr</w:t>
      </w:r>
    </w:p>
    <w:p>
      <w:pPr>
        <w:pStyle w:val="PreformattedText"/>
        <w:bidi w:val="0"/>
        <w:spacing w:before="0" w:after="0"/>
        <w:jc w:val="left"/>
        <w:rPr/>
      </w:pPr>
      <w:r>
        <w:rPr/>
        <w:t>avdSbpYjvJSY1oPytYkxtDWd8Kk1QBUoquOxMH8BRV20vAp7U4rrC3CYQ81iHy8YcNoNuYGez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z025JsE555nOAv4kmDqVrYp9gpNZPzmpOOiPJSw5nzMaKb5N7qmstUBnZaWK6i0cEaLf3MbTVGhX</w:t>
      </w:r>
    </w:p>
    <w:p>
      <w:pPr>
        <w:pStyle w:val="PreformattedText"/>
        <w:bidi w:val="0"/>
        <w:spacing w:before="0" w:after="0"/>
        <w:jc w:val="left"/>
        <w:rPr/>
      </w:pPr>
      <w:r>
        <w:rPr/>
        <w:t>4Hvx8/AQEBtA1tymsby4Sf5QUG9T+hBlGSfhQYLu2Lvs+PY7ruiqQAtU6TozlJvUqrtN3kpYY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mTPaXjZUCqt1buduy1itULz4SYt4B5Da/fOvy4XFd7Jreg8Yn4Gc1eGc7ly2YDASVP7Q4MC/gtn5</w:t>
      </w:r>
    </w:p>
    <w:p>
      <w:pPr>
        <w:pStyle w:val="PreformattedText"/>
        <w:bidi w:val="0"/>
        <w:spacing w:before="0" w:after="0"/>
        <w:jc w:val="left"/>
        <w:rPr/>
      </w:pPr>
      <w:r>
        <w:rPr/>
        <w:t>uWsSdraMyIXV42ztz3WqFeMwg4W4Ty4+fXaBvLmgBYcLP8xmn+VP0RIRrsTnOaUK8H5lbsoa8/Zb</w:t>
      </w:r>
    </w:p>
    <w:p>
      <w:pPr>
        <w:pStyle w:val="PreformattedText"/>
        <w:bidi w:val="0"/>
        <w:spacing w:before="0" w:after="0"/>
        <w:jc w:val="left"/>
        <w:rPr/>
      </w:pPr>
      <w:r>
        <w:rPr/>
        <w:t>x91q4rFdp7FWVcgazRwx/Kpmp8+C3ztWRqV1WqJKpOf+Q+JBu0kFXfN9oNlh+TZonr+hDwNdrU8J</w:t>
      </w:r>
    </w:p>
    <w:p>
      <w:pPr>
        <w:pStyle w:val="PreformattedText"/>
        <w:bidi w:val="0"/>
        <w:spacing w:before="0" w:after="0"/>
        <w:jc w:val="left"/>
        <w:rPr/>
      </w:pPr>
      <w:r>
        <w:rPr/>
        <w:t>TdApstF2Cx618HR9K1DSEnmQ6ojDc1y12kbWeiZKy3St07RukeS1RNXkq5LKmG74W7Iea18Qeynr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RCZtwlV5cSI6Z57T714py2FMo2LR1Kl7foU8PPnCuQeCy0tJvRy12/cv68lq67eo2e8ZKhW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TdWFlZfxBNVa5EtBAXPJrkon77R9lTFn7Krz8KrnlbhPcqmC1arWj2h5KhKM4t81outwnkpi3E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AOWzl+HmgBYZaKvAYfeaHf9Cu2B28uLrwWqZKq3WH2X8XCHdq0sF2kFUEQsrFWhcK65qysIXV</w:t>
      </w:r>
    </w:p>
    <w:p>
      <w:pPr>
        <w:pStyle w:val="PreformattedText"/>
        <w:bidi w:val="0"/>
        <w:spacing w:before="0" w:after="0"/>
        <w:jc w:val="left"/>
        <w:rPr/>
      </w:pPr>
      <w:r>
        <w:rPr/>
        <w:t>yro9850pXVCArqgJVGLkt5Vi4ERwx5Q0H+x4WbeHEPvDd2zkLrR/Fz2x2IPQI/oU7Ao7WynCXEl7</w:t>
      </w:r>
    </w:p>
    <w:p>
      <w:pPr>
        <w:pStyle w:val="PreformattedText"/>
        <w:bidi w:val="0"/>
        <w:spacing w:before="0" w:after="0"/>
        <w:jc w:val="left"/>
        <w:rPr/>
      </w:pPr>
      <w:r>
        <w:rPr/>
        <w:t>dV4VdlrWVnuCk3Dcw9Sc85wmJha1VYK0bq8KBUXNVKuquhTrm3SiXqslZcgp9VfK6MvKOhiW68Lp</w:t>
      </w:r>
    </w:p>
    <w:p>
      <w:pPr>
        <w:pStyle w:val="PreformattedText"/>
        <w:bidi w:val="0"/>
        <w:spacing w:before="0" w:after="0"/>
        <w:jc w:val="left"/>
        <w:rPr/>
      </w:pPr>
      <w:r>
        <w:rPr/>
        <w:t>N4cNUhbZ/eOvyVNlRV2mI7yTv0KUc9c1vBMQYQ15cGUJmFirKgXNVJVXFXVXLqqD9lRpWrhq0lVy</w:t>
      </w:r>
    </w:p>
    <w:p>
      <w:pPr>
        <w:pStyle w:val="PreformattedText"/>
        <w:bidi w:val="0"/>
        <w:spacing w:before="0" w:after="0"/>
        <w:jc w:val="left"/>
        <w:rPr/>
      </w:pPr>
      <w:r>
        <w:rPr/>
        <w:t>q4rmtVpVS0e61sRqH8VbpcVqiXsqogOkFV5XNWXbM7tAd0chabDhZt4bTO87Z+QzSN19zpBhlPSK</w:t>
      </w:r>
    </w:p>
    <w:p>
      <w:pPr>
        <w:pStyle w:val="PreformattedText"/>
        <w:bidi w:val="0"/>
        <w:spacing w:before="0" w:after="0"/>
        <w:jc w:val="left"/>
        <w:rPr/>
      </w:pPr>
      <w:r>
        <w:rPr/>
        <w:t>/hmZ6ota+eknfeElrq16qlR0QBZRFrWiS/iEeykEUdg8+ad4yNo7JWM8g4ivAUq0ieUKm1mSqlcl</w:t>
      </w:r>
    </w:p>
    <w:p>
      <w:pPr>
        <w:pStyle w:val="PreformattedText"/>
        <w:bidi w:val="0"/>
        <w:spacing w:before="0" w:after="0"/>
        <w:jc w:val="left"/>
        <w:rPr/>
      </w:pPr>
      <w:r>
        <w:rPr/>
        <w:t>QfsqNVGq0lV0lV6vNWVlyW+FY/C1cFxWqxrUdcITxHLmStLHcGjohoEdhkf2yOzFFBHJiO9l1Cm3</w:t>
      </w:r>
    </w:p>
    <w:p>
      <w:pPr>
        <w:pStyle w:val="PreformattedText"/>
        <w:bidi w:val="0"/>
        <w:spacing w:before="0" w:after="0"/>
        <w:jc w:val="left"/>
        <w:rPr/>
      </w:pPr>
      <w:r>
        <w:rPr/>
        <w:t>hJi6rwdd0X2jZc8kwqrUum4mGDPRqDyTy5s8LQI7JuH9naGD8xunB9ZdUdG6rU5CjsJead4zPaO2</w:t>
      </w:r>
    </w:p>
    <w:p>
      <w:pPr>
        <w:pStyle w:val="PreformattedText"/>
        <w:bidi w:val="0"/>
        <w:spacing w:before="0" w:after="0"/>
        <w:jc w:val="left"/>
        <w:rPr/>
      </w:pPr>
      <w:r>
        <w:rPr/>
        <w:t>c/CKOMkNJjHL6RYfIrf/AGVENrRT0pKpMLBclvKkyqMK3VcBVeqklWVhkKDsQ6LApfZWa35ypvJJ</w:t>
      </w:r>
    </w:p>
    <w:p>
      <w:pPr>
        <w:pStyle w:val="PreformattedText"/>
        <w:bidi w:val="0"/>
        <w:spacing w:before="0" w:after="0"/>
        <w:jc w:val="left"/>
        <w:rPr/>
      </w:pPr>
      <w:r>
        <w:rPr/>
        <w:t>yVTu2Q7B7ss+phMKl+nCUuq8DJoqgOfPZ6IWgbttkugRU9FpOui1lC658kOr3SWBh0mBN0uqJNpq</w:t>
      </w:r>
    </w:p>
    <w:p>
      <w:pPr>
        <w:pStyle w:val="PreformattedText"/>
        <w:bidi w:val="0"/>
        <w:spacing w:before="0" w:after="0"/>
        <w:jc w:val="left"/>
        <w:rPr/>
      </w:pPr>
      <w:r>
        <w:rPr/>
        <w:t>TVRTO0aj4y5DZuzz8RFArKysqgr8YVcXR7hfwcbDf7qTmq0N4KbytUErVat5oVcUqrnH3VpqjRtD</w:t>
      </w:r>
    </w:p>
    <w:p>
      <w:pPr>
        <w:pStyle w:val="PreformattedText"/>
        <w:bidi w:val="0"/>
        <w:spacing w:before="0" w:after="0"/>
        <w:jc w:val="left"/>
        <w:rPr/>
      </w:pPr>
      <w:r>
        <w:rPr/>
        <w:t>pXQlQRpC6undsgzlHvlw2+UaKT6HhfLbyC0nb+0mgVUfCv8AKkXSTcTCM5b7fJNdiXNO46ohrtLz</w:t>
      </w:r>
    </w:p>
    <w:p>
      <w:pPr>
        <w:pStyle w:val="PreformattedText"/>
        <w:bidi w:val="0"/>
        <w:spacing w:before="0" w:after="0"/>
        <w:jc w:val="left"/>
        <w:rPr/>
      </w:pPr>
      <w:r>
        <w:rPr/>
        <w:t>gXt38KoX3xEmyFFIUCk3bNWh4ydo7v4vS6o0p9KkSVZLfCq5cyq4Z+VqhoUg7S7LSxaN80dN0l/C</w:t>
      </w:r>
    </w:p>
    <w:p>
      <w:pPr>
        <w:pStyle w:val="PreformattedText"/>
        <w:bidi w:val="0"/>
        <w:spacing w:before="0" w:after="0"/>
        <w:jc w:val="left"/>
        <w:rPr/>
      </w:pPr>
      <w:r>
        <w:rPr/>
        <w:t>APmVrJyG1mbKgVVRO7Jud+QZzlAUssjUKY4TUVRtKBdXddvhunVN0rlOY4BplPSJunBw1ajSb0Q/</w:t>
      </w:r>
    </w:p>
    <w:p>
      <w:pPr>
        <w:pStyle w:val="PreformattedText"/>
        <w:bidi w:val="0"/>
        <w:spacing w:before="0" w:after="0"/>
        <w:jc w:val="left"/>
        <w:rPr/>
      </w:pPr>
      <w:r>
        <w:rPr/>
        <w:t>8Lite38tiv4jSEGhYjXXcbKUKKiG0YeclPxp2zd3gc9NuNnWMhtKOkq1Cp9nVPszPlSbhYYU3yn0</w:t>
      </w:r>
    </w:p>
    <w:p>
      <w:pPr>
        <w:pStyle w:val="PreformattedText"/>
        <w:bidi w:val="0"/>
        <w:spacing w:before="0" w:after="0"/>
        <w:jc w:val="left"/>
        <w:rPr/>
      </w:pPr>
      <w:r>
        <w:rPr/>
        <w:t>Qro9lUu+VVN+5Gsp8oarVPFcAFLDE5LXNOkdYEIoRnsKBVqcruyHaImjF3baDIweaObVKkaHhbKi</w:t>
      </w:r>
    </w:p>
    <w:p>
      <w:pPr>
        <w:pStyle w:val="PreformattedText"/>
        <w:bidi w:val="0"/>
        <w:spacing w:before="0" w:after="0"/>
        <w:jc w:val="left"/>
        <w:rPr/>
      </w:pPr>
      <w:r>
        <w:rPr/>
        <w:t>rGgVRo91ruJW4txUYNrIZMRrTrNqmtluWktfDe72VcNyB0dEdbLRxftBc38pqvvMJrSg6xUyum3w</w:t>
      </w:r>
    </w:p>
    <w:p>
      <w:pPr>
        <w:pStyle w:val="PreformattedText"/>
        <w:bidi w:val="0"/>
        <w:spacing w:before="0" w:after="0"/>
        <w:jc w:val="left"/>
        <w:rPr/>
      </w:pPr>
      <w:r>
        <w:rPr/>
        <w:t>cQHkq+NT6wKGwdxA2VMh4BrzzV8urQdVduJ7I/wzNfxscy/KAiGOBWm9ze01fW6KWFhjS6laTySU</w:t>
      </w:r>
    </w:p>
    <w:p>
      <w:pPr>
        <w:pStyle w:val="PreformattedText"/>
        <w:bidi w:val="0"/>
        <w:spacing w:before="0" w:after="0"/>
        <w:jc w:val="left"/>
        <w:rPr/>
      </w:pPr>
      <w:r>
        <w:rPr/>
        <w:t>5CHnkujfSVluwlmch2zuVYSFIDN7IZJ9BsZPqFNpnw1JhTxHU6LUaBwMypnI2dnjRhqlVlGQmU0C</w:t>
      </w:r>
    </w:p>
    <w:p>
      <w:pPr>
        <w:pStyle w:val="PreformattedText"/>
        <w:bidi w:val="0"/>
        <w:spacing w:before="0" w:after="0"/>
        <w:jc w:val="left"/>
        <w:rPr/>
      </w:pPr>
      <w:r>
        <w:rPr/>
        <w:t>r+c1Uwur7X7O3y8bnA7F3EDYzyTPAdEzBYKC5QQhUgDzVNZAG3QZQwAACNZp3JAcC+FoVyOyUzty</w:t>
      </w:r>
    </w:p>
    <w:p>
      <w:pPr>
        <w:pStyle w:val="PreformattedText"/>
        <w:bidi w:val="0"/>
        <w:spacing w:before="0" w:after="0"/>
        <w:jc w:val="left"/>
        <w:rPr/>
      </w:pPr>
      <w:r>
        <w:rPr/>
        <w:t>4rvbZahUnUPCTPCSyh4uKpr/AMwnHXC5qTWIuPPgWT5eNkROwdxAynhZ6CqnYuNq4X+1LB1G/uqo</w:t>
      </w:r>
    </w:p>
    <w:p>
      <w:pPr>
        <w:pStyle w:val="PreformattedText"/>
        <w:bidi w:val="0"/>
        <w:spacing w:before="0" w:after="0"/>
        <w:jc w:val="left"/>
        <w:rPr/>
      </w:pPr>
      <w:r>
        <w:rPr/>
        <w:t>aImgXuAWrtHIKtctcs5ZaJ2kV/DE3eaOlzQ0nuCH3Dwfda8gF9Ro7rSc7SHknSynJeAyz/MdpWo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M3cJPPgH+WW3GwcJ7p8VrnMHbB3EDL58DTJvH5gzCA3TC0z5q/whtXIZaZbq6uqBWC5Qdl1v3Q</w:t>
      </w:r>
    </w:p>
    <w:p>
      <w:pPr>
        <w:pStyle w:val="PreformattedText"/>
        <w:bidi w:val="0"/>
        <w:spacing w:before="0" w:after="0"/>
        <w:jc w:val="left"/>
        <w:rPr/>
      </w:pPr>
      <w:r>
        <w:rPr/>
        <w:t>kKqRcZdE/Kdnhjy20n1VNtN3C6IsM7fIlHptm7BwPNCkvFuoXnDzyHYO21eCnwh68lPEOseURtT3</w:t>
      </w:r>
    </w:p>
    <w:p>
      <w:pPr>
        <w:pStyle w:val="PreformattedText"/>
        <w:bidi w:val="0"/>
        <w:spacing w:before="0" w:after="0"/>
        <w:jc w:val="left"/>
        <w:rPr/>
      </w:pPr>
      <w:r>
        <w:rPr/>
        <w:t>QjpO9lNxkFIZp5bpy1p+yox61GuHdaeMRpGwWphju5TMH7N2SSA6behUnbOQXnwui3ezyT2fzbcb</w:t>
      </w:r>
    </w:p>
    <w:p>
      <w:pPr>
        <w:pStyle w:val="PreformattedText"/>
        <w:bidi w:val="0"/>
        <w:spacing w:before="0" w:after="0"/>
        <w:jc w:val="left"/>
        <w:rPr/>
      </w:pPr>
      <w:r>
        <w:rPr/>
        <w:t>BqHjFdYLUK80DA7B/iWq1oyzQRzmSmckvNXUgpu2BMKDK5VzURn1yjM7sjFg8+Ck7dUxbbGXASZ8</w:t>
      </w:r>
    </w:p>
    <w:p>
      <w:pPr>
        <w:pStyle w:val="PreformattedText"/>
        <w:bidi w:val="0"/>
        <w:spacing w:before="0" w:after="0"/>
        <w:jc w:val="left"/>
        <w:rPr/>
      </w:pPr>
      <w:r>
        <w:rPr/>
        <w:t>7F7eont3bDBPLSCbL8vjGi0phbSDoHYOjThTloNtRWVcnPMWaNS66GwtCinivDFRs1KVSeSrspc1</w:t>
      </w:r>
    </w:p>
    <w:p>
      <w:pPr>
        <w:pStyle w:val="PreformattedText"/>
        <w:bidi w:val="0"/>
        <w:spacing w:before="0" w:after="0"/>
        <w:jc w:val="left"/>
        <w:rPr/>
      </w:pPr>
      <w:r>
        <w:rPr/>
        <w:t>ZASrkqU78SJ0CiHMdp9V9T9lXFl7KWnTrJVxT8L6x+Fql3dT0sk8zu2SfQT4PQfuH9s/lm0Wrz2+</w:t>
      </w:r>
    </w:p>
    <w:p>
      <w:pPr>
        <w:pStyle w:val="PreformattedText"/>
        <w:bidi w:val="0"/>
        <w:spacing w:before="0" w:after="0"/>
        <w:jc w:val="left"/>
        <w:rPr/>
      </w:pPr>
      <w:r>
        <w:rPr/>
        <w:t>i3ZYPxt37HBed4CR8X0GX5mDUE6dpQc7wA8JbNuO+FZSc2Z7o0lBv3hkydV97hOpOyOw1lSLT5oO</w:t>
      </w:r>
    </w:p>
    <w:p>
      <w:pPr>
        <w:pStyle w:val="PreformattedText"/>
        <w:bidi w:val="0"/>
        <w:spacing w:before="0" w:after="0"/>
        <w:jc w:val="left"/>
        <w:rPr/>
      </w:pPr>
      <w:r>
        <w:rPr/>
        <w:t>N8tlWiq8Lm5UaqAIudZeSmHCsKzWs4BFXzSaKo6Up9MwylGOKfbhPun7wtmlCsZBfeO2+iL7NnfY</w:t>
      </w:r>
    </w:p>
    <w:p>
      <w:pPr>
        <w:pStyle w:val="PreformattedText"/>
        <w:bidi w:val="0"/>
        <w:spacing w:before="0" w:after="0"/>
        <w:jc w:val="left"/>
        <w:rPr/>
      </w:pPr>
      <w:r>
        <w:rPr/>
        <w:t>yUjl77HGwyeWkPFtDDv1iIAcXTOYHPRsL7feMlSZWtREi0QjCQUywyjPN7qZNMlgryVSriNEGqqr</w:t>
      </w:r>
    </w:p>
    <w:p>
      <w:pPr>
        <w:pStyle w:val="PreformattedText"/>
        <w:bidi w:val="0"/>
        <w:spacing w:before="0" w:after="0"/>
        <w:jc w:val="left"/>
        <w:rPr/>
      </w:pPr>
      <w:r>
        <w:rPr/>
        <w:t>ygAphGbgquKnJ2j1VDiFy1WkqmGVUBvdfxPtDR2Uw/SWq1SOQZjE+buED23Ca9vOMhmkE1qkNsSU</w:t>
      </w:r>
    </w:p>
    <w:p>
      <w:pPr>
        <w:pStyle w:val="PreformattedText"/>
        <w:bidi w:val="0"/>
        <w:spacing w:before="0" w:after="0"/>
        <w:jc w:val="left"/>
        <w:rPr/>
      </w:pPr>
      <w:r>
        <w:rPr/>
        <w:t>SbnZhNdtmjoEUc4cOXiujhfOUbMjJXhDA56BWyAddpJomVqkNcv4zBPyX4lqvr5qRQRgNKyDcBmp</w:t>
      </w:r>
    </w:p>
    <w:p>
      <w:pPr>
        <w:pStyle w:val="PreformattedText"/>
        <w:bidi w:val="0"/>
        <w:spacing w:before="0" w:after="0"/>
        <w:jc w:val="left"/>
        <w:rPr/>
      </w:pPr>
      <w:r>
        <w:rPr/>
        <w:t>bScqGZRtM5NZzQqknsFTDB7qlFVypVUC6LmVYqpXOFIznCtFJUVaK5+Fo/dkt8ytXDaB51Wq6Sq9</w:t>
      </w:r>
    </w:p>
    <w:p>
      <w:pPr>
        <w:pStyle w:val="PreformattedText"/>
        <w:bidi w:val="0"/>
        <w:spacing w:before="0" w:after="0"/>
        <w:jc w:val="left"/>
        <w:rPr/>
      </w:pPr>
      <w:r>
        <w:rPr/>
        <w:t>3zm3QqtViqZn94s7cKcF1jUR84eWXSdvHbhm1l02teUDsW+Ja59l+VnTNIWU9k7iDtbRAjXN/wDK</w:t>
      </w:r>
    </w:p>
    <w:p>
      <w:pPr>
        <w:pStyle w:val="PreformattedText"/>
        <w:bidi w:val="0"/>
        <w:spacing w:before="0" w:after="0"/>
        <w:jc w:val="left"/>
        <w:rPr/>
      </w:pPr>
      <w:r>
        <w:rPr/>
        <w:t>3azRZh35lTJmUZgOB6qTJrRfcZdE6Oj0kt1bs1MNkqmmVvmVUKyoArDPeG6ZKjVZVlKB2AzHM6LR</w:t>
      </w:r>
    </w:p>
    <w:p>
      <w:pPr>
        <w:pStyle w:val="PreformattedText"/>
        <w:bidi w:val="0"/>
        <w:spacing w:before="0" w:after="0"/>
        <w:jc w:val="left"/>
        <w:rPr/>
      </w:pPr>
      <w:r>
        <w:rPr/>
        <w:t>0HChzbiyDxfnDzhSNLrSfvbeZTnbUjrtfMw77FviE3ukpYVPNTNTwQ4g7G21tk0cJjWqb94xaW0I</w:t>
      </w:r>
    </w:p>
    <w:p>
      <w:pPr>
        <w:pStyle w:val="PreformattedText"/>
        <w:bidi w:val="0"/>
        <w:spacing w:before="0" w:after="0"/>
        <w:jc w:val="left"/>
        <w:rPr/>
      </w:pPr>
      <w:r>
        <w:rPr/>
        <w:t>UzfJOUoUrC+bDy7whQFUaqqpVVqsQc22U7BuY5nQA6lHhp/hO8FMWy0Wk6/AaAuds3KROhyUhR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2xb4drOX8MaI6qbjM8I0+JabgJ9AsB53rE5QiZUVNYqb3aR6LoOmwqUJKjf2VSAq4hVSVZbqoM</w:t>
      </w:r>
    </w:p>
    <w:p>
      <w:pPr>
        <w:pStyle w:val="PreformattedText"/>
        <w:bidi w:val="0"/>
        <w:spacing w:before="0" w:after="0"/>
        <w:jc w:val="left"/>
        <w:rPr/>
      </w:pPr>
      <w:r>
        <w:rPr/>
        <w:t>2rXqVQSyHJVaoJW6qyC1sQKkyqCWxq4J3eDO6fw/3b9w28skmrz4CZRcee0lAKYscl1eNlSDn+0H</w:t>
      </w:r>
    </w:p>
    <w:p>
      <w:pPr>
        <w:pStyle w:val="PreformattedText"/>
        <w:bidi w:val="0"/>
        <w:spacing w:before="0" w:after="0"/>
        <w:jc w:val="left"/>
        <w:rPr/>
      </w:pPr>
      <w:r>
        <w:rPr/>
        <w:t>I7Et6eFzcQFqa5V9EeW2GxPfPXwWsKBVKvH/ACyUsOaGiNI+aliP/wAQpCgy2zM77G6pNbkCOa1Y</w:t>
      </w:r>
    </w:p>
    <w:p>
      <w:pPr>
        <w:pStyle w:val="PreformattedText"/>
        <w:bidi w:val="0"/>
        <w:spacing w:before="0" w:after="0"/>
        <w:jc w:val="left"/>
        <w:rPr/>
      </w:pPr>
      <w:r>
        <w:rPr/>
        <w:t>1RkpyUlulyOkJFSmZeSm2im5xTc01QBXVXGL4eydw8m7ouUGhxdJWhIcDIbo4BhCrsgyBR2OlKY5</w:t>
      </w:r>
    </w:p>
    <w:p>
      <w:pPr>
        <w:pStyle w:val="PreformattedText"/>
        <w:bidi w:val="0"/>
        <w:spacing w:before="0" w:after="0"/>
        <w:jc w:val="left"/>
        <w:rPr/>
      </w:pPr>
      <w:r>
        <w:rPr/>
        <w:t>qbDMeEVdPsv4Yl3U3uJ4AbF/aFdkeLvC0LqytCsKKrHLRbvNMyIzxZ9loMaGtWGpw0tkzYXXV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gZFSNQpyCkHS7BcyrLWe1b5PYIdM9lrGS6qjFutT+8MQ+XES56VdjTZ6I4KmxHyipIo7KbDJS</w:t>
      </w:r>
    </w:p>
    <w:p>
      <w:pPr>
        <w:pStyle w:val="PreformattedText"/>
        <w:bidi w:val="0"/>
        <w:spacing w:before="0" w:after="0"/>
        <w:jc w:val="left"/>
        <w:rPr/>
      </w:pPr>
      <w:r>
        <w:rPr/>
        <w:t>xhPzC1XjwKZMlfS7L+G0Aea13ngm7MjwO0abC0LoBj3AnzUxV5u9VOi3qURhfxMXqtYoJsfI7LD7</w:t>
      </w:r>
    </w:p>
    <w:p>
      <w:pPr>
        <w:pStyle w:val="PreformattedText"/>
        <w:bidi w:val="0"/>
        <w:spacing w:before="0" w:after="0"/>
        <w:jc w:val="left"/>
        <w:rPr/>
      </w:pPr>
      <w:r>
        <w:rPr/>
        <w:t>5KlUE1YZaqjJqsmq8JQqaKgc4qmGPdUlPyW8VWIjdXVXLVCpRVOR0Hnz4jR5P2FeNOy9inOgUNrR</w:t>
      </w:r>
    </w:p>
    <w:p>
      <w:pPr>
        <w:pStyle w:val="PreformattedText"/>
        <w:bidi w:val="0"/>
        <w:spacing w:before="0" w:after="0"/>
        <w:jc w:val="left"/>
        <w:rPr/>
      </w:pPr>
      <w:r>
        <w:rPr/>
        <w:t>5Ws0FawIVH/KoQeIq4fK+o32WrpOWrh/K3gOy1nE8K3Zu7wrxV4WhU7G0KmFl0V4Cb59lomh81rO</w:t>
      </w:r>
    </w:p>
    <w:p>
      <w:pPr>
        <w:pStyle w:val="PreformattedText"/>
        <w:bidi w:val="0"/>
        <w:spacing w:before="0" w:after="0"/>
        <w:jc w:val="left"/>
        <w:rPr/>
      </w:pPr>
      <w:r>
        <w:rPr/>
        <w:t>mIhB2Suxb3W8VKNobwV5rdmqMAVwqkq0LxHeJjRpktYgICcLLVACqdgYdzxExda1HZaKuSmeZXlw</w:t>
      </w:r>
    </w:p>
    <w:p>
      <w:pPr>
        <w:pStyle w:val="PreformattedText"/>
        <w:bidi w:val="0"/>
        <w:spacing w:before="0" w:after="0"/>
        <w:jc w:val="left"/>
        <w:rPr/>
      </w:pPr>
      <w:r>
        <w:rPr/>
        <w:t>RGW0KmFkEB1TnKfBUKo9y3lUNKrhrccrOX4l+L4W8fhb37K5+Fd3wvxL8S/F8L8XwrOW4VTDVGtV</w:t>
      </w:r>
    </w:p>
    <w:p>
      <w:pPr>
        <w:pStyle w:val="PreformattedText"/>
        <w:bidi w:val="0"/>
        <w:spacing w:before="0" w:after="0"/>
        <w:jc w:val="left"/>
        <w:rPr/>
      </w:pPr>
      <w:r>
        <w:rPr/>
        <w:t>wF9QqZcSZ8UEENkcx4EZKnY2heFBC+SmQRCCn0y0VIyDStakLwpCasIWVlfZNhqsKk4gLXPypME+</w:t>
      </w:r>
    </w:p>
    <w:p>
      <w:pPr>
        <w:pStyle w:val="PreformattedText"/>
        <w:bidi w:val="0"/>
        <w:spacing w:before="0" w:after="0"/>
        <w:jc w:val="left"/>
        <w:rPr/>
      </w:pPr>
      <w:r>
        <w:rPr/>
        <w:t>ylhtl3VXAlCZ2ntDDQ4lrob2eueQtwZUjsgUxvWB8IxfnigghsmngrQvEbC0KuhQK6vmqYWy0Q0q</w:t>
      </w:r>
    </w:p>
    <w:p>
      <w:pPr>
        <w:pStyle w:val="PreformattedText"/>
        <w:bidi w:val="0"/>
        <w:spacing w:before="0" w:after="0"/>
        <w:jc w:val="left"/>
        <w:rPr/>
      </w:pPr>
      <w:r>
        <w:rPr/>
        <w:t>p5AlALRU2tp5r+I/Dapl5f6VqiioqhbsNZ4mQt4n2W65Uwwm6rdFaqvCm0oF0X8XEWq2Z7LUYquk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de/ADtBg8kO3Eyd9M/spgxvGuSQuqxkLcNI7EtTPJSR8Ie3q0ocX22Q2dYUhUwtsbQqV1Wq1d</w:t>
      </w:r>
    </w:p>
    <w:p>
      <w:pPr>
        <w:pStyle w:val="PreformattedText"/>
        <w:bidi w:val="0"/>
        <w:spacing w:before="0" w:after="0"/>
        <w:jc w:val="left"/>
        <w:rPr/>
      </w:pPr>
      <w:r>
        <w:rPr/>
        <w:t>FUq01QZLrrtdHkg6Ulraf+IWowz8wtWTQtJ7pqdVTDCoGj2W8qvObunLpC+woF0U3vWqJrVAWs74</w:t>
      </w:r>
    </w:p>
    <w:p>
      <w:pPr>
        <w:pStyle w:val="PreformattedText"/>
        <w:bidi w:val="0"/>
        <w:spacing w:before="0" w:after="0"/>
        <w:jc w:val="left"/>
        <w:rPr/>
      </w:pPr>
      <w:r>
        <w:rPr/>
        <w:t>hLnn99hbI3tAcXQ06LorqmaTbZNFvCjaEiyOzB68dLyMBxTmm8TAu5ZTlorwtkoNhbLRq5Bb2SkK</w:t>
      </w:r>
    </w:p>
    <w:p>
      <w:pPr>
        <w:pStyle w:val="PreformattedText"/>
        <w:bidi w:val="0"/>
        <w:spacing w:before="0" w:after="0"/>
        <w:jc w:val="left"/>
        <w:rPr/>
      </w:pPr>
      <w:r>
        <w:rPr/>
        <w:t>woNtXGHwque7sFTDce5WoxoVVeiFVRVz1MdFq1pfeFTudhRq13AKs3FajFfKIVgeAYUwecDxmu0O</w:t>
      </w:r>
    </w:p>
    <w:p>
      <w:pPr>
        <w:pStyle w:val="PreformattedText"/>
        <w:bidi w:val="0"/>
        <w:spacing w:before="0" w:after="0"/>
        <w:jc w:val="left"/>
        <w:rPr/>
      </w:pPr>
      <w:r>
        <w:rPr/>
        <w:t>C1ABsdFt+GG0IU84ceeRnHNEBE9EBwzTk7oZfaFoVOWua0awtC+epVAqCF+FCEJ7GtU555LTPXLQ</w:t>
      </w:r>
    </w:p>
    <w:p>
      <w:pPr>
        <w:pStyle w:val="PreformattedText"/>
        <w:bidi w:val="0"/>
        <w:spacing w:before="0" w:after="0"/>
        <w:jc w:val="left"/>
        <w:rPr/>
      </w:pPr>
      <w:r>
        <w:rPr/>
        <w:t>LWICrUrUYr/GYSlVawpBuwGw1prUEhEFN4+iuqgqZxWnyVslOIGzmjLuM+l0OQjpx2GnwnzhLhwh</w:t>
      </w:r>
    </w:p>
    <w:p>
      <w:pPr>
        <w:pStyle w:val="PreformattedText"/>
        <w:bidi w:val="0"/>
        <w:spacing w:before="0" w:after="0"/>
        <w:jc w:val="left"/>
        <w:rPr/>
      </w:pPr>
      <w:r>
        <w:rPr/>
        <w:t>FqGWflsqCFY2XJVOa6qVRWV1fihDrn1q+QWqFKd1Iu0neSIbpTddN1SrLWctYrUYuiqYU2EsQaQW</w:t>
      </w:r>
    </w:p>
    <w:p>
      <w:pPr>
        <w:pStyle w:val="PreformattedText"/>
        <w:bidi w:val="0"/>
        <w:spacing w:before="0" w:after="0"/>
        <w:jc w:val="left"/>
        <w:rPr/>
      </w:pPr>
      <w:r>
        <w:rPr/>
        <w:t>lhv0fJDRE1JwIRmeC9049Go9vApaUx5wuqniQStXNSE9JXgEc0uuTvxzE9TU3PJ8pLRbSXEt7RE0</w:t>
      </w:r>
    </w:p>
    <w:p>
      <w:pPr>
        <w:pStyle w:val="PreformattedText"/>
        <w:bidi w:val="0"/>
        <w:spacing w:before="0" w:after="0"/>
        <w:jc w:val="left"/>
        <w:rPr/>
      </w:pPr>
      <w:r>
        <w:rPr/>
        <w:t>NG2UMHvltGqorQqcllZVIV1ZUHF0yVVBNUuq5ddwC1ZlazmtCq4vPZSZhO9lpaADlUMatZ4Q0B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b1QktHEbphas+xy1Vdp7rEPsn9v0HSMsodCeQDIOO7BOTVdHiW9sgyukIVKqVZUbC6tlqVUqg</w:t>
      </w:r>
    </w:p>
    <w:p>
      <w:pPr>
        <w:pStyle w:val="PreformattedText"/>
        <w:bidi w:val="0"/>
        <w:spacing w:before="0" w:after="0"/>
        <w:jc w:val="left"/>
        <w:rPr/>
      </w:pPr>
      <w:r>
        <w:rPr/>
        <w:t>VBx18tYzhQLWElWGqCVuhvdTx8YL+GzTK0WYYaEQ10h2Ws4mDOCCrE5G7Oi913Kd+gtZUz0RaeUD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5AhxrtG5opclLi27Awq6Fst1dW8BoNjYreCIqTD+G1ynj4rWdytbFn7qg0j2X8LCA7r6hA8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NYJlfdt+q65VYs4CsBGTQjVqrFtZUVVqDZAeaDYjxwiMzl6LrCiug6dOamLJw8oyUumUcZ0C8lR</w:t>
      </w:r>
    </w:p>
    <w:p>
      <w:pPr>
        <w:pStyle w:val="PreformattedText"/>
        <w:bidi w:val="0"/>
        <w:spacing w:before="0" w:after="0"/>
        <w:jc w:val="left"/>
        <w:rPr/>
      </w:pPr>
      <w:r>
        <w:rPr/>
        <w:t>a3Ft7bA5LwpC/H22VlV/wt2fdSY3/iFb5K18VoX8XE0vdfwmS85KTHSHZTOXRYE5mBvm71M1OQdt</w:t>
      </w:r>
    </w:p>
    <w:p>
      <w:pPr>
        <w:pStyle w:val="PreformattedText"/>
        <w:bidi w:val="0"/>
        <w:spacing w:before="0" w:after="0"/>
        <w:jc w:val="left"/>
        <w:rPr/>
      </w:pPr>
      <w:r>
        <w:rPr/>
        <w:t>tVSZH2hVSBllCE6q0jtG9v0BLJrqTb5bQkUEYOKOX340cUYPndDIEPFZ4syt5oWjg1K31UkwKOQi</w:t>
      </w:r>
    </w:p>
    <w:p>
      <w:pPr>
        <w:pStyle w:val="PreformattedText"/>
        <w:bidi w:val="0"/>
        <w:spacing w:before="0" w:after="0"/>
        <w:jc w:val="left"/>
        <w:rPr/>
      </w:pPr>
      <w:r>
        <w:rPr/>
        <w:t>BYw65vl0pr24LVHJSmCphScweylhhOYXB2K7pyiO2a6uqZmjygf0BNearspwLj3zHxmiIyiIHHW4</w:t>
      </w:r>
    </w:p>
    <w:p>
      <w:pPr>
        <w:pStyle w:val="PreformattedText"/>
        <w:bidi w:val="0"/>
        <w:spacing w:before="0" w:after="0"/>
        <w:jc w:val="left"/>
        <w:rPr/>
      </w:pPr>
      <w:r>
        <w:rPr/>
        <w:t>TXe4++Yo7QduApbqv/Md+y6DoI/eYp+7Z5rRwJsZ/vIFuqwhcxugQYTmAvzFVUonx+qpSPJSKsqx</w:t>
      </w:r>
    </w:p>
    <w:p>
      <w:pPr>
        <w:pStyle w:val="PreformattedText"/>
        <w:bidi w:val="0"/>
        <w:spacing w:before="0" w:after="0"/>
        <w:jc w:val="left"/>
        <w:rPr/>
      </w:pPr>
      <w:r>
        <w:rPr/>
        <w:t>pGqkms6/oATsYygIFdvALcQdhXK3ttaBa1FaarbpD2Wjhiak0DEx+vILSxHTKEaBVIC1nTVgr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XwSpqpnKdjQIDp4CePutB4028uqm1p94SyE7GuyorcdVq3c1FZV2XttLTUjEyCkLrT+2Pr+QLRw</w:t>
      </w:r>
    </w:p>
    <w:p>
      <w:pPr>
        <w:pStyle w:val="PreformattedText"/>
        <w:bidi w:val="0"/>
        <w:spacing w:before="0" w:after="0"/>
        <w:jc w:val="left"/>
        <w:rPr/>
      </w:pPr>
      <w:r>
        <w:rPr/>
        <w:t>R91h+SpUr+K4MX43rVw/3hcobVv6ADG3Krkm4hSwlXZOPn4DKElXipDY+Z4CngejNXKrpKrCVTCU</w:t>
      </w:r>
    </w:p>
    <w:p>
      <w:pPr>
        <w:pStyle w:val="PreformattedText"/>
        <w:bidi w:val="0"/>
        <w:spacing w:before="0" w:after="0"/>
        <w:jc w:val="left"/>
        <w:rPr/>
      </w:pPr>
      <w:r>
        <w:rPr/>
        <w:t>m4I+V9FpPUqTA1g8gi4O0gLnZnY0VBpPVTloCSpyni/6ROiZlAYrx5yUvs7dAdeamanKNpOUD49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QtT2zMpqaB2JPggU1biDmlkmfF9I2QnBjZymbr7jCEmMHzszsJ4pr+VSaNFuSgVZNWtiGfkpYT</w:t>
      </w:r>
    </w:p>
    <w:p>
      <w:pPr>
        <w:pStyle w:val="PreformattedText"/>
        <w:bidi w:val="0"/>
        <w:spacing w:before="0" w:after="0"/>
        <w:jc w:val="left"/>
        <w:rPr/>
      </w:pPr>
      <w:r>
        <w:rPr/>
        <w:t>flclVxtsB+iziESaMzXJ3aBZ02DWTqU1vgX334dKXgNKrTdvGElo57q2zt4KG8lqWHJWQYB3V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ZnNILRA1lM1VGlTdJvdVf8LUaXd10Hll9slGlVkFrYgW8SrbOvjhhQKtSsTtn9oNdy55KlXWq1by</w:t>
      </w:r>
    </w:p>
    <w:p>
      <w:pPr>
        <w:pStyle w:val="PreformattedText"/>
        <w:bidi w:val="0"/>
        <w:spacing w:before="0" w:after="0"/>
        <w:jc w:val="left"/>
        <w:rPr/>
      </w:pPr>
      <w:r>
        <w:rPr/>
        <w:t>c8/hCPlsBxTqV3hxZiA75UsOp6qpTGxMKq8LeLuA51UnEjF8lRVVc4CdlkAtEGvVaT36R6L+Hh/K</w:t>
      </w:r>
    </w:p>
    <w:p>
      <w:pPr>
        <w:pStyle w:val="PreformattedText"/>
        <w:bidi w:val="0"/>
        <w:spacing w:before="0" w:after="0"/>
        <w:jc w:val="left"/>
        <w:rPr/>
      </w:pPr>
      <w:r>
        <w:rPr/>
        <w:t>q5VzWh/EfIqgc5auGFQBTLitWZKqhkrCv6DrWLgYGIh94HaJBkqPaVyQbiDWCoxdFrOW8quXNOI5</w:t>
      </w:r>
    </w:p>
    <w:p>
      <w:pPr>
        <w:pStyle w:val="PreformattedText"/>
        <w:bidi w:val="0"/>
        <w:spacing w:before="0" w:after="0"/>
        <w:jc w:val="left"/>
        <w:rPr/>
      </w:pPr>
      <w:r>
        <w:rPr/>
        <w:t>onwLV/8ALshxRzNjMwr4pPMG4TdF9uwRJMyqmS0WiclWAFoTdkdqlWR0nBdVQKua+eeTzVFXKB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LeHWKsdjQKTqBUiE7stEpwOQr32QaO3gRWEOrE5h5GXFOzBzbhaQeARcKm7y8WrlDLDmg3BaNNy</w:t>
      </w:r>
    </w:p>
    <w:p>
      <w:pPr>
        <w:pStyle w:val="PreformattedText"/>
        <w:bidi w:val="0"/>
        <w:spacing w:before="0" w:after="0"/>
        <w:jc w:val="left"/>
        <w:rPr/>
      </w:pPr>
      <w:r>
        <w:rPr/>
        <w:t>cXGZhIL7ob3NazhpdVrPC1XfsjWautfSPZamCP8AJGUh2CdrnJeNBt7TiMlMl/EegVpq0atCo2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UcFyXJVcq1VBmctF1uRT8juyGxHkgOngRWD6QtIWeJ8Uco8doxx9kX4g1jyX3mLosZymUQ0nE9I</w:t>
      </w:r>
    </w:p>
    <w:p>
      <w:pPr>
        <w:pStyle w:val="PreformattedText"/>
        <w:bidi w:val="0"/>
        <w:spacing w:before="0" w:after="0"/>
        <w:jc w:val="left"/>
        <w:rPr/>
      </w:pPr>
      <w:r>
        <w:rPr/>
        <w:t>U3Tn+UXQw8MNw5/icpO+04dei33O7BauAHHq8qjWN9IW6VWQW+1VeVPWWqJcFJVWqtJShr7qplPX</w:t>
      </w:r>
    </w:p>
    <w:p>
      <w:pPr>
        <w:pStyle w:val="PreformattedText"/>
        <w:bidi w:val="0"/>
        <w:spacing w:before="0" w:after="0"/>
        <w:jc w:val="left"/>
        <w:rPr/>
      </w:pPr>
      <w:r>
        <w:rPr/>
        <w:t>xLWoqCee6qqZhlfLopP6J/lELE7LBwJUcJz2LnJx8CA6po6BYZ6Hjx4zN8sNvUrX+0F3kFTDe8+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4WGwdlJr/gIYOG7Txz1U/tGIEWYDf8kdaU+pVXLe+FLQJ91q4bVcDsFUlTvHpGeYz9s/nl81JU</w:t>
      </w:r>
    </w:p>
    <w:p>
      <w:pPr>
        <w:pStyle w:val="PreformattedText"/>
        <w:bidi w:val="0"/>
        <w:spacing w:before="0" w:after="0"/>
        <w:jc w:val="left"/>
        <w:rPr/>
      </w:pPr>
      <w:r>
        <w:rPr/>
        <w:t>V1KAnkv4hRdTwLcruyDViZMTssLyZsfbNLjcJvnB3lVHjaq3jOuXnuVUtCq8L8RUrBaWGGzPNTe8</w:t>
      </w:r>
    </w:p>
    <w:p>
      <w:pPr>
        <w:pStyle w:val="PreformattedText"/>
        <w:bidi w:val="0"/>
        <w:spacing w:before="0" w:after="0"/>
        <w:jc w:val="left"/>
        <w:rPr/>
      </w:pPr>
      <w:r>
        <w:rPr/>
        <w:t>kqq81RagRneF5xqqU2Vc1YzU32VBRVFlaFEVP9lXxLVBU8T4Um02NFXYDMVi5Hr/APHsB0FU1uUj</w:t>
      </w:r>
    </w:p>
    <w:p>
      <w:pPr>
        <w:pStyle w:val="PreformattedText"/>
        <w:bidi w:val="0"/>
        <w:spacing w:before="0" w:after="0"/>
        <w:jc w:val="left"/>
        <w:rPr/>
      </w:pPr>
      <w:r>
        <w:rPr/>
        <w:t>px2D3hiN6j9Mbxhq5JMB7nIGikKwMPOE5UzSU1SN57C+XRRUsstj9504ujSvplWXJVIhdXhbJSNF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a5K5W5np8Qnr72dXNA2Dh1THZT5oHKOIwYXWI3zR8Gp4hWFVZeSsjAlTnVCUZSh5xmTPLN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nRWmqxqgFossMttjaFNUqg0uyqx23tC63lcwq1UYFaXD02AzOK7nI5M7bAfCn0yg5xw+Gqqaeep4</w:t>
      </w:r>
    </w:p>
    <w:p>
      <w:pPr>
        <w:pStyle w:val="PreformattedText"/>
        <w:bidi w:val="0"/>
        <w:spacing w:before="0" w:after="0"/>
        <w:jc w:val="left"/>
        <w:rPr/>
      </w:pPr>
      <w:r>
        <w:rPr/>
        <w:t>gfoCkawFZmFaCFaoZqQtwdb5ZBSVDlpbYCNVYLdb8Ldb8KgCsFVoW6rKxXNVmgGhDUCoBC2emwpx</w:t>
      </w:r>
    </w:p>
    <w:p>
      <w:pPr>
        <w:pStyle w:val="PreformattedText"/>
        <w:bidi w:val="0"/>
        <w:spacing w:before="0" w:after="0"/>
        <w:jc w:val="left"/>
        <w:rPr/>
      </w:pPr>
      <w:r>
        <w:rPr/>
        <w:t>hRTO+QpvbPJqBeZJzfAx5CDj5fpo/mjJGakBDyWrVUh1PRVVIGDaU67czj5ZardKoNsB5IbKkKwY</w:t>
      </w:r>
    </w:p>
    <w:p>
      <w:pPr>
        <w:pStyle w:val="PreformattedText"/>
        <w:bidi w:val="0"/>
        <w:spacing w:before="0" w:after="0"/>
        <w:jc w:val="left"/>
        <w:rPr/>
      </w:pPr>
      <w:r>
        <w:rPr/>
        <w:t>I32V+N9srkVhDIU3NPkqCLxmPGYnpVU/RjLYj9Gc8k1QQK80JlapyVVITtDyVZcGOsJcoOZK+3A8</w:t>
      </w:r>
    </w:p>
    <w:p>
      <w:pPr>
        <w:pStyle w:val="PreformattedText"/>
        <w:bidi w:val="0"/>
        <w:spacing w:before="0" w:after="0"/>
        <w:jc w:val="left"/>
        <w:rPr/>
      </w:pPr>
      <w:r>
        <w:rPr/>
        <w:t>k3NVUz9lbYVVFbPLiPbKYYY8oGDghpOC3lqtKPJVKJAUgVUq5WsU13XKRxrnATJpDXdSBH6Wl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q6FKlecKrzydIjJTY0z0h12E2rXtsGr32NFQ5HnZ3zk7C+e+x9soCkpdBk5qqkFWMkZ3WsqQn0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nxgAQgIn9K1heFGCi0nc4GdUQqKck0Nq7oFJyoIV2NVq56QvCuWatEQrlpmw0/vtnnNXZ6I4Cma</w:t>
      </w:r>
    </w:p>
    <w:p>
      <w:pPr>
        <w:pStyle w:val="PreformattedText"/>
        <w:bidi w:val="0"/>
        <w:spacing w:before="0" w:after="0"/>
        <w:jc w:val="left"/>
        <w:rPr/>
      </w:pPr>
      <w:r>
        <w:rPr/>
        <w:t>sfbKzqtMrEiBifKoKLdUxcKQaKIaQkVUQqqCLm5RxmkbCI4if6A1ss3EDyXmpBTv3Rcpp0t88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akqqnLSKrE5+kCRZVyTKmpxEKqclRSiCVZW2eGsTaBFVyV2dUSp8B5q2wl5ZWz5CGIfPJKa1xOB0</w:t>
      </w:r>
    </w:p>
    <w:p>
      <w:pPr>
        <w:pStyle w:val="PreformattedText"/>
        <w:bidi w:val="0"/>
        <w:spacing w:before="0" w:after="0"/>
        <w:jc w:val="left"/>
        <w:rPr/>
      </w:pPr>
      <w:r>
        <w:rPr/>
        <w:t>YiNYvHnlOU8N34sDx20TWUkSfaIkhyUv3RldaIXkpBVzk7HyVVbLrHJVUVco2d4BYm0CKGzrlxCP</w:t>
      </w:r>
    </w:p>
    <w:p>
      <w:pPr>
        <w:pStyle w:val="PreformattedText"/>
        <w:bidi w:val="0"/>
        <w:spacing w:before="0" w:after="0"/>
        <w:jc w:val="left"/>
        <w:rPr/>
      </w:pPr>
      <w:r>
        <w:rPr/>
        <w:t>w8Ue2aQTu+XRcqXVYDzUszT1GaWQ8LJN7RKlBw4Mrt4xQKphaF43Upq8QgIGYmVesKK6rkmr6x2V</w:t>
      </w:r>
    </w:p>
    <w:p>
      <w:pPr>
        <w:pStyle w:val="PreformattedText"/>
        <w:bidi w:val="0"/>
        <w:spacing w:before="0" w:after="0"/>
        <w:jc w:val="left"/>
        <w:rPr/>
      </w:pPr>
      <w:r>
        <w:rPr/>
        <w:t>432FYTyDJZWVwqmFs2JtAim9uA+1Dq3gabF2WXVORzAP+YeS7L2zNd0OyPCjKeFKJ8V1jCmypCaq</w:t>
      </w:r>
    </w:p>
    <w:p>
      <w:pPr>
        <w:pStyle w:val="PreformattedText"/>
        <w:bidi w:val="0"/>
        <w:spacing w:before="0" w:after="0"/>
        <w:jc w:val="left"/>
        <w:rPr/>
      </w:pPr>
      <w:r>
        <w:rPr/>
        <w:t>pwmi484SAUjCphVUUsss9NjNTjRbpXRVcuZVBtcXvsK5mqm3f5lPHQ7OuwqqZXo5Gp+wk7dXlsHD</w:t>
      </w:r>
    </w:p>
    <w:p>
      <w:pPr>
        <w:pStyle w:val="PreformattedText"/>
        <w:bidi w:val="0"/>
        <w:spacing w:before="0" w:after="0"/>
        <w:jc w:val="left"/>
        <w:rPr/>
      </w:pPr>
      <w:r>
        <w:rPr/>
        <w:t>Kcp4Vvfiihx9eBoFUyXVarVXa3qqryhdWmYVVStVeca7WivklloCrLeAVTNWVABwWL3y02DR58C1</w:t>
      </w:r>
    </w:p>
    <w:p>
      <w:pPr>
        <w:pStyle w:val="PreformattedText"/>
        <w:bidi w:val="0"/>
        <w:spacing w:before="0" w:after="0"/>
        <w:jc w:val="left"/>
        <w:rPr/>
      </w:pPr>
      <w:r>
        <w:rPr/>
        <w:t>YnQ12ldq/IZ9Ewp8LZ5XZ0Wq6vQ5ynDpkGU8KzYNPicjteiqZqjeMspwvXota/TZUvmpMq0Kk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OIxRs5opgz12TB5LDf1EuJxMndMn1R89n93iGvIqrgtK+Qp3nsdOWrbhW7DtmrsT4NTYVKoOHr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CF1QTd1VUSpR8oTEJKme6pMqjCuQVXldVQDjn9tnKDc1dk0ecNL8p21FWFc1YPRVYYTfNNpZdtr</w:t>
      </w:r>
    </w:p>
    <w:p>
      <w:pPr>
        <w:pStyle w:val="PreformattedText"/>
        <w:bidi w:val="0"/>
        <w:spacing w:before="0" w:after="0"/>
        <w:jc w:val="left"/>
        <w:rPr/>
      </w:pPr>
      <w:r>
        <w:rPr/>
        <w:t>MTUntl5hXXNUQOxY03vwo2B8WrfqpShrOVBNUAHE0CrC6lJVyU5RkrShaNiey1cN3uvwtWs8+yrM</w:t>
      </w:r>
    </w:p>
    <w:p>
      <w:pPr>
        <w:pStyle w:val="PreformattedText"/>
        <w:bidi w:val="0"/>
        <w:spacing w:before="0" w:after="0"/>
        <w:jc w:val="left"/>
        <w:rPr/>
      </w:pPr>
      <w:r>
        <w:rPr/>
        <w:t>91Ro8E77QcC35hiN6jZ1yS2WJk0PytogPxv28on2Q2OH24Vx2MvFKldVSyqeNrCkK5DCioFuFV0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XVUaPCmbQJ3APd0EcQeeevA4iMcV/nwZ7Id9j24WfXKf0v1PWFMsg1clV/7KxPuqNHiGEdq7gH</w:t>
      </w:r>
    </w:p>
    <w:p>
      <w:pPr>
        <w:pStyle w:val="PreformattedText"/>
        <w:bidi w:val="0"/>
        <w:spacing w:before="0" w:after="0"/>
        <w:jc w:val="left"/>
        <w:rPr/>
      </w:pPr>
      <w:r>
        <w:rPr/>
        <w:t>g/iiT1z1yU2uKjCameB0lNBH52Lgjwjdi0o/pKjXfC3VcKroUHizD57UngMJzboO6q6YRXgqZsRG</w:t>
      </w:r>
    </w:p>
    <w:p>
      <w:pPr>
        <w:pStyle w:val="PreformattedText"/>
        <w:bidi w:val="0"/>
        <w:spacing w:before="0" w:after="0"/>
        <w:jc w:val="left"/>
        <w:rPr/>
      </w:pPr>
      <w:r>
        <w:rPr/>
        <w:t>B4Mtmm917IbDysnjgwpZjEbGvgFVqt/WBnlvCirsQyQkg2dlWqoNtTZYnDUup/iF4dspyT4MZ/KP</w:t>
      </w:r>
    </w:p>
    <w:p>
      <w:pPr>
        <w:pStyle w:val="PreformattedText"/>
        <w:bidi w:val="0"/>
        <w:spacing w:before="0" w:after="0"/>
        <w:jc w:val="left"/>
        <w:rPr/>
      </w:pPr>
      <w:r>
        <w:rPr/>
        <w:t>v4LUqgXT9TlDaDbtHnkO1ps8Th9Me6pZPHFlT5nZFN8AqVQLoqn9VFN2bQht+wyHZUVdq/iCxd9i</w:t>
      </w:r>
    </w:p>
    <w:p>
      <w:pPr>
        <w:pStyle w:val="PreformattedText"/>
        <w:bidi w:val="0"/>
        <w:spacing w:before="0" w:after="0"/>
        <w:jc w:val="left"/>
        <w:rPr/>
      </w:pPr>
      <w:r>
        <w:rPr/>
        <w:t>eCKaPLYEQKHGXW6qSCqSf1e3YUi0cA45DtaxrsHxbwoQOyPAtHnsWmDkOIoIXP60Pfi2+fA12b/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LO+xEDwIjdU/XTx57KaeeAAynh3wE+HkjsNIc4HgGbFsD/Q28MTvs8Tvt29+NfAcOdiEOBwu+</w:t>
      </w:r>
    </w:p>
    <w:p>
      <w:pPr>
        <w:pStyle w:val="PreformattedText"/>
        <w:bidi w:val="0"/>
        <w:spacing w:before="0" w:after="0"/>
        <w:jc w:val="left"/>
        <w:rPr/>
      </w:pPr>
      <w:r>
        <w:rPr/>
        <w:t>xCKP6T//xAAsEAACAQQBAwQCAgIDAQAAAAAAAREQITFBUSBhcYGRobEw8EDBUNFg4fFw/9oAC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/If8AjbWL+Sh63LcCcCSP4T/wj/kr8aFVCohdS61+XizCJGnYv/rR0e3cSPwL/i6/C8jq/wCM</w:t>
      </w:r>
    </w:p>
    <w:p>
      <w:pPr>
        <w:pStyle w:val="PreformattedText"/>
        <w:bidi w:val="0"/>
        <w:spacing w:before="0" w:after="0"/>
        <w:jc w:val="left"/>
        <w:rPr/>
      </w:pPr>
      <w:r>
        <w:rPr/>
        <w:t>idcY+f8ANv8AwCF0LpVF0L8C/DYlmwU1tW8iWzdzeR1uf5X7n/jbyfyYPBzfl/wpEd7dT/wb/krp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VV0qiohfgX4p96wjxALyN1d7f8dX40NYv5Ub7gd2P/Lv+KvxLoXQhdCFRCol/Bw+bCdjhCsh0</w:t>
      </w:r>
    </w:p>
    <w:p>
      <w:pPr>
        <w:pStyle w:val="PreformattedText"/>
        <w:bidi w:val="0"/>
        <w:spacing w:before="0" w:after="0"/>
        <w:jc w:val="left"/>
        <w:rPr/>
      </w:pPr>
      <w:r>
        <w:rPr/>
        <w:t>Yl1LpX/ElVfhmP5OCwn+gacjZdxp8f5t/wA5dKoqKiqqIXWup0l7hLeLwoxiv4/48utdDcJsz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Icp2ISLBYuho9CdDfQ3WiOp/wAJ/wAl0dX/ABl0qq/GhUVFRfkZPveEXe+suj5ER+eP+NNHl/JR</w:t>
      </w:r>
    </w:p>
    <w:p>
      <w:pPr>
        <w:pStyle w:val="PreformattedText"/>
        <w:bidi w:val="0"/>
        <w:spacing w:before="0" w:after="0"/>
        <w:jc w:val="left"/>
        <w:rPr/>
      </w:pPr>
      <w:r>
        <w:rPr/>
        <w:t>LqpD8LRjcPixg1Gf8a+l/wAZfgVFVdCohKiEKiFRUVF1MDe1LMw7VYm/+Pr8b2Lj+OqeMnKkS/P5</w:t>
      </w:r>
    </w:p>
    <w:p>
      <w:pPr>
        <w:pStyle w:val="PreformattedText"/>
        <w:bidi w:val="0"/>
        <w:spacing w:before="0" w:after="0"/>
        <w:jc w:val="left"/>
        <w:rPr/>
      </w:pPr>
      <w:r>
        <w:rPr/>
        <w:t>YGwfcNxi/gP/ADiqhCoqoRhRCqqroXTJ8BrcwuuXH41/xZfieXf8hEK3yh3/AILSeTgD4Mbjba/j</w:t>
      </w:r>
    </w:p>
    <w:p>
      <w:pPr>
        <w:pStyle w:val="PreformattedText"/>
        <w:bidi w:val="0"/>
        <w:spacing w:before="0" w:after="0"/>
        <w:jc w:val="left"/>
        <w:rPr/>
      </w:pPr>
      <w:r>
        <w:rPr/>
        <w:t>wR/iF0LpVFRUQhUQqIQqqi/ChzevljZmyWvRjYl0L8K/4ovwtH8ohm1uf8duyhsxY0IOZDXTH4H+</w:t>
      </w:r>
    </w:p>
    <w:p>
      <w:pPr>
        <w:pStyle w:val="PreformattedText"/>
        <w:bidi w:val="0"/>
        <w:spacing w:before="0" w:after="0"/>
        <w:jc w:val="left"/>
        <w:rPr/>
      </w:pPr>
      <w:r>
        <w:rPr/>
        <w:t>KP8ACqq/CqKiohVVERVfgksx/wC0Y6K7n86/4nr8OBfx1ThfLHpLC/ltJjcPgx8UjTWUa/jxR9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SquhCqqIWBCF0L8ktHGjXejoX5l/kH/jWl/wCOqePD4/wMROiQ1aGn/EfW/wCMiOpdKoqLoKio</w:t>
      </w:r>
    </w:p>
    <w:p>
      <w:pPr>
        <w:pStyle w:val="PreformattedText"/>
        <w:bidi w:val="0"/>
        <w:spacing w:before="0" w:after="0"/>
        <w:jc w:val="left"/>
        <w:rPr/>
      </w:pPr>
      <w:r>
        <w:rPr/>
        <w:t>hC/JLkxGN0uv+df8UX4G4TY/5DswaBWLJH+FhSNJaGsWY0cMhrKf8J9L/noXQulCEIQqr8LZIJjM</w:t>
      </w:r>
    </w:p>
    <w:p>
      <w:pPr>
        <w:pStyle w:val="PreformattedText"/>
        <w:bidi w:val="0"/>
        <w:spacing w:before="0" w:after="0"/>
        <w:jc w:val="left"/>
        <w:rPr/>
      </w:pPr>
      <w:r>
        <w:rPr/>
        <w:t>KBuju4/5Yb1f5CJ2cWrz/i2zKGumNGIGyyv4b/mrrVFRCFgQhdS61dkB/wBCOjcIS/Cutf8AFF1o</w:t>
      </w:r>
    </w:p>
    <w:p>
      <w:pPr>
        <w:pStyle w:val="PreformattedText"/>
        <w:bidi w:val="0"/>
        <w:spacing w:before="0" w:after="0"/>
        <w:jc w:val="left"/>
        <w:rPr/>
      </w:pPr>
      <w:r>
        <w:rPr/>
        <w:t>aUXH8hcLJAOYl+f8e3ZQ/ANtOR8RjNIII63V/wAxdS6EIVExCELoQqqjpcDSuy2YUVy/4K/4oulV</w:t>
      </w:r>
    </w:p>
    <w:p>
      <w:pPr>
        <w:pStyle w:val="PreformattedText"/>
        <w:bidi w:val="0"/>
        <w:spacing w:before="0" w:after="0"/>
        <w:jc w:val="left"/>
        <w:rPr/>
      </w:pPr>
      <w:r>
        <w:rPr/>
        <w:t>eW/kQja3B3f+TbMob9QcgadDTWU/xP8Aw6FRUQvyd24Sux/j3iOjiQvzL/jSOh5P5CwRzcnp/m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GIaaz1v+WupdCFRUQqroVFVkKzn7UOiu5/Ov8Ajywl/Ij3buWVlhW/zUUgQ9DXTY9DGjK/lL8y</w:t>
      </w:r>
    </w:p>
    <w:p>
      <w:pPr>
        <w:pStyle w:val="PreformattedText"/>
        <w:bidi w:val="0"/>
        <w:spacing w:before="0" w:after="0"/>
        <w:jc w:val="left"/>
        <w:rPr/>
      </w:pPr>
      <w:r>
        <w:rPr/>
        <w:t>FRC6F1omiaUvBXYxhh2TsMY72F/y1M38dEcy/wCADo5ZQwcDGN1lMn+cqLqRJNFRfgh38/YPFG4R</w:t>
      </w:r>
    </w:p>
    <w:p>
      <w:pPr>
        <w:pStyle w:val="PreformattedText"/>
        <w:bidi w:val="0"/>
        <w:spacing w:before="0" w:after="0"/>
        <w:jc w:val="left"/>
        <w:rPr/>
      </w:pPr>
      <w:r>
        <w:rPr/>
        <w:t>y5/hLqgiiP8AiBUaGY+f4yFIshwhS/T/ADkVaGOjRBA0Nmh8WNXcaayif4q6F0oVVRVTJJJrNJ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2PfYdk7Dpc4Xr+dfigggipFEEf8MtEef46L0wT6/yX/h4pBBFGiBqsDZlDusxq7kNZX8Rda6F</w:t>
      </w:r>
    </w:p>
    <w:p>
      <w:pPr>
        <w:pStyle w:val="PreformattedText"/>
        <w:bidi w:val="0"/>
        <w:spacing w:before="0" w:after="0"/>
        <w:jc w:val="left"/>
        <w:rPr/>
      </w:pPr>
      <w:r>
        <w:rPr/>
        <w:t>1JkidZGIDuHijGhC/hX8WCBodCCKR/wi+H8BfgvDlfyLuVt2v8YyCCCBrqgbA+QayGsqi/groX5p</w:t>
      </w:r>
    </w:p>
    <w:p>
      <w:pPr>
        <w:pStyle w:val="PreformattedText"/>
        <w:bidi w:val="0"/>
        <w:spacing w:before="0" w:after="0"/>
        <w:jc w:val="left"/>
        <w:rPr/>
      </w:pPr>
      <w:r>
        <w:rPr/>
        <w:t>JJSTwMjG+8eB0y+y/EupfxIIIqNEEf8AAapgeR/wF18GTLH2x/Ii8xcfAlruR/xLq0QQMf4Ikb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Mau5DWV+ddC/CqITJJojcl78UY1hOtf4GCCOgQRWP8AOXh/5Ex5sfzHehf4mKwQNflaPRDTG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hfwV0KkkkkkkkEm2ENZbx4ozL61+eP5EEVIII/y2dVR7Jfx0myTLshCTT+K0moYk7Jkn/HR0N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BH5oG7Q10MmjKJ6LmRAqL8U0VZpAuTLxX5MSF/koIodZH+SyH0NLfxkXXgn1H/IaF/8hBBBBA0P</w:t>
      </w:r>
    </w:p>
    <w:p>
      <w:pPr>
        <w:pStyle w:val="PreformattedText"/>
        <w:bidi w:val="0"/>
        <w:spacing w:before="0" w:after="0"/>
        <w:jc w:val="left"/>
        <w:rPr/>
      </w:pPr>
      <w:r>
        <w:rPr/>
        <w:t>+E1ZHQ1dx20XKlqVFiWiu6RL80k0kbg28Ie92OivL+Av8YDMf47Lodk2O7f8bCZe3K/4ax0Qj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J2BoxsiI/PNI0TP0HR7RyR+eP8ZBFDLpQR/icuh48v4/Hjdx8LC/4IvwtEDRA1/GgggaUTGmvwy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zg+PB0uc/kXWqLqj/CwRRfQy/8My6HlF/FVLx/nk/5BogaIGiP5bRjHmNl0ySSWhkOnEx/FX+R</w:t>
      </w:r>
    </w:p>
    <w:p>
      <w:pPr>
        <w:pStyle w:val="PreformattedText"/>
        <w:bidi w:val="0"/>
        <w:spacing w:before="0" w:after="0"/>
        <w:jc w:val="left"/>
        <w:rPr/>
      </w:pPr>
      <w:r>
        <w:rPr/>
        <w:t>apdNiP8AA5dDy/8AEVIbsssQm0v+IQNUaIGv4i6YH0QMMtOqJ1rVGciPxR0R+CCCBIikf4qOi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EfzVU8M/48yYnd/wDEmMaIGv5zH0SkZsRil9uqPwx1RRVjoj/GvpaIsaDExr+Ss11fx45vl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SBogaGiP5jHRmz20GM5dMC/MlVLogggj/KNEEDQdFuiP5DS38VHne4+2P8Ai0DQ0NEfz+VNU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LFF0xRUQkR0R/mYpAw0HxGyJDt/BWB2b8Efnhey7L/h81TE+mCBogj+ayB0oZdf8EEfhjoWaQJUg</w:t>
      </w:r>
    </w:p>
    <w:p>
      <w:pPr>
        <w:pStyle w:val="PreformattedText"/>
        <w:bidi w:val="0"/>
        <w:spacing w:before="0" w:after="0"/>
        <w:jc w:val="left"/>
        <w:rPr/>
      </w:pPr>
      <w:r>
        <w:rPr/>
        <w:t>gj/PwNDQas4BuiBr8iMRo8/40NwtuwpBpf8AFJE+mBhoa/LHTHQ+h0Q9tDSl5Yzj+CKwR+CCCCCC</w:t>
      </w:r>
    </w:p>
    <w:p>
      <w:pPr>
        <w:pStyle w:val="PreformattedText"/>
        <w:bidi w:val="0"/>
        <w:spacing w:before="0" w:after="0"/>
        <w:jc w:val="left"/>
        <w:rPr/>
      </w:pPr>
      <w:r>
        <w:rPr/>
        <w:t>CCCP+Boo0QNROhlstfhVMA/8UhSZxcP/ACc/4BviiZPS0NDDRH4F+N9LpZ5LsdCvf8CVFRdSrHR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j/wCCwRRq9DRj7xo0NRnqTiY7uf4kUmt/+L06KidYGGhr+K+pjGBda60QKiouhECQlV/8LQNE</w:t>
      </w:r>
    </w:p>
    <w:p>
      <w:pPr>
        <w:pStyle w:val="PreformattedText"/>
        <w:bidi w:val="0"/>
        <w:spacing w:before="0" w:after="0"/>
        <w:jc w:val="left"/>
        <w:rPr/>
      </w:pPr>
      <w:r>
        <w:rPr/>
        <w:t>EmhrpjbmSLKo/wCNj3bEkrArf8akkkkVGhBr+I6M8u7UZl9KVUumCBKiQqxRISEiCBUdDz/xC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9EB9w0EuKH+dEg2MPP8AxtOkkidWvyAup0fRYdBmIl1x0x0pVgggggQkRRjHSf8AizTgfAPkY30x</w:t>
      </w:r>
    </w:p>
    <w:p>
      <w:pPr>
        <w:pStyle w:val="PreformattedText"/>
        <w:bidi w:val="0"/>
        <w:spacing w:before="0" w:after="0"/>
        <w:jc w:val="left"/>
        <w:rPr/>
      </w:pPr>
      <w:r>
        <w:rPr/>
        <w:t>p4GrT/HBGdu//H0yRUMaOMj8rox1meA5bkY8/gXQqpVgiqRBFEqQQMY6H/xxpPKG/Q+RnYxk0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U7zsfbX/ACCaJk1kpH5mOlhBmAqLqXQupCIIpFIEhUdT/wA2f+JacE2jsmhAebX/ACCSSSaIToyC</w:t>
      </w:r>
    </w:p>
    <w:p>
      <w:pPr>
        <w:pStyle w:val="PreformattedText"/>
        <w:bidi w:val="0"/>
        <w:spacing w:before="0" w:after="0"/>
        <w:jc w:val="left"/>
        <w:rPr/>
      </w:pPr>
      <w:r>
        <w:rPr/>
        <w:t>PyOjpJMZc+tEdKrBFUiCOiBEUdDof+OX+Vgip4RJP/IZJEyRMmm/xMY6MnKMVI6V+RIXSkQJVOjH</w:t>
      </w:r>
    </w:p>
    <w:p>
      <w:pPr>
        <w:pStyle w:val="PreformattedText"/>
        <w:bidi w:val="0"/>
        <w:spacing w:before="0" w:after="0"/>
        <w:jc w:val="left"/>
        <w:rPr/>
      </w:pPr>
      <w:r>
        <w:rPr/>
        <w:t>/j1/kopHQhf8mkkmrlCZPWxjHSaOkM4kdMUX4I6F0pCXSdTqnSf+Px/yySRMbHQgn1MYxpHwPM0V</w:t>
      </w:r>
    </w:p>
    <w:p>
      <w:pPr>
        <w:pStyle w:val="PreformattedText"/>
        <w:bidi w:val="0"/>
        <w:spacing w:before="0" w:after="0"/>
        <w:jc w:val="left"/>
        <w:rPr/>
      </w:pPr>
      <w:r>
        <w:rPr/>
        <w:t>79EdEUXUqxWBEC6HQxj6Eyw2JeGEvaFsQW5hA1oSYa6J/wDo6UIqlJNGOmIMxj8Cquhfggiq6DG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dE9KVhhJC3IxcwtiaE8MYT3J7/AM1f/JooOUJ0IIEhJI70aV0z/CRRUgSqkJUdDHSKQR0ySI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SehMsN+4lbi7bE+yt6QZDePeJ7/APz1om6InQ0SilgiaN0eBL8EfjSol0KrGOjrBBH5ZJpJJJPQ</w:t>
      </w:r>
    </w:p>
    <w:p>
      <w:pPr>
        <w:pStyle w:val="PreformattedText"/>
        <w:bidi w:val="0"/>
        <w:spacing w:before="0" w:after="0"/>
        <w:jc w:val="left"/>
        <w:rPr/>
      </w:pPr>
      <w:r>
        <w:rPr/>
        <w:t>m1hwLAcS2jal6m0yE/cCdhBJpr/5xINWKSTRNYG7dijz/DQqKi6XRjGQJEDQ0Wfxz+CSSSSSSS1J</w:t>
      </w:r>
    </w:p>
    <w:p>
      <w:pPr>
        <w:pStyle w:val="PreformattedText"/>
        <w:bidi w:val="0"/>
        <w:spacing w:before="0" w:after="0"/>
        <w:jc w:val="left"/>
        <w:rPr/>
      </w:pPr>
      <w:r>
        <w:rPr/>
        <w:t>onGGxL3E9H5FtRmwwm8oTNBO2heaz/8ALmjYqyOol/AVUKioup9EUge4O7l/y5JqkTJJJpLErDZs</w:t>
      </w:r>
    </w:p>
    <w:p>
      <w:pPr>
        <w:pStyle w:val="PreformattedText"/>
        <w:bidi w:val="0"/>
        <w:spacing w:before="0" w:after="0"/>
        <w:jc w:val="left"/>
        <w:rPr/>
      </w:pPr>
      <w:r>
        <w:rPr/>
        <w:t>BbkI2hkT9iR7on88/wCBm3/OmiTAkO9HSfTH5ERRfifVBBM446CCCP5kkkkk0mkkk9xKwwjuRDIS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20NYQSvZP/wAnQHPesvxrqVUL8L6/MViOldB03QnRMl/MkkkkkkkmiZYbMEUOGN/0sbzKM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YQmk/wDyBUDHN2MyOmP57PBDo+i7xIwvvGSISkap6EIggQpdFsSJobjYkQQ/5Uk1nomMCGC5QaYx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/AGEww/X/AONsdHJQ8EtkuCOmPzLrkf4LEdEYBQxbK11tMnUefkJfbxIhSXvJ/syfkHQ7lSJg</w:t>
      </w:r>
    </w:p>
    <w:p>
      <w:pPr>
        <w:pStyle w:val="PreformattedText"/>
        <w:bidi w:val="0"/>
        <w:spacing w:before="0" w:after="0"/>
        <w:jc w:val="left"/>
        <w:rPr/>
      </w:pPr>
      <w:r>
        <w:rPr/>
        <w:t>0EuGhhT6mRj1vsg+LlTOCPPRC2QIkRlh0GxIbUyI/jSSSSST1YR/c5L5EAbT6DW2vJ/YgXRP+A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F9MEOiQ/yL+C3CG5dbQCE1MjJT0QPB6jzubjkWIsOtoruK1o7idz1DItjW4ZB4xNvEeg2AeHJF</w:t>
      </w:r>
    </w:p>
    <w:p>
      <w:pPr>
        <w:pStyle w:val="PreformattedText"/>
        <w:bidi w:val="0"/>
        <w:spacing w:before="0" w:after="0"/>
        <w:jc w:val="left"/>
        <w:rPr/>
      </w:pPr>
      <w:r>
        <w:rPr/>
        <w:t>C7uRIW7EHkLOYBX5QmZhruGdXlwIpVdxD4rHYZCGhEaUvtGW4xMb0QQR/EkkkkkkmiZJhl6m0eoo</w:t>
      </w:r>
    </w:p>
    <w:p>
      <w:pPr>
        <w:pStyle w:val="PreformattedText"/>
        <w:bidi w:val="0"/>
        <w:spacing w:before="0" w:after="0"/>
        <w:jc w:val="left"/>
        <w:rPr/>
      </w:pPr>
      <w:r>
        <w:rPr/>
        <w:t>FsC8MZy08owCCaeHPRNJJ/8AiEEEEdDjrX8Fq8ofggiYaWBPMSNHfHlEcpsPVqN3zQhaSUQXrAmT</w:t>
      </w:r>
    </w:p>
    <w:p>
      <w:pPr>
        <w:pStyle w:val="PreformattedText"/>
        <w:bidi w:val="0"/>
        <w:spacing w:before="0" w:after="0"/>
        <w:jc w:val="left"/>
        <w:rPr/>
      </w:pPr>
      <w:r>
        <w:rPr/>
        <w:t>pMlFxNS8DGKEsjXBCEPzFY+1FE0XRwsT+3D/AHrU2uw/DcHxTCRHTBFkSAyyy3GW1DEfwZrJJ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JNGeDjwYFvW4jh8Qk/0sZ4elCk08NMikk//Co/FHQoI/hNwh3oid50htttvLpYKLj8CGIPCJsB</w:t>
      </w:r>
    </w:p>
    <w:p>
      <w:pPr>
        <w:pStyle w:val="PreformattedText"/>
        <w:bidi w:val="0"/>
        <w:spacing w:before="0" w:after="0"/>
        <w:jc w:val="left"/>
        <w:rPr/>
      </w:pPr>
      <w:r>
        <w:rPr/>
        <w:t>yJvBMmDEaA2h7mDYqepJS8kBywTe46RKUZDfgMjbbbRLReZiw8aO0mvAh3fgE9EIdS8Fnyimhv4i</w:t>
      </w:r>
    </w:p>
    <w:p>
      <w:pPr>
        <w:pStyle w:val="PreformattedText"/>
        <w:bidi w:val="0"/>
        <w:spacing w:before="0" w:after="0"/>
        <w:jc w:val="left"/>
        <w:rPr/>
      </w:pPr>
      <w:r>
        <w:rPr/>
        <w:t>YiuM2h4cB/jVyNl1NIYi9UsMs+A3J0R/EkkkkmiSSSRRwxDAJ8vJsg2n0GuBhPeJ+PePH/wOCP4M</w:t>
      </w:r>
    </w:p>
    <w:p>
      <w:pPr>
        <w:pStyle w:val="PreformattedText"/>
        <w:bidi w:val="0"/>
        <w:spacing w:before="0" w:after="0"/>
        <w:jc w:val="left"/>
        <w:rPr/>
      </w:pPr>
      <w:r>
        <w:rPr/>
        <w:t>EEEDX5noyZgQ72xcVbpkmQ7kV0OTeXJEm26RM3gaQ3jOO5CSwkZZuTSLDkwN7kzPAk4HrUsUzMW4</w:t>
      </w:r>
    </w:p>
    <w:p>
      <w:pPr>
        <w:pStyle w:val="PreformattedText"/>
        <w:bidi w:val="0"/>
        <w:spacing w:before="0" w:after="0"/>
        <w:jc w:val="left"/>
        <w:rPr/>
      </w:pPr>
      <w:r>
        <w:rPr/>
        <w:t>FruiUUJMnB2LROd5FLYile40eiVaMaHZyiCE800K9hR4J1pT7WOwhXkBZ2rY2tXaRYHnbZuYOwHD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/8hMgdGQXDUa0+Iyy3rQNfw5JJrNEkkkibkS8NQOgTE7b0YxmVRAr4/5Ev8Cl/NbituY/PRPD</w:t>
      </w:r>
    </w:p>
    <w:p>
      <w:pPr>
        <w:pStyle w:val="PreformattedText"/>
        <w:bidi w:val="0"/>
        <w:spacing w:before="0" w:after="0"/>
        <w:jc w:val="left"/>
        <w:rPr/>
      </w:pPr>
      <w:r>
        <w:rPr/>
        <w:t>Ms0cl+rCt3O/S0jOWR0JHqYEzGRNIxC8VEFzJ3RCwMxMZq5Np3hDMimFkmTlKXwhtN3IwTTCQzew</w:t>
      </w:r>
    </w:p>
    <w:p>
      <w:pPr>
        <w:pStyle w:val="PreformattedText"/>
        <w:bidi w:val="0"/>
        <w:spacing w:before="0" w:after="0"/>
        <w:jc w:val="left"/>
        <w:rPr/>
      </w:pPr>
      <w:r>
        <w:rPr/>
        <w:t>4eCUasSVlgb5GTZDrAe4Ll016CSbkJIyNcrPaxF2LgKFPhSf2wob9+UzLBfsu4PujBvR0yNIgNKW</w:t>
      </w:r>
    </w:p>
    <w:p>
      <w:pPr>
        <w:pStyle w:val="PreformattedText"/>
        <w:bidi w:val="0"/>
        <w:spacing w:before="0" w:after="0"/>
        <w:jc w:val="left"/>
        <w:rPr/>
      </w:pPr>
      <w:r>
        <w:rPr/>
        <w:t>XQvsGGnRBH8CSaySSSSTSSSRMsNmMYSzL0P+mY3lNGgiwEfQn/8ADH+FmaQqS7z0pwoSRGJbmqV3</w:t>
      </w:r>
    </w:p>
    <w:p>
      <w:pPr>
        <w:pStyle w:val="PreformattedText"/>
        <w:bidi w:val="0"/>
        <w:spacing w:before="0" w:after="0"/>
        <w:jc w:val="left"/>
        <w:rPr/>
      </w:pPr>
      <w:r>
        <w:rPr/>
        <w:t>LNr4HefQTDUZWjHxRjCxNDoZ2GCuaFi/Is2E2sYLh2dD3LmBQNALBLmRRGRKROcjRxsQWo7kC6eL</w:t>
      </w:r>
    </w:p>
    <w:p>
      <w:pPr>
        <w:pStyle w:val="PreformattedText"/>
        <w:bidi w:val="0"/>
        <w:spacing w:before="0" w:after="0"/>
        <w:jc w:val="left"/>
        <w:rPr/>
      </w:pPr>
      <w:r>
        <w:rPr/>
        <w:t>MOX2GK7YbvORMmSZYGtqk9vsXhRFxMkD4mC+mI9oDB8PDkK52oYlb1pow38BHckm+cIZDwztEdDS</w:t>
      </w:r>
    </w:p>
    <w:p>
      <w:pPr>
        <w:pStyle w:val="PreformattedText"/>
        <w:bidi w:val="0"/>
        <w:spacing w:before="0" w:after="0"/>
        <w:jc w:val="left"/>
        <w:rPr/>
      </w:pPr>
      <w:r>
        <w:rPr/>
        <w:t>eiI1dPZpbHfWj+LJJNFSehOMGABDLT9Buj0E3QcA8mC978Uk/wDwh08ywbq6aGh7sTEF5k3IZrDJ</w:t>
      </w:r>
    </w:p>
    <w:p>
      <w:pPr>
        <w:pStyle w:val="PreformattedText"/>
        <w:bidi w:val="0"/>
        <w:spacing w:before="0" w:after="0"/>
        <w:jc w:val="left"/>
        <w:rPr/>
      </w:pPr>
      <w:r>
        <w:rPr/>
        <w:t>h3LWtmixwFzxJabNOahrUzQJ5CTRI4mE9RkCUlnwdmNtIEYeb1wXglDyuRtsdegdmRJWE5RIm4nF</w:t>
      </w:r>
    </w:p>
    <w:p>
      <w:pPr>
        <w:pStyle w:val="PreformattedText"/>
        <w:bidi w:val="0"/>
        <w:spacing w:before="0" w:after="0"/>
        <w:jc w:val="left"/>
        <w:rPr/>
      </w:pPr>
      <w:r>
        <w:rPr/>
        <w:t>kRZZyu/A18hBSm7knbYTSDwuKFhVyjJ5i5BYM4iTMsclroHlStYTJHey7DcCY4UyVcnnshaz7QQN</w:t>
      </w:r>
    </w:p>
    <w:p>
      <w:pPr>
        <w:pStyle w:val="PreformattedText"/>
        <w:bidi w:val="0"/>
        <w:spacing w:before="0" w:after="0"/>
        <w:jc w:val="left"/>
        <w:rPr/>
      </w:pPr>
      <w:r>
        <w:rPr/>
        <w:t>pKw2Wb0xVaepa2TXjzUA2/WFDOdeFgQjJauNuiENHoiNR8WOhZbDckR+SaT/AAVgMvUwzieZegv+</w:t>
      </w:r>
    </w:p>
    <w:p>
      <w:pPr>
        <w:pStyle w:val="PreformattedText"/>
        <w:bidi w:val="0"/>
        <w:spacing w:before="0" w:after="0"/>
        <w:jc w:val="left"/>
        <w:rPr/>
      </w:pPr>
      <w:r>
        <w:rPr/>
        <w:t>gbHsGEQyBP1/FP8A8CY2mPBD5XoulLgRbRA3AmaHKgyGhXXJIINRFxwOdHIE5O8km7iTQpF47up0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ndwklla4ykoRfX7Fy4oLGlA2uRMFISiThGXssHkeGjKG5ZorX2Is7hdhjkyCFYEwJm1BDJKY3</w:t>
      </w:r>
    </w:p>
    <w:p>
      <w:pPr>
        <w:pStyle w:val="PreformattedText"/>
        <w:bidi w:val="0"/>
        <w:spacing w:before="0" w:after="0"/>
        <w:jc w:val="left"/>
        <w:rPr/>
      </w:pPr>
      <w:r>
        <w:rPr/>
        <w:t>YWJl9i7b4G+xaTWXk2Aw8igNtyRKbo8C+wrvyKhYocvULaTMwLlh+gOK/wDiTHC8IpxkxsQRSKGp</w:t>
      </w:r>
    </w:p>
    <w:p>
      <w:pPr>
        <w:pStyle w:val="PreformattedText"/>
        <w:bidi w:val="0"/>
        <w:spacing w:before="0" w:after="0"/>
        <w:jc w:val="left"/>
        <w:rPr/>
      </w:pPr>
      <w:r>
        <w:rPr/>
        <w:t>FjTQw+wbjah0I/GvzSSTVf2Acg8ohWn4sJuUGoLzYyA8P8Uk1non/mjRxw+R9ECS/PaiMmLJyF+B</w:t>
      </w:r>
    </w:p>
    <w:p>
      <w:pPr>
        <w:pStyle w:val="PreformattedText"/>
        <w:bidi w:val="0"/>
        <w:spacing w:before="0" w:after="0"/>
        <w:jc w:val="left"/>
        <w:rPr/>
      </w:pPr>
      <w:r>
        <w:rPr/>
        <w:t>uRpiSDeS0STKZDm6gg0kyZyJyI4Y2lJZ2JCwkLBmtKD4Ei4pOouSLDpfcsY+yQ5vQSexci7Jo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xYWzZHGBqUemxSYGjZJ3G/QaC6Lile2Re1Use9y3IihWzYdxkjWcjlGeMaFUbLyxkfIpSoX0J3Go</w:t>
      </w:r>
    </w:p>
    <w:p>
      <w:pPr>
        <w:pStyle w:val="PreformattedText"/>
        <w:bidi w:val="0"/>
        <w:spacing w:before="0" w:after="0"/>
        <w:jc w:val="left"/>
        <w:rPr/>
      </w:pPr>
      <w:r>
        <w:rPr/>
        <w:t>0RWWhMoQnyRs2XlAl1JJJq04ZfX7E7tfoGkJFKV1dpN4O2D4DkJvCnwNloaIIohSSMujMkMQR1r8</w:t>
      </w:r>
    </w:p>
    <w:p>
      <w:pPr>
        <w:pStyle w:val="PreformattedText"/>
        <w:bidi w:val="0"/>
        <w:spacing w:before="0" w:after="0"/>
        <w:jc w:val="left"/>
        <w:rPr/>
      </w:pPr>
      <w:r>
        <w:rPr/>
        <w:t>kfjwR9TRH5RtTwxn/bGIh5sLIXh//AL8XfFHRnNMXYbbZktl0glTOaLrCBLCEGAektyEQFK7UXdJ</w:t>
      </w:r>
    </w:p>
    <w:p>
      <w:pPr>
        <w:pStyle w:val="PreformattedText"/>
        <w:bidi w:val="0"/>
        <w:spacing w:before="0" w:after="0"/>
        <w:jc w:val="left"/>
        <w:rPr/>
      </w:pPr>
      <w:r>
        <w:rPr/>
        <w:t>NdjNhWQpCPhqbzGSeyGbFShQxmSsB7CYFaQNGFmOluFMNQuxElsGx6DSTN3RFzMrCZ4NrsKpA2++</w:t>
      </w:r>
    </w:p>
    <w:p>
      <w:pPr>
        <w:pStyle w:val="PreformattedText"/>
        <w:bidi w:val="0"/>
        <w:spacing w:before="0" w:after="0"/>
        <w:jc w:val="left"/>
        <w:rPr/>
      </w:pPr>
      <w:r>
        <w:rPr/>
        <w:t>0htmxdcfI1Fm+7Msjh8i7cVYyi/tzGS5WHLAa8Am4XKRvUHKOf4IlqMXMcJCubXciwPcgsA9FwSX</w:t>
      </w:r>
    </w:p>
    <w:p>
      <w:pPr>
        <w:pStyle w:val="PreformattedText"/>
        <w:bidi w:val="0"/>
        <w:spacing w:before="0" w:after="0"/>
        <w:jc w:val="left"/>
        <w:rPr/>
      </w:pPr>
      <w:r>
        <w:rPr/>
        <w:t>Jz9oZtojkTBODA/WVgzzhcj+uwh04QgkhmJ7MfLXTMLyCyyg59PJgg+yD4UkE7xcnxQ0QNECPFK5</w:t>
      </w:r>
    </w:p>
    <w:p>
      <w:pPr>
        <w:pStyle w:val="PreformattedText"/>
        <w:bidi w:val="0"/>
        <w:spacing w:before="0" w:after="0"/>
        <w:jc w:val="left"/>
        <w:rPr/>
      </w:pPr>
      <w:r>
        <w:rPr/>
        <w:t>alx0QR+GP4+EXqJer8o2p4YwFgl9TIDwyHx/zh79DuM2eR9Dh6a5HJ0sOjFcyPiMUYY70y+X7i5c</w:t>
      </w:r>
    </w:p>
    <w:p>
      <w:pPr>
        <w:pStyle w:val="PreformattedText"/>
        <w:bidi w:val="0"/>
        <w:spacing w:before="0" w:after="0"/>
        <w:jc w:val="left"/>
        <w:rPr/>
      </w:pPr>
      <w:r>
        <w:rPr/>
        <w:t>lOMndghQ2LIKNElDJOGsQG0P7G7UCVrjaUFoXlXGhSGsXyGt2LFjA6WBEqxA05G7grS8SXQiFB+B</w:t>
      </w:r>
    </w:p>
    <w:p>
      <w:pPr>
        <w:pStyle w:val="PreformattedText"/>
        <w:bidi w:val="0"/>
        <w:spacing w:before="0" w:after="0"/>
        <w:jc w:val="left"/>
        <w:rPr/>
      </w:pPr>
      <w:r>
        <w:rPr/>
        <w:t>G3Q5WUjc7h6SdmPcRbV6XclIS2xu6RKIrmEli4nBJjY5T0h3MxTGBqFr8Cyq5sMKvkTlcU79jSbt</w:t>
      </w:r>
    </w:p>
    <w:p>
      <w:pPr>
        <w:pStyle w:val="PreformattedText"/>
        <w:bidi w:val="0"/>
        <w:spacing w:before="0" w:after="0"/>
        <w:jc w:val="left"/>
        <w:rPr/>
      </w:pPr>
      <w:r>
        <w:rPr/>
        <w:t>GBcJrhckGzxotHcaB3BQ7meSEChMe/hCyp1BntLBJFuzOFF4hdt34HXgkQnDsMJ8jRPkhTsaGOGI</w:t>
      </w:r>
    </w:p>
    <w:p>
      <w:pPr>
        <w:pStyle w:val="PreformattedText"/>
        <w:bidi w:val="0"/>
        <w:spacing w:before="0" w:after="0"/>
        <w:jc w:val="left"/>
        <w:rPr/>
      </w:pPr>
      <w:r>
        <w:rPr/>
        <w:t>9tr1CfupQZ3eCZfxCZjV8DVCQpLZdh9tEEDkQYy2EYu1sSpBH82xjT6iPLyjYPwaW8XOAeUZuepH</w:t>
      </w:r>
    </w:p>
    <w:p>
      <w:pPr>
        <w:pStyle w:val="PreformattedText"/>
        <w:bidi w:val="0"/>
        <w:spacing w:before="0" w:after="0"/>
        <w:jc w:val="left"/>
        <w:rPr/>
      </w:pPr>
      <w:r>
        <w:rPr/>
        <w:t>/FV/LY8GPwx0PLoQa8WnA6tgxx5FWiVJKbkEJazJt1d/UKyZI2lAijQ1FhgWRSHDO72sWcZGEsLC</w:t>
      </w:r>
    </w:p>
    <w:p>
      <w:pPr>
        <w:pStyle w:val="PreformattedText"/>
        <w:bidi w:val="0"/>
        <w:spacing w:before="0" w:after="0"/>
        <w:jc w:val="left"/>
        <w:rPr/>
      </w:pPr>
      <w:r>
        <w:rPr/>
        <w:t>TuQcllCdzsMsi9yLJBw3pmV2Ig0kmULJo9k2GKw8EDm7yvJDgUTfBBKyuaCNH7F5rQsLglKSyLJ2</w:t>
      </w:r>
    </w:p>
    <w:p>
      <w:pPr>
        <w:pStyle w:val="PreformattedText"/>
        <w:bidi w:val="0"/>
        <w:spacing w:before="0" w:after="0"/>
        <w:jc w:val="left"/>
        <w:rPr/>
      </w:pPr>
      <w:r>
        <w:rPr/>
        <w:t>P4BbFrhsGZpLZIpsXLQtz3sg7bGg2JyESPwSxG2BKVGLWkSVzyRDExFz4FsT/wBCtMdBvIsuXsi8</w:t>
      </w:r>
    </w:p>
    <w:p>
      <w:pPr>
        <w:pStyle w:val="PreformattedText"/>
        <w:bidi w:val="0"/>
        <w:spacing w:before="0" w:after="0"/>
        <w:jc w:val="left"/>
        <w:rPr/>
      </w:pPr>
      <w:r>
        <w:rPr/>
        <w:t>8EI1cEY9YNjSwfMlPcSVz0X9hosW8kxMXyNWG7CbY7pXJmroRbNw7TmQRLCxaneCxtcYaeBCYHKZ</w:t>
      </w:r>
    </w:p>
    <w:p>
      <w:pPr>
        <w:pStyle w:val="PreformattedText"/>
        <w:bidi w:val="0"/>
        <w:spacing w:before="0" w:after="0"/>
        <w:jc w:val="left"/>
        <w:rPr/>
      </w:pPr>
      <w:r>
        <w:rPr/>
        <w:t>E8+eL0tWuzEDkR+ohJF9jliYhdnRpDk7EUEyf8DNcAPUStX5QhleLGgfFz+0EZmepH55J/ysk/4n</w:t>
      </w:r>
    </w:p>
    <w:p>
      <w:pPr>
        <w:pStyle w:val="PreformattedText"/>
        <w:bidi w:val="0"/>
        <w:spacing w:before="0" w:after="0"/>
        <w:jc w:val="left"/>
        <w:rPr/>
      </w:pPr>
      <w:r>
        <w:rPr/>
        <w:t>nkdh/m6ZlibH2wXE3JgUUMowyAITMaloLTy4EwSXL5BJMxMcCKTbkecKjpNEQIxweQpS0SxJJUoo</w:t>
      </w:r>
    </w:p>
    <w:p>
      <w:pPr>
        <w:pStyle w:val="PreformattedText"/>
        <w:bidi w:val="0"/>
        <w:spacing w:before="0" w:after="0"/>
        <w:jc w:val="left"/>
        <w:rPr/>
      </w:pPr>
      <w:r>
        <w:rPr/>
        <w:t>Zl4kdMMdZbHZmwWKMqrkyzleQ7ogzzmz5JOJ6IMnjI54yF3fYmSI52Q2PCRNiXYUkk3sEuNxzCYv</w:t>
      </w:r>
    </w:p>
    <w:p>
      <w:pPr>
        <w:pStyle w:val="PreformattedText"/>
        <w:bidi w:val="0"/>
        <w:spacing w:before="0" w:after="0"/>
        <w:jc w:val="left"/>
        <w:rPr/>
      </w:pPr>
      <w:r>
        <w:rPr/>
        <w:t>L9RldYCTSeHoSVZnY8vI0y1DwrEoFqrzcZd4zKyIMrtXHstPbVDsFJEpQqdywG0tzMwhonSbsRBw</w:t>
      </w:r>
    </w:p>
    <w:p>
      <w:pPr>
        <w:pStyle w:val="PreformattedText"/>
        <w:bidi w:val="0"/>
        <w:spacing w:before="0" w:after="0"/>
        <w:jc w:val="left"/>
        <w:rPr/>
      </w:pPr>
      <w:r>
        <w:rPr/>
        <w:t>Evz4G1Hm0ImnicLkY13QTLGepRkTW19z3FMO4nYx1N5VmhqaSnbPJOCzBLlDqDuXY3Ke59EiuUjJ</w:t>
      </w:r>
    </w:p>
    <w:p>
      <w:pPr>
        <w:pStyle w:val="PreformattedText"/>
        <w:bidi w:val="0"/>
        <w:spacing w:before="0" w:after="0"/>
        <w:jc w:val="left"/>
        <w:rPr/>
      </w:pPr>
      <w:r>
        <w:rPr/>
        <w:t>SGPcW98DhQSsQN0ng0zaUQPcY+GM3J8yQQqyP8TA1svUWA78i2N9DaV4YnZfkRgjV8NP+NP/AA69</w:t>
      </w:r>
    </w:p>
    <w:p>
      <w:pPr>
        <w:pStyle w:val="PreformattedText"/>
        <w:bidi w:val="0"/>
        <w:spacing w:before="0" w:after="0"/>
        <w:jc w:val="left"/>
        <w:rPr/>
      </w:pPr>
      <w:r>
        <w:rPr/>
        <w:t>+gd5bz0fagxkVYmU6GzYrMyiRYBSLk1rbLsuRPgOKuXZqnIDhWbUCVhXghUoTQg8mtkatIjRpEMn</w:t>
      </w:r>
    </w:p>
    <w:p>
      <w:pPr>
        <w:pStyle w:val="PreformattedText"/>
        <w:bidi w:val="0"/>
        <w:spacing w:before="0" w:after="0"/>
        <w:jc w:val="left"/>
        <w:rPr/>
      </w:pPr>
      <w:r>
        <w:rPr/>
        <w:t>7kTsoOSlFgk7nYuUYHqgxpzI/ibZ2oxU2TJoryYg1LUnnKbFrDG8ljJWoidizyJd3HT4GCRNsaEN</w:t>
      </w:r>
    </w:p>
    <w:p>
      <w:pPr>
        <w:pStyle w:val="PreformattedText"/>
        <w:bidi w:val="0"/>
        <w:spacing w:before="0" w:after="0"/>
        <w:jc w:val="left"/>
        <w:rPr/>
      </w:pPr>
      <w:r>
        <w:rPr/>
        <w:t>YyXtwXKlDEvJayfcXBYkvswIiQya8E3wfUOk2yERuRIkNe1CwgYl5tCDmhFoShNFjYgUpt4ZmcTP</w:t>
      </w:r>
    </w:p>
    <w:p>
      <w:pPr>
        <w:pStyle w:val="PreformattedText"/>
        <w:bidi w:val="0"/>
        <w:spacing w:before="0" w:after="0"/>
        <w:jc w:val="left"/>
        <w:rPr/>
      </w:pPr>
      <w:r>
        <w:rPr/>
        <w:t>dF5EmTCY7y1IyLECksUTEoMyvZEWWxcmZ98ECm2IN2nYNbExgnZmCIXXJs0SFBxZ8ESLagbQ0Y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5WEPgF2JsppwZbmBoSI6A6hqiOmf8HCFbDaP7IienkjT34Y1/ujCqvJ8VjIf/AA1fndk28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xpdFhXaGbSzbeepXsNy9hIixEDqDAiIRgugLV3ol9gyvTSTCs8CEsmpVEThIpvsiBzFhL/QKBWwg</w:t>
      </w:r>
    </w:p>
    <w:p>
      <w:pPr>
        <w:pStyle w:val="PreformattedText"/>
        <w:bidi w:val="0"/>
        <w:spacing w:before="0" w:after="0"/>
        <w:jc w:val="left"/>
        <w:rPr/>
      </w:pPr>
      <w:r>
        <w:rPr/>
        <w:t>0+1Li74TGaQS1COGiIMuzGvMkEBBpUi5WGZpZXDJlmG+wO1muJ7Em/8ARiLVyOdw9ZnaJtK6R3Au</w:t>
      </w:r>
    </w:p>
    <w:p>
      <w:pPr>
        <w:pStyle w:val="PreformattedText"/>
        <w:bidi w:val="0"/>
        <w:spacing w:before="0" w:after="0"/>
        <w:jc w:val="left"/>
        <w:rPr/>
      </w:pPr>
      <w:r>
        <w:rPr/>
        <w:t>gi/IyWWrYPXAzPbOzFsxNHcNJneBK+KTgd+UwX/JvucA9y7se8Wxm5aOZRiEmJME4Q5gLuxKx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+heaVDNjxtk10ajItOKFyMbkdj0OxijnlImNyiDxRGbkqKUMvuDgYy2094RNTQmB5O42Hd97j2mB</w:t>
      </w:r>
    </w:p>
    <w:p>
      <w:pPr>
        <w:pStyle w:val="PreformattedText"/>
        <w:bidi w:val="0"/>
        <w:spacing w:before="0" w:after="0"/>
        <w:jc w:val="left"/>
        <w:rPr/>
      </w:pPr>
      <w:r>
        <w:rPr/>
        <w:t>61olUhqbsSIcKMEhtJkmxJU2ZNCIWhjp5s7kM28qwu7I8lauRREEEEEEDXUBrpkn/CRwYc+p/bSN</w:t>
      </w:r>
    </w:p>
    <w:p>
      <w:pPr>
        <w:pStyle w:val="PreformattedText"/>
        <w:bidi w:val="0"/>
        <w:spacing w:before="0" w:after="0"/>
        <w:jc w:val="left"/>
        <w:rPr/>
      </w:pPr>
      <w:r>
        <w:rPr/>
        <w:t>peHB/wBkjhj7oyB9SH/Eknpmk/4CfxSJ/nwu7h1ecK+TOk/gfVy44LnkiGPA0kShaRFMdx6CtpUp</w:t>
      </w:r>
    </w:p>
    <w:p>
      <w:pPr>
        <w:pStyle w:val="PreformattedText"/>
        <w:bidi w:val="0"/>
        <w:spacing w:before="0" w:after="0"/>
        <w:jc w:val="left"/>
        <w:rPr/>
      </w:pPr>
      <w:r>
        <w:rPr/>
        <w:t>kCPkY1EsnECQJK92ZGKm7JYto1oPKiVzBoUs0vcS5Zl5L2LKJKjSM7D5ibigt5HKELfRZKBXGmD1</w:t>
      </w:r>
    </w:p>
    <w:p>
      <w:pPr>
        <w:pStyle w:val="PreformattedText"/>
        <w:bidi w:val="0"/>
        <w:spacing w:before="0" w:after="0"/>
        <w:jc w:val="left"/>
        <w:rPr/>
      </w:pPr>
      <w:r>
        <w:rPr/>
        <w:t>BbduzIkTmlBAREsO8U8DJKa5HNKwZ7mDJse1ZYku4izyGsoQzctk2pO8thtDS7Y1ZJZE29BaYbZL</w:t>
      </w:r>
    </w:p>
    <w:p>
      <w:pPr>
        <w:pStyle w:val="PreformattedText"/>
        <w:bidi w:val="0"/>
        <w:spacing w:before="0" w:after="0"/>
        <w:jc w:val="left"/>
        <w:rPr/>
      </w:pPr>
      <w:r>
        <w:rPr/>
        <w:t>a2OZH9y64guDjycmPE0ZEbMrGAZPYOnogrimYiBjKGWpKNlwJpJdaLHJXWBLyttlkDJpgSHRdmRp</w:t>
      </w:r>
    </w:p>
    <w:p>
      <w:pPr>
        <w:pStyle w:val="PreformattedText"/>
        <w:bidi w:val="0"/>
        <w:spacing w:before="0" w:after="0"/>
        <w:jc w:val="left"/>
        <w:rPr/>
      </w:pPr>
      <w:r>
        <w:rPr/>
        <w:t>OIZEWpfqRMnOcDa4eXoYeLyZiz2KkuDMwKxnHIqi0zyczEJRXaWOWhIcHQtonKYoiWbgkCBa+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noYkaQjk4KXC/HBBBFEOgOhHRJJJP8Ag8PvDNofm4tr+DVnhjGfMRm36kcX/mT+Cf4M1n8KE/wx</w:t>
      </w:r>
    </w:p>
    <w:p>
      <w:pPr>
        <w:pStyle w:val="PreformattedText"/>
        <w:bidi w:val="0"/>
        <w:spacing w:before="0" w:after="0"/>
        <w:jc w:val="left"/>
        <w:rPr/>
      </w:pPr>
      <w:r>
        <w:rPr/>
        <w:t>0SO2h97vYxnLdki1txd6PqawcZsR3EuSOskUkmdi27jVll8tHC1cQ+ZJJvIrGKVCSyJv8EIpY/Ja</w:t>
      </w:r>
    </w:p>
    <w:p>
      <w:pPr>
        <w:pStyle w:val="PreformattedText"/>
        <w:bidi w:val="0"/>
        <w:spacing w:before="0" w:after="0"/>
        <w:jc w:val="left"/>
        <w:rPr/>
      </w:pPr>
      <w:r>
        <w:rPr/>
        <w:t>nyPZCZpMsjhpisLtghUbcWG2xjBY01ZnC4wFUrQ1AWWrCv7FuoBLROIJS1oXcXOJhiNiY7PM2HT2</w:t>
      </w:r>
    </w:p>
    <w:p>
      <w:pPr>
        <w:pStyle w:val="PreformattedText"/>
        <w:bidi w:val="0"/>
        <w:spacing w:before="0" w:after="0"/>
        <w:jc w:val="left"/>
        <w:rPr/>
      </w:pPr>
      <w:r>
        <w:rPr/>
        <w:t>eaV21EMPKHa6RiSRkVhIsFJJLdxSFjF8i1CJbM35L8CZGh4lwmzKFBjhAnll4RCTyvhCMwBibH3Y</w:t>
      </w:r>
    </w:p>
    <w:p>
      <w:pPr>
        <w:pStyle w:val="PreformattedText"/>
        <w:bidi w:val="0"/>
        <w:spacing w:before="0" w:after="0"/>
        <w:jc w:val="left"/>
        <w:rPr/>
      </w:pPr>
      <w:r>
        <w:rPr/>
        <w:t>JZsFj2yCNWN+Ti3ZkdzbMjW9icwJZLvCLeTJS5iEbuHowXvIyjh7E5JUj8SSTEMEuEiblFyS7k5Y</w:t>
      </w:r>
    </w:p>
    <w:p>
      <w:pPr>
        <w:pStyle w:val="PreformattedText"/>
        <w:bidi w:val="0"/>
        <w:spacing w:before="0" w:after="0"/>
        <w:jc w:val="left"/>
        <w:rPr/>
      </w:pPr>
      <w:r>
        <w:rPr/>
        <w:t>bF2QmRg2hGwxq/BPNk+CBNXCIW/RDFw/Ay2Sxz8EzfngisEEEDDq3Qjokknon/AJlk14ZiPWuJZ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f9bGM+0fZKwmnhp+GR+KfzySTWayT+eRP8CdE/yXfSy6L8vn/VX1PJnIiSsJKJWhKTMbEc4GmB</w:t>
      </w:r>
    </w:p>
    <w:p>
      <w:pPr>
        <w:pStyle w:val="PreformattedText"/>
        <w:bidi w:val="0"/>
        <w:spacing w:before="0" w:after="0"/>
        <w:jc w:val="left"/>
        <w:rPr/>
      </w:pPr>
      <w:r>
        <w:rPr/>
        <w:t>G2SUEn5ZCG2wK1p40Na0PFE73EiR2GU5GxYFOBOUIosMHFBQVBHJgMHNilcjXS70RnBeSYCdSHbR</w:t>
      </w:r>
    </w:p>
    <w:p>
      <w:pPr>
        <w:pStyle w:val="PreformattedText"/>
        <w:bidi w:val="0"/>
        <w:spacing w:before="0" w:after="0"/>
        <w:jc w:val="left"/>
        <w:rPr/>
      </w:pPr>
      <w:r>
        <w:rPr/>
        <w:t>OQP2JiB7ixjJ6ISWYd9sGFhwu4E0iZSejinYg5B4MrEjlSQXZLA4XkEJKsWM2GjWiLIx/bIXFaR8</w:t>
      </w:r>
    </w:p>
    <w:p>
      <w:pPr>
        <w:pStyle w:val="PreformattedText"/>
        <w:bidi w:val="0"/>
        <w:spacing w:before="0" w:after="0"/>
        <w:jc w:val="left"/>
        <w:rPr/>
      </w:pPr>
      <w:r>
        <w:rPr/>
        <w:t>CUCSZvWRkZwwV0cUu+RZILC7neoI54x7coZQMQ9DYlvsLyGTAntjs1nmluX2EqYHc6YjbjwfK+K5</w:t>
      </w:r>
    </w:p>
    <w:p>
      <w:pPr>
        <w:pStyle w:val="PreformattedText"/>
        <w:bidi w:val="0"/>
        <w:spacing w:before="0" w:after="0"/>
        <w:jc w:val="left"/>
        <w:rPr/>
      </w:pPr>
      <w:r>
        <w:rPr/>
        <w:t>J3Pb7NBsQlSSLKVfgcj0Fd7CwRZosARGMiedEkg00Nh22YhYi0vFhpozgcwlKEh/YKS/gR0RSCCK</w:t>
      </w:r>
    </w:p>
    <w:p>
      <w:pPr>
        <w:pStyle w:val="PreformattedText"/>
        <w:bidi w:val="0"/>
        <w:spacing w:before="0" w:after="0"/>
        <w:jc w:val="left"/>
        <w:rPr/>
      </w:pPr>
      <w:r>
        <w:rPr/>
        <w:t>R0B0XUNF6TWaT/gVbB/dAQyj8oZp9GaaNM9TAD8P+ZNJ/gJ0n8CYn+HnDIdGIsdgM223dv8ACt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QLFCWBEibgbFPsNWHBMcieVzDHfycDIwWKjAzaCZjErwxiITUfJgnOlLEfyZBKEhZ+C0lI4Go</w:t>
      </w:r>
    </w:p>
    <w:p>
      <w:pPr>
        <w:pStyle w:val="PreformattedText"/>
        <w:bidi w:val="0"/>
        <w:spacing w:before="0" w:after="0"/>
        <w:jc w:val="left"/>
        <w:rPr/>
      </w:pPr>
      <w:r>
        <w:rPr/>
        <w:t>cNE3GfIebdz5FhyTZkDnRGwWAnauKxiG5XY75IM+hCLcRwPcleVkLaJPdDxpK5EuS8Y7smCvYER2</w:t>
      </w:r>
    </w:p>
    <w:p>
      <w:pPr>
        <w:pStyle w:val="PreformattedText"/>
        <w:bidi w:val="0"/>
        <w:spacing w:before="0" w:after="0"/>
        <w:jc w:val="left"/>
        <w:rPr/>
      </w:pPr>
      <w:r>
        <w:rPr/>
        <w:t>UNhnLE+PZRmcaD7FskEpPQxa625GPjCGvOg55oVLGlYFXmlkTNVpskQ5E5RsOHNKWxrtI8vwZGBM</w:t>
      </w:r>
    </w:p>
    <w:p>
      <w:pPr>
        <w:pStyle w:val="PreformattedText"/>
        <w:bidi w:val="0"/>
        <w:spacing w:before="0" w:after="0"/>
        <w:jc w:val="left"/>
        <w:rPr/>
      </w:pPr>
      <w:r>
        <w:rPr/>
        <w:t>OG0KduC5kFoxzam8xXI4Mtom2EcsMk8pMwRmzvhCojnzbJ5Fg21KvpGS+8GRQWiMuRJXQnMcjn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clXgZ/4UVjpjoikEEVH0g8i5ckkkkkknpn+X4MEPU5R5NjeBa14Yxo8o/smK+LkfypJJJpP4p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6UxBOkEEECWYkOdkY6oIweh2VH+CYVoYii5oa1GBFJp5JPLaRusUl5tESy0QKLy4TkWMYUkMmiU</w:t>
      </w:r>
    </w:p>
    <w:p>
      <w:pPr>
        <w:pStyle w:val="PreformattedText"/>
        <w:bidi w:val="0"/>
        <w:spacing w:before="0" w:after="0"/>
        <w:jc w:val="left"/>
        <w:rPr/>
      </w:pPr>
      <w:r>
        <w:rPr/>
        <w:t>zc0MEoXYbcCN5wCQzYIJ2FE6FM2ICl57Cb/uRqH2HNSNonXYnezoKyNECZDlNaX7Ek6uoZjXZiiV</w:t>
      </w:r>
    </w:p>
    <w:p>
      <w:pPr>
        <w:pStyle w:val="PreformattedText"/>
        <w:bidi w:val="0"/>
        <w:spacing w:before="0" w:after="0"/>
        <w:jc w:val="left"/>
        <w:rPr/>
      </w:pPr>
      <w:r>
        <w:rPr/>
        <w:t>ODNNQTYgo3EokXNdwthJpG8lcS8GzNiSOJcQbWTfJElEBJMk2NdA6buZjogaDf7xAnTCYxbmAVIl</w:t>
      </w:r>
    </w:p>
    <w:p>
      <w:pPr>
        <w:pStyle w:val="PreformattedText"/>
        <w:bidi w:val="0"/>
        <w:spacing w:before="0" w:after="0"/>
        <w:jc w:val="left"/>
        <w:rPr/>
      </w:pPr>
      <w:r>
        <w:rPr/>
        <w:t>CEFbvG2MXrCWcq8kDTHsN0bLwiCaUuLnbJkMS9yKTuKRIrYIhSxLbRNPg7cE0bxxyNE8Amkqy7Im</w:t>
      </w:r>
    </w:p>
    <w:p>
      <w:pPr>
        <w:pStyle w:val="PreformattedText"/>
        <w:bidi w:val="0"/>
        <w:spacing w:before="0" w:after="0"/>
        <w:jc w:val="left"/>
        <w:rPr/>
      </w:pPr>
      <w:r>
        <w:rPr/>
        <w:t>VEF09pD7P0G6AswiJTGzHhyOgbmbjyIEsRDozHSYmBk/NBH4oo+uKwQNEEDRFV1EOskkkkk/4BpC</w:t>
      </w:r>
    </w:p>
    <w:p>
      <w:pPr>
        <w:pStyle w:val="PreformattedText"/>
        <w:bidi w:val="0"/>
        <w:spacing w:before="0" w:after="0"/>
        <w:jc w:val="left"/>
        <w:rPr/>
      </w:pPr>
      <w:r>
        <w:rPr/>
        <w:t>nI16mC9YRyvMhP8ApYzn2D7dWFfDT8Mh/wAyaz1zRJPSSC6P3oYx0RL8ndj/ABQuZCvxBYrHk1Is</w:t>
      </w:r>
    </w:p>
    <w:p>
      <w:pPr>
        <w:pStyle w:val="PreformattedText"/>
        <w:bidi w:val="0"/>
        <w:spacing w:before="0" w:after="0"/>
        <w:jc w:val="left"/>
        <w:rPr/>
      </w:pPr>
      <w:r>
        <w:rPr/>
        <w:t>kMk2lcda6+QuJ2hDTcN6EshlkPVpZPPcmWwPaWXp4G0lctogUXQK4i43wI8TZrYkOwyZQyO48TJF</w:t>
      </w:r>
    </w:p>
    <w:p>
      <w:pPr>
        <w:pStyle w:val="PreformattedText"/>
        <w:bidi w:val="0"/>
        <w:spacing w:before="0" w:after="0"/>
        <w:jc w:val="left"/>
        <w:rPr/>
      </w:pPr>
      <w:r>
        <w:rPr/>
        <w:t>I2QSyeB0/eBLeTGkzyi0mZNyxQJDQxtKsRcgTdxmROSDjk4R3K9MaiGybEHbkaisdh6aHKCCbaQ3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NElbTgaGL6BfRq8kxLARPurV5FreTwKbpuJF8GE5FTHdCmCzFCSCHcEuJeTkSJypHx5Ew2WET</w:t>
      </w:r>
    </w:p>
    <w:p>
      <w:pPr>
        <w:pStyle w:val="PreformattedText"/>
        <w:bidi w:val="0"/>
        <w:spacing w:before="0" w:after="0"/>
        <w:jc w:val="left"/>
        <w:rPr/>
      </w:pPr>
      <w:r>
        <w:rPr/>
        <w:t>0JNsrJIhYzZVbsxTYflwhKXJC5sZAQ1ghCNmYHGF1Ikza5rA04bMKWAwIhmEfHGb+DH4IIIIII6Y</w:t>
      </w:r>
    </w:p>
    <w:p>
      <w:pPr>
        <w:pStyle w:val="PreformattedText"/>
        <w:bidi w:val="0"/>
        <w:spacing w:before="0" w:after="0"/>
        <w:jc w:val="left"/>
        <w:rPr/>
      </w:pPr>
      <w:r>
        <w:rPr/>
        <w:t>6oIIIIGiCBogih1EMuSSSSTWf56thteD+5Qk7o/KP6eYz/tjjHlGQPqR/FknonpkkmkiZInRCcV6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S7nJ2Q/x2r2ghkLhRk7P3GfDEV3XpYn+4I4YvIg5X4BxU2CTyh5HHBdgwrkcDnkQz27WPiLD</w:t>
      </w:r>
    </w:p>
    <w:p>
      <w:pPr>
        <w:pStyle w:val="PreformattedText"/>
        <w:bidi w:val="0"/>
        <w:spacing w:before="0" w:after="0"/>
        <w:jc w:val="left"/>
        <w:rPr/>
      </w:pPr>
      <w:r>
        <w:rPr/>
        <w:t>5GQWRdBXxQl5FfISTf6lxYhTswbFlxdyFINkyUbCEkXS5IuQ0cEObgw9woCFyJpaS9oRXw7CeXiw</w:t>
      </w:r>
    </w:p>
    <w:p>
      <w:pPr>
        <w:pStyle w:val="PreformattedText"/>
        <w:bidi w:val="0"/>
        <w:spacing w:before="0" w:after="0"/>
        <w:jc w:val="left"/>
        <w:rPr/>
      </w:pPr>
      <w:r>
        <w:rPr/>
        <w:t>zkbGSwTpLOS5YVyJ8Qu/AVgJpK5CAnhjHC5NMPFJokd9OSzkyxDzSrITgVnYYZh5mWlidxpwMcHF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kleauDIOzQ7MyLwKc0t8l7C2Cy+zECwglXgvFGTziIgBXRsAu632FtVa9xTOXdmAvIlfBme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BRJCly/9ClKaTtcQsKEN1c8IM/8OKx+GCKRSCCCCCCKwQQQQQQQRUggip5EMvSSSSeuf5cIwy8M</w:t>
      </w:r>
    </w:p>
    <w:p>
      <w:pPr>
        <w:pStyle w:val="PreformattedText"/>
        <w:bidi w:val="0"/>
        <w:spacing w:before="0" w:after="0"/>
        <w:jc w:val="left"/>
        <w:rPr/>
      </w:pPr>
      <w:r>
        <w:rPr/>
        <w:t>wD+txD/RCdq8jfeRGY/qK+Gn/Dkmkkk0mkkkkk0IIXrlhucE0GMxoozJtj/G7dkuCcpvUcfBkFyn</w:t>
      </w:r>
    </w:p>
    <w:p>
      <w:pPr>
        <w:pStyle w:val="PreformattedText"/>
        <w:bidi w:val="0"/>
        <w:spacing w:before="0" w:after="0"/>
        <w:jc w:val="left"/>
        <w:rPr/>
      </w:pPr>
      <w:r>
        <w:rPr/>
        <w:t>yTEnHBJlGx8ceBtGvqWlPA2PD+Qv7lAlc9XJh0hmp7pG1vYSszBli7SyOKlKx2XIzt5hnoNIyDQI</w:t>
      </w:r>
    </w:p>
    <w:p>
      <w:pPr>
        <w:pStyle w:val="PreformattedText"/>
        <w:bidi w:val="0"/>
        <w:spacing w:before="0" w:after="0"/>
        <w:jc w:val="left"/>
        <w:rPr/>
      </w:pPr>
      <w:r>
        <w:rPr/>
        <w:t>x9AliCbRmQTKLiUfaLhcHJdyLA0J6JNZFOSxOCE9EUNsBm5M22IuAyOQRmY0JMPWGxJcCVwpcMrv</w:t>
      </w:r>
    </w:p>
    <w:p>
      <w:pPr>
        <w:pStyle w:val="PreformattedText"/>
        <w:bidi w:val="0"/>
        <w:spacing w:before="0" w:after="0"/>
        <w:jc w:val="left"/>
        <w:rPr/>
      </w:pPr>
      <w:r>
        <w:rPr/>
        <w:t>sIK92xNKIwVpvSZalZi9GhXZCkklQeH42YpOwioGZu7FHkvIlbuWIZQSwJkIlskBgGsSiRyk4CtM</w:t>
      </w:r>
    </w:p>
    <w:p>
      <w:pPr>
        <w:pStyle w:val="PreformattedText"/>
        <w:bidi w:val="0"/>
        <w:spacing w:before="0" w:after="0"/>
        <w:jc w:val="left"/>
        <w:rPr/>
      </w:pPr>
      <w:r>
        <w:rPr/>
        <w:t>j2IHCRU7TaGKyGXMUrwjDpDNsPzkPkzJBih8+mNeJkPbgiccCcK0pt5GYbIEhjy8DEWljtiR4kTT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Q9qxyMi2sjRdgVIl72kMv8SCKukVikdEEUisEEEUggggggisEUggjpB0WPIhlyakkk0kn+a0i</w:t>
      </w:r>
    </w:p>
    <w:p>
      <w:pPr>
        <w:pStyle w:val="PreformattedText"/>
        <w:bidi w:val="0"/>
        <w:spacing w:before="0" w:after="0"/>
        <w:jc w:val="left"/>
        <w:rPr/>
      </w:pPr>
      <w:r>
        <w:rPr/>
        <w:t>WRrwYAEs+ohP/oY3h6RqrzY+H5kPj8skkkkk/jDyaNhajp6Ffdj6H+BuBpMTSlKL5HgjD6mIJVDG</w:t>
      </w:r>
    </w:p>
    <w:p>
      <w:pPr>
        <w:pStyle w:val="PreformattedText"/>
        <w:bidi w:val="0"/>
        <w:spacing w:before="0" w:after="0"/>
        <w:jc w:val="left"/>
        <w:rPr/>
      </w:pPr>
      <w:r>
        <w:rPr/>
        <w:t>CPsJo4e3gUyxGNcc4FloxJdvA7u7MloRZIPVInqCScOLklYOwtceqEssuAtq1uRje6aF3X3N6aF3</w:t>
      </w:r>
    </w:p>
    <w:p>
      <w:pPr>
        <w:pStyle w:val="PreformattedText"/>
        <w:bidi w:val="0"/>
        <w:spacing w:before="0" w:after="0"/>
        <w:jc w:val="left"/>
        <w:rPr/>
      </w:pPr>
      <w:r>
        <w:rPr/>
        <w:t>A9VgBPXDryECjyPkO9liossCQ7okRNTXHw5wWOHkbuXhMTOuA0OpFZGTguW3gZQi4JJfJeZNCXO6</w:t>
      </w:r>
    </w:p>
    <w:p>
      <w:pPr>
        <w:pStyle w:val="PreformattedText"/>
        <w:bidi w:val="0"/>
        <w:spacing w:before="0" w:after="0"/>
        <w:jc w:val="left"/>
        <w:rPr/>
      </w:pPr>
      <w:r>
        <w:rPr/>
        <w:t>BJ944LdNld3sISVqOS7ya4MmiB0dp2rwSQZLmmuCJ0LtifLH2hr3GXw9hDUE8tlCJhsQNxtzIU5b</w:t>
      </w:r>
    </w:p>
    <w:p>
      <w:pPr>
        <w:pStyle w:val="PreformattedText"/>
        <w:bidi w:val="0"/>
        <w:spacing w:before="0" w:after="0"/>
        <w:jc w:val="left"/>
        <w:rPr/>
      </w:pPr>
      <w:r>
        <w:rPr/>
        <w:t>aoveBtfInJtLLOPSRJJeppsIW7IhL00UXFArm1yNS4SGg2KOq+0Wu6IutYeV/QiSQ4dwczgKQg7U</w:t>
      </w:r>
    </w:p>
    <w:p>
      <w:pPr>
        <w:pStyle w:val="PreformattedText"/>
        <w:bidi w:val="0"/>
        <w:spacing w:before="0" w:after="0"/>
        <w:jc w:val="left"/>
        <w:rPr/>
      </w:pPr>
      <w:r>
        <w:rPr/>
        <w:t>u+C9msFBiVETNBklXsU0JvLBMqBqJeQrDECYaHR2L1t2j+VRWCKxSKQOsUggisEEEEEEEEEEEUgg</w:t>
      </w:r>
    </w:p>
    <w:p>
      <w:pPr>
        <w:pStyle w:val="PreformattedText"/>
        <w:bidi w:val="0"/>
        <w:spacing w:before="0" w:after="0"/>
        <w:jc w:val="left"/>
        <w:rPr/>
      </w:pPr>
      <w:r>
        <w:rPr/>
        <w:t>ggggaIogikOhQ6ySSST/AD4IGBnqcp8DaRsXoxnL8yPvzYV8NPwy/wCCSfzt0v8A8/ZDtgf5Gwss</w:t>
      </w:r>
    </w:p>
    <w:p>
      <w:pPr>
        <w:pStyle w:val="PreformattedText"/>
        <w:bidi w:val="0"/>
        <w:spacing w:before="0" w:after="0"/>
        <w:jc w:val="left"/>
        <w:rPr/>
      </w:pPr>
      <w:r>
        <w:rPr/>
        <w:t>PkxMh22tQFUHwnQhaNrkSVLljcBqZASGbOJveUiYnsYsxEQJKXgstik6nJMv7j9gTDGtq5RJNgs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rFyZuJUrxTe67CQT7ydtWtriaiPwG53H+ptDldue5bcTS4MVgyEH7Cp5Fx9aCMhNtjLmMihhJK</w:t>
      </w:r>
    </w:p>
    <w:p>
      <w:pPr>
        <w:pStyle w:val="PreformattedText"/>
        <w:bidi w:val="0"/>
        <w:spacing w:before="0" w:after="0"/>
        <w:jc w:val="left"/>
        <w:rPr/>
      </w:pPr>
      <w:r>
        <w:rPr/>
        <w:t>LMDXiY5E5ZrRBexoPday45zluY4HQNAvEDsiRkMhvgvvMGnaBXD8aLMM7FLsRaF7ilouSIlC4OO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BJfKnZIOuTeRMPHkShBjundE4oTYtTcLS0h7WGaNpCyd2E0+dGhBQoJxBCjuTElwRiNlTlTYy</w:t>
      </w:r>
    </w:p>
    <w:p>
      <w:pPr>
        <w:pStyle w:val="PreformattedText"/>
        <w:bidi w:val="0"/>
        <w:spacing w:before="0" w:after="0"/>
        <w:jc w:val="left"/>
        <w:rPr/>
      </w:pPr>
      <w:r>
        <w:rPr/>
        <w:t>cSXHBAuWDBYmEKtSacXHwXFEQ9yTuCtNeBqhsJKxSoQPCcrJNJpYJWDggS4WCV74DYTRwxTdaP2J</w:t>
      </w:r>
    </w:p>
    <w:p>
      <w:pPr>
        <w:pStyle w:val="PreformattedText"/>
        <w:bidi w:val="0"/>
        <w:spacing w:before="0" w:after="0"/>
        <w:jc w:val="left"/>
        <w:rPr/>
      </w:pPr>
      <w:r>
        <w:rPr/>
        <w:t>/LR1RSKxWCCCCCCCCCCCCCKQQQQRRBBBBBBFEEEEEEEEEfgCSSSf8BCMYbRgz6me8hG1vDHP9kcI</w:t>
      </w:r>
    </w:p>
    <w:p>
      <w:pPr>
        <w:pStyle w:val="PreformattedText"/>
        <w:bidi w:val="0"/>
        <w:spacing w:before="0" w:after="0"/>
        <w:jc w:val="left"/>
        <w:rPr/>
      </w:pPr>
      <w:r>
        <w:rPr/>
        <w:t>8oyh9RKcXIf52yRjhowNZnD/ACwbgwf6BimhyUkXFeRznsxoQgm8NiqU5GrsERKtgiBWwVvByky+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xcMMk3GnGxzyUtgTCEIaiBO5D6tAcl8UuC9++BAMtcjMw+4UJA1blF9y4ErdI+b8I2xcfUkpb</w:t>
      </w:r>
    </w:p>
    <w:p>
      <w:pPr>
        <w:pStyle w:val="PreformattedText"/>
        <w:bidi w:val="0"/>
        <w:spacing w:before="0" w:after="0"/>
        <w:jc w:val="left"/>
        <w:rPr/>
      </w:pPr>
      <w:r>
        <w:rPr/>
        <w:t>oNDv5RCKK9wXVvY4imWre5G5ogL+Rh0prkZBG7hEc37ESJ0MbaWnCWiy/YkJaRGpt5JTgTuyJSRY</w:t>
      </w:r>
    </w:p>
    <w:p>
      <w:pPr>
        <w:pStyle w:val="PreformattedText"/>
        <w:bidi w:val="0"/>
        <w:spacing w:before="0" w:after="0"/>
        <w:jc w:val="left"/>
        <w:rPr/>
      </w:pPr>
      <w:r>
        <w:rPr/>
        <w:t>8EmJbEnNhIsYZo5KwzaDtB8karmXjSHajWL2JdxJfBNNWTAY0hXghrQhKLLiQobWkNaMTcEQn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NvQ9+YfB6bcue0iRuWOQFyY7ZHlktXEgkL2E2UHvEIqBZbcyJUWVIuZZtdkiJI4pDp+DgRrJsTFk</w:t>
      </w:r>
    </w:p>
    <w:p>
      <w:pPr>
        <w:pStyle w:val="PreformattedText"/>
        <w:bidi w:val="0"/>
        <w:spacing w:before="0" w:after="0"/>
        <w:jc w:val="left"/>
        <w:rPr/>
      </w:pPr>
      <w:r>
        <w:rPr/>
        <w:t>bhqwkkPDM3aYsBI58mT/ABEdMUgggggggggggjoggiiCCCCCCBogggggiiCCCBqdVZEOkkkkkk/4</w:t>
      </w:r>
    </w:p>
    <w:p>
      <w:pPr>
        <w:pStyle w:val="PreformattedText"/>
        <w:bidi w:val="0"/>
        <w:spacing w:before="0" w:after="0"/>
        <w:jc w:val="left"/>
        <w:rPr/>
      </w:pPr>
      <w:r>
        <w:rPr/>
        <w:t>CDJZGvDPu3cyT840r1DX+0OE+UZd+p4v1ySOvpY/nhsShexFSMxdo3DU3CXIrB55MZLkIView5S6</w:t>
      </w:r>
    </w:p>
    <w:p>
      <w:pPr>
        <w:pStyle w:val="PreformattedText"/>
        <w:bidi w:val="0"/>
        <w:spacing w:before="0" w:after="0"/>
        <w:jc w:val="left"/>
        <w:rPr/>
      </w:pPr>
      <w:r>
        <w:rPr/>
        <w:t>ELcrgic3IKqjbLKpcaJtNpofwcEMYYshZshLsJAYBY4Cd+ZUssgIuxrepsRdX3geJLKxg0FPAc+x</w:t>
      </w:r>
    </w:p>
    <w:p>
      <w:pPr>
        <w:pStyle w:val="PreformattedText"/>
        <w:bidi w:val="0"/>
        <w:spacing w:before="0" w:after="0"/>
        <w:jc w:val="left"/>
        <w:rPr/>
      </w:pPr>
      <w:r>
        <w:rPr/>
        <w:t>ZEpjJMC8LZCbYUS0cC5KTGpuF4MoaojlgZCSWuBVQ8iaYZ9BJk5vhDRH6gYZSh2FBu9SObJeodkU</w:t>
      </w:r>
    </w:p>
    <w:p>
      <w:pPr>
        <w:pStyle w:val="PreformattedText"/>
        <w:bidi w:val="0"/>
        <w:spacing w:before="0" w:after="0"/>
        <w:jc w:val="left"/>
        <w:rPr/>
      </w:pPr>
      <w:r>
        <w:rPr/>
        <w:t>j4G05MUitDQlygQ7hOKzQ/MReWxqERDmSsFwSSRWYh6STQzjlsiTS7E7sIbIWsQlLS8EDt7ht2DL</w:t>
      </w:r>
    </w:p>
    <w:p>
      <w:pPr>
        <w:pStyle w:val="PreformattedText"/>
        <w:bidi w:val="0"/>
        <w:spacing w:before="0" w:after="0"/>
        <w:jc w:val="left"/>
        <w:rPr/>
      </w:pPr>
      <w:r>
        <w:rPr/>
        <w:t>lFnwKaS6dxr5ElW9R3YaRsvAmaE1xKvDwQOdFjiLyOblgETNky8DhN6CiU5KG67ISJ2LJBLmYJGe</w:t>
      </w:r>
    </w:p>
    <w:p>
      <w:pPr>
        <w:pStyle w:val="PreformattedText"/>
        <w:bidi w:val="0"/>
        <w:spacing w:before="0" w:after="0"/>
        <w:jc w:val="left"/>
        <w:rPr/>
      </w:pPr>
      <w:r>
        <w:rPr/>
        <w:t>2YG3gy7Clm7FCvwWsryxKDlqxNq9w0qeY/f+GY6oIIII/FFIIIIIIIIIIIIIIGiCCCCCCCCCCCCC</w:t>
      </w:r>
    </w:p>
    <w:p>
      <w:pPr>
        <w:pStyle w:val="PreformattedText"/>
        <w:bidi w:val="0"/>
        <w:spacing w:before="0" w:after="0"/>
        <w:jc w:val="left"/>
        <w:rPr/>
      </w:pPr>
      <w:r>
        <w:rPr/>
        <w:t>CCCCKroQ6zWSf8BDgZ5C8M+7VxT+vB/0zMwb3Rm96ivi5JNXixXb+BO9RhuNgO1JZ2OEQTYMQ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ESCQo0kczla77k42bbCxNpFyx7IsSRClJtsRMkmQrZS4HuZrXDI+4C7jld8kRqW0MdD0PkWU4H</w:t>
      </w:r>
    </w:p>
    <w:p>
      <w:pPr>
        <w:pStyle w:val="PreformattedText"/>
        <w:bidi w:val="0"/>
        <w:spacing w:before="0" w:after="0"/>
        <w:jc w:val="left"/>
        <w:rPr/>
      </w:pPr>
      <w:r>
        <w:rPr/>
        <w:t>BfkNOw5aJtDWcX1D2NqLIxyNrhMCTaEG3I1xtQrkXsiTUIgHteBdEjMOB4FcQaBeNiWSFvgitgbF</w:t>
      </w:r>
    </w:p>
    <w:p>
      <w:pPr>
        <w:pStyle w:val="PreformattedText"/>
        <w:bidi w:val="0"/>
        <w:spacing w:before="0" w:after="0"/>
        <w:jc w:val="left"/>
        <w:rPr/>
      </w:pPr>
      <w:r>
        <w:rPr/>
        <w:t>vcGYNtxzRNRIkiS0P0Y5Haa7EbQR2NvUzdhu5KRpzLkYXzQXFxc5LpGEJWgg5LnZcUpI7AiQnF/o</w:t>
      </w:r>
    </w:p>
    <w:p>
      <w:pPr>
        <w:pStyle w:val="PreformattedText"/>
        <w:bidi w:val="0"/>
        <w:spacing w:before="0" w:after="0"/>
        <w:jc w:val="left"/>
        <w:rPr/>
      </w:pPr>
      <w:r>
        <w:rPr/>
        <w:t>OwjzWbEPIazEeMS6LW5pK/BSSTBJWML9hjsMi3lHo3k9ilCRad60y4yn4vAzuBMpiFyMu41ySFyE</w:t>
      </w:r>
    </w:p>
    <w:p>
      <w:pPr>
        <w:pStyle w:val="PreformattedText"/>
        <w:bidi w:val="0"/>
        <w:spacing w:before="0" w:after="0"/>
        <w:jc w:val="left"/>
        <w:rPr/>
      </w:pPr>
      <w:r>
        <w:rPr/>
        <w:t>xowRruxGjhnaSXfLHN2sJwiGfH/f87jrjpjpikEUikEEEEEUggikEEEEVgaIIIIIIIIpBBBBBBBB</w:t>
      </w:r>
    </w:p>
    <w:p>
      <w:pPr>
        <w:pStyle w:val="PreformattedText"/>
        <w:bidi w:val="0"/>
        <w:spacing w:before="0" w:after="0"/>
        <w:jc w:val="left"/>
        <w:rPr/>
      </w:pPr>
      <w:r>
        <w:rPr/>
        <w:t>BBBBBBBHSEOkkkkk/wCBsfA4z+lhKr/cGX9EEBuy4Y9uzHj+B9IDTnyJTmJG03MhyQyVQSB5Ibsb</w:t>
      </w:r>
    </w:p>
    <w:p>
      <w:pPr>
        <w:pStyle w:val="PreformattedText"/>
        <w:bidi w:val="0"/>
        <w:spacing w:before="0" w:after="0"/>
        <w:jc w:val="left"/>
        <w:rPr/>
      </w:pPr>
      <w:r>
        <w:rPr/>
        <w:t>g00eWNlDnsIziLj76GyDVsi+necEchFxQ+4l+hdx2lYGfMYBaLrQ8TGXk1osvZLpciZrDPJGK3mm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kG8tkWbjfBg1gnMWxOnTsHycNokZXHeU3HkzxQJaipvY5MnlOCLlgslcWDVBdlgZt5FYi1BsB</w:t>
      </w:r>
    </w:p>
    <w:p>
      <w:pPr>
        <w:pStyle w:val="PreformattedText"/>
        <w:bidi w:val="0"/>
        <w:spacing w:before="0" w:after="0"/>
        <w:jc w:val="left"/>
        <w:rPr/>
      </w:pPr>
      <w:r>
        <w:rPr/>
        <w:t>CTfAstyyx90G3l5E04CQEm6IUUDcCwNeRtIk2N2PDGhrAl8dw20z1LlKB05f2Go2jsE0QcwgwN5E</w:t>
      </w:r>
    </w:p>
    <w:p>
      <w:pPr>
        <w:pStyle w:val="PreformattedText"/>
        <w:bidi w:val="0"/>
        <w:spacing w:before="0" w:after="0"/>
        <w:jc w:val="left"/>
        <w:rPr/>
      </w:pPr>
      <w:r>
        <w:rPr/>
        <w:t>lGYuW9pAvuENPSYzbyJCrvLEx1a32IQlhCyhEgaUxfhJEyJc+mova4hBiWtGzWSwylciW/ZSNruy</w:t>
      </w:r>
    </w:p>
    <w:p>
      <w:pPr>
        <w:pStyle w:val="PreformattedText"/>
        <w:bidi w:val="0"/>
        <w:spacing w:before="0" w:after="0"/>
        <w:jc w:val="left"/>
        <w:rPr/>
      </w:pPr>
      <w:r>
        <w:rPr/>
        <w:t>7eZdmGhsfYdDBaZLgehNZO0lolYGbSWeweRBx+/8SR1QR0R+CCKRSKwQQRSKQQQQQQRRBBBBBBBB</w:t>
      </w:r>
    </w:p>
    <w:p>
      <w:pPr>
        <w:pStyle w:val="PreformattedText"/>
        <w:bidi w:val="0"/>
        <w:spacing w:before="0" w:after="0"/>
        <w:jc w:val="left"/>
        <w:rPr/>
      </w:pPr>
      <w:r>
        <w:rPr/>
        <w:t>BBA0QQQQQNEEEEEdAlWSSSSSSf5jRDj+C6VnDfYwzoZENOC/M/0MQkv0HF6kjXg2kzzozCTciW3e</w:t>
      </w:r>
    </w:p>
    <w:p>
      <w:pPr>
        <w:pStyle w:val="PreformattedText"/>
        <w:bidi w:val="0"/>
        <w:spacing w:before="0" w:after="0"/>
        <w:jc w:val="left"/>
        <w:rPr/>
      </w:pPr>
      <w:r>
        <w:rPr/>
        <w:t>Rk3uhrgxcyaUNuBqwafgUpLAixROx7DHKbliU5JOC6JzQsj3bQlGKukXLJDxJPIiOTciZexNuwpB</w:t>
      </w:r>
    </w:p>
    <w:p>
      <w:pPr>
        <w:pStyle w:val="PreformattedText"/>
        <w:bidi w:val="0"/>
        <w:spacing w:before="0" w:after="0"/>
        <w:jc w:val="left"/>
        <w:rPr/>
      </w:pPr>
      <w:r>
        <w:rPr/>
        <w:t>bMMh7GQTYbvRKGPkgFKdhMcGZtr0N8Ckq2KF2hJq5ZL3C0IZm2OGTOJ3NkotrNJmDXGsoyJop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piWzjR2IWJCtETInIlpEppG5tsDOzfrJbylXb6Fwvfkbt0o1qtjlDIotMjDhlg264NhE2/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PNwJeAlMakSTSSif9DGQRHLEUTWQ6AaSbGTOkSuOdrHui4wRVoU7FqxGxhHEpsi5JuTbgVwaN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Jt+zL/IwQQNEfigikEEUgggggggggggikEEEEEDRBBA0QQQQQQQQQQQQQQQQR0tDrNJJ/wAU3bxY</w:t>
      </w:r>
    </w:p>
    <w:p>
      <w:pPr>
        <w:pStyle w:val="PreformattedText"/>
        <w:bidi w:val="0"/>
        <w:spacing w:before="0" w:after="0"/>
        <w:jc w:val="left"/>
        <w:rPr/>
      </w:pPr>
      <w:r>
        <w:rPr/>
        <w:t>7RwE3c0MVd7Q0LEpf2Fr2uJFEE2o4IwOfnBpoT9cXGblMZ1YyFGiWNHwaR5KNysCrkyCOzHmQ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wKy8Da5G+6vI8sLhgj4HVzLGmydxy8teg8oFHI9gR+QbuSCVjgLijxYPYJJInCZDL2S4Fgt0lxEh</w:t>
      </w:r>
    </w:p>
    <w:p>
      <w:pPr>
        <w:pStyle w:val="PreformattedText"/>
        <w:bidi w:val="0"/>
        <w:spacing w:before="0" w:after="0"/>
        <w:jc w:val="left"/>
        <w:rPr/>
      </w:pPr>
      <w:r>
        <w:rPr/>
        <w:t>4F2XeEsjtt2c9g+0kpDR5EXRkSEESErGO8eIbO+jQHoghTMbLIsiFzzAk8yz3OFyLLEzm2MB6B6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hk0jJF0FiGnTBLOwSwh4TJWSZMXexYfYJjRlixlF8Fkity7EzWeBGHoxhk4ItdiZeCZ4LyKO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wkLxcsECQue5OkaGN3Rgt5C5wsCk23Dh4E+A3olcQ9CwvaQ/X/ABpH5II6IrBHRFIIrBFIpBBB</w:t>
      </w:r>
    </w:p>
    <w:p>
      <w:pPr>
        <w:pStyle w:val="PreformattedText"/>
        <w:bidi w:val="0"/>
        <w:spacing w:before="0" w:after="0"/>
        <w:jc w:val="left"/>
        <w:rPr/>
      </w:pPr>
      <w:r>
        <w:rPr/>
        <w:t>BBBBBBBBBBBBBBBBBBBBBBBBFSCCCCCKQQryIf45rJJJIlI1H8aI1EyEyPaEVl332GE0Gm1y9h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HwJr3sKUkX4Ds7kvWBsRv8A03J2glcsc2ZKsi2NqDCLCcrpSL70FkQDX7CRr3qBW/KE4q79CCLk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NG7CTUWTIEMyJGbkLP4FKCJuRY4hwEiHNrjHcuNApEpA2yFkMskm5mPK0i5e2SbM7rl8+07Hd</w:t>
      </w:r>
    </w:p>
    <w:p>
      <w:pPr>
        <w:pStyle w:val="PreformattedText"/>
        <w:bidi w:val="0"/>
        <w:spacing w:before="0" w:after="0"/>
        <w:jc w:val="left"/>
        <w:rPr/>
      </w:pPr>
      <w:r>
        <w:rPr/>
        <w:t>l0wkXUkU2i0JXfIhTXZoi5CHBq4bMJYZd0j+h6VJS3sWEuU2NSUYfQV3RdkRy0R/jMxyOyWycuSX</w:t>
      </w:r>
    </w:p>
    <w:p>
      <w:pPr>
        <w:pStyle w:val="PreformattedText"/>
        <w:bidi w:val="0"/>
        <w:spacing w:before="0" w:after="0"/>
        <w:jc w:val="left"/>
        <w:rPr/>
      </w:pPr>
      <w:r>
        <w:rPr/>
        <w:t>AXg9iXTFJZehqkpy2ew29igw1Ezd8Qq4lwLGwo7O8zBHI4MqmtCvBZWRJIQRnA8wMsG7ECNovCs/</w:t>
      </w:r>
    </w:p>
    <w:p>
      <w:pPr>
        <w:pStyle w:val="PreformattedText"/>
        <w:bidi w:val="0"/>
        <w:spacing w:before="0" w:after="0"/>
        <w:jc w:val="left"/>
        <w:rPr/>
      </w:pPr>
      <w:r>
        <w:rPr/>
        <w:t>cbYzeuCJo3e4wJUXiRNKF1oc7jBCG95GFlA5hsrDk+I8JzD9mf8AwaKx1QQQQQRWCCCCCCCCCCCC</w:t>
      </w:r>
    </w:p>
    <w:p>
      <w:pPr>
        <w:pStyle w:val="PreformattedText"/>
        <w:bidi w:val="0"/>
        <w:spacing w:before="0" w:after="0"/>
        <w:jc w:val="left"/>
        <w:rPr/>
      </w:pPr>
      <w:r>
        <w:rPr/>
        <w:t>CCKQQQQQQQQQRRBBBBFYIIojWkX6J68CaT/E7kGWRjExXuJyfkglvQCN6xROWSsbDK4w7BsoLruE</w:t>
      </w:r>
    </w:p>
    <w:p>
      <w:pPr>
        <w:pStyle w:val="PreformattedText"/>
        <w:bidi w:val="0"/>
        <w:spacing w:before="0" w:after="0"/>
        <w:jc w:val="left"/>
        <w:rPr/>
      </w:pPr>
      <w:r>
        <w:rPr/>
        <w:t>sgu3c1SpcYQfz+QseTCeUYJGJcjbPCHHZ1PcvEXeUQ2hxoZtZ16DssIsQP8A+o4AnE7Q6byNc5Hg</w:t>
      </w:r>
    </w:p>
    <w:p>
      <w:pPr>
        <w:pStyle w:val="PreformattedText"/>
        <w:bidi w:val="0"/>
        <w:spacing w:before="0" w:after="0"/>
        <w:jc w:val="left"/>
        <w:rPr/>
      </w:pPr>
      <w:r>
        <w:rPr/>
        <w:t>wwLVklnsOXZpzA7BiX5ZNJXFAD5ARI7UMAoPkzuZjwYkvK2Jg27k2ckRtqdEI0vFlmI49gLvNiwi</w:t>
      </w:r>
    </w:p>
    <w:p>
      <w:pPr>
        <w:pStyle w:val="PreformattedText"/>
        <w:bidi w:val="0"/>
        <w:spacing w:before="0" w:after="0"/>
        <w:jc w:val="left"/>
        <w:rPr/>
      </w:pPr>
      <w:r>
        <w:rPr/>
        <w:t>7Y5GobUjj1IEggWJSrXggk54AIh2JdJaFgjM+4imVtF3YVl4IWhtiltoWiJ9xrsK7wXiSTEXMq5E</w:t>
      </w:r>
    </w:p>
    <w:p>
      <w:pPr>
        <w:pStyle w:val="PreformattedText"/>
        <w:bidi w:val="0"/>
        <w:spacing w:before="0" w:after="0"/>
        <w:jc w:val="left"/>
        <w:rPr/>
      </w:pPr>
      <w:r>
        <w:rPr/>
        <w:t>yMnZHlj0rrOBUnIawxchCRgbodjyTJWmJHxdhi9+W2Mg3vKY7rhzlsZSjiC+TMaEqb2LjbROeRpW</w:t>
      </w:r>
    </w:p>
    <w:p>
      <w:pPr>
        <w:pStyle w:val="PreformattedText"/>
        <w:bidi w:val="0"/>
        <w:spacing w:before="0" w:after="0"/>
        <w:jc w:val="left"/>
        <w:rPr/>
      </w:pPr>
      <w:r>
        <w:rPr/>
        <w:t>VDbMLjXSaFL8T7/4FikEdUUgggjoggggggggggggggggggggisEEEEEUgggggggggggggggggjpa</w:t>
      </w:r>
    </w:p>
    <w:p>
      <w:pPr>
        <w:pStyle w:val="PreformattedText"/>
        <w:bidi w:val="0"/>
        <w:spacing w:before="0" w:after="0"/>
        <w:jc w:val="left"/>
        <w:rPr/>
      </w:pPr>
      <w:r>
        <w:rPr/>
        <w:t>RD/HNZ/K0+4JOIkNwxztlPUDf/aF4NCQmWtBSRMVuxZjUN5IYu14Fy5O3uRPEnM2IRjjujlETDm2</w:t>
      </w:r>
    </w:p>
    <w:p>
      <w:pPr>
        <w:pStyle w:val="PreformattedText"/>
        <w:bidi w:val="0"/>
        <w:spacing w:before="0" w:after="0"/>
        <w:jc w:val="left"/>
        <w:rPr/>
      </w:pPr>
      <w:r>
        <w:rPr/>
        <w:t>LSjfDIUokaTZG9IEm6veJZlCL9kNbErUyQjgS2M5QOzUIhyHuHj2pwFBBWu8j0r0I7bgT8pj4keN</w:t>
      </w:r>
    </w:p>
    <w:p>
      <w:pPr>
        <w:pStyle w:val="PreformattedText"/>
        <w:bidi w:val="0"/>
        <w:spacing w:before="0" w:after="0"/>
        <w:jc w:val="left"/>
        <w:rPr/>
      </w:pPr>
      <w:r>
        <w:rPr/>
        <w:t>uXxcan0DGlCSwy6JIIh7QzdsrsWe5YqZbIyT0tmSMCYU06FSWHcbxkptk92kNo4RvUjoluNQXkuT</w:t>
      </w:r>
    </w:p>
    <w:p>
      <w:pPr>
        <w:pStyle w:val="PreformattedText"/>
        <w:bidi w:val="0"/>
        <w:spacing w:before="0" w:after="0"/>
        <w:jc w:val="left"/>
        <w:rPr/>
      </w:pPr>
      <w:r>
        <w:rPr/>
        <w:t>JG3fBg0k2ZIb1plNkYF3GJGs1oyh8j5RLobO4ndeQYIQmqwyMPhshpWRdxBmu6EjdqqF/skG0tds</w:t>
      </w:r>
    </w:p>
    <w:p>
      <w:pPr>
        <w:pStyle w:val="PreformattedText"/>
        <w:bidi w:val="0"/>
        <w:spacing w:before="0" w:after="0"/>
        <w:jc w:val="left"/>
        <w:rPr/>
      </w:pPr>
      <w:r>
        <w:rPr/>
        <w:t>VN5FktgaJrtk3ExfuSQTTfJFeSSNv12IaWRnGbbIRewSD7YsEBo4iCXaMkV3Bo2tEDOSSyyduWOb</w:t>
      </w:r>
    </w:p>
    <w:p>
      <w:pPr>
        <w:pStyle w:val="PreformattedText"/>
        <w:bidi w:val="0"/>
        <w:spacing w:before="0" w:after="0"/>
        <w:jc w:val="left"/>
        <w:rPr/>
      </w:pPr>
      <w:r>
        <w:rPr/>
        <w:t>vQtK3ZChpP4Laybky8H2a/8AAI/PBFYIrHXBBFIIIIIIIrBFIIIIIIIIIIpBBBBBBBFIIpHRA0IE</w:t>
      </w:r>
    </w:p>
    <w:p>
      <w:pPr>
        <w:pStyle w:val="PreformattedText"/>
        <w:bidi w:val="0"/>
        <w:spacing w:before="0" w:after="0"/>
        <w:jc w:val="left"/>
        <w:rPr/>
      </w:pPr>
      <w:r>
        <w:rPr/>
        <w:t>dUyRD/iIMlglFxJLgUT2FcSIEdxsGRyNBkpDuTyRgjid54NZQiuJIR8Ni9MwgloXDyWR3Qtva7V0</w:t>
      </w:r>
    </w:p>
    <w:p>
      <w:pPr>
        <w:pStyle w:val="PreformattedText"/>
        <w:bidi w:val="0"/>
        <w:spacing w:before="0" w:after="0"/>
        <w:jc w:val="left"/>
        <w:rPr/>
      </w:pPr>
      <w:r>
        <w:rPr/>
        <w:t>TI5hhDUYOO+RI8kRAfaoNvoHeUcDXLZNnuWSywXtAsZ3EjQ9k8tjbYORkgsE6ol2HFyRArUUCM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bZpzGS8bJR6tEGD1Q2SbWLGrcPJf414E+z9htRkS6WZGjODLbFFXeC4UxJdhbGqGiVW+IUlbe4h</w:t>
      </w:r>
    </w:p>
    <w:p>
      <w:pPr>
        <w:pStyle w:val="PreformattedText"/>
        <w:bidi w:val="0"/>
        <w:spacing w:before="0" w:after="0"/>
        <w:jc w:val="left"/>
        <w:rPr/>
      </w:pPr>
      <w:r>
        <w:rPr/>
        <w:t>TZvfuJe5Fu2wV0dJYGt6II2gp7DFfYZ8E1DyXQoqV4yCYgkbEDSTvc26ERlFnBPBA2crIyLlexBd</w:t>
      </w:r>
    </w:p>
    <w:p>
      <w:pPr>
        <w:pStyle w:val="PreformattedText"/>
        <w:bidi w:val="0"/>
        <w:spacing w:before="0" w:after="0"/>
        <w:jc w:val="left"/>
        <w:rPr/>
      </w:pPr>
      <w:r>
        <w:rPr/>
        <w:t>ZtwsDlHuBSOQw3OEbBcJNDSO5Y5CWUNpYIDWLMWODmSy8A/r/wADj8cUjrisEUisUgggikdMd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EEEEEEEEUgikEEEEUikEVjqgakaZEMgj8adzLFmSfoLInbI0RIwLEWsecsh7FbvfYIkw/ldl4Qk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C77dDUprRBSplh6IRdqGzKhkcGQ7aIuLKKLCdvy9yXaR/eDOfOWWey6SERSxn9GkbLyLdRYZ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w4gmhtFFgI4cElfCG5+RtB5g9DYySld0TPjwTS2T0IiWkyWLxPuLVlmAX2L5XeCwOtsXc7RCVJZ</w:t>
      </w:r>
    </w:p>
    <w:p>
      <w:pPr>
        <w:pStyle w:val="PreformattedText"/>
        <w:bidi w:val="0"/>
        <w:spacing w:before="0" w:after="0"/>
        <w:jc w:val="left"/>
        <w:rPr/>
      </w:pPr>
      <w:r>
        <w:rPr/>
        <w:t>VhrmDz0SbESuRjUE28khWDZtcQBlCuhxdPcejI7miQrbHIhLZcNggqne7a0K0NVuROiOQ2OkT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W2u5tXGm3KFum0NgO2rluxM89icQmGFZYjSUohBgts2ccCLTlwInyGYCYjZj0vs08f8AC4I/BFI6</w:t>
      </w:r>
    </w:p>
    <w:p>
      <w:pPr>
        <w:pStyle w:val="PreformattedText"/>
        <w:bidi w:val="0"/>
        <w:spacing w:before="0" w:after="0"/>
        <w:jc w:val="left"/>
        <w:rPr/>
      </w:pPr>
      <w:r>
        <w:rPr/>
        <w:t>orHRBBBBBBBBBHXFYIIIIpBBHVBBA1SCPxwQRI0qyI63I3LxA0ThegkhZGZQlbwERNL1J5K57Cld</w:t>
      </w:r>
    </w:p>
    <w:p>
      <w:pPr>
        <w:pStyle w:val="PreformattedText"/>
        <w:bidi w:val="0"/>
        <w:spacing w:before="0" w:after="0"/>
        <w:jc w:val="left"/>
        <w:rPr/>
      </w:pPr>
      <w:r>
        <w:rPr/>
        <w:t>PchlXQrGBM0jyhJJclw1cQJEmTzciSORvgRZiGHHo0Qm0wM8oLgNmUJ1536Et5AKBg20EJMTgxYu</w:t>
      </w:r>
    </w:p>
    <w:p>
      <w:pPr>
        <w:pStyle w:val="PreformattedText"/>
        <w:bidi w:val="0"/>
        <w:spacing w:before="0" w:after="0"/>
        <w:jc w:val="left"/>
        <w:rPr/>
      </w:pPr>
      <w:r>
        <w:rPr/>
        <w:t>1hJyz8i9LDuhm72OUC46WTIPKBv5FQYNmYo0SQXMuWTyIdwfIVoKJS2J1mT0Ys2DoiVBPGRo7iU2</w:t>
      </w:r>
    </w:p>
    <w:p>
      <w:pPr>
        <w:pStyle w:val="PreformattedText"/>
        <w:bidi w:val="0"/>
        <w:spacing w:before="0" w:after="0"/>
        <w:jc w:val="left"/>
        <w:rPr/>
      </w:pPr>
      <w:r>
        <w:rPr/>
        <w:t>NwySWRFHaJwJh5E+GTxkjU8iFFgntyzCBc+Bqt5Gazt3JFxkrQM50cRjhI5LBrgWzBIChFqqZGJn</w:t>
      </w:r>
    </w:p>
    <w:p>
      <w:pPr>
        <w:pStyle w:val="PreformattedText"/>
        <w:bidi w:val="0"/>
        <w:spacing w:before="0" w:after="0"/>
        <w:jc w:val="left"/>
        <w:rPr/>
      </w:pPr>
      <w:r>
        <w:rPr/>
        <w:t>qrwJai55wQl4s4gbTriZES7BI90VwQVImsEYLp52TT0E2zdj6LHuyHMz8iTxJgvY7G6gm9x2j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C/4dBBH8GCCOmOmCCCCOmKxRqsEVgj8cfngQIUzOwNYJggrLJcHypB4KxwS4usbSQfJCTJhDS8wW</w:t>
      </w:r>
    </w:p>
    <w:p>
      <w:pPr>
        <w:pStyle w:val="PreformattedText"/>
        <w:bidi w:val="0"/>
        <w:spacing w:before="0" w:after="0"/>
        <w:jc w:val="left"/>
        <w:rPr/>
      </w:pPr>
      <w:r>
        <w:rPr/>
        <w:t>DsSNLisjw8CS0CNSaU+wxCUNZVxRyeOCdQyfKLPvLguwhvVu5l+ME6LLe2XrqRMgpIcv9DS4HCw5</w:t>
      </w:r>
    </w:p>
    <w:p>
      <w:pPr>
        <w:pStyle w:val="PreformattedText"/>
        <w:bidi w:val="0"/>
        <w:spacing w:before="0" w:after="0"/>
        <w:jc w:val="left"/>
        <w:rPr/>
      </w:pPr>
      <w:r>
        <w:rPr/>
        <w:t>eRPo4Ei0sRZJzUkZPInDuNJyMyyWBw00yYqDI7mDk6dCQSE6cxJEvIXTm9Eurk7oRdWkSGxPBoub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Ci+kKGt7nPZEMSZZiu2hJET4F2LVzDi+EcmQa0ngnukvBPsEcplAqSXqGmTbEwGCiTSvcyH6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clt2jYyJpNRkcBxGV9iSyIF2+dEkujhDkcSrxkVSS5E0Gsj4O0enJCsZKwzHw/4bHRHTH44rHR</w:t>
      </w:r>
    </w:p>
    <w:p>
      <w:pPr>
        <w:pStyle w:val="PreformattedText"/>
        <w:bidi w:val="0"/>
        <w:spacing w:before="0" w:after="0"/>
        <w:jc w:val="left"/>
        <w:rPr/>
      </w:pPr>
      <w:r>
        <w:rPr/>
        <w:t>BBBHVBBHW0QR0wRSCCBqj/HH52Qi7IdRcMuOHAkZYiXASk3A91IFgri8Mo7DCEydFs4G0yFglpJY</w:t>
      </w:r>
    </w:p>
    <w:p>
      <w:pPr>
        <w:pStyle w:val="PreformattedText"/>
        <w:bidi w:val="0"/>
        <w:spacing w:before="0" w:after="0"/>
        <w:jc w:val="left"/>
        <w:rPr/>
      </w:pPr>
      <w:r>
        <w:rPr/>
        <w:t>4gVlNE7/ACGsBR6jokyw07oaSF21ljgzwScD77Mn5Dt7XqNJc12GTvofFHuJj8ExoakSy/AzubEE</w:t>
      </w:r>
    </w:p>
    <w:p>
      <w:pPr>
        <w:pStyle w:val="PreformattedText"/>
        <w:bidi w:val="0"/>
        <w:spacing w:before="0" w:after="0"/>
        <w:jc w:val="left"/>
        <w:rPr/>
      </w:pPr>
      <w:r>
        <w:rPr/>
        <w:t>oJGBm1QxEJhr5LQhNW5FbDNRod12JgnhDZNhEXXqNpQPLCkg5tB5UxqB3HaDIK3JpQ0mYLWE5YbL</w:t>
      </w:r>
    </w:p>
    <w:p>
      <w:pPr>
        <w:pStyle w:val="PreformattedText"/>
        <w:bidi w:val="0"/>
        <w:spacing w:before="0" w:after="0"/>
        <w:jc w:val="left"/>
        <w:rPr/>
      </w:pPr>
      <w:r>
        <w:rPr/>
        <w:t>ecWgUNgRKh9gUphOw57iDDJXgbayExVKtouIk2Mcwy27JibStgs2UbTNiWo9ghkrMw16jFTkLS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RGkmnwM7V84nOL0FLBDgiUNKufoNIplJcs2qJgcKIbWB4cjaRWaauPHgv8AhUfjjrgj8kVik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gisEVgj8UUjqj+CkaWSgIndIi2kt5VqIU4ZMVbbHAa470ZQ4IITlQhUrp9ENJ8pjXDtH/SNCD/y2</w:t>
      </w:r>
    </w:p>
    <w:p>
      <w:pPr>
        <w:pStyle w:val="PreformattedText"/>
        <w:bidi w:val="0"/>
        <w:spacing w:before="0" w:after="0"/>
        <w:jc w:val="left"/>
        <w:rPr/>
      </w:pPr>
      <w:r>
        <w:rPr/>
        <w:t>fgmLxLkwDxaCcu1I8ySuw3TtwLCu/Qm6ET5iUK79KD0EaWCtOMBQW+Ru5I8juLcHgu0kJRkV4Cgu</w:t>
      </w:r>
    </w:p>
    <w:p>
      <w:pPr>
        <w:pStyle w:val="PreformattedText"/>
        <w:bidi w:val="0"/>
        <w:spacing w:before="0" w:after="0"/>
        <w:jc w:val="left"/>
        <w:rPr/>
      </w:pPr>
      <w:r>
        <w:rPr/>
        <w:t>SZDldIbs7i8iSRZQuCgS5IpUY5FP3El5uENqLIUipPHYUaGpWRk4JDgyKMcrIziRLGFgWByk1gVk</w:t>
      </w:r>
    </w:p>
    <w:p>
      <w:pPr>
        <w:pStyle w:val="PreformattedText"/>
        <w:bidi w:val="0"/>
        <w:spacing w:before="0" w:after="0"/>
        <w:jc w:val="left"/>
        <w:rPr/>
      </w:pPr>
      <w:r>
        <w:rPr/>
        <w:t>IxFsiCwF5uhlAcjEolwPXSblwISo+5eIT8kyxASUTLS3YRHJKJQPjIsYPaSE5bMbdm2m5FQteJkS</w:t>
      </w:r>
    </w:p>
    <w:p>
      <w:pPr>
        <w:pStyle w:val="PreformattedText"/>
        <w:bidi w:val="0"/>
        <w:spacing w:before="0" w:after="0"/>
        <w:jc w:val="left"/>
        <w:rPr/>
      </w:pPr>
      <w:r>
        <w:rPr/>
        <w:t>Tw9EyvwP5EPHgv8AjEVjoisfifTFI6oIH+CKP+S+lzspEqYnYUFGxKZTRCaUq5ptdhkTHPBHtt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CVxxwbsK7NQc8IzS7lhpy3wL6vyNgD55JXNElKA7wPZQyB5NuBk4oFqTLL0HDUCMilpLYhMXqXe</w:t>
      </w:r>
    </w:p>
    <w:p>
      <w:pPr>
        <w:pStyle w:val="PreformattedText"/>
        <w:bidi w:val="0"/>
        <w:spacing w:before="0" w:after="0"/>
        <w:jc w:val="left"/>
        <w:rPr/>
      </w:pPr>
      <w:r>
        <w:rPr/>
        <w:t>ILnIRgMwQO0kzDkclzdzFfQ15OEGFQsSIdu1yxZcKzZCKzPYW4FKTcXIco0IssNGR5gXCIOwvSkn</w:t>
      </w:r>
    </w:p>
    <w:p>
      <w:pPr>
        <w:pStyle w:val="PreformattedText"/>
        <w:bidi w:val="0"/>
        <w:spacing w:before="0" w:after="0"/>
        <w:jc w:val="left"/>
        <w:rPr/>
      </w:pPr>
      <w:r>
        <w:rPr/>
        <w:t>3IREhpTgaChykkVriWvZD/7DJJkhSR8sepyI7QnYd21J8EthtdhqdlYhoQq+cODhA0ZGzlhirbmI</w:t>
      </w:r>
    </w:p>
    <w:p>
      <w:pPr>
        <w:pStyle w:val="PreformattedText"/>
        <w:bidi w:val="0"/>
        <w:spacing w:before="0" w:after="0"/>
        <w:jc w:val="left"/>
        <w:rPr/>
      </w:pPr>
      <w:r>
        <w:rPr/>
        <w:t>vyRlylghgSldW0WYdDUkWcQRpeAJjyHPaRNdz0GETajnBktXYjiOFnJN3EaLfZHBFkbSJRrYsJkI</w:t>
      </w:r>
    </w:p>
    <w:p>
      <w:pPr>
        <w:pStyle w:val="PreformattedText"/>
        <w:bidi w:val="0"/>
        <w:spacing w:before="0" w:after="0"/>
        <w:jc w:val="left"/>
        <w:rPr/>
      </w:pPr>
      <w:r>
        <w:rPr/>
        <w:t>bSS7i1f7TFd6EiuLZyeez6X/ACaCPyRWCPyRR/zk6yTLoEo5r9KAgcKFwxRTB1Ny7iE9A0PJL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JxzIWcuCayeRWccDrCb5Y0hzFE5XcDS4kRCLG0Rvk7otHdoEyD0BJ6EnLX4Q+fQlxzPYhgCDd5CW</w:t>
      </w:r>
    </w:p>
    <w:p>
      <w:pPr>
        <w:pStyle w:val="PreformattedText"/>
        <w:bidi w:val="0"/>
        <w:spacing w:before="0" w:after="0"/>
        <w:jc w:val="left"/>
        <w:rPr/>
      </w:pPr>
      <w:r>
        <w:rPr/>
        <w:t>D5QbbeBteJLq0Elz5Q7OPgi3kSJkrhoa4Z+RLiGKzLXgT5L4gT7SQUsJlxzESS8noN7X0IbvA1wQ</w:t>
      </w:r>
    </w:p>
    <w:p>
      <w:pPr>
        <w:pStyle w:val="PreformattedText"/>
        <w:bidi w:val="0"/>
        <w:spacing w:before="0" w:after="0"/>
        <w:jc w:val="left"/>
        <w:rPr/>
      </w:pPr>
      <w:r>
        <w:rPr/>
        <w:t>wo3bLCayS9COJCiSxNowLA4HiwpE8RoHddxcDkSksjV+oltjlFwp3Qg3Mf2EZewsGFW+6FMJ5H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MU0m+4+2zgeK7u+CHp4JpvgG28skmbd9CuyxUlFhacnQ2JP7hZjgHgu1PJdEth/sUtBAlYmI8zY</w:t>
      </w:r>
    </w:p>
    <w:p>
      <w:pPr>
        <w:pStyle w:val="PreformattedText"/>
        <w:bidi w:val="0"/>
        <w:spacing w:before="0" w:after="0"/>
        <w:jc w:val="left"/>
        <w:rPr/>
      </w:pPr>
      <w:r>
        <w:rPr/>
        <w:t>jJ7F8T/lsEEEfgf4II6oII/lLgHoThKfYelYrD3ogk18CXM084kg3BWd4hjY3Sy7hHSTR3k2q+xP</w:t>
      </w:r>
    </w:p>
    <w:p>
      <w:pPr>
        <w:pStyle w:val="PreformattedText"/>
        <w:bidi w:val="0"/>
        <w:spacing w:before="0" w:after="0"/>
        <w:jc w:val="left"/>
        <w:rPr/>
      </w:pPr>
      <w:r>
        <w:rPr/>
        <w:t>c3k2JFuCFVjT7jdwI2hWRBKmOtxVKSWML0EBNg85sLMtdiXXQyNEduw9FxmEbWmiEUISUKw3eWXb</w:t>
      </w:r>
    </w:p>
    <w:p>
      <w:pPr>
        <w:pStyle w:val="PreformattedText"/>
        <w:bidi w:val="0"/>
        <w:spacing w:before="0" w:after="0"/>
        <w:jc w:val="left"/>
        <w:rPr/>
      </w:pPr>
      <w:r>
        <w:rPr/>
        <w:t>shMhMlyTpIjTdKeTIkSXoNcCGTYSe6JSxOCBdZyQeUKTtkS0SM8iBJaITGWsoeBod7tizjRdSZeC</w:t>
      </w:r>
    </w:p>
    <w:p>
      <w:pPr>
        <w:pStyle w:val="PreformattedText"/>
        <w:bidi w:val="0"/>
        <w:spacing w:before="0" w:after="0"/>
        <w:jc w:val="left"/>
        <w:rPr/>
      </w:pPr>
      <w:r>
        <w:rPr/>
        <w:t>G8JNeD5ZdLsNQktDEOmmJkSMdjhjeU7KY1ew012ItLuLRMRryNiSE2m0XuU0LbQjQSiQjJnZJZsZ</w:t>
      </w:r>
    </w:p>
    <w:p>
      <w:pPr>
        <w:pStyle w:val="PreformattedText"/>
        <w:bidi w:val="0"/>
        <w:spacing w:before="0" w:after="0"/>
        <w:jc w:val="left"/>
        <w:rPr/>
      </w:pPr>
      <w:r>
        <w:rPr/>
        <w:t>whFdybQswJ/P4BpR2As1YIdmgZecjpiwXeH9f85ga/BFGPqikfxl0Kjn+ZN0LhmM3Rq2iyuh5ckL</w:t>
      </w:r>
    </w:p>
    <w:p>
      <w:pPr>
        <w:pStyle w:val="PreformattedText"/>
        <w:bidi w:val="0"/>
        <w:spacing w:before="0" w:after="0"/>
        <w:jc w:val="left"/>
        <w:rPr/>
      </w:pPr>
      <w:r>
        <w:rPr/>
        <w:t>aTcvCZLsYZA9T6oe5kmFIXcTUpvQeYeqGh3akZKuULPNCQ8FL4HiIWTSWQ5tjiQuBIakUlglycJN</w:t>
      </w:r>
    </w:p>
    <w:p>
      <w:pPr>
        <w:pStyle w:val="PreformattedText"/>
        <w:bidi w:val="0"/>
        <w:spacing w:before="0" w:after="0"/>
        <w:jc w:val="left"/>
        <w:rPr/>
      </w:pPr>
      <w:r>
        <w:rPr/>
        <w:t>Dm7ss2mNKSmQ1ogbm/A3gxBZCVXAjZtTYeySkmENkbwJCwPI+Jl27kS4zOC6eYGnt0hJgsFpZ2fk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7idhMWLmZWNseiTQ3NBLxYcbFLIproIsSEITIbF4TPWdhK7z6mLjA5ZZuTQhc+SfaPUbNmm0J</w:t>
      </w:r>
    </w:p>
    <w:p>
      <w:pPr>
        <w:pStyle w:val="PreformattedText"/>
        <w:bidi w:val="0"/>
        <w:spacing w:before="0" w:after="0"/>
        <w:jc w:val="left"/>
        <w:rPr/>
      </w:pPr>
      <w:r>
        <w:rPr/>
        <w:t>RgQwWcC/d+Bz7R7HIxuD2CPILIlLHtKXLhrkQ/WhoURYXggNrZFQEK8g1cQlJxI+X7yPhP4KGNC6</w:t>
      </w:r>
    </w:p>
    <w:p>
      <w:pPr>
        <w:pStyle w:val="PreformattedText"/>
        <w:bidi w:val="0"/>
        <w:spacing w:before="0" w:after="0"/>
        <w:jc w:val="left"/>
        <w:rPr/>
      </w:pPr>
      <w:r>
        <w:rPr/>
        <w:t>tsV8iOw79dJ97FH9pjIDwyGXpP8Ax+CCKuroyB9L/jQLoVFTmW9Fg6Qx3vRBs5hI2UEyRnKJEI7g</w:t>
      </w:r>
    </w:p>
    <w:p>
      <w:pPr>
        <w:pStyle w:val="PreformattedText"/>
        <w:bidi w:val="0"/>
        <w:spacing w:before="0" w:after="0"/>
        <w:jc w:val="left"/>
        <w:rPr/>
      </w:pPr>
      <w:r>
        <w:rPr/>
        <w:t>IY5cqzJDh5T2Mk/Qw4RyD1G3Ch6vch6zbMO04YwSvRoRyj0EQNv9iIrKb8CUQVj5M82G2VclpHAm</w:t>
      </w:r>
    </w:p>
    <w:p>
      <w:pPr>
        <w:pStyle w:val="PreformattedText"/>
        <w:bidi w:val="0"/>
        <w:spacing w:before="0" w:after="0"/>
        <w:jc w:val="left"/>
        <w:rPr/>
      </w:pPr>
      <w:r>
        <w:rPr/>
        <w:t>TCwJJsSGoe5F2cFkT3CQskOilojC/uIbpkmXQuxEdhYLO5fpejLNMW0yFocKRPkUyR+CDJgdkSew</w:t>
      </w:r>
    </w:p>
    <w:p>
      <w:pPr>
        <w:pStyle w:val="PreformattedText"/>
        <w:bidi w:val="0"/>
        <w:spacing w:before="0" w:after="0"/>
        <w:jc w:val="left"/>
        <w:rPr/>
      </w:pPr>
      <w:r>
        <w:rPr/>
        <w:t>ma8LyXrPsCLJQQOFl92ciEtZC9lBKLkkKSiJgYmsNqOWSE3HosmyRgXFESSHmSVYu6FWEFjCEEd0</w:t>
      </w:r>
    </w:p>
    <w:p>
      <w:pPr>
        <w:pStyle w:val="PreformattedText"/>
        <w:bidi w:val="0"/>
        <w:spacing w:before="0" w:after="0"/>
        <w:jc w:val="left"/>
        <w:rPr/>
      </w:pPr>
      <w:r>
        <w:rPr/>
        <w:t>2yGCTFL5E02km9XwSTvdzJj67hbcz8li/mEbwLsJCc4XZIQ74L5kupEO7UDXcvMohQKpDXJL80ro</w:t>
      </w:r>
    </w:p>
    <w:p>
      <w:pPr>
        <w:pStyle w:val="PreformattedText"/>
        <w:bidi w:val="0"/>
        <w:spacing w:before="0" w:after="0"/>
        <w:jc w:val="left"/>
        <w:rPr/>
      </w:pPr>
      <w:r>
        <w:rPr/>
        <w:t>+N+v4MjK+yH1uVZ4u5iDWEE3r5ifORD/AKsYw+DuXwTF9nk758QMIfAxz7Yx6PNjO8K+Gn4ZD/4g</w:t>
      </w:r>
    </w:p>
    <w:p>
      <w:pPr>
        <w:pStyle w:val="PreformattedText"/>
        <w:bidi w:val="0"/>
        <w:spacing w:before="0" w:after="0"/>
        <w:jc w:val="left"/>
        <w:rPr/>
      </w:pPr>
      <w:r>
        <w:rPr/>
        <w:t>+hr8DX4Wh9L/AIsdKEQFTcCEIvYF+Mh3XfYJKJW4s4PAUudmSXN5OUeAjNI4fIg74usp0IT5LspM</w:t>
      </w:r>
    </w:p>
    <w:p>
      <w:pPr>
        <w:pStyle w:val="PreformattedText"/>
        <w:bidi w:val="0"/>
        <w:spacing w:before="0" w:after="0"/>
        <w:jc w:val="left"/>
        <w:rPr/>
      </w:pPr>
      <w:r>
        <w:rPr/>
        <w:t>ec/QZU9ivDOH1Bvcr4CElyXKP4HKBLJE25ZeUcrk+GvQUBpkRCDXF5kI93gzA13FC8eg7zsiZ4RM</w:t>
      </w:r>
    </w:p>
    <w:p>
      <w:pPr>
        <w:pStyle w:val="PreformattedText"/>
        <w:bidi w:val="0"/>
        <w:spacing w:before="0" w:after="0"/>
        <w:jc w:val="left"/>
        <w:rPr/>
      </w:pPr>
      <w:r>
        <w:rPr/>
        <w:t>fwLYPmLjytq1xECJyh2blsQWXITdxCs9hY7mCyUeoRBOYTS9CFZwLi6JzdQk5h3EPPrhlsLcEqMG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IJLCHqgOGMMdrQvKJfcipXe5yYxJQKSkM33FN2SHQ03bJPIiLmS3nAiS+FJnir0OzcNEfMs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FcpLGS3xfzsbpNQWGL0S2P4QS9sSthcglifakTcol0dgfoZE4b3E3KnwZFXhsxGG8PwM+aVkO3B</w:t>
      </w:r>
    </w:p>
    <w:p>
      <w:pPr>
        <w:pStyle w:val="PreformattedText"/>
        <w:bidi w:val="0"/>
        <w:spacing w:before="0" w:after="0"/>
        <w:jc w:val="left"/>
        <w:rPr/>
      </w:pPr>
      <w:r>
        <w:rPr/>
        <w:t>/pgdOMhLvvA+PwJPRD/466P+YqIt8oYXfBLWMEo4SPVHBjUryVhDssMwgyoaoTi5koHgSBQpF5Rk</w:t>
      </w:r>
    </w:p>
    <w:p>
      <w:pPr>
        <w:pStyle w:val="PreformattedText"/>
        <w:bidi w:val="0"/>
        <w:spacing w:before="0" w:after="0"/>
        <w:jc w:val="left"/>
        <w:rPr/>
      </w:pPr>
      <w:r>
        <w:rPr/>
        <w:t>2h5fc4mR2fA4A7SfqQmEpX/QdhiYRSPKT9BM69B5SPBsC8MwyzRvVEm4Iskd+R58Y3un0PJ7Dajb</w:t>
      </w:r>
    </w:p>
    <w:p>
      <w:pPr>
        <w:pStyle w:val="PreformattedText"/>
        <w:bidi w:val="0"/>
        <w:spacing w:before="0" w:after="0"/>
        <w:jc w:val="left"/>
        <w:rPr/>
      </w:pPr>
      <w:r>
        <w:rPr/>
        <w:t>rTVHujbsJkJqBL3Qz9fBdgRJaRSg1XTflikOT0SLkgJpuGIrLyEWykhPyMjJBuGxuNWTshPUkKwj</w:t>
      </w:r>
    </w:p>
    <w:p>
      <w:pPr>
        <w:pStyle w:val="PreformattedText"/>
        <w:bidi w:val="0"/>
        <w:spacing w:before="0" w:after="0"/>
        <w:jc w:val="left"/>
        <w:rPr/>
      </w:pPr>
      <w:r>
        <w:rPr/>
        <w:t>CRbGZHyHHCFDQ5rWRZhI2kJeQyGJIOGHSS7kJq8wJFgbaUQSkvdwcAFEksCB7WRMxy2vcFwndogc</w:t>
      </w:r>
    </w:p>
    <w:p>
      <w:pPr>
        <w:pStyle w:val="PreformattedText"/>
        <w:bidi w:val="0"/>
        <w:spacing w:before="0" w:after="0"/>
        <w:jc w:val="left"/>
        <w:rPr/>
      </w:pPr>
      <w:r>
        <w:rPr/>
        <w:t>YBlHlnb+djDVVxPHsyNh4J+ghN4ZRP0Gl/ZGv/tHgIf9DsieTEmjLaJhLtDWRN4FyHK+BJokbDPD</w:t>
      </w:r>
    </w:p>
    <w:p>
      <w:pPr>
        <w:pStyle w:val="PreformattedText"/>
        <w:bidi w:val="0"/>
        <w:spacing w:before="0" w:after="0"/>
        <w:jc w:val="left"/>
        <w:rPr/>
      </w:pPr>
      <w:r>
        <w:rPr/>
        <w:t>H905PmUH9xyNrQ/2jjdfIRkr6i+EwkR/xd9Do/4yEfMUTLU3ZjceaDREmLhvIQ1YwnsW12Yh4JKw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kI7hm0iJ5nkTI7fglknoj/wACrV2J2PQJu2Lgo3ZT2Ms/Qyg8M8MZyU3H1DmW3f1EWLXY0Y8G</w:t>
      </w:r>
    </w:p>
    <w:p>
      <w:pPr>
        <w:pStyle w:val="PreformattedText"/>
        <w:bidi w:val="0"/>
        <w:spacing w:before="0" w:after="0"/>
        <w:jc w:val="left"/>
        <w:rPr/>
      </w:pPr>
      <w:r>
        <w:rPr/>
        <w:t>SE/AmR3QvQjySWh3NyT4HNXqhngSmxtWLcnoIUmEo0hz1QQTiJHma9GYSZYG7DYjyUjScEkxwR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Jgu3oTIfZkMTwPSRLC7Itt4NENwrMafe0iByY2mtI7EUSLcXeJ+d0YVOyCWd3oIkmiJPpGeU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ng/tgf+Cazf0EdnhmU9Nmi/Qf8A3keI7BCaYlciWErYgLgFzE+QtAT8N+5wUixj8OYt3mGfaEJ/</w:t>
      </w:r>
    </w:p>
    <w:p>
      <w:pPr>
        <w:pStyle w:val="PreformattedText"/>
        <w:bidi w:val="0"/>
        <w:spacing w:before="0" w:after="0"/>
        <w:jc w:val="left"/>
        <w:rPr/>
      </w:pPr>
      <w:r>
        <w:rPr/>
        <w:t>CNoewPCMzvqnGr8qBt7IYnDTJf5t9To+uP56ohElnDkeRtpodZ3Vy4jfFwdrmNEEHeEMkQRkNDl5</w:t>
      </w:r>
    </w:p>
    <w:p>
      <w:pPr>
        <w:pStyle w:val="PreformattedText"/>
        <w:bidi w:val="0"/>
        <w:spacing w:before="0" w:after="0"/>
        <w:jc w:val="left"/>
        <w:rPr/>
      </w:pPr>
      <w:r>
        <w:rPr/>
        <w:t>cjTm35j4kCPc8x5qffO/TdkdsdsdtVDynYZHlT7Q7Y7vwd0d5k9/Q8gh5nsGWj4Yut7gzi+Uf7Oh</w:t>
      </w:r>
    </w:p>
    <w:p>
      <w:pPr>
        <w:pStyle w:val="PreformattedText"/>
        <w:bidi w:val="0"/>
        <w:spacing w:before="0" w:after="0"/>
        <w:jc w:val="left"/>
        <w:rPr/>
      </w:pPr>
      <w:r>
        <w:rPr/>
        <w:t>AA+y9hw94Nj2BJFZA7nOzsDWMXJbQngTaPMIHZe5cn3iRO44Cw3F/I0rnk7BK9iUx/2CEzOw1oYY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jEWEoRsZkyEyom7BxGJCpMamLB8loV40aWIfwWFbsGe5+jriRAj0NqN2U9jLUmuEjxDI+wVd3</w:t>
      </w:r>
    </w:p>
    <w:p>
      <w:pPr>
        <w:pStyle w:val="PreformattedText"/>
        <w:bidi w:val="0"/>
        <w:spacing w:before="0" w:after="0"/>
        <w:jc w:val="left"/>
        <w:rPr/>
      </w:pPr>
      <w:r>
        <w:rPr/>
        <w:t>oHLfUYfSI5X6CP8A2Pj+SLRD7kphsi2EjYStiSLgEzKCfohMw/cT4+BuC8Mj/a2aP4DPjMTRy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O8lhLWZhr/LPqf4X+V/xEIaBq4kXfBxeaUr8iXIm7OGQKjFDojpggjokkmpJP8ZdaJcib8jXL1EP</w:t>
      </w:r>
    </w:p>
    <w:p>
      <w:pPr>
        <w:pStyle w:val="PreformattedText"/>
        <w:bidi w:val="0"/>
        <w:spacing w:before="0" w:after="0"/>
        <w:jc w:val="left"/>
        <w:rPr/>
      </w:pPr>
      <w:r>
        <w:rPr/>
        <w:t>+kRvJrdeGa5HvsI/02JY94SeTXZmU9syzLyhtyLQDgIGk4YtgJtYyQus+ZJZ1aSjXGFyI2oys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D45NjNNIQzwIVZfAc4Rcc0MX+FRfnYVzxZ7hfShUXTBBFIIIIo6DptRs0jJewZcsBDwO4g3/AGI0</w:t>
      </w:r>
    </w:p>
    <w:p>
      <w:pPr>
        <w:pStyle w:val="PreformattedText"/>
        <w:bidi w:val="0"/>
        <w:spacing w:before="0" w:after="0"/>
        <w:jc w:val="left"/>
        <w:rPr/>
      </w:pPr>
      <w:r>
        <w:rPr/>
        <w:t>5ehzDwxjcM0r0GyoNWmQ1yLkYhIbEvYgXMToNmNtl4Rdb/xz/E+l1jrf4WR+RUQ8eaSIJlt7UM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Q9O48v0g64dUUKsYYYY/zT+GKQQQQQIT4JUQIkLjqkkv0vKd6GfQvy78jeGzsJBy+6keQxi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O4vryENFkSMhYWbkazuuNXA2S5auWDmVy5EsWkm0geK2D4T+CwPhKeDP1O3SX4Y6YHkijIIIILi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fANmVMz7FCHdNeo9jDf8AahPEj/vhlPTLymJclp8A+BCF/wAGdH/LVEzVJZg6Lf0f0UdsuFi5</w:t>
      </w:r>
    </w:p>
    <w:p>
      <w:pPr>
        <w:pStyle w:val="PreformattedText"/>
        <w:bidi w:val="0"/>
        <w:spacing w:before="0" w:after="0"/>
        <w:jc w:val="left"/>
        <w:rPr/>
      </w:pPr>
      <w:r>
        <w:rPr/>
        <w:t>6SNjXdwmb8qDEUJrAghHQ8iSRtcEcDsVrvEOTyJckux4KHYOwdo7R2DsHaO0dg7B4CXKPMXcR5P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7RC465RCiWyHyR05ZDTljb/axv2l4MkxBFWkcaGwFZkwhXQNYsi3FyQMTJaqtNcEtCkiRSEuA2</w:t>
      </w:r>
    </w:p>
    <w:p>
      <w:pPr>
        <w:pStyle w:val="PreformattedText"/>
        <w:bidi w:val="0"/>
        <w:spacing w:before="0" w:after="0"/>
        <w:jc w:val="left"/>
        <w:rPr/>
      </w:pPr>
      <w:r>
        <w:rPr/>
        <w:t>7hulD87qfC08GfPf0LoXUuiCKzV9EdMEVuGFUp4GGg9hYLEyo+39VL/Kv+I+l/wYouhUg3EtxoK9</w:t>
      </w:r>
    </w:p>
    <w:p>
      <w:pPr>
        <w:pStyle w:val="PreformattedText"/>
        <w:bidi w:val="0"/>
        <w:spacing w:before="0" w:after="0"/>
        <w:jc w:val="left"/>
        <w:rPr/>
      </w:pPr>
      <w:r>
        <w:rPr/>
        <w:t>AnbQvgk/DJB1+TiyrnehDkNVUhBLre4f4wAL+SAOA+lpMhiXNMOOhostIQ3Pg/7Abtx4G28tsjrg</w:t>
      </w:r>
    </w:p>
    <w:p>
      <w:pPr>
        <w:pStyle w:val="PreformattedText"/>
        <w:bidi w:val="0"/>
        <w:spacing w:before="0" w:after="0"/>
        <w:jc w:val="left"/>
        <w:rPr/>
      </w:pPr>
      <w:r>
        <w:rPr/>
        <w:t>gQrpUGrJmBiJ6J4kpGTaJDNlpLMkjfWRm3uW/wCDYGDxpYs+Q+hUS/Aup/iXVBFEQNEOeKLYSKP5</w:t>
      </w:r>
    </w:p>
    <w:p>
      <w:pPr>
        <w:pStyle w:val="PreformattedText"/>
        <w:bidi w:val="0"/>
        <w:spacing w:before="0" w:after="0"/>
        <w:jc w:val="left"/>
        <w:rPr/>
      </w:pPr>
      <w:r>
        <w:rPr/>
        <w:t>r+haov8AgzND/HBH5V0fLnyo127qiPvRPmEjk8WZPzAqIEI657sg2IPM8iemeM7KpO6PIS+HUjU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nrGkl8M8Gdmn3EeR5MiJOF0txkQ0HqTY9SIyXs/BBBHQUc2OVYOCIJrEDTVw1axFz7idgicDT</w:t>
      </w:r>
    </w:p>
    <w:p>
      <w:pPr>
        <w:pStyle w:val="PreformattedText"/>
        <w:bidi w:val="0"/>
        <w:spacing w:before="0" w:after="0"/>
        <w:jc w:val="left"/>
        <w:rPr/>
      </w:pPr>
      <w:r>
        <w:rPr/>
        <w:t>UyTksrNiWJYHuNR/CH1aO5+n2EuqCCBoS6ME/hiqqhVmCzA5EUfRPzH9CF/wB/hf8eCCOj50+XPn</w:t>
      </w:r>
    </w:p>
    <w:p>
      <w:pPr>
        <w:pStyle w:val="PreformattedText"/>
        <w:bidi w:val="0"/>
        <w:spacing w:before="0" w:after="0"/>
        <w:jc w:val="left"/>
        <w:rPr/>
      </w:pPr>
      <w:r>
        <w:rPr/>
        <w:t>ITuSc1RKPQCcdwSC4fjbSyxUixSRNUX4IXBDhHaHbHZHZHZHZHZHZHaHaHYRC4RH4Jgacp7jU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fXuY3cIb8vSOiCKQQRURTi5ugkWqW+IsYysLAkuRMWyWqi7ssmFGBFrqRyPj+cGOp9ehuft9hVS</w:t>
      </w:r>
    </w:p>
    <w:p>
      <w:pPr>
        <w:pStyle w:val="PreformattedText"/>
        <w:bidi w:val="0"/>
        <w:spacing w:before="0" w:after="0"/>
        <w:jc w:val="left"/>
        <w:rPr/>
      </w:pPr>
      <w:r>
        <w:rPr/>
        <w:t>oqwQRVvwx0RR9D4En0YfSdj5YQhf8DfS/wAEdD/gqnci1HeKnMI4awX4YnTJOxgdxboZpXLC2z/A</w:t>
      </w:r>
    </w:p>
    <w:p>
      <w:pPr>
        <w:pStyle w:val="PreformattedText"/>
        <w:bidi w:val="0"/>
        <w:spacing w:before="0" w:after="0"/>
        <w:jc w:val="left"/>
        <w:rPr/>
      </w:pPr>
      <w:r>
        <w:rPr/>
        <w:t>h3GsWH365fJ3qXiJcUIcHaZ5jznf6JJ3DvfB3Pg7j9jz+x22dlkOR5SX/s7Sg73wPmjZn3CCPw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UQTcCKQSLXRNDDeiEs4R5dxqVYanzF1uC3qXrbOr2rF5wOk2oHmX8x9Dk8PswGbpCEKjRJt6Fxh</w:t>
      </w:r>
    </w:p>
    <w:p>
      <w:pPr>
        <w:pStyle w:val="PreformattedText"/>
        <w:bidi w:val="0"/>
        <w:spacing w:before="0" w:after="0"/>
        <w:jc w:val="left"/>
        <w:rPr/>
      </w:pPr>
      <w:r>
        <w:rPr/>
        <w:t>O2JomskuPwx+BohtoXU6tFJjOTp6EL/ksXmHzg0ekTKBOCw8qWEI4bEQ42eqQ1ZuhoSqtFlj4obe</w:t>
      </w:r>
    </w:p>
    <w:p>
      <w:pPr>
        <w:pStyle w:val="PreformattedText"/>
        <w:bidi w:val="0"/>
        <w:spacing w:before="0" w:after="0"/>
        <w:jc w:val="left"/>
        <w:rPr/>
      </w:pPr>
      <w:r>
        <w:rPr/>
        <w:t>T/BBA0R/Igj8EEVEL9CfgRgJFrpmh0LkjzPYBKlc5GscCU1InE95YyLprBPFgo5GF5SW/wAJHwH2</w:t>
      </w:r>
    </w:p>
    <w:p>
      <w:pPr>
        <w:pStyle w:val="PreformattedText"/>
        <w:bidi w:val="0"/>
        <w:spacing w:before="0" w:after="0"/>
        <w:jc w:val="left"/>
        <w:rPr/>
      </w:pPr>
      <w:r>
        <w:rPr/>
        <w:t>ZKsVbIFRPZJNPYfGOKV6nZ75+pDabYfOepye1jjn2TnlehwILAQlE/gY+BNF+B8CW6/lVV/w1/xX</w:t>
      </w:r>
    </w:p>
    <w:p>
      <w:pPr>
        <w:pStyle w:val="PreformattedText"/>
        <w:bidi w:val="0"/>
        <w:spacing w:before="0" w:after="0"/>
        <w:jc w:val="left"/>
        <w:rPr/>
      </w:pPr>
      <w:r>
        <w:rPr/>
        <w:t>XRB5I3vybg5RDWhTkPCYWB7E86Qx7NUa2Rrq43fgihFUXfBInwN+BiCPyxSCCOkIo8CXAn4JHkR5</w:t>
      </w:r>
    </w:p>
    <w:p>
      <w:pPr>
        <w:pStyle w:val="PreformattedText"/>
        <w:bidi w:val="0"/>
        <w:spacing w:before="0" w:after="0"/>
        <w:jc w:val="left"/>
        <w:rPr/>
      </w:pPr>
      <w:r>
        <w:rPr/>
        <w:t>oLg65ol8US5IELpVXCY5E7RgTHgZuNkJ3oTyyHckC4awj+FPhPszRmz4MauxEEXPidMBPS0mN+UO</w:t>
      </w:r>
    </w:p>
    <w:p>
      <w:pPr>
        <w:pStyle w:val="PreformattedText"/>
        <w:bidi w:val="0"/>
        <w:spacing w:before="0" w:after="0"/>
        <w:jc w:val="left"/>
        <w:rPr/>
      </w:pPr>
      <w:r>
        <w:rPr/>
        <w:t>NENI9TgCNfgeTEer9TkJrl7Q+wE7/YJmGiV1TFE9PzxmfHm2IX/BH1R1Pqf430QOxdTlH0grsLJ3</w:t>
      </w:r>
    </w:p>
    <w:p>
      <w:pPr>
        <w:pStyle w:val="PreformattedText"/>
        <w:bidi w:val="0"/>
        <w:spacing w:before="0" w:after="0"/>
        <w:jc w:val="left"/>
        <w:rPr/>
      </w:pPr>
      <w:r>
        <w:rPr/>
        <w:t>mO8plOxezsD7mVYYDph+CKEV0E7ugSSuC3CI4Km7NX7jO4zuMjyyPLI8sjyR5Z3mdxnkqfZO0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hcfhklECJJ4RcS5IdOCF6iHLwhG31Y2YSGy+g23lt+RnEwiDbrNDG8h5GRYFv2PlxsuFt5E/WMfw</w:t>
      </w:r>
    </w:p>
    <w:p>
      <w:pPr>
        <w:pStyle w:val="PreformattedText"/>
        <w:bidi w:val="0"/>
        <w:spacing w:before="0" w:after="0"/>
        <w:jc w:val="left"/>
        <w:rPr/>
      </w:pPr>
      <w:r>
        <w:rPr/>
        <w:t>HT8lUsh8MRdiQqfDFhV0r8z4l2aQN+V9htLih4Y7AI8eskNFmnTerOdX4EefiIafqHHFnkhRiPnq</w:t>
      </w:r>
    </w:p>
    <w:p>
      <w:pPr>
        <w:pStyle w:val="PreformattedText"/>
        <w:bidi w:val="0"/>
        <w:spacing w:before="0" w:after="0"/>
        <w:jc w:val="left"/>
        <w:rPr/>
      </w:pPr>
      <w:r>
        <w:rPr/>
        <w:t>Tx45uiov86/wPodH/EY6q5UiV4MO2xERTumPJv5MwY+p6jDkEj3LXbI/thh0wIIIR1T7g+oCf4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DHqZPgkocnyeZEhLXRhBGynwf8Aas2S8EZQevXYmLE4phEqT4omWi4XAmHExL3Ha7mzhJ9n+AzA</w:t>
      </w:r>
    </w:p>
    <w:p>
      <w:pPr>
        <w:pStyle w:val="PreformattedText"/>
        <w:bidi w:val="0"/>
        <w:spacing w:before="0" w:after="0"/>
        <w:jc w:val="left"/>
        <w:rPr/>
      </w:pPr>
      <w:r>
        <w:rPr/>
        <w:t>+SjWg/YcjzRU+KYCYJPH5G0jtJ65pl1KOEikHyBkWFbUX/InVSXl3KGAbWO5AXTRA1q7jBGLf0jM</w:t>
      </w:r>
    </w:p>
    <w:p>
      <w:pPr>
        <w:pStyle w:val="PreformattedText"/>
        <w:bidi w:val="0"/>
        <w:spacing w:before="0" w:after="0"/>
        <w:jc w:val="left"/>
        <w:rPr/>
      </w:pPr>
      <w:r>
        <w:rPr/>
        <w:t>wvMH6kT7uPAtdLg2cmYHFRQhG9jJ4eUN0S4JEhFCOt3O7O4IEeWR5dCY7qPCdpe5+hneHdEc55Dy</w:t>
      </w:r>
    </w:p>
    <w:p>
      <w:pPr>
        <w:pStyle w:val="PreformattedText"/>
        <w:bidi w:val="0"/>
        <w:spacing w:before="0" w:after="0"/>
        <w:jc w:val="left"/>
        <w:rPr/>
      </w:pPr>
      <w:r>
        <w:rPr/>
        <w:t>F+RfhkvhkvhkvhkvhngzyEch3R2aPhO8iY8xHl0O0QunBkFGvEv0P+1Y3iFUU/ie2xqk2ErEwmQb</w:t>
      </w:r>
    </w:p>
    <w:p>
      <w:pPr>
        <w:pStyle w:val="PreformattedText"/>
        <w:bidi w:val="0"/>
        <w:spacing w:before="0" w:after="0"/>
        <w:jc w:val="left"/>
        <w:rPr/>
      </w:pPr>
      <w:r>
        <w:rPr/>
        <w:t>A8sS3y41LjTOUIzOZR9n+A6tpQW/qXHl0WKfDFiNP43CHx/A0Q/wvgmLo+C6wnkL/hz/AIrq8eAf</w:t>
      </w:r>
    </w:p>
    <w:p>
      <w:pPr>
        <w:pStyle w:val="PreformattedText"/>
        <w:bidi w:val="0"/>
        <w:spacing w:before="0" w:after="0"/>
        <w:jc w:val="left"/>
        <w:rPr/>
      </w:pPr>
      <w:r>
        <w:rPr/>
        <w:t>4jcckvloFRUxQwdyR8LjMYbBFy3yFMsiVkepzQMYQ3mPlDXHyhnHvCZhwTMNEORpttwz3PU9ei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T/Ckas+4NZPuh6WD4e9j1JBv0XhGWJ3/hRc6cM2jKw9iJRcfNnmDQZLga9aZ9z87HVtKD9ZyP</w:t>
      </w:r>
    </w:p>
    <w:p>
      <w:pPr>
        <w:pStyle w:val="PreformattedText"/>
        <w:bidi w:val="0"/>
        <w:spacing w:before="0" w:after="0"/>
        <w:jc w:val="left"/>
        <w:rPr/>
      </w:pPr>
      <w:r>
        <w:rPr/>
        <w:t>PzSafGE5m46ULobSyPj14GJfRvr+OYKs+M6DiPIQv82/8A+iVyST0fAQ1vgfPkf3R7BO49gmJkiC</w:t>
      </w:r>
    </w:p>
    <w:p>
      <w:pPr>
        <w:pStyle w:val="PreformattedText"/>
        <w:bidi w:val="0"/>
        <w:spacing w:before="0" w:after="0"/>
        <w:jc w:val="left"/>
        <w:rPr/>
      </w:pPr>
      <w:r>
        <w:rPr/>
        <w:t>CpquTCoQIcItwyRErCCTgEvV+QnlONt+tAdEeGN5fkDW68oTcFgneop4b6nFI7Q7I7Y7X3Ox9zsf</w:t>
      </w:r>
    </w:p>
    <w:p>
      <w:pPr>
        <w:pStyle w:val="PreformattedText"/>
        <w:bidi w:val="0"/>
        <w:spacing w:before="0" w:after="0"/>
        <w:jc w:val="left"/>
        <w:rPr/>
      </w:pPr>
      <w:r>
        <w:rPr/>
        <w:t>c7H3Ox9zsDsjs0Dvr2P1Kvr/ANYbfL9/5jH7jUoxcMcWLwMmyHa5pDS3lkGo2I7D5b/OxmB8I0Mp</w:t>
      </w:r>
    </w:p>
    <w:p>
      <w:pPr>
        <w:pStyle w:val="PreformattedText"/>
        <w:bidi w:val="0"/>
        <w:spacing w:before="0" w:after="0"/>
        <w:jc w:val="left"/>
        <w:rPr/>
      </w:pPr>
      <w:r>
        <w:rPr/>
        <w:t>+15olRjz4D43UqMsifHW3A/zPimDxWT7lD9hyPIQv8c/5r/ivok+AjH4M/U+cNgawa3xVOqEyakx</w:t>
      </w:r>
    </w:p>
    <w:p>
      <w:pPr>
        <w:pStyle w:val="PreformattedText"/>
        <w:bidi w:val="0"/>
        <w:spacing w:before="0" w:after="0"/>
        <w:jc w:val="left"/>
        <w:rPr/>
      </w:pPr>
      <w:r>
        <w:rPr/>
        <w:t>fnOB/cNrgbgsTClNz5MERiDS23lGzlJ/4iCBGQlF5ElQtF6hNMBWGRKaxceDcjm7GusStHzH/AZg</w:t>
      </w:r>
    </w:p>
    <w:p>
      <w:pPr>
        <w:pStyle w:val="PreformattedText"/>
        <w:bidi w:val="0"/>
        <w:spacing w:before="0" w:after="0"/>
        <w:jc w:val="left"/>
        <w:rPr/>
      </w:pPr>
      <w:r>
        <w:rPr/>
        <w:t>X+E0M/gt/VuZTIbgbk+AfHXQqYVz/ujc56oIbP8AgfAPjVeD7FK39S48hC/4XA1/DfVm8I+o/u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wNb5PrEyaSSSIkkkkkkkkmiSSSRuiaFQRhA8bk0G7H1vr/FWHa5I7sLJkaXdySGEjCCuo8MSb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jdje/uMjIaz/gsKdgpfreTMI1IR8A+GqpECsLsZk+pmZ/hfCPhdCX83S/dcjCF/xmOp9KMnhD/A</w:t>
      </w:r>
    </w:p>
    <w:p>
      <w:pPr>
        <w:pStyle w:val="PreformattedText"/>
        <w:bidi w:val="0"/>
        <w:spacing w:before="0" w:after="0"/>
        <w:jc w:val="left"/>
        <w:rPr/>
      </w:pPr>
      <w:r>
        <w:rPr/>
        <w:t>28nzj6DH5MwvwyTWSSSSSSSRukkkk0ka40MNj6H10vqgTPCGyyiCP5W70hUORL2fY2mLLIa1wNAk</w:t>
      </w:r>
    </w:p>
    <w:p>
      <w:pPr>
        <w:pStyle w:val="PreformattedText"/>
        <w:bidi w:val="0"/>
        <w:spacing w:before="0" w:after="0"/>
        <w:jc w:val="left"/>
        <w:rPr/>
      </w:pPr>
      <w:r>
        <w:rPr/>
        <w:t>+URa5guw5sMTeIs/gMwomKnZ+vc+YNRHwj4qq8gd2LqfAb/ifDPhdH3ulb+hc2IX/E4/I10PpfEU</w:t>
      </w:r>
    </w:p>
    <w:p>
      <w:pPr>
        <w:pStyle w:val="PreformattedText"/>
        <w:bidi w:val="0"/>
        <w:spacing w:before="0" w:after="0"/>
        <w:jc w:val="left"/>
        <w:rPr/>
      </w:pPr>
      <w:r>
        <w:rPr/>
        <w:t>Hsz5hg8HzKKRfjkn8U9dockfQ+vyK2eCiTuIOZCfnJJQbn+U8Mvlzwy+L3FXlPuMSTZI1TbZGJ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I+1Idu75FN3BZ6v8BmFExUW/U2PHmE6Iznxh56800Nz/G+KfF6F91Q+avs2IX/H2QNDRAh7/Cgx</w:t>
      </w:r>
    </w:p>
    <w:p>
      <w:pPr>
        <w:pStyle w:val="PreformattedText"/>
        <w:bidi w:val="0"/>
        <w:spacing w:before="0" w:after="0"/>
        <w:jc w:val="left"/>
        <w:rPr/>
      </w:pPr>
      <w:r>
        <w:rPr/>
        <w:t>8gxeD5FJVa6OiQEhKJ/DJJPRpUZ9Q1Wt6AtzWKQR+Z/mSkehh3BOcUdET5mBsUtCZO1cIxOh7Mc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COBYG8Ny0G6N7j87GYumYqL/obPkUQjOI5GgzLpfAbn8nnmRE8vZcd9P8AF8M+HR9BHyl90X/C</w:t>
      </w:r>
    </w:p>
    <w:p>
      <w:pPr>
        <w:pStyle w:val="PreformattedText"/>
        <w:bidi w:val="0"/>
        <w:spacing w:before="0" w:after="0"/>
        <w:jc w:val="left"/>
        <w:rPr/>
      </w:pPr>
      <w:r>
        <w:rPr/>
        <w:t>3/HY6LIst4CwLn6nyjH4LvMK48hfgvJkiGQy5IT0xJRP4FijMy8Ov9T6IrAo2xWlkl8jfIuE9JwS</w:t>
      </w:r>
    </w:p>
    <w:p>
      <w:pPr>
        <w:pStyle w:val="PreformattedText"/>
        <w:bidi w:val="0"/>
        <w:spacing w:before="0" w:after="0"/>
        <w:jc w:val="left"/>
        <w:rPr/>
      </w:pPr>
      <w:r>
        <w:rPr/>
        <w:t>o1xK4FaMTUbPI8iFwPJUSJcEPgaI6It+GJVxYSJp0DshElqoRO5YRtDLsQFLz8DVlyiQ2rKYN0Tk</w:t>
      </w:r>
    </w:p>
    <w:p>
      <w:pPr>
        <w:pStyle w:val="PreformattedText"/>
        <w:bidi w:val="0"/>
        <w:spacing w:before="0" w:after="0"/>
        <w:jc w:val="left"/>
        <w:rPr/>
      </w:pPr>
      <w:r>
        <w:rPr/>
        <w:t>msmjNhJQEwR6nyH53RgfK1h+m5M/kVbML5Og3A3P4YfFYTOk5aBiT8MYeWNv1deKGfqH14GHyuUx</w:t>
      </w:r>
    </w:p>
    <w:p>
      <w:pPr>
        <w:pStyle w:val="PreformattedText"/>
        <w:bidi w:val="0"/>
        <w:spacing w:before="0" w:after="0"/>
        <w:jc w:val="left"/>
        <w:rPr/>
      </w:pPr>
      <w:r>
        <w:rPr/>
        <w:t>fg+GP7dH0FfQ+xa8CF/nX/Ef8MR8Ybexg/J8gxeBCW7yJEfiggiqzDLkqJ6VijovKjY+v9VYlMlI</w:t>
      </w:r>
    </w:p>
    <w:p>
      <w:pPr>
        <w:pStyle w:val="PreformattedText"/>
        <w:bidi w:val="0"/>
        <w:spacing w:before="0" w:after="0"/>
        <w:jc w:val="left"/>
        <w:rPr/>
      </w:pPr>
      <w:r>
        <w:rPr/>
        <w:t>olcFia0K6TL2n4JfLJfLJcku3sTthD7CSSUSvyrJ/YkFYxwccpwPc7jSzteRI3BIlTB4Y6geG42d</w:t>
      </w:r>
    </w:p>
    <w:p>
      <w:pPr>
        <w:pStyle w:val="PreformattedText"/>
        <w:bidi w:val="0"/>
        <w:spacing w:before="0" w:after="0"/>
        <w:jc w:val="left"/>
        <w:rPr/>
      </w:pPr>
      <w:r>
        <w:rPr/>
        <w:t>kNbXsPPZb87GYnzNVK3ifZlENpZGDIfCUbSyOeLfjaDMOL9BKpNd9iVseICUMu6SYJohYuNAvwfA</w:t>
      </w:r>
    </w:p>
    <w:p>
      <w:pPr>
        <w:pStyle w:val="PreformattedText"/>
        <w:bidi w:val="0"/>
        <w:spacing w:before="0" w:after="0"/>
        <w:jc w:val="left"/>
        <w:rPr/>
      </w:pPr>
      <w:r>
        <w:rPr/>
        <w:t>Ph0fQhp6fZh4IQsf8Pf5n0MaIERTy9DG+w6V2ZE94UrbVRBHVHRBBFYGWYaExVWOgeVGx8HR4G94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HxEBiQ1IcJcfjaELZvnr7hppD02MWWN0TQ2JogJLZjIwkmw4ibEFzuPMvC4fsvI95acnm5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GUHIsVC/IxmB8jW31PseY4eR3z0ZOEd/yRln4H1k1tkkuduEb6mh3dPhHxepz+j7PghCqv8AP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Do6NmwnaFMhbUw7WhXSXvne2YM02JEqExbSn4Yjl36ECfcT/a4gyI5G9xN0E/n2OWJuhPJELlUR</w:t>
      </w:r>
    </w:p>
    <w:p>
      <w:pPr>
        <w:pStyle w:val="PreformattedText"/>
        <w:bidi w:val="0"/>
        <w:spacing w:before="0" w:after="0"/>
        <w:jc w:val="left"/>
        <w:rPr/>
      </w:pPr>
      <w:r>
        <w:rPr/>
        <w:t>0KCCKIGpGJUQLFcQ8jGn4P6pgQa4r+OjdFuQzdgnh/E+kJCLrQsxXCSbXNC6EaDM0cCKS4cFo2Yi</w:t>
      </w:r>
    </w:p>
    <w:p>
      <w:pPr>
        <w:pStyle w:val="PreformattedText"/>
        <w:bidi w:val="0"/>
        <w:spacing w:before="0" w:after="0"/>
        <w:jc w:val="left"/>
        <w:rPr/>
      </w:pPr>
      <w:r>
        <w:rPr/>
        <w:t>7BcVJbaLC5Rb8iY+RLKQ1rMZOK38I/M1g/lX2X0Cq9w/ofzR3jCFwxZ5qIJ5IsQS3o5CCt71J3I4</w:t>
      </w:r>
    </w:p>
    <w:p>
      <w:pPr>
        <w:pStyle w:val="PreformattedText"/>
        <w:bidi w:val="0"/>
        <w:spacing w:before="0" w:after="0"/>
        <w:jc w:val="left"/>
        <w:rPr/>
      </w:pPr>
      <w:r>
        <w:rPr/>
        <w:t>odTyGu7GHwj4dX0at3gCF/yR0n5i+j4T6P2fJoMT4iVmYpXFLaeUfoPycbkS0oH4Eqdn2LtD4Y7p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wB/2s/wDDFCNeV6ieEqAMl7JgEG8R9R3OcjImO8TB8ULcoWKOl2MRn4P6oxWUjFYHjpYt5Juf</w:t>
      </w:r>
    </w:p>
    <w:p>
      <w:pPr>
        <w:pStyle w:val="PreformattedText"/>
        <w:bidi w:val="0"/>
        <w:spacing w:before="0" w:after="0"/>
        <w:jc w:val="left"/>
        <w:rPr/>
      </w:pPr>
      <w:r>
        <w:rPr/>
        <w:t>Bkt/gdkMhZG9PwJKGlUZqwEk4MuESV0LFUPfZHlDA3FLpJN4ZZe2JNqw7j2d2lmYecns5DOzYGn+</w:t>
      </w:r>
    </w:p>
    <w:p>
      <w:pPr>
        <w:pStyle w:val="PreformattedText"/>
        <w:bidi w:val="0"/>
        <w:spacing w:before="0" w:after="0"/>
        <w:jc w:val="left"/>
        <w:rPr/>
      </w:pPr>
      <w:r>
        <w:rPr/>
        <w:t>FH5mrMHk3TA+Bk8HxvzrrMVN19h3CI1b7yyIfvD8OYtdjIPLwfD6vfpPhfoQv+RMdFC4cruDmG3A</w:t>
      </w:r>
    </w:p>
    <w:p>
      <w:pPr>
        <w:pStyle w:val="PreformattedText"/>
        <w:bidi w:val="0"/>
        <w:spacing w:before="0" w:after="0"/>
        <w:jc w:val="left"/>
        <w:rPr/>
      </w:pPr>
      <w:r>
        <w:rPr/>
        <w:t>sditI2Sl2bY22xi3o4ItwKbc4UcGIJjYszhTZi/QmQDWrChuoaFyJVWSRJLJcneO5J+gzltGLMe2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Ddq9Qusf2E8UDgF1RRnzzTpZT2P1Schbt9MLN0QGPArfhL1LjpHL2uhdDV5QnNIkDtWeSaWWq</w:t>
      </w:r>
    </w:p>
    <w:p>
      <w:pPr>
        <w:pStyle w:val="PreformattedText"/>
        <w:bidi w:val="0"/>
        <w:spacing w:before="0" w:after="0"/>
        <w:jc w:val="left"/>
        <w:rPr/>
      </w:pPr>
      <w:r>
        <w:rPr/>
        <w:t>hI9ZgOiCgE5ZYLDYEro0LXuTLwkMVMpYuUjSj+Cjo+TrjEL+kNwhuaZD4H4l1O0qd/JeTClV744I</w:t>
      </w:r>
    </w:p>
    <w:p>
      <w:pPr>
        <w:pStyle w:val="PreformattedText"/>
        <w:bidi w:val="0"/>
        <w:spacing w:before="0" w:after="0"/>
        <w:jc w:val="left"/>
        <w:rPr/>
      </w:pPr>
      <w:r>
        <w:rPr/>
        <w:t>7EEdayyMgrlPI8vB8WrE9jUP03AhflyQ+H/wBfxHWde5gYs2oD9ZEhYViyHzWwRoPzqT0JSrEShC</w:t>
      </w:r>
    </w:p>
    <w:p>
      <w:pPr>
        <w:pStyle w:val="PreformattedText"/>
        <w:bidi w:val="0"/>
        <w:spacing w:before="0" w:after="0"/>
        <w:jc w:val="left"/>
        <w:rPr/>
      </w:pPr>
      <w:r>
        <w:rPr/>
        <w:t>3ehfuT1+LUvJDuGqskhMWQa3FjJZJJIl0TRwE836MtXQzP7B4dLNkKlxJnfHYgyTV5BAsO4vufNc</w:t>
      </w:r>
    </w:p>
    <w:p>
      <w:pPr>
        <w:pStyle w:val="PreformattedText"/>
        <w:bidi w:val="0"/>
        <w:spacing w:before="0" w:after="0"/>
        <w:jc w:val="left"/>
        <w:rPr/>
      </w:pPr>
      <w:r>
        <w:rPr/>
        <w:t>w0JZ/A02GsMSOljpiq72ZuhMeZqhOSJwbmhyxmbXAispSwLVCyzDtRmY7BYWxY6gvyHy1XuFh4Qu</w:t>
      </w:r>
    </w:p>
    <w:p>
      <w:pPr>
        <w:pStyle w:val="PreformattedText"/>
        <w:bidi w:val="0"/>
        <w:spacing w:before="0" w:after="0"/>
        <w:jc w:val="left"/>
        <w:rPr/>
      </w:pPr>
      <w:r>
        <w:rPr/>
        <w:t>9ch8T8sPSgEiTXhmcJzg0qwoMttDVoaj8DR5o/gPj9GHwEPqG/Q1Rflzo1NDgZ4auHIzwI59YLcC</w:t>
      </w:r>
    </w:p>
    <w:p>
      <w:pPr>
        <w:pStyle w:val="PreformattedText"/>
        <w:bidi w:val="0"/>
        <w:spacing w:before="0" w:after="0"/>
        <w:jc w:val="left"/>
        <w:rPr/>
      </w:pPr>
      <w:r>
        <w:rPr/>
        <w:t>f9DGsMTMx9Bh/ZH9gBYzgr4aZIj/ACz/AI0fKX0fsdj9PyQSaKHKgdqA4nkjJXt9BBBLk2hC2WYn</w:t>
      </w:r>
    </w:p>
    <w:p>
      <w:pPr>
        <w:pStyle w:val="PreformattedText"/>
        <w:bidi w:val="0"/>
        <w:spacing w:before="0" w:after="0"/>
        <w:jc w:val="left"/>
        <w:rPr/>
      </w:pPr>
      <w:r>
        <w:rPr/>
        <w:t>qkEUQ+BoikdLMqZfAmk2n9x6Dcob70RjPhR5VIKcIrCa7pROx+RJFb4MALav7yye6FJIa9yGqrd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bqiITHJBO8PqiGTfrVlScKou8HgU3ypSwR9ofyy2I+VojA1NDx5ySZGcZfArba/gXkxPmaPBR</w:t>
      </w:r>
    </w:p>
    <w:p>
      <w:pPr>
        <w:pStyle w:val="PreformattedText"/>
        <w:bidi w:val="0"/>
        <w:spacing w:before="0" w:after="0"/>
        <w:jc w:val="left"/>
        <w:rPr/>
      </w:pPr>
      <w:r>
        <w:rPr/>
        <w:t>+IvrowPifk8M/wAnGFHC4NsTJnF2QbKm0WZgR/ZpRQY9oVvcukC42I4rWf8AUn8GDPgdC/EaGT8H</w:t>
      </w:r>
    </w:p>
    <w:p>
      <w:pPr>
        <w:pStyle w:val="PreformattedText"/>
        <w:bidi w:val="0"/>
        <w:spacing w:before="0" w:after="0"/>
        <w:jc w:val="left"/>
        <w:rPr/>
      </w:pPr>
      <w:r>
        <w:rPr/>
        <w:t>6TgQvyM94CbO4109RJ93Ml5Qxj0jorzDoalj0jQpg+xVZPyTHnpDedekxYKxgveFeXlCGQNoH+kj</w:t>
      </w:r>
    </w:p>
    <w:p>
      <w:pPr>
        <w:pStyle w:val="PreformattedText"/>
        <w:bidi w:val="0"/>
        <w:spacing w:before="0" w:after="0"/>
        <w:jc w:val="left"/>
        <w:rPr/>
      </w:pPr>
      <w:r>
        <w:rPr/>
        <w:t>EET9PoYJXkwxvgidEuP8lH5y+Qvo/T7C/v7FDVAQizOibhoyPQmLikl9nVVdYGgiudB8CBKiCDs0</w:t>
      </w:r>
    </w:p>
    <w:p>
      <w:pPr>
        <w:pStyle w:val="PreformattedText"/>
        <w:bidi w:val="0"/>
        <w:spacing w:before="0" w:after="0"/>
        <w:jc w:val="left"/>
        <w:rPr/>
      </w:pPr>
      <w:r>
        <w:rPr/>
        <w:t>mu49vtiCCRqGhQMaFOeVOhSyJqcjRu9Rp/7HxJbMaUPCYFhp9CUbh2Nc2k7DO40S3VLDTFfp1NKi</w:t>
      </w:r>
    </w:p>
    <w:p>
      <w:pPr>
        <w:pStyle w:val="PreformattedText"/>
        <w:bidi w:val="0"/>
        <w:spacing w:before="0" w:after="0"/>
        <w:jc w:val="left"/>
        <w:rPr/>
      </w:pPr>
      <w:r>
        <w:rPr/>
        <w:t>PNE56MiRBEdEkk0Zy8VQ61tQJ2gzYkmfBLipbbGN7OzFVnxkatIF+1AsOyHJmyq/K6PnqbHQ+G+h</w:t>
      </w:r>
    </w:p>
    <w:p>
      <w:pPr>
        <w:pStyle w:val="PreformattedText"/>
        <w:bidi w:val="0"/>
        <w:spacing w:before="0" w:after="0"/>
        <w:jc w:val="left"/>
        <w:rPr/>
      </w:pPr>
      <w:r>
        <w:rPr/>
        <w:t>dD9Hn8j0vsb9ESXZV7RSHBKpL2HIizT5hrRO7sXMpMZFHhw6IfS+lZvKo38H6DihC/GxeFmXAeO9</w:t>
      </w:r>
    </w:p>
    <w:p>
      <w:pPr>
        <w:pStyle w:val="PreformattedText"/>
        <w:bidi w:val="0"/>
        <w:spacing w:before="0" w:after="0"/>
        <w:jc w:val="left"/>
        <w:rPr/>
      </w:pPr>
      <w:r>
        <w:rPr/>
        <w:t>Y9Eb1NDEQtdwNwN0TJzcZyzyMsRpvwMY8YvYV6n9tBXJ8hXI9TlvgIlyrC1T3MD7htA45jYfwPaP</w:t>
      </w:r>
    </w:p>
    <w:p>
      <w:pPr>
        <w:pStyle w:val="PreformattedText"/>
        <w:bidi w:val="0"/>
        <w:spacing w:before="0" w:after="0"/>
        <w:jc w:val="left"/>
        <w:rPr/>
      </w:pPr>
      <w:r>
        <w:rPr/>
        <w:t>AyCPU1F5Qzp6o+MUkn+K/wCa+nvnr6p8l2JKBJ3GrGa8URLZJlXEKtBZQ136GQK4sNKvpdHRSSPI</w:t>
      </w:r>
    </w:p>
    <w:p>
      <w:pPr>
        <w:pStyle w:val="PreformattedText"/>
        <w:bidi w:val="0"/>
        <w:spacing w:before="0" w:after="0"/>
        <w:jc w:val="left"/>
        <w:rPr/>
      </w:pPr>
      <w:r>
        <w:rPr/>
        <w:t>2RCt1fT+6Ux05kpaPxv0SxhNkuSR6L2P/CJYs4ylVqRuL9a4Ek2QJXhyNipexVKpVWS1DdhL/tiV</w:t>
      </w:r>
    </w:p>
    <w:p>
      <w:pPr>
        <w:pStyle w:val="PreformattedText"/>
        <w:bidi w:val="0"/>
        <w:spacing w:before="0" w:after="0"/>
        <w:jc w:val="left"/>
        <w:rPr/>
      </w:pPr>
      <w:r>
        <w:rPr/>
        <w:t>/YkJW7yUvMgtrfc5yL+hBrKfkW9IFxPkJ39iM5e4NOEBNsO9RCFmImTEiYtZHcPF7A04ZwkcIkdw</w:t>
      </w:r>
    </w:p>
    <w:p>
      <w:pPr>
        <w:pStyle w:val="PreformattedText"/>
        <w:bidi w:val="0"/>
        <w:spacing w:before="0" w:after="0"/>
        <w:jc w:val="left"/>
        <w:rPr/>
      </w:pPr>
      <w:r>
        <w:rPr/>
        <w:t>N2ESa7uSZyTXIx58D+A6fkKTEZH7rgVWff8Av8ieI6+BkOzvz8apiIF932KlZkXXm/BdnjL5f4GY</w:t>
      </w:r>
    </w:p>
    <w:p>
      <w:pPr>
        <w:pStyle w:val="PreformattedText"/>
        <w:bidi w:val="0"/>
        <w:spacing w:before="0" w:after="0"/>
        <w:jc w:val="left"/>
        <w:rPr/>
      </w:pPr>
      <w:r>
        <w:rPr/>
        <w:t>+jN5Q8n9aaQhUX4XL0SMaFgi9Gr1MR5uxvuSN0kmjEjGhkuRsbY2Jj5GQPoN59kb+PhjeH6g1j2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1D1OFjKfAkJZuUkif+SfTHzV9Un91yPMh4P6UeVJ3+5eBFgTSpI1y46XRkA/aLHSbgmewrUSvu</w:t>
      </w:r>
    </w:p>
    <w:p>
      <w:pPr>
        <w:pStyle w:val="PreformattedText"/>
        <w:bidi w:val="0"/>
        <w:spacing w:before="0" w:after="0"/>
        <w:jc w:val="left"/>
        <w:rPr/>
      </w:pPr>
      <w:r>
        <w:rPr/>
        <w:t>mMdNPKln4mk+BdSXU0skJFw/GzlnoNmfaG7UfOQZ0MWISh6PZG6fURDY9CW5C8j5sNOfmNIpZF2H</w:t>
      </w:r>
    </w:p>
    <w:p>
      <w:pPr>
        <w:pStyle w:val="PreformattedText"/>
        <w:bidi w:val="0"/>
        <w:spacing w:before="0" w:after="0"/>
        <w:jc w:val="left"/>
        <w:rPr/>
      </w:pPr>
      <w:r>
        <w:rPr/>
        <w:t>0ZLbZkDLcY9QF9jHKVElxLd27C4JJSd6pmaFlpizJXE1XZvYbTDCJHdVX5XR8R0GGl8f9UVX3Puk</w:t>
      </w:r>
    </w:p>
    <w:p>
      <w:pPr>
        <w:pStyle w:val="PreformattedText"/>
        <w:bidi w:val="0"/>
        <w:spacing w:before="0" w:after="0"/>
        <w:jc w:val="left"/>
        <w:rPr/>
      </w:pPr>
      <w:r>
        <w:rPr/>
        <w:t>i/DMYn/SjL0ce6aEZSSc5n8idFRcfpZG0svfEaQUd3+QdPnoeT+tRF+Z8ZZZA7DIuSw9qJAk5HGX</w:t>
      </w:r>
    </w:p>
    <w:p>
      <w:pPr>
        <w:pStyle w:val="PreformattedText"/>
        <w:bidi w:val="0"/>
        <w:spacing w:before="0" w:after="0"/>
        <w:jc w:val="left"/>
        <w:rPr/>
      </w:pPr>
      <w:r>
        <w:rPr/>
        <w:t>mmcUYxjY2NI2OjH0RSKbE7nICw7WkiYn/gn+dk0Z8kfKX1RWAvQixr4JHkRwzhmxpJoxKdiJHQFR</w:t>
      </w:r>
    </w:p>
    <w:p>
      <w:pPr>
        <w:pStyle w:val="PreformattedText"/>
        <w:bidi w:val="0"/>
        <w:spacing w:before="0" w:after="0"/>
        <w:jc w:val="left"/>
        <w:rPr/>
      </w:pPr>
      <w:r>
        <w:rPr/>
        <w:t>1JnGhO0JYjz0saGIX7afdMY6SwdO58GelERqd3vq3V0fRD0yeAi99boxPJbgSjHVImS5JDZlnlJ+</w:t>
      </w:r>
    </w:p>
    <w:p>
      <w:pPr>
        <w:pStyle w:val="PreformattedText"/>
        <w:bidi w:val="0"/>
        <w:spacing w:before="0" w:after="0"/>
        <w:jc w:val="left"/>
        <w:rPr/>
      </w:pPr>
      <w:r>
        <w:rPr/>
        <w:t>gqm3AkkhQhXaFll2FVSUyLCG7m3i7EUjA9ZIz4dhd7Kr8rp+PSLEyP3XAqvJ9j7/ACYC2Q17ln7C</w:t>
      </w:r>
    </w:p>
    <w:p>
      <w:pPr>
        <w:pStyle w:val="PreformattedText"/>
        <w:bidi w:val="0"/>
        <w:spacing w:before="0" w:after="0"/>
        <w:jc w:val="left"/>
        <w:rPr/>
      </w:pPr>
      <w:r>
        <w:rPr/>
        <w:t>KzqT0MbCQaHcN9GCmWchpK7IeuT2/wAmKjp9UeTP0L/FEIVF+B1Y4uBbcjyn1Od0yOi3EUkkWl5k</w:t>
      </w:r>
    </w:p>
    <w:p>
      <w:pPr>
        <w:pStyle w:val="PreformattedText"/>
        <w:bidi w:val="0"/>
        <w:spacing w:before="0" w:after="0"/>
        <w:jc w:val="left"/>
        <w:rPr/>
      </w:pPr>
      <w:r>
        <w:rPr/>
        <w:t>SmRQi6xg2PQsZ29i57I5SXYaRjwxPHGjyxBRtbGy2SbQnyFIWcu/ghLLiC15XKNKnDjI75sSz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SN71R9L6JOFcT27/AACYmTWaQPHbQMYffBWxeGS4Jcf4v5c+cvqt0wDVn0RGVBNucMiS7gsQzSbW</w:t>
      </w:r>
    </w:p>
    <w:p>
      <w:pPr>
        <w:pStyle w:val="PreformattedText"/>
        <w:bidi w:val="0"/>
        <w:spacing w:before="0" w:after="0"/>
        <w:jc w:val="left"/>
        <w:rPr/>
      </w:pPr>
      <w:r>
        <w:rPr/>
        <w:t>GhIm2Kqllkm+OBIIkoXQxjsTJdkLC+6+64dLYOnYlT4/Rafs/I+mJycJOe6EhNcjGqoNp7CE9jIn</w:t>
      </w:r>
    </w:p>
    <w:p>
      <w:pPr>
        <w:pStyle w:val="PreformattedText"/>
        <w:bidi w:val="0"/>
        <w:spacing w:before="0" w:after="0"/>
        <w:jc w:val="left"/>
        <w:rPr/>
      </w:pPr>
      <w:r>
        <w:rPr/>
        <w:t>4Hj1FZdCM2NWToW4JgHCmnd2HSZcyXX0lo2iJEyjehSaISE+Kr878NmHyIv6H6zgVWYfL+/yZEOB</w:t>
      </w:r>
    </w:p>
    <w:p>
      <w:pPr>
        <w:pStyle w:val="PreformattedText"/>
        <w:bidi w:val="0"/>
        <w:spacing w:before="0" w:after="0"/>
        <w:jc w:val="left"/>
        <w:rPr/>
      </w:pPr>
      <w:r>
        <w:rPr/>
        <w:t>Knr98jZ0j4FgI7wnxYX5Pto610/C1qi6nR1VmRZ12C09icHf4HWRscdhEsLMORFnPoR7kbWQ1o9p</w:t>
      </w:r>
    </w:p>
    <w:p>
      <w:pPr>
        <w:pStyle w:val="PreformattedText"/>
        <w:bidi w:val="0"/>
        <w:spacing w:before="0" w:after="0"/>
        <w:jc w:val="left"/>
        <w:rPr/>
      </w:pPr>
      <w:r>
        <w:rPr/>
        <w:t>Au15N+6HNfcmPmyu34Mie0TyBKBZnScJsTSjc3cZscErYY0dCbrE1zWg83gaZsl/oUeIsaNk0tW0</w:t>
      </w:r>
    </w:p>
    <w:p>
      <w:pPr>
        <w:pStyle w:val="PreformattedText"/>
        <w:bidi w:val="0"/>
        <w:spacing w:before="0" w:after="0"/>
        <w:jc w:val="left"/>
        <w:rPr/>
      </w:pPr>
      <w:r>
        <w:rPr/>
        <w:t>jJd0XgnGMJmRwsVMTRnPsWGNcNRUdYx/syZS4JZolrIvUkpscBW6+w3TckfJR/1R/QQ0p4Y8I+wA</w:t>
      </w:r>
    </w:p>
    <w:p>
      <w:pPr>
        <w:pStyle w:val="PreformattedText"/>
        <w:bidi w:val="0"/>
        <w:spacing w:before="0" w:after="0"/>
        <w:jc w:val="left"/>
        <w:rPr/>
      </w:pPr>
      <w:r>
        <w:rPr/>
        <w:t>wXqI/tCZJBKcNe52CHwR+B/xflz5y+qen7mzEP4DAGSTRA92BFxb+GXzhQR0PBt4HmvSLIkW+XW7</w:t>
      </w:r>
    </w:p>
    <w:p>
      <w:pPr>
        <w:pStyle w:val="PreformattedText"/>
        <w:bidi w:val="0"/>
        <w:spacing w:before="0" w:after="0"/>
        <w:jc w:val="left"/>
        <w:rPr/>
      </w:pPr>
      <w:r>
        <w:rPr/>
        <w:t>isfvOawdFPDp2JLgWPYbgS/htSgHuQ+4SgYdKSz62SLO2NdKPuJKDdh2kmiSFKHD7EzXSS9TDRBp</w:t>
      </w:r>
    </w:p>
    <w:p>
      <w:pPr>
        <w:pStyle w:val="PreformattedText"/>
        <w:bidi w:val="0"/>
        <w:spacing w:before="0" w:after="0"/>
        <w:jc w:val="left"/>
        <w:rPr/>
      </w:pPr>
      <w:r>
        <w:rPr/>
        <w:t>SI7eRE24dy5+lVfnfgdCl37VhVZ9z7/JgaA/Mxt60w/vc+TETCGqPKfMX5PtdHRDdPwtS/Ex6Vu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Sh7JnCc/sKqaOjGxrjY2OrHEzF8CaEqeEDdOzHJ5lkEg0OPsS5NuYwydglTl3IiySTQqAh2XpY</w:t>
      </w:r>
    </w:p>
    <w:p>
      <w:pPr>
        <w:pStyle w:val="PreformattedText"/>
        <w:bidi w:val="0"/>
        <w:spacing w:before="0" w:after="0"/>
        <w:jc w:val="left"/>
        <w:rPr/>
      </w:pPr>
      <w:r>
        <w:rPr/>
        <w:t>74JzrMvoLxpJEIT6FZkavm7BcDU6YZdh2JY75S9hsy30G4G7h4Y//WMYR6DTXvQ9BNDt7R/rhTxq</w:t>
      </w:r>
    </w:p>
    <w:p>
      <w:pPr>
        <w:pStyle w:val="PreformattedText"/>
        <w:bidi w:val="0"/>
        <w:spacing w:before="0" w:after="0"/>
        <w:jc w:val="left"/>
        <w:rPr/>
      </w:pPr>
      <w:r>
        <w:rPr/>
        <w:t>CsPdFmuwT+wNyeHSzTooNd5VHSP4D6PlRPcX1QZJv/pQfSWqpgIci2JlJrDHlN96X5XQ1LdjZkl8</w:t>
      </w:r>
    </w:p>
    <w:p>
      <w:pPr>
        <w:pStyle w:val="PreformattedText"/>
        <w:bidi w:val="0"/>
        <w:spacing w:before="0" w:after="0"/>
        <w:jc w:val="left"/>
        <w:rPr/>
      </w:pPr>
      <w:r>
        <w:rPr/>
        <w:t>CbfgVtQhEkIfVNi3T5X2pDHRDw6dh0vB+iJSxfw2u7JVdscsSnNiGDEtaIMdTZMsd3DZjq+0kiQ4</w:t>
      </w:r>
    </w:p>
    <w:p>
      <w:pPr>
        <w:pStyle w:val="PreformattedText"/>
        <w:bidi w:val="0"/>
        <w:spacing w:before="0" w:after="0"/>
        <w:jc w:val="left"/>
        <w:rPr/>
      </w:pPr>
      <w:r>
        <w:rPr/>
        <w:t>UlhCYNXPrIw+JMtsMZm/JogdpkXPxVfkdXfxQaGR+246Gfud+pIgaIHSPHy+FRsQGWTQci+ox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KFiy4IoZYU8t9Bf1lj0Qgy7PCiFNXIhdWTy+kM0PhqEL8TrZlrhcDXaJVxc+jDaqy5NQ2MY+l/hd</w:t>
      </w:r>
    </w:p>
    <w:p>
      <w:pPr>
        <w:pStyle w:val="PreformattedText"/>
        <w:bidi w:val="0"/>
        <w:spacing w:before="0" w:after="0"/>
        <w:jc w:val="left"/>
        <w:rPr/>
      </w:pPr>
      <w:r>
        <w:rPr/>
        <w:t>YEsLD9CA7JiYiSasYvO78C00sNg7juSf/UfidJZLJGmy70G/PsjfoNu69RR3cGPbOPuvzs9Kvoze</w:t>
      </w:r>
    </w:p>
    <w:p>
      <w:pPr>
        <w:pStyle w:val="PreformattedText"/>
        <w:bidi w:val="0"/>
        <w:spacing w:before="0" w:after="0"/>
        <w:jc w:val="left"/>
        <w:rPr/>
      </w:pPr>
      <w:r>
        <w:rPr/>
        <w:t>Z8pfVH/fc0y+Ggsm4sElxfXAYfND844kNuzIgMmSPxPEZnzftTGM+YHincuTepgNKb/G/wATSahj</w:t>
      </w:r>
    </w:p>
    <w:p>
      <w:pPr>
        <w:pStyle w:val="PreformattedText"/>
        <w:bidi w:val="0"/>
        <w:spacing w:before="0" w:after="0"/>
        <w:jc w:val="left"/>
        <w:rPr/>
      </w:pPr>
      <w:r>
        <w:rPr/>
        <w:t>7xgTFK3RAlUkxgTlQsiUBXnqRp3wRPkIGe49z2DRsK7RLwifKKB6aiJcES4uS+k/4Rt4ojxMj9tw</w:t>
      </w:r>
    </w:p>
    <w:p>
      <w:pPr>
        <w:pStyle w:val="PreformattedText"/>
        <w:bidi w:val="0"/>
        <w:spacing w:before="0" w:after="0"/>
        <w:jc w:val="left"/>
        <w:rPr/>
      </w:pPr>
      <w:r>
        <w:rPr/>
        <w:t>IVGZf2uRVKnlR+BMRZWLwOTGrpbpx25RZEny4wFvUlikCpFI8UfRc7PnQ5CVSn1fIfR8UZrSkIXW</w:t>
      </w:r>
    </w:p>
    <w:p>
      <w:pPr>
        <w:pStyle w:val="PreformattedText"/>
        <w:bidi w:val="0"/>
        <w:spacing w:before="0" w:after="0"/>
        <w:jc w:val="left"/>
        <w:rPr/>
      </w:pPr>
      <w:r>
        <w:rPr/>
        <w:t>6OnGlCL8XN/I9hZyQzrY6ND3MaMNFnUrkbkpsjgVgSNiDQ9nlBce7bQmZqxwFJDShpos1Kac3Q5E</w:t>
      </w:r>
    </w:p>
    <w:p>
      <w:pPr>
        <w:pStyle w:val="PreformattedText"/>
        <w:bidi w:val="0"/>
        <w:spacing w:before="0" w:after="0"/>
        <w:jc w:val="left"/>
        <w:rPr/>
      </w:pPr>
      <w:r>
        <w:rPr/>
        <w:t>KXTPBz2pn8bJVthxDE9BCdZoxOLkQtfYHvDGrdCF4HS9DJEsYYmM7MvKYTgmcZEOVB6/jkDyNGm/</w:t>
      </w:r>
    </w:p>
    <w:p>
      <w:pPr>
        <w:pStyle w:val="PreformattedText"/>
        <w:bidi w:val="0"/>
        <w:spacing w:before="0" w:after="0"/>
        <w:jc w:val="left"/>
        <w:rPr/>
      </w:pPr>
      <w:r>
        <w:rPr/>
        <w:t>/BfT8ifMX1Q3+tyYj4QtDkJ3gii2PDAsKhiedk5zJal+obtiSX4m6GBsY9xX3SGM+aHinY+N+hGx</w:t>
      </w:r>
    </w:p>
    <w:p>
      <w:pPr>
        <w:pStyle w:val="PreformattedText"/>
        <w:bidi w:val="0"/>
        <w:spacing w:before="0" w:after="0"/>
        <w:jc w:val="left"/>
        <w:rPr/>
      </w:pPr>
      <w:r>
        <w:rPr/>
        <w:t>IiEv46HlEwiRschUM4j3CsoGivnJ8B2F0u6F5FLT9Rp7FjcyRhaWHJ2wQNDvB4AwsnZsgkc2TVfm</w:t>
      </w:r>
    </w:p>
    <w:p>
      <w:pPr>
        <w:pStyle w:val="PreformattedText"/>
        <w:bidi w:val="0"/>
        <w:spacing w:before="0" w:after="0"/>
        <w:jc w:val="left"/>
        <w:rPr/>
      </w:pPr>
      <w:r>
        <w:rPr/>
        <w:t>YGxl8/uquAqszftcmqFgVGjHFMfDXuEExUaYoCGRQ0QfsEOQ8NC6TY8LAq9w016sCE036kp064tT</w:t>
      </w:r>
    </w:p>
    <w:p>
      <w:pPr>
        <w:pStyle w:val="PreformattedText"/>
        <w:bidi w:val="0"/>
        <w:spacing w:before="0" w:after="0"/>
        <w:jc w:val="left"/>
        <w:rPr/>
      </w:pPr>
      <w:r>
        <w:rPr/>
        <w:t>LmUQQtnzfK6vmKOnxDBUObd2UIX4GMx6Ik2EtcoHu3oRmz/7jGxLzthQtidatHbJLCnD1/oTbT3R</w:t>
      </w:r>
    </w:p>
    <w:p>
      <w:pPr>
        <w:pStyle w:val="PreformattedText"/>
        <w:bidi w:val="0"/>
        <w:spacing w:before="0" w:after="0"/>
        <w:jc w:val="left"/>
        <w:rPr/>
      </w:pPr>
      <w:r>
        <w:rPr/>
        <w:t>sSWGFwyvxZ8EJA5+SGOBtzMI2abZEPFKA0pMyTwJ335TsVWR3I5JtOH1gvNl4mjVgMJ7otk+DwZ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DKQTbZ9UDRpbayuB0aYA1A7t2yb2GpJNGMwXPszCtkGElnguGOZbZBYYjDSyFpNqcGSuLe43y</w:t>
      </w:r>
    </w:p>
    <w:p>
      <w:pPr>
        <w:pStyle w:val="PreformattedText"/>
        <w:bidi w:val="0"/>
        <w:spacing w:before="0" w:after="0"/>
        <w:jc w:val="left"/>
        <w:rPr/>
      </w:pPr>
      <w:r>
        <w:rPr/>
        <w:t>RMV8ysMjgeSA2w6QN2yNxOZcV2jlMkk28BK0nFmbCJIJpqVgQ9ifFz0Mef4L6PkT5y+qeknf/wDY</w:t>
      </w:r>
    </w:p>
    <w:p>
      <w:pPr>
        <w:pStyle w:val="PreformattedText"/>
        <w:bidi w:val="0"/>
        <w:spacing w:before="0" w:after="0"/>
        <w:jc w:val="left"/>
        <w:rPr/>
      </w:pPr>
      <w:r>
        <w:rPr/>
        <w:t>UL7NHeEJBgai+VlXQlBtEibMJLeelwGnrisS/oO6TIEj2ZX3SGM+YHh0bHx/4GSpik/nMVpFc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VpIGlkhCvumFdTopyE2mzuYp4vI7fdJMdiFnFxSUeJKV5ZMrCq98iJqbj/BYUfJ/fQGFVn6Ln</w:t>
      </w:r>
    </w:p>
    <w:p>
      <w:pPr>
        <w:pStyle w:val="PreformattedText"/>
        <w:bidi w:val="0"/>
        <w:spacing w:before="0" w:after="0"/>
        <w:jc w:val="left"/>
        <w:rPr/>
      </w:pPr>
      <w:r>
        <w:rPr/>
        <w:t>oQmNWYpRgRzISHez4ZEuFd8Ich7WEz6mVbl3Zn8CsQb3bXTOYFgMsoPufVj56OnwR4Rqfod6l+B9</w:t>
      </w:r>
    </w:p>
    <w:p>
      <w:pPr>
        <w:pStyle w:val="PreformattedText"/>
        <w:bidi w:val="0"/>
        <w:spacing w:before="0" w:after="0"/>
        <w:jc w:val="left"/>
        <w:rPr/>
      </w:pPr>
      <w:r>
        <w:rPr/>
        <w:t>cfGwawj1kKMZDvKRU9yF5XBPbkaTw32LquKtsm44iaGucfqG3MWarNxjs8FnhjZVozLEvrK4Q5T4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KahKZJ5QnlF8lYSwiQ4CNY2vcPGBQ+UNWWKWFkE85gmqTsLAlzeQ+M4SWPxXcQLdmmyQLC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FLyN0usCf3yND7McjMheNP8AG3ZSG+JVx925CoUiQodzaLHqBjJStUfKsNZFK7Rf4r5g+Yvo+VJh</w:t>
      </w:r>
    </w:p>
    <w:p>
      <w:pPr>
        <w:pStyle w:val="PreformattedText"/>
        <w:bidi w:val="0"/>
        <w:spacing w:before="0" w:after="0"/>
        <w:jc w:val="left"/>
        <w:rPr/>
      </w:pPr>
      <w:r>
        <w:rPr/>
        <w:t>H7SLZVQVyoamhCMl4He1Fq2JvasCsJCv1twhtoYu3cn3uwmJdkEk3L76MPmhjA2Pj/rpbHDJIlKA</w:t>
      </w:r>
    </w:p>
    <w:p>
      <w:pPr>
        <w:pStyle w:val="PreformattedText"/>
        <w:bidi w:val="0"/>
        <w:spacing w:before="0" w:after="0"/>
        <w:jc w:val="left"/>
        <w:rPr/>
      </w:pPr>
      <w:r>
        <w:rPr/>
        <w:t>mMVw/OzI2doN5yDYK5A8YrF56lYJE7INbQG4jsymPhaPPmhb6QhhSRNqxZjT4v8ADOPl+6HOnE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2XPUiehlLXlo7qCSM5pH4ZJY+r7vRcbQ1PhP7oQvwOmRlVyPeYOJxI3L1sOzGeRSI2o9yP1LKGN</w:t>
      </w:r>
    </w:p>
    <w:p>
      <w:pPr>
        <w:pStyle w:val="PreformattedText"/>
        <w:bidi w:val="0"/>
        <w:spacing w:before="0" w:after="0"/>
        <w:jc w:val="left"/>
        <w:rPr/>
      </w:pPr>
      <w:r>
        <w:rPr/>
        <w:t>ZJNmkS56hJ3aBk5K2t6DKCHDIDG64bbMYxVawFXh3paS3i8pIge7xLmrV0ByMapbMjnIJzJxCLfc</w:t>
      </w:r>
    </w:p>
    <w:p>
      <w:pPr>
        <w:pStyle w:val="PreformattedText"/>
        <w:bidi w:val="0"/>
        <w:spacing w:before="0" w:after="0"/>
        <w:jc w:val="left"/>
        <w:rPr/>
      </w:pPr>
      <w:r>
        <w:rPr/>
        <w:t>a1KzdGLbbgspuTjpshLjsAwtbt7BO3lz/wB6qMgLeDLvsExchkk9CK5XDM2/bujIndl6pT46X+OL</w:t>
      </w:r>
    </w:p>
    <w:p>
      <w:pPr>
        <w:pStyle w:val="PreformattedText"/>
        <w:bidi w:val="0"/>
        <w:spacing w:before="0" w:after="0"/>
        <w:jc w:val="left"/>
        <w:rPr/>
      </w:pPr>
      <w:r>
        <w:rPr/>
        <w:t>mwxJl9YWysPoX5HVn2j5y+j58avablsSgSrosEKjsg70JldLoNIXU2M27IidyCjEhzyZr7qBnzQ8</w:t>
      </w:r>
    </w:p>
    <w:p>
      <w:pPr>
        <w:pStyle w:val="PreformattedText"/>
        <w:bidi w:val="0"/>
        <w:spacing w:before="0" w:after="0"/>
        <w:jc w:val="left"/>
        <w:rPr/>
      </w:pPr>
      <w:r>
        <w:rPr/>
        <w:t>U7D+2+ulkUegdzGBvI8Cc/lY6fJdYJ2QhB+KSUK34YkzvTRPwQ5y5uJlgRDmNSzV7uSEL2kWJKcC</w:t>
      </w:r>
    </w:p>
    <w:p>
      <w:pPr>
        <w:pStyle w:val="PreformattedText"/>
        <w:bidi w:val="0"/>
        <w:spacing w:before="0" w:after="0"/>
        <w:jc w:val="left"/>
        <w:rPr/>
      </w:pPr>
      <w:r>
        <w:rPr/>
        <w:t>8HNxb4NVn8zAzMfL91X4EQqM/cc9S/lZ+fpbWn47+6EL8DH1K8RuQeSGvuZIJUmFVBsY3SaOipiJ</w:t>
      </w:r>
    </w:p>
    <w:p>
      <w:pPr>
        <w:pStyle w:val="PreformattedText"/>
        <w:bidi w:val="0"/>
        <w:spacing w:before="0" w:after="0"/>
        <w:jc w:val="left"/>
        <w:rPr/>
      </w:pPr>
      <w:r>
        <w:rPr/>
        <w:t>T0xJJCJLhC+SyNbpb5xnLIsvC4vMKwg98m3MiMm0GPu2U4JuWoXhkNOls1WY2CYvV3FX8GUX+FdD</w:t>
      </w:r>
    </w:p>
    <w:p>
      <w:pPr>
        <w:pStyle w:val="PreformattedText"/>
        <w:bidi w:val="0"/>
        <w:spacing w:before="0" w:after="0"/>
        <w:jc w:val="left"/>
        <w:rPr/>
      </w:pPr>
      <w:r>
        <w:rPr/>
        <w:t>o7AC6kJuQsiJJpJJNHNH86MDWQ5RkV0LWbzRIgsbHtA17Ctmeb+CDKUwGsK6vVF9wcTcJUr0HBN2</w:t>
      </w:r>
    </w:p>
    <w:p>
      <w:pPr>
        <w:pStyle w:val="PreformattedText"/>
        <w:bidi w:val="0"/>
        <w:spacing w:before="0" w:after="0"/>
        <w:jc w:val="left"/>
        <w:rPr/>
      </w:pPr>
      <w:r>
        <w:rPr/>
        <w:t>E4fYk6YfBCLPNPDkZJdpeTOGn4o6XtIJVvcbX5pJHSafePkL6Plx5DDYwQsUTMg0ohCUouO910ex</w:t>
      </w:r>
    </w:p>
    <w:p>
      <w:pPr>
        <w:pStyle w:val="PreformattedText"/>
        <w:bidi w:val="0"/>
        <w:spacing w:before="0" w:after="0"/>
        <w:jc w:val="left"/>
        <w:rPr/>
      </w:pPr>
      <w:r>
        <w:rPr/>
        <w:t>OY9TQpHYCqS4kPmL7rBnyw8MxGPivoxVsbi7IaJYgGjKL0zDJpTyh6BdvyJTM1T3fBAzPW+jRc7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Mn0J1fTsO8gLE9QskZuMg5Y8/THWObIj2WMDMSIMTuEqr+Bn3fuufBiqz9hz/gPletr7/3Q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PphZTXIll5Tg1O/5uNzR0fQ/wNdaJhCXYTNIle1GOIBZcF7RiAiiRO4dwjyPmG75qhoxnJy3KFcX</w:t>
      </w:r>
    </w:p>
    <w:p>
      <w:pPr>
        <w:pStyle w:val="PreformattedText"/>
        <w:bidi w:val="0"/>
        <w:spacing w:before="0" w:after="0"/>
        <w:jc w:val="left"/>
        <w:rPr/>
      </w:pPr>
      <w:r>
        <w:rPr/>
        <w:t>1/3jHsVwWM1K1diTV/0HTcpYGuw0WFvDYo1LC0Y20LIcki1y+A1K1tqUPSAP4jyiOCNCeBtTnyZ4</w:t>
      </w:r>
    </w:p>
    <w:p>
      <w:pPr>
        <w:pStyle w:val="PreformattedText"/>
        <w:bidi w:val="0"/>
        <w:spacing w:before="0" w:after="0"/>
        <w:jc w:val="left"/>
        <w:rPr/>
      </w:pPr>
      <w:r>
        <w:rPr/>
        <w:t>CeIpR8jyjiBHfbP/AEYbefyyShKyzlDXQzh8j5i+j5QV4hDFVhGI8+aiEMTT4T5LKFkUkOh5HV0Z</w:t>
      </w:r>
    </w:p>
    <w:p>
      <w:pPr>
        <w:pStyle w:val="PreformattedText"/>
        <w:bidi w:val="0"/>
        <w:spacing w:before="0" w:after="0"/>
        <w:jc w:val="left"/>
        <w:rPr/>
      </w:pPr>
      <w:r>
        <w:rPr/>
        <w:t>M4iwkK1iK7o36m6Ax0R4MTR8cQMWOxjiKEmhUOsJ+SFwNNDbIUuiVPQ0VFr10epNdUjfUwzSPkd7</w:t>
      </w:r>
    </w:p>
    <w:p>
      <w:pPr>
        <w:pStyle w:val="PreformattedText"/>
        <w:bidi w:val="0"/>
        <w:spacing w:before="0" w:after="0"/>
        <w:jc w:val="left"/>
        <w:rPr/>
      </w:pPr>
      <w:r>
        <w:rPr/>
        <w:t>CKfN0OaXy7jcIeIFmHAsG1gs8RM52UPuWUUrPYqKOR1X53My8n2ZULjKrMevR/J+do6fLUYI/W70</w:t>
      </w:r>
    </w:p>
    <w:p>
      <w:pPr>
        <w:pStyle w:val="PreformattedText"/>
        <w:bidi w:val="0"/>
        <w:spacing w:before="0" w:after="0"/>
        <w:jc w:val="left"/>
        <w:rPr/>
      </w:pPr>
      <w:r>
        <w:rPr/>
        <w:t>L8Z9CWiKPdxhOvAlGMdWMz/AY2SNwWz5ElO7yqJ9U0il/aISTDHZyskJos6NMSENMcniE+49EkxX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CN0WTcuyikXLfqRCuvkQspqXIpVpR4YRykxf0XF+RFaLPBmPzdi+DawnRbH9BtmN9DHb8k+Ty</w:t>
      </w:r>
    </w:p>
    <w:p>
      <w:pPr>
        <w:pStyle w:val="PreformattedText"/>
        <w:bidi w:val="0"/>
        <w:spacing w:before="0" w:after="0"/>
        <w:jc w:val="left"/>
        <w:rPr/>
      </w:pPr>
      <w:r>
        <w:rPr/>
        <w:t>HJozH5nyF9HzpFjaXQRLqaRVO09ZhV+AyHwumJ/A/Rc1Y6c8GI8EKewj5HhwiCViSsEe6tA+u9mg</w:t>
      </w:r>
    </w:p>
    <w:p>
      <w:pPr>
        <w:pStyle w:val="PreformattedText"/>
        <w:bidi w:val="0"/>
        <w:spacing w:before="0" w:after="0"/>
        <w:jc w:val="left"/>
        <w:rPr/>
      </w:pPr>
      <w:r>
        <w:rPr/>
        <w:t>lRJuxEexJR3YapZCSbiyGy4+J+FiqpYuxSyIQS5vdDyRMeS353cwGrCa/aSUsvsTguBlqyyEMCyR</w:t>
      </w:r>
    </w:p>
    <w:p>
      <w:pPr>
        <w:pStyle w:val="PreformattedText"/>
        <w:bidi w:val="0"/>
        <w:spacing w:before="0" w:after="0"/>
        <w:jc w:val="left"/>
        <w:rPr/>
      </w:pPr>
      <w:r>
        <w:rPr/>
        <w:t>m+f4TmfNfZlS/V7iq8GP+CQOnzw6HzvsIQvxXVxpWgnu0cDSNxuM0YzYipnJ3yk/9ErAEm12Js0r</w:t>
      </w:r>
    </w:p>
    <w:p>
      <w:pPr>
        <w:pStyle w:val="PreformattedText"/>
        <w:bidi w:val="0"/>
        <w:spacing w:before="0" w:after="0"/>
        <w:jc w:val="left"/>
        <w:rPr/>
      </w:pPr>
      <w:r>
        <w:rPr/>
        <w:t>NCSlR52eeT/Yv7s8idGjUXT2zyLraF0cGcrgbJNn2RQB4x2EqYlUgjoOj2IrsItpYpInSaTSRRvD</w:t>
      </w:r>
    </w:p>
    <w:p>
      <w:pPr>
        <w:pStyle w:val="PreformattedText"/>
        <w:bidi w:val="0"/>
        <w:spacing w:before="0" w:after="0"/>
        <w:jc w:val="left"/>
        <w:rPr/>
      </w:pPr>
      <w:r>
        <w:rPr/>
        <w:t>yeVENGyzt63+KFERYsRY8ClhYXA3OSSIkYG+WoiBjsYY9Fb3VfKttZFIxsPf8kjY5JIzGXyV9HzI</w:t>
      </w:r>
    </w:p>
    <w:p>
      <w:pPr>
        <w:pStyle w:val="PreformattedText"/>
        <w:bidi w:val="0"/>
        <w:spacing w:before="0" w:after="0"/>
        <w:jc w:val="left"/>
        <w:rPr/>
      </w:pPr>
      <w:r>
        <w:rPr/>
        <w:t>4ebEaVBYGq2QhHwheF+DdBeER+Jm6fouemgnsxNj0ZIqSsFSXYI/PRf6CgCsPwQtjhG+DL2ENMvI</w:t>
      </w:r>
    </w:p>
    <w:p>
      <w:pPr>
        <w:pStyle w:val="PreformattedText"/>
        <w:bidi w:val="0"/>
        <w:spacing w:before="0" w:after="0"/>
        <w:jc w:val="left"/>
        <w:rPr/>
      </w:pPr>
      <w:r>
        <w:rPr/>
        <w:t>nCfsQi4rIupujpgeiyM7hFNqIxPaQjbzIsJyzBLm8lm3sbuhLEiwkQLaseyyMZgef4fT5f7MqP7f</w:t>
      </w:r>
    </w:p>
    <w:p>
      <w:pPr>
        <w:pStyle w:val="PreformattedText"/>
        <w:bidi w:val="0"/>
        <w:spacing w:before="0" w:after="0"/>
        <w:jc w:val="left"/>
        <w:rPr/>
      </w:pPr>
      <w:r>
        <w:rPr/>
        <w:t>cQqYP/CADPlhjQ/WciEL88+53eg8djH5coPG6zUmBzR1f2NmUIEkkoWBnnBA5ptgqLWEF+FUNN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lkhJpGciUHfQtMtlGwxXon6snvcS0Z4pJ/okXsIGsbuU4YmWFpkJTnRKuWMboTuTwSdFmEG4SSR</w:t>
      </w:r>
    </w:p>
    <w:p>
      <w:pPr>
        <w:pStyle w:val="PreformattedText"/>
        <w:bidi w:val="0"/>
        <w:spacing w:before="0" w:after="0"/>
        <w:jc w:val="left"/>
        <w:rPr/>
      </w:pPr>
      <w:r>
        <w:rPr/>
        <w:t>MmkkkjZNGQiPeLJanxvole/Q+p9NkbYYsdj4clsq6d/xTTQ/Rg8izzr6PmxyBDkxR8Spvo0hGLyZ</w:t>
      </w:r>
    </w:p>
    <w:p>
      <w:pPr>
        <w:pStyle w:val="PreformattedText"/>
        <w:bidi w:val="0"/>
        <w:spacing w:before="0" w:after="0"/>
        <w:jc w:val="left"/>
        <w:rPr/>
      </w:pPr>
      <w:r>
        <w:rPr/>
        <w:t>tjO4Ev8A6n/lCTv2m0HKPP75JLH3I7f3P/UE/Wf+cdhfQ/8AELgHhT9pz0sE907ErHEg7u2JAJJ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hpPJ4B46HSSbSdwDdqIQm2xJtiFirNdUjZAhSZKbuTAd1sCUVuO7tjLL3AjSTBdRwsRi2ryXB6</w:t>
      </w:r>
    </w:p>
    <w:p>
      <w:pPr>
        <w:pStyle w:val="PreformattedText"/>
        <w:bidi w:val="0"/>
        <w:spacing w:before="0" w:after="0"/>
        <w:jc w:val="left"/>
        <w:rPr/>
      </w:pPr>
      <w:r>
        <w:rPr/>
        <w:t>LgRPMSK+NMTYt72q/K6z5H7MqX6/cTrgzPzi/wAGnywxhRCEL84qizLYdhJRyg/uxL3lKfoMPDFu</w:t>
      </w:r>
    </w:p>
    <w:p>
      <w:pPr>
        <w:pStyle w:val="PreformattedText"/>
        <w:bidi w:val="0"/>
        <w:spacing w:before="0" w:after="0"/>
        <w:jc w:val="left"/>
        <w:rPr/>
      </w:pPr>
      <w:r>
        <w:rPr/>
        <w:t>t1sm0jTeya1c6lprDLXyPUtWHSw0l6jmtGXBZ5iVFWlJQoYjTpdgnuEQ3FwMYxkhGi4X5L8y8Eki</w:t>
      </w:r>
    </w:p>
    <w:p>
      <w:pPr>
        <w:pStyle w:val="PreformattedText"/>
        <w:bidi w:val="0"/>
        <w:spacing w:before="0" w:after="0"/>
        <w:jc w:val="left"/>
        <w:rPr/>
      </w:pPr>
      <w:r>
        <w:rPr/>
        <w:t>G6yTUlIfEMfTGq3WEzdbohieDIrr2PA8Muwd7DXMckMkJdmNDazFOzWuRNJFxm4EGk0rMd6WPOJq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GHVckE677C656X0ntch+l2MgfNQ9l0GLrZUQkzbQsbgZO6Wa9R8Tew118T/yB6jSVmiY9vka9</w:t>
      </w:r>
    </w:p>
    <w:p>
      <w:pPr>
        <w:pStyle w:val="PreformattedText"/>
        <w:bidi w:val="0"/>
        <w:spacing w:before="0" w:after="0"/>
        <w:jc w:val="left"/>
        <w:rPr/>
      </w:pPr>
      <w:r>
        <w:rPr/>
        <w:t>e4g/7jG0FBBZb0hl6tBL+peoHQmYmwnsx4FgwTOOhsjhJtJggV/cGqYPUTV3Ytq/QcPLwPlT0H/9</w:t>
      </w:r>
    </w:p>
    <w:p>
      <w:pPr>
        <w:pStyle w:val="PreformattedText"/>
        <w:bidi w:val="0"/>
        <w:spacing w:before="0" w:after="0"/>
        <w:jc w:val="left"/>
        <w:rPr/>
      </w:pPr>
      <w:r>
        <w:rPr/>
        <w:t>kPx/QRUOHodoC0Cnf7xOx7p/6J/7BK5XRNZGy7HkmFCXG+7dCKTRUaXYd2Yk7tyLmpNjcg1J9wZi</w:t>
      </w:r>
    </w:p>
    <w:p>
      <w:pPr>
        <w:pStyle w:val="PreformattedText"/>
        <w:bidi w:val="0"/>
        <w:spacing w:before="0" w:after="0"/>
        <w:jc w:val="left"/>
        <w:rPr/>
      </w:pPr>
      <w:r>
        <w:rPr/>
        <w:t>epEifKImE8vYFaOUh0X8Bvmz6TAv877YhCHg+ZEL/Bd8gbGFAIQuh9L6x8iKchzPyCX1ItBdFJLt</w:t>
      </w:r>
    </w:p>
    <w:p>
      <w:pPr>
        <w:pStyle w:val="PreformattedText"/>
        <w:bidi w:val="0"/>
        <w:spacing w:before="0" w:after="0"/>
        <w:jc w:val="left"/>
        <w:rPr/>
      </w:pPr>
      <w:r>
        <w:rPr/>
        <w:t>eyEnQ6RV5xIn49ViZgCbhomw31I4SI4cIkj5EoglpV3yQyKwPFDLseUkeBIE3JMwoiTuJJJpJNPI</w:t>
      </w:r>
    </w:p>
    <w:p>
      <w:pPr>
        <w:pStyle w:val="PreformattedText"/>
        <w:bidi w:val="0"/>
        <w:spacing w:before="0" w:after="0"/>
        <w:jc w:val="left"/>
        <w:rPr/>
      </w:pPr>
      <w:r>
        <w:rPr/>
        <w:t>Q9xqS7WGjAvp/r62Mksw8JEhIGKxih+uHAlDhYM/cgRtdGK4+KZ/6MFrP4Yo+lmftJ+t2pDezHl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JTlI0yFsQc3ZkjIyBwRlSxEFP4MSJunhja7HagOw9xSwy+ELKhDSL9DpjGN+zk0YG1bYBI3uj</w:t>
      </w:r>
    </w:p>
    <w:p>
      <w:pPr>
        <w:pStyle w:val="PreformattedText"/>
        <w:bidi w:val="0"/>
        <w:spacing w:before="0" w:after="0"/>
        <w:jc w:val="left"/>
        <w:rPr/>
      </w:pPr>
      <w:r>
        <w:rPr/>
        <w:t>7MQZ+6ONPuSuUKHtFzojEkiiHsPV7Q9NBHze87PuGcNPcTX0h6fyRBiY+4NFv6jSpzKPmPAixP7W</w:t>
      </w:r>
    </w:p>
    <w:p>
      <w:pPr>
        <w:pStyle w:val="PreformattedText"/>
        <w:bidi w:val="0"/>
        <w:spacing w:before="0" w:after="0"/>
        <w:jc w:val="left"/>
        <w:rPr/>
      </w:pPr>
      <w:r>
        <w:rPr/>
        <w:t>TtqNqRtuJeo8p5a9LIHgUTkmGUTIulpn7hJ3bLGhq9onYybIMcvgZFd7JDObBAyfcMOi/K6MB8uY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c+xCEN2PlPpf4Tvmjca3RAiaT79LqfVe96oa0F3pnfAmO3uGs4LMgLUj9SRCpdl3J6Fvi4m+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jLaXFgv8AtEpvSTsE1CPrRCWZLNx+4R4Ff9sLkfIWyYW9hNn3jvULYprumS7DbJWF3JbSJOYU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T4Mb/AKROafj3xNwZOwwSuV7kF0MQuXsxtD0+si14H+D0IQ2PA1oVkl1oa/oSFptp0zD/AAT1</w:t>
      </w:r>
    </w:p>
    <w:p>
      <w:pPr>
        <w:pStyle w:val="PreformattedText"/>
        <w:bidi w:val="0"/>
        <w:spacing w:before="0" w:after="0"/>
        <w:jc w:val="left"/>
        <w:rPr/>
      </w:pPr>
      <w:r>
        <w:rPr/>
        <w:t>vnT9HtRLgPFQHHZVaejIVHwZn5vxTTXR4H5fcayy8DYNjsz9xyMSw/kbcn7LkaQ5Mkc+G6cx7BHC</w:t>
      </w:r>
    </w:p>
    <w:p>
      <w:pPr>
        <w:pStyle w:val="PreformattedText"/>
        <w:bidi w:val="0"/>
        <w:spacing w:before="0" w:after="0"/>
        <w:jc w:val="left"/>
        <w:rPr/>
      </w:pPr>
      <w:r>
        <w:rPr/>
        <w:t>dodiVU5VJ6JRLLyFIwQXBk5yS5G2XNXQpJhDj/oJf9Z/5AlkKOpqGNa4pTeRW6SVEECSrZHh3FnM</w:t>
      </w:r>
    </w:p>
    <w:p>
      <w:pPr>
        <w:pStyle w:val="PreformattedText"/>
        <w:bidi w:val="0"/>
        <w:spacing w:before="0" w:after="0"/>
        <w:jc w:val="left"/>
        <w:rPr/>
      </w:pPr>
      <w:r>
        <w:rPr/>
        <w:t>1cROGmQRSRbyhkkO49u7EbeG8D5UuA0auR3nwM8IfwGYUfmaOB8B/YhCHg/Q7IX8/wCR0fNUsDD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HsUjRWWRd2TgevcS7N9hqsjsEJS3C45EjVvit9V/fQePMaEoaJs0VHihCbkvDE+EnmJoVdwoVF</w:t>
      </w:r>
    </w:p>
    <w:p>
      <w:pPr>
        <w:pStyle w:val="PreformattedText"/>
        <w:bidi w:val="0"/>
        <w:spacing w:before="0" w:after="0"/>
        <w:jc w:val="left"/>
        <w:rPr/>
      </w:pPr>
      <w:r>
        <w:rPr/>
        <w:t>8jeueUGqyzundod8g8Oi8iTRJJKZKoSq+qJs8scEIaTQktC7N+4k49FiPHvxT4GaRMsEnmBJXScy</w:t>
      </w:r>
    </w:p>
    <w:p>
      <w:pPr>
        <w:pStyle w:val="PreformattedText"/>
        <w:bidi w:val="0"/>
        <w:spacing w:before="0" w:after="0"/>
        <w:jc w:val="left"/>
        <w:rPr/>
      </w:pPr>
      <w:r>
        <w:rPr/>
        <w:t>O6CEltd6HN75ziW0I79ALb7guCFtS+hzJCZsE/X1okuBJ2GBEpf/AGHYnuW96yf9oaLgJEMikVdH</w:t>
      </w:r>
    </w:p>
    <w:p>
      <w:pPr>
        <w:pStyle w:val="PreformattedText"/>
        <w:bidi w:val="0"/>
        <w:spacing w:before="0" w:after="0"/>
        <w:jc w:val="left"/>
        <w:rPr/>
      </w:pPr>
      <w:r>
        <w:rPr/>
        <w:t>0fouT9vsYS+VHsUiyiVXSxUPqlCPhxofkJFP505C/q56KP3u9DKh8P0uqWji66o3fkQyU1YSbgEg</w:t>
      </w:r>
    </w:p>
    <w:p>
      <w:pPr>
        <w:pStyle w:val="PreformattedText"/>
        <w:bidi w:val="0"/>
        <w:spacing w:before="0" w:after="0"/>
        <w:jc w:val="left"/>
        <w:rPr/>
      </w:pPr>
      <w:r>
        <w:rPr/>
        <w:t>QVGcDYzb5C81G1ydwRobNjcZZevASSwvwObCHnQ4HlEWVxsFOGdDY6KFeZSOGkjwtgVCVWw+xFfn</w:t>
      </w:r>
    </w:p>
    <w:p>
      <w:pPr>
        <w:pStyle w:val="PreformattedText"/>
        <w:bidi w:val="0"/>
        <w:spacing w:before="0" w:after="0"/>
        <w:jc w:val="left"/>
        <w:rPr/>
      </w:pPr>
      <w:r>
        <w:rPr/>
        <w:t>7Hv4YH+dmLofO1X3fuio8H7XZf4D5S6PlhkxGZKg9g2SOELt2EIgraGRG9xT7hrLEtLekiDcuTm4</w:t>
      </w:r>
    </w:p>
    <w:p>
      <w:pPr>
        <w:pStyle w:val="PreformattedText"/>
        <w:bidi w:val="0"/>
        <w:spacing w:before="0" w:after="0"/>
        <w:jc w:val="left"/>
        <w:rPr/>
      </w:pPr>
      <w:r>
        <w:rPr/>
        <w:t>nQM5X8j649haDSew3ZLIw+oq94sJKYW6EN38wZ/fYXWlQzPsRyKFka9yNiueWIsc8n3xD+Si4bxI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n5Ob3CeiJ1YjkOM9hS9SId07qITQlNIhKORBliTBQyxActLvk2zuUHCEOUSiKX10ySSSMTUkm</w:t>
      </w:r>
    </w:p>
    <w:p>
      <w:pPr>
        <w:pStyle w:val="PreformattedText"/>
        <w:bidi w:val="0"/>
        <w:spacing w:before="0" w:after="0"/>
        <w:jc w:val="left"/>
        <w:rPr/>
      </w:pPr>
      <w:r>
        <w:rPr/>
        <w:t>dGdItGKJfsinXuC/78Z7ITgSBEv+kWx9UErf5KAC42CTn3yJf91X0fpuafiL5UdHwpCyj8DBIS58</w:t>
      </w:r>
    </w:p>
    <w:p>
      <w:pPr>
        <w:pStyle w:val="PreformattedText"/>
        <w:bidi w:val="0"/>
        <w:spacing w:before="0" w:after="0"/>
        <w:jc w:val="left"/>
        <w:rPr/>
      </w:pPr>
      <w:r>
        <w:rPr/>
        <w:t>KK32WMQRMr/G6bp+y56aiwMlD4/86HkVpzHUZwgkMbodyJUQZTQlxLTE09M9YETLyiUaiLASi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SblZRGzKmwknHHcS5eQXK0bi8fW5J8UypUFuw20JCMpuiCEzqR0VV+J1nypicD97uKrwfrdl+Bf</w:t>
      </w:r>
    </w:p>
    <w:p>
      <w:pPr>
        <w:pStyle w:val="PreformattedText"/>
        <w:bidi w:val="0"/>
        <w:spacing w:before="0" w:after="0"/>
        <w:jc w:val="left"/>
        <w:rPr/>
      </w:pPr>
      <w:r>
        <w:rPr/>
        <w:t>x0fWoxs+SGDkTOk2+AKMc4N7Rhs8ndGLwQNdmu+Bu9w4+HdIfcr6QkxBPtrsmy9geSQs8xwg8BlQ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38sq9w3uk9hC2+TtzsT5Y3RLkeWxzmYQbkCfIcJoT3JHtI+wZFyu5aJNGUhYanyg7Yk0D7pwy</w:t>
      </w:r>
    </w:p>
    <w:p>
      <w:pPr>
        <w:pStyle w:val="PreformattedText"/>
        <w:bidi w:val="0"/>
        <w:spacing w:before="0" w:after="0"/>
        <w:jc w:val="left"/>
        <w:rPr/>
      </w:pPr>
      <w:r>
        <w:rPr/>
        <w:t>cAdyPg41bnOe5/6g07e9QIv+h3RH/wCH7QeD2OwvY7l6E9+yd1MkeTISUTJrJ1PsYtoX4kUzQKN2</w:t>
      </w:r>
    </w:p>
    <w:p>
      <w:pPr>
        <w:pStyle w:val="PreformattedText"/>
        <w:bidi w:val="0"/>
        <w:spacing w:before="0" w:after="0"/>
        <w:jc w:val="left"/>
        <w:rPr/>
      </w:pPr>
      <w:r>
        <w:rPr/>
        <w:t>/qNppHaU3ImLsJ8kliUdw7Ankix61gvxWRXEmO0pI2Kvz33T8ZfI0OtytYeD1a5Cio+0SYmGm8pW</w:t>
      </w:r>
    </w:p>
    <w:p>
      <w:pPr>
        <w:pStyle w:val="PreformattedText"/>
        <w:bidi w:val="0"/>
        <w:spacing w:before="0" w:after="0"/>
        <w:jc w:val="left"/>
        <w:rPr/>
      </w:pPr>
      <w:r>
        <w:rPr/>
        <w:t>Erb8m6PdSLMZ82gyGB8N0ur/AAeMyd2Vgd0OzGlVYkoa0PKpHYiRYh9iSWEjKDdhYVGpYE+EpMZJ</w:t>
      </w:r>
    </w:p>
    <w:p>
      <w:pPr>
        <w:pStyle w:val="PreformattedText"/>
        <w:bidi w:val="0"/>
        <w:spacing w:before="0" w:after="0"/>
        <w:jc w:val="left"/>
        <w:rPr/>
      </w:pPr>
      <w:r>
        <w:rPr/>
        <w:t>ojB4ENRLoG2TIckoRpXdmGYrfITXGQ1WJYTz365LSTMpHRflZjQ+XocEfqd6kPB+l2X89H1aMbSJ</w:t>
      </w:r>
    </w:p>
    <w:p>
      <w:pPr>
        <w:pStyle w:val="PreformattedText"/>
        <w:bidi w:val="0"/>
        <w:spacing w:before="0" w:after="0"/>
        <w:jc w:val="left"/>
        <w:rPr/>
      </w:pPr>
      <w:r>
        <w:rPr/>
        <w:t>QLBoD4IbNXXoJRZU0IbKHH8A+TQ44Ljn0YnKyTQ1/AvQuNBPD0CLJ5CSlhSZejsh/PkGQlikDRZZ</w:t>
      </w:r>
    </w:p>
    <w:p>
      <w:pPr>
        <w:pStyle w:val="PreformattedText"/>
        <w:bidi w:val="0"/>
        <w:spacing w:before="0" w:after="0"/>
        <w:jc w:val="left"/>
        <w:rPr/>
      </w:pPr>
      <w:r>
        <w:rPr/>
        <w:t>3ngdkncZbfwFKe7kLRHCIJu/kSWEQhWBfYHzmZChoolQM7zDLkIU8DI7kOSHLIXJAt3LdyO7H5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7xRwjsobdB8c7J2B8lFkacnYyXIwK0muamP7mfoZ20/Uf/AKCDb3Ise4QjBoSv+ki2Ha+CHXwL</w:t>
      </w:r>
    </w:p>
    <w:p>
      <w:pPr>
        <w:pStyle w:val="PreformattedText"/>
        <w:bidi w:val="0"/>
        <w:spacing w:before="0" w:after="0"/>
        <w:jc w:val="left"/>
        <w:rPr/>
      </w:pPr>
      <w:r>
        <w:rPr/>
        <w:t>je1C5qCjtT/ojlcW1ULujvxHStWkdgh9RscldZI8Do6SSfrOazr5kdbnxTBU+2BCFzQkJ7U+aqka</w:t>
      </w:r>
    </w:p>
    <w:p>
      <w:pPr>
        <w:pStyle w:val="PreformattedText"/>
        <w:bidi w:val="0"/>
        <w:spacing w:before="0" w:after="0"/>
        <w:jc w:val="left"/>
        <w:rPr/>
      </w:pPr>
      <w:r>
        <w:rPr/>
        <w:t>W5E5XQ/yIhny/uXoWfUxPg/wMnrSRXNoks/QuJT0rDh6iInn8TQ2WGXFmRrxTNQKE5Ghi/wOcXkl</w:t>
      </w:r>
    </w:p>
    <w:p>
      <w:pPr>
        <w:pStyle w:val="PreformattedText"/>
        <w:bidi w:val="0"/>
        <w:spacing w:before="0" w:after="0"/>
        <w:jc w:val="left"/>
        <w:rPr/>
      </w:pPr>
      <w:r>
        <w:rPr/>
        <w:t>CPRIsrGprsWpjR5bMfbI36OB5oqr8TrkhXfUvn/boM/X7L/AfDQyMlJGglclyhvJ3C1dxrcSyW5D</w:t>
      </w:r>
    </w:p>
    <w:p>
      <w:pPr>
        <w:pStyle w:val="PreformattedText"/>
        <w:bidi w:val="0"/>
        <w:spacing w:before="0" w:after="0"/>
        <w:jc w:val="left"/>
        <w:rPr/>
      </w:pPr>
      <w:r>
        <w:rPr/>
        <w:t>3djUQpM+xLAzAnGTtQ+cEs4Lt/gfzIYhNDXIZNktYQRHRiZYXkPkz8Di8+4yyPYuGwapGWLE2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FLS9iO4ihYhJLxS3zVHxDT9hVA1KHlJ8QTPvQbaYuASYR2iTgkz74v8AuCVH95Z4YQi7X7yzX3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1WRlzJch83IiHDGgwogSuYpOWLuJZLJE1d80nyS5yxtobZJC2l7HYex23sP/rjm9g/8Yt/11UCp</w:t>
      </w:r>
    </w:p>
    <w:p>
      <w:pPr>
        <w:pStyle w:val="PreformattedText"/>
        <w:bidi w:val="0"/>
        <w:spacing w:before="0" w:after="0"/>
        <w:jc w:val="left"/>
        <w:rPr/>
      </w:pPr>
      <w:r>
        <w:rPr/>
        <w:t>WYvQ3TkbF41nZYGBqj6P2HNZh8z0yBwCG40Kj4c+QHRpPJhj8QzfVkX6Pfol8T+KjXUpYZCukeBi</w:t>
      </w:r>
    </w:p>
    <w:p>
      <w:pPr>
        <w:pStyle w:val="PreformattedText"/>
        <w:bidi w:val="0"/>
        <w:spacing w:before="0" w:after="0"/>
        <w:jc w:val="left"/>
        <w:rPr/>
      </w:pPr>
      <w:r>
        <w:rPr/>
        <w:t>/gwRYnsL2nIwsv2FV3zt3IORFoHM6GcgESSaRKGgc2Yxt8ybubmwyCcNtIeaKq/O4bA+V9hUQz4v</w:t>
      </w:r>
    </w:p>
    <w:p>
      <w:pPr>
        <w:pStyle w:val="PreformattedText"/>
        <w:bidi w:val="0"/>
        <w:spacing w:before="0" w:after="0"/>
        <w:jc w:val="left"/>
        <w:rPr/>
      </w:pPr>
      <w:r>
        <w:rPr/>
        <w:t>66l/K+OiJC9PZdInfGaH3GuRyEG+5bZK06JZkKEHqZfkWZJYWHSOYF1EtiZQs+XcP7kvYzH9QiYC</w:t>
      </w:r>
    </w:p>
    <w:p>
      <w:pPr>
        <w:pStyle w:val="PreformattedText"/>
        <w:bidi w:val="0"/>
        <w:spacing w:before="0" w:after="0"/>
        <w:jc w:val="left"/>
        <w:rPr/>
      </w:pPr>
      <w:r>
        <w:rPr/>
        <w:t>EjS+4u7bsNMn7sd1kXGsYPyJUPB860rAX2hP2DETmwasYmlyP9CPKb0Iv9Ixn0UTZ947x4Cnln4Z</w:t>
      </w:r>
    </w:p>
    <w:p>
      <w:pPr>
        <w:pStyle w:val="PreformattedText"/>
        <w:bidi w:val="0"/>
        <w:spacing w:before="0" w:after="0"/>
        <w:jc w:val="left"/>
        <w:rPr/>
      </w:pPr>
      <w:r>
        <w:rPr/>
        <w:t>jdRyewaHlJ4noefsO9PB2Ej/ANom/wC0Wk9x8t6nAr9RcUY/EniORBqF6ttGasTgVNISuUT4JXNJ</w:t>
      </w:r>
    </w:p>
    <w:p>
      <w:pPr>
        <w:pStyle w:val="PreformattedText"/>
        <w:bidi w:val="0"/>
        <w:spacing w:before="0" w:after="0"/>
        <w:jc w:val="left"/>
        <w:rPr/>
      </w:pPr>
      <w:r>
        <w:rPr/>
        <w:t>rPak0TR5HRjDVhZqsn3j6KMga6P2HNP/AGnJ82YCNhS+FK4ocTEfH9NQO4sWYw6H0vPSEcj9X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0YHxP8GSQzJkBXY+P4bHfIspRr4FINSjlEEiTTmxof1oRuG4NCvUC9dpIr17Baz4dhqdhNbLRe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VX5DEfOpGfqOegZ8L9dCIkIxHZBfgkQOkkmNfAwESq21eppNOU7oX5XjxhkscWL9w2nkYm5Dz0W</w:t>
      </w:r>
    </w:p>
    <w:p>
      <w:pPr>
        <w:pStyle w:val="PreformattedText"/>
        <w:bidi w:val="0"/>
        <w:spacing w:before="0" w:after="0"/>
        <w:jc w:val="left"/>
        <w:rPr/>
      </w:pPr>
      <w:r>
        <w:rPr/>
        <w:t>DfAkN90XM5pEmCeUew0aIVz34I7OTulyFkVJdzcw0swZWhGdFyaKVqj1W/sDFHwy7wDWoatk+6Tt</w:t>
      </w:r>
    </w:p>
    <w:p>
      <w:pPr>
        <w:pStyle w:val="PreformattedText"/>
        <w:bidi w:val="0"/>
        <w:spacing w:before="0" w:after="0"/>
        <w:jc w:val="left"/>
        <w:rPr/>
      </w:pPr>
      <w:r>
        <w:rPr/>
        <w:t>PYe8J9Gd/oDVYJaMB1WudztBMyHBN8DMKXC7HKPQ7wdlC7K9pIMmPdP0M7jRXE3/AKRwGm5gGxyZ</w:t>
      </w:r>
    </w:p>
    <w:p>
      <w:pPr>
        <w:pStyle w:val="PreformattedText"/>
        <w:bidi w:val="0"/>
        <w:spacing w:before="0" w:after="0"/>
        <w:jc w:val="left"/>
        <w:rPr/>
      </w:pPr>
      <w:r>
        <w:rPr/>
        <w:t>0T2TSMkn6CfAyUh3vYdr9D/wCeb2POdiFi/aSH/3iR/sLx/cecegT4IngOyh8KHwIl09xOBIwQI+</w:t>
      </w:r>
    </w:p>
    <w:p>
      <w:pPr>
        <w:pStyle w:val="PreformattedText"/>
        <w:bidi w:val="0"/>
        <w:spacing w:before="0" w:after="0"/>
        <w:jc w:val="left"/>
        <w:rPr/>
      </w:pPr>
      <w:r>
        <w:rPr/>
        <w:t>YHpVjpfPf2fOn7Dkb3JgI2HRozjFCqfznS0nkZkg+t5pl6Ir5VNkYsT2v0XWSerEUCb9hdSMhcWQ</w:t>
      </w:r>
    </w:p>
    <w:p>
      <w:pPr>
        <w:pStyle w:val="PreformattedText"/>
        <w:bidi w:val="0"/>
        <w:spacing w:before="0" w:after="0"/>
        <w:jc w:val="left"/>
        <w:rPr/>
      </w:pPr>
      <w:r>
        <w:rPr/>
        <w:t>lbQ8Vqxzi/gS0NjWGMajLTEyJ2JEUD7smkRZFyIkrlOBl/IrSZKI0t5ceaL8rrPnUmB+o5qVPhPq</w:t>
      </w:r>
    </w:p>
    <w:p>
      <w:pPr>
        <w:pStyle w:val="PreformattedText"/>
        <w:bidi w:val="0"/>
        <w:spacing w:before="0" w:after="0"/>
        <w:jc w:val="left"/>
        <w:rPr/>
      </w:pPr>
      <w:r>
        <w:rPr/>
        <w:t>rC+xfibJYPyf0WOsJ/FziJMp+XhRpoai58r813jFob0Qfkx+BuWP2rBAoErHyhs8x6KqC4lpcmy8</w:t>
      </w:r>
    </w:p>
    <w:p>
      <w:pPr>
        <w:pStyle w:val="PreformattedText"/>
        <w:bidi w:val="0"/>
        <w:spacing w:before="0" w:after="0"/>
        <w:jc w:val="left"/>
        <w:rPr/>
      </w:pPr>
      <w:r>
        <w:rPr/>
        <w:t>F9/Q438D9voJSHkdFZN+lMUiwo/sIaCJhIQhmBaOPAsmS4WQYovd2GGjYarNREiGsazRbYIj2I1r</w:t>
      </w:r>
    </w:p>
    <w:p>
      <w:pPr>
        <w:pStyle w:val="PreformattedText"/>
        <w:bidi w:val="0"/>
        <w:spacing w:before="0" w:after="0"/>
        <w:jc w:val="left"/>
        <w:rPr/>
      </w:pPr>
      <w:r>
        <w:rPr/>
        <w:t>5IQWGsnoKGKyo9/AYFdk2xE3NWQwss7wYG68eSwuhjus5faO4lxiaMZLfI2y4M0uxmZGncUFc5X8</w:t>
      </w:r>
    </w:p>
    <w:p>
      <w:pPr>
        <w:pStyle w:val="PreformattedText"/>
        <w:bidi w:val="0"/>
        <w:spacing w:before="0" w:after="0"/>
        <w:jc w:val="left"/>
        <w:rPr/>
      </w:pPr>
      <w:r>
        <w:rPr/>
        <w:t>HcfsImjBDj4JX/UO+QHxoJuA7E9hJdCI4SOz7hPzHufvJzz7nHD1P/VGPGLVxYFudmQTFIqinzH9</w:t>
      </w:r>
    </w:p>
    <w:p>
      <w:pPr>
        <w:pStyle w:val="PreformattedText"/>
        <w:bidi w:val="0"/>
        <w:spacing w:before="0" w:after="0"/>
        <w:jc w:val="left"/>
        <w:rPr/>
      </w:pPr>
      <w:r>
        <w:rPr/>
        <w:t>nyZ+25LPKoXyR7Hc/gwLKbUQqP8AID658ZGpx+Mkxn7/AHpZMxPj6MecCZE9DoOyVgvQ6zfoYgBq</w:t>
      </w:r>
    </w:p>
    <w:p>
      <w:pPr>
        <w:pStyle w:val="PreformattedText"/>
        <w:bidi w:val="0"/>
        <w:spacing w:before="0" w:after="0"/>
        <w:jc w:val="left"/>
        <w:rPr/>
      </w:pPr>
      <w:r>
        <w:rPr/>
        <w:t>rxTM2ah/mNjVZsOCEdoehqKljCZXMgk2sQ2qWRCkmUMDoD5028Eju16jLogpb4Dh3HKsIeKv7yR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+fYyovyus+d/VMz99yLNFT4T6pA3cchYqfJhfdpU+kiJ4PaX4mi7U5YxttpZy2SXzQjdolxSfx</w:t>
      </w:r>
    </w:p>
    <w:p>
      <w:pPr>
        <w:pStyle w:val="PreformattedText"/>
        <w:bidi w:val="0"/>
        <w:spacing w:before="0" w:after="0"/>
        <w:jc w:val="left"/>
        <w:rPr/>
      </w:pPr>
      <w:r>
        <w:rPr/>
        <w:t>6oLAcxtzu41jwJK8SNi19cEaISFyHKGXmiT0RGCBIaImw1DE8Q7odZCUbp+UOyrmPljRXl+w8mby</w:t>
      </w:r>
    </w:p>
    <w:p>
      <w:pPr>
        <w:pStyle w:val="PreformattedText"/>
        <w:bidi w:val="0"/>
        <w:spacing w:before="0" w:after="0"/>
        <w:jc w:val="left"/>
        <w:rPr/>
      </w:pPr>
      <w:r>
        <w:rPr/>
        <w:t>YiDGWN+TY0yLCx4hL3FFZDTBx4N/b+zP7CagwZDf41QNe6Z7qit7hAskMkbdNSwn3DTS0m60IYcj</w:t>
      </w:r>
    </w:p>
    <w:p>
      <w:pPr>
        <w:pStyle w:val="PreformattedText"/>
        <w:bidi w:val="0"/>
        <w:spacing w:before="0" w:after="0"/>
        <w:jc w:val="left"/>
        <w:rPr/>
      </w:pPr>
      <w:r>
        <w:rPr/>
        <w:t>vx2LLsKwhEF6IgmlRCTpkNF4NPBDMuJgpRCE9s2/I8M+IWHyQSM0NNyWEkYCVEKBdxBz3hiTH2Lg</w:t>
      </w:r>
    </w:p>
    <w:p>
      <w:pPr>
        <w:pStyle w:val="PreformattedText"/>
        <w:bidi w:val="0"/>
        <w:spacing w:before="0" w:after="0"/>
        <w:jc w:val="left"/>
        <w:rPr/>
      </w:pPr>
      <w:r>
        <w:rPr/>
        <w:t>8DGSd0mQw/AcmYmcvg3MCCWiTk7zIlCb3Jcv3Jz/AGCZvkS9ojo7RFDN0+/9nyx+65FjyaF8ge5S</w:t>
      </w:r>
    </w:p>
    <w:p>
      <w:pPr>
        <w:pStyle w:val="PreformattedText"/>
        <w:bidi w:val="0"/>
        <w:spacing w:before="0" w:after="0"/>
        <w:jc w:val="left"/>
        <w:rPr/>
      </w:pPr>
      <w:r>
        <w:rPr/>
        <w:t>A1qH2kMgTMqd8t0PpRkNCd4JpJsRn6Kr9vvQWRifH1hFtxOV0pLQgzb8GSYcMQlyXZ5E01KxV0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fYV+huBpGaFUwSLIQgt2ZYOFBQNWXDJ/vFk7EKqG4Y8km8LCkuTImgkK7OwuE0IsPZOVIzmScId</w:t>
      </w:r>
    </w:p>
    <w:p>
      <w:pPr>
        <w:pStyle w:val="PreformattedText"/>
        <w:bidi w:val="0"/>
        <w:spacing w:before="0" w:after="0"/>
        <w:jc w:val="left"/>
        <w:rPr/>
      </w:pPr>
      <w:r>
        <w:rPr/>
        <w:t>tKMuUN8WJZJuIloiRXp2ZOi/K8UZHyv6pHg/T81KnwH10OTznqajuZfhbICY58DHtKy9B0bmy5iE</w:t>
      </w:r>
    </w:p>
    <w:p>
      <w:pPr>
        <w:pStyle w:val="PreformattedText"/>
        <w:bidi w:val="0"/>
        <w:spacing w:before="0" w:after="0"/>
        <w:jc w:val="left"/>
        <w:rPr/>
      </w:pPr>
      <w:r>
        <w:rPr/>
        <w:t>hyveEYn2qf2PxLfA/D/HKfMGuRpbcRREqiRMlG6wT7D5l1nFDHpk9IfGXpL1EDS1YjyFci9N7OpV</w:t>
      </w:r>
    </w:p>
    <w:p>
      <w:pPr>
        <w:pStyle w:val="PreformattedText"/>
        <w:bidi w:val="0"/>
        <w:spacing w:before="0" w:after="0"/>
        <w:jc w:val="left"/>
        <w:rPr/>
      </w:pPr>
      <w:r>
        <w:rPr/>
        <w:t>lpWDyxEoy+gnF2BuxgNMkfE+D/YhjvBYo5vYeYEkfw1R5HBFAqJRMowCtK+RI0MmSEqfLoqnnNXG</w:t>
      </w:r>
    </w:p>
    <w:p>
      <w:pPr>
        <w:pStyle w:val="PreformattedText"/>
        <w:bidi w:val="0"/>
        <w:spacing w:before="0" w:after="0"/>
        <w:jc w:val="left"/>
        <w:rPr/>
      </w:pPr>
      <w:r>
        <w:rPr/>
        <w:t>JsU0ISPQJJxzB0+ofzGx8So+M34HtSGUDBGGlaiRnw8kbHKw68/UlmkoZNRy0hekCVTjuQzQgWE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ye8HNGOiKPB977PkC1bN40pNt7FlCZld5KxYow6Bvm+h9c3kUk0eaZ/wBr9HHzTgLIxPi+hocl</w:t>
      </w:r>
    </w:p>
    <w:p>
      <w:pPr>
        <w:pStyle w:val="PreformattedText"/>
        <w:bidi w:val="0"/>
        <w:spacing w:before="0" w:after="0"/>
        <w:jc w:val="left"/>
        <w:rPr/>
      </w:pPr>
      <w:r>
        <w:rPr/>
        <w:t>hMVDQjvEDXh9Ut02mJJ3InJEYPI3aXjsLlakKdk1gPywJpqx3CVlwTDbtvseEI42QKTkrPkTI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kxwC5DzJokwym+Ty9BcSeeCNJfI1FuuRNPLmMD5G3cqZzUVV+J1Hz6DA/c81Kn6jir0IVLZCtsgh</w:t>
      </w:r>
    </w:p>
    <w:p>
      <w:pPr>
        <w:pStyle w:val="PreformattedText"/>
        <w:bidi w:val="0"/>
        <w:spacing w:before="0" w:after="0"/>
        <w:jc w:val="left"/>
        <w:rPr/>
      </w:pPr>
      <w:r>
        <w:rPr/>
        <w:t>uLfQSlmEm/W2mMSSy2Z4ClMsu7ZfAbJLXZIQlTicPwQoRtqNnVtR+0jbTs0ePNhjff4c/ielG+S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jdBpr+zhCcXAXrj0HblEAjYeAnhCuPgS13MShDKgaom1ItF+TZPJmMx2Qy+BPeE2yJ2VWrU3H9</w:t>
      </w:r>
    </w:p>
    <w:p>
      <w:pPr>
        <w:pStyle w:val="PreformattedText"/>
        <w:bidi w:val="0"/>
        <w:spacing w:before="0" w:after="0"/>
        <w:jc w:val="left"/>
        <w:rPr/>
      </w:pPr>
      <w:r>
        <w:rPr/>
        <w:t>x90+cjWl+KZIX3Rd6VHkscSylKHqRFjtkgQsJBoloctOBKVmkiymOUsNkOMMsK9gRIS9jCIhp0gZ</w:t>
      </w:r>
    </w:p>
    <w:p>
      <w:pPr>
        <w:pStyle w:val="PreformattedText"/>
        <w:bidi w:val="0"/>
        <w:spacing w:before="0" w:after="0"/>
        <w:jc w:val="left"/>
        <w:rPr/>
      </w:pPr>
      <w:r>
        <w:rPr/>
        <w:t>K4lO+xYEfAPnGbHLWGF3pyqc2R7ypCbEYIw0DZTxC47v2yZNc2geKW+U4UZ6H1MzalRkBi2+g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1eR/eFng6I8ovkCIv/DYDWaH7KYCM/RAfq9zAWRmPi+o0KcrarMh7Rs+SGlJ/jaINCHkVMMQrsG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jTkm9D3EwUcDXNC6RvLG7Gz3CYVyQrCbj4CzSwTyQsYrIQrAdM6wzIL8zxUfq8Ujx1NfK+lY7</w:t>
      </w:r>
    </w:p>
    <w:p>
      <w:pPr>
        <w:pStyle w:val="PreformattedText"/>
        <w:bidi w:val="0"/>
        <w:spacing w:before="0" w:after="0"/>
        <w:jc w:val="left"/>
        <w:rPr/>
      </w:pPr>
      <w:r>
        <w:rPr/>
        <w:t>xhoaUqUj9QEsTaSE3frRwsewkaSNKyfBZskLfuTOLxRylliJu6TjEsQMRw/JD+Uvb29hWaSwKXOU</w:t>
      </w:r>
    </w:p>
    <w:p>
      <w:pPr>
        <w:pStyle w:val="PreformattedText"/>
        <w:bidi w:val="0"/>
        <w:spacing w:before="0" w:after="0"/>
        <w:jc w:val="left"/>
        <w:rPr/>
      </w:pPr>
      <w:r>
        <w:rPr/>
        <w:t>3ENUWHAvwrQTYVLVyYTQokWSkpTCVaDisDDdIupjwQGtCYJ3gzDGYrWRSJh2uSjxQ0M0xoR+g9/k</w:t>
      </w:r>
    </w:p>
    <w:p>
      <w:pPr>
        <w:pStyle w:val="PreformattedText"/>
        <w:bidi w:val="0"/>
        <w:spacing w:before="0" w:after="0"/>
        <w:jc w:val="left"/>
        <w:rPr/>
      </w:pPr>
      <w:r>
        <w:rPr/>
        <w:t>nQ8j4tdMslj+Z0b6pqW03vaPmDfSUMmQlMs3LAaopHaYeHdBL6wS4Zcv+yx79GQ495DDalzLk/Fr</w:t>
      </w:r>
    </w:p>
    <w:p>
      <w:pPr>
        <w:pStyle w:val="PreformattedText"/>
        <w:bidi w:val="0"/>
        <w:spacing w:before="0" w:after="0"/>
        <w:jc w:val="left"/>
        <w:rPr/>
      </w:pPr>
      <w:r>
        <w:rPr/>
        <w:t>ydqvQnP/AN8VoIYlDaWnBjLX8Hyi5jUWOoGMjgo+RCuV5pqASJSHLhEoa5pF0vcwyoplNRFkl5Q7</w:t>
      </w:r>
    </w:p>
    <w:p>
      <w:pPr>
        <w:pStyle w:val="PreformattedText"/>
        <w:bidi w:val="0"/>
        <w:spacing w:before="0" w:after="0"/>
        <w:jc w:val="left"/>
        <w:rPr/>
      </w:pPr>
      <w:r>
        <w:rPr/>
        <w:t>g0rl02r1skjHuLA2PkUyF5GVH0Gfr8je7EWGS+yLEntcyUkly+8wVTyEKkfsufypYw7C2GK6HupZ</w:t>
      </w:r>
    </w:p>
    <w:p>
      <w:pPr>
        <w:pStyle w:val="PreformattedText"/>
        <w:bidi w:val="0"/>
        <w:spacing w:before="0" w:after="0"/>
        <w:jc w:val="left"/>
        <w:rPr/>
      </w:pPr>
      <w:r>
        <w:rPr/>
        <w:t>mxn6/cwNvNHwPSxker0blkhOTJq4/K6uysdwNIpD3ZST5GYnbFkSRkgbOSGbnphRgNyTDLx5GGw2</w:t>
      </w:r>
    </w:p>
    <w:p>
      <w:pPr>
        <w:pStyle w:val="PreformattedText"/>
        <w:bidi w:val="0"/>
        <w:spacing w:before="0" w:after="0"/>
        <w:jc w:val="left"/>
        <w:rPr/>
      </w:pPr>
      <w:r>
        <w:rPr/>
        <w:t>E5O5omCG6GGQnDJRKN5yI7hLwF+Z0YD9HikeKbXR+h26JDJ9pPcje6nx262uErg7CXWmtpE5G2dE</w:t>
      </w:r>
    </w:p>
    <w:p>
      <w:pPr>
        <w:pStyle w:val="PreformattedText"/>
        <w:bidi w:val="0"/>
        <w:spacing w:before="0" w:after="0"/>
        <w:jc w:val="left"/>
        <w:rPr/>
      </w:pPr>
      <w:r>
        <w:rPr/>
        <w:t>HY4hHOw7/OeTB3iG+iLatph9x5UvLEOkHvj63TKgDaRj7CZ0OaW9yMWjr22mNMR1y62KIZLjY7Cj</w:t>
      </w:r>
    </w:p>
    <w:p>
      <w:pPr>
        <w:pStyle w:val="PreformattedText"/>
        <w:bidi w:val="0"/>
        <w:spacing w:before="0" w:after="0"/>
        <w:jc w:val="left"/>
        <w:rPr/>
      </w:pPr>
      <w:r>
        <w:rPr/>
        <w:t>Zb5jMK9PEJILVx+itGSEyHzR9IwOEfANDF3ZH3Vs6PaM0Kdi4luhIa+D5BuiFhDXAKlYRKLQLdmd</w:t>
      </w:r>
    </w:p>
    <w:p>
      <w:pPr>
        <w:pStyle w:val="PreformattedText"/>
        <w:bidi w:val="0"/>
        <w:spacing w:before="0" w:after="0"/>
        <w:jc w:val="left"/>
        <w:rPr/>
      </w:pPr>
      <w:r>
        <w:rPr/>
        <w:t>dmOCxMBshIkNxyfdQWekxFjuNoy+9N5ECZGcxF79DOJDwCjINingc5IE/MlQBxS0I/8AQEn+2QsN</w:t>
      </w:r>
    </w:p>
    <w:p>
      <w:pPr>
        <w:pStyle w:val="PreformattedText"/>
        <w:bidi w:val="0"/>
        <w:spacing w:before="0" w:after="0"/>
        <w:jc w:val="left"/>
        <w:rPr/>
      </w:pPr>
      <w:r>
        <w:rPr/>
        <w:t>j2SeT2ExKfYRJMJcNBwnzpgvASTkecDphVjh8uJPnf2fJMn0IzwUNnUj5n9fm9Axm9bQ7kS4xrqO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xSBx5Pl/ehNw9j4Xr80M03kXRA5K3bIr4/JqjiLiMhZYL+S+acq49LsDBCA8yNV4LB9HCIuN0</w:t>
      </w:r>
    </w:p>
    <w:p>
      <w:pPr>
        <w:pStyle w:val="PreformattedText"/>
        <w:bidi w:val="0"/>
        <w:spacing w:before="0" w:after="0"/>
        <w:jc w:val="left"/>
        <w:rPr/>
      </w:pPr>
      <w:r>
        <w:rPr/>
        <w:t>k3YYwxFcuXByIF+V0ZH7vFHowkhV/S7VZrKrScuxMXc4sqeBGBKqFeetlrEpfqrOh9CFml8O7EXj</w:t>
      </w:r>
    </w:p>
    <w:p>
      <w:pPr>
        <w:pStyle w:val="PreformattedText"/>
        <w:bidi w:val="0"/>
        <w:spacing w:before="0" w:after="0"/>
        <w:jc w:val="left"/>
        <w:rPr/>
      </w:pPr>
      <w:r>
        <w:rPr/>
        <w:t>kshPcR52L8GQ03vGmkhI5NiytnknasLg0hAki+JBBBBBFIoiimYosWAyx3DMlF6Lg107ox8YwdeY</w:t>
      </w:r>
    </w:p>
    <w:p>
      <w:pPr>
        <w:pStyle w:val="PreformattedText"/>
        <w:bidi w:val="0"/>
        <w:spacing w:before="0" w:after="0"/>
        <w:jc w:val="left"/>
        <w:rPr/>
      </w:pPr>
      <w:r>
        <w:rPr/>
        <w:t>9kfNHu0jMuofSgvuppTvbsNDy1nB8s+GWOEbbRcVM0OVmJeZi0zJZAfWfMRYtcmdDkol5YjK7mUe</w:t>
      </w:r>
    </w:p>
    <w:p>
      <w:pPr>
        <w:pStyle w:val="PreformattedText"/>
        <w:bidi w:val="0"/>
        <w:spacing w:before="0" w:after="0"/>
        <w:jc w:val="left"/>
        <w:rPr/>
      </w:pPr>
      <w:r>
        <w:rPr/>
        <w:t>TFGS2So4D6TTxVckQrhCWELCGaUmNolhdIQNNJXHgyC2o6kkg93km5Z6kWC2MYx1VoyeRDTJdbZ2</w:t>
      </w:r>
    </w:p>
    <w:p>
      <w:pPr>
        <w:pStyle w:val="PreformattedText"/>
        <w:bidi w:val="0"/>
        <w:spacing w:before="0" w:after="0"/>
        <w:jc w:val="left"/>
        <w:rPr/>
      </w:pPr>
      <w:r>
        <w:rPr/>
        <w:t>xHBN8y7Y3cMeQ2QJlGphzp6CJIt5TzQsCJHqSbbDJKUu8n/Zjsvc/Yxd8j0X33/hH/gHP7R2g7dA</w:t>
      </w:r>
    </w:p>
    <w:p>
      <w:pPr>
        <w:pStyle w:val="PreformattedText"/>
        <w:bidi w:val="0"/>
        <w:spacing w:before="0" w:after="0"/>
        <w:jc w:val="left"/>
        <w:rPr/>
      </w:pPr>
      <w:r>
        <w:rPr/>
        <w:t>MtpZujmjmCIywL1Pe5eGG/fyME7s5x7ie+wmY96hdudkdsSaFuAtwT0xxyi3KI7ojuWiJQMLNW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0BsYCCabn3gZnGJ02x3SMnBl2LAUnk2wWCB9CKpI3C4CcECi4IVB8xuEiCe/wAroyP2+OhUhV/Q</w:t>
      </w:r>
    </w:p>
    <w:p>
      <w:pPr>
        <w:pStyle w:val="PreformattedText"/>
        <w:bidi w:val="0"/>
        <w:spacing w:before="0" w:after="0"/>
        <w:jc w:val="left"/>
        <w:rPr/>
      </w:pPr>
      <w:r>
        <w:rPr/>
        <w:t>7UW6JDsCh2xS+U328EEneM3qbmIIUup0U2VYJPyNCsgS4Pl4ZLHveRHgNLTfkSDwDdoRG48ed0S+</w:t>
      </w:r>
    </w:p>
    <w:p>
      <w:pPr>
        <w:pStyle w:val="PreformattedText"/>
        <w:bidi w:val="0"/>
        <w:spacing w:before="0" w:after="0"/>
        <w:jc w:val="left"/>
        <w:rPr/>
      </w:pPr>
      <w:r>
        <w:rPr/>
        <w:t>k3PnVF+DIW0uZNoEtzFxasFQoxs3lqZuOyaGSLpZFyBFDdsaPZ8wz+TdUllTFF1ARyLKij5z6Pim</w:t>
      </w:r>
    </w:p>
    <w:p>
      <w:pPr>
        <w:pStyle w:val="PreformattedText"/>
        <w:bidi w:val="0"/>
        <w:spacing w:before="0" w:after="0"/>
        <w:jc w:val="left"/>
        <w:rPr/>
      </w:pPr>
      <w:r>
        <w:rPr/>
        <w:t>Qyfe+zXwfOGbyxDBTaUeohQn3yw2Yv1Nch5gv8R9xpIzEfSfSPmmSrK6c6ngWcdEhN2IN9cGNUW1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2M7i9AbU6GOyMakcpnAgVpsJaaCSdh4NTQkZ5EDhhDk2z6hlROt0Yw29IRP0oEy/2C9wt4b5j</w:t>
      </w:r>
    </w:p>
    <w:p>
      <w:pPr>
        <w:pStyle w:val="PreformattedText"/>
        <w:bidi w:val="0"/>
        <w:spacing w:before="0" w:after="0"/>
        <w:jc w:val="left"/>
        <w:rPr/>
      </w:pPr>
      <w:r>
        <w:rPr/>
        <w:t>Z8ch4hc8WowzisYYa9LXORjIkUlkVAPiP/2Tv+8/Qzs+6iO3H7GfpZ3PvQnTXY7nNGZ7hGGz9nvQ</w:t>
      </w:r>
    </w:p>
    <w:p>
      <w:pPr>
        <w:pStyle w:val="PreformattedText"/>
        <w:bidi w:val="0"/>
        <w:spacing w:before="0" w:after="0"/>
        <w:jc w:val="left"/>
        <w:rPr/>
      </w:pPr>
      <w:r>
        <w:rPr/>
        <w:t>m78lgY2zugXLENbL3PX8k/ozwfyfpLJf9okv9gl/2xf9i6fZxDgJ/wCif+4KkDwB3R3vtWi7BD0J</w:t>
      </w:r>
    </w:p>
    <w:p>
      <w:pPr>
        <w:pStyle w:val="PreformattedText"/>
        <w:bidi w:val="0"/>
        <w:spacing w:before="0" w:after="0"/>
        <w:jc w:val="left"/>
        <w:rPr/>
      </w:pPr>
      <w:r>
        <w:rPr/>
        <w:t>7GyZ3EjwNbM0HoGJSsNZWLZtDHCvHJrFhWOwN4O8nwJ9yN0hoa0XsFmCFtdyTk0ZCDWsOjrbt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d3c6r8Tp0Pjr6pdGCkq/v9uh+U3lZw0+RKEl+B/94hUWRKJ6Fk7y6aDuhiOEKCdFm8BTl3byzCI1</w:t>
      </w:r>
    </w:p>
    <w:p>
      <w:pPr>
        <w:pStyle w:val="PreformattedText"/>
        <w:bidi w:val="0"/>
        <w:spacing w:before="0" w:after="0"/>
        <w:jc w:val="left"/>
        <w:rPr/>
      </w:pPr>
      <w:r>
        <w:rPr/>
        <w:t>Me1aF+HIa073itdzjgXMp8BAseURk4qlqZdKhCLdLINjFJ0nY2NWwKrouhpmTYZBrfI8zIyYQ0+u</w:t>
      </w:r>
    </w:p>
    <w:p>
      <w:pPr>
        <w:pStyle w:val="PreformattedText"/>
        <w:bidi w:val="0"/>
        <w:spacing w:before="0" w:after="0"/>
        <w:jc w:val="left"/>
        <w:rPr/>
      </w:pPr>
      <w:r>
        <w:rPr/>
        <w:t>ksGLD7mpjyH6nYT2zId/CNZ2b7LT4LPmCHLFaYRFOUFiNkJOMCvAyGby8CNDSE0z6ixVa5AN0hGl</w:t>
      </w:r>
    </w:p>
    <w:p>
      <w:pPr>
        <w:pStyle w:val="PreformattedText"/>
        <w:bidi w:val="0"/>
        <w:spacing w:before="0" w:after="0"/>
        <w:jc w:val="left"/>
        <w:rPr/>
      </w:pPr>
      <w:r>
        <w:rPr/>
        <w:t>sHzDw2hm8slY0EhB/gfEEvd8lqS6bJ4GLR8casWzXmLLJULsSccGMpM7/lBZNoR2rHLIbTMCHGEb</w:t>
      </w:r>
    </w:p>
    <w:p>
      <w:pPr>
        <w:pStyle w:val="PreformattedText"/>
        <w:bidi w:val="0"/>
        <w:spacing w:before="0" w:after="0"/>
        <w:jc w:val="left"/>
        <w:rPr/>
      </w:pPr>
      <w:r>
        <w:rPr/>
        <w:t>fkJJw7sthgw0DMEThsQic1gaEd0mp7CS9CUx6ERPL+WL/wBORISN0WQfMGGt93ShUvlHpIv0Yku/</w:t>
      </w:r>
    </w:p>
    <w:p>
      <w:pPr>
        <w:pStyle w:val="PreformattedText"/>
        <w:bidi w:val="0"/>
        <w:spacing w:before="0" w:after="0"/>
        <w:jc w:val="left"/>
        <w:rPr/>
      </w:pPr>
      <w:r>
        <w:rPr/>
        <w:t>uz95kte5F/2kS4nkWv2hGfAyISF3KVgH/vD0fCNH/WNK/rRwe0LOXtJoC6whveDY2e/fcazwN3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hVqxL8DOlfnxHxMJdibPtH/AIBOh4/9JL063y+AmlEs5PiJf9C/2L/pwprjTRMkm6fUf+oOZHqO</w:t>
      </w:r>
    </w:p>
    <w:p>
      <w:pPr>
        <w:pStyle w:val="PreformattedText"/>
        <w:bidi w:val="0"/>
        <w:spacing w:before="0" w:after="0"/>
        <w:jc w:val="left"/>
        <w:rPr/>
      </w:pPr>
      <w:r>
        <w:rPr/>
        <w:t>2+sny/cJgHmvoq6GvTsYxuUJlxkMSsIzfciPtEiJmCHBEhwNxERwJVhECEFNXJ5sXiEsWstFl86x</w:t>
      </w:r>
    </w:p>
    <w:p>
      <w:pPr>
        <w:pStyle w:val="PreformattedText"/>
        <w:bidi w:val="0"/>
        <w:spacing w:before="0" w:after="0"/>
        <w:jc w:val="left"/>
        <w:rPr/>
      </w:pPr>
      <w:r>
        <w:rPr/>
        <w:t>oWPyOjM+EvqgeK8q/H+rrsTVsTtfhxc/RrojV0Jl4XB38+xAh+QGXIPYty7UeBvogapFVkUnMXkK</w:t>
      </w:r>
    </w:p>
    <w:p>
      <w:pPr>
        <w:pStyle w:val="PreformattedText"/>
        <w:bidi w:val="0"/>
        <w:spacing w:before="0" w:after="0"/>
        <w:jc w:val="left"/>
        <w:rPr/>
      </w:pPr>
      <w:r>
        <w:rPr/>
        <w:t>d01OEh6ixwjBaQzb26CRCJC4aL9N1VWJGHQThywFH1UNxIPNBMmnYHwHHke8D07n6nY+GZetPIu8</w:t>
      </w:r>
    </w:p>
    <w:p>
      <w:pPr>
        <w:pStyle w:val="PreformattedText"/>
        <w:bidi w:val="0"/>
        <w:spacing w:before="0" w:after="0"/>
        <w:jc w:val="left"/>
        <w:rPr/>
      </w:pPr>
      <w:r>
        <w:rPr/>
        <w:t>0P7jF7xm8k3udyeQezwN+xsnQ7yxd/cUBr5Ch5oH5ti9S5EFk45JuC6R2LxQoIPYXLHlE+/aMVuB</w:t>
      </w:r>
    </w:p>
    <w:p>
      <w:pPr>
        <w:pStyle w:val="PreformattedText"/>
        <w:bidi w:val="0"/>
        <w:spacing w:before="0" w:after="0"/>
        <w:jc w:val="left"/>
        <w:rPr/>
      </w:pPr>
      <w:r>
        <w:rPr/>
        <w:t>r4rtjNkxZdKQ6jCyjF5HsYvI3QcBpEmFylLcsuE1yTIHQKnsc1JjKckIMsvjMIgsJhPwGDS25Y6o</w:t>
      </w:r>
    </w:p>
    <w:p>
      <w:pPr>
        <w:pStyle w:val="PreformattedText"/>
        <w:bidi w:val="0"/>
        <w:spacing w:before="0" w:after="0"/>
        <w:jc w:val="left"/>
        <w:rPr/>
      </w:pPr>
      <w:r>
        <w:rPr/>
        <w:t>IXQ3KZcJNBJegrPAy9MbErjmQWc1aTH0G6VXkJTRoSwg6RIPki6gG3T5l8gexYjIYRI+oT4iOXMD</w:t>
      </w:r>
    </w:p>
    <w:p>
      <w:pPr>
        <w:pStyle w:val="PreformattedText"/>
        <w:bidi w:val="0"/>
        <w:spacing w:before="0" w:after="0"/>
        <w:jc w:val="left"/>
        <w:rPr/>
      </w:pPr>
      <w:r>
        <w:rPr/>
        <w:t>ZKWTEuB4nsFGPLkv+Q4CTHDZOiSSbD2uwb3w3RzfoGu8jXjez+hrE5thdJ+RMlz0VobZYXJ/0A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4pbhC8EHlHYI8CR26TsEGwLBhYEhjyISQizQxqxAw0RSCCBUSXEZo5CBiIMBF6VMQLCMfkdGZ8N</w:t>
      </w:r>
    </w:p>
    <w:p>
      <w:pPr>
        <w:pStyle w:val="PreformattedText"/>
        <w:bidi w:val="0"/>
        <w:spacing w:before="0" w:after="0"/>
        <w:jc w:val="left"/>
        <w:rPr/>
      </w:pPr>
      <w:r>
        <w:rPr/>
        <w:t>9UzxQSEq/H/vTZ89iNXfhHbJT1nj+GWWRxjA6vZnnq4t7iqtj0i9SDyZlBXWXB1D/wCyX+F0wC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3JZEIuLsc5HxuCV6ikfoJlxIpK45D2MBGKMSmrFMIHXQ5RJxQzl9DI7ZgZw2p8+g92uT4jOO7H6</w:t>
      </w:r>
    </w:p>
    <w:p>
      <w:pPr>
        <w:pStyle w:val="PreformattedText"/>
        <w:bidi w:val="0"/>
        <w:spacing w:before="0" w:after="0"/>
        <w:jc w:val="left"/>
        <w:rPr/>
      </w:pPr>
      <w:r>
        <w:rPr/>
        <w:t>najL7UfaBp4J9BnyZgo5MpFpb6R2khmO42CxoZJSyLMeC5RrNJYOzs+GKcGLS04HstwhyRCS+JRI</w:t>
      </w:r>
    </w:p>
    <w:p>
      <w:pPr>
        <w:pStyle w:val="PreformattedText"/>
        <w:bidi w:val="0"/>
        <w:spacing w:before="0" w:after="0"/>
        <w:jc w:val="left"/>
        <w:rPr/>
      </w:pPr>
      <w:r>
        <w:rPr/>
        <w:t>prasIsEZLyNGeWp4PuJmFQTs0YjyhpwXjTxR4AWydlAgpYv7a5EspjTS5E0Jk5MDSc8mRK7h4xGn</w:t>
      </w:r>
    </w:p>
    <w:p>
      <w:pPr>
        <w:pStyle w:val="PreformattedText"/>
        <w:bidi w:val="0"/>
        <w:spacing w:before="0" w:after="0"/>
        <w:jc w:val="left"/>
        <w:rPr/>
      </w:pPr>
      <w:r>
        <w:rPr/>
        <w:t>ySbx7jWZIeKwiiFckylcanAJjiAlrbPoqvjCUjQ6VEMMeEj5LGlY+oeVHlQuIsSNCJNXtRMaw2SP</w:t>
      </w:r>
    </w:p>
    <w:p>
      <w:pPr>
        <w:pStyle w:val="PreformattedText"/>
        <w:bidi w:val="0"/>
        <w:spacing w:before="0" w:after="0"/>
        <w:jc w:val="left"/>
        <w:rPr/>
      </w:pPr>
      <w:r>
        <w:rPr/>
        <w:t>fSPbzL/WNljPumiSSbHwx86MY3v/AHMPgeQ158f9FxELj7/geeqhmZCGP6egQJiYmFVIQQQRST5Z</w:t>
      </w:r>
    </w:p>
    <w:p>
      <w:pPr>
        <w:pStyle w:val="PreformattedText"/>
        <w:bidi w:val="0"/>
        <w:spacing w:before="0" w:after="0"/>
        <w:jc w:val="left"/>
        <w:rPr/>
      </w:pPr>
      <w:r>
        <w:rPr/>
        <w:t>vNy/gjgStCkUiqBRA1Q0NQOsECohEk04BelUkrkE2pvonm+OKL8bEzPjPqieD5L+qFX9D3FSRTJG</w:t>
      </w:r>
    </w:p>
    <w:p>
      <w:pPr>
        <w:pStyle w:val="PreformattedText"/>
        <w:bidi w:val="0"/>
        <w:spacing w:before="0" w:after="0"/>
        <w:jc w:val="left"/>
        <w:rPr/>
      </w:pPr>
      <w:r>
        <w:rPr/>
        <w:t>7CRBlee2bN4Q7enfv+FxURt2GMWxd5e4q7mu7/QncE8qxeyELCEunhrD4LBh7AL8DpgEFQ6QQ5WJ</w:t>
      </w:r>
    </w:p>
    <w:p>
      <w:pPr>
        <w:pStyle w:val="PreformattedText"/>
        <w:bidi w:val="0"/>
        <w:spacing w:before="0" w:after="0"/>
        <w:jc w:val="left"/>
        <w:rPr/>
      </w:pPr>
      <w:r>
        <w:rPr/>
        <w:t>yyM9YtZehctca7QQE3QacnsCaiw5COJsMT3JyoO8JFfA2ndCW2TpiwmmtC11FiDV0JLEjNU4fcgu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bPp05H+wxe4sjwK/ZBIRPHrGuJjzGEwiYSJSvDYmndMWAxysJNDVKhhDm0W4EznSexldZ0O3K</w:t>
      </w:r>
    </w:p>
    <w:p>
      <w:pPr>
        <w:pStyle w:val="PreformattedText"/>
        <w:bidi w:val="0"/>
        <w:spacing w:before="0" w:after="0"/>
        <w:jc w:val="left"/>
        <w:rPr/>
      </w:pPr>
      <w:r>
        <w:rPr/>
        <w:t>2NxYTDDp2aZ8sWpW9IeWLg1CJJ8Qrs7DShF35o1lsDmwQM7bkv1JpDIRORcDwIblo5pqDdtBMOnc</w:t>
      </w:r>
    </w:p>
    <w:p>
      <w:pPr>
        <w:pStyle w:val="PreformattedText"/>
        <w:bidi w:val="0"/>
        <w:spacing w:before="0" w:after="0"/>
        <w:jc w:val="left"/>
        <w:rPr/>
      </w:pPr>
      <w:r>
        <w:rPr/>
        <w:t>cNkbCbSwTwDMVRgocgl2YD4Q+58A+GFkMdGYx5G9jP5Y2HHQne0fMpYDBVsMXmTRIxAdBg0hYvI3</w:t>
      </w:r>
    </w:p>
    <w:p>
      <w:pPr>
        <w:pStyle w:val="PreformattedText"/>
        <w:bidi w:val="0"/>
        <w:spacing w:before="0" w:after="0"/>
        <w:jc w:val="left"/>
        <w:rPr/>
      </w:pPr>
      <w:r>
        <w:rPr/>
        <w:t>747KcBuE1SNI3otpSqgzGfveT6B5Yw+N+hZY2Y2u7s8jyPMhyR5R6aPIZ+4iKNIpWIewCBdLOifc</w:t>
      </w:r>
    </w:p>
    <w:p>
      <w:pPr>
        <w:pStyle w:val="PreformattedText"/>
        <w:bidi w:val="0"/>
        <w:spacing w:before="0" w:after="0"/>
        <w:jc w:val="left"/>
        <w:rPr/>
      </w:pPr>
      <w:r>
        <w:rPr/>
        <w:t>I6/NIqd9+vWLhe8v/sYk/wC4T3ZnrVzbM2x7vbJgXCREq9NtYtjjIlDoyYHR0XQqTM9ITpBa7uQO</w:t>
      </w:r>
    </w:p>
    <w:p>
      <w:pPr>
        <w:pStyle w:val="PreformattedText"/>
        <w:bidi w:val="0"/>
        <w:spacing w:before="0" w:after="0"/>
        <w:jc w:val="left"/>
        <w:rPr/>
      </w:pPr>
      <w:r>
        <w:rPr/>
        <w:t>rxv8jozPjvqj0fNfSosV/Q9/yzJtl3M6mc3TSNVv6hOLJuTrW7WRAWxCwIVFLqdEMlNpwcJb5JNx</w:t>
      </w:r>
    </w:p>
    <w:p>
      <w:pPr>
        <w:pStyle w:val="PreformattedText"/>
        <w:bidi w:val="0"/>
        <w:spacing w:before="0" w:after="0"/>
        <w:jc w:val="left"/>
        <w:rPr/>
      </w:pPr>
      <w:r>
        <w:rPr/>
        <w:t>Fi4cmg8Q9c72jG+EN66OU6cH3GtQkY7aIZGqm/kkXG036KmDdm68jAeIuCh+CVcFieTEZRvmLOhA</w:t>
      </w:r>
    </w:p>
    <w:p>
      <w:pPr>
        <w:pStyle w:val="PreformattedText"/>
        <w:bidi w:val="0"/>
        <w:spacing w:before="0" w:after="0"/>
        <w:jc w:val="left"/>
        <w:rPr/>
      </w:pPr>
      <w:r>
        <w:rPr/>
        <w:t>XOL8BuJS6Fg2INdmUL6E7HineNMeDL7mJ3klm6yMrAl/uN8RQaGZDgxZgGkTvyKVeBz2h07+ki07</w:t>
      </w:r>
    </w:p>
    <w:p>
      <w:pPr>
        <w:pStyle w:val="PreformattedText"/>
        <w:bidi w:val="0"/>
        <w:spacing w:before="0" w:after="0"/>
        <w:jc w:val="left"/>
        <w:rPr/>
      </w:pPr>
      <w:r>
        <w:rPr/>
        <w:t>s+C6K4tyZKaTWyWNsUbLaxUtiMaHywzUwyyJWFsGLIPjGbRvyoQi7rYMjAndqBo89CBLm06LyJz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CQslC7Du9CrTlgU+wEzCKYRoZwh7KtIyXDUoRp5N/A3MH1C0B3YjEHC3EHke44pOm0pSp5qTC</w:t>
      </w:r>
    </w:p>
    <w:p>
      <w:pPr>
        <w:pStyle w:val="PreformattedText"/>
        <w:bidi w:val="0"/>
        <w:spacing w:before="0" w:after="0"/>
        <w:jc w:val="left"/>
        <w:rPr/>
      </w:pPr>
      <w:r>
        <w:rPr/>
        <w:t>LqCt9A9hqPJjIXOS3Ycdh+A/Aa5IRIiMjDcIWumiWQmxlWBEsR/4Uy3QM6Mv9pPpG7jD4v6JUdOh</w:t>
      </w:r>
    </w:p>
    <w:p>
      <w:pPr>
        <w:pStyle w:val="PreformattedText"/>
        <w:bidi w:val="0"/>
        <w:spacing w:before="0" w:after="0"/>
        <w:jc w:val="left"/>
        <w:rPr/>
      </w:pPr>
      <w:r>
        <w:rPr/>
        <w:t>ieZA8keg9B5DOFP/AKFt2fI/6n1iKGjsbPkOhE0cFhU8f0hEWRlcv9hMsnGyRJIoUbLFBp0tDzRs</w:t>
      </w:r>
    </w:p>
    <w:p>
      <w:pPr>
        <w:pStyle w:val="PreformattedText"/>
        <w:bidi w:val="0"/>
        <w:spacing w:before="0" w:after="0"/>
        <w:jc w:val="left"/>
        <w:rPr/>
      </w:pPr>
      <w:r>
        <w:rPr/>
        <w:t>bJH1RR5L0QN0LZIz5b8jozPhvqh0fIfSoqI/bd+hWBWhTPaCQjXK/CtnEzsL/uJtZtTESbcm680d</w:t>
      </w:r>
    </w:p>
    <w:p>
      <w:pPr>
        <w:pStyle w:val="PreformattedText"/>
        <w:bidi w:val="0"/>
        <w:spacing w:before="0" w:after="0"/>
        <w:jc w:val="left"/>
        <w:rPr/>
      </w:pPr>
      <w:r>
        <w:rPr/>
        <w:t>I/cmmNv8rWjgFTt52E9G5xJjtjFzzyTu36seFB1u4RQrwQm0N+4j/wBMUMd2bszRV8C2+BlSJSd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3viDK8g7DaxHR6lzUXtHy+Inht9B01b4GRxFxVppayRVc0zAZBvsbLplrCX+Ub0ZiyhZPkD50z</w:t>
      </w:r>
    </w:p>
    <w:p>
      <w:pPr>
        <w:pStyle w:val="PreformattedText"/>
        <w:bidi w:val="0"/>
        <w:spacing w:before="0" w:after="0"/>
        <w:jc w:val="left"/>
        <w:rPr/>
      </w:pPr>
      <w:r>
        <w:rPr/>
        <w:t>Z8wwQ/obywMbuONFmQyscn1C3ErsOfuxFEGYSTGTCSm5EiNHyJyWD5GnTYIlA1LQM5ma8mJuVYmA</w:t>
      </w:r>
    </w:p>
    <w:p>
      <w:pPr>
        <w:pStyle w:val="PreformattedText"/>
        <w:bidi w:val="0"/>
        <w:spacing w:before="0" w:after="0"/>
        <w:jc w:val="left"/>
        <w:rPr/>
      </w:pPr>
      <w:r>
        <w:rPr/>
        <w:t>kZlgObmbMnS/zj4FKx+Q0lJGkas0Oi7ZDaXIt7uZxDJNOnGKLyuhl++k0xZJ6owQK0TyK7Rkkslc</w:t>
      </w:r>
    </w:p>
    <w:p>
      <w:pPr>
        <w:pStyle w:val="PreformattedText"/>
        <w:bidi w:val="0"/>
        <w:spacing w:before="0" w:after="0"/>
        <w:jc w:val="left"/>
        <w:rPr/>
      </w:pPr>
      <w:r>
        <w:rPr/>
        <w:t>H3kmq/YII5OCR/uNUiSF+BpH0U6w6MDOjdR8UwmU+zo2P1mNCdqM0yWZIx9js+wfF7D9iP2If/gF</w:t>
      </w:r>
    </w:p>
    <w:p>
      <w:pPr>
        <w:pStyle w:val="PreformattedText"/>
        <w:bidi w:val="0"/>
        <w:spacing w:before="0" w:after="0"/>
        <w:jc w:val="left"/>
        <w:rPr/>
      </w:pPr>
      <w:r>
        <w:rPr/>
        <w:t>+ZmGKyC5ZJNq2xksXoNH+kfYoTFCGCZgfsuT6hrvyZhCVKYKw3Nh/gEu2hL1PkFhHJK3L4MgmcLq</w:t>
      </w:r>
    </w:p>
    <w:p>
      <w:pPr>
        <w:pStyle w:val="PreformattedText"/>
        <w:bidi w:val="0"/>
        <w:spacing w:before="0" w:after="0"/>
        <w:jc w:val="left"/>
        <w:rPr/>
      </w:pPr>
      <w:r>
        <w:rPr/>
        <w:t>CeC+xPAy6KaPaPA2wWb4PL2k/wDoOL2DibnFUBbSymP3IU1cfpAlvmiRTMIYNEPbuNQIdDHcNEEV</w:t>
      </w:r>
    </w:p>
    <w:p>
      <w:pPr>
        <w:pStyle w:val="PreformattedText"/>
        <w:bidi w:val="0"/>
        <w:spacing w:before="0" w:after="0"/>
        <w:jc w:val="left"/>
        <w:rPr/>
      </w:pPr>
      <w:r>
        <w:rPr/>
        <w:t>aIIFV4G6IEkgSUchITx+R4ozPh/qi0fIfVFX913q2kpdkiwY5bxhhQMzVslbK8filyyKg7Uq7dGN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WUMCsbKuT9CGBabrJyvxMeYS8irA+IlhzYDrspQ2uRz6EuVhSHbhJQhtnPCDSIu0JEotWYwTQ</w:t>
      </w:r>
    </w:p>
    <w:p>
      <w:pPr>
        <w:pStyle w:val="PreformattedText"/>
        <w:bidi w:val="0"/>
        <w:spacing w:before="0" w:after="0"/>
        <w:jc w:val="left"/>
        <w:rPr/>
      </w:pPr>
      <w:r>
        <w:rPr/>
        <w:t>h6B5wE0oUzMLjk+cxSvvIenn9xoVYRRIpMOLDMW+w807OS9hGh1xdwQIQG4sjioiVXgcmkMyUCx6</w:t>
      </w:r>
    </w:p>
    <w:p>
      <w:pPr>
        <w:pStyle w:val="PreformattedText"/>
        <w:bidi w:val="0"/>
        <w:spacing w:before="0" w:after="0"/>
        <w:jc w:val="left"/>
        <w:rPr/>
      </w:pPr>
      <w:r>
        <w:rPr/>
        <w:t>kSNj5SMBWZedg7MWfsyfMGfwfJPjSxjM7RfgHKSclk/2fYHj0DWIVcWpRNkRMJi3QouMOAsUt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j000hpYqboFgND8juyZCwHjyVMt7UqwLylkca7lBPuncLuMWIgNVmqgiEQp4ZjDBzkWpeqaypwbD</w:t>
      </w:r>
    </w:p>
    <w:p>
      <w:pPr>
        <w:pStyle w:val="PreformattedText"/>
        <w:bidi w:val="0"/>
        <w:spacing w:before="0" w:after="0"/>
        <w:jc w:val="left"/>
        <w:rPr/>
      </w:pPr>
      <w:r>
        <w:rPr/>
        <w:t>pMIQ64mGoE03Ciz+T6C5n6Imj3XjoDhI7DY9BqZDND+yZHYzn3H09PCIWKNHkQ9xsbo2TUdwnSaZ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SIJ0xrQTGfpuT6R7MhypbyL/qKSVDG5axiO5El9/2IvcLbIx/6KXFFg1IEEfQ/oWDBokkKwUB</w:t>
      </w:r>
    </w:p>
    <w:p>
      <w:pPr>
        <w:pStyle w:val="PreformattedText"/>
        <w:bidi w:val="0"/>
        <w:spacing w:before="0" w:after="0"/>
        <w:jc w:val="left"/>
        <w:rPr/>
      </w:pPr>
      <w:r>
        <w:rPr/>
        <w:t>ORe4swNWFJiF/sW48CL4HbIx5GqGqOkEdE8jQlFmUSTyITG12ELMJUX4nir8R9U+j5L6IFRH6LvV</w:t>
      </w:r>
    </w:p>
    <w:p>
      <w:pPr>
        <w:pStyle w:val="PreformattedText"/>
        <w:bidi w:val="0"/>
        <w:spacing w:before="0" w:after="0"/>
        <w:jc w:val="left"/>
        <w:rPr/>
      </w:pPr>
      <w:r>
        <w:rPr/>
        <w:t>Mz8MHHS/6iIUuBdclhk1ZlMBBCd5uibkdrgJE53RCIrysfNh5pPW7zhUsgpFpLGyaXqMbptLs2MS</w:t>
      </w:r>
    </w:p>
    <w:p>
      <w:pPr>
        <w:pStyle w:val="PreformattedText"/>
        <w:bidi w:val="0"/>
        <w:spacing w:before="0" w:after="0"/>
        <w:jc w:val="left"/>
        <w:rPr/>
      </w:pPr>
      <w:r>
        <w:rPr/>
        <w:t>lhB6ApajC1cjhSkH3xZTuiZNPoXp+AxF42Wc7k/YcGYiHBUGVtlsbgu0eIH/ANQOakcvLISPJbFx</w:t>
      </w:r>
    </w:p>
    <w:p>
      <w:pPr>
        <w:pStyle w:val="PreformattedText"/>
        <w:bidi w:val="0"/>
        <w:spacing w:before="0" w:after="0"/>
        <w:jc w:val="left"/>
        <w:rPr/>
      </w:pPr>
      <w:r>
        <w:rPr/>
        <w:t>XiiYVMyxlsTDSQh43WXotGV3RYpfYw7VZSTE0ZDz/dlnpfY7+UZGYYvYPc9qh75IWzGZvyYZ4Zpb</w:t>
      </w:r>
    </w:p>
    <w:p>
      <w:pPr>
        <w:pStyle w:val="PreformattedText"/>
        <w:bidi w:val="0"/>
        <w:spacing w:before="0" w:after="0"/>
        <w:jc w:val="left"/>
        <w:rPr/>
      </w:pPr>
      <w:r>
        <w:rPr/>
        <w:t>Q7CTaPccTYyOFdjUpYRDwIKxpSXyORiZcqBe5Yt8AzEiNCLhpSL8Scj4DrnjxEk1ckkuyTykny0L</w:t>
      </w:r>
    </w:p>
    <w:p>
      <w:pPr>
        <w:pStyle w:val="PreformattedText"/>
        <w:bidi w:val="0"/>
        <w:spacing w:before="0" w:after="0"/>
        <w:jc w:val="left"/>
        <w:rPr/>
      </w:pPr>
      <w:r>
        <w:rPr/>
        <w:t>gdoc2zlsS6ErkHwBXEJBwnKKYkSOuDgRZLk5QlwZvMjjOFBYxm8mkZg1jCyLFoMYfI1L2NORK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zZmMHilYvBkMnmsjDQxFV85CRlj5GcpkeXSREvIky7CoqWMV2ZDMz42jmOgPrHsxHyKXRI9pl6I</w:t>
      </w:r>
    </w:p>
    <w:p>
      <w:pPr>
        <w:pStyle w:val="PreformattedText"/>
        <w:bidi w:val="0"/>
        <w:spacing w:before="0" w:after="0"/>
        <w:jc w:val="left"/>
        <w:rPr/>
      </w:pPr>
      <w:r>
        <w:rPr/>
        <w:t>2wSOFgWi08iEI7jEQNEpIb2X9CwQrm7i1BtTcitcyGa9qhOcp7DONbGQZCLh4LMSbcDUjJZ4rnRJ</w:t>
      </w:r>
    </w:p>
    <w:p>
      <w:pPr>
        <w:pStyle w:val="PreformattedText"/>
        <w:bidi w:val="0"/>
        <w:spacing w:before="0" w:after="0"/>
        <w:jc w:val="left"/>
        <w:rPr/>
      </w:pPr>
      <w:r>
        <w:rPr/>
        <w:t>JNxQNjfQ0XIUyX4hsasl+V1fhPqh0fP/AEqKiF+py6uXZSGoZZ9HIll5tNTzkXbHWholDbY1JfLv</w:t>
      </w:r>
    </w:p>
    <w:p>
      <w:pPr>
        <w:pStyle w:val="PreformattedText"/>
        <w:bidi w:val="0"/>
        <w:spacing w:before="0" w:after="0"/>
        <w:jc w:val="left"/>
        <w:rPr/>
      </w:pPr>
      <w:r>
        <w:rPr/>
        <w:t>zLh0Zly7BpRrmbP1PvHH7/icwQ7IcXel23omfEEyZNEjZshK/IMTQ2Q+aE7OMXGilsfY0tK/kZ3w</w:t>
      </w:r>
    </w:p>
    <w:p>
      <w:pPr>
        <w:pStyle w:val="PreformattedText"/>
        <w:bidi w:val="0"/>
        <w:spacing w:before="0" w:after="0"/>
        <w:jc w:val="left"/>
        <w:rPr/>
      </w:pPr>
      <w:r>
        <w:rPr/>
        <w:t>KJtbQkhK4rCQmN7IItahSvQn5LwnCdi/rAtVcFhyD76KZikjgThRl+9n6/Jp7OpLH4Y9yxndCHSy</w:t>
      </w:r>
    </w:p>
    <w:p>
      <w:pPr>
        <w:pStyle w:val="PreformattedText"/>
        <w:bidi w:val="0"/>
        <w:spacing w:before="0" w:after="0"/>
        <w:jc w:val="left"/>
        <w:rPr/>
      </w:pPr>
      <w:r>
        <w:rPr/>
        <w:t>JSMjsYIcwSLugKZGi5ES/OxvI/gYhawJKCLQ2MErpl7SRjkn2sOMeFjJqonKedVGwPAfQfJYlki3</w:t>
      </w:r>
    </w:p>
    <w:p>
      <w:pPr>
        <w:pStyle w:val="PreformattedText"/>
        <w:bidi w:val="0"/>
        <w:spacing w:before="0" w:after="0"/>
        <w:jc w:val="left"/>
        <w:rPr/>
      </w:pPr>
      <w:r>
        <w:rPr/>
        <w:t>iNZMeQ0lW+2Ic6VIhG3MfknIKF0WG5LCEuVwsITCbQRhxf5OYEagmgkveLkyVLLlyLZlRr7UH+Z4</w:t>
      </w:r>
    </w:p>
    <w:p>
      <w:pPr>
        <w:pStyle w:val="PreformattedText"/>
        <w:bidi w:val="0"/>
        <w:spacing w:before="0" w:after="0"/>
        <w:jc w:val="left"/>
        <w:rPr/>
      </w:pPr>
      <w:r>
        <w:rPr/>
        <w:t>SXI23sazo6ZjNHxTF4HkyeUZR+h3MZ9RqKuXyhzCGT7NNKIBtezLEKmjKjKhl3jn7bnoQ+sZjJ99</w:t>
      </w:r>
    </w:p>
    <w:p>
      <w:pPr>
        <w:pStyle w:val="PreformattedText"/>
        <w:bidi w:val="0"/>
        <w:spacing w:before="0" w:after="0"/>
        <w:jc w:val="left"/>
        <w:rPr/>
      </w:pPr>
      <w:r>
        <w:rPr/>
        <w:t>ng9iXb2J7PYgevY9B4L2JrKXseCGkZF4t6VCNieOxL2NZ4f0SJfuHSzuhmavZBWHuYVxDE31OAk5</w:t>
      </w:r>
    </w:p>
    <w:p>
      <w:pPr>
        <w:pStyle w:val="PreformattedText"/>
        <w:bidi w:val="0"/>
        <w:spacing w:before="0" w:after="0"/>
        <w:jc w:val="left"/>
        <w:rPr/>
      </w:pPr>
      <w:r>
        <w:rPr/>
        <w:t>i2T0NhC4BeBUL57Cngg2jQY+YblapkQYZgMgxqO6Nx7EWMfYifELcvMRVfiYzM+F+qPR8v8AQhUR</w:t>
      </w:r>
    </w:p>
    <w:p>
      <w:pPr>
        <w:pStyle w:val="PreformattedText"/>
        <w:bidi w:val="0"/>
        <w:spacing w:before="0" w:after="0"/>
        <w:jc w:val="left"/>
        <w:rPr/>
      </w:pPr>
      <w:r>
        <w:rPr/>
        <w:t>+h3dbXcIsGglk8I+RsKGMdwQVjRC/AnDPP8AuQjlUpfFEOi2b3tjwB5Uewg/EajT5I84SWSZLhw+</w:t>
      </w:r>
    </w:p>
    <w:p>
      <w:pPr>
        <w:pStyle w:val="PreformattedText"/>
        <w:bidi w:val="0"/>
        <w:spacing w:before="0" w:after="0"/>
        <w:jc w:val="left"/>
        <w:rPr/>
      </w:pPr>
      <w:r>
        <w:rPr/>
        <w:t>h1+QhKj3wtnsYvm5mJuGYbxAvvv4HFa5JvDGN3EFv6lp8hpWR4mjiloW7HtHaHWkxFUjruVyf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WN+eCsdgXvyPJ6cOJdMS8WKodL8M/oIvJWWbXsXP7CydjKn+AjAxUqhYgLSk2tYGxBrflSO3V3</w:t>
      </w:r>
    </w:p>
    <w:p>
      <w:pPr>
        <w:pStyle w:val="PreformattedText"/>
        <w:bidi w:val="0"/>
        <w:spacing w:before="0" w:after="0"/>
        <w:jc w:val="left"/>
        <w:rPr/>
      </w:pPr>
      <w:r>
        <w:rPr/>
        <w:t>ECZZSG4Y3fkd/h2CHLJ3Q2iGJcOeCwlKw7mLohNsl5FNsTP7GKiNLGJj6R59A1ddxjN2ehLhjNMz</w:t>
      </w:r>
    </w:p>
    <w:p>
      <w:pPr>
        <w:pStyle w:val="PreformattedText"/>
        <w:bidi w:val="0"/>
        <w:spacing w:before="0" w:after="0"/>
        <w:jc w:val="left"/>
        <w:rPr/>
      </w:pPr>
      <w:r>
        <w:rPr/>
        <w:t>UL3Y7Ibl9xzHoVxokNCYor+BM46IuJF0x3FxPgMbGaK1wxoyYF4aZFhrvIl89J0zGR8ExhmXyjMP</w:t>
      </w:r>
    </w:p>
    <w:p>
      <w:pPr>
        <w:pStyle w:val="PreformattedText"/>
        <w:bidi w:val="0"/>
        <w:spacing w:before="0" w:after="0"/>
        <w:jc w:val="left"/>
        <w:rPr/>
      </w:pPr>
      <w:r>
        <w:rPr/>
        <w:t>m/2MfprKmYXhGOLIfIO4E3DG8ZF1ZosZQkaohO48ijM4/quaOnPqoWB/fWRuixXdOR3En0HoQR2Z</w:t>
      </w:r>
    </w:p>
    <w:p>
      <w:pPr>
        <w:pStyle w:val="PreformattedText"/>
        <w:bidi w:val="0"/>
        <w:spacing w:before="0" w:after="0"/>
        <w:jc w:val="left"/>
        <w:rPr/>
      </w:pPr>
      <w:r>
        <w:rPr/>
        <w:t>6DGNkl9jT+hiZ2knLwhMVMjQuMJWwoJVy8wbxZBZD9Jm/gglPc+AyZZbJQexLuye2OXwTyd88k2h</w:t>
      </w:r>
    </w:p>
    <w:p>
      <w:pPr>
        <w:pStyle w:val="PreformattedText"/>
        <w:bidi w:val="0"/>
        <w:spacing w:before="0" w:after="0"/>
        <w:jc w:val="left"/>
        <w:rPr/>
      </w:pPr>
      <w:r>
        <w:rPr/>
        <w:t>MvI3h4pdB30hnLFNivUg50ML3EJan2o/h+pLERziJRUX4nU+JptHzv0hCr9L7dZn7pBIIGSLBN7Y</w:t>
      </w:r>
    </w:p>
    <w:p>
      <w:pPr>
        <w:pStyle w:val="PreformattedText"/>
        <w:bidi w:val="0"/>
        <w:spacing w:before="0" w:after="0"/>
        <w:jc w:val="left"/>
        <w:rPr/>
      </w:pPr>
      <w:r>
        <w:rPr/>
        <w:t>kN0SdkeV/rrSbwIfYBGCd/IKWQ+YvocjJNm0UcztewSLCXsRTaalNYaGQlNbn7Pq+ahtjBC9X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Ax2C42TnlMibPlFD5/dHqN5YXT3FxMbK2hpC13mCCWhr4GJlcSaCE7oXK+5hY18McxZvupdVX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1RJ8UHKDw1XrBh7/Aw8vJ8MWEIlYbGTw3TNvxR8cW+IZ9B9R7zogHK0PSBRSSFbYiy/qb8kbno8</w:t>
      </w:r>
    </w:p>
    <w:p>
      <w:pPr>
        <w:pStyle w:val="PreformattedText"/>
        <w:bidi w:val="0"/>
        <w:spacing w:before="0" w:after="0"/>
        <w:jc w:val="left"/>
        <w:rPr/>
      </w:pPr>
      <w:r>
        <w:rPr/>
        <w:t>XQdsq3YvIwxYh3HBKp1aRKsInKTbMDPwMn7HxjE+gRb4EpSZosRw5gjYoyRbNyJhss4CNEGkskpj</w:t>
      </w:r>
    </w:p>
    <w:p>
      <w:pPr>
        <w:pStyle w:val="PreformattedText"/>
        <w:bidi w:val="0"/>
        <w:spacing w:before="0" w:after="0"/>
        <w:jc w:val="left"/>
        <w:rPr/>
      </w:pPr>
      <w:r>
        <w:rPr/>
        <w:t>FuzibC5qBOUIg3XJk4UsiyWxbJtlWH8GGm8EKJecBkBDRkLk8sVMVweRhZmi32MmPmTHSY9mel8Q</w:t>
      </w:r>
    </w:p>
    <w:p>
      <w:pPr>
        <w:pStyle w:val="PreformattedText"/>
        <w:bidi w:val="0"/>
        <w:spacing w:before="0" w:after="0"/>
        <w:jc w:val="left"/>
        <w:rPr/>
      </w:pPr>
      <w:r>
        <w:rPr/>
        <w:t>wjZk8nxD97uMHtMTCv1iKQUO6G0QMduJe05UCLUsIsJISWiAiB0j9ByOr310YCPlI6U6oWcZFWu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45DiZWXccOfgfKf8Ahn/hCSlBW+h/+I/Uj96Gq6YX/jExncKywLMbXZEhYTkh6WDlgkS6Y3l5</w:t>
      </w:r>
    </w:p>
    <w:p>
      <w:pPr>
        <w:pStyle w:val="PreformattedText"/>
        <w:bidi w:val="0"/>
        <w:spacing w:before="0" w:after="0"/>
        <w:jc w:val="left"/>
        <w:rPr/>
      </w:pPr>
      <w:r>
        <w:rPr/>
        <w:t>E4E02oRXOUCB47J4MHrWkgae5Ikfd19B9hihlP5cX18xbEPDkWoRL+0Ifo2LNtuFv6itDwLLhLGq</w:t>
      </w:r>
    </w:p>
    <w:p>
      <w:pPr>
        <w:pStyle w:val="PreformattedText"/>
        <w:bidi w:val="0"/>
        <w:spacing w:before="0" w:after="0"/>
        <w:jc w:val="left"/>
        <w:rPr/>
      </w:pPr>
      <w:r>
        <w:rPr/>
        <w:t>xL/qDfN5CT+84/ZphFJ9V4sMjgUpXSPjdd3lGPJN0qL8Tq/G0Gj5j6Qqo+j9uqHUlLTrYyr8D07s</w:t>
      </w:r>
    </w:p>
    <w:p>
      <w:pPr>
        <w:pStyle w:val="PreformattedText"/>
        <w:bidi w:val="0"/>
        <w:spacing w:before="0" w:after="0"/>
        <w:jc w:val="left"/>
        <w:rPr/>
      </w:pPr>
      <w:r>
        <w:rPr/>
        <w:t>JvScKrLmWtzLn/2Sfs8cSVyl3fLq4jw5snyIf3vSJ/8AYEpObuwWP08PAhqVcusbL2+lPLAjeV0Q</w:t>
      </w:r>
    </w:p>
    <w:p>
      <w:pPr>
        <w:pStyle w:val="PreformattedText"/>
        <w:bidi w:val="0"/>
        <w:spacing w:before="0" w:after="0"/>
        <w:jc w:val="left"/>
        <w:rPr/>
      </w:pPr>
      <w:r>
        <w:rPr/>
        <w:t>Dt4xgNKWEwYxEo6aVwHSXgbaA2VCwrmZkRWhm/oJUsjQxaiZNkQpclQ+sUPUX2xaHo0xu7ZiPlKW</w:t>
      </w:r>
    </w:p>
    <w:p>
      <w:pPr>
        <w:pStyle w:val="PreformattedText"/>
        <w:bidi w:val="0"/>
        <w:spacing w:before="0" w:after="0"/>
        <w:jc w:val="left"/>
        <w:rPr/>
      </w:pPr>
      <w:r>
        <w:rPr/>
        <w:t>xDyMflDR3VG7WPoHvdlDfcZqdoah14lgTkQ0RIPKvF63Z7GNYhbQsOTXCjkkoOA/xRaMiGtjovDR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pOAfohfQdrEa8haRrHQk+dbSKtNbHuJvjwKDxJkOF3ShhNhXUlvQ03sYexIzIJSts3J6dGkuZ</w:t>
      </w:r>
    </w:p>
    <w:p>
      <w:pPr>
        <w:pStyle w:val="PreformattedText"/>
        <w:bidi w:val="0"/>
        <w:spacing w:before="0" w:after="0"/>
        <w:jc w:val="left"/>
        <w:rPr/>
      </w:pPr>
      <w:r>
        <w:rPr/>
        <w:t>kyjINCeSTQwz0fl0MD7x5zR9PKfUYeJj8G2Zn3R8Yc72itmMi6AmBoIoeTIjKjcNmDuaXELJFhQ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kGiP2XIx0c/wADIWHkS+XpaFmiFlNkNYtnLFP9LuMRAVQzL6fRJaijYqaXnQlwksssC0cXGhAb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EyJP/AAHFiUDXdCLwhwMq4DuFBmDsm7Cddzubw1h6subGBHlO0NdpnS8MgWEuMSbP4LEoFykZ</w:t>
      </w:r>
    </w:p>
    <w:p>
      <w:pPr>
        <w:pStyle w:val="PreformattedText"/>
        <w:bidi w:val="0"/>
        <w:spacing w:before="0" w:after="0"/>
        <w:jc w:val="left"/>
        <w:rPr/>
      </w:pPr>
      <w:r>
        <w:rPr/>
        <w:t>K+QduAPRA2IkeRVJGbbYzEJKSH37Q/RJqLp0sbRffMSWi352DyL8TGZnxVEj576oq7fvPR99UWvV</w:t>
      </w:r>
    </w:p>
    <w:p>
      <w:pPr>
        <w:pStyle w:val="PreformattedText"/>
        <w:bidi w:val="0"/>
        <w:spacing w:before="0" w:after="0"/>
        <w:jc w:val="left"/>
        <w:rPr/>
      </w:pPr>
      <w:r>
        <w:rPr/>
        <w:t>2BogXCbh+RaH2soQ33uGhUi0kXe63WyKwqThJJB64ouIM372kw4chfPWT5fRA07Q4v8A2NIWbGKy</w:t>
      </w:r>
    </w:p>
    <w:p>
      <w:pPr>
        <w:pStyle w:val="PreformattedText"/>
        <w:bidi w:val="0"/>
        <w:spacing w:before="0" w:after="0"/>
        <w:jc w:val="left"/>
        <w:rPr/>
      </w:pPr>
      <w:r>
        <w:rPr/>
        <w:t>EYdxBaC3YhE4fslzPQuRl2bJ2Su7Ek5EtVyh7V6UbTGMSxcoTIu6/kmyhvao0zJ4OC5JcjGZ3yP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CfyGPyhIXYYRqoEwc5j5pY5XI3Y8xIkuLsYZS1sbSQxrkxkjJWxRkOUNiagYMSfCHnbBpO1RV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S/wADWCo/tHR2RdNZQ3sI7TkNJREh7sJ+TWKFUVexkLEjfLKFknLyWFyfCE+Y28sGR8R84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w+yZY6Oh9BfUYPB9Zsy+UOT9nuNYWHcqnuJphECleuDaV9j54eBOn/qWFbSJJpkNcm4sDwXm/Rcj</w:t>
      </w:r>
    </w:p>
    <w:p>
      <w:pPr>
        <w:pStyle w:val="PreformattedText"/>
        <w:bidi w:val="0"/>
        <w:spacing w:before="0" w:after="0"/>
        <w:jc w:val="left"/>
        <w:rPr/>
      </w:pPr>
      <w:r>
        <w:rPr/>
        <w:t>HR310YPI/UqhLt7CaVj2HKKITPF7UJi7vMPWlI0/2DCI3qoUn/0RLHJ4P/BP/HI/9Z/4J/5gkyQa</w:t>
      </w:r>
    </w:p>
    <w:p>
      <w:pPr>
        <w:pStyle w:val="PreformattedText"/>
        <w:bidi w:val="0"/>
        <w:spacing w:before="0" w:after="0"/>
        <w:jc w:val="left"/>
        <w:rPr/>
      </w:pPr>
      <w:r>
        <w:rPr/>
        <w:t>PnqP/EIAM5UoT1mNYtR7DEXcHxFwsXqRPZMhzw4pmbo9DZEFPHwJI+XTS+BeIz4LoWrgwx4Y5J0N</w:t>
      </w:r>
    </w:p>
    <w:p>
      <w:pPr>
        <w:pStyle w:val="PreformattedText"/>
        <w:bidi w:val="0"/>
        <w:spacing w:before="0" w:after="0"/>
        <w:jc w:val="left"/>
        <w:rPr/>
      </w:pPr>
      <w:r>
        <w:rPr/>
        <w:t>FuOhw5N6jlvXLEQkhSuokIdhJmxnD3YnoBkL8TGZnxlEsHzX0hCoh5frIqXgaP8AuRCape+oDJW6</w:t>
      </w:r>
    </w:p>
    <w:p>
      <w:pPr>
        <w:pStyle w:val="PreformattedText"/>
        <w:bidi w:val="0"/>
        <w:spacing w:before="0" w:after="0"/>
        <w:jc w:val="left"/>
        <w:rPr/>
      </w:pPr>
      <w:r>
        <w:rPr/>
        <w:t>b1DxqDy2IxshVgj8C6WQRhcRLmKi6CeKWRDXItxiMW4yepkwZHMsgaIMTddi0T7gZSqrHsJYexpD</w:t>
      </w:r>
    </w:p>
    <w:p>
      <w:pPr>
        <w:pStyle w:val="PreformattedText"/>
        <w:bidi w:val="0"/>
        <w:spacing w:before="0" w:after="0"/>
        <w:jc w:val="left"/>
        <w:rPr/>
      </w:pPr>
      <w:r>
        <w:rPr/>
        <w:t>4Zndy4zhB4paj3LJ8oiR3MRLrxR/uF91ReXnYtFGjJQMklzOYDAkVtqvBEJ5IoUtV0LwQakNtllo</w:t>
      </w:r>
    </w:p>
    <w:p>
      <w:pPr>
        <w:pStyle w:val="PreformattedText"/>
        <w:bidi w:val="0"/>
        <w:spacing w:before="0" w:after="0"/>
        <w:jc w:val="left"/>
        <w:rPr/>
      </w:pPr>
      <w:r>
        <w:rPr/>
        <w:t>J20kd33L0yPaTMXeMWNWjYiCdmTHspc9q7XkOH6RJZDRplc0H2DTQiedbJGk6Z/BImi9ZLAZdNRh</w:t>
      </w:r>
    </w:p>
    <w:p>
      <w:pPr>
        <w:pStyle w:val="PreformattedText"/>
        <w:bidi w:val="0"/>
        <w:spacing w:before="0" w:after="0"/>
        <w:jc w:val="left"/>
        <w:rPr/>
      </w:pPr>
      <w:r>
        <w:rPr/>
        <w:t>Ar26YsNrg2Q1t5GylrOQyCBLDEGQ6gjfElIa7wG9g/b7jx0B7pjCCFFHBEOyhZHlQFxjI3Q4K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YLKR+q5GOmPqNjB5E94SQ1TJC+8QRWsoyYvufsT3QlzIgQJcgaIIGriRUxiTEOwlYS59DFNg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d5JFPYJKuPWRIVcwnwNmRIhDn3EpCQXMnaBD+TpXAvIw6XeJPTg5RRXIO53bS3miWPIvxOr8HQLB</w:t>
      </w:r>
    </w:p>
    <w:p>
      <w:pPr>
        <w:pStyle w:val="PreformattedText"/>
        <w:bidi w:val="0"/>
        <w:spacing w:before="0" w:after="0"/>
        <w:jc w:val="left"/>
        <w:rPr/>
      </w:pPr>
      <w:r>
        <w:rPr/>
        <w:t>839IQq/q89AtNBuUl1QR/AZNFTYM34nX3jG9dhMYpBwYInki1iUkSgcd7CyBi0TLOmRJaOMYfiue</w:t>
      </w:r>
    </w:p>
    <w:p>
      <w:pPr>
        <w:pStyle w:val="PreformattedText"/>
        <w:bidi w:val="0"/>
        <w:spacing w:before="0" w:after="0"/>
        <w:jc w:val="left"/>
        <w:rPr/>
      </w:pPr>
      <w:r>
        <w:rPr/>
        <w:t>GMJ7xkJf5pSyY7v+sGTeD5ilaVyHDYDw3ETLb6tIRp0xeUKcTCO4kMvEfklTc7CVxuDQKSOBRIYk</w:t>
      </w:r>
    </w:p>
    <w:p>
      <w:pPr>
        <w:pStyle w:val="PreformattedText"/>
        <w:bidi w:val="0"/>
        <w:spacing w:before="0" w:after="0"/>
        <w:jc w:val="left"/>
        <w:rPr/>
      </w:pPr>
      <w:r>
        <w:rPr/>
        <w:t>yEwq1whRyQNcSsEuPhCSEYUW7HsHRMz6zAd2MmDXd0Zh/cMAi69+B0WQ6ZxbBGUQi6yNOXNND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xAw0sZjWaeKZAl8kDVLQxCyhTHoPiI2PrHwz9XuPYxKwgboxjwZJ5B3s5O8FPBsfTLxukCXHk</w:t>
      </w:r>
    </w:p>
    <w:p>
      <w:pPr>
        <w:pStyle w:val="PreformattedText"/>
        <w:bidi w:val="0"/>
        <w:spacing w:before="0" w:after="0"/>
        <w:jc w:val="left"/>
        <w:rPr/>
      </w:pPr>
      <w:r>
        <w:rPr/>
        <w:t>QsGNG/dcjHREbyooweTL5JEQJWeRPcITQgZWJPBKZ/pEfck8eRPeCyLeglM1LakG2ZBqgryoHryD</w:t>
      </w:r>
    </w:p>
    <w:p>
      <w:pPr>
        <w:pStyle w:val="PreformattedText"/>
        <w:bidi w:val="0"/>
        <w:spacing w:before="0" w:after="0"/>
        <w:jc w:val="left"/>
        <w:rPr/>
      </w:pPr>
      <w:r>
        <w:rPr/>
        <w:t>ZFdOzpLxRYPQRMY8CSX6lMNENe2ibprka5IZdaoUaNvcSgZZ2gS/uIUDsqL8Tq/B0umfN/SFmqP0</w:t>
      </w:r>
    </w:p>
    <w:p>
      <w:pPr>
        <w:pStyle w:val="PreformattedText"/>
        <w:bidi w:val="0"/>
        <w:spacing w:before="0" w:after="0"/>
        <w:jc w:val="left"/>
        <w:rPr/>
      </w:pPr>
      <w:r>
        <w:rPr/>
        <w:t>ea4BvHklQSan8M/iXQ6yQmV0mMB+BrGBM5GQyHCAZCUaooEhYxPoaljyuwyTlo+EZ+zO59lOuj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RDoHL5h8Ea9UpLMVIoUPA2JBMwmeGlJaMYHpDEzQs2HqQ1uMPI9kL9l8jgwO0Y+52iyIqmUUstB</w:t>
      </w:r>
    </w:p>
    <w:p>
      <w:pPr>
        <w:pStyle w:val="PreformattedText"/>
        <w:bidi w:val="0"/>
        <w:spacing w:before="0" w:after="0"/>
        <w:jc w:val="left"/>
        <w:rPr/>
      </w:pPr>
      <w:r>
        <w:rPr/>
        <w:t>DYdITsL6frT5Ym4HOWUkVC4mu5h8jw5NswF7gyGh/ag7EUOSTAtTRHbRdScy9doVaWvQ5IhO7y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kcpfAxJdEuR3C5J9BCyFl0iW8hch9Rn8it4Kp5o6XgZgN7lPF4MXg2PoHwz9fuNahZj9ANqZJB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JpIIjd4HK7DESx4oSbpkMQhiC/VcjrB48jMw+TP5olFj5E97oI8ivTDELNpPD0Pm/s+Wo7iGHa</w:t>
      </w:r>
    </w:p>
    <w:p>
      <w:pPr>
        <w:pStyle w:val="PreformattedText"/>
        <w:bidi w:val="0"/>
        <w:spacing w:before="0" w:after="0"/>
        <w:jc w:val="left"/>
        <w:rPr/>
      </w:pPr>
      <w:r>
        <w:rPr/>
        <w:t>rCu1Qsl44A+fhuRFEs1EKBC0W7ehGLGNNh0NjQhkmNtr0GiSB3FwbkXE9zBxw/DP/KFs9oj1Hkgs</w:t>
      </w:r>
    </w:p>
    <w:p>
      <w:pPr>
        <w:pStyle w:val="PreformattedText"/>
        <w:bidi w:val="0"/>
        <w:spacing w:before="0" w:after="0"/>
        <w:jc w:val="left"/>
        <w:rPr/>
      </w:pPr>
      <w:r>
        <w:rPr/>
        <w:t>p6XLMPVi+SJlwLzGRiF+JmBmj4A+oaZ8p9IyFXH+s9DS4RC4/Dv8z6OxSkivS9w9qEmkpDOeCFLw</w:t>
      </w:r>
    </w:p>
    <w:p>
      <w:pPr>
        <w:pStyle w:val="PreformattedText"/>
        <w:bidi w:val="0"/>
        <w:spacing w:before="0" w:after="0"/>
        <w:jc w:val="left"/>
        <w:rPr/>
      </w:pPr>
      <w:r>
        <w:rPr/>
        <w:t>o12Ow6yJSgjzszHIqRhRNjYx7lT/AARJC5CQijklKnIt4li6dH5A1auxcUgvgnu2Filuh7jDeSxj</w:t>
      </w:r>
    </w:p>
    <w:p>
      <w:pPr>
        <w:pStyle w:val="PreformattedText"/>
        <w:bidi w:val="0"/>
        <w:spacing w:before="0" w:after="0"/>
        <w:jc w:val="left"/>
        <w:rPr/>
      </w:pPr>
      <w:r>
        <w:rPr/>
        <w:t>AfWo2QnKToiKDEmkTYwfau/MB9mVqptDsbye6P7RU2pSYMX5mT6E+SIvc5VwItmIHZElzvoVhoY0</w:t>
      </w:r>
    </w:p>
    <w:p>
      <w:pPr>
        <w:pStyle w:val="PreformattedText"/>
        <w:bidi w:val="0"/>
        <w:spacing w:before="0" w:after="0"/>
        <w:jc w:val="left"/>
        <w:rPr/>
      </w:pPr>
      <w:r>
        <w:rPr/>
        <w:t>Em0NQzNzwJUphoYo5dDAa8RM+7Da4o6GMwPmiD6DB4HmfQG9hH7vcWAvVNoJkIResP7Cp3CCaLEa</w:t>
      </w:r>
    </w:p>
    <w:p>
      <w:pPr>
        <w:pStyle w:val="PreformattedText"/>
        <w:bidi w:val="0"/>
        <w:spacing w:before="0" w:after="0"/>
        <w:jc w:val="left"/>
        <w:rPr/>
      </w:pPr>
      <w:r>
        <w:rPr/>
        <w:t>jYlo7CLGESS6FQXI+UfvuRjohPhMxK6Gn1DvHcrp3zuneO4OyaL1Bb36sfL/AGfLEDFgwusEqErn</w:t>
      </w:r>
    </w:p>
    <w:p>
      <w:pPr>
        <w:pStyle w:val="PreformattedText"/>
        <w:bidi w:val="0"/>
        <w:spacing w:before="0" w:after="0"/>
        <w:jc w:val="left"/>
        <w:rPr/>
      </w:pPr>
      <w:r>
        <w:rPr/>
        <w:t>cBQKU/8AYo5YWJQlhIDYhwI8DZYD9IH5pkQQqJFgauIWOScTRPDe53HuPobdyIdp/I6Mz4s+hT5X</w:t>
      </w:r>
    </w:p>
    <w:p>
      <w:pPr>
        <w:pStyle w:val="PreformattedText"/>
        <w:bidi w:val="0"/>
        <w:spacing w:before="0" w:after="0"/>
        <w:jc w:val="left"/>
        <w:rPr/>
      </w:pPr>
      <w:r>
        <w:rPr/>
        <w:t>6VCrg8vv8s/wkfYiR3YkQ9jOjMaGi4ygtmyJ7J7sX+8ljKT/ANI3aQiw5kJcsG7EipSx7GPyKDuw</w:t>
      </w:r>
    </w:p>
    <w:p>
      <w:pPr>
        <w:pStyle w:val="PreformattedText"/>
        <w:bidi w:val="0"/>
        <w:spacing w:before="0" w:after="0"/>
        <w:jc w:val="left"/>
        <w:rPr/>
      </w:pPr>
      <w:r>
        <w:rPr/>
        <w:t>2a+xEEi2M0EuFcQHcgsNC+PoD+Ay+TGPJEpdpiWraLDhEc4L8xA8RwSI8hWwXClXIcMnVkPihBKf</w:t>
      </w:r>
    </w:p>
    <w:p>
      <w:pPr>
        <w:pStyle w:val="PreformattedText"/>
        <w:bidi w:val="0"/>
        <w:spacing w:before="0" w:after="0"/>
        <w:jc w:val="left"/>
        <w:rPr/>
      </w:pPr>
      <w:r>
        <w:rPr/>
        <w:t>rpFOuYosjvBkTHwMxc0ErIyb7CIwODe4fAF0MDCdzEWeWlyoSwTbpE6+5hKLdq54vYk38HcO58H6</w:t>
      </w:r>
    </w:p>
    <w:p>
      <w:pPr>
        <w:pStyle w:val="PreformattedText"/>
        <w:bidi w:val="0"/>
        <w:spacing w:before="0" w:after="0"/>
        <w:jc w:val="left"/>
        <w:rPr/>
      </w:pPr>
      <w:r>
        <w:rPr/>
        <w:t>kfuR3hvy6LCwMslGb8EMzWWh73c+DRfdV0MdLl96GHwfCJuz6B8JDR+vJzBm6mipXub1pfMhJ9xI</w:t>
      </w:r>
    </w:p>
    <w:p>
      <w:pPr>
        <w:pStyle w:val="PreformattedText"/>
        <w:bidi w:val="0"/>
        <w:spacing w:before="0" w:after="0"/>
        <w:jc w:val="left"/>
        <w:rPr/>
      </w:pPr>
      <w:r>
        <w:rPr/>
        <w:t>wNLtwgvfkWcPZFblF08HSmaPsn6zkdYYAzD5F+YRBBBFIEPhCG/U7C/pbPkhXGRYirDXbwJKL1bX</w:t>
      </w:r>
    </w:p>
    <w:p>
      <w:pPr>
        <w:pStyle w:val="PreformattedText"/>
        <w:bidi w:val="0"/>
        <w:spacing w:before="0" w:after="0"/>
        <w:jc w:val="left"/>
        <w:rPr/>
      </w:pPr>
      <w:r>
        <w:rPr/>
        <w:t>qNm4mRCx2CEFu+hoNDUDJg2XMQ2Q1x5Y0QSlYxFR2rkLcvy8zGn4ei0frdqFX5H7/wAB9yGw4JNU</w:t>
      </w:r>
    </w:p>
    <w:p>
      <w:pPr>
        <w:pStyle w:val="PreformattedText"/>
        <w:bidi w:val="0"/>
        <w:spacing w:before="0" w:after="0"/>
        <w:jc w:val="left"/>
        <w:rPr/>
      </w:pPr>
      <w:r>
        <w:rPr/>
        <w:t>XjVhhjTL8nkeqD5RBZfUyBbawokwOEFNawWKSSNhoRMs+T7hN3gn2SbjKUbo8RShs7moEB4+S4/E</w:t>
      </w:r>
    </w:p>
    <w:p>
      <w:pPr>
        <w:pStyle w:val="PreformattedText"/>
        <w:bidi w:val="0"/>
        <w:spacing w:before="0" w:after="0"/>
        <w:jc w:val="left"/>
        <w:rPr/>
      </w:pPr>
      <w:r>
        <w:rPr/>
        <w:t>R9BldyyVCdGvImfgJcYhLPyXKILFjKYYiOSKJEEECVgQMmewbL39BotXXDy6fENi9aNGZQXNW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1dxK3Ssh8wz+BFqisw8j8Cu/Ko6HU7+vQ+k+KbPpn1D9HuMHhC9zXoTKEnm9hNgWQ8C84GvTF</w:t>
      </w:r>
    </w:p>
    <w:p>
      <w:pPr>
        <w:pStyle w:val="PreformattedText"/>
        <w:bidi w:val="0"/>
        <w:spacing w:before="0" w:after="0"/>
        <w:jc w:val="left"/>
        <w:rPr/>
      </w:pPr>
      <w:r>
        <w:rPr/>
        <w:t>emSM/Ol30E7yhZQi2ixlHYHanZDFS5bPtfR+w5GOgsPAaEs8iew6kdAgW9yBXYQ37fYWFd32fJCt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VG7K7eBYoWBLsRshNElY+w1BtQwxRKHLA9iUiTz7Mgnkv5FJLcLuLTIXU1R1vZFoPXL8LoyPh</w:t>
      </w:r>
    </w:p>
    <w:p>
      <w:pPr>
        <w:pStyle w:val="PreformattedText"/>
        <w:bidi w:val="0"/>
        <w:spacing w:before="0" w:after="0"/>
        <w:jc w:val="left"/>
        <w:rPr/>
      </w:pPr>
      <w:r>
        <w:rPr/>
        <w:t>zB6HJ+h2oVfm/tf4D7ERQ4DZNGNBibcsSRcvoiVixJJkqy+hzJETI5HBMMQbuJjRqwk7ZQUcH5iy</w:t>
      </w:r>
    </w:p>
    <w:p>
      <w:pPr>
        <w:pStyle w:val="PreformattedText"/>
        <w:bidi w:val="0"/>
        <w:spacing w:before="0" w:after="0"/>
        <w:jc w:val="left"/>
        <w:rPr/>
      </w:pPr>
      <w:r>
        <w:rPr/>
        <w:t>CEsKeRikU2QPAWhA8/LH9zO+yN/Bndz+hOikzgLegpJQmXL0kdaFkS8+5maiHa6D+hGRLvZmQhhJ</w:t>
      </w:r>
    </w:p>
    <w:p>
      <w:pPr>
        <w:pStyle w:val="PreformattedText"/>
        <w:bidi w:val="0"/>
        <w:spacing w:before="0" w:after="0"/>
        <w:jc w:val="left"/>
        <w:rPr/>
      </w:pPr>
      <w:r>
        <w:rPr/>
        <w:t>S4UwMQ2o80ynoSsUTMWjIWgsh0U5C6BmyT1qP0mDwh5GLxPomT95F0NFT5glqNryLLCJwKTVa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SMWaIErGxifs/R+w5GOjV9g2yZC99RVPhT4OghJ7YbwZC+Px8DyhCG33PkhKR1MSGIGP4ESazRg</w:t>
      </w:r>
    </w:p>
    <w:p>
      <w:pPr>
        <w:pStyle w:val="PreformattedText"/>
        <w:bidi w:val="0"/>
        <w:spacing w:before="0" w:after="0"/>
        <w:jc w:val="left"/>
        <w:rPr/>
      </w:pPr>
      <w:r>
        <w:rPr/>
        <w:t>YIwHoZc3FheegY+htSInkRGU3EpXyqxDgYa2yVbJMk+zILE1XyEoETSaMYy9QIU2zkJJJJWSqvwu</w:t>
      </w:r>
    </w:p>
    <w:p>
      <w:pPr>
        <w:pStyle w:val="PreformattedText"/>
        <w:bidi w:val="0"/>
        <w:spacing w:before="0" w:after="0"/>
        <w:jc w:val="left"/>
        <w:rPr/>
      </w:pPr>
      <w:r>
        <w:rPr/>
        <w:t>r8EfSNM/U7CFX91yv8BlFZMhuUmSYG482JGKA0WpLMS1RhOBBIiOSOatil7kGJ8EcjyeBY8KX3Ga</w:t>
      </w:r>
    </w:p>
    <w:p>
      <w:pPr>
        <w:pStyle w:val="PreformattedText"/>
        <w:bidi w:val="0"/>
        <w:spacing w:before="0" w:after="0"/>
        <w:jc w:val="left"/>
        <w:rPr/>
      </w:pPr>
      <w:r>
        <w:rPr/>
        <w:t>mtNZE2MWEGjZ9QseSCFi4ClOx02SMHhTJeojAMXkgSGJWKxVZqx1tmP7ja8U+8LI3uNLhDYM6SUx</w:t>
      </w:r>
    </w:p>
    <w:p>
      <w:pPr>
        <w:pStyle w:val="PreformattedText"/>
        <w:bidi w:val="0"/>
        <w:spacing w:before="0" w:after="0"/>
        <w:jc w:val="left"/>
        <w:rPr/>
      </w:pPr>
      <w:r>
        <w:rPr/>
        <w:t>rJAS8HieI+A4mS7Upjmk4mi+kmGYmQcvGi2fNpJNLHgY1t7mLmRh12lAnTLJeTIL8FHm/eaMDyM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+37vYlTsdgMLbkkHH2HJdRt0KkxOwlvkQ3S1RIKizvLH0P1nIx0X8AyJWu7JykggyGMOAsSi9G</w:t>
      </w:r>
    </w:p>
    <w:p>
      <w:pPr>
        <w:pStyle w:val="PreformattedText"/>
        <w:bidi w:val="0"/>
        <w:spacing w:before="0" w:after="0"/>
        <w:jc w:val="left"/>
        <w:rPr/>
      </w:pPr>
      <w:r>
        <w:rPr/>
        <w:t>TsUIVm6O9xQSnxECQ7U7wRPLiI/fwcMIqLHKhiwNZGr0dxFHn4MK2ZHgeKMQYlPAxLUPPQrRatF0</w:t>
      </w:r>
    </w:p>
    <w:p>
      <w:pPr>
        <w:pStyle w:val="PreformattedText"/>
        <w:bidi w:val="0"/>
        <w:spacing w:before="0" w:after="0"/>
        <w:jc w:val="left"/>
        <w:rPr/>
      </w:pPr>
      <w:r>
        <w:rPr/>
        <w:t>Mq5AQ8CAqodZojxJ+c6fijD6GmfqdjIVf13brSj+A/xbCXMuBjdK3kuZeopAcJeBCUklHQOSod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kuv+lT9Kfl8GmMQvsZh4Nqi7oumMSE2he/k+HMDLLI1sZt8HwoqZ3JnEMaCBrNK8DwG5YwSjBI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UG1a7g8yM4X1JcmWuwDwWv7qHdGPQLcLZdqSDMYQqa6Sq4dSeWa0ZT7TJ8gS/RYx5ESTd4B3R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mfajw/rIsUbIwFT9HsxDR2R/8AZ6k5GSS+Qo8fcfXVJ5PkliqhKk210ictIHgsVFNf3tH6TnoL</w:t>
      </w:r>
    </w:p>
    <w:p>
      <w:pPr>
        <w:pStyle w:val="PreformattedText"/>
        <w:bidi w:val="0"/>
        <w:spacing w:before="0" w:after="0"/>
        <w:jc w:val="left"/>
        <w:rPr/>
      </w:pPr>
      <w:r>
        <w:rPr/>
        <w:t>+ELIk+Qt8SFt+dBKxTrHis+99EhSR3J/CEsUiUC+SFRDxQh1ZQsDEsLCMBIwgzASUKOhLjuGoG4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xOAzYLNBe7DJKjI6oQ5wYXQvxHT8YYfSn7nbpftO3+B+OmnQW2FMeMUrg+43JtJIxICZYhD1+M</w:t>
      </w:r>
    </w:p>
    <w:p>
      <w:pPr>
        <w:pStyle w:val="PreformattedText"/>
        <w:bidi w:val="0"/>
        <w:spacing w:before="0" w:after="0"/>
        <w:jc w:val="left"/>
        <w:rPr/>
      </w:pPr>
      <w:r>
        <w:rPr/>
        <w:t>9iEi7CWQtgWNDzBUV8grMOgUILl3EhTQ+YGln3VLm8KWzJt2BfELIb5LCBwdynR8JiaaybVGOBU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Z9RaDF4F0Vf1MKOZ2H8BkZiYKWZlRUYqN19KPFJ5MKDAfbTLyEvRjDHTY4DJ4FJPLK9v6TT9hy</w:t>
      </w:r>
    </w:p>
    <w:p>
      <w:pPr>
        <w:pStyle w:val="PreformattedText"/>
        <w:bidi w:val="0"/>
        <w:spacing w:before="0" w:after="0"/>
        <w:jc w:val="left"/>
        <w:rPr/>
      </w:pPr>
      <w:r>
        <w:rPr/>
        <w:t>Xlj/AFkWDFKWFcn9ZHhRfMZqX3kQHJ8A3VfQZDcWIvZZ/fRpcif9zY6v+BRn5IjQdloMjnZwfAvQ</w:t>
      </w:r>
    </w:p>
    <w:p>
      <w:pPr>
        <w:pStyle w:val="PreformattedText"/>
        <w:bidi w:val="0"/>
        <w:spacing w:before="0" w:after="0"/>
        <w:jc w:val="left"/>
        <w:rPr/>
      </w:pPr>
      <w:r>
        <w:rPr/>
        <w:t>pdLE6acYloj688Yez1+qX/UduiUHzVVgiYqvFcoSlDQtGA8UINKl1hLul0RcsY1xGRP8s0oIsMNu</w:t>
      </w:r>
    </w:p>
    <w:p>
      <w:pPr>
        <w:pStyle w:val="PreformattedText"/>
        <w:bidi w:val="0"/>
        <w:spacing w:before="0" w:after="0"/>
        <w:jc w:val="left"/>
        <w:rPr/>
      </w:pPr>
      <w:r>
        <w:rPr/>
        <w:t>G0G9mSjVpaFRCydgV0r8ZmfGH9Zyfrdha6P1nb+cqfFMIk+EQyEEJBxLNjsa0MMbwy/A24G5W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EXFSbcsLwM+QqVnkMviln8nyBXYRYhiosx5FsjL0Pmizvp8Clo4BgKy0aD6QvzIUdzU+If2j7UyE</w:t>
      </w:r>
    </w:p>
    <w:p>
      <w:pPr>
        <w:pStyle w:val="PreformattedText"/>
        <w:bidi w:val="0"/>
        <w:spacing w:before="0" w:after="0"/>
        <w:jc w:val="left"/>
        <w:rPr/>
      </w:pPr>
      <w:r>
        <w:rPr/>
        <w:t>GBZKhYpNqIah9HdoF9gQvxpZRY8R4LXFR5Er/A8phYk0sQ+giz+hXY747ga6YjSXekcQsD0bSWiw</w:t>
      </w:r>
    </w:p>
    <w:p>
      <w:pPr>
        <w:pStyle w:val="PreformattedText"/>
        <w:bidi w:val="0"/>
        <w:spacing w:before="0" w:after="0"/>
        <w:jc w:val="left"/>
        <w:rPr/>
      </w:pPr>
      <w:r>
        <w:rPr/>
        <w:t>tBkoMXRhc7mhj6C8veZPAp91SfMfdP1HJcOz5v8AYmcfGZmFNGX+7DWCokEE9eZIuxfrd7pvhlvh</w:t>
      </w:r>
    </w:p>
    <w:p>
      <w:pPr>
        <w:pStyle w:val="PreformattedText"/>
        <w:bidi w:val="0"/>
        <w:spacing w:before="0" w:after="0"/>
        <w:jc w:val="left"/>
        <w:rPr/>
      </w:pPr>
      <w:r>
        <w:rPr/>
        <w:t>NDdHt4LXo2fIGbgWuPQ/acjrv4QgktO6GsmBwYB+h/5xZCkhNh3NGD1+hy5v3MDz2P6ERFk6HyVG</w:t>
      </w:r>
    </w:p>
    <w:p>
      <w:pPr>
        <w:pStyle w:val="PreformattedText"/>
        <w:bidi w:val="0"/>
        <w:spacing w:before="0" w:after="0"/>
        <w:jc w:val="left"/>
        <w:rPr/>
      </w:pPr>
      <w:r>
        <w:rPr/>
        <w:t>LBgO6olm6MlpDEvQeKGYjMkIMgaHLQ+qLxQvjkKYLAds8DigOJ1R6iGb6V+Q/Gn9ZyfqdhCoj4v9</w:t>
      </w:r>
    </w:p>
    <w:p>
      <w:pPr>
        <w:pStyle w:val="PreformattedText"/>
        <w:bidi w:val="0"/>
        <w:spacing w:before="0" w:after="0"/>
        <w:jc w:val="left"/>
        <w:rPr/>
      </w:pPr>
      <w:r>
        <w:rPr/>
        <w:t>B/nX8D4Z8QS7VHgaGqEpcwicCGI4GiB1R6y6bmhffGf1T6TBfafMMlLnAg0aRgMvQSz3f0NiPuU+</w:t>
      </w:r>
    </w:p>
    <w:p>
      <w:pPr>
        <w:pStyle w:val="PreformattedText"/>
        <w:bidi w:val="0"/>
        <w:spacing w:before="0" w:after="0"/>
        <w:jc w:val="left"/>
        <w:rPr/>
      </w:pPr>
      <w:r>
        <w:rPr/>
        <w:t>wGR4HvQTx8h4mrOQpbY72z4Rm9SSi47nJLuhg7koV3g9R3sz1pfkvyye79y+mXsvSHwDuMy+R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pH9BSGXgZbZE8B9QsiyjfwfWMPQTvSSTsHgSiexIjDTMFB4M7WoPnCMzEvRmQx0SeYZPFLPlPsby</w:t>
      </w:r>
    </w:p>
    <w:p>
      <w:pPr>
        <w:pStyle w:val="PreformattedText"/>
        <w:bidi w:val="0"/>
        <w:spacing w:before="0" w:after="0"/>
        <w:jc w:val="left"/>
        <w:rPr/>
      </w:pPr>
      <w:r>
        <w:rPr/>
        <w:t>fseRENMCe/8A3T6lLCv7vYUEYO57B9LPYRZJfYkf1E25g39qT4gsmA+w38UCMsUWeYiXD0MH6Tno</w:t>
      </w:r>
    </w:p>
    <w:p>
      <w:pPr>
        <w:pStyle w:val="PreformattedText"/>
        <w:bidi w:val="0"/>
        <w:spacing w:before="0" w:after="0"/>
        <w:jc w:val="left"/>
        <w:rPr/>
      </w:pPr>
      <w:r>
        <w:rPr/>
        <w:t>78aj5RrfSG2MbsMC7BdHiPHv+h7HfJkdj4H9h9ETyx3rBuDCkj/2EP8A7QSZvUSx80RLMfLiOXrB</w:t>
      </w:r>
    </w:p>
    <w:p>
      <w:pPr>
        <w:pStyle w:val="PreformattedText"/>
        <w:bidi w:val="0"/>
        <w:spacing w:before="0" w:after="0"/>
        <w:jc w:val="left"/>
        <w:rPr/>
      </w:pPr>
      <w:r>
        <w:rPr/>
        <w:t>bn7H/kH6kJSgyElnD7s4PcESPjQDtsSX2AhZPYZjW2hkMS4lGolwcMgO8X8jjskYmJSqMSTRCb3V</w:t>
      </w:r>
    </w:p>
    <w:p>
      <w:pPr>
        <w:pStyle w:val="PreformattedText"/>
        <w:bidi w:val="0"/>
        <w:spacing w:before="0" w:after="0"/>
        <w:jc w:val="left"/>
        <w:rPr/>
      </w:pPr>
      <w:r>
        <w:rPr/>
        <w:t>X5WFHwBh9KfqdhCov4IJfwPgnwjP7i2oYYboY6cqzGMSEibtoZV7D6VNl4Mj9ossejWlAnBec/g+</w:t>
      </w:r>
    </w:p>
    <w:p>
      <w:pPr>
        <w:pStyle w:val="PreformattedText"/>
        <w:bidi w:val="0"/>
        <w:spacing w:before="0" w:after="0"/>
        <w:jc w:val="left"/>
        <w:rPr/>
      </w:pPr>
      <w:r>
        <w:rPr/>
        <w:t>V/Rhj+w2L/05EpqWj6zDMMjiYZYrEHd/UsNlC3J9zc2xMk65hjjyyFkR5Y0ayzkCIfRhSYk+JRKO</w:t>
      </w:r>
    </w:p>
    <w:p>
      <w:pPr>
        <w:pStyle w:val="PreformattedText"/>
        <w:bidi w:val="0"/>
        <w:spacing w:before="0" w:after="0"/>
        <w:jc w:val="left"/>
        <w:rPr/>
      </w:pPr>
      <w:r>
        <w:rPr/>
        <w:t>SbYIBYDpi+Rj48nroCvDlHhGT7xFKeye5NDSryIIloby8jTup2wtA7NF2xYIO2jty6OyhUmiH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bipI4GSguiyZj5UfENLrHvNGY/QcD3+/7Ga/6su9M+Z/YxrfaZVM/R7HwCT5BnrWZ4H98+gyMFPf</w:t>
      </w:r>
    </w:p>
    <w:p>
      <w:pPr>
        <w:pStyle w:val="PreformattedText"/>
        <w:bidi w:val="0"/>
        <w:spacing w:before="0" w:after="0"/>
        <w:jc w:val="left"/>
        <w:rPr/>
      </w:pPr>
      <w:r>
        <w:rPr/>
        <w:t>wJKaZGBmPmiw0frOehPxDU+KMD4oyBJXAsUzGpMX6wOO36OEfAfRYP1Y/c7n6/kVvJEzb2eD6nK0</w:t>
      </w:r>
    </w:p>
    <w:p>
      <w:pPr>
        <w:pStyle w:val="PreformattedText"/>
        <w:bidi w:val="0"/>
        <w:spacing w:before="0" w:after="0"/>
        <w:jc w:val="left"/>
        <w:rPr/>
      </w:pPr>
      <w:r>
        <w:rPr/>
        <w:t>9aY2JB/5JzL9D/xiBItKC5LfDF2xk2S954E3sa4UrchRXdIYbYmUrWhDTzFQkBajVLtS5J3Qn3Iu</w:t>
      </w:r>
    </w:p>
    <w:p>
      <w:pPr>
        <w:pStyle w:val="PreformattedText"/>
        <w:bidi w:val="0"/>
        <w:spacing w:before="0" w:after="0"/>
        <w:jc w:val="left"/>
        <w:rPr/>
      </w:pPr>
      <w:r>
        <w:rPr/>
        <w:t>0wMdBDnhZEh8VL8jMKfgD+o5P0O1FRDx+zB2R3Edkdt7nY+52nudqdududhQd74O8/Y83seX2O37</w:t>
      </w:r>
    </w:p>
    <w:p>
      <w:pPr>
        <w:pStyle w:val="PreformattedText"/>
        <w:bidi w:val="0"/>
        <w:spacing w:before="0" w:after="0"/>
        <w:jc w:val="left"/>
        <w:rPr/>
      </w:pPr>
      <w:r>
        <w:rPr/>
        <w:t>Dt+w4F7CIom/Wj9aP0o/Sj9SJf8AUf8AgE/+gn/0n/gUB5WRCwnwWebMKHGGZ5GGqZ0vFUSEHgDy</w:t>
      </w:r>
    </w:p>
    <w:p>
      <w:pPr>
        <w:pStyle w:val="PreformattedText"/>
        <w:bidi w:val="0"/>
        <w:spacing w:before="0" w:after="0"/>
        <w:jc w:val="left"/>
        <w:rPr/>
      </w:pPr>
      <w:r>
        <w:rPr/>
        <w:t>OmeHk+IhIbwNcXJ8HzjYejK1kuPFnQF8gmPk+wZntv7l/hl/pMMzhWcDUo6NMdJBh/ECXuwklz5V</w:t>
      </w:r>
    </w:p>
    <w:p>
      <w:pPr>
        <w:pStyle w:val="PreformattedText"/>
        <w:bidi w:val="0"/>
        <w:spacing w:before="0" w:after="0"/>
        <w:jc w:val="left"/>
        <w:rPr/>
      </w:pPr>
      <w:r>
        <w:rPr/>
        <w:t>G3RhRkPupuwMJDRkPmknKGU5GXyWCx/dnAm5FwMe0Q0bhztuNkyDXRC2jBCeyWhVxQkiEQoS40IG</w:t>
      </w:r>
    </w:p>
    <w:p>
      <w:pPr>
        <w:pStyle w:val="PreformattedText"/>
        <w:bidi w:val="0"/>
        <w:spacing w:before="0" w:after="0"/>
        <w:jc w:val="left"/>
        <w:rPr/>
      </w:pPr>
      <w:r>
        <w:rPr/>
        <w:t>RCjYI0M0TO2i+SSfKwuXehiLKfgSUo+kYTwxYjhjfoaG8u/7p+15offG2fDdMf8AVwQ8O0JLbY3O</w:t>
      </w:r>
    </w:p>
    <w:p>
      <w:pPr>
        <w:pStyle w:val="PreformattedText"/>
        <w:bidi w:val="0"/>
        <w:spacing w:before="0" w:after="0"/>
        <w:jc w:val="left"/>
        <w:rPr/>
      </w:pPr>
      <w:r>
        <w:rPr/>
        <w:t>MizKXWEMngpOhlT35G/imJsSF3MZ+oP3HPRf4VHwxkvBPgJPn1eFIXcwKcJn7EnfFY8n9Bvbf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k3Pc32W/r2IlWPLWw2/7xtyBsyN7/cDfn3J/7k7r6yX5ZkEptGrdhRkdpEDlsz3If/cxLaXoadIn</w:t>
      </w:r>
    </w:p>
    <w:p>
      <w:pPr>
        <w:pStyle w:val="PreformattedText"/>
        <w:bidi w:val="0"/>
        <w:spacing w:before="0" w:after="0"/>
        <w:jc w:val="left"/>
        <w:rPr/>
      </w:pPr>
      <w:r>
        <w:rPr/>
        <w:t>B8RrUCQ9xJYgeaIbKTo0OdCIaI6izIxkhjtp56q/C+kqWGfsdqKibkiIpwf+Ydl7HaHYex2nsdlH</w:t>
      </w:r>
    </w:p>
    <w:p>
      <w:pPr>
        <w:pStyle w:val="PreformattedText"/>
        <w:bidi w:val="0"/>
        <w:spacing w:before="0" w:after="0"/>
        <w:jc w:val="left"/>
        <w:rPr/>
      </w:pPr>
      <w:r>
        <w:rPr/>
        <w:t>aO1QgRIkSBDghRCjwIcEOCOxC4IXBC4IXBHYtwW4LcFuBSeBIRD2HHGG6MYnVorLdscl5SaGfCOD</w:t>
      </w:r>
    </w:p>
    <w:p>
      <w:pPr>
        <w:pStyle w:val="PreformattedText"/>
        <w:bidi w:val="0"/>
        <w:spacing w:before="0" w:after="0"/>
        <w:jc w:val="left"/>
        <w:rPr/>
      </w:pPr>
      <w:r>
        <w:rPr/>
        <w:t>36CErpF3EWeah0cUaQ1KFYLFBb5EY+qhLnYK/hljeD3A+EJKpm5B74SK1vJpH8B8UtFu96MavIh0</w:t>
      </w:r>
    </w:p>
    <w:p>
      <w:pPr>
        <w:pStyle w:val="PreformattedText"/>
        <w:bidi w:val="0"/>
        <w:spacing w:before="0" w:after="0"/>
        <w:jc w:val="left"/>
        <w:rPr/>
      </w:pPr>
      <w:r>
        <w:rPr/>
        <w:t>RsyR8AezyT8MOxOU3ENtCwq4GkksibF7DsAbfKaGtCfc0d2dsLDyOngklSmO5J1JLUWaEwDUP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9CezRiZki4bWRvLOxJEhn40cmCrwZjHgTA4PcINmweWdwz9vyZ0JZPgDCYUeB5lxC9CMPVi2EROQ</w:t>
      </w:r>
    </w:p>
    <w:p>
      <w:pPr>
        <w:pStyle w:val="PreformattedText"/>
        <w:bidi w:val="0"/>
        <w:spacing w:before="0" w:after="0"/>
        <w:jc w:val="left"/>
        <w:rPr/>
      </w:pPr>
      <w:r>
        <w:rPr/>
        <w:t>lECVnuCDJtxsxMnCwRmNdp9gsvAmYQ1qJDRp/Vg/dc0dJ/AGH9sPVf3x4GOXDThG4NytvuP3HoeW</w:t>
      </w:r>
    </w:p>
    <w:p>
      <w:pPr>
        <w:pStyle w:val="PreformattedText"/>
        <w:bidi w:val="0"/>
        <w:spacing w:before="0" w:after="0"/>
        <w:jc w:val="left"/>
        <w:rPr/>
      </w:pPr>
      <w:r>
        <w:rPr/>
        <w:t>3ZQ+yPQU+i7nCc/YeYeX2JMCbD/6E/8AJoKYEmBS4NLj2Rj/AFDBLJrT5iLjG5lwYDwAiFtTyP7Q</w:t>
      </w:r>
    </w:p>
    <w:p>
      <w:pPr>
        <w:pStyle w:val="PreformattedText"/>
        <w:bidi w:val="0"/>
        <w:spacing w:before="0" w:after="0"/>
        <w:jc w:val="left"/>
        <w:rPr/>
      </w:pPr>
      <w:r>
        <w:rPr/>
        <w:t>L/uh4x5ZK8PHYMaRZ6HGYwxcJWaV0YYYbGx3iF7Hh7unrpX4WYVVjFs/a7CQkQR/KfSkpvSyz2VA</w:t>
      </w:r>
    </w:p>
    <w:p>
      <w:pPr>
        <w:pStyle w:val="PreformattedText"/>
        <w:bidi w:val="0"/>
        <w:spacing w:before="0" w:after="0"/>
        <w:jc w:val="left"/>
        <w:rPr/>
      </w:pPr>
      <w:r>
        <w:rPr/>
        <w:t>wg4dglzQ1LXGHVjGL5Gq3YpqjEJLCf2JqmkwIZbDSMp+swV9RYpvNRWAqCwF8Z9cxG5ieVTx8i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ySucEG9Bt4Pg03s4GJhTQ8iqhmCmXesvO6ks/glenJEoOjCltj3aciewJWm7hM2TASEnljN3PBh</w:t>
      </w:r>
    </w:p>
    <w:p>
      <w:pPr>
        <w:pStyle w:val="PreformattedText"/>
        <w:bidi w:val="0"/>
        <w:spacing w:before="0" w:after="0"/>
        <w:jc w:val="left"/>
        <w:rPr/>
      </w:pPr>
      <w:r>
        <w:rPr/>
        <w:t>8Ebd4+2FiHSVX0TEOTUmwIkzkSJa+GZr2o2zBV0M7SRO6S+SQsqBMeI/DPkjwMXiWgcHkT2ZkYjY</w:t>
      </w:r>
    </w:p>
    <w:p>
      <w:pPr>
        <w:pStyle w:val="PreformattedText"/>
        <w:bidi w:val="0"/>
        <w:spacing w:before="0" w:after="0"/>
        <w:jc w:val="left"/>
        <w:rPr/>
      </w:pPr>
      <w:r>
        <w:rPr/>
        <w:t>2eyLB4JD2+aOU+sTL3F57qMx4RPuH0DmSG0JQyDzEidr+h+65GNV2QCLjtEkT8Ug/wBMf/SzuX48</w:t>
      </w:r>
    </w:p>
    <w:p>
      <w:pPr>
        <w:pStyle w:val="PreformattedText"/>
        <w:bidi w:val="0"/>
        <w:spacing w:before="0" w:after="0"/>
        <w:jc w:val="left"/>
        <w:rPr/>
      </w:pPr>
      <w:r>
        <w:rPr/>
        <w:t>DZ9A3BxaiQ3NhKt1Qe7Mi03ek4RM5bn3WRYOUDjeLV8DEWD/AGPcso6SHCvQbsMxphMjZMzEbwv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07RTfqQyDed7wnLBJvMWFLEJ/Ykww+4SPY+4uANOyDW9sv6MafRMx70ug5DY+gc2O6nuD9xISW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9fwyUsn7HYwQv4in8kNCyM76T3Np7ZmPBNhqjrAlKDQ1BHahQQhEFiF94m4ZCEUlEh94EdiH6</w:t>
      </w:r>
    </w:p>
    <w:p>
      <w:pPr>
        <w:pStyle w:val="PreformattedText"/>
        <w:bidi w:val="0"/>
        <w:spacing w:before="0" w:after="0"/>
        <w:jc w:val="left"/>
        <w:rPr/>
      </w:pPr>
      <w:r>
        <w:rPr/>
        <w:t>wvZoal2DgeT4BFj/AFGZCUG6FhCxdqPD1mR8Yu8AW7LF7ua+JJXgXQZ5JzvZt6Q+JQslkSimqtUV</w:t>
      </w:r>
    </w:p>
    <w:p>
      <w:pPr>
        <w:pStyle w:val="PreformattedText"/>
        <w:bidi w:val="0"/>
        <w:spacing w:before="0" w:after="0"/>
        <w:jc w:val="left"/>
        <w:rPr/>
      </w:pPr>
      <w:r>
        <w:rPr/>
        <w:t>X6j5g8R5kWbIQgVvgPnjNbmXF6biSjcDYR+DEoixq6Hey24GZpyuUZY9e+4JjJIrgQ5aRoavVdSs</w:t>
      </w:r>
    </w:p>
    <w:p>
      <w:pPr>
        <w:pStyle w:val="PreformattedText"/>
        <w:bidi w:val="0"/>
        <w:spacing w:before="0" w:after="0"/>
        <w:jc w:val="left"/>
        <w:rPr/>
      </w:pPr>
      <w:r>
        <w:rPr/>
        <w:t>MBcUxnOTckTyZL/AYmzDR1HkaER9z3ERwkwZrGysGCiUnImpNO6ImdKqTYo2I3AeRQ0ko7BAko0l</w:t>
      </w:r>
    </w:p>
    <w:p>
      <w:pPr>
        <w:pStyle w:val="PreformattedText"/>
        <w:bidi w:val="0"/>
        <w:spacing w:before="0" w:after="0"/>
        <w:jc w:val="left"/>
        <w:rPr/>
      </w:pPr>
      <w:r>
        <w:rPr/>
        <w:t>MiPgIRrRY4X+uPBmhlpbPtE9oi9E3Pnny30X/vXoZn/tB8cks3cuYEuAvEdlexDooexLQmSFw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YZP8As4H/AFcH7fc+A+2KZ1QoC+B4MNoQ9RJI/hDP/dCTb4WJY98Nzll90zh90Opom1l4FHpp</w:t>
      </w:r>
    </w:p>
    <w:p>
      <w:pPr>
        <w:pStyle w:val="PreformattedText"/>
        <w:bidi w:val="0"/>
        <w:spacing w:before="0" w:after="0"/>
        <w:jc w:val="left"/>
        <w:rPr/>
      </w:pPr>
      <w:r>
        <w:rPr/>
        <w:t>RfubJTMfI7L3JtL3GmkrvI42zyJEJnwWAjtoyM6GJYO1kdiDvCBhB5yZIRt0VETt4QkGXSvwuj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prI/Y7C/kPrSnAiOokEGhERjJ1m5RIkIgTtQehjpI3QghFYEhCFHlexCG0Kms2sM3PAxx+ITS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RpxsweBoyMgksbLEYCpfgMj4dSe9THg7sTjMR3MRpdiw6x5LH8qq8Hs+jQ89BovI3Fp31MuS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zTdxJFGsQzCZ2T8A+YiwwNfdd45LYwJpLsiXoFELm4TLnge8syWlvJHoKeWQi+RaIvRdKBkzAPDd</w:t>
      </w:r>
    </w:p>
    <w:p>
      <w:pPr>
        <w:pStyle w:val="PreformattedText"/>
        <w:bidi w:val="0"/>
        <w:spacing w:before="0" w:after="0"/>
        <w:jc w:val="left"/>
        <w:rPr/>
      </w:pPr>
      <w:r>
        <w:rPr/>
        <w:t>xyaEioTZkH/ZZHsx7umODXQZUNEPKmL8umJfTMB9QzpY6ShQcymF7GOegtcdy9fJozLihu7C52pJ</w:t>
      </w:r>
    </w:p>
    <w:p>
      <w:pPr>
        <w:pStyle w:val="PreformattedText"/>
        <w:bidi w:val="0"/>
        <w:spacing w:before="0" w:after="0"/>
        <w:jc w:val="left"/>
        <w:rPr/>
      </w:pPr>
      <w:r>
        <w:rPr/>
        <w:t>3PlHz30fMfdLP0HB8U0P743cMNRjHv8AIk2OQ8Up+52P0ewt/wB8nwX2z4YSYEfMUztDHHBRwNyk</w:t>
      </w:r>
    </w:p>
    <w:p>
      <w:pPr>
        <w:pStyle w:val="PreformattedText"/>
        <w:bidi w:val="0"/>
        <w:spacing w:before="0" w:after="0"/>
        <w:jc w:val="left"/>
        <w:rPr/>
      </w:pPr>
      <w:r>
        <w:rPr/>
        <w:t>7Hew00FtXONFxXf2Fha0tjE3evURtJubBRltvaMSHD5JDYx9iCB1P7Y01Xm2pbFqJhkTdndyS0CE</w:t>
      </w:r>
    </w:p>
    <w:p>
      <w:pPr>
        <w:pStyle w:val="PreformattedText"/>
        <w:bidi w:val="0"/>
        <w:spacing w:before="0" w:after="0"/>
        <w:jc w:val="left"/>
        <w:rPr/>
      </w:pPr>
      <w:r>
        <w:rPr/>
        <w:t>6NqO2hKWtQ8AQMEYxHYQgEEuL8FS/C6cz4KnsfD/AEL+ar4FDcHPBCUP2iPSb4OWIdAT39BCWZhQ</w:t>
      </w:r>
    </w:p>
    <w:p>
      <w:pPr>
        <w:pStyle w:val="PreformattedText"/>
        <w:bidi w:val="0"/>
        <w:spacing w:before="0" w:after="0"/>
        <w:jc w:val="left"/>
        <w:rPr/>
      </w:pPr>
      <w:r>
        <w:rPr/>
        <w:t>cY+hj6KKKq3E4JtLCwqDEy0u4wqDkt4gG9zdgRpxYzdPB1cTYYHYW53NTE/Vh/ZJsRs7sd6W0pSQ</w:t>
      </w:r>
    </w:p>
    <w:p>
      <w:pPr>
        <w:pStyle w:val="PreformattedText"/>
        <w:bidi w:val="0"/>
        <w:spacing w:before="0" w:after="0"/>
        <w:jc w:val="left"/>
        <w:rPr/>
      </w:pPr>
      <w:r>
        <w:rPr/>
        <w:t>KjLcwTVEauRJEOmkMVc6SS4mliDWywMoeCSg8Rkz8kJY2xr1wtFZEFhJpJMA6pJHA1iYFobSMSXA</w:t>
      </w:r>
    </w:p>
    <w:p>
      <w:pPr>
        <w:pStyle w:val="PreformattedText"/>
        <w:bidi w:val="0"/>
        <w:spacing w:before="0" w:after="0"/>
        <w:jc w:val="left"/>
        <w:rPr/>
      </w:pPr>
      <w:r>
        <w:rPr/>
        <w:t>mWhLE6sLA6IWB1yGVBiYTNELbIhG/mxmbFcZjpcqPnT5h99XCjPgKj9IyobGZ+JqJBWD5jQcLCQY</w:t>
      </w:r>
    </w:p>
    <w:p>
      <w:pPr>
        <w:pStyle w:val="PreformattedText"/>
        <w:bidi w:val="0"/>
        <w:spacing w:before="0" w:after="0"/>
        <w:jc w:val="left"/>
        <w:rPr/>
      </w:pPr>
      <w:r>
        <w:rPr/>
        <w:t>WKQrByQIZvyMuIbKMh/dL/0rHyH3QzJ/SDbwMf3jdHJkmFIzTjt8B36DZN6J+lP2OxlH3r/Z8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IQnEKxWSnkWqf6sNJE3WXIptntDY9tCqazoNcTFZR7DkJgrWN5NvAmJRmGPJY7UEK1iRlRzf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Ljl6Gdl6yRA4xa4lip2bwJZvJlSlDyNCW6B1iqJEEhJFYQxoWLqX5GYmZ8RSWWfDfX8xnA2seeB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ZlIhEkFtoRXfGvA3YfchBSEJCTI5Ob4m99C+4w3cfRA0OG1KTQ06oSDWAMbtqhMzNITJHcg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QqZvm7MuUVDMBrCd7qisDEXg0xdEFaPdiMr2iL1EKcGUcL4FZCLuD6CFVFhFj4haZEPbk5TMvEX7</w:t>
      </w:r>
    </w:p>
    <w:p>
      <w:pPr>
        <w:pStyle w:val="PreformattedText"/>
        <w:bidi w:val="0"/>
        <w:spacing w:before="0" w:after="0"/>
        <w:jc w:val="left"/>
        <w:rPr/>
      </w:pPr>
      <w:r>
        <w:rPr/>
        <w:t>RWJiCQi6Vj/oO4loQYNleSV5mAaBlJioU7IasjZJODMF5pbEaksOO1LiMCxVdGczU9R4e8uGWXBQ</w:t>
      </w:r>
    </w:p>
    <w:p>
      <w:pPr>
        <w:pStyle w:val="PreformattedText"/>
        <w:bidi w:val="0"/>
        <w:spacing w:before="0" w:after="0"/>
        <w:jc w:val="left"/>
        <w:rPr/>
      </w:pPr>
      <w:r>
        <w:rPr/>
        <w:t>1Bru6LF96OxOJ81eKM5MC0S+8feYkxJcgyhvbVDL4VWxsvZeNTIlYDYtXqQAUxdgSu7GFPQaxoSG</w:t>
      </w:r>
    </w:p>
    <w:p>
      <w:pPr>
        <w:pStyle w:val="PreformattedText"/>
        <w:bidi w:val="0"/>
        <w:spacing w:before="0" w:after="0"/>
        <w:jc w:val="left"/>
        <w:rPr/>
      </w:pPr>
      <w:r>
        <w:rPr/>
        <w:t>CHC45xnHij55+w4H8r7oYn7mh6iMs5OyJuH9j/xB90hcnKLlsO0iQO5NNKG0eLf0Gqlb/UVpPm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/sl0bD1FQioaCRUknszBloQ3KxNjXVqB0JOLdhHjcuwn1hE6MlcjErcu44sTwov+qIWHsSyhUx</w:t>
      </w:r>
    </w:p>
    <w:p>
      <w:pPr>
        <w:pStyle w:val="PreformattedText"/>
        <w:bidi w:val="0"/>
        <w:spacing w:before="0" w:after="0"/>
        <w:jc w:val="left"/>
        <w:rPr/>
      </w:pPr>
      <w:r>
        <w:rPr/>
        <w:t>0XCRw2gbTXhWyHah0dCCTga7MhIVCrIa4pRDgQd/dSwtlT2fQvwuvko1ll/h/RoL+LJJIrjhkSYt</w:t>
      </w:r>
    </w:p>
    <w:p>
      <w:pPr>
        <w:pStyle w:val="PreformattedText"/>
        <w:bidi w:val="0"/>
        <w:spacing w:before="0" w:after="0"/>
        <w:jc w:val="left"/>
        <w:rPr/>
      </w:pPr>
      <w:r>
        <w:rPr/>
        <w:t>XJZ37oHYIxO5BvgPtfsWsRbkRMqz5Rb7XJuxsdZ6DIEMdJtwkOCXl8DXuIIu2ksi2kJiZIr1oMCm</w:t>
      </w:r>
    </w:p>
    <w:p>
      <w:pPr>
        <w:pStyle w:val="PreformattedText"/>
        <w:bidi w:val="0"/>
        <w:spacing w:before="0" w:after="0"/>
        <w:jc w:val="left"/>
        <w:rPr/>
      </w:pPr>
      <w:r>
        <w:rPr/>
        <w:t>oSUcjml7iLSYQl8SxhjdFPKN/ndBJE8XcT4SNEL3QIJWRnjjLxYosyHKpoeaKjzRSm2/aFiHEmTw</w:t>
      </w:r>
    </w:p>
    <w:p>
      <w:pPr>
        <w:pStyle w:val="PreformattedText"/>
        <w:bidi w:val="0"/>
        <w:spacing w:before="0" w:after="0"/>
        <w:jc w:val="left"/>
        <w:rPr/>
      </w:pPr>
      <w:r>
        <w:rPr/>
        <w:t>WeMVwMbZkzB4CEOddx/IbSQo+FnI5cfBBB7LXnYi0CtiZw5Q0GaiqNjo8UWbzSs7iLjr1rQiS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yODW5oaG3FBYMKR85DsCr40Z8NfVHJ4fVJDY2M4LQK1s7He9h23sRmH0I1kcYNWb+B2EzAf2x</w:t>
      </w:r>
    </w:p>
    <w:p>
      <w:pPr>
        <w:pStyle w:val="PreformattedText"/>
        <w:bidi w:val="0"/>
        <w:spacing w:before="0" w:after="0"/>
        <w:jc w:val="left"/>
        <w:rPr/>
      </w:pPr>
      <w:r>
        <w:rPr/>
        <w:t>y94+waRYHjzkhZ8Zsfa+6XST+g2fBH+qDRb2EjJB+tnZ7g2/7ThLjGVmswQZrJ+qcE1rXfBzFt6j</w:t>
      </w:r>
    </w:p>
    <w:p>
      <w:pPr>
        <w:pStyle w:val="PreformattedText"/>
        <w:bidi w:val="0"/>
        <w:spacing w:before="0" w:after="0"/>
        <w:jc w:val="left"/>
        <w:rPr/>
      </w:pPr>
      <w:r>
        <w:rPr/>
        <w:t>OXmH9jw15DztBvaf2FjbjZwJd0Yb9CebtiSbEIF6jH9m++PA9aS/f8mVFFGMl75YpvRmH3FuRbfN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bAY+hezgSaIIFciRFSjSiEkNSuBU+aVj3agjzm+KL8L6V6yz99xQgnWSSSaTRJJJNJ6Jq5qbD</w:t>
      </w:r>
    </w:p>
    <w:p>
      <w:pPr>
        <w:pStyle w:val="PreformattedText"/>
        <w:bidi w:val="0"/>
        <w:spacing w:before="0" w:after="0"/>
        <w:jc w:val="left"/>
        <w:rPr/>
      </w:pPr>
      <w:r>
        <w:rPr/>
        <w:t>Z8imXbCOEITgQsVW9GRsyEdt3ImBByGIckXc5UMCafQ0NEDH2udo2noHRCpOw75oSDUOFki91EKk</w:t>
      </w:r>
    </w:p>
    <w:p>
      <w:pPr>
        <w:pStyle w:val="PreformattedText"/>
        <w:bidi w:val="0"/>
        <w:spacing w:before="0" w:after="0"/>
        <w:jc w:val="left"/>
        <w:rPr/>
      </w:pPr>
      <w:r>
        <w:rPr/>
        <w:t>wN0NMaYBflG1Qj0FAn1pWU8nB5UPpC2e7Hx5lsylmiVqXJ8BRUWpDIpc00MQqMWRDDiJaSyllARX</w:t>
      </w:r>
    </w:p>
    <w:p>
      <w:pPr>
        <w:pStyle w:val="PreformattedText"/>
        <w:bidi w:val="0"/>
        <w:spacing w:before="0" w:after="0"/>
        <w:jc w:val="left"/>
        <w:rPr/>
      </w:pPr>
      <w:r>
        <w:rPr/>
        <w:t>aIGJgdwMe5SXMzsJItkhyhpoSKDYBStIlDLktKbpDR4Dkh2XLVU51VHRj5Bc4tB21aB6d7TOZllj</w:t>
      </w:r>
    </w:p>
    <w:p>
      <w:pPr>
        <w:pStyle w:val="PreformattedText"/>
        <w:bidi w:val="0"/>
        <w:spacing w:before="0" w:after="0"/>
        <w:jc w:val="left"/>
        <w:rPr/>
      </w:pPr>
      <w:r>
        <w:rPr/>
        <w:t>QPvTwT9QcPR2BYYyMjAieg/FCyaYoRipYTQViO39GU/aNGIwxsjuamzasZIRIhV72CIsFlh/ZF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0HqnnGS5aMocDs9xSKadxEv1LH3vse4zNBg/FHwgyvIo4JTRATITESImiv0OyP3ux8v9mA/N4kk</w:t>
      </w:r>
    </w:p>
    <w:p>
      <w:pPr>
        <w:pStyle w:val="PreformattedText"/>
        <w:bidi w:val="0"/>
        <w:spacing w:before="0" w:after="0"/>
        <w:jc w:val="left"/>
        <w:rPr/>
      </w:pPr>
      <w:r>
        <w:rPr/>
        <w:t>wnj8DtptGUQyYmlmxJEyuZPJ9/xjx9Jdi4lXc2fAi1MXfu4txXK3qWGnhtkuEd3YHIXi5QaVQ6HU</w:t>
      </w:r>
    </w:p>
    <w:p>
      <w:pPr>
        <w:pStyle w:val="PreformattedText"/>
        <w:bidi w:val="0"/>
        <w:spacing w:before="0" w:after="0"/>
        <w:jc w:val="left"/>
        <w:rPr/>
      </w:pPr>
      <w:r>
        <w:rPr/>
        <w:t>0LKFsPoCVVSqkxUzKZJV2F8H4VyYEafh2RHW6M6unIvMph9CXfuH/rEf+oNWfZDg/qDXkjWKD/eN</w:t>
      </w:r>
    </w:p>
    <w:p>
      <w:pPr>
        <w:pStyle w:val="PreformattedText"/>
        <w:bidi w:val="0"/>
        <w:spacing w:before="0" w:after="0"/>
        <w:jc w:val="left"/>
        <w:rPr/>
      </w:pPr>
      <w:r>
        <w:rPr/>
        <w:t>eRfG9xFu/UPnfBfeHjeHvfocbR/7EcRZMVdEUI5wTMzlbyMR5h24JSYwnQmN2JobGOy90bi7eROh</w:t>
      </w:r>
    </w:p>
    <w:p>
      <w:pPr>
        <w:pStyle w:val="PreformattedText"/>
        <w:bidi w:val="0"/>
        <w:spacing w:before="0" w:after="0"/>
        <w:jc w:val="left"/>
        <w:rPr/>
      </w:pPr>
      <w:r>
        <w:rPr/>
        <w:t>1TEEy2JqbqngNYsS+RszQ5KCPKqqxOBXQ1WaGDgtkZKS4iGOxJiwJYdHeYnxJRJhNkRZK7G4W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i+YpQnyLwXBcyVjV6aHRVosaWzaWxYtmiWMA0vStcwkGSFZZ38UklxJEkQWGAvYSacNgsgdqPJ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xZMlGdV0RZmQwfk0HlQP7DemMcFr3PSWMotUTXMDKlmVLMgePWMfF9DJeZHuftA1xhkYZ9xD+</w:t>
      </w:r>
    </w:p>
    <w:p>
      <w:pPr>
        <w:pStyle w:val="PreformattedText"/>
        <w:bidi w:val="0"/>
        <w:spacing w:before="0" w:after="0"/>
        <w:jc w:val="left"/>
        <w:rPr/>
      </w:pPr>
      <w:r>
        <w:rPr/>
        <w:t>eh3ImA0FBSnNXRewXhBW4vFmJ6klsEpyxnL960Rg/UcH2vuh00s8Az4ogZiaE1S/BDIdJk0t85/V</w:t>
      </w:r>
    </w:p>
    <w:p>
      <w:pPr>
        <w:pStyle w:val="PreformattedText"/>
        <w:bidi w:val="0"/>
        <w:spacing w:before="0" w:after="0"/>
        <w:jc w:val="left"/>
        <w:rPr/>
      </w:pPr>
      <w:r>
        <w:rPr/>
        <w:t>Ls/bkbyVzMtujmB7epvgjwStMYg0Rfltbs7HySTPozDsZZkDIGeyCGJuZYG1TmFghYasRt5YnZCY</w:t>
      </w:r>
    </w:p>
    <w:p>
      <w:pPr>
        <w:pStyle w:val="PreformattedText"/>
        <w:bidi w:val="0"/>
        <w:spacing w:before="0" w:after="0"/>
        <w:jc w:val="left"/>
        <w:rPr/>
      </w:pPr>
      <w:r>
        <w:rPr/>
        <w:t>nI1xu1LoY8Do8Dl9DohVQthGdETLPF2MPQy4hMs1bTgcJL1wRCfJgdTKZtdLHXW+plktkRZrly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C5/uc4fOQ5gXAJTSIdCLXupMWEGjA7fsPB7HFHsNe/seTJj9JExb9z38GWRVD5DFphDxOhMmhC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Zgg8oZNNZX5ooRSU9z0OxjHQhVQeDAfS1BomJmQvnQ166L78R/TX3TrxPCZwMRyJEOxc7S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xjVjMom0LA6Lo44eKBMjKaCSP6GNDGCkii7Q7ZMvVDcNKa7jESSGtCZpCwgyieBjAJKYx5G3Jndj</w:t>
      </w:r>
    </w:p>
    <w:p>
      <w:pPr>
        <w:pStyle w:val="PreformattedText"/>
        <w:bidi w:val="0"/>
        <w:spacing w:before="0" w:after="0"/>
        <w:jc w:val="left"/>
        <w:rPr/>
      </w:pPr>
      <w:r>
        <w:rPr/>
        <w:t>UUXQjIYMsEfAspj2mA2h6fQYYY4B9DKZVZUJavs+hBb9rQ8MVw7BrD/Ma3bDMj2oe4rDTx7okDJV</w:t>
      </w:r>
    </w:p>
    <w:p>
      <w:pPr>
        <w:pStyle w:val="PreformattedText"/>
        <w:bidi w:val="0"/>
        <w:spacing w:before="0" w:after="0"/>
        <w:jc w:val="left"/>
        <w:rPr/>
      </w:pPr>
      <w:r>
        <w:rPr/>
        <w:t>hknkahBhzKQMsUyGmKxQg4dCSfquD732MdEFA6lDLgS8HYO0RolyJ9xys7x+DN4/ofs8iA2Ey9WT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wWbnsOXh0ewnE50NgSLr7hQQnctTGvQhOvNon5Nab+Ru40ZhlwxGoQ2siuxCZNhjGMdDGy6qy</w:t>
      </w:r>
    </w:p>
    <w:p>
      <w:pPr>
        <w:pStyle w:val="PreformattedText"/>
        <w:bidi w:val="0"/>
        <w:spacing w:before="0" w:after="0"/>
        <w:jc w:val="left"/>
        <w:rPr/>
      </w:pPr>
      <w:r>
        <w:rPr/>
        <w:t>BVVxKhBKNz8YGZ1QkeYQim5Llch6PYQPa/ApoM2qswpY18RMUdWGNuVDYpYR8kcCL1Bk7NigNyjR</w:t>
      </w:r>
    </w:p>
    <w:p>
      <w:pPr>
        <w:pStyle w:val="PreformattedText"/>
        <w:bidi w:val="0"/>
        <w:spacing w:before="0" w:after="0"/>
        <w:jc w:val="left"/>
        <w:rPr/>
      </w:pPr>
      <w:r>
        <w:rPr/>
        <w:t>fmiIrHkjzWKyawz2XkcktFrPBHCxDOSUkTJExOkkkk1Y6yNGT0ztHp0wQQQiEJcCd6g7mYxbqQq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SvwCDRwe0DNsnFkGHoPkIResO0+cYvA7JDhwNRgexdC+xyykyDS1kkylrpwpjmxO4zjLwas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HwHm4wZcJIl6RFCFgfcV2Ecyd0NLHtl6VwJ6mA/whIDYzFheOlkOBd+CRhsbo3TPzGv5sQtxjQp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d0kf2lDDY8FylyR1HkNvzTomLuHKcSS0rKTShLk1sdQCuwlkzlUOxM4Q4oWBF41RhpV+sH2vsY</w:t>
      </w:r>
    </w:p>
    <w:p>
      <w:pPr>
        <w:pStyle w:val="PreformattedText"/>
        <w:bidi w:val="0"/>
        <w:spacing w:before="0" w:after="0"/>
        <w:jc w:val="left"/>
        <w:rPr/>
      </w:pPr>
      <w:r>
        <w:rPr/>
        <w:t>6eOB0i4SgYV2lQJ2x8g5mO9HzS4YBn/QfM/SFXcPD2OEv9yFavJjyyWJypzsgXgKWg0a7WRuBkUr</w:t>
      </w:r>
    </w:p>
    <w:p>
      <w:pPr>
        <w:pStyle w:val="PreformattedText"/>
        <w:bidi w:val="0"/>
        <w:spacing w:before="0" w:after="0"/>
        <w:jc w:val="left"/>
        <w:rPr/>
      </w:pPr>
      <w:r>
        <w:rPr/>
        <w:t>bamBXSOvoN3+geiNaRvkmCNDU1xsy4VwnNhF8xDYkTJJJGOjEoYzIeSCCLCUSEEEo3OhEmsTASjc</w:t>
      </w:r>
    </w:p>
    <w:p>
      <w:pPr>
        <w:pStyle w:val="PreformattedText"/>
        <w:bidi w:val="0"/>
        <w:spacing w:before="0" w:after="0"/>
        <w:jc w:val="left"/>
        <w:rPr/>
      </w:pPr>
      <w:r>
        <w:rPr/>
        <w:t>K40sJEEE6EtcltsEHF3sMXKuhjwKJQZYkwF3Ex3VR3Mr1FvFbPZoBOSXZLd7YheR4lUsLnsJH/c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f9Qhj2BLx7QxsVyLKV2Q/ak/UqT1vqkkhspHZO8yPJHmlDkQJH4SohdDFFPAxPqToZ3vhlGqG6</w:t>
      </w:r>
    </w:p>
    <w:p>
      <w:pPr>
        <w:pStyle w:val="PreformattedText"/>
        <w:bidi w:val="0"/>
        <w:spacing w:before="0" w:after="0"/>
        <w:jc w:val="left"/>
        <w:rPr/>
      </w:pPr>
      <w:r>
        <w:rPr/>
        <w:t>MIfCGl3KQj1KGPzQTEiVAm2xcQ9PAZZ2LUUtXG1dkMYqvFGscsTD/PQMrUcVK0ywJCB9g9oukYFF</w:t>
      </w:r>
    </w:p>
    <w:p>
      <w:pPr>
        <w:pStyle w:val="PreformattedText"/>
        <w:bidi w:val="0"/>
        <w:spacing w:before="0" w:after="0"/>
        <w:jc w:val="left"/>
        <w:rPr/>
      </w:pPr>
      <w:r>
        <w:rPr/>
        <w:t>qeUSRfGIL1mYsKIuwQnTcjsS7nYZDWUIym5hoe4MjBJjyNXPqoxjo8DXh80a1Bsf3GZEJPgfSOBf</w:t>
      </w:r>
    </w:p>
    <w:p>
      <w:pPr>
        <w:pStyle w:val="PreformattedText"/>
        <w:bidi w:val="0"/>
        <w:spacing w:before="0" w:after="0"/>
        <w:jc w:val="left"/>
        <w:rPr/>
      </w:pPr>
      <w:r>
        <w:rPr/>
        <w:t>aQkKuBa/uWbwxyrD8j0lK2djFYbCaVuF67GtCaSJtdiNcDfcsJoYfOhn6zg+590M+LoZ6pl5+RNF</w:t>
      </w:r>
    </w:p>
    <w:p>
      <w:pPr>
        <w:pStyle w:val="PreformattedText"/>
        <w:bidi w:val="0"/>
        <w:spacing w:before="0" w:after="0"/>
        <w:jc w:val="left"/>
        <w:rPr/>
      </w:pPr>
      <w:r>
        <w:rPr/>
        <w:t>Ymk3KhkD9xwft+D5IgUuEP3eTMYRA52cA8Qb/qElES98j1K+kTZ3ZocLE8DXpOPRicdoYhMCfPbg</w:t>
      </w:r>
    </w:p>
    <w:p>
      <w:pPr>
        <w:pStyle w:val="PreformattedText"/>
        <w:bidi w:val="0"/>
        <w:spacing w:before="0" w:after="0"/>
        <w:jc w:val="left"/>
        <w:rPr/>
      </w:pPr>
      <w:r>
        <w:rPr/>
        <w:t>WrKKwdWOkDFwdLN10IKgSEEri6E+wi7l24EpZFJkaENkiFYTQTTyQSNo4LZNXMv8EP4nhX8On3R6</w:t>
      </w:r>
    </w:p>
    <w:p>
      <w:pPr>
        <w:pStyle w:val="PreformattedText"/>
        <w:bidi w:val="0"/>
        <w:spacing w:before="0" w:after="0"/>
        <w:jc w:val="left"/>
        <w:rPr/>
      </w:pPr>
      <w:r>
        <w:rPr/>
        <w:t>ZEsZJJQcbJ6VVdT/AJSouoakW0MJk1ZNGJIIm07rZM+EiQfOMDF5p9kMTmrjUtCWqZNcJzYOzYYq</w:t>
      </w:r>
    </w:p>
    <w:p>
      <w:pPr>
        <w:pStyle w:val="PreformattedText"/>
        <w:bidi w:val="0"/>
        <w:spacing w:before="0" w:after="0"/>
        <w:jc w:val="left"/>
        <w:rPr/>
      </w:pPr>
      <w:r>
        <w:rPr/>
        <w:t>bHR4I3oMyeTYkshJ3sJFRgFwIVnymA1byIvZuERq4lTZHOHNpPcsmpkSuSDUOWjkCisothJcHg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TY6c0H1mctG0Y+BYHmxihsMWzwSzfQeD4KPliSJAdjPzp39h9Cyj6perC0bsfIEJ6K6kTzbI4B</w:t>
      </w:r>
    </w:p>
    <w:p>
      <w:pPr>
        <w:pStyle w:val="PreformattedText"/>
        <w:bidi w:val="0"/>
        <w:spacing w:before="0" w:after="0"/>
        <w:jc w:val="left"/>
        <w:rPr/>
      </w:pPr>
      <w:r>
        <w:rPr/>
        <w:t>IWJ+1DkTeysZ+aGQhM7gVqb3C0Ih7HZEzA3CkeG7DgIpXGyfouCfdfY6M/cGpPiCz3osJ14EC4qq</w:t>
      </w:r>
    </w:p>
    <w:p>
      <w:pPr>
        <w:pStyle w:val="PreformattedText"/>
        <w:bidi w:val="0"/>
        <w:spacing w:before="0" w:after="0"/>
        <w:jc w:val="left"/>
        <w:rPr/>
      </w:pPr>
      <w:r>
        <w:rPr/>
        <w:t>J/efQ1i/d5IO+q+DJDYxbgzbwQSxlTIbEy0JpoaTM6Ym08P2MUFIcpysjjYfHASNWH0lqsijAiKF</w:t>
      </w:r>
    </w:p>
    <w:p>
      <w:pPr>
        <w:pStyle w:val="PreformattedText"/>
        <w:bidi w:val="0"/>
        <w:spacing w:before="0" w:after="0"/>
        <w:jc w:val="left"/>
        <w:rPr/>
      </w:pPr>
      <w:r>
        <w:rPr/>
        <w:t>SLsFVueGSV/tWd1FRqMfQQrCcigWZDP7GSPVzfK/iHn/ANOzgpY4YiImpPSbGyfyv800n8S/A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9ANSnRqLvin+ixSxEt8tBh6jE8BpcBFBNFsjGS+Rt1B7IAQWz0EUkjoCPYemsMbeAShhUhTYYey</w:t>
      </w:r>
    </w:p>
    <w:p>
      <w:pPr>
        <w:pStyle w:val="PreformattedText"/>
        <w:bidi w:val="0"/>
        <w:spacing w:before="0" w:after="0"/>
        <w:jc w:val="left"/>
        <w:rPr/>
      </w:pPr>
      <w:r>
        <w:rPr/>
        <w:t>EcCURc0uRkhKd6LfEJBE7HrKj+3FuEkqMggZAmDCpep0MitHxqW6C0DM14HSangwD5Y1nkl80/tF</w:t>
      </w:r>
    </w:p>
    <w:p>
      <w:pPr>
        <w:pStyle w:val="PreformattedText"/>
        <w:bidi w:val="0"/>
        <w:spacing w:before="0" w:after="0"/>
        <w:jc w:val="left"/>
        <w:rPr/>
      </w:pPr>
      <w:r>
        <w:rPr/>
        <w:t>CGWyfCbVlCNC70CFwNHkeKPkCp2Q41pBtGBqLYlK8D1Bh2o2CCk8nr8DG7jsJsRh2C0r2ZMLJIWg</w:t>
      </w:r>
    </w:p>
    <w:p>
      <w:pPr>
        <w:pStyle w:val="PreformattedText"/>
        <w:bidi w:val="0"/>
        <w:spacing w:before="0" w:after="0"/>
        <w:jc w:val="left"/>
        <w:rPr/>
      </w:pPr>
      <w:r>
        <w:rPr/>
        <w:t>/ScD+V90YcDz51PgBG9zyIckeSHI+APl7w1594SH/aJOQEoRB3f0Lkc/pU5EUNkEl5IHG1fZsmL2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hjEsWMbJGuOIaSRidx5EjHKZEmyG7FsSEOnPwFNyaJ6/AlS7hFkSpO5IKbdj0gQ7skCUUkY8j</w:t>
      </w:r>
    </w:p>
    <w:p>
      <w:pPr>
        <w:pStyle w:val="PreformattedText"/>
        <w:bidi w:val="0"/>
        <w:spacing w:before="0" w:after="0"/>
        <w:jc w:val="left"/>
        <w:rPr/>
      </w:pPr>
      <w:r>
        <w:rPr/>
        <w:t>CY6SJibEyRUCRiGEYaEnc6J/Y6bUzDRFEEEEEEEEEEEEEEECy83Eq7jQh1Q3VCF/FgggjpX5mJ3F</w:t>
      </w:r>
    </w:p>
    <w:p>
      <w:pPr>
        <w:pStyle w:val="PreformattedText"/>
        <w:bidi w:val="0"/>
        <w:spacing w:before="0" w:after="0"/>
        <w:jc w:val="left"/>
        <w:rPr/>
      </w:pPr>
      <w:r>
        <w:rPr/>
        <w:t>I8OHkTJpaJuJllhwryR+4gqBINFo5TBeRvKGhC6PAkKGhQJUgaOknlwW2WBTLcU3OyBylTJYeguS</w:t>
      </w:r>
    </w:p>
    <w:p>
      <w:pPr>
        <w:pStyle w:val="PreformattedText"/>
        <w:bidi w:val="0"/>
        <w:spacing w:before="0" w:after="0"/>
        <w:jc w:val="left"/>
        <w:rPr/>
      </w:pPr>
      <w:r>
        <w:rPr/>
        <w:t>BixPce7wPDLJPnHzjJ+aFnnKoeEaymSJOFdDlYORIdjIuUwsZY2fChHKTOmjzDcssfeOAdwNm7sj</w:t>
      </w:r>
    </w:p>
    <w:p>
      <w:pPr>
        <w:pStyle w:val="PreformattedText"/>
        <w:bidi w:val="0"/>
        <w:spacing w:before="0" w:after="0"/>
        <w:jc w:val="left"/>
        <w:rPr/>
      </w:pPr>
      <w:r>
        <w:rPr/>
        <w:t>FGtiBJcakNjzYRu4pI+1HRsdX8umt/QezD1DZDZfwHziw0kNloGUCmglTWhMwCVuKtS1hTBQhmMu</w:t>
      </w:r>
    </w:p>
    <w:p>
      <w:pPr>
        <w:pStyle w:val="PreformattedText"/>
        <w:bidi w:val="0"/>
        <w:spacing w:before="0" w:after="0"/>
        <w:jc w:val="left"/>
        <w:rPr/>
      </w:pPr>
      <w:r>
        <w:rPr/>
        <w:t>wWJ8wauQRqYFv7lSs6XD2/pI+1/Y6LUFwM9qydAOceb36ebMkhv/AGB/oyHBAewDes/9De4+hPRC</w:t>
      </w:r>
    </w:p>
    <w:p>
      <w:pPr>
        <w:pStyle w:val="PreformattedText"/>
        <w:bidi w:val="0"/>
        <w:spacing w:before="0" w:after="0"/>
        <w:jc w:val="left"/>
        <w:rPr/>
      </w:pPr>
      <w:r>
        <w:rPr/>
        <w:t>XEy4CctiXORu0UbsR2Jkz6KVRRiS4JA9Cwl4YheO4ww9jZvE9gxZPUMfWHKr0G4nKYQaj3m8ITww</w:t>
      </w:r>
    </w:p>
    <w:p>
      <w:pPr>
        <w:pStyle w:val="PreformattedText"/>
        <w:bidi w:val="0"/>
        <w:spacing w:before="0" w:after="0"/>
        <w:jc w:val="left"/>
        <w:rPr/>
      </w:pPr>
      <w:r>
        <w:rPr/>
        <w:t>ewSfw8DZ7j9aJC5DVyBwsjZ4sjAg7oXQiWDBIiSxl6wgLLuZ/wBRJkPx0wQQQQQR0wy1slDZYs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PDDD6EIX+LZsaTS9RpVGJLGL19x6bQTO2L/AGXBgz7BoGxDMFV0VEozS4GSLnaYQ1RkD3LLE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QLEi5nwWXCJaEMe2TD5PuFsxA7N5M44pYp0LPLIbsGF+Z4MctMfayb0xkbDxPEcY1UGIh7Z4GuhK</w:t>
      </w:r>
    </w:p>
    <w:p>
      <w:pPr>
        <w:pStyle w:val="PreformattedText"/>
        <w:bidi w:val="0"/>
        <w:spacing w:before="0" w:after="0"/>
        <w:jc w:val="left"/>
        <w:rPr/>
      </w:pPr>
      <w:r>
        <w:rPr/>
        <w:t>PA0C9xZsI1gWwkk5Gx0VDhzJb2RsGi9R4couOT+wx0GYTQ5GlXzRnYPQaPAMsSbkLeYlgSr+gioE</w:t>
      </w:r>
    </w:p>
    <w:p>
      <w:pPr>
        <w:pStyle w:val="PreformattedText"/>
        <w:bidi w:val="0"/>
        <w:spacing w:before="0" w:after="0"/>
        <w:jc w:val="left"/>
        <w:rPr/>
      </w:pPr>
      <w:r>
        <w:rPr/>
        <w:t>TghctHxI9IixVuUQ/XORDM6IZv3sL5H9jGfIFYdQ+WJXZF6QJCUiVCkyVI2HKDzL+iASS5g1BLlk</w:t>
      </w:r>
    </w:p>
    <w:p>
      <w:pPr>
        <w:pStyle w:val="PreformattedText"/>
        <w:bidi w:val="0"/>
        <w:spacing w:before="0" w:after="0"/>
        <w:jc w:val="left"/>
        <w:rPr/>
      </w:pPr>
      <w:r>
        <w:rPr/>
        <w:t>QnCEriJBphSc/Aw8o5c1ZDQMJk2IIbTHOz7CSdxUUaG4plMkbQhYJJGJC4CKKVG0sjdKD7G+liRF</w:t>
      </w:r>
    </w:p>
    <w:p>
      <w:pPr>
        <w:pStyle w:val="PreformattedText"/>
        <w:bidi w:val="0"/>
        <w:spacing w:before="0" w:after="0"/>
        <w:jc w:val="left"/>
        <w:rPr/>
      </w:pPr>
      <w:r>
        <w:rPr/>
        <w:t>EqTSaMQGi5Cy+fQhDbbezfnWfZj0Nru/JadadFn6EKsGh/zl+JRoZZpp4Y1K1HpmFz5qHLhUqho0</w:t>
      </w:r>
    </w:p>
    <w:p>
      <w:pPr>
        <w:pStyle w:val="PreformattedText"/>
        <w:bidi w:val="0"/>
        <w:spacing w:before="0" w:after="0"/>
        <w:jc w:val="left"/>
        <w:rPr/>
      </w:pPr>
      <w:r>
        <w:rPr/>
        <w:t>GXblGLMPU+QbRwSm7Q9wYkLjxNauM75euGOC5XE3HsJy7Gg/I37UyD6DCzeoi5PkQ4CS70MSO4zg</w:t>
      </w:r>
    </w:p>
    <w:p>
      <w:pPr>
        <w:pStyle w:val="PreformattedText"/>
        <w:bidi w:val="0"/>
        <w:spacing w:before="0" w:after="0"/>
        <w:jc w:val="left"/>
        <w:rPr/>
      </w:pPr>
      <w:r>
        <w:rPr/>
        <w:t>zG6SyWg+fWLG2hpELTZGTk9j0LjbZJNFXAdOs0MJjSvMixlbLAVCjGZUb2Bo4vUc4hIwtskGf2Hz</w:t>
      </w:r>
    </w:p>
    <w:p>
      <w:pPr>
        <w:pStyle w:val="PreformattedText"/>
        <w:bidi w:val="0"/>
        <w:spacing w:before="0" w:after="0"/>
        <w:jc w:val="left"/>
        <w:rPr/>
      </w:pPr>
      <w:r>
        <w:rPr/>
        <w:t>V9mMxCgXMkbJNkMkBRxOpFsDbFkZVm9uRpYImerpkkLhZgKUpFzv0TRyLL3Hmv8Ae8G3miSYwf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uBEEXIIUECQqEU4JQrdhIVQY4vkMchlloi4oeEpSoM0NjoU7MVxFg9jYmSYHRuc3ILo7xK6oaom</w:t>
      </w:r>
    </w:p>
    <w:p>
      <w:pPr>
        <w:pStyle w:val="PreformattedText"/>
        <w:bidi w:val="0"/>
        <w:spacing w:before="0" w:after="0"/>
        <w:jc w:val="left"/>
        <w:rPr/>
      </w:pPr>
      <w:r>
        <w:rPr/>
        <w:t>bF0gJUWGgfFSSbhdiYshu9IHWCBIYjI5UmCRhuAnYaDS8GQ7eJB0na4fH5VA5FstC6Bc7Q+XLWGX</w:t>
      </w:r>
    </w:p>
    <w:p>
      <w:pPr>
        <w:pStyle w:val="PreformattedText"/>
        <w:bidi w:val="0"/>
        <w:spacing w:before="0" w:after="0"/>
        <w:jc w:val="left"/>
        <w:rPr/>
      </w:pPr>
      <w:r>
        <w:rPr/>
        <w:t>gdUJCQkNGA/8Q1KEhkiLYwJEy9D2IhViE7FpOXuMGIx7p3Fm60IaCdxkaYEM7tLseT3ONEygZcyx</w:t>
      </w:r>
    </w:p>
    <w:p>
      <w:pPr>
        <w:pStyle w:val="PreformattedText"/>
        <w:bidi w:val="0"/>
        <w:spacing w:before="0" w:after="0"/>
        <w:jc w:val="left"/>
        <w:rPr/>
      </w:pPr>
      <w:r>
        <w:rPr/>
        <w:t>vlfU4U/ciNOBpDsfJHiC8bHzjEf0jm0Wks8pkpkDGYGlQMCBnrWVyjsDvUHoZcSWBSEKy0c7uW1m</w:t>
      </w:r>
    </w:p>
    <w:p>
      <w:pPr>
        <w:pStyle w:val="PreformattedText"/>
        <w:bidi w:val="0"/>
        <w:spacing w:before="0" w:after="0"/>
        <w:jc w:val="left"/>
        <w:rPr/>
      </w:pPr>
      <w:r>
        <w:rPr/>
        <w:t>lh4qsdPgDG3yKxCR0xapoYPb9jFAm38l0y4GPBI5ZBPRl/AwS4ZbOZCHANJ3glJRKJYlMedCEHhK</w:t>
      </w:r>
    </w:p>
    <w:p>
      <w:pPr>
        <w:pStyle w:val="PreformattedText"/>
        <w:bidi w:val="0"/>
        <w:spacing w:before="0" w:after="0"/>
        <w:jc w:val="left"/>
        <w:rPr/>
      </w:pPr>
      <w:r>
        <w:rPr/>
        <w:t>5qOdGBhoT5gwaGO2ETtgmobw/oNvJBCoC/tGxCvIsXnCGJJ1O1L8AzUCoiW0LaEFp0HxSfJGy3Yh</w:t>
      </w:r>
    </w:p>
    <w:p>
      <w:pPr>
        <w:pStyle w:val="PreformattedText"/>
        <w:bidi w:val="0"/>
        <w:spacing w:before="0" w:after="0"/>
        <w:jc w:val="left"/>
        <w:rPr/>
      </w:pPr>
      <w:r>
        <w:rPr/>
        <w:t>zp7HAuAhy68mGszIQhpJFjoE6SKOaPwNtbJ8023gk2I8MkdkNucot2fgkwn6kPo7I8A+Izbo1xOw</w:t>
      </w:r>
    </w:p>
    <w:p>
      <w:pPr>
        <w:pStyle w:val="PreformattedText"/>
        <w:bidi w:val="0"/>
        <w:spacing w:before="0" w:after="0"/>
        <w:jc w:val="left"/>
        <w:rPr/>
      </w:pPr>
      <w:r>
        <w:rPr/>
        <w:t>iBIi4qIYlNGY0MVHDGLkZZC+Ddj+wQGq4TX5IpO1aiGuPJ+EJ4LMqUTgxUQSoQYkYfzl2JcMj8Ky</w:t>
      </w:r>
    </w:p>
    <w:p>
      <w:pPr>
        <w:pStyle w:val="PreformattedText"/>
        <w:bidi w:val="0"/>
        <w:spacing w:before="0" w:after="0"/>
        <w:jc w:val="left"/>
        <w:rPr/>
      </w:pPr>
      <w:r>
        <w:rPr/>
        <w:t>hOj4/Qhxl+g1jFVQhOElrNcoWhvd+RLebiuCx3IsUYh1QqoHTak0LQ45EtlrUlk2iy6i56Zwf4jJ</w:t>
      </w:r>
    </w:p>
    <w:p>
      <w:pPr>
        <w:pStyle w:val="PreformattedText"/>
        <w:bidi w:val="0"/>
        <w:spacing w:before="0" w:after="0"/>
        <w:jc w:val="left"/>
        <w:rPr/>
      </w:pPr>
      <w:r>
        <w:rPr/>
        <w:t>SYiZWHtZL5C8idqLq+UWoxOxmfzS7pPf5p3hUY6yxU7wRyRaKaeD4gw+tN3BJYJpAt6HDwJ16EJs</w:t>
      </w:r>
    </w:p>
    <w:p>
      <w:pPr>
        <w:pStyle w:val="PreformattedText"/>
        <w:bidi w:val="0"/>
        <w:spacing w:before="0" w:after="0"/>
        <w:jc w:val="left"/>
        <w:rPr/>
      </w:pPr>
      <w:r>
        <w:rPr/>
        <w:t>nieniaiCKZIncthlMoW2TdovJ7jyDW8bkfPoPISKIAT9Djpjvg1SYQ0EaIse0WCW7YI1DL3fhkc5</w:t>
      </w:r>
    </w:p>
    <w:p>
      <w:pPr>
        <w:pStyle w:val="PreformattedText"/>
        <w:bidi w:val="0"/>
        <w:spacing w:before="0" w:after="0"/>
        <w:jc w:val="left"/>
        <w:rPr/>
      </w:pPr>
      <w:r>
        <w:rPr/>
        <w:t>j4slCNkWpZTICaFYtULisqx0eaZbExYOyJoTJokypjSwkmLvC7wubHmI6QqPBdVgQJVwhU5GCTwI</w:t>
      </w:r>
    </w:p>
    <w:p>
      <w:pPr>
        <w:pStyle w:val="PreformattedText"/>
        <w:bidi w:val="0"/>
        <w:spacing w:before="0" w:after="0"/>
        <w:jc w:val="left"/>
        <w:rPr/>
      </w:pPr>
      <w:r>
        <w:rPr/>
        <w:t>zErmxGzKRG7IRAMB1zbL/wBUX4Xg5w2b2MMT3CEg9xrwITqShCoWKiHgf8hdKC+EwZYW6d6Ek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26O6y7iVIckw2IkwBzFTlMNS8kGlDSa6NyLI8ouTslE3GyPDeaMQqEWkcmco0bqTiEJVBdhni</w:t>
      </w:r>
    </w:p>
    <w:p>
      <w:pPr>
        <w:pStyle w:val="PreformattedText"/>
        <w:bidi w:val="0"/>
        <w:spacing w:before="0" w:after="0"/>
        <w:jc w:val="left"/>
        <w:rPr/>
      </w:pPr>
      <w:r>
        <w:rPr/>
        <w:t>eBMJyE5JsbfPRsPkzIprTPpqTHdGWR5eD4Bij6TJWeaL8Qi0e0U1ujV6ChhGtSCKIEvIvUf2iXd7</w:t>
      </w:r>
    </w:p>
    <w:p>
      <w:pPr>
        <w:pStyle w:val="PreformattedText"/>
        <w:bidi w:val="0"/>
        <w:spacing w:before="0" w:after="0"/>
        <w:jc w:val="left"/>
        <w:rPr/>
      </w:pPr>
      <w:r>
        <w:rPr/>
        <w:t>CqyokYjAsp0zbsQIpLDDc44piBkikLkW1vOyzTX5KU/cglOw7clr6ZOY8qeyU4+ItKC/AjdIX/6h</w:t>
      </w:r>
    </w:p>
    <w:p>
      <w:pPr>
        <w:pStyle w:val="PreformattedText"/>
        <w:bidi w:val="0"/>
        <w:spacing w:before="0" w:after="0"/>
        <w:jc w:val="left"/>
        <w:rPr/>
      </w:pPr>
      <w:r>
        <w:rPr/>
        <w:t>2XwD1sNfMKaRJiRkSl49h/1D2JGvPRTb5JIJzqxkgR7ew0Yb+h2D3Be0J22Na5swhNloYvctY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FZk0Tw0Y/At2bLK8HgblEk2MMmwm4o6zRImT3EUgnViQQJxYeqG1EnZGyYGkmCTA2NJlNEtOlwhi</w:t>
      </w:r>
    </w:p>
    <w:p>
      <w:pPr>
        <w:pStyle w:val="PreformattedText"/>
        <w:bidi w:val="0"/>
        <w:spacing w:before="0" w:after="0"/>
        <w:jc w:val="left"/>
        <w:rPr/>
      </w:pPr>
      <w:r>
        <w:rPr/>
        <w:t>+BoGE4EjPQmUSlPuKiWs8D/EkLWS1KhrnrghbujIuosRIasIbC5BnRj/AJCF03iYanvoVAwh2J6H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FhCob5GAzRESOJ0lPeBB0y3D3GSjhlPyF6VdP9EdkNHCGyAoW5t2gthpkTjei3dPgWLcGFPfo</w:t>
      </w:r>
    </w:p>
    <w:p>
      <w:pPr>
        <w:pStyle w:val="PreformattedText"/>
        <w:bidi w:val="0"/>
        <w:spacing w:before="0" w:after="0"/>
        <w:jc w:val="left"/>
        <w:rPr/>
      </w:pPr>
      <w:r>
        <w:rPr/>
        <w:t>CMCY1zaZxjC8aHyGj1l0QYBm+kVHVbjF5pzRYH1mhaPjl3pHmZDAfTRy+RYQ826Vnr3lDQpcyF9I</w:t>
      </w:r>
    </w:p>
    <w:p>
      <w:pPr>
        <w:pStyle w:val="PreformattedText"/>
        <w:bidi w:val="0"/>
        <w:spacing w:before="0" w:after="0"/>
        <w:jc w:val="left"/>
        <w:rPr/>
      </w:pPr>
      <w:r>
        <w:rPr/>
        <w:t>wUfjjWiwRcSRBCg1bSeJFOpBJ9DMCoMQ2Lj9k95FxNkQU8YIyJImCeiEckXP/ELBEkXUwM1zQkj5</w:t>
      </w:r>
    </w:p>
    <w:p>
      <w:pPr>
        <w:pStyle w:val="PreformattedText"/>
        <w:bidi w:val="0"/>
        <w:spacing w:before="0" w:after="0"/>
        <w:jc w:val="left"/>
        <w:rPr/>
      </w:pPr>
      <w:r>
        <w:rPr/>
        <w:t>HsTQkoRE8UbQwZIZYP1nQ7gdLKS5u580dwkIRHBZSKkzMJVRpVDgvYnEDLY8B5TRa0locdFAzQ3t</w:t>
      </w:r>
    </w:p>
    <w:p>
      <w:pPr>
        <w:pStyle w:val="PreformattedText"/>
        <w:bidi w:val="0"/>
        <w:spacing w:before="0" w:after="0"/>
        <w:jc w:val="left"/>
        <w:rPr/>
      </w:pPr>
      <w:r>
        <w:rPr/>
        <w:t>GQ1foncumSTqmRIhvraCSSRiPAQaDcswTeiYwbbJJY6pBuUOhGQbsPcWUXHAPcOO4tXqWhiot38h</w:t>
      </w:r>
    </w:p>
    <w:p>
      <w:pPr>
        <w:pStyle w:val="PreformattedText"/>
        <w:bidi w:val="0"/>
        <w:spacing w:before="0" w:after="0"/>
        <w:jc w:val="left"/>
        <w:rPr/>
      </w:pPr>
      <w:r>
        <w:rPr/>
        <w:t>DwIUp8r8L7SUEQ+5ihzMkPDE7R0U3YQLYC2o7IhSGZqWMf8AObXmTA/78AqvQyvEGrQTyHh9iUY2</w:t>
      </w:r>
    </w:p>
    <w:p>
      <w:pPr>
        <w:pStyle w:val="PreformattedText"/>
        <w:bidi w:val="0"/>
        <w:spacing w:before="0" w:after="0"/>
        <w:jc w:val="left"/>
        <w:rPr/>
      </w:pPr>
      <w:r>
        <w:rPr/>
        <w:t>ixWhmLpNw0Iin3vHBEtjO6HYXKTkM6VF0toVBWQ2EwdO8AjjPKp5HcwMtEZUwISX7WdGPyYo+BRp</w:t>
      </w:r>
    </w:p>
    <w:p>
      <w:pPr>
        <w:pStyle w:val="PreformattedText"/>
        <w:bidi w:val="0"/>
        <w:spacing w:before="0" w:after="0"/>
        <w:jc w:val="left"/>
        <w:rPr/>
      </w:pPr>
      <w:r>
        <w:rPr/>
        <w:t>TCmIqPAqZfB8To2Z/FF3oo0ix7LPQbU3KYPB7FHgh1X4Fk8EYG+JcHoYMfCh5RgYkmhkr8HiEj6T</w:t>
      </w:r>
    </w:p>
    <w:p>
      <w:pPr>
        <w:pStyle w:val="PreformattedText"/>
        <w:bidi w:val="0"/>
        <w:spacing w:before="0" w:after="0"/>
        <w:jc w:val="left"/>
        <w:rPr/>
      </w:pPr>
      <w:r>
        <w:rPr/>
        <w:t>EONCx6HxP2fMZeh7xXoXsOSyILbkJO0Fzf2CkpeNioEeoaEICgYa4zMVFgy/1gxDovfN8EeRffog</w:t>
      </w:r>
    </w:p>
    <w:p>
      <w:pPr>
        <w:pStyle w:val="PreformattedText"/>
        <w:bidi w:val="0"/>
        <w:spacing w:before="0" w:after="0"/>
        <w:jc w:val="left"/>
        <w:rPr/>
      </w:pPr>
      <w:r>
        <w:rPr/>
        <w:t>QQQoIBLY7DeCX54L7LJZvSuFpuCXGLjT2RN2qHAuPMWRGkKwxI3NGSN9M0dJpIncTEySaTWRUkvT</w:t>
      </w:r>
    </w:p>
    <w:p>
      <w:pPr>
        <w:pStyle w:val="PreformattedText"/>
        <w:bidi w:val="0"/>
        <w:spacing w:before="0" w:after="0"/>
        <w:jc w:val="left"/>
        <w:rPr/>
      </w:pPr>
      <w:r>
        <w:rPr/>
        <w:t>NU6uxIt6J3Ex7/IpSMJ0sLhekklnc+1+Bkeu7yXnZDmxlT8Uo4FpiEsdxIGSxKREqv8AkIS60Zbw</w:t>
      </w:r>
    </w:p>
    <w:p>
      <w:pPr>
        <w:pStyle w:val="PreformattedText"/>
        <w:bidi w:val="0"/>
        <w:spacing w:before="0" w:after="0"/>
        <w:jc w:val="left"/>
        <w:rPr/>
      </w:pPr>
      <w:r>
        <w:rPr/>
        <w:t>JJJPsGEoptuOw8XoXBKNW0dhrU7M3cuhwIYdHloiyE5Yh3gOXnvBntsTPYZjF5o2xURNhk0595oR</w:t>
      </w:r>
    </w:p>
    <w:p>
      <w:pPr>
        <w:pStyle w:val="PreformattedText"/>
        <w:bidi w:val="0"/>
        <w:spacing w:before="0" w:after="0"/>
        <w:jc w:val="left"/>
        <w:rPr/>
      </w:pPr>
      <w:r>
        <w:rPr/>
        <w:t>3SQ0YjCkxMHQxFR1IfkGNPqozmkYIzT6qX8lJLpiHuhgHRdCq6aJFiLIxjsZS4sQ28GL80chUWpa</w:t>
      </w:r>
    </w:p>
    <w:p>
      <w:pPr>
        <w:pStyle w:val="PreformattedText"/>
        <w:bidi w:val="0"/>
        <w:spacing w:before="0" w:after="0"/>
        <w:jc w:val="left"/>
        <w:rPr/>
      </w:pPr>
      <w:r>
        <w:rPr/>
        <w:t>h9DMAsVJ7r2/ZIwewy3uK4rIxhLQnIsjVo7bF2KAskqlm5HgagWBMZAl72ogtYLP37CW1V08UHbE</w:t>
      </w:r>
    </w:p>
    <w:p>
      <w:pPr>
        <w:pStyle w:val="PreformattedText"/>
        <w:bidi w:val="0"/>
        <w:spacing w:before="0" w:after="0"/>
        <w:jc w:val="left"/>
        <w:rPr/>
      </w:pPr>
      <w:r>
        <w:rPr/>
        <w:t>98nIhPgmLtJpP+4vRyeS5DxZDWLkmZgiBZIxmJNmSmI8VQqFVjdmN9DJJJJJEYJXXP4JpM1VGKsw</w:t>
      </w:r>
    </w:p>
    <w:p>
      <w:pPr>
        <w:pStyle w:val="PreformattedText"/>
        <w:bidi w:val="0"/>
        <w:spacing w:before="0" w:after="0"/>
        <w:jc w:val="left"/>
        <w:rPr/>
      </w:pPr>
      <w:r>
        <w:rPr/>
        <w:t>xYM3keKWO8tR7svDUpUi0xBu1460S0uSXXCwfAImMZHGd2XmAsHFoiX3DwFknceyRdPgmRZEPojr</w:t>
      </w:r>
    </w:p>
    <w:p>
      <w:pPr>
        <w:pStyle w:val="PreformattedText"/>
        <w:bidi w:val="0"/>
        <w:spacing w:before="0" w:after="0"/>
        <w:jc w:val="left"/>
        <w:rPr/>
      </w:pPr>
      <w:r>
        <w:rPr/>
        <w:t>dWL8K/DYZflihD9w2tbdzIsU4UDd2xjqsXSZNt6MXMCppB7Rl9DSSw2hC6YkLNQj/ZTZ8YZn0pUd</w:t>
      </w:r>
    </w:p>
    <w:p>
      <w:pPr>
        <w:pStyle w:val="PreformattedText"/>
        <w:bidi w:val="0"/>
        <w:spacing w:before="0" w:after="0"/>
        <w:jc w:val="left"/>
        <w:rPr/>
      </w:pPr>
      <w:r>
        <w:rPr/>
        <w:t>S2VujF4ocuhYzuPe+1Dw80MhnQYx9SH0LIvBgPqo8Bys9Bg6bqrUNYU+4d5jOPSnwo+IpsBefkni</w:t>
      </w:r>
    </w:p>
    <w:p>
      <w:pPr>
        <w:pStyle w:val="PreformattedText"/>
        <w:bidi w:val="0"/>
        <w:spacing w:before="0" w:after="0"/>
        <w:jc w:val="left"/>
        <w:rPr/>
      </w:pPr>
      <w:r>
        <w:rPr/>
        <w:t>RDIIQDTukMPAwUF1Asw1Il7jGy6iOEiCKHYqUPmmmck8E3PAMkwvufFeXL7BCexGunbhDh2hr20t</w:t>
      </w:r>
    </w:p>
    <w:p>
      <w:pPr>
        <w:pStyle w:val="PreformattedText"/>
        <w:bidi w:val="0"/>
        <w:spacing w:before="0" w:after="0"/>
        <w:jc w:val="left"/>
        <w:rPr/>
      </w:pPr>
      <w:r>
        <w:rPr/>
        <w:t>uWMbGtBMBZYe4iSXYJ2G4/JmxZQly1fCoUTHV0YyaST0MkbEzdZ6mKs9ConXTJMiMDDQJaLfK1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kmCkUMUBhxcdtGOz6WN4KTuKz4IawzDUU5QSzwyBTKSIgwhMiVAeYC33ljcsTpa/A6sQqP+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SSE5JFfJ25I5xTuCfYSAqzVHCRPyHr2Hg+MMzMiEYOrYjYkr0BhEXVBi/caVxO5PtdDIFYQpdjJH</w:t>
      </w:r>
    </w:p>
    <w:p>
      <w:pPr>
        <w:pStyle w:val="PreformattedText"/>
        <w:bidi w:val="0"/>
        <w:spacing w:before="0" w:after="0"/>
        <w:jc w:val="left"/>
        <w:rPr/>
      </w:pPr>
      <w:r>
        <w:rPr/>
        <w:t>1IdGQe5Qx5JYeXoU5Xr3NwbkxXiB0nmRYlyLPpFhHllyTGZRBKSk1670wMWT6BFjL3MEuSOeZGqc</w:t>
      </w:r>
    </w:p>
    <w:p>
      <w:pPr>
        <w:pStyle w:val="PreformattedText"/>
        <w:bidi w:val="0"/>
        <w:spacing w:before="0" w:after="0"/>
        <w:jc w:val="left"/>
        <w:rPr/>
      </w:pPr>
      <w:r>
        <w:rPr/>
        <w:t>MzvgjxCQk0SIndSJfAQ71yfB2C0m6DUt8Dp+t2pyyWc0B7ZZLo+JYTy4ECz/AGFzoehjTpFtg8pZ</w:t>
      </w:r>
    </w:p>
    <w:p>
      <w:pPr>
        <w:pStyle w:val="PreformattedText"/>
        <w:bidi w:val="0"/>
        <w:spacing w:before="0" w:after="0"/>
        <w:jc w:val="left"/>
        <w:rPr/>
      </w:pPr>
      <w:r>
        <w:rPr/>
        <w:t>YXD5FJbiynk0SEF4RIQY6P8AhSSKjPesjFbpQqvI+BlS0jdxgh1cYwPobDTGiU/2XPVyA7DW7kfi</w:t>
      </w:r>
    </w:p>
    <w:p>
      <w:pPr>
        <w:pStyle w:val="PreformattedText"/>
        <w:bidi w:val="0"/>
        <w:spacing w:before="0" w:after="0"/>
        <w:jc w:val="left"/>
        <w:rPr/>
      </w:pPr>
      <w:r>
        <w:rPr/>
        <w:t>JlpTcRIfQg/eRpT5GY3ccoWD5RCRpF3QdGf5FkVGP+Cf4JJLG3YeywwxC1QJDdWIYyvgcYg0PBgG</w:t>
      </w:r>
    </w:p>
    <w:p>
      <w:pPr>
        <w:pStyle w:val="PreformattedText"/>
        <w:bidi w:val="0"/>
        <w:spacing w:before="0" w:after="0"/>
        <w:jc w:val="left"/>
        <w:rPr/>
      </w:pPr>
      <w:r>
        <w:rPr/>
        <w:t>ZGkIXTLo7ILCEcXyKqkKhG+A8oTb1MtB4O2i+jQlXdEpbJnGjgYxGN9xULAh5FQZThMkbIhmFDS2</w:t>
      </w:r>
    </w:p>
    <w:p>
      <w:pPr>
        <w:pStyle w:val="PreformattedText"/>
        <w:bidi w:val="0"/>
        <w:spacing w:before="0" w:after="0"/>
        <w:jc w:val="left"/>
        <w:rPr/>
      </w:pPr>
      <w:r>
        <w:rPr/>
        <w:t>LHqiyvhkm1Zw6BD4AiSL2ElzfoWx3MKMR9FVqM2FhkE1wharXeIoRliXL3IMkR52jtGiHRM74gsn</w:t>
      </w:r>
    </w:p>
    <w:p>
      <w:pPr>
        <w:pStyle w:val="PreformattedText"/>
        <w:bidi w:val="0"/>
        <w:spacing w:before="0" w:after="0"/>
        <w:jc w:val="left"/>
        <w:rPr/>
      </w:pPr>
      <w:r>
        <w:rPr/>
        <w:t>o4D+RtPIhIlfdjU5VAq2JNSDSrtJexOC9DdxhrIRMZF2L3iiY8w+BgRLQ8tkXEgpJkbo6PI89G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MMkmidxCfQsjY+hVVZrNMDIWDjSz+EYsMQ9zEN3eROg5e1Vj/ZvoZ3GuNminIvoGkaAndlDH89x</w:t>
      </w:r>
    </w:p>
    <w:p>
      <w:pPr>
        <w:pStyle w:val="PreformattedText"/>
        <w:bidi w:val="0"/>
        <w:spacing w:before="0" w:after="0"/>
        <w:jc w:val="left"/>
        <w:rPr/>
      </w:pPr>
      <w:r>
        <w:rPr/>
        <w:t>12DhLJZenhXJFyxIl0Os+p9DFkVGPpQvyOkiaYnQ8Hk7h5fchWHpLpJFioqV4ke/ZroBwIRfuCi4</w:t>
      </w:r>
    </w:p>
    <w:p>
      <w:pPr>
        <w:pStyle w:val="PreformattedText"/>
        <w:bidi w:val="0"/>
        <w:spacing w:before="0" w:after="0"/>
        <w:jc w:val="left"/>
        <w:rPr/>
      </w:pPr>
      <w:r>
        <w:rPr/>
        <w:t>DlJiewwaTxXGbUsDLFBgc0ZF4sfEaD/dWVutVgxPKQiFcSsswYVMDw7eh7GG0MxD39qSYEI1YUeg</w:t>
      </w:r>
    </w:p>
    <w:p>
      <w:pPr>
        <w:pStyle w:val="PreformattedText"/>
        <w:bidi w:val="0"/>
        <w:spacing w:before="0" w:after="0"/>
        <w:jc w:val="left"/>
        <w:rPr/>
      </w:pPr>
      <w:r>
        <w:rPr/>
        <w:t>ZB5HbyMSDRyLgsW+RZVdmQ+IwDHkNSZsWgTvslEvIqMkBcBwo1qNBIgWEIbZWBpHIkHaJBBBoyj0</w:t>
      </w:r>
    </w:p>
    <w:p>
      <w:pPr>
        <w:pStyle w:val="PreformattedText"/>
        <w:bidi w:val="0"/>
        <w:spacing w:before="0" w:after="0"/>
        <w:jc w:val="left"/>
        <w:rPr/>
      </w:pPr>
      <w:r>
        <w:rPr/>
        <w:t>CXbICOxNsYWkm1kw1MmmPe2CwDqP4osnx4yCXIk0Dq92xYEQkongkFy3wMHu6YG6IvIicjRJTa4I</w:t>
      </w:r>
    </w:p>
    <w:p>
      <w:pPr>
        <w:pStyle w:val="PreformattedText"/>
        <w:bidi w:val="0"/>
        <w:spacing w:before="0" w:after="0"/>
        <w:jc w:val="left"/>
        <w:rPr/>
      </w:pPr>
      <w:r>
        <w:rPr/>
        <w:t>XBjdT2RdgYYthjwPpbJNHnodxjohMmwqKi631oYjRNy5J0OPqH2G6ZCg8sWDIzwlkezRMfgz9DIn</w:t>
      </w:r>
    </w:p>
    <w:p>
      <w:pPr>
        <w:pStyle w:val="PreformattedText"/>
        <w:bidi w:val="0"/>
        <w:spacing w:before="0" w:after="0"/>
        <w:jc w:val="left"/>
        <w:rPr/>
      </w:pPr>
      <w:r>
        <w:rPr/>
        <w:t>0pmHcnQ8xMtLuk0PI5Vh4l2E47506LRB3HYEGFFFR0YjF0sdWZCEMdF0F+ZmDnLcodEzJ20y7x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3SqJSYGRCsJmEXfhkWLlqaELInClk9PQ4s0x5BKZSpeh6rk7jmGIzGQxFhFAhsD+1GATPhJNPIm</w:t>
      </w:r>
    </w:p>
    <w:p>
      <w:pPr>
        <w:pStyle w:val="PreformattedText"/>
        <w:bidi w:val="0"/>
        <w:spacing w:before="0" w:after="0"/>
        <w:jc w:val="left"/>
        <w:rPr/>
      </w:pPr>
      <w:r>
        <w:rPr/>
        <w:t>Rsyk6UwxnyZ7e1IYEHaE3JGyyck3oY/oHdHYdkzdYG+grnxuCwsie42OuMgOu5mdmeIoL0MR5FxB</w:t>
      </w:r>
    </w:p>
    <w:p>
      <w:pPr>
        <w:pStyle w:val="PreformattedText"/>
        <w:bidi w:val="0"/>
        <w:spacing w:before="0" w:after="0"/>
        <w:jc w:val="left"/>
        <w:rPr/>
      </w:pPr>
      <w:r>
        <w:rPr/>
        <w:t>Lh88b96lEgZ0KQkBuJMkSrtidIlqMFlclsOjiWSIwcFiRyG052ElXQnWWXk4V7hvsDkrkuyQ+BQ6</w:t>
      </w:r>
    </w:p>
    <w:p>
      <w:pPr>
        <w:pStyle w:val="PreformattedText"/>
        <w:bidi w:val="0"/>
        <w:spacing w:before="0" w:after="0"/>
        <w:jc w:val="left"/>
        <w:rPr/>
      </w:pPr>
      <w:r>
        <w:rPr/>
        <w:t>B+AIX2ArnKKFHJBYlk8SMEyGsFctMsYnAxZTkhWDexSY1Zjd7Fvy7jWoxGrDq8DJ/C+hUV6Yoqa/</w:t>
      </w:r>
    </w:p>
    <w:p>
      <w:pPr>
        <w:pStyle w:val="PreformattedText"/>
        <w:bidi w:val="0"/>
        <w:spacing w:before="0" w:after="0"/>
        <w:jc w:val="left"/>
        <w:rPr/>
      </w:pPr>
      <w:r>
        <w:rPr/>
        <w:t>IiSYJMhS+9FlDe/g+ISN0qX9B5GxkGcm9HfVfHRcvGaAObJIMwR7i4cg+ArjZRKXeH1RbS0rFhyH</w:t>
      </w:r>
    </w:p>
    <w:p>
      <w:pPr>
        <w:pStyle w:val="PreformattedText"/>
        <w:bidi w:val="0"/>
        <w:spacing w:before="0" w:after="0"/>
        <w:jc w:val="left"/>
        <w:rPr/>
      </w:pPr>
      <w:r>
        <w:rPr/>
        <w:t>EsWZDosDdMhbDMOp0dZUY+nIXVHVNGMcjHuL92VG4QgODjwjCKExDhgltiwdlFEM9yJib0MdaGmL</w:t>
      </w:r>
    </w:p>
    <w:p>
      <w:pPr>
        <w:pStyle w:val="PreformattedText"/>
        <w:bidi w:val="0"/>
        <w:spacing w:before="0" w:after="0"/>
        <w:jc w:val="left"/>
        <w:rPr/>
      </w:pPr>
      <w:r>
        <w:rPr/>
        <w:t>glCdzKKUrNkM/IqQsfYmwdISpNZpj0q2HWk0MpNKwxqZl6iyZvJs7UseRoSYDhoTskv9JDVhi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KJG4loimHInir2aOlmBZkyOzLeJ0CzJ6YLGPgs+8JUJbnQu2u8idUfXQ7oMtyZUhpWTwMR+Qg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Qm/bGzMBsz8CU2bO4xM1liblmcyNLg9AjtJZ55g8DGIT4Ysnwg3gXdsbySZLD3PlQeXOg0SLjCK</w:t>
      </w:r>
    </w:p>
    <w:p>
      <w:pPr>
        <w:pStyle w:val="PreformattedText"/>
        <w:bidi w:val="0"/>
        <w:spacing w:before="0" w:after="0"/>
        <w:jc w:val="left"/>
        <w:rPr/>
      </w:pPr>
      <w:r>
        <w:rPr/>
        <w:t>mMqeUbJrFi6LPGSLAllszhqwsCz5FgN2oxmh1bH1us0TovxSTBNJFSeg+TGVSz+B/gSMSCw1Dw7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Tm7IuV9j2OYCr2IRIPvTsgZapNAY0itvdhP/8AZBDKZwOStK7O1MIWosDyIxGHUOjxVmQhDGPo</w:t>
      </w:r>
    </w:p>
    <w:p>
      <w:pPr>
        <w:pStyle w:val="PreformattedText"/>
        <w:bidi w:val="0"/>
        <w:spacing w:before="0" w:after="0"/>
        <w:jc w:val="left"/>
        <w:rPr/>
      </w:pPr>
      <w:r>
        <w:rPr/>
        <w:t>Qn1vpZNDsxoXgbMe4dDckDbhCYXA0UKhKSyJJE6IGOTj++q8RBSdJcKfJJckJKJKxYkJlqCWAWn9</w:t>
      </w:r>
    </w:p>
    <w:p>
      <w:pPr>
        <w:pStyle w:val="PreformattedText"/>
        <w:bidi w:val="0"/>
        <w:spacing w:before="0" w:after="0"/>
        <w:jc w:val="left"/>
        <w:rPr/>
      </w:pPr>
      <w:r>
        <w:rPr/>
        <w:t>BuL4+RWnIhJFx7DMQJPbZ6QTex8hEwwzijmi0YPYkmCiXlHsOmPSHkVLW+KMzZMeoZa7vqR09cJE</w:t>
      </w:r>
    </w:p>
    <w:p>
      <w:pPr>
        <w:pStyle w:val="PreformattedText"/>
        <w:bidi w:val="0"/>
        <w:spacing w:before="0" w:after="0"/>
        <w:jc w:val="left"/>
        <w:rPr/>
      </w:pPr>
      <w:r>
        <w:rPr/>
        <w:t>U/YC0CF6hpxQZ8xCNJbMJDfSEnDovsFVZQ15kNiIkSA+BpS9jZORpHWhJyRfMkOCQiA5rIlXR9jR</w:t>
      </w:r>
    </w:p>
    <w:p>
      <w:pPr>
        <w:pStyle w:val="PreformattedText"/>
        <w:bidi w:val="0"/>
        <w:spacing w:before="0" w:after="0"/>
        <w:jc w:val="left"/>
        <w:rPr/>
      </w:pPr>
      <w:r>
        <w:rPr/>
        <w:t>Lr5F0c8MxUMRfxRF3jk7fubiCnPgUGBeUReKgm3sWJMiShsTYfcymGSHkaGZgt4A2TNqgmFtCwGx</w:t>
      </w:r>
    </w:p>
    <w:p>
      <w:pPr>
        <w:pStyle w:val="PreformattedText"/>
        <w:bidi w:val="0"/>
        <w:spacing w:before="0" w:after="0"/>
        <w:jc w:val="left"/>
        <w:rPr/>
      </w:pPr>
      <w:r>
        <w:rPr/>
        <w:t>9D6pGybD6lUqodFVk/iYwZDLAZOaGLCCLcGMvLoe0RS8+f8AdWdysaWGMa6rUTNEENOxMrsdrw5g</w:t>
      </w:r>
    </w:p>
    <w:p>
      <w:pPr>
        <w:pStyle w:val="PreformattedText"/>
        <w:bidi w:val="0"/>
        <w:spacing w:before="0" w:after="0"/>
        <w:jc w:val="left"/>
        <w:rPr/>
      </w:pPr>
      <w:r>
        <w:rPr/>
        <w:t>ZIvV3LVEIQ2LFLAfQdcOoRh1kLqdXVicDhbZHazGbEO7HAqWw+CRjCMTIToRJHNEpYiRM0K7PaMm</w:t>
      </w:r>
    </w:p>
    <w:p>
      <w:pPr>
        <w:pStyle w:val="PreformattedText"/>
        <w:bidi w:val="0"/>
        <w:spacing w:before="0" w:after="0"/>
        <w:jc w:val="left"/>
        <w:rPr/>
      </w:pPr>
      <w:r>
        <w:rPr/>
        <w:t>70QxWNOB4juhUaTyPtG0PBiG6JJuCQDWjKgsp8waEM1Yw7paiXu1MVMsCMiwO6z5LCdxKMwi/o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J2z3M2wPpzI9qxa3MjbWxJyEk35BzQ69VRO+HlqT9bF4LCUDHhn3IcRjyF8eWh0B5eabE0J3Q6</w:t>
      </w:r>
    </w:p>
    <w:p>
      <w:pPr>
        <w:pStyle w:val="PreformattedText"/>
        <w:bidi w:val="0"/>
        <w:spacing w:before="0" w:after="0"/>
        <w:jc w:val="left"/>
        <w:rPr/>
      </w:pPr>
      <w:r>
        <w:rPr/>
        <w:t>ndC5CU8DFjKQm+X8DCWLs9Sdken5mQkGZhNNuXYLWV6bJyNIG2z7wl3FVrmjyMAx02qUNHx5KSKV</w:t>
      </w:r>
    </w:p>
    <w:p>
      <w:pPr>
        <w:pStyle w:val="PreformattedText"/>
        <w:bidi w:val="0"/>
        <w:spacing w:before="0" w:after="0"/>
        <w:jc w:val="left"/>
        <w:rPr/>
      </w:pPr>
      <w:r>
        <w:rPr/>
        <w:t>hpG6Eo+EXtA13a4qbLCNiZSTDTRMD4IZNos8hTtJ/Qi4vKMuY3ElmqeTZup9Oh0fSncTquhi/KqM</w:t>
      </w:r>
    </w:p>
    <w:p>
      <w:pPr>
        <w:pStyle w:val="PreformattedText"/>
        <w:bidi w:val="0"/>
        <w:spacing w:before="0" w:after="0"/>
        <w:jc w:val="left"/>
        <w:rPr/>
      </w:pPr>
      <w:r>
        <w:rPr/>
        <w:t>aDhcV2XecaWfeiyEiyHYXoEFka1y6Xntp+ei7uiA2MaGPZMmUJDWpNzMW0WN5BS2iFzeaSRFhuGj</w:t>
      </w:r>
    </w:p>
    <w:p>
      <w:pPr>
        <w:pStyle w:val="PreformattedText"/>
        <w:bidi w:val="0"/>
        <w:spacing w:before="0" w:after="0"/>
        <w:jc w:val="left"/>
        <w:rPr/>
      </w:pPr>
      <w:r>
        <w:rPr/>
        <w:t>IwMqn+AVC6B9JUf42KQtaDlDNgRfimPWuDZ5RjTgJiE4FeiYwK4glGRIzKQvIrsjIhcpli0s3dA2</w:t>
      </w:r>
    </w:p>
    <w:p>
      <w:pPr>
        <w:pStyle w:val="PreformattedText"/>
        <w:bidi w:val="0"/>
        <w:spacing w:before="0" w:after="0"/>
        <w:jc w:val="left"/>
        <w:rPr/>
      </w:pPr>
      <w:r>
        <w:rPr/>
        <w:t>k2l4Nw7OjS0WK5EvRBDE0GxBgoXBHCUx5UzGXeIk1GDN0ZzghLgZgLUiHgWocI8rU9hyZjZscwuw</w:t>
      </w:r>
    </w:p>
    <w:p>
      <w:pPr>
        <w:pStyle w:val="PreformattedText"/>
        <w:bidi w:val="0"/>
        <w:spacing w:before="0" w:after="0"/>
        <w:jc w:val="left"/>
        <w:rPr/>
      </w:pPr>
      <w:r>
        <w:rPr/>
        <w:t>iPIlZYI6wW5YoPmFlSxpzljyIuy1BvcNkdL/AIEy+ULnMUl5G2weIWonYwuX/RFT98YGXy2Wxi4T</w:t>
      </w:r>
    </w:p>
    <w:p>
      <w:pPr>
        <w:pStyle w:val="PreformattedText"/>
        <w:bidi w:val="0"/>
        <w:spacing w:before="0" w:after="0"/>
        <w:jc w:val="left"/>
        <w:rPr/>
      </w:pPr>
      <w:r>
        <w:rPr/>
        <w:t>dcmWS/LoldGSjQS2NvBtNmXBhgxPAG3HtnH7RFO9g1KzGYJtQnA04igv6TH7Arn9jMFG6Z+JRJ82</w:t>
      </w:r>
    </w:p>
    <w:p>
      <w:pPr>
        <w:pStyle w:val="PreformattedText"/>
        <w:bidi w:val="0"/>
        <w:spacing w:before="0" w:after="0"/>
        <w:jc w:val="left"/>
        <w:rPr/>
      </w:pPr>
      <w:r>
        <w:rPr/>
        <w:t>KIvA+6lmOLBybulCuLoSGxLWyWO5guw8MukwGnIweUysV4HIL/UL4YWwa9bo80bpo0SSSN0ZurtV</w:t>
      </w:r>
    </w:p>
    <w:p>
      <w:pPr>
        <w:pStyle w:val="PreformattedText"/>
        <w:bidi w:val="0"/>
        <w:spacing w:before="0" w:after="0"/>
        <w:jc w:val="left"/>
        <w:rPr/>
      </w:pPr>
      <w:r>
        <w:rPr/>
        <w:t>CEJCsW/DsdUMQhDwLJcyi5osDMVETSY2YUIwLmNbNSZXC+iXjVqsQ9hXQxORcHibYunF7+egFlhd</w:t>
      </w:r>
    </w:p>
    <w:p>
      <w:pPr>
        <w:pStyle w:val="PreformattedText"/>
        <w:bidi w:val="0"/>
        <w:spacing w:before="0" w:after="0"/>
        <w:jc w:val="left"/>
        <w:rPr/>
      </w:pPr>
      <w:r>
        <w:rPr/>
        <w:t>0yoeRUdGIdK6FDEH1EIf5EHEjcECWJazghu6RjQlhCEhNByEhCzBcOlDobVi9cl7ImkwRt2NA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tIS7h3o1PB2B8Zl7EDSJtXgMlJeJLtIvtjgEaslHgQ6v4tMU5hqUvA09wobDC7yXBWuJms3ORsm2</w:t>
      </w:r>
    </w:p>
    <w:p>
      <w:pPr>
        <w:pStyle w:val="PreformattedText"/>
        <w:bidi w:val="0"/>
        <w:spacing w:before="0" w:after="0"/>
        <w:jc w:val="left"/>
        <w:rPr/>
      </w:pPr>
      <w:r>
        <w:rPr/>
        <w:t>LQ32L2CbInX9B7xCKWrRiKqJwxB2PYdNZQYg5kMYrNDW4sB3bag9Oo0T7HxKAycGRpFKyyHytQ/H</w:t>
      </w:r>
    </w:p>
    <w:p>
      <w:pPr>
        <w:pStyle w:val="PreformattedText"/>
        <w:bidi w:val="0"/>
        <w:spacing w:before="0" w:after="0"/>
        <w:jc w:val="left"/>
        <w:rPr/>
      </w:pPr>
      <w:r>
        <w:rPr/>
        <w:t>7kwOCrJgMlFyEY0ogTOCWhtI8FjDmkeYEPBbkTISuabvmwlEmcTHCO4sDLDe4WnwGRJAXHVk5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T7ERDyuQTtLDCAxYIEHXeJQUc4HkimS2YGGL0ScxkScDOzJlosD6zxV13WTNUSIYkVdUmw+nyeK7</w:t>
      </w:r>
    </w:p>
    <w:p>
      <w:pPr>
        <w:pStyle w:val="PreformattedText"/>
        <w:bidi w:val="0"/>
        <w:spacing w:before="0" w:after="0"/>
        <w:jc w:val="left"/>
        <w:rPr/>
      </w:pPr>
      <w:r>
        <w:rPr/>
        <w:t>E7UeBO9NYzhF5MBJZakTNtmhRiK6w0t2VKf9Mzr26Q31biZNCzRYTKrGh2H90JjxP0ZDEKhcramd</w:t>
      </w:r>
    </w:p>
    <w:p>
      <w:pPr>
        <w:pStyle w:val="PreformattedText"/>
        <w:bidi w:val="0"/>
        <w:spacing w:before="0" w:after="0"/>
        <w:jc w:val="left"/>
        <w:rPr/>
      </w:pPr>
      <w:r>
        <w:rPr/>
        <w:t>DzRjo+jqipWB9AqoToY+t9MowlhCim3hxIGBmYURIjbISJFU5MmU36Mi2STY0NMVUmRkVttYMhkY</w:t>
      </w:r>
    </w:p>
    <w:p>
      <w:pPr>
        <w:pStyle w:val="PreformattedText"/>
        <w:bidi w:val="0"/>
        <w:spacing w:before="0" w:after="0"/>
        <w:jc w:val="left"/>
        <w:rPr/>
      </w:pPr>
      <w:r>
        <w:rPr/>
        <w:t>BZoybF4CT1ZdcbTANSxipeEO5r15kSgaDI3Ir4pfOGGuYyx4MyYSS7sgSMZcmNMkMSf0DVWRe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EyxN9UK9xNJJCqG6OmeeB/H/AL0NWuYIiliSJQtiwqQbJuYvDF0K7Q1chwpRI2tYR2idlDZxSyYh</w:t>
      </w:r>
    </w:p>
    <w:p>
      <w:pPr>
        <w:pStyle w:val="PreformattedText"/>
        <w:bidi w:val="0"/>
        <w:spacing w:before="0" w:after="0"/>
        <w:jc w:val="left"/>
        <w:rPr/>
      </w:pPr>
      <w:r>
        <w:rPr/>
        <w:t>NsmM4XFadhdoR8C2gaUiQJHJv1FhDo+YfrEp9rDlvLtdyPeBtPcj6MxZEDfcBEkreBJUGyRzIjYm</w:t>
      </w:r>
    </w:p>
    <w:p>
      <w:pPr>
        <w:pStyle w:val="PreformattedText"/>
        <w:bidi w:val="0"/>
        <w:spacing w:before="0" w:after="0"/>
        <w:jc w:val="left"/>
        <w:rPr/>
      </w:pPr>
      <w:r>
        <w:rPr/>
        <w:t>d+CB7XpNjmTohlxjVHYdWvxqKLAuh1Y+l1RRCosqgePGOzIWBRCx5oka4h58g5NyGPWroxTKskjI</w:t>
      </w:r>
    </w:p>
    <w:p>
      <w:pPr>
        <w:pStyle w:val="PreformattedText"/>
        <w:bidi w:val="0"/>
        <w:spacing w:before="0" w:after="0"/>
        <w:jc w:val="left"/>
        <w:rPr/>
      </w:pPr>
      <w:r>
        <w:rPr/>
        <w:t>mlR9MVU3JljQlfOTaoNQWE2NLmNM6HmjY2N0yqLIhUrpF0Kh4obJ/EyW6IbsCqp+BmJiJEuSaJ0M</w:t>
      </w:r>
    </w:p>
    <w:p>
      <w:pPr>
        <w:pStyle w:val="PreformattedText"/>
        <w:bidi w:val="0"/>
        <w:spacing w:before="0" w:after="0"/>
        <w:jc w:val="left"/>
        <w:rPr/>
      </w:pPr>
      <w:r>
        <w:rPr/>
        <w:t>TsFleBtCuas5ELVzb2KqE2pIlQPJkYhZLBch7fFM0n1GENU72M+ANchL/Jm2bUORFZogVoLA8ozO</w:t>
      </w:r>
    </w:p>
    <w:p>
      <w:pPr>
        <w:pStyle w:val="PreformattedText"/>
        <w:bidi w:val="0"/>
        <w:spacing w:before="0" w:after="0"/>
        <w:jc w:val="left"/>
        <w:rPr/>
      </w:pPr>
      <w:r>
        <w:rPr/>
        <w:t>CKXWHn/IULgISpQZYvszRw6cixuBQsnoJZizCKmN6EsKbD2CYnpoHuFx9NX0TqE+xIoS4IbajiC6</w:t>
      </w:r>
    </w:p>
    <w:p>
      <w:pPr>
        <w:pStyle w:val="PreformattedText"/>
        <w:bidi w:val="0"/>
        <w:spacing w:before="0" w:after="0"/>
        <w:jc w:val="left"/>
        <w:rPr/>
      </w:pPr>
      <w:r>
        <w:rPr/>
        <w:t>u2XYz3dm3LkjLhQj5plT6+lZQqj5jgZrELyXIWNkkNCrSiF4i0H2QsDmNF4E3BserJdyOqcvgtLG</w:t>
      </w:r>
    </w:p>
    <w:p>
      <w:pPr>
        <w:pStyle w:val="PreformattedText"/>
        <w:bidi w:val="0"/>
        <w:spacing w:before="0" w:after="0"/>
        <w:jc w:val="left"/>
        <w:rPr/>
      </w:pPr>
      <w:r>
        <w:rPr/>
        <w:t>XrRjEZ58VE9ZSmDJsCA+YCcLAZdxvqNKIwtyuFtq5yFkeSbF3IFdjdi7UreDZ0BjVGPpNsfS+lK9</w:t>
      </w:r>
    </w:p>
    <w:p>
      <w:pPr>
        <w:pStyle w:val="PreformattedText"/>
        <w:bidi w:val="0"/>
        <w:spacing w:before="0" w:after="0"/>
        <w:jc w:val="left"/>
        <w:rPr/>
      </w:pPr>
      <w:r>
        <w:rPr/>
        <w:t>SFgVEZMGR9LohhYGVEIqWXyTi5qLCkkV+hsQ3sUYR5RUWvWDuFHAWBm6qGGMZg3BKFj+gQuZiuGa</w:t>
      </w:r>
    </w:p>
    <w:p>
      <w:pPr>
        <w:pStyle w:val="PreformattedText"/>
        <w:bidi w:val="0"/>
        <w:spacing w:before="0" w:after="0"/>
        <w:jc w:val="left"/>
        <w:rPr/>
      </w:pPr>
      <w:r>
        <w:rPr/>
        <w:t>uRYug31xdE11D6DQhkL8U0Yn1D+zoCukughEEx6yZ+wxbS8seKiSeA6fNpZqNBjwnBjGJsWhMDMt</w:t>
      </w:r>
    </w:p>
    <w:p>
      <w:pPr>
        <w:pStyle w:val="PreformattedText"/>
        <w:bidi w:val="0"/>
        <w:spacing w:before="0" w:after="0"/>
        <w:jc w:val="left"/>
        <w:rPr/>
      </w:pPr>
      <w:r>
        <w:rPr/>
        <w:t>4Mrhl0TYz+g3kHaT2G5ZrbGJ2EDRfoWQ+A8uO5t9xA3Ib9iqv5xxLyGNEDFRNkvvg4KDeyZDMJuw</w:t>
      </w:r>
    </w:p>
    <w:p>
      <w:pPr>
        <w:pStyle w:val="PreformattedText"/>
        <w:bidi w:val="0"/>
        <w:spacing w:before="0" w:after="0"/>
        <w:jc w:val="left"/>
        <w:rPr/>
      </w:pPr>
      <w:r>
        <w:rPr/>
        <w:t>8b+hIS+hbBK6Ft4Fgnv0pi7UiOMm8HyOiYiIsFDW3GENKCU7djYze+qMMo4H/wBdTEcu18ssp+Q+</w:t>
      </w:r>
    </w:p>
    <w:p>
      <w:pPr>
        <w:pStyle w:val="PreformattedText"/>
        <w:bidi w:val="0"/>
        <w:spacing w:before="0" w:after="0"/>
        <w:jc w:val="left"/>
        <w:rPr/>
      </w:pPr>
      <w:r>
        <w:rPr/>
        <w:t>MikVwbRLa9hKtotiZouS+URd7Z4MU828sW0m+wlLD4EmS3Jsks0Kj3qIRGzQ0M/R5PjiyXeEWtj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4ivKUhIZN7ELjkRiYjIDHq9pPeapspxtORKMEggiBDyzIdG2PtXKrPI2ngf41kkQqzRv8ABInw</w:t>
      </w:r>
    </w:p>
    <w:p>
      <w:pPr>
        <w:pStyle w:val="PreformattedText"/>
        <w:bidi w:val="0"/>
        <w:spacing w:before="0" w:after="0"/>
        <w:jc w:val="left"/>
        <w:rPr/>
      </w:pPr>
      <w:r>
        <w:rPr/>
        <w:t>WdDsJyGJ3LkdjIV5FcRl0FJenMWS7hfoWpFTsmOhOjFkxFTKruYu3YOj2grJh05hvoYmHWDxRiMX</w:t>
      </w:r>
    </w:p>
    <w:p>
      <w:pPr>
        <w:pStyle w:val="PreformattedText"/>
        <w:bidi w:val="0"/>
        <w:spacing w:before="0" w:after="0"/>
        <w:jc w:val="left"/>
        <w:rPr/>
      </w:pPr>
      <w:r>
        <w:rPr/>
        <w:t>U6MaUxMdERQ6qSSSRp8DpthRUQqoilxgnDuZkEFrcJkYyN2LLQ3koJE7jSdBs0YzRjLDbzGy9TEe</w:t>
      </w:r>
    </w:p>
    <w:p>
      <w:pPr>
        <w:pStyle w:val="PreformattedText"/>
        <w:bidi w:val="0"/>
        <w:spacing w:before="0" w:after="0"/>
        <w:jc w:val="left"/>
        <w:rPr/>
      </w:pPr>
      <w:r>
        <w:rPr/>
        <w:t>DBjWO40eSPrM5LTIkyeBIk+5FWbhj5h5DtT5Hsehcxidh/Yk2QsrCb5ZeH6wf2guISHvfAnuRtO5</w:t>
      </w:r>
    </w:p>
    <w:p>
      <w:pPr>
        <w:pStyle w:val="PreformattedText"/>
        <w:bidi w:val="0"/>
        <w:spacing w:before="0" w:after="0"/>
        <w:jc w:val="left"/>
        <w:rPr/>
      </w:pPr>
      <w:r>
        <w:rPr/>
        <w:t>l1lyxu9HZrKY64z3Q2rF7DDIdl2LKECdsdT5Y/Vclx7SmZn0s9iQZKeSBWL1y1SUsdtkJLT9BMTZ</w:t>
      </w:r>
    </w:p>
    <w:p>
      <w:pPr>
        <w:pStyle w:val="PreformattedText"/>
        <w:bidi w:val="0"/>
        <w:spacing w:before="0" w:after="0"/>
        <w:jc w:val="left"/>
        <w:rPr/>
      </w:pPr>
      <w:r>
        <w:rPr/>
        <w:t>tLMhfUlst7iT5EjSmB7Y8Nq3gT0Y7tXZxMJmgt1/QcSm4upmT4SFZKEQgEyDeQbZKhXHZgVxl+H2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Y6fX9j41CyduGB8dkMc2RmsqV5GvmhXK564uTQvpOckvRbBELbwW+qjsYjpY8dB02ZfhVEd3Q</w:t>
      </w:r>
    </w:p>
    <w:p>
      <w:pPr>
        <w:pStyle w:val="PreformattedText"/>
        <w:bidi w:val="0"/>
        <w:spacing w:before="0" w:after="0"/>
        <w:jc w:val="left"/>
        <w:rPr/>
      </w:pPr>
      <w:r>
        <w:rPr/>
        <w:t>kVX0s3TBUbI3MFnIYYwTX6w1i71G+R2Ca+pnZtUCVxdJxPoMeDYLlyjKhxyhMkuZZYbpLoYmHXmh</w:t>
      </w:r>
    </w:p>
    <w:p>
      <w:pPr>
        <w:pStyle w:val="PreformattedText"/>
        <w:bidi w:val="0"/>
        <w:spacing w:before="0" w:after="0"/>
        <w:jc w:val="left"/>
        <w:rPr/>
      </w:pPr>
      <w:r>
        <w:rPr/>
        <w:t>0sVH1iYjCmQqFtQqpjPEnAsmFVWEKpKuBMeS67kilsagwrQzgFzMR9puXLKIW2S016intoakkm6R</w:t>
      </w:r>
    </w:p>
    <w:p>
      <w:pPr>
        <w:pStyle w:val="PreformattedText"/>
        <w:bidi w:val="0"/>
        <w:spacing w:before="0" w:after="0"/>
        <w:jc w:val="left"/>
        <w:rPr/>
      </w:pPr>
      <w:r>
        <w:rPr/>
        <w:t>gkuQ8otoMa0xGjsYfetM4w2EiXA0wLyFXeYhqZ4QvrWLOwISim6Rm6nInuJmfgL7gS0DQwvU1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9hIcGZE+RlAlcFi9H0PHkiwWkJ8PsTwofDMCrh2mwlyzxv6MiCBMy4BF/wBKE+Z+pigkVvApLUMV</w:t>
      </w:r>
    </w:p>
    <w:p>
      <w:pPr>
        <w:pStyle w:val="PreformattedText"/>
        <w:bidi w:val="0"/>
        <w:spacing w:before="0" w:after="0"/>
        <w:jc w:val="left"/>
        <w:rPr/>
      </w:pPr>
      <w:r>
        <w:rPr/>
        <w:t>7kOpLvyWiqCOQojsNKCFpEvAxqKHdGNMnKvYv7Ez7iLF4QxvuSbez+6bMcZHODKXnZGx5JuQOXAE</w:t>
      </w:r>
    </w:p>
    <w:p>
      <w:pPr>
        <w:pStyle w:val="PreformattedText"/>
        <w:bidi w:val="0"/>
        <w:spacing w:before="0" w:after="0"/>
        <w:jc w:val="left"/>
        <w:rPr/>
      </w:pPr>
      <w:r>
        <w:rPr/>
        <w:t>HSbtXLncQg982E7km0MjYjYdvVQIx7jHV0dWrmTA/wASohO5JI7/AILo6MYqloWTBj+2gWhCEyb0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GzBEwvkgTwN/UzQNL9AhK2lVY0DXkaIdNGZYNUTpMGkPRKL8IyFUYunKjHojGZUpRbA1VSZhv</w:t>
      </w:r>
    </w:p>
    <w:p>
      <w:pPr>
        <w:pStyle w:val="PreformattedText"/>
        <w:bidi w:val="0"/>
        <w:spacing w:before="0" w:after="0"/>
        <w:jc w:val="left"/>
        <w:rPr/>
      </w:pPr>
      <w:r>
        <w:rPr/>
        <w:t>aSGi1WaLEoTJJpEiQUNFhLJdxEvBkyf9EDY1XJHATlg4y9hLjmBqZSRcjMh8iQ8k0zRvBkNZDFk+</w:t>
      </w:r>
    </w:p>
    <w:p>
      <w:pPr>
        <w:pStyle w:val="PreformattedText"/>
        <w:bidi w:val="0"/>
        <w:spacing w:before="0" w:after="0"/>
        <w:jc w:val="left"/>
        <w:rPr/>
      </w:pPr>
      <w:r>
        <w:rPr/>
        <w:t>8zZ8mAzJSwXzBI0iwQFpU2IZBsejWn2MRs5UmHoLpaTLsPBm7MSElIEv4ED8mATBC9os+KMdYAuR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T2/2WLufow0W+YN9yUYn2fRhA/cIAydjbYoaMQJLDMFHqd19kJUyGSwz1CaLScthpGxqFuWvc</w:t>
      </w:r>
    </w:p>
    <w:p>
      <w:pPr>
        <w:pStyle w:val="PreformattedText"/>
        <w:bidi w:val="0"/>
        <w:spacing w:before="0" w:after="0"/>
        <w:jc w:val="left"/>
        <w:rPr/>
      </w:pPr>
      <w:r>
        <w:rPr/>
        <w:t>s3j6iXlPcaMNv0I6FjnBamJZHqMZg+j7U6nyX0NFssIzGWnDf/UQNmB99Cdy5DCJRwEhMj8k6Gdv</w:t>
      </w:r>
    </w:p>
    <w:p>
      <w:pPr>
        <w:pStyle w:val="PreformattedText"/>
        <w:bidi w:val="0"/>
        <w:spacing w:before="0" w:after="0"/>
        <w:jc w:val="left"/>
        <w:rPr/>
      </w:pPr>
      <w:r>
        <w:rPr/>
        <w:t>2YBgm9TIseR1YcTU/wAM1Qqqs1eu67py6LUmG5JDA0uPdjFCUQhVeWNmIzbhyX0NYmvqSUVRUavQ</w:t>
      </w:r>
    </w:p>
    <w:p>
      <w:pPr>
        <w:pStyle w:val="PreformattedText"/>
        <w:bidi w:val="0"/>
        <w:spacing w:before="0" w:after="0"/>
        <w:jc w:val="left"/>
        <w:rPr/>
      </w:pPr>
      <w:r>
        <w:rPr/>
        <w:t>9xVTY2POE/AUPgwowhIdj3GuIWBiz1POiFQzMzFmjGKphQ6TQhjAwFhpmYlhKYMXPmwlpZEvIhDC</w:t>
      </w:r>
    </w:p>
    <w:p>
      <w:pPr>
        <w:pStyle w:val="PreformattedText"/>
        <w:bidi w:val="0"/>
        <w:spacing w:before="0" w:after="0"/>
        <w:jc w:val="left"/>
        <w:rPr/>
      </w:pPr>
      <w:r>
        <w:rPr/>
        <w:t>ZBeEhFhOiooRux7LQjCsYY6paFrCVO4LMsHsJ6DIk37jncvyWj5icT80ZD1JgxMdwxZFsGs8mA+M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xNG6ObWh3EmTwtciVnBOF3JcwfLH2MQO4XbFSyhMZWzGBxw/vT0ouBUyniR9Ob3VaRmblIRob</w:t>
      </w:r>
    </w:p>
    <w:p>
      <w:pPr>
        <w:pStyle w:val="PreformattedText"/>
        <w:bidi w:val="0"/>
        <w:spacing w:before="0" w:after="0"/>
        <w:jc w:val="left"/>
        <w:rPr/>
      </w:pPr>
      <w:r>
        <w:rPr/>
        <w:t>FnDoWB5MpNFzOVIO2TwMxACngkwz0ErJoXJfWiRDA+4lxcYfc4ZOLieQc8kFi1iB5CRdxNLRewv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GMYvjf2fSo/a7CMjXetcalnpnZjHrWiCa9yLR3QjVDF2w8k803lslh06GaHRroHSet9CExCpJN</w:t>
      </w:r>
    </w:p>
    <w:p>
      <w:pPr>
        <w:pStyle w:val="PreformattedText"/>
        <w:bidi w:val="0"/>
        <w:spacing w:before="0" w:after="0"/>
        <w:jc w:val="left"/>
        <w:rPr/>
      </w:pPr>
      <w:r>
        <w:rPr/>
        <w:t>EI1RgwTWBLC5KclCptd3ZhUqFR2kYGzhQjIuHl6HtQUVEIShoHsT0AhEj8BUPNSmEPeiNVL1dCEK</w:t>
      </w:r>
    </w:p>
    <w:p>
      <w:pPr>
        <w:pStyle w:val="PreformattedText"/>
        <w:bidi w:val="0"/>
        <w:spacing w:before="0" w:after="0"/>
        <w:jc w:val="left"/>
        <w:rPr/>
      </w:pPr>
      <w:r>
        <w:rPr/>
        <w:t>mRkbqxCo0LYfS47jImkNcuEShYZNeFImTmtJgJQSFCVE1QiaauQkAlnFsv390Rbf6kmAk1UXq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Y1XYPBvokljHmmaoYsmIZXZiZlLfMMZcESWDUsjhwZlxRZDcS3FiRdBeGNt0E2j3LdSPCzsNuY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y/Yl2OATsSqGvcknYnHCPPVmbz4knOswGtBMLhQxKTiGyGRaWWOElcoR3EktEXcMvJiuYVE20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iEOZklJBISwJSugmuyVG4gybKWK0iWI3knFiGIMTcC7C0xv1tj2Mdx/O+6jd4voZRi9xkTZh0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VRDShMcSULGBOGOEaLhnfKM+nFEdDY6HR/gz0r8R2RkNfpYkj76EyNYdGGdjFKFY1RZq8eY9h</w:t>
      </w:r>
    </w:p>
    <w:p>
      <w:pPr>
        <w:pStyle w:val="PreformattedText"/>
        <w:bidi w:val="0"/>
        <w:spacing w:before="0" w:after="0"/>
        <w:jc w:val="left"/>
        <w:rPr/>
      </w:pPr>
      <w:r>
        <w:rPr/>
        <w:t>ZMaSGeIxQSF1UZREMuE4E5Q3RJDy7kx3CfTEuiJDfiIuimNYeOhXWcTMfQw8oWx7YbLkbNiWeBYm</w:t>
      </w:r>
    </w:p>
    <w:p>
      <w:pPr>
        <w:pStyle w:val="PreformattedText"/>
        <w:bidi w:val="0"/>
        <w:spacing w:before="0" w:after="0"/>
        <w:jc w:val="left"/>
        <w:rPr/>
      </w:pPr>
      <w:r>
        <w:rPr/>
        <w:t>LgkIUFaJhMQuhMTE8qTuWBjc6Pm5Me++iCyHI2Uy8CPvEllxKeFQjS+TIIJifdMxNokokdrCbGRg</w:t>
      </w:r>
    </w:p>
    <w:p>
      <w:pPr>
        <w:pStyle w:val="PreformattedText"/>
        <w:bidi w:val="0"/>
        <w:spacing w:before="0" w:after="0"/>
        <w:jc w:val="left"/>
        <w:rPr/>
      </w:pPr>
      <w:r>
        <w:rPr/>
        <w:t>djOZCANRqESmrVbnMx5BJyMi3/YWhSXCGzdjvDTEKCe9k8p2FLUdhImHo+CPM7kS2UvI8dP0l80z</w:t>
      </w:r>
    </w:p>
    <w:p>
      <w:pPr>
        <w:pStyle w:val="PreformattedText"/>
        <w:bidi w:val="0"/>
        <w:spacing w:before="0" w:after="0"/>
        <w:jc w:val="left"/>
        <w:rPr/>
      </w:pPr>
      <w:r>
        <w:rPr/>
        <w:t>dNwFBlZ9wkmUbjUMHwLdGxFIy2XF2Ij8jwKJA8tdrJDMzITyS7CZy90XA3hfInpisyIJ2QWckIrv</w:t>
      </w:r>
    </w:p>
    <w:p>
      <w:pPr>
        <w:pStyle w:val="PreformattedText"/>
        <w:bidi w:val="0"/>
        <w:spacing w:before="0" w:after="0"/>
        <w:jc w:val="left"/>
        <w:rPr/>
      </w:pPr>
      <w:r>
        <w:rPr/>
        <w:t>2j8Ako1z8IJMhm5+q5HkdPkvsagVJRP0Ci+SBcYl5LcbizGI2crMieMaJYbLkFowIRhCwg0YmiRy</w:t>
      </w:r>
    </w:p>
    <w:p>
      <w:pPr>
        <w:pStyle w:val="PreformattedText"/>
        <w:bidi w:val="0"/>
        <w:spacing w:before="0" w:after="0"/>
        <w:jc w:val="left"/>
        <w:rPr/>
      </w:pPr>
      <w:r>
        <w:rPr/>
        <w:t>4NMnHQdx03NDwOsED/ChC6VRowY8UVUXIJZkYOvMt7ioYI80Qs11QgsmFSBYEtSw5BMehYxQxWZc</w:t>
      </w:r>
    </w:p>
    <w:p>
      <w:pPr>
        <w:pStyle w:val="PreformattedText"/>
        <w:bidi w:val="0"/>
        <w:spacing w:before="0" w:after="0"/>
        <w:jc w:val="left"/>
        <w:rPr/>
      </w:pPr>
      <w:r>
        <w:rPr/>
        <w:t>KhYkW65sbNasunC/EhY/BV0EPY1UfQhrFypRLuRBNqh2vJoxGtCGVCEhEidHZLJLuW6Tdje+gzl3</w:t>
      </w:r>
    </w:p>
    <w:p>
      <w:pPr>
        <w:pStyle w:val="PreformattedText"/>
        <w:bidi w:val="0"/>
        <w:spacing w:before="0" w:after="0"/>
        <w:jc w:val="left"/>
        <w:rPr/>
      </w:pPr>
      <w:r>
        <w:rPr/>
        <w:t>ZD5L1mTnPuMyMNaMzcEuBl0WFyWePgTKwbsxgtjYtwiy0Su0QPYt2cc2iNULe+N7he0htFmiWzyh</w:t>
      </w:r>
    </w:p>
    <w:p>
      <w:pPr>
        <w:pStyle w:val="PreformattedText"/>
        <w:bidi w:val="0"/>
        <w:spacing w:before="0" w:after="0"/>
        <w:jc w:val="left"/>
        <w:rPr/>
      </w:pPr>
      <w:r>
        <w:rPr/>
        <w:t>J5ZwOIacS0Q8RM8jsTme6x2SMRwCa4G40hsTE36kvkwskkCPCGx1ZevMtJHdC6pmfJ+i4GyWg8Ik</w:t>
      </w:r>
    </w:p>
    <w:p>
      <w:pPr>
        <w:pStyle w:val="PreformattedText"/>
        <w:bidi w:val="0"/>
        <w:spacing w:before="0" w:after="0"/>
        <w:jc w:val="left"/>
        <w:rPr/>
      </w:pPr>
      <w:r>
        <w:rPr/>
        <w:t>0QJd+BAaLryKKSQ1K5YQ9bBCwEkWXAsmdkJhWFMF+48Uh5BMzEyuFyyGloTLIeWUXZD/AOlE02PQ</w:t>
      </w:r>
    </w:p>
    <w:p>
      <w:pPr>
        <w:pStyle w:val="PreformattedText"/>
        <w:bidi w:val="0"/>
        <w:spacing w:before="0" w:after="0"/>
        <w:jc w:val="left"/>
        <w:rPr/>
      </w:pPr>
      <w:r>
        <w:rPr/>
        <w:t>xrOyf6hjGeht9lpPcgZw4kVcJcPFB9SZu4txRDecHOSCDFlGskTgUiYJDJtS9nzTgUMg7EBseRuj</w:t>
      </w:r>
    </w:p>
    <w:p>
      <w:pPr>
        <w:pStyle w:val="PreformattedText"/>
        <w:bidi w:val="0"/>
        <w:spacing w:before="0" w:after="0"/>
        <w:jc w:val="left"/>
        <w:rPr/>
      </w:pPr>
      <w:r>
        <w:rPr/>
        <w:t>q+l9CoqKqYqILEYDNioiQQncd0cmh4s2y4WIVSrlrWkwo0M51tUVC5CRYK48GQoZLZNmhl0TMsm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KqMOrofRdWQqGKlGFH0uZRgLE+R4LyMid+AYqqqKhIZMqCmHjQ3Kge7MwOGpDTSNbI39hxttZ</w:t>
      </w:r>
    </w:p>
    <w:p>
      <w:pPr>
        <w:pStyle w:val="PreformattedText"/>
        <w:bidi w:val="0"/>
        <w:spacing w:before="0" w:after="0"/>
        <w:jc w:val="left"/>
        <w:rPr/>
      </w:pPr>
      <w:r>
        <w:rPr/>
        <w:t>8jS7r7DhyJ7mPG9wqwBNpjbbJe0RY27HkC4FLX1Dxxw/1iwJ3IESGLNsIu2KNBtwqjfZcyXA76iW</w:t>
      </w:r>
    </w:p>
    <w:p>
      <w:pPr>
        <w:pStyle w:val="PreformattedText"/>
        <w:bidi w:val="0"/>
        <w:spacing w:before="0" w:after="0"/>
        <w:jc w:val="left"/>
        <w:rPr/>
      </w:pPr>
      <w:r>
        <w:rPr/>
        <w:t>T3LraJ7mBDkass7qO8PSR0KawUeVJ6a/QCwmVLsFoLZYbHcZLZbMDF7dFWNlAZTga7o8kdgssI5l</w:t>
      </w:r>
    </w:p>
    <w:p>
      <w:pPr>
        <w:pStyle w:val="PreformattedText"/>
        <w:bidi w:val="0"/>
        <w:spacing w:before="0" w:after="0"/>
        <w:jc w:val="left"/>
        <w:rPr/>
      </w:pPr>
      <w:r>
        <w:rPr/>
        <w:t>IXYMiYLFe++BxYd0W8HqPuMjk2JwiTmCKTtFDeYEQqRja4xmh4P0O9Ub0XJJ2ngflGYa4VpmRXO+</w:t>
      </w:r>
    </w:p>
    <w:p>
      <w:pPr>
        <w:pStyle w:val="PreformattedText"/>
        <w:bidi w:val="0"/>
        <w:spacing w:before="0" w:after="0"/>
        <w:jc w:val="left"/>
        <w:rPr/>
      </w:pPr>
      <w:r>
        <w:rPr/>
        <w:t>DgwxycrIi0Tmiboujzckb2BpZxC3DEMeKDYh46Iv+FE/gLpLMhCzSkUFlDW9R6ZjQjuLJYaohKWJ</w:t>
      </w:r>
    </w:p>
    <w:p>
      <w:pPr>
        <w:pStyle w:val="PreformattedText"/>
        <w:bidi w:val="0"/>
        <w:spacing w:before="0" w:after="0"/>
        <w:jc w:val="left"/>
        <w:rPr/>
      </w:pPr>
      <w:r>
        <w:rPr/>
        <w:t>1KFsYqZCqrm8iGifFCDFVMYTG6WuQiXlHFq7zQ63gPVdDEfTkM3Q8UYUQhjo9WsdYmZkDwZkSIU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kUnQp7GtlUIuUdx+wnww7FeTIPHaw9ymrLKRPQPTAfCRyKWm582zLJmcOJaIR2IhtCX/g5HYvO</w:t>
      </w:r>
    </w:p>
    <w:p>
      <w:pPr>
        <w:pStyle w:val="PreformattedText"/>
        <w:bidi w:val="0"/>
        <w:spacing w:before="0" w:after="0"/>
        <w:jc w:val="left"/>
        <w:rPr/>
      </w:pPr>
      <w:r>
        <w:rPr/>
        <w:t>RwTJhZJD4yKO08S6h5JHkhJeciwMQ1rjCcja5I7ZGckKTETtYTMr0JMewJvAky0izdYuBI92Wtjv</w:t>
      </w:r>
    </w:p>
    <w:p>
      <w:pPr>
        <w:pStyle w:val="PreformattedText"/>
        <w:bidi w:val="0"/>
        <w:spacing w:before="0" w:after="0"/>
        <w:jc w:val="left"/>
        <w:rPr/>
      </w:pPr>
      <w:r>
        <w:rPr/>
        <w:t>AiYCdD5EnEfQhgnpS049yHtr6DQFYV2csmfI/OBMnsI7SaIxUyybDWuRIgizkSkhMkl8HavcsFcx</w:t>
      </w:r>
    </w:p>
    <w:p>
      <w:pPr>
        <w:pStyle w:val="PreformattedText"/>
        <w:bidi w:val="0"/>
        <w:spacing w:before="0" w:after="0"/>
        <w:jc w:val="left"/>
        <w:rPr/>
      </w:pPr>
      <w:r>
        <w:rPr/>
        <w:t>lNnkXv2E7smd0ISVChBbCdQtX0ciWYdwkTZ5YyYDgTLGTkxv1cWKLSL5Hly9BriwFuYdCjPolk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DUbgsHchc0sHYa4wylU0PBe4GmiQg6LF6Oj/AqKjoqLjM6PIjsLVUrofFCLB/uFt1jv1OpbiWX</w:t>
      </w:r>
    </w:p>
    <w:p>
      <w:pPr>
        <w:pStyle w:val="PreformattedText"/>
        <w:bidi w:val="0"/>
        <w:spacing w:before="0" w:after="0"/>
        <w:jc w:val="left"/>
        <w:rPr/>
      </w:pPr>
      <w:r>
        <w:rPr/>
        <w:t>Qs3HU8My/ehjt4/1yJZe/IQ0iBUgQqPol3Yx6FLBtdBUVGH5KGIxUa6DCgx9TDF5FDsHLlVVmJ2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TwkVcCXBA10VSI2NoYn+wjyMsE8UiPCLSR50puPgYJZfosSuSHI0GUfJIW4C5FgbcScSEnwE+w</w:t>
      </w:r>
    </w:p>
    <w:p>
      <w:pPr>
        <w:pStyle w:val="PreformattedText"/>
        <w:bidi w:val="0"/>
        <w:spacing w:before="0" w:after="0"/>
        <w:jc w:val="left"/>
        <w:rPr/>
      </w:pPr>
      <w:r>
        <w:rPr/>
        <w:t>nCfhHEhakg/7DyHITKbOQfoQ4n5Q3FMrQ9Ka35cQHPudo8B4BX4J6TJaRJgL9kaJq2Lybn0TJ7S5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buBO3EliOwyBD+Qk5FyW1kSD5JNjSrXDXA7Mj7/YydxlEQNm9YcVfdj4L0DksMU9xpuRmSFjK</w:t>
      </w:r>
    </w:p>
    <w:p>
      <w:pPr>
        <w:pStyle w:val="PreformattedText"/>
        <w:bidi w:val="0"/>
        <w:spacing w:before="0" w:after="0"/>
        <w:jc w:val="left"/>
        <w:rPr/>
      </w:pPr>
      <w:r>
        <w:rPr/>
        <w:t>IPQm9t8ExeJ5xA48+x2YkUWNl/7MmXkZnyTB70L1cvX0m+N6J0xyzTEJJpIspyLIb2Br0vuTDaPU</w:t>
      </w:r>
    </w:p>
    <w:p>
      <w:pPr>
        <w:pStyle w:val="PreformattedText"/>
        <w:bidi w:val="0"/>
        <w:spacing w:before="0" w:after="0"/>
        <w:jc w:val="left"/>
        <w:rPr/>
      </w:pPr>
      <w:r>
        <w:rPr/>
        <w:t>kWTOiIoeRCox5NjzV9MCyMYhVsyGPIsiRfke1U7mWhUPMeFBYKuYhsmhwI4CSzRYGxYH/Sib0eKS</w:t>
      </w:r>
    </w:p>
    <w:p>
      <w:pPr>
        <w:pStyle w:val="PreformattedText"/>
        <w:bidi w:val="0"/>
        <w:spacing w:before="0" w:after="0"/>
        <w:jc w:val="left"/>
        <w:rPr/>
      </w:pPr>
      <w:r>
        <w:rPr/>
        <w:t>luRzApnO3DHEiiFYkbHGMjs+IFikjcNfoVEIw68eK1RiPq1Q8DM+pUaBMx3DQxpF9K5jjDidh5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XQnYGMkTG6RsjuepKGlKJEm8KSXw3sYD2hP0CyIQt3vDh/sIx52FgCRm/QuzP0F1JZuv1GA96+i</w:t>
      </w:r>
    </w:p>
    <w:p>
      <w:pPr>
        <w:pStyle w:val="PreformattedText"/>
        <w:bidi w:val="0"/>
        <w:spacing w:before="0" w:after="0"/>
        <w:jc w:val="left"/>
        <w:rPr/>
      </w:pPr>
      <w:r>
        <w:rPr/>
        <w:t>Jti7yEOX7iZHcjwSEzwIfaJh2o5zxHiLcrTtXIhwzFDd6DbaH0M5C9XcHI42T0JafJavwZAl6gy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YP5iRMjIsqsonakcHU3kRBfGXOw13bEgTu3mgGWkJmRfIk7m0Sa0DbgTaJNmbHvCdsfIybIcMb</w:t>
      </w:r>
    </w:p>
    <w:p>
      <w:pPr>
        <w:pStyle w:val="PreformattedText"/>
        <w:bidi w:val="0"/>
        <w:spacing w:before="0" w:after="0"/>
        <w:jc w:val="left"/>
        <w:rPr/>
      </w:pPr>
      <w:r>
        <w:rPr/>
        <w:t>uSNjLofq4mHk1GmRZyM6TGUjlyuYEkMeCCRENezs0TJHRFiSxGQ4bAhgU9iLuMIFGjM2IQgaH1qq</w:t>
      </w:r>
    </w:p>
    <w:p>
      <w:pPr>
        <w:pStyle w:val="PreformattedText"/>
        <w:bidi w:val="0"/>
        <w:spacing w:before="0" w:after="0"/>
        <w:jc w:val="left"/>
        <w:rPr/>
      </w:pPr>
      <w:r>
        <w:rPr/>
        <w:t>Eugjto0ZjoWacKoZhiNT3oSyohqEYGW2aoUQ4yaCLqiGrSn4GMB4UbJtTfTL7I7MsRYaEO5pC8et</w:t>
      </w:r>
    </w:p>
    <w:p>
      <w:pPr>
        <w:pStyle w:val="PreformattedText"/>
        <w:bidi w:val="0"/>
        <w:spacing w:before="0" w:after="0"/>
        <w:jc w:val="left"/>
        <w:rPr/>
      </w:pPr>
      <w:r>
        <w:rPr/>
        <w:t>kx8hYIErlyx/4Ag6FgZh1hDE2/DJjJeDYeA0ob9BYzoYboKo6EsNHmlxA1JBP6AL/pj/ALCLa0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lPYW8NgkMoX9oR/2QuFIzJRwC8FrvD3r8sayfIWseFP0GBObYgtBsDe7fuT7kuDs4I3Z4C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DYnhSQ2kwS4MuyfCiUIzdxLy2xaJCTp7C0JEdoo7i8krbFWBrWIk2Pd5Y4r3FcGzEOl6CbvJmsI</w:t>
      </w:r>
    </w:p>
    <w:p>
      <w:pPr>
        <w:pStyle w:val="PreformattedText"/>
        <w:bidi w:val="0"/>
        <w:spacing w:before="0" w:after="0"/>
        <w:jc w:val="left"/>
        <w:rPr/>
      </w:pPr>
      <w:r>
        <w:rPr/>
        <w:t>e7m5sSwqPATHAHRPQr5EtjgSJCvAQuR6EmNt3pIOzySeEJGkvI85z2NB92K4a5IRYb1ChdeuOZ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0YxzINZOTMWxhYuENcYYOhRKJ3LQyRnORtuiNUkdNi4RexqNpoU9hXGrEEMmOrbVDRuj6FRC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yKlDxRFxoS9GuKiyh7qZFpet8iwIkYe41hxXalzEhCyY0yLnO5G+B4MDsWp5Zd6RpM8Ayf7FpyIl</w:t>
      </w:r>
    </w:p>
    <w:p>
      <w:pPr>
        <w:pStyle w:val="PreformattedText"/>
        <w:bidi w:val="0"/>
        <w:spacing w:before="0" w:after="0"/>
        <w:jc w:val="left"/>
        <w:rPr/>
      </w:pPr>
      <w:r>
        <w:rPr/>
        <w:t>2jVtAh56yVDrR1AvwQ+mvrVLj2hSmTomXCTVGaMqWGHqxiGxCYxYLYsmhaYpf6haFp/2k7S9ZJ8x</w:t>
      </w:r>
    </w:p>
    <w:p>
      <w:pPr>
        <w:pStyle w:val="PreformattedText"/>
        <w:bidi w:val="0"/>
        <w:spacing w:before="0" w:after="0"/>
        <w:jc w:val="left"/>
        <w:rPr/>
      </w:pPr>
      <w:r>
        <w:rPr/>
        <w:t>g8K+w04U8J2x4xuwXMF+xYyzxPJ3uIcqMmZmpNtjSZZETSaGTDFOsZRJtIbMojjCO3OUu0/ci1Fh</w:t>
      </w:r>
    </w:p>
    <w:p>
      <w:pPr>
        <w:pStyle w:val="PreformattedText"/>
        <w:bidi w:val="0"/>
        <w:spacing w:before="0" w:after="0"/>
        <w:jc w:val="left"/>
        <w:rPr/>
      </w:pPr>
      <w:r>
        <w:rPr/>
        <w:t>E82SoN7MlyXLnsPyqESPAuAThKguxSOcOAxEGQzdbncdl0FhEIVNbVhBuywNxj7CSQKUWrJ2Gstd</w:t>
      </w:r>
    </w:p>
    <w:p>
      <w:pPr>
        <w:pStyle w:val="PreformattedText"/>
        <w:bidi w:val="0"/>
        <w:spacing w:before="0" w:after="0"/>
        <w:jc w:val="left"/>
        <w:rPr/>
      </w:pPr>
      <w:r>
        <w:rPr/>
        <w:t>kY7ktXh7jsJFEXIKQlwhX4FLV+TjV4EaN3b0IlcGqRkiiewoh8kJZN+DhH+7GcE8sO6fvkFvANCa</w:t>
      </w:r>
    </w:p>
    <w:p>
      <w:pPr>
        <w:pStyle w:val="PreformattedText"/>
        <w:bidi w:val="0"/>
        <w:spacing w:before="0" w:after="0"/>
        <w:jc w:val="left"/>
        <w:rPr/>
      </w:pPr>
      <w:r>
        <w:rPr/>
        <w:t>xCVw89D+wZTIwFn8UMy9jGl1gyzCSEk6YsoJpokmhroThUMREpc7mQsjIS6bSxAx5HkeOlCqQ8DF</w:t>
      </w:r>
    </w:p>
    <w:p>
      <w:pPr>
        <w:pStyle w:val="PreformattedText"/>
        <w:bidi w:val="0"/>
        <w:spacing w:before="0" w:after="0"/>
        <w:jc w:val="left"/>
        <w:rPr/>
      </w:pPr>
      <w:r>
        <w:rPr/>
        <w:t>QhDMxZopQMyMKZDXeaaDw/hGYmSMJzkUVh7JF1FhQtkLNjMeaDEnOWYxo9qDjdCq1y+nc8gRfIiR</w:t>
      </w:r>
    </w:p>
    <w:p>
      <w:pPr>
        <w:pStyle w:val="PreformattedText"/>
        <w:bidi w:val="0"/>
        <w:spacing w:before="0" w:after="0"/>
        <w:jc w:val="left"/>
        <w:rPr/>
      </w:pPr>
      <w:r>
        <w:rPr/>
        <w:t>FpVEhJGx56UKhDodFnoGvQ+oseaYdaY+h7ohSxksgVal3BmNS41qGuJ0mX0EouUakDPAbVf3CTLf</w:t>
      </w:r>
    </w:p>
    <w:p>
      <w:pPr>
        <w:pStyle w:val="PreformattedText"/>
        <w:bidi w:val="0"/>
        <w:spacing w:before="0" w:after="0"/>
        <w:jc w:val="left"/>
        <w:rPr/>
      </w:pPr>
      <w:r>
        <w:rPr/>
        <w:t>U4jfkQ12zlaXqQq5RZQewQ5ckWGOd9j/AMk1InAglzElCZ5mIeWK4WTJ5RYZlDwX9hzpgeLHHKZ3</w:t>
      </w:r>
    </w:p>
    <w:p>
      <w:pPr>
        <w:pStyle w:val="PreformattedText"/>
        <w:bidi w:val="0"/>
        <w:spacing w:before="0" w:after="0"/>
        <w:jc w:val="left"/>
        <w:rPr/>
      </w:pPr>
      <w:r>
        <w:rPr/>
        <w:t>jnHcHnL2GT2ZfuZHkSbpRw3IlgSDsEFpD9BhMVWKLYlclg9liSN1pf8AQtlaSYQ2MebwTPYY2R44</w:t>
      </w:r>
    </w:p>
    <w:p>
      <w:pPr>
        <w:pStyle w:val="PreformattedText"/>
        <w:bidi w:val="0"/>
        <w:spacing w:before="0" w:after="0"/>
        <w:jc w:val="left"/>
        <w:rPr/>
      </w:pPr>
      <w:r>
        <w:rPr/>
        <w:t>epaLDuQ5Q4ZeEJv1CzrCX2IJuPMDn8g+k0L/AHQed4Rmz6M/rQGabMPy5Gf7+N+PCQyCfEIyx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qHPZnaQsJxR0+GOjkJp7ZkZmJhSyaFFCYFENXJlArYiSaTQ2CFWMi5PJEi4ZGQgjbpQpgMyGo6SH</w:t>
      </w:r>
    </w:p>
    <w:p>
      <w:pPr>
        <w:pStyle w:val="PreformattedText"/>
        <w:bidi w:val="0"/>
        <w:spacing w:before="0" w:after="0"/>
        <w:jc w:val="left"/>
        <w:rPr/>
      </w:pPr>
      <w:r>
        <w:rPr/>
        <w:t>0IXQqzVN6aHYdOI6GTpyGocjGRRSYUjVS9YsGVA16GJOE0fQrtF1wXxIyaFRjGx6SweVJq0hMNPU</w:t>
      </w:r>
    </w:p>
    <w:p>
      <w:pPr>
        <w:pStyle w:val="PreformattedText"/>
        <w:bidi w:val="0"/>
        <w:spacing w:before="0" w:after="0"/>
        <w:jc w:val="left"/>
        <w:rPr/>
      </w:pPr>
      <w:r>
        <w:rPr/>
        <w:t>qlR1L8J3QhjojAYx9DXQrEDasxgY7GBHP9mjQew1CExulSctoa0ktCW30P8AyCTAjskPagmifOzy</w:t>
      </w:r>
    </w:p>
    <w:p>
      <w:pPr>
        <w:pStyle w:val="PreformattedText"/>
        <w:bidi w:val="0"/>
        <w:spacing w:before="0" w:after="0"/>
        <w:jc w:val="left"/>
        <w:rPr/>
      </w:pPr>
      <w:r>
        <w:rPr/>
        <w:t>C5TIhdxEMJ7HgLA55IfJA97CvoauSFtxmmKdsRJ7IznJKBK7WPMxy2R3DbYkLd7j4Y7bCTLG+D0Y</w:t>
      </w:r>
    </w:p>
    <w:p>
      <w:pPr>
        <w:pStyle w:val="PreformattedText"/>
        <w:bidi w:val="0"/>
        <w:spacing w:before="0" w:after="0"/>
        <w:jc w:val="left"/>
        <w:rPr/>
      </w:pPr>
      <w:r>
        <w:rPr/>
        <w:t>7ZEpDGhoYLcbszcSMxsZD7B3R7hu9ho3LF9A6LNFDREk1gYpBm9D2PZO3LuJXyQTRcJ3IhIMx94T</w:t>
      </w:r>
    </w:p>
    <w:p>
      <w:pPr>
        <w:pStyle w:val="PreformattedText"/>
        <w:bidi w:val="0"/>
        <w:spacing w:before="0" w:after="0"/>
        <w:jc w:val="left"/>
        <w:rPr/>
      </w:pPr>
      <w:r>
        <w:rPr/>
        <w:t>/rjR9waE/Igla+aHNLxFNV+ElRE+X5xo838kFhIgVjXQhMbJrNRjF8ZtT8xScS9yPAspwWquBDwX</w:t>
      </w:r>
    </w:p>
    <w:p>
      <w:pPr>
        <w:pStyle w:val="PreformattedText"/>
        <w:bidi w:val="0"/>
        <w:spacing w:before="0" w:after="0"/>
        <w:jc w:val="left"/>
        <w:rPr/>
      </w:pPr>
      <w:r>
        <w:rPr/>
        <w:t>ulSdYuRGSBB5GWjQXC/yFxj60jyEhoYph+FYLR0IQhKVgb8dM4xGIZsVD2uWPCGxZFOIkEzQhiDv</w:t>
      </w:r>
    </w:p>
    <w:p>
      <w:pPr>
        <w:pStyle w:val="PreformattedText"/>
        <w:bidi w:val="0"/>
        <w:spacing w:before="0" w:after="0"/>
        <w:jc w:val="left"/>
        <w:rPr/>
      </w:pPr>
      <w:r>
        <w:rPr/>
        <w:t>ZqopcWTIU5x/YGTtSvF+BVaJGzAaxiNSYcTLGuMK33H6UKpUYxirQXTXQqHRDD6jHROjDXQh6UrC</w:t>
      </w:r>
    </w:p>
    <w:p>
      <w:pPr>
        <w:pStyle w:val="PreformattedText"/>
        <w:bidi w:val="0"/>
        <w:spacing w:before="0" w:after="0"/>
        <w:jc w:val="left"/>
        <w:rPr/>
      </w:pPr>
      <w:r>
        <w:rPr/>
        <w:t>2eG6cRoQ1qJjWE+hlold7mgSP1YkQEmJi6yye6Gu2qTvneHaW47Q2HdGYeQl7BrzTYLEdIj5GQWZ</w:t>
      </w:r>
    </w:p>
    <w:p>
      <w:pPr>
        <w:pStyle w:val="PreformattedText"/>
        <w:bidi w:val="0"/>
        <w:spacing w:before="0" w:after="0"/>
        <w:jc w:val="left"/>
        <w:rPr/>
      </w:pPr>
      <w:r>
        <w:rPr/>
        <w:t>IloTpCd6pRMS5IO+fInImlAgcaJoaIcWLlxDPOBl4TsybHIISGk7pmGCV39iWBurHhwNVeXSy7Yu</w:t>
      </w:r>
    </w:p>
    <w:p>
      <w:pPr>
        <w:pStyle w:val="PreformattedText"/>
        <w:bidi w:val="0"/>
        <w:spacing w:before="0" w:after="0"/>
        <w:jc w:val="left"/>
        <w:rPr/>
      </w:pPr>
      <w:r>
        <w:rPr/>
        <w:t>JicrvYh/bGFz6zdN+WJQvgnxUPIzY3SSSRkk1npZPQbo8D1cCt66fnB58pcZjjWMKcqtyNyIe5Q2</w:t>
      </w:r>
    </w:p>
    <w:p>
      <w:pPr>
        <w:pStyle w:val="PreformattedText"/>
        <w:bidi w:val="0"/>
        <w:spacing w:before="0" w:after="0"/>
        <w:jc w:val="left"/>
        <w:rPr/>
      </w:pPr>
      <w:r>
        <w:rPr/>
        <w:t>odoHkMZYTI4SZcIvO5Nxi8SJk7sZs3QsVNFhrqRoVIsMQhcWSBUPJjVlQxbMhGBrqWwi5FSeHBcW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wOm8zq80L3guJcZO41zPoSSNNabgJ8JGxSkByPCMulC6hj6wqrMhD/IFHRMvIjCxlGVEh4Gdq</w:t>
      </w:r>
    </w:p>
    <w:p>
      <w:pPr>
        <w:pStyle w:val="PreformattedText"/>
        <w:bidi w:val="0"/>
        <w:spacing w:before="0" w:after="0"/>
        <w:jc w:val="left"/>
        <w:rPr/>
      </w:pPr>
      <w:r>
        <w:rPr/>
        <w:t>XpWSbjDmAqMyuQ8Cs6FrwPYMvBOrJlkSeWesieA12NYFFINkUYp0PIY9qzZHLgghKkbsKAxssWzJ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05GNCSs0NtOEJ3G0SlSyDQ0rBkYhY4YnKhmpJsybmTxMCTgjaZ5HV0b2DAYvA0h7mIkkLRoSg</w:t>
      </w:r>
    </w:p>
    <w:p>
      <w:pPr>
        <w:pStyle w:val="PreformattedText"/>
        <w:bidi w:val="0"/>
        <w:spacing w:before="0" w:after="0"/>
        <w:jc w:val="left"/>
        <w:rPr/>
      </w:pPr>
      <w:r>
        <w:rPr/>
        <w:t>3VsdF0T0qjHTdFVgRMXBn10T1SVbkWhmG5UlqrO6L5O4WuqRDNlgUzNDHRCY1y3mH3DqDW05CzQr</w:t>
      </w:r>
    </w:p>
    <w:p>
      <w:pPr>
        <w:pStyle w:val="PreformattedText"/>
        <w:bidi w:val="0"/>
        <w:spacing w:before="0" w:after="0"/>
        <w:jc w:val="left"/>
        <w:rPr/>
      </w:pPr>
      <w:r>
        <w:rPr/>
        <w:t>KmKHij6MCoiBqiRNgSkOxf0bnRO9a3UxHt6GRciJi8pQhkakdTryE7msq4lnMHxMzL6MixQqNxQ3</w:t>
      </w:r>
    </w:p>
    <w:p>
      <w:pPr>
        <w:pStyle w:val="PreformattedText"/>
        <w:bidi w:val="0"/>
        <w:spacing w:before="0" w:after="0"/>
        <w:jc w:val="left"/>
        <w:rPr/>
      </w:pPr>
      <w:r>
        <w:rPr/>
        <w:t>RhQ4OGvXKB7KJ+IHuPPShdQ649TlS6n0GqfS8CVYQgyixkXpKGMUWiZI0MehUdKkHpSImOyG5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CeGkhwFZQWyU8ElaBJE2pSLtEjyMM2rWglBJoekHkiRe8ZIWfAchcxtoTZISsjZSJDjgssDcFy</w:t>
      </w:r>
    </w:p>
    <w:p>
      <w:pPr>
        <w:pStyle w:val="PreformattedText"/>
        <w:bidi w:val="0"/>
        <w:spacing w:before="0" w:after="0"/>
        <w:jc w:val="left"/>
        <w:rPr/>
      </w:pPr>
      <w:r>
        <w:rPr/>
        <w:t>I54o5UR3EM5D8kbFYh2EVeR3OwnFHoS4Q2Ojpb4ixD6K5eEuCQqQmSOrGOi/Gx9CNs9IVMWelibT</w:t>
      </w:r>
    </w:p>
    <w:p>
      <w:pPr>
        <w:pStyle w:val="PreformattedText"/>
        <w:bidi w:val="0"/>
        <w:spacing w:before="0" w:after="0"/>
        <w:jc w:val="left"/>
        <w:rPr/>
      </w:pPr>
      <w:r>
        <w:rPr/>
        <w:t>M0XK7qZNuTMwpkxRexKBECdHScjWOgHWR6BnYyFMx5hRkIUiwlGOiKx0bEqKWBKIYyowY89B4Mac</w:t>
      </w:r>
    </w:p>
    <w:p>
      <w:pPr>
        <w:pStyle w:val="PreformattedText"/>
        <w:bidi w:val="0"/>
        <w:spacing w:before="0" w:after="0"/>
        <w:jc w:val="left"/>
        <w:rPr/>
      </w:pPr>
      <w:r>
        <w:rPr/>
        <w:t>HA81nlqITE20ISFIwnqKIhUJJKEM3TozoqHzXLR+xkZMMaEyRsnkmjGnmJl+hIopMtsP0qqFV9DD</w:t>
      </w:r>
    </w:p>
    <w:p>
      <w:pPr>
        <w:pStyle w:val="PreformattedText"/>
        <w:bidi w:val="0"/>
        <w:spacing w:before="0" w:after="0"/>
        <w:jc w:val="left"/>
        <w:rPr/>
      </w:pPr>
      <w:r>
        <w:rPr/>
        <w:t>qXSxC6zH1IOpKcNDL5uDM6cKEIVOPSSWT2OYsMksk/Qa4wSXDN/IjDUQRVj1FHY55eAlt0dyX3KR</w:t>
      </w:r>
    </w:p>
    <w:p>
      <w:pPr>
        <w:pStyle w:val="PreformattedText"/>
        <w:bidi w:val="0"/>
        <w:spacing w:before="0" w:after="0"/>
        <w:jc w:val="left"/>
        <w:rPr/>
      </w:pPr>
      <w:r>
        <w:rPr/>
        <w:t>u9iA5KGkjn7jUk4IjDRqWaualUGlJl4CBNMocyJXkjpje95G7GCxgTvRHOg4Rz2EnvJ5CC5lchah</w:t>
      </w:r>
    </w:p>
    <w:p>
      <w:pPr>
        <w:pStyle w:val="PreformattedText"/>
        <w:bidi w:val="0"/>
        <w:spacing w:before="0" w:after="0"/>
        <w:jc w:val="left"/>
        <w:rPr/>
      </w:pPr>
      <w:r>
        <w:rPr/>
        <w:t>ciGSHchwKOw2m0d08ofT8MxUMpk6OUIiEro+iSRDHWbWrPQ+3RYptROw1izxUGR6yj3fRTqJBA0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jgG3gISc1UkPuOr3QrDhDD6BeDMhF1MqPLMhqkGyKKiwTMiWOklKEil5HgtmBkjhjftGTNGNxp</w:t>
      </w:r>
    </w:p>
    <w:p>
      <w:pPr>
        <w:pStyle w:val="PreformattedText"/>
        <w:bidi w:val="0"/>
        <w:spacing w:before="0" w:after="0"/>
        <w:jc w:val="left"/>
        <w:rPr/>
      </w:pPr>
      <w:r>
        <w:rPr/>
        <w:t>frREliRGkyXSiFOyRu+fwf10e6I33GlmNU2GTRmLMiLgP+otQxXAt2ES0wkZ1VFVCoqHXGpiEOpC</w:t>
      </w:r>
    </w:p>
    <w:p>
      <w:pPr>
        <w:pStyle w:val="PreformattedText"/>
        <w:bidi w:val="0"/>
        <w:spacing w:before="0" w:after="0"/>
        <w:jc w:val="left"/>
        <w:rPr/>
      </w:pPr>
      <w:r>
        <w:rPr/>
        <w:t>GP8AIg6IYSjWGd+A9h6iFR5HF0FW0Tz4SNNgbIPuPCrRdMVqxqzCUJy5FiEZjA/QG2rBOCBdu5BE</w:t>
      </w:r>
    </w:p>
    <w:p>
      <w:pPr>
        <w:pStyle w:val="PreformattedText"/>
        <w:bidi w:val="0"/>
        <w:spacing w:before="0" w:after="0"/>
        <w:jc w:val="left"/>
        <w:rPr/>
      </w:pPr>
      <w:r>
        <w:rPr/>
        <w:t>KGJbZ5EHtcMix6RLXQisiE8OBoSwS7kyDCJV4HeWaHJWQycDdhpyjxDiIcMbTKRPhJHcLzcXjI0W</w:t>
      </w:r>
    </w:p>
    <w:p>
      <w:pPr>
        <w:pStyle w:val="PreformattedText"/>
        <w:bidi w:val="0"/>
        <w:spacing w:before="0" w:after="0"/>
        <w:jc w:val="left"/>
        <w:rPr/>
      </w:pPr>
      <w:r>
        <w:rPr/>
        <w:t>FAknrq+FSwDwWvQUlRCCdLG6sYyfwT0usUxdGxmFtLQ/hUObpsbGuNYWacn0m1huWIQJQTxR4FJE</w:t>
      </w:r>
    </w:p>
    <w:p>
      <w:pPr>
        <w:pStyle w:val="PreformattedText"/>
        <w:bidi w:val="0"/>
        <w:spacing w:before="0" w:after="0"/>
        <w:jc w:val="left"/>
        <w:rPr/>
      </w:pPr>
      <w:r>
        <w:rPr/>
        <w:t>OqQO45NF7MjGqQtCQRQhlRURBApitiGLoNceDEyHReWIWeyj+3S9mPEYqk0bCtZEjSExOTwlGh2Y</w:t>
      </w:r>
    </w:p>
    <w:p>
      <w:pPr>
        <w:pStyle w:val="PreformattedText"/>
        <w:bidi w:val="0"/>
        <w:spacing w:before="0" w:after="0"/>
        <w:jc w:val="left"/>
        <w:rPr/>
      </w:pPr>
      <w:r>
        <w:rPr/>
        <w:t>jyF0koT/AKC/Y3LqkknpGzLaVv8Abp33hKWVUIQqIX4RjohsY+h/lUdGEhe0Xr7Qd4RDjcDWRg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2CMQilgi55gU7aVyLrVFOYmuLHoQKN8wiEzDLlgS4C5WFzIhaTJ7SjgQ3VD5Q8GQiTUQPMsmHlE</w:t>
      </w:r>
    </w:p>
    <w:p>
      <w:pPr>
        <w:pStyle w:val="PreformattedText"/>
        <w:bidi w:val="0"/>
        <w:spacing w:before="0" w:after="0"/>
        <w:jc w:val="left"/>
        <w:rPr/>
      </w:pPr>
      <w:r>
        <w:rPr/>
        <w:t>X+iPIPsZ4l7A29i8Q3l0tCzhkjRbL9CTYY/YzvpHdAfeGgmIP+wi19x1dMXgzVLCMcPahu1ZG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k9C4PNZ6Jpi6PJN15ODgn5CyQ6UFXzCj7jMh03DUOwx5J6ELRAOiz4DXJFkhUmIxdGVVlYsDVx0J</w:t>
      </w:r>
    </w:p>
    <w:p>
      <w:pPr>
        <w:pStyle w:val="PreformattedText"/>
        <w:bidi w:val="0"/>
        <w:spacing w:before="0" w:after="0"/>
        <w:jc w:val="left"/>
        <w:rPr/>
      </w:pPr>
      <w:r>
        <w:rPr/>
        <w:t>VUg5BQhdYw8GwxqhiSzAeKTRmPBa0SlwICAJIzgj7qN3GNJ5HxLEhZXTes3uGNVVO1HSRMeDA+IT</w:t>
      </w:r>
    </w:p>
    <w:p>
      <w:pPr>
        <w:pStyle w:val="PreformattedText"/>
        <w:bidi w:val="0"/>
        <w:spacing w:before="0" w:after="0"/>
        <w:jc w:val="left"/>
        <w:rPr/>
      </w:pPr>
      <w:r>
        <w:rPr/>
        <w:t>K37CgmyePJPce9EKiFRCqx0VWPof8JqgxF7ImemQrmKLjjYEhK4ophRjoeJuabhwCtIY1bFhkNM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Mgu7Mq50QNswx7hBWHmYzI0i7RPMt7HkewNI+SJtkd2QRcxSSeEyOT2EbsF5O+gk0nK7wcRIwd</w:t>
      </w:r>
    </w:p>
    <w:p>
      <w:pPr>
        <w:pStyle w:val="PreformattedText"/>
        <w:bidi w:val="0"/>
        <w:spacing w:before="0" w:after="0"/>
        <w:jc w:val="left"/>
        <w:rPr/>
      </w:pPr>
      <w:r>
        <w:rPr/>
        <w:t>WlSE+BNK/tOZyFYI8INWkNXo9QdwMgZo4Ed9yQJ2IukNEaDMFEk0SNkjY8k9d5IZA11Km9Mim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EKsJIX3EryJrjuILRmNl9BKPNVV7QjmGNOqWMGkWKVgSQ9qXkzFJqDRmWBKUcDGroSkVoVqoXSZm</w:t>
      </w:r>
    </w:p>
    <w:p>
      <w:pPr>
        <w:pStyle w:val="PreformattedText"/>
        <w:bidi w:val="0"/>
        <w:spacing w:before="0" w:after="0"/>
        <w:jc w:val="left"/>
        <w:rPr/>
      </w:pPr>
      <w:r>
        <w:rPr/>
        <w:t>o8D3UKhqi4aLDmjC7mdIUsNjkE2kQsCGy+x4JmqM1GqEJ3DJJGZkaHR4ESMcavz8wOmliQ5RtjST</w:t>
      </w:r>
    </w:p>
    <w:p>
      <w:pPr>
        <w:pStyle w:val="PreformattedText"/>
        <w:bidi w:val="0"/>
        <w:spacing w:before="0" w:after="0"/>
        <w:jc w:val="left"/>
        <w:rPr/>
      </w:pPr>
      <w:r>
        <w:rPr/>
        <w:t>gSOiQhCqhdDF1ur/AIS1QIXi2nYWkNGmLVGarJUoKjpcbQsQ3ok2TPWI4PSLJljIuIdj4WQD4+44</w:t>
      </w:r>
    </w:p>
    <w:p>
      <w:pPr>
        <w:pStyle w:val="PreformattedText"/>
        <w:bidi w:val="0"/>
        <w:spacing w:before="0" w:after="0"/>
        <w:jc w:val="left"/>
        <w:rPr/>
      </w:pPr>
      <w:r>
        <w:rPr/>
        <w:t>SEzaEXeDjEtlzZBohcJCZZ3kMIuAQcWFjbQsyvod6dhiTh2Q9J6i4Q5UR3hpyMs7kOA9aelDYNhJ</w:t>
      </w:r>
    </w:p>
    <w:p>
      <w:pPr>
        <w:pStyle w:val="PreformattedText"/>
        <w:bidi w:val="0"/>
        <w:spacing w:before="0" w:after="0"/>
        <w:jc w:val="left"/>
        <w:rPr/>
      </w:pPr>
      <w:r>
        <w:rPr/>
        <w:t>3JezY7WYtYa9ydhkOQneE8FcxM0MvpWcFGRjSaPrVIIIFREUgadEJED3rISuJLZGIJS8oX0QLF2X</w:t>
      </w:r>
    </w:p>
    <w:p>
      <w:pPr>
        <w:pStyle w:val="PreformattedText"/>
        <w:bidi w:val="0"/>
        <w:spacing w:before="0" w:after="0"/>
        <w:jc w:val="left"/>
        <w:rPr/>
      </w:pPr>
      <w:r>
        <w:rPr/>
        <w:t>QfCHwkNm3I16HjpZjvQlINUOiY7R3IpjEMmDRJkSOaGuNKNx5MicxAlC6CLMDvkxgXUukxZMUO/E</w:t>
      </w:r>
    </w:p>
    <w:p>
      <w:pPr>
        <w:pStyle w:val="PreformattedText"/>
        <w:bidi w:val="0"/>
        <w:spacing w:before="0" w:after="0"/>
        <w:jc w:val="left"/>
        <w:rPr/>
      </w:pPr>
      <w:r>
        <w:rPr/>
        <w:t>t0IzdE3pkVxr/KIEY91GbRJM4RcLNBESNdyL10LoCEPMOqr1asMYxyYPEvYhX9TIeBaGGohCEIQh</w:t>
      </w:r>
    </w:p>
    <w:p>
      <w:pPr>
        <w:pStyle w:val="PreformattedText"/>
        <w:bidi w:val="0"/>
        <w:spacing w:before="0" w:after="0"/>
        <w:jc w:val="left"/>
        <w:rPr/>
      </w:pPr>
      <w:r>
        <w:rPr/>
        <w:t>fgf4X+RdDuqz3M2P09ejAZzVyFoQhsdN6ZHUrpkLGR9tDcL95E8rjRkRqJ2Jwqi4F2US04mjJmKM</w:t>
      </w:r>
    </w:p>
    <w:p>
      <w:pPr>
        <w:pStyle w:val="PreformattedText"/>
        <w:bidi w:val="0"/>
        <w:spacing w:before="0" w:after="0"/>
        <w:jc w:val="left"/>
        <w:rPr/>
      </w:pPr>
      <w:r>
        <w:rPr/>
        <w:t>Qf6TmZxPGNPuHbBHBBzvEQO4NLuojWrIdiSJDa8sffZcdxEcqNoWhZboIjJZB40DuESq9BsyK5Fx</w:t>
      </w:r>
    </w:p>
    <w:p>
      <w:pPr>
        <w:pStyle w:val="PreformattedText"/>
        <w:bidi w:val="0"/>
        <w:spacing w:before="0" w:after="0"/>
        <w:jc w:val="left"/>
        <w:rPr/>
      </w:pPr>
      <w:r>
        <w:rPr/>
        <w:t>i0BdhacI3WhDMZKWgxdjHqfSiOmKyaDC/pGltnMfUcVyeo7jkhdcEb7DMx6iECpIUvT2FuvRGARN</w:t>
      </w:r>
    </w:p>
    <w:p>
      <w:pPr>
        <w:pStyle w:val="PreformattedText"/>
        <w:bidi w:val="0"/>
        <w:spacing w:before="0" w:after="0"/>
        <w:jc w:val="left"/>
        <w:rPr/>
      </w:pPr>
      <w:r>
        <w:rPr/>
        <w:t>zIe9GpEMqnkkw6E2Tc7hMdJ3ZnDQJjGXSuxLkUuk1YdCH0o0MdlXNOjAzUcGbovLfVQo0t2JhgaU</w:t>
      </w:r>
    </w:p>
    <w:p>
      <w:pPr>
        <w:pStyle w:val="PreformattedText"/>
        <w:bidi w:val="0"/>
        <w:spacing w:before="0" w:after="0"/>
        <w:jc w:val="left"/>
        <w:rPr/>
      </w:pPr>
      <w:r>
        <w:rPr/>
        <w:t>NbBAl5NI6Gp6dGdSVDfRV1Y6HMZxL6hK1s6IS0r+TAaR0QhUQhC/wSCjXLpcHhK+FGJnWWa66VqP</w:t>
      </w:r>
    </w:p>
    <w:p>
      <w:pPr>
        <w:pStyle w:val="PreformattedText"/>
        <w:bidi w:val="0"/>
        <w:spacing w:before="0" w:after="0"/>
        <w:jc w:val="left"/>
        <w:rPr/>
      </w:pPr>
      <w:r>
        <w:rPr/>
        <w:t>UdDZfSbEzDk2IEtmLklAQZZkGnOTnALyIVyIiW2Icr9S15IMIasFvpHiRkGxp0tNi5wt8Djn3h7g</w:t>
      </w:r>
    </w:p>
    <w:p>
      <w:pPr>
        <w:pStyle w:val="PreformattedText"/>
        <w:bidi w:val="0"/>
        <w:spacing w:before="0" w:after="0"/>
        <w:jc w:val="left"/>
        <w:rPr/>
      </w:pPr>
      <w:r>
        <w:rPr/>
        <w:t>17bI9pmPD8DUUEm6SQLcIjQgfRFjRoQzL5PLrcvyhotjTz0UMD6pk7iWIsiUXEuY0aIIIIIpMkaN</w:t>
      </w:r>
    </w:p>
    <w:p>
      <w:pPr>
        <w:pStyle w:val="PreformattedText"/>
        <w:bidi w:val="0"/>
        <w:spacing w:before="0" w:after="0"/>
        <w:jc w:val="left"/>
        <w:rPr/>
      </w:pPr>
      <w:r>
        <w:rPr/>
        <w:t>7GJYP6pHGfLGvsjR3oIZ/RCyT6m3sbIEJGxajwQDDtFyBPsoF0f+gPaP1GKDEepPj2H6EY7sj0cv</w:t>
      </w:r>
    </w:p>
    <w:p>
      <w:pPr>
        <w:pStyle w:val="PreformattedText"/>
        <w:bidi w:val="0"/>
        <w:spacing w:before="0" w:after="0"/>
        <w:jc w:val="left"/>
        <w:rPr/>
      </w:pPr>
      <w:r>
        <w:rPr/>
        <w:t>F6hhbUMsHQ7iQh5MxDBJGCwRLvRwY1DLdx6ZLyAYl4vCQHgdcCxDF0oWK2rEDRErwMLA3MxMtcdS</w:t>
      </w:r>
    </w:p>
    <w:p>
      <w:pPr>
        <w:pStyle w:val="PreformattedText"/>
        <w:bidi w:val="0"/>
        <w:spacing w:before="0" w:after="0"/>
        <w:jc w:val="left"/>
        <w:rPr/>
      </w:pPr>
      <w:r>
        <w:rPr/>
        <w:t>gNPkpxG9UKyh6IWOlfSJTU6Kjwqz0Y6ManmNK9EduXFyHGvVCFRVVX/PeKrVyhpgyNMTB5VhrDUJ</w:t>
      </w:r>
    </w:p>
    <w:p>
      <w:pPr>
        <w:pStyle w:val="PreformattedText"/>
        <w:bidi w:val="0"/>
        <w:spacing w:before="0" w:after="0"/>
        <w:jc w:val="left"/>
        <w:rPr/>
      </w:pPr>
      <w:r>
        <w:rPr/>
        <w:t>2MxaEOrExJ18o9RTjmaEtr6HIwkuWw2o0ULFhDlake0agk4lL13uHMJvMontjjcgMCyL0LYxtOT5</w:t>
      </w:r>
    </w:p>
    <w:p>
      <w:pPr>
        <w:pStyle w:val="PreformattedText"/>
        <w:bidi w:val="0"/>
        <w:spacing w:before="0" w:after="0"/>
        <w:jc w:val="left"/>
        <w:rPr/>
      </w:pPr>
      <w:r>
        <w:rPr/>
        <w:t>BTyZl23QST/wSMI7FZ2l2xuvJBYatkOJFL00RKYEbhHiQ45mT3MkjmigksSsZ0/MVBcNiUIStDX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yA4b2i+pPQC0vWGPgDcPRGRBcPUGRJnmhyPGDhhRgNDfhujNkbM/ISbPpB7RJgeEFym8oc2hQ</w:t>
      </w:r>
    </w:p>
    <w:p>
      <w:pPr>
        <w:pStyle w:val="PreformattedText"/>
        <w:bidi w:val="0"/>
        <w:spacing w:before="0" w:after="0"/>
        <w:jc w:val="left"/>
        <w:rPr/>
      </w:pPr>
      <w:r>
        <w:rPr/>
        <w:t>3be5NsZu7ZNEqJl3kLFdh7Ejd6V6FuOh4L6UaV2pSLCaYHHNB5gSkwNjUluROskYvZUIEMKHgVMC</w:t>
      </w:r>
    </w:p>
    <w:p>
      <w:pPr>
        <w:pStyle w:val="PreformattedText"/>
        <w:bidi w:val="0"/>
        <w:spacing w:before="0" w:after="0"/>
        <w:jc w:val="left"/>
        <w:rPr/>
      </w:pPr>
      <w:r>
        <w:rPr/>
        <w:t>4y6mxCGMkY6IMFQjMSITo9ofwcxuxkJeCRiCxVjT6EaGh0gQr0H1SqPI6kDPgR2r8Z/siHt9M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qJUQvwPodX/DdLGuIH1Ie5jTgmYmVCwLqNq+UJ0oZINmEx7UyxgbbUiyItrJWPA7o9CJmJD0i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i9cINNiWEvCRga1HshzWZ3Ypm28saNkxWUKXhMRC32J7QXaEu7dlmGDaLY2zYG5xb6G8sTPY6UE</w:t>
      </w:r>
    </w:p>
    <w:p>
      <w:pPr>
        <w:pStyle w:val="PreformattedText"/>
        <w:bidi w:val="0"/>
        <w:spacing w:before="0" w:after="0"/>
        <w:jc w:val="left"/>
        <w:rPr/>
      </w:pPr>
      <w:r>
        <w:rPr/>
        <w:t>YaHlX9VKlWGrq7TgUEqNruThQ2xkkksIZR4hCmw2PyTNRQTLQI66Dkcbi7PUaMoJKGwWXv7D0r3D</w:t>
      </w:r>
    </w:p>
    <w:p>
      <w:pPr>
        <w:pStyle w:val="PreformattedText"/>
        <w:bidi w:val="0"/>
        <w:spacing w:before="0" w:after="0"/>
        <w:jc w:val="left"/>
        <w:rPr/>
      </w:pPr>
      <w:r>
        <w:rPr/>
        <w:t>Rj5jTgT0h6xjMJ8hJpLG8WJb2XZBAlwhbSBgIEkWG2Q0gTlyyP8AuBF+iWTGA9xiiZk4mVDV5o6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DWMx3sXdiCwPIriCQkBrkqhkjVDdBrDDrnRlQuhCEOCb9CypSpvIhMQQo1mZawTtTeFrCoJdTI</w:t>
      </w:r>
    </w:p>
    <w:p>
      <w:pPr>
        <w:pStyle w:val="PreformattedText"/>
        <w:bidi w:val="0"/>
        <w:spacing w:before="0" w:after="0"/>
        <w:jc w:val="left"/>
        <w:rPr/>
      </w:pPr>
      <w:r>
        <w:rPr/>
        <w:t>kSoeBjpqiwZGVCoxjoSSXaDgpIGoLjohCFRCVVV9D/mGNDLHvdiK8Hr+CExk0NcdJuQ1YlSW/Cqh</w:t>
      </w:r>
    </w:p>
    <w:p>
      <w:pPr>
        <w:pStyle w:val="PreformattedText"/>
        <w:bidi w:val="0"/>
        <w:spacing w:before="0" w:after="0"/>
        <w:jc w:val="left"/>
        <w:rPr/>
      </w:pPr>
      <w:r>
        <w:rPr/>
        <w:t>NquXskcrYlog0EmEg4dmS7cSW7GG7jjkb80y3ccpMqLA+RJsOS6gu3Ia8BysRyBPdfklpR2tIi3a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ZijsiJi1yIwiHDLl5JacKDXssRDMwaZ5Yp3SKjgZ0JiglyZ+4jDsCliBoU8VYfAviB3yToJEG</w:t>
      </w:r>
    </w:p>
    <w:p>
      <w:pPr>
        <w:pStyle w:val="PreformattedText"/>
        <w:bidi w:val="0"/>
        <w:spacing w:before="0" w:after="0"/>
        <w:jc w:val="left"/>
        <w:rPr/>
      </w:pPr>
      <w:r>
        <w:rPr/>
        <w:t>xQxZqIaHGXlJN6nRMm3QmjehwAgtluKetEibDChCf+0Isu/CFHDvycEOUpJ3pwIcJJnQjtEWE9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fg8kSGtSg5mlqwxjq0LYRyKNDXIOcdiBG3kRGSDXNUKgxMnU+xmMzoujsEYiXMVIJYWCwQvyZii</w:t>
      </w:r>
    </w:p>
    <w:p>
      <w:pPr>
        <w:pStyle w:val="PreformattedText"/>
        <w:bidi w:val="0"/>
        <w:spacing w:before="0" w:after="0"/>
        <w:jc w:val="left"/>
        <w:rPr/>
      </w:pPr>
      <w:r>
        <w:rPr/>
        <w:t>xm6TPg0tCrmi3uXUIXQxuiEIeB1VeRrS1h0dXv8AfaZJ5NS0sOiEIQhVSF+B9T/AqPrVVFobHumT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PPRMBVeKWoyIXORPMknEkMy47DpYWSxtp0pvQmkT2Z2hJloexCLJhctvsaLsktENzJwO81jD</w:t>
      </w:r>
    </w:p>
    <w:p>
      <w:pPr>
        <w:pStyle w:val="PreformattedText"/>
        <w:bidi w:val="0"/>
        <w:spacing w:before="0" w:after="0"/>
        <w:jc w:val="left"/>
        <w:rPr/>
      </w:pPr>
      <w:r>
        <w:rPr/>
        <w:t>RM7OwztpueckCFoTUCORJxZDZ6FtdjSbiBarhT8i6wO42BQNuWXxc8uRI3wRaMM9TMfjQLAgpYxr</w:t>
      </w:r>
    </w:p>
    <w:p>
      <w:pPr>
        <w:pStyle w:val="PreformattedText"/>
        <w:bidi w:val="0"/>
        <w:spacing w:before="0" w:after="0"/>
        <w:jc w:val="left"/>
        <w:rPr/>
      </w:pPr>
      <w:r>
        <w:rPr/>
        <w:t>XcvAWzAiF2E2lu5BEuCwzglwWSEu1ZRebImu4XkccNtsJcJ8GNuLOxNybQmIbZ5RJBQwkWtPBdk2</w:t>
      </w:r>
    </w:p>
    <w:p>
      <w:pPr>
        <w:pStyle w:val="PreformattedText"/>
        <w:bidi w:val="0"/>
        <w:spacing w:before="0" w:after="0"/>
        <w:jc w:val="left"/>
        <w:rPr/>
      </w:pPr>
      <w:r>
        <w:rPr/>
        <w:t>eIqLyIaxRKxM7yHiR3CZoQmtaYPA9xsY7EhQGLUmSDFGO5YNC7jlgS5FsNwMPLFlUyOUmS4weX1F</w:t>
      </w:r>
    </w:p>
    <w:p>
      <w:pPr>
        <w:pStyle w:val="PreformattedText"/>
        <w:bidi w:val="0"/>
        <w:spacing w:before="0" w:after="0"/>
        <w:jc w:val="left"/>
        <w:rPr/>
      </w:pPr>
      <w:r>
        <w:rPr/>
        <w:t>Y0VUu7ouhUWKGLKI4q2lVmRkjOmNMfinNDYyJaIEJ0yNjqhDxQ6q5mRcxVSR0NSsL9JIB5nqaDsL</w:t>
      </w:r>
    </w:p>
    <w:p>
      <w:pPr>
        <w:pStyle w:val="PreformattedText"/>
        <w:bidi w:val="0"/>
        <w:spacing w:before="0" w:after="0"/>
        <w:jc w:val="left"/>
        <w:rPr/>
      </w:pPr>
      <w:r>
        <w:rPr/>
        <w:t>sNNEIQhCouo+h/kdUIdg11KuBkzYnd2Hc1J7OhGrqro1jkWS7jbJY3eMumc0QLBhkJsAmSQvJ6k3</w:t>
      </w:r>
    </w:p>
    <w:p>
      <w:pPr>
        <w:pStyle w:val="PreformattedText"/>
        <w:bidi w:val="0"/>
        <w:spacing w:before="0" w:after="0"/>
        <w:jc w:val="left"/>
        <w:rPr/>
      </w:pPr>
      <w:r>
        <w:rPr/>
        <w:t>qccIbbL2J7ZAeuUlpWUnaQuMmh0cou5siDFsEplkHI14F8JIOxHeuK4vQScEOi2RtyJdzgyBZ4RI</w:t>
      </w:r>
    </w:p>
    <w:p>
      <w:pPr>
        <w:pStyle w:val="PreformattedText"/>
        <w:bidi w:val="0"/>
        <w:spacing w:before="0" w:after="0"/>
        <w:jc w:val="left"/>
        <w:rPr/>
      </w:pPr>
      <w:r>
        <w:rPr/>
        <w:t>hvYrKJkvVK0CQqEbSFq1tDa8WY3ImxZeSTCTwEQBo2FohxwWwyG5zkTMJm5IPQfcJD1MvNii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lwJjSJbZDFI7FEECopMGcyMkJlzxAkFZYnS2bXIi5DNpaEpS7k3kGJGyR5Q7BjQl7CUyGNjoY2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zLpNSQIHTYGdDEajgMKjfTF1LAx03RgTSqszCvER9dDpUsRXyEmBK2pYcDjoWRDUl3RKEyelH</w:t>
      </w:r>
    </w:p>
    <w:p>
      <w:pPr>
        <w:pStyle w:val="PreformattedText"/>
        <w:bidi w:val="0"/>
        <w:spacing w:before="0" w:after="0"/>
        <w:jc w:val="left"/>
        <w:rPr/>
      </w:pPr>
      <w:r>
        <w:rPr/>
        <w:t>UyO5il8rKP0O8THhDVQhCFRfiP8AgSLsLiHwXLlxVk0LDoa6QrhsrksqhqcjE1VjwYMzLvIXMNkb</w:t>
      </w:r>
    </w:p>
    <w:p>
      <w:pPr>
        <w:pStyle w:val="PreformattedText"/>
        <w:bidi w:val="0"/>
        <w:spacing w:before="0" w:after="0"/>
        <w:jc w:val="left"/>
        <w:rPr/>
      </w:pPr>
      <w:r>
        <w:rPr/>
        <w:t>wJaVDfDsdhLsg0giOyRbgSgPLg1SBos8qBGy6SweBFUtPFNMjuxJmBSITLIWJ0mN4DyrqB5OQpG5</w:t>
      </w:r>
    </w:p>
    <w:p>
      <w:pPr>
        <w:pStyle w:val="PreformattedText"/>
        <w:bidi w:val="0"/>
        <w:spacing w:before="0" w:after="0"/>
        <w:jc w:val="left"/>
        <w:rPr/>
      </w:pPr>
      <w:r>
        <w:rPr/>
        <w:t>gVmljd4RtbRyQU+xNRuSeUkLGSPYeaDSeWPtucBJsmyyZyZvculsyHJA4cylQx2maWycDeTcshSR</w:t>
      </w:r>
    </w:p>
    <w:p>
      <w:pPr>
        <w:pStyle w:val="PreformattedText"/>
        <w:bidi w:val="0"/>
        <w:spacing w:before="0" w:after="0"/>
        <w:jc w:val="left"/>
        <w:rPr/>
      </w:pPr>
      <w:r>
        <w:rPr/>
        <w:t>IWTymCzTC7EE3oVNCFNoghAnbJHNIJHskKElUQsD2JLci0g8Immr2FUE0mTNW1ZbuwIdwRYaEo0R</w:t>
      </w:r>
    </w:p>
    <w:p>
      <w:pPr>
        <w:pStyle w:val="PreformattedText"/>
        <w:bidi w:val="0"/>
        <w:spacing w:before="0" w:after="0"/>
        <w:jc w:val="left"/>
        <w:rPr/>
      </w:pPr>
      <w:r>
        <w:rPr/>
        <w:t>cwIEgZuhLGFhM6IHMhZMQ2A0G+jE10Kt0xfgy6DDSL1MMVRjesLCEqbpFiERFLEUJCTpZFERRldQ</w:t>
      </w:r>
    </w:p>
    <w:p>
      <w:pPr>
        <w:pStyle w:val="PreformattedText"/>
        <w:bidi w:val="0"/>
        <w:spacing w:before="0" w:after="0"/>
        <w:jc w:val="left"/>
        <w:rPr/>
      </w:pPr>
      <w:r>
        <w:rPr/>
        <w:t>dDCE+hfFQmY5YEucKxCEJCQhUQvwv8zoojpJGSJEiZBFLlQ49wkeUHQLi1iz+Byw6gYZl+C6kd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IBXbIaRJ6NATHKxKy5e8mhCwLKiyZUWKvJqjMC5DITgkmMGsnyR5ljFkoLC9yHeL2csS0kKyr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I2OWCHzS5pLmejZAl4zLu7yzHcjpCNWPZsgTahPQrCLWRIRKOwguEiDm5F0KfeLuJZbBBFCQghD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AjIIijyNPgVpjQubHuSPpd1R0QMtRjSYHkykeBnikrXplYcwRghGCFU89aL8B0wNmhdBCsLdy</w:t>
      </w:r>
    </w:p>
    <w:p>
      <w:pPr>
        <w:pStyle w:val="PreformattedText"/>
        <w:bidi w:val="0"/>
        <w:spacing w:before="0" w:after="0"/>
        <w:jc w:val="left"/>
        <w:rPr/>
      </w:pPr>
      <w:r>
        <w:rPr/>
        <w:t>YVMBF/mGwuKCEQRSLU8jXUjIeKoSFY4mdTXSmq/7IhIg7yOB5dVQhCqvwsf5nRjFmhX6NOBWUZjQ</w:t>
      </w:r>
    </w:p>
    <w:p>
      <w:pPr>
        <w:pStyle w:val="PreformattedText"/>
        <w:bidi w:val="0"/>
        <w:spacing w:before="0" w:after="0"/>
        <w:jc w:val="left"/>
        <w:rPr/>
      </w:pPr>
      <w:r>
        <w:rPr/>
        <w:t>smTegkdpTijGh3CzWR1M/AhbOQXoxOhYNKEMcCXbIEhcyQMJCLlxK8BsxgMhqnBmYy4dEiC2M8kl</w:t>
      </w:r>
    </w:p>
    <w:p>
      <w:pPr>
        <w:pStyle w:val="PreformattedText"/>
        <w:bidi w:val="0"/>
        <w:spacing w:before="0" w:after="0"/>
        <w:jc w:val="left"/>
        <w:rPr/>
      </w:pPr>
      <w:r>
        <w:rPr/>
        <w:t>dJmRyE1k1YfLtcioTJCmBJ2QhWkWGu2IcL6ChzrCRfYnggzTJSCKsQ0qyISpCkeCBOSHoMx5gveI</w:t>
      </w:r>
    </w:p>
    <w:p>
      <w:pPr>
        <w:pStyle w:val="PreformattedText"/>
        <w:bidi w:val="0"/>
        <w:spacing w:before="0" w:after="0"/>
        <w:jc w:val="left"/>
        <w:rPr/>
      </w:pPr>
      <w:r>
        <w:rPr/>
        <w:t>E4mofyCddqoPfllCnqBBFdtKsImBPgnZHSHOnkjg9skGyuoyOPcQSuTluSDWSIMjwo7KIL0icLjc</w:t>
      </w:r>
    </w:p>
    <w:p>
      <w:pPr>
        <w:pStyle w:val="PreformattedText"/>
        <w:bidi w:val="0"/>
        <w:spacing w:before="0" w:after="0"/>
        <w:jc w:val="left"/>
        <w:rPr/>
      </w:pPr>
      <w:r>
        <w:rPr/>
        <w:t>k6Rm9hIkzGST0tGAMY7jGNWIGs9yB5GIoabY1OxjlQ41jvETW4s9coXW+gs0YCGzGDIyCzRki9/c</w:t>
      </w:r>
    </w:p>
    <w:p>
      <w:pPr>
        <w:pStyle w:val="PreformattedText"/>
        <w:bidi w:val="0"/>
        <w:spacing w:before="0" w:after="0"/>
        <w:jc w:val="left"/>
        <w:rPr/>
      </w:pPr>
      <w:r>
        <w:rPr/>
        <w:t>d2iwWBCBKxAkNUScUfQkZDpAlXMifQNdDSX8IWWKV7DdBKiFRC/E/wA7o6JxQwJlGMJ0apQ3LiUD</w:t>
      </w:r>
    </w:p>
    <w:p>
      <w:pPr>
        <w:pStyle w:val="PreformattedText"/>
        <w:bidi w:val="0"/>
        <w:spacing w:before="0" w:after="0"/>
        <w:jc w:val="left"/>
        <w:rPr/>
      </w:pPr>
      <w:r>
        <w:rPr/>
        <w:t>Ezqo11ntHlHAFkldGTg0EpTnBJKQ7sVC5mJLjkmWBNTkEWFFyZqzJ+TM1pdGx5oCTsI8EKw7hCFd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lcSSTGIfAk6LAaTdqCVzYQ6bRO/EUTwFJLYJNoYd3NSR3In4B3JYRjfgPFCEB2ZToicRLTER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XRKTy0roS6S+lhUa1aYp94uR8iiEiCCd6FLfcmTZZFIIJUsOUyytrgR3ZgYqeAhKHYlXJVZSb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4xkTohskTpsROLjVxoY0RyzsIc5gZPJLiSGO9kENmywMoQ5Mhm6U7UrJiOjGli6SFSLAynNCV+</w:t>
      </w:r>
    </w:p>
    <w:p>
      <w:pPr>
        <w:pStyle w:val="PreformattedText"/>
        <w:bidi w:val="0"/>
        <w:spacing w:before="0" w:after="0"/>
        <w:jc w:val="left"/>
        <w:rPr/>
      </w:pPr>
      <w:r>
        <w:rPr/>
        <w:t>hIkVJUoy35EFaiTIDMc3qJ2gQnqDVlBTKDMxXWmN9qShROUW5XuTMPcfCI9DvCQeU7XZw9US4lR0</w:t>
      </w:r>
    </w:p>
    <w:p>
      <w:pPr>
        <w:pStyle w:val="PreformattedText"/>
        <w:bidi w:val="0"/>
        <w:spacing w:before="0" w:after="0"/>
        <w:jc w:val="left"/>
        <w:rPr/>
      </w:pPr>
      <w:r>
        <w:rPr/>
        <w:t>Yl5czwSDCjzRC1QqIJdT6GMf4H+B3omQi7ORprNXEJYQdh5RyhJXUCVHRsxMSx+41KyxCi7EuJZp</w:t>
      </w:r>
    </w:p>
    <w:p>
      <w:pPr>
        <w:pStyle w:val="PreformattedText"/>
        <w:bidi w:val="0"/>
        <w:spacing w:before="0" w:after="0"/>
        <w:jc w:val="left"/>
        <w:rPr/>
      </w:pPr>
      <w:r>
        <w:rPr/>
        <w:t>VwkQJdiCZPFOyQkttkJsLKoEnMkINjJ1J3AdNmQvkXEJGRpwuImWiyXBLiXlVqBPKUiGrJCWi3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ySPBY08mcVHHEmOoGQ2nhJoWniSWFzDfkNkpFRIgghF3HURUbyyAtpohEwnLI03oNMSQkMsrfcY</w:t>
      </w:r>
    </w:p>
    <w:p>
      <w:pPr>
        <w:pStyle w:val="PreformattedText"/>
        <w:bidi w:val="0"/>
        <w:spacing w:before="0" w:after="0"/>
        <w:jc w:val="left"/>
        <w:rPr/>
      </w:pPr>
      <w:r>
        <w:rPr/>
        <w:t>yCTZfISuXEI2IdJyx3EilhItuEn7BtilufERdfMG0hdqIlnQ9EKqGIQNUSMQWcEXCG7llGMdhsdz</w:t>
      </w:r>
    </w:p>
    <w:p>
      <w:pPr>
        <w:pStyle w:val="PreformattedText"/>
        <w:bidi w:val="0"/>
        <w:spacing w:before="0" w:after="0"/>
        <w:jc w:val="left"/>
        <w:rPr/>
      </w:pPr>
      <w:r>
        <w:rPr/>
        <w:t>xhkPYkWTITsMSINjvao6LqsQxj3EK5Eulsws0rJ9qMrZOc9hSWRBBA0NC9hIuBD0J4IMIXtJe5sV</w:t>
      </w:r>
    </w:p>
    <w:p>
      <w:pPr>
        <w:pStyle w:val="PreformattedText"/>
        <w:bidi w:val="0"/>
        <w:spacing w:before="0" w:after="0"/>
        <w:jc w:val="left"/>
        <w:rPr/>
      </w:pPr>
      <w:r>
        <w:rPr/>
        <w:t>DYLPcRvrq5iEI5Uuwf7uWJCCEdHGjyALSUioSqEKhUb6GTV/if4XaiZOvgjA6TeopmPAS4ZmBb1J</w:t>
      </w:r>
    </w:p>
    <w:p>
      <w:pPr>
        <w:pStyle w:val="PreformattedText"/>
        <w:bidi w:val="0"/>
        <w:spacing w:before="0" w:after="0"/>
        <w:jc w:val="left"/>
        <w:rPr/>
      </w:pPr>
      <w:r>
        <w:rPr/>
        <w:t>jMaH1GFzsyJzYVxIyDuWetGGvdSK4+TH2XFYybbka7FmbsyTNS9hzThoyIBktsELGR4SkemUQixY</w:t>
      </w:r>
    </w:p>
    <w:p>
      <w:pPr>
        <w:pStyle w:val="PreformattedText"/>
        <w:bidi w:val="0"/>
        <w:spacing w:before="0" w:after="0"/>
        <w:jc w:val="left"/>
        <w:rPr/>
      </w:pPr>
      <w:r>
        <w:rPr/>
        <w:t>sY5ow0YmaGuRpdCFgtN8olDcqw1pnkdkmC5mMtDMKkRL0xIgavRBFCEEEdEEEEUMJQrGGPYJ2I+u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LsNewnYd6DWAynqjBh8K499ARt/sRuG+rFaPWLKTzJGsO6BjbLY2IpTMpoWW8lyBJdc0kV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NgiKyx6IaY76kDQg0DYxrg1g1zcQ0OiY9jQxGQxiUsXSQqWAxI6Gwo3TzFk0HjxiwXdlqEKJCVT</w:t>
      </w:r>
    </w:p>
    <w:p>
      <w:pPr>
        <w:pStyle w:val="PreformattedText"/>
        <w:bidi w:val="0"/>
        <w:spacing w:before="0" w:after="0"/>
        <w:jc w:val="left"/>
        <w:rPr/>
      </w:pPr>
      <w:r>
        <w:rPr/>
        <w:t>om7odKEieRiEwoC2vBoZSReF2W0+UM6VlwiRy4Kighj6NMCc2GLeSQQqV0iVbG6vqY/wNDVX0sdE</w:t>
      </w:r>
    </w:p>
    <w:p>
      <w:pPr>
        <w:pStyle w:val="PreformattedText"/>
        <w:bidi w:val="0"/>
        <w:spacing w:before="0" w:after="0"/>
        <w:jc w:val="left"/>
        <w:rPr/>
      </w:pPr>
      <w:r>
        <w:rPr/>
        <w:t>xOGKdxGMaBxAhEoss4CUMjA0MjnVA6vefcPgMd2YYuXi4nA+wqED7kGQkl1KWRZlvQlaN+DKTKWJ</w:t>
      </w:r>
    </w:p>
    <w:p>
      <w:pPr>
        <w:pStyle w:val="PreformattedText"/>
        <w:bidi w:val="0"/>
        <w:spacing w:before="0" w:after="0"/>
        <w:jc w:val="left"/>
        <w:rPr/>
      </w:pPr>
      <w:r>
        <w:rPr/>
        <w:t>9h4RzgTmlMPAVmWDscUMEfMTRRkNIsmANLVZqaU3Elgska4abBoEHidrHySJG7sOw1+ykKlNJcEc</w:t>
      </w:r>
    </w:p>
    <w:p>
      <w:pPr>
        <w:pStyle w:val="PreformattedText"/>
        <w:bidi w:val="0"/>
        <w:spacing w:before="0" w:after="0"/>
        <w:jc w:val="left"/>
        <w:rPr/>
      </w:pPr>
      <w:r>
        <w:rPr/>
        <w:t>0ikEUgtVCZ4TMM4zuLbDyx4l9R6ZW2YIP6BuPyx4PXM4CehJ/Uhxd+pcG28ssxLggXwRGZi/dkz2</w:t>
      </w:r>
    </w:p>
    <w:p>
      <w:pPr>
        <w:pStyle w:val="PreformattedText"/>
        <w:bidi w:val="0"/>
        <w:spacing w:before="0" w:after="0"/>
        <w:jc w:val="left"/>
        <w:rPr/>
      </w:pPr>
      <w:r>
        <w:rPr/>
        <w:t>oxbXuSW6QLcatmlHJFYXaHmtdFRKk3sauzWDfA8hJGKIagQgZxIDkOf6GNE4hp2sSy0NcaxJaE7K</w:t>
      </w:r>
    </w:p>
    <w:p>
      <w:pPr>
        <w:pStyle w:val="PreformattedText"/>
        <w:bidi w:val="0"/>
        <w:spacing w:before="0" w:after="0"/>
        <w:jc w:val="left"/>
        <w:rPr/>
      </w:pPr>
      <w:r>
        <w:rPr/>
        <w:t>hGfSLouhUPFB9Cw6DMZG0Zos8QsESRBQSozIahuoxLSN9I21iIt3tqDP7BcyKl0c7ex2kQkUguC0</w:t>
      </w:r>
    </w:p>
    <w:p>
      <w:pPr>
        <w:pStyle w:val="PreformattedText"/>
        <w:bidi w:val="0"/>
        <w:spacing w:before="0" w:after="0"/>
        <w:jc w:val="left"/>
        <w:rPr/>
      </w:pPr>
      <w:r>
        <w:rPr/>
        <w:t>0LerAQx4rYMxm6d6MSJjdxUZ9CEErUbGyRC6Tox/iao+p1iZOoZClEFaTgMM90gSHGsug4Cox5mq</w:t>
      </w:r>
    </w:p>
    <w:p>
      <w:pPr>
        <w:pStyle w:val="PreformattedText"/>
        <w:bidi w:val="0"/>
        <w:spacing w:before="0" w:after="0"/>
        <w:jc w:val="left"/>
        <w:rPr/>
      </w:pPr>
      <w:r>
        <w:rPr/>
        <w:t>0eQu1gXGDNjlZUcjIMaOxCZ9h9lEmxrlsQLEJi4kMB5TQ2DAxcnkQ2G47TARBa7wKlxSYDiJ5G7H</w:t>
      </w:r>
    </w:p>
    <w:p>
      <w:pPr>
        <w:pStyle w:val="PreformattedText"/>
        <w:bidi w:val="0"/>
        <w:spacing w:before="0" w:after="0"/>
        <w:jc w:val="left"/>
        <w:rPr/>
      </w:pPr>
      <w:r>
        <w:rPr/>
        <w:t>/SidzwN1WZhkrwdrkalEPZm3cTXApYpVKCBmBc4ayEPdUhKO0GuPDILwZSKRXYwxhT+lR6gpJEl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Fn4s8T8D1eEhNUpkuxkOFNXbFwEBWXIQm0izJIT5mJAsqJt2IqyQ6FAl8NEjv/AJoeRn7Ispnv</w:t>
      </w:r>
    </w:p>
    <w:p>
      <w:pPr>
        <w:pStyle w:val="PreformattedText"/>
        <w:bidi w:val="0"/>
        <w:spacing w:before="0" w:after="0"/>
        <w:jc w:val="left"/>
        <w:rPr/>
      </w:pPr>
      <w:r>
        <w:rPr/>
        <w:t>LLVDwW+Yym1cCUC7UkkoaFkjL6WghJsoZNBf4EiEQINUp/lCtdkVghhOw6YDGOjIQulEjoZgpuoY</w:t>
      </w:r>
    </w:p>
    <w:p>
      <w:pPr>
        <w:pStyle w:val="PreformattedText"/>
        <w:bidi w:val="0"/>
        <w:spacing w:before="0" w:after="0"/>
        <w:jc w:val="left"/>
        <w:rPr/>
      </w:pPr>
      <w:r>
        <w:rPr/>
        <w:t>dALKM6eAUUlkIq6GNhjHT3J0GKIVrEBs1npwEvFyLRD3gQx4p2ElDyYaL1HOfKbTHQonQgtqNjY3</w:t>
      </w:r>
    </w:p>
    <w:p>
      <w:pPr>
        <w:pStyle w:val="PreformattedText"/>
        <w:bidi w:val="0"/>
        <w:spacing w:before="0" w:after="0"/>
        <w:jc w:val="left"/>
        <w:rPr/>
      </w:pPr>
      <w:r>
        <w:rPr/>
        <w:t>RSLDH0v8bGPqY1WAWkMU70YapXCQyRjTTEs5Vn5owF0MKyvwuPqgQSSsxy1OQt3Jk7GYy8Laj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5D3jNS9jpsNNvJtSZCHpkh2nchLA7jIM1QhbBJROhk2oJEOYDyQljgvocvBh6jbmwiTVKyJkzaPc</w:t>
      </w:r>
    </w:p>
    <w:p>
      <w:pPr>
        <w:pStyle w:val="PreformattedText"/>
        <w:bidi w:val="0"/>
        <w:spacing w:before="0" w:after="0"/>
        <w:jc w:val="left"/>
        <w:rPr/>
      </w:pPr>
      <w:r>
        <w:rPr/>
        <w:t>TlCT2G2NX9onEj4RG7yXZCFkxWHxWGSegeXIzgyXh4QxkC/Lb8shwRzTbQ6VnLFgHuAkWBSApNk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GS4x6aNYIv/bsfaLsRVCnhmeRr++hI+oPl60CWo9KkvlSNJsJZuKAvYyQ0ppsRaOCSS4riVVm6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oWJZHesWlkKhqR0RQtlr42YCcDXGDFmhobvapL0QuhUdDMaMDkwrZBYUv8z0UiUCVHRhSyR0c</w:t>
      </w:r>
    </w:p>
    <w:p>
      <w:pPr>
        <w:pStyle w:val="PreformattedText"/>
        <w:bidi w:val="0"/>
        <w:spacing w:before="0" w:after="0"/>
        <w:jc w:val="left"/>
        <w:rPr/>
      </w:pPr>
      <w:r>
        <w:rPr/>
        <w:t>lyyDW0v3fWxaEuzcOwhBD6AxXlkjC4hzZy2yaFkxqlehgcbGxCCjwMb6GPpdHRVaGhqsiqNVgCEi</w:t>
      </w:r>
    </w:p>
    <w:p>
      <w:pPr>
        <w:pStyle w:val="PreformattedText"/>
        <w:bidi w:val="0"/>
        <w:spacing w:before="0" w:after="0"/>
        <w:jc w:val="left"/>
        <w:rPr/>
      </w:pPr>
      <w:r>
        <w:rPr/>
        <w:t>kuR3DRKN5m7Fg3pmFxhxjAVHRgZjW8qC2LLFtSyaFyYLmi3ka1GYTISI0QSdwyTnPuaadK+lYNo9</w:t>
      </w:r>
    </w:p>
    <w:p>
      <w:pPr>
        <w:pStyle w:val="PreformattedText"/>
        <w:bidi w:val="0"/>
        <w:spacing w:before="0" w:after="0"/>
        <w:jc w:val="left"/>
        <w:rPr/>
      </w:pPr>
      <w:r>
        <w:rPr/>
        <w:t>wlDC8kmJDTskWV5LnTQli4bFmBv0RYhsbkwLWdzUmA6HJb1HYRHMJ8E5oi6hZy2/U7SIrRBBBOM1</w:t>
      </w:r>
    </w:p>
    <w:p>
      <w:pPr>
        <w:pStyle w:val="PreformattedText"/>
        <w:bidi w:val="0"/>
        <w:spacing w:before="0" w:after="0"/>
        <w:jc w:val="left"/>
        <w:rPr/>
      </w:pPr>
      <w:r>
        <w:rPr/>
        <w:t>KFBJgUIrh+cfF2QkuZZASmPcMTtYw08AoZggTe0EsKG7Xkh/PnBKmEZmyo8mkfIbTFvJBC5C8EZm</w:t>
      </w:r>
    </w:p>
    <w:p>
      <w:pPr>
        <w:pStyle w:val="PreformattedText"/>
        <w:bidi w:val="0"/>
        <w:spacing w:before="0" w:after="0"/>
        <w:jc w:val="left"/>
        <w:rPr/>
      </w:pPr>
      <w:r>
        <w:rPr/>
        <w:t>+pCpJJ8mq3RcWBL3cuWzcZdshvkIohBkYGy9Do1ZY7FTOPQSlgStUQQh0gQSBJO4UyUNlUeGOGKk</w:t>
      </w:r>
    </w:p>
    <w:p>
      <w:pPr>
        <w:pStyle w:val="PreformattedText"/>
        <w:bidi w:val="0"/>
        <w:spacing w:before="0" w:after="0"/>
        <w:jc w:val="left"/>
        <w:rPr/>
      </w:pPr>
      <w:r>
        <w:rPr/>
        <w:t>1cjIeETgWKPodWFGHTeQw0NHckZ9mItUY2N3oYx1hVp8vwNSJwZqWYlC6X4ytkY5sFjryiwhhh0S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YYb/GxjoqSMY1I1HQmTQ1WASl6EVSQz0KjHoW6OpnRuKLCZTRaN8mwyMe4lOBKFAhY7mGgY6b</w:t>
      </w:r>
    </w:p>
    <w:p>
      <w:pPr>
        <w:pStyle w:val="PreformattedText"/>
        <w:bidi w:val="0"/>
        <w:spacing w:before="0" w:after="0"/>
        <w:jc w:val="left"/>
        <w:rPr/>
      </w:pPr>
      <w:r>
        <w:rPr/>
        <w:t>XS4poaWYMmzMKMHNa7KCDIJtSW0YPcZA8ktmA0ElbJHet605xCaDk4wh2wzIOBIdpaJZnQmHSMug</w:t>
      </w:r>
    </w:p>
    <w:p>
      <w:pPr>
        <w:pStyle w:val="PreformattedText"/>
        <w:bidi w:val="0"/>
        <w:spacing w:before="0" w:after="0"/>
        <w:jc w:val="left"/>
        <w:rPr/>
      </w:pPr>
      <w:r>
        <w:rPr/>
        <w:t>UAy3Bc++hCHEt2BgU70hTrA0JV0mf6hBCNoRt9jGD3kVd8BWyrsuZ4XN3bJC+YJbv5LMsyLMYwv5</w:t>
      </w:r>
    </w:p>
    <w:p>
      <w:pPr>
        <w:pStyle w:val="PreformattedText"/>
        <w:bidi w:val="0"/>
        <w:spacing w:before="0" w:after="0"/>
        <w:jc w:val="left"/>
        <w:rPr/>
      </w:pPr>
      <w:r>
        <w:rPr/>
        <w:t>uN3Bdi7y2PqkwnT7yPsGhCSpc3Ip2H8rDkk2ckCsLGMwGhb1TaVxwiBzieBQFSQdBjRAxB0LR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UTEstmY5gTTAyGWCo6IQ6HQh+gY5DFQVsjbIeRYNEjYx0MY6IOlkGMpfd9Uk1XwosMsQhDpamG5o</w:t>
      </w:r>
    </w:p>
    <w:p>
      <w:pPr>
        <w:pStyle w:val="PreformattedText"/>
        <w:bidi w:val="0"/>
        <w:spacing w:before="0" w:after="0"/>
        <w:jc w:val="left"/>
        <w:rPr/>
      </w:pPr>
      <w:r>
        <w:rPr/>
        <w:t>hb/yNCrroG4Qw3RBBRxsfQ+pUMdbpI6JIkdColUQEqEImNCCQ3cVmQ1hzOiaMZubcGH2ppI3kbuI</w:t>
      </w:r>
    </w:p>
    <w:p>
      <w:pPr>
        <w:pStyle w:val="PreformattedText"/>
        <w:bidi w:val="0"/>
        <w:spacing w:before="0" w:after="0"/>
        <w:jc w:val="left"/>
        <w:rPr/>
      </w:pPr>
      <w:r>
        <w:rPr/>
        <w:t>ohuo8FqReOhis0XPczOKh4aMXBpiSNcMVHgxK4siu3RkqOlGbjd7GJxG4ZIsiczw00hpGxOzk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zifBZisRTAo7oZBOS24HyFOLskp+gWJu3yPI5xczBaycWI0RNzkSZTctirYosQ3oJwyNEDQk3hHa</w:t>
      </w:r>
    </w:p>
    <w:p>
      <w:pPr>
        <w:pStyle w:val="PreformattedText"/>
        <w:bidi w:val="0"/>
        <w:spacing w:before="0" w:after="0"/>
        <w:jc w:val="left"/>
        <w:rPr/>
      </w:pPr>
      <w:r>
        <w:rPr/>
        <w:t>oeR3BFy0WkkC/ocoy/ZRrvcaplJkpMcwmRhimBLiUZFYUyke392KD9SF2nY6JQQINEWIo1ehA0NE</w:t>
      </w:r>
    </w:p>
    <w:p>
      <w:pPr>
        <w:pStyle w:val="PreformattedText"/>
        <w:bidi w:val="0"/>
        <w:spacing w:before="0" w:after="0"/>
        <w:jc w:val="left"/>
        <w:rPr/>
      </w:pPr>
      <w:r>
        <w:rPr/>
        <w:t>lgt5HRlUbL3RiMWB4qQuhD6CFTgYjz2HtQxGJF+QxiUIYxvoGx0ZNout05pNcDIQS4hCHVzIXHxI</w:t>
      </w:r>
    </w:p>
    <w:p>
      <w:pPr>
        <w:pStyle w:val="PreformattedText"/>
        <w:bidi w:val="0"/>
        <w:spacing w:before="0" w:after="0"/>
        <w:jc w:val="left"/>
        <w:rPr/>
      </w:pPr>
      <w:r>
        <w:rPr/>
        <w:t>fopSamFZxWQ42ZEhLCRhEw2PofW80dEyRsVGIiVRaohZqtRRUpkLKoNEaJyPc+45kaUITHUYweKT</w:t>
      </w:r>
    </w:p>
    <w:p>
      <w:pPr>
        <w:pStyle w:val="PreformattedText"/>
        <w:bidi w:val="0"/>
        <w:spacing w:before="0" w:after="0"/>
        <w:jc w:val="left"/>
        <w:rPr/>
      </w:pPr>
      <w:r>
        <w:rPr/>
        <w:t>WY1Zsei4wM5Y6fYOyNGZlGM3wJLmBRZlyNQhOGmXTo9ToPI2Rj1A1k4EpRDBnzMhjPrLWHGi+4gu</w:t>
      </w:r>
    </w:p>
    <w:p>
      <w:pPr>
        <w:pStyle w:val="PreformattedText"/>
        <w:bidi w:val="0"/>
        <w:spacing w:before="0" w:after="0"/>
        <w:jc w:val="left"/>
        <w:rPr/>
      </w:pPr>
      <w:r>
        <w:rPr/>
        <w:t>TZH2HddmCloI8E3MmJ2sXDvJjwHXBSKGPItSTexFHgLpuy5BuIbe+OwiaJI97PMgJOCPYsuBohu5</w:t>
      </w:r>
    </w:p>
    <w:p>
      <w:pPr>
        <w:pStyle w:val="PreformattedText"/>
        <w:bidi w:val="0"/>
        <w:spacing w:before="0" w:after="0"/>
        <w:jc w:val="left"/>
        <w:rPr/>
      </w:pPr>
      <w:r>
        <w:rPr/>
        <w:t>IB9gnvArgpGR3CNw13EcC3AWfUWGlosgM25tD94yIhKsmSw8eTGcvksDeOEXMxEPFtDvG5UNYFiq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oaox0Ghh0KEhoZ3Awg1zEaiY8VIVGLPXal0MShhEGpWV7ywdBjDG6Cy97cIU3CoSpNGySSSSR</w:t>
      </w:r>
    </w:p>
    <w:p>
      <w:pPr>
        <w:pStyle w:val="PreformattedText"/>
        <w:bidi w:val="0"/>
        <w:spacing w:before="0" w:after="0"/>
        <w:jc w:val="left"/>
        <w:rPr/>
      </w:pPr>
      <w:r>
        <w:rPr/>
        <w:t>hZU9qEvUuiyFd4/0J/poelSSzEQgkDDXGIUSEMMfS+lUdXSaKryIamk1UiKEFExqJi6jINDe45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VoqwEJ3wbOabDm2FuSMoa4Nc7mZJysMZnJiTFDPuaHjBeXuN5bqHIeB4Q8FoJQ9iQgmjYksUUSI</w:t>
      </w:r>
    </w:p>
    <w:p>
      <w:pPr>
        <w:pStyle w:val="PreformattedText"/>
        <w:bidi w:val="0"/>
        <w:spacing w:before="0" w:after="0"/>
        <w:jc w:val="left"/>
        <w:rPr/>
      </w:pPr>
      <w:r>
        <w:rPr/>
        <w:t>Jl3yJ2GvcabDZbHh3LUM0fQjRsWzmJfwpDws3qozimdkLsGk9w4HkoAzCUjfBBAlyzuRp7Fd+o7y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NU6IeBoRIuS+T1pBCPQuX04EtRY4MjRBFfsH3JsKB8ScqLHjrWDEW9XH2gH7nKhMTapTYgbsD</w:t>
      </w:r>
    </w:p>
    <w:p>
      <w:pPr>
        <w:pStyle w:val="PreformattedText"/>
        <w:bidi w:val="0"/>
        <w:spacing w:before="0" w:after="0"/>
        <w:jc w:val="left"/>
        <w:rPr/>
      </w:pPr>
      <w:r>
        <w:rPr/>
        <w:t>xGuRMwlEEVgggYxjQx0aGEoIcmrHYZJeqDZ5DqQqRVY6M3ozHQ7Ul5ELFG8kAoErDdGN0NjQNRNk</w:t>
      </w:r>
    </w:p>
    <w:p>
      <w:pPr>
        <w:pStyle w:val="PreformattedText"/>
        <w:bidi w:val="0"/>
        <w:spacing w:before="0" w:after="0"/>
        <w:jc w:val="left"/>
        <w:rPr/>
      </w:pPr>
      <w:r>
        <w:rPr/>
        <w:t>GyKS7f8AWjZJI2SNkicmPzDd4UF47GAt+lgY0IpllMJudmxZoWhJIqi3RBKNjY31PrY+snUhhyI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1ch1KUZn7mQe4806VOjM3oNAnaw7ELIciuBKbHHqMY7hGdsntmjCZ+C+00YDYv9BZBDcjQyd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kbNUTIfyKaUlrj7CconKjY90YMjZCiTA2J42WLFz2CIi82ox2RkL5ElbiGJpSUBx1RWkE7JIlp2</w:t>
      </w:r>
    </w:p>
    <w:p>
      <w:pPr>
        <w:pStyle w:val="PreformattedText"/>
        <w:bidi w:val="0"/>
        <w:spacing w:before="0" w:after="0"/>
        <w:jc w:val="left"/>
        <w:rPr/>
      </w:pPr>
      <w:r>
        <w:rPr/>
        <w:t>bXgm8tvySWp/Lsy5pO6RVum+J0IWYPiDYzO8SO7ZzFhQJDEuiCKIJJPWEHfew0Z9gm/0jUOGoffo</w:t>
      </w:r>
    </w:p>
    <w:p>
      <w:pPr>
        <w:pStyle w:val="PreformattedText"/>
        <w:bidi w:val="0"/>
        <w:spacing w:before="0" w:after="0"/>
        <w:jc w:val="left"/>
        <w:rPr/>
      </w:pPr>
      <w:r>
        <w:rPr/>
        <w:t>wPb5GJFtIkOPcNFCgZaHAnYhvJvyLsLozgxjszMH3WEq38JGBIPNieSUXR0/YhDSckK4+hkDRBA0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1QYlFpCShj9hOgkmjVDYhWJo8D2q3LGZD0s7h5plkvQij3wFRu5IxhhsaRkmkjfbrJJI+R3Aa</w:t>
      </w:r>
    </w:p>
    <w:p>
      <w:pPr>
        <w:pStyle w:val="PreformattedText"/>
        <w:bidi w:val="0"/>
        <w:spacing w:before="0" w:after="0"/>
        <w:jc w:val="left"/>
        <w:rPr/>
      </w:pPr>
      <w:r>
        <w:rPr/>
        <w:t>8IGzfRcC5M+luYkC6ES6bgrFWBIQ5Bopt0S6JjfnOp9CqyaUAYnRBQn0QiBjrDB7D4pXRyMnQZiN</w:t>
      </w:r>
    </w:p>
    <w:p>
      <w:pPr>
        <w:pStyle w:val="PreformattedText"/>
        <w:bidi w:val="0"/>
        <w:spacing w:before="0" w:after="0"/>
        <w:jc w:val="left"/>
        <w:rPr/>
      </w:pPr>
      <w:r>
        <w:rPr/>
        <w:t>BmzgaU3EuiKwuZEmnLQ3uE2wgZlTVZDSRcxrk7sMWSkUpYQSnc0aD4HY2O2iWfIbDFMLuJegZGpu</w:t>
      </w:r>
    </w:p>
    <w:p>
      <w:pPr>
        <w:pStyle w:val="PreformattedText"/>
        <w:bidi w:val="0"/>
        <w:spacing w:before="0" w:after="0"/>
        <w:jc w:val="left"/>
        <w:rPr/>
      </w:pPr>
      <w:r>
        <w:rPr/>
        <w:t>Wu3Ye1kd0XJocO1Lh5eTgdVmDGO2bY67HlWFkdWIxQqRedrZZlxMludwA0cloBtkKyEDh6oqSZIu</w:t>
      </w:r>
    </w:p>
    <w:p>
      <w:pPr>
        <w:pStyle w:val="PreformattedText"/>
        <w:bidi w:val="0"/>
        <w:spacing w:before="0" w:after="0"/>
        <w:jc w:val="left"/>
        <w:rPr/>
      </w:pPr>
      <w:r>
        <w:rPr/>
        <w:t>RbPGkaM6Qnzm/KQ3rR9EZ8OYGnNkxO3Gr/IkEbhMtcxPRqomSSvKJGbGV3JGtWMQNJY0w/8ABF9x</w:t>
      </w:r>
    </w:p>
    <w:p>
      <w:pPr>
        <w:pStyle w:val="PreformattedText"/>
        <w:bidi w:val="0"/>
        <w:spacing w:before="0" w:after="0"/>
        <w:jc w:val="left"/>
        <w:rPr/>
      </w:pPr>
      <w:r>
        <w:rPr/>
        <w:t>6Uf0kKjg+0NxT7Ig4bgUnm+xc0m+SFUrkgcvZYY/Jsvvfh8GxUdXV0aIIIIGh3CCGIaajwH5CiU/</w:t>
      </w:r>
    </w:p>
    <w:p>
      <w:pPr>
        <w:pStyle w:val="PreformattedText"/>
        <w:bidi w:val="0"/>
        <w:spacing w:before="0" w:after="0"/>
        <w:jc w:val="left"/>
        <w:rPr/>
      </w:pPr>
      <w:r>
        <w:rPr/>
        <w:t>JIsk08FV97dBF7EuhnWxjQzbncxtpA8EjGxsd3S2OjV6rt2EScIhIkYkWZHMPpCGTGrl3EyJ1OJB</w:t>
      </w:r>
    </w:p>
    <w:p>
      <w:pPr>
        <w:pStyle w:val="PreformattedText"/>
        <w:bidi w:val="0"/>
        <w:spacing w:before="0" w:after="0"/>
        <w:jc w:val="left"/>
        <w:rPr/>
      </w:pPr>
      <w:r>
        <w:rPr/>
        <w:t>4x8FVUlYohMUGxsVKxRsYbpNFRvoVUMdTXVI+gEiAgQwhMkkdDrmY9LWVbMKM2a3I8saoTuXQMZK</w:t>
      </w:r>
    </w:p>
    <w:p>
      <w:pPr>
        <w:pStyle w:val="PreformattedText"/>
        <w:bidi w:val="0"/>
        <w:spacing w:before="0" w:after="0"/>
        <w:jc w:val="left"/>
        <w:rPr/>
      </w:pPr>
      <w:r>
        <w:rPr/>
        <w:t>aBDc8UC6TMwSFCEu7kSTaiGQgy2NUREg1vzS4mWO6uaNUwMhggm0iH3Hi8i9DCdEb2Ws2xGuwu7j</w:t>
      </w:r>
    </w:p>
    <w:p>
      <w:pPr>
        <w:pStyle w:val="PreformattedText"/>
        <w:bidi w:val="0"/>
        <w:spacing w:before="0" w:after="0"/>
        <w:jc w:val="left"/>
        <w:rPr/>
      </w:pPr>
      <w:r>
        <w:rPr/>
        <w:t>0NDpkhJwn1JMSQx9Is9DpYkIeRVdvebsO2l5YqSSS5Kt0k/QERrj2j5vEJD5gm/6jEOLsie4BbHY</w:t>
      </w:r>
    </w:p>
    <w:p>
      <w:pPr>
        <w:pStyle w:val="PreformattedText"/>
        <w:bidi w:val="0"/>
        <w:spacing w:before="0" w:after="0"/>
        <w:jc w:val="left"/>
        <w:rPr/>
      </w:pPr>
      <w:r>
        <w:rPr/>
        <w:t>lZCepH/qLFZJDu6Dt2ogw/sQbVhhk9hkq5e5AkjZ9YNaPBHcSYZaau5D7Ukz7BLybEtZF5tI6u1G</w:t>
      </w:r>
    </w:p>
    <w:p>
      <w:pPr>
        <w:pStyle w:val="PreformattedText"/>
        <w:bidi w:val="0"/>
        <w:spacing w:before="0" w:after="0"/>
        <w:jc w:val="left"/>
        <w:rPr/>
      </w:pPr>
      <w:r>
        <w:rPr/>
        <w:t>RIHsJySpTE+wbFVk9LQg+iB8Bo7ZAaGs8W1SRVxPFEC6N1gdHRmM3HljXonk6l4EhmBIx7DY0jZI</w:t>
      </w:r>
    </w:p>
    <w:p>
      <w:pPr>
        <w:pStyle w:val="PreformattedText"/>
        <w:bidi w:val="0"/>
        <w:spacing w:before="0" w:after="0"/>
        <w:jc w:val="left"/>
        <w:rPr/>
      </w:pPr>
      <w:r>
        <w:rPr/>
        <w:t>hrlnCErJrv3GH3i1bLHuxIk9IlwMHshV4IigvIFCXYuRiEOjMl5AxZHDTNCzBGkIKypMYkJVmNjf</w:t>
      </w:r>
    </w:p>
    <w:p>
      <w:pPr>
        <w:pStyle w:val="PreformattedText"/>
        <w:bidi w:val="0"/>
        <w:spacing w:before="0" w:after="0"/>
        <w:jc w:val="left"/>
        <w:rPr/>
      </w:pPr>
      <w:r>
        <w:rPr/>
        <w:t>QkKkEKjqhD6DH0tx0QUoBA6pkkjck0eS8pNkew90YVPFCw65gxuww8mArCJkMphXhxsQvEjzgiz1</w:t>
      </w:r>
    </w:p>
    <w:p>
      <w:pPr>
        <w:pStyle w:val="PreformattedText"/>
        <w:bidi w:val="0"/>
        <w:spacing w:before="0" w:after="0"/>
        <w:jc w:val="left"/>
        <w:rPr/>
      </w:pPr>
      <w:r>
        <w:rPr/>
        <w:t>RpKwsohJyTYa5Y/Uu2XA1DKGOI2kZEoYjVF8UwGq0QX3E9DdxbkXgeRqTBcsng0ItSbmSMLtHfTh</w:t>
      </w:r>
    </w:p>
    <w:p>
      <w:pPr>
        <w:pStyle w:val="PreformattedText"/>
        <w:bidi w:val="0"/>
        <w:spacing w:before="0" w:after="0"/>
        <w:jc w:val="left"/>
        <w:rPr/>
      </w:pPr>
      <w:r>
        <w:rPr/>
        <w:t>pqVkrDrgJdJIZNbQMh9aKCQ5EmTi4kRRDWaRfEEbLbLgTsxyJYORPcQGYSORDgzyCamBKnfZHMMe</w:t>
      </w:r>
    </w:p>
    <w:p>
      <w:pPr>
        <w:pStyle w:val="PreformattedText"/>
        <w:bidi w:val="0"/>
        <w:spacing w:before="0" w:after="0"/>
        <w:jc w:val="left"/>
        <w:rPr/>
      </w:pPr>
      <w:r>
        <w:rPr/>
        <w:t>BS9JFz+wf+1irxRBtG3/ALZdOjDqYWqJKjJnGSe0ijQG8E4k/wBqGmrElvQEmdgn2NpiX3FwiRo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C8XILU4IjvGWzOxi1KxRjqZAxjREUggaIHKhMQWfKE5sWIvVQq7ETRqNidx7BuxmZmaFJxu2hD</w:t>
      </w:r>
    </w:p>
    <w:p>
      <w:pPr>
        <w:pStyle w:val="PreformattedText"/>
        <w:bidi w:val="0"/>
        <w:spacing w:before="0" w:after="0"/>
        <w:jc w:val="left"/>
        <w:rPr/>
      </w:pPr>
      <w:r>
        <w:rPr/>
        <w:t>RCKEQN1PUZNxiEu/EcwHlMfMxzDWixLolBNoE12jQI5JeBk14JjuRPwRmZszoQuh8YRH1i4nvS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GIJCGGJG6oXRNGKiEuidGRSBuF1RUYlhy6GRCVENlzRsGKpeu+wSdCjE9w0Ie5seHdZNDNQ5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xwhLwqG2Kw9gUnLJN2MpObkWwYQzfk2K+aMYpYmIi0mhWkSHhEqG2O4bgzTiop4EElDo2Rhi9QmU</w:t>
      </w:r>
    </w:p>
    <w:p>
      <w:pPr>
        <w:pStyle w:val="PreformattedText"/>
        <w:bidi w:val="0"/>
        <w:spacing w:before="0" w:after="0"/>
        <w:jc w:val="left"/>
        <w:rPr/>
      </w:pPr>
      <w:r>
        <w:rPr/>
        <w:t>kU25Ly0Tt56GLI1V00GHDuJPLJJFLdi1yehdJTINt+hog318zQTUcPAsLi+whHNInzoL+nB/6UPM</w:t>
      </w:r>
    </w:p>
    <w:p>
      <w:pPr>
        <w:pStyle w:val="PreformattedText"/>
        <w:bidi w:val="0"/>
        <w:spacing w:before="0" w:after="0"/>
        <w:jc w:val="left"/>
        <w:rPr/>
      </w:pPr>
      <w:r>
        <w:rPr/>
        <w:t>B6ocF9RZMNuRNp6GyZ7yHgj1J+R8JDR6o7DZKEJwhlz9WWuKvZClnim29REZRS7Kx0YlxEp5opcm</w:t>
      </w:r>
    </w:p>
    <w:p>
      <w:pPr>
        <w:pStyle w:val="PreformattedText"/>
        <w:bidi w:val="0"/>
        <w:spacing w:before="0" w:after="0"/>
        <w:jc w:val="left"/>
        <w:rPr/>
      </w:pPr>
      <w:r>
        <w:rPr/>
        <w:t>xDNZTKkalShjHR1ZsaIGuh5peMhmJIsNDoJzVkjY1JGPsNidzI1Sy8W9/pRoeBsbGMbkYw2QLfeP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bWLwOpKhB3Rpe/geydTJWRN5wd1MeBTPG58CaaM/z5F0dJKXkiBI7Njdaaa4EMgzAULdmT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Qo8RbBBuF0QKk2G6TVfgdCVG6BogfSggis1OdWEhkECowgy81LaHpayMRIaGqMz5wogcUQbfA</w:t>
      </w:r>
    </w:p>
    <w:p>
      <w:pPr>
        <w:pStyle w:val="PreformattedText"/>
        <w:bidi w:val="0"/>
        <w:spacing w:before="0" w:after="0"/>
        <w:jc w:val="left"/>
        <w:rPr/>
      </w:pPr>
      <w:r>
        <w:rPr/>
        <w:t>V0pgukM94ufcaNl6eWShUm5Ix7iQFkSumjXJFDIc5sZF75Ghs0Q8mqaDlsa0pBKMjXYe1xEGZGfQ</w:t>
      </w:r>
    </w:p>
    <w:p>
      <w:pPr>
        <w:pStyle w:val="PreformattedText"/>
        <w:bidi w:val="0"/>
        <w:spacing w:before="0" w:after="0"/>
        <w:jc w:val="left"/>
        <w:rPr/>
      </w:pPr>
      <w:r>
        <w:rPr/>
        <w:t>h4Go7UagRkyJxMglayMds0zYRMsyXre2MkBEGAjIRkFRKi/FCDPB/sLouSCG4YnXX0Uo3P3JA28h</w:t>
      </w:r>
    </w:p>
    <w:p>
      <w:pPr>
        <w:pStyle w:val="PreformattedText"/>
        <w:bidi w:val="0"/>
        <w:spacing w:before="0" w:after="0"/>
        <w:jc w:val="left"/>
        <w:rPr/>
      </w:pPr>
      <w:r>
        <w:rPr/>
        <w:t>tydQyuGhNycD6G19gv7g4HjGNOavA4luVzBC6Ur1ILukuJYlcks5HWKLUJsmR36WO/gEDwtyPI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m8C7ct0IzpQxkdECQw0QNUZFGrjFgh4w04MkIkkTJFSw2TajGsZUyLjMiu5CSShYRMD0aGMYbHU</w:t>
      </w:r>
    </w:p>
    <w:p>
      <w:pPr>
        <w:pStyle w:val="PreformattedText"/>
        <w:bidi w:val="0"/>
        <w:spacing w:before="0" w:after="0"/>
        <w:jc w:val="left"/>
        <w:rPr/>
      </w:pPr>
      <w:r>
        <w:rPr/>
        <w:t>JhMJdESjWqpgbPxXJHorkyf/AC8wsl3elhpLC52/0ISLtEizK4t6Hcuz2BitwdqnyMShmM2IRFRU</w:t>
      </w:r>
    </w:p>
    <w:p>
      <w:pPr>
        <w:pStyle w:val="PreformattedText"/>
        <w:bidi w:val="0"/>
        <w:spacing w:before="0" w:after="0"/>
        <w:jc w:val="left"/>
        <w:rPr/>
      </w:pPr>
      <w:r>
        <w:rPr/>
        <w:t>9pMb4i5ELCmiZ6UNjfUupjqzYdAw2NOOmJmRFHVoaIuIcmsyJKEaJJJJoKRYcGXtMwGsP1JaYep8</w:t>
      </w:r>
    </w:p>
    <w:p>
      <w:pPr>
        <w:pStyle w:val="PreformattedText"/>
        <w:bidi w:val="0"/>
        <w:spacing w:before="0" w:after="0"/>
        <w:jc w:val="left"/>
        <w:rPr/>
      </w:pPr>
      <w:r>
        <w:rPr/>
        <w:t>4cTNLsMhUItI6FqEWO4xLYm72EMompJMBYFszL0HhqDRu2JuIZ9iWYkbixkVLmSYKNUQT3Ygu5LI</w:t>
      </w:r>
    </w:p>
    <w:p>
      <w:pPr>
        <w:pStyle w:val="PreformattedText"/>
        <w:bidi w:val="0"/>
        <w:spacing w:before="0" w:after="0"/>
        <w:jc w:val="left"/>
        <w:rPr/>
      </w:pPr>
      <w:r>
        <w:rPr/>
        <w:t>XLI3L3Nq7Hd8CE2kpgbNckPL/wBjFKUJhO6J2KFqIkwnkJCilOnwxsJuhPdJyEIWmKpl0IlA0WGL</w:t>
      </w:r>
    </w:p>
    <w:p>
      <w:pPr>
        <w:pStyle w:val="PreformattedText"/>
        <w:bidi w:val="0"/>
        <w:spacing w:before="0" w:after="0"/>
        <w:jc w:val="left"/>
        <w:rPr/>
      </w:pPr>
      <w:r>
        <w:rPr/>
        <w:t>l7ELahHXyLDJz1iNIHqekSEeIq8slyLafQ/tJiXzEjChRRozRZ54ECdC7kleM/0nmOmRsDZs0hz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sR5kIPIsYXK6WLYsOQG6UIuNiBI9e3QnTbaZJXjdhq5A10KsEDREVgih2hZNgcksOiJsSSTcmi</w:t>
      </w:r>
    </w:p>
    <w:p>
      <w:pPr>
        <w:pStyle w:val="PreformattedText"/>
        <w:bidi w:val="0"/>
        <w:spacing w:before="0" w:after="0"/>
        <w:jc w:val="left"/>
        <w:rPr/>
      </w:pPr>
      <w:r>
        <w:rPr/>
        <w:t>SR7pcZiGEiY2ELW53buTA4xsYbMxxuw3JC5vImR+8hI3YvZO7EUah3FWJj9HcfXy14NB33rgiN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KKEu4DyEhQ8m9EGrciVQuZuwyhZJUSXF50MummA3vIxDCRCRNWyRuqquljY30GKjQqTuPNI0JG+</w:t>
      </w:r>
    </w:p>
    <w:p>
      <w:pPr>
        <w:pStyle w:val="PreformattedText"/>
        <w:bidi w:val="0"/>
        <w:spacing w:before="0" w:after="0"/>
        <w:jc w:val="left"/>
        <w:rPr/>
      </w:pPr>
      <w:r>
        <w:rPr/>
        <w:t>qCBqjHIISUJQk2OhXHtwssoez80Y9Ay4Q+VQxORfYhPBYXNiNgSZodrSSmsSOKh2RdgM7wIm9x8M</w:t>
      </w:r>
    </w:p>
    <w:p>
      <w:pPr>
        <w:pStyle w:val="PreformattedText"/>
        <w:bidi w:val="0"/>
        <w:spacing w:before="0" w:after="0"/>
        <w:jc w:val="left"/>
        <w:rPr/>
      </w:pPr>
      <w:r>
        <w:rPr/>
        <w:t>bI80eU0OzdNCUNIV2QRhkmxNGNaIIXfY10QjEDcZHQ1cxkVt35HwQMLsZhtjUW2LKHnMdKI7Hc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MclOY0LkD0sSf2RuFpPAk6AqG+w2MnwTFzBbYXqOSoyLycQQaQGa3S7s3fkkv0kJzKIwlAuT+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El6Ek0SYveqTeEdoY4K7Ec3QwPsvFgibmQ9yzgoHJYf39iE7LP1JdCaO9RVYskXnFbv0MlHY9F</w:t>
      </w:r>
    </w:p>
    <w:p>
      <w:pPr>
        <w:pStyle w:val="PreformattedText"/>
        <w:bidi w:val="0"/>
        <w:spacing w:before="0" w:after="0"/>
        <w:jc w:val="left"/>
        <w:rPr/>
      </w:pPr>
      <w:r>
        <w:rPr/>
        <w:t>ZMzYptofImMHLyNGxi6nBhCMKISGhoYRF6Z5LyXkTBPAmySSamOlg3IsCaBlvQlMrfFHNDGMNYah</w:t>
      </w:r>
    </w:p>
    <w:p>
      <w:pPr>
        <w:pStyle w:val="PreformattedText"/>
        <w:bidi w:val="0"/>
        <w:spacing w:before="0" w:after="0"/>
        <w:jc w:val="left"/>
        <w:rPr/>
      </w:pPr>
      <w:r>
        <w:rPr/>
        <w:t>iZe9F222WLRuzkmpZQwVq9gmuHYWQVfJzLEOKl4PSRZdhQIInM6Rzsu7oIWwjn+Ytau9ssWydx0f</w:t>
      </w:r>
    </w:p>
    <w:p>
      <w:pPr>
        <w:pStyle w:val="PreformattedText"/>
        <w:bidi w:val="0"/>
        <w:spacing w:before="0" w:after="0"/>
        <w:jc w:val="left"/>
        <w:rPr/>
      </w:pPr>
      <w:r>
        <w:rPr/>
        <w:t>MJsW4sirzIxDMklhhoVUHYYnrVZJHR0Qm8ES5sJUWRYYg6SMvplJJPRcpKQjeKNCDdzA5RbHgeB4</w:t>
      </w:r>
    </w:p>
    <w:p>
      <w:pPr>
        <w:pStyle w:val="PreformattedText"/>
        <w:bidi w:val="0"/>
        <w:spacing w:before="0" w:after="0"/>
        <w:jc w:val="left"/>
        <w:rPr/>
      </w:pPr>
      <w:r>
        <w:rPr/>
        <w:t>mnKB+gZlSMJnoXAhSmJHebnEe1jQkGWHoPtXzcgsCcMbDVmO6UlvuYiPgRkPXItk2NQbLGKHpl1U</w:t>
      </w:r>
    </w:p>
    <w:p>
      <w:pPr>
        <w:pStyle w:val="PreformattedText"/>
        <w:bidi w:val="0"/>
        <w:spacing w:before="0" w:after="0"/>
        <w:jc w:val="left"/>
        <w:rPr/>
      </w:pPr>
      <w:r>
        <w:rPr/>
        <w:t>0QWjEpR2TGyjZNOC6CZHAlMqIm7iQ7X6EIbXOwdKRfg1NCWI1cvlkNrvYTk6OyLHgklcdw3uY9Gm</w:t>
      </w:r>
    </w:p>
    <w:p>
      <w:pPr>
        <w:pStyle w:val="PreformattedText"/>
        <w:bidi w:val="0"/>
        <w:spacing w:before="0" w:after="0"/>
        <w:jc w:val="left"/>
        <w:rPr/>
      </w:pPr>
      <w:r>
        <w:rPr/>
        <w:t>7YSaXkeC5F1w2y/B5JJYzfYYlDjpat0NOBAtxVMLKE8noSNPYitkz5gw8BKWKPKv4HQ8P7mxVbJE</w:t>
      </w:r>
    </w:p>
    <w:p>
      <w:pPr>
        <w:pStyle w:val="PreformattedText"/>
        <w:bidi w:val="0"/>
        <w:spacing w:before="0" w:after="0"/>
        <w:jc w:val="left"/>
        <w:rPr/>
      </w:pPr>
      <w:r>
        <w:rPr/>
        <w:t>gbEXcyq7mNIaHwSgyH0MqvTU1V1SIGhoaGhoijQxqi1pqUZ20djXfcmk2FW+RkCCwfJOjnQklLkY</w:t>
      </w:r>
    </w:p>
    <w:p>
      <w:pPr>
        <w:pStyle w:val="PreformattedText"/>
        <w:bidi w:val="0"/>
        <w:spacing w:before="0" w:after="0"/>
        <w:jc w:val="left"/>
        <w:rPr/>
      </w:pPr>
      <w:r>
        <w:rPr/>
        <w:t>UKGJGNjjDHOU2GlKwsUS5IvCMOB782tteggZo8AOcyhv+pbF0ibOD0Ix5dCQJvApYatW4gsCIRN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ABZRdmR7zLEF+hLCXdFXkcFuF1wyVJLoCREN9C6ZGxEVaIEdAUtkRRmRA2LSb0XSSIVVChFIGQ</w:t>
      </w:r>
    </w:p>
    <w:p>
      <w:pPr>
        <w:pStyle w:val="PreformattedText"/>
        <w:bidi w:val="0"/>
        <w:spacing w:before="0" w:after="0"/>
        <w:jc w:val="left"/>
        <w:rPr/>
      </w:pPr>
      <w:r>
        <w:rPr/>
        <w:t>NFwShkB70PkONgfpOVOwDUkXcDgZCERYTe5sNDauEmy5jyNDwx4Q07mKN4IFYMwHLV7iaHAzY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Xqm2AY8qHYPkXBLujyYUmODIf5MTleEQqJfLH/AGUQzs7KFLI7wBWL8E4sJJsMQLfDzsSjW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oty23ArMcpOZB7NIu99uScW2EwqLMInO4eE1Ba+IsJC+1Eu5KxikMTs2TBJ0SVvyyRbcnbjoYT1i</w:t>
      </w:r>
    </w:p>
    <w:p>
      <w:pPr>
        <w:pStyle w:val="PreformattedText"/>
        <w:bidi w:val="0"/>
        <w:spacing w:before="0" w:after="0"/>
        <w:jc w:val="left"/>
        <w:rPr/>
      </w:pPr>
      <w:r>
        <w:rPr/>
        <w:t>jFmC90RLE1JYMiRG3YsTsxOUYqOdHcyBL/BYzMyEJ2oE80JUMn0BC/7EY3RVihAm6M1RoY0RQlMG</w:t>
      </w:r>
    </w:p>
    <w:p>
      <w:pPr>
        <w:pStyle w:val="PreformattedText"/>
        <w:bidi w:val="0"/>
        <w:spacing w:before="0" w:after="0"/>
        <w:jc w:val="left"/>
        <w:rPr/>
      </w:pPr>
      <w:r>
        <w:rPr/>
        <w:t>kJ9jm67jWEaIYpHqTG+yEkwiilN9rISf+x2fuOpkCkhJISsN1DY2MOljkJZnSZMqiIlDDlFsRlc1</w:t>
      </w:r>
    </w:p>
    <w:p>
      <w:pPr>
        <w:pStyle w:val="PreformattedText"/>
        <w:bidi w:val="0"/>
        <w:spacing w:before="0" w:after="0"/>
        <w:jc w:val="left"/>
        <w:rPr/>
      </w:pPr>
      <w:r>
        <w:rPr/>
        <w:t>xbUBthhyh6D2XzXYXRD9MivD+wpimjRYb7O6Qo1wJTLZk8iEZwTEmhr4MqNiwMSwuRicL4QXIwEs</w:t>
      </w:r>
    </w:p>
    <w:p>
      <w:pPr>
        <w:pStyle w:val="PreformattedText"/>
        <w:bidi w:val="0"/>
        <w:spacing w:before="0" w:after="0"/>
        <w:jc w:val="left"/>
        <w:rPr/>
      </w:pPr>
      <w:r>
        <w:rPr/>
        <w:t>HshCIGNj/jQJdDZIqE0RIzZmdG6EifSJCFR0dGg5BCWEimY2RIuEoyjsS/sZj9VfNMPJetF93Rag</w:t>
      </w:r>
    </w:p>
    <w:p>
      <w:pPr>
        <w:pStyle w:val="PreformattedText"/>
        <w:bidi w:val="0"/>
        <w:spacing w:before="0" w:after="0"/>
        <w:jc w:val="left"/>
        <w:rPr/>
      </w:pPr>
      <w:r>
        <w:rPr/>
        <w:t>eDRoQ24S9SEn3owOI+DHmBkFtjXseB3MHTjkV6CujI9LjGm5shpcjxuPQlKISqUg8qiDhnvyRV2B</w:t>
      </w:r>
    </w:p>
    <w:p>
      <w:pPr>
        <w:pStyle w:val="PreformattedText"/>
        <w:bidi w:val="0"/>
        <w:spacing w:before="0" w:after="0"/>
        <w:jc w:val="left"/>
        <w:rPr/>
      </w:pPr>
      <w:r>
        <w:rPr/>
        <w:t>FrCEJxRbGGStEjF5fRJHkkIgm2aYroPLGKL5dz5WRPzyBf6Ww8ke0eZSG8RNyGjxkZZRJtNCAl3X</w:t>
      </w:r>
    </w:p>
    <w:p>
      <w:pPr>
        <w:pStyle w:val="PreformattedText"/>
        <w:bidi w:val="0"/>
        <w:spacing w:before="0" w:after="0"/>
        <w:jc w:val="left"/>
        <w:rPr/>
      </w:pPr>
      <w:r>
        <w:rPr/>
        <w:t>J3M1wXlkb6FFnIZtNiyGxxNmRDmJadg7xlsJLGw2yW6vimdBISwyzsCRkRprgjMZEqd3KHbCkEi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+8DewXVpnnsbwFwzAWB0dj3QNohoTsQIVFgiRhqh5JJpkQQQNDkIehRdJmxHYneiCKd430QJIR</w:t>
      </w:r>
    </w:p>
    <w:p>
      <w:pPr>
        <w:pStyle w:val="PreformattedText"/>
        <w:bidi w:val="0"/>
        <w:spacing w:before="0" w:after="0"/>
        <w:jc w:val="left"/>
        <w:rPr/>
      </w:pPr>
      <w:r>
        <w:rPr/>
        <w:t>NBrjDoN0MYCG4BjN1B9AoF6ocf8Aov8AJ/vxZRn4MgkP7uBL1IoxgbXPdsEKz9uwybt+44IUS5Nx</w:t>
      </w:r>
    </w:p>
    <w:p>
      <w:pPr>
        <w:pStyle w:val="PreformattedText"/>
        <w:bidi w:val="0"/>
        <w:spacing w:before="0" w:after="0"/>
        <w:jc w:val="left"/>
        <w:rPr/>
      </w:pPr>
      <w:r>
        <w:rPr/>
        <w:t>7OWMZGaMqWubqwMBCT2si3MzHsqEuPA2Mz6FVdbo+lflCwqCKpyNBywIYhESEYpaegM2NeA0suGc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mYtzJnzzFAkzJY6NxAxcrEVCY3axo2ZGFMK52CZIEtiEIKyoegxbqTaidy0yXEQaGJc2TJkIR</w:t>
      </w:r>
    </w:p>
    <w:p>
      <w:pPr>
        <w:pStyle w:val="PreformattedText"/>
        <w:bidi w:val="0"/>
        <w:spacing w:before="0" w:after="0"/>
        <w:jc w:val="left"/>
        <w:rPr/>
      </w:pPr>
      <w:r>
        <w:rPr/>
        <w:t>kIvZS5HQXW5Fsi7FNi+Asf8AQhJab4NzswzKJR/qlL2Em7JSxKTs2TlJss2xzejuNLBD8iDwZFzh</w:t>
      </w:r>
    </w:p>
    <w:p>
      <w:pPr>
        <w:pStyle w:val="PreformattedText"/>
        <w:bidi w:val="0"/>
        <w:spacing w:before="0" w:after="0"/>
        <w:jc w:val="left"/>
        <w:rPr/>
      </w:pPr>
      <w:r>
        <w:rPr/>
        <w:t>iFhJdEIRmZFnI168JlwG/t4ItzLghMwzDYlxC4L76Ui7ktWHzMl7bJeOv4AraJK8HOyIsIK7hDCO</w:t>
      </w:r>
    </w:p>
    <w:p>
      <w:pPr>
        <w:pStyle w:val="PreformattedText"/>
        <w:bidi w:val="0"/>
        <w:spacing w:before="0" w:after="0"/>
        <w:jc w:val="left"/>
        <w:rPr/>
      </w:pPr>
      <w:r>
        <w:rPr/>
        <w:t>07jPxISXGxhKFgbLp9DY0nIsjkyZiJcYvkELnGMSwqmHJVB/dFHwK9E0J0xpdW6QQQNUQNXChYyu</w:t>
      </w:r>
    </w:p>
    <w:p>
      <w:pPr>
        <w:pStyle w:val="PreformattedText"/>
        <w:bidi w:val="0"/>
        <w:spacing w:before="0" w:after="0"/>
        <w:jc w:val="left"/>
        <w:rPr/>
      </w:pPr>
      <w:r>
        <w:rPr/>
        <w:t>SSKpMRI2NUc4iRqpWl9aFkiZl2G5yw9DsE+9DJvyKrPZjqFsSJ3dmyMTjs6Ip7pGo7WOhK4lD6Kc</w:t>
      </w:r>
    </w:p>
    <w:p>
      <w:pPr>
        <w:pStyle w:val="PreformattedText"/>
        <w:bidi w:val="0"/>
        <w:spacing w:before="0" w:after="0"/>
        <w:jc w:val="left"/>
        <w:rPr/>
      </w:pPr>
      <w:r>
        <w:rPr/>
        <w:t>mbqwLBklsi0TaZMSLIkK1R0PoVF0zR/gkTqxDEY1WSSSekixKEELg6JDwMMuGsmZnQ8VF+T5Japs</w:t>
      </w:r>
    </w:p>
    <w:p>
      <w:pPr>
        <w:pStyle w:val="PreformattedText"/>
        <w:bidi w:val="0"/>
        <w:spacing w:before="0" w:after="0"/>
        <w:jc w:val="left"/>
        <w:rPr/>
      </w:pPr>
      <w:r>
        <w:rPr/>
        <w:t>dpJLdyJNKMjxJepAaubEqiFdYm4mCc4o8i+wsG1RipycUiscjYzboS1iTkvI1yawagoFOkIfHA7K</w:t>
      </w:r>
    </w:p>
    <w:p>
      <w:pPr>
        <w:pStyle w:val="PreformattedText"/>
        <w:bidi w:val="0"/>
        <w:spacing w:before="0" w:after="0"/>
        <w:jc w:val="left"/>
        <w:rPr/>
      </w:pPr>
      <w:r>
        <w:rPr/>
        <w:t>lckRoSbbIhw8i9S7ofAreMiXUFkETytoyHbRs227tkfb4FpLeJuRVPVju6MXCMWt3UTH9onDbVjg</w:t>
      </w:r>
    </w:p>
    <w:p>
      <w:pPr>
        <w:pStyle w:val="PreformattedText"/>
        <w:bidi w:val="0"/>
        <w:spacing w:before="0" w:after="0"/>
        <w:jc w:val="left"/>
        <w:rPr/>
      </w:pPr>
      <w:r>
        <w:rPr/>
        <w:t>PIdN2UUhsRIKWSQ7OKRwdo3GOiDswRwvYlHdboJbJPJDS68pngbGWEvypGFleQ2imrBF0TsSNtmq</w:t>
      </w:r>
    </w:p>
    <w:p>
      <w:pPr>
        <w:pStyle w:val="PreformattedText"/>
        <w:bidi w:val="0"/>
        <w:spacing w:before="0" w:after="0"/>
        <w:jc w:val="left"/>
        <w:rPr/>
      </w:pPr>
      <w:r>
        <w:rPr/>
        <w:t>Na7iGxtheZMcpvBee9JbUvB5eMzVp2qY1hrlwlwJ4ftsQbuKKp4odHRVdf6pUGpcQybidUjd6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N0bFMfRZbeajEiibiSonF3velic0sonc7Htu9Buc1S5BDZZrKw3uQ9wosio1YyYqZkiktYEpIO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h9CF+CCPyOl0aGqwNDVDQ502QYbI9iXx6nEMYyA0Fk7jmGgsOpEuMPp6U5Fy+9HF4GuXKBDpXMk</w:t>
      </w:r>
    </w:p>
    <w:p>
      <w:pPr>
        <w:pStyle w:val="PreformattedText"/>
        <w:bidi w:val="0"/>
        <w:spacing w:before="0" w:after="0"/>
        <w:jc w:val="left"/>
        <w:rPr/>
      </w:pPr>
      <w:r>
        <w:rPr/>
        <w:t>PLolwPBjwO9EWMXiwlYzRzRrWoMSNyNSWuOGrtsmsFy7kXPeJK8aGoVOkGPga6kZE3Ni+CxBh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xjNE85033EZDUMT477AhE0pxYL7wt1WLBuyhCulm7qFng6Va5IbbzJFMiSCcJw+40gmB0zc+5</w:t>
      </w:r>
    </w:p>
    <w:p>
      <w:pPr>
        <w:pStyle w:val="PreformattedText"/>
        <w:bidi w:val="0"/>
        <w:spacing w:before="0" w:after="0"/>
        <w:jc w:val="left"/>
        <w:rPr/>
      </w:pPr>
      <w:r>
        <w:rPr/>
        <w:t>FcOw0uxJ8I3xoQqMWfYccu3xKRpbDs2NMzXAk3KRLmiRA+AhDdxjsrDook8XRikZOnuYXMyohjEm</w:t>
      </w:r>
    </w:p>
    <w:p>
      <w:pPr>
        <w:pStyle w:val="PreformattedText"/>
        <w:bidi w:val="0"/>
        <w:spacing w:before="0" w:after="0"/>
        <w:jc w:val="left"/>
        <w:rPr/>
      </w:pPr>
      <w:r>
        <w:rPr/>
        <w:t>DHSBGbSpTIqw5Js8i6aB9f8Aqh9GIHVOKsDYxEqE6Huk3Jl3L3ITEYiNotSieZ4vyTJWDmo3ShEC</w:t>
      </w:r>
    </w:p>
    <w:p>
      <w:pPr>
        <w:pStyle w:val="PreformattedText"/>
        <w:bidi w:val="0"/>
        <w:spacing w:before="0" w:after="0"/>
        <w:jc w:val="left"/>
        <w:rPr/>
      </w:pPr>
      <w:r>
        <w:rPr/>
        <w:t>Cqud2MxBCNDwZyCEpMHF0DQtBCRskz/IXQzAS9XRaIgaogYddcDAz0yPn1C3JxwY1hhXngYqS0Vw</w:t>
      </w:r>
    </w:p>
    <w:p>
      <w:pPr>
        <w:pStyle w:val="PreformattedText"/>
        <w:bidi w:val="0"/>
        <w:spacing w:before="0" w:after="0"/>
        <w:jc w:val="left"/>
        <w:rPr/>
      </w:pPr>
      <w:r>
        <w:rPr/>
        <w:t>JYQ8Ej0rz3FiXeBwYDpm0i+41zeC2aErSzYxbDMIFgWKPFCGBehtmFjtEUjwbc2G5wdqi3pTQ5EH</w:t>
      </w:r>
    </w:p>
    <w:p>
      <w:pPr>
        <w:pStyle w:val="PreformattedText"/>
        <w:bidi w:val="0"/>
        <w:spacing w:before="0" w:after="0"/>
        <w:jc w:val="left"/>
        <w:rPr/>
      </w:pPr>
      <w:r>
        <w:rPr/>
        <w:t>h+RsDWeBI8Ei2ELhGAeA2eKJWpFiM2rcWzZUMZ94zc/IyQmYhbGUdxGYnAz9NE6LBmeAviqh+PTk</w:t>
      </w:r>
    </w:p>
    <w:p>
      <w:pPr>
        <w:pStyle w:val="PreformattedText"/>
        <w:bidi w:val="0"/>
        <w:spacing w:before="0" w:after="0"/>
        <w:jc w:val="left"/>
        <w:rPr/>
      </w:pPr>
      <w:r>
        <w:rPr/>
        <w:t>WbUUIh4aOjGJA2S6MdSZGssYkm8wPTMVeiJDjjARhL8jDXqg5ZkXfsSBx+oWueiFpgm3PM1TJkgf</w:t>
      </w:r>
    </w:p>
    <w:p>
      <w:pPr>
        <w:pStyle w:val="PreformattedText"/>
        <w:bidi w:val="0"/>
        <w:spacing w:before="0" w:after="0"/>
        <w:jc w:val="left"/>
        <w:rPr/>
      </w:pPr>
      <w:r>
        <w:rPr/>
        <w:t>wNmy+IVGJ4FzKZmYkpycCdiQLFRUMdLHQi7VJHcyRGg+RpVhikdZTAXLy70EReLIkMbHWb0Nw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NGuNk6+/4HLlx4mQ8EDRKDkD2ntYcuiKQR0FkasQeIUiRNEPByJeYfNiJYsZowFgaIEiB/hn8k0V</w:t>
      </w:r>
    </w:p>
    <w:p>
      <w:pPr>
        <w:pStyle w:val="PreformattedText"/>
        <w:bidi w:val="0"/>
        <w:spacing w:before="0" w:after="0"/>
        <w:jc w:val="left"/>
        <w:rPr/>
      </w:pPr>
      <w:r>
        <w:rPr/>
        <w:t>EPoHR0YlUzIjUQQtDQ+wa5JbosHrckwlaytoyGJZqtMGxY5CTgSwsGA7DQZje4zFCJsdg8PsXL3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xdgdN9yTVy1ibdqIOMsVbEzIbeDylk2K5suuHfaWQ4GoyQ94s0OEmO5I/UVkuxOMs8DkxUpFta</w:t>
      </w:r>
    </w:p>
    <w:p>
      <w:pPr>
        <w:pStyle w:val="PreformattedText"/>
        <w:bidi w:val="0"/>
        <w:spacing w:before="0" w:after="0"/>
        <w:jc w:val="left"/>
        <w:rPr/>
      </w:pPr>
      <w:r>
        <w:rPr/>
        <w:t>8GKInAsrpkRPAmuCyHdYllxvjJDIbveTmNTCaEr+xnuFLyQLLNxkh00fiS1FxRlxOERThOByE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GkhX9y1F+RW0FeCed46pHcaNrJ4OJeRtvPR8UsdZRSSXAroxKxbNiUNhUfkE7QpmuL9GhNhKod+B</w:t>
      </w:r>
    </w:p>
    <w:p>
      <w:pPr>
        <w:pStyle w:val="PreformattedText"/>
        <w:bidi w:val="0"/>
        <w:spacing w:before="0" w:after="0"/>
        <w:jc w:val="left"/>
        <w:rPr/>
      </w:pPr>
      <w:r>
        <w:rPr/>
        <w:t>pNYGdDu2tMtmPJAqnLl1Mgg7kbcH9RQlstdMb1GJEUXpDqxZMqMhcuK4AgYxI3eqYqDDE3G3BY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DS5dxZmhALKkYlBG0cYkWBqxgSuNQQQQISIom1LFwSGIIEIYkFDFwk08SIFYTkYDFCHiio0MQR+</w:t>
      </w:r>
    </w:p>
    <w:p>
      <w:pPr>
        <w:pStyle w:val="PreformattedText"/>
        <w:bidi w:val="0"/>
        <w:spacing w:before="0" w:after="0"/>
        <w:jc w:val="left"/>
        <w:rPr/>
      </w:pPr>
      <w:r>
        <w:rPr/>
        <w:t>e5BFV0mPoaIqijsNRoc7HgMMO8ROdtoYy2TyhmWckxWUpou3CJoLSimBsNdj0X+RjGUllouuyLtF</w:t>
      </w:r>
    </w:p>
    <w:p>
      <w:pPr>
        <w:pStyle w:val="PreformattedText"/>
        <w:bidi w:val="0"/>
        <w:spacing w:before="0" w:after="0"/>
        <w:jc w:val="left"/>
        <w:rPr/>
      </w:pPr>
      <w:r>
        <w:rPr/>
        <w:t>g+hL9jQ7UtSpKwsjE7WOBY2hO9mM9ShxLweRWlRokOyly1kljdxLlk38FhYsDwzwaZkWUhm9SeXB</w:t>
      </w:r>
    </w:p>
    <w:p>
      <w:pPr>
        <w:pStyle w:val="PreformattedText"/>
        <w:bidi w:val="0"/>
        <w:spacing w:before="0" w:after="0"/>
        <w:jc w:val="left"/>
        <w:rPr/>
      </w:pPr>
      <w:r>
        <w:rPr/>
        <w:t>5CtBuF42CNyJGuD9QQS1gmm9jyII2BsfNHvVGPIlaLajQ8uFpFzhJfYjwDjbLpR9ST7LjQG0UkOj</w:t>
      </w:r>
    </w:p>
    <w:p>
      <w:pPr>
        <w:pStyle w:val="PreformattedText"/>
        <w:bidi w:val="0"/>
        <w:spacing w:before="0" w:after="0"/>
        <w:jc w:val="left"/>
        <w:rPr/>
      </w:pPr>
      <w:r>
        <w:rPr/>
        <w:t>0CCWyNR0saEWs224FcJyb3IgSlidnYEWEGK1LWiVh41IfN/dhOy9QbzD4h/QLi1+5Iovcsht75JS</w:t>
      </w:r>
    </w:p>
    <w:p>
      <w:pPr>
        <w:pStyle w:val="PreformattedText"/>
        <w:bidi w:val="0"/>
        <w:spacing w:before="0" w:after="0"/>
        <w:jc w:val="left"/>
        <w:rPr/>
      </w:pPr>
      <w:r>
        <w:rPr/>
        <w:t>+apBKjVEhdkhCyjuMhtQbwHC4NfoboenJFdJEgtQ1pHsRTNXkPhRdAwg4iESWBosIFNuOTebcWIC</w:t>
      </w:r>
    </w:p>
    <w:p>
      <w:pPr>
        <w:pStyle w:val="PreformattedText"/>
        <w:bidi w:val="0"/>
        <w:spacing w:before="0" w:after="0"/>
        <w:jc w:val="left"/>
        <w:rPr/>
      </w:pPr>
      <w:r>
        <w:rPr/>
        <w:t>csjDUnQVxDQNkjGGyRsl0Vll0+Bm0x7jjTBihj3IHcuXqJXuJScTJ+TsieLoSWK5aywbkTsXekXV</w:t>
      </w:r>
    </w:p>
    <w:p>
      <w:pPr>
        <w:pStyle w:val="PreformattedText"/>
        <w:bidi w:val="0"/>
        <w:spacing w:before="0" w:after="0"/>
        <w:jc w:val="left"/>
        <w:rPr/>
      </w:pPr>
      <w:r>
        <w:rPr/>
        <w:t>J2dXgWXIksh/3MQklYVDoQumfywKjqhkkjox2okt0t9Agg7BhyEMfPtBxlvJ8oewUnwKScqyIVdC</w:t>
      </w:r>
    </w:p>
    <w:p>
      <w:pPr>
        <w:pStyle w:val="PreformattedText"/>
        <w:bidi w:val="0"/>
        <w:spacing w:before="0" w:after="0"/>
        <w:jc w:val="left"/>
        <w:rPr/>
      </w:pPr>
      <w:r>
        <w:rPr/>
        <w:t>whVlLZLvUZZNEaDIMhYJ8jyyRuciRXpZiSS52EzQuHYXpR+2aHqWvnkaBMszUiIRDHCyRI0qbl2u</w:t>
      </w:r>
    </w:p>
    <w:p>
      <w:pPr>
        <w:pStyle w:val="PreformattedText"/>
        <w:bidi w:val="0"/>
        <w:spacing w:before="0" w:after="0"/>
        <w:jc w:val="left"/>
        <w:rPr/>
      </w:pPr>
      <w:r>
        <w:rPr/>
        <w:t>xu5ZbIb7E2FF8E90eg+bbHcjNbZKzUH3JbuxcZLPdjdv7Zhj5FctKFll/UXDRbBE0SXYRkbbA0wL</w:t>
      </w:r>
    </w:p>
    <w:p>
      <w:pPr>
        <w:pStyle w:val="PreformattedText"/>
        <w:bidi w:val="0"/>
        <w:spacing w:before="0" w:after="0"/>
        <w:jc w:val="left"/>
        <w:rPr/>
      </w:pPr>
      <w:r>
        <w:rPr/>
        <w:t>EuLKTKq1JCGSLiBtOTI29ORnANy5MWx651uOaC4ZcK2BgbQmZDdYd2LVvAtkg7yIiwGOKSxsKztL</w:t>
      </w:r>
    </w:p>
    <w:p>
      <w:pPr>
        <w:pStyle w:val="PreformattedText"/>
        <w:bidi w:val="0"/>
        <w:spacing w:before="0" w:after="0"/>
        <w:jc w:val="left"/>
        <w:rPr/>
      </w:pPr>
      <w:r>
        <w:rPr/>
        <w:t>wLJZlA/MF0EibvIELNy1yhrA3ORDXoheebCYdJCfDGnkqIyLx2EDspJCGI4lwYxsZiR2KoSdF1MO</w:t>
      </w:r>
    </w:p>
    <w:p>
      <w:pPr>
        <w:pStyle w:val="PreformattedText"/>
        <w:bidi w:val="0"/>
        <w:spacing w:before="0" w:after="0"/>
        <w:jc w:val="left"/>
        <w:rPr/>
      </w:pPr>
      <w:r>
        <w:rPr/>
        <w:t>o4GA70YF5OVyiTNNhBu0IgsEQhEyWSGUHlSSBPEjD2oMNiMEliR3DDY3TkP8CIlkWujDl4XgaLCP</w:t>
      </w:r>
    </w:p>
    <w:p>
      <w:pPr>
        <w:pStyle w:val="PreformattedText"/>
        <w:bidi w:val="0"/>
        <w:spacing w:before="0" w:after="0"/>
        <w:jc w:val="left"/>
        <w:rPr/>
      </w:pPr>
      <w:r>
        <w:rPr/>
        <w:t>sq/kYSTsI0Kkszka9s6GlPII3jomLf5yJLEi0dCyRCCXYG/WrI0NDtokKiVYGOq/JNHRCGySUNob</w:t>
      </w:r>
    </w:p>
    <w:p>
      <w:pPr>
        <w:pStyle w:val="PreformattedText"/>
        <w:bidi w:val="0"/>
        <w:spacing w:before="0" w:after="0"/>
        <w:jc w:val="left"/>
        <w:rPr/>
      </w:pPr>
      <w:r>
        <w:rPr/>
        <w:t>Gx0monRwJBGxQM4VSBomn9/A3cl7ECTQjR2PPqe9YtQLaiiyhLi3eBIpvkjdoSeYGlaRXcYux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PFHdkyxRijYzYUvLIjI9GA7K4x6MIsGZYejIlmWiWvBerCJVaGhgS8CwIRJ2cwZzGMkOzZNsbL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sPJsZPJIO+UyQi5cZE11hyJVIZ2Q10PMe4iXmIvwErgSaUXY2o0yxSEiIrorGGTVNrA8pAcku</w:t>
      </w:r>
    </w:p>
    <w:p>
      <w:pPr>
        <w:pStyle w:val="PreformattedText"/>
        <w:bidi w:val="0"/>
        <w:spacing w:before="0" w:after="0"/>
        <w:jc w:val="left"/>
        <w:rPr/>
      </w:pPr>
      <w:r>
        <w:rPr/>
        <w:t>KM7ncxNMIUMA9XpWJLz+WZb3jjI5OxK0Z6lkScNfgQIBt1aZJuAJZExrCvgeU/iBz3HeJd2FimZk</w:t>
      </w:r>
    </w:p>
    <w:p>
      <w:pPr>
        <w:pStyle w:val="PreformattedText"/>
        <w:bidi w:val="0"/>
        <w:spacing w:before="0" w:after="0"/>
        <w:jc w:val="left"/>
        <w:rPr/>
      </w:pPr>
      <w:r>
        <w:rPr/>
        <w:t>RhNe8CHcDzJlu/JpQvJBxECEXCujYtDNmIksHilY6E0ZVKle4sEjWHge1Lrd6HlWQtCwT3pYldi8</w:t>
      </w:r>
    </w:p>
    <w:p>
      <w:pPr>
        <w:pStyle w:val="PreformattedText"/>
        <w:bidi w:val="0"/>
        <w:spacing w:before="0" w:after="0"/>
        <w:jc w:val="left"/>
        <w:rPr/>
      </w:pPr>
      <w:r>
        <w:rPr/>
        <w:t>oa3cVtiC4/gjVG3cQLaQ6w2YjCjdiZwSN1VgSHcjKNyJhiMRxoCXIGuLQjnkQjJcyCmQkvwM0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sTbczcTJjRHDFhzEbHKdCLmDT5BqhOrMZF3kxNYd6RBUIIpAyKR+d0YkajGMGhtdVgzk5yUhX6MK</w:t>
      </w:r>
    </w:p>
    <w:p>
      <w:pPr>
        <w:pStyle w:val="PreformattedText"/>
        <w:bidi w:val="0"/>
        <w:spacing w:before="0" w:after="0"/>
        <w:jc w:val="left"/>
        <w:rPr/>
      </w:pPr>
      <w:r>
        <w:rPr/>
        <w:t>XggNnZmfcyyBYWuRgJqBvgsLJdXBYEGRXiLLcsUncmmmRwinImfg0FNEjmjQmZwSTFvFKUmB5sXN</w:t>
      </w:r>
    </w:p>
    <w:p>
      <w:pPr>
        <w:pStyle w:val="PreformattedText"/>
        <w:bidi w:val="0"/>
        <w:spacing w:before="0" w:after="0"/>
        <w:jc w:val="left"/>
        <w:rPr/>
      </w:pPr>
      <w:r>
        <w:rPr/>
        <w:t>icysdwXcex5O6slKCWFgd4IuJCRzNkJOdAm17UZkN7mQHacjfqNMYMhoYbyMziaPZMc+xM/xIU9N</w:t>
      </w:r>
    </w:p>
    <w:p>
      <w:pPr>
        <w:pStyle w:val="PreformattedText"/>
        <w:bidi w:val="0"/>
        <w:spacing w:before="0" w:after="0"/>
        <w:jc w:val="left"/>
        <w:rPr/>
      </w:pPr>
      <w:r>
        <w:rPr/>
        <w:t>JdrvsNJKwTL3MrpSHUHFSNsNM+RXPdGtmjAIuwscrv8ACsRprwRjd7i14cDGhFifVZPoHBV7hJ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tIbksXkyh+A03+rNgk7CasyTdHqLEl8m+ZnPPuQXAStl05khisbKZ8CQpmhEktciyMydUU2Jxmt</w:t>
      </w:r>
    </w:p>
    <w:p>
      <w:pPr>
        <w:pStyle w:val="PreformattedText"/>
        <w:bidi w:val="0"/>
        <w:spacing w:before="0" w:after="0"/>
        <w:jc w:val="left"/>
        <w:rPr/>
      </w:pPr>
      <w:r>
        <w:rPr/>
        <w:t>lBlefKGSdnEWYTt6FIe/1gmvLb9aFvrE9p9DwSaJnL/SJ5w7SdJrkfKG1EF5lRcPFLCLDVLIEhBb</w:t>
      </w:r>
    </w:p>
    <w:p>
      <w:pPr>
        <w:pStyle w:val="PreformattedText"/>
        <w:bidi w:val="0"/>
        <w:spacing w:before="0" w:after="0"/>
        <w:jc w:val="left"/>
        <w:rPr/>
      </w:pPr>
      <w:r>
        <w:rPr/>
        <w:t>CGqcjEbmkzPvRicCot8jJIXiBUiBOB2eBzdld6HI8ZjgeWPFJhBEDEwiRYY+i1ni7PAjBF55EuIc</w:t>
      </w:r>
    </w:p>
    <w:p>
      <w:pPr>
        <w:pStyle w:val="PreformattedText"/>
        <w:bidi w:val="0"/>
        <w:spacing w:before="0" w:after="0"/>
        <w:jc w:val="left"/>
        <w:rPr/>
      </w:pPr>
      <w:r>
        <w:rPr/>
        <w:t>uIiZSNFlx055DIuyYnkTcktNEkhu/JJu7E5jMbyOWGQTS15MS5IpnYuZmQqMS1JcnsKGsJiaJo6t</w:t>
      </w:r>
    </w:p>
    <w:p>
      <w:pPr>
        <w:pStyle w:val="PreformattedText"/>
        <w:bidi w:val="0"/>
        <w:spacing w:before="0" w:after="0"/>
        <w:jc w:val="left"/>
        <w:rPr/>
      </w:pPr>
      <w:r>
        <w:rPr/>
        <w:t>0ZJJJJJPQqzQw3REVJhWJvBPZaOjDEticLkKF5GyxNhCyT5M8Mk8pfA/seOi5knYbMjpMJ6FOoQx</w:t>
      </w:r>
    </w:p>
    <w:p>
      <w:pPr>
        <w:pStyle w:val="PreformattedText"/>
        <w:bidi w:val="0"/>
        <w:spacing w:before="0" w:after="0"/>
        <w:jc w:val="left"/>
        <w:rPr/>
      </w:pPr>
      <w:r>
        <w:rPr/>
        <w:t>4puLB5ZegsETEnDggVxYvXZLxZOMjXp5GXEuH7jVHkfei8saz5LV2HgWII7wQLmRaIhJB5RtDSzQ</w:t>
      </w:r>
    </w:p>
    <w:p>
      <w:pPr>
        <w:pStyle w:val="PreformattedText"/>
        <w:bidi w:val="0"/>
        <w:spacing w:before="0" w:after="0"/>
        <w:jc w:val="left"/>
        <w:rPr/>
      </w:pPr>
      <w:r>
        <w:rPr/>
        <w:t>bvLPsZOBghRi9GR3WFRZOSekSEjvcEaNfAdOSg7XG4yuW8eBttmGZbLAvMBAgN4TFF0tICCcxQX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I20+wsohwkCeInygmwQ7Kf2COwmRCSlC1qE+XqJPpH/ndTTJnCmg58E6OQRslIuYln5g6PPRK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EhYKE3GmhMkQ1vv0tckKxLGMWL2IRIzIyrMwGMSjIUVGuZUOjWIdLHZdLwxu5f1hIsmIcxRY0S</w:t>
      </w:r>
    </w:p>
    <w:p>
      <w:pPr>
        <w:pStyle w:val="PreformattedText"/>
        <w:bidi w:val="0"/>
        <w:spacing w:before="0" w:after="0"/>
        <w:jc w:val="left"/>
        <w:rPr/>
      </w:pPr>
      <w:r>
        <w:rPr/>
        <w:t>S2BW99SCyNDi4xK43GyZGyXAxUdDJ+BHch0SoT5qcah5lCCHCUcMcoQvwiUYsIO4lLWxm0PInBtR</w:t>
      </w:r>
    </w:p>
    <w:p>
      <w:pPr>
        <w:pStyle w:val="PreformattedText"/>
        <w:bidi w:val="0"/>
        <w:spacing w:before="0" w:after="0"/>
        <w:jc w:val="left"/>
        <w:rPr/>
      </w:pPr>
      <w:r>
        <w:rPr/>
        <w:t>JbfKWxYdixjFUxRMnx1SRskQkkbJH/BghFq5JVEmg5EN4pJORJMUNzSSRXI8PUWIjzySciXLY+Bc</w:t>
      </w:r>
    </w:p>
    <w:p>
      <w:pPr>
        <w:pStyle w:val="PreformattedText"/>
        <w:bidi w:val="0"/>
        <w:spacing w:before="0" w:after="0"/>
        <w:jc w:val="left"/>
        <w:rPr/>
      </w:pPr>
      <w:r>
        <w:rPr/>
        <w:t>iL0WO41QSzJfUQJVvoayhybyhWKyOAWS9mRHuisfNLrQOSuWZoTNxXotrDwzkwHwMiHYvk4D5Ffd</w:t>
      </w:r>
    </w:p>
    <w:p>
      <w:pPr>
        <w:pStyle w:val="PreformattedText"/>
        <w:bidi w:val="0"/>
        <w:spacing w:before="0" w:after="0"/>
        <w:jc w:val="left"/>
        <w:rPr/>
      </w:pPr>
      <w:r>
        <w:rPr/>
        <w:t>qMKEfIkShDIQjwLwH8DXqJvBQzHpENCwY0lJtJkLmobPZEzLP3sf8mtSxZ3pZcqKJE6pEpikwO2W</w:t>
      </w:r>
    </w:p>
    <w:p>
      <w:pPr>
        <w:pStyle w:val="PreformattedText"/>
        <w:bidi w:val="0"/>
        <w:spacing w:before="0" w:after="0"/>
        <w:jc w:val="left"/>
        <w:rPr/>
      </w:pPr>
      <w:r>
        <w:rPr/>
        <w:t>h7BmCSgeY2KKUHLJEzbsYzSG72sN+WMvo2QzNu/Q1ZaQkDXht+BuFxJD3XvAsbFHe2huFYdtF1iO</w:t>
      </w:r>
    </w:p>
    <w:p>
      <w:pPr>
        <w:pStyle w:val="PreformattedText"/>
        <w:bidi w:val="0"/>
        <w:spacing w:before="0" w:after="0"/>
        <w:jc w:val="left"/>
        <w:rPr/>
      </w:pPr>
      <w:r>
        <w:rPr/>
        <w:t>Fo1kkkdGslwI8iHh3LIXEUy6lNipQ1jsIbtRAlyDzMe52DEcOEhrjMe41uixi6NUcydLpiQZe3/Y</w:t>
      </w:r>
    </w:p>
    <w:p>
      <w:pPr>
        <w:pStyle w:val="PreformattedText"/>
        <w:bidi w:val="0"/>
        <w:spacing w:before="0" w:after="0"/>
        <w:jc w:val="left"/>
        <w:rPr/>
      </w:pPr>
      <w:r>
        <w:rPr/>
        <w:t>QT02unVJAxYUli819S3CG6EyHuPUXZGJyRB0QiM7h4MCo1Lj2DyWUOPFzgoxxcwOlyOwSt2sy4i7</w:t>
      </w:r>
    </w:p>
    <w:p>
      <w:pPr>
        <w:pStyle w:val="PreformattedText"/>
        <w:bidi w:val="0"/>
        <w:spacing w:before="0" w:after="0"/>
        <w:jc w:val="left"/>
        <w:rPr/>
      </w:pPr>
      <w:r>
        <w:rPr/>
        <w:t>0CkHILWGnYGZnYOLt3LSsKw8I7UY0t0YRsZaJMnsItqxRp0kkms/mlDToDfRDEhPshs4hbSHRk0Y</w:t>
      </w:r>
    </w:p>
    <w:p>
      <w:pPr>
        <w:pStyle w:val="PreformattedText"/>
        <w:bidi w:val="0"/>
        <w:spacing w:before="0" w:after="0"/>
        <w:jc w:val="left"/>
        <w:rPr/>
      </w:pPr>
      <w:r>
        <w:rPr/>
        <w:t>wxNPCyWtfIyTAcjEmzASKmRDTTB5EzJAhYSFNUMZWMKfE3FBMBxkYJh0ZRBPLLaRLeEI5zBA5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TCEJChklRRD7sYeDsf0Lg4aFQ79yO6RZl3IxhiksoHdy3J34paLnIuWKyk8ATN5ExdyOJIf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0hDhafkmV2gOuZpqHSh8e45KI3dBKs29jxjfCLA32RYZZPeJuxOhNNiWDElTDyJ2wqBWbMJFwxc</w:t>
      </w:r>
    </w:p>
    <w:p>
      <w:pPr>
        <w:pStyle w:val="PreformattedText"/>
        <w:bidi w:val="0"/>
        <w:spacing w:before="0" w:after="0"/>
        <w:jc w:val="left"/>
        <w:rPr/>
      </w:pPr>
      <w:r>
        <w:rPr/>
        <w:t>z3ErQSTAvSiJDNxkYUjVKyQnYv8AoDS4hbmjGgr+BsJEkwMUnZDKE0kcbzsU1AXBO1kmspUkNhyu</w:t>
      </w:r>
    </w:p>
    <w:p>
      <w:pPr>
        <w:pStyle w:val="PreformattedText"/>
        <w:bidi w:val="0"/>
        <w:spacing w:before="0" w:after="0"/>
        <w:jc w:val="left"/>
        <w:rPr/>
      </w:pPr>
      <w:r>
        <w:rPr/>
        <w:t>h2yNwLs4kXT5pQPnka7ZlI6N0OqpWhDdhw3FDEImCIfcuDVJFojlcVc8yQY4yeRcWNwpE0GxDCJo</w:t>
      </w:r>
    </w:p>
    <w:p>
      <w:pPr>
        <w:pStyle w:val="PreformattedText"/>
        <w:bidi w:val="0"/>
        <w:spacing w:before="0" w:after="0"/>
        <w:jc w:val="left"/>
        <w:rPr/>
      </w:pPr>
      <w:r>
        <w:rPr/>
        <w:t>h4xIyGN8U4FTEtS6Nashg1djS+4oYtSMJSqDV4bLORsMd5iQsFrAyEG0k5IGNWGSR0DCsZcPdEKj</w:t>
      </w:r>
    </w:p>
    <w:p>
      <w:pPr>
        <w:pStyle w:val="PreformattedText"/>
        <w:bidi w:val="0"/>
        <w:spacing w:before="0" w:after="0"/>
        <w:jc w:val="left"/>
        <w:rPr/>
      </w:pPr>
      <w:r>
        <w:rPr/>
        <w:t>LqJGe5GPXFDEEUikCRBBFSRA0yROlIQRAkdqG+kNhDHVI5IHgA5bLaj+ASQ5GilyNEUGq9yQjIjC</w:t>
      </w:r>
    </w:p>
    <w:p>
      <w:pPr>
        <w:pStyle w:val="PreformattedText"/>
        <w:bidi w:val="0"/>
        <w:spacing w:before="0" w:after="0"/>
        <w:jc w:val="left"/>
        <w:rPr/>
      </w:pPr>
      <w:r>
        <w:rPr/>
        <w:t>ZCcJAhsdNiyiyDxIWd4lvfwIk7RDDnKbEkMRaxcSGasILngjhCMrnhFDwb8iN0c0XPJgbYhDi5kV</w:t>
      </w:r>
    </w:p>
    <w:p>
      <w:pPr>
        <w:pStyle w:val="PreformattedText"/>
        <w:bidi w:val="0"/>
        <w:spacing w:before="0" w:after="0"/>
        <w:jc w:val="left"/>
        <w:rPr/>
      </w:pPr>
      <w:r>
        <w:rPr/>
        <w:t>LixCh8DJMv0NiL39hXckLxO8GcISZbYzwxKCCS6EQK7kGFPpSVJN31rgJLC42HYSNpw9iQJpYBRD</w:t>
      </w:r>
    </w:p>
    <w:p>
      <w:pPr>
        <w:pStyle w:val="PreformattedText"/>
        <w:bidi w:val="0"/>
        <w:spacing w:before="0" w:after="0"/>
        <w:jc w:val="left"/>
        <w:rPr/>
      </w:pPr>
      <w:r>
        <w:rPr/>
        <w:t>20IYRDuELWG16JoVEXdLljRImglI80bSy0Z0PGjM2ryK+Rhc9iXesNOYGOEpD4IEqlbwLOTKS7W0</w:t>
      </w:r>
    </w:p>
    <w:p>
      <w:pPr>
        <w:pStyle w:val="PreformattedText"/>
        <w:bidi w:val="0"/>
        <w:spacing w:before="0" w:after="0"/>
        <w:jc w:val="left"/>
        <w:rPr/>
      </w:pPr>
      <w:r>
        <w:rPr/>
        <w:t>rIztcAa8EaFUe1sJOJuXcfGT9hPbJJEsRS+SMXKHML1GNENAa7v5FdYf3DIWZcN9D3zEfPU2M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kVLkx6hrTGRwjvFoNuUQ5hQkbo7fJyUErY0WWLUwMcm2KA8VVBU0f+9lVTIQkTSh7k1DwyZSqfEg</w:t>
      </w:r>
    </w:p>
    <w:p>
      <w:pPr>
        <w:pStyle w:val="PreformattedText"/>
        <w:bidi w:val="0"/>
        <w:spacing w:before="0" w:after="0"/>
        <w:jc w:val="left"/>
        <w:rPr/>
      </w:pPr>
      <w:r>
        <w:rPr/>
        <w:t>PXU0YjDGw7MiTySey+FsQu1kgZnyxPZJlVIYzFjclzSbchSUZxRdD/BJJJJJJJJNG+xLJZcTckCR</w:t>
      </w:r>
    </w:p>
    <w:p>
      <w:pPr>
        <w:pStyle w:val="PreformattedText"/>
        <w:bidi w:val="0"/>
        <w:spacing w:before="0" w:after="0"/>
        <w:jc w:val="left"/>
        <w:rPr/>
      </w:pPr>
      <w:r>
        <w:rPr/>
        <w:t>BBA2TVB3G8HFxalrzcx7Ie5YQKuAhwssyGxKRYOwwFj5IBWxjo6YkFnuIWSMbF3IiIIS4FuB2jyN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WJtA/ImdCxNU4o+9RClcnmpYswQa9CTFiZ5ICSm43cvqxLsJKPoJqOS7wXyIe4WxFw4pwiGzD</w:t>
      </w:r>
    </w:p>
    <w:p>
      <w:pPr>
        <w:pStyle w:val="PreformattedText"/>
        <w:bidi w:val="0"/>
        <w:spacing w:before="0" w:after="0"/>
        <w:jc w:val="left"/>
        <w:rPr/>
      </w:pPr>
      <w:r>
        <w:rPr/>
        <w:t>E20GxegYLLwMfd8SUV3CyLTUBcC3mj3E7bLLUCLyXRK4sp3N0yMi6oWCPtY3VkJvdIpsXDJORzt8</w:t>
      </w:r>
    </w:p>
    <w:p>
      <w:pPr>
        <w:pStyle w:val="PreformattedText"/>
        <w:bidi w:val="0"/>
        <w:spacing w:before="0" w:after="0"/>
        <w:jc w:val="left"/>
        <w:rPr/>
      </w:pPr>
      <w:r>
        <w:rPr/>
        <w:t>ma29RKhE+tGzZcbcKSLmPjxgxNoW23JaWbL5y8ItlhcjUsvERINpz2xksPLGuL7TIkrvcBMVO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amGT1pj2HZSOe4asE+Bs5QLiCbuy+KF9CBa3dlqNhsmp9VUfiodU6JYYMEwjJFRWtndHaLd2KX</w:t>
      </w:r>
    </w:p>
    <w:p>
      <w:pPr>
        <w:pStyle w:val="PreformattedText"/>
        <w:bidi w:val="0"/>
        <w:spacing w:before="0" w:after="0"/>
        <w:jc w:val="left"/>
        <w:rPr/>
      </w:pPr>
      <w:r>
        <w:rPr/>
        <w:t>sIc5HAsGVbFi93HCEXhzlmqoRkIW5fggRYxXihpIhiIJ6Y17iMbtWGck3G7DMgieicvCmhmMWe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4pvpNe9LDRMv2FYgg2s4eehkfjQqLodZJq3R0isJO7Nzfgv45EkskJKephCSIIEiCIqJFRzRM3c</w:t>
      </w:r>
    </w:p>
    <w:p>
      <w:pPr>
        <w:pStyle w:val="PreformattedText"/>
        <w:bidi w:val="0"/>
        <w:spacing w:before="0" w:after="0"/>
        <w:jc w:val="left"/>
        <w:rPr/>
      </w:pPr>
      <w:r>
        <w:rPr/>
        <w:t>wkNeDCw9nMiXvC2obhDGyR0JkSDT3Ycs0x3JGIlZYLLtkpuULLDXqFwLkMvtFnBZQdo8iz08I6Fg</w:t>
      </w:r>
    </w:p>
    <w:p>
      <w:pPr>
        <w:pStyle w:val="PreformattedText"/>
        <w:bidi w:val="0"/>
        <w:spacing w:before="0" w:after="0"/>
        <w:jc w:val="left"/>
        <w:rPr/>
      </w:pPr>
      <w:r>
        <w:rPr/>
        <w:t>WWcDYwjkRHZERlojv9DSBJ5sNO7LML9x8EiT88Emy37YshBsmRudguxE+3EGMIQiUx4iGcoVkIRz</w:t>
      </w:r>
    </w:p>
    <w:p>
      <w:pPr>
        <w:pStyle w:val="PreformattedText"/>
        <w:bidi w:val="0"/>
        <w:spacing w:before="0" w:after="0"/>
        <w:jc w:val="left"/>
        <w:rPr/>
      </w:pPr>
      <w:r>
        <w:rPr/>
        <w:t>b4QzSa+2qF6uCCjujZLsORjQLJkI5FkTJWstAShGsD2BiE7ExZ8Ia7/JwaICWsuRU3G72NEImwFf</w:t>
      </w:r>
    </w:p>
    <w:p>
      <w:pPr>
        <w:pStyle w:val="PreformattedText"/>
        <w:bidi w:val="0"/>
        <w:spacing w:before="0" w:after="0"/>
        <w:jc w:val="left"/>
        <w:rPr/>
      </w:pPr>
      <w:r>
        <w:rPr/>
        <w:t>cE2SOCFA27AxvgqF60j/AEUH9zpFXQ8EJFf3CM5MWrxYcWYphEMZaQmdCy0bKPWRIZIYyGySyikc</w:t>
      </w:r>
    </w:p>
    <w:p>
      <w:pPr>
        <w:pStyle w:val="PreformattedText"/>
        <w:bidi w:val="0"/>
        <w:spacing w:before="0" w:after="0"/>
        <w:jc w:val="left"/>
        <w:rPr/>
      </w:pPr>
      <w:r>
        <w:rPr/>
        <w:t>pEL7j3gukS9XR5GISrwhjcahk8kkkm7/ANwp5Ep2YpM9MlZLl2OId6IWkUQKVkXCZYxcyUpMuWKZ</w:t>
      </w:r>
    </w:p>
    <w:p>
      <w:pPr>
        <w:pStyle w:val="PreformattedText"/>
        <w:bidi w:val="0"/>
        <w:spacing w:before="0" w:after="0"/>
        <w:jc w:val="left"/>
        <w:rPr/>
      </w:pPr>
      <w:r>
        <w:rPr/>
        <w:t>e5LtuRUSsQKrmKMQ9KLKNZ7ihkLWQuTMbkNPkxlwS0sTsIli8FZ0IbMXPuNCOepiNgSjXsMISK04</w:t>
      </w:r>
    </w:p>
    <w:p>
      <w:pPr>
        <w:pStyle w:val="PreformattedText"/>
        <w:bidi w:val="0"/>
        <w:spacing w:before="0" w:after="0"/>
        <w:jc w:val="left"/>
        <w:rPr/>
      </w:pPr>
      <w:r>
        <w:rPr/>
        <w:t>dxNez2oR4YXsIHtDpa/EqKkk0msCMP8AyM87ykwpnZQWBa7sW2D2ly8yyEVZUiwhskZ6HLVLhQVE</w:t>
      </w:r>
    </w:p>
    <w:p>
      <w:pPr>
        <w:pStyle w:val="PreformattedText"/>
        <w:bidi w:val="0"/>
        <w:spacing w:before="0" w:after="0"/>
        <w:jc w:val="left"/>
        <w:rPr/>
      </w:pPr>
      <w:r>
        <w:rPr/>
        <w:t>mMsQO4sfInc7lqihskdcBKEghu+hKLlOaxIyG1xQRdkaXbBhQZLjbbyNTgX6Y0pyi08lkDE4Jov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zLQ2YDYgzMjWRNo8zVE2Xix4EnvvRI2R2NJtknRjTQSDSllq0X3GcrwIneRPH3E+ckQn0pCQzb</w:t>
      </w:r>
    </w:p>
    <w:p>
      <w:pPr>
        <w:pStyle w:val="PreformattedText"/>
        <w:bidi w:val="0"/>
        <w:spacing w:before="0" w:after="0"/>
        <w:jc w:val="left"/>
        <w:rPr/>
      </w:pPr>
      <w:r>
        <w:rPr/>
        <w:t>cdhrAawcQNehibPQiRRJNfkwRL0KsnEGEshp5exIJbscCl3Ei+4WwkQz9xGJfC4uQLY0hbCsLmFF</w:t>
      </w:r>
    </w:p>
    <w:p>
      <w:pPr>
        <w:pStyle w:val="PreformattedText"/>
        <w:bidi w:val="0"/>
        <w:spacing w:before="0" w:after="0"/>
        <w:jc w:val="left"/>
        <w:rPr/>
      </w:pPr>
      <w:r>
        <w:rPr/>
        <w:t>kGr5gaNPhGTXglf9i/YlsmyPAdE9ixujpGhbILU32QnevCGSdOBgTPilcABnx0mruRFFjvJDLDvs</w:t>
      </w:r>
    </w:p>
    <w:p>
      <w:pPr>
        <w:pStyle w:val="PreformattedText"/>
        <w:bidi w:val="0"/>
        <w:spacing w:before="0" w:after="0"/>
        <w:jc w:val="left"/>
        <w:rPr/>
      </w:pPr>
      <w:r>
        <w:rPr/>
        <w:t>WKJpEA3NTxcw6TOjWpcdHVidDIS6Ze7S0c0wNCEUnwjM7IS6DmwG4DGuJhmSyJmRZgROJWpQlxU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ZDqcWWKzLkZLgWELeRMuIy5LYG5ZCKm4lnAhalpsP3hcTAsZi6b0ZUWKNCHHGpRYEsY9RuCZF</w:t>
      </w:r>
    </w:p>
    <w:p>
      <w:pPr>
        <w:pStyle w:val="PreformattedText"/>
        <w:bidi w:val="0"/>
        <w:spacing w:before="0" w:after="0"/>
        <w:jc w:val="left"/>
        <w:rPr/>
      </w:pPr>
      <w:r>
        <w:rPr/>
        <w:t>gRrIvDP71CW0/KF/9OL/AK7GcrFuL9CFuaBF+791bIehP6C4vYTaoFpE9Prsfq9WNYh9VEZf0bDY</w:t>
      </w:r>
    </w:p>
    <w:p>
      <w:pPr>
        <w:pStyle w:val="PreformattedText"/>
        <w:bidi w:val="0"/>
        <w:spacing w:before="0" w:after="0"/>
        <w:jc w:val="left"/>
        <w:rPr/>
      </w:pPr>
      <w:r>
        <w:rPr/>
        <w:t>Gl3Idws0QZEWrSsXWL1TBiV5GXqRAjgYkQrHEaqS0P7jfAWEZjfRhQZ5BccUHAxAQmPe6VyY1j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GslgycCRusL3JI0XexIzckJHocjSF4vTzzIuxMy4osKxI10l6DcPkyVwLF8ECUUrJxdkd57M+BS</w:t>
      </w:r>
    </w:p>
    <w:p>
      <w:pPr>
        <w:pStyle w:val="PreformattedText"/>
        <w:bidi w:val="0"/>
        <w:spacing w:before="0" w:after="0"/>
        <w:jc w:val="left"/>
        <w:rPr/>
      </w:pPr>
      <w:r>
        <w:rPr/>
        <w:t>/tJ8wRbMTXA0TS8Df0JbAxy0hrvSN8XHkU2ILcpRyLsElCQHCYVgQ2ybl8itHwEku7kw5uXtl/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iSMoSg9puYciiTsZORLYr0Tjk0izf2Q2ezFqVLka2m+yG2nBCLVgdqt7w8i553dkWYHYUilctjd</w:t>
      </w:r>
    </w:p>
    <w:p>
      <w:pPr>
        <w:pStyle w:val="PreformattedText"/>
        <w:bidi w:val="0"/>
        <w:spacing w:before="0" w:after="0"/>
        <w:jc w:val="left"/>
        <w:rPr/>
      </w:pPr>
      <w:r>
        <w:rPr/>
        <w:t>HsPcPD/gJjY9olr8EjlumMPJavtWmVGOmXQS6N7jUdHRkkV1ZiqKu0WiWbxAldxNBEpXkc5oGKJZ</w:t>
      </w:r>
    </w:p>
    <w:p>
      <w:pPr>
        <w:pStyle w:val="PreformattedText"/>
        <w:bidi w:val="0"/>
        <w:spacing w:before="0" w:after="0"/>
        <w:jc w:val="left"/>
        <w:rPr/>
      </w:pPr>
      <w:r>
        <w:rPr/>
        <w:t>YaCS5i5J/wDSdg6EhdCE5VBm6GGsK4rD+wTP2iRyyNGrkIcEmMxu44mLrKHicNEfby6bZ2FUx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iTJK7GpUYRkIVDNCE2aHgwTclUwq6vIgmCKkjvVhKxAtuJO5ggqXo3aFpkvRKyHarjcd4hgbFRW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Kd5P7EwLFDJJFR4D2WEyhTXYi5HqKzMXksZLMITtWwNncy8Qj5UhiaSJnAoQp0I8SWwo7ulZC</w:t>
      </w:r>
    </w:p>
    <w:p>
      <w:pPr>
        <w:pStyle w:val="PreformattedText"/>
        <w:bidi w:val="0"/>
        <w:spacing w:before="0" w:after="0"/>
        <w:jc w:val="left"/>
        <w:rPr/>
      </w:pPr>
      <w:r>
        <w:rPr/>
        <w:t>5jwJtO55KaSuSAmOwTVeEJAT02dlG/BHmFuiGki4xiGQ8h7kRO0htVlBkTdjWu3R620MxhKtMY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HArQkZoKW10+DwhnYRl05ZJTPSGa13Ma1t2QYhXIlQkItzC7twNjgptMY+gFZJvrAl/YcjtpwE2</w:t>
      </w:r>
    </w:p>
    <w:p>
      <w:pPr>
        <w:pStyle w:val="PreformattedText"/>
        <w:bidi w:val="0"/>
        <w:spacing w:before="0" w:after="0"/>
        <w:jc w:val="left"/>
        <w:rPr/>
      </w:pPr>
      <w:r>
        <w:rPr/>
        <w:t>7DKyChXIe2El3JNZI+EtUyj6k40SNjmHN9jOQvcgWmFpE2u9XFwk9pZlHgtL0780ifYayNmQ8p5/</w:t>
      </w:r>
    </w:p>
    <w:p>
      <w:pPr>
        <w:pStyle w:val="PreformattedText"/>
        <w:bidi w:val="0"/>
        <w:spacing w:before="0" w:after="0"/>
        <w:jc w:val="left"/>
        <w:rPr/>
      </w:pPr>
      <w:r>
        <w:rPr/>
        <w:t>A+hbx2R2RBoTD96myZGyapSLYQ2Ox6HTYxssJGHsuZf7EFJNPdKDdNKrMe1rlzwElFYktDIcu40R</w:t>
      </w:r>
    </w:p>
    <w:p>
      <w:pPr>
        <w:pStyle w:val="PreformattedText"/>
        <w:bidi w:val="0"/>
        <w:spacing w:before="0" w:after="0"/>
        <w:jc w:val="left"/>
        <w:rPr/>
      </w:pPr>
      <w:r>
        <w:rPr/>
        <w:t>ZAxp+4WIHRCojVFSosVP0TH3HJysUxMbTkTQmN0S8kEjsVgiL5oV4iNXNVLKWpwh5dDWkfI0Nb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IE4HvSROHRoeDCkkwJCvglpxzRcCuQIKj2ZDmJgZRJkqKFJISgPMPSLhhR/UpSxkbdJLg3LLJVN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4GiWo5S+Q3gUuo6yEhbyJyLYSVRCfhi0htuxDPwx33JYlsuP7NmRcTC2rhycid7LkOJ/0HqHS</w:t>
      </w:r>
    </w:p>
    <w:p>
      <w:pPr>
        <w:pStyle w:val="PreformattedText"/>
        <w:bidi w:val="0"/>
        <w:spacing w:before="0" w:after="0"/>
        <w:jc w:val="left"/>
        <w:rPr/>
      </w:pPr>
      <w:r>
        <w:rPr/>
        <w:t>NmPImW2xoXgbUyPhc4mFkWoaS8MK/wDoJ0sBJhSjTbuEYsJD2LeCbuJiFtBtQ4LA7mNcwJt2bb7D</w:t>
      </w:r>
    </w:p>
    <w:p>
      <w:pPr>
        <w:pStyle w:val="PreformattedText"/>
        <w:bidi w:val="0"/>
        <w:spacing w:before="0" w:after="0"/>
        <w:jc w:val="left"/>
        <w:rPr/>
      </w:pPr>
      <w:r>
        <w:rPr/>
        <w:t>i9NmJejGpq2gQfNtCdorbLNuj3gFEd0uDS5MvUS3XalYSUWHLEg5KqzwoNnfJd3DTbuIXdU+fIaY</w:t>
      </w:r>
    </w:p>
    <w:p>
      <w:pPr>
        <w:pStyle w:val="PreformattedText"/>
        <w:bidi w:val="0"/>
        <w:spacing w:before="0" w:after="0"/>
        <w:jc w:val="left"/>
        <w:rPr/>
      </w:pPr>
      <w:r>
        <w:rPr/>
        <w:t>+YGq7a8hwxfycUPBPN2Pqy8zLJJ3I4Fij8jJxkZgQ9a+WJIjjUQmVdUWZchFold7EXep16HBM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c3krAluwljskP9GAkKJQwmKtRFqrOjGM2ZXo1Nok5hPJu7MthcwXsmkJsXIBKLzcwjDQLSfmgaJI</w:t>
      </w:r>
    </w:p>
    <w:p>
      <w:pPr>
        <w:pStyle w:val="PreformattedText"/>
        <w:bidi w:val="0"/>
        <w:spacing w:before="0" w:after="0"/>
        <w:jc w:val="left"/>
        <w:rPr/>
      </w:pPr>
      <w:r>
        <w:rPr/>
        <w:t>FNfYhNetfFUR0cDMdhOKuBieoaEU8FjLGlVNiZY8juXPWGb0bjR5RuRAlcWK6yEEcxEFZhZoTpBD</w:t>
      </w:r>
    </w:p>
    <w:p>
      <w:pPr>
        <w:pStyle w:val="PreformattedText"/>
        <w:bidi w:val="0"/>
        <w:spacing w:before="0" w:after="0"/>
        <w:jc w:val="left"/>
        <w:rPr/>
      </w:pPr>
      <w:r>
        <w:rPr/>
        <w:t>kwapqjo8VRLoTJmDI3RUaNFz8lDWXYjKZBtXkmSC8LLBmhLRatoNApo3BLgk8EmSKolhjii0YhCs</w:t>
      </w:r>
    </w:p>
    <w:p>
      <w:pPr>
        <w:pStyle w:val="PreformattedText"/>
        <w:bidi w:val="0"/>
        <w:spacing w:before="0" w:after="0"/>
        <w:jc w:val="left"/>
        <w:rPr/>
      </w:pPr>
      <w:r>
        <w:rPr/>
        <w:t>kXQ5MjZQS9DNt4UMSwkMg8YcmGDMi8ChLmIcsiDwmy7EB7XA0puxQulI0ixNMtlmKQNokwQkXg5G</w:t>
      </w:r>
    </w:p>
    <w:p>
      <w:pPr>
        <w:pStyle w:val="PreformattedText"/>
        <w:bidi w:val="0"/>
        <w:spacing w:before="0" w:after="0"/>
        <w:jc w:val="left"/>
        <w:rPr/>
      </w:pPr>
      <w:r>
        <w:rPr/>
        <w:t>LDYU95YlTgZQ7wrJ39RYKINjlsyHXBZvUEoiZGQ3eLEyux04JxFEQLBI2SWCL6LCk+CBk7h/25E3</w:t>
      </w:r>
    </w:p>
    <w:p>
      <w:pPr>
        <w:pStyle w:val="PreformattedText"/>
        <w:bidi w:val="0"/>
        <w:spacing w:before="0" w:after="0"/>
        <w:jc w:val="left"/>
        <w:rPr/>
      </w:pPr>
      <w:r>
        <w:rPr/>
        <w:t>UcJDkNuuCZGpx5ICRcK4bSE0xrkimBZFQVNiFFDb0kJDk5OS+3u3G20vqzgyR6mUOucDUlLuZuPg</w:t>
      </w:r>
    </w:p>
    <w:p>
      <w:pPr>
        <w:pStyle w:val="PreformattedText"/>
        <w:bidi w:val="0"/>
        <w:spacing w:before="0" w:after="0"/>
        <w:jc w:val="left"/>
        <w:rPr/>
      </w:pPr>
      <w:r>
        <w:rPr/>
        <w:t>Vt3vRJtN6FkQWS/2GJyoaMZN0w+X125JLA68i0zSTyjvYLVLkkV3MDVD6RCiQSNIw3YmaOhuhkuh</w:t>
      </w:r>
    </w:p>
    <w:p>
      <w:pPr>
        <w:pStyle w:val="PreformattedText"/>
        <w:bidi w:val="0"/>
        <w:spacing w:before="0" w:after="0"/>
        <w:jc w:val="left"/>
        <w:rPr/>
      </w:pPr>
      <w:r>
        <w:rPr/>
        <w:t>LXmZKfShLOiwzejIsJ++BzgdhfMwnnwNuRqWGqYQIXSxOgdMhy0axYzuRgSciUOZTIYqNSRcKlEq</w:t>
      </w:r>
    </w:p>
    <w:p>
      <w:pPr>
        <w:pStyle w:val="PreformattedText"/>
        <w:bidi w:val="0"/>
        <w:spacing w:before="0" w:after="0"/>
        <w:jc w:val="left"/>
        <w:rPr/>
      </w:pPr>
      <w:r>
        <w:rPr/>
        <w:t>6sS7RE1AsjdCJDn/AB4p1Si8NAkJBN6IyGO4wpzTCHcgkqLFcCRZoVW7oUuZKHkpeWL5hXJl7gcC</w:t>
      </w:r>
    </w:p>
    <w:p>
      <w:pPr>
        <w:pStyle w:val="PreformattedText"/>
        <w:bidi w:val="0"/>
        <w:spacing w:before="0" w:after="0"/>
        <w:jc w:val="left"/>
        <w:rPr/>
      </w:pPr>
      <w:r>
        <w:rPr/>
        <w:t>wdyxbNkDAU53wJIyig0MgJtild3ELCGLJgWuTKgykec4LkYCXG54ChIim5lwuXG6HNYQ+0h7i0Fh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tkmDa4OmCVzchq4k2AlOBmxKYCXjIybOSbSFBeQkrsiCPMYwXrBLbgf8Aox86djGh/ocssyKG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Z1RGySc8i4WaQMaDl5ckVxjkjcAtg3S1HmicEigxuTSe4lmT4RFmmtkhmbmwSr4uZR9RXAiyQ</w:t>
      </w:r>
    </w:p>
    <w:p>
      <w:pPr>
        <w:pStyle w:val="PreformattedText"/>
        <w:bidi w:val="0"/>
        <w:spacing w:before="0" w:after="0"/>
        <w:jc w:val="left"/>
        <w:rPr/>
      </w:pPr>
      <w:r>
        <w:rPr/>
        <w:t>mhCV3ZYHFDzckmkSOpJmLI7uWCzR8AvpD3ChktKKEiD5lEQQllkrQ5GyK874R7qSjzBNwmTM4l/A</w:t>
      </w:r>
    </w:p>
    <w:p>
      <w:pPr>
        <w:pStyle w:val="PreformattedText"/>
        <w:bidi w:val="0"/>
        <w:spacing w:before="0" w:after="0"/>
        <w:jc w:val="left"/>
        <w:rPr/>
      </w:pPr>
      <w:r>
        <w:rPr/>
        <w:t>8qxrvI3SXkSuISjVHYowH2PFG1RsYhL0pehkmlo8HIvI3oUfJAdiGaoitCgmHeESSjtTKrUkYVHT</w:t>
      </w:r>
    </w:p>
    <w:p>
      <w:pPr>
        <w:pStyle w:val="PreformattedText"/>
        <w:bidi w:val="0"/>
        <w:spacing w:before="0" w:after="0"/>
        <w:jc w:val="left"/>
        <w:rPr/>
      </w:pPr>
      <w:r>
        <w:rPr/>
        <w:t>IVxmJforYo0ZOn7EVfZdkSRowPNGdDbbIagtFjuKDwZasGqEkis4HdjsPDQknEM0NCJFhNPmESZk</w:t>
      </w:r>
    </w:p>
    <w:p>
      <w:pPr>
        <w:pStyle w:val="PreformattedText"/>
        <w:bidi w:val="0"/>
        <w:spacing w:before="0" w:after="0"/>
        <w:jc w:val="left"/>
        <w:rPr/>
      </w:pPr>
      <w:r>
        <w:rPr/>
        <w:t>EGRTXBmrVgQ0ybjIRCCELA9NiwhZRum9GRM7lx7sWJyxWy8tnDbX0XuXJJuIIYlBkNgQxORpHcQO</w:t>
      </w:r>
    </w:p>
    <w:p>
      <w:pPr>
        <w:pStyle w:val="PreformattedText"/>
        <w:bidi w:val="0"/>
        <w:spacing w:before="0" w:after="0"/>
        <w:jc w:val="left"/>
        <w:rPr/>
      </w:pPr>
      <w:r>
        <w:rPr/>
        <w:t>E7I2WidEMgdEnMvsWqYDQ7hjyzmjFnnMirgTsNmEmXOhcp2TFjA5YGzLkXIUD9CUiE2lm0CfwhM8</w:t>
      </w:r>
    </w:p>
    <w:p>
      <w:pPr>
        <w:pStyle w:val="PreformattedText"/>
        <w:bidi w:val="0"/>
        <w:spacing w:before="0" w:after="0"/>
        <w:jc w:val="left"/>
        <w:rPr/>
      </w:pPr>
      <w:r>
        <w:rPr/>
        <w:t>j/vBajsc7iCJCxseIS5GzuKCygzug+RGty4Yx4VD4gbb2FOiGRxSXPNUrFj0NUmi5p3J5JE9mz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lysQ1osGxwRrwkJYiQzJ0a4pJqLCvbZsEm8fyJ9p8iWJHDA1UWyGhxKyTgSGvkdEoXgeENjt/UM</w:t>
      </w:r>
    </w:p>
    <w:p>
      <w:pPr>
        <w:pStyle w:val="PreformattedText"/>
        <w:bidi w:val="0"/>
        <w:spacing w:before="0" w:after="0"/>
        <w:jc w:val="left"/>
        <w:rPr/>
      </w:pPr>
      <w:r>
        <w:rPr/>
        <w:t>LHiZ2fkRE0T0904YtGiigM9y6sRcwdzjPAxrKRaxohrQh7BdKY+m5vA81DM4kTFxb0GKIVLovDDd</w:t>
      </w:r>
    </w:p>
    <w:p>
      <w:pPr>
        <w:pStyle w:val="PreformattedText"/>
        <w:bidi w:val="0"/>
        <w:spacing w:before="0" w:after="0"/>
        <w:jc w:val="left"/>
        <w:rPr/>
      </w:pPr>
      <w:r>
        <w:rPr/>
        <w:t>JjpuhMyodS9jFCR+G44EpMqi8IyA/JkyqsUwOzAriYN1HRULGRTYs06F4Wh6URYvRhkU7CRYNg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fNhAsYzEFuJXLEUHDsQjvI5PJYT2YkZmxkmbMGchjyPbPI5omyF1CWHFCVx1LBqiZN6DJJsIRJT</w:t>
      </w:r>
    </w:p>
    <w:p>
      <w:pPr>
        <w:pStyle w:val="PreformattedText"/>
        <w:bidi w:val="0"/>
        <w:spacing w:before="0" w:after="0"/>
        <w:jc w:val="left"/>
        <w:rPr/>
      </w:pPr>
      <w:r>
        <w:rPr/>
        <w:t>G7CSDihLEVIe6fYsyxC25E9na5C0GGiLoxu9jKjYsRlU8SbGuRIhFEpySPsRVgxUGBIaOA+nhIXE</w:t>
      </w:r>
    </w:p>
    <w:p>
      <w:pPr>
        <w:pStyle w:val="PreformattedText"/>
        <w:bidi w:val="0"/>
        <w:spacing w:before="0" w:after="0"/>
        <w:jc w:val="left"/>
        <w:rPr/>
      </w:pPr>
      <w:r>
        <w:rPr/>
        <w:t>3OGRbIpR2ImmQyLFlsgXrISeGkT2xP8A0MCEm8N6nNAvEoRKyGWzZiFbgDJmXgS+Y+AhububjY0W</w:t>
      </w:r>
    </w:p>
    <w:p>
      <w:pPr>
        <w:pStyle w:val="PreformattedText"/>
        <w:bidi w:val="0"/>
        <w:spacing w:before="0" w:after="0"/>
        <w:jc w:val="left"/>
        <w:rPr/>
      </w:pPr>
      <w:r>
        <w:rPr/>
        <w:t>oqOCResUnZmKdx232JZ4LetfqkIl6CL62MJOEuRxoWE26EUipDsksuWqZhNmR2HLNCM70m8vkzsL</w:t>
      </w:r>
    </w:p>
    <w:p>
      <w:pPr>
        <w:pStyle w:val="PreformattedText"/>
        <w:bidi w:val="0"/>
        <w:spacing w:before="0" w:after="0"/>
        <w:jc w:val="left"/>
        <w:rPr/>
      </w:pPr>
      <w:r>
        <w:rPr/>
        <w:t>F+uyCEHCwSp9ALd6FkMY7xYxo3F6kUYlbJE4comfwHS4RSY1bRKqSMPDEUvMGMYmo3TE1PAikyUs</w:t>
      </w:r>
    </w:p>
    <w:p>
      <w:pPr>
        <w:pStyle w:val="PreformattedText"/>
        <w:bidi w:val="0"/>
        <w:spacing w:before="0" w:after="0"/>
        <w:jc w:val="left"/>
        <w:rPr/>
      </w:pPr>
      <w:r>
        <w:rPr/>
        <w:t>cTaskjEqwkJ8itl4NUYl9DGZ4VOVTGKjAsGobjpOhjrYhGVFRjSkE9K7HWxW8SxgQNDo9xOktA8C</w:t>
      </w:r>
    </w:p>
    <w:p>
      <w:pPr>
        <w:pStyle w:val="PreformattedText"/>
        <w:bidi w:val="0"/>
        <w:spacing w:before="0" w:after="0"/>
        <w:jc w:val="left"/>
        <w:rPr/>
      </w:pPr>
      <w:r>
        <w:rPr/>
        <w:t>5CCJOERCIGrkPPLIexiKDMHmO5HRfRIlZY7OxoOSIqvPjCh8jw+5FObGB9qXsM4IuNEW6DzRZM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jH0Ng0FZRJwYUYl9waJNKWRBO7ubJcjdG5ElHYJCwhF7IaVBgOzGpLF8iZ2Dbd9xvilBbS8ovkZ</w:t>
      </w:r>
    </w:p>
    <w:p>
      <w:pPr>
        <w:pStyle w:val="PreformattedText"/>
        <w:bidi w:val="0"/>
        <w:spacing w:before="0" w:after="0"/>
        <w:jc w:val="left"/>
        <w:rPr/>
      </w:pPr>
      <w:r>
        <w:rPr/>
        <w:t>aawJqRejMhZkgUa5mLojIsTCPAFufMBLsgk0gfKkR3IhMXEKDkJYSawIluQe8DNBsBtndjg0M0O/</w:t>
      </w:r>
    </w:p>
    <w:p>
      <w:pPr>
        <w:pStyle w:val="PreformattedText"/>
        <w:bidi w:val="0"/>
        <w:spacing w:before="0" w:after="0"/>
        <w:jc w:val="left"/>
        <w:rPr/>
      </w:pPr>
      <w:r>
        <w:rPr/>
        <w:t>RNF70Rik0k5DbhRgQ44Hg3hUaN5G0sPeGmlJ4UaWdhLoRyJStMuwabhLTG+yFcoTuzkopYcIY+2o</w:t>
      </w:r>
    </w:p>
    <w:p>
      <w:pPr>
        <w:pStyle w:val="PreformattedText"/>
        <w:bidi w:val="0"/>
        <w:spacing w:before="0" w:after="0"/>
        <w:jc w:val="left"/>
        <w:rPr/>
      </w:pPr>
      <w:r>
        <w:rPr/>
        <w:t>1w5YwYbUwSLvIl/sbkopbdyJC7QeS77sSS0faWdDY7iMiLDPTFiBTkeiL9xM7SS8VjdsGWNEsi2O</w:t>
      </w:r>
    </w:p>
    <w:p>
      <w:pPr>
        <w:pStyle w:val="PreformattedText"/>
        <w:bidi w:val="0"/>
        <w:spacing w:before="0" w:after="0"/>
        <w:jc w:val="left"/>
        <w:rPr/>
      </w:pPr>
      <w:r>
        <w:rPr/>
        <w:t>wm00oHZw8mulZGtA+TK4HFpCej6ZlOQuPJqckC/XqMSbFgxo6jMqo11J0pI1R56Bm6PAlIhkJLEi</w:t>
      </w:r>
    </w:p>
    <w:p>
      <w:pPr>
        <w:pStyle w:val="PreformattedText"/>
        <w:bidi w:val="0"/>
        <w:spacing w:before="0" w:after="0"/>
        <w:jc w:val="left"/>
        <w:rPr/>
      </w:pPr>
      <w:r>
        <w:rPr/>
        <w:t>KMgRczp0IlYWcmFqUz2ZkNPZ4EprkWwTFimWwxtc0QzAZSrZEwhfIEXGqhNc1DmL6AkiSkV6ENSJ</w:t>
      </w:r>
    </w:p>
    <w:p>
      <w:pPr>
        <w:pStyle w:val="PreformattedText"/>
        <w:bidi w:val="0"/>
        <w:spacing w:before="0" w:after="0"/>
        <w:jc w:val="left"/>
        <w:rPr/>
      </w:pPr>
      <w:r>
        <w:rPr/>
        <w:t>CwVzIuJeJTkiGYCVIHWKMZF3GhifZjLGsSxoFLRkRJwVkSZL0LgTcikk0WMhoGj7iGxA7nANzcQm</w:t>
      </w:r>
    </w:p>
    <w:p>
      <w:pPr>
        <w:pStyle w:val="PreformattedText"/>
        <w:bidi w:val="0"/>
        <w:spacing w:before="0" w:after="0"/>
        <w:jc w:val="left"/>
        <w:rPr/>
      </w:pPr>
      <w:r>
        <w:rPr/>
        <w:t>eCIJNXIg2Xi2EuqWwvoxhri4qcIyGA96Gk7FBZI/6Ahy5JxiDUW7CYvSJnlUNJmRpB6khrt4H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5EMRMEq5wRzTgpZKWK4sjNdqbo8SOw8Ik0PInBFhXJugkvNKdqyZ2JIENiu7ElYu5fc3CYiP1zGq</w:t>
      </w:r>
    </w:p>
    <w:p>
      <w:pPr>
        <w:pStyle w:val="PreformattedText"/>
        <w:bidi w:val="0"/>
        <w:spacing w:before="0" w:after="0"/>
        <w:jc w:val="left"/>
        <w:rPr/>
      </w:pPr>
      <w:r>
        <w:rPr/>
        <w:t>48Pe1iJeXcZ/XuPaHS+xJQh5YZOeAsHKbj5Y+u3SGZvelEmUk0Lf3DFVc/wOiTdkNBcQeIzZCQy6</w:t>
      </w:r>
    </w:p>
    <w:p>
      <w:pPr>
        <w:pStyle w:val="PreformattedText"/>
        <w:bidi w:val="0"/>
        <w:spacing w:before="0" w:after="0"/>
        <w:jc w:val="left"/>
        <w:rPr/>
      </w:pPr>
      <w:r>
        <w:rPr/>
        <w:t>wzKd5G+iSJgWzeSHwbkRyC5GJ58t9SG5r4gEVGEJx5juxooTbkkbqV0YDGGMxmutuiVVcjYNyWIY</w:t>
      </w:r>
    </w:p>
    <w:p>
      <w:pPr>
        <w:pStyle w:val="PreformattedText"/>
        <w:bidi w:val="0"/>
        <w:spacing w:before="0" w:after="0"/>
        <w:jc w:val="left"/>
        <w:rPr/>
      </w:pPr>
      <w:r>
        <w:rPr/>
        <w:t>xoa6HHWoyTxRke6hIinVhFwhYpQlN9OUuTuRjKCTTLII8lu5JRtwO5EuGRtB57k6DwTsIlXGwTPl</w:t>
      </w:r>
    </w:p>
    <w:p>
      <w:pPr>
        <w:pStyle w:val="PreformattedText"/>
        <w:bidi w:val="0"/>
        <w:spacing w:before="0" w:after="0"/>
        <w:jc w:val="left"/>
        <w:rPr/>
      </w:pPr>
      <w:r>
        <w:rPr/>
        <w:t>EBIbLF2mKLlMFpouftQN7jyNXmpA1SLCDCciQEggwGMkJIkRKwQJDEybCYhsXHvmHLLonCWQxnKJ</w:t>
      </w:r>
    </w:p>
    <w:p>
      <w:pPr>
        <w:pStyle w:val="PreformattedText"/>
        <w:bidi w:val="0"/>
        <w:spacing w:before="0" w:after="0"/>
        <w:jc w:val="left"/>
        <w:rPr/>
      </w:pPr>
      <w:r>
        <w:rPr/>
        <w:t>FFl+RUmGu6kFewrmBNImQ24pkZDplHJDZISkVjKl9iwtLDBi2NIkRkfCbL3kwuXYuhKRM0IHD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5XBBZmQ7kaLAtF5LHITLiH4IfQ8mUX7DpMMNGxsyMwQhOxNiSYFOCLSLI2kxB2Y1mzUjbc3E9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ltHqIcTJdvgUeEREq+BRM29eYF/rkyVvJP58KXey0MgS2EkceoE2tlvlyMzzTRI1SOW8ISva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aLzkZlsdMBJ7PSuyieSHWltShCkwLkdx2ZjDZF7BWCOEJ3sdlpbG5zRITwi0LYYKDx+K9SYesBQ</w:t>
      </w:r>
    </w:p>
    <w:p>
      <w:pPr>
        <w:pStyle w:val="PreformattedText"/>
        <w:bidi w:val="0"/>
        <w:spacing w:before="0" w:after="0"/>
        <w:jc w:val="left"/>
        <w:rPr/>
      </w:pPr>
      <w:r>
        <w:rPr/>
        <w:t>e1cIe1diQjMQ2PeaHmjVJNUvoIvYg7MTdmOhoYljARBIx5MDizRiGgUQxLDpZIhkVLEYmMosuC8H</w:t>
      </w:r>
    </w:p>
    <w:p>
      <w:pPr>
        <w:pStyle w:val="PreformattedText"/>
        <w:bidi w:val="0"/>
        <w:spacing w:before="0" w:after="0"/>
        <w:jc w:val="left"/>
        <w:rPr/>
      </w:pPr>
      <w:r>
        <w:rPr/>
        <w:t>d4avA+vBZJbJmnk3TyHF3Y7JzoltAnQu0ObYtD3oIBgSkry+WLsZWsloxaGnuDXUmIrwaF0Jcc8F</w:t>
      </w:r>
    </w:p>
    <w:p>
      <w:pPr>
        <w:pStyle w:val="PreformattedText"/>
        <w:bidi w:val="0"/>
        <w:spacing w:before="0" w:after="0"/>
        <w:jc w:val="left"/>
        <w:rPr/>
      </w:pPr>
      <w:r>
        <w:rPr/>
        <w:t>rJGE6E7VpJE7jcpmAlDZgTTo2UX2eOCeF4LCSXMEFmzKhLBLgVlhb0NmhyVOdCZNIRkaPBsi1zxR</w:t>
      </w:r>
    </w:p>
    <w:p>
      <w:pPr>
        <w:pStyle w:val="PreformattedText"/>
        <w:bidi w:val="0"/>
        <w:spacing w:before="0" w:after="0"/>
        <w:jc w:val="left"/>
        <w:rPr/>
      </w:pPr>
      <w:r>
        <w:rPr/>
        <w:t>PzC2nsNZMoRYvhQOLxc0mnvUVLR6x9oybqTwiXsuTwSJwxi4mWK420MNdGz0HgY1fXoWWYIyGs2Q</w:t>
      </w:r>
    </w:p>
    <w:p>
      <w:pPr>
        <w:pStyle w:val="PreformattedText"/>
        <w:bidi w:val="0"/>
        <w:spacing w:before="0" w:after="0"/>
        <w:jc w:val="left"/>
        <w:rPr/>
      </w:pPr>
      <w:r>
        <w:rPr/>
        <w:t>3Y35ZEmlo8CRDXoZgtEKOELEsUYwezQ8C1c8ZG9D5koSItJeBm5DuxEoxWU3JYW0giBljLgjb1xT</w:t>
      </w:r>
    </w:p>
    <w:p>
      <w:pPr>
        <w:pStyle w:val="PreformattedText"/>
        <w:bidi w:val="0"/>
        <w:spacing w:before="0" w:after="0"/>
        <w:jc w:val="left"/>
        <w:rPr/>
      </w:pPr>
      <w:r>
        <w:rPr/>
        <w:t>KiSGw8bHoT0uQ2ENcdEjoxi3gVz0hLLbtDFZEKngM5DBzOXpEQFJQRLsQKT4qmF0dgLhEjuVWK29</w:t>
      </w:r>
    </w:p>
    <w:p>
      <w:pPr>
        <w:pStyle w:val="PreformattedText"/>
        <w:bidi w:val="0"/>
        <w:spacing w:before="0" w:after="0"/>
        <w:jc w:val="left"/>
        <w:rPr/>
      </w:pPr>
      <w:r>
        <w:rPr/>
        <w:t>rDuY0dqEs2XE7kEGExpFkzHVYyGIdH0sBC1a1juYBjVGJqjNDGZFkuwRA6Nd0IaEGbMyRSX7i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w82RgjIryMwxJsmwRUOUvBN3d+CddDN2FB2EqyWjIjEoSHhiSnKi8maYdlzaB5aYquO411EYGAbF</w:t>
      </w:r>
    </w:p>
    <w:p>
      <w:pPr>
        <w:pStyle w:val="PreformattedText"/>
        <w:bidi w:val="0"/>
        <w:spacing w:before="0" w:after="0"/>
        <w:jc w:val="left"/>
        <w:rPr/>
      </w:pPr>
      <w:r>
        <w:rPr/>
        <w:t>TYaGEYjVhLiVqPahhaSSIJjWJG2OgyKMHYulsisM5F2SEoeFYJYeSbEjwO4WKG7CuQ2jkHozRJFr</w:t>
      </w:r>
    </w:p>
    <w:p>
      <w:pPr>
        <w:pStyle w:val="PreformattedText"/>
        <w:bidi w:val="0"/>
        <w:spacing w:before="0" w:after="0"/>
        <w:jc w:val="left"/>
        <w:rPr/>
      </w:pPr>
      <w:r>
        <w:rPr/>
        <w:t>IvAnJxk5BTNYJeGZDkaVG9gcaGLK2MMtB4LyXIIvSWcc0wy6wY3yMtVPIxQRK5LCuRFL5DDIl4Vh</w:t>
      </w:r>
    </w:p>
    <w:p>
      <w:pPr>
        <w:pStyle w:val="PreformattedText"/>
        <w:bidi w:val="0"/>
        <w:spacing w:before="0" w:after="0"/>
        <w:jc w:val="left"/>
        <w:rPr/>
      </w:pPr>
      <w:r>
        <w:rPr/>
        <w:t>8Q3zIbfJHuL1nYZYJHEDHlCBUFhAmbkIdqEhqjszRPyElwINjXFzj3NlLIkWUK5InzRDH6PI30NF</w:t>
      </w:r>
    </w:p>
    <w:p>
      <w:pPr>
        <w:pStyle w:val="PreformattedText"/>
        <w:bidi w:val="0"/>
        <w:spacing w:before="0" w:after="0"/>
        <w:jc w:val="left"/>
        <w:rPr/>
      </w:pPr>
      <w:r>
        <w:rPr/>
        <w:t>y/VgEcmCbgF5Q5cCEZDelDnJ+C5nrve4VFLZctgyhJw20jt9zGI7mYRL8hLyJiljOElaxQ1kJ3ZA</w:t>
      </w:r>
    </w:p>
    <w:p>
      <w:pPr>
        <w:pStyle w:val="PreformattedText"/>
        <w:bidi w:val="0"/>
        <w:spacing w:before="0" w:after="0"/>
        <w:jc w:val="left"/>
        <w:rPr/>
      </w:pPr>
      <w:r>
        <w:rPr/>
        <w:t>lf1Fma3CJ3Cz4FrG4bHbHR89QtRVQ8dLCmVSIXFoK1NCQMcTZjtcgTbuPoccjtRoIujGJRDUmJ0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LIil5XsITIO3oO0sChMwqRHuwzVcZ2Ed9E1gt2RGxaIH5FMkXEmXYeN4L2FsIIZInA93gcLca5</w:t>
      </w:r>
    </w:p>
    <w:p>
      <w:pPr>
        <w:pStyle w:val="PreformattedText"/>
        <w:bidi w:val="0"/>
        <w:spacing w:before="0" w:after="0"/>
        <w:jc w:val="left"/>
        <w:rPr/>
      </w:pPr>
      <w:r>
        <w:rPr/>
        <w:t>IjCSJaCBFMatVpwK5eNEhGyYZYLoDtZh04mIVmGzI7i2EhXCwxBrEhGI2QdBmXklyIoNM0pNUxLK</w:t>
      </w:r>
    </w:p>
    <w:p>
      <w:pPr>
        <w:pStyle w:val="PreformattedText"/>
        <w:bidi w:val="0"/>
        <w:spacing w:before="0" w:after="0"/>
        <w:jc w:val="left"/>
        <w:rPr/>
      </w:pPr>
      <w:r>
        <w:rPr/>
        <w:t>XzC3rbTEaS7iySe0keDJEiMBk7xYKdjRYl8EvQ52Q3g5UfQsPNMrVG2sMmw1MjIRpkOSKeB6D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7YndxwpOx7z0ArcKS1gQtEeBX2pSgRAxBEiRs808ixejo9/iljciR6RhLiGxGDJljZAjEeSLqiQ1</w:t>
      </w:r>
    </w:p>
    <w:p>
      <w:pPr>
        <w:pStyle w:val="PreformattedText"/>
        <w:bidi w:val="0"/>
        <w:spacing w:before="0" w:after="0"/>
        <w:jc w:val="left"/>
        <w:rPr/>
      </w:pPr>
      <w:r>
        <w:rPr/>
        <w:t>RrZkSTQqZMY2kZdmxS0/IsjRwYpsBPZ7tI7lEwzd8GkMqSXCM3sTSi7sZWW7C0xeCFwITCVNCTTJ</w:t>
      </w:r>
    </w:p>
    <w:p>
      <w:pPr>
        <w:pStyle w:val="PreformattedText"/>
        <w:bidi w:val="0"/>
        <w:spacing w:before="0" w:after="0"/>
        <w:jc w:val="left"/>
        <w:rPr/>
      </w:pPr>
      <w:r>
        <w:rPr/>
        <w:t>LBLkdDMFsa4YtcIOrUIQ8DYwyKbGFS+gs0LUWiEwgWHJCVIBs06PWDBJM9Dwx3vVIQ1hJPQIVYx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BHcdgrGJAbO3wOUGCK5wxVf0cCGbEWNkRrFFGI0pjTUiTkTNg7K69gQSmheyMxC2ELEDtKNCo2</w:t>
      </w:r>
    </w:p>
    <w:p>
      <w:pPr>
        <w:pStyle w:val="PreformattedText"/>
        <w:bidi w:val="0"/>
        <w:spacing w:before="0" w:after="0"/>
        <w:jc w:val="left"/>
        <w:rPr/>
      </w:pPr>
      <w:r>
        <w:rPr/>
        <w:t>NmmAlIxDAyZGJWBwQthUiq1JTMwDkQXDIwMihIkskOL0ITMk2RZTbKKpNjJwFZyNkyJUrGBhXCI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BGV9hO2+SDCEmkjTT0O2G2PsLshJXO1EtWJFB5EzONG8jFk8k8UchlN+gyPiO4RN6GBkmVCE3F</w:t>
      </w:r>
    </w:p>
    <w:p>
      <w:pPr>
        <w:pStyle w:val="PreformattedText"/>
        <w:bidi w:val="0"/>
        <w:spacing w:before="0" w:after="0"/>
        <w:jc w:val="left"/>
        <w:rPr/>
      </w:pPr>
      <w:r>
        <w:rPr/>
        <w:t>hO1TbokFISiVogQg8EMjuQKkUavTdGpMwNdri3t6ovOGvQysPD+DF4HGSIg3bQzs/qQFg8DiM3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yk8KtpxFiHFCZJMCYwM4odWNiYJswbuLWV2G72nJl3FkixDTy0iP4zIx1U4MmK4lYMsacO7IShu</w:t>
      </w:r>
    </w:p>
    <w:p>
      <w:pPr>
        <w:pStyle w:val="PreformattedText"/>
        <w:bidi w:val="0"/>
        <w:spacing w:before="0" w:after="0"/>
        <w:jc w:val="left"/>
        <w:rPr/>
      </w:pPr>
      <w:r>
        <w:rPr/>
        <w:t>9kJza8iXhLsW7e8NJ7EBpYKRPXnRM0kcQhgXMZjqJCLENYd6yOhD6CVFQ0TGMkZA4j0N03TXQlxK</w:t>
      </w:r>
    </w:p>
    <w:p>
      <w:pPr>
        <w:pStyle w:val="PreformattedText"/>
        <w:bidi w:val="0"/>
        <w:spacing w:before="0" w:after="0"/>
        <w:jc w:val="left"/>
        <w:rPr/>
      </w:pPr>
      <w:r>
        <w:rPr/>
        <w:t>CCNhBBBwCCFvcRqLcRRibMRzkXGJtyub2ZIuksote5GKSEark70xKI6EJDoE5GvQlnBjXe5gfQEh</w:t>
      </w:r>
    </w:p>
    <w:p>
      <w:pPr>
        <w:pStyle w:val="PreformattedText"/>
        <w:bidi w:val="0"/>
        <w:spacing w:before="0" w:after="0"/>
        <w:jc w:val="left"/>
        <w:rPr/>
      </w:pPr>
      <w:r>
        <w:rPr/>
        <w:t>GFNidGxqxBgKyEEkHugZtQaMjggsO+CRuDFQsqEsEzsRIsCsSSDxBCFKEDsMCCLFsD6NiY8qIYVc</w:t>
      </w:r>
    </w:p>
    <w:p>
      <w:pPr>
        <w:pStyle w:val="PreformattedText"/>
        <w:bidi w:val="0"/>
        <w:spacing w:before="0" w:after="0"/>
        <w:jc w:val="left"/>
        <w:rPr/>
      </w:pPr>
      <w:r>
        <w:rPr/>
        <w:t>pM5LEIH13SKV4uLImsDqBEjLQXQZdINfuZQ7DLuTxV3JgyjUGR4FCyxWd+B3WCcpgu5lmh4+w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ks3Qp4HxdEN2I2mKzCEsifUSEiBJUQQikEEbM5GqKscCsITDA/cakv8ApQt7hCGMMfwQohNZdyGU</w:t>
      </w:r>
    </w:p>
    <w:p>
      <w:pPr>
        <w:pStyle w:val="PreformattedText"/>
        <w:bidi w:val="0"/>
        <w:spacing w:before="0" w:after="0"/>
        <w:jc w:val="left"/>
        <w:rPr/>
      </w:pPr>
      <w:r>
        <w:rPr/>
        <w:t>WzIJOTN3hwpSeAQxVp9HBf4V+GyLLF6uDwjbwmpuOm7DDYi5ERqJ+ErhfXIy8CIJaXsWrV5d2G2x</w:t>
      </w:r>
    </w:p>
    <w:p>
      <w:pPr>
        <w:pStyle w:val="PreformattedText"/>
        <w:bidi w:val="0"/>
        <w:spacing w:before="0" w:after="0"/>
        <w:jc w:val="left"/>
        <w:rPr/>
      </w:pPr>
      <w:r>
        <w:rPr/>
        <w:t>rZtk2ryLPHRJMCqyaqCWJl4JMSXM7j2MGOXjrwGGodhupjohISF0qJFZceaY0PqihrUmRC2EItyO</w:t>
      </w:r>
    </w:p>
    <w:p>
      <w:pPr>
        <w:pStyle w:val="PreformattedText"/>
        <w:bidi w:val="0"/>
        <w:spacing w:before="0" w:after="0"/>
        <w:jc w:val="left"/>
        <w:rPr/>
      </w:pPr>
      <w:r>
        <w:rPr/>
        <w:t>KXcPRgdEhoQ2Rm9A72bo8tC3KBzwkp16JsSULMHlJkUbQ0Jhli/94MHz0NbiG8DQg8xArsWB89DH</w:t>
      </w:r>
    </w:p>
    <w:p>
      <w:pPr>
        <w:pStyle w:val="PreformattedText"/>
        <w:bidi w:val="0"/>
        <w:spacing w:before="0" w:after="0"/>
        <w:jc w:val="left"/>
        <w:rPr/>
      </w:pPr>
      <w:r>
        <w:rPr/>
        <w:t>eijIqPkPJY5J3kTTErwxhLiIMfWLJYwT8hDBYuWJUcnCEhQ0OIQlYiUCsJG5JuXmRK0CHBZiUDwq</w:t>
      </w:r>
    </w:p>
    <w:p>
      <w:pPr>
        <w:pStyle w:val="PreformattedText"/>
        <w:bidi w:val="0"/>
        <w:spacing w:before="0" w:after="0"/>
        <w:jc w:val="left"/>
        <w:rPr/>
      </w:pPr>
      <w:r>
        <w:rPr/>
        <w:t>SLYWhlSZ/wDYj+4kzuGXoxPZZbLtvCHOzMXYgeUMVvJq42NehZaSWZauIk4sPIZJi7BRMzsQMOyb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SxAQhAjaMLiRCRBHJAhCIMdb3SCOaIEqGoIGNukDjTU3xDPKhCCdYUJ8EKiqyY3fJF6U4JNEJ</w:t>
      </w:r>
    </w:p>
    <w:p>
      <w:pPr>
        <w:pStyle w:val="PreformattedText"/>
        <w:bidi w:val="0"/>
        <w:spacing w:before="0" w:after="0"/>
        <w:jc w:val="left"/>
        <w:rPr/>
      </w:pPr>
      <w:r>
        <w:rPr/>
        <w:t>PZJgLIsCuTsiJIoknljklji0yNFObCCGJwKjHEGSmKS/zMiXG0BLZrnIuNqE9iBw9JLDdFiiZgfH</w:t>
      </w:r>
    </w:p>
    <w:p>
      <w:pPr>
        <w:pStyle w:val="PreformattedText"/>
        <w:bidi w:val="0"/>
        <w:spacing w:before="0" w:after="0"/>
        <w:jc w:val="left"/>
        <w:rPr/>
      </w:pPr>
      <w:r>
        <w:rPr/>
        <w:t>pBNiVGx4HSVtSkOJLUE60SVmDZUYOtiFciQhuB7UPJkQfS6IQgVXGG43oNtomog75rDEOmRl0g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kMZJYIuCyIuNUobZmXsdr2LZipRKWljYseAZtPZJjvjSMsuhz0wxcxBEu7sxoUtZK5N6HMwUISi</w:t>
      </w:r>
    </w:p>
    <w:p>
      <w:pPr>
        <w:pStyle w:val="PreformattedText"/>
        <w:bidi w:val="0"/>
        <w:spacing w:before="0" w:after="0"/>
        <w:jc w:val="left"/>
        <w:rPr/>
      </w:pPr>
      <w:r>
        <w:rPr/>
        <w:t>HIou4xqVkSGNSqYij4F9ksQhcjCUaBlNw3RLUiBQKQ2iwk35Gy4qcVJscKU7amgy2huCQibobVIZ</w:t>
      </w:r>
    </w:p>
    <w:p>
      <w:pPr>
        <w:pStyle w:val="PreformattedText"/>
        <w:bidi w:val="0"/>
        <w:spacing w:before="0" w:after="0"/>
        <w:jc w:val="left"/>
        <w:rPr/>
      </w:pPr>
      <w:r>
        <w:rPr/>
        <w:t>YZsZkxEeIvvCO4hrIwUJDQMB6kQcxOzGIiMsUg1WA1i0DyCCUy1IrYiCTORXGl2GPJHkg7BW2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KKPAggSGNz1RFe34FcYrcEuohJkN8kJqdcjI526HdvNwiWPmT0sW3WhIeK5CsTinRIkNkj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ZbGto5MdMNntmWBDIV3CktjJJyV0JriQbbd7vvSabSYxJt2TdFZf3xk2x8Eu3hkUJQsTOyUE8GWY</w:t>
      </w:r>
    </w:p>
    <w:p>
      <w:pPr>
        <w:pStyle w:val="PreformattedText"/>
        <w:bidi w:val="0"/>
        <w:spacing w:before="0" w:after="0"/>
        <w:jc w:val="left"/>
        <w:rPr/>
      </w:pPr>
      <w:r>
        <w:rPr/>
        <w:t>E7ClJiHTAzg7BJkRbwtUEgLlrJnRiVjNUYY1EIPPSYl1EN0a3YnQQbCUiiDViCHAlah4EiyhKIGZ</w:t>
      </w:r>
    </w:p>
    <w:p>
      <w:pPr>
        <w:pStyle w:val="PreformattedText"/>
        <w:bidi w:val="0"/>
        <w:spacing w:before="0" w:after="0"/>
        <w:jc w:val="left"/>
        <w:rPr/>
      </w:pPr>
      <w:r>
        <w:rPr/>
        <w:t>DpkYA/iRasF1suSRQwLjiiwWesseyeWYIVkHeFBEk2Y1wPgJZQkWq/xce+5mQZLsOmTXzsgGraUE</w:t>
      </w:r>
    </w:p>
    <w:p>
      <w:pPr>
        <w:pStyle w:val="PreformattedText"/>
        <w:bidi w:val="0"/>
        <w:spacing w:before="0" w:after="0"/>
        <w:jc w:val="left"/>
        <w:rPr/>
      </w:pPr>
      <w:r>
        <w:rPr/>
        <w:t>MS0YeHQeYMqE6bHwQ6M0O7IIM2Ow007Duhobo6GMXLEErbfeFshYmWSkQTIlEl6llrQ0iZMkQIiD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KZiR01S6hKDHwMWZisCb9A0/RBCdwlC6kw2FNnJJYY23lsg7FlcNbtcZNg3lja5tkEuBW3EG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7yRvAlQhbFHdCVLPI0JCuIErWIodhEdCYu/Togh1ivIiOgtFgpZYx3HGEcqFwiqmFZLPuLmCW</w:t>
      </w:r>
    </w:p>
    <w:p>
      <w:pPr>
        <w:pStyle w:val="PreformattedText"/>
        <w:bidi w:val="0"/>
        <w:spacing w:before="0" w:after="0"/>
        <w:jc w:val="left"/>
        <w:rPr/>
      </w:pPr>
      <w:r>
        <w:rPr/>
        <w:t>y4GvZFG7BhOWSfjkTuslhb1G5pIiAuJBPkS7QHhC73GePSxLI35LVaEnwSJsMMoSMJpSJpqE2Nbw</w:t>
      </w:r>
    </w:p>
    <w:p>
      <w:pPr>
        <w:pStyle w:val="PreformattedText"/>
        <w:bidi w:val="0"/>
        <w:spacing w:before="0" w:after="0"/>
        <w:jc w:val="left"/>
        <w:rPr/>
      </w:pPr>
      <w:r>
        <w:rPr/>
        <w:t>+9yHA8IZUS8kygDDHAkplCZIlJhjCXtyrCd3oSlXXE0PBNxvqxImRe9iuoGwLEildqVvkRTSdonq</w:t>
      </w:r>
    </w:p>
    <w:p>
      <w:pPr>
        <w:pStyle w:val="PreformattedText"/>
        <w:bidi w:val="0"/>
        <w:spacing w:before="0" w:after="0"/>
        <w:jc w:val="left"/>
        <w:rPr/>
      </w:pPr>
      <w:r>
        <w:rPr/>
        <w:t>oNYY8iUiVGTV1VyBKXOsECQyQidqB3D9BBEDgMUiVUJAi4hCxio6ZDQkZDIwjNuCLZYts52Icw1Y</w:t>
      </w:r>
    </w:p>
    <w:p>
      <w:pPr>
        <w:pStyle w:val="PreformattedText"/>
        <w:bidi w:val="0"/>
        <w:spacing w:before="0" w:after="0"/>
        <w:jc w:val="left"/>
        <w:rPr/>
      </w:pPr>
      <w:r>
        <w:rPr/>
        <w:t>8dTKkiJibkryEhkKx7xpV2Dd/JvkvY255Ytyex/oQlq7YTVCuHOzLcl9dhQ8mjMPgfAhCFkQ2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RsdMqWNQMZMMuicoeCQPJvf2C5EIbRSwZSPSkyoTuSrhuRDeBNshLBBmPHQKiBuEOzwpa0yuLUF0</w:t>
      </w:r>
    </w:p>
    <w:p>
      <w:pPr>
        <w:pStyle w:val="PreformattedText"/>
        <w:bidi w:val="0"/>
        <w:spacing w:before="0" w:after="0"/>
        <w:jc w:val="left"/>
        <w:rPr/>
      </w:pPr>
      <w:r>
        <w:rPr/>
        <w:t>eBo74qnGht+BxaT7Dc8yLilcXGwgpDbicmuR2QkTwLiJqbMioIQQIQQaJERV9EGOlZohkEEDEXDv</w:t>
      </w:r>
    </w:p>
    <w:p>
      <w:pPr>
        <w:pStyle w:val="PreformattedText"/>
        <w:bidi w:val="0"/>
        <w:spacing w:before="0" w:after="0"/>
        <w:jc w:val="left"/>
        <w:rPr/>
      </w:pPr>
      <w:r>
        <w:rPr/>
        <w:t>QsySRBSVyD0Ip7lgilDaV3AudVQn3CTCdlvZMqgckWTzIdIWWwK49gwwcCib05H2PgjXGS4WB5qj</w:t>
      </w:r>
    </w:p>
    <w:p>
      <w:pPr>
        <w:pStyle w:val="PreformattedText"/>
        <w:bidi w:val="0"/>
        <w:spacing w:before="0" w:after="0"/>
        <w:jc w:val="left"/>
        <w:rPr/>
      </w:pPr>
      <w:r>
        <w:rPr/>
        <w:t>5gW+HkUwjixMndoJFgnkm3fI3+BljNIfAmbixCWUI5MbXCPFEGGSbu2KiVdkLIITmDl2Ju9AlcZY</w:t>
      </w:r>
    </w:p>
    <w:p>
      <w:pPr>
        <w:pStyle w:val="PreformattedText"/>
        <w:bidi w:val="0"/>
        <w:spacing w:before="0" w:after="0"/>
        <w:jc w:val="left"/>
        <w:rPr/>
      </w:pPr>
      <w:r>
        <w:rPr/>
        <w:t>/qIIogicncPQlZCHLakiMxNMUJGrknBJCtLkcKZLE42MEmC5sYyyCKMMbMCBCuZDRFHSCBIiSBL2</w:t>
      </w:r>
    </w:p>
    <w:p>
      <w:pPr>
        <w:pStyle w:val="PreformattedText"/>
        <w:bidi w:val="0"/>
        <w:spacing w:before="0" w:after="0"/>
        <w:jc w:val="left"/>
        <w:rPr/>
      </w:pPr>
      <w:r>
        <w:rPr/>
        <w:t>GSIQJLmlpJGlN5HiiobMhIHdJDeExN/0C/64VlDFcQQQRQaExcfgXuSFpYHCJSJHBYJG8ujyCJ1/</w:t>
      </w:r>
    </w:p>
    <w:p>
      <w:pPr>
        <w:pStyle w:val="PreformattedText"/>
        <w:bidi w:val="0"/>
        <w:spacing w:before="0" w:after="0"/>
        <w:jc w:val="left"/>
        <w:rPr/>
      </w:pPr>
      <w:r>
        <w:rPr/>
        <w:t>NL12Zb5OTRoG+lqWlyIzJ1GHem6TGnbmhaaGdJbYhuCSQ0oQqDRAmZUsYx0sY4kXATtmvgZkjhuM</w:t>
      </w:r>
    </w:p>
    <w:p>
      <w:pPr>
        <w:pStyle w:val="PreformattedText"/>
        <w:bidi w:val="0"/>
        <w:spacing w:before="0" w:after="0"/>
        <w:jc w:val="left"/>
        <w:rPr/>
      </w:pPr>
      <w:r>
        <w:rPr/>
        <w:t>BFiJCWEMy+h9xPgyhZoprJAhIQly4SIi3QYwsO7DyiF6w8tFhgnAp3loyLBed0Na8A8i5oXIXa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GTECXbLEsBW3LBWIIdWJGhWpPXAqd6xQ6RNEDRAigkRRHJBBZXOyR8RwcE0Gom8rLgSUbnd+R/R</w:t>
      </w:r>
    </w:p>
    <w:p>
      <w:pPr>
        <w:pStyle w:val="PreformattedText"/>
        <w:bidi w:val="0"/>
        <w:spacing w:before="0" w:after="0"/>
        <w:jc w:val="left"/>
        <w:rPr/>
      </w:pPr>
      <w:r>
        <w:rPr/>
        <w:t>ry6WCJbNiWWkImAyEVMTSSLm+dQFOydosLHPAjp8QJfz2kbYkYSO1cSS3ltl2EeBC7Qo5bIMQXbF</w:t>
      </w:r>
    </w:p>
    <w:p>
      <w:pPr>
        <w:pStyle w:val="PreformattedText"/>
        <w:bidi w:val="0"/>
        <w:spacing w:before="0" w:after="0"/>
        <w:jc w:val="left"/>
        <w:rPr/>
      </w:pPr>
      <w:r>
        <w:rPr/>
        <w:t>CW7KR/IpjtZiVzDEoE3NBu4tp0WUSI62TK+BFS29QsoUDRaJTddkw7ZqXkeVcaBajch2ShqF5bQ4</w:t>
      </w:r>
    </w:p>
    <w:p>
      <w:pPr>
        <w:pStyle w:val="PreformattedText"/>
        <w:bidi w:val="0"/>
        <w:spacing w:before="0" w:after="0"/>
        <w:jc w:val="left"/>
        <w:rPr/>
      </w:pPr>
      <w:r>
        <w:rPr/>
        <w:t>YI2bZKRKQ2xJO9iwFJHEPEoGSNajo6XpD0SIdGA1CkhkblYTUC7DKlNouS6XL0sGGEpAxBMXFpcj</w:t>
      </w:r>
    </w:p>
    <w:p>
      <w:pPr>
        <w:pStyle w:val="PreformattedText"/>
        <w:bidi w:val="0"/>
        <w:spacing w:before="0" w:after="0"/>
        <w:jc w:val="left"/>
        <w:rPr/>
      </w:pPr>
      <w:r>
        <w:rPr/>
        <w:t>H1wXIVehNMfQxrqw1lG4HYQrwIjXBwv3DymGlKfRD6Zw5JYlIWziCBPggwZCQnho7oA0B5SyZU2q</w:t>
      </w:r>
    </w:p>
    <w:p>
      <w:pPr>
        <w:pStyle w:val="PreformattedText"/>
        <w:bidi w:val="0"/>
        <w:spacing w:before="0" w:after="0"/>
        <w:jc w:val="left"/>
        <w:rPr/>
      </w:pPr>
      <w:r>
        <w:rPr/>
        <w:t>Qyj5tGgfV2bcSr6DoVFg23MkG3B9BOz8DDvA1kYkio7oIexcECXkuEtU8jySPAiYFkLV8FYn7w1J</w:t>
      </w:r>
    </w:p>
    <w:p>
      <w:pPr>
        <w:pStyle w:val="PreformattedText"/>
        <w:bidi w:val="0"/>
        <w:spacing w:before="0" w:after="0"/>
        <w:jc w:val="left"/>
        <w:rPr/>
      </w:pPr>
      <w:r>
        <w:rPr/>
        <w:t>LD7qCCwXMYrio7hkmbMhAqGKzFGhBDSOnvBQbDWYt7EWEkkyYpPH/Zj5GlgW5iTgS8CVYogZFIoS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uqh5q6xWGRUdCOxkYUQhBIfRqruQXVPWsoacXPakCAIm3BDFoRLql7g/mkg6GbF/cf9oaaWxq</w:t>
      </w:r>
    </w:p>
    <w:p>
      <w:pPr>
        <w:pStyle w:val="PreformattedText"/>
        <w:bidi w:val="0"/>
        <w:spacing w:before="0" w:after="0"/>
        <w:jc w:val="left"/>
        <w:rPr/>
      </w:pPr>
      <w:r>
        <w:rPr/>
        <w:t>f1E95QS0IODuib6C1PIzkQPMHhDDcbEZQnkuFgGuS5DIJlyXMlRgfsFUu2x5vgfimTwWKwtqW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sL+wiEiSGWoSmI5JNRUsunDycYMsa9KE7STY2SuBOFlAz2yKbFMRqStEh3LCR8Bcjh5wJ3SxQkkx</w:t>
      </w:r>
    </w:p>
    <w:p>
      <w:pPr>
        <w:pStyle w:val="PreformattedText"/>
        <w:bidi w:val="0"/>
        <w:spacing w:before="0" w:after="0"/>
        <w:jc w:val="left"/>
        <w:rPr/>
      </w:pPr>
      <w:r>
        <w:rPr/>
        <w:t>skajJoShwOKbOFDLtJbLwKWSqJHcJUaFRKjGMQgS5IbgiAdoU5XLLpQMUiJgSsS5YJMQIXGgoiEg</w:t>
      </w:r>
    </w:p>
    <w:p>
      <w:pPr>
        <w:pStyle w:val="PreformattedText"/>
        <w:bidi w:val="0"/>
        <w:spacing w:before="0" w:after="0"/>
        <w:jc w:val="left"/>
        <w:rPr/>
      </w:pPr>
      <w:r>
        <w:rPr/>
        <w:t>hLckYlIm9IYxEF30xcChaKyplPlOBy7PLuOc+kDtJinSXrgPsLZ7FB9cDOxnOu1C2pWzE5opkkOP</w:t>
      </w:r>
    </w:p>
    <w:p>
      <w:pPr>
        <w:pStyle w:val="PreformattedText"/>
        <w:bidi w:val="0"/>
        <w:spacing w:before="0" w:after="0"/>
        <w:jc w:val="left"/>
        <w:rPr/>
      </w:pPr>
      <w:r>
        <w:rPr/>
        <w:t>YsSHUQXV7JFnRqO1BL1Pcdx5qSwttkeGCHF6QVhMTsRexQ2xssMsGmjyJyjc8ktsyO4sLYloeDIh</w:t>
      </w:r>
    </w:p>
    <w:p>
      <w:pPr>
        <w:pStyle w:val="PreformattedText"/>
        <w:bidi w:val="0"/>
        <w:spacing w:before="0" w:after="0"/>
        <w:jc w:val="left"/>
        <w:rPr/>
      </w:pPr>
      <w:r>
        <w:rPr/>
        <w:t>BkOkSyEvyOuizIUZaCwvyIawXQhqhYiwgaEZ0giroiMyQIRRg0J8DVFVVikcC6DJsIyRYSGOqrFL</w:t>
      </w:r>
    </w:p>
    <w:p>
      <w:pPr>
        <w:pStyle w:val="PreformattedText"/>
        <w:bidi w:val="0"/>
        <w:spacing w:before="0" w:after="0"/>
        <w:jc w:val="left"/>
        <w:rPr/>
      </w:pPr>
      <w:r>
        <w:rPr/>
        <w:t>2rZaN8NpFcgrVYjbkxUcv2h3X3MJ7jZOZvyTNruUMsZ2yYX/APuMrv6CIO5ZQfyVI2oXYRjmJofK</w:t>
      </w:r>
    </w:p>
    <w:p>
      <w:pPr>
        <w:pStyle w:val="PreformattedText"/>
        <w:bidi w:val="0"/>
        <w:spacing w:before="0" w:after="0"/>
        <w:jc w:val="left"/>
        <w:rPr/>
      </w:pPr>
      <w:r>
        <w:rPr/>
        <w:t>WG3DQ9vDIohLsMAV4HAZ3p3Eyk4MbmEKic4DbY0LY4RNaw7Ipc37aSOBhTc2O3ZJc7Ipd7CfUNMm</w:t>
      </w:r>
    </w:p>
    <w:p>
      <w:pPr>
        <w:pStyle w:val="PreformattedText"/>
        <w:bidi w:val="0"/>
        <w:spacing w:before="0" w:after="0"/>
        <w:jc w:val="left"/>
        <w:rPr/>
      </w:pPr>
      <w:r>
        <w:rPr/>
        <w:t>R3mmX8QSCVI4JhnHA8LI0mWYJbXYaLDtkuyZHli3UoKNEDRogkQyCEOsgYqXCXRkRYZFEJUQZA7i</w:t>
      </w:r>
    </w:p>
    <w:p>
      <w:pPr>
        <w:pStyle w:val="PreformattedText"/>
        <w:bidi w:val="0"/>
        <w:spacing w:before="0" w:after="0"/>
        <w:jc w:val="left"/>
        <w:rPr/>
      </w:pPr>
      <w:r>
        <w:rPr/>
        <w:t>LjO0SJ+qWXkUSHnFuJE73ZD0ERMLaLSIl0CcUQLm4dA3gqVsFnyhNMywODcwMY0OGHyk363gXyoY</w:t>
      </w:r>
    </w:p>
    <w:p>
      <w:pPr>
        <w:pStyle w:val="PreformattedText"/>
        <w:bidi w:val="0"/>
        <w:spacing w:before="0" w:after="0"/>
        <w:jc w:val="left"/>
        <w:rPr/>
      </w:pPr>
      <w:r>
        <w:rPr/>
        <w:t>DrXWFnLJmZU5DRAxGHEGtRhpkJs0Tah0bMxmVGKxpT3sUmPglvJBARgiRO5crDEuRLTsMLuNCRwo</w:t>
      </w:r>
    </w:p>
    <w:p>
      <w:pPr>
        <w:pStyle w:val="PreformattedText"/>
        <w:bidi w:val="0"/>
        <w:spacing w:before="0" w:after="0"/>
        <w:jc w:val="left"/>
        <w:rPr/>
      </w:pPr>
      <w:r>
        <w:rPr/>
        <w:t>gxIWRmI1cbH0oSbjQaRMbanCREZs4gkDQ1VMaj3RBAhOwnSCLEU2TWLUzR2UfaqokSw0QId7Ui47</w:t>
      </w:r>
    </w:p>
    <w:p>
      <w:pPr>
        <w:pStyle w:val="PreformattedText"/>
        <w:bidi w:val="0"/>
        <w:spacing w:before="0" w:after="0"/>
        <w:jc w:val="left"/>
        <w:rPr/>
      </w:pPr>
      <w:r>
        <w:rPr/>
        <w:t>jouhiuboi/Rb1vAffFjaPTXEtQYySdkyo8CbeHwNdm47iplnuIY0ys8sjM1gkqVnFxtA5CQrKwu4</w:t>
      </w:r>
    </w:p>
    <w:p>
      <w:pPr>
        <w:pStyle w:val="PreformattedText"/>
        <w:bidi w:val="0"/>
        <w:spacing w:before="0" w:after="0"/>
        <w:jc w:val="left"/>
        <w:rPr/>
      </w:pPr>
      <w:r>
        <w:rPr/>
        <w:t>N1NIZMpcJCEKzLZjZDzcDU6JbIeiMTdxxpyPAXL7lp6hlMDyTDaWTewrMZIlkS4D4GDkmkZ9rQ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3c4XCEwhCGjSS7CZXUIVF7Nh3CaTlod0wKZhF15EY7MUoSFq53IiUxZEl5HkMjGxcNEDErjpBA</w:t>
      </w:r>
    </w:p>
    <w:p>
      <w:pPr>
        <w:pStyle w:val="PreformattedText"/>
        <w:bidi w:val="0"/>
        <w:spacing w:before="0" w:after="0"/>
        <w:jc w:val="left"/>
        <w:rPr/>
      </w:pPr>
      <w:r>
        <w:rPr/>
        <w:t>8dLuyBJi9EGYh0ikDVbHMNehHDPQIRIgOWhEOwtocbFbWPVkNlBJgLyCL2G0jbYjZY7EODQ3t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JQSgZddmYHDPbIykWGE/wBkv8VrJPRFY2CLk3GMYtLsHgWwt6FwQNd6UxUWZDuV6JDMDk3VkiBC</w:t>
      </w:r>
    </w:p>
    <w:p>
      <w:pPr>
        <w:pStyle w:val="PreformattedText"/>
        <w:bidi w:val="0"/>
        <w:spacing w:before="0" w:after="0"/>
        <w:jc w:val="left"/>
        <w:rPr/>
      </w:pPr>
      <w:r>
        <w:rPr/>
        <w:t>xDpZITuNQzhkbQ9XsObMCUzVJgQWRg0mJM7HFyJtCDpoK5MS6DKmFHRiFgpCUU2N0MSiMupbiDVC</w:t>
      </w:r>
    </w:p>
    <w:p>
      <w:pPr>
        <w:pStyle w:val="PreformattedText"/>
        <w:bidi w:val="0"/>
        <w:spacing w:before="0" w:after="0"/>
        <w:jc w:val="left"/>
        <w:rPr/>
      </w:pPr>
      <w:r>
        <w:rPr/>
        <w:t>rFEVmjomWILqIExCRohjFVrsQ1oh7/BsgijpHZksvcJtuy5ELKw2twOXY0RFpechmZO47dhokuNj</w:t>
      </w:r>
    </w:p>
    <w:p>
      <w:pPr>
        <w:pStyle w:val="PreformattedText"/>
        <w:bidi w:val="0"/>
        <w:spacing w:before="0" w:after="0"/>
        <w:jc w:val="left"/>
        <w:rPr/>
      </w:pPr>
      <w:r>
        <w:rPr/>
        <w:t>uuZZe0bigIk7SXYV2cUYE+RNZk2GxILcYJlpaHfB22XQUhskfBknN23yxjwoENaTsLgZhiyMWDZE</w:t>
      </w:r>
    </w:p>
    <w:p>
      <w:pPr>
        <w:pStyle w:val="PreformattedText"/>
        <w:bidi w:val="0"/>
        <w:spacing w:before="0" w:after="0"/>
        <w:jc w:val="left"/>
        <w:rPr/>
      </w:pPr>
      <w:r>
        <w:rPr/>
        <w:t>XlPsXjZGDwhCudsRPghvDSY7nGHsks0m9MTv1lsmRsDfqLqULUzKxqkwTsTuTghEd2hjSmhMkxqx</w:t>
      </w:r>
    </w:p>
    <w:p>
      <w:pPr>
        <w:pStyle w:val="PreformattedText"/>
        <w:bidi w:val="0"/>
        <w:spacing w:before="0" w:after="0"/>
        <w:jc w:val="left"/>
        <w:rPr/>
      </w:pPr>
      <w:r>
        <w:rPr/>
        <w:t>A6L8LGhUSGbEWGaTYiu/QTNhWxV6jYuY2q2IIPYYycDmyvyPCsoEuLsYgbPGRpWbErwU94kC4iLt</w:t>
      </w:r>
    </w:p>
    <w:p>
      <w:pPr>
        <w:pStyle w:val="PreformattedText"/>
        <w:bidi w:val="0"/>
        <w:spacing w:before="0" w:after="0"/>
        <w:jc w:val="left"/>
        <w:rPr/>
      </w:pPr>
      <w:r>
        <w:rPr/>
        <w:t>GMHWBYrZJ7InIgYIbb7DR6xYO4mH3JMwOxdFmXAxHbhGAZcUwzuZSQTj8CW2YDeBEUOo0dojc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NjINGYCx0SrJHkkbkVORghK0JKiT2m38Cram5FnY5F6RONZHTASxaIcqQpCIEhJoTsS6bjJGq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MiBPAiw0OwY6QJVMQ7pz4FBgjmOpqj6PWkCoqOjFxJNEW6M56YuSIIEIdYPD5IZNL4HbwrEJ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JCycqHwKm59wkYW5MxgZCE+xJO64GMNPYzSG3L4IMU4Hki0EFD2jiUyzaUDVt8D2DLGtheImDcuQ</w:t>
      </w:r>
    </w:p>
    <w:p>
      <w:pPr>
        <w:pStyle w:val="PreformattedText"/>
        <w:bidi w:val="0"/>
        <w:spacing w:before="0" w:after="0"/>
        <w:jc w:val="left"/>
        <w:rPr/>
      </w:pPr>
      <w:r>
        <w:rPr/>
        <w:t>onYeSFYspuLAJwxs3ctmw7ohJc7KxDAXIskKGvHGGDLsKd8iHcfYeBqacoe4O3fKkSvA4eRYr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HwLbY3wJ8jc2JiiI5Ds3f8A2IZaReg2xAmhb0EayhstweDPUQHQlQ7UZEmMZifqDjpH7Z+EQLny</w:t>
      </w:r>
    </w:p>
    <w:p>
      <w:pPr>
        <w:pStyle w:val="PreformattedText"/>
        <w:bidi w:val="0"/>
        <w:spacing w:before="0" w:after="0"/>
        <w:jc w:val="left"/>
        <w:rPr/>
      </w:pPr>
      <w:r>
        <w:rPr/>
        <w:t>D9THQsP2IlLDwQnYYi7BZJMzL6G/KWFly5c3aIsE27jbCE0iijQFYKWWKGh32RewUs2JXA3SEJc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ZCFk+plzMlgYYzbeBUxLdyBuYTTFZXMmJAfBi6myV8ixNk6HWVgS9j9wkGQ80XgYQnVoczcmDV</w:t>
      </w:r>
    </w:p>
    <w:p>
      <w:pPr>
        <w:pStyle w:val="PreformattedText"/>
        <w:bidi w:val="0"/>
        <w:spacing w:before="0" w:after="0"/>
        <w:jc w:val="left"/>
        <w:rPr/>
      </w:pPr>
      <w:r>
        <w:rPr/>
        <w:t>GYRI3IlnV1SxMMbsTPhMi1hoHfNIckRDGbmFF7J4Jpl0y4ZK0YmYIayRcbNHTMSBoXYfXAxLk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lzZjckodV1NWIXXBFJpj8ZUVyBoyER2IrKUm48oaX9hym7Y7wI5ceBzdhPin5MRiVjgnHLP6Ia6</w:t>
      </w:r>
    </w:p>
    <w:p>
      <w:pPr>
        <w:pStyle w:val="PreformattedText"/>
        <w:bidi w:val="0"/>
        <w:spacing w:before="0" w:after="0"/>
        <w:jc w:val="left"/>
        <w:rPr/>
      </w:pPr>
      <w:r>
        <w:rPr/>
        <w:t>Q3EpY7MXFc2DMjyq4uIcI5LIQrTTMSl8EObjUUNrQjRA1CliTuCxXJFCQiHgdrlpklgkUVkE++T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gROEX5FZDgWyZwIhegTha7J7FJEtwuQ3QIlbIqcpuKKboJXFhpiQvlCu0CP1E0wG1m9BvswNZ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oIw/YG9HthrKeg9b+5zo9TCj3DTcGjuOLy2Q4eQsyD8DGlr2IUBXCaE2EmRZ1chbRocjfJEd2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WgbUuCEWoVyWGg1KkpNQPQhuh1zE5guyETJpOGokSByroTcSxqWKTsRBeoIi0GBLfBcQrF5uQ</w:t>
      </w:r>
    </w:p>
    <w:p>
      <w:pPr>
        <w:pStyle w:val="PreformattedText"/>
        <w:bidi w:val="0"/>
        <w:spacing w:before="0" w:after="0"/>
        <w:jc w:val="left"/>
        <w:rPr/>
      </w:pPr>
      <w:r>
        <w:rPr/>
        <w:t>2WP7D5jWuSkoh3I3uJ8BZ4XW7IbfYshN4JN4hCQ2uBjMTeJJuxqBMmRkOYTEzGXIJJG8E3Hgk0YT</w:t>
      </w:r>
    </w:p>
    <w:p>
      <w:pPr>
        <w:pStyle w:val="PreformattedText"/>
        <w:bidi w:val="0"/>
        <w:spacing w:before="0" w:after="0"/>
        <w:jc w:val="left"/>
        <w:rPr/>
      </w:pPr>
      <w:r>
        <w:rPr/>
        <w:t>WxGA17D2sOiu0PKPNRjQxAXgSTzMjdncVQRcVGJoIFoJGoxNElweBjFmjyGkVzYqR0THQaGiL0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dC79CfRodUqNSrEUi1ENXF1Qu5C65pgQQMXghy2RcFdl5J4IY3zAsxRYXeJMqyWRhs1t7IZJF1X</w:t>
      </w:r>
    </w:p>
    <w:p>
      <w:pPr>
        <w:pStyle w:val="PreformattedText"/>
        <w:bidi w:val="0"/>
        <w:spacing w:before="0" w:after="0"/>
        <w:jc w:val="left"/>
        <w:rPr/>
      </w:pPr>
      <w:r>
        <w:rPr/>
        <w:t>gzl3Axlogi7ktI7y9AzuZYk8HkilzZbGTeQ58hkUptlhKlodncZOz9DY2owOpWkSHg7iHNOwQ2VJ</w:t>
      </w:r>
    </w:p>
    <w:p>
      <w:pPr>
        <w:pStyle w:val="PreformattedText"/>
        <w:bidi w:val="0"/>
        <w:spacing w:before="0" w:after="0"/>
        <w:jc w:val="left"/>
        <w:rPr/>
      </w:pPr>
      <w:r>
        <w:rPr/>
        <w:t>QICFYc0WSCXMWzb0pJR5E+3qIuRCv6BSglbQ6DZrkHgcNmXRvSPNEogShKIfFENfJ4aHQxhXHBw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ikaeBPUiXQhbcHpBsncRYgpJw8nnISSsmLvmBiWw4ZFuhJyJa0IiBQG5E8BHsMhyiGonY3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XTVhouyKsiDtBgg9BbMgli5rcb4wSehxgaL+SE+SxWvSR3diByIm6u/AtFsTTiWO7UL+9NC3piYP</w:t>
      </w:r>
    </w:p>
    <w:p>
      <w:pPr>
        <w:pStyle w:val="PreformattedText"/>
        <w:bidi w:val="0"/>
        <w:spacing w:before="0" w:after="0"/>
        <w:jc w:val="left"/>
        <w:rPr/>
      </w:pPr>
      <w:r>
        <w:rPr/>
        <w:t>qHxFRCo2LLIYYQo5G2ZODJlevQZmTHky0l7MKcjIuXoLRImTQ5UQ2humIhZahnJkOTINz0bS7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YiSwm5LRLMNIQLA0VmoYuQ1QgtQdwXY7CBoikGAzbPLsS6PJPQ0OaOkOiRBOtEcUQjRFIIrqehUf</w:t>
      </w:r>
    </w:p>
    <w:p>
      <w:pPr>
        <w:pStyle w:val="PreformattedText"/>
        <w:bidi w:val="0"/>
        <w:spacing w:before="0" w:after="0"/>
        <w:jc w:val="left"/>
        <w:rPr/>
      </w:pPr>
      <w:r>
        <w:rPr/>
        <w:t>48j61fqeSzKuGt2ybYunljpNg5KIXc4NiWt5aHILSY3ErPYUrJO5Cm5Ni4pA3ZCYZEzBIFhJzwEJ</w:t>
      </w:r>
    </w:p>
    <w:p>
      <w:pPr>
        <w:pStyle w:val="PreformattedText"/>
        <w:bidi w:val="0"/>
        <w:spacing w:before="0" w:after="0"/>
        <w:jc w:val="left"/>
        <w:rPr/>
      </w:pPr>
      <w:r>
        <w:rPr/>
        <w:t>og6wM4CwUDmXBYtCEu2KVfRKdiMBxGDGB4DKoxJ7IJablvgkZLnlcHI2XKMMfgW9UkqG4E22K9MI</w:t>
      </w:r>
    </w:p>
    <w:p>
      <w:pPr>
        <w:pStyle w:val="PreformattedText"/>
        <w:bidi w:val="0"/>
        <w:spacing w:before="0" w:after="0"/>
        <w:jc w:val="left"/>
        <w:rPr/>
      </w:pPr>
      <w:r>
        <w:rPr/>
        <w:t>obQZOSEJXuOW+42EwkNhFhyrgPEpE6eBq8apWyGlI2ZIsFzQXO4r7iA0egB5lcN6S7yI/JcvYSXD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QsyJrNhVWUkotAuiOBuIvsWjNQ3MBfQI4sJyXCXYQOWi4iYxSxZGLJi8l0pg3EtUNRkng8mYK</w:t>
      </w:r>
    </w:p>
    <w:p>
      <w:pPr>
        <w:pStyle w:val="PreformattedText"/>
        <w:bidi w:val="0"/>
        <w:spacing w:before="0" w:after="0"/>
        <w:jc w:val="left"/>
        <w:rPr/>
      </w:pPr>
      <w:r>
        <w:rPr/>
        <w:t>Q4siNiQ75Him7ODTICmTAXehLyFuTkb7DyH+7ITakNPHAhSSKEn4gYkpMT3YLyGeLIGZOhMo8CJh</w:t>
      </w:r>
    </w:p>
    <w:p>
      <w:pPr>
        <w:pStyle w:val="PreformattedText"/>
        <w:bidi w:val="0"/>
        <w:spacing w:before="0" w:after="0"/>
        <w:jc w:val="left"/>
        <w:rPr/>
      </w:pPr>
      <w:r>
        <w:rPr/>
        <w:t>0LFOaPh6QxVgdh3ZEjowGxJpZySXZkQRDziU9h9lI2jQ8rsE4HK7RlAkGq0schKmFCMBjVNsaHvA</w:t>
      </w:r>
    </w:p>
    <w:p>
      <w:pPr>
        <w:pStyle w:val="PreformattedText"/>
        <w:bidi w:val="0"/>
        <w:spacing w:before="0" w:after="0"/>
        <w:jc w:val="left"/>
        <w:rPr/>
      </w:pPr>
      <w:r>
        <w:rPr/>
        <w:t>kC2KyVH1MZ5GSeelOmyDdNVRU0R7UgdUehCIIGiC4+BA809KYE+guKqhMsToihK5ddoS1OQmyaGw</w:t>
      </w:r>
    </w:p>
    <w:p>
      <w:pPr>
        <w:pStyle w:val="PreformattedText"/>
        <w:bidi w:val="0"/>
        <w:spacing w:before="0" w:after="0"/>
        <w:jc w:val="left"/>
        <w:rPr/>
      </w:pPr>
      <w:r>
        <w:rPr/>
        <w:t>zIeROT+yJNTt6EUwTeTE9TFL0HR3iu425IWzjaO1DNKYL0psbNxbWJKuEEFmxk1hqNkNbtR0eiMh</w:t>
      </w:r>
    </w:p>
    <w:p>
      <w:pPr>
        <w:pStyle w:val="PreformattedText"/>
        <w:bidi w:val="0"/>
        <w:spacing w:before="0" w:after="0"/>
        <w:jc w:val="left"/>
        <w:rPr/>
      </w:pPr>
      <w:r>
        <w:rPr/>
        <w:t>zhgd12HNCCm7l8EHejTLEkWUnA7agsSehL3kx7YROIoayTeDyLI4pPQcvwqkaWUYvTKU7jn3ow/o</w:t>
      </w:r>
    </w:p>
    <w:p>
      <w:pPr>
        <w:pStyle w:val="PreformattedText"/>
        <w:bidi w:val="0"/>
        <w:spacing w:before="0" w:after="0"/>
        <w:jc w:val="left"/>
        <w:rPr/>
      </w:pPr>
      <w:r>
        <w:rPr/>
        <w:t>0XHYRAbUQbIL0OwjAjnA0CZOQu0o2FrL0Q1asQqFil4jKOBtiGiK0SChwPsbGq2Ou0hvBnZciSGc</w:t>
      </w:r>
    </w:p>
    <w:p>
      <w:pPr>
        <w:pStyle w:val="PreformattedText"/>
        <w:bidi w:val="0"/>
        <w:spacing w:before="0" w:after="0"/>
        <w:jc w:val="left"/>
        <w:rPr/>
      </w:pPr>
      <w:r>
        <w:rPr/>
        <w:t>3pHEtseZeT9xiCbkdiZovzUEVmkdiNmScQhNsYlpCZ8IRJyw9eRM4C3aZBouMRyi7EmchWYmMTcC</w:t>
      </w:r>
    </w:p>
    <w:p>
      <w:pPr>
        <w:pStyle w:val="PreformattedText"/>
        <w:bidi w:val="0"/>
        <w:spacing w:before="0" w:after="0"/>
        <w:jc w:val="left"/>
        <w:rPr/>
      </w:pPr>
      <w:r>
        <w:rPr/>
        <w:t>HezYkjUr8D+EqhCSTdztOSeQjHp5eo5CJZDFSxA7MCU3YSnSAhwyGqKAoNMhFy4eDI2oWRwFxWKJ</w:t>
      </w:r>
    </w:p>
    <w:p>
      <w:pPr>
        <w:pStyle w:val="PreformattedText"/>
        <w:bidi w:val="0"/>
        <w:spacing w:before="0" w:after="0"/>
        <w:jc w:val="left"/>
        <w:rPr/>
      </w:pPr>
      <w:r>
        <w:rPr/>
        <w:t>3GGJovQnYkbpImPFWTB3ZmOhBiUiXcNiFIUpCIFjyCY8IxdglxIVjQqYVEYgboqPI1bNGr0eXFmm</w:t>
      </w:r>
    </w:p>
    <w:p>
      <w:pPr>
        <w:pStyle w:val="PreformattedText"/>
        <w:bidi w:val="0"/>
        <w:spacing w:before="0" w:after="0"/>
        <w:jc w:val="left"/>
        <w:rPr/>
      </w:pPr>
      <w:r>
        <w:rPr/>
        <w:t>OS0sgSo6MZemxD6VSC8XwSK9M9ESNSRSCKQa/DA10JTYdiQ1WBESRFE9A41rshLsQom1yIpujY0o</w:t>
      </w:r>
    </w:p>
    <w:p>
      <w:pPr>
        <w:pStyle w:val="PreformattedText"/>
        <w:bidi w:val="0"/>
        <w:spacing w:before="0" w:after="0"/>
        <w:jc w:val="left"/>
        <w:rPr/>
      </w:pPr>
      <w:r>
        <w:rPr/>
        <w:t>v6B2GRjjsJpBYFliCTM54JXDZqHItPMJiJxiRCjGROAlLErZsIm0XekJtBsULRIL6SU3JdlIQ5W8</w:t>
      </w:r>
    </w:p>
    <w:p>
      <w:pPr>
        <w:pStyle w:val="PreformattedText"/>
        <w:bidi w:val="0"/>
        <w:spacing w:before="0" w:after="0"/>
        <w:jc w:val="left"/>
        <w:rPr/>
      </w:pPr>
      <w:r>
        <w:rPr/>
        <w:t>BW11TmRftR5NLtTmDDvcg5bupnKXgdQHZ3GRxs7/AGYlxc8ITY0iW2CKsmQg4uxdkSXNA07iyzgR</w:t>
      </w:r>
    </w:p>
    <w:p>
      <w:pPr>
        <w:pStyle w:val="PreformattedText"/>
        <w:bidi w:val="0"/>
        <w:spacing w:before="0" w:after="0"/>
        <w:jc w:val="left"/>
        <w:rPr/>
      </w:pPr>
      <w:r>
        <w:rPr/>
        <w:t>crIylEF1Iz9otXAkrDkvwZCwhLBcBQmSdEMnoldHnDFvfYWdWSOi9EWwNZMDFxMSO2CyJktgogal</w:t>
      </w:r>
    </w:p>
    <w:p>
      <w:pPr>
        <w:pStyle w:val="PreformattedText"/>
        <w:bidi w:val="0"/>
        <w:spacing w:before="0" w:after="0"/>
        <w:jc w:val="left"/>
        <w:rPr/>
      </w:pPr>
      <w:r>
        <w:rPr/>
        <w:t>JN70GejIQpkeaEgxDTYVyXM3CBQZGPQlK+RDexLRossIth7EEbR5JHzYZhCuRMiCQWhcM+zTkY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EnsnZChGmPUQhEGhIno0R7luK1sLwLswd6DAhNImXZtMsYE2fJJZ2MUs70podZC47VBd0y2o93m</w:t>
      </w:r>
    </w:p>
    <w:p>
      <w:pPr>
        <w:pStyle w:val="PreformattedText"/>
        <w:bidi w:val="0"/>
        <w:spacing w:before="0" w:after="0"/>
        <w:jc w:val="left"/>
        <w:rPr/>
      </w:pPr>
      <w:r>
        <w:rPr/>
        <w:t>pWSEyeiaIx0Bu9JpmJCkn0cPkXIl6PkiJ4HUXA0Mao0KvMyi5IeSxC2mrRauhrszu+l0kdHesPXU</w:t>
      </w:r>
    </w:p>
    <w:p>
      <w:pPr>
        <w:pStyle w:val="PreformattedText"/>
        <w:bidi w:val="0"/>
        <w:spacing w:before="0" w:after="0"/>
        <w:jc w:val="left"/>
        <w:rPr/>
      </w:pPr>
      <w:r>
        <w:rPr/>
        <w:t>hUTljuhq1h+hFd0hUgjsTIIq62Iowui/HQTRcBCZvFJ8cJ7ORNT3NR5xYsbT2LhkWEOdISXFqa/b</w:t>
      </w:r>
    </w:p>
    <w:p>
      <w:pPr>
        <w:pStyle w:val="PreformattedText"/>
        <w:bidi w:val="0"/>
        <w:spacing w:before="0" w:after="0"/>
        <w:jc w:val="left"/>
        <w:rPr/>
      </w:pPr>
      <w:r>
        <w:rPr/>
        <w:t>uEL4JHfkp0SZVHlkIXgJm7Cm8LOEXam4m8XSGtz2wml3E6WYJeyHISTuoQfvM+R0BKCVyxEtG6Rg</w:t>
      </w:r>
    </w:p>
    <w:p>
      <w:pPr>
        <w:pStyle w:val="PreformattedText"/>
        <w:bidi w:val="0"/>
        <w:spacing w:before="0" w:after="0"/>
        <w:jc w:val="left"/>
        <w:rPr/>
      </w:pPr>
      <w:r>
        <w:rPr/>
        <w:t>J7EOUEuxfFy5oiBpZiruUTczsRWJcww7fAmDkeySeCJgoYluAosyRZ0KESkmK5onghN3wcIgiwkx</w:t>
      </w:r>
    </w:p>
    <w:p>
      <w:pPr>
        <w:pStyle w:val="PreformattedText"/>
        <w:bidi w:val="0"/>
        <w:spacing w:before="0" w:after="0"/>
        <w:jc w:val="left"/>
        <w:rPr/>
      </w:pPr>
      <w:r>
        <w:rPr/>
        <w:t>EQkJ4xITuXm0TBeJaGsRBcV8j3itcaK5K9MbGU+RBzLzsy64Gx4gfpEgy4neJIJEVdIZaZeMkNyO</w:t>
      </w:r>
    </w:p>
    <w:p>
      <w:pPr>
        <w:pStyle w:val="PreformattedText"/>
        <w:bidi w:val="0"/>
        <w:spacing w:before="0" w:after="0"/>
        <w:jc w:val="left"/>
        <w:rPr/>
      </w:pPr>
      <w:r>
        <w:rPr/>
        <w:t>BBpK+ALktiylsjHsh58mxNoTdC8KVJcZmZtE48hsmHXQhLlHcuKbyTYkO67HWMBPWRIQ2TvLCR2V</w:t>
      </w:r>
    </w:p>
    <w:p>
      <w:pPr>
        <w:pStyle w:val="PreformattedText"/>
        <w:bidi w:val="0"/>
        <w:spacing w:before="0" w:after="0"/>
        <w:jc w:val="left"/>
        <w:rPr/>
      </w:pPr>
      <w:r>
        <w:rPr/>
        <w:t>hpo5D8si4/XjRwhyiDNq+sEYS8yQJWUP1kbiRC2wK+FxKJHPU8LaslzQs+IvCXFsIfKFR3F0y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YUZJI7sxYXJ7zSCf7XpmNXeCx+c1EgiwyxFyLCUlTISwg0oEGtA6YcucLLO1yo6PpknpaoskEVS</w:t>
      </w:r>
    </w:p>
    <w:p>
      <w:pPr>
        <w:pStyle w:val="PreformattedText"/>
        <w:bidi w:val="0"/>
        <w:spacing w:before="0" w:after="0"/>
        <w:jc w:val="left"/>
        <w:rPr/>
      </w:pPr>
      <w:r>
        <w:rPr/>
        <w:t>kS7mWRQ8ifQjfSmoIuNEEEEUSnBAiDRChvdGpLELI0SuI1mj7uj3oXt27HIM4qEWEcIketDWA3sX</w:t>
      </w:r>
    </w:p>
    <w:p>
      <w:pPr>
        <w:pStyle w:val="PreformattedText"/>
        <w:bidi w:val="0"/>
        <w:spacing w:before="0" w:after="0"/>
        <w:jc w:val="left"/>
        <w:rPr/>
      </w:pPr>
      <w:r>
        <w:rPr/>
        <w:t>JauNbA3sZM8uRFYSsh7G+xsFctmddm0MmWREuEtkNZOO5tTtwMahihOzkblq5jGRzWEsVhu9lYm0</w:t>
      </w:r>
    </w:p>
    <w:p>
      <w:pPr>
        <w:pStyle w:val="PreformattedText"/>
        <w:bidi w:val="0"/>
        <w:spacing w:before="0" w:after="0"/>
        <w:jc w:val="left"/>
        <w:rPr/>
      </w:pPr>
      <w:r>
        <w:rPr/>
        <w:t>P3uLlkUIUWfQlwnAk2kWSeVGiTghpR3G0DUZGDjHJyx8IhpYbbbQlkaHQWHLCmFKEIWfkURGO/Is</w:t>
      </w:r>
    </w:p>
    <w:p>
      <w:pPr>
        <w:pStyle w:val="PreformattedText"/>
        <w:bidi w:val="0"/>
        <w:spacing w:before="0" w:after="0"/>
        <w:jc w:val="left"/>
        <w:rPr/>
      </w:pPr>
      <w:r>
        <w:rPr/>
        <w:t>u7Cs0zN0JkSWQ7oj1FouxJtMNiYuBPtPQS8sx2hj9EuQ5pwJKMkS7KBKBsKVx3DaMb5ILYk+Yb2h</w:t>
      </w:r>
    </w:p>
    <w:p>
      <w:pPr>
        <w:pStyle w:val="PreformattedText"/>
        <w:bidi w:val="0"/>
        <w:spacing w:before="0" w:after="0"/>
        <w:jc w:val="left"/>
        <w:rPr/>
      </w:pPr>
      <w:r>
        <w:rPr/>
        <w:t>VZDkNCUhIdh3Em0mMDPQaRdMacYJhHqCGqPJcjG+qbLhbQlwJckbYreRGwiGtCUyLxOyL0SoSDsV</w:t>
      </w:r>
    </w:p>
    <w:p>
      <w:pPr>
        <w:pStyle w:val="PreformattedText"/>
        <w:bidi w:val="0"/>
        <w:spacing w:before="0" w:after="0"/>
        <w:jc w:val="left"/>
        <w:rPr/>
      </w:pPr>
      <w:r>
        <w:rPr/>
        <w:t>B2HROBtj3UIkWX8C9A1Qth/pwQfDMF3cZlw0Y6Ow9wWywDhScrbEvexewCNJtpj6EHaoOPiUrMmE</w:t>
      </w:r>
    </w:p>
    <w:p>
      <w:pPr>
        <w:pStyle w:val="PreformattedText"/>
        <w:bidi w:val="0"/>
        <w:spacing w:before="0" w:after="0"/>
        <w:jc w:val="left"/>
        <w:rPr/>
      </w:pPr>
      <w:r>
        <w:rPr/>
        <w:t>Jz6SEDO9Lky58RZqsdSdqncdi1LZMvoUM4EEESeBJeFLnOJMU8iWQia7mMPI6LR4DQIRhSRjQ6fE</w:t>
      </w:r>
    </w:p>
    <w:p>
      <w:pPr>
        <w:pStyle w:val="PreformattedText"/>
        <w:bidi w:val="0"/>
        <w:spacing w:before="0" w:after="0"/>
        <w:jc w:val="left"/>
        <w:rPr/>
      </w:pPr>
      <w:r>
        <w:rPr/>
        <w:t>E38B3ZipPUi6j/AqJOsEQhUVF4ENk0SrkasJJ0GLIw7lhBBgZLMyOu0Mf2EFiErUiTSid7lmB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WNAUtCGKJkJxTd2Noj5jtAeWU3GwxWuXBowoJxZF6nDkinD9QyPj2G5XbRLZQJOewuEkIyi7n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3M3LZeBLhweBIyyXwNgOeXJygsApMEMMjZoj2HbQocCKXf0E3YI0RAs8jGNQWGxnCI9iDuCc4yIk</w:t>
      </w:r>
    </w:p>
    <w:p>
      <w:pPr>
        <w:pStyle w:val="PreformattedText"/>
        <w:bidi w:val="0"/>
        <w:spacing w:before="0" w:after="0"/>
        <w:jc w:val="left"/>
        <w:rPr/>
      </w:pPr>
      <w:r>
        <w:rPr/>
        <w:t>qciZwFsQJJuM7HuxKwi6WL/WSUot2JyTGUZDRJSvTuLpIS2C7YjXkpL2YVsJm4oEGJSQoUbF4GbW</w:t>
      </w:r>
    </w:p>
    <w:p>
      <w:pPr>
        <w:pStyle w:val="PreformattedText"/>
        <w:bidi w:val="0"/>
        <w:spacing w:before="0" w:after="0"/>
        <w:jc w:val="left"/>
        <w:rPr/>
      </w:pPr>
      <w:r>
        <w:rPr/>
        <w:t>hwHUs1Nj1EhiJu5nbAuzOB3Cdi94PMXByJosxLnNyGJaITZsu2YUMoNkcBpxiKOVkgu8CMhmJXER</w:t>
      </w:r>
    </w:p>
    <w:p>
      <w:pPr>
        <w:pStyle w:val="PreformattedText"/>
        <w:bidi w:val="0"/>
        <w:spacing w:before="0" w:after="0"/>
        <w:jc w:val="left"/>
        <w:rPr/>
      </w:pPr>
      <w:r>
        <w:rPr/>
        <w:t>qZYZptOhZQ76M0WO2COLMc/oBEz6CNLnkZG7i47ozGODUxyHBCJLWo40KJIuBZKVlWFRXUaETZCY</w:t>
      </w:r>
    </w:p>
    <w:p>
      <w:pPr>
        <w:pStyle w:val="PreformattedText"/>
        <w:bidi w:val="0"/>
        <w:spacing w:before="0" w:after="0"/>
        <w:jc w:val="left"/>
        <w:rPr/>
      </w:pPr>
      <w:r>
        <w:rPr/>
        <w:t>3cnoOjWMRmVIsISe8xVyoFgd6JCGbQ3KQ+HqLuhdzQ6YKh4Feg5mOnxS0uaNtqxjoQa6ZfWuiXob</w:t>
      </w:r>
    </w:p>
    <w:p>
      <w:pPr>
        <w:pStyle w:val="PreformattedText"/>
        <w:bidi w:val="0"/>
        <w:spacing w:before="0" w:after="0"/>
        <w:jc w:val="left"/>
        <w:rPr/>
      </w:pPr>
      <w:r>
        <w:rPr/>
        <w:t>mmqIV8KiNYpBAhPpaQlhoiiSQEJInBjJCzIQkK4tBIbPbEn6kXInBBBjKI4JgSYBpJ5k1jGAjd6t</w:t>
      </w:r>
    </w:p>
    <w:p>
      <w:pPr>
        <w:pStyle w:val="PreformattedText"/>
        <w:bidi w:val="0"/>
        <w:spacing w:before="0" w:after="0"/>
        <w:jc w:val="left"/>
        <w:rPr/>
      </w:pPr>
      <w:r>
        <w:rPr/>
        <w:t>ojllihePsSFYmZjCHXl/RJNyQtCVr+wrr4hJtRCaCNuHcsh+5YXlE4osyxtJCVizgpIaHBeQT6iZ</w:t>
      </w:r>
    </w:p>
    <w:p>
      <w:pPr>
        <w:pStyle w:val="PreformattedText"/>
        <w:bidi w:val="0"/>
        <w:spacing w:before="0" w:after="0"/>
        <w:jc w:val="left"/>
        <w:rPr/>
      </w:pPr>
      <w:r>
        <w:rPr/>
        <w:t>XcIyCGSSv8Ebh4o0okNoarA0DDbXCWJvD9iEykh4TfgwxO5aH+liSJD/AHaIlhJdSRHR/cy/TA92</w:t>
      </w:r>
    </w:p>
    <w:p>
      <w:pPr>
        <w:pStyle w:val="PreformattedText"/>
        <w:bidi w:val="0"/>
        <w:spacing w:before="0" w:after="0"/>
        <w:jc w:val="left"/>
        <w:rPr/>
      </w:pPr>
      <w:r>
        <w:rPr/>
        <w:t>NbCUYuOWY1eCwQ3hjZQLYq0OTAPuesMXcykI9LFzkYNN4OQmifByYqbDZcxiShLrxGS7tXyJXFMF</w:t>
      </w:r>
    </w:p>
    <w:p>
      <w:pPr>
        <w:pStyle w:val="PreformattedText"/>
        <w:bidi w:val="0"/>
        <w:spacing w:before="0" w:after="0"/>
        <w:jc w:val="left"/>
        <w:rPr/>
      </w:pPr>
      <w:r>
        <w:rPr/>
        <w:t>IzEbI4MBE+4U5Eyw1ZWG0FH5LEyOV4G1I09iyGqsH5E6uSudM4v4Cxkpoee7JNa1UmaEz7Ci7sQQ</w:t>
      </w:r>
    </w:p>
    <w:p>
      <w:pPr>
        <w:pStyle w:val="PreformattedText"/>
        <w:bidi w:val="0"/>
        <w:spacing w:before="0" w:after="0"/>
        <w:jc w:val="left"/>
        <w:rPr/>
      </w:pPr>
      <w:r>
        <w:rPr/>
        <w:t>OXlb4JUrsJhoxTqw4OSE0anRkc5wxi1N3BZPsXBCEOXWkMQq46FxIztRlSsjYnSHmqIXaEZielkB</w:t>
      </w:r>
    </w:p>
    <w:p>
      <w:pPr>
        <w:pStyle w:val="PreformattedText"/>
        <w:bidi w:val="0"/>
        <w:spacing w:before="0" w:after="0"/>
        <w:jc w:val="left"/>
        <w:rPr/>
      </w:pPr>
      <w:r>
        <w:rPr/>
        <w:t>mMRiuxmAqYkSWOjYail0+KQJqmB4MnYRasUii62IuJCJ6bNkpqMuS7XLs9MEESR0NJjQZcHChCgb</w:t>
      </w:r>
    </w:p>
    <w:p>
      <w:pPr>
        <w:pStyle w:val="PreformattedText"/>
        <w:bidi w:val="0"/>
        <w:spacing w:before="0" w:after="0"/>
        <w:jc w:val="left"/>
        <w:rPr/>
      </w:pPr>
      <w:r>
        <w:rPr/>
        <w:t>UsLAU+TcDzujYqaFk7jQ0KiNx7BEXHOQrF47su3s1yJcTd8H/iMvLaRCQoBxleRJRnsHNxzRisuj</w:t>
      </w:r>
    </w:p>
    <w:p>
      <w:pPr>
        <w:pStyle w:val="PreformattedText"/>
        <w:bidi w:val="0"/>
        <w:spacing w:before="0" w:after="0"/>
        <w:jc w:val="left"/>
        <w:rPr/>
      </w:pPr>
      <w:r>
        <w:rPr/>
        <w:t>wQsS9xOHcfJSXJjinFaRiNmLQQkC+5Ep6jNmNMGNmmiopY3wOIl54Em8j0ICY+RFfARlgJ4958Zi</w:t>
      </w:r>
    </w:p>
    <w:p>
      <w:pPr>
        <w:pStyle w:val="PreformattedText"/>
        <w:bidi w:val="0"/>
        <w:spacing w:before="0" w:after="0"/>
        <w:jc w:val="left"/>
        <w:rPr/>
      </w:pPr>
      <w:r>
        <w:rPr/>
        <w:t>J65JJonpuYeyEuXnI0RuWeUmaON9DjHJIyEvLmjaDsqHohHyOwwSCsaxqzQHLcCQ4TIjdHjFPN7m</w:t>
      </w:r>
    </w:p>
    <w:p>
      <w:pPr>
        <w:pStyle w:val="PreformattedText"/>
        <w:bidi w:val="0"/>
        <w:spacing w:before="0" w:after="0"/>
        <w:jc w:val="left"/>
        <w:rPr/>
      </w:pPr>
      <w:r>
        <w:rPr/>
        <w:t>EwyAqEC4gQhhdiRXZYMeR4BoaRYg1AosNB3E5YlJEDVjsL8GCYc1Hgy+4dguMrD0XhtSLuGew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KnKizX1Czr3BAhXIuJcipirO6JotrJHcFORORREJCwuwhUQqbHRWHZE3sMYULwZGhmhr8g8iGhCW</w:t>
      </w:r>
    </w:p>
    <w:p>
      <w:pPr>
        <w:pStyle w:val="PreformattedText"/>
        <w:bidi w:val="0"/>
        <w:spacing w:before="0" w:after="0"/>
        <w:jc w:val="left"/>
        <w:rPr/>
      </w:pPr>
      <w:r>
        <w:rPr/>
        <w:t>0Q0BuTgajEQ7i70WV0BmMQsdSwvpMU7GuiCBrrijgVUjAt0JqVgTtkGtLoVEiKKJGo2MaOB6l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PI/rQU/vG60x4EuZZcrq1y0bojY8WHRCCR0WmJE/eNfXoKSyLKMa2ORGlc5yhw+hloaExMu7yJy4</w:t>
      </w:r>
    </w:p>
    <w:p>
      <w:pPr>
        <w:pStyle w:val="PreformattedText"/>
        <w:bidi w:val="0"/>
        <w:spacing w:before="0" w:after="0"/>
        <w:jc w:val="left"/>
        <w:rPr/>
      </w:pPr>
      <w:r>
        <w:rPr/>
        <w:t>Fgg1dnpyHRsTewQSLuWtIywYd0Z0OH2GQRVmuyJ3HEGiThNkSk7sli8Anbryd1Ii/rCWou8sWML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SDBJNURQiSSabEHfSXIJs2ZMiTRgM8mkctJm7MJZjW1sk+4EcOBxyhGxga9xbDXA0mEgImBH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CZLS64QkYHYQWhP2hItGVFkUBLsO1gXITD2CaE+CIaV0LmYMiVh2ok07YEk0KysMku7sYlLsNL</w:t>
      </w:r>
    </w:p>
    <w:p>
      <w:pPr>
        <w:pStyle w:val="PreformattedText"/>
        <w:bidi w:val="0"/>
        <w:spacing w:before="0" w:after="0"/>
        <w:jc w:val="left"/>
        <w:rPr/>
      </w:pPr>
      <w:r>
        <w:rPr/>
        <w:t>GRFhbFloG5IQWm9qIEhKRBIkq3pRc79hrjujsxC9SPGpYuNU4iSe7Y20XAe5VNiMBLJxdCWpLwxY</w:t>
      </w:r>
    </w:p>
    <w:p>
      <w:pPr>
        <w:pStyle w:val="PreformattedText"/>
        <w:bidi w:val="0"/>
        <w:spacing w:before="0" w:after="0"/>
        <w:jc w:val="left"/>
        <w:rPr/>
      </w:pPr>
      <w:r>
        <w:rPr/>
        <w:t>ycoEIImzoWSa4CRZDcjV7lmBDAzc4E903R0Sx0TMXkWSuR/B4E2hTEXeGLtEr9C1kmA8iKZdD6GQ</w:t>
      </w:r>
    </w:p>
    <w:p>
      <w:pPr>
        <w:pStyle w:val="PreformattedText"/>
        <w:bidi w:val="0"/>
        <w:spacing w:before="0" w:after="0"/>
        <w:jc w:val="left"/>
        <w:rPr/>
      </w:pPr>
      <w:r>
        <w:rPr/>
        <w:t>yCCGRyNBlKrrKjsE1CEQIVVmmTnwKFnkUe54NDsyTdriblR5P9YHuXk7seBuVdiSRQ1axfka9MUZ</w:t>
      </w:r>
    </w:p>
    <w:p>
      <w:pPr>
        <w:pStyle w:val="PreformattedText"/>
        <w:bidi w:val="0"/>
        <w:spacing w:before="0" w:after="0"/>
        <w:jc w:val="left"/>
        <w:rPr/>
      </w:pPr>
      <w:r>
        <w:rPr/>
        <w:t>YN4GxMbkzSUjueqEHgdSklwE7Cu5D1c4QjUxvoaVsiEgyykuSLCWkrIcUYTgkZ8jkdm27t7FN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k227susOZpKfJkhEXvYa4E2HiQp/YsKJP3E39BCOZ8j+kQ7dCI6ENiZPSuhCIpBFFQaHyLiR4FZj</w:t>
      </w:r>
    </w:p>
    <w:p>
      <w:pPr>
        <w:pStyle w:val="PreformattedText"/>
        <w:bidi w:val="0"/>
        <w:spacing w:before="0" w:after="0"/>
        <w:jc w:val="left"/>
        <w:rPr/>
      </w:pPr>
      <w:r>
        <w:rPr/>
        <w:t>fuYorrDvxIngyzIQZo2rgR+g8rFiL3KL6Em5YudqTCkuHgSgclj+QQSLIepFeY2zMIWKiuhCXYVa</w:t>
      </w:r>
    </w:p>
    <w:p>
      <w:pPr>
        <w:pStyle w:val="PreformattedText"/>
        <w:bidi w:val="0"/>
        <w:spacing w:before="0" w:after="0"/>
        <w:jc w:val="left"/>
        <w:rPr/>
      </w:pPr>
      <w:r>
        <w:rPr/>
        <w:t>CKTumlB5z7iSxEhEBXvoU4GosPAwklcNGrCfCJDCKZ4IY32IOVIbjZprsusWsRA5CVRIhEDPMZw1</w:t>
      </w:r>
    </w:p>
    <w:p>
      <w:pPr>
        <w:pStyle w:val="PreformattedText"/>
        <w:bidi w:val="0"/>
        <w:spacing w:before="0" w:after="0"/>
        <w:jc w:val="left"/>
        <w:rPr/>
      </w:pPr>
      <w:r>
        <w:rPr/>
        <w:t>Srv8JFyNvQI+Xsc9vQblPMX8EPPUU2IMkM1J3DkREhnMWsVgiKJjNjGO4y0YiAniX6IEkPLdFtdh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TBYsZmCDWBoRNISEQLyOyHwYvrX1JrpeOnQhIwIQqeOmKYxkslaUmO+6HViPJhfwhrfIIFp7G</w:t>
      </w:r>
    </w:p>
    <w:p>
      <w:pPr>
        <w:pStyle w:val="PreformattedText"/>
        <w:bidi w:val="0"/>
        <w:spacing w:before="0" w:after="0"/>
        <w:jc w:val="left"/>
        <w:rPr/>
      </w:pPr>
      <w:r>
        <w:rPr/>
        <w:t>82S24uNYQuWRqQ+yEaRNXZTVNdBZohxOLDV6hKVl3yLbI8E4RpEHJyREI4PHAo0OBZZMSSH8i3MZ</w:t>
      </w:r>
    </w:p>
    <w:p>
      <w:pPr>
        <w:pStyle w:val="PreformattedText"/>
        <w:bidi w:val="0"/>
        <w:spacing w:before="0" w:after="0"/>
        <w:jc w:val="left"/>
        <w:rPr/>
      </w:pPr>
      <w:r>
        <w:rPr/>
        <w:t>EmrgUIFL5LUKDmTGW4LsnXkZtFk7sl7l8Bf25A1XLm9WJ/0gp59SMefQjpkyYG6IYkMVH1MkQ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bJJJpJmxZewd0bpOwi92E4TNCRruO2i4QWgbNpHesPYLDvRwUMmFguZ2iQaIhF9fHw7rCnqmWPJE</w:t>
      </w:r>
    </w:p>
    <w:p>
      <w:pPr>
        <w:pStyle w:val="PreformattedText"/>
        <w:bidi w:val="0"/>
        <w:spacing w:before="0" w:after="0"/>
        <w:jc w:val="left"/>
        <w:rPr/>
      </w:pPr>
      <w:r>
        <w:rPr/>
        <w:t>OGrozGuBWoSFuIarZRtpRYfAkZEyiQuQ7B7WoZEEVkyFkRGC7yoZTRHZc7C26OGiXfIqsOxHHIl0</w:t>
      </w:r>
    </w:p>
    <w:p>
      <w:pPr>
        <w:pStyle w:val="PreformattedText"/>
        <w:bidi w:val="0"/>
        <w:spacing w:before="0" w:after="0"/>
        <w:jc w:val="left"/>
        <w:rPr/>
      </w:pPr>
      <w:r>
        <w:rPr/>
        <w:t>KFEJCFxIijS2IICMZEXsCpYI092/oldRmqGI5rZw88FpgPQ6Nicm6JW6TVIIQ8GRImcnoGB5is2E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cXLyHhm80qGRejdBK6MhCisJwWiXEEdCIpboiirHYirAsCCQgsEBcCKqjHgR5JRDShDDYRh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n4F2CUCR6LFAxoxpcDkiei1HRn2JEEEUYp7+CW5M7cJC2zMbmRrT8sdr42RPH1J0py+BJF7t/</w:t>
      </w:r>
    </w:p>
    <w:p>
      <w:pPr>
        <w:pStyle w:val="PreformattedText"/>
        <w:bidi w:val="0"/>
        <w:spacing w:before="0" w:after="0"/>
        <w:jc w:val="left"/>
        <w:rPr/>
      </w:pPr>
      <w:r>
        <w:rPr/>
        <w:t>BBBc8gbUQHHcfhF3bPNhvL1JFRDH4UCOU/JmPHoKET0RR9R0VZrPQ6ujEif4MgkM5/0YCUXdCWGE</w:t>
      </w:r>
    </w:p>
    <w:p>
      <w:pPr>
        <w:pStyle w:val="PreformattedText"/>
        <w:bidi w:val="0"/>
        <w:spacing w:before="0" w:after="0"/>
        <w:jc w:val="left"/>
        <w:rPr/>
      </w:pPr>
      <w:r>
        <w:rPr/>
        <w:t>0tUnC6Skg4MRYMYdLmDI8IYxpJxkWKKKSFRECb0JouI8syjb0EqN1MVCXLIxDikdzNLiEM4Mi4tG</w:t>
      </w:r>
    </w:p>
    <w:p>
      <w:pPr>
        <w:pStyle w:val="PreformattedText"/>
        <w:bidi w:val="0"/>
        <w:spacing w:before="0" w:after="0"/>
        <w:jc w:val="left"/>
        <w:rPr/>
      </w:pPr>
      <w:r>
        <w:rPr/>
        <w:t>Q0WDJuw2iwP6iUiLo0kdC0jGzd2YNWIua/KEO5tEDS5FlMWESn6HMeBBEQRRCIIoxBIgClq+aG8m</w:t>
      </w:r>
    </w:p>
    <w:p>
      <w:pPr>
        <w:pStyle w:val="PreformattedText"/>
        <w:bidi w:val="0"/>
        <w:spacing w:before="0" w:after="0"/>
        <w:jc w:val="left"/>
        <w:rPr/>
      </w:pPr>
      <w:r>
        <w:rPr/>
        <w:t>fsxJcE0LZUNCWpMLYgUuQsUc1XTIl7GqQDSMnRI0TAJGKMuR2EgwZCQncmBkDnoxtJiCRhl6O5ez</w:t>
      </w:r>
    </w:p>
    <w:p>
      <w:pPr>
        <w:pStyle w:val="PreformattedText"/>
        <w:bidi w:val="0"/>
        <w:spacing w:before="0" w:after="0"/>
        <w:jc w:val="left"/>
        <w:rPr/>
      </w:pPr>
      <w:r>
        <w:rPr/>
        <w:t>AzRZRBB4IqXUQdmQKsF5eriSViKIFSCCzocCI+A22xKMCCZncIrkSooi5AaWiTCw3asEUXuIa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kdEEIcbGm0nPsKE3casZMTMzZwSKjSTfoJnC22K5j3yKeWOEiM95Awv9BKBqqaoknoP8EwTRDqhs</w:t>
      </w:r>
    </w:p>
    <w:p>
      <w:pPr>
        <w:pStyle w:val="PreformattedText"/>
        <w:bidi w:val="0"/>
        <w:spacing w:before="0" w:after="0"/>
        <w:jc w:val="left"/>
        <w:rPr/>
      </w:pPr>
      <w:r>
        <w:rPr/>
        <w:t>TGIkdExvpS6OmAi0JoXGVEGnO4n6EspmR2ZbZNMtQSPuOwZGwTXkYQXpcyEMSY4HVEXZBfhjkQKE</w:t>
      </w:r>
    </w:p>
    <w:p>
      <w:pPr>
        <w:pStyle w:val="PreformattedText"/>
        <w:bidi w:val="0"/>
        <w:spacing w:before="0" w:after="0"/>
        <w:jc w:val="left"/>
        <w:rPr/>
      </w:pPr>
      <w:r>
        <w:rPr/>
        <w:t>qdCRYLApQyUNiIG8OwpmNDjkmFsnceUnoDgl4gvBcyaCQlyYuJli7jqWnJwRJ9jc+SzRAu4yCCBB</w:t>
      </w:r>
    </w:p>
    <w:p>
      <w:pPr>
        <w:pStyle w:val="PreformattedText"/>
        <w:bidi w:val="0"/>
        <w:spacing w:before="0" w:after="0"/>
        <w:jc w:val="left"/>
        <w:rPr/>
      </w:pPr>
      <w:r>
        <w:rPr/>
        <w:t>eKbIIEiGJCIhhZQ6hHrSaLmcQFhvcWaTVDZdPtDzxrkD71dEZIuOj6HiS4eaPAaIX2kUIiTKiS2h</w:t>
      </w:r>
    </w:p>
    <w:p>
      <w:pPr>
        <w:pStyle w:val="PreformattedText"/>
        <w:bidi w:val="0"/>
        <w:spacing w:before="0" w:after="0"/>
        <w:jc w:val="left"/>
        <w:rPr/>
      </w:pPr>
      <w:r>
        <w:rPr/>
        <w:t>0xJbFkkvXJRRhbJryMRkPdDshScsVqliqlh4ojsIRc8CzFDpwEFQSIGqwYUdlEXsRIgdo3Zd5omW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ig1h3aI4INlxsZPQVTYyRNOlw+wS7EiHsijFL6pyPLL1YvNmd5E2kfwJ5TfqYtQlI0kQQRV9E</w:t>
      </w:r>
    </w:p>
    <w:p>
      <w:pPr>
        <w:pStyle w:val="PreformattedText"/>
        <w:bidi w:val="0"/>
        <w:spacing w:before="0" w:after="0"/>
        <w:jc w:val="left"/>
        <w:rPr/>
      </w:pPr>
      <w:r>
        <w:rPr/>
        <w:t>9KVZJrImNkmaodZ6EyTNVSaJ9OIXxv7GUOlnijzSUUvYXNFr+CZM2x80oTYhtwJLLKYRBquWNwJk</w:t>
      </w:r>
    </w:p>
    <w:p>
      <w:pPr>
        <w:pStyle w:val="PreformattedText"/>
        <w:bidi w:val="0"/>
        <w:spacing w:before="0" w:after="0"/>
        <w:jc w:val="left"/>
        <w:rPr/>
      </w:pPr>
      <w:r>
        <w:rPr/>
        <w:t>jrIlLfkaWjQSLRDSlQUMQwmhqCoFIg2fBEIlYtjVJgSB15DaF+CGISzIGA7sgT36DKY/KEiwNfUa</w:t>
      </w:r>
    </w:p>
    <w:p>
      <w:pPr>
        <w:pStyle w:val="PreformattedText"/>
        <w:bidi w:val="0"/>
        <w:spacing w:before="0" w:after="0"/>
        <w:jc w:val="left"/>
        <w:rPr/>
      </w:pPr>
      <w:r>
        <w:rPr/>
        <w:t>8UK/Q7rplmiHBboR8CBEaVIZFoalMUluXQst6CzI5vKEs0JRYggUjJJEUIROVw/vldCxRWRNGK6o</w:t>
      </w:r>
    </w:p>
    <w:p>
      <w:pPr>
        <w:pStyle w:val="PreformattedText"/>
        <w:bidi w:val="0"/>
        <w:spacing w:before="0" w:after="0"/>
        <w:jc w:val="left"/>
        <w:rPr/>
      </w:pPr>
      <w:r>
        <w:rPr/>
        <w:t>8DdjAmFVEU5ZA8FRKjMZ7iPNj5Hz6HZjupqhKFJQH2OQY1kxrmQOFEaIp8hoaok8USIMGqOwgSbH</w:t>
      </w:r>
    </w:p>
    <w:p>
      <w:pPr>
        <w:pStyle w:val="PreformattedText"/>
        <w:bidi w:val="0"/>
        <w:spacing w:before="0" w:after="0"/>
        <w:jc w:val="left"/>
        <w:rPr/>
      </w:pPr>
      <w:r>
        <w:rPr/>
        <w:t>DGCCJ3ewl83kaTMeCbJCr5RAuQqCEMgisEdGqwQRRCjmqCOCLjVVQjrJrPTBBAl0H0PoLoQhEz+B</w:t>
      </w:r>
    </w:p>
    <w:p>
      <w:pPr>
        <w:pStyle w:val="PreformattedText"/>
        <w:bidi w:val="0"/>
        <w:spacing w:before="0" w:after="0"/>
        <w:jc w:val="left"/>
        <w:rPr/>
      </w:pPr>
      <w:r>
        <w:rPr/>
        <w:t>fkwC2vh1nkahDsqmXDb5kSWPEiQ2OJxYXYk0RYeLjkF6nceZlFMkOrhGx3sKCxUlJNTQFqPyFrZD</w:t>
      </w:r>
    </w:p>
    <w:p>
      <w:pPr>
        <w:pStyle w:val="PreformattedText"/>
        <w:bidi w:val="0"/>
        <w:spacing w:before="0" w:after="0"/>
        <w:jc w:val="left"/>
        <w:rPr/>
      </w:pPr>
      <w:r>
        <w:rPr/>
        <w:t>LBRoS2JJZ3F7ehMaEGO5WICu7PQDJoJ3IIKhZsN3G+BzMYol15lGUeKRoPoCHA12oQcc0RoRNiwy</w:t>
      </w:r>
    </w:p>
    <w:p>
      <w:pPr>
        <w:pStyle w:val="PreformattedText"/>
        <w:bidi w:val="0"/>
        <w:spacing w:before="0" w:after="0"/>
        <w:jc w:val="left"/>
        <w:rPr/>
      </w:pPr>
      <w:r>
        <w:rPr/>
        <w:t>FkgSebEEnFhCo1w0e5UbEhCdtQaMR7k4Ehqu6yMbhDG7DcIYYxHJJspXY7uREDQ1RSYSLBZUYk1E</w:t>
      </w:r>
    </w:p>
    <w:p>
      <w:pPr>
        <w:pStyle w:val="PreformattedText"/>
        <w:bidi w:val="0"/>
        <w:spacing w:before="0" w:after="0"/>
        <w:jc w:val="left"/>
        <w:rPr/>
      </w:pPr>
      <w:r>
        <w:rPr/>
        <w:t>iobRFad0IV1S2pnSLn1iDREUWDJEUiSORIStSLUgSXrRJt27jXJ2Qg7r8mKs7D2GxMQCXYSZAs4P</w:t>
      </w:r>
    </w:p>
    <w:p>
      <w:pPr>
        <w:pStyle w:val="PreformattedText"/>
        <w:bidi w:val="0"/>
        <w:spacing w:before="0" w:after="0"/>
        <w:jc w:val="left"/>
        <w:rPr/>
      </w:pPr>
      <w:r>
        <w:rPr/>
        <w:t>SqSRFEIEiKWFmNDTgSbdbdNEWvRAglTfVcZ7FulskmjbJbJpPXFGEyavqN9BrpVH+JDrgPgxr/ZD</w:t>
      </w:r>
    </w:p>
    <w:p>
      <w:pPr>
        <w:pStyle w:val="PreformattedText"/>
        <w:bidi w:val="0"/>
        <w:spacing w:before="0" w:after="0"/>
        <w:jc w:val="left"/>
        <w:rPr/>
      </w:pPr>
      <w:r>
        <w:rPr/>
        <w:t>uxB2HIgcmRISEMBZiXqWzkhtt2OxLPAc7OQx92MhKiUq7FSjukFe5EnA0oFWWBbiLdGRIGT25MhW</w:t>
      </w:r>
    </w:p>
    <w:p>
      <w:pPr>
        <w:pStyle w:val="PreformattedText"/>
        <w:bidi w:val="0"/>
        <w:spacing w:before="0" w:after="0"/>
        <w:jc w:val="left"/>
        <w:rPr/>
      </w:pPr>
      <w:r>
        <w:rPr/>
        <w:t>piuaGhQcpuCS0i8GrFt5JcDQrjuPFGQz56M9xJQkZiDourd16JDms0MQeIzBFCUCtK7YTlCDOciJ</w:t>
      </w:r>
    </w:p>
    <w:p>
      <w:pPr>
        <w:pStyle w:val="PreformattedText"/>
        <w:bidi w:val="0"/>
        <w:spacing w:before="0" w:after="0"/>
        <w:jc w:val="left"/>
        <w:rPr/>
      </w:pPr>
      <w:r>
        <w:rPr/>
        <w:t>8TGLQZBPkQabESS4JA+hVY6YdJfcIsKTUQKZHRAt/JExLUHLgWsiPA0q4qX0LFGspYxkdPopGhiC</w:t>
      </w:r>
    </w:p>
    <w:p>
      <w:pPr>
        <w:pStyle w:val="PreformattedText"/>
        <w:bidi w:val="0"/>
        <w:spacing w:before="0" w:after="0"/>
        <w:jc w:val="left"/>
        <w:rPr/>
      </w:pPr>
      <w:r>
        <w:rPr/>
        <w:t>CBojVAYiG8IgV1Hkb/rRryPyMu0eBOSfkVK47DzIcE6IIsRRBBFCQxUhwIwJ0QZpsSQRodq7pFpp</w:t>
      </w:r>
    </w:p>
    <w:p>
      <w:pPr>
        <w:pStyle w:val="PreformattedText"/>
        <w:bidi w:val="0"/>
        <w:spacing w:before="0" w:after="0"/>
        <w:jc w:val="left"/>
        <w:rPr/>
      </w:pPr>
      <w:r>
        <w:rPr/>
        <w:t>I6MknkUFuPzyTVJJI3REk0aeieiPxF+RlqC3vA13sK9xDOjfNHcRNEFheba0NL5WJYFbXsTyS4GP</w:t>
      </w:r>
    </w:p>
    <w:p>
      <w:pPr>
        <w:pStyle w:val="PreformattedText"/>
        <w:bidi w:val="0"/>
        <w:spacing w:before="0" w:after="0"/>
        <w:jc w:val="left"/>
        <w:rPr/>
      </w:pPr>
      <w:r>
        <w:rPr/>
        <w:t>RDGyIdzsMsipwLBDt8lHAblj7EBdqrmGtbBZoUhRJwNtgdwTF3G5Cb0FJYFTZuSXscKElLGvY8B4</w:t>
      </w:r>
    </w:p>
    <w:p>
      <w:pPr>
        <w:pStyle w:val="PreformattedText"/>
        <w:bidi w:val="0"/>
        <w:spacing w:before="0" w:after="0"/>
        <w:jc w:val="left"/>
        <w:rPr/>
      </w:pPr>
      <w:r>
        <w:rPr/>
        <w:t>aC2XlUMD7GF8jlRBA0OhBBBC4IobEiCKIsRgNxU2IOxBYYpgOSEKjMQKM7EEWNIQXSxkhsfA0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scl/qJ30gkQKxA0MIm1OBzpClGjUo2Jc6troXEUcIMNQ6VS2IdEUgggfIS7obMhMsj8jdBAJy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2iXBAXYggjgg0ROiHOKiUyoguLKUowawepBYiWIsR3GpEcUao7CGqQR+KeuBofSiRBPomkj64qiO</w:t>
      </w:r>
    </w:p>
    <w:p>
      <w:pPr>
        <w:pStyle w:val="PreformattedText"/>
        <w:bidi w:val="0"/>
        <w:spacing w:before="0" w:after="0"/>
        <w:jc w:val="left"/>
        <w:rPr/>
      </w:pPr>
      <w:r>
        <w:rPr/>
        <w:t>iCPzIYj1pFzuLDmPQixDZMBOUNLSeFXNEQ7DG7DVogsNpH3RddCVI+e4pAhd4i5GqX0LJOLShtWK</w:t>
      </w:r>
    </w:p>
    <w:p>
      <w:pPr>
        <w:pStyle w:val="PreformattedText"/>
        <w:bidi w:val="0"/>
        <w:spacing w:before="0" w:after="0"/>
        <w:jc w:val="left"/>
        <w:rPr/>
      </w:pPr>
      <w:r>
        <w:rPr/>
        <w:t>wnSMLwOO7CcZJNCEkWLOg1I9aNlguZZCV7niXIGZbMSEdiCBiHVoRCIGhIZBFMVIJHzYnXEhh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9aCBLVp2PXg8jEuh7WMLnZTqgaRCRkd2VMDSFQikDQsi+1BaL5kXpDceDgTJlSSTQ0EkaF41WRiV</w:t>
      </w:r>
    </w:p>
    <w:p>
      <w:pPr>
        <w:pStyle w:val="PreformattedText"/>
        <w:bidi w:val="0"/>
        <w:spacing w:before="0" w:after="0"/>
        <w:jc w:val="left"/>
        <w:rPr/>
      </w:pPr>
      <w:r>
        <w:rPr/>
        <w:t>Cs/6I5GIOGWkNW58CCbtwPICJ2eYk4M7HJYQvEi0eBMzLCOBqUKFFSDRsjgaaQpFVQNUR0QRHQi4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QNWtSZ7VkijrYgkn8OHQ/xT+CCB0Q6xR9ao+pVuBwxKUjuhIY0NEWOQUhArow9kXkETfBk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eRwpvckm/TsvxQ5PoQQP5oV6C7DvgvY0WMD8kDpJlDQOQaLobbyxJwIlkQ8JvI/uiuLod0hrCE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ggiqKQRSKRQ1TDT4ue5BaECQKaEkgSOykJMxNjgqM2boWBsaWN2Hl0tSx0M9SHnFYIJcDbyK4j7</w:t>
      </w:r>
    </w:p>
    <w:p>
      <w:pPr>
        <w:pStyle w:val="PreformattedText"/>
        <w:bidi w:val="0"/>
        <w:spacing w:before="0" w:after="0"/>
        <w:jc w:val="left"/>
        <w:rPr/>
      </w:pPr>
      <w:r>
        <w:rPr/>
        <w:t>6mg3qmPwZmhoikRaJwasYwJBFLYqabxI3sNri/bbuM7aHd3uKWi12uIK0Vst0JIs1UYEi/TAbJIS</w:t>
      </w:r>
    </w:p>
    <w:p>
      <w:pPr>
        <w:pStyle w:val="PreformattedText"/>
        <w:bidi w:val="0"/>
        <w:spacing w:before="0" w:after="0"/>
        <w:jc w:val="left"/>
        <w:rPr/>
      </w:pPr>
      <w:r>
        <w:rPr/>
        <w:t>gxqHRJsaZIViUnYPNEJRpGxKBMirqa5ETekGVNkVdYI/GxisN/jUDS6kJk9KET+dVPNjBpiTwnJB</w:t>
      </w:r>
    </w:p>
    <w:p>
      <w:pPr>
        <w:pStyle w:val="PreformattedText"/>
        <w:bidi w:val="0"/>
        <w:spacing w:before="0" w:after="0"/>
        <w:jc w:val="left"/>
        <w:rPr/>
      </w:pPr>
      <w:r>
        <w:rPr/>
        <w:t>YL6bIYkQIurUGHYsTixK2NZFgSXA3OS5Dhd0Z5MsyEhXgvBp6FFEM2e8FiMhWZyF2HvDPBG2NOGK</w:t>
      </w:r>
    </w:p>
    <w:p>
      <w:pPr>
        <w:pStyle w:val="PreformattedText"/>
        <w:bidi w:val="0"/>
        <w:spacing w:before="0" w:after="0"/>
        <w:jc w:val="left"/>
        <w:rPr/>
      </w:pPr>
      <w:r>
        <w:rPr/>
        <w:t>y5C7F25ZBdGQ3bgkngb7EsmcohwLCZn5m0WByHJjUdEVZFIIpAyCBjIIsSr6qJUnR0k/I0CQPlEA</w:t>
      </w:r>
    </w:p>
    <w:p>
      <w:pPr>
        <w:pStyle w:val="PreformattedText"/>
        <w:bidi w:val="0"/>
        <w:spacing w:before="0" w:after="0"/>
        <w:jc w:val="left"/>
        <w:rPr/>
      </w:pPr>
      <w:r>
        <w:rPr/>
        <w:t>XIg0NWHRujY1xhiNihFyNlnPNEUgSqaHsLGLpWvOsEprA1QS1a0bEpRAyFggGO7BCwkkNXIUrgEw</w:t>
      </w:r>
    </w:p>
    <w:p>
      <w:pPr>
        <w:pStyle w:val="PreformattedText"/>
        <w:bidi w:val="0"/>
        <w:spacing w:before="0" w:after="0"/>
        <w:jc w:val="left"/>
        <w:rPr/>
      </w:pPr>
      <w:r>
        <w:rPr/>
        <w:t>ShRO1CmRyRVGJCRFQpssJbISPon2E7jtHKUMhsSbGu1Jo1I0QJwxs0ZEoHRKmWaGmXMECVYFE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0n+SvyofUqKhfldHjpIRoUdmQxe26vIaNDwHgYmjJ4MHRl/uPNDY9mAsM1TRlT4MeWPFHTMYM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KhZFhQyUHU6OhGdDMwH1DL1PmHNHljF+Ih5F0MVFl6DNGLwPFEM+0Ztjcsy+TahYMkLA8VZHJh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QhG6aHmkYfSf1HnodLFTHomxmKtsvvIThCq4lgR0FijCzXAxHk2apsaU2aoxmqM1FhVqrI3R1</w:t>
      </w:r>
    </w:p>
    <w:p>
      <w:pPr>
        <w:pStyle w:val="PreformattedText"/>
        <w:bidi w:val="0"/>
        <w:spacing w:before="0" w:after="0"/>
        <w:jc w:val="left"/>
        <w:rPr/>
      </w:pPr>
      <w:r>
        <w:rPr/>
        <w:t>WTRwZGxkcU1Rh5FmmqYPoZn/2gAMAwEAAgADAAAAEEosnstjhmssrjvsjjnkjgstuvrpnhgssMLD</w:t>
      </w:r>
    </w:p>
    <w:p>
      <w:pPr>
        <w:pStyle w:val="PreformattedText"/>
        <w:bidi w:val="0"/>
        <w:spacing w:before="0" w:after="0"/>
        <w:jc w:val="left"/>
        <w:rPr/>
      </w:pPr>
      <w:r>
        <w:rPr/>
        <w:t>DKHGPWQaRTZuK0yww244852YueDLIKZYFugOVGNHEHBIPAqQz3BBfZD5KivES7/jW/4UyKwrPCVa</w:t>
      </w:r>
    </w:p>
    <w:p>
      <w:pPr>
        <w:pStyle w:val="PreformattedText"/>
        <w:bidi w:val="0"/>
        <w:spacing w:before="0" w:after="0"/>
        <w:jc w:val="left"/>
        <w:rPr/>
      </w:pPr>
      <w:r>
        <w:rPr/>
        <w:t>4QTDJVcGIGLmy1RabfTMNrsjltoptvmspjnvksotggglkvvvuLCDHBMIDINNaZSceWA6z6/w60+/</w:t>
      </w:r>
    </w:p>
    <w:p>
      <w:pPr>
        <w:pStyle w:val="PreformattedText"/>
        <w:bidi w:val="0"/>
        <w:spacing w:before="0" w:after="0"/>
        <w:jc w:val="left"/>
        <w:rPr/>
      </w:pPr>
      <w:r>
        <w:rPr/>
        <w:t>w00FFJJGGJfESINNZDNJkqvpum6IOCFTjkek8EJcATAKoicQdxOvMS83ZWMYWYKGoGPZCxaTQaMM</w:t>
      </w:r>
    </w:p>
    <w:p>
      <w:pPr>
        <w:pStyle w:val="PreformattedText"/>
        <w:bidi w:val="0"/>
        <w:spacing w:before="0" w:after="0"/>
        <w:jc w:val="left"/>
        <w:rPr/>
      </w:pPr>
      <w:r>
        <w:rPr/>
        <w:t>jmqjmnskiloushgjjjs/vrz2jioEFIMPPPGMILMz6cYdcwz1z70700031yerPFEGDEWCaFSWQ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qwfTeRegfIaIz8Y7sDcuHvs7fTdBJIZ1Y279T2ZHjJryh0cdTSSfYpnsqggvhtshjpssousvy0</w:t>
      </w:r>
    </w:p>
    <w:p>
      <w:pPr>
        <w:pStyle w:val="PreformattedText"/>
        <w:bidi w:val="0"/>
        <w:spacing w:before="0" w:after="0"/>
        <w:jc w:val="left"/>
        <w:rPr/>
      </w:pPr>
      <w:r>
        <w:rPr/>
        <w:t>9/dHPHigBijigsLBgqz85jmE6+30zw97y364FughmhnJOOWGaBaPDOPWx9UUXVaeI/MY/wAMDdzV</w:t>
      </w:r>
    </w:p>
    <w:p>
      <w:pPr>
        <w:pStyle w:val="PreformattedText"/>
        <w:bidi w:val="0"/>
        <w:spacing w:before="0" w:after="0"/>
        <w:jc w:val="left"/>
        <w:rPr/>
      </w:pPr>
      <w:r>
        <w:rPr/>
        <w:t>qpC5zHHl2Q5TXfgM7O2lhQw7wwE1GUmUEH17oIrbr4IYbroIy47j4yn00kIIoabr777ba4rq477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C4O+v+usfc+89vKpgroqqoqaTONVHal5iq58OnkUNwFuV1K03WMUWRj4gIXXfcHwEH1YnKeuE4</w:t>
      </w:r>
    </w:p>
    <w:p>
      <w:pPr>
        <w:pStyle w:val="PreformattedText"/>
        <w:bidi w:val="0"/>
        <w:spacing w:before="0" w:after="0"/>
        <w:jc w:val="left"/>
        <w:rPr/>
      </w:pPr>
      <w:r>
        <w:rPr/>
        <w:t>5CWtDROmGmup7IoZrJJ5zyyAQ7rKJ54q6YpLL7aYKILL6baIJK5qIbZ77YkMuOet8Pfft/8A2Ug8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mq00QygsISyOWWyK2H53ZYuu3ablk1xkkamUqVJPuEsVpxBkD7XvpFcsHugYPzf6Ay+e6Oe66</w:t>
      </w:r>
    </w:p>
    <w:p>
      <w:pPr>
        <w:pStyle w:val="PreformattedText"/>
        <w:bidi w:val="0"/>
        <w:spacing w:before="0" w:after="0"/>
        <w:jc w:val="left"/>
        <w:rPr/>
      </w:pPr>
      <w:r>
        <w:rPr/>
        <w:t>yCCOUiCKG+y2uGW+qW++6KGCiCCG+OeSuCqyKaLfnjfjL/XfrPLZVF44Ayaa4ko8os5dpBd6Iiy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PieOE2ZYWxTswWcoxtldq0Exdp5ugLPfbv4JawQYj/AHktNc2husphjnrsohvvukjktjigrigt</w:t>
      </w:r>
    </w:p>
    <w:p>
      <w:pPr>
        <w:pStyle w:val="PreformattedText"/>
        <w:bidi w:val="0"/>
        <w:spacing w:before="0" w:after="0"/>
        <w:jc w:val="left"/>
        <w:rPr/>
      </w:pPr>
      <w:r>
        <w:rPr/>
        <w:t>tvvqvpjntsprmtg9z7C3240565+912IQeUZIXaDvBOFKEpDCF6Q1+172aGXW/k80G3kTyimmPNUT</w:t>
      </w:r>
    </w:p>
    <w:p>
      <w:pPr>
        <w:pStyle w:val="PreformattedText"/>
        <w:bidi w:val="0"/>
        <w:spacing w:before="0" w:after="0"/>
        <w:jc w:val="left"/>
        <w:rPr/>
      </w:pPr>
      <w:r>
        <w:rPr/>
        <w:t>gx3fjUcb9WQFEwylK1EjEEsmnB02QUvvuvmohhlntsghvtrks93w8/igkvvvvrughgssmy8+an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0+WSZSE6keGfXTeHJ1kOOqlirMIDy030ffwhtC8O/vmaLRBkFEGawi4Sx3CRQT3WSHKjzljAmGG</w:t>
      </w:r>
    </w:p>
    <w:p>
      <w:pPr>
        <w:pStyle w:val="PreformattedText"/>
        <w:bidi w:val="0"/>
        <w:spacing w:before="0" w:after="0"/>
        <w:jc w:val="left"/>
        <w:rPr/>
      </w:pPr>
      <w:r>
        <w:rPr/>
        <w:t>mpkh0YUQyqpnhvGsusgnvutsglvryUdTQcTwgtvqjohgrnqt5z9we/QUTAOFNAKi96Bp4/3RId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nvlmffbU8axV3bgrqGy9Gkn2KjLuDc6X/29NePV/TjJdBSc0sY7qKPmluUSSaw4DHgphBDjvu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hinvyefTYdbQd7ygvvvjkvsglig07/RKRAFLOECEARep++xx4GHfV0luhq0Qff8zEMsvcrlrVpe</w:t>
      </w:r>
    </w:p>
    <w:p>
      <w:pPr>
        <w:pStyle w:val="PreformattedText"/>
        <w:bidi w:val="0"/>
        <w:spacing w:before="0" w:after="0"/>
        <w:jc w:val="left"/>
        <w:rPr/>
      </w:pPr>
      <w:r>
        <w:rPr/>
        <w:t>KawCuRVT+9XQ1bifVId53rxjs2AgsuftGjkqszdXZ83JPOOMKJlKogpvsssobQWbaQc+69/ywvvq</w:t>
      </w:r>
    </w:p>
    <w:p>
      <w:pPr>
        <w:pStyle w:val="PreformattedText"/>
        <w:bidi w:val="0"/>
        <w:spacing w:before="0" w:after="0"/>
        <w:jc w:val="left"/>
        <w:rPr/>
      </w:pPr>
      <w:r>
        <w:rPr/>
        <w:t>kvkiyy29zMbMEFCAAFPAH5r+myzoXJMeQX7pv2BWRzz9+ABnpojktiolpSLi241FqukYFYYBeXtd</w:t>
      </w:r>
    </w:p>
    <w:p>
      <w:pPr>
        <w:pStyle w:val="PreformattedText"/>
        <w:bidi w:val="0"/>
        <w:spacing w:before="0" w:after="0"/>
        <w:jc w:val="left"/>
        <w:rPr/>
      </w:pPr>
      <w:r>
        <w:rPr/>
        <w:t>ZY6phTXLuz7homgXZaY388NLFOMODGIEV6jAsMDEfaVfTQQ713+wtvkivqojx0x0mMFAEKFKJADq</w:t>
      </w:r>
    </w:p>
    <w:p>
      <w:pPr>
        <w:pStyle w:val="PreformattedText"/>
        <w:bidi w:val="0"/>
        <w:spacing w:before="0" w:after="0"/>
        <w:jc w:val="left"/>
        <w:rPr/>
      </w:pPr>
      <w:r>
        <w:rPr/>
        <w:t>Z+m3z6XJMHJJUOOpqOIYTxW41bEmotihGiAEBGJ/r3EOPESTcNQeL82+612fF3oCNJpqmAcVAT18</w:t>
      </w:r>
    </w:p>
    <w:p>
      <w:pPr>
        <w:pStyle w:val="PreformattedText"/>
        <w:bidi w:val="0"/>
        <w:spacing w:before="0" w:after="0"/>
        <w:jc w:val="left"/>
        <w:rPr/>
      </w:pPr>
      <w:r>
        <w:rPr/>
        <w:t>9KBOAAFKMNPBJNKPOpCTUZccTadbw97xtqrl61/7+8XECIECLNGBEAhum/5+lBKBcGBTQhusrF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8TeQMHpe+z1kIP2P2HvcLACJaV7zNKYy9z298zdqkzOhunJJC4Yby84BHCAJAEAHCHEIKHGGCC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UdbQf6w/6wkvw/0/8A8UNCzATBx4o7JSyaLfstE1iyUkTzwDQbqIqBD0UG837yo3xJja3v/gkK</w:t>
      </w:r>
    </w:p>
    <w:p>
      <w:pPr>
        <w:pStyle w:val="PreformattedText"/>
        <w:bidi w:val="0"/>
        <w:spacing w:before="0" w:after="0"/>
        <w:jc w:val="left"/>
        <w:rPr/>
      </w:pPr>
      <w:r>
        <w:rPr/>
        <w:t>5DCxhQmtdHhBCOGX1pMALVAI5qBS5r6uXH30AzjDTzwASiDq7Z4p6wAiBDzSYC3ucv8AjDD/AKw6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mljAzoZJ4JKZ6kcer9ueMTc+t3iFhDzR77IrDHEfH/wCWEe9UK04pvvRE+yI0UIXTZI97C+uv</w:t>
      </w:r>
    </w:p>
    <w:p>
      <w:pPr>
        <w:pStyle w:val="PreformattedText"/>
        <w:bidi w:val="0"/>
        <w:spacing w:before="0" w:after="0"/>
        <w:jc w:val="left"/>
        <w:rPr/>
      </w:pPr>
      <w:r>
        <w:rPr/>
        <w:t>B82pxz4+QQuiWOabUtJxgA8CWe+S+eCGqGucsI4wwgowwk4uEYTjDHf7zH/tfWGmyeW+Cea+eH7b</w:t>
      </w:r>
    </w:p>
    <w:p>
      <w:pPr>
        <w:pStyle w:val="PreformattedText"/>
        <w:bidi w:val="0"/>
        <w:spacing w:before="0" w:after="0"/>
        <w:jc w:val="left"/>
        <w:rPr/>
      </w:pPr>
      <w:r>
        <w:rPr/>
        <w:t>XXrPj7jfr7idV4MI0O8O6qXBxhXe88eU+KeJjBH5sJUU8zbw6+TT/wBug9zRKacEhupphuIDKlx/</w:t>
      </w:r>
    </w:p>
    <w:p>
      <w:pPr>
        <w:pStyle w:val="PreformattedText"/>
        <w:bidi w:val="0"/>
        <w:spacing w:before="0" w:after="0"/>
        <w:jc w:val="left"/>
        <w:rPr/>
      </w:pPr>
      <w:r>
        <w:rPr/>
        <w:t>5hsglvolnuhqgnotulPPCJIHHPEHICMKiHDx4w8z88tsopltpvy/z8935+252w3/ANeNevyjWH2C</w:t>
      </w:r>
    </w:p>
    <w:p>
      <w:pPr>
        <w:pStyle w:val="PreformattedText"/>
        <w:bidi w:val="0"/>
        <w:spacing w:before="0" w:after="0"/>
        <w:jc w:val="left"/>
        <w:rPr/>
      </w:pPr>
      <w:r>
        <w:rPr/>
        <w:t>ATBp7LX2udjAMNjy4AivUp/sZBgJbBLuucQEEfaBNSzJucf7QCD5CZ2XEb4J7L6Y5ZJK4rqJ4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CxCBSiCDzhC4ogssHT5qb7q6/wBRFcrn7Tzfr/XX7n/rXn9pUw8BBU4sOySioJTfiUguImsi</w:t>
      </w:r>
    </w:p>
    <w:p>
      <w:pPr>
        <w:pStyle w:val="PreformattedText"/>
        <w:bidi w:val="0"/>
        <w:spacing w:before="0" w:after="0"/>
        <w:jc w:val="left"/>
        <w:rPr/>
      </w:pPr>
      <w:r>
        <w:rPr/>
        <w:t>hTZQRPekyiqVHZJRMDnwkx6yldrAMesgEmIRC6aeuWee6WCGqSum6qK+y+sAAME8osAU+ySCe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QqSmWKx95B9bZZFP/nfrD//AD16w/XfUfNbQQAPPLggkjIUQTyAE5cFqGe3yTQZww3ETl1eKM6r</w:t>
      </w:r>
    </w:p>
    <w:p>
      <w:pPr>
        <w:pStyle w:val="PreformattedText"/>
        <w:bidi w:val="0"/>
        <w:spacing w:before="0" w:after="0"/>
        <w:jc w:val="left"/>
        <w:rPr/>
      </w:pPr>
      <w:r>
        <w:rPr/>
        <w:t>k7cm+cd02ABKhuADvglvitvuoijpggtlplhhtjvnvvnvqjjlvrguglmqlvonmpvuu1YHrdffba/f</w:t>
      </w:r>
    </w:p>
    <w:p>
      <w:pPr>
        <w:pStyle w:val="PreformattedText"/>
        <w:bidi w:val="0"/>
        <w:spacing w:before="0" w:after="0"/>
        <w:jc w:val="left"/>
        <w:rPr/>
      </w:pPr>
      <w:r>
        <w:rPr/>
        <w:t>aQVffVaQVbdQfbcaQCEMIHggsgpBQQwsLElXMhvSyUInm1UR6lUMPjkN7Ds8ff6FJvjn8WlDGgtg</w:t>
      </w:r>
    </w:p>
    <w:p>
      <w:pPr>
        <w:pStyle w:val="PreformattedText"/>
        <w:bidi w:val="0"/>
        <w:spacing w:before="0" w:after="0"/>
        <w:jc w:val="left"/>
        <w:rPr/>
      </w:pPr>
      <w:r>
        <w:rPr/>
        <w:t>tvmglpgvvhvmmshrsuujgskvgioqlssrsPIDNnoHdeQ3RBt8eZTXbfMbTWffXaBFcRaUPKFFHO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ilrriuNSRf/APwgKWfLQYVEHM/CE/8AYpuXv1YT5xFLwbD+DZ59wMseqcQ+yOymMUkisaWqCn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HiT3OgAAAEMqSnPmJHBfXvSVx5VXvB5hJBNxtNdgEcMwwM8tU4g08088w6u++q+2mOZxxTwoUq2</w:t>
      </w:r>
    </w:p>
    <w:p>
      <w:pPr>
        <w:pStyle w:val="PreformattedText"/>
        <w:bidi w:val="0"/>
        <w:spacing w:before="0" w:after="0"/>
        <w:jc w:val="left"/>
        <w:rPr/>
      </w:pPr>
      <w:r>
        <w:rPr/>
        <w:t>pH2951Bx4FPsRoJnsEC/ZhjyaqV5DuoMAJ1bDLRFlSYMsEkKy4mnLDfzDx99p9JxtN9dpxzPL7j4</w:t>
      </w:r>
    </w:p>
    <w:p>
      <w:pPr>
        <w:pStyle w:val="PreformattedText"/>
        <w:bidi w:val="0"/>
        <w:spacing w:before="0" w:after="0"/>
        <w:jc w:val="left"/>
        <w:rPr/>
      </w:pPr>
      <w:r>
        <w:rPr/>
        <w:t>LZ1JhP8Azz2RecccYQQRDHflOdaEDEpgnriNKEovvvqrmkvin6RdY1wHCAnd/wBIaDb76EM02Wzq</w:t>
      </w:r>
    </w:p>
    <w:p>
      <w:pPr>
        <w:pStyle w:val="PreformattedText"/>
        <w:bidi w:val="0"/>
        <w:spacing w:before="0" w:after="0"/>
        <w:jc w:val="left"/>
        <w:rPr/>
      </w:pPr>
      <w:r>
        <w:rPr/>
        <w:t>buyBo7WvE3+FxDwgBD2EE2lNMeV1+OgUn2Wn+vV12mlX0H//APfLjHvRYet99dzD/LL9l1dx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sEdTuOXiiGKimOS2++OqK6+++OKCCeSyyn79DPJc+M80Cw/8ExElP82SkAC2F9VRBzDN9Rw9wAQw</w:t>
      </w:r>
    </w:p>
    <w:p>
      <w:pPr>
        <w:pStyle w:val="PreformattedText"/>
        <w:bidi w:val="0"/>
        <w:spacing w:before="0" w:after="0"/>
        <w:jc w:val="left"/>
        <w:rPr/>
      </w:pPr>
      <w:r>
        <w:rPr/>
        <w:t>MUZw8oAA81RZ11Vu+EQFpRNpx5b/AIw4wQlixWff7yx35825bdWdedPOMKf/ALKIoY7qrbLJ77Lb</w:t>
      </w:r>
    </w:p>
    <w:p>
      <w:pPr>
        <w:pStyle w:val="PreformattedText"/>
        <w:bidi w:val="0"/>
        <w:spacing w:before="0" w:after="0"/>
        <w:jc w:val="left"/>
        <w:rPr/>
      </w:pPr>
      <w:r>
        <w:rPr/>
        <w:t>ao4J777644r677a6/kFnfm+OtPXvFXqCJSHogDBYq/UUFeOdiGmPy/V2EwgIYQnFVHARzDCjw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JwD/utd+sUb332W1+fdu9evcGU3BiQww03JIIIp7rKL7IIL776rK4paJbbL7747Lr77ZbLaw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TihCSI+vJ3N9RL4AcXnd9NcinWmDJ9d1G9mm5WXElyRq47ygRwzjCxiLYtH3a6s+WrHXG0k89</w:t>
      </w:r>
    </w:p>
    <w:p>
      <w:pPr>
        <w:pStyle w:val="PreformattedText"/>
        <w:bidi w:val="0"/>
        <w:spacing w:before="0" w:after="0"/>
        <w:jc w:val="left"/>
        <w:rPr/>
      </w:pPr>
      <w:r>
        <w:rPr/>
        <w:t>u9+PfHUGHhnU00lf4Y45L5L7qIJbrK4ra65K6I564JILb747JJoK5tLY3wgzzyhB3/JkkOfCcW3U</w:t>
      </w:r>
    </w:p>
    <w:p>
      <w:pPr>
        <w:pStyle w:val="PreformattedText"/>
        <w:bidi w:val="0"/>
        <w:spacing w:before="0" w:after="0"/>
        <w:jc w:val="left"/>
        <w:rPr/>
      </w:pPr>
      <w:r>
        <w:rPr/>
        <w:t>MvtC1G00/T7zp6zAhaQhQY7TnlEl1cO02bKADTrBghBrKKLrTGltxG+faWVAXHnCT2kk12f64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7LKIJb6r64Y46K5JY54oLaY4pYraYLwaClzy/wD89p5YTMacJ1JXVJtrnhhVRjzleA/QU4AkU44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UUksMY+gxfvbJFTTyoMMS2uCGOyGOaCaEKzPAHdJlcloNxFiOKCCOOOe++CCaqC++KiCWi2uf6</w:t>
      </w:r>
    </w:p>
    <w:p>
      <w:pPr>
        <w:pStyle w:val="PreformattedText"/>
        <w:bidi w:val="0"/>
        <w:spacing w:before="0" w:after="0"/>
        <w:jc w:val="left"/>
        <w:rPr/>
      </w:pPr>
      <w:r>
        <w:rPr/>
        <w:t>+2uuey6quaQEl0RvDwQnLzdgFbx9JlVhJrHNdzv7P7+VBBsEAQAQsoEe4UEEAIgoEW8oGq3aAK5J</w:t>
      </w:r>
    </w:p>
    <w:p>
      <w:pPr>
        <w:pStyle w:val="PreformattedText"/>
        <w:bidi w:val="0"/>
        <w:spacing w:before="0" w:after="0"/>
        <w:jc w:val="left"/>
        <w:rPr/>
      </w:pPr>
      <w:r>
        <w:rPr/>
        <w:t>Z9SvFQ8se2+wWuG+uOX/AFdjGOpDBSWN6glvqrgjmsq24Wzz1wvhvmmdU/c2osogsojpJIc27CP9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kg07NW8zYUR7kfR/8/wDlrtX/AKRoAgYyEMEWSMooc8sUsMMc9gAQwm62Mg693D7b3N2SCO21</w:t>
      </w:r>
    </w:p>
    <w:p>
      <w:pPr>
        <w:pStyle w:val="PreformattedText"/>
        <w:bidi w:val="0"/>
        <w:spacing w:before="0" w:after="0"/>
        <w:jc w:val="left"/>
        <w:rPr/>
      </w:pPr>
      <w:r>
        <w:rPr/>
        <w:t>PPXzJ/NX5W5D3AoEFJVBXypRxV4wlZt9dJXjNNJ119tNYMUonS5RfHh9HMZ5+BLPo5n71jpV69hZ</w:t>
      </w:r>
    </w:p>
    <w:p>
      <w:pPr>
        <w:pStyle w:val="PreformattedText"/>
        <w:bidi w:val="0"/>
        <w:spacing w:before="0" w:after="0"/>
        <w:jc w:val="left"/>
        <w:rPr/>
      </w:pPr>
      <w:r>
        <w:rPr/>
        <w:t>/DH1AZB9n06S8U0EYkUgYA8Y0scUoSCl0AGQM2WIMYiO226Y8LRbbJB1f3DhVRkx9JBFJxl8k4Cy</w:t>
      </w:r>
    </w:p>
    <w:p>
      <w:pPr>
        <w:pStyle w:val="PreformattedText"/>
        <w:bidi w:val="0"/>
        <w:spacing w:before="0" w:after="0"/>
        <w:jc w:val="left"/>
        <w:rPr/>
      </w:pPr>
      <w:r>
        <w:rPr/>
        <w:t>0QEMEA1Z8KiW+JxxRx15xhVI4BQwvYkp/Tl3Yri+d/8AfZVHmB8RT5WXUywfo4wMOJJjsJCHHPus</w:t>
      </w:r>
    </w:p>
    <w:p>
      <w:pPr>
        <w:pStyle w:val="PreformattedText"/>
        <w:bidi w:val="0"/>
        <w:spacing w:before="0" w:after="0"/>
        <w:jc w:val="left"/>
        <w:rPr/>
      </w:pPr>
      <w:r>
        <w:rPr/>
        <w:t>CPFNHICGKAEiLEOIFEgHNugulAHHsgsMIDqVW+x6VSbBaaVaVQfYZaRQZf8AUjfVwYscsqL+sHY0</w:t>
      </w:r>
    </w:p>
    <w:p>
      <w:pPr>
        <w:pStyle w:val="PreformattedText"/>
        <w:bidi w:val="0"/>
        <w:spacing w:before="0" w:after="0"/>
        <w:jc w:val="left"/>
        <w:rPr/>
      </w:pPr>
      <w:r>
        <w:rPr/>
        <w:t>9En3EE0QTHjEjRHf4jXw2bCv103qYwun3sFUWe8FQfbwIzTBTzQjzDZQRzLiqdtHCCAz647JxYiC</w:t>
      </w:r>
    </w:p>
    <w:p>
      <w:pPr>
        <w:pStyle w:val="PreformattedText"/>
        <w:bidi w:val="0"/>
        <w:spacing w:before="0" w:after="0"/>
        <w:jc w:val="left"/>
        <w:rPr/>
      </w:pPr>
      <w:r>
        <w:rPr/>
        <w:t>RAvJhTrrTAz6jOW6UxHeEk0xC3Fn0EX2F21UkH1ks/NO6zCYj/oo47ppZII1POH4CjwVTWu4H0CH</w:t>
      </w:r>
    </w:p>
    <w:p>
      <w:pPr>
        <w:pStyle w:val="PreformattedText"/>
        <w:bidi w:val="0"/>
        <w:spacing w:before="0" w:after="0"/>
        <w:jc w:val="left"/>
        <w:rPr/>
      </w:pPr>
      <w:r>
        <w:rPr/>
        <w:t>xq0UEdKb4zukupnGktrecj7JRyiqgY4ggBhKhriCjiyhjCQQ7ZXHiTRDV8IaDpN8ljr1kyMUiOk0</w:t>
      </w:r>
    </w:p>
    <w:p>
      <w:pPr>
        <w:pStyle w:val="PreformattedText"/>
        <w:bidi w:val="0"/>
        <w:spacing w:before="0" w:after="0"/>
        <w:jc w:val="left"/>
        <w:rPr/>
      </w:pPr>
      <w:r>
        <w:rPr/>
        <w:t>UHhVHjkUHnH2FW0kEG2/cstf8fNvtP0wJ0tvoKBhaarZVJvRSSMxVwtHqC2M0eAoYsX9+32mQY8G</w:t>
      </w:r>
    </w:p>
    <w:p>
      <w:pPr>
        <w:pStyle w:val="PreformattedText"/>
        <w:bidi w:val="0"/>
        <w:spacing w:before="0" w:after="0"/>
        <w:jc w:val="left"/>
        <w:rPr/>
      </w:pPr>
      <w:r>
        <w:rPr/>
        <w:t>a4I7KDZyaUMA07gDAQDwjBQAhYj16OjTJqKzaoI76uv+9+/0twgQnnUtetVUH2EWFU3kn1UE0nFv</w:t>
      </w:r>
    </w:p>
    <w:p>
      <w:pPr>
        <w:pStyle w:val="PreformattedText"/>
        <w:bidi w:val="0"/>
        <w:spacing w:before="0" w:after="0"/>
        <w:jc w:val="left"/>
        <w:rPr/>
      </w:pPr>
      <w:r>
        <w:rPr/>
        <w:t>MMPOcdtNfMeeMc9oSbgnL5a7qal+wjhNVJtiQXMuAUeeuWtP0XJ1Nnsf8/wYTZLbVvRCDoQ4RxRi</w:t>
      </w:r>
    </w:p>
    <w:p>
      <w:pPr>
        <w:pStyle w:val="PreformattedText"/>
        <w:bidi w:val="0"/>
        <w:spacing w:before="0" w:after="0"/>
        <w:jc w:val="left"/>
        <w:rPr/>
      </w:pPr>
      <w:r>
        <w:rPr/>
        <w:t>ySCJr6IZjSnAOloYEsemvu/upHctvJOsPkgG8OdM8cNMOelme1HHXdd9euNffMOMPP8A/n/f7/Xv</w:t>
      </w:r>
    </w:p>
    <w:p>
      <w:pPr>
        <w:pStyle w:val="PreformattedText"/>
        <w:bidi w:val="0"/>
        <w:spacing w:before="0" w:after="0"/>
        <w:jc w:val="left"/>
        <w:rPr/>
      </w:pPr>
      <w:r>
        <w:rPr/>
        <w:t>fvRQzFltSNAwRjFpZWRbjunExp1/x8/cdlAklNHtX7vdX3nvUyGcggoO4C6GIBsGwk5KXm2S5LNJ</w:t>
      </w:r>
    </w:p>
    <w:p>
      <w:pPr>
        <w:pStyle w:val="PreformattedText"/>
        <w:bidi w:val="0"/>
        <w:spacing w:before="0" w:after="0"/>
        <w:jc w:val="left"/>
        <w:rPr/>
      </w:pPr>
      <w:r>
        <w:rPr/>
        <w:t>PznL4dLdQd1RA0JJttNhZVVLPPDzvbz3/DLP3X//AL81z64z+y14/wD+vNf/APvPTjCaaascf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fDkq6FF7r/2cWQBIgspR9sXDJIiEfZy49L6Eo+ESASAlwm0gAqTcYoXlnrHxLDPM7TJVlDy9ZCiw</w:t>
      </w:r>
    </w:p>
    <w:p>
      <w:pPr>
        <w:pStyle w:val="PreformattedText"/>
        <w:bidi w:val="0"/>
        <w:spacing w:before="0" w:after="0"/>
        <w:jc w:val="left"/>
        <w:rPr/>
      </w:pPr>
      <w:r>
        <w:rPr/>
        <w:t>wAQQ4R1xRppdlxbvzHLXvDrvfvb7/r/LT/XjjzHXzzn/ACwwww+wwzfW3CJDwzz24wy5bScEZTYZ</w:t>
      </w:r>
    </w:p>
    <w:p>
      <w:pPr>
        <w:pStyle w:val="PreformattedText"/>
        <w:bidi w:val="0"/>
        <w:spacing w:before="0" w:after="0"/>
        <w:jc w:val="left"/>
        <w:rPr/>
      </w:pPr>
      <w:r>
        <w:rPr/>
        <w:t>cX7tP9wBHMNxh8rGnbeGYgZ2zbbrjNW1WIgsvTTVa88bcQa+aZGAVcgCZBTebQRYVeKPJSYcJZ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V640190+w833032w3181104z9yxzw14/wD+THwVNuM7yRAvQXa2G3nEU0gyiRvbiTykiQIryoQT</w:t>
      </w:r>
    </w:p>
    <w:p>
      <w:pPr>
        <w:pStyle w:val="PreformattedText"/>
        <w:bidi w:val="0"/>
        <w:spacing w:before="0" w:after="0"/>
        <w:jc w:val="left"/>
        <w:rPr/>
      </w:pPr>
      <w:r>
        <w:rPr/>
        <w:t>rZAQKEcIew6V+fqaPpsF3PUmvXn4e1VnnFjDDU212X339t11HRUG2ADDjhu1FkHmUE0Ods/fMfdu</w:t>
      </w:r>
    </w:p>
    <w:p>
      <w:pPr>
        <w:pStyle w:val="PreformattedText"/>
        <w:bidi w:val="0"/>
        <w:spacing w:before="0" w:after="0"/>
        <w:jc w:val="left"/>
        <w:rPr/>
      </w:pPr>
      <w:r>
        <w:rPr/>
        <w:t>eGttdfdevcsNsdwzoo5RyBRBdFxwAIiSxEGH3iNinI0g8eGVkyLTiU32jDjRAsr37kGNeGU+dnVN</w:t>
      </w:r>
    </w:p>
    <w:p>
      <w:pPr>
        <w:pStyle w:val="PreformattedText"/>
        <w:bidi w:val="0"/>
        <w:spacing w:before="0" w:after="0"/>
        <w:jc w:val="left"/>
        <w:rPr/>
      </w:pPr>
      <w:r>
        <w:rPr/>
        <w:t>FfQeynNuFlIToEXX2kEH2001kGGV7yEUGFaWpY4KIaxTwhlCGUvusMue+effcutuMO/vuwjC57Q5</w:t>
      </w:r>
    </w:p>
    <w:p>
      <w:pPr>
        <w:pStyle w:val="PreformattedText"/>
        <w:bidi w:val="0"/>
        <w:spacing w:before="0" w:after="0"/>
        <w:jc w:val="left"/>
        <w:rPr/>
      </w:pPr>
      <w:r>
        <w:rPr/>
        <w:t>YaqoMsesOu+eTBnEE1WcP+pfz4oWKjHM7PXTJRAR1EOfcd3/AAEvNhV1YIpoA0ThZbMEoFxJxdJx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NZxyuxoKiO+me60l6OemcBNN9sw0F1ZNFlBfPnHDbbfH3Tfb6iwg8wWLDXXrzX77/AM/EQfwR</w:t>
      </w:r>
    </w:p>
    <w:p>
      <w:pPr>
        <w:pStyle w:val="PreformattedText"/>
        <w:bidi w:val="0"/>
        <w:spacing w:before="0" w:after="0"/>
        <w:jc w:val="left"/>
        <w:rPr/>
      </w:pPr>
      <w:r>
        <w:rPr/>
        <w:t>QCsjgPluuA569zTO0qNKXVfEiC2G9/pUw6AIb+q+UDawL8nnudaZeLfccTTTnuMMPfXTfffTVbSI</w:t>
      </w:r>
    </w:p>
    <w:p>
      <w:pPr>
        <w:pStyle w:val="PreformattedText"/>
        <w:bidi w:val="0"/>
        <w:spacing w:before="0" w:after="0"/>
        <w:jc w:val="left"/>
        <w:rPr/>
      </w:pPr>
      <w:r>
        <w:rPr/>
        <w:t>isggGMKeGPSQaHCLMDNJWWeZdUddcbyxzy226106272303hzz+lPC/1+Vw6TDlnnz/5w7++13ul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LBSBchNKa/bGSfjO/KERm8clPQfYUIWATcZXnWUZfQccccQUUbXffffTScccrugKXdcQeQbEb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WbbZdWW+/9y35/wCtNl2e8MM9vro4MfO+1s12NMOkcsO0mkeOMKp5a+NsdfdG17LBDlNaiw+Y</w:t>
      </w:r>
    </w:p>
    <w:p>
      <w:pPr>
        <w:pStyle w:val="PreformattedText"/>
        <w:bidi w:val="0"/>
        <w:spacing w:before="0" w:after="0"/>
        <w:jc w:val="left"/>
        <w:rPr/>
      </w:pPr>
      <w:r>
        <w:rPr/>
        <w:t>f3eVdxD22lwjwASDzy0FE30EVkHEnCCDnj32EkFX32000nQKRnGHnAyBgSBzVVVUE10HU+8t/vN9</w:t>
      </w:r>
    </w:p>
    <w:p>
      <w:pPr>
        <w:pStyle w:val="PreformattedText"/>
        <w:bidi w:val="0"/>
        <w:spacing w:before="0" w:after="0"/>
        <w:jc w:val="left"/>
        <w:rPr/>
      </w:pPr>
      <w:r>
        <w:rPr/>
        <w:t>GRRBikj65po5dvNOfu98ttstNNtlFPd//wD/AN31y7z0825//ZfMJopz4SaBPTsLNKafafFDQbB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fbZYQQlvvwdsplstffXfccQbfTZfagUSVScLaWbZTRWaeeRUQd/wDucMNcJy22UmUN5LKMvWsZ</w:t>
      </w:r>
    </w:p>
    <w:p>
      <w:pPr>
        <w:pStyle w:val="PreformattedText"/>
        <w:bidi w:val="0"/>
        <w:spacing w:before="0" w:after="0"/>
        <w:jc w:val="left"/>
        <w:rPr/>
      </w:pPr>
      <w:r>
        <w:rPr/>
        <w:t>sariiY+f9Pe8OCsf9vtdM/fOem2vee9B6DaYa6zGFNtMjhWlQCxy3b30E01W2W0AZfud8dvM9/6a</w:t>
      </w:r>
    </w:p>
    <w:p>
      <w:pPr>
        <w:pStyle w:val="PreformattedText"/>
        <w:bidi w:val="0"/>
        <w:spacing w:before="0" w:after="0"/>
        <w:jc w:val="left"/>
        <w:rPr/>
      </w:pPr>
      <w:r>
        <w:rPr/>
        <w:t>IkU0103jE0XkAb0EX2DRG20kil1W3GW13fcuuO+9VynAnQX4c8eWMpJSoRGXAHVcUiQ5rrptL98W</w:t>
      </w:r>
    </w:p>
    <w:p>
      <w:pPr>
        <w:pStyle w:val="PreformattedText"/>
        <w:bidi w:val="0"/>
        <w:spacing w:before="0" w:after="0"/>
        <w:jc w:val="left"/>
        <w:rPr/>
      </w:pPr>
      <w:r>
        <w:rPr/>
        <w:t>8Nsu/s8P/P8AugkA2OEsMwXbIyVBRk4wKFT4C4aLkxWm33P/AE7w994z+rjHPCDBEPKVMOeTkccb</w:t>
      </w:r>
    </w:p>
    <w:p>
      <w:pPr>
        <w:pStyle w:val="PreformattedText"/>
        <w:bidi w:val="0"/>
        <w:spacing w:before="0" w:after="0"/>
        <w:jc w:val="left"/>
        <w:rPr/>
      </w:pPr>
      <w:r>
        <w:rPr/>
        <w:t>WDMEGKbGfeSaWTX9x88y8zaaeKYFFkjixZ78nyjIuo79fzkz+vpWArh6RQqtOJX463v2dIIEIHPD</w:t>
      </w:r>
    </w:p>
    <w:p>
      <w:pPr>
        <w:pStyle w:val="PreformattedText"/>
        <w:bidi w:val="0"/>
        <w:spacing w:before="0" w:after="0"/>
        <w:jc w:val="left"/>
        <w:rPr/>
      </w:pPr>
      <w:r>
        <w:rPr/>
        <w:t>GPKBVqVWXLWepgREOBBPpK3FWb0ks47Vx6rlvhjACBDGIFCEMYA+ZTQfCcSZGUIbRaTSdZx+9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eMeFIOOBgs1a/LkWujhxDhO2d/17VgwyWGH7al63SvG7PNRbPIJJMM8i9VlBfUOEXDqY2AxmX3D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vlomhzU5mI84/Q7AADDDPMMEEJMsro9XFcTcUMXQLXWbfQc934996VWACVAYN/wCPlvMdcpqf</w:t>
      </w:r>
    </w:p>
    <w:p>
      <w:pPr>
        <w:pStyle w:val="PreformattedText"/>
        <w:bidi w:val="0"/>
        <w:spacing w:before="0" w:after="0"/>
        <w:jc w:val="left"/>
        <w:rPr/>
      </w:pPr>
      <w:r>
        <w:rPr/>
        <w:t>tiwhCqqIj3nOfdqIHLRso6XGWPjUCf0r0YjnK44VhVAyzSiJWNMhmWFEkQzQ44RhJglWv/yUKgBT</w:t>
      </w:r>
    </w:p>
    <w:p>
      <w:pPr>
        <w:pStyle w:val="PreformattedText"/>
        <w:bidi w:val="0"/>
        <w:spacing w:before="0" w:after="0"/>
        <w:jc w:val="left"/>
        <w:rPr/>
      </w:pPr>
      <w:r>
        <w:rPr/>
        <w:t>gxxiwhxxjSq77qasCQnAliQw0nmXU3Hf8+dPcFzTFMvLs9VFNB4GMXZ6+133c/EKq4rqL5N645Np</w:t>
      </w:r>
    </w:p>
    <w:p>
      <w:pPr>
        <w:pStyle w:val="PreformattedText"/>
        <w:bidi w:val="0"/>
        <w:spacing w:before="0" w:after="0"/>
        <w:jc w:val="left"/>
        <w:rPr/>
      </w:pPr>
      <w:r>
        <w:rPr/>
        <w:t>vvuqLTh2vGU7pws4cVIhWmj3yQ1UN6PUdNn20Gjizj5yygRQLlTShFRwI5ozDxyxj65LJI6JVXRF</w:t>
      </w:r>
    </w:p>
    <w:p>
      <w:pPr>
        <w:pStyle w:val="PreformattedText"/>
        <w:bidi w:val="0"/>
        <w:spacing w:before="0" w:after="0"/>
        <w:jc w:val="left"/>
        <w:rPr/>
      </w:pPr>
      <w:r>
        <w:rPr/>
        <w:t>n3l1lGFm0fcOf7u/3UFhuPuP+7NcrQV+iE3332a+wn96ZvoqJbe989ykVfdWldxMl9ysxY6ZdlZS</w:t>
      </w:r>
    </w:p>
    <w:p>
      <w:pPr>
        <w:pStyle w:val="PreformattedText"/>
        <w:bidi w:val="0"/>
        <w:spacing w:before="0" w:after="0"/>
        <w:jc w:val="left"/>
        <w:rPr/>
      </w:pPr>
      <w:r>
        <w:rPr/>
        <w:t>yz32AGl4uUm0+v8ARQwggocU0UYaKjRGygomOy+ScIAM0uOy2+CypRFlZB1pJB11NtmLinSLVwVR</w:t>
      </w:r>
    </w:p>
    <w:p>
      <w:pPr>
        <w:pStyle w:val="PreformattedText"/>
        <w:bidi w:val="0"/>
        <w:spacing w:before="0" w:after="0"/>
        <w:jc w:val="left"/>
        <w:rPr/>
      </w:pPr>
      <w:r>
        <w:rPr/>
        <w:t>9i6jywsuThXBbd57HsJSv/AF9tAw8xRD1tNuCLXxbHxsMz/fEmPPpRi0os9xBkJOjuI2hFLFNA0O</w:t>
      </w:r>
    </w:p>
    <w:p>
      <w:pPr>
        <w:pStyle w:val="PreformattedText"/>
        <w:bidi w:val="0"/>
        <w:spacing w:before="0" w:after="0"/>
        <w:jc w:val="left"/>
        <w:rPr/>
      </w:pPr>
      <w:r>
        <w:rPr/>
        <w:t>4skkM2s8s5SKcW6G2W+O0www8cS6Oa3PxFRZYRVxxdx58ROK/wDit+UWdS7/AI7SRxASV4KL/wC2</w:t>
      </w:r>
    </w:p>
    <w:p>
      <w:pPr>
        <w:pStyle w:val="PreformattedText"/>
        <w:bidi w:val="0"/>
        <w:spacing w:before="0" w:after="0"/>
        <w:jc w:val="left"/>
        <w:rPr/>
      </w:pPr>
      <w:r>
        <w:rPr/>
        <w:t>2/UDL/p943SSClnHWyl5ZO8Wz7BttlXTNa1Mh2Q44wAEV9PpMGmFk6r+ZljPflbP7uuYH2Qs2GyC</w:t>
      </w:r>
    </w:p>
    <w:p>
      <w:pPr>
        <w:pStyle w:val="PreformattedText"/>
        <w:bidi w:val="0"/>
        <w:spacing w:before="0" w:after="0"/>
        <w:jc w:val="left"/>
        <w:rPr/>
      </w:pPr>
      <w:r>
        <w:rPr/>
        <w:t>2++KCAA0884++KJ1Rt1VVhhpt0hgJJyH+jDJldtbyHOIxg8XnmCJovkXdvCzTLv3PbfOKvCkBlcs</w:t>
      </w:r>
    </w:p>
    <w:p>
      <w:pPr>
        <w:pStyle w:val="PreformattedText"/>
        <w:bidi w:val="0"/>
        <w:spacing w:before="0" w:after="0"/>
        <w:jc w:val="left"/>
        <w:rPr/>
      </w:pPr>
      <w:r>
        <w:rPr/>
        <w:t>ddU/87etbEuSuGa9iEoUQABQ7eFTv+UFL+TUcoFlYS+FV/azKiIi+C+y++qesAQU88CyqpVp1JpY</w:t>
      </w:r>
    </w:p>
    <w:p>
      <w:pPr>
        <w:pStyle w:val="PreformattedText"/>
        <w:bidi w:val="0"/>
        <w:spacing w:before="0" w:after="0"/>
        <w:jc w:val="left"/>
        <w:rPr/>
      </w:pPr>
      <w:r>
        <w:rPr/>
        <w:t>dF5FIxY5H/j66SkNBNxmvzYRXWcE99qGMK7fNs5OamX7yU4w4w00n3o8WtfDXW69Q4+atzpK8o4M</w:t>
      </w:r>
    </w:p>
    <w:p>
      <w:pPr>
        <w:pStyle w:val="PreformattedText"/>
        <w:bidi w:val="0"/>
        <w:spacing w:before="0" w:after="0"/>
        <w:jc w:val="left"/>
        <w:rPr/>
      </w:pPr>
      <w:r>
        <w:rPr/>
        <w:t>8o1LKpDrQo9VyisZcmzqy4gOHNCZGgi++++W+++8oAQww88W1pVNBhQhh9BNBRpx6naGR/jLb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PuUU8w2sBWc10mCT32dVsSy8OzX/AE/R/aaUbSRdbZQT0KGzHXsZkJKPKAACpGdHDdZYJlVKeunq</w:t>
      </w:r>
    </w:p>
    <w:p>
      <w:pPr>
        <w:pStyle w:val="PreformattedText"/>
        <w:bidi w:val="0"/>
        <w:spacing w:before="0" w:after="0"/>
        <w:jc w:val="left"/>
        <w:rPr/>
      </w:pPr>
      <w:r>
        <w:rPr/>
        <w:t>khHkZzOdavAuktvgovvvPCDCAMPFpu2fa+aBWWWTZddWaIWnu/E/y7e5v5pLKMtqP/2wjjbGALV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FGi0mptpnugKIECNLdQUa+2BOXhHcjFINGEOANTJKkS0dYB5glrgnINLr0wJQRvBogjtrgktMN</w:t>
      </w:r>
    </w:p>
    <w:p>
      <w:pPr>
        <w:pStyle w:val="PreformattedText"/>
        <w:bidi w:val="0"/>
        <w:spacing w:before="0" w:after="0"/>
        <w:jc w:val="left"/>
        <w:rPr/>
      </w:pPr>
      <w:r>
        <w:rPr/>
        <w:t>PPPCAIPDvq2aKZKbRYTaZcRfWeuw5pZ106szlrwhSu4B2UTVbVQb+917kDOnaVUa/kpPCHuANdDW</w:t>
      </w:r>
    </w:p>
    <w:p>
      <w:pPr>
        <w:pStyle w:val="PreformattedText"/>
        <w:bidi w:val="0"/>
        <w:spacing w:before="0" w:after="0"/>
        <w:jc w:val="left"/>
        <w:rPr/>
      </w:pPr>
      <w:r>
        <w:rPr/>
        <w:t>fVy+9GxED0vEBFKFLCDUFHs9qM4qYFjUHu5JHP6/DaXgPjjuhmqggiAIIMOPIFEsrux3UWWXaeU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ZeHeQ4S779GvqoNyCl5A8kCDtDtIHStJrCqhCAEH+11xijuColYXOqg/M1zAnvvENPHFLOOQP</w:t>
      </w:r>
    </w:p>
    <w:p>
      <w:pPr>
        <w:pStyle w:val="PreformattedText"/>
        <w:bidi w:val="0"/>
        <w:spacing w:before="0" w:after="0"/>
        <w:jc w:val="left"/>
        <w:rPr/>
      </w:pPr>
      <w:r>
        <w:rPr/>
        <w:t>N/leGqqPlqzSbEIOHjrGUQQPMMNAHvjnvrHPCANKEPBvlimRxZfZRcWcYDZBDJAcfQWeKAAlUWhX</w:t>
      </w:r>
    </w:p>
    <w:p>
      <w:pPr>
        <w:pStyle w:val="PreformattedText"/>
        <w:bidi w:val="0"/>
        <w:spacing w:before="0" w:after="0"/>
        <w:jc w:val="left"/>
        <w:rPr/>
      </w:pPr>
      <w:r>
        <w:rPr/>
        <w:t>CrmJiQAF34wEstqLjDtl38w253ksLIKWL8eYdDrW+h8pvAFPPHPPCXt7aHHENvs4JAkClSNH+NOX</w:t>
      </w:r>
    </w:p>
    <w:p>
      <w:pPr>
        <w:pStyle w:val="PreformattedText"/>
        <w:bidi w:val="0"/>
        <w:spacing w:before="0" w:after="0"/>
        <w:jc w:val="left"/>
        <w:rPr/>
      </w:pPr>
      <w:r>
        <w:rPr/>
        <w:t>bL9AOBFPsogggENPKFCAADAklp1RAdfQWacPWSOCPUcXcTNKQYq/yn/hJBEOMGCIBIOJPqAmIDKQ</w:t>
      </w:r>
    </w:p>
    <w:p>
      <w:pPr>
        <w:pStyle w:val="PreformattedText"/>
        <w:bidi w:val="0"/>
        <w:spacing w:before="0" w:after="0"/>
        <w:jc w:val="left"/>
        <w:rPr/>
      </w:pPr>
      <w:r>
        <w:rPr/>
        <w:t>Ngg47iGlIKvy9znPwuRmc41sAEPPFPCJRmzXKBrmhWiSaI2sNaHAVJTXBkWJUV52yIkmtONOJPAE</w:t>
      </w:r>
    </w:p>
    <w:p>
      <w:pPr>
        <w:pStyle w:val="PreformattedText"/>
        <w:bidi w:val="0"/>
        <w:spacing w:before="0" w:after="0"/>
        <w:jc w:val="left"/>
        <w:rPr/>
      </w:pPr>
      <w:r>
        <w:rPr/>
        <w:t>MMqnimVDQeRUCFeURaNLDGCNOfHTVi29/wBoG4ABhzR6QAjAqfBbAwqgEVq+Oj4d7zgPPP8A33vc</w:t>
      </w:r>
    </w:p>
    <w:p>
      <w:pPr>
        <w:pStyle w:val="PreformattedText"/>
        <w:bidi w:val="0"/>
        <w:spacing w:before="0" w:after="0"/>
        <w:jc w:val="left"/>
        <w:rPr/>
      </w:pPr>
      <w:r>
        <w:rPr/>
        <w:t>lCLzSYEE88oYo9CXR8kA+oy1KVeVYb37tsAFN4u8BbouSfaYjfhsTL8XqxrWGOe6VQB19IIAc5w4</w:t>
      </w:r>
    </w:p>
    <w:p>
      <w:pPr>
        <w:pStyle w:val="PreformattedText"/>
        <w:bidi w:val="0"/>
        <w:spacing w:before="0" w:after="0"/>
        <w:jc w:val="left"/>
        <w:rPr/>
      </w:pPr>
      <w:r>
        <w:rPr/>
        <w:t>0gYgQcoNFxC2bTpbAGeOiae2mWWqEx9angEc2/7Lj2TPmgR5SuQxV9eTazhAA8U088wEw6nJJMUE</w:t>
      </w:r>
    </w:p>
    <w:p>
      <w:pPr>
        <w:pStyle w:val="PreformattedText"/>
        <w:bidi w:val="0"/>
        <w:spacing w:before="0" w:after="0"/>
        <w:jc w:val="left"/>
        <w:rPr/>
      </w:pPr>
      <w:r>
        <w:rPr/>
        <w:t>6+ijnp5z5XaP3QTAo689SocUB6N3gGjbB8Anzdns566Xo1RVM4gNAt4YAopQRY1FxmuLnVoMDo2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kGe+2eVZGmmnrL36mL3fL/AEhHfZOk5gmSMNV1CNPMIPHA1f3QVLMFioORNprnS7xp64BtAOgc</w:t>
      </w:r>
    </w:p>
    <w:p>
      <w:pPr>
        <w:pStyle w:val="PreformattedText"/>
        <w:bidi w:val="0"/>
        <w:spacing w:before="0" w:after="0"/>
        <w:jc w:val="left"/>
        <w:rPr/>
      </w:pPr>
      <w:r>
        <w:rPr/>
        <w:t>bsVUqwEoTeryREfEafedPod2WzYxDECIdOBGNZKXBQCXDSrmxydfzmKV4uvnrBJYKAQlp5uqqsnh</w:t>
      </w:r>
    </w:p>
    <w:p>
      <w:pPr>
        <w:pStyle w:val="PreformattedText"/>
        <w:bidi w:val="0"/>
        <w:spacing w:before="0" w:after="0"/>
        <w:jc w:val="left"/>
        <w:rPr/>
      </w:pPr>
      <w:r>
        <w:rPr/>
        <w:t>vpk2rz41uhlln07DLf1ABEAAFOHvX5aUMUIdKMoA+VBEv3+uqCgClqMCAZpPG0NcwK7CoGw2rHSp</w:t>
      </w:r>
    </w:p>
    <w:p>
      <w:pPr>
        <w:pStyle w:val="PreformattedText"/>
        <w:bidi w:val="0"/>
        <w:spacing w:before="0" w:after="0"/>
        <w:jc w:val="left"/>
        <w:rPr/>
      </w:pPr>
      <w:r>
        <w:rPr/>
        <w:t>CRBB+IyxqTvKQegUbLWNdWVPKvt031I/s+garlAfeXXuAWjr4quktusvmuhksq5pvoqgkwaipv6Y</w:t>
      </w:r>
    </w:p>
    <w:p>
      <w:pPr>
        <w:pStyle w:val="PreformattedText"/>
        <w:bidi w:val="0"/>
        <w:spacing w:before="0" w:after="0"/>
        <w:jc w:val="left"/>
        <w:rPr/>
      </w:pPr>
      <w:r>
        <w:rPr/>
        <w:t>KBCAPNnZ2aRRG50tRGVLe0ru1imJPsavqfbSVqPdHRjOHiTpg+tCaskJFBJOU5nJSp+5SBSZYVKX</w:t>
      </w:r>
    </w:p>
    <w:p>
      <w:pPr>
        <w:pStyle w:val="PreformattedText"/>
        <w:bidi w:val="0"/>
        <w:spacing w:before="0" w:after="0"/>
        <w:jc w:val="left"/>
        <w:rPr/>
      </w:pPr>
      <w:r>
        <w:rPr/>
        <w:t>JVPPpj5jRBvubRNhGeXcfYkA/Di6voutDlmtmtsg48goiFhqiN7F3ofJPLAFBtbwZRUeb1Eayquh</w:t>
      </w:r>
    </w:p>
    <w:p>
      <w:pPr>
        <w:pStyle w:val="PreformattedText"/>
        <w:bidi w:val="0"/>
        <w:spacing w:before="0" w:after="0"/>
        <w:jc w:val="left"/>
        <w:rPr/>
      </w:pPr>
      <w:r>
        <w:rPr/>
        <w:t>nGdheBnJsSkgSSdDUjFcfn0iiCNybCeMZRs8r5hCV+fmbV9/Nbl1HIaHMAO+s1md/sQB3dFdfYbT</w:t>
      </w:r>
    </w:p>
    <w:p>
      <w:pPr>
        <w:pStyle w:val="PreformattedText"/>
        <w:bidi w:val="0"/>
        <w:spacing w:before="0" w:after="0"/>
        <w:jc w:val="left"/>
        <w:rPr/>
      </w:pPr>
      <w:r>
        <w:rPr/>
        <w:t>TegeIhyhiOhGlhNjmhtrphmhlvpis2EHqbFPPPOLjZzVQIYYTWILozo297DMCCP5SnnfeVgtnFGH</w:t>
      </w:r>
    </w:p>
    <w:p>
      <w:pPr>
        <w:pStyle w:val="PreformattedText"/>
        <w:bidi w:val="0"/>
        <w:spacing w:before="0" w:after="0"/>
        <w:jc w:val="left"/>
        <w:rPr/>
      </w:pPr>
      <w:r>
        <w:rPr/>
        <w:t>bBpi+7al57jRaZ0mfSbp/l22WvaZv8VPMKLDMB4y2oiTk6ZOnD7VaWRRcitROaLvCllHgkoNrqhj</w:t>
      </w:r>
    </w:p>
    <w:p>
      <w:pPr>
        <w:pStyle w:val="PreformattedText"/>
        <w:bidi w:val="0"/>
        <w:spacing w:before="0" w:after="0"/>
        <w:jc w:val="left"/>
        <w:rPr/>
      </w:pPr>
      <w:r>
        <w:rPr/>
        <w:t>rvpjkFApzK1gVAPPPPFubzSafeTDXzoMuw73vPHvAKc/3uYbeiiwI517myTkV0/Vp4yCjI7um4hU</w:t>
      </w:r>
    </w:p>
    <w:p>
      <w:pPr>
        <w:pStyle w:val="PreformattedText"/>
        <w:bidi w:val="0"/>
        <w:spacing w:before="0" w:after="0"/>
        <w:jc w:val="left"/>
        <w:rPr/>
      </w:pPr>
      <w:r>
        <w:rPr/>
        <w:t>7Wb8kHu0gHcAGMLPIpo3knwGIYgWRWZonnUbm75PZkqkGqohDvJoJmgikloisL+1AY0PLDPPMFk5</w:t>
      </w:r>
    </w:p>
    <w:p>
      <w:pPr>
        <w:pStyle w:val="PreformattedText"/>
        <w:bidi w:val="0"/>
        <w:spacing w:before="0" w:after="0"/>
        <w:jc w:val="left"/>
        <w:rPr/>
      </w:pPr>
      <w:r>
        <w:rPr/>
        <w:t>7UdcGpVRanrg35w8eNrnj1+1qRXY2rz/AI8bZuxpPKSxwjTOg+sGeEBCp2vweGivOauRhSzzw5+f</w:t>
      </w:r>
    </w:p>
    <w:p>
      <w:pPr>
        <w:pStyle w:val="PreformattedText"/>
        <w:bidi w:val="0"/>
        <w:spacing w:before="0" w:after="0"/>
        <w:jc w:val="left"/>
        <w:rPr/>
      </w:pPr>
      <w:r>
        <w:rPr/>
        <w:t>YFtiTzIoliH3GxT7Ea+4forrFbzAk3eOipYJrZ6JqFt3cJcpzTyjzw5vlFXG23QaZab4N8ooITDY</w:t>
      </w:r>
    </w:p>
    <w:p>
      <w:pPr>
        <w:pStyle w:val="PreformattedText"/>
        <w:bidi w:val="0"/>
        <w:spacing w:before="0" w:after="0"/>
        <w:jc w:val="left"/>
        <w:rPr/>
      </w:pPr>
      <w:r>
        <w:rPr/>
        <w:t>KtYLOAD03jtuDRtVCj8oTGSI0VvVbkiXDXCr/wBlhnOdQJ7RaWiSyRbTc78sETN4L/DrriDvx9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3+e22yymTvSyu6+maWiaVV4fzrnUo8EwgsWYJpDYpyuOSeaCvWq+PMeiVyqwEHE8c/B24hrrWEu</w:t>
      </w:r>
    </w:p>
    <w:p>
      <w:pPr>
        <w:pStyle w:val="PreformattedText"/>
        <w:bidi w:val="0"/>
        <w:spacing w:before="0" w:after="0"/>
        <w:jc w:val="left"/>
        <w:rPr/>
      </w:pPr>
      <w:r>
        <w:rPr/>
        <w:t>7k8qG59J+00kgrMBV5sebusrz1CSLXFwgVrgswxchU7j3HrmbuGv19leTXnnT5ZfL3X/APu96vlt</w:t>
      </w:r>
    </w:p>
    <w:p>
      <w:pPr>
        <w:pStyle w:val="PreformattedText"/>
        <w:bidi w:val="0"/>
        <w:spacing w:before="0" w:after="0"/>
        <w:jc w:val="left"/>
        <w:rPr/>
      </w:pPr>
      <w:r>
        <w:rPr/>
        <w:t>iuGQJ6L18/PPPCAqxiYZ5JWstsq4h5+whgQNsNaIm9stQiCFdZIn6Np3/bo332+Ej80nwMMKzCEH</w:t>
      </w:r>
    </w:p>
    <w:p>
      <w:pPr>
        <w:pStyle w:val="PreformattedText"/>
        <w:bidi w:val="0"/>
        <w:spacing w:before="0" w:after="0"/>
        <w:jc w:val="left"/>
        <w:rPr/>
      </w:pPr>
      <w:r>
        <w:rPr/>
        <w:t>dMJP/wCDia1pQDwPmj5QF6gp6/OuJ765bwHBHMdvsteOuevM+fMOcO98MKCg0cY+P5EBDTyK+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vKmh6LqJatef/wBcsCOBcyUf2mMlXJDnffZjPyhdRnfw69IcZ1nI16xTJLgCyskiXSGgEzk7n0K0</w:t>
      </w:r>
    </w:p>
    <w:p>
      <w:pPr>
        <w:pStyle w:val="PreformattedText"/>
        <w:bidi w:val="0"/>
        <w:spacing w:before="0" w:after="0"/>
        <w:jc w:val="left"/>
        <w:rPr/>
      </w:pPr>
      <w:r>
        <w:rPr/>
        <w:t>XjWdyMe0e66iyYPWlEjR1JtpxTLZRdHf7D/7vqs8Xn2DDivcMAAqvklRLwJYjPyb9nfXH1o8qBMW</w:t>
      </w:r>
    </w:p>
    <w:p>
      <w:pPr>
        <w:pStyle w:val="PreformattedText"/>
        <w:bidi w:val="0"/>
        <w:spacing w:before="0" w:after="0"/>
        <w:jc w:val="left"/>
        <w:rPr/>
      </w:pPr>
      <w:r>
        <w:rPr/>
        <w:t>ykNpIiicjyqhMxNyQJxK6xSA+U+8wiVIZyYhs1WqCNI91UQl/ZCqI8HvFiNASmqMSKKeQzmQQxhZ</w:t>
      </w:r>
    </w:p>
    <w:p>
      <w:pPr>
        <w:pStyle w:val="PreformattedText"/>
        <w:bidi w:val="0"/>
        <w:spacing w:before="0" w:after="0"/>
        <w:jc w:val="left"/>
        <w:rPr/>
      </w:pPr>
      <w:r>
        <w:rPr/>
        <w:t>lxlJFpPHzT3njiFI9hR2sTj3OxMMw8Hn0N9CCSw3T3tInD7zT80F6DFZiq3Ww1CJ0xmYL5MmTku0</w:t>
      </w:r>
    </w:p>
    <w:p>
      <w:pPr>
        <w:pStyle w:val="PreformattedText"/>
        <w:bidi w:val="0"/>
        <w:spacing w:before="0" w:after="0"/>
        <w:jc w:val="left"/>
        <w:rPr/>
      </w:pPr>
      <w:r>
        <w:rPr/>
        <w:t>QvM1lses9x3kqiIKpQf/AHrvIRyFv6UgGPQOvApVbtFAKHBpzDVuINQZfXYQQUYccSSTYw9n593O</w:t>
      </w:r>
    </w:p>
    <w:p>
      <w:pPr>
        <w:pStyle w:val="PreformattedText"/>
        <w:bidi w:val="0"/>
        <w:spacing w:before="0" w:after="0"/>
        <w:jc w:val="left"/>
        <w:rPr/>
      </w:pPr>
      <w:r>
        <w:rPr/>
        <w:t>CP8AVsRTDCxBufVc2KprjUPNYNggodYADOw9+lastTrgpYM0O05cC1xEdec4aT5Y4+PV8MMMS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cQuCoBC2bAmKiWmBKQNlS6cKqKaZeqBFoe1BGiH30H2FVFWW2n70CK6lcfk5lvUwhDDsIFeG6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nkuhG1Y7k4Aj26nMLkpjdwy1l9V/WCd5IalRX/nnBCkmW7stEtVMmMLTmV3ety9szjL2x7NRbU+x</w:t>
      </w:r>
    </w:p>
    <w:p>
      <w:pPr>
        <w:pStyle w:val="PreformattedText"/>
        <w:bidi w:val="0"/>
        <w:spacing w:before="0" w:after="0"/>
        <w:jc w:val="left"/>
        <w:rPr/>
      </w:pPr>
      <w:r>
        <w:rPr/>
        <w:t>YKLeJqrUg5OkMKYpgwjThlc89Xi/iQMic/k4lMij/wBsww0Ocl7NfS9FF1NxUBPkbCsweIqFvIUl</w:t>
      </w:r>
    </w:p>
    <w:p>
      <w:pPr>
        <w:pStyle w:val="PreformattedText"/>
        <w:bidi w:val="0"/>
        <w:spacing w:before="0" w:after="0"/>
        <w:jc w:val="left"/>
        <w:rPr/>
      </w:pPr>
      <w:r>
        <w:rPr/>
        <w:t>l4SG0Szp1n1WFKRBy/3HYcLb+HO/3rqenQfGllfdHIOFOBq/Q6Z/HW7yh8XML22GiBpotOm3UFhA</w:t>
      </w:r>
    </w:p>
    <w:p>
      <w:pPr>
        <w:pStyle w:val="PreformattedText"/>
        <w:bidi w:val="0"/>
        <w:spacing w:before="0" w:after="0"/>
        <w:jc w:val="left"/>
        <w:rPr/>
      </w:pPr>
      <w:r>
        <w:rPr/>
        <w:t>jtHj3k9ZIrNIi2r9g2E17PjTRMKxHxdDCrJ1dlGZC7NlyisSLTfXkQXas4yxH8p7RXKDX61ihG8K</w:t>
      </w:r>
    </w:p>
    <w:p>
      <w:pPr>
        <w:pStyle w:val="PreformattedText"/>
        <w:bidi w:val="0"/>
        <w:spacing w:before="0" w:after="0"/>
        <w:jc w:val="left"/>
        <w:rPr/>
      </w:pPr>
      <w:r>
        <w:rPr/>
        <w:t>Er/e5U735GLGSgxw9ppMbUqOVdkUHZSGWp1LZ0+coWs51PEHZGSj2XY0AbnCHHWhLqQkb9IG47Y7</w:t>
      </w:r>
    </w:p>
    <w:p>
      <w:pPr>
        <w:pStyle w:val="PreformattedText"/>
        <w:bidi w:val="0"/>
        <w:spacing w:before="0" w:after="0"/>
        <w:jc w:val="left"/>
        <w:rPr/>
      </w:pPr>
      <w:r>
        <w:rPr/>
        <w:t>Pzz3fabuNtPOdB154yk3TRBC+88QvVpTYMaO+rA48CTQfG/jQCMkxiTtnGJwVaAMbtTfNrSy6uoc</w:t>
      </w:r>
    </w:p>
    <w:p>
      <w:pPr>
        <w:pStyle w:val="PreformattedText"/>
        <w:bidi w:val="0"/>
        <w:spacing w:before="0" w:after="0"/>
        <w:jc w:val="left"/>
        <w:rPr/>
      </w:pPr>
      <w:r>
        <w:rPr/>
        <w:t>3g+u99U0g62KMb1v0+MxkFL7JFXn3vLMk4Ipl0lULPH/ADlhBo5/8hII55+53+m+n0XvsIlJNlV1</w:t>
      </w:r>
    </w:p>
    <w:p>
      <w:pPr>
        <w:pStyle w:val="PreformattedText"/>
        <w:bidi w:val="0"/>
        <w:spacing w:before="0" w:after="0"/>
        <w:jc w:val="left"/>
        <w:rPr/>
      </w:pPr>
      <w:r>
        <w:rPr/>
        <w:t>7mU9uJHHM1a47yTCCRbl9KwNdY5lcMrKUr8MjwDFETPEu3pniMGDIuqlQ2ciwDZfUN1yTz3Lt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mlS7WRnH0Rc3jHHGsFsfgEQ+CjXqkseFQAn82/7++68mxcFqmJLPzx8U2KFuPomZetUYzMNU1kkc</w:t>
      </w:r>
    </w:p>
    <w:p>
      <w:pPr>
        <w:pStyle w:val="PreformattedText"/>
        <w:bidi w:val="0"/>
        <w:spacing w:before="0" w:after="0"/>
        <w:jc w:val="left"/>
        <w:rPr/>
      </w:pPr>
      <w:r>
        <w:rPr/>
        <w:t>z9QsTaD6IHBieZqn7PrpIvzu32nchBjZxgmCETpfUN1Zzy5niBOSvFlsUXyJfTQxa5ekKLiNFoZs</w:t>
      </w:r>
    </w:p>
    <w:p>
      <w:pPr>
        <w:pStyle w:val="PreformattedText"/>
        <w:bidi w:val="0"/>
        <w:spacing w:before="0" w:after="0"/>
        <w:jc w:val="left"/>
        <w:rPr/>
      </w:pPr>
      <w:r>
        <w:rPr/>
        <w:t>6rxWqX6FgqDij7t373zxYxh9XGmVGiePKl9//nENvirTZ+QvYkDFFgU0g9iFbIsFxuyovauKE6yD</w:t>
      </w:r>
    </w:p>
    <w:p>
      <w:pPr>
        <w:pStyle w:val="PreformattedText"/>
        <w:bidi w:val="0"/>
        <w:spacing w:before="0" w:after="0"/>
        <w:jc w:val="left"/>
        <w:rPr/>
      </w:pPr>
      <w:r>
        <w:rPr/>
        <w:t>NzV+nOOTAmkZz0zITgVVbapFTdHEeIDi0QdOA9d+g0V9Rxs5xz6wML6RMgPrPCsN3z1UFI6w3pz0</w:t>
      </w:r>
    </w:p>
    <w:p>
      <w:pPr>
        <w:pStyle w:val="PreformattedText"/>
        <w:bidi w:val="0"/>
        <w:spacing w:before="0" w:after="0"/>
        <w:jc w:val="left"/>
        <w:rPr/>
      </w:pPr>
      <w:r>
        <w:rPr/>
        <w:t>sG2dEvOhJrv38ms1VZAWcSTEBlpnHKjmVSeFoclSB9CaqkFSjEMldHZTYd5WViSbvT7X76+jkZV3</w:t>
      </w:r>
    </w:p>
    <w:p>
      <w:pPr>
        <w:pStyle w:val="PreformattedText"/>
        <w:bidi w:val="0"/>
        <w:spacing w:before="0" w:after="0"/>
        <w:jc w:val="left"/>
        <w:rPr/>
      </w:pPr>
      <w:r>
        <w:rPr/>
        <w:t>biMn+KLxmEv0k5yVlQpWhJOvIz130622Qai0d3/UWhNDOEFSR57k29erOzQD7fJA1tTN5oFj0IN5</w:t>
      </w:r>
    </w:p>
    <w:p>
      <w:pPr>
        <w:pStyle w:val="PreformattedText"/>
        <w:bidi w:val="0"/>
        <w:spacing w:before="0" w:after="0"/>
        <w:jc w:val="left"/>
        <w:rPr/>
      </w:pPr>
      <w:r>
        <w:rPr/>
        <w:t>G/xHuTJD1imbR86Pud7v/QQ/rNH5ks1LS+uIdLD9FZS/mXrX728oMW3bb8dCdV3h9wC/eT6Ge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JArsUMAOM5evQCyOSFE6im9+APpmw5xZ7P2ZNiPXSWbMbxoXYAos+M9cPoA/iMc0jbx63bJOrc</w:t>
      </w:r>
    </w:p>
    <w:p>
      <w:pPr>
        <w:pStyle w:val="PreformattedText"/>
        <w:bidi w:val="0"/>
        <w:spacing w:before="0" w:after="0"/>
        <w:jc w:val="left"/>
        <w:rPr/>
      </w:pPr>
      <w:r>
        <w:rPr/>
        <w:t>RP8Ag+LKZS7IOEwxmH8l2OazBF5vdeT5m0G1Hn2QXHg5r6t8dN3Tmo2SyyBfDCkm2kCYRk9gYLYt</w:t>
      </w:r>
    </w:p>
    <w:p>
      <w:pPr>
        <w:pStyle w:val="PreformattedText"/>
        <w:bidi w:val="0"/>
        <w:spacing w:before="0" w:after="0"/>
        <w:jc w:val="left"/>
        <w:rPr/>
      </w:pPr>
      <w:r>
        <w:rPr/>
        <w:t>kdTPOeRMfvdddmdz9vGWVUUkVEJv+pHCuryRjiXIdjxytaAnp/vsR68rRS1sAzlpwhAp68wTGJav</w:t>
      </w:r>
    </w:p>
    <w:p>
      <w:pPr>
        <w:pStyle w:val="PreformattedText"/>
        <w:bidi w:val="0"/>
        <w:spacing w:before="0" w:after="0"/>
        <w:jc w:val="left"/>
        <w:rPr/>
      </w:pPr>
      <w:r>
        <w:rPr/>
        <w:t>QkOLodvh6L9k9vG5P1jHU4cuclReUzi1DOShwoLGT2GnkUJsS6+jKthaaIhr0rpFsOeHEFzVsFUk</w:t>
      </w:r>
    </w:p>
    <w:p>
      <w:pPr>
        <w:pStyle w:val="PreformattedText"/>
        <w:bidi w:val="0"/>
        <w:spacing w:before="0" w:after="0"/>
        <w:jc w:val="left"/>
        <w:rPr/>
      </w:pPr>
      <w:r>
        <w:rPr/>
        <w:t>HV01WFo/ilVWaE+T/FlmIajGQeOfLd0agDr8Sq3n4Hm10m98InbGU9CPzwK749TUb9F6odevGjX2</w:t>
      </w:r>
    </w:p>
    <w:p>
      <w:pPr>
        <w:pStyle w:val="PreformattedText"/>
        <w:bidi w:val="0"/>
        <w:spacing w:before="0" w:after="0"/>
        <w:jc w:val="left"/>
        <w:rPr/>
      </w:pPr>
      <w:r>
        <w:rPr/>
        <w:t>8G0qVaxKKRToOjQNcaipqiV0ZiIR20SlZcK0dZhIXUkm13m33Wmf5f2F3mWm2IvL13GpU+r2BQKY</w:t>
      </w:r>
    </w:p>
    <w:p>
      <w:pPr>
        <w:pStyle w:val="PreformattedText"/>
        <w:bidi w:val="0"/>
        <w:spacing w:before="0" w:after="0"/>
        <w:jc w:val="left"/>
        <w:rPr/>
      </w:pPr>
      <w:r>
        <w:rPr/>
        <w:t>e0k29HCRcMVLTT8Nny2TgCwxqzya1uQWhUth7OHyS2BrOEp+7503GLclJofG7Lz/ACJHmJO3GHWg</w:t>
      </w:r>
    </w:p>
    <w:p>
      <w:pPr>
        <w:pStyle w:val="PreformattedText"/>
        <w:bidi w:val="0"/>
        <w:spacing w:before="0" w:after="0"/>
        <w:jc w:val="left"/>
        <w:rPr/>
      </w:pPr>
      <w:r>
        <w:rPr/>
        <w:t>MAo09Uu0vQJfPtBkQrDySJV5l1ZJXJh/aV151d55NDDeplNKBdjjfPuvJN9/CEs2z4h+Lb+Lniba</w:t>
      </w:r>
    </w:p>
    <w:p>
      <w:pPr>
        <w:pStyle w:val="PreformattedText"/>
        <w:bidi w:val="0"/>
        <w:spacing w:before="0" w:after="0"/>
        <w:jc w:val="left"/>
        <w:rPr/>
      </w:pPr>
      <w:r>
        <w:rPr/>
        <w:t>m/MxweyUHF18S3zZ+ZcGzOjPPVufC7IjB9iRYMRFKuBvYrasde4SGMkNpdJXz8S0OPvo5lEi4dPV</w:t>
      </w:r>
    </w:p>
    <w:p>
      <w:pPr>
        <w:pStyle w:val="PreformattedText"/>
        <w:bidi w:val="0"/>
        <w:spacing w:before="0" w:after="0"/>
        <w:jc w:val="left"/>
        <w:rPr/>
      </w:pPr>
      <w:r>
        <w:rPr/>
        <w:t>tNF9JlH51NTmBFX3jzhMOCSDZuXMQOb4xnAHTR+h1xHkA3wgF2fT3Kc+4mCGh2eEBnCo6sDgGgyt</w:t>
      </w:r>
    </w:p>
    <w:p>
      <w:pPr>
        <w:pStyle w:val="PreformattedText"/>
        <w:bidi w:val="0"/>
        <w:spacing w:before="0" w:after="0"/>
        <w:jc w:val="left"/>
        <w:rPr/>
      </w:pPr>
      <w:r>
        <w:rPr/>
        <w:t>dmiyl8PsoEDDBEy3vGRikopZxrV1eOjcnQmFHLmMGTDFpR+ZVMFYnZMFhhBdpbZF179agcIiOQyy</w:t>
      </w:r>
    </w:p>
    <w:p>
      <w:pPr>
        <w:pStyle w:val="PreformattedText"/>
        <w:bidi w:val="0"/>
        <w:spacing w:before="0" w:after="0"/>
        <w:jc w:val="left"/>
        <w:rPr/>
      </w:pPr>
      <w:r>
        <w:rPr/>
        <w:t>KGfJH96XRU025FhlASmwMk2c4Dg8yWhkTd2qzERY9xOJDthgg9kGkNW2DFyYcn4AF5xFXOGKaR8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4DxquSOCOmDRfHP+H8RnUbpDCqbuoCr4pR199VPR1L6a+2mgAMuYCi6gar4J6jRk8b+eAChvCX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DBINHCrRn7iaaSLmV71kfjVMzx6KIzSzzZD1AX73FlvbDxiBNRCQ2DgLC731GBniWWh0t9Q0Q</w:t>
      </w:r>
    </w:p>
    <w:p>
      <w:pPr>
        <w:pStyle w:val="PreformattedText"/>
        <w:bidi w:val="0"/>
        <w:spacing w:before="0" w:after="0"/>
        <w:jc w:val="left"/>
        <w:rPr/>
      </w:pPr>
      <w:r>
        <w:rPr/>
        <w:t>RmSmh6BJsGw27hJ5lZZHdIramK2ESyySe6uktPvbZLIMBRLk7IkMnGUv3L1Ks2PedCOYChliX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WJsGw6Z2os3qLjW4AlWBYuiWeRJmjxGii9s+pK6yGZfdU1VhRDAsPGmawKRb1Yb+XKDmeoYedVa</w:t>
      </w:r>
    </w:p>
    <w:p>
      <w:pPr>
        <w:pStyle w:val="PreformattedText"/>
        <w:bidi w:val="0"/>
        <w:spacing w:before="0" w:after="0"/>
        <w:jc w:val="left"/>
        <w:rPr/>
      </w:pPr>
      <w:r>
        <w:rPr/>
        <w:t>4WW/mKrrApmpqwt10EpvqFQK4o31NvsbpE5UbZ7VewB2jpT1DsqgxDTgRUkVTNbwHEdv62rbf1J6</w:t>
      </w:r>
    </w:p>
    <w:p>
      <w:pPr>
        <w:pStyle w:val="PreformattedText"/>
        <w:bidi w:val="0"/>
        <w:spacing w:before="0" w:after="0"/>
        <w:jc w:val="left"/>
        <w:rPr/>
      </w:pPr>
      <w:r>
        <w:rPr/>
        <w:t>RjukbTD2ynVHLH24Rh49NwfZX4O46CwV10ePDr88BMrYQzNP3WCRZabwfsKDCF2IJqYEXiaBoYhR</w:t>
      </w:r>
    </w:p>
    <w:p>
      <w:pPr>
        <w:pStyle w:val="PreformattedText"/>
        <w:bidi w:val="0"/>
        <w:spacing w:before="0" w:after="0"/>
        <w:jc w:val="left"/>
        <w:rPr/>
      </w:pPr>
      <w:r>
        <w:rPr/>
        <w:t>nMYSk8tyzKp9eiHXHSu+gwgQ7KNmVmb84D5BcvMTST5AziJTZmMz3TeLtrji+tOM5X7ZalX5Zyy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XHFwBiO1u/wDFCPQoJcTygp7vj24R4KPDPB/6eoDPTHQJH2pK3g2ybwfrze3wSWvNFJhT/XTm</w:t>
      </w:r>
    </w:p>
    <w:p>
      <w:pPr>
        <w:pStyle w:val="PreformattedText"/>
        <w:bidi w:val="0"/>
        <w:spacing w:before="0" w:after="0"/>
        <w:jc w:val="left"/>
        <w:rPr/>
      </w:pPr>
      <w:r>
        <w:rPr/>
        <w:t>eSgLL1UkbIJX1/mNVzCSZJn2N+fFIXGyRPJ1DOxMLan0ABlrfTNlqWOnRHPJZtAmXu+WX/nc9KCQ</w:t>
      </w:r>
    </w:p>
    <w:p>
      <w:pPr>
        <w:pStyle w:val="PreformattedText"/>
        <w:bidi w:val="0"/>
        <w:spacing w:before="0" w:after="0"/>
        <w:jc w:val="left"/>
        <w:rPr/>
      </w:pPr>
      <w:r>
        <w:rPr/>
        <w:t>OJUfAlc1oIytiNGu/wBuhIJLtGA26JW52cPrts97/wBdN9tPzjjlHhgRVGmgE2YsRGOZw/EQ+ohA</w:t>
      </w:r>
    </w:p>
    <w:p>
      <w:pPr>
        <w:pStyle w:val="PreformattedText"/>
        <w:bidi w:val="0"/>
        <w:spacing w:before="0" w:after="0"/>
        <w:jc w:val="left"/>
        <w:rPr/>
      </w:pPr>
      <w:r>
        <w:rPr/>
        <w:t>1kV2opkq9C38aqcPrp3d04+qZrwq19xSKxZENU0JLuOt6mPV7JNs2w931Z0QKkFZ70Xd7Ua3Hkyg</w:t>
      </w:r>
    </w:p>
    <w:p>
      <w:pPr>
        <w:pStyle w:val="PreformattedText"/>
        <w:bidi w:val="0"/>
        <w:spacing w:before="0" w:after="0"/>
        <w:jc w:val="left"/>
        <w:rPr/>
      </w:pPr>
      <w:r>
        <w:rPr/>
        <w:t>WlsoobKUfpjetW+f+G+dP+/eM+YuAzW3jw4iFWwoZm6FHTkGxAI79DJg6DRH20aAGXsilbJe6o0L</w:t>
      </w:r>
    </w:p>
    <w:p>
      <w:pPr>
        <w:pStyle w:val="PreformattedText"/>
        <w:bidi w:val="0"/>
        <w:spacing w:before="0" w:after="0"/>
        <w:jc w:val="left"/>
        <w:rPr/>
      </w:pPr>
      <w:r>
        <w:rPr/>
        <w:t>dfc89sY4ckwsa8EDck30zD3GlWF47ss9c1uTgiDZP25qElnFHr2K43+Re8cc+pfsQ9+tRpIjPs+v</w:t>
      </w:r>
    </w:p>
    <w:p>
      <w:pPr>
        <w:pStyle w:val="PreformattedText"/>
        <w:bidi w:val="0"/>
        <w:spacing w:before="0" w:after="0"/>
        <w:jc w:val="left"/>
        <w:rPr/>
      </w:pPr>
      <w:r>
        <w:rPr/>
        <w:t>/nO+feNhTDiqaHWRVjXm47telY2q3nnBnFQ2PnGzgSTIGwyxT0t45z8ufNvsi5a36CT0FXOi2cHS</w:t>
      </w:r>
    </w:p>
    <w:p>
      <w:pPr>
        <w:pStyle w:val="PreformattedText"/>
        <w:bidi w:val="0"/>
        <w:spacing w:before="0" w:after="0"/>
        <w:jc w:val="left"/>
        <w:rPr/>
      </w:pPr>
      <w:r>
        <w:rPr/>
        <w:t>t3GNCOc/vsfO3WCWCzmVWWkk0lFVagGXUsSH8tdejEdNEAvShbdOMMsNEEEnveRzMSZGaY0wEHP5</w:t>
      </w:r>
    </w:p>
    <w:p>
      <w:pPr>
        <w:pStyle w:val="PreformattedText"/>
        <w:bidi w:val="0"/>
        <w:spacing w:before="0" w:after="0"/>
        <w:jc w:val="left"/>
        <w:rPr/>
      </w:pPr>
      <w:r>
        <w:rPr/>
        <w:t>E2AGra8i2udWJkuPW/CwUX398+XDMpo+UbHtuONputUnreE0rzrfD8S7tY3ZK7wOuOM8NffvBQTX</w:t>
      </w:r>
    </w:p>
    <w:p>
      <w:pPr>
        <w:pStyle w:val="PreformattedText"/>
        <w:bidi w:val="0"/>
        <w:spacing w:before="0" w:after="0"/>
        <w:jc w:val="left"/>
        <w:rPr/>
      </w:pPr>
      <w:r>
        <w:rPr/>
        <w:t>Hn3UlX33Lm25LraMftp8IYxWbJiZS/dv9u82kEl1O5YR2grAqx/A66sj7Aa68Uijvm/KxZR5h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9sc1Z9jNcY5/AE5mfHdTZoQmt/uJbraT2b2X4N+4Okv9cM+tctdPsfDjhWWXiDG29nr7Jot9fJ4P</w:t>
      </w:r>
    </w:p>
    <w:p>
      <w:pPr>
        <w:pStyle w:val="PreformattedText"/>
        <w:bidi w:val="0"/>
        <w:spacing w:before="0" w:after="0"/>
        <w:jc w:val="left"/>
        <w:rPr/>
      </w:pPr>
      <w:r>
        <w:rPr/>
        <w:t>vo20cSAHPMMOeW0mlGX2757jtJJDWxwZOVkV796cKCxMkcStpl6GTHX/AH8y6GtCZrDS59iBrLjG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gQ15o+1U3lyWSAX+q3HLvD737H3LyG/8Aw21qOgnNLHyvJlMWA1zs9z9okggwVWClov6eZ5lc</w:t>
      </w:r>
    </w:p>
    <w:p>
      <w:pPr>
        <w:pStyle w:val="PreformattedText"/>
        <w:bidi w:val="0"/>
        <w:spacing w:before="0" w:after="0"/>
        <w:jc w:val="left"/>
        <w:rPr/>
      </w:pPr>
      <w:r>
        <w:rPr/>
        <w:t>fXfupuJr8j5WKHlql23WOMEHH4u7GUOx9gZbd1ToiKYvWEsxm7f/ANMPYpZz7kJL3VqFbOMsBAR7</w:t>
      </w:r>
    </w:p>
    <w:p>
      <w:pPr>
        <w:pStyle w:val="PreformattedText"/>
        <w:bidi w:val="0"/>
        <w:spacing w:before="0" w:after="0"/>
        <w:jc w:val="left"/>
        <w:rPr/>
      </w:pPr>
      <w:r>
        <w:rPr/>
        <w:t>ovPasMttMuvN5ZJvv88deOMzrKIqiCkNGhKJMTo47sxykHWpIMM3WVv21soSrLeDoqBBgqsalv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xRb+WP+5G+tFS9UdUw0OWb4OijRfNGeDxET794ygOSCBzniAUfjgTxTYYujQ9f9eaKOfb/Nss8t</w:t>
      </w:r>
    </w:p>
    <w:p>
      <w:pPr>
        <w:pStyle w:val="PreformattedText"/>
        <w:bidi w:val="0"/>
        <w:spacing w:before="0" w:after="0"/>
        <w:jc w:val="left"/>
        <w:rPr/>
      </w:pPr>
      <w:r>
        <w:rPr/>
        <w:t>pYs+rKGPXldEE58zymBRTAQ0nYZKL5VF9KXkdCs0a+UnSK35mZYjf5ASy1EiCfDgq8+0KCIhOhaj</w:t>
      </w:r>
    </w:p>
    <w:p>
      <w:pPr>
        <w:pStyle w:val="PreformattedText"/>
        <w:bidi w:val="0"/>
        <w:spacing w:before="0" w:after="0"/>
        <w:jc w:val="left"/>
        <w:rPr/>
      </w:pPr>
      <w:r>
        <w:rPr/>
        <w:t>nFzGHg3FtPJCyizhTt13u6mDDdBdNs3RiDzaKBBgXJ7fosY7u/dPNsdca7xhgl82nUVZrTpcbpQR</w:t>
      </w:r>
    </w:p>
    <w:p>
      <w:pPr>
        <w:pStyle w:val="PreformattedText"/>
        <w:bidi w:val="0"/>
        <w:spacing w:before="0" w:after="0"/>
        <w:jc w:val="left"/>
        <w:rPr/>
      </w:pPr>
      <w:r>
        <w:rPr/>
        <w:t>N2GKoFllXWGLQ2lijrRt4z0N24vnKJc5UfI5PiplsHjYQj901xZS+ehZy02lAGx++WnNfTQwl39A</w:t>
      </w:r>
    </w:p>
    <w:p>
      <w:pPr>
        <w:pStyle w:val="PreformattedText"/>
        <w:bidi w:val="0"/>
        <w:spacing w:before="0" w:after="0"/>
        <w:jc w:val="left"/>
        <w:rPr/>
      </w:pPr>
      <w:r>
        <w:rPr/>
        <w:t>xTTwVRMI6tS3hAqoTTyha6MMP4e5P/vt/P7oQT0A09PX8EqoRqijLadFvEw3TWExmF4Qn1VGBw1M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tgV1GqM5A9MCrrY5JSPHXK+HGDkGYZxzCEBdtaQ15GnpXL6531hap+UwJXORLGU0DD44AyD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+fsJl6e/PeNrLASQykE90tvcYL8ZCKNOQPCIgGwAV2nGwFglWwqHEOc+SRJXF122dPPM3cKT+hu</w:t>
      </w:r>
    </w:p>
    <w:p>
      <w:pPr>
        <w:pStyle w:val="PreformattedText"/>
        <w:bidi w:val="0"/>
        <w:spacing w:before="0" w:after="0"/>
        <w:jc w:val="left"/>
        <w:rPr/>
      </w:pPr>
      <w:r>
        <w:rPr/>
        <w:t>918ZOIVdspM+8gJ8/wD+QBitzIMCp3Edy8rOQR3C2QM2U5cTv4uww8kiSSGOSosIbDTPCOoU8cdd</w:t>
      </w:r>
    </w:p>
    <w:p>
      <w:pPr>
        <w:pStyle w:val="PreformattedText"/>
        <w:bidi w:val="0"/>
        <w:spacing w:before="0" w:after="0"/>
        <w:jc w:val="left"/>
        <w:rPr/>
      </w:pPr>
      <w:r>
        <w:rPr/>
        <w:t>zJnnP9wsW6/cZgkBnz/JhhX9GhsDKqAHo/fO66vdjorjsrJksQJE9NFZNDX+ORSiUUC46YS//wD3</w:t>
      </w:r>
    </w:p>
    <w:p>
      <w:pPr>
        <w:pStyle w:val="PreformattedText"/>
        <w:bidi w:val="0"/>
        <w:spacing w:before="0" w:after="0"/>
        <w:jc w:val="left"/>
        <w:rPr/>
      </w:pPr>
      <w:r>
        <w:rPr/>
        <w:t>6ERsZrFfDQd5gVorA4q3YVUbBjPLNYaLHCDPImvmoAAHWqz7xkBAHIMdX4cy/wAxAhmedzh7aVZg</w:t>
      </w:r>
    </w:p>
    <w:p>
      <w:pPr>
        <w:pStyle w:val="PreformattedText"/>
        <w:bidi w:val="0"/>
        <w:spacing w:before="0" w:after="0"/>
        <w:jc w:val="left"/>
        <w:rPr/>
      </w:pPr>
      <w:r>
        <w:rPr/>
        <w:t>X3kmA+t0PhKobOhbt8JEZguitlXIpsy1zUz0mIlq8tGnvBbd9/hQ6IB9Pb+5GxQS0hqOkTLM3kWl</w:t>
      </w:r>
    </w:p>
    <w:p>
      <w:pPr>
        <w:pStyle w:val="PreformattedText"/>
        <w:bidi w:val="0"/>
        <w:spacing w:before="0" w:after="0"/>
        <w:jc w:val="left"/>
        <w:rPr/>
      </w:pPr>
      <w:r>
        <w:rPr/>
        <w:t>RbFD1bnkXH8xwCSAj5rZhCDgxMcuPNjiQiBV3sVNuME+Rky3WzCjWGGSBkWr6w/dh7KrtStvOp8Y</w:t>
      </w:r>
    </w:p>
    <w:p>
      <w:pPr>
        <w:pStyle w:val="PreformattedText"/>
        <w:bidi w:val="0"/>
        <w:spacing w:before="0" w:after="0"/>
        <w:jc w:val="left"/>
        <w:rPr/>
      </w:pPr>
      <w:r>
        <w:rPr/>
        <w:t>yOCzlJ26ne6HqCf5YdrMGDOjq2COwnfcgyN+bMcXimvR30i2sboNsmuB/rJjpq9GFu0TZBya4oCA</w:t>
      </w:r>
    </w:p>
    <w:p>
      <w:pPr>
        <w:pStyle w:val="PreformattedText"/>
        <w:bidi w:val="0"/>
        <w:spacing w:before="0" w:after="0"/>
        <w:jc w:val="left"/>
        <w:rPr/>
      </w:pPr>
      <w:r>
        <w:rPr/>
        <w:t>zzQhAWy8uTwTT2WLV01OOmmp6qgEZwHnGOaa9xrMjs7WqIagUtcdpXK8pgnJudECgYm16xuWGavQ</w:t>
      </w:r>
    </w:p>
    <w:p>
      <w:pPr>
        <w:pStyle w:val="PreformattedText"/>
        <w:bidi w:val="0"/>
        <w:spacing w:before="0" w:after="0"/>
        <w:jc w:val="left"/>
        <w:rPr/>
      </w:pPr>
      <w:r>
        <w:rPr/>
        <w:t>oGS2CvrpCaJIytkvk7TYC5rIxg4JKr6nRsHW45CydcEHu0IOgqZoaKBkwCwwRjr9jVDjZVynUEGc</w:t>
      </w:r>
    </w:p>
    <w:p>
      <w:pPr>
        <w:pStyle w:val="PreformattedText"/>
        <w:bidi w:val="0"/>
        <w:spacing w:before="0" w:after="0"/>
        <w:jc w:val="left"/>
        <w:rPr/>
      </w:pPr>
      <w:r>
        <w:rPr/>
        <w:t>kHFwJ8z+LIO1Y6Ih/psm4BovYIqdqSkD4RuGGIcqDKMYK/QeJG5KyOV1DYJjWZNPs+c3yVI6n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4SSZ1/pJ6jJ6c3X4k+z/ALnPLMLXYSWciGM8UMUIoEUyjtA17l8pphtfs+zLiQ8ZkqzRb+mrOOeE</w:t>
      </w:r>
    </w:p>
    <w:p>
      <w:pPr>
        <w:pStyle w:val="PreformattedText"/>
        <w:bidi w:val="0"/>
        <w:spacing w:before="0" w:after="0"/>
        <w:jc w:val="left"/>
        <w:rPr/>
      </w:pPr>
      <w:r>
        <w:rPr/>
        <w:t>XJ/ziwgJJpNgml2PdR90FsyfNhudys1zeSaeNlGxJxDS2VbP1cNuukRIN0Go7nGkUqd7aFelJ2Yv</w:t>
      </w:r>
    </w:p>
    <w:p>
      <w:pPr>
        <w:pStyle w:val="PreformattedText"/>
        <w:bidi w:val="0"/>
        <w:spacing w:before="0" w:after="0"/>
        <w:jc w:val="left"/>
        <w:rPr/>
      </w:pPr>
      <w:r>
        <w:rPr/>
        <w:t>Z9zHbTnh0gYiy0wcgc8c0kgI4gI35gxd1NjB5Xl/yzUbkKBDWC5/r0cq3gy92d4/lfPB5B2a0po6</w:t>
      </w:r>
    </w:p>
    <w:p>
      <w:pPr>
        <w:pStyle w:val="PreformattedText"/>
        <w:bidi w:val="0"/>
        <w:spacing w:before="0" w:after="0"/>
        <w:jc w:val="left"/>
        <w:rPr/>
      </w:pPr>
      <w:r>
        <w:rPr/>
        <w:t>RniuAs4zWm0DKjlY29w6+pLd0GC8UhnWC4g+SSG2OIw4h5AQdUO9bEuftHnmPddE4gKegUkooEYY</w:t>
      </w:r>
    </w:p>
    <w:p>
      <w:pPr>
        <w:pStyle w:val="PreformattedText"/>
        <w:bidi w:val="0"/>
        <w:spacing w:before="0" w:after="0"/>
        <w:jc w:val="left"/>
        <w:rPr/>
      </w:pPr>
      <w:r>
        <w:rPr/>
        <w:t>wA4UU5XwvF1pFatRof8A5GbfBvfenktLj9ql96JnYpVeFM3/ANa8Ko8hXEZwPO6yfxBm0GS5ZIvq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NZRwbLCiDrwtkto4Y6awRgRnlyD1hhmLwte3EtILPn6zBCbCjBRxQziwSAwh1FTiUG0l6rVeB</w:t>
      </w:r>
    </w:p>
    <w:p>
      <w:pPr>
        <w:pStyle w:val="PreformattedText"/>
        <w:bidi w:val="0"/>
        <w:spacing w:before="0" w:after="0"/>
        <w:jc w:val="left"/>
        <w:rPr/>
      </w:pPr>
      <w:r>
        <w:rPr/>
        <w:t>xTQlTvttqIMB4/ZLcrtn9RlmHGusKQRgBzgcEwcMatKJQ008IA5D5XoLZOW9UcLCRiSw6NmZA7Z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wAwgARiJc72R7utfkUqggPIyiASwghTwAxRjSyIHWPRKluUnFZVaMkFFNBRI7fO2z6t6+seakq</w:t>
      </w:r>
    </w:p>
    <w:p>
      <w:pPr>
        <w:pStyle w:val="PreformattedText"/>
        <w:bidi w:val="0"/>
        <w:spacing w:before="0" w:after="0"/>
        <w:jc w:val="left"/>
        <w:rPr/>
      </w:pPr>
      <w:r>
        <w:rPr/>
        <w:t>nWnkLd+EvwH4LGJFhWtyMdZrl8pbljTPluGyjJ3kxAxTRgC7W7pII5IZzQDjxghjJZwCtINcd3nh</w:t>
      </w:r>
    </w:p>
    <w:p>
      <w:pPr>
        <w:pStyle w:val="PreformattedText"/>
        <w:bidi w:val="0"/>
        <w:spacing w:before="0" w:after="0"/>
        <w:jc w:val="left"/>
        <w:rPr/>
      </w:pPr>
      <w:r>
        <w:rPr/>
        <w:t>RQOlFRggSARhD1xTjiSzwx/dCbAn/VpWuH9zAzT6Q5OunjuPL9MZcjiL2/XWxCbxK6+RJrwS9F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uVX7ksYLwr5T2ANzyOf/wCfYUIq8yqaumui41hswIKautXixErfL11dSCbxpwVlQUQQc5Q8ocQg</w:t>
      </w:r>
    </w:p>
    <w:p>
      <w:pPr>
        <w:pStyle w:val="PreformattedText"/>
        <w:bidi w:val="0"/>
        <w:spacing w:before="0" w:after="0"/>
        <w:jc w:val="left"/>
        <w:rPr/>
      </w:pPr>
      <w:r>
        <w:rPr/>
        <w:t>hxieaMUPnN25vt3dvTnA397Hhk3T/uL2nk+ltm0d4fu8ChxvTGIPselUOIg5I4cWiwLjf6TOf7Ec</w:t>
      </w:r>
    </w:p>
    <w:p>
      <w:pPr>
        <w:pStyle w:val="PreformattedText"/>
        <w:bidi w:val="0"/>
        <w:spacing w:before="0" w:after="0"/>
        <w:jc w:val="left"/>
        <w:rPr/>
      </w:pPr>
      <w:r>
        <w:rPr/>
        <w:t>+wPookqxaKO8CI4OvTDOlrBjq3WSgL35Jt7/AGj4SLAeaWCDJAMMKKkDOIJJ7AE/QmTsQIApfHtk</w:t>
      </w:r>
    </w:p>
    <w:p>
      <w:pPr>
        <w:pStyle w:val="PreformattedText"/>
        <w:bidi w:val="0"/>
        <w:spacing w:before="0" w:after="0"/>
        <w:jc w:val="left"/>
        <w:rPr/>
      </w:pPr>
      <w:r>
        <w:rPr/>
        <w:t>Ntz97MR8z34zxeVCZ/8AjCy+/wAhELGONbeIb0UKV/BZp2Y1A2vIotvYC+cnNwM/iR75ApcKz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zTnRGGQ24vTfFNHjU7h4sJBxMwQAsEggQm8gcQ8k8lZol2hWBz5WHYyQj7m0dXXbLe+ti156N</w:t>
      </w:r>
    </w:p>
    <w:p>
      <w:pPr>
        <w:pStyle w:val="PreformattedText"/>
        <w:bidi w:val="0"/>
        <w:spacing w:before="0" w:after="0"/>
        <w:jc w:val="left"/>
        <w:rPr/>
      </w:pPr>
      <w:r>
        <w:rPr/>
        <w:t>KvNBRlWejCOzjGOvg0F24rX0ZZC+P759GYI0ocRAOYxwsCIYw0E8oKvpAp5yVGQgjSSEDLplFR4z</w:t>
      </w:r>
    </w:p>
    <w:p>
      <w:pPr>
        <w:pStyle w:val="PreformattedText"/>
        <w:bidi w:val="0"/>
        <w:spacing w:before="0" w:after="0"/>
        <w:jc w:val="left"/>
        <w:rPr/>
      </w:pPr>
      <w:r>
        <w:rPr/>
        <w:t>D4AldJtkEQwQ4wwoecCA98cJ5TNW1P3G8PW7u8TjjYNDbD/zc9kYnnhfXkx0xcKRxG7npzljBwEG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tyqHYLn006kXk1AN8iTsUIIs0NTrRP62iNl7gQb9OkKc/njdB1mdncoNjRdQsYkEkYMMyKnk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4FnJoxH74CJDouH7SUV47XjrPCx3RBXbOrWeRmvJmgvhUw3FERLZdklkQDz+6vHseEmR/Lw/sC</w:t>
      </w:r>
    </w:p>
    <w:p>
      <w:pPr>
        <w:pStyle w:val="PreformattedText"/>
        <w:bidi w:val="0"/>
        <w:spacing w:before="0" w:after="0"/>
        <w:jc w:val="left"/>
        <w:rPr/>
      </w:pPr>
      <w:r>
        <w:rPr/>
        <w:t>XyiyevIC3zRkjq2bzAxEXOhDudzH795xIxoA8r/NpYAsgogIIEiDT0qmDPmvVpIXCCeUJZCejHVV</w:t>
      </w:r>
    </w:p>
    <w:p>
      <w:pPr>
        <w:pStyle w:val="PreformattedText"/>
        <w:bidi w:val="0"/>
        <w:spacing w:before="0" w:after="0"/>
        <w:jc w:val="left"/>
        <w:rPr/>
      </w:pPr>
      <w:r>
        <w:rPr/>
        <w:t>QP7TTX8y4Fs9NbECNUZUi73A3OuqjbollXjHJv1VmVTVAsePU/yDPaZIBPaS2A3WKmmlIqqEgE+/</w:t>
      </w:r>
    </w:p>
    <w:p>
      <w:pPr>
        <w:pStyle w:val="PreformattedText"/>
        <w:bidi w:val="0"/>
        <w:spacing w:before="0" w:after="0"/>
        <w:jc w:val="left"/>
        <w:rPr/>
      </w:pPr>
      <w:r>
        <w:rPr/>
        <w:t>FFOKe5zX1ZMvJDcE+X5J4Q8A0wI4H48jH88PUEYzYphdnAmd+cOrTYEnHHL7bFNV504NfVoV0VSK</w:t>
      </w:r>
    </w:p>
    <w:p>
      <w:pPr>
        <w:pStyle w:val="PreformattedText"/>
        <w:bidi w:val="0"/>
        <w:spacing w:before="0" w:after="0"/>
        <w:jc w:val="left"/>
        <w:rPr/>
      </w:pPr>
      <w:r>
        <w:rPr/>
        <w:t>avgXysmnKsa9vfWSCx2O2zZYhYHq5GePZdsd1XTjDJ0KK4YsBsq84wcFSoWW9Lz5wj/XTI4swlAE</w:t>
      </w:r>
    </w:p>
    <w:p>
      <w:pPr>
        <w:pStyle w:val="PreformattedText"/>
        <w:bidi w:val="0"/>
        <w:spacing w:before="0" w:after="0"/>
        <w:jc w:val="left"/>
        <w:rPr/>
      </w:pPr>
      <w:r>
        <w:rPr/>
        <w:t>o0QgYow50v8A1hIAiUDjq69XCxAUsWQnT6bC+600/wAb3wlABuQKsVvIV1T19OwAh+qLn88LQ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GV+dVwZ4m/154KRgjcNfp+tFg6To5BRRIxAQAigYW5iskZ8YWRrkMhT3SSQDhhQzRNgP5cuDli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aoRZ/0Ukd/Bt4zwest+Nw45B3Ul4vybIFsp2aXGw/YjWjqFy+fogpgqdfsYAaKnUfMcy1poBDHO</w:t>
      </w:r>
    </w:p>
    <w:p>
      <w:pPr>
        <w:pStyle w:val="PreformattedText"/>
        <w:bidi w:val="0"/>
        <w:spacing w:before="0" w:after="0"/>
        <w:jc w:val="left"/>
        <w:rPr/>
      </w:pPr>
      <w:r>
        <w:rPr/>
        <w:t>OU4+7iTkiCgRTrabVo5Q/wA/5VsLlsuBZkwY8UcME8gwcDlrxDZlajmhy2SkW/x8bGdKDeAbvzjv</w:t>
      </w:r>
    </w:p>
    <w:p>
      <w:pPr>
        <w:pStyle w:val="PreformattedText"/>
        <w:bidi w:val="0"/>
        <w:spacing w:before="0" w:after="0"/>
        <w:jc w:val="left"/>
        <w:rPr/>
      </w:pPr>
      <w:r>
        <w:rPr/>
        <w:t>q3lRLZ11xHA6JEpU/C02V/MsY6evBJHGtCOgjrH74DlPYpnjPGqWyyye3RVdnP4R1jOv6Szjp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BuqZ5GUnjTjuh4UoM440IYss1AMDG6Fy+Oi+Cawz6fIglsyDRWmrrfjWTwJZMFbnK1enj2av1xkH</w:t>
      </w:r>
    </w:p>
    <w:p>
      <w:pPr>
        <w:pStyle w:val="PreformattedText"/>
        <w:bidi w:val="0"/>
        <w:spacing w:before="0" w:after="0"/>
        <w:jc w:val="left"/>
        <w:rPr/>
      </w:pPr>
      <w:r>
        <w:rPr/>
        <w:t>98UoWt0Ws8KSve2+/H7MTtV9rH7xhljiKALtxPzIi/jCemu+am+dRcGlyOwzKyYfmsNb03hMsUy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IqOQPHSgZzmuRGPzpbFH419bwS/DlFTCCuHR937L4Rein/wCjgz4ozBOnMjJlCf1YeWHzh4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XfWjftMMPkFX5YhAtkFF0PuT80HIxFxB8MT9JNKxH4pPY2/vgv8uyJarRhhjACLEPky8Cc2+Xm</w:t>
      </w:r>
    </w:p>
    <w:p>
      <w:pPr>
        <w:pStyle w:val="PreformattedText"/>
        <w:bidi w:val="0"/>
        <w:spacing w:before="0" w:after="0"/>
        <w:jc w:val="left"/>
        <w:rPr/>
      </w:pPr>
      <w:r>
        <w:rPr/>
        <w:t>vcV3s5P71aodWSBQyJaqMrEsZtUXorDAl8bLFVa+M1oqdh+S+7jM6+hkuhtE3ebb/TUmGrIDB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f7YKrFyTfXeRBRnqoCy/pPwbrLfNJeXbAP8Aug95ew5PjHOl29oIE+9psH7oCTOFO6m5KC6qkKqy</w:t>
      </w:r>
    </w:p>
    <w:p>
      <w:pPr>
        <w:pStyle w:val="PreformattedText"/>
        <w:bidi w:val="0"/>
        <w:spacing w:before="0" w:after="0"/>
        <w:jc w:val="left"/>
        <w:rPr/>
      </w:pPr>
      <w:r>
        <w:rPr/>
        <w:t>Dvlv6XJnfsSFlWJA/VSThgIS2KD1pvERHaX4TabQhxTqDrxxmw0Yoa9CiWqYmL5paEGdAcjhC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w2doS5oCor49gZSaurXioIg8I1rz2Q/58NC0a7xEvT+CiU1eCqOsirfq84hfn/l/ti3CR0WCrOZc</w:t>
      </w:r>
    </w:p>
    <w:p>
      <w:pPr>
        <w:pStyle w:val="PreformattedText"/>
        <w:bidi w:val="0"/>
        <w:spacing w:before="0" w:after="0"/>
        <w:jc w:val="left"/>
        <w:rPr/>
      </w:pPr>
      <w:r>
        <w:rPr/>
        <w:t>8bHV0RN9+tnQ6XTQf/wS01DDoAgsU9ZVzww3oOqei2gBAOzjBG90GdyckKWcGA0rIJqUMGGx9+JQ</w:t>
      </w:r>
    </w:p>
    <w:p>
      <w:pPr>
        <w:pStyle w:val="PreformattedText"/>
        <w:bidi w:val="0"/>
        <w:spacing w:before="0" w:after="0"/>
        <w:jc w:val="left"/>
        <w:rPr/>
      </w:pPr>
      <w:r>
        <w:rPr/>
        <w:t>gYc5ZhWkQUrRN3ym7RWqTobcjne6e+MOrnP3k6OGYGbXrOsBWKYVYt4ZtOZMQhROXezfbjD/ACaK</w:t>
      </w:r>
    </w:p>
    <w:p>
      <w:pPr>
        <w:pStyle w:val="PreformattedText"/>
        <w:bidi w:val="0"/>
        <w:spacing w:before="0" w:after="0"/>
        <w:jc w:val="left"/>
        <w:rPr/>
      </w:pPr>
      <w:r>
        <w:rPr/>
        <w:t>VT2fFomcxpZOuRFhlIBNmkNO1tKmiDQSQB45JmM7rLtjmwA44s7qjXpqHiIH0hBITpbqrDTua+XF</w:t>
      </w:r>
    </w:p>
    <w:p>
      <w:pPr>
        <w:pStyle w:val="PreformattedText"/>
        <w:bidi w:val="0"/>
        <w:spacing w:before="0" w:after="0"/>
        <w:jc w:val="left"/>
        <w:rPr/>
      </w:pPr>
      <w:r>
        <w:rPr/>
        <w:t>/EQQe09ngjjMpg2zrhJPPKVcHS6l70NRYCeyhWlTOYdR07VWV48/26e1L1PIt6ckcYSZQL0OEDNr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3U0CYEcfdVPbEOZ/YbpltH/g4eKjZLE/YO1ua3iIwpHt5Z5Afma/iXVzOR/qDNMgmsuxw7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KUUsWdcQ113+sdM5pqfiZQZriDa577807ZxWSzsr6cFCeXaQ7PlXxoApjk8b2tvZYDlq8r3F3gHY</w:t>
      </w:r>
    </w:p>
    <w:p>
      <w:pPr>
        <w:pStyle w:val="PreformattedText"/>
        <w:bidi w:val="0"/>
        <w:spacing w:before="0" w:after="0"/>
        <w:jc w:val="left"/>
        <w:rPr/>
      </w:pPr>
      <w:r>
        <w:rPr/>
        <w:t>j2iJ77ukjssii7X4hr5rVPNEj3wFutTveZSCpwDV25EGK9Aor862Mf8A/MdsGZvBZd2t0+Cda93X</w:t>
      </w:r>
    </w:p>
    <w:p>
      <w:pPr>
        <w:pStyle w:val="PreformattedText"/>
        <w:bidi w:val="0"/>
        <w:spacing w:before="0" w:after="0"/>
        <w:jc w:val="left"/>
        <w:rPr/>
      </w:pPr>
      <w:r>
        <w:rPr/>
        <w:t>WXHHawmN8dOuV1idV8OrJPzh13F+cmjKcrbShaEvbh9tBYO5fktk643zvCL7+PkTWMUnxCPuiJi2</w:t>
      </w:r>
    </w:p>
    <w:p>
      <w:pPr>
        <w:pStyle w:val="PreformattedText"/>
        <w:bidi w:val="0"/>
        <w:spacing w:before="0" w:after="0"/>
        <w:jc w:val="left"/>
        <w:rPr/>
      </w:pPr>
      <w:r>
        <w:rPr/>
        <w:t>xePfyLJtdDt8GOf4KP6W99BhyMfDYd9uFz2KcAm232aRQOJht4Ut7XunW2kSC3eM9/vGjc+g4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2AgdVnd9s979bIg5zOweDVXn1KykwcEbZ0ko107bmaWnboaph2ImRK3yC7b+vQg5AMmgEDZZ+t19</w:t>
      </w:r>
    </w:p>
    <w:p>
      <w:pPr>
        <w:pStyle w:val="PreformattedText"/>
        <w:bidi w:val="0"/>
        <w:spacing w:before="0" w:after="0"/>
        <w:jc w:val="left"/>
        <w:rPr/>
      </w:pPr>
      <w:r>
        <w:rPr/>
        <w:t>t0nXPsxo+vY1XCxHavEkVjO5Lt4MN89odyX202xpef8Ajz3zevH8O+c6Jkc2BJ1vYbpXlGOskrq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lcmTxRCLzEDJ++5O3NT4AdW+4modhQKmkAGNw+79aB6l/CPPIjTxZvd9NxFHI27LDxp1wdlC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xJ2yYPkHD6FPD94M1/mrdn/AO0/GQ5sYsBChyZfLURaRPH55dsFEkqspOyvjz0g0gZLNonou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RgeinM9aQTQBksjQc2i0auFuzsycB4CT1UTZVcQJ+sKyua2Gln4gGQVsMMhAhWwMHBxdf5Nd5</w:t>
      </w:r>
    </w:p>
    <w:p>
      <w:pPr>
        <w:pStyle w:val="PreformattedText"/>
        <w:bidi w:val="0"/>
        <w:spacing w:before="0" w:after="0"/>
        <w:jc w:val="left"/>
        <w:rPr/>
      </w:pPr>
      <w:r>
        <w:rPr/>
        <w:t>h4+7+y5Cd2pCTcCtaxYQWcbG8xXtRukjvlGknC51cbfgiDk/jlvrVAr1RJl68ASCePXjBZqScaxt</w:t>
      </w:r>
    </w:p>
    <w:p>
      <w:pPr>
        <w:pStyle w:val="PreformattedText"/>
        <w:bidi w:val="0"/>
        <w:spacing w:before="0" w:after="0"/>
        <w:jc w:val="left"/>
        <w:rPr/>
      </w:pPr>
      <w:r>
        <w:rPr/>
        <w:t>n88A8siuPmVhK8xSfeZK06SSwrXx3X58QdcIPXCktH4N6auIXrX794U5JQzB1x+T0zBc68ixbLGV</w:t>
      </w:r>
    </w:p>
    <w:p>
      <w:pPr>
        <w:pStyle w:val="PreformattedText"/>
        <w:bidi w:val="0"/>
        <w:spacing w:before="0" w:after="0"/>
        <w:jc w:val="left"/>
        <w:rPr/>
      </w:pPr>
      <w:r>
        <w:rPr/>
        <w:t>92N42UFQIENEvjMU7FUXK142/IkopwycCZ6cER6cAdDgqlIIE/bW5n9V+lLCbGqLyVAgRhqs8R2h</w:t>
      </w:r>
    </w:p>
    <w:p>
      <w:pPr>
        <w:pStyle w:val="PreformattedText"/>
        <w:bidi w:val="0"/>
        <w:spacing w:before="0" w:after="0"/>
        <w:jc w:val="left"/>
        <w:rPr/>
      </w:pPr>
      <w:r>
        <w:rPr/>
        <w:t>pcDVbOPpKUDPOex1lGGzmltlhjN6P+/8yTyIF18y75ofIAPOwL7YDJ6rvYRfTUXAIIZQ2OiNPfRW</w:t>
      </w:r>
    </w:p>
    <w:p>
      <w:pPr>
        <w:pStyle w:val="PreformattedText"/>
        <w:bidi w:val="0"/>
        <w:spacing w:before="0" w:after="0"/>
        <w:jc w:val="left"/>
        <w:rPr/>
      </w:pPr>
      <w:r>
        <w:rPr/>
        <w:t>ZwQh0qqhGU8gVc5+XS8RItE2bKP4x7EKj92JA89CtTce4UbdWThyy44Xda5iYbfbdfdID23PgWZ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QoN7isZrLIKQ6eAsfneuXJLI5dh2EfDb5uJR2HCE4AJ5m00E3Wll9xP7/ALSCuW1vGwA0YW1e</w:t>
      </w:r>
    </w:p>
    <w:p>
      <w:pPr>
        <w:pStyle w:val="PreformattedText"/>
        <w:bidi w:val="0"/>
        <w:spacing w:before="0" w:after="0"/>
        <w:jc w:val="left"/>
        <w:rPr/>
      </w:pPr>
      <w:r>
        <w:rPr/>
        <w:t>yMd5BwwdHDfEaZ3r64RkD+q8aUrxyivyhBxW6K9gAUEV0X3l8Os3BPytH7DTQ7T5fGG7PxXTXKR6</w:t>
      </w:r>
    </w:p>
    <w:p>
      <w:pPr>
        <w:pStyle w:val="PreformattedText"/>
        <w:bidi w:val="0"/>
        <w:spacing w:before="0" w:after="0"/>
        <w:jc w:val="left"/>
        <w:rPr/>
      </w:pPr>
      <w:r>
        <w:rPr/>
        <w:t>zA4LjnpPi2xpDlBByhQNFJk24U+p9dBxlZZrInytSK3aKMSTjeuwHEBIn7psAsb/AHxw+Pkd5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Sim1okFx+PEFHoMnh6jF8f7y5LGAX+bdsVW4md7tcYQ08bexAEH7+480uQd5csNAl0ZCkB/E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cWCElRy+7x+2383FH2fh+5kcm633xl379668RbNWSzz2+3DXTbkMsYEYZQ2tTtshloPYQw1N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mVTQ6pNYLf/AN3+18n29XVU4cUIzVazhCeLqL7l3nQEy0loJjQsL1UxU1mgigzA6aeGftsNOeTM</w:t>
      </w:r>
    </w:p>
    <w:p>
      <w:pPr>
        <w:pStyle w:val="PreformattedText"/>
        <w:bidi w:val="0"/>
        <w:spacing w:before="0" w:after="0"/>
        <w:jc w:val="left"/>
        <w:rPr/>
      </w:pPr>
      <w:r>
        <w:rPr/>
        <w:t>53RY/Wb4NMsMd+/iSS6ZsuvuN9uOEmC36LxT0o7X3C27IBpaZ59TnzVqCnl+3eZHgAeH4jkvaMbw</w:t>
      </w:r>
    </w:p>
    <w:p>
      <w:pPr>
        <w:pStyle w:val="PreformattedText"/>
        <w:bidi w:val="0"/>
        <w:spacing w:before="0" w:after="0"/>
        <w:jc w:val="left"/>
        <w:rPr/>
      </w:pPr>
      <w:r>
        <w:rPr/>
        <w:t>9Lke8r8wWNFeXlSJaQTw+2X0/wDvb5BjBN9FtdVZcF5d2G5e1eOMnp07vJhSn22+jfbPx7L3980u</w:t>
      </w:r>
    </w:p>
    <w:p>
      <w:pPr>
        <w:pStyle w:val="PreformattedText"/>
        <w:bidi w:val="0"/>
        <w:spacing w:before="0" w:after="0"/>
        <w:jc w:val="left"/>
        <w:rPr/>
      </w:pPr>
      <w:r>
        <w:rPr/>
        <w:t>LfX49zzjLesZ/wCisGpmp6kJi2FMFDaFbgtT5FW7PF4KP7fbS8Kzyw+rKz3z0n6sdBPxBdLWHYMA</w:t>
      </w:r>
    </w:p>
    <w:p>
      <w:pPr>
        <w:pStyle w:val="PreformattedText"/>
        <w:bidi w:val="0"/>
        <w:spacing w:before="0" w:after="0"/>
        <w:jc w:val="left"/>
        <w:rPr/>
      </w:pPr>
      <w:r>
        <w:rPr/>
        <w:t>qdVFDcviEY5VXTGsSbfWSecMkIrtP+ZIt6t7R6fTgXivr133nPy2/hjhk6y5BE71z1QB4Q5d2Xl3</w:t>
      </w:r>
    </w:p>
    <w:p>
      <w:pPr>
        <w:pStyle w:val="PreformattedText"/>
        <w:bidi w:val="0"/>
        <w:spacing w:before="0" w:after="0"/>
        <w:jc w:val="left"/>
        <w:rPr/>
      </w:pPr>
      <w:r>
        <w:rPr/>
        <w:t>TiB/aRBMMLYJM5RUoM3h2NLjXSYX/P2xdskQzSwTViQaodhgtEjYx+iJPAGAEpMsoyXYXYp/5aRc</w:t>
      </w:r>
    </w:p>
    <w:p>
      <w:pPr>
        <w:pStyle w:val="PreformattedText"/>
        <w:bidi w:val="0"/>
        <w:spacing w:before="0" w:after="0"/>
        <w:jc w:val="left"/>
        <w:rPr/>
      </w:pPr>
      <w:r>
        <w:rPr/>
        <w:t>7SBGEZHyDNGCP8rc3fnnBsmmg8YUc3+1mgk1gg0F8139w3TFOfMzM3hguBadcWadcIMxLfwdyACv</w:t>
      </w:r>
    </w:p>
    <w:p>
      <w:pPr>
        <w:pStyle w:val="PreformattedText"/>
        <w:bidi w:val="0"/>
        <w:spacing w:before="0" w:after="0"/>
        <w:jc w:val="left"/>
        <w:rPr/>
      </w:pPr>
      <w:r>
        <w:rPr/>
        <w:t>mi0iMbTTDQOe+NUlIQc6tfzBC4ZJjrrgjuJYERPIJjNBjaeZemwyV5388OE8b6z6jeS2PsMqosTp</w:t>
      </w:r>
    </w:p>
    <w:p>
      <w:pPr>
        <w:pStyle w:val="PreformattedText"/>
        <w:bidi w:val="0"/>
        <w:spacing w:before="0" w:after="0"/>
        <w:jc w:val="left"/>
        <w:rPr/>
      </w:pPr>
      <w:r>
        <w:rPr/>
        <w:t>qvupqUfdIH/+U/1thmNzxxoHhkhaxxFbEDr+naYcVTaVrVayrcBCXTZQ1W5HU1lUsE3mY7NAPfV5</w:t>
      </w:r>
    </w:p>
    <w:p>
      <w:pPr>
        <w:pStyle w:val="PreformattedText"/>
        <w:bidi w:val="0"/>
        <w:spacing w:before="0" w:after="0"/>
        <w:jc w:val="left"/>
        <w:rPr/>
      </w:pPr>
      <w:r>
        <w:rPr/>
        <w:t>FPBOLCUECBUYdWSR5jjOuVkXXGW/5z2CtPEWi2gsi45xyeWcoun0abunOlGacfcW6eWXbluu4gqK</w:t>
      </w:r>
    </w:p>
    <w:p>
      <w:pPr>
        <w:pStyle w:val="PreformattedText"/>
        <w:bidi w:val="0"/>
        <w:spacing w:before="0" w:after="0"/>
        <w:jc w:val="left"/>
        <w:rPr/>
      </w:pPr>
      <w:r>
        <w:rPr/>
        <w:t>WNV3LhRwwpRj2EVTE7VdUVZsdUNAGXdQbOoEfwFEOkWjnVVQGz4MR5zz0WdXINbeEKNmlloEPEjt</w:t>
      </w:r>
    </w:p>
    <w:p>
      <w:pPr>
        <w:pStyle w:val="PreformattedText"/>
        <w:bidi w:val="0"/>
        <w:spacing w:before="0" w:after="0"/>
        <w:jc w:val="left"/>
        <w:rPr/>
      </w:pPr>
      <w:r>
        <w:rPr/>
        <w:t>PxeiAgu9v39K4l64YltoZaw/YWEk2/pTVWbRVWdUXfaXdRTwYX/+04ccbYGstl4t0hdUCLiM9HJc</w:t>
      </w:r>
    </w:p>
    <w:p>
      <w:pPr>
        <w:pStyle w:val="PreformattedText"/>
        <w:bidi w:val="0"/>
        <w:spacing w:before="0" w:after="0"/>
        <w:jc w:val="left"/>
        <w:rPr/>
      </w:pPr>
      <w:r>
        <w:rPr/>
        <w:t>QP7dRDOieDcElFoG5vJ6GeT6ezFPFA486245RXHIjrqgimhguhDPIark/rvlJhF2MFPGSa/Rhhv7</w:t>
      </w:r>
    </w:p>
    <w:p>
      <w:pPr>
        <w:pStyle w:val="PreformattedText"/>
        <w:bidi w:val="0"/>
        <w:spacing w:before="0" w:after="0"/>
        <w:jc w:val="left"/>
        <w:rPr/>
      </w:pPr>
      <w:r>
        <w:rPr/>
        <w:t>SSXeWG3loaZZFAsTVtmcaGGp4s540z0350FzFM2OyCvZFVOPHD5LVCGQbFUTlJLmdlixCqCYRzzk</w:t>
      </w:r>
    </w:p>
    <w:p>
      <w:pPr>
        <w:pStyle w:val="PreformattedText"/>
        <w:bidi w:val="0"/>
        <w:spacing w:before="0" w:after="0"/>
        <w:jc w:val="left"/>
        <w:rPr/>
      </w:pPr>
      <w:r>
        <w:rPr/>
        <w:t>qbDBdNaZS9+wrrnQEBGgpmmlssiDBLAKGplrnMBnkHEGAAFRQ3LtIm5WaQVcEUCUNl7NLz0rvF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deWz+IUd2wwzt2bVSXggMow1bBpx4qrQ88Q5Z8wN6dxWsUui7sV2lFrHGFGHXaW89htrmAGHD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viNMcaXisNLorkMguqmaxjKALSTdjJIuxZVSSMOGYTCxwd9k+cUXbUmbxMiIRaWQcw6h7VZ5Myt</w:t>
      </w:r>
    </w:p>
    <w:p>
      <w:pPr>
        <w:pStyle w:val="PreformattedText"/>
        <w:bidi w:val="0"/>
        <w:spacing w:before="0" w:after="0"/>
        <w:jc w:val="left"/>
        <w:rPr/>
      </w:pPr>
      <w:r>
        <w:rPr/>
        <w:t>pvR4PZ1HxeA1fZZZZzJG6mMPmkyPw6BiigjKICKMVWc79kqgsKDHAhrtlWfVcgrXDLOgmJHqnlgb</w:t>
      </w:r>
    </w:p>
    <w:p>
      <w:pPr>
        <w:pStyle w:val="PreformattedText"/>
        <w:bidi w:val="0"/>
        <w:spacing w:before="0" w:after="0"/>
        <w:jc w:val="left"/>
        <w:rPr/>
      </w:pPr>
      <w:r>
        <w:rPr/>
        <w:t>2NpBEQRXFAGJ/wB/cMLnCDyGWUur7+/3mFVfPflnHlH9dGeurXLYNIJIMP8AwkQ0otfQn55dVtbi</w:t>
      </w:r>
    </w:p>
    <w:p>
      <w:pPr>
        <w:pStyle w:val="PreformattedText"/>
        <w:bidi w:val="0"/>
        <w:spacing w:before="0" w:after="0"/>
        <w:jc w:val="left"/>
        <w:rPr/>
      </w:pPr>
      <w:r>
        <w:rPr/>
        <w:t>qzfpHoy6O8vdgmLL8wwAIQQhpmyWG2C4MIKqgJ55B+9MFh8OCSOAa2aIB6qulX/n7usaOntFttZY</w:t>
      </w:r>
    </w:p>
    <w:p>
      <w:pPr>
        <w:pStyle w:val="PreformattedText"/>
        <w:bidi w:val="0"/>
        <w:spacing w:before="0" w:after="0"/>
        <w:jc w:val="left"/>
        <w:rPr/>
      </w:pPr>
      <w:r>
        <w:rPr/>
        <w:t>BnUZjvxmfjfNFtN79bjNRdLnn9jDcFtXf+tdM4cUKcw9UCWm/VRVpOeuNFtqla+KKVuQgA0Ec44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0UoSq0xJcgsijJBJgWatYVZx+Ouo6OeGDoogCZQ17dHOO80CHmSwmb6g8jHto1/Dv1BlEQ3DVt</w:t>
      </w:r>
    </w:p>
    <w:p>
      <w:pPr>
        <w:pStyle w:val="PreformattedText"/>
        <w:bidi w:val="0"/>
        <w:spacing w:before="0" w:after="0"/>
        <w:jc w:val="left"/>
        <w:rPr/>
      </w:pPr>
      <w:r>
        <w:rPr/>
        <w:t>vLhjPjfEgpO6xIMHYhqR847vuCEDzBNNmtyLB/B48yKadKjURxAoEEsUEwsgEgkc9Usw6n9kmRBR</w:t>
      </w:r>
    </w:p>
    <w:p>
      <w:pPr>
        <w:pStyle w:val="PreformattedText"/>
        <w:bidi w:val="0"/>
        <w:spacing w:before="0" w:after="0"/>
        <w:jc w:val="left"/>
        <w:rPr/>
      </w:pPr>
      <w:r>
        <w:rPr/>
        <w:t>RBhhDG0QsC+26X4hTb9Cf4xynjTL3sswwEUIUsLvD8Tnjb1Z5WBAbJtBxRfVL+E058rHTXrsR42/</w:t>
      </w:r>
    </w:p>
    <w:p>
      <w:pPr>
        <w:pStyle w:val="PreformattedText"/>
        <w:bidi w:val="0"/>
        <w:spacing w:before="0" w:after="0"/>
        <w:jc w:val="left"/>
        <w:rPr/>
      </w:pPr>
      <w:r>
        <w:rPr/>
        <w:t>nvoxsALa3JxY8rCKmZTomWiw7bzBjM04UksIMY8sIUgk0jRZ1mCJlhBR5NjDmQ8mIaei/awXp2d9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JPlkOoMo4q9rBVOnDO3lVhZpze2E7BTxlp/Bb7gHLTyHnLhwMJGm+PznAAobrDD9T+EwwIzeQ</w:t>
      </w:r>
    </w:p>
    <w:p>
      <w:pPr>
        <w:pStyle w:val="PreformattedText"/>
        <w:bidi w:val="0"/>
        <w:spacing w:before="0" w:after="0"/>
        <w:jc w:val="left"/>
        <w:rPr/>
      </w:pPr>
      <w:r>
        <w:rPr/>
        <w:t>sqbu94FjYQ9UVUYwM8cCmWqflJtaN59FlxlpTXDacuSPt+xBHjjP9VN1B3j5BgyQYE4w8OLgH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/VFRFJBsWfoNcRNJnBb/ADRV+jjhzTZe52HEP7ZoGLL3n15Cz5GpvberPHgTjTAmMvwik0msdcXa</w:t>
      </w:r>
    </w:p>
    <w:p>
      <w:pPr>
        <w:pStyle w:val="PreformattedText"/>
        <w:bidi w:val="0"/>
        <w:spacing w:before="0" w:after="0"/>
        <w:jc w:val="left"/>
        <w:rPr/>
      </w:pPr>
      <w:r>
        <w:rPr/>
        <w:t>yHEfGhrPWdUT8yw/1bQf5lI28333+41984bSW/5+xHDLPENKPBKvWx6AN+cVVWQ8gcLiOBOcw+a+</w:t>
      </w:r>
    </w:p>
    <w:p>
      <w:pPr>
        <w:pStyle w:val="PreformattedText"/>
        <w:bidi w:val="0"/>
        <w:spacing w:before="0" w:after="0"/>
        <w:jc w:val="left"/>
        <w:rPr/>
      </w:pPr>
      <w:r>
        <w:rPr/>
        <w:t>31V0y8nxaJ80QBFNh35PHN22h+E/rbzzQzCDFvzF1X8LITCCaRbNpsS5YatE3TaTR60y9T352w8q</w:t>
      </w:r>
    </w:p>
    <w:p>
      <w:pPr>
        <w:pStyle w:val="PreformattedText"/>
        <w:bidi w:val="0"/>
        <w:spacing w:before="0" w:after="0"/>
        <w:jc w:val="left"/>
        <w:rPr/>
      </w:pPr>
      <w:r>
        <w:rPr/>
        <w:t>rD6/663w+yV7+ebU259yPAkBCGDHXPhWTeA5QfdWWQHY6r7FSGUU8Qf4zVaCHAX3VatcviC77HCB</w:t>
      </w:r>
    </w:p>
    <w:p>
      <w:pPr>
        <w:pStyle w:val="PreformattedText"/>
        <w:bidi w:val="0"/>
        <w:spacing w:before="0" w:after="0"/>
        <w:jc w:val="left"/>
        <w:rPr/>
      </w:pPr>
      <w:r>
        <w:rPr/>
        <w:t>K8xtz+GtOAne9HFNqRp4R0RanvcBIwYR8ZeQ4NdbUeyYaSS41y2+wl12/wB/ONW3PvGfvfc8+fG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hCAxBAkw8Pw0DkWk3H1U9C96wwkS01N1m8PZMgDxqiKsA0jZpmQmWnOcv/ADvLbH/6K7eqkMhR</w:t>
      </w:r>
    </w:p>
    <w:p>
      <w:pPr>
        <w:pStyle w:val="PreformattedText"/>
        <w:bidi w:val="0"/>
        <w:spacing w:before="0" w:after="0"/>
        <w:jc w:val="left"/>
        <w:rPr/>
      </w:pPr>
      <w:r>
        <w:rPr/>
        <w:t>btdhkH+mz7BxtRdNtxhppJDRrrjX7jbDW5Bh89515/z3X/Pv/wD5667RWohIjEEJGoku9JD3Ms3Z</w:t>
      </w:r>
    </w:p>
    <w:p>
      <w:pPr>
        <w:pStyle w:val="PreformattedText"/>
        <w:bidi w:val="0"/>
        <w:spacing w:before="0" w:after="0"/>
        <w:jc w:val="left"/>
        <w:rPr/>
      </w:pPr>
      <w:r>
        <w:rPr/>
        <w:t>UQaYuPUCLDuJ+20U/wC+Xs8nDBR6YgpMF5bgetZBhBmXzj322opqhiRxlaVXoR3NDb5rIqba6Ipb</w:t>
      </w:r>
    </w:p>
    <w:p>
      <w:pPr>
        <w:pStyle w:val="PreformattedText"/>
        <w:bidi w:val="0"/>
        <w:spacing w:before="0" w:after="0"/>
        <w:jc w:val="left"/>
        <w:rPr/>
      </w:pPr>
      <w:r>
        <w:rPr/>
        <w:t>4r4a56o5JpYaqoG03//EACMRAAMAAgMBAQEBAQEBAQAAAAABERAgITAxQUBRUGFxYJH/2gAIAQMB</w:t>
      </w:r>
    </w:p>
    <w:p>
      <w:pPr>
        <w:pStyle w:val="PreformattedText"/>
        <w:bidi w:val="0"/>
        <w:spacing w:before="0" w:after="0"/>
        <w:jc w:val="left"/>
        <w:rPr/>
      </w:pPr>
      <w:r>
        <w:rPr/>
        <w:t>AT8Q/wA1i7F7s1svxrVaIYsvC/BDjDRDd/1H2r93mE8Mon1zeCykeF0ey63o3Bq6Mp/8ElOhrF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vasLC713/DEv9V9qc9TWE8Qn4FhZfYtn0QGNwbr/wBV9qUXXCCF3TKwsLtXdbDj/wDgUr74Tov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+xavpkijQek/3kiKUv4p2LvQtH02eGvVf8x9iV2pfxwmrJhdc0XZBYkp0X/Pf5F/LEQg1hdb4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C60PWMbr/+CR5iDf67mEhOhaJZS6JmSmH/ANd9iYSHrPzrCeqzMzKxBdcHrG4N/wCktX2LdbUv</w:t>
      </w:r>
    </w:p>
    <w:p>
      <w:pPr>
        <w:pStyle w:val="PreformattedText"/>
        <w:bidi w:val="0"/>
        <w:spacing w:before="0" w:after="0"/>
        <w:jc w:val="left"/>
        <w:rPr/>
      </w:pPr>
      <w:r>
        <w:rPr/>
        <w:t>4lhMuVlEIiEyu2SmH6p/tQ81mlL+VZWKLE3mk6JizGiGTon+0nZMT8C2RcUQn+JLDxYev/4RcF2Z</w:t>
      </w:r>
    </w:p>
    <w:p>
      <w:pPr>
        <w:pStyle w:val="PreformattedText"/>
        <w:bidi w:val="0"/>
        <w:spacing w:before="0" w:after="0"/>
        <w:jc w:val="left"/>
        <w:rPr/>
      </w:pPr>
      <w:r>
        <w:rPr/>
        <w:t>S/mXVRP8KxRjxf8Awi6LqmX8a6aJif4KSQxq+y/4NL+Zd96r+JFL0rPhcQbkku1f/EtiGLupeh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y9Cw8tEf0Pe1f5NL2r8d0T710piYsKUWLhDy3waL8C/+JosL8FL0Iotyy3Cjo9f4F/8Uhi/Hd6J</w:t>
      </w:r>
    </w:p>
    <w:p>
      <w:pPr>
        <w:pStyle w:val="PreformattedText"/>
        <w:bidi w:val="0"/>
        <w:spacing w:before="0" w:after="0"/>
        <w:jc w:val="left"/>
        <w:rPr/>
      </w:pPr>
      <w:r>
        <w:rPr/>
        <w:t>iYtVhIbiDRH3vX+dCaQn4Etl+il2o0E09Fjwasfmd6F/oJfoX7WLFxSBaJ6cENEN3vX+dCfn9J/g</w:t>
      </w:r>
    </w:p>
    <w:p>
      <w:pPr>
        <w:pStyle w:val="PreformattedText"/>
        <w:bidi w:val="0"/>
        <w:spacing w:before="0" w:after="0"/>
        <w:jc w:val="left"/>
        <w:rPr/>
      </w:pPr>
      <w:r>
        <w:rPr/>
        <w:t>3VOCeCZRvg/z88IQmyKUv6YJfpX+QnBClg2PX3r8c2pSl7oQX44T/RUDdHg33rqhPyUpS7r/A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KUulOBbvm10pSlzCE/JSlKXsv+rSl1Y3rf33MzCfhpSlKXR4X+iy70ufpN11pflonpMz8VKUpdU/</w:t>
      </w:r>
    </w:p>
    <w:p>
      <w:pPr>
        <w:pStyle w:val="PreformattedText"/>
        <w:bidi w:val="0"/>
        <w:spacing w:before="0" w:after="0"/>
        <w:jc w:val="left"/>
        <w:rPr/>
      </w:pPr>
      <w:r>
        <w:rPr/>
        <w:t>9p7LqX7aJ6TEJ+GlKUTzS97f+K+hdq/wKX8y0pdqX9r2fQ+hboWKX/Ivel/k0WGtn2PN3Qh4n+cu</w:t>
      </w:r>
    </w:p>
    <w:p>
      <w:pPr>
        <w:pStyle w:val="PreformattedText"/>
        <w:bidi w:val="0"/>
        <w:spacing w:before="0" w:after="0"/>
        <w:jc w:val="left"/>
        <w:rPr/>
      </w:pPr>
      <w:r>
        <w:rPr/>
        <w:t>lfsmZ2L9i/MkMv6oTqv5qUTL1whPxNdKes/wGvx8dKRMr9NKUpemYf5lohf4F/NP8mlKXebzd9S1</w:t>
      </w:r>
    </w:p>
    <w:p>
      <w:pPr>
        <w:pStyle w:val="PreformattedText"/>
        <w:bidi w:val="0"/>
        <w:spacing w:before="0" w:after="0"/>
        <w:jc w:val="left"/>
        <w:rPr/>
      </w:pPr>
      <w:r>
        <w:rPr/>
        <w:t>hCfvRfx3S/5KbKUpR7zeEJosLC3u0IyE7luvwLMIQhCE/wBC7TDRNIQhCEF2LpcU9x71zaE63+SE</w:t>
      </w:r>
    </w:p>
    <w:p>
      <w:pPr>
        <w:pStyle w:val="PreformattedText"/>
        <w:bidi w:val="0"/>
        <w:spacing w:before="0" w:after="0"/>
        <w:jc w:val="left"/>
        <w:rPr/>
      </w:pPr>
      <w:r>
        <w:rPr/>
        <w:t>J/nz8tyt0PSwvYlvf/joQhCYhCdt3urd6rhfin6oQhCYhP8AInbdxqUvelSD3vTMT9F6YQmkIQm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F4pWUVoL0Utw9WLdYQ3rf8iE/0L2UuRCCMXKJm7ra9i/MxYpeuE/3KVlwsskggpdEy4pcPppc</w:t>
      </w:r>
    </w:p>
    <w:p>
      <w:pPr>
        <w:pStyle w:val="PreformattedText"/>
        <w:bidi w:val="0"/>
        <w:spacing w:before="0" w:after="0"/>
        <w:jc w:val="left"/>
        <w:rPr/>
      </w:pPr>
      <w:r>
        <w:rPr/>
        <w:t>QX66X/EhMQhP8elKKFkUuq1ei/x5/wDF0pSlKzgJi1Y83tnRPyMjJi/iRSEIUvVSlKXKd/wvRC1e</w:t>
      </w:r>
    </w:p>
    <w:p>
      <w:pPr>
        <w:pStyle w:val="PreformattedText"/>
        <w:bidi w:val="0"/>
        <w:spacing w:before="0" w:after="0"/>
        <w:jc w:val="left"/>
        <w:rPr/>
      </w:pPr>
      <w:r>
        <w:rPr/>
        <w:t>k/PCEIQhCDXZNb+G6QXRYxnpCGRhCYm9LhF/KhMWr/xYTun4WsJl0hNV+ifBwQRcTWImhosjOTn8</w:t>
      </w:r>
    </w:p>
    <w:p>
      <w:pPr>
        <w:pStyle w:val="PreformattedText"/>
        <w:bidi w:val="0"/>
        <w:spacing w:before="0" w:after="0"/>
        <w:jc w:val="left"/>
        <w:rPr/>
      </w:pPr>
      <w:r>
        <w:rPr/>
        <w:t>qwWsGQmWUpSlKU4ONp+SE1f54QZeiCVDVwghJM4RW8t9ClLjgiIiIiwssjxyVlYui7Hv9w96UrKX</w:t>
      </w:r>
    </w:p>
    <w:p>
      <w:pPr>
        <w:pStyle w:val="PreformattedText"/>
        <w:bidi w:val="0"/>
        <w:spacing w:before="0" w:after="0"/>
        <w:jc w:val="left"/>
        <w:rPr/>
      </w:pPr>
      <w:r>
        <w:rPr/>
        <w:t>ClKUpSlL+J/pfX4Hhac4TvhBacHBwREYTCYu2j1+5fZCExCYuF+OEw1+eE2Y4KJ9GqIQgkTW4hM8</w:t>
      </w:r>
    </w:p>
    <w:p>
      <w:pPr>
        <w:pStyle w:val="PreformattedText"/>
        <w:bidi w:val="0"/>
        <w:spacing w:before="0" w:after="0"/>
        <w:jc w:val="left"/>
        <w:rPr/>
      </w:pPr>
      <w:r>
        <w:rPr/>
        <w:t>HGODjSrovQsaUYi6/cX8kILC/K0Ttg9Fm5hClx5EckNOBc6svJcplKUpS5m96Js3GF0v8t/XOq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dFE9fB8w0FhU8VLD33R45Oc0pSsrKyvC7WQ8yQul/7V7Vr5F5hPp6hDeIQhCEIiIiIQglhCYQhC</w:t>
      </w:r>
    </w:p>
    <w:p>
      <w:pPr>
        <w:pStyle w:val="PreformattedText"/>
        <w:bidi w:val="0"/>
        <w:spacing w:before="0" w:after="0"/>
        <w:jc w:val="left"/>
        <w:rPr/>
      </w:pPr>
      <w:r>
        <w:rPr/>
        <w:t>E6aiDlh8kzWiJhdkIQhCEIT/AAJ0MWG8XomVhuBMolR5EiEEsrRCYmITsqyNsvQW1yxDysTW6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P/IuFl9KxCEEhitFFF51ggpSlKUqKiCCCNBRWXWEJs2F0oeVlYuk3Zf8dYXRNELRYhBohMOBCEIz</w:t>
      </w:r>
    </w:p>
    <w:p>
      <w:pPr>
        <w:pStyle w:val="PreformattedText"/>
        <w:bidi w:val="0"/>
        <w:spacing w:before="0" w:after="0"/>
        <w:jc w:val="left"/>
        <w:rPr/>
      </w:pPr>
      <w:r>
        <w:rPr/>
        <w:t>nHJzSfjYiYea6UPK2hP9NYg+ldsIQhNH7+ajZbin1vK0hP8AVWKPWDJ+d+kIQnRS9xedTyszWjRF</w:t>
      </w:r>
    </w:p>
    <w:p>
      <w:pPr>
        <w:pStyle w:val="PreformattedText"/>
        <w:bidi w:val="0"/>
        <w:spacing w:before="0" w:after="0"/>
        <w:jc w:val="left"/>
        <w:rPr/>
      </w:pPr>
      <w:r>
        <w:rPr/>
        <w:t>ir/NhBHnUyb0pSlKUu796oQhCEITR4ehdTyibeCjwtX/AJF7lllKUYuSMjOTkvR9/M/cPFqC6nlb</w:t>
      </w:r>
    </w:p>
    <w:p>
      <w:pPr>
        <w:pStyle w:val="PreformattedText"/>
        <w:bidi w:val="0"/>
        <w:spacing w:before="0" w:after="0"/>
        <w:jc w:val="left"/>
        <w:rPr/>
      </w:pPr>
      <w:r>
        <w:rPr/>
        <w:t>UfIkEqLQvcD0n+DB4WkITL1WxOoaqG5nb9/M9S6nlavPgUMWVE4VQ9FhPSCQ2X6nlbTD1WHmx+Sj</w:t>
      </w:r>
    </w:p>
    <w:p>
      <w:pPr>
        <w:pStyle w:val="PreformattedText"/>
        <w:bidi w:val="0"/>
        <w:spacing w:before="0" w:after="0"/>
        <w:jc w:val="left"/>
        <w:rPr/>
      </w:pPr>
      <w:r>
        <w:rPr/>
        <w:t>UfS0LLL/AAVkTut7YPBC6UPK3NRKsHLwcvdEPRarPqFjgpigYobjxVllEZO+9L2eFHlnvYve1lFE</w:t>
      </w:r>
    </w:p>
    <w:p>
      <w:pPr>
        <w:pStyle w:val="PreformattedText"/>
        <w:bidi w:val="0"/>
        <w:spacing w:before="0" w:after="0"/>
        <w:jc w:val="left"/>
        <w:rPr/>
      </w:pPr>
      <w:r>
        <w:rPr/>
        <w:t>eTkry9GPhedKH0vB6Gx0LUIeX0I5o8NarCWGkQNcDUSldH1rR6fNnix48D5Q/HS8/c0vdSlKNDx7</w:t>
      </w:r>
    </w:p>
    <w:p>
      <w:pPr>
        <w:pStyle w:val="PreformattedText"/>
        <w:bidi w:val="0"/>
        <w:spacing w:before="0" w:after="0"/>
        <w:jc w:val="left"/>
        <w:rPr/>
      </w:pPr>
      <w:r>
        <w:rPr/>
        <w:t>KLz8Zn3EEi0TKPL0uiH+DSSZGwgVvOKHhtG5hahI8UuAxZRHo8+F1h8xNHpY3JB+Wux9/Khj0Lzq</w:t>
      </w:r>
    </w:p>
    <w:p>
      <w:pPr>
        <w:pStyle w:val="PreformattedText"/>
        <w:bidi w:val="0"/>
        <w:spacing w:before="0" w:after="0"/>
        <w:jc w:val="left"/>
        <w:rPr/>
      </w:pPr>
      <w:r>
        <w:rPr/>
        <w:t>exsohosXCwXR5fQhozxH0xMiIQ6ODGhY8oePCdRDxPBTi8DUTDyz4LKw9qdQnLsfR/mfcl4LqefW</w:t>
      </w:r>
    </w:p>
    <w:p>
      <w:pPr>
        <w:pStyle w:val="PreformattedText"/>
        <w:bidi w:val="0"/>
        <w:spacing w:before="0" w:after="0"/>
        <w:jc w:val="left"/>
        <w:rPr/>
      </w:pPr>
      <w:r>
        <w:rPr/>
        <w:t>GOnI20W4jyUNDYnYQnyPweqnkKk/gtoSoPFFY5Y3XOJSQax9taKMecDvzCsoTo3Coo+eCHJelYe3</w:t>
      </w:r>
    </w:p>
    <w:p>
      <w:pPr>
        <w:pStyle w:val="PreformattedText"/>
        <w:bidi w:val="0"/>
        <w:spacing w:before="0" w:after="0"/>
        <w:jc w:val="left"/>
        <w:rPr/>
      </w:pPr>
      <w:r>
        <w:rPr/>
        <w:t>5CXN7H0f5XoXh46nn1lq4OsVGLlqigXcY9D8QTnKGv8A+jpNq8DqGhRwKXo69Q+SGhKCVEMaj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IQg0Z/0aqlLmEIQshI8zZaDw3hOPtMf6D8iF0PX10NEytH2PF5At6Rfo2ZXgoGvIlQsercQeMQ0</w:t>
      </w:r>
    </w:p>
    <w:p>
      <w:pPr>
        <w:pStyle w:val="PreformattedText"/>
        <w:bidi w:val="0"/>
        <w:spacing w:before="0" w:after="0"/>
        <w:jc w:val="left"/>
        <w:rPr/>
      </w:pPr>
      <w:r>
        <w:rPr/>
        <w:t>QaRBomIffqQ/TwPEy963wY/y+s+ii86Hr66Xu+tYbkaIxYbg5zQVasZyapwXI9RdLilGqizpWh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EkkEEFRV/RaGP8AKnOfWF50PX10vd9KwiC4YvKNVmHBA0pAuDlhHhi1D1e8CcYhsuSlRVi+8y8o</w:t>
      </w:r>
    </w:p>
    <w:p>
      <w:pPr>
        <w:pStyle w:val="PreformattedText"/>
        <w:bidi w:val="0"/>
        <w:spacing w:before="0" w:after="0"/>
        <w:jc w:val="left"/>
        <w:rPr/>
      </w:pPr>
      <w:r>
        <w:rPr/>
        <w:t>PK0iIIIJJxSgyYY9K+FF/grKUp/46j9z6FyLwW77j0uXmC3WXoQlCClRRIvCP4SSSNBqN1DSs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uUN8zBomECUGXXpeUPhMeNaUuHm8j2u06WPHsQhdCH2G8IeFh6IpS7I8QlkCUFh0Pj0qLjg4wkiI</w:t>
      </w:r>
    </w:p>
    <w:p>
      <w:pPr>
        <w:pStyle w:val="PreformattedText"/>
        <w:bidi w:val="0"/>
        <w:spacing w:before="0" w:after="0"/>
        <w:jc w:val="left"/>
        <w:rPr/>
      </w:pPr>
      <w:r>
        <w:rPr/>
        <w:t>Y0Qg8EFwVler1l4BsUVhHoxsfD4JYcdHongsv8r9Jj2LC3uH1GXSjFh4Q2UpcUTFhOxKhCPCiTYj</w:t>
      </w:r>
    </w:p>
    <w:p>
      <w:pPr>
        <w:pStyle w:val="PreformattedText"/>
        <w:bidi w:val="0"/>
        <w:spacing w:before="0" w:after="0"/>
        <w:jc w:val="left"/>
        <w:rPr/>
      </w:pPr>
      <w:r>
        <w:rPr/>
        <w:t>xGio5eE5qKLKJ/R/6wuA/wCB/wACv4WV/D/wUpBDKi4mKiNH7l8PgsLqLH0+/lfufYhYXQ+k8Loe</w:t>
      </w:r>
    </w:p>
    <w:p>
      <w:pPr>
        <w:pStyle w:val="PreformattedText"/>
        <w:bidi w:val="0"/>
        <w:spacing w:before="0" w:after="0"/>
        <w:jc w:val="left"/>
        <w:rPr/>
      </w:pPr>
      <w:r>
        <w:rPr/>
        <w:t>G9JlCYnyeBOxFKNCQgxi9Kc4TwqKXTgiIiDUZccHBEREREREDSyIrDjR+6F4LC6iGP0f5X7n2LK6</w:t>
      </w:r>
    </w:p>
    <w:p>
      <w:pPr>
        <w:pStyle w:val="PreformattedText"/>
        <w:bidi w:val="0"/>
        <w:spacing w:before="0" w:after="0"/>
        <w:jc w:val="left"/>
        <w:rPr/>
      </w:pPr>
      <w:r>
        <w:rPr/>
        <w:t>HlucXFLoT3Y9YQmEIauRIgkLBZGL3BjFFjGPPOLWyrQFOBcHyMbhBBOFE7huFylhMTD9PWEIWF0+</w:t>
      </w:r>
    </w:p>
    <w:p>
      <w:pPr>
        <w:pStyle w:val="PreformattedText"/>
        <w:bidi w:val="0"/>
        <w:spacing w:before="0" w:after="0"/>
        <w:jc w:val="left"/>
        <w:rPr/>
      </w:pPr>
      <w:r>
        <w:rPr/>
        <w:t>hYfo/wAVxSYQTkWVt8w8+sP3Zu5LnoTCQjKGxBCJBYWawfovdR7PATgmcmfGKeyYM8Z9I40hceR0</w:t>
      </w:r>
    </w:p>
    <w:p>
      <w:pPr>
        <w:pStyle w:val="PreformattedText"/>
        <w:bidi w:val="0"/>
        <w:spacing w:before="0" w:after="0"/>
        <w:jc w:val="left"/>
        <w:rPr/>
      </w:pPr>
      <w:r>
        <w:rPr/>
        <w:t>nyJ2NyUVzWGxYYxeZQ+lnoWH6P8ADyQmqE+n5hvPrD919JcGoJwRNVColyUjUWNRDyF4XDzhejH6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Cg1XrECWhBBKFD/2eg9Y8Y8kKGVCU1/BN/BWmJzhITCKNCw/T0LzKGLD2YxLD9H7+GExCZZRP</w:t>
      </w:r>
    </w:p>
    <w:p>
      <w:pPr>
        <w:pStyle w:val="PreformattedText"/>
        <w:bidi w:val="0"/>
        <w:spacing w:before="0" w:after="0"/>
        <w:jc w:val="left"/>
        <w:rPr/>
      </w:pPr>
      <w:r>
        <w:rPr/>
        <w:t>o+H0ayhMbVlw2JC1ISskQ1g0MaKCxntHgZ4PGF6M9C9GLh+MPPT8npHlHtHw8ZKoNQSGKxNsa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JHmvcMWH6PRLgaPMcnJWisrKzlkxCDZV/CClwpS7MSEqW5YxZZRYwfAcCQn0fR5WJr6EirCC0eOL</w:t>
      </w:r>
    </w:p>
    <w:p>
      <w:pPr>
        <w:pStyle w:val="PreformattedText"/>
        <w:bidi w:val="0"/>
        <w:spacing w:before="0" w:after="0"/>
        <w:jc w:val="left"/>
        <w:rPr/>
      </w:pPr>
      <w:r>
        <w:rPr/>
        <w:t>H50YxohyHBjcDw8aPQvRi848pg+klSPSPA9o+HjDwh4H5jmlo/cNHBYTDYsfRMtHjEyPgLBwbOSZ</w:t>
      </w:r>
    </w:p>
    <w:p>
      <w:pPr>
        <w:pStyle w:val="PreformattedText"/>
        <w:bidi w:val="0"/>
        <w:spacing w:before="0" w:after="0"/>
        <w:jc w:val="left"/>
        <w:rPr/>
      </w:pPr>
      <w:r>
        <w:rPr/>
        <w:t>SIEnmeSEKVlZdIJF+WJWDTGDiQNFuRqCxMTLw8rdLiCWFoxHs4qJiFGNjZSx9PBBcHjR6PuVjgsW</w:t>
      </w:r>
    </w:p>
    <w:p>
      <w:pPr>
        <w:pStyle w:val="PreformattedText"/>
        <w:bidi w:val="0"/>
        <w:spacing w:before="0" w:after="0"/>
        <w:jc w:val="left"/>
        <w:rPr/>
      </w:pPr>
      <w:r>
        <w:rPr/>
        <w:t>74JhQWyrOCDVi8HhoSwk8QhjSSGjkeo8mPCx4x6y/BeFgzK1fJCEINXGskIJCFEFh5eGNE+eh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sXCwtGISg2Qs/sUGJDdi/slkuAvBY8DEx6PozycHibwmSk4x7R4Hs8DFlDxB4g1gTjQ8IPDEhi8</w:t>
      </w:r>
    </w:p>
    <w:p>
      <w:pPr>
        <w:pStyle w:val="PreformattedText"/>
        <w:bidi w:val="0"/>
        <w:spacing w:before="0" w:after="0"/>
        <w:jc w:val="left"/>
        <w:rPr/>
      </w:pPr>
      <w:r>
        <w:rPr/>
        <w:t>IcGVf0q/oyhYhu5TjVvFyiZmYQSFE43g8WQkfQh5W7VHGE9m/o1+FJxk8xb4KC0JeiX1j+QS/BE0</w:t>
      </w:r>
    </w:p>
    <w:p>
      <w:pPr>
        <w:pStyle w:val="PreformattedText"/>
        <w:bidi w:val="0"/>
        <w:spacing w:before="0" w:after="0"/>
        <w:jc w:val="left"/>
        <w:rPr/>
      </w:pPr>
      <w:r>
        <w:rPr/>
        <w:t>Oa4QhrjHgR7PuOcw5BiFp7WFM4Biw57iUg1SQj5h+HF0THgTxBKYeGLwZ4xKUUNQfmiFh7reiV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4Eyl0cGyofhB7PCHlb1lIWk8JSCpOkeij5JOkT/AMVHwCVEP0hDXBJHEEIfmSPZ9x6F7jeFtULz</w:t>
      </w:r>
    </w:p>
    <w:p>
      <w:pPr>
        <w:pStyle w:val="PreformattedText"/>
        <w:bidi w:val="0"/>
        <w:spacing w:before="0" w:after="0"/>
        <w:jc w:val="left"/>
        <w:rPr/>
      </w:pPr>
      <w:r>
        <w:rPr/>
        <w:t>CwlxT/oiY1hoTkQnGKwWrw0LwZ4w/Sis5+nxqiDEuyEEoLFsbob4UExhg3FD/pJRaPCHlYelGx4o</w:t>
      </w:r>
    </w:p>
    <w:p>
      <w:pPr>
        <w:pStyle w:val="PreformattedText"/>
        <w:bidi w:val="0"/>
        <w:spacing w:before="0" w:after="0"/>
        <w:jc w:val="left"/>
        <w:rPr/>
      </w:pPr>
      <w:r>
        <w:rPr/>
        <w:t>oX96ZG2b6JXS2hIWBwES4EHD4yF/R+C8Fg/Mpi/cl7hSYW3XgvBeYhPNGVuTRMU+ReMfWC1eGLwf</w:t>
      </w:r>
    </w:p>
    <w:p>
      <w:pPr>
        <w:pStyle w:val="PreformattedText"/>
        <w:bidi w:val="0"/>
        <w:spacing w:before="0" w:after="0"/>
        <w:jc w:val="left"/>
        <w:rPr/>
      </w:pPr>
      <w:r>
        <w:rPr/>
        <w:t>h4wnHksPdi7GIpGegp9KsJ+4iYJClwNvo4sSdIhtAum6HlbkmTULzEsP5eM8HFHjCAk1aHQ0mLR4</w:t>
      </w:r>
    </w:p>
    <w:p>
      <w:pPr>
        <w:pStyle w:val="PreformattedText"/>
        <w:bidi w:val="0"/>
        <w:spacing w:before="0" w:after="0"/>
        <w:jc w:val="left"/>
        <w:rPr/>
      </w:pPr>
      <w:r>
        <w:rPr/>
        <w:t>R48H5ktDwehDyJ7XpR4aJeCDgs0RP09CzB63MYycD8PGPvOFE/D1u+hK4R/Sf6R/SP6T/RKOUOJs</w:t>
      </w:r>
    </w:p>
    <w:p>
      <w:pPr>
        <w:pStyle w:val="PreformattedText"/>
        <w:bidi w:val="0"/>
        <w:spacing w:before="0" w:after="0"/>
        <w:jc w:val="left"/>
        <w:rPr/>
      </w:pPr>
      <w:r>
        <w:rPr/>
        <w:t>XDF7RoR4IkC2P4I6Oj2KCCh+OXoh5WEpWKbjEpBBap5fB/BD8Hko4/Rwd4JQeGeB+nkZMVkZ4PQg</w:t>
      </w:r>
    </w:p>
    <w:p>
      <w:pPr>
        <w:pStyle w:val="PreformattedText"/>
        <w:bidi w:val="0"/>
        <w:spacing w:before="0" w:after="0"/>
        <w:jc w:val="left"/>
        <w:rPr/>
      </w:pPr>
      <w:r>
        <w:rPr/>
        <w:t>2LmjDKPLRq8S08izF0DHh+CwlXD/ANDEj1r9w+jwFqsStDfIS4pcREvAhOBaNFSG1hYyyJjezyu2</w:t>
      </w:r>
    </w:p>
    <w:p>
      <w:pPr>
        <w:pStyle w:val="PreformattedText"/>
        <w:bidi w:val="0"/>
        <w:spacing w:before="0" w:after="0"/>
        <w:jc w:val="left"/>
        <w:rPr/>
      </w:pPr>
      <w:r>
        <w:rPr/>
        <w:t>JZdw/ojweBochf8ASITBcM8DPOHilkZzCc4KEaN5laDgMYvkSxNsTcoWMajH4G3Xl6OW+CYDUfJ7</w:t>
      </w:r>
    </w:p>
    <w:p>
      <w:pPr>
        <w:pStyle w:val="PreformattedText"/>
        <w:bidi w:val="0"/>
        <w:spacing w:before="0" w:after="0"/>
        <w:jc w:val="left"/>
        <w:rPr/>
      </w:pPr>
      <w:r>
        <w:rPr/>
        <w:t>xxn7h7r08BYWUJx05SeHB0c1hBGhhERYXpzbof4U88li3GCdnDIQsGz0XmiCExeQvRuGNsorKKKy</w:t>
      </w:r>
    </w:p>
    <w:p>
      <w:pPr>
        <w:pStyle w:val="PreformattedText"/>
        <w:bidi w:val="0"/>
        <w:spacing w:before="0" w:after="0"/>
        <w:jc w:val="left"/>
        <w:rPr/>
      </w:pPr>
      <w:r>
        <w:rPr/>
        <w:t>pHkgsPo39GdKysuleBPvRmGfMmNUMIFNY/SEIhqH3DxS4IMXp4azDF8BI540+F/RjFlsaehuu9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rDGqhwEFyJno0NDeBlqqLzYYox8sUL0XjHt7EPWaw+iPWZjk84+OinhnzKW+SCCPB90Z9KMXn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MXp4dFObo2bg+RBPDKWbpeV3LDHgQhOCDjWfkMF5sPw8Yc3EmNwTZecHrSz6Lw9iws+cEe9mLD</w:t>
      </w:r>
    </w:p>
    <w:p>
      <w:pPr>
        <w:pStyle w:val="PreformattedText"/>
        <w:bidi w:val="0"/>
        <w:spacing w:before="0" w:after="0"/>
        <w:jc w:val="left"/>
        <w:rPr/>
      </w:pPr>
      <w:r>
        <w:rPr/>
        <w:t>PmSNtzNSQz7oxe5P0bFbIIYXp4C6EGg1QhiUtIbliSHz0vK7lhnlisQZcDWeTPB42H4eDyLk9BI8</w:t>
      </w:r>
    </w:p>
    <w:p>
      <w:pPr>
        <w:pStyle w:val="PreformattedText"/>
        <w:bidi w:val="0"/>
        <w:spacing w:before="0" w:after="0"/>
        <w:jc w:val="left"/>
        <w:rPr/>
      </w:pPr>
      <w:r>
        <w:rPr/>
        <w:t>kGrhBUWJGc0JfdIqiciE5EhIhFhwH4I9bM9vHw+ZM03D/sf9hcvkWjE68n6h+5+HgT5KLqb3P+o2</w:t>
      </w:r>
    </w:p>
    <w:p>
      <w:pPr>
        <w:pStyle w:val="PreformattedText"/>
        <w:bidi w:val="0"/>
        <w:spacing w:before="0" w:after="0"/>
        <w:jc w:val="left"/>
        <w:rPr/>
      </w:pPr>
      <w:r>
        <w:rPr/>
        <w:t>fRf2F/QfSTg3GsY2MP1PrqKUpUVCZUUTk84Sw9DXGPB41Ifh4PGOcCHgYbZRRRZRnjDjF4FB6Ifk</w:t>
      </w:r>
    </w:p>
    <w:p>
      <w:pPr>
        <w:pStyle w:val="PreformattedText"/>
        <w:bidi w:val="0"/>
        <w:spacing w:before="0" w:after="0"/>
        <w:jc w:val="left"/>
        <w:rPr/>
      </w:pPr>
      <w:r>
        <w:rPr/>
        <w:t>sworBqPpJHh+aHjdP+B/yEFm4+sMaND9zXxweRejzWUXo2KKEwlRwGyxtDeCnvqf4m56I3iREeBL</w:t>
      </w:r>
    </w:p>
    <w:p>
      <w:pPr>
        <w:pStyle w:val="PreformattedText"/>
        <w:bidi w:val="0"/>
        <w:spacing w:before="0" w:after="0"/>
        <w:jc w:val="left"/>
        <w:rPr/>
      </w:pPr>
      <w:r>
        <w:rPr/>
        <w:t>DGMhDwe6KaG4WGyhnk8Y8YWIfDPWvs8jR7FwlyLgXQYPWsrD80JWUUemLMGLjDGq6Ri/yNWeRenj</w:t>
      </w:r>
    </w:p>
    <w:p>
      <w:pPr>
        <w:pStyle w:val="PreformattedText"/>
        <w:bidi w:val="0"/>
        <w:spacing w:before="0" w:after="0"/>
        <w:jc w:val="left"/>
        <w:rPr/>
      </w:pPr>
      <w:r>
        <w:rPr/>
        <w:t>FyhspRuTyISCDyV0TKfSx99OHYkfxCWDVF1aEiDJqjZ0Io1Ti24xT5RSix5PAjwfRHo9a8w1QxuT</w:t>
      </w:r>
    </w:p>
    <w:p>
      <w:pPr>
        <w:pStyle w:val="PreformattedText"/>
        <w:bidi w:val="0"/>
        <w:spacing w:before="0" w:after="0"/>
        <w:jc w:val="left"/>
        <w:rPr/>
      </w:pPr>
      <w:r>
        <w:rPr/>
        <w:t>6wvcLBSi0oYvcUYtGPzQnzwVjY+xZo8shCCwxe40pcohBamcEjXWZNUeI0QSIfbqfesrDvCxqxkM</w:t>
      </w:r>
    </w:p>
    <w:p>
      <w:pPr>
        <w:pStyle w:val="PreformattedText"/>
        <w:bidi w:val="0"/>
        <w:spacing w:before="0" w:after="0"/>
        <w:jc w:val="left"/>
        <w:rPr/>
      </w:pPr>
      <w:r>
        <w:rPr/>
        <w:t>/BPW2MmG4IT7nJ3CjnlwcRxZyCYwvDyNwJ8Hg8EP0TRjQeobk9HjCfOUwQhYcQxe5Ynoz5hCKAf8</w:t>
      </w:r>
    </w:p>
    <w:p>
      <w:pPr>
        <w:pStyle w:val="PreformattedText"/>
        <w:bidi w:val="0"/>
        <w:spacing w:before="0" w:after="0"/>
        <w:jc w:val="left"/>
        <w:rPr/>
      </w:pPr>
      <w:r>
        <w:rPr/>
        <w:t>Rw8H9PA8vp4C90omNCIhUPbg9x7wcw8YQmFehy5Q1PxphTWOA8j+TeSEhlWOISn0IeIyrDaGr1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7ihs3WURSlg95E+ER1x+GNwNwPwY1GGPLx5PY3J5EfRwKnmWujZ60WvzRzRYHA+iwbLhbovdfI</w:t>
      </w:r>
    </w:p>
    <w:p>
      <w:pPr>
        <w:pStyle w:val="PreformattedText"/>
        <w:bidi w:val="0"/>
        <w:spacing w:before="0" w:after="0"/>
        <w:jc w:val="left"/>
        <w:rPr/>
      </w:pPr>
      <w:r>
        <w:rPr/>
        <w:t>vRRwxEnFmxuejC8DEpwMSEPD3QZXBPcyEIiIiODg4G0QL6w5wo9rFw0NCQsLgTPAYj4F4Ubx7zKN</w:t>
      </w:r>
    </w:p>
    <w:p>
      <w:pPr>
        <w:pStyle w:val="PreformattedText"/>
        <w:bidi w:val="0"/>
        <w:spacing w:before="0" w:after="0"/>
        <w:jc w:val="left"/>
        <w:rPr/>
      </w:pPr>
      <w:r>
        <w:rPr/>
        <w:t>63DEGtaM4LmIKmMfBrk9iCCxj08MdSOR4PAlyejlmWFj2PzFe6IusFhzVFj/ALHFPpXuvkXuSx/4</w:t>
      </w:r>
    </w:p>
    <w:p>
      <w:pPr>
        <w:pStyle w:val="PreformattedText"/>
        <w:bidi w:val="0"/>
        <w:spacing w:before="0" w:after="0"/>
        <w:jc w:val="left"/>
        <w:rPr/>
      </w:pPr>
      <w:r>
        <w:rPr/>
        <w:t>JSHDlC1guRLRj2Ws+jddebBPSlKUpdGhPFejSsLL0mUyMLhSl2WiY1qE8PpSHoSsSC4JHn6fZ7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EPZ60qJ4fkfmPrRYfuqeFNyRIj4xFD4Ee4eF7r5F7jRIXGiE2nUfAJ5IpcPLWEcmfIttq8PCxRP</w:t>
      </w:r>
    </w:p>
    <w:p>
      <w:pPr>
        <w:pStyle w:val="PreformattedText"/>
        <w:bidi w:val="0"/>
        <w:spacing w:before="0" w:after="0"/>
        <w:jc w:val="left"/>
        <w:rPr/>
      </w:pPr>
      <w:r>
        <w:rPr/>
        <w:t>qYvj9GzVi1uF0LRO7cjxRMchDlkPAw2N8D9xSjWjcx6x+59DujclynhuReHoWWXH3WYRGNNCPAQg</w:t>
      </w:r>
    </w:p>
    <w:p>
      <w:pPr>
        <w:pStyle w:val="PreformattedText"/>
        <w:bidi w:val="0"/>
        <w:spacing w:before="0" w:after="0"/>
        <w:jc w:val="left"/>
        <w:rPr/>
      </w:pPr>
      <w:r>
        <w:rPr/>
        <w:t>hyQhMmXilyNRYJEwtE8eAx68DvonfR/3P+41/RPweDc13ouehSNhzWOer7Fon0+Y+yJ0bnBjcD09</w:t>
      </w:r>
    </w:p>
    <w:p>
      <w:pPr>
        <w:pStyle w:val="PreformattedText"/>
        <w:bidi w:val="0"/>
        <w:spacing w:before="0" w:after="0"/>
        <w:jc w:val="left"/>
        <w:rPr/>
      </w:pPr>
      <w:r>
        <w:rPr/>
        <w:t>PCsY1yLCcknRa8IQmPR4G5E72obkcD0EJAT4FTH5nTCHwWEqJDFtSlKUpSi7EJ3fiP0Z6Lm5X43q</w:t>
      </w:r>
    </w:p>
    <w:p>
      <w:pPr>
        <w:pStyle w:val="PreformattedText"/>
        <w:bidi w:val="0"/>
        <w:spacing w:before="0" w:after="0"/>
        <w:jc w:val="left"/>
        <w:rPr/>
      </w:pPr>
      <w:r>
        <w:rPr/>
        <w:t>mMXKE3+nofoxpsbl5UmJ7GL0Z86/BwOHsWwulCRsFGU/7n9me7S4J/h/5I/gpvBP0lrSid1ZSePo</w:t>
      </w:r>
    </w:p>
    <w:p>
      <w:pPr>
        <w:pStyle w:val="PreformattedText"/>
        <w:bidi w:val="0"/>
        <w:spacing w:before="0" w:after="0"/>
        <w:jc w:val="left"/>
        <w:rPr/>
      </w:pPr>
      <w:r>
        <w:rPr/>
        <w:t>0KXC5/ApeSWqw9KOXHI+I0QaykfRM4F+MbnDapBBBSnvF/Y/Reno848YUunrItUNTo9CJFSEKaiB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/RM1RQwYUYSPpP3w41s4EfTwfMfwSL8CEEPY8GjhTQ3cJyRA1j7iic5I70Ys+z3g8P0XjHzia</w:t>
      </w:r>
    </w:p>
    <w:p>
      <w:pPr>
        <w:pStyle w:val="PreformattedText"/>
        <w:bidi w:val="0"/>
        <w:spacing w:before="0" w:after="0"/>
        <w:jc w:val="left"/>
        <w:rPr/>
      </w:pPr>
      <w:r>
        <w:rPr/>
        <w:t>ehDC2N3ensexzX/0WPhjy80pBU/p4QsMX6Hs10mh9iwxuBnof4UVz5Eol+C+Y1VgYvcJ4kzl6PtY</w:t>
      </w:r>
    </w:p>
    <w:p>
      <w:pPr>
        <w:pStyle w:val="PreformattedText"/>
        <w:bidi w:val="0"/>
        <w:spacing w:before="0" w:after="0"/>
        <w:jc w:val="left"/>
        <w:rPr/>
      </w:pPr>
      <w:r>
        <w:rPr/>
        <w:t>MYzzh5FqvcHwETgmVj7u0KKDx0bRlKMe4zaaLDF+h7JzTjf5mPCfA/Rfuq1onqtFiCbXghiZo5Ia</w:t>
      </w:r>
    </w:p>
    <w:p>
      <w:pPr>
        <w:pStyle w:val="PreformattedText"/>
        <w:bidi w:val="0"/>
        <w:spacing w:before="0" w:after="0"/>
        <w:jc w:val="left"/>
        <w:rPr/>
      </w:pPr>
      <w:r>
        <w:rPr/>
        <w:t>q9Ufg8eRuB6tnNiDW0R8xdno3gwnkopdWjw587UR4UvSuu6XR+MtV/8ARPuLQkLhj3T1WWUWqdxD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JiV6rkmbyfB5vIvAiZA0wlWJRYMSzMp5eKXDT+Dc9EKUrKVnjSjcHnouVszjppezRYxKjhiC9</w:t>
      </w:r>
    </w:p>
    <w:p>
      <w:pPr>
        <w:pStyle w:val="PreformattedText"/>
        <w:bidi w:val="0"/>
        <w:spacing w:before="0" w:after="0"/>
        <w:jc w:val="left"/>
        <w:rPr/>
      </w:pPr>
      <w:r>
        <w:rPr/>
        <w:t>1s0Wiy8LZISyWWxM9tSHit9EofBo8JR+8YGVjx6wnuPwXh8xR6MYtvGr5Z460UuGIeE973ZT/Tk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EHo8LVi9y8rKwhCQxcvERnAIXCy8CEM8DDejqMGkEYSeCwmLRrg+C8zRIaxwTBbeMsaguWLzu</w:t>
      </w:r>
    </w:p>
    <w:p>
      <w:pPr>
        <w:pStyle w:val="PreformattedText"/>
        <w:bidi w:val="0"/>
        <w:spacing w:before="0" w:after="0"/>
        <w:jc w:val="left"/>
        <w:rPr/>
      </w:pPr>
      <w:r>
        <w:rPr/>
        <w:t>uFldj1WnyQ/RhMvV7v0XujExYQsIRYh6qOcdjZKjCXAlQkl6MhvgosJweITYU8ZfkeIRRCEjETCQ</w:t>
      </w:r>
    </w:p>
    <w:p>
      <w:pPr>
        <w:pStyle w:val="PreformattedText"/>
        <w:bidi w:val="0"/>
        <w:spacing w:before="0" w:after="0"/>
        <w:jc w:val="left"/>
        <w:rPr/>
      </w:pPr>
      <w:r>
        <w:rPr/>
        <w:t>x+C8xRC0S0hJERCaHqLzvQ9F+JcPFGGJ4fS6PuGImLzl4Tyxe6J4SEPwejZcWQXh5PGD8wvMLw8H</w:t>
      </w:r>
    </w:p>
    <w:p>
      <w:pPr>
        <w:pStyle w:val="PreformattedText"/>
        <w:bidi w:val="0"/>
        <w:spacing w:before="0" w:after="0"/>
        <w:jc w:val="left"/>
        <w:rPr/>
      </w:pPr>
      <w:r>
        <w:rPr/>
        <w:t>NGgTHwbMZNtEqIc4LznMvReZZ4GWKXFLi584pfkX4+FD1t4g8TCJwTDEsPNGUWpZ8EkQSE4GJ59Y</w:t>
      </w:r>
    </w:p>
    <w:p>
      <w:pPr>
        <w:pStyle w:val="PreformattedText"/>
        <w:bidi w:val="0"/>
        <w:spacing w:before="0" w:after="0"/>
        <w:jc w:val="left"/>
        <w:rPr/>
      </w:pPr>
      <w:r>
        <w:rPr/>
        <w:t>TFpWzhrkYGEoMSPgxYXh4PGLgR/D4f8AksTUfilKetbHhY+aLK9CfJ40r8Ser7WRbK6rBoYlliF4</w:t>
      </w:r>
    </w:p>
    <w:p>
      <w:pPr>
        <w:pStyle w:val="PreformattedText"/>
        <w:bidi w:val="0"/>
        <w:spacing w:before="0" w:after="0"/>
        <w:jc w:val="left"/>
        <w:rPr/>
      </w:pPr>
      <w:r>
        <w:rPr/>
        <w:t>N5WXhCWfAmIVnrFGPLP4JUxSQUf/AA5E/wC4WF4eGPgWVYUmeMNMdTgXLPmFluDNBsH0r08fnp6P</w:t>
      </w:r>
    </w:p>
    <w:p>
      <w:pPr>
        <w:pStyle w:val="PreformattedText"/>
        <w:bidi w:val="0"/>
        <w:spacing w:before="0" w:after="0"/>
        <w:jc w:val="left"/>
        <w:rPr/>
      </w:pPr>
      <w:r>
        <w:rPr/>
        <w:t>tYtWlMeUxYfOKUbCfA900MbgQmNwPLGMR5aw4lRcCWiF5heaNf0JTRE/cEWKXLwxZdZQuBDZSlxS</w:t>
      </w:r>
    </w:p>
    <w:p>
      <w:pPr>
        <w:pStyle w:val="PreformattedText"/>
        <w:bidi w:val="0"/>
        <w:spacing w:before="0" w:after="0"/>
        <w:jc w:val="left"/>
        <w:rPr/>
      </w:pPr>
      <w:r>
        <w:rPr/>
        <w:t>idz4yzn6NLh6vC2YlWKWXlcCbkIe56jR6GsMjxQzy55wacMZJLEiIIIiLKHnnSEIQaITL8wxbtje</w:t>
      </w:r>
    </w:p>
    <w:p>
      <w:pPr>
        <w:pStyle w:val="PreformattedText"/>
        <w:bidi w:val="0"/>
        <w:spacing w:before="0" w:after="0"/>
        <w:jc w:val="left"/>
        <w:rPr/>
      </w:pPr>
      <w:r>
        <w:rPr/>
        <w:t>y8wxnr9Sj3+bPCVqZyMKXuGiY5okWrGxCGy3JrCHkho8YvBCk5P7Rv6L+nliF4OS4RBEykQmE8cZ</w:t>
      </w:r>
    </w:p>
    <w:p>
      <w:pPr>
        <w:pStyle w:val="PreformattedText"/>
        <w:bidi w:val="0"/>
        <w:spacing w:before="0" w:after="0"/>
        <w:jc w:val="left"/>
        <w:rPr/>
      </w:pPr>
      <w:r>
        <w:rPr/>
        <w:t>msIQhBvDPg0JYbwy4fO68w8ehIW94/S9nhqhORhyhfJz4NEfUUPctCTVjFhiGhHzCJgsQmKJJCC4</w:t>
      </w:r>
    </w:p>
    <w:p>
      <w:pPr>
        <w:pStyle w:val="PreformattedText"/>
        <w:bidi w:val="0"/>
        <w:spacing w:before="0" w:after="0"/>
        <w:jc w:val="left"/>
        <w:rPr/>
      </w:pPr>
      <w:r>
        <w:rPr/>
        <w:t>Ig1hZjIys8kkHBRlxUVFRSlZyc/050Z8y3haMesZRRYlhi9H6IQv2PL91ej2ISILfwQ+CfDmyDej</w:t>
      </w:r>
    </w:p>
    <w:p>
      <w:pPr>
        <w:pStyle w:val="PreformattedText"/>
        <w:bidi w:val="0"/>
        <w:spacing w:before="0" w:after="0"/>
        <w:jc w:val="left"/>
        <w:rPr/>
      </w:pPr>
      <w:r>
        <w:rPr/>
        <w:t>EIYh4QxeY8FouHgnB5kLDQoVFwpCIxQf+C/4JyFf0rTTsWKPRCE6WL0foghdK/KvT1q8vzghD0Hs</w:t>
      </w:r>
    </w:p>
    <w:p>
      <w:pPr>
        <w:pStyle w:val="PreformattedText"/>
        <w:bidi w:val="0"/>
        <w:spacing w:before="0" w:after="0"/>
        <w:jc w:val="left"/>
        <w:rPr/>
      </w:pPr>
      <w:r>
        <w:rPr/>
        <w:t>4PLGMQh4eF4MXmpZ8inmayaFa8J/Rz/SP+4QQRarCxUNBsQom/1sTjPuCFshr869Gh6sWHBYIY8V</w:t>
      </w:r>
    </w:p>
    <w:p>
      <w:pPr>
        <w:pStyle w:val="PreformattedText"/>
        <w:bidi w:val="0"/>
        <w:spacing w:before="0" w:after="0"/>
        <w:jc w:val="left"/>
        <w:rPr/>
      </w:pPr>
      <w:r>
        <w:rPr/>
        <w:t>qeD86MeF4PZaJo3I9F/MyGyuasVFLqvMUekwuep/iTjqIg1PzL0Y1oxiEPULzLx4pnEavRjxS6LZ</w:t>
      </w:r>
    </w:p>
    <w:p>
      <w:pPr>
        <w:pStyle w:val="PreformattedText"/>
        <w:bidi w:val="0"/>
        <w:spacing w:before="0" w:after="0"/>
        <w:jc w:val="left"/>
        <w:rPr/>
      </w:pPr>
      <w:r>
        <w:rPr/>
        <w:t>cwTjEuhr3LVzVwlYtEMWYQhA0TsX4fAhC3Qh+/m9Ybury8bXiHgejHqsIYsoWEsQUmYaohheC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QnIhlFzpMrwbKyisrxCMaIQiJoh4XTOhuBYXQnR+/nN82eT8wWGMYYo5qx5uFmZWELFw9bQ9Y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LDPeGTEILUIRERMUaDQh4VnJyTKHhb8FWHI5OSMhCCQWG6PB/kmPFq3h4QwWGMYfk9aPD0QllYW</w:t>
      </w:r>
    </w:p>
    <w:p>
      <w:pPr>
        <w:pStyle w:val="PreformattedText"/>
        <w:bidi w:val="0"/>
        <w:spacing w:before="0" w:after="0"/>
        <w:jc w:val="left"/>
        <w:rPr/>
      </w:pPr>
      <w:r>
        <w:rPr/>
        <w:t>iwsPGPWDnnBCGsUjkRgg4xUNCSD/AMDb+FMI/wC4QRE3Ys0rIyPEODjFKUuaUaiWF0r8z1erxjVY</w:t>
      </w:r>
    </w:p>
    <w:p>
      <w:pPr>
        <w:pStyle w:val="PreformattedText"/>
        <w:bidi w:val="0"/>
        <w:spacing w:before="0" w:after="0"/>
        <w:jc w:val="left"/>
        <w:rPr/>
      </w:pPr>
      <w:r>
        <w:rPr/>
        <w:t>eDD8j11rVDFhIgsLg9Iw+CEPFINcWxQm2QhDg+6UpdGUoi4Yu1spS4o2ehaLdD/IvR/gKG2etXqh</w:t>
      </w:r>
    </w:p>
    <w:p>
      <w:pPr>
        <w:pStyle w:val="PreformattedText"/>
        <w:bidi w:val="0"/>
        <w:spacing w:before="0" w:after="0"/>
        <w:jc w:val="left"/>
        <w:rPr/>
      </w:pPr>
      <w:r>
        <w:rPr/>
        <w:t>brKwsUBxzIWPIsPCWVzg+D7qtfGreFvSlKUpSlKyspRi7PV+RcaTSaNclPRGseXh6oWJhc5QlhLT</w:t>
      </w:r>
    </w:p>
    <w:p>
      <w:pPr>
        <w:pStyle w:val="PreformattedText"/>
        <w:bidi w:val="0"/>
        <w:spacing w:before="0" w:after="0"/>
        <w:jc w:val="left"/>
        <w:rPr/>
      </w:pPr>
      <w:r>
        <w:rPr/>
        <w:t>lf0eMsy0pEGhrkRCCx7F1PdYuRphSlRVhSlwmUqyhInUh4fckMRNONVl/mJi0TY8/wDWXl7LCwsI</w:t>
      </w:r>
    </w:p>
    <w:p>
      <w:pPr>
        <w:pStyle w:val="PreformattedText"/>
        <w:bidi w:val="0"/>
        <w:spacing w:before="0" w:after="0"/>
        <w:jc w:val="left"/>
        <w:rPr/>
      </w:pPr>
      <w:r>
        <w:rPr/>
        <w:t>W84WNiwsPFEw9FktVq9bLLKwpfwoXUsPvWYNfgc9eJkxQhCE4IJmMfokQaxbkN4uxIWaLVYQiSHp</w:t>
      </w:r>
    </w:p>
    <w:p>
      <w:pPr>
        <w:pStyle w:val="PreformattedText"/>
        <w:bidi w:val="0"/>
        <w:spacing w:before="0" w:after="0"/>
        <w:jc w:val="left"/>
        <w:rPr/>
      </w:pPr>
      <w:r>
        <w:rPr/>
        <w:t>Za8w9R6+dVYeHpYXVfgRS9CTeMU+nuQ1+FIkhLDei7a4JD0IWGMUaZGEx7pZWVqnMrD0DYp8CHpM</w:t>
      </w:r>
    </w:p>
    <w:p>
      <w:pPr>
        <w:pStyle w:val="PreformattedText"/>
        <w:bidi w:val="0"/>
        <w:spacing w:before="0" w:after="0"/>
        <w:jc w:val="left"/>
        <w:rPr/>
      </w:pPr>
      <w:r>
        <w:rPr/>
        <w:t>e3nC3W6opco5PC9y9Fm4WI3jHP0+QcBoooWQa7VhC1wkssbGPhovcEIfmXNseulZT0TuqcwsPWX8</w:t>
      </w:r>
    </w:p>
    <w:p>
      <w:pPr>
        <w:pStyle w:val="PreformattedText"/>
        <w:bidi w:val="0"/>
        <w:spacing w:before="0" w:after="0"/>
        <w:jc w:val="left"/>
        <w:rPr/>
      </w:pPr>
      <w:r>
        <w:rPr/>
        <w:t>G4zIes8IefGF51PPG9PcXC6aUXosvDQ9+iUJF4TDWELKoa7VmlCTDGMkUXRe4LD8xaMx+Rj6VlaI</w:t>
      </w:r>
    </w:p>
    <w:p>
      <w:pPr>
        <w:pStyle w:val="PreformattedText"/>
        <w:bidi w:val="0"/>
        <w:spacing w:before="0" w:after="0"/>
        <w:jc w:val="left"/>
        <w:rPr/>
      </w:pPr>
      <w:r>
        <w:rPr/>
        <w:t>TysJ4RJmzsIeKyxRDy3GFosPFKPRC6FilKUpcXRC80TGT4JCWrQ1gnyhrsWEjlDwZRiBXjVHjJ+Z</w:t>
      </w:r>
    </w:p>
    <w:p>
      <w:pPr>
        <w:pStyle w:val="PreformattedText"/>
        <w:bidi w:val="0"/>
        <w:spacing w:before="0" w:after="0"/>
        <w:jc w:val="left"/>
        <w:rPr/>
      </w:pPr>
      <w:r>
        <w:rPr/>
        <w:t>g1WcB9K0Wi0uExDErF7pvWbnDLl+FE4J3V9HvbSnG6QuDnNSLqhKie0GihHlDROpYhoSig2NlH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uYTHnLxh5BobneaIbh6J6ITutw4oL+j4rYSPWjY31J6rK66ZCEJohODFKN8CY56hCiYniDRMNFC</w:t>
      </w:r>
    </w:p>
    <w:p>
      <w:pPr>
        <w:pStyle w:val="PreformattedText"/>
        <w:bidi w:val="0"/>
        <w:spacing w:before="0" w:after="0"/>
        <w:jc w:val="left"/>
        <w:rPr/>
      </w:pPr>
      <w:r>
        <w:rPr/>
        <w:t>fKGoPqI554bw2SLLhLNKNcvGKhw+tDwllCEJ6JCPYlwHH1m81l4Y8Pi5bFl6TnK2QoVEF1hMTdYt</w:t>
      </w:r>
    </w:p>
    <w:p>
      <w:pPr>
        <w:pStyle w:val="PreformattedText"/>
        <w:bidi w:val="0"/>
        <w:spacing w:before="0" w:after="0"/>
        <w:jc w:val="left"/>
        <w:rPr/>
      </w:pPr>
      <w:r>
        <w:rPr/>
        <w:t>eoWomLLIQTB9UNYmkIQRxolENhjFOCHhR4LreMyj7EMs0LKE8oQ8OS5lj0Jwo3B76pYWHhYeFh4g</w:t>
      </w:r>
    </w:p>
    <w:p>
      <w:pPr>
        <w:pStyle w:val="PreformattedText"/>
        <w:bidi w:val="0"/>
        <w:spacing w:before="0" w:after="0"/>
        <w:jc w:val="left"/>
        <w:rPr/>
      </w:pPr>
      <w:r>
        <w:rPr/>
        <w:t>lsiZmaUpS4RNbGMJj2qFrH6Ji1Y1hryHBMTVWz/3GNjGMSFUGxhuj4FzhOD1l4zPQ1pBrWCHhC1W</w:t>
      </w:r>
    </w:p>
    <w:p>
      <w:pPr>
        <w:pStyle w:val="PreformattedText"/>
        <w:bidi w:val="0"/>
        <w:spacing w:before="0" w:after="0"/>
        <w:jc w:val="left"/>
        <w:rPr/>
      </w:pPr>
      <w:r>
        <w:rPr/>
        <w:t>E8IXA/BHFQXDwWPWHh72eEEFmjwijzcrEIQmFidax90fohPFMcuAtqrX0aIMLDTlEJlIa3Ar+w8w</w:t>
      </w:r>
    </w:p>
    <w:p>
      <w:pPr>
        <w:pStyle w:val="PreformattedText"/>
        <w:bidi w:val="0"/>
        <w:spacing w:before="0" w:after="0"/>
        <w:jc w:val="left"/>
        <w:rPr/>
      </w:pPr>
      <w:r>
        <w:rPr/>
        <w:t>xscoF+o4eMfgol8DEIXh6y8HvF7ZCaPoaEISpBCCWWEeHFoe0P0bkWPWEqLjcxBBR0vjDxMTd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xYnOjCPh5KJjzjw8DV5aKCWN+DnuOX8BTcLDZRsbI8B55jRcrgewrH3l4PZ6nrZ9DEiijxCMhMNh</w:t>
      </w:r>
    </w:p>
    <w:p>
      <w:pPr>
        <w:pStyle w:val="PreformattedText"/>
        <w:bidi w:val="0"/>
        <w:spacing w:before="0" w:after="0"/>
        <w:jc w:val="left"/>
        <w:rPr/>
      </w:pPr>
      <w:r>
        <w:rPr/>
        <w:t>YV+noWPWF0mLq8brWEH2IeGUp6ExsbCeGLlDPApqLh6S5IspjY8NklOcyhViuNPeMPB7G5D87PT4</w:t>
      </w:r>
    </w:p>
    <w:p>
      <w:pPr>
        <w:pStyle w:val="PreformattedText"/>
        <w:bidi w:val="0"/>
        <w:spacing w:before="0" w:after="0"/>
        <w:jc w:val="left"/>
        <w:rPr/>
      </w:pPr>
      <w:r>
        <w:rPr/>
        <w:t>LZ9bhImXoH6exYTnKPGzwupvW4QtnhdXrDHrPJYpR7UxPAKvB6pEJpRjYxXgPSk0hD1gjxhyYTnS</w:t>
      </w:r>
    </w:p>
    <w:p>
      <w:pPr>
        <w:pStyle w:val="PreformattedText"/>
        <w:bidi w:val="0"/>
        <w:spacing w:before="0" w:after="0"/>
        <w:jc w:val="left"/>
        <w:rPr/>
      </w:pPr>
      <w:r>
        <w:rPr/>
        <w:t>/gWZGoi4WmENYLCcGwtWLpnStoTr9YeZm9ZLSlHN8BO5SIeDUZctjY4GtxDY8LoJ84Ia4E9PY95Y</w:t>
      </w:r>
    </w:p>
    <w:p>
      <w:pPr>
        <w:pStyle w:val="PreformattedText"/>
        <w:bidi w:val="0"/>
        <w:spacing w:before="0" w:after="0"/>
        <w:jc w:val="left"/>
        <w:rPr/>
      </w:pPr>
      <w:r>
        <w:rPr/>
        <w:t>szqQsPCR5gnRKJRDOZiWH4ehalqxdCw9OReiwul7rHrDPgtJvnQtFhBR6IXI+CnCJBstlGxniHh5</w:t>
      </w:r>
    </w:p>
    <w:p>
      <w:pPr>
        <w:pStyle w:val="PreformattedText"/>
        <w:bidi w:val="0"/>
        <w:spacing w:before="0" w:after="0"/>
        <w:jc w:val="left"/>
        <w:rPr/>
      </w:pPr>
      <w:r>
        <w:rPr/>
        <w:t>YpS6L3BYQhR6zO1CFmaPYpCF+YtYsRBnoWiC1YjzddKxdoyEJ0esXNPOH3oIRzhBUNwUZkeXh4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yj1bkpc0tFxWFF4Peb3LFRcqj7MSS8EJCORZ3JiiwhtGLDEPdYe1z7vGQnSuqcC8F7ktUJiZZ</w:t>
      </w:r>
    </w:p>
    <w:p>
      <w:pPr>
        <w:pStyle w:val="PreformattedText"/>
        <w:bidi w:val="0"/>
        <w:spacing w:before="0" w:after="0"/>
        <w:jc w:val="left"/>
        <w:rPr/>
      </w:pPr>
      <w:r>
        <w:rPr/>
        <w:t>Qsf0w2NjeGMgot17slXh60OfA99TLi5TwhEGs/oJETCFgWIQhngWEJu+lYeg8Lde6PsQhB4QsLoT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SQ4GKZBlGRDGrLsvReEJoTVQ00yDcGL0e72QhDWN+iVCUJohMCCWV4yhkw9Xh7LD1LNE9F7py</w:t>
      </w:r>
    </w:p>
    <w:p>
      <w:pPr>
        <w:pStyle w:val="PreformattedText"/>
        <w:bidi w:val="0"/>
        <w:spacing w:before="0" w:after="0"/>
        <w:jc w:val="left"/>
        <w:rPr/>
      </w:pPr>
      <w:r>
        <w:rPr/>
        <w:t>XoTLqxiFhZYudGgStQ4G6JFH/I8MkUcdCPG1bInIaP0bxHwr4Mv+R/zP+R/zwf8AARr7CEiQJfCC</w:t>
      </w:r>
    </w:p>
    <w:p>
      <w:pPr>
        <w:pStyle w:val="PreformattedText"/>
        <w:bidi w:val="0"/>
        <w:spacing w:before="0" w:after="0"/>
        <w:jc w:val="left"/>
        <w:rPr/>
      </w:pPr>
      <w:r>
        <w:rPr/>
        <w:t>WqWfR4PAti0erEQmkZGTCaJdC1ejeYeyavKhLVaJiuYifI4hj0fB6Pgo4sPD2fVuRLJjYvAscekI</w:t>
      </w:r>
    </w:p>
    <w:p>
      <w:pPr>
        <w:pStyle w:val="PreformattedText"/>
        <w:bidi w:val="0"/>
        <w:spacing w:before="0" w:after="0"/>
        <w:jc w:val="left"/>
        <w:rPr/>
      </w:pPr>
      <w:r>
        <w:rPr/>
        <w:t>Qmsx8y9FosVHgRcn7hDKN7o5LwkiRRh47Ky4WlKUZdX0PWzw8iFqlqmfXwiSH/A1ThCnCGy9L6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ceG4w/A7btjxCEJpCEEsJRog9Vp7FL3CdeFOLHgpcxiYt4JVlBIxRWV9F2uFKK9T1s8i1Qt1Hgv</w:t>
      </w:r>
    </w:p>
    <w:p>
      <w:pPr>
        <w:pStyle w:val="PreformattedText"/>
        <w:bidi w:val="0"/>
        <w:spacing w:before="0" w:after="0"/>
        <w:jc w:val="left"/>
        <w:rPr/>
      </w:pPr>
      <w:r>
        <w:rPr/>
        <w:t>9F/A0+D+Kw/wYCd5GuLUck2JMLoWhsbHosLCPeD1hcUXJ6Gr4zQnwkkxUSNBsNmXppepEJaPR6et</w:t>
      </w:r>
    </w:p>
    <w:p>
      <w:pPr>
        <w:pStyle w:val="PreformattedText"/>
        <w:bidi w:val="0"/>
        <w:spacing w:before="0" w:after="0"/>
        <w:jc w:val="left"/>
        <w:rPr/>
      </w:pPr>
      <w:r>
        <w:rPr/>
        <w:t>nhaHot0ylKIfV73eoY8jDYvtQnBunzVYuEesHsYx4R6JYlHCKVEDNjYbeyZSlKNFiy2eC0RMQhYe</w:t>
      </w:r>
    </w:p>
    <w:p>
      <w:pPr>
        <w:pStyle w:val="PreformattedText"/>
        <w:bidi w:val="0"/>
        <w:spacing w:before="0" w:after="0"/>
        <w:jc w:val="left"/>
        <w:rPr/>
      </w:pPr>
      <w:r>
        <w:rPr/>
        <w:t>7niEH1PGELLF+lMWGxsrEmxmxyiUOQQxOB7og1lC4jU0bysTPrE1DPR4RxeRvSYY8UuaShqN34N8</w:t>
      </w:r>
    </w:p>
    <w:p>
      <w:pPr>
        <w:pStyle w:val="PreformattedText"/>
        <w:bidi w:val="0"/>
        <w:spacing w:before="0" w:after="0"/>
        <w:jc w:val="left"/>
        <w:rPr/>
      </w:pPr>
      <w:r>
        <w:rPr/>
        <w:t>X+EIRE0hCdwyaORY8YWbhdi3W68G4NiSZwsVQ0ZxRYUL0Fj0WENVissuFr6PA9HonJ4H1eLhjeEH</w:t>
      </w:r>
    </w:p>
    <w:p>
      <w:pPr>
        <w:pStyle w:val="PreformattedText"/>
        <w:bidi w:val="0"/>
        <w:spacing w:before="0" w:after="0"/>
        <w:jc w:val="left"/>
        <w:rPr/>
      </w:pPr>
      <w:r>
        <w:rPr/>
        <w:t>AYbDZ4hBInb50m4N6Js1haroXUxC3NslEg80PPIPaEIeaLxT2Lr9nwRsr6cmNxFnpSlGo1wtit4R</w:t>
      </w:r>
    </w:p>
    <w:p>
      <w:pPr>
        <w:pStyle w:val="PreformattedText"/>
        <w:bidi w:val="0"/>
        <w:spacing w:before="0" w:after="0"/>
        <w:jc w:val="left"/>
        <w:rPr/>
      </w:pPr>
      <w:r>
        <w:rPr/>
        <w:t>CEJ1RCRNX0vRMPZCDQ/RF/OtkEjGhcpd34PsguB6Fhiw3ha3kUaIZvlkVMUbGqGvwaN2VleUJ+Fi</w:t>
      </w:r>
    </w:p>
    <w:p>
      <w:pPr>
        <w:pStyle w:val="PreformattedText"/>
        <w:bidi w:val="0"/>
        <w:spacing w:before="0" w:after="0"/>
        <w:jc w:val="left"/>
        <w:rPr/>
      </w:pPr>
      <w:r>
        <w:rPr/>
        <w:t>87jIxYUh/wAEJlj9yvZS5uy0SILTg8IMggkgpl4XnrSPosS0sRSEF5iEPQ3AnkOfIQSW6P8Agbj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EITed3uLyXKWfpCEwg9Fv6Exx+KaCiiEytTx8EizcJxRYeE57F6JoTRCwsex+MObgQRjdIQgl</w:t>
      </w:r>
    </w:p>
    <w:p>
      <w:pPr>
        <w:pStyle w:val="PreformattedText"/>
        <w:bidi w:val="0"/>
        <w:spacing w:before="0" w:after="0"/>
        <w:jc w:val="left"/>
        <w:rPr/>
      </w:pPr>
      <w:r>
        <w:rPr/>
        <w:t>3UvRBJjTIRibG8EiaQW62YwvxLkXQmfo9jJwTKEohYeidVGheJ0FqShngYTE633prhBP0sa5EtUP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UXkQmlzcfM/Z7wfmiV4WX7oeJosI9DVQsZcPRDaL/ALsvSAQQmnzKzd/mWlHrGtSuj1eOlYXG</w:t>
      </w:r>
    </w:p>
    <w:p>
      <w:pPr>
        <w:pStyle w:val="PreformattedText"/>
        <w:bidi w:val="0"/>
        <w:spacing w:before="0" w:after="0"/>
        <w:jc w:val="left"/>
        <w:rPr/>
      </w:pPr>
      <w:r>
        <w:rPr/>
        <w:t>Bs5seHlbF4/ZdV0IaJ+JYXatEN9HzP2P3CiZlCh8iQ9T8Hh9CWJ4hjWWsTCYsTkSIv2rRdCxC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de35mth+4Ylo8seqbo4KeRj2QhC8Ev5T6fNF2Qnc2UTF+lZY3FD9ILoY+R8M9dXqCxCVM9DPuq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8PoJfkf7npSlLqi/pQ88FY0QnUz30o9i8GuDjuWF4IWIX5H2r8I3cXpQii7GXrQxicj89LKUYxq</w:t>
      </w:r>
    </w:p>
    <w:p>
      <w:pPr>
        <w:pStyle w:val="PreformattedText"/>
        <w:bidi w:val="0"/>
        <w:spacing w:before="0" w:after="0"/>
        <w:jc w:val="left"/>
        <w:rPr/>
      </w:pPr>
      <w:r>
        <w:rPr/>
        <w:t>9GTolgQ9kISsSiF+W9i6W1kr/B6ELC62xMXYziympCEw8sYe3V5R9FuSBD3R7F4XN/csUpSlL+Ve</w:t>
      </w:r>
    </w:p>
    <w:p>
      <w:pPr>
        <w:pStyle w:val="PreformattedText"/>
        <w:bidi w:val="0"/>
        <w:spacing w:before="0" w:after="0"/>
        <w:jc w:val="left"/>
        <w:rPr/>
      </w:pPr>
      <w:r>
        <w:rPr/>
        <w:t>4QuxvkTL2PuMY4bWaIXnFzPZCPYsvelKUul76X9iGUWV0sWF1ssyUpS6fBlx6py7HlCxXK/RD3R7</w:t>
      </w:r>
    </w:p>
    <w:p>
      <w:pPr>
        <w:pStyle w:val="PreformattedText"/>
        <w:bidi w:val="0"/>
        <w:spacing w:before="0" w:after="0"/>
        <w:jc w:val="left"/>
        <w:rPr/>
      </w:pPr>
      <w:r>
        <w:rPr/>
        <w:t>F1Uut/DOcT9qF1vKE+t60pSlKXBvBYE7ox4ohItIrs6Eev8AApf3PCFot/GGN2MbKUpS4pSiH4U8</w:t>
      </w:r>
    </w:p>
    <w:p>
      <w:pPr>
        <w:pStyle w:val="PreformattedText"/>
        <w:bidi w:val="0"/>
        <w:spacing w:before="0" w:after="0"/>
        <w:jc w:val="left"/>
        <w:rPr/>
      </w:pPr>
      <w:r>
        <w:rPr/>
        <w:t>YQ2k2refejG+XS9YpSspz+m6L9j8wsLN6b0TpZBD6EPzCw0kcWLr6WjPQXmqy9l0pSlKUpSlKUpS</w:t>
      </w:r>
    </w:p>
    <w:p>
      <w:pPr>
        <w:pStyle w:val="PreformattedText"/>
        <w:bidi w:val="0"/>
        <w:spacing w:before="0" w:after="0"/>
        <w:jc w:val="left"/>
        <w:rPr/>
      </w:pPr>
      <w:r>
        <w:rPr/>
        <w:t>lKUpSlKUo3p//8QAIxEAAwACAwEAAwEBAQEAAAAAAAEREDEgITBBQFBRYXGBYP/aAAgBAgEBPxD9</w:t>
      </w:r>
    </w:p>
    <w:p>
      <w:pPr>
        <w:pStyle w:val="PreformattedText"/>
        <w:bidi w:val="0"/>
        <w:spacing w:before="0" w:after="0"/>
        <w:jc w:val="left"/>
        <w:rPr/>
      </w:pPr>
      <w:r>
        <w:rPr/>
        <w:t>0bivlfw77t8H737CKMSn6Sl/MP8APzG8vg+D5t4uX5NlkIIhEX/wOhq7+a8PwfBvLxOVKb4XE1cW</w:t>
      </w:r>
    </w:p>
    <w:p>
      <w:pPr>
        <w:pStyle w:val="PreformattedText"/>
        <w:bidi w:val="0"/>
        <w:spacing w:before="0" w:after="0"/>
        <w:jc w:val="left"/>
        <w:rPr/>
      </w:pPr>
      <w:r>
        <w:rPr/>
        <w:t>7F+fSl/AWV6tF+a/R8nh8XzheL+FGQX4zebhMub+MvV6/KlL7Xg8vk3weXh+aGxYxIl+BSlKL9E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M8Jil8n2Tm/JvLfJ+TIoxLhfR8F+ubufh0uFXJ8X7PD5QfNkiS8aX9Zt6NxeT8eycKUpSl4vN</w:t>
      </w:r>
    </w:p>
    <w:p>
      <w:pPr>
        <w:pStyle w:val="PreformattedText"/>
        <w:bidi w:val="0"/>
        <w:spacing w:before="0" w:after="0"/>
        <w:jc w:val="left"/>
        <w:rPr/>
      </w:pPr>
      <w:r>
        <w:rPr/>
        <w:t>w3lsb4PL8Jw7TFu/Cl/dG+fjvlSlLh8Lm8rhvy6xs64SsWKc2/K/pl6N1/jtc6PFKUvBjw/wHjtH</w:t>
      </w:r>
    </w:p>
    <w:p>
      <w:pPr>
        <w:pStyle w:val="PreformattedText"/>
        <w:bidi w:val="0"/>
        <w:spacing w:before="0" w:after="0"/>
        <w:jc w:val="left"/>
        <w:rPr/>
      </w:pPr>
      <w:r>
        <w:rPr/>
        <w:t>8x9+b8JmE/SL0eL0fg35zDWHh4pS82/XZ1xYJTm/WEJ+hXo9frOb94NDXB4pSl52FKN8e8/giSvN</w:t>
      </w:r>
    </w:p>
    <w:p>
      <w:pPr>
        <w:pStyle w:val="PreformattedText"/>
        <w:bidi w:val="0"/>
        <w:spacing w:before="0" w:after="0"/>
        <w:jc w:val="left"/>
        <w:rPr/>
      </w:pPr>
      <w:r>
        <w:rPr/>
        <w:t>/hQhPzV5twf4sHyfBrgxoaH7Pns6woxLC4v8efpX+fhzjOT8WhoaGXwpS+HaYkheDX5UIT8Jm3o3</w:t>
      </w:r>
    </w:p>
    <w:p>
      <w:pPr>
        <w:pStyle w:val="PreformattedText"/>
        <w:bidi w:val="0"/>
        <w:spacing w:before="0" w:after="0"/>
        <w:jc w:val="left"/>
        <w:rPr/>
      </w:pPr>
      <w:r>
        <w:rPr/>
        <w:t>X+DPH4Sc3yaGhryfklHhes/IhCflmi/KnjBonBkGh+J+OIgvN+FKUv40ITzXm/f5z5shOLQ14Xw7</w:t>
      </w:r>
    </w:p>
    <w:p>
      <w:pPr>
        <w:pStyle w:val="PreformattedText"/>
        <w:bidi w:val="0"/>
        <w:spacing w:before="0" w:after="0"/>
        <w:jc w:val="left"/>
        <w:rPr/>
      </w:pPr>
      <w:r>
        <w:rPr/>
        <w:t>gsxeczS/oIQnNe6/Mng0PhBoTk/DqBEkT9pCEwnm3X6iEGicGhhqcHzuFYL1gh/qYTzbr/TMnGZZ</w:t>
      </w:r>
    </w:p>
    <w:p>
      <w:pPr>
        <w:pStyle w:val="PreformattedText"/>
        <w:bidi w:val="0"/>
        <w:spacing w:before="0" w:after="0"/>
        <w:jc w:val="left"/>
        <w:rPr/>
      </w:pPr>
      <w:r>
        <w:rPr/>
        <w:t>MDXB8kqQSRBX3b/ZzD/VNcJiDQ0MMSeFqKIJT1b/AFLL5XJ/qJzg0Qg1cpqYnGCJq8FwfG8oTN8G</w:t>
      </w:r>
    </w:p>
    <w:p>
      <w:pPr>
        <w:pStyle w:val="PreformattedText"/>
        <w:bidi w:val="0"/>
        <w:spacing w:before="0" w:after="0"/>
        <w:jc w:val="left"/>
        <w:rPr/>
      </w:pPr>
      <w:r>
        <w:rPr/>
        <w:t>UvtSlKXyuKX9fPFoaIJZAanDqCzgkU9qPxhCHZ3yon+VS/s4QnBrhBqkRoNQ0z7ndRLjeLLl/gwh</w:t>
      </w:r>
    </w:p>
    <w:p>
      <w:pPr>
        <w:pStyle w:val="PreformattedText"/>
        <w:bidi w:val="0"/>
        <w:spacing w:before="0" w:after="0"/>
        <w:jc w:val="left"/>
        <w:rPr/>
      </w:pPr>
      <w:r>
        <w:rPr/>
        <w:t>CE/Io/3ENYaIQRMHR/AhKJOiSF4X86IhCE9qX94yHfKEKaws8Lm353FZWVlEyl/ChCEfg/3szCEw</w:t>
      </w:r>
    </w:p>
    <w:p>
      <w:pPr>
        <w:pStyle w:val="PreformattedText"/>
        <w:bidi w:val="0"/>
        <w:spacing w:before="0" w:after="0"/>
        <w:jc w:val="left"/>
        <w:rPr/>
      </w:pPr>
      <w:r>
        <w:rPr/>
        <w:t>hCEIOvFN+bxBkIQmJmlKUpS+VKXMRFkaZON5391CCQkLNLhv8mEITCZpcKUvnS4hA8FEeKX97CCR</w:t>
      </w:r>
    </w:p>
    <w:p>
      <w:pPr>
        <w:pStyle w:val="PreformattedText"/>
        <w:bidi w:val="0"/>
        <w:spacing w:before="0" w:after="0"/>
        <w:jc w:val="left"/>
        <w:rPr/>
      </w:pPr>
      <w:r>
        <w:rPr/>
        <w:t>BfgvDZfwYREIQmGUpSlKX2iIyRk/cLgvW/mLMIQmEZCYpSlRSl9X2Rkj/Zzxfq8x/nQawmSHZ2Vi</w:t>
      </w:r>
    </w:p>
    <w:p>
      <w:pPr>
        <w:pStyle w:val="PreformattedText"/>
        <w:bidi w:val="0"/>
        <w:spacing w:before="0" w:after="0"/>
        <w:jc w:val="left"/>
        <w:rPr/>
      </w:pPr>
      <w:r>
        <w:rPr/>
        <w:t>ZfR8GQhCeF/RryQyejwlwYhi/AZrle8LjCEwhCEZ2UpS5fpCEGiMmOylLwpSlF+QuS5PyYxLi0L2</w:t>
      </w:r>
    </w:p>
    <w:p>
      <w:pPr>
        <w:pStyle w:val="PreformattedText"/>
        <w:bidi w:val="0"/>
        <w:spacing w:before="0" w:after="0"/>
        <w:jc w:val="left"/>
        <w:rPr/>
      </w:pPr>
      <w:r>
        <w:rPr/>
        <w:t>YTvF8XzpvN4wg0LL/Cg0TCE8OyiZSlL7rK4rC9XhdmhvjpzvGDYu/AxYfB5fBdFzcPGmG/wF5wjC</w:t>
      </w:r>
    </w:p>
    <w:p>
      <w:pPr>
        <w:pStyle w:val="PreformattedText"/>
        <w:bidi w:val="0"/>
        <w:spacing w:before="0" w:after="0"/>
        <w:jc w:val="left"/>
        <w:rPr/>
      </w:pPr>
      <w:r>
        <w:rPr/>
        <w:t>iPypSlE/NcVhP1bxJzSnB8JiZlEpzYxsPWW4feD4LL4LrD/QzIxCcLxpS+6fmxi6HzuV+E2bJB8H</w:t>
      </w:r>
    </w:p>
    <w:p>
      <w:pPr>
        <w:pStyle w:val="PreformattedText"/>
        <w:bidi w:val="0"/>
        <w:spacing w:before="0" w:after="0"/>
        <w:jc w:val="left"/>
        <w:rPr/>
      </w:pPr>
      <w:r>
        <w:rPr/>
        <w:t>2glPAvC/qIiMkJzvClL40vNjEXjctCGL8J8mion3K4vxRS8KUub+jhERhCYXKiZS87yZvwQdOysu</w:t>
      </w:r>
    </w:p>
    <w:p>
      <w:pPr>
        <w:pStyle w:val="PreformattedText"/>
        <w:bidi w:val="0"/>
        <w:spacing w:before="0" w:after="0"/>
        <w:jc w:val="left"/>
        <w:rPr/>
      </w:pPr>
      <w:r>
        <w:rPr/>
        <w:t>ElKilYu/C4oxLoXBcLE8Piux8GQT9aUv6eEJxuKUpSlKXClGKa8EyExKyEEQko1DsbCs6EFWL3li</w:t>
      </w:r>
    </w:p>
    <w:p>
      <w:pPr>
        <w:pStyle w:val="PreformattedText"/>
        <w:bidi w:val="0"/>
        <w:spacing w:before="0" w:after="0"/>
        <w:jc w:val="left"/>
        <w:rPr/>
      </w:pPr>
      <w:r>
        <w:rPr/>
        <w:t>6G4Xqi74UfbDvwSf0hc3KGLsehYpT7l/ur6rwglh8mkuxEdiLDGmIwSEnhlL2UTKJjQehF4Qg9E6</w:t>
      </w:r>
    </w:p>
    <w:p>
      <w:pPr>
        <w:pStyle w:val="PreformattedText"/>
        <w:bidi w:val="0"/>
        <w:spacing w:before="0" w:after="0"/>
        <w:jc w:val="left"/>
        <w:rPr/>
      </w:pPr>
      <w:r>
        <w:rPr/>
        <w:t>ysJTLxOH3K/bXNKUpS5v4jVLbEoQeEizovCDSIIMVYx6KiCGLJsTuELDpRPv8+8b+lpfwjG6ITjL</w:t>
      </w:r>
    </w:p>
    <w:p>
      <w:pPr>
        <w:pStyle w:val="PreformattedText"/>
        <w:bidi w:val="0"/>
        <w:spacing w:before="0" w:after="0"/>
        <w:jc w:val="left"/>
        <w:rPr/>
      </w:pPr>
      <w:r>
        <w:rPr/>
        <w:t>5tESZSg8wJERhNj7EoNlIxRp8EPC/AvJLDEiEKXxpfyJ+TMIJJHjsonNLsSLWE7nRaLY39FGyNvC</w:t>
      </w:r>
    </w:p>
    <w:p>
      <w:pPr>
        <w:pStyle w:val="PreformattedText"/>
        <w:bidi w:val="0"/>
        <w:spacing w:before="0" w:after="0"/>
        <w:jc w:val="left"/>
        <w:rPr/>
      </w:pPr>
      <w:r>
        <w:rPr/>
        <w:t>g8OaIMS7pXcXExPd5pSlKUpeEId/s1ynlCIiIz2iiPHWG4OtEx2dZ/3DRMtJdlp39EPeGssXpS+6</w:t>
      </w:r>
    </w:p>
    <w:p>
      <w:pPr>
        <w:pStyle w:val="PreformattedText"/>
        <w:bidi w:val="0"/>
        <w:spacing w:before="0" w:after="0"/>
        <w:jc w:val="left"/>
        <w:rPr/>
      </w:pPr>
      <w:r>
        <w:rPr/>
        <w:t>ZSlL+2XnObIQhBA0ZAmRZfFPo0xLDQkTg/W/kUpf0VKUpfwH+MswaEkjx2UUicH+ppf3FL+XC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GN/i3wvsv08FIIxS/qG4N9jHsXg/wBHRP8ATwexMLisoorgIKil5sX4rGNH0XNirgWKI/z1+nY/</w:t>
      </w:r>
    </w:p>
    <w:p>
      <w:pPr>
        <w:pStyle w:val="PreformattedText"/>
        <w:bidi w:val="0"/>
        <w:spacing w:before="0" w:after="0"/>
        <w:jc w:val="left"/>
        <w:rPr/>
      </w:pPr>
      <w:r>
        <w:rPr/>
        <w:t>wSM7LmlHmlKK4eRKQQVHT/CoxkPvNiQmKjoiIicDJOaifvW+yDNKXFwkQmJwhCZmFTs7K+BkggqK</w:t>
      </w:r>
    </w:p>
    <w:p>
      <w:pPr>
        <w:pStyle w:val="PreformattedText"/>
        <w:bidi w:val="0"/>
        <w:spacing w:before="0" w:after="0"/>
        <w:jc w:val="left"/>
        <w:rPr/>
      </w:pPr>
      <w:r>
        <w:rPr/>
        <w:t>iovJ6wx4+82I0GUoovGSSCo6OiCOHf8AnB46Gmv2u2FxKUuS4pSlKUuaN5peNZWUUXnSDdIMfj9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H41lZRawRkkgp0QTr9qqEGP8F8ScaysrKysvpCEIkdF4Mexq+KwY/R8aVlZZmh9/abs2GjEqo+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QhCEIThCEITEIQhMUpRspRb4PeHvys+kJ6TEIQZsaD36L8Ze0y9Gw2KN1m+EOlnrHREdEIQhC</w:t>
      </w:r>
    </w:p>
    <w:p>
      <w:pPr>
        <w:pStyle w:val="PreformattedText"/>
        <w:bidi w:val="0"/>
        <w:spacing w:before="0" w:after="0"/>
        <w:jc w:val="left"/>
        <w:rPr/>
      </w:pPr>
      <w:r>
        <w:rPr/>
        <w:t>EREdHWLmlKXkt8Hh78jJ2QehQpeN4sRc7mg9/s2dWOzINEJ0c7msrC8wKUuKUvOEK4Pg8Pfkes6c</w:t>
      </w:r>
    </w:p>
    <w:p>
      <w:pPr>
        <w:pStyle w:val="PreformattedText"/>
        <w:bidi w:val="0"/>
        <w:spacing w:before="0" w:after="0"/>
        <w:jc w:val="left"/>
        <w:rPr/>
      </w:pPr>
      <w:r>
        <w:rPr/>
        <w:t>aUVwkEFRVi43NBrD/Vrkzo6TZR1Z2j5v8aFYpCcJMLJ78Fg86YeX5U7LG49Dw/2SFhlImQRyR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CEIRlFFFFcBBBF5N4WEHvwWL4Hmj89cbj0P9as3ghHwe+NKUpSlOirEQ0hMpS4vsh8TcHvwWL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YjXGw9D/Y3KEfPSjYs/PJP0jEiQY1R9Pyvgbg3m+LEa42Hof7VHwfqsvRZhS814OlELDy28d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oeLxjEwSpcM8a42Hoex/smIR8/A+j15UpSspRMt4UQh5beOox7GzQb4J4eCMxOx8NcbD0fR/sbh</w:t>
      </w:r>
    </w:p>
    <w:p>
      <w:pPr>
        <w:pStyle w:val="PreformattedText"/>
        <w:bidi w:val="0"/>
        <w:spacing w:before="0" w:after="0"/>
        <w:jc w:val="left"/>
        <w:rPr/>
      </w:pPr>
      <w:r>
        <w:rPr/>
        <w:t>PuDdtYiJ/gkfwaL4QQdf06/pETCEFl6/BpSlwhdY6io28dRm2NcvgiQbh/IbPLEaY2Hh/s1KRXlI</w:t>
      </w:r>
    </w:p>
    <w:p>
      <w:pPr>
        <w:pStyle w:val="PreformattedText"/>
        <w:bidi w:val="0"/>
        <w:spacing w:before="0" w:after="0"/>
        <w:jc w:val="left"/>
        <w:rPr/>
      </w:pPr>
      <w:r>
        <w:rPr/>
        <w:t>xdMSrwrKxsvX4ayh8O3jqM2xrxWJMCmoxhqExBLPYeHicEhomZ+oQ3eVqwnV4qBu+EEPR/3g1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0NiN8beRm2NSl4JWLoaMdd4sIajnLth7Hl5Q2IwwhsJP8PpQQ9hfRMb/onhO0gn/RI/0RsFrEo1</w:t>
      </w:r>
    </w:p>
    <w:p>
      <w:pPr>
        <w:pStyle w:val="PreformattedText"/>
        <w:bidi w:val="0"/>
        <w:spacing w:before="0" w:after="0"/>
        <w:jc w:val="left"/>
        <w:rPr/>
      </w:pPr>
      <w:r>
        <w:rPr/>
        <w:t>Hg9+b6fOC8kn8wXBBBH9P+yGuDbzbY1ysvAlQti6DC1obvLthjy+OSf3iPCLhMTYxCX0SCWmfS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C/KNgtZTui2fD5weX0+fhTxN/BZbY15NGLtDWgmMbnhW8MeXmnZEFPgyKgkXwgjQ2Owd+gmJOux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huhj0LohMWJmr6Vf38c2C1lKsPV+DyWz5+SeN/BZbY1zKQhZiG3bDdujYbIamdcLeHsfP5gyd</w:t>
      </w:r>
    </w:p>
    <w:p>
      <w:pPr>
        <w:pStyle w:val="PreformattedText"/>
        <w:bidi w:val="0"/>
        <w:spacing w:before="0" w:after="0"/>
        <w:jc w:val="left"/>
        <w:rPr/>
      </w:pPr>
      <w:r>
        <w:rPr/>
        <w:t>kGIohCGaE/8ASmN0Lag0J74IkaYjcwmWmR+i/oIksTfUJfqELaexsPnBYx6+O2EfPyTxt4LeW2Nc</w:t>
      </w:r>
    </w:p>
    <w:p>
      <w:pPr>
        <w:pStyle w:val="PreformattedText"/>
        <w:bidi w:val="0"/>
        <w:spacing w:before="0" w:after="0"/>
        <w:jc w:val="left"/>
        <w:rPr/>
      </w:pPr>
      <w:r>
        <w:rPr/>
        <w:t>IVDQRPoSLWGqJJwJpl1VxreHsfgtwo3Q0G0dw2QBkdxKJoaml/R6ViTehj6Q2WxMJlf8uVVImr3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n9GoJmURoVXZ0331N2Lh0UXfj2wtnzlPVLKy8beC3ltjXKZFCl0gY+FGh2pxreHsfBcX/AGBR</w:t>
      </w:r>
    </w:p>
    <w:p>
      <w:pPr>
        <w:pStyle w:val="PreformattedText"/>
        <w:bidi w:val="0"/>
        <w:spacing w:before="0" w:after="0"/>
        <w:jc w:val="left"/>
        <w:rPr/>
      </w:pPr>
      <w:r>
        <w:rPr/>
        <w:t>Uf27HGuiA7RHoWr/AAI6+AzRtE1NiJk3jFSDmjOo/vFMRNRjGrKxWUJimOoJ1X0N2Lg1T4/Bm+Fs</w:t>
      </w:r>
    </w:p>
    <w:p>
      <w:pPr>
        <w:pStyle w:val="PreformattedText"/>
        <w:bidi w:val="0"/>
        <w:spacing w:before="0" w:after="0"/>
        <w:jc w:val="left"/>
        <w:rPr/>
      </w:pPr>
      <w:r>
        <w:rPr/>
        <w:t>+cJhazPJDx2y+hm3gt5bY140peL5Vh7HwQ+Cy/yN0QhCbE2hMuqLQZ0Ac1iUoNQc9JDJD4U2dE2h</w:t>
      </w:r>
    </w:p>
    <w:p>
      <w:pPr>
        <w:pStyle w:val="PreformattedText"/>
        <w:bidi w:val="0"/>
        <w:spacing w:before="0" w:after="0"/>
        <w:jc w:val="left"/>
        <w:rPr/>
      </w:pPr>
      <w:r>
        <w:rPr/>
        <w:t>kn2JTCF2NNjXqEO0WnBshuxXt6gsPKy+O+Fs+YmKTlOaWWa5YzbwW8tsac151jYfBDyyIwkWPgZS</w:t>
      </w:r>
    </w:p>
    <w:p>
      <w:pPr>
        <w:pStyle w:val="PreformattedText"/>
        <w:bidi w:val="0"/>
        <w:spacing w:before="0" w:after="0"/>
        <w:jc w:val="left"/>
        <w:rPr/>
      </w:pPr>
      <w:r>
        <w:rPr/>
        <w:t>E0pIsSm8oWHX/wAITK6Y1cLUhchejSCSRiWdiWozoGMaoRZeCyLbNsPK1lllFEZHnfCPgt8HwnGZ</w:t>
      </w:r>
    </w:p>
    <w:p>
      <w:pPr>
        <w:pStyle w:val="PreformattedText"/>
        <w:bidi w:val="0"/>
        <w:spacing w:before="0" w:after="0"/>
        <w:jc w:val="left"/>
        <w:rPr/>
      </w:pPr>
      <w:r>
        <w:rPr/>
        <w:t>nFZYzbwW8EbYf4J8yex8XhYgaeEJgnCv6LUMmxO9jbbOvwh/BU0fcJt/QxFHhOn/AFMJUn+40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TFVeYhth4Q5WVlZRWVlcC2fBcFPpBBFhGReJOssaNyc1gjbGn4RCHsfF4WOwqyOmf1Q0fDRIf2Pr</w:t>
      </w:r>
    </w:p>
    <w:p>
      <w:pPr>
        <w:pStyle w:val="PreformattedText"/>
        <w:bidi w:val="0"/>
        <w:spacing w:before="0" w:after="0"/>
        <w:jc w:val="left"/>
        <w:rPr/>
      </w:pPr>
      <w:r>
        <w:rPr/>
        <w:t>tn+gj4z/AGG36f7n+mBAnMqfFDO6WnmieFFlpZzaizILeHvEE78dstdCxOUIQnqYzbwRoI2xp+EW</w:t>
      </w:r>
    </w:p>
    <w:p>
      <w:pPr>
        <w:pStyle w:val="PreformattedText"/>
        <w:bidi w:val="0"/>
        <w:spacing w:before="0" w:after="0"/>
        <w:jc w:val="left"/>
        <w:rPr/>
      </w:pPr>
      <w:r>
        <w:rPr/>
        <w:t>xG2IQg8oZf6NBDET+HTSJBOCRUWUdCYJQhBLFZSlKEWx/kP+J/mf45CSf6R/R7Wi74RYWZbYh7Hs</w:t>
      </w:r>
    </w:p>
    <w:p>
      <w:pPr>
        <w:pStyle w:val="PreformattedText"/>
        <w:bidi w:val="0"/>
        <w:spacing w:before="0" w:after="0"/>
        <w:jc w:val="left"/>
        <w:rPr/>
      </w:pPr>
      <w:r>
        <w:rPr/>
        <w:t>og98Vij1+UM28EaCNsafgb42FlQmDDWGqKY23hwaIgsCZEUXRZS+lf0T4pP4JP4f5H+J/iXOr+x/</w:t>
      </w:r>
    </w:p>
    <w:p>
      <w:pPr>
        <w:pStyle w:val="PreformattedText"/>
        <w:bidi w:val="0"/>
        <w:spacing w:before="0" w:after="0"/>
        <w:jc w:val="left"/>
        <w:rPr/>
      </w:pPr>
      <w:r>
        <w:rPr/>
        <w:t>qf7n+x/sT/cbLzVCTR2UkVhaFg2YjYe0PG3jthD1+NpwM28EaCNsafgpgS5MaENhqh/wO+vA8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EXh0WVlQojIRnZR6nyrKyhOUV/RAybrs1ZLQsS28PZshiNvHbL1hLm/XTgfiWCNsaYS/pF64yK2v</w:t>
      </w:r>
    </w:p>
    <w:p>
      <w:pPr>
        <w:pStyle w:val="PreformattedText"/>
        <w:bidi w:val="0"/>
        <w:spacing w:before="0" w:after="0"/>
        <w:jc w:val="left"/>
        <w:rPr/>
      </w:pPr>
      <w:r>
        <w:rPr/>
        <w:t>Av0XC8UOqrJbsoNkWshU12SQNCsFtpDZbEpdCLsUf9jhWjdPr/ghKUf8FfzDsNlvEIxDaKM+C4Qs</w:t>
      </w:r>
    </w:p>
    <w:p>
      <w:pPr>
        <w:pStyle w:val="PreformattedText"/>
        <w:bidi w:val="0"/>
        <w:spacing w:before="0" w:after="0"/>
        <w:jc w:val="left"/>
        <w:rPr/>
      </w:pPr>
      <w:r>
        <w:rPr/>
        <w:t>S2w9j2hiNsQhCcNsf0ehejXhBFKN0aG/gsEbY0Edx74JUkGuh2M247CWGyopSCCoYyzMbvLYeG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bLYMTjddLR4PrOwo2/+CNsM+EtTGqahJ0ILgN0U0XBG5s8Me0MR/Qn4bY/p8F6zKVJzaGvEsEb</w:t>
      </w:r>
    </w:p>
    <w:p>
      <w:pPr>
        <w:pStyle w:val="PreformattedText"/>
        <w:bidi w:val="0"/>
        <w:spacing w:before="0" w:after="0"/>
        <w:jc w:val="left"/>
        <w:rPr/>
      </w:pPr>
      <w:r>
        <w:rPr/>
        <w:t>4es3lK4dHQ/sNMRKuO+IEhuUUXg0obE7Gwtixj94To2NDblPRoCutFJ0VibGZSDtF/wu4bj6bCOj</w:t>
      </w:r>
    </w:p>
    <w:p>
      <w:pPr>
        <w:pStyle w:val="PreformattedText"/>
        <w:bidi w:val="0"/>
        <w:spacing w:before="0" w:after="0"/>
        <w:jc w:val="left"/>
        <w:rPr/>
      </w:pPr>
      <w:r>
        <w:rPr/>
        <w:t>KNDq2MkxIk/oqDdFKbIezQmUbm2GPaGIfNvG2Pp8F7pZvB0pcj5rLfD1hIx7yumdkQQk3CSnHYo/</w:t>
      </w:r>
    </w:p>
    <w:p>
      <w:pPr>
        <w:pStyle w:val="PreformattedText"/>
        <w:bidi w:val="0"/>
        <w:spacing w:before="0" w:after="0"/>
        <w:jc w:val="left"/>
        <w:rPr/>
      </w:pPr>
      <w:r>
        <w:rPr/>
        <w:t>QgylKIQmdQtY2G74BobcQno+sbMIb6Y/bG3RuNg9hwjc+Hd9lvgu1fCMCQVNCEhqfJsPXBGwsXDZ</w:t>
      </w:r>
    </w:p>
    <w:p>
      <w:pPr>
        <w:pStyle w:val="PreformattedText"/>
        <w:bidi w:val="0"/>
        <w:spacing w:before="0" w:after="0"/>
        <w:jc w:val="left"/>
        <w:rPr/>
      </w:pPr>
      <w:r>
        <w:rPr/>
        <w:t>TZERERERERBEKLFKIUUURkZCEZGRkZ2diRRuEesEEEECEJomnhPEjfD1hduLVDNPo7CURRj4qaCd</w:t>
      </w:r>
    </w:p>
    <w:p>
      <w:pPr>
        <w:pStyle w:val="PreformattedText"/>
        <w:bidi w:val="0"/>
        <w:spacing w:before="0" w:after="0"/>
        <w:jc w:val="left"/>
        <w:rPr/>
      </w:pPr>
      <w:r>
        <w:rPr/>
        <w:t>ZWEJjY4/TxLZsb4cW8HubDh6OjFMiNw0bH2w3cemMaMKBFtBH9lIDpcFQex8VsWHh4bKUTGPoQsH</w:t>
      </w:r>
    </w:p>
    <w:p>
      <w:pPr>
        <w:pStyle w:val="PreformattedText"/>
        <w:bidi w:val="0"/>
        <w:spacing w:before="0" w:after="0"/>
        <w:jc w:val="left"/>
        <w:rPr/>
      </w:pPr>
      <w:r>
        <w:rPr/>
        <w:t>3DHorLZCEeIKuMQeGyfSGzeC4e3RDF0KjTExOJG2HrCXjA62R8GLD5eyG+DRMpCQyTH2heAaw+mo</w:t>
      </w:r>
    </w:p>
    <w:p>
      <w:pPr>
        <w:pStyle w:val="PreformattedText"/>
        <w:bidi w:val="0"/>
        <w:spacing w:before="0" w:after="0"/>
        <w:jc w:val="left"/>
        <w:rPr/>
      </w:pPr>
      <w:r>
        <w:rPr/>
        <w:t>9zfFwXYgaLsnQmVPokawlsHK3g1EmNpCQKiXdw1Rr8IGgrYzS7wfIj6PfA8MWzYlEmGPeW8dEUpS</w:t>
      </w:r>
    </w:p>
    <w:p>
      <w:pPr>
        <w:pStyle w:val="PreformattedText"/>
        <w:bidi w:val="0"/>
        <w:spacing w:before="0" w:after="0"/>
        <w:jc w:val="left"/>
        <w:rPr/>
      </w:pPr>
      <w:r>
        <w:rPr/>
        <w:t>iTm43R4b8FhZbsv0fB+DQ3w9YTnXLJUaHU5OMlO+5MUIUEg/5G9h62B5INXD+Gp94Mxd4oNCGV9B</w:t>
      </w:r>
    </w:p>
    <w:p>
      <w:pPr>
        <w:pStyle w:val="PreformattedText"/>
        <w:bidi w:val="0"/>
        <w:spacing w:before="0" w:after="0"/>
        <w:jc w:val="left"/>
        <w:rPr/>
      </w:pPr>
      <w:r>
        <w:rPr/>
        <w:t>12jTsex3LRYH6ZVrgIRtdCbTEamo1Og9ckPpsLeT0d/w7/gjo1WJZbFPuEIQmG/BPDD1+TRidXi0</w:t>
      </w:r>
    </w:p>
    <w:p>
      <w:pPr>
        <w:pStyle w:val="PreformattedText"/>
        <w:bidi w:val="0"/>
        <w:spacing w:before="0" w:after="0"/>
        <w:jc w:val="left"/>
        <w:rPr/>
      </w:pPr>
      <w:r>
        <w:rPr/>
        <w:t>N8PWNh74O0JqNVD13yaMbSH16K6IX9B0QvY7ob4hMJfRMmLTJDdOsQ+Di9G2NRbCRoJgXAksTpnQ</w:t>
      </w:r>
    </w:p>
    <w:p>
      <w:pPr>
        <w:pStyle w:val="PreformattedText"/>
        <w:bidi w:val="0"/>
        <w:spacing w:before="0" w:after="0"/>
        <w:jc w:val="left"/>
        <w:rPr/>
      </w:pPr>
      <w:r>
        <w:rPr/>
        <w:t>rselbH7Z3EqEFwcE6a5JOx65vpsLeScJIE0J94uXvNKUpRuj4MuIxuF6wJRqYnBIjIIt4mhvh6x2</w:t>
      </w:r>
    </w:p>
    <w:p>
      <w:pPr>
        <w:pStyle w:val="PreformattedText"/>
        <w:bidi w:val="0"/>
        <w:spacing w:before="0" w:after="0"/>
        <w:jc w:val="left"/>
        <w:rPr/>
      </w:pPr>
      <w:r>
        <w:rPr/>
        <w:t>6GpwdSCSwicW4qV2oT6G6IroTvrA/wDrZ9x1ZaLYnWMHVYs0YeNDdjXBBPD4lwbMbG4rXQcOidXB</w:t>
      </w:r>
    </w:p>
    <w:p>
      <w:pPr>
        <w:pStyle w:val="PreformattedText"/>
        <w:bidi w:val="0"/>
        <w:spacing w:before="0" w:after="0"/>
        <w:jc w:val="left"/>
        <w:rPr/>
      </w:pPr>
      <w:r>
        <w:rPr/>
        <w:t>l6Oprh0Rt4FsexbHhT6QQKCLw++LKUpRvDwfDcSIZGDgYVYEpBHRo/DQ0N8PWbXMEwrWxqkEn3XC</w:t>
      </w:r>
    </w:p>
    <w:p>
      <w:pPr>
        <w:pStyle w:val="PreformattedText"/>
        <w:bidi w:val="0"/>
        <w:spacing w:before="0" w:after="0"/>
        <w:jc w:val="left"/>
        <w:rPr/>
      </w:pPr>
      <w:r>
        <w:rPr/>
        <w:t>2F2EIbooSC32Od12No6IWjY6I7ZHzD+GmJBjTNB4ghZHRi9m2C0NG2UXGX2aji9GxeT4IZ9Hv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jN004vjc0b5IbNJCn0x1SUukWxAaQbET7ES7K3rFGhtoihO+BG+HrCczOmRDRD/gssSMgdN4fZ27</w:t>
      </w:r>
    </w:p>
    <w:p>
      <w:pPr>
        <w:pStyle w:val="PreformattedText"/>
        <w:bidi w:val="0"/>
        <w:spacing w:before="0" w:after="0"/>
        <w:jc w:val="left"/>
        <w:rPr/>
      </w:pPr>
      <w:r>
        <w:rPr/>
        <w:t>D3gxi0aOGJC4Fs+R2RuLZ8xbw0eWmHuMfBEMW7G2ETUY120OVvBpPYxN4NmaG5Cri+C2PZ9Hj5kv</w:t>
      </w:r>
    </w:p>
    <w:p>
      <w:pPr>
        <w:pStyle w:val="PreformattedText"/>
        <w:bidi w:val="0"/>
        <w:spacing w:before="0" w:after="0"/>
        <w:jc w:val="left"/>
        <w:rPr/>
      </w:pPr>
      <w:r>
        <w:rPr/>
        <w:t>6alxcXC5s7DFfEATvWLZsPQoHIdDdEQQ0NDTC3R+heBG+HrDynCil4UeUo6PB4ppCRjeVmthCfWD</w:t>
      </w:r>
    </w:p>
    <w:p>
      <w:pPr>
        <w:pStyle w:val="PreformattedText"/>
        <w:bidi w:val="0"/>
        <w:spacing w:before="0" w:after="0"/>
        <w:jc w:val="left"/>
        <w:rPr/>
      </w:pPr>
      <w:r>
        <w:rPr/>
        <w:t>7mOjNnR8DeJlDT/0IXsI2wQyuKNMN2L4oQtj2fR4gp/yf8YmvNeG0fJPFjZMtwox5hvLGngRvh69</w:t>
      </w:r>
    </w:p>
    <w:p>
      <w:pPr>
        <w:pStyle w:val="PreformattedText"/>
        <w:bidi w:val="0"/>
        <w:spacing w:before="0" w:after="0"/>
        <w:jc w:val="left"/>
        <w:rPr/>
      </w:pPr>
      <w:r>
        <w:rPr/>
        <w:t>XlKsY8EIUMpBMpHZvBthPoYT7WP0I6sZgU8FQsDew14fXD3RNlZSlEx2kdWbMYVxIWx7PuVU7wU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NOa5IejfzQ0JVRYVlHY+ZC14EbY+fgLY94IISrYlYoEjJiEh9HRicWSfQ6jdjmz/4xaKgj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ERGDQwnMnwaiQn8EuiYiy3UxbqnEuBbHs+5ITsRSIToXQpSsTY8IhCEILY9G3wamgnfCVjRaFD6</w:t>
      </w:r>
    </w:p>
    <w:p>
      <w:pPr>
        <w:pStyle w:val="PreformattedText"/>
        <w:bidi w:val="0"/>
        <w:spacing w:before="0" w:after="0"/>
        <w:jc w:val="left"/>
        <w:rPr/>
      </w:pPr>
      <w:r>
        <w:rPr/>
        <w:t>4UJ4Eb4evZ4QuDWU8G6JCxLDdnzBi1g3ZsbYvcNhctMVO7w9LBaxWh5pcyfP9CFsex7Hhn8wUXkT</w:t>
      </w:r>
    </w:p>
    <w:p>
      <w:pPr>
        <w:pStyle w:val="PreformattedText"/>
        <w:bidi w:val="0"/>
        <w:spacing w:before="0" w:after="0"/>
        <w:jc w:val="left"/>
        <w:rPr/>
      </w:pPr>
      <w:r>
        <w:rPr/>
        <w:t>C3lBroSGsMa0PTNvhYWQg8XCE3lEEi8jfHz2eFs1GMao0J+IoTsTt4TCENzc1FX/AGdsKQQua+G6</w:t>
      </w:r>
    </w:p>
    <w:p>
      <w:pPr>
        <w:pStyle w:val="PreformattedText"/>
        <w:bidi w:val="0"/>
        <w:spacing w:before="0" w:after="0"/>
        <w:jc w:val="left"/>
        <w:rPr/>
      </w:pPr>
      <w:r>
        <w:rPr/>
        <w:t>EfBC0OLXBEN8Eactnj6PY9jw3s8hU7R8XBb4GuhJTH/gz4GumbeaWHjFEjwhFJChGEhO/M3/AAHh</w:t>
      </w:r>
    </w:p>
    <w:p>
      <w:pPr>
        <w:pStyle w:val="PreformattedText"/>
        <w:bidi w:val="0"/>
        <w:spacing w:before="0" w:after="0"/>
        <w:jc w:val="left"/>
        <w:rPr/>
      </w:pPr>
      <w:r>
        <w:rPr/>
        <w:t>OzTiQQufmG7gWG4vYnQSdGsZsNvClLg1OjL0fAlNCQWse6GsPgQjTl9Cw9n0esNJvvAv5CJdB6XB</w:t>
      </w:r>
    </w:p>
    <w:p>
      <w:pPr>
        <w:pStyle w:val="PreformattedText"/>
        <w:bidi w:val="0"/>
        <w:spacing w:before="0" w:after="0"/>
        <w:jc w:val="left"/>
        <w:rPr/>
      </w:pPr>
      <w:r>
        <w:rPr/>
        <w:t>bIPD4xay9nwNdM0CJPMNK0f5CT8H/Aj8wsPCeQ3RISF8ELDfMIyiiihMUUUUUUUUJkzXBjeSzclD</w:t>
      </w:r>
    </w:p>
    <w:p>
      <w:pPr>
        <w:pStyle w:val="PreformattedText"/>
        <w:bidi w:val="0"/>
        <w:spacing w:before="0" w:after="0"/>
        <w:jc w:val="left"/>
        <w:rPr/>
      </w:pPr>
      <w:r>
        <w:rPr/>
        <w:t>QnA3NjSN2nURQ9wToiIQQdBuNaE6FIQ+Y6Yg0Qgsw58NOWwhH0YyCNvo/wBj/YfUj4LfB8YtZKV7</w:t>
      </w:r>
    </w:p>
    <w:p>
      <w:pPr>
        <w:pStyle w:val="PreformattedText"/>
        <w:bidi w:val="0"/>
        <w:spacing w:before="0" w:after="0"/>
        <w:jc w:val="left"/>
        <w:rPr/>
      </w:pPr>
      <w:r>
        <w:rPr/>
        <w:t>Pgej6dHRFiBOJEfwaQ8Y3RVlMggl5CFhviEJmEITmlSCsdDDeEMJlGE/uAYKGJwNzY1H0bGx66h6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rNzsuzQfDF25hoNYfGnTppwWFsTH3Dw87IIH6cS2PeEXqFmCH7FHR2Y9CHEf+Z7CdEINdHVjd</w:t>
      </w:r>
    </w:p>
    <w:p>
      <w:pPr>
        <w:pStyle w:val="PreformattedText"/>
        <w:bidi w:val="0"/>
        <w:spacing w:before="0" w:after="0"/>
        <w:jc w:val="left"/>
        <w:rPr/>
      </w:pPr>
      <w:r>
        <w:rPr/>
        <w:t>FpCCKEhSj9fBCw25dYTLxSxpxAjcjymUuWaWCUNDs10abtD+jQwsGxsajcjc1PpOuRqqEDQ0NT5h</w:t>
      </w:r>
    </w:p>
    <w:p>
      <w:pPr>
        <w:pStyle w:val="PreformattedText"/>
        <w:bidi w:val="0"/>
        <w:spacing w:before="0" w:after="0"/>
        <w:jc w:val="left"/>
        <w:rPr/>
      </w:pPr>
      <w:r>
        <w:rPr/>
        <w:t>0dHmg864nRoQnBC0LZ9w8J/SISR8Li2HvFPmLlbHpiGLnFTawQnBBOiKXDUTmhYb8X4IeRBK7KV1</w:t>
      </w:r>
    </w:p>
    <w:p>
      <w:pPr>
        <w:pStyle w:val="PreformattedText"/>
        <w:bidi w:val="0"/>
        <w:spacing w:before="0" w:after="0"/>
        <w:jc w:val="left"/>
        <w:rPr/>
      </w:pPr>
      <w:r>
        <w:rPr/>
        <w:t>h/shtEHR8Ey5qwkwRdOztO6NusS7GyNzsCiVQ12LQ3cxMIZuaYJ8Fo0EMfphoedMfCHROT4LZ9wx</w:t>
      </w:r>
    </w:p>
    <w:p>
      <w:pPr>
        <w:pStyle w:val="PreformattedText"/>
        <w:bidi w:val="0"/>
        <w:spacing w:before="0" w:after="0"/>
        <w:jc w:val="left"/>
        <w:rPr/>
      </w:pPr>
      <w:r>
        <w:rPr/>
        <w:t>jCH+4rbEkw1lbPuEPWKUp2Zpg9iHhRSlGuxqLB5WbZSibQY6E5IWGw2XL5QcxCHZT0SEiYYoiHYP</w:t>
      </w:r>
    </w:p>
    <w:p>
      <w:pPr>
        <w:pStyle w:val="PreformattedText"/>
        <w:bidi w:val="0"/>
        <w:spacing w:before="0" w:after="0"/>
        <w:jc w:val="left"/>
        <w:rPr/>
      </w:pPr>
      <w:r>
        <w:rPr/>
        <w:t>D4htERkZGNfDRo7HuxCWGiEIKYhXtxmGoSMQLYrKS7EE4J0WWb4nCELQxIaixIfDQgl/T+hciPp9</w:t>
      </w:r>
    </w:p>
    <w:p>
      <w:pPr>
        <w:pStyle w:val="PreformattedText"/>
        <w:bidi w:val="0"/>
        <w:spacing w:before="0" w:after="0"/>
        <w:jc w:val="left"/>
        <w:rPr/>
      </w:pPr>
      <w:r>
        <w:rPr/>
        <w:t>4IXvGqneYlGsEplD1x2NB1Uhm0m+FFDxRzd42GxYQxcseEcUavFssrBHYhCEZRRRQmOkQhsWsSIJ</w:t>
      </w:r>
    </w:p>
    <w:p>
      <w:pPr>
        <w:pStyle w:val="PreformattedText"/>
        <w:bidi w:val="0"/>
        <w:spacing w:before="0" w:after="0"/>
        <w:jc w:val="left"/>
        <w:rPr/>
      </w:pPr>
      <w:r>
        <w:rPr/>
        <w:t>CxSlw6NghjYZkga9CE8OwliUb76jTsQJdmh0ZN1lDF0KhnRYLWNTosSHw1EJ0JVzI+k74acHW0If</w:t>
      </w:r>
    </w:p>
    <w:p>
      <w:pPr>
        <w:pStyle w:val="PreformattedText"/>
        <w:bidi w:val="0"/>
        <w:spacing w:before="0" w:after="0"/>
        <w:jc w:val="left"/>
        <w:rPr/>
      </w:pPr>
      <w:r>
        <w:rPr/>
        <w:t>BdId4/cLQ9cdzQ0wlmkU7D2qNDwsIRS5bGtXoSihMNYWoIQnmlRSlKJnavQgzK9bxnJoURjno4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4sIej4NRrh8LnboW8NZ1EaD0LitCPp94dqP5i/Q/hUtj/AKFWfuFoeuO5phsIa4omoy3YejXJ</w:t>
      </w:r>
    </w:p>
    <w:p>
      <w:pPr>
        <w:pStyle w:val="PreformattedText"/>
        <w:bidi w:val="0"/>
        <w:spacing w:before="0" w:after="0"/>
        <w:jc w:val="left"/>
        <w:rPr/>
      </w:pPr>
      <w:r>
        <w:rPr/>
        <w:t>FEzRH2KRKLCw8NGPgpcUpRDuzXin+NBDEzrBCB9IiEphCDXQglQXoWhPC1CoIhBCEIdQ+mPQ9ZhC</w:t>
      </w:r>
    </w:p>
    <w:p>
      <w:pPr>
        <w:pStyle w:val="PreformattedText"/>
        <w:bidi w:val="0"/>
        <w:spacing w:before="0" w:after="0"/>
        <w:jc w:val="left"/>
        <w:rPr/>
      </w:pPr>
      <w:r>
        <w:rPr/>
        <w:t>C0Ll0tjBIPZvHlQrThyLhbEJ9HziCRjXQhLzaIbRCXoT0Nfw/wAz/IT/AIJuxI6RImJzaMang5oi</w:t>
      </w:r>
    </w:p>
    <w:p>
      <w:pPr>
        <w:pStyle w:val="PreformattedText"/>
        <w:bidi w:val="0"/>
        <w:spacing w:before="0" w:after="0"/>
        <w:jc w:val="left"/>
        <w:rPr/>
      </w:pPr>
      <w:r>
        <w:rPr/>
        <w:t>MhqcVl/hLhMdCQ1HrCd8Wg40E+j4xMacQKXGhudg01iCytc1sD+rFB02Ozjb+D3jXQtE1hbeEfMX</w:t>
      </w:r>
    </w:p>
    <w:p>
      <w:pPr>
        <w:pStyle w:val="PreformattedText"/>
        <w:bidi w:val="0"/>
        <w:spacing w:before="0" w:after="0"/>
        <w:jc w:val="left"/>
        <w:rPr/>
      </w:pPr>
      <w:r>
        <w:rPr/>
        <w:t>HQmJUSSGxvwhCEJghPKZaGpz7QQf8J+Q2Li1RB15qPQkKISLh+6HDDQemLWDc+hsaYffRoNrYxCE</w:t>
      </w:r>
    </w:p>
    <w:p>
      <w:pPr>
        <w:pStyle w:val="PreformattedText"/>
        <w:bidi w:val="0"/>
        <w:spacing w:before="0" w:after="0"/>
        <w:jc w:val="left"/>
        <w:rPr/>
      </w:pPr>
      <w:r>
        <w:rPr/>
        <w:t>jExdjFLSEsLYR9D0O0qX/R/7E7G7ZoY/KEJ6PjB0JHOKOx4kEPovu7OhN0QexCvH0domVCefmGjt</w:t>
      </w:r>
    </w:p>
    <w:p>
      <w:pPr>
        <w:pStyle w:val="PreformattedText"/>
        <w:bidi w:val="0"/>
        <w:spacing w:before="0" w:after="0"/>
        <w:jc w:val="left"/>
        <w:rPr/>
      </w:pPr>
      <w:r>
        <w:rPr/>
        <w:t>l8whCMSZGTGpqN1BPo+M0NsexCcHrBuhz7wY1VFj7waovUYiiHKLgwsbCwR8EJGRgQdEoP8AQ0R9</w:t>
      </w:r>
    </w:p>
    <w:p>
      <w:pPr>
        <w:pStyle w:val="PreformattedText"/>
        <w:bidi w:val="0"/>
        <w:spacing w:before="0" w:after="0"/>
        <w:jc w:val="left"/>
        <w:rPr/>
      </w:pPr>
      <w:r>
        <w:rPr/>
        <w:t>4S0SUw+k4EN38BjSlEbGjo6RWQS+2qOsCw8NHZFpY+DFijNTTDQRob47cGyjwQej7xSIXFoh0RZm</w:t>
      </w:r>
    </w:p>
    <w:p>
      <w:pPr>
        <w:pStyle w:val="PreformattedText"/>
        <w:bidi w:val="0"/>
        <w:spacing w:before="0" w:after="0"/>
        <w:jc w:val="left"/>
        <w:rPr/>
      </w:pPr>
      <w:r>
        <w:rPr/>
        <w:t>otZ0wt4Q+llIWHxn5jJO8P8AghMfLNM38J/6G7Wxt/BqTo9QxQdf6J4euHVA0TNzqaY/wI0NuWZB</w:t>
      </w:r>
    </w:p>
    <w:p>
      <w:pPr>
        <w:pStyle w:val="PreformattedText"/>
        <w:bidi w:val="0"/>
        <w:spacing w:before="0" w:after="0"/>
        <w:jc w:val="left"/>
        <w:rPr/>
      </w:pPr>
      <w:r>
        <w:rPr/>
        <w:t>4J0M+8EsLXNExJJnZE64gtvLyKP0tBqZjYtYWo/gkfBd/jtHvCfG2jsnPU1x2N8bCCzge8MkMJph</w:t>
      </w:r>
    </w:p>
    <w:p>
      <w:pPr>
        <w:pStyle w:val="PreformattedText"/>
        <w:bidi w:val="0"/>
        <w:spacing w:before="0" w:after="0"/>
        <w:jc w:val="left"/>
        <w:rPr/>
      </w:pPr>
      <w:r>
        <w:rPr/>
        <w:t>7xCZWvEPBOCRB9PCwiD4/MP89I8yUN8Hl/Rvr0eUTxo3ForcWy4tvH6bLG+DhtlCby1GLQ3B8UfO</w:t>
      </w:r>
    </w:p>
    <w:p>
      <w:pPr>
        <w:pStyle w:val="PreformattedText"/>
        <w:bidi w:val="0"/>
        <w:spacing w:before="0" w:after="0"/>
        <w:jc w:val="left"/>
        <w:rPr/>
      </w:pPr>
      <w:r>
        <w:rPr/>
        <w:t>cEqQhOD3wS8F+iwUaFjGy4bonc80PKw+bG+JY1h8Hk0Y6z6N2hOjSC1mSy3WGhI05LwQSzeD3wng</w:t>
      </w:r>
    </w:p>
    <w:p>
      <w:pPr>
        <w:pStyle w:val="PreformattedText"/>
        <w:bidi w:val="0"/>
        <w:spacing w:before="0" w:after="0"/>
        <w:jc w:val="left"/>
        <w:rPr/>
      </w:pPr>
      <w:r>
        <w:rPr/>
        <w:t>v0S1CRGwnViw2Jfcw+c0Pi+THhLrgsVEPuJCDGPDcWh7NjZnyJUhRWCdE5g3iMh2Hvij5z7Gd7Gy</w:t>
      </w:r>
    </w:p>
    <w:p>
      <w:pPr>
        <w:pStyle w:val="PreformattedText"/>
        <w:bidi w:val="0"/>
        <w:spacing w:before="0" w:after="0"/>
        <w:jc w:val="left"/>
        <w:rPr/>
      </w:pPr>
      <w:r>
        <w:rPr/>
        <w:t>8dstic+Zf6TTG0IQWHhYWHzQ+LXNiVZrgsKLVHYZ9Gg0xpwhMgnYtihkNVomHyQW8vs3GJEgsfFD</w:t>
      </w:r>
    </w:p>
    <w:p>
      <w:pPr>
        <w:pStyle w:val="PreformattedText"/>
        <w:bidi w:val="0"/>
        <w:spacing w:before="0" w:after="0"/>
        <w:jc w:val="left"/>
        <w:rPr/>
      </w:pPr>
      <w:r>
        <w:rPr/>
        <w:t>fzk3gODYrKy4YnnQ2Hrm/wA1cRJBYLDwsLD8HwQ/Bb4phDsg2w94oY8NiYVtFFqM+lIGg/Y2I+G/</w:t>
      </w:r>
    </w:p>
    <w:p>
      <w:pPr>
        <w:pStyle w:val="PreformattedText"/>
        <w:bidi w:val="0"/>
        <w:spacing w:before="0" w:after="0"/>
        <w:jc w:val="left"/>
        <w:rPr/>
      </w:pPr>
      <w:r>
        <w:rPr/>
        <w:t>Bl6ouzpht4bEII8kEINdHYgkaG4+b/QITQggh64s+iEx8J4Lk2Uo1YuRlXhsOoaDoQ2qboSHsbwr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vSMmMiQneXrifFPeNvDEIhCYesYJGhtgxfpUVUWc2MXJ8XxfBjGdBcFlaMehrB4REXwg9i3i+</w:t>
      </w:r>
    </w:p>
    <w:p>
      <w:pPr>
        <w:pStyle w:val="PreformattedText"/>
        <w:bidi w:val="0"/>
        <w:spacing w:before="0" w:after="0"/>
        <w:jc w:val="left"/>
        <w:rPr/>
      </w:pPr>
      <w:r>
        <w:rPr/>
        <w:t>OH0qKQLt5aHbiw3eNxBOMNcz0Lwtv0Z8ELiE4acFlZWXwQ+J6GLYspYQzfsdB4bwjobQ9jxfGEDD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CbKK8zgxthMIbWGJcJhoSYQlE+8nh8H+ehozXDHh4esIYsrKy+CHwQnWExPCKbwIa03Dg1K6G</w:t>
      </w:r>
    </w:p>
    <w:p>
      <w:pPr>
        <w:pStyle w:val="PreformattedText"/>
        <w:bidi w:val="0"/>
        <w:spacing w:before="0" w:after="0"/>
        <w:jc w:val="left"/>
        <w:rPr/>
      </w:pPr>
      <w:r>
        <w:rPr/>
        <w:t>zOhSlZWXgLWKUvOMheDXQlwJYhBIhCEJh7whMX6giwe8Q6ykPWXh6E/FZfBD5MY3R/IJfBzRu2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7w5wnDsjEYjJ/Wdf0v9F+Cov+F/wrKx/wBCv+lKuHwo2IeEhLNKUo3h7whuD1D/AE6wnY2atke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TtMgUGrwt81l5eGPg8KMccboZRMT6GMq+sl9yU/wv+DwdcI8IEEngo/6I/pMH+BHxF4PWUQgh</w:t>
      </w:r>
    </w:p>
    <w:p>
      <w:pPr>
        <w:pStyle w:val="PreformattedText"/>
        <w:bidi w:val="0"/>
        <w:spacing w:before="0" w:after="0"/>
        <w:jc w:val="left"/>
        <w:rPr/>
      </w:pPr>
      <w:r>
        <w:rPr/>
        <w:t>F4UggktwsCdDH+cvJRlGKM/p/QOaF68C4oeXw0NB+2VOh4Q69Fv6f9EEnYr+H+RR/tn+w1LocC/g</w:t>
      </w:r>
    </w:p>
    <w:p>
      <w:pPr>
        <w:pStyle w:val="PreformattedText"/>
        <w:bidi w:val="0"/>
        <w:spacing w:before="0" w:after="0"/>
        <w:jc w:val="left"/>
        <w:rPr/>
      </w:pPr>
      <w:r>
        <w:rPr/>
        <w:t>T8WNlv6UuXwvB4hM0rKVlfgsWgx/nsWuKynQxjeFi5qJi16vi+BmsgYmW/on/In8I6fC8FeIQmNi</w:t>
      </w:r>
    </w:p>
    <w:p>
      <w:pPr>
        <w:pStyle w:val="PreformattedText"/>
        <w:bidi w:val="0"/>
        <w:spacing w:before="0" w:after="0"/>
        <w:jc w:val="left"/>
        <w:rPr/>
      </w:pPr>
      <w:r>
        <w:rPr/>
        <w:t>jZWxMIkwoIQhCc0h/gIS9BYhj8EMQ/ykLGh9wYhYwaF63h5fKsR/3IxM7EExvhMzG7FRBEITFlvD</w:t>
      </w:r>
    </w:p>
    <w:p>
      <w:pPr>
        <w:pStyle w:val="PreformattedText"/>
        <w:bidi w:val="0"/>
        <w:spacing w:before="0" w:after="0"/>
        <w:jc w:val="left"/>
        <w:rPr/>
      </w:pPr>
      <w:r>
        <w:rPr/>
        <w:t>zMsQh/grDw+dN4f4LyxPLwhYYkbySzWoML16Piy8Eo8dkYx5WuCyfDZjFKOw3WhfyE524QhOCw/w</w:t>
      </w:r>
    </w:p>
    <w:p>
      <w:pPr>
        <w:pStyle w:val="PreformattedText"/>
        <w:bidi w:val="0"/>
        <w:spacing w:before="0" w:after="0"/>
        <w:jc w:val="left"/>
        <w:rPr/>
      </w:pPr>
      <w:r>
        <w:rPr/>
        <w:t>ELD8WxfjPRRcUPCxjwsko29Dy+dNjoQ7KxB7GMUo/Q2LWKXluxMIIEkRFwgTTGKKOzvLFh+9KdmP</w:t>
      </w:r>
    </w:p>
    <w:p>
      <w:pPr>
        <w:pStyle w:val="PreformattedText"/>
        <w:bidi w:val="0"/>
        <w:spacing w:before="0" w:after="0"/>
        <w:jc w:val="left"/>
        <w:rPr/>
      </w:pPr>
      <w:r>
        <w:rPr/>
        <w:t>yQ0/GboT7yQ8J1R4QhBOz7C8350S5MWR/MNhuDXCWFjWF/7J/pDNlhRRWSkE7LExP1n+mEPnCxY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IyMrCP6Nf0QX+CP4f8DXL/OZLxWFnuHhCEEvYkQvx1qFiMdhjy/Q1R/wWiuj/AEP+iYJ38F/L</w:t>
      </w:r>
    </w:p>
    <w:p>
      <w:pPr>
        <w:pStyle w:val="PreformattedText"/>
        <w:bidi w:val="0"/>
        <w:spacing w:before="0" w:after="0"/>
        <w:jc w:val="left"/>
        <w:rPr/>
      </w:pPr>
      <w:r>
        <w:rPr/>
        <w:t>FH1n+hEi/CF8LKKLwRWENYSbP+iL6Qf8FX8K+FFeZwhCCYo/zmLrySoTCyaher4Pg8vQ/RjuPiN2</w:t>
      </w:r>
    </w:p>
    <w:p>
      <w:pPr>
        <w:pStyle w:val="PreformattedText"/>
        <w:bidi w:val="0"/>
        <w:spacing w:before="0" w:after="0"/>
        <w:jc w:val="left"/>
        <w:rPr/>
      </w:pPr>
      <w:r>
        <w:rPr/>
        <w:t>J/6Jf6JP7iaT4X+I/kUzti2IQhOSJmYQx4vjCcEQmH6L8FejykwWC0dF/GPLFwnfkGh1YIbUy0R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rDy+ZIgycoQhCEIJEIQnCl8byn5DyswWTqQScV+A3h46X8G0mb4bcDDYmHTsfeKdhsfoWnmvD</w:t>
      </w:r>
    </w:p>
    <w:p>
      <w:pPr>
        <w:pStyle w:val="PreformattedText"/>
        <w:bidi w:val="0"/>
        <w:spacing w:before="0" w:after="0"/>
        <w:jc w:val="left"/>
        <w:rPr/>
      </w:pPr>
      <w:r>
        <w:rPr/>
        <w:t>yym3khCCRCEITMxCcH+es0pcLLynAtEvIub5PD41jSb4bcr6acHomK1lYeIMhtz2hBPATCEIMmJi</w:t>
      </w:r>
    </w:p>
    <w:p>
      <w:pPr>
        <w:pStyle w:val="PreformattedText"/>
        <w:bidi w:val="0"/>
        <w:spacing w:before="0" w:after="0"/>
        <w:jc w:val="left"/>
        <w:rPr/>
      </w:pPr>
      <w:r>
        <w:rPr/>
        <w:t>5fvfd4WFn5sKFGxjGOZSjgStDMFjshNv0fN4uXighIaN8HylvifCfBlw8N3xSIQnKopS47O8QhM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PL5sbPRrMT9nlsu2N4Qs7RDLYbGPCEIIhcEiDwvN8XhjGJVC4MfEhpwh9NsHwawskLPR16YndH</w:t>
      </w:r>
    </w:p>
    <w:p>
      <w:pPr>
        <w:pStyle w:val="PreformattedText"/>
        <w:bidi w:val="0"/>
        <w:spacing w:before="0" w:after="0"/>
        <w:jc w:val="left"/>
        <w:rPr/>
      </w:pPr>
      <w:r>
        <w:rPr/>
        <w:t>eOxomJSEIQni8vLxUsYta4YkxKUXq8MeJl2XCEKLyeFg0hqwtYfN83xnBYr4Rj4ENeLXZuITvk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BOiSYhCkJ6JEIPNHhKFIaxjKUTE8WQT9Xh4xqxYQmJLix4WCwR1Xm8vgxkJlrDF6PgGPjKPg0</w:t>
      </w:r>
    </w:p>
    <w:p>
      <w:pPr>
        <w:pStyle w:val="PreformattedText"/>
        <w:bidi w:val="0"/>
        <w:spacing w:before="0" w:after="0"/>
        <w:jc w:val="left"/>
        <w:rPr/>
      </w:pPr>
      <w:r>
        <w:rPr/>
        <w:t>LGI24MgsQaouC7JD4JTRcvjCZILLw8stFh8UxMTJoxP3OkwkQSwQ8SwS2J4XC8nxeYTDQxa/FPDf</w:t>
      </w:r>
    </w:p>
    <w:p>
      <w:pPr>
        <w:pStyle w:val="PreformattedText"/>
        <w:bidi w:val="0"/>
        <w:spacing w:before="0" w:after="0"/>
        <w:jc w:val="left"/>
        <w:rPr/>
      </w:pPr>
      <w:r>
        <w:rPr/>
        <w:t>C7FwXZMrZBOyTgxeCOV4azfpCUwncMhPJjfAUgjHONYfC4E4+jUYn6uyGrrEhLiNKNEM2NVkjQlQ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XlMPi+Ey7pj4TNDbCcGo0LMIIaGuK8HrL4tfh2UqE0QNRpjRWxM9WSDoiJ0LWMY40PimJnZ0f</w:t>
      </w:r>
    </w:p>
    <w:p>
      <w:pPr>
        <w:pStyle w:val="PreformattedText"/>
        <w:bidi w:val="0"/>
        <w:spacing w:before="0" w:after="0"/>
        <w:jc w:val="left"/>
        <w:rPr/>
      </w:pPr>
      <w:r>
        <w:rPr/>
        <w:t>IJ0vkZ0iwkIQQSDRH8Rs95SNMkajFK/d8WPLKPBvsLxtiiGjQZMJYQiDRCY+i8Kr/mXyY2/hGwj+</w:t>
      </w:r>
    </w:p>
    <w:p>
      <w:pPr>
        <w:pStyle w:val="PreformattedText"/>
        <w:bidi w:val="0"/>
        <w:spacing w:before="0" w:after="0"/>
        <w:jc w:val="left"/>
        <w:rPr/>
      </w:pPr>
      <w:r>
        <w:rPr/>
        <w:t>nRF/DsrwTwpWGQ6GjQQQsYxxrxJdMTvmduuiWIIN/BYrEqdFG9iKNGmSNDoZL3fN9Fwx49eQumIL</w:t>
      </w:r>
    </w:p>
    <w:p>
      <w:pPr>
        <w:pStyle w:val="PreformattedText"/>
        <w:bidi w:val="0"/>
        <w:spacing w:before="0" w:after="0"/>
        <w:jc w:val="left"/>
        <w:rPr/>
      </w:pPr>
      <w:r>
        <w:rPr/>
        <w:t>2a5nIx8FwXJvsbsvFjFR/wCFL/pTeVScD0PHw1wgpIxzVaGuCZeBpMTonzaGu0QWEiwY9EhK9CB9</w:t>
      </w:r>
    </w:p>
    <w:p>
      <w:pPr>
        <w:pStyle w:val="PreformattedText"/>
        <w:bidi w:val="0"/>
        <w:spacing w:before="0" w:after="0"/>
        <w:jc w:val="left"/>
        <w:rPr/>
      </w:pPr>
      <w:r>
        <w:rPr/>
        <w:t>AyWhjdjVZLYnMLX3fg1h4SKjV0faEzrncbxNjzBZgkJcKN9jZRsbeFuGyvEJxWdcPQ8fMD3hBot2</w:t>
      </w:r>
    </w:p>
    <w:p>
      <w:pPr>
        <w:pStyle w:val="PreformattedText"/>
        <w:bidi w:val="0"/>
        <w:spacing w:before="0" w:after="0"/>
        <w:jc w:val="left"/>
        <w:rPr/>
      </w:pPr>
      <w:r>
        <w:rPr/>
        <w:t>H9HmEyhM/wCDiKUpSoT2ZpZISEwCdTTJ1NQns9G/RkFEUYbvgLY8wdcX1eGUpS5aytUEjI+YHjUQ</w:t>
      </w:r>
    </w:p>
    <w:p>
      <w:pPr>
        <w:pStyle w:val="PreformattedText"/>
        <w:bidi w:val="0"/>
        <w:spacing w:before="0" w:after="0"/>
        <w:jc w:val="left"/>
        <w:rPr/>
      </w:pPr>
      <w:r>
        <w:rPr/>
        <w:t>3Br4Ex6LxWX1yJhnYg6KIaH5LOuXwnh4aFnjiYgwI+iWsY/7DNnwSEizogvRYddDHT7QixLEf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PC2aI0Gv4D4KioqKMaGPArBrvGvBv4PXgxo2FwbriEoPfLTxWKUarLJhqxky1hD6YnYf0fhSlzCC</w:t>
      </w:r>
    </w:p>
    <w:p>
      <w:pPr>
        <w:pStyle w:val="PreformattedText"/>
        <w:bidi w:val="0"/>
        <w:spacing w:before="0" w:after="0"/>
        <w:jc w:val="left"/>
        <w:rPr/>
      </w:pPr>
      <w:r>
        <w:rPr/>
        <w:t>EhIs4STD0NBomf5QxuleEuAtiVWdg6rC9mNYfGlHhoYsHvGuGPxvXgamEhcEoPZty08ILeG5jqsI</w:t>
      </w:r>
    </w:p>
    <w:p>
      <w:pPr>
        <w:pStyle w:val="PreformattedText"/>
        <w:bidi w:val="0"/>
        <w:spacing w:before="0" w:after="0"/>
        <w:jc w:val="left"/>
        <w:rPr/>
      </w:pPr>
      <w:r>
        <w:rPr/>
        <w:t>g4imzQxjwx4gtjGrsOOnyfFkEsJEewsMm4N3gsbZLY1YOiGmF7vEJkaJxJYvGo94axQfJ65rClFx</w:t>
      </w:r>
    </w:p>
    <w:p>
      <w:pPr>
        <w:pStyle w:val="PreformattedText"/>
        <w:bidi w:val="0"/>
        <w:spacing w:before="0" w:after="0"/>
        <w:jc w:val="left"/>
        <w:rPr/>
      </w:pPr>
      <w:r>
        <w:rPr/>
        <w:t>bs25aeK3w0wiwfZDceHh5hBoVwEEsJMzCQkJEu2JZYksWIQkxsPCF2oJEGmFhcnzfFs3gw0G6yA+</w:t>
      </w:r>
    </w:p>
    <w:p>
      <w:pPr>
        <w:pStyle w:val="PreformattedText"/>
        <w:bidi w:val="0"/>
        <w:spacing w:before="0" w:after="0"/>
        <w:jc w:val="left"/>
        <w:rPr/>
      </w:pPr>
      <w:r>
        <w:rPr/>
        <w:t>hx41Hh5Pihhcll95JSSLCd4PXCMjJlLvFxpj6PZcjIPD4sQqjFBwJCQsEspCQkKbrJwZ3J8WgnRB</w:t>
      </w:r>
    </w:p>
    <w:p>
      <w:pPr>
        <w:pStyle w:val="PreformattedText"/>
        <w:bidi w:val="0"/>
        <w:spacing w:before="0" w:after="0"/>
        <w:jc w:val="left"/>
        <w:rPr/>
      </w:pPr>
      <w:r>
        <w:rPr/>
        <w:t>jEON1DQSyvRj4UmVijGSDdD0eNcnm+KPmL6LXhvse8JTh0OirBsWkZBifZc6cIThvD4sYtIUR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2mI+a4JCWErhAkLjREiEINCEuJ2NBe7HiEy2kfwH2PBtBuvBa4fFD08Lk8rHREsNdj3y7EOiopRW</w:t>
      </w:r>
    </w:p>
    <w:p>
      <w:pPr>
        <w:pStyle w:val="PreformattedText"/>
        <w:bidi w:val="0"/>
        <w:spacing w:before="0" w:after="0"/>
        <w:jc w:val="left"/>
        <w:rPr/>
      </w:pPr>
      <w:r>
        <w:rPr/>
        <w:t>8rfDTihg8PmyDRNGzQhvCEiCwijolxYtZD40Q+cXQNReUIThB5aof8Dbe8sYwcedxOJeKJ14PNKy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un3lpw6KuC3zXDZuIY3zeW7EJXRuGxGTCxCiCknNiRkXh1UfBuSdRZdjJi9ITKENfg3fJ4OGH</w:t>
      </w:r>
    </w:p>
    <w:p>
      <w:pPr>
        <w:pStyle w:val="PreformattedText"/>
        <w:bidi w:val="0"/>
        <w:spacing w:before="0" w:after="0"/>
        <w:jc w:val="left"/>
        <w:rPr/>
      </w:pPr>
      <w:r>
        <w:rPr/>
        <w:t>lu8sQx9FwgtYXGjykyHX9K/g62Qe+FKaF8NhYbQ7aI+ENhDH5QQc0ZLg2RiCRBIk8GJG4v0Xiv2M</w:t>
      </w:r>
    </w:p>
    <w:p>
      <w:pPr>
        <w:pStyle w:val="PreformattedText"/>
        <w:bidi w:val="0"/>
        <w:spacing w:before="0" w:after="0"/>
        <w:jc w:val="left"/>
        <w:rPr/>
      </w:pPr>
      <w:r>
        <w:rPr/>
        <w:t>E/4JAm+iTF/pin+kYv8AY/2Gg1Ow3DZ9LXzY8rcY8LY8PKFxWLgstTZRHwobMpcUb7HDEaUuNfFb</w:t>
      </w:r>
    </w:p>
    <w:p>
      <w:pPr>
        <w:pStyle w:val="PreformattedText"/>
        <w:bidi w:val="0"/>
        <w:spacing w:before="0" w:after="0"/>
        <w:jc w:val="left"/>
        <w:rPr/>
      </w:pPr>
      <w:r>
        <w:rPr/>
        <w:t>FWQgWLktiGPk+DRD0NNM7Yv7NGyQXZHti8GKgxMwY+BKD9mgXts8Ni5seLjcaJhZYsJXksODQStD</w:t>
      </w:r>
    </w:p>
    <w:p>
      <w:pPr>
        <w:pStyle w:val="PreformattedText"/>
        <w:bidi w:val="0"/>
        <w:spacing w:before="0" w:after="0"/>
        <w:jc w:val="left"/>
        <w:rPr/>
      </w:pPr>
      <w:r>
        <w:rPr/>
        <w:t>cJnsgkymIwRYXCN4whBLDfOawlZM6cthDH5tHeDvktF/RUkdsfdiXixO0+K6KIeEj4bEEFi87ilw</w:t>
      </w:r>
    </w:p>
    <w:p>
      <w:pPr>
        <w:pStyle w:val="PreformattedText"/>
        <w:bidi w:val="0"/>
        <w:spacing w:before="0" w:after="0"/>
        <w:jc w:val="left"/>
        <w:rPr/>
      </w:pPr>
      <w:r>
        <w:rPr/>
        <w:t>3GIURRcLh4NkSLCQ9CWHQnBovoybfBsK8UJmIoRE4zP0e+U7L4P3w05IQx8Xzg62N/B20WEdmLz1</w:t>
      </w:r>
    </w:p>
    <w:p>
      <w:pPr>
        <w:pStyle w:val="PreformattedText"/>
        <w:bidi w:val="0"/>
        <w:spacing w:before="0" w:after="0"/>
        <w:jc w:val="left"/>
        <w:rPr/>
      </w:pPr>
      <w:r>
        <w:rPr/>
        <w:t>5fDDRuPQvZZEIXhMPOwkJCFzZrmIdIagkJRZhDQP+ENg23vCTEwQSiRE8YTh9zHp24aclvL9oQhP</w:t>
      </w:r>
    </w:p>
    <w:p>
      <w:pPr>
        <w:pStyle w:val="PreformattedText"/>
        <w:bidi w:val="0"/>
        <w:spacing w:before="0" w:after="0"/>
        <w:jc w:val="left"/>
        <w:rPr/>
      </w:pPr>
      <w:r>
        <w:rPr/>
        <w:t>RKJxQtDNhrBvZsfbEh4WXwZrkIWjYQ3KFbxRbF/QkEgkLxSEzLEEmLQ0WyHopvoSf1kQxbL5NvLt</w:t>
      </w:r>
    </w:p>
    <w:p>
      <w:pPr>
        <w:pStyle w:val="PreformattedText"/>
        <w:bidi w:val="0"/>
        <w:spacing w:before="0" w:after="0"/>
        <w:jc w:val="left"/>
        <w:rPr/>
      </w:pPr>
      <w:r>
        <w:rPr/>
        <w:t>hj4v8hKyHsXbFZ/bB0GRs7MEg+FzuaNl74JcHwePcJEIbo2Fo7kCcrK5wsT/AESohFhclI/uH0S7</w:t>
      </w:r>
    </w:p>
    <w:p>
      <w:pPr>
        <w:pStyle w:val="PreformattedText"/>
        <w:bidi w:val="0"/>
        <w:spacing w:before="0" w:after="0"/>
        <w:jc w:val="left"/>
        <w:rPr/>
      </w:pPr>
      <w:r>
        <w:rPr/>
        <w:t>zc6eO2P+GjsQ/wCiLK3hj/NaovZDX2xTodQ68WIsFvZCDoxeNJh9oa7weELL46C1i1EEbCdEJx7w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PggkF0VYsXwvZ9KX0SiUZG95ackLWD4P8lkt1n8GhqQhBKLBZNPVu8GLEy1x1H7LREWG2a4wh</w:t>
      </w:r>
    </w:p>
    <w:p>
      <w:pPr>
        <w:pStyle w:val="PreformattedText"/>
        <w:bidi w:val="0"/>
        <w:spacing w:before="0" w:after="0"/>
        <w:jc w:val="left"/>
        <w:rPr/>
      </w:pPr>
      <w:r>
        <w:rPr/>
        <w:t>TE/3AlR0ipZGyl8mnididV9m3m0wf475NRqhKITEIQQSEIQjTm8XLZ2fXClwfBmmLZLig8RsTsTi</w:t>
      </w:r>
    </w:p>
    <w:p>
      <w:pPr>
        <w:pStyle w:val="PreformattedText"/>
        <w:bidi w:val="0"/>
        <w:spacing w:before="0" w:after="0"/>
        <w:jc w:val="left"/>
        <w:rPr/>
      </w:pPr>
      <w:r>
        <w:rPr/>
        <w:t>T6RijwX8B4ZoWvZ0eShil46jYnpCZvJ8GG6dR6sf4DZlicsbLCFh+b4J4NW7woeHwbKai94+CVKY</w:t>
      </w:r>
    </w:p>
    <w:p>
      <w:pPr>
        <w:pStyle w:val="PreformattedText"/>
        <w:bidi w:val="0"/>
        <w:spacing w:before="0" w:after="0"/>
        <w:jc w:val="left"/>
        <w:rPr/>
      </w:pPr>
      <w:r>
        <w:rPr/>
        <w:t>v6ZISSHFg3hS+84PG3fGj3jSlwuD8J/iOMbEZIJG7wsPrBu5mN4PCxoJ8nx0Hk5oXBjKMY/RviyE</w:t>
      </w:r>
    </w:p>
    <w:p>
      <w:pPr>
        <w:pStyle w:val="PreformattedText"/>
        <w:bidi w:val="0"/>
        <w:spacing w:before="0" w:after="0"/>
        <w:jc w:val="left"/>
        <w:rPr/>
      </w:pPr>
      <w:r>
        <w:rPr/>
        <w:t>nYo8Df5EfCnoZ/RPiDDfGcFwfgP8FjcH5Fju+RlruVkT5PjJMfo/C+BseDsQ0XF/KvRQ+xPk/FcH</w:t>
      </w:r>
    </w:p>
    <w:p>
      <w:pPr>
        <w:pStyle w:val="PreformattedText"/>
        <w:bidi w:val="0"/>
        <w:spacing w:before="0" w:after="0"/>
        <w:jc w:val="left"/>
        <w:rPr/>
      </w:pPr>
      <w:r>
        <w:rPr/>
        <w:t>z6BvzpBJJI1G/ms17Fi5eIWsoWCL4s3C6dHqvJjEyyCn6F+D8VmD5roossT8bsrK8QnB+awmKfYu</w:t>
      </w:r>
    </w:p>
    <w:p>
      <w:pPr>
        <w:pStyle w:val="PreformattedText"/>
        <w:bidi w:val="0"/>
        <w:spacing w:before="0" w:after="0"/>
        <w:jc w:val="left"/>
        <w:rPr/>
      </w:pPr>
      <w:r>
        <w:rPr/>
        <w:t>8LCpOBZFhMuKPgzcJfBOslweVGWc/NnB83ioE7zXB+UzBIngsPzWWhexkyEQOlEN/wBE8rBCELw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gteQylB/ovvJ8C/rkh5ZSlKXL5f3yfg+KG7NBoTg+yEwuJCF4tl3DSLwPDKBfyl7MZCYonwW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ePz8jozTCclrgQvJiweIaCFyYx/qox4hBlFnbFRR1lcBBi0Pl88GvVCx2YnMLwnIQvFm4exbG</w:t>
      </w:r>
    </w:p>
    <w:p>
      <w:pPr>
        <w:pStyle w:val="PreformattedText"/>
        <w:bidi w:val="0"/>
        <w:spacing w:before="0" w:after="0"/>
        <w:jc w:val="left"/>
        <w:rPr/>
      </w:pPr>
      <w:r>
        <w:rPr/>
        <w:t>qYXJjGPf0R+H0mYQhRQsEJh8HhaeXwfil6IWPvG8kwQl4PG7CR3TwYx4jb8JImZ6PwjokyhGCImG</w:t>
      </w:r>
    </w:p>
    <w:p>
      <w:pPr>
        <w:pStyle w:val="PreformattedText"/>
        <w:bidi w:val="0"/>
        <w:spacing w:before="0" w:after="0"/>
        <w:jc w:val="left"/>
        <w:rPr/>
      </w:pPr>
      <w:r>
        <w:rPr/>
        <w:t>Li+X1h8X88EvZGolxTwpeBCEkng8NHy3geQ9/onns7IQhODzeb5bYfF+Cw0NYnguTeZYRehUvBjG</w:t>
      </w:r>
    </w:p>
    <w:p>
      <w:pPr>
        <w:pStyle w:val="PreformattedText"/>
        <w:bidi w:val="0"/>
        <w:spacing w:before="0" w:after="0"/>
        <w:jc w:val="left"/>
        <w:rPr/>
      </w:pPr>
      <w:r>
        <w:rPr/>
        <w:t>kYnlGjqHsnOEIQhCEzPKE4yk9IT2W8MfB75oSHhiw+a0IapBHIEJlB9D6DfEx64TG5eJ4HvjO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EJ6TlcXxmaX2+3DHlb8Wh4YsPmtYQhCEIQhCE4b7OiDXieu5kMlXPQeB75R4TEEuDJyhCE/Nvg8M</w:t>
      </w:r>
    </w:p>
    <w:p>
      <w:pPr>
        <w:pStyle w:val="PreformattedText"/>
        <w:bidi w:val="0"/>
        <w:spacing w:before="0" w:after="0"/>
        <w:jc w:val="left"/>
        <w:rPr/>
      </w:pPr>
      <w:r>
        <w:rPr/>
        <w:t>eUIfieFh8XhGwuEGiEGiDRvjfDEwq8Hi4LZp5vgJhHtCEJ60pSlKUpSlKUpSlKUpSlKUpSlGz6N4</w:t>
      </w:r>
    </w:p>
    <w:p>
      <w:pPr>
        <w:pStyle w:val="PreformattedText"/>
        <w:bidi w:val="0"/>
        <w:spacing w:before="0" w:after="0"/>
        <w:jc w:val="left"/>
        <w:rPr/>
      </w:pPr>
      <w:r>
        <w:rPr/>
        <w:t>uEUbKUpS8DGxFHllyhilEylKUpR4W8N9lPoJ0MpSlKU0fBbNJ9KUuWxjUeaX83//xAAqEAEAAgIB</w:t>
      </w:r>
    </w:p>
    <w:p>
      <w:pPr>
        <w:pStyle w:val="PreformattedText"/>
        <w:bidi w:val="0"/>
        <w:spacing w:before="0" w:after="0"/>
        <w:jc w:val="left"/>
        <w:rPr/>
      </w:pPr>
      <w:r>
        <w:rPr/>
        <w:t>BAEEAwEBAQEBAAABABEhMUEQUWFxgSCRobHB0fAw4fFAUP/aAAgBAQABPxACVXnxONwlSpRCPXiE</w:t>
      </w:r>
    </w:p>
    <w:p>
      <w:pPr>
        <w:pStyle w:val="PreformattedText"/>
        <w:bidi w:val="0"/>
        <w:spacing w:before="0" w:after="0"/>
        <w:jc w:val="left"/>
        <w:rPr/>
      </w:pPr>
      <w:r>
        <w:rPr/>
        <w:t>qmcfSb39fqeenMqV09a+jn6ElHaVKzMdax15/wCDOZ9/oZWMz39HvHUn3nuVCV2hLhArfQ6E9wxC</w:t>
      </w:r>
    </w:p>
    <w:p>
      <w:pPr>
        <w:pStyle w:val="PreformattedText"/>
        <w:bidi w:val="0"/>
        <w:spacing w:before="0" w:after="0"/>
        <w:jc w:val="left"/>
        <w:rPr/>
      </w:pPr>
      <w:r>
        <w:rPr/>
        <w:t>WcULY7nE3Nf9b3K8TnodCc6ghI2YTVsIeqdGPVj0foZlGPR6PR6V0YkqJK+lI9KldHM4jvqyokqb</w:t>
      </w:r>
    </w:p>
    <w:p>
      <w:pPr>
        <w:pStyle w:val="PreformattedText"/>
        <w:bidi w:val="0"/>
        <w:spacing w:before="0" w:after="0"/>
        <w:jc w:val="left"/>
        <w:rPr/>
      </w:pPr>
      <w:r>
        <w:rPr/>
        <w:t>dGO41UcxPtHo9HrUJ8Q6EIdCp8dBuGp2hqBDob6dplK30OgZIa+gIEMMuC3EK1wQhDfQmUIQIQ3N</w:t>
      </w:r>
    </w:p>
    <w:p>
      <w:pPr>
        <w:pStyle w:val="PreformattedText"/>
        <w:bidi w:val="0"/>
        <w:spacing w:before="0" w:after="0"/>
        <w:jc w:val="left"/>
        <w:rPr/>
      </w:pPr>
      <w:r>
        <w:rPr/>
        <w:t>wOnPW8WuCYEyfhId/DsO/ELMmMQoGWCGMw6BmEOogdoEMRmrqb6B0qVCMD6alfVWevqfH/D1K6HQ</w:t>
      </w:r>
    </w:p>
    <w:p>
      <w:pPr>
        <w:pStyle w:val="PreformattedText"/>
        <w:bidi w:val="0"/>
        <w:spacing w:before="0" w:after="0"/>
        <w:jc w:val="left"/>
        <w:rPr/>
      </w:pPr>
      <w:r>
        <w:rPr/>
        <w:t>6/mfHR6a/wCF8Svofqfor3PcDHR+knMI9BxPUKCuZxAWBCHd0S9s2x+hwfS/Q9HX0krFdGayvuOv</w:t>
      </w:r>
    </w:p>
    <w:p>
      <w:pPr>
        <w:pStyle w:val="PreformattedText"/>
        <w:bidi w:val="0"/>
        <w:spacing w:before="0" w:after="0"/>
        <w:jc w:val="left"/>
        <w:rPr/>
      </w:pPr>
      <w:r>
        <w:rPr/>
        <w:t>JR2x+l+hjE6PVG+Y9HpUcfQ9WPWh3EJREx1qV0ZUSGYmZVyuj0Yyu/Rm04jGJPjokepD8whCHmEI</w:t>
      </w:r>
    </w:p>
    <w:p>
      <w:pPr>
        <w:pStyle w:val="PreformattedText"/>
        <w:bidi w:val="0"/>
        <w:spacing w:before="0" w:after="0"/>
        <w:jc w:val="left"/>
        <w:rPr/>
      </w:pPr>
      <w:r>
        <w:rPr/>
        <w:t>HQ6EMEJxUPiEqBAmk2GEIdJCEILiwDuHqBjEL6AhAgQIQ6AhCH0MuGrG8HMDMvAeeEUFaVd1jzHJ</w:t>
      </w:r>
    </w:p>
    <w:p>
      <w:pPr>
        <w:pStyle w:val="PreformattedText"/>
        <w:bidi w:val="0"/>
        <w:spacing w:before="0" w:after="0"/>
        <w:jc w:val="left"/>
        <w:rPr/>
      </w:pPr>
      <w:r>
        <w:rPr/>
        <w:t>LOXUzlzg9Q6hiX0IBAgwhxMmhhOlQOhOPoqEro3OP+HqBEh07SrXqH0P0fbpxPiczie+mPox1/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6PXX3HPSoR10NwI5YQzCBA+87QhmEtPjErHV9zjp76P0vVh1+3QlQXxAdbcQzTX2rE6ser1Y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UYkFxHg9GMqV9K+lSoypXRj0fErH0VE6ESVHMp6VGJNdRKiRjHo9alQlTUIQIEITjoTPQfiF6g</w:t>
      </w:r>
    </w:p>
    <w:p>
      <w:pPr>
        <w:pStyle w:val="PreformattedText"/>
        <w:bidi w:val="0"/>
        <w:spacing w:before="0" w:after="0"/>
        <w:jc w:val="left"/>
        <w:rPr/>
      </w:pPr>
      <w:r>
        <w:rPr/>
        <w:t>0h02l5mmZtNIQhhAhDPQTsgRUUanZBhCEIQg79DUqEOq4jmIJp9iZLyeB5MaMY7ee/UDx6hCDUuH</w:t>
      </w:r>
    </w:p>
    <w:p>
      <w:pPr>
        <w:pStyle w:val="PreformattedText"/>
        <w:bidi w:val="0"/>
        <w:spacing w:before="0" w:after="0"/>
        <w:jc w:val="left"/>
        <w:rPr/>
      </w:pPr>
      <w:r>
        <w:rPr/>
        <w:t>QgQqBCMa8/eUX4lQ3jpmahK+0LnPn6Wb+nc9T1K6kevPQa8ziN4h1/MwsfoOvH/YO8rpxXWvp99W</w:t>
      </w:r>
    </w:p>
    <w:p>
      <w:pPr>
        <w:pStyle w:val="PreformattedText"/>
        <w:bidi w:val="0"/>
        <w:spacing w:before="0" w:after="0"/>
        <w:jc w:val="left"/>
        <w:rPr/>
      </w:pPr>
      <w:r>
        <w:rPr/>
        <w:t>cdVTUIYgQhKhDcGZXs25jGVOej5l9Hpz0rGpX0V1JUCEM81H5ht9R2PmaSujH6GMej0ejE6JHqkS</w:t>
      </w:r>
    </w:p>
    <w:p>
      <w:pPr>
        <w:pStyle w:val="PreformattedText"/>
        <w:bidi w:val="0"/>
        <w:spacing w:before="0" w:after="0"/>
        <w:jc w:val="left"/>
        <w:rPr/>
      </w:pPr>
      <w:r>
        <w:rPr/>
        <w:t>JKlSonRIdcR+0ZUoqVKlSo4+p6PURIlcRjHtzGMc9GV1qpmoG+8IQgdBCEIQhDzKzB0NQg1CF0QM</w:t>
      </w:r>
    </w:p>
    <w:p>
      <w:pPr>
        <w:pStyle w:val="PreformattedText"/>
        <w:bidi w:val="0"/>
        <w:spacing w:before="0" w:after="0"/>
        <w:jc w:val="left"/>
        <w:rPr/>
      </w:pPr>
      <w:r>
        <w:rPr/>
        <w:t>wb6iEDBiEEFEPEY3AuBUCD0CBAhCEDq9L87J/Mubr4IdsAFGu/QxULGBvbvodPmBqaVKLzMXHXmF</w:t>
      </w:r>
    </w:p>
    <w:p>
      <w:pPr>
        <w:pStyle w:val="PreformattedText"/>
        <w:bidi w:val="0"/>
        <w:spacing w:before="0" w:after="0"/>
        <w:jc w:val="left"/>
        <w:rPr/>
      </w:pPr>
      <w:r>
        <w:rPr/>
        <w:t>wODmB0y8LDt9NdOOh5Onx1ehO0rG49CV9odKldOJX3n6nOb+n9z30rOJeJfx1CbJx9D4v6P5lSun</w:t>
      </w:r>
    </w:p>
    <w:p>
      <w:pPr>
        <w:pStyle w:val="PreformattedText"/>
        <w:bidi w:val="0"/>
        <w:spacing w:before="0" w:after="0"/>
        <w:jc w:val="left"/>
        <w:rPr/>
      </w:pPr>
      <w:r>
        <w:rPr/>
        <w:t>xGanrpj6+YaJ466Zx0/LpUFPjocTmHQKc9AxKUcYjvo/Q9LnzHoVTUfrN4hnoQwthKoSzuCKyM+J</w:t>
      </w:r>
    </w:p>
    <w:p>
      <w:pPr>
        <w:pStyle w:val="PreformattedText"/>
        <w:bidi w:val="0"/>
        <w:spacing w:before="0" w:after="0"/>
        <w:jc w:val="left"/>
        <w:rPr/>
      </w:pPr>
      <w:r>
        <w:rPr/>
        <w:t>nihO6faJGJHqxlSoxInVJUYx6u4kqMrqkNdeej1qV0SV4lf/ACVKrqyokYx6MfMZ5R8xiSpUroRI</w:t>
      </w:r>
    </w:p>
    <w:p>
      <w:pPr>
        <w:pStyle w:val="PreformattedText"/>
        <w:bidi w:val="0"/>
        <w:spacing w:before="0" w:after="0"/>
        <w:jc w:val="left"/>
        <w:rPr/>
      </w:pPr>
      <w:r>
        <w:rPr/>
        <w:t>X0IEIQ6EJUIQhDpUNdZBhCbZhNumkJnAlSjCWgvcIb6BDtCCECESc9DvEG5Q6vgrbFHEOF4HPzF4</w:t>
      </w:r>
    </w:p>
    <w:p>
      <w:pPr>
        <w:pStyle w:val="PreformattedText"/>
        <w:bidi w:val="0"/>
        <w:spacing w:before="0" w:after="0"/>
        <w:jc w:val="left"/>
        <w:rPr/>
      </w:pPr>
      <w:r>
        <w:rPr/>
        <w:t>mL5nhMlumvLOYEo4hKgQ3CBCEL4ga/fT2h7lU07muldCZqEqfqc9KnFysyumCV3ldpXVx/X0V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oDMrp9oHSrldK+g6Or6Bcrf0P/Dx0fqqe5jq6lTaV0qcQhubSm4bziHfU7WBFs9zfR304lWTmc9b</w:t>
      </w:r>
    </w:p>
    <w:p>
      <w:pPr>
        <w:pStyle w:val="PreformattedText"/>
        <w:bidi w:val="0"/>
        <w:spacing w:before="0" w:after="0"/>
        <w:jc w:val="left"/>
        <w:rPr/>
      </w:pPr>
      <w:r>
        <w:rPr/>
        <w:t>ldH6twle+n2hhA5Ab4OWB+ogvBDok2wiXKoIyGNZhQ5iRJXSpgxlR6MY9KxEiRO0SV15gJXVidKl</w:t>
      </w:r>
    </w:p>
    <w:p>
      <w:pPr>
        <w:pStyle w:val="PreformattedText"/>
        <w:bidi w:val="0"/>
        <w:spacing w:before="0" w:after="0"/>
        <w:jc w:val="left"/>
        <w:rPr/>
      </w:pPr>
      <w:r>
        <w:rPr/>
        <w:t>R6VEidKiR6pElealSoI4mUTD0w9RjEhOYyuiQ6EOhKhDFQ6HQQh006EECBCDUHoQxAwQlrxFeyod</w:t>
      </w:r>
    </w:p>
    <w:p>
      <w:pPr>
        <w:pStyle w:val="PreformattedText"/>
        <w:bidi w:val="0"/>
        <w:spacing w:before="0" w:after="0"/>
        <w:jc w:val="left"/>
        <w:rPr/>
      </w:pPr>
      <w:r>
        <w:rPr/>
        <w:t>I4lK1UOggQgSoQgQ11WZXe33GAWC2r/zcWiuNRY7icBtAADRDLHfULhBxB6HiBA7n3hzDt+43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j9SobnmvqrunVmJneenHbp89OfoGd9SsROelfboHTX1e4nSpxDrz3nzK/wClfRXR3uMd/QENwnM1</w:t>
      </w:r>
    </w:p>
    <w:p>
      <w:pPr>
        <w:pStyle w:val="PreformattedText"/>
        <w:bidi w:val="0"/>
        <w:spacing w:before="0" w:after="0"/>
        <w:jc w:val="left"/>
        <w:rPr/>
      </w:pPr>
      <w:r>
        <w:rPr/>
        <w:t>CbxK8QOnBUO7MdzBrq4ldHcZuVDoyo/RUrqHe+gxmo6/IPLuVb9DHruAnCeo4YIXgfmIqCPRJUSM</w:t>
      </w:r>
    </w:p>
    <w:p>
      <w:pPr>
        <w:pStyle w:val="PreformattedText"/>
        <w:bidi w:val="0"/>
        <w:spacing w:before="0" w:after="0"/>
        <w:jc w:val="left"/>
        <w:rPr/>
      </w:pPr>
      <w:r>
        <w:rPr/>
        <w:t>qPRj0YxlRJUZ5j1ejGe+tdGJKlcx6VElSs3Kx9B1GMZpV1ErcS5XR+hJqEqBjG+h6h0NQhAm3iH0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FCbQgdRAgagQdIJSDqyghB0ECCEdfRQ0d5mcpGrscEcxczu4ljbnUYQnMCG+gXKhAh0IE+I7s</w:t>
      </w:r>
    </w:p>
    <w:p>
      <w:pPr>
        <w:pStyle w:val="PreformattedText"/>
        <w:bidi w:val="0"/>
        <w:spacing w:before="0" w:after="0"/>
        <w:jc w:val="left"/>
        <w:rPr/>
      </w:pPr>
      <w:r>
        <w:rPr/>
        <w:t>/VR6fv6PcTTuV3lfqfH01c/E/BP304h3lSpU5+jtGVxPXWpvtOIHRlfTz0rrXUO04h19/T76c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3/4NdCGzoSoTetS8rp0qMY56PbUqPTjrz0Z2ldMdD8SmalXAWgWmj3AN09lbh9PMv6UlY5qvUPN</w:t>
      </w:r>
    </w:p>
    <w:p>
      <w:pPr>
        <w:pStyle w:val="PreformattedText"/>
        <w:bidi w:val="0"/>
        <w:spacing w:before="0" w:after="0"/>
        <w:jc w:val="left"/>
        <w:rPr/>
      </w:pPr>
      <w:r>
        <w:rPr/>
        <w:t>P7QmhWbAZU5qIxlSokSMSViJiVKlQSu0ro9alSo/RXWoROjEx1YkYxjGMdYifWQhDoQOhDfQPEOo</w:t>
      </w:r>
    </w:p>
    <w:p>
      <w:pPr>
        <w:pStyle w:val="PreformattedText"/>
        <w:bidi w:val="0"/>
        <w:spacing w:before="0" w:after="0"/>
        <w:jc w:val="left"/>
        <w:rPr/>
      </w:pPr>
      <w:r>
        <w:rPr/>
        <w:t>dCEwhqH1AQ30bSlocQQQIEGIeCB46A6EEOriClwx7huxaeR4I65i8cdE8Iy/1HwdSBAhA+gQhC4T</w:t>
      </w:r>
    </w:p>
    <w:p>
      <w:pPr>
        <w:pStyle w:val="PreformattedText"/>
        <w:bidi w:val="0"/>
        <w:spacing w:before="0" w:after="0"/>
        <w:jc w:val="left"/>
        <w:rPr/>
      </w:pPr>
      <w:r>
        <w:rPr/>
        <w:t>56fiVohPH0BnXXmpU/2PoqZjrrVOGc/TyRr5619J+enqZ+ivrTs9PU4l9PX/AGYx+k2QYiQgzzDZ</w:t>
      </w:r>
    </w:p>
    <w:p>
      <w:pPr>
        <w:pStyle w:val="PreformattedText"/>
        <w:bidi w:val="0"/>
        <w:spacing w:before="0" w:after="0"/>
        <w:jc w:val="left"/>
        <w:rPr/>
      </w:pPr>
      <w:r>
        <w:rPr/>
        <w:t>Dc2wl0Wy3tX0cdOXp56sxLx9RGeszmHQ+ZSs6lNVPJrxEpXrcuX05j9L0XpoAxZw9Qu14cwpYDBb</w:t>
      </w:r>
    </w:p>
    <w:p>
      <w:pPr>
        <w:pStyle w:val="PreformattedText"/>
        <w:bidi w:val="0"/>
        <w:spacing w:before="0" w:after="0"/>
        <w:jc w:val="left"/>
        <w:rPr/>
      </w:pPr>
      <w:r>
        <w:rPr/>
        <w:t>CJKpjGMYDUTEQnErvEJUZUqVGVKv1ElZ6ieJWelT1HoldUidGJHMQYlMSJK3ExK8RnM3EhKhD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QhDfQro9w11XmDCEUCaYhFD6AE2mUJap+c06GIMQJlAxNZhvMOl1Ljc4+l19gl3IqfLFm0qJVvfP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vpEqBDHUMJcvz0MdfxK+/Rhr6SV0qX2jCc9D6jzEn3le5X/sSPR6Mrpx03K1v63MeveV9XHQj</w:t>
      </w:r>
    </w:p>
    <w:p>
      <w:pPr>
        <w:pStyle w:val="PreformattedText"/>
        <w:bidi w:val="0"/>
        <w:spacing w:before="0" w:after="0"/>
        <w:jc w:val="left"/>
        <w:rPr/>
      </w:pPr>
      <w:r>
        <w:rPr/>
        <w:t>OOlTUOr1rpzqaTc+8NHQJWIbhLsbrE9z46PSiO+vMeldN9TqdCEDHiY1vsHB9TCP1sY9GajEIhgi</w:t>
      </w:r>
    </w:p>
    <w:p>
      <w:pPr>
        <w:pStyle w:val="PreformattedText"/>
        <w:bidi w:val="0"/>
        <w:spacing w:before="0" w:after="0"/>
        <w:jc w:val="left"/>
        <w:rPr/>
      </w:pPr>
      <w:r>
        <w:rPr/>
        <w:t>WCvcEW14uIGWIOmpV7lRiTAxKiSqlRJUej5nuPaV0pieJUp6K8ypUS5WeiRpMxImY7jGMZUSl6MZ</w:t>
      </w:r>
    </w:p>
    <w:p>
      <w:pPr>
        <w:pStyle w:val="PreformattedText"/>
        <w:bidi w:val="0"/>
        <w:spacing w:before="0" w:after="0"/>
        <w:jc w:val="left"/>
        <w:rPr/>
      </w:pPr>
      <w:r>
        <w:rPr/>
        <w:t>XWodSEIEIQIQndCc9CZg0wLgGIGIQIQdBDo4nh0BeKbhMb7wzuC5Q30Oge846XLjGULXQWy2Vdn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xFXRcp2HHUly4dCEJqDCFQV09z7/aBDpzDBL6VA+OuOldazAjDpz1CVDXXMB6bn4+lDqzvcrv</w:t>
      </w:r>
    </w:p>
    <w:p>
      <w:pPr>
        <w:pStyle w:val="PreformattedText"/>
        <w:bidi w:val="0"/>
        <w:spacing w:before="0" w:after="0"/>
        <w:jc w:val="left"/>
        <w:rPr/>
      </w:pPr>
      <w:r>
        <w:rPr/>
        <w:t>P5+h+moZr6a+l66+jiP0V0ZWCSu0BuBc5hCEJQDm8x30e0dRnEZ+pz9L0rpxGH0Aj1t2+ElDSCg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j0ZfRnb6L6Mejrq9atzH/XNoE4ivU7BXkhdVeJtklZI5mKxE7SujK6PSqlEqJCPWmVmfeVK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B0Y1HtEgj0R7xJUfoqHmEqEIQIEqGtSvEuBcOm05lZ6g6sob6iaQdUbhBx3h1kIY+h6rUvK4mO</w:t>
      </w:r>
    </w:p>
    <w:p>
      <w:pPr>
        <w:pStyle w:val="PreformattedText"/>
        <w:bidi w:val="0"/>
        <w:spacing w:before="0" w:after="0"/>
        <w:jc w:val="left"/>
        <w:rPr/>
      </w:pPr>
      <w:r>
        <w:rPr/>
        <w:t>MsrK92O+/QsAbf1MfROehKZWIQhA6bh0F9KlSunE8ddQz1OnPTfuP1HQ+Jz13/wTrz9NdBPXT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h0ZXPP0VPt/w5nEqV9unHTjcr6TWp2hDcPcOlw5nihg+jno4j9T9BOeh1NT9Rj2WvAQPvGPR6P0X</w:t>
      </w:r>
    </w:p>
    <w:p>
      <w:pPr>
        <w:pStyle w:val="PreformattedText"/>
        <w:bidi w:val="0"/>
        <w:spacing w:before="0" w:after="0"/>
        <w:jc w:val="left"/>
        <w:rPr/>
      </w:pPr>
      <w:r>
        <w:rPr/>
        <w:t>1fpXPR+i+jHrcodkVbqosdPUR0kW2ZgCPqXdziblSrjKlRC5USPVJU4iRJpcXme+iRJm64giZj0Y</w:t>
      </w:r>
    </w:p>
    <w:p>
      <w:pPr>
        <w:pStyle w:val="PreformattedText"/>
        <w:bidi w:val="0"/>
        <w:spacing w:before="0" w:after="0"/>
        <w:jc w:val="left"/>
        <w:rPr/>
      </w:pPr>
      <w:r>
        <w:rPr/>
        <w:t>kYn0eZRcqEqEOhKhqCUuyx1ADWup1ENQlZIIYmR1ENRYTjcFwyzSoZm3RhCGodCDB6XFhl7HL4mc</w:t>
      </w:r>
    </w:p>
    <w:p>
      <w:pPr>
        <w:pStyle w:val="PreformattedText"/>
        <w:bidi w:val="0"/>
        <w:spacing w:before="0" w:after="0"/>
        <w:jc w:val="left"/>
        <w:rPr/>
      </w:pPr>
      <w:r>
        <w:rPr/>
        <w:t>6/stbYseOgtFssnu/UqVDrxAh0Og56BLQ3DiGpk4lV1C5XQ/5L9TDM58dD/lXSutdHO+m/o4nPTj</w:t>
      </w:r>
    </w:p>
    <w:p>
      <w:pPr>
        <w:pStyle w:val="PreformattedText"/>
        <w:bidi w:val="0"/>
        <w:spacing w:before="0" w:after="0"/>
        <w:jc w:val="left"/>
        <w:rPr/>
      </w:pPr>
      <w:r>
        <w:rPr/>
        <w:t>6GcdePp56H01mVK10S+leI9XmO4Q30CBmEJzgitVN/QuJvX0cfRUrv1OlQ3GuhqZrSCaohGox6P0</w:t>
      </w:r>
    </w:p>
    <w:p>
      <w:pPr>
        <w:pStyle w:val="PreformattedText"/>
        <w:bidi w:val="0"/>
        <w:spacing w:before="0" w:after="0"/>
        <w:jc w:val="left"/>
        <w:rPr/>
      </w:pPr>
      <w:r>
        <w:rPr/>
        <w:t>vS5cY9GP0L0ZzL+o3Ht0TnnpRai42ALyTEOPnMKx8EbFKttQrh6pHomYxlSuidE6PZgiR6J2mkY3</w:t>
      </w:r>
    </w:p>
    <w:p>
      <w:pPr>
        <w:pStyle w:val="PreformattedText"/>
        <w:bidi w:val="0"/>
        <w:spacing w:before="0" w:after="0"/>
        <w:jc w:val="left"/>
        <w:rPr/>
      </w:pPr>
      <w:r>
        <w:rPr/>
        <w:t>0rqx6VA610IECEJRCV5gw6EIEuLoIQYQ1CEHEDo0nl0DEGYQixLgwYQhGXmYMExme2Dl+CYEaC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o5hXHRYQh5lQO8JU46EOhD7QlZnq5x0rMNTnMej/wAOelXuGOh9DKl0dK+uunH0V5jKeYdXpU30</w:t>
      </w:r>
    </w:p>
    <w:p>
      <w:pPr>
        <w:pStyle w:val="PreformattedText"/>
        <w:bidi w:val="0"/>
        <w:spacing w:before="0" w:after="0"/>
        <w:jc w:val="left"/>
        <w:rPr/>
      </w:pPr>
      <w:r>
        <w:rPr/>
        <w:t>zOYxz9LOJz9PPSp7+h+nSMCHQNQKJxMbyqj1zU+04j01HxK89HMOjDcuP0ah8Xcrriu7qXmL0fpe</w:t>
      </w:r>
    </w:p>
    <w:p>
      <w:pPr>
        <w:pStyle w:val="PreformattedText"/>
        <w:bidi w:val="0"/>
        <w:spacing w:before="0" w:after="0"/>
        <w:jc w:val="left"/>
        <w:rPr/>
      </w:pPr>
      <w:r>
        <w:rPr/>
        <w:t>j1GLF6r1uZuP/K5fWrJUejkzmE/oiRtIddni5ug6uY9KldGJTNmoxjEjKuJNI76V33Ho4j0DpXSp</w:t>
      </w:r>
    </w:p>
    <w:p>
      <w:pPr>
        <w:pStyle w:val="PreformattedText"/>
        <w:bidi w:val="0"/>
        <w:spacing w:before="0" w:after="0"/>
        <w:jc w:val="left"/>
        <w:rPr/>
      </w:pPr>
      <w:r>
        <w:rPr/>
        <w:t>Weh468wMQ6HuHQIQ6KgQhAYRZh0HR+E+D4m2JpFDoQaZdnUQ6XialNlHL2iJr57FNvyz3jLhjB5l</w:t>
      </w:r>
    </w:p>
    <w:p>
      <w:pPr>
        <w:pStyle w:val="PreformattedText"/>
        <w:bidi w:val="0"/>
        <w:spacing w:before="0" w:after="0"/>
        <w:jc w:val="left"/>
        <w:rPr/>
      </w:pPr>
      <w:r>
        <w:rPr/>
        <w:t>QlE1AqB1EqBuBCHmV0G4anEb9zcqbhDp8SpXXtO/1EZXvrX1nT7f8n/kf8Cc9OOvH1en6ajDjMrP</w:t>
      </w:r>
    </w:p>
    <w:p>
      <w:pPr>
        <w:pStyle w:val="PreformattedText"/>
        <w:bidi w:val="0"/>
        <w:spacing w:before="0" w:after="0"/>
        <w:jc w:val="left"/>
        <w:rPr/>
      </w:pPr>
      <w:r>
        <w:rPr/>
        <w:t>QhCcwSnHA+p+n10cSpzr6jpqBayLB7g6ws+X0v0MerCO4fU9L/5114+lh0QTVyypWP1ahIDGX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6E9ka+gVKqJhjKiQSvEZ8olEY9HmPqPYm5U7w8dK6VK6EJUDPQJUN9OYMwqoVAhDoCoahOHRpC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IsRRRaGGpxCLEUuDFLIpeIuBa7fK/iNANEWLDfeDoed9DUroQlYhiGehLhcKX6H6jfn4lZ/86V3</w:t>
      </w:r>
    </w:p>
    <w:p>
      <w:pPr>
        <w:pStyle w:val="PreformattedText"/>
        <w:bidi w:val="0"/>
        <w:spacing w:before="0" w:after="0"/>
        <w:jc w:val="left"/>
        <w:rPr/>
      </w:pPr>
      <w:r>
        <w:rPr/>
        <w:t>gZ+i8/8AB6URv6Do9X8dD6Uv6ef+NR+rn6OTozmceYbidOelQMf8Kjsj4j9oQZyhBoXgIrvNX0rM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y4/R8x/HRhOY9WZhArpV0l7HiOx7/AFsfoehHf1v0JK+jmXLlwZfS4fQ9A+ioeprHERvJ4ilt</w:t>
      </w:r>
    </w:p>
    <w:p>
      <w:pPr>
        <w:pStyle w:val="PreformattedText"/>
        <w:bidi w:val="0"/>
        <w:spacing w:before="0" w:after="0"/>
        <w:jc w:val="left"/>
        <w:rPr/>
      </w:pPr>
      <w:r>
        <w:rPr/>
        <w:t>vhJ3TMAD2TDqJGJKjqMYkGJdEZU7xi5qVUZzEplY6HmENdKgc8TmEqEIdahqEIQhCDk6EJlOEGb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WdAwYPU8Qcwc10ucQQukrHgjFd6ux199xRq5QFbcEoCGPnoXOOgQ1KqECBU7zRDbnBK3DoQ6XU</w:t>
      </w:r>
    </w:p>
    <w:p>
      <w:pPr>
        <w:pStyle w:val="PreformattedText"/>
        <w:bidi w:val="0"/>
        <w:spacing w:before="0" w:after="0"/>
        <w:jc w:val="left"/>
        <w:rPr/>
      </w:pPr>
      <w:r>
        <w:rPr/>
        <w:t>JUZVvqPXm4n/ABrOpXQ6fr6DotysfQfQwmI9eeiT3/w4+lz0ePqJuV9LCPR6XoCVCHiXE3r6N9X6</w:t>
      </w:r>
    </w:p>
    <w:p>
      <w:pPr>
        <w:pStyle w:val="PreformattedText"/>
        <w:bidi w:val="0"/>
        <w:spacing w:before="0" w:after="0"/>
        <w:jc w:val="left"/>
        <w:rPr/>
      </w:pPr>
      <w:r>
        <w:rPr/>
        <w:t>mVKjHpUq5UJcGzrvKsU9/wBPpf8AlcWEXpUetfXUqV9D04h9NQj9Proxe0qzOY0ut+MQe14Y2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mgJFjGMY6hiRq+j04ldHXWoSsQgQ6EDoHMIepQmok0hqEIQJpAlwm3Qa6CCKoN1BigwZcUHnouXF</w:t>
      </w:r>
    </w:p>
    <w:p>
      <w:pPr>
        <w:pStyle w:val="PreformattedText"/>
        <w:bidi w:val="0"/>
        <w:spacing w:before="0" w:after="0"/>
        <w:jc w:val="left"/>
        <w:rPr/>
      </w:pPr>
      <w:r>
        <w:rPr/>
        <w:t>cwrcb5PvNFGKijjLC/iSuh1OlQIQh0J3Qh04YGdx/mKENdeZXX4nvUJ7+uvoOr0rrz0/X0cdc9XU</w:t>
      </w:r>
    </w:p>
    <w:p>
      <w:pPr>
        <w:pStyle w:val="PreformattedText"/>
        <w:bidi w:val="0"/>
        <w:spacing w:before="0" w:after="0"/>
        <w:jc w:val="left"/>
        <w:rPr/>
      </w:pPr>
      <w:r>
        <w:rPr/>
        <w:t>r6Xoz5nP0cR68/VvrXUj03ElSumnSpx0KhKOpY/RU5+gmoRrcTXMMGpxCr6BAi97XpEEMAB6OrK+</w:t>
      </w:r>
    </w:p>
    <w:p>
      <w:pPr>
        <w:pStyle w:val="PreformattedText"/>
        <w:bidi w:val="0"/>
        <w:spacing w:before="0" w:after="0"/>
        <w:jc w:val="left"/>
        <w:rPr/>
      </w:pPr>
      <w:r>
        <w:rPr/>
        <w:t>q/pelyulx10YR+h+h10I9eIfVX/N1EJljqoh3UtlHslCImhm9PiLmKPOJdx30+Yx89Wcw6H0GJzC</w:t>
      </w:r>
    </w:p>
    <w:p>
      <w:pPr>
        <w:pStyle w:val="PreformattedText"/>
        <w:bidi w:val="0"/>
        <w:spacing w:before="0" w:after="0"/>
        <w:jc w:val="left"/>
        <w:rPr/>
      </w:pPr>
      <w:r>
        <w:rPr/>
        <w:t>oQgdRDqQLhAhOIMMsOp+ZtFTBnzBivcGDCDBxBxERi4AoDUeAmxKtcHU5XO6cTbuDFVGcQlQ8Soe</w:t>
      </w:r>
    </w:p>
    <w:p>
      <w:pPr>
        <w:pStyle w:val="PreformattedText"/>
        <w:bidi w:val="0"/>
        <w:spacing w:before="0" w:after="0"/>
        <w:jc w:val="left"/>
        <w:rPr/>
      </w:pPr>
      <w:r>
        <w:rPr/>
        <w:t>YQh0IEOm4dTfRxDmbhletXK6VHtK/PXnpXJOfq5mZVSpr6j6H/j6/wCL+Sc+fo5nE7/QdeOujrz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rE+01DMNQxBxnM8UOl/T6+tl46mp76EzxAsrZp/wDZjuEYxjjoxj9D0enPRej9V/Sx+lhqHS5f</w:t>
      </w:r>
    </w:p>
    <w:p>
      <w:pPr>
        <w:pStyle w:val="PreformattedText"/>
        <w:bidi w:val="0"/>
        <w:spacing w:before="0" w:after="0"/>
        <w:jc w:val="left"/>
        <w:rPr/>
      </w:pPr>
      <w:r>
        <w:rPr/>
        <w:t>S5cf+L1UurlRIlMER4haDNcI+Jyv8w14uuzE0B9RHfoy+/S+hDMOhPE3AlQ6+oGJX0ENQ6epp9Ac</w:t>
      </w:r>
    </w:p>
    <w:p>
      <w:pPr>
        <w:pStyle w:val="PreformattedText"/>
        <w:bidi w:val="0"/>
        <w:spacing w:before="0" w:after="0"/>
        <w:jc w:val="left"/>
        <w:rPr/>
      </w:pPr>
      <w:r>
        <w:rPr/>
        <w:t>X0Nwioth3Qgs2/EWZxmaCQeg4gy8S+0uehz8G/vMQHEW4CLonNb/AEhHcOh0NQhqXDn+OgQ7fz9Q</w:t>
      </w:r>
    </w:p>
    <w:p>
      <w:pPr>
        <w:pStyle w:val="PreformattedText"/>
        <w:bidi w:val="0"/>
        <w:spacing w:before="0" w:after="0"/>
        <w:jc w:val="left"/>
        <w:rPr/>
      </w:pPr>
      <w:r>
        <w:rPr/>
        <w:t>3DpaaLjvqNzUtLSmV08kGHmc+ugT1K/4V9Hrqf8AFnvp7+mvp/Mfo31/B9FxnPRj5+nmV0rru9Nw</w:t>
      </w:r>
    </w:p>
    <w:p>
      <w:pPr>
        <w:pStyle w:val="PreformattedText"/>
        <w:bidi w:val="0"/>
        <w:spacing w:before="0" w:after="0"/>
        <w:jc w:val="left"/>
        <w:rPr/>
      </w:pPr>
      <w:r>
        <w:rPr/>
        <w:t>lq6gK15MNypxH6XpiJXTjpcOnHQIMxg90g5lItAPvnpfVi/U9Xoy5fVlR31f+FRl/QS+j0X/A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JTDuIkTt0BBEHiVPiMPZLXLN4IXMTVp6YjeUlO/Q6DDM7Tt0IdOYdSGoEOm3Q31Guh0UUJ5IhwdF</w:t>
      </w:r>
    </w:p>
    <w:p>
      <w:pPr>
        <w:pStyle w:val="PreformattedText"/>
        <w:bidi w:val="0"/>
        <w:spacing w:before="0" w:after="0"/>
        <w:jc w:val="left"/>
        <w:rPr/>
      </w:pPr>
      <w:r>
        <w:rPr/>
        <w:t>BzBrMBMwpqHdCLg9Cy6VNTsEvdt8A6/uLPRV6jMEz09wzAqEIQ6AVXMPMCbQgQIdTxGI8VEDG5D7</w:t>
      </w:r>
    </w:p>
    <w:p>
      <w:pPr>
        <w:pStyle w:val="PreformattedText"/>
        <w:bidi w:val="0"/>
        <w:spacing w:before="0" w:after="0"/>
        <w:jc w:val="left"/>
        <w:rPr/>
      </w:pPr>
      <w:r>
        <w:rPr/>
        <w:t>Y7zwjC+J3Ri1YJWNSpXTz0N/8zrUPpSVX019T1Zx0fo8R31+fpxz0qV/xy+30B2IFk8sjb9D0SVF</w:t>
      </w:r>
    </w:p>
    <w:p>
      <w:pPr>
        <w:pStyle w:val="PreformattedText"/>
        <w:bidi w:val="0"/>
        <w:spacing w:before="0" w:after="0"/>
        <w:jc w:val="left"/>
        <w:rPr/>
      </w:pPr>
      <w:r>
        <w:rPr/>
        <w:t>xiV1ZUYSoGetQJhGpf8A5iLbbL+h+h6MZcel9H6L6iPW+j1uX1DqdX6Llx/4mCujEjhK+0co01FN</w:t>
      </w:r>
    </w:p>
    <w:p>
      <w:pPr>
        <w:pStyle w:val="PreformattedText"/>
        <w:bidi w:val="0"/>
        <w:spacing w:before="0" w:after="0"/>
        <w:jc w:val="left"/>
        <w:rPr/>
      </w:pPr>
      <w:r>
        <w:rPr/>
        <w:t>ysTkjSdiJKiK1c1h9oSlj8zX1CjIfEEZcIMHtDUJU46EDodSHQWdCEIdRiEJgy5uDBh4mgqEZJdy</w:t>
      </w:r>
    </w:p>
    <w:p>
      <w:pPr>
        <w:pStyle w:val="PreformattedText"/>
        <w:bidi w:val="0"/>
        <w:spacing w:before="0" w:after="0"/>
        <w:jc w:val="left"/>
        <w:rPr/>
      </w:pPr>
      <w:r>
        <w:rPr/>
        <w:t>4HtOCIm56uT/ANxqq7aIsy1XUoLduej1Ahvv1wbIQJUIbhCBCB0IdPvKzglTFdKGeRKJBvUAJ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1jUWZlYljf0e+tfQHucyupGcz31I/wDFjPUffXiM5+n39GodOPoIQz14nPUnLpxCEqX1aMTxOenM</w:t>
      </w:r>
    </w:p>
    <w:p>
      <w:pPr>
        <w:pStyle w:val="PreformattedText"/>
        <w:bidi w:val="0"/>
        <w:spacing w:before="0" w:after="0"/>
        <w:jc w:val="left"/>
        <w:rPr/>
      </w:pPr>
      <w:r>
        <w:rPr/>
        <w:t>erKgVGV07x6K61ncOg49S+Cn+Dg6V0WorHo9Hq/S/SzsvlDQwb6PV+h+tly+jD6yo6h1eldXok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GMR5sYa7GMZInQM5jvUTBG245kX3JlynhLmUoTxHaCD+ZhDn6CEIHUgdDAQz0yhBxjprBzLgwc</w:t>
      </w:r>
    </w:p>
    <w:p>
      <w:pPr>
        <w:pStyle w:val="PreformattedText"/>
        <w:bidi w:val="0"/>
        <w:spacing w:before="0" w:after="0"/>
        <w:jc w:val="left"/>
        <w:rPr/>
      </w:pPr>
      <w:r>
        <w:rPr/>
        <w:t>wYMuDBzn7wYOIMGHdHaLYobXiK/hUew1LcR1Ex7/AGSq6EqV0PUrMr6QSoJjqEOlSsQFviVGBD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oEqJZ0J7Rv5jCg1ZPDFhLSnt11PfU3Mcf8OI7lx/4c/Q4/4v0nVgztCMeg95x1dTmPcTphCC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25elR89OefqfM9Rz0ep30JUq2otTas+DcrgFDB6nPRYvW+o9L6P0P1IVRbbWWdwjK+SBNlSy8R+</w:t>
      </w:r>
    </w:p>
    <w:p>
      <w:pPr>
        <w:pStyle w:val="PreformattedText"/>
        <w:bidi w:val="0"/>
        <w:spacing w:before="0" w:after="0"/>
        <w:jc w:val="left"/>
        <w:rPr/>
      </w:pPr>
      <w:r>
        <w:rPr/>
        <w:t>lfouEely4R3DodLnrpf/AAejqJKlR5mkfUrpKj3TDiD6Kh6lcwGUFIPucUHxO8/M19ekWZD4lkJx</w:t>
      </w:r>
    </w:p>
    <w:p>
      <w:pPr>
        <w:pStyle w:val="PreformattedText"/>
        <w:bidi w:val="0"/>
        <w:spacing w:before="0" w:after="0"/>
        <w:jc w:val="left"/>
        <w:rPr/>
      </w:pPr>
      <w:r>
        <w:rPr/>
        <w:t>CGodah0IPVmDCaV0GEHMHPS4OYpdRdDEwxVYitPMZt2l1F48RblHsykz05h1IISoSpV67QM9mBAz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gXjofjoSrh+IzH0nn6eJXvoc/EZYVwM01GuEjFSsTTtK+r4//AAfHSvofp4nPXv0OnE4roQ7d</w:t>
      </w:r>
    </w:p>
    <w:p>
      <w:pPr>
        <w:pStyle w:val="PreformattedText"/>
        <w:bidi w:val="0"/>
        <w:spacing w:before="0" w:after="0"/>
        <w:jc w:val="left"/>
        <w:rPr/>
      </w:pPr>
      <w:r>
        <w:rPr/>
        <w:t>Lh1464MrqEdl8Tj3O0elRi5+lldKlQIxgQ3DzA7ShuT4eZfVbj0fof8Aiywq2VHqzUIKQieLGBNt</w:t>
      </w:r>
    </w:p>
    <w:p>
      <w:pPr>
        <w:pStyle w:val="PreformattedText"/>
        <w:bidi w:val="0"/>
        <w:spacing w:before="0" w:after="0"/>
        <w:jc w:val="left"/>
        <w:rPr/>
      </w:pPr>
      <w:r>
        <w:rPr/>
        <w:t>n0PR+i5cv6GErpfS2voPoPpSVGVKtlc0RyiZiFZI0UjtG+JWYkNz46kqECIxIPk/Eb2w9xmjPkm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EOp1uoOIMvmDcIYLvoMXS4sVb1LhSGG5juJTBDRFqPnFI0Vr2Iie9DtCxbnPwYPfX46XOYOhCV</w:t>
      </w:r>
    </w:p>
    <w:p>
      <w:pPr>
        <w:pStyle w:val="PreformattedText"/>
        <w:bidi w:val="0"/>
        <w:spacing w:before="0" w:after="0"/>
        <w:jc w:val="left"/>
        <w:rPr/>
      </w:pPr>
      <w:r>
        <w:rPr/>
        <w:t>KgTnzCGugSsQJUwNwLcSpUq+fz0YZ+s7wfo30Q7TjUCNp6xs6qOKZj2kV2aig6V0PpZUelfUwjK+</w:t>
      </w:r>
    </w:p>
    <w:p>
      <w:pPr>
        <w:pStyle w:val="PreformattedText"/>
        <w:bidi w:val="0"/>
        <w:spacing w:before="0" w:after="0"/>
        <w:jc w:val="left"/>
        <w:rPr/>
      </w:pPr>
      <w:r>
        <w:rPr/>
        <w:t>hev8dSMZxK+sh1r6mcfUdP2mV9F9GV1Z6nqfMOl9KgSoGIINuB3WUpFI1356XUWPR6v/AERBYwul</w:t>
      </w:r>
    </w:p>
    <w:p>
      <w:pPr>
        <w:pStyle w:val="PreformattedText"/>
        <w:bidi w:val="0"/>
        <w:spacing w:before="0" w:after="0"/>
        <w:jc w:val="left"/>
        <w:rPr/>
      </w:pPr>
      <w:r>
        <w:rPr/>
        <w:t>R33NclMu8iJLlxj9Nx+oj0uXL+jPTUuX/wAHz9NdKjCSu8TPnoI9piaJXFRtojRlZ6ViBCE+I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lSipWYEppLgmR9pyiMFpGCZPjoNdLl2Ki+gTDoS5cLgo+JdlXLlwgbiy3HUGYTbL+1kk4CtRxHRR</w:t>
      </w:r>
    </w:p>
    <w:p>
      <w:pPr>
        <w:pStyle w:val="PreformattedText"/>
        <w:bidi w:val="0"/>
        <w:spacing w:before="0" w:after="0"/>
        <w:jc w:val="left"/>
        <w:rPr/>
      </w:pPr>
      <w:r>
        <w:rPr/>
        <w:t>2JQRgdGVAwQJUCBGVcOYQgZgQIQOnxAj9DAgQPoervpvpX3j5lSugy5vjoz1E3qDxHwYq5c2RMz0</w:t>
      </w:r>
    </w:p>
    <w:p>
      <w:pPr>
        <w:pStyle w:val="PreformattedText"/>
        <w:bidi w:val="0"/>
        <w:spacing w:before="0" w:after="0"/>
        <w:jc w:val="left"/>
        <w:rPr/>
      </w:pPr>
      <w:r>
        <w:rPr/>
        <w:t>XKz5+rmPWof8vU7fRz/wr7S+r/x4J+UDPQj2NErtHomZx14j1WpXvofQa66MxcN5Zy0Syr0er0fp</w:t>
      </w:r>
    </w:p>
    <w:p>
      <w:pPr>
        <w:pStyle w:val="PreformattedText"/>
        <w:bidi w:val="0"/>
        <w:spacing w:before="0" w:after="0"/>
        <w:jc w:val="left"/>
        <w:rPr/>
      </w:pPr>
      <w:r>
        <w:rPr/>
        <w:t>fofoetRDZh8Qq5bIOOj1fod9Howj9D0463H6noMvrf0JE6J0a7RsxhziIxdB0qVCBAldTpzKldC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bNxuyTxNYU8QoyiYLZLbF4uG3Ju3Uo23BIMIdOYNdRg30uFMbhSXGRV0Fs3lrHg4iojq5lcDBC</w:t>
      </w:r>
    </w:p>
    <w:p>
      <w:pPr>
        <w:pStyle w:val="PreformattedText"/>
        <w:bidi w:val="0"/>
        <w:spacing w:before="0" w:after="0"/>
        <w:jc w:val="left"/>
        <w:rPr/>
      </w:pPr>
      <w:r>
        <w:rPr/>
        <w:t>cwOnaHjoQh1ISoJWYDCBmBKlSulSpnln7hDef+FZz00zmGpU9T7w6O8QIHTUSV95k+IniJdkb6Kl</w:t>
      </w:r>
    </w:p>
    <w:p>
      <w:pPr>
        <w:pStyle w:val="PreformattedText"/>
        <w:bidi w:val="0"/>
        <w:spacing w:before="0" w:after="0"/>
        <w:jc w:val="left"/>
        <w:rPr/>
      </w:pPr>
      <w:r>
        <w:rPr/>
        <w:t>BLnESJKjjpXR/wCPuPSow+l610NdCeodDz0NwhuHR9SrnMcdDLHacEdp2vR6J19dHqkrpda6ED7w</w:t>
      </w:r>
    </w:p>
    <w:p>
      <w:pPr>
        <w:pStyle w:val="PreformattedText"/>
        <w:bidi w:val="0"/>
        <w:spacing w:before="0" w:after="0"/>
        <w:jc w:val="left"/>
        <w:rPr/>
      </w:pPr>
      <w:r>
        <w:rPr/>
        <w:t>m5XqGQ8S0Gn+DiX0el9Hq/Q/9bm5UqP0v/DmPW/oeo9WE1Lly5fS+r18SokrESwhziCJLKroqV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UCcyodCVCVK8R3BFJiDMIWKTR5IrBIdD6C+jBg94vS+hYzSlt8RiVHUSg3BQA0Q11qBCpUL6E</w:t>
      </w:r>
    </w:p>
    <w:p>
      <w:pPr>
        <w:pStyle w:val="PreformattedText"/>
        <w:bidi w:val="0"/>
        <w:spacing w:before="0" w:after="0"/>
        <w:jc w:val="left"/>
        <w:rPr/>
      </w:pPr>
      <w:r>
        <w:rPr/>
        <w:t>IENYlQiqIbhKzA8QJWZzAx5lYh9JqzofT6689Kx1zOIkOITmOYnX1KslXAcxHEQzwblUXXeNWXlR</w:t>
      </w:r>
    </w:p>
    <w:p>
      <w:pPr>
        <w:pStyle w:val="PreformattedText"/>
        <w:bidi w:val="0"/>
        <w:spacing w:before="0" w:after="0"/>
        <w:jc w:val="left"/>
        <w:rPr/>
      </w:pPr>
      <w:r>
        <w:rPr/>
        <w:t>JUqV1r66z099Hpj6ueunod5x1Poqa56hCY/lV9KSpV9GVKgduj0SBK6hA7zGF2vQlBBoKDsRl9F6</w:t>
      </w:r>
    </w:p>
    <w:p>
      <w:pPr>
        <w:pStyle w:val="PreformattedText"/>
        <w:bidi w:val="0"/>
        <w:spacing w:before="0" w:after="0"/>
        <w:jc w:val="left"/>
        <w:rPr/>
      </w:pPr>
      <w:r>
        <w:rPr/>
        <w:t>r9L0er0vo9F6rLzLh0ej9VSut9blwl4ly+ldLly5cN9b+nc8pUQ7RIkqV0DoogR6GpXqVCVGHSu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QjmHSiY5lTaEJdkQYxFmm4i6ilJ9F9Riy1dDSBLcAWsVXS0PE1mhWZHfghGHUIECVA6D3K8yiu</w:t>
      </w:r>
    </w:p>
    <w:p>
      <w:pPr>
        <w:pStyle w:val="PreformattedText"/>
        <w:bidi w:val="0"/>
        <w:spacing w:before="0" w:after="0"/>
        <w:jc w:val="left"/>
        <w:rPr/>
      </w:pPr>
      <w:r>
        <w:rPr/>
        <w:t>hiEDoq4LYEC5WYkDo11r6tTz0OldOK/4HnpzKO8qBA6e5USVG2yJY07R7lRHzFIkBeGVnxP3GOvp</w:t>
      </w:r>
    </w:p>
    <w:p>
      <w:pPr>
        <w:pStyle w:val="PreformattedText"/>
        <w:bidi w:val="0"/>
        <w:spacing w:before="0" w:after="0"/>
        <w:jc w:val="left"/>
        <w:rPr/>
      </w:pPr>
      <w:r>
        <w:rPr/>
        <w:t>5jnfTnMfo46cd/oT6PtPUP8AhrlQhmUhoJWcxhGPRj1YE5qV0fmVAiSoJqVbF+A5jFly+jLj0vpc</w:t>
      </w:r>
    </w:p>
    <w:p>
      <w:pPr>
        <w:pStyle w:val="PreformattedText"/>
        <w:bidi w:val="0"/>
        <w:spacing w:before="0" w:after="0"/>
        <w:jc w:val="left"/>
        <w:rPr/>
      </w:pPr>
      <w:r>
        <w:rPr/>
        <w:t>WXLl9HrzGX9PPS+q+t/S/Uy89Doy+j0epuW9LjBiy4P3gy5fSok+OlRLlh0ZY90yxt7lU5lQ+gO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hKlRIHeVAa6hKKicMq+JhKCAaYvgTiL9RaJcuXGMIplW1bPBKGo+YtHbA0NSpUK46HQ3AlQLlQ</w:t>
      </w:r>
    </w:p>
    <w:p>
      <w:pPr>
        <w:pStyle w:val="PreformattedText"/>
        <w:bidi w:val="0"/>
        <w:spacing w:before="0" w:after="0"/>
        <w:jc w:val="left"/>
        <w:rPr/>
      </w:pPr>
      <w:r>
        <w:rPr/>
        <w:t>LgSpuECBAhxBiV0NQJW4kD6Hpx/w56+urDoeY+Jp6m/o/cuiPVnEDoncgo4zEveV6j3jKHoSV1Zx</w:t>
      </w:r>
    </w:p>
    <w:p>
      <w:pPr>
        <w:pStyle w:val="PreformattedText"/>
        <w:bidi w:val="0"/>
        <w:spacing w:before="0" w:after="0"/>
        <w:jc w:val="left"/>
        <w:rPr/>
      </w:pPr>
      <w:r>
        <w:rPr/>
        <w:t>9XDDpzH5+p3PXQ+g6b6abnM4mrY7PNTcq+jmceZ6jmV2j9G+jOejroIExRtKDvDXoK/fR6vRZcel</w:t>
      </w:r>
    </w:p>
    <w:p>
      <w:pPr>
        <w:pStyle w:val="PreformattedText"/>
        <w:bidi w:val="0"/>
        <w:spacing w:before="0" w:after="0"/>
        <w:jc w:val="left"/>
        <w:rPr/>
      </w:pPr>
      <w:r>
        <w:rPr/>
        <w:t>y5fS5z9T/wAF68y/q4+p6VCV0f8Ak/Rcu4bjL8wYMOtSsypXRZqJ3nY6mpUSH0EDpXQldQgTRmU5</w:t>
      </w:r>
    </w:p>
    <w:p>
      <w:pPr>
        <w:pStyle w:val="PreformattedText"/>
        <w:bidi w:val="0"/>
        <w:spacing w:before="0" w:after="0"/>
        <w:jc w:val="left"/>
        <w:rPr/>
      </w:pPr>
      <w:r>
        <w:rPr/>
        <w:t>gZ7yulSkGYniUxMRDsgvEThqC1mJEfmCnMv3TEMdCsFq9v66KiQOgQ1KgQIRUCBCKgQJUD3AwSuo</w:t>
      </w:r>
    </w:p>
    <w:p>
      <w:pPr>
        <w:pStyle w:val="PreformattedText"/>
        <w:bidi w:val="0"/>
        <w:spacing w:before="0" w:after="0"/>
        <w:jc w:val="left"/>
        <w:rPr/>
      </w:pPr>
      <w:r>
        <w:rPr/>
        <w:t>UgdFVLeep0/qMzM9E68dXo76c9Du/UTfS2BiHqc9K89KxCugRitRLWJ3MxLxEYqY8YmLES3roYxx</w:t>
      </w:r>
    </w:p>
    <w:p>
      <w:pPr>
        <w:pStyle w:val="PreformattedText"/>
        <w:bidi w:val="0"/>
        <w:spacing w:before="0" w:after="0"/>
        <w:jc w:val="left"/>
        <w:rPr/>
      </w:pPr>
      <w:r>
        <w:rPr/>
        <w:t>H6Hox6P/AB4nHQ+jVxHfrp3OqVM30ZUeemIx6Vn6GBOcdKgQ3KBc7+IrF5ly4y4vRj1fret9L+i+</w:t>
      </w:r>
    </w:p>
    <w:p>
      <w:pPr>
        <w:pStyle w:val="PreformattedText"/>
        <w:bidi w:val="0"/>
        <w:spacing w:before="0" w:after="0"/>
        <w:jc w:val="left"/>
        <w:rPr/>
      </w:pPr>
      <w:r>
        <w:rPr/>
        <w:t>j0fpX6Lj/wARlx63/wA2EJc1BvoQZcvpUq/UCJ2guDoOE7ESulQ6BCBK6h1qBKiQ8QMys3KxKlSi</w:t>
      </w:r>
    </w:p>
    <w:p>
      <w:pPr>
        <w:pStyle w:val="PreformattedText"/>
        <w:bidi w:val="0"/>
        <w:spacing w:before="0" w:after="0"/>
        <w:jc w:val="left"/>
        <w:rPr/>
      </w:pPr>
      <w:r>
        <w:rPr/>
        <w:t>J4iRPmIwQRMRIhKUqkVQO0ZpPO/UCgAwdKnOJXQFQJVagSoEqVCCVcCASsd4CBB4lQLm0rmVKlPU</w:t>
      </w:r>
    </w:p>
    <w:p>
      <w:pPr>
        <w:pStyle w:val="PreformattedText"/>
        <w:bidi w:val="0"/>
        <w:spacing w:before="0" w:after="0"/>
        <w:jc w:val="left"/>
        <w:rPr/>
      </w:pPr>
      <w:r>
        <w:rPr/>
        <w:t>10OhN7+g6sOmofVf0EuHQIEr56XL+3RehuDH6XNzDEgPGY7B0nZjsrUovEqOom+nPM89GE4+l6PX</w:t>
      </w:r>
    </w:p>
    <w:p>
      <w:pPr>
        <w:pStyle w:val="PreformattedText"/>
        <w:bidi w:val="0"/>
        <w:spacing w:before="0" w:after="0"/>
        <w:jc w:val="left"/>
        <w:rPr/>
      </w:pPr>
      <w:r>
        <w:rPr/>
        <w:t>npfXAPbp4gUH30NyonRIwj1S4y+ldNyqYQIlEMBX2iMej0ZcXpcvo9X6Xo/U9Xq9GcdLiy+qy5fR</w:t>
      </w:r>
    </w:p>
    <w:p>
      <w:pPr>
        <w:pStyle w:val="PreformattedText"/>
        <w:bidi w:val="0"/>
        <w:spacing w:before="0" w:after="0"/>
        <w:jc w:val="left"/>
        <w:rPr/>
      </w:pPr>
      <w:r>
        <w:rPr/>
        <w:t>YsGX/wB3cMR+gYN9BhCEIw1EslO0pdYmR0LYo6HSoQ+gIEBsJU1KlXA6MqU8ErGIlSvM8SsXKggj</w:t>
      </w:r>
    </w:p>
    <w:p>
      <w:pPr>
        <w:pStyle w:val="PreformattedText"/>
        <w:bidi w:val="0"/>
        <w:spacing w:before="0" w:after="0"/>
        <w:jc w:val="left"/>
        <w:rPr/>
      </w:pPr>
      <w:r>
        <w:rPr/>
        <w:t>jcHaVpL8HgdNAV0QW+WvUqVK1EzDCCVuAyoFQIEqBAlQIEpncgQOhUCA8Et0GUR/09/SfQfQf8B8</w:t>
      </w:r>
    </w:p>
    <w:p>
      <w:pPr>
        <w:pStyle w:val="PreformattedText"/>
        <w:bidi w:val="0"/>
        <w:spacing w:before="0" w:after="0"/>
        <w:jc w:val="left"/>
        <w:rPr/>
      </w:pPr>
      <w:r>
        <w:rPr/>
        <w:t>RcxejNvQnEuX05+ipUqAx7Y46i+My7iKJntyxuVEY/8ADjo9LnqHaEOgZJ2gcyycGJXbpUTEr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SutRO8qJUq5UCBNo5WsvAJTWAwR6X0fofpenH1PR6X9L01Ll/Rz1Zz0YfSdGH1sPpPpvoQlwhiDB</w:t>
      </w:r>
    </w:p>
    <w:p>
      <w:pPr>
        <w:pStyle w:val="PreformattedText"/>
        <w:bidi w:val="0"/>
        <w:spacing w:before="0" w:after="0"/>
        <w:jc w:val="left"/>
        <w:rPr/>
      </w:pPr>
      <w:r>
        <w:rPr/>
        <w:t>wQldKjxFJ2Oj2Z3NxpK6V9AQIHQPMCVmBiUQJzmBcScT2Rq4ypWYn3jqMSJTAvOwd2Fhnbvps+36</w:t>
      </w:r>
    </w:p>
    <w:p>
      <w:pPr>
        <w:pStyle w:val="PreformattedText"/>
        <w:bidi w:val="0"/>
        <w:spacing w:before="0" w:after="0"/>
        <w:jc w:val="left"/>
        <w:rPr/>
      </w:pPr>
      <w:r>
        <w:rPr/>
        <w:t>gSoECBKxAlSoEqBCAglSoECEVBeJVQSxm8pgQCuhJ/sdT6SH0H/C4Rh8dFhGErH18yvpSPQ6r+Zx</w:t>
      </w:r>
    </w:p>
    <w:p>
      <w:pPr>
        <w:pStyle w:val="PreformattedText"/>
        <w:bidi w:val="0"/>
        <w:spacing w:before="0" w:after="0"/>
        <w:jc w:val="left"/>
        <w:rPr/>
      </w:pPr>
      <w:r>
        <w:rPr/>
        <w:t>LnEXEeiqWI7EFvBEbwS7ZgFuSINQfDp7/wCg4neBc1cxWHiIqvK9KiT9dK6K5nvpUqVmauOJmEyk</w:t>
      </w:r>
    </w:p>
    <w:p>
      <w:pPr>
        <w:pStyle w:val="PreformattedText"/>
        <w:bidi w:val="0"/>
        <w:spacing w:before="0" w:after="0"/>
        <w:jc w:val="left"/>
        <w:rPr/>
      </w:pPr>
      <w:r>
        <w:rPr/>
        <w:t>DvK4gUSpmX1HMWL1YvVj0fo46P0X/wAn67iy7j1uWy+h0ZX0XBi9eP8Ap36EuXBhAy4kx0/E30ZV</w:t>
      </w:r>
    </w:p>
    <w:p>
      <w:pPr>
        <w:pStyle w:val="PreformattedText"/>
        <w:bidi w:val="0"/>
        <w:spacing w:before="0" w:after="0"/>
        <w:jc w:val="left"/>
        <w:rPr/>
      </w:pPr>
      <w:r>
        <w:rPr/>
        <w:t>7jhiL4njjvUfDokOhCHSofiVCJOMyiVUAx2ldeIkSpqO4+YkZkyschn3HBFRbBkuZUqBKYEDMD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01AgXAgQIEqBCAgSocvvKt1DwlTcCEE4RxHf0cTvDqR6h9/+BmVzLnH1E104gfVX0X056D03GcQ</w:t>
      </w:r>
    </w:p>
    <w:p>
      <w:pPr>
        <w:pStyle w:val="PreformattedText"/>
        <w:bidi w:val="0"/>
        <w:spacing w:before="0" w:after="0"/>
        <w:jc w:val="left"/>
        <w:rPr/>
      </w:pPr>
      <w:r>
        <w:rPr/>
        <w:t>jKt1PEI1KsySvE5X0FbLgX6nKrm2Kixp6B0r6rhqHqGpo7TGc4fSyvoZUrMZWIniJKxKZUqUupiN</w:t>
      </w:r>
    </w:p>
    <w:p>
      <w:pPr>
        <w:pStyle w:val="PreformattedText"/>
        <w:bidi w:val="0"/>
        <w:spacing w:before="0" w:after="0"/>
        <w:jc w:val="left"/>
        <w:rPr/>
      </w:pPr>
      <w:r>
        <w:rPr/>
        <w:t>qACELQV++j1elxj9D0f+N9Hq9Hq9H6rl9b6XB6VH6K+kZiX9b0v6SX0GDOZmCJZNyswNRLj3ZjXj</w:t>
      </w:r>
    </w:p>
    <w:p>
      <w:pPr>
        <w:pStyle w:val="PreformattedText"/>
        <w:bidi w:val="0"/>
        <w:spacing w:before="0" w:after="0"/>
        <w:jc w:val="left"/>
        <w:rPr/>
      </w:pPr>
      <w:r>
        <w:rPr/>
        <w:t>Mw56CV1IOehOYb6BAthFYlSriXPCV3xOMx6GJHfQygYBfzEXMirNJkA5gUVUqVD1KgQMwtAqBDo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PECBAhBAOZS7mEFDs6SAlTWXOfo+Po4m/+PubenHmV9G+vErvMQ67jK6p9HeVKuPR+hldOOhq</w:t>
      </w:r>
    </w:p>
    <w:p>
      <w:pPr>
        <w:pStyle w:val="PreformattedText"/>
        <w:bidi w:val="0"/>
        <w:spacing w:before="0" w:after="0"/>
        <w:jc w:val="left"/>
        <w:rPr/>
      </w:pPr>
      <w:r>
        <w:rPr/>
        <w:t>J1bSpzcyqmIjYRGkTh+KmasniUmyps+g6EUOZ2EsJwEzH66ldKlTiVcqVKlQLYCOIEbkVqxZcvrf</w:t>
      </w:r>
    </w:p>
    <w:p>
      <w:pPr>
        <w:pStyle w:val="PreformattedText"/>
        <w:bidi w:val="0"/>
        <w:spacing w:before="0" w:after="0"/>
        <w:jc w:val="left"/>
        <w:rPr/>
      </w:pPr>
      <w:r>
        <w:rPr/>
        <w:t>1P0P0X9D/wAno/U/S9Rx0LfQ689Xodb6X1vqfRfT4l1glwYlBswXnpEXLlSsa6FpGPM7JGnEqVAh</w:t>
      </w:r>
    </w:p>
    <w:p>
      <w:pPr>
        <w:pStyle w:val="PreformattedText"/>
        <w:bidi w:val="0"/>
        <w:spacing w:before="0" w:after="0"/>
        <w:jc w:val="left"/>
        <w:rPr/>
      </w:pPr>
      <w:r>
        <w:rPr/>
        <w:t>CEII+56gdE6VHDH8yr4z0JuMY9DiYpBqVxNFh2cypzKgQIGYGehUECCVAgQL1AggQMQUDvAlQiog</w:t>
      </w:r>
    </w:p>
    <w:p>
      <w:pPr>
        <w:pStyle w:val="PreformattedText"/>
        <w:bidi w:val="0"/>
        <w:spacing w:before="0" w:after="0"/>
        <w:jc w:val="left"/>
        <w:rPr/>
      </w:pPr>
      <w:r>
        <w:rPr/>
        <w:t>QIQI4peZ8dePo5ldG+dzx/1roRJcOv7l5jDzPibJsgVL61D7dU6VbnqTHRhBl/QdGVGMbjE8T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rT4jbIe5HiJojiZjCGpQ9kayzcqBnoyuiY6cSvoSVKlSpXiEBQ9obJmw+I/QsGPW+j0erLl/S9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K9dQ+gZcuXL6O/oN6lS5cvo9CXLlweg9Lly5cGUS4oM4IvxKWL5qW6xFdxBydD6Ar9w10HU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VKleoko5OjFjmYRjFDejLGc0tB4jG0G2CtQJUSBAogfMECVAgSoFQZ6DTKvcGIBB8yoECDMOg7kS</w:t>
      </w:r>
    </w:p>
    <w:p>
      <w:pPr>
        <w:pStyle w:val="PreformattedText"/>
        <w:bidi w:val="0"/>
        <w:spacing w:before="0" w:after="0"/>
        <w:jc w:val="left"/>
        <w:rPr/>
      </w:pPr>
      <w:r>
        <w:rPr/>
        <w:t>OIouCX9J046Er79K6HiMPqdz1CcdAxNTnr3h156G5zPUc6lYlQ6kdSpfbqSpcrOfqD6r60R6LOZV</w:t>
      </w:r>
    </w:p>
    <w:p>
      <w:pPr>
        <w:pStyle w:val="PreformattedText"/>
        <w:bidi w:val="0"/>
        <w:spacing w:before="0" w:after="0"/>
        <w:jc w:val="left"/>
        <w:rPr/>
      </w:pPr>
      <w:r>
        <w:rPr/>
        <w:t>2Ed4fE5oe4fQUU5YXWmLIlRx1eleJUTxA6ESZjCVElEIbibwRDOowS+lxcS+l/8AJ+p+h6v1PV/4</w:t>
      </w:r>
    </w:p>
    <w:p>
      <w:pPr>
        <w:pStyle w:val="PreformattedText"/>
        <w:bidi w:val="0"/>
        <w:spacing w:before="0" w:after="0"/>
        <w:jc w:val="left"/>
        <w:rPr/>
      </w:pPr>
      <w:r>
        <w:rPr/>
        <w:t>sro9Llwfqucy4PW5ceq9CX1v6KhxPmDBgwcQYQQQQvUSXmpwJ0aqBiBDMMcwZ4h4hD38Qh056JE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PQwS7p40e81bhs3AgSpXQqB0AgQIHU5o9ASpUIDqFkIIGYkxixNkQ610M8dOY9N9OMdXf08deI</w:t>
      </w:r>
    </w:p>
    <w:p>
      <w:pPr>
        <w:pStyle w:val="PreformattedText"/>
        <w:bidi w:val="0"/>
        <w:spacing w:before="0" w:after="0"/>
        <w:jc w:val="left"/>
        <w:rPr/>
      </w:pPr>
      <w:r>
        <w:rPr/>
        <w:t>b+s+p/4JK6Mue+tRhElSvoI9XUehOY/Qh0ZRERHYYciIq2WfM7f3E7UxNbVxRsglMqJ05iSuZUSV</w:t>
      </w:r>
    </w:p>
    <w:p>
      <w:pPr>
        <w:pStyle w:val="PreformattedText"/>
        <w:bidi w:val="0"/>
        <w:spacing w:before="0" w:after="0"/>
        <w:jc w:val="left"/>
        <w:rPr/>
      </w:pPr>
      <w:r>
        <w:rPr/>
        <w:t>K6ViBPKUu47dD0Yv/G/pT6aldX6q6v8A3foPrYwlxlsJfV+q2Ev6KjB8wgy+gMIIzQbgXuC7lrjU</w:t>
      </w:r>
    </w:p>
    <w:p>
      <w:pPr>
        <w:pStyle w:val="PreformattedText"/>
        <w:bidi w:val="0"/>
        <w:spacing w:before="0" w:after="0"/>
        <w:jc w:val="left"/>
        <w:rPr/>
      </w:pPr>
      <w:r>
        <w:rPr/>
        <w:t>Yp8yuegQhDc46W1NITjG4n3jroM9MHtHceZVuJa8SvmCiYUzbKglQIEqBAzMoECBAhASswK4gX0K</w:t>
      </w:r>
    </w:p>
    <w:p>
      <w:pPr>
        <w:pStyle w:val="PreformattedText"/>
        <w:bidi w:val="0"/>
        <w:spacing w:before="0" w:after="0"/>
        <w:jc w:val="left"/>
        <w:rPr/>
      </w:pPr>
      <w:r>
        <w:rPr/>
        <w:t>gQ7oQQRpB0AEr6EkaP06+jnr3hH6Ofrd9OP+Vs3CPR+ncqJFohn6K6J9J/0uP0MZ6huXN3K7xBkP</w:t>
      </w:r>
    </w:p>
    <w:p>
      <w:pPr>
        <w:pStyle w:val="PreformattedText"/>
        <w:bidi w:val="0"/>
        <w:spacing w:before="0" w:after="0"/>
        <w:jc w:val="left"/>
        <w:rPr/>
      </w:pPr>
      <w:r>
        <w:rPr/>
        <w:t>aIdLijARzhfiAWC+ZsPcEfqCVAgfeIBXiHWUF/mL0WX1vpfV/wCD9T/+BP8Auf8AE+i5fQeh1vre</w:t>
      </w:r>
    </w:p>
    <w:p>
      <w:pPr>
        <w:pStyle w:val="PreformattedText"/>
        <w:bidi w:val="0"/>
        <w:spacing w:before="0" w:after="0"/>
        <w:jc w:val="left"/>
        <w:rPr/>
      </w:pPr>
      <w:r>
        <w:rPr/>
        <w:t>ZcuXBj0uDiXCDBg9A72mFyyxNwD4ZnrFxMJs7EK+4ld/t0IYm2EM9Ccxi056ElCeEYwmmgXLpbW2</w:t>
      </w:r>
    </w:p>
    <w:p>
      <w:pPr>
        <w:pStyle w:val="PreformattedText"/>
        <w:bidi w:val="0"/>
        <w:spacing w:before="0" w:after="0"/>
        <w:jc w:val="left"/>
        <w:rPr/>
      </w:pPr>
      <w:r>
        <w:rPr/>
        <w:t>d0VutErPiBAgRIECCVAgQSmB0E1A7wtLEBvMDHQIICAECCj1e0VEVs5nHQ1OZjrx9NZlf8K+niod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TP1XF+i+lvv8A5L0YHllf8HcOlSpXVnH0Jj/jpR+J2x6ZwoL73uF3SRTP2pffEuekCdtCv1Kj</w:t>
      </w:r>
    </w:p>
    <w:p>
      <w:pPr>
        <w:pStyle w:val="PreformattedText"/>
        <w:bidi w:val="0"/>
        <w:spacing w:before="0" w:after="0"/>
        <w:jc w:val="left"/>
        <w:rPr/>
      </w:pPr>
      <w:r>
        <w:rPr/>
        <w:t>Wgo9RZcfqr636H6n/jXV6P1P/Cv+lSo6610ely+ty4PV6DLmIYnEuXBxBgwwl1Mk9yLbDUAKVcTh</w:t>
      </w:r>
    </w:p>
    <w:p>
      <w:pPr>
        <w:pStyle w:val="PreformattedText"/>
        <w:bidi w:val="0"/>
        <w:spacing w:before="0" w:after="0"/>
        <w:jc w:val="left"/>
        <w:rPr/>
      </w:pPr>
      <w:r>
        <w:rPr/>
        <w:t>hRuYuoEAuBbAqDmFUV0uMYuYv2i7xZiys/OWax0mBCpUFwJWZUCBiCVAgQQKJUCiBeiBB0bQgIWg</w:t>
      </w:r>
    </w:p>
    <w:p>
      <w:pPr>
        <w:pStyle w:val="PreformattedText"/>
        <w:bidi w:val="0"/>
        <w:spacing w:before="0" w:after="0"/>
        <w:jc w:val="left"/>
        <w:rPr/>
      </w:pPr>
      <w:r>
        <w:rPr/>
        <w:t>Q6ASppHuOpgR314689B6HXj6NTic9SO+tTiE8w3KzCB0ej1CPXczqX19f9HuH019CfQ9Gcsej9Pr</w:t>
      </w:r>
    </w:p>
    <w:p>
      <w:pPr>
        <w:pStyle w:val="PreformattedText"/>
        <w:bidi w:val="0"/>
        <w:spacing w:before="0" w:after="0"/>
        <w:jc w:val="left"/>
        <w:rPr/>
      </w:pPr>
      <w:r>
        <w:rPr/>
        <w:t>p2+upWYniJFZQ/EVYR6j3or7JKiF8eEubjKlfW/S/Q/U9H6H6Xqn0MP+h9J9dSuj9O/oP+JL6alw</w:t>
      </w:r>
    </w:p>
    <w:p>
      <w:pPr>
        <w:pStyle w:val="PreformattedText"/>
        <w:bidi w:val="0"/>
        <w:spacing w:before="0" w:after="0"/>
        <w:jc w:val="left"/>
        <w:rPr/>
      </w:pPr>
      <w:r>
        <w:rPr/>
        <w:t>6BlCBiTMsw4i5KgHcaTQ7krob6EGpcIxjiKOcxUze52T0euhYTR+4FQMwLgSpUEICBAgQYgQOgwg</w:t>
      </w:r>
    </w:p>
    <w:p>
      <w:pPr>
        <w:pStyle w:val="PreformattedText"/>
        <w:bidi w:val="0"/>
        <w:spacing w:before="0" w:after="0"/>
        <w:jc w:val="left"/>
        <w:rPr/>
      </w:pPr>
      <w:r>
        <w:rPr/>
        <w:t>QOhhCKzKgQ7oLIUjqPEV4+g1P305l9KzGa65695xNe5z0pvPQwy76Eqcw3CVDodD6KgMTpXR1F94</w:t>
      </w:r>
    </w:p>
    <w:p>
      <w:pPr>
        <w:pStyle w:val="PreformattedText"/>
        <w:bidi w:val="0"/>
        <w:spacing w:before="0" w:after="0"/>
        <w:jc w:val="left"/>
        <w:rPr/>
      </w:pPr>
      <w:r>
        <w:rPr/>
        <w:t>9X6DcYeZcyyqYdK6B9B9LK+jjo9a6J1RlMSVXSpUqVA3K4hGUr3BKE8wki5cvpfS5fR630fof/ws</w:t>
      </w:r>
    </w:p>
    <w:p>
      <w:pPr>
        <w:pStyle w:val="PreformattedText"/>
        <w:bidi w:val="0"/>
        <w:spacing w:before="0" w:after="0"/>
        <w:jc w:val="left"/>
        <w:rPr/>
      </w:pPr>
      <w:r>
        <w:rPr/>
        <w:t>er/wP+B9b1rq/WTcqVOel/UdD6B6XLEOl3xLYhcdG7W8VPl6HQdwcS6gxyTboVx8dGIYXBEjofEL</w:t>
      </w:r>
    </w:p>
    <w:p>
      <w:pPr>
        <w:pStyle w:val="PreformattedText"/>
        <w:bidi w:val="0"/>
        <w:spacing w:before="0" w:after="0"/>
        <w:jc w:val="left"/>
        <w:rPr/>
      </w:pPr>
      <w:r>
        <w:rPr/>
        <w:t>WfcroDEqBmB0BAgQIECBAmmBAmibRIGIECIw6R6NY5Y6hXUZUM8315n66HUnvriE8yk3KhNRhU56</w:t>
      </w:r>
    </w:p>
    <w:p>
      <w:pPr>
        <w:pStyle w:val="PreformattedText"/>
        <w:bidi w:val="0"/>
        <w:spacing w:before="0" w:after="0"/>
        <w:jc w:val="left"/>
        <w:rPr/>
      </w:pPr>
      <w:r>
        <w:rPr/>
        <w:t>HQo61Mw19fEWMIxgfrPoqBK+p19JjrxGVE6VGVKlQMdHrXWpUDtKlXCK6KgQLYczGDmXLZcuXLl9</w:t>
      </w:r>
    </w:p>
    <w:p>
      <w:pPr>
        <w:pStyle w:val="PreformattedText"/>
        <w:bidi w:val="0"/>
        <w:spacing w:before="0" w:after="0"/>
        <w:jc w:val="left"/>
        <w:rPr/>
      </w:pPr>
      <w:r>
        <w:rPr/>
        <w:t>Lly+j0ZcuXLlxely/p5/6P0PWofRz1Yf8HqwJiVK/wDwjLhLlvS4PRhmEMoOtwtBolXmNNyzeGAl</w:t>
      </w:r>
    </w:p>
    <w:p>
      <w:pPr>
        <w:pStyle w:val="PreformattedText"/>
        <w:bidi w:val="0"/>
        <w:spacing w:before="0" w:after="0"/>
        <w:jc w:val="left"/>
        <w:rPr/>
      </w:pPr>
      <w:r>
        <w:rPr/>
        <w:t>x1DEuHzBmz0cY6SMqzkPz0K37mEVAgY6HdAggXAgQIECBCA5gQIIFQIFwGJco6seY81HDNpgRJUH</w:t>
      </w:r>
    </w:p>
    <w:p>
      <w:pPr>
        <w:pStyle w:val="PreformattedText"/>
        <w:bidi w:val="0"/>
        <w:spacing w:before="0" w:after="0"/>
        <w:jc w:val="left"/>
        <w:rPr/>
      </w:pPr>
      <w:r>
        <w:rPr/>
        <w:t>hE7jK5gl1iXnE0wz0uDLl9DrieZcN9Lv6Sc9CcTZCX2jDM5ZqWx+j46u4FHTXf7fRVxDj/hX/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SoEq5XX56AypUolQM9e3QEIMGDBnHQ6XLl/RcuX1v/jcuXGX/APlP+L0PoPo99alSpX030fqO</w:t>
      </w:r>
    </w:p>
    <w:p>
      <w:pPr>
        <w:pStyle w:val="PreformattedText"/>
        <w:bidi w:val="0"/>
        <w:spacing w:before="0" w:after="0"/>
        <w:jc w:val="left"/>
        <w:rPr/>
      </w:pPr>
      <w:r>
        <w:rPr/>
        <w:t>h9Vxh0OmEv0QYeYIxFqGzErodMY876DR4RqltyxaHxDZXMSBAvoqBKgOglQIECBBKgQgIEIEoagg</w:t>
      </w:r>
    </w:p>
    <w:p>
      <w:pPr>
        <w:pStyle w:val="PreformattedText"/>
        <w:bidi w:val="0"/>
        <w:spacing w:before="0" w:after="0"/>
        <w:jc w:val="left"/>
        <w:rPr/>
      </w:pPr>
      <w:r>
        <w:rPr/>
        <w:t>SpUaHQ+sysyvEUsXpm/XuMbPZA1a9MwA3djwy/aaX70NhfMErZ7l8Yls+yXXeXniX9peJfeXO8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Y6m4a6XOI9POib3OYdfifHRYZldGfL0rof8KuPV6ViV1ro/SnSoErpXSoErruEqB46nQh0GDCD0</w:t>
      </w:r>
    </w:p>
    <w:p>
      <w:pPr>
        <w:pStyle w:val="PreformattedText"/>
        <w:bidi w:val="0"/>
        <w:spacing w:before="0" w:after="0"/>
        <w:jc w:val="left"/>
        <w:rPr/>
      </w:pPr>
      <w:r>
        <w:rPr/>
        <w:t>Hpcvrcv/APEv0X9T9D1qP0H0nV//ACVK+jHU6HQ619J1OpHcdVEMkEOYRCe0LQzlKqlglTI8z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HcywZl6DbKrUqVAlQgQQIEEC4EqDoQMwIECBAQF30JlCMUeOnWJAzPDouXLxfaVqDY1x0w8DBp7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nucTfZDf0UbzeGI2HqVNE9kwb/QlHQYPS8y5d9CF8y/MuENwj9O3UccxToSoR/Eo4Y5OgZUrt</w:t>
      </w:r>
    </w:p>
    <w:p>
      <w:pPr>
        <w:pStyle w:val="PreformattedText"/>
        <w:bidi w:val="0"/>
        <w:spacing w:before="0" w:after="0"/>
        <w:jc w:val="left"/>
        <w:rPr/>
      </w:pPr>
      <w:r>
        <w:rPr/>
        <w:t>1d/8auVX01Lr69yutSoQ6VGB9FSpUqHWswKneEOhCEOly5cuX9d/8X67ly5f0XL610qH1nWodX/k</w:t>
      </w:r>
    </w:p>
    <w:p>
      <w:pPr>
        <w:pStyle w:val="PreformattedText"/>
        <w:bidi w:val="0"/>
        <w:spacing w:before="0" w:after="0"/>
        <w:jc w:val="left"/>
        <w:rPr/>
      </w:pPr>
      <w:r>
        <w:rPr/>
        <w:t>f8OPo5+ncroEroQ+o+t6NinpXc6iG8R+bjuYrOKPMomJ5agpZPep2Q0RjaPBgJUqBKqBKgQIEqEA</w:t>
      </w:r>
    </w:p>
    <w:p>
      <w:pPr>
        <w:pStyle w:val="PreformattedText"/>
        <w:bidi w:val="0"/>
        <w:spacing w:before="0" w:after="0"/>
        <w:jc w:val="left"/>
        <w:rPr/>
      </w:pPr>
      <w:r>
        <w:rPr/>
        <w:t>IQLgQIEICCBDoA6lHRdoo+03lRioYdIy6lpjFy5Y4ue0yZuJ4shdnwlzzgy+7K/xNM/Smr+SE3V5</w:t>
      </w:r>
    </w:p>
    <w:p>
      <w:pPr>
        <w:pStyle w:val="PreformattedText"/>
        <w:bidi w:val="0"/>
        <w:spacing w:before="0" w:after="0"/>
        <w:jc w:val="left"/>
        <w:rPr/>
      </w:pPr>
      <w:r>
        <w:rPr/>
        <w:t>xCd7wxuIimKe5l4AHQTwzDzD30GXuXiDBmJvrc5xLz4h1epDpfVIeOp1YfRzH6nx0rMelSpXa+lS</w:t>
      </w:r>
    </w:p>
    <w:p>
      <w:pPr>
        <w:pStyle w:val="PreformattedText"/>
        <w:bidi w:val="0"/>
        <w:spacing w:before="0" w:after="0"/>
        <w:jc w:val="left"/>
        <w:rPr/>
      </w:pPr>
      <w:r>
        <w:rPr/>
        <w:t>ulSsyoanPQnPSs/QQj0Op0GDLly/+9y/oqcdH6bhDM56P1cfU/Rf03/+Z/4nQJUr/vYQRTEXcjiC</w:t>
      </w:r>
    </w:p>
    <w:p>
      <w:pPr>
        <w:pStyle w:val="PreformattedText"/>
        <w:bidi w:val="0"/>
        <w:spacing w:before="0" w:after="0"/>
        <w:jc w:val="left"/>
        <w:rPr/>
      </w:pPr>
      <w:r>
        <w:rPr/>
        <w:t>jcY3BYi8OGEVVzdA4TiYqVEqVAiSoECEVAgZgSoECECB0AOgECEED6DaJDHcq4SdC3zLl28S8y+5</w:t>
      </w:r>
    </w:p>
    <w:p>
      <w:pPr>
        <w:pStyle w:val="PreformattedText"/>
        <w:bidi w:val="0"/>
        <w:spacing w:before="0" w:after="0"/>
        <w:jc w:val="left"/>
        <w:rPr/>
      </w:pPr>
      <w:r>
        <w:rPr/>
        <w:t>03GfaahLphSY6zB6T74nZqB/8lkoxxMZwQDJ6MO/IzNmj6mkfpSf+mpuPmKm5VxrlHuD2i1BKm5r</w:t>
      </w:r>
    </w:p>
    <w:p>
      <w:pPr>
        <w:pStyle w:val="PreformattedText"/>
        <w:bidi w:val="0"/>
        <w:spacing w:before="0" w:after="0"/>
        <w:jc w:val="left"/>
        <w:rPr/>
      </w:pPr>
      <w:r>
        <w:rPr/>
        <w:t>mXUMxKmoZl9Hx9Wv+BHqdH6eYSoRidK6Nealf8K6EuXL+g6B9GyBDofQP0XLly5f1X9BL+h+lmvo</w:t>
      </w:r>
    </w:p>
    <w:p>
      <w:pPr>
        <w:pStyle w:val="PreformattedText"/>
        <w:bidi w:val="0"/>
        <w:spacing w:before="0" w:after="0"/>
        <w:jc w:val="left"/>
        <w:rPr/>
      </w:pPr>
      <w:r>
        <w:rPr/>
        <w:t>uX0el9H/APPUr6q+mpXSpUqV9A9Ll/8AdiXuAHEsXSLcw5l+i5aJvIaE4uZg+ZWJUCVEzAgQOgQI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AgQIEGegxBCCBD6D2gzNIbIx35XtKI1SRl8XPXUuXTLgy49ui7gwZdS5dw6LT2l+YQZ4lbtJa</w:t>
      </w:r>
    </w:p>
    <w:p>
      <w:pPr>
        <w:pStyle w:val="PreformattedText"/>
        <w:bidi w:val="0"/>
        <w:spacing w:before="0" w:after="0"/>
        <w:jc w:val="left"/>
        <w:rPr/>
      </w:pPr>
      <w:r>
        <w:rPr/>
        <w:t>zcWFoVfMXQPhmeB9s48+EI/aGcCRClhXV8k1rHhiOz7z7Q9R4Y6bhrow+hetQ+oj9Z0fP0vWolda</w:t>
      </w:r>
    </w:p>
    <w:p>
      <w:pPr>
        <w:pStyle w:val="PreformattedText"/>
        <w:bidi w:val="0"/>
        <w:spacing w:before="0" w:after="0"/>
        <w:jc w:val="left"/>
        <w:rPr/>
      </w:pPr>
      <w:r>
        <w:rPr/>
        <w:t>hKfEvoHQ63Kx1vpcJcNQ6nQ63L+q5f8AwPqr/iy5cv8A/C/8j/lXSuj9HP8AwqV/0vosdw3eY5YM</w:t>
      </w:r>
    </w:p>
    <w:p>
      <w:pPr>
        <w:pStyle w:val="PreformattedText"/>
        <w:bidi w:val="0"/>
        <w:spacing w:before="0" w:after="0"/>
        <w:jc w:val="left"/>
        <w:rPr/>
      </w:pPr>
      <w:r>
        <w:rPr/>
        <w:t>bJfQsMds+JVE2LtlSutQIECBAlQgQIEECBBmCVBCefQg94xizHcckSFuIBKbhIoRtjLb8y+cy+l1</w:t>
      </w:r>
    </w:p>
    <w:p>
      <w:pPr>
        <w:pStyle w:val="PreformattedText"/>
        <w:bidi w:val="0"/>
        <w:spacing w:before="0" w:after="0"/>
        <w:jc w:val="left"/>
        <w:rPr/>
      </w:pPr>
      <w:r>
        <w:rPr/>
        <w:t>LIPmXLmzpfS55lzcv7y5cuXiL9+i3zDoItmE8Z3YjcJb8HxBYFpxK8+UwTkeczvn01G1fMUofMYv</w:t>
      </w:r>
    </w:p>
    <w:p>
      <w:pPr>
        <w:pStyle w:val="PreformattedText"/>
        <w:bidi w:val="0"/>
        <w:spacing w:before="0" w:after="0"/>
        <w:jc w:val="left"/>
        <w:rPr/>
      </w:pPr>
      <w:r>
        <w:rPr/>
        <w:t>P9TRD7x9IHxLuD0YM56HXmPTmaS71OPpqcdOP+Xx1Jfrow+hGDUu0l9ToeehB6XB6kv/AJ39B9V/</w:t>
      </w:r>
    </w:p>
    <w:p>
      <w:pPr>
        <w:pStyle w:val="PreformattedText"/>
        <w:bidi w:val="0"/>
        <w:spacing w:before="0" w:after="0"/>
        <w:jc w:val="left"/>
        <w:rPr/>
      </w:pPr>
      <w:r>
        <w:rPr/>
        <w:t>8367qX/+a4P/AOM/5nVh1I9KiSpgh3cWIwJcVHM3TICVKlYlQgIEqBAgQJUDECBBcIDoCBAgQhDq</w:t>
      </w:r>
    </w:p>
    <w:p>
      <w:pPr>
        <w:pStyle w:val="PreformattedText"/>
        <w:bidi w:val="0"/>
        <w:spacing w:before="0" w:after="0"/>
        <w:jc w:val="left"/>
        <w:rPr/>
      </w:pPr>
      <w:r>
        <w:rPr/>
        <w:t>ovSpUohGUsQ46GrmK4uXNzwjRifeF+ZcvtLecS6lxr/5LxBxLzLhU+/UanE94nqXLs8wjrpcGf5X</w:t>
      </w:r>
    </w:p>
    <w:p>
      <w:pPr>
        <w:pStyle w:val="PreformattedText"/>
        <w:bidi w:val="0"/>
        <w:spacing w:before="0" w:after="0"/>
        <w:jc w:val="left"/>
        <w:rPr/>
      </w:pPr>
      <w:r>
        <w:rPr/>
        <w:t>QdRcrzuCSl+Z8oK9ppD8wKkDyQSgfWGG/hXN95CTHqg+Azw/cH7y+glRl9NfRcuc/wDB+o6sP+TD</w:t>
      </w:r>
    </w:p>
    <w:p>
      <w:pPr>
        <w:pStyle w:val="PreformattedText"/>
        <w:bidi w:val="0"/>
        <w:spacing w:before="0" w:after="0"/>
        <w:jc w:val="left"/>
        <w:rPr/>
      </w:pPr>
      <w:r>
        <w:rPr/>
        <w:t>/gdbhCXB63Lly5cuXHqR+p+ghqP1vR+h63Dpcvrf/wDFOty+lSoErrX0V0Yy4xL9Qlsp4ZW9e8YM</w:t>
      </w:r>
    </w:p>
    <w:p>
      <w:pPr>
        <w:pStyle w:val="PreformattedText"/>
        <w:bidi w:val="0"/>
        <w:spacing w:before="0" w:after="0"/>
        <w:jc w:val="left"/>
        <w:rPr/>
      </w:pPr>
      <w:r>
        <w:rPr/>
        <w:t>oM+JUqVKgSoECB0ECBKgQOg6CDEJcOhCMWaRh0qBicS/rbUe/MPMaW6ZxMRvr9T1e5hx+J2S5uzx</w:t>
      </w:r>
    </w:p>
    <w:p>
      <w:pPr>
        <w:pStyle w:val="PreformattedText"/>
        <w:bidi w:val="0"/>
        <w:spacing w:before="0" w:after="0"/>
        <w:jc w:val="left"/>
        <w:rPr/>
      </w:pPr>
      <w:r>
        <w:rPr/>
        <w:t>64ijj7MS3uXmFaonglJPipVRv6L99bzL89Rl9LlwzM9HXRYLzLroIba3C3M2lDvHT9nQt5tmWB5u</w:t>
      </w:r>
    </w:p>
    <w:p>
      <w:pPr>
        <w:pStyle w:val="PreformattedText"/>
        <w:bidi w:val="0"/>
        <w:spacing w:before="0" w:after="0"/>
        <w:jc w:val="left"/>
        <w:rPr/>
      </w:pPr>
      <w:r>
        <w:rPr/>
        <w:t>IZvnM3PzE1ST/G4xRSfzgm/p7gHSPr6FP0jL7xZuXL6vW+oxj0Jf0P0D11F6XDodTpfQ/wCNy/o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Pn6H6L/6MvpfW5cuX0M/RcP8Agdb/AOJKlSpX/K5cuLLly5cz1qJKiXHQfMzDL0w26hQqVKlY</w:t>
      </w:r>
    </w:p>
    <w:p>
      <w:pPr>
        <w:pStyle w:val="PreformattedText"/>
        <w:bidi w:val="0"/>
        <w:spacing w:before="0" w:after="0"/>
        <w:jc w:val="left"/>
        <w:rPr/>
      </w:pPr>
      <w:r>
        <w:rPr/>
        <w:t>gdFSoEqBAgdAgQIECBCGoQ6EOixZfUIHRAK6Ny1dDAdWJzuA/ZIMuL3oxalvAlCzJ3Mko1qFcxDY</w:t>
      </w:r>
    </w:p>
    <w:p>
      <w:pPr>
        <w:pStyle w:val="PreformattedText"/>
        <w:bidi w:val="0"/>
        <w:spacing w:before="0" w:after="0"/>
        <w:jc w:val="left"/>
        <w:rPr/>
      </w:pPr>
      <w:r>
        <w:rPr/>
        <w:t>Ipsq/Er2xFDmLuozg4+JgYPvFcMb6irAfeC4Z2UaMjLvDMGpTEe8+8L7SnrcOhP10v6D6Bl4ly57</w:t>
      </w:r>
    </w:p>
    <w:p>
      <w:pPr>
        <w:pStyle w:val="PreformattedText"/>
        <w:bidi w:val="0"/>
        <w:spacing w:before="0" w:after="0"/>
        <w:jc w:val="left"/>
        <w:rPr/>
      </w:pPr>
      <w:r>
        <w:rPr/>
        <w:t>MwZfmXnFT0g4l9452EFkkfDE7NWi4tVB5ILSc1iEV6fM1QPSplfTCFpZn1HpcW4QfNS+pH6Xov1X</w:t>
      </w:r>
    </w:p>
    <w:p>
      <w:pPr>
        <w:pStyle w:val="PreformattedText"/>
        <w:bidi w:val="0"/>
        <w:spacing w:before="0" w:after="0"/>
        <w:jc w:val="left"/>
        <w:rPr/>
      </w:pPr>
      <w:r>
        <w:rPr/>
        <w:t>L6B0JcOlw+kZfQh1v6Ll/wDd+q5f0X/+K6g2/Qweh9Ny5f8Axv8A4H0VDoSpUqHSpX0HSutSiVGb</w:t>
      </w:r>
    </w:p>
    <w:p>
      <w:pPr>
        <w:pStyle w:val="PreformattedText"/>
        <w:bidi w:val="0"/>
        <w:spacing w:before="0" w:after="0"/>
        <w:jc w:val="left"/>
        <w:rPr/>
      </w:pPr>
      <w:r>
        <w:rPr/>
        <w:t>QNxGExWo9Mvs9Eo2QySpVSugPEqBK6BAgQIQgQIIQhCaIMIUfoOgzIDvcSPT38LvtFkxsZjEMzvT</w:t>
      </w:r>
    </w:p>
    <w:p>
      <w:pPr>
        <w:pStyle w:val="PreformattedText"/>
        <w:bidi w:val="0"/>
        <w:spacing w:before="0" w:after="0"/>
        <w:jc w:val="left"/>
        <w:rPr/>
      </w:pPr>
      <w:r>
        <w:rPr/>
        <w:t>X4TkjCC9DdXHi92F/AhtLeAr7VGr5qhf2QIxZXV8MpRd3P0jYIuE/eV7acMftcq+Y+osMlvUy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L7T2fiWOEX0R3YnizB7ZgXevU3Zn5TKxnuSjGLiS2WPMe1FhK7yn3KlP1XGcS4/R4ly7iwgj06C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zvLivD94PE1F+UoCw7CbxncKi9Pyhmx9FN1PdIhMZPGYY7S6iwi5ZcWXFiwfpuX9Q/Sb6XDXW</w:t>
      </w:r>
    </w:p>
    <w:p>
      <w:pPr>
        <w:pStyle w:val="PreformattedText"/>
        <w:bidi w:val="0"/>
        <w:spacing w:before="0" w:after="0"/>
        <w:jc w:val="left"/>
        <w:rPr/>
      </w:pPr>
      <w:r>
        <w:rPr/>
        <w:t>4sXS4Q+q5cuXOf8Ajcv6L+m/rYP03/wP+Ny/puX9F/Rf1nWpXSpXWpUTrXRh0uXLgy+lRIIkSfHS</w:t>
      </w:r>
    </w:p>
    <w:p>
      <w:pPr>
        <w:pStyle w:val="PreformattedText"/>
        <w:bidi w:val="0"/>
        <w:spacing w:before="0" w:after="0"/>
        <w:jc w:val="left"/>
        <w:rPr/>
      </w:pPr>
      <w:r>
        <w:rPr/>
        <w:t>ix5CVdYjV2RcSlVsgEIEJUCB9IJXQgZhL6Gov1XLx4jMrGUuCC1cGUeYkbOmoPnbPJBaMzFKAQVN</w:t>
      </w:r>
    </w:p>
    <w:p>
      <w:pPr>
        <w:pStyle w:val="PreformattedText"/>
        <w:bidi w:val="0"/>
        <w:spacing w:before="0" w:after="0"/>
        <w:jc w:val="left"/>
        <w:rPr/>
      </w:pPr>
      <w:r>
        <w:rPr/>
        <w:t>bRlSr4/uFia1WFVjIcB5IzjPqmSVWJ0FxsW/QlxKif3w+zTkn8wZQHWt8y4Jcj/iFOQEL84mmDl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UF2/0qHDZeV9mDe/Qv6ZzC91EpiN5hXeEB2izaRYYCW7r7TglRBmr+IF7BAWg/M7JimhiXD94A</w:t>
      </w:r>
    </w:p>
    <w:p>
      <w:pPr>
        <w:pStyle w:val="PreformattedText"/>
        <w:bidi w:val="0"/>
        <w:spacing w:before="0" w:after="0"/>
        <w:jc w:val="left"/>
        <w:rPr/>
      </w:pPr>
      <w:r>
        <w:rPr/>
        <w:t>usRRF9mpd3zFm5XS8Ms5g9CMuXLneL66XLZe8S7fMv8A1Ttl/v0EAzcKav7TLbMVKOWb9/MQ+wIj</w:t>
      </w:r>
    </w:p>
    <w:p>
      <w:pPr>
        <w:pStyle w:val="PreformattedText"/>
        <w:bidi w:val="0"/>
        <w:spacing w:before="0" w:after="0"/>
        <w:jc w:val="left"/>
        <w:rPr/>
      </w:pPr>
      <w:r>
        <w:rPr/>
        <w:t>2E8AYF8xkfxGffrJWwVnPfOIDi9W5SbhHouunKX9Vw6EuX1vqS4MIwcy5cuHS5cuXL6n1HS5f0sv</w:t>
      </w:r>
    </w:p>
    <w:p>
      <w:pPr>
        <w:pStyle w:val="PreformattedText"/>
        <w:bidi w:val="0"/>
        <w:spacing w:before="0" w:after="0"/>
        <w:jc w:val="left"/>
        <w:rPr/>
      </w:pPr>
      <w:r>
        <w:rPr/>
        <w:t>6H63/wDE9Lgy5cuXLl/XcuH/AFIuYdLl9M9T/uxInUJUCIdhKQhLEvaOWKijtLmyBK6VKlQVCE4h</w:t>
      </w:r>
    </w:p>
    <w:p>
      <w:pPr>
        <w:pStyle w:val="PreformattedText"/>
        <w:bidi w:val="0"/>
        <w:spacing w:before="0" w:after="0"/>
        <w:jc w:val="left"/>
        <w:rPr/>
      </w:pPr>
      <w:r>
        <w:rPr/>
        <w:t>9NxelwZdxly9onMczOWH7JQxAqCDtq4cEr8lwSjJwbj+aLc4Ida53cQxzHcEAK4txmEYMapZS7We</w:t>
      </w:r>
    </w:p>
    <w:p>
      <w:pPr>
        <w:pStyle w:val="PreformattedText"/>
        <w:bidi w:val="0"/>
        <w:spacing w:before="0" w:after="0"/>
        <w:jc w:val="left"/>
        <w:rPr/>
      </w:pPr>
      <w:r>
        <w:rPr/>
        <w:t>cxK3n2hObyxFUN/ENXZKYorG5ekKr7wAWh9oqGnaMLW8oSwKfLb7kpvgFfgzDw/+seYSrL2FQBjd</w:t>
      </w:r>
    </w:p>
    <w:p>
      <w:pPr>
        <w:pStyle w:val="PreformattedText"/>
        <w:bidi w:val="0"/>
        <w:spacing w:before="0" w:after="0"/>
        <w:jc w:val="left"/>
        <w:rPr/>
      </w:pPr>
      <w:r>
        <w:rPr/>
        <w:t>6f2hFlO1n5I1XPZD8wjJ7on+Yloa9RZwzPmWsWtBKvcBVIR0M+yPluJTssXtUbhzA8RR0wXDLckp</w:t>
      </w:r>
    </w:p>
    <w:p>
      <w:pPr>
        <w:pStyle w:val="PreformattedText"/>
        <w:bidi w:val="0"/>
        <w:spacing w:before="0" w:after="0"/>
        <w:jc w:val="left"/>
        <w:rPr/>
      </w:pPr>
      <w:r>
        <w:rPr/>
        <w:t>MEV2lNysdfjo9Pt15lz3NS8xgceYOZ46l+YZfx0AntD4s1zDK7Za7fzFLdeVRou+ME1Y+lfiPch8</w:t>
      </w:r>
    </w:p>
    <w:p>
      <w:pPr>
        <w:pStyle w:val="PreformattedText"/>
        <w:bidi w:val="0"/>
        <w:spacing w:before="0" w:after="0"/>
        <w:jc w:val="left"/>
        <w:rPr/>
      </w:pPr>
      <w:r>
        <w:rPr/>
        <w:t>37mwu8xqy8LU/FYyxxKbzFGM9FkI9BiwYy5cvpcuDGEHoQ6kuDL+i5cuD9N/9L+p+h/4kXoP0P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v8A43Ll/SdLly4b6ah9ZH6zpUroyokSJKlQipXWoEqVKgIh4ngpL+4wKA8kOh0PouXL63Liy8Yr</w:t>
      </w:r>
    </w:p>
    <w:p>
      <w:pPr>
        <w:pStyle w:val="PreformattedText"/>
        <w:bidi w:val="0"/>
        <w:spacing w:before="0" w:after="0"/>
        <w:jc w:val="left"/>
        <w:rPr/>
      </w:pPr>
      <w:r>
        <w:rPr/>
        <w:t>K9HdVsdxiN21r0uHKyyy34uOZdz1C622cMeWWdrOeJfDTJEaryhMQQtl1feHlZ5u5Yru35jZFrxB</w:t>
      </w:r>
    </w:p>
    <w:p>
      <w:pPr>
        <w:pStyle w:val="PreformattedText"/>
        <w:bidi w:val="0"/>
        <w:spacing w:before="0" w:after="0"/>
        <w:jc w:val="left"/>
        <w:rPr/>
      </w:pPr>
      <w:r>
        <w:rPr/>
        <w:t>xXF8Q6ZVVaYWynkbhlSAZGaip7MGYltyyoipbRGOVxrF2usxZAKtdMfM2mrjuLh8xiG9NS55rTYl</w:t>
      </w:r>
    </w:p>
    <w:p>
      <w:pPr>
        <w:pStyle w:val="PreformattedText"/>
        <w:bidi w:val="0"/>
        <w:spacing w:before="0" w:after="0"/>
        <w:jc w:val="left"/>
        <w:rPr/>
      </w:pPr>
      <w:r>
        <w:rPr/>
        <w:t>ntOhW+JkwTWSfZuABQOPzhUeA3ujGiurLS/DUvL/ADd/Fx4HLuH2ZkQnk4pLGI9syk3dwa7zaz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XDQoH4mNCXWCA6jXgf3KsVUWcmcYj2YojRle4kqcfSz7dNdLi0S4su5f36PKYV0legqREpcpzE2</w:t>
      </w:r>
    </w:p>
    <w:p>
      <w:pPr>
        <w:pStyle w:val="PreformattedText"/>
        <w:bidi w:val="0"/>
        <w:spacing w:before="0" w:after="0"/>
        <w:jc w:val="left"/>
        <w:rPr/>
      </w:pPr>
      <w:r>
        <w:rPr/>
        <w:t>D1iUdQ9w3i8Lgcelsjyxe1wPNnqUFJ9k2girLQ+oCbGLBg30uD0Oh0HpcuD0GXL63Lz9J/xvrcvp</w:t>
      </w:r>
    </w:p>
    <w:p>
      <w:pPr>
        <w:pStyle w:val="PreformattedText"/>
        <w:bidi w:val="0"/>
        <w:spacing w:before="0" w:after="0"/>
        <w:jc w:val="left"/>
        <w:rPr/>
      </w:pPr>
      <w:r>
        <w:rPr/>
        <w:t>cv8A5v8A1vrf/e/+d9LhLg3DXQ+sj/wPrToYqV0qVKlQJUrodKgQBgeDMRyFysYQdPxKxKZfS4v0</w:t>
      </w:r>
    </w:p>
    <w:p>
      <w:pPr>
        <w:pStyle w:val="PreformattedText"/>
        <w:bidi w:val="0"/>
        <w:spacing w:before="0" w:after="0"/>
        <w:jc w:val="left"/>
        <w:rPr/>
      </w:pPr>
      <w:r>
        <w:rPr/>
        <w:t>PW5c1x0VCjtY3wGuwjMTTjyEwwYRGgRH1uWU7Yf6pYGuFMqwEtix0HmLloH2eIQLzta3GpWzN8eI</w:t>
      </w:r>
    </w:p>
    <w:p>
      <w:pPr>
        <w:pStyle w:val="PreformattedText"/>
        <w:bidi w:val="0"/>
        <w:spacing w:before="0" w:after="0"/>
        <w:jc w:val="left"/>
        <w:rPr/>
      </w:pPr>
      <w:r>
        <w:rPr/>
        <w:t>g1FqErNVCgFEqvcWRJoL941CoO89mX1tu8s5LVzqXLQavxCGAmbHDGMxmXfvpY+Hd95wCuXuRrgJ</w:t>
      </w:r>
    </w:p>
    <w:p>
      <w:pPr>
        <w:pStyle w:val="PreformattedText"/>
        <w:bidi w:val="0"/>
        <w:spacing w:before="0" w:after="0"/>
        <w:jc w:val="left"/>
        <w:rPr/>
      </w:pPr>
      <w:r>
        <w:rPr/>
        <w:t>xAbLvbuYOoitqLsD4YB0V5zMAiNMnieIzxGqjCyrusTiWbhuWLvV+GFKHkXfuBeWy35KZ7Mu3+2F</w:t>
      </w:r>
    </w:p>
    <w:p>
      <w:pPr>
        <w:pStyle w:val="PreformattedText"/>
        <w:bidi w:val="0"/>
        <w:spacing w:before="0" w:after="0"/>
        <w:jc w:val="left"/>
        <w:rPr/>
      </w:pPr>
      <w:r>
        <w:rPr/>
        <w:t>KBzc/eosF93UPkiVewf8wW++A/RiJdNeYM4lt1iWwC8SiZCJXbxFCRm37RPAMcYX/EXnEBFkcuSX</w:t>
      </w:r>
    </w:p>
    <w:p>
      <w:pPr>
        <w:pStyle w:val="PreformattedText"/>
        <w:bidi w:val="0"/>
        <w:spacing w:before="0" w:after="0"/>
        <w:jc w:val="left"/>
        <w:rPr/>
      </w:pPr>
      <w:r>
        <w:rPr/>
        <w:t>iDGVL5lxl9H6Pd9Kz1uvEuC3xGmWEjcvcMId0zjlLMLQGkfMzJvmAUJ95gnD9jEXVaFNdvJqA36C</w:t>
      </w:r>
    </w:p>
    <w:p>
      <w:pPr>
        <w:pStyle w:val="PreformattedText"/>
        <w:bidi w:val="0"/>
        <w:spacing w:before="0" w:after="0"/>
        <w:jc w:val="left"/>
        <w:rPr/>
      </w:pPr>
      <w:r>
        <w:rPr/>
        <w:t>1BS0J4iJsnv6TreZcuH1X1uX1uXL/wCT9V//AJSLDofRf031vpcv6rly/pdTSDiH0HU6PQlfSd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V9FSuhUqV0qBKlSugSpUSV0SVKjEj0uX9FSZW3mBfj3H0r48u8dx6DozVkuU0pi8pFpTgUgVca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or+4cEo5CPeqJQOosii2kQobS6VZHDEPEEFcjGNQNgcsu1d5l9LVZ0YxEZYXyczZXzMEC/maz</w:t>
      </w:r>
    </w:p>
    <w:p>
      <w:pPr>
        <w:pStyle w:val="PreformattedText"/>
        <w:bidi w:val="0"/>
        <w:spacing w:before="0" w:after="0"/>
        <w:jc w:val="left"/>
        <w:rPr/>
      </w:pPr>
      <w:r>
        <w:rPr/>
        <w:t>dbuKnENw1T8MEcga3MZ0dwVoBu9y8wDuWMRStWAirMKottg6U53ZqJAN3fEEyJHYq+Y3rePcE1Yg</w:t>
      </w:r>
    </w:p>
    <w:p>
      <w:pPr>
        <w:pStyle w:val="PreformattedText"/>
        <w:bidi w:val="0"/>
        <w:spacing w:before="0" w:after="0"/>
        <w:jc w:val="left"/>
        <w:rPr/>
      </w:pPr>
      <w:r>
        <w:rPr/>
        <w:t>GryEjrh6YJWrI1xmo0eoOa7zSOsgQipf6iC8eC5Ztrub+kbpOlr+G4CUO4fkqAefxb/Mt6fVF+zT</w:t>
      </w:r>
    </w:p>
    <w:p>
      <w:pPr>
        <w:pStyle w:val="PreformattedText"/>
        <w:bidi w:val="0"/>
        <w:spacing w:before="0" w:after="0"/>
        <w:jc w:val="left"/>
        <w:rPr/>
      </w:pPr>
      <w:r>
        <w:rPr/>
        <w:t>A8/ekx8lypFrxa/MKsLwfpA8NeoiOZ5S1gG2YzCR4ojTG2qlvmJdVmIOCJumuIt5ILhMRXJKk2lT</w:t>
      </w:r>
    </w:p>
    <w:p>
      <w:pPr>
        <w:pStyle w:val="PreformattedText"/>
        <w:bidi w:val="0"/>
        <w:spacing w:before="0" w:after="0"/>
        <w:jc w:val="left"/>
        <w:rPr/>
      </w:pPr>
      <w:r>
        <w:rPr/>
        <w:t>mfePqb6cR+Olx1DMUrpctAd2XbLe9Q+6bdFjnoOQ3Bv/ANhPxlexGLB6YJXyMxDg94pMK94PB7si</w:t>
      </w:r>
    </w:p>
    <w:p>
      <w:pPr>
        <w:pStyle w:val="PreformattedText"/>
        <w:bidi w:val="0"/>
        <w:spacing w:before="0" w:after="0"/>
        <w:jc w:val="left"/>
        <w:rPr/>
      </w:pPr>
      <w:r>
        <w:rPr/>
        <w:t>WPmxDs14ZcuJi5kR3LlwlwZcGX0v63pdx6XDpfS/+Ny+ly+l/Tz/ANCM56D1v/nfS+h0uXLjFh9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SpUqX9FdX6agda61AgQlQIErpxGVEgQSokTo/QqIuzKlRyhnB2lURj0NqN78TsDAVoa/U4Y/E</w:t>
      </w:r>
    </w:p>
    <w:p>
      <w:pPr>
        <w:pStyle w:val="PreformattedText"/>
        <w:bidi w:val="0"/>
        <w:spacing w:before="0" w:after="0"/>
        <w:jc w:val="left"/>
        <w:rPr/>
      </w:pPr>
      <w:r>
        <w:rPr/>
        <w:t>D5mwUz37xSqikywEakRUycldG8RFMo8IInf+YDSXVAXtmxFPfmMaO1h3g0CpcK7rUwkcnFxFPGKl</w:t>
      </w:r>
    </w:p>
    <w:p>
      <w:pPr>
        <w:pStyle w:val="PreformattedText"/>
        <w:bidi w:val="0"/>
        <w:spacing w:before="0" w:after="0"/>
        <w:jc w:val="left"/>
        <w:rPr/>
      </w:pPr>
      <w:r>
        <w:rPr/>
        <w:t>ZpgYluUsYWNlF7xBKk8Ud46qJ3QJRvi/xMBvHfxLGrOzKO9GgNBBpuFQfuNBilZVEC8r8JQb1y6+</w:t>
      </w:r>
    </w:p>
    <w:p>
      <w:pPr>
        <w:pStyle w:val="PreformattedText"/>
        <w:bidi w:val="0"/>
        <w:spacing w:before="0" w:after="0"/>
        <w:jc w:val="left"/>
        <w:rPr/>
      </w:pPr>
      <w:r>
        <w:rPr/>
        <w:t>Y253dYZZ4Fux7iS8VDdXVKbMXIbGUP5J2XRvuTWEm7OIaGWu0q2ywOajQoCuGMVsMrqZATFpC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l50VEP2pGyrvnB97ii1+6x87mFR3E/wBRik+U0/MDPsj+IsaLeqfeUxvdUMSMo+Io2UxEl4qo</w:t>
      </w:r>
    </w:p>
    <w:p>
      <w:pPr>
        <w:pStyle w:val="PreformattedText"/>
        <w:bidi w:val="0"/>
        <w:spacing w:before="0" w:after="0"/>
        <w:jc w:val="left"/>
        <w:rPr/>
      </w:pPr>
      <w:r>
        <w:rPr/>
        <w:t>BzBNIt2v1NRUeWGV1SqX/wDYLRFjhFEUN1LVEzzKlP8AiJqZ53HUuW9L6mJf2l6l5hqXnEuDL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4qcxYKoNsG4B4i7KfGI+JPC3GcF5jVYedRbKvhj1fbVNvfNYZ1n1FeYL2l/eXmuly5cpKSyWQb</w:t>
      </w:r>
    </w:p>
    <w:p>
      <w:pPr>
        <w:pStyle w:val="PreformattedText"/>
        <w:bidi w:val="0"/>
        <w:spacing w:before="0" w:after="0"/>
        <w:jc w:val="left"/>
        <w:rPr/>
      </w:pPr>
      <w:r>
        <w:rPr/>
        <w:t>+i5cv6b63Ll/WxZcuXLlwel/UEetdXpcuX0WpcHrf1X1GMuHR6D0P+lSnrcOp1vq9K6V0DqFd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qUSpUCPVIkSJEiROrHKg3CaD/Mdlyub7xcRgmezAWx7qWUZLrP+/EfTN+JZL5M+pejZf4jRJmN</w:t>
      </w:r>
    </w:p>
    <w:p>
      <w:pPr>
        <w:pStyle w:val="PreformattedText"/>
        <w:bidi w:val="0"/>
        <w:spacing w:before="0" w:after="0"/>
        <w:jc w:val="left"/>
        <w:rPr/>
      </w:pPr>
      <w:r>
        <w:rPr/>
        <w:t>ltgSvbBkqLwsy8CXUjlluEFcGCKRmm2pcFFzYfCce40uTszGzG/mBjK1ywRNjbM4tt6QjeXVGZhi</w:t>
      </w:r>
    </w:p>
    <w:p>
      <w:pPr>
        <w:pStyle w:val="PreformattedText"/>
        <w:bidi w:val="0"/>
        <w:spacing w:before="0" w:after="0"/>
        <w:jc w:val="left"/>
        <w:rPr/>
      </w:pPr>
      <w:r>
        <w:rPr/>
        <w:t>gyGvMR7Bte0ObitUJFFyHb5li7I7xu7KjtLSM3Be1Z3iRGvzF8B7RN5EHZYc5ir7DFLIrsu4l+Fg</w:t>
      </w:r>
    </w:p>
    <w:p>
      <w:pPr>
        <w:pStyle w:val="PreformattedText"/>
        <w:bidi w:val="0"/>
        <w:spacing w:before="0" w:after="0"/>
        <w:jc w:val="left"/>
        <w:rPr/>
      </w:pPr>
      <w:r>
        <w:rPr/>
        <w:t>rCdpw61TWLixW/vqYIpXcYrIT3mVUjJwvtcbgoc69MtkhyawRUdnLzAfbm4NSisXFOGyZC5KB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9b0znTG3VWjSLhucrmoWoLVFEKRVvkmLuA5WVwtrGpdQCqwnwL8/wxAM+D9mYZ5Ov97lf71QwwAd</w:t>
      </w:r>
    </w:p>
    <w:p>
      <w:pPr>
        <w:pStyle w:val="PreformattedText"/>
        <w:bidi w:val="0"/>
        <w:spacing w:before="0" w:after="0"/>
        <w:jc w:val="left"/>
        <w:rPr/>
      </w:pPr>
      <w:r>
        <w:rPr/>
        <w:t>5/whhutUYNnB3G4CI1KXcocQ5iAaR4qidsPg+Zh4ZS38aicDB/8AyWM7iRqNd4iSpTz9N9L6ANwe</w:t>
      </w:r>
    </w:p>
    <w:p>
      <w:pPr>
        <w:pStyle w:val="PreformattedText"/>
        <w:bidi w:val="0"/>
        <w:spacing w:before="0" w:after="0"/>
        <w:jc w:val="left"/>
        <w:rPr/>
      </w:pPr>
      <w:r>
        <w:rPr/>
        <w:t>gYMIMGDcqEGDBgwcS5j0zC3ifjKj9s8zOH20/UvoX2oisj5ECPuMQD7NCJwzPTnqMuXCLly5cuXF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cuXGDFly5cGXHrcfHQly+oy5cuXmXDUvo9E6nR6jUUlkuXLly5cuXLlwSWQZfQ6DOem4dLg/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muhD/hUCVAlRIGegfQfUkT6KiRJUSJ1McKsjUd4jXYI7jGVYzBxqzF8wwoKe0ALVnBBVK91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b7TFGnUQkUy1mZ13M8QHYLMLX7iBUcXUcAPeEIr7QDuLSssDDUbobyy2aLNwS0L8MCGarC8wUzhH</w:t>
      </w:r>
    </w:p>
    <w:p>
      <w:pPr>
        <w:pStyle w:val="PreformattedText"/>
        <w:bidi w:val="0"/>
        <w:spacing w:before="0" w:after="0"/>
        <w:jc w:val="left"/>
        <w:rPr/>
      </w:pPr>
      <w:r>
        <w:rPr/>
        <w:t>vAqWXCFYgnL/ALMFWo2jzMAlcEVYWNSymJWA8lSeEj7QO8IdkKxGqsjDLDAHkcRGy5qp5WWWrZPT</w:t>
      </w:r>
    </w:p>
    <w:p>
      <w:pPr>
        <w:pStyle w:val="PreformattedText"/>
        <w:bidi w:val="0"/>
        <w:spacing w:before="0" w:after="0"/>
        <w:jc w:val="left"/>
        <w:rPr/>
      </w:pPr>
      <w:r>
        <w:rPr/>
        <w:t>Lqso5YDsAGyY6uD1HRVd3bHDz95xobhTLMntjHGLeQgxfbxDsV9XHTsXiMzKH8SqnBurgq0CW0r6</w:t>
      </w:r>
    </w:p>
    <w:p>
      <w:pPr>
        <w:pStyle w:val="PreformattedText"/>
        <w:bidi w:val="0"/>
        <w:spacing w:before="0" w:after="0"/>
        <w:jc w:val="left"/>
        <w:rPr/>
      </w:pPr>
      <w:r>
        <w:rPr/>
        <w:t>iVkNheYoboOxL0oK2rhK7w5zHZYDZmWoGBXNyj3Zu2OlZlXnceZipZw5YOVvxHRxNsAWqUwYqD4i</w:t>
      </w:r>
    </w:p>
    <w:p>
      <w:pPr>
        <w:pStyle w:val="PreformattedText"/>
        <w:bidi w:val="0"/>
        <w:spacing w:before="0" w:after="0"/>
        <w:jc w:val="left"/>
        <w:rPr/>
      </w:pPr>
      <w:r>
        <w:rPr/>
        <w:t>IkOfwFytPaKfvMzvStPyM1j/AHvskNd9FSfaGZ/VM/zNkXYF+0UMDUHsxLpLDmJeJTtiIXTENU/E</w:t>
      </w:r>
    </w:p>
    <w:p>
      <w:pPr>
        <w:pStyle w:val="PreformattedText"/>
        <w:bidi w:val="0"/>
        <w:spacing w:before="0" w:after="0"/>
        <w:jc w:val="left"/>
        <w:rPr/>
      </w:pPr>
      <w:r>
        <w:rPr/>
        <w:t>9T3OUqb6BY5A+PzCS5wRTiYOcE+UTrT0NQmYPeGzmKDBvoQ7sOh0PownkSq1qYg0iL941YXtaVjU</w:t>
      </w:r>
    </w:p>
    <w:p>
      <w:pPr>
        <w:pStyle w:val="PreformattedText"/>
        <w:bidi w:val="0"/>
        <w:spacing w:before="0" w:after="0"/>
        <w:jc w:val="left"/>
        <w:rPr/>
      </w:pPr>
      <w:r>
        <w:rPr/>
        <w:t>9rrgKL90xUX/AJpCB4d2kDZPgYibH7Sr6XDpfS+pcvouXL6Bly/puXL631x9N9Lg46Eei9CpR0d/</w:t>
      </w:r>
    </w:p>
    <w:p>
      <w:pPr>
        <w:pStyle w:val="PreformattedText"/>
        <w:bidi w:val="0"/>
        <w:spacing w:before="0" w:after="0"/>
        <w:jc w:val="left"/>
        <w:rPr/>
      </w:pPr>
      <w:r>
        <w:rPr/>
        <w:t>8Lly5fW5z1IdBl5gy4MuXDrcGe5cHpuOvrPrIQ6JAgSuhK6VKlSurK6sYkqJElQlhLnc77pgR30Z</w:t>
      </w:r>
    </w:p>
    <w:p>
      <w:pPr>
        <w:pStyle w:val="PreformattedText"/>
        <w:bidi w:val="0"/>
        <w:spacing w:before="0" w:after="0"/>
        <w:jc w:val="left"/>
        <w:rPr/>
      </w:pPr>
      <w:r>
        <w:rPr/>
        <w:t>pWGZw7Sq1VeSbWFjGpYreIcTv94hRlnmBp24lVPDvFQacSoFL4YnEt9mAnMrEAA/6MoVRO8XsApi</w:t>
      </w:r>
    </w:p>
    <w:p>
      <w:pPr>
        <w:pStyle w:val="PreformattedText"/>
        <w:bidi w:val="0"/>
        <w:spacing w:before="0" w:after="0"/>
        <w:jc w:val="left"/>
        <w:rPr/>
      </w:pPr>
      <w:r>
        <w:rPr/>
        <w:t>UC1emIaMi6uUtXLW49lDOYLcypzG1KG84gIt4OMyhlbezEAc8rIwIFTdQN2TJO0AoG3vohhRyDCo</w:t>
      </w:r>
    </w:p>
    <w:p>
      <w:pPr>
        <w:pStyle w:val="PreformattedText"/>
        <w:bidi w:val="0"/>
        <w:spacing w:before="0" w:after="0"/>
        <w:jc w:val="left"/>
        <w:rPr/>
      </w:pPr>
      <w:r>
        <w:rPr/>
        <w:t>HfTxCEDk+0xTCYbl0qtJrSu8tP3ExDDxWIx5KFqxKDW0zoPJuNGcneVQuVL1TvK19DWIrAtuLiEv</w:t>
      </w:r>
    </w:p>
    <w:p>
      <w:pPr>
        <w:pStyle w:val="PreformattedText"/>
        <w:bidi w:val="0"/>
        <w:spacing w:before="0" w:after="0"/>
        <w:jc w:val="left"/>
        <w:rPr/>
      </w:pPr>
      <w:r>
        <w:rPr/>
        <w:t>d6iWr6vU5E0HcxhtVLrsRksgyrgzhreswaIdhF3tK86jI/c3uvEpRK3yeIKEBe+ypXXLs0nEyBzU</w:t>
      </w:r>
    </w:p>
    <w:p>
      <w:pPr>
        <w:pStyle w:val="PreformattedText"/>
        <w:bidi w:val="0"/>
        <w:spacing w:before="0" w:after="0"/>
        <w:jc w:val="left"/>
        <w:rPr/>
      </w:pPr>
      <w:r>
        <w:rPr/>
        <w:t>W1gjdEa2i4XHb2pxFwvH7j2AH6llcA5b3CyVdrl1tJdB8Ii4a48xBEbWLF2NMW2QfSaoB+ZQ+6FP</w:t>
      </w:r>
    </w:p>
    <w:p>
      <w:pPr>
        <w:pStyle w:val="PreformattedText"/>
        <w:bidi w:val="0"/>
        <w:spacing w:before="0" w:after="0"/>
        <w:jc w:val="left"/>
        <w:rPr/>
      </w:pPr>
      <w:r>
        <w:rPr/>
        <w:t>8P8AEOW+v/FI4MG6DT7RmjsCfuQ2PgF1O+U5B9ovaKqLqU+YtsGLcQCUYqWq4mDGZbzXiJOB+0SX</w:t>
      </w:r>
    </w:p>
    <w:p>
      <w:pPr>
        <w:pStyle w:val="PreformattedText"/>
        <w:bidi w:val="0"/>
        <w:spacing w:before="0" w:after="0"/>
        <w:jc w:val="left"/>
        <w:rPr/>
      </w:pPr>
      <w:r>
        <w:rPr/>
        <w:t>EQS9y8aNISpUr5gQgTeE3DeJUCBCV95qVKlPMqBXb6Lly4gsCqpR8QH7Y4VTCAPlGJtA8VGFF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r1IyntHrf03L6X0uXLly+ty+tx6XL+ouWwUlsv6Ll/8AY630IMOtwZcE63LnHS4QfrPpqVKld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+h05hCV1qVKifRXRjGJcSJElQ9M81wlAdDuKCdTAL+Ubky0crHfMTURa3z+ZeRpfcxIHH4hjSU1N</w:t>
      </w:r>
    </w:p>
    <w:p>
      <w:pPr>
        <w:pStyle w:val="PreformattedText"/>
        <w:bidi w:val="0"/>
        <w:spacing w:before="0" w:after="0"/>
        <w:jc w:val="left"/>
        <w:rPr/>
      </w:pPr>
      <w:r>
        <w:rPr/>
        <w:t>+l/ljBvLy9oxdpXGg8xWVYaYcmDf3mfAYqnP2i2+0cKezEnI58w1dXlwpd+HkhzbTMZGm1uyU8NZ</w:t>
      </w:r>
    </w:p>
    <w:p>
      <w:pPr>
        <w:pStyle w:val="PreformattedText"/>
        <w:bidi w:val="0"/>
        <w:spacing w:before="0" w:after="0"/>
        <w:jc w:val="left"/>
        <w:rPr/>
      </w:pPr>
      <w:r>
        <w:rPr/>
        <w:t>L4e0WQqN1nESYKH3mzaxbKm3ncMrS8waHCXiCpnXeKEVi2pKbF3Cm0N+opYUub3FKFVxLA4rOu8N</w:t>
      </w:r>
    </w:p>
    <w:p>
      <w:pPr>
        <w:pStyle w:val="PreformattedText"/>
        <w:bidi w:val="0"/>
        <w:spacing w:before="0" w:after="0"/>
        <w:jc w:val="left"/>
        <w:rPr/>
      </w:pPr>
      <w:r>
        <w:rPr/>
        <w:t>c5h32uSVEEp3MpiXcWjtZlGqtmHeFqTmqsEsazHAADnVw0wWpTfECTliLCDytOCGC2VAZjYoghhc</w:t>
      </w:r>
    </w:p>
    <w:p>
      <w:pPr>
        <w:pStyle w:val="PreformattedText"/>
        <w:bidi w:val="0"/>
        <w:spacing w:before="0" w:after="0"/>
        <w:jc w:val="left"/>
        <w:rPr/>
      </w:pPr>
      <w:r>
        <w:rPr/>
        <w:t>P9JZ+kkXm9faNAvKt/dxCkxxKzRKLHnd7GVKlTxVZqobh3evcJZjPaWDO2N7mBozkJ8y0rgSrvFM</w:t>
      </w:r>
    </w:p>
    <w:p>
      <w:pPr>
        <w:pStyle w:val="PreformattedText"/>
        <w:bidi w:val="0"/>
        <w:spacing w:before="0" w:after="0"/>
        <w:jc w:val="left"/>
        <w:rPr/>
      </w:pPr>
      <w:r>
        <w:rPr/>
        <w:t>uoDR6S0PL2yO+Qg38QbYmvL5ljAHiIp34uKrrKMZY70g1BzrBxNLpyZxAsjBXiQ2bcBGIuk0d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xv3DFuSmweJRvOqzXmMADgcAzLCl0ktHHaPLVY4ah637FIPzHRIc0qfeYY70P4gAD3P8TKmzd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xHyxcP+83N9rUEvEdsx0K+09Ypww8JgxLNmYrmb3TUzqFOrisWXHtanrLhiA3qBDcrvAuBXMqB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uViVUrH/M31enMWa1j01GRpvNnHnsLK55xYjnslBItQXwqZH1ozvIlJ0uXLlxly5cuXLly+ly</w:t>
      </w:r>
    </w:p>
    <w:p>
      <w:pPr>
        <w:pStyle w:val="PreformattedText"/>
        <w:bidi w:val="0"/>
        <w:spacing w:before="0" w:after="0"/>
        <w:jc w:val="left"/>
        <w:rPr/>
      </w:pPr>
      <w:r>
        <w:rPr/>
        <w:t>5cuXDrcGXL6X/wDnfoGXLl9TodLl9LixYMuXBh/3rpz0OoQJUqVKlSuqSpUqJKiSolxMxJwlYHd2</w:t>
      </w:r>
    </w:p>
    <w:p>
      <w:pPr>
        <w:pStyle w:val="PreformattedText"/>
        <w:bidi w:val="0"/>
        <w:spacing w:before="0" w:after="0"/>
        <w:jc w:val="left"/>
        <w:rPr/>
      </w:pPr>
      <w:r>
        <w:rPr/>
        <w:t>ikK1qxjGZ8nXOpeoHweCKN96l/RCr7MZv9+8xTD8Ilbqs6jDDUPSh3SNF/DkH7jDLUO+YOoeUY3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NnDG3iYqFJSzA04NSrIh85lUN5e0QI6zZ4lAFs2OKioXgu4MUiHtcMJutNy10tZiRxqIhDW8ke</w:t>
      </w:r>
    </w:p>
    <w:p>
      <w:pPr>
        <w:pStyle w:val="PreformattedText"/>
        <w:bidi w:val="0"/>
        <w:spacing w:before="0" w:after="0"/>
        <w:jc w:val="left"/>
        <w:rPr/>
      </w:pPr>
      <w:r>
        <w:rPr/>
        <w:t>w2YmYrd44jdhTVS1GbbJVuzmU5cdpw48xvWKruRCKjBuuWMVvMVLFNcXxGHs1tPqGVtsAq/mC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lShKZ5ollHaOmVW0urYDITtvyS5Qu1ZuIDBkQqCYyA67du0FEC7oLhLsGHzAsqjjN4hccmoI4Cw</w:t>
      </w:r>
    </w:p>
    <w:p>
      <w:pPr>
        <w:pStyle w:val="PreformattedText"/>
        <w:bidi w:val="0"/>
        <w:spacing w:before="0" w:after="0"/>
        <w:jc w:val="left"/>
        <w:rPr/>
      </w:pPr>
      <w:r>
        <w:rPr/>
        <w:t>DBLhxVofcb6jkonA7PcAmB2Qg2b0cSvQL0NWDESnH6EsGvtLFKmvMLTVrB2qDQH/AKiaTLTzvfxH</w:t>
      </w:r>
    </w:p>
    <w:p>
      <w:pPr>
        <w:pStyle w:val="PreformattedText"/>
        <w:bidi w:val="0"/>
        <w:spacing w:before="0" w:after="0"/>
        <w:jc w:val="left"/>
        <w:rPr/>
      </w:pPr>
      <w:r>
        <w:rPr/>
        <w:t>25oOIVQ9Lvcxl8BHNCZGIPdqC0ct+AY4l2b4UriLa9qg6FXBgZqbOIprgrabjOUxzGwrMmVyxA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Wq8MxXCML7XOUyUg/mIr/va/ESNawou/THhX8gPww+/hsgtm+CQLkd5CRjJT4iuTMa8QtxcZYKI</w:t>
      </w:r>
    </w:p>
    <w:p>
      <w:pPr>
        <w:pStyle w:val="PreformattedText"/>
        <w:bidi w:val="0"/>
        <w:spacing w:before="0" w:after="0"/>
        <w:jc w:val="left"/>
        <w:rPr/>
      </w:pPr>
      <w:r>
        <w:rPr/>
        <w:t>cKoBpgLRxLNERkYbmCBCDhKgdSO/qqV1el/RfS5fRnzEBZvuRbCdh1E8k9rpgHkRYc15Ogm0+WIH</w:t>
      </w:r>
    </w:p>
    <w:p>
      <w:pPr>
        <w:pStyle w:val="PreformattedText"/>
        <w:bidi w:val="0"/>
        <w:spacing w:before="0" w:after="0"/>
        <w:jc w:val="left"/>
        <w:rPr/>
      </w:pPr>
      <w:r>
        <w:rPr/>
        <w:t>Yfgy3ZrvFlYh9Fy5cvrcGLLly5cuXLly8QeIsGXHrf139A9+pH/gMYdB6XDpcuXLlwYMuCwZcOp/</w:t>
      </w:r>
    </w:p>
    <w:p>
      <w:pPr>
        <w:pStyle w:val="PreformattedText"/>
        <w:bidi w:val="0"/>
        <w:spacing w:before="0" w:after="0"/>
        <w:jc w:val="left"/>
        <w:rPr/>
      </w:pPr>
      <w:r>
        <w:rPr/>
        <w:t>zENQhD6DrUTEqV1rqkTEqCUErQFrENXGf5jGOpUc9r38RtE17KK1+0WfBFVa1puPCygtSgu3LDhD</w:t>
      </w:r>
    </w:p>
    <w:p>
      <w:pPr>
        <w:pStyle w:val="PreformattedText"/>
        <w:bidi w:val="0"/>
        <w:spacing w:before="0" w:after="0"/>
        <w:jc w:val="left"/>
        <w:rPr/>
      </w:pPr>
      <w:r>
        <w:rPr/>
        <w:t>6ilKV7i0CqN1DrzQLXZ4iXJwzqMDCZKbKmV1W18zGYZ+8yECOCuIiiXzZpmk78RnWqgkA52MVlKm</w:t>
      </w:r>
    </w:p>
    <w:p>
      <w:pPr>
        <w:pStyle w:val="PreformattedText"/>
        <w:bidi w:val="0"/>
        <w:spacing w:before="0" w:after="0"/>
        <w:jc w:val="left"/>
        <w:rPr/>
      </w:pPr>
      <w:r>
        <w:rPr/>
        <w:t>2WfMzUtZzLmFgxwO3JA/+AiPZ+okfyEJBaJy1DWoWleGFE58+ZdwM8xtIeBKNmK7EYoMRFSBTNO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g0xDNMIhYGwc+YMlRG47vbGS4U4ls3VozqYZWKXcMVQKD+ERIdjWQmWXbBWnulhAQyLJn+C2Ti</w:t>
      </w:r>
    </w:p>
    <w:p>
      <w:pPr>
        <w:pStyle w:val="PreformattedText"/>
        <w:bidi w:val="0"/>
        <w:spacing w:before="0" w:after="0"/>
        <w:jc w:val="left"/>
        <w:rPr/>
      </w:pPr>
      <w:r>
        <w:rPr/>
        <w:t>MKyx1DJRWQMEM2zpTmKywIIC8S0LTuYldAt37hsAhsGWVhWBxHeBVqEc0e5iUJNxQ2uocH4RpPMZ</w:t>
      </w:r>
    </w:p>
    <w:p>
      <w:pPr>
        <w:pStyle w:val="PreformattedText"/>
        <w:bidi w:val="0"/>
        <w:spacing w:before="0" w:after="0"/>
        <w:jc w:val="left"/>
        <w:rPr/>
      </w:pPr>
      <w:r>
        <w:rPr/>
        <w:t>3k/EYdWUK3hlxrwQUQjhc+JQTpn9oIVtmSXIXvxLsqs4HAwoFYzUCEXUb2mPiCkYZeWBTXPmW7g2</w:t>
      </w:r>
    </w:p>
    <w:p>
      <w:pPr>
        <w:pStyle w:val="PreformattedText"/>
        <w:bidi w:val="0"/>
        <w:spacing w:before="0" w:after="0"/>
        <w:jc w:val="left"/>
        <w:rPr/>
      </w:pPr>
      <w:r>
        <w:rPr/>
        <w:t>y/XDIMfEcOm5uSKccWXuMN5VFkoFV2Q3jZKMIQFKkDLAgp2vxNeizMeKlp65m/6pl6gtwWaqu5C7</w:t>
      </w:r>
    </w:p>
    <w:p>
      <w:pPr>
        <w:pStyle w:val="PreformattedText"/>
        <w:bidi w:val="0"/>
        <w:spacing w:before="0" w:after="0"/>
        <w:jc w:val="left"/>
        <w:rPr/>
      </w:pPr>
      <w:r>
        <w:rPr/>
        <w:t>q/cNoyikRauxxqdZWJ8w0HbzzfJFcBM2EODXC2Mq3ZodiwFfVtd+4qN6RhfSJ4l5bBuZm2zN4gPi</w:t>
      </w:r>
    </w:p>
    <w:p>
      <w:pPr>
        <w:pStyle w:val="PreformattedText"/>
        <w:bidi w:val="0"/>
        <w:spacing w:before="0" w:after="0"/>
        <w:jc w:val="left"/>
        <w:rPr/>
      </w:pPr>
      <w:r>
        <w:rPr/>
        <w:t>DDKXLl9Sc9HodExrpf8Awfovo9RjF1rUQcu5+NNzG0DtMIpvm0Ix5xEVF3dnIINnqhFVjPqOOr0G</w:t>
      </w:r>
    </w:p>
    <w:p>
      <w:pPr>
        <w:pStyle w:val="PreformattedText"/>
        <w:bidi w:val="0"/>
        <w:spacing w:before="0" w:after="0"/>
        <w:jc w:val="left"/>
        <w:rPr/>
      </w:pPr>
      <w:r>
        <w:rPr/>
        <w:t>XLqXLly5cGGXRdy6ly4PUZcWEuXLl9XrcuX/AM+ep1P+Awcy4MuHQIS/qN9B6HQ6GISpVypUqBKl</w:t>
      </w:r>
    </w:p>
    <w:p>
      <w:pPr>
        <w:pStyle w:val="PreformattedText"/>
        <w:bidi w:val="0"/>
        <w:spacing w:before="0" w:after="0"/>
        <w:jc w:val="left"/>
        <w:rPr/>
      </w:pPr>
      <w:r>
        <w:rPr/>
        <w:t>dKldUlRiRJTa5dv4jiPRqsqDb2mciKOL94tBW5tx0aJkIa4uGVF1GAzuWEyvuXIF+YYCKIYiWnZ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zAa1XPeP+hQbslXg7e48sqQNaz3lgzhg3wF+xAKzZlFgQHMDwRtKJZAZe8F3Km/cshNlMMu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DGyaTtMDC8hFFyX2WWGrmQmrlWLCGKngXWIIOnZCYWEFCuWKBYuSoEC+0smAe0JM+NQcVK0lSK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XtoiD7g/COSHiGNduId+8VVAQo7VoQgG4DQkrBEOSJDMCZLqCsaijiX2KWqsfzAAbgcWmLiMW/</w:t>
      </w:r>
    </w:p>
    <w:p>
      <w:pPr>
        <w:pStyle w:val="PreformattedText"/>
        <w:bidi w:val="0"/>
        <w:spacing w:before="0" w:after="0"/>
        <w:jc w:val="left"/>
        <w:rPr/>
      </w:pPr>
      <w:r>
        <w:rPr/>
        <w:t>uhgFJ1qMqJWTuZjYSFu0PFj9J2SniJqdJRGIeKbNxsRxKxAErnXMZtCPrMVoRe1bhIicB2e0ytwz</w:t>
      </w:r>
    </w:p>
    <w:p>
      <w:pPr>
        <w:pStyle w:val="PreformattedText"/>
        <w:bidi w:val="0"/>
        <w:spacing w:before="0" w:after="0"/>
        <w:jc w:val="left"/>
        <w:rPr/>
      </w:pPr>
      <w:r>
        <w:rPr/>
        <w:t>N7DivkjRqrvmNpZY9RneGLhvJzN8spReD7BMhRFx5Jn9qmgh4DTMZKbBJXZCJYxiqaF6jk6uMC8t</w:t>
      </w:r>
    </w:p>
    <w:p>
      <w:pPr>
        <w:pStyle w:val="PreformattedText"/>
        <w:bidi w:val="0"/>
        <w:spacing w:before="0" w:after="0"/>
        <w:jc w:val="left"/>
        <w:rPr/>
      </w:pPr>
      <w:r>
        <w:rPr/>
        <w:t>sxQ3xcUgCWibVXGJWAyXcSCwEPOI60DJa3/MwcOuqk/1MKAYixv8oxWoEl5YGAFs0qiKGDTB/cAF</w:t>
      </w:r>
    </w:p>
    <w:p>
      <w:pPr>
        <w:pStyle w:val="PreformattedText"/>
        <w:bidi w:val="0"/>
        <w:spacing w:before="0" w:after="0"/>
        <w:jc w:val="left"/>
        <w:rPr/>
      </w:pPr>
      <w:r>
        <w:rPr/>
        <w:t>YXf9QBLsyVU1qr2Qq2ywneXlNtDWpjJZCLubaKeLhYI2rUCAjnMRMVq0Cp4dxQ0TuU9OEsahfS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Ev6XX/N+l+rXRiz4i3xAdiWRnwp9qAjC6v4RCHfmzpyIpnOhaZQ2R4ZT2ftKTrcuEMTf1EuL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5fRcvpcv6L63Lly5cJcv6T6CXL+m+g5l4ly4MuDBl9B+oh0IMGDDoa+mr6JAiSpUqVCJiWxq2D5i</w:t>
      </w:r>
    </w:p>
    <w:p>
      <w:pPr>
        <w:pStyle w:val="PreformattedText"/>
        <w:bidi w:val="0"/>
        <w:spacing w:before="0" w:after="0"/>
        <w:jc w:val="left"/>
        <w:rPr/>
      </w:pPr>
      <w:r>
        <w:rPr/>
        <w:t>Ui1le/RlW4jWXKX/ABxD/wCxeIfKd5U5cNUx3n+o8ud6jThi5cqdczKdyUkquxAYOptopGnJmWtv</w:t>
      </w:r>
    </w:p>
    <w:p>
      <w:pPr>
        <w:pStyle w:val="PreformattedText"/>
        <w:bidi w:val="0"/>
        <w:spacing w:before="0" w:after="0"/>
        <w:jc w:val="left"/>
        <w:rPr/>
      </w:pPr>
      <w:r>
        <w:rPr/>
        <w:t>7ty1Fh2XiE9ROxTHN+YkTsOy6lgmkOK7yy27lJL+ESl04I2m0+ZpWHiYLhbOYOI5+0OXyw1xA7f8</w:t>
      </w:r>
    </w:p>
    <w:p>
      <w:pPr>
        <w:pStyle w:val="PreformattedText"/>
        <w:bidi w:val="0"/>
        <w:spacing w:before="0" w:after="0"/>
        <w:jc w:val="left"/>
        <w:rPr/>
      </w:pPr>
      <w:r>
        <w:rPr/>
        <w:t>xYiOzBHQTKx3M8td5eX43CxTrJxEnB3MO+SKrdwBhGUBBgY7WfyzLRTJYAibtwLuuZUMgoqACiKo</w:t>
      </w:r>
    </w:p>
    <w:p>
      <w:pPr>
        <w:pStyle w:val="PreformattedText"/>
        <w:bidi w:val="0"/>
        <w:spacing w:before="0" w:after="0"/>
        <w:jc w:val="left"/>
        <w:rPr/>
      </w:pPr>
      <w:r>
        <w:rPr/>
        <w:t>L6bg3pRYcPeOuppgYuTzcvl0v2hp0AysceGwnOHFRcApyqAkFsnmJDgi3tUvawG3lO0dLq5krhmY</w:t>
      </w:r>
    </w:p>
    <w:p>
      <w:pPr>
        <w:pStyle w:val="PreformattedText"/>
        <w:bidi w:val="0"/>
        <w:spacing w:before="0" w:after="0"/>
        <w:jc w:val="left"/>
        <w:rPr/>
      </w:pPr>
      <w:r>
        <w:rPr/>
        <w:t>QcME5UA1INdMdl27Qy5Nc8yqCsN4ixkq46+/tFE2/lEeE7bX8xFNKQ7sM4zsruywrf8AEwYxwiQ7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NuY7lA5tByRaabvy+iNUEY4V3jBWCDzcwA0VjcxC2i1mPrDbM2+fiItNpX5WZjI6F3Eugo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5EKF75mQqBjSW0JsHhiUvExBYTddYsjcmjnH9QwwhC5xdX3i0OdExK1WrhrcVa2XkjtBgtXgj</w:t>
      </w:r>
    </w:p>
    <w:p>
      <w:pPr>
        <w:pStyle w:val="PreformattedText"/>
        <w:bidi w:val="0"/>
        <w:spacing w:before="0" w:after="0"/>
        <w:jc w:val="left"/>
        <w:rPr/>
      </w:pPr>
      <w:r>
        <w:rPr/>
        <w:t>xAFtS2NbOCMmReCxDTMWdjY1QRyAbzLmAu+C42d+IQsGH3irii3pZDW4PaV7T0lOYngndn+YnrKY</w:t>
      </w:r>
    </w:p>
    <w:p>
      <w:pPr>
        <w:pStyle w:val="PreformattedText"/>
        <w:bidi w:val="0"/>
        <w:spacing w:before="0" w:after="0"/>
        <w:jc w:val="left"/>
        <w:rPr/>
      </w:pPr>
      <w:r>
        <w:rPr/>
        <w:t>ozLE0Zi1LuD0XFz9b9D/AMnrX0vS5iKbLgXfqGpgSHZtNzNCSm5WGVFr6oR6lvBJ+BZYhsjD/iMu</w:t>
      </w:r>
    </w:p>
    <w:p>
      <w:pPr>
        <w:pStyle w:val="PreformattedText"/>
        <w:bidi w:val="0"/>
        <w:spacing w:before="0" w:after="0"/>
        <w:jc w:val="left"/>
        <w:rPr/>
      </w:pPr>
      <w:r>
        <w:rPr/>
        <w:t>DHUHrcuXL63LhLly+h9FwZcOp0Op0uX1JeJcuXBlwYMuDBg9CJKroQYQhDBDoqVKlRlRJUqVKlRg</w:t>
      </w:r>
    </w:p>
    <w:p>
      <w:pPr>
        <w:pStyle w:val="PreformattedText"/>
        <w:bidi w:val="0"/>
        <w:spacing w:before="0" w:after="0"/>
        <w:jc w:val="left"/>
        <w:rPr/>
      </w:pPr>
      <w:r>
        <w:rPr/>
        <w:t>RiCgtY6wHHaIxjD2IY9vLECCtd4x30cS4lgSnRsYgAybpEvWRlShd+eIBGljFq3vK5Fmb3Ev4iRa</w:t>
      </w:r>
    </w:p>
    <w:p>
      <w:pPr>
        <w:pStyle w:val="PreformattedText"/>
        <w:bidi w:val="0"/>
        <w:spacing w:before="0" w:after="0"/>
        <w:jc w:val="left"/>
        <w:rPr/>
      </w:pPr>
      <w:r>
        <w:rPr/>
        <w:t>LkOZoeRnqO81LmtpgsZiLvWZpyK58ywUo1ft7w7wUDbLtrmETt8SzQoswWNHpiHEuxUuwRpZLGIq</w:t>
      </w:r>
    </w:p>
    <w:p>
      <w:pPr>
        <w:pStyle w:val="PreformattedText"/>
        <w:bidi w:val="0"/>
        <w:spacing w:before="0" w:after="0"/>
        <w:jc w:val="left"/>
        <w:rPr/>
      </w:pPr>
      <w:r>
        <w:rPr/>
        <w:t>iVfFTK9IU8eYA2l8y0pWs3csCxDQ1EtF4KlGfaM+4WcBVl7ggnEuiO6qpbtT1Rb5XdjtHsoBLhyo</w:t>
      </w:r>
    </w:p>
    <w:p>
      <w:pPr>
        <w:pStyle w:val="PreformattedText"/>
        <w:bidi w:val="0"/>
        <w:spacing w:before="0" w:after="0"/>
        <w:jc w:val="left"/>
        <w:rPr/>
      </w:pPr>
      <w:r>
        <w:rPr/>
        <w:t>B8IFwLY9WovI8TNJfDxN+JLDNQP38aNxkKaEhp4BUYjz5hN8Lq0+UpCoVOUvc5R8vkQwlHBzLa2u</w:t>
      </w:r>
    </w:p>
    <w:p>
      <w:pPr>
        <w:pStyle w:val="PreformattedText"/>
        <w:bidi w:val="0"/>
        <w:spacing w:before="0" w:after="0"/>
        <w:jc w:val="left"/>
        <w:rPr/>
      </w:pPr>
      <w:r>
        <w:rPr/>
        <w:t>7zFyTFRfI5gDLTE7Q1u5Q3Y5iccP5laF0weeyxKtrwNQCAEZpor5siAnZ/c9yw+oi0Vj8S8ByuZi</w:t>
      </w:r>
    </w:p>
    <w:p>
      <w:pPr>
        <w:pStyle w:val="PreformattedText"/>
        <w:bidi w:val="0"/>
        <w:spacing w:before="0" w:after="0"/>
        <w:jc w:val="left"/>
        <w:rPr/>
      </w:pPr>
      <w:r>
        <w:rPr/>
        <w:t>rZmeZVchzhbQbRY7bAKdWR37X7V4IuE+ZKjSonHLK4Vsz5gWGEsBaP4liGEcq5WNIm28k2N7zAFb</w:t>
      </w:r>
    </w:p>
    <w:p>
      <w:pPr>
        <w:pStyle w:val="PreformattedText"/>
        <w:bidi w:val="0"/>
        <w:spacing w:before="0" w:after="0"/>
        <w:jc w:val="left"/>
        <w:rPr/>
      </w:pPr>
      <w:r>
        <w:rPr/>
        <w:t>u+8ABeSGXRVwjtXEarrxXDUuZgcYzDhLrwTMIeqN5t1AUOMzticipGx7RtFWFpnviJYmzCFthNKw</w:t>
      </w:r>
    </w:p>
    <w:p>
      <w:pPr>
        <w:pStyle w:val="PreformattedText"/>
        <w:bidi w:val="0"/>
        <w:spacing w:before="0" w:after="0"/>
        <w:jc w:val="left"/>
        <w:rPr/>
      </w:pPr>
      <w:r>
        <w:rPr/>
        <w:t>TQZTSvaZURHcsGhU0bhkYnHEpiQCqggM07JeMDcEbGIctwisTCiovTEAAUI/Uzb7wgIJ5T0jZlex</w:t>
      </w:r>
    </w:p>
    <w:p>
      <w:pPr>
        <w:pStyle w:val="PreformattedText"/>
        <w:bidi w:val="0"/>
        <w:spacing w:before="0" w:after="0"/>
        <w:jc w:val="left"/>
        <w:rPr/>
      </w:pPr>
      <w:r>
        <w:rPr/>
        <w:t>HHEx1OzHKMKrUXyfaHZ9opKZmXLjTovEGXFl+Zcfo3H6X6GPV+lOly64hllDsmHZ6lR90soLI7FD</w:t>
      </w:r>
    </w:p>
    <w:p>
      <w:pPr>
        <w:pStyle w:val="PreformattedText"/>
        <w:bidi w:val="0"/>
        <w:spacing w:before="0" w:after="0"/>
        <w:jc w:val="left"/>
        <w:rPr/>
      </w:pPr>
      <w:r>
        <w:rPr/>
        <w:t>VV8qKO+8CRWgu05+Z+Bsyg013Ol4mpd/RcJcvoRlwZfS+jKXCXLhF9Fwly5cLlwZcv6KjDofTcuD</w:t>
      </w:r>
    </w:p>
    <w:p>
      <w:pPr>
        <w:pStyle w:val="PreformattedText"/>
        <w:bidi w:val="0"/>
        <w:spacing w:before="0" w:after="0"/>
        <w:jc w:val="left"/>
        <w:rPr/>
      </w:pPr>
      <w:r>
        <w:rPr/>
        <w:t>0uDBg+ZcIGOZfUYMGXCMEG4dCJK6VHrUZvUucBwfgizGLE9wYO6P1xBeB2izOOn6jPmvUZUFJkuL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oGE5i6cZ7u5TV2fmMdwuA5qIQYUePNRVoDiAs4+0LLarze4Mm8wxUuASHseDiP7KGC90mGs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Vwj+4VyAsrURHHaV7Z5WJ6lxpc8kJLtDa7gZeRTKJhYuTnJABMMhzcxiqGDQNu8ZSGI4WVU8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p8QzbYieQgJSIg5LJHVWnvGRmezbhZosq3xKNdCsBKKMAd4Cysr5iHOLYWoUrDvL+yjDtKHszHH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MnN3z5gB7TFmptBa2EJNabZeNbS2ItumQ5ZYOHyKJau2d95iFN6xxLLDuqHashZdkIXqympm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7TYX77lCNqKjoQWqmAeGIlFM2/uPzwOPxKtbbWGUBzF1cdEvVAXGa0tR5e0rtGBZZA4i7Rg7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LnywEAbQMAPFTIG5KNPphoGZP7InlDZmJNYZegxguYVW4zeIGBywIWUZzMB8oM3+5SUOC9m5</w:t>
      </w:r>
    </w:p>
    <w:p>
      <w:pPr>
        <w:pStyle w:val="PreformattedText"/>
        <w:bidi w:val="0"/>
        <w:spacing w:before="0" w:after="0"/>
        <w:jc w:val="left"/>
        <w:rPr/>
      </w:pPr>
      <w:r>
        <w:rPr/>
        <w:t>Wn3eoVl5F5VCO4Th44jQAts7k2e5h/Vq1nYmQIY8g1BBqNJaFYW1uJqzJ58QuJABAACFtvmVIWna</w:t>
      </w:r>
    </w:p>
    <w:p>
      <w:pPr>
        <w:pStyle w:val="PreformattedText"/>
        <w:bidi w:val="0"/>
        <w:spacing w:before="0" w:after="0"/>
        <w:jc w:val="left"/>
        <w:rPr/>
      </w:pPr>
      <w:r>
        <w:rPr/>
        <w:t>plmIgUycTgaEXy6hgVQ7B7odE3YgqxzV1LwCglcSr2QSodKJVypUqJiJLfEcMRtxEm4jtPBLxq1H</w:t>
      </w:r>
    </w:p>
    <w:p>
      <w:pPr>
        <w:pStyle w:val="PreformattedText"/>
        <w:bidi w:val="0"/>
        <w:spacing w:before="0" w:after="0"/>
        <w:jc w:val="left"/>
        <w:rPr/>
      </w:pPr>
      <w:r>
        <w:rPr/>
        <w:t>OYcxywxZM8HS57wEpAXLJcvz0TEej0Wvoetf8eepHpcW9zAZJnvDqSqAhwSCa/wMI/aX7h+R7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P4av7gksU7mY44j9BGX1NQ6PV6X1uWQe0GXL6LgwelwYPRfS4dH/gMJbCBgwi7nuEOlwYMWJkzB</w:t>
      </w:r>
    </w:p>
    <w:p>
      <w:pPr>
        <w:pStyle w:val="PreformattedText"/>
        <w:bidi w:val="0"/>
        <w:spacing w:before="0" w:after="0"/>
        <w:jc w:val="left"/>
        <w:rPr/>
      </w:pPr>
      <w:r>
        <w:rPr/>
        <w:t>K89DfSpUrESMV0qGrl4PdllVq5Xd6BiYpAC1dBFRAiH9ogs9urKvzKOQjjkgcF1KcBFK3BCplDbp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wPhKxrXP+Ja3kYXiIS5TiXWTkDuZbJ5OGeOllcTKKrRTELRr7Q3gigw5C8XLKZUCY8hlmqhQL</w:t>
      </w:r>
    </w:p>
    <w:p>
      <w:pPr>
        <w:pStyle w:val="PreformattedText"/>
        <w:bidi w:val="0"/>
        <w:spacing w:before="0" w:after="0"/>
        <w:jc w:val="left"/>
        <w:rPr/>
      </w:pPr>
      <w:r>
        <w:rPr/>
        <w:t>p2gTthbp4mYHmYJEUjt7wIoBeiICJmu0fbkGqiUTmsqGopDgip94xNhHIwBjdMnMsqFMXqVARxbT</w:t>
      </w:r>
    </w:p>
    <w:p>
      <w:pPr>
        <w:pStyle w:val="PreformattedText"/>
        <w:bidi w:val="0"/>
        <w:spacing w:before="0" w:after="0"/>
        <w:jc w:val="left"/>
        <w:rPr/>
      </w:pPr>
      <w:r>
        <w:rPr/>
        <w:t>cctizS6iO8W+9N38zvE0ILK4OoAWo2+OC+YhWRmXYGifqCVIFXkQigRt4Y2zZxcbEFNDzByicU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YCRVgixCFV2OfnxAyuy3nkleBGP5TtGGgobtmCqgWOzCpXuSx0a2igh7aYpnZFwOalju/j5fJ</w:t>
      </w:r>
    </w:p>
    <w:p>
      <w:pPr>
        <w:pStyle w:val="PreformattedText"/>
        <w:bidi w:val="0"/>
        <w:spacing w:before="0" w:after="0"/>
        <w:jc w:val="left"/>
        <w:rPr/>
      </w:pPr>
      <w:r>
        <w:rPr/>
        <w:t>v+4x1m4ljFumA0qGi5YosLpMEJqji4Hljk6/E7qwtJFkiVTKjtHzA0YEslS2zdP/AITDPOPBAwRR</w:t>
      </w:r>
    </w:p>
    <w:p>
      <w:pPr>
        <w:pStyle w:val="PreformattedText"/>
        <w:bidi w:val="0"/>
        <w:spacing w:before="0" w:after="0"/>
        <w:jc w:val="left"/>
        <w:rPr/>
      </w:pPr>
      <w:r>
        <w:rPr/>
        <w:t>XduFT1qChsXxzGtcuEwFnEbC6osjd25lTSyuIMTFn3Zaq0gUaggyaUckHZEsFUuJcghc7m4UoFql</w:t>
      </w:r>
    </w:p>
    <w:p>
      <w:pPr>
        <w:pStyle w:val="PreformattedText"/>
        <w:bidi w:val="0"/>
        <w:spacing w:before="0" w:after="0"/>
        <w:jc w:val="left"/>
        <w:rPr/>
      </w:pPr>
      <w:r>
        <w:rPr/>
        <w:t>g51uLtBTKiXSc8VCMleH+ZixvZCs4GipYFXLUQgCl1sygENd4yaGnDh9yioGwu6gC0Gskjepi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cTAVz7dh0DHUOlSulSpUqUiIh2lRDxERmvaBOQimPCUxVS5ESNkGpWZwm5cvou4MuDHo9GX1c/TW</w:t>
      </w:r>
    </w:p>
    <w:p>
      <w:pPr>
        <w:pStyle w:val="PreformattedText"/>
        <w:bidi w:val="0"/>
        <w:spacing w:before="0" w:after="0"/>
        <w:jc w:val="left"/>
        <w:rPr/>
      </w:pPr>
      <w:r>
        <w:rPr/>
        <w:t>On761K6663jMod5jY03cIGWjtT9oIYja0uNC0eWaNJPNiO7XZfylT8cMUcdSLUuX4iwblxtL63Do</w:t>
      </w:r>
    </w:p>
    <w:p>
      <w:pPr>
        <w:pStyle w:val="PreformattedText"/>
        <w:bidi w:val="0"/>
        <w:spacing w:before="0" w:after="0"/>
        <w:jc w:val="left"/>
        <w:rPr/>
      </w:pPr>
      <w:r>
        <w:rPr/>
        <w:t>MuXiHS5cvoOhcWHZLl9odDcuX1Ol9Lly4MGHQXZCDL6EvoD0BHnodKjKjKiSuVoIzB4n+YxlKzIY</w:t>
      </w:r>
    </w:p>
    <w:p>
      <w:pPr>
        <w:pStyle w:val="PreformattedText"/>
        <w:bidi w:val="0"/>
        <w:spacing w:before="0" w:after="0"/>
        <w:jc w:val="left"/>
        <w:rPr/>
      </w:pPr>
      <w:r>
        <w:rPr/>
        <w:t>JoftDjBgIr0M33nPTPEbdBWWEKJ3jq0/ES4h7wTyJC2sSKTe3giE7GwglgnDxGtDfYdoSL3bvkik</w:t>
      </w:r>
    </w:p>
    <w:p>
      <w:pPr>
        <w:pStyle w:val="PreformattedText"/>
        <w:bidi w:val="0"/>
        <w:spacing w:before="0" w:after="0"/>
        <w:jc w:val="left"/>
        <w:rPr/>
      </w:pPr>
      <w:r>
        <w:rPr/>
        <w:t>PwTJ9E+6Mkbww12M7DjtEveh5YQUv0lygBlznDEhW4UWQ7HJ8waFdRr7mlR3ADfzMWY5Q3TXmJGh</w:t>
      </w:r>
    </w:p>
    <w:p>
      <w:pPr>
        <w:pStyle w:val="PreformattedText"/>
        <w:bidi w:val="0"/>
        <w:spacing w:before="0" w:after="0"/>
        <w:jc w:val="left"/>
        <w:rPr/>
      </w:pPr>
      <w:r>
        <w:rPr/>
        <w:t>o5gngdJtEg8u4jBMrfqLQPrcYGc4o5m5erb+VRPVjd4ABKdM0xhI66Qd4YyAs7bmOgLEw8kEUFDi</w:t>
      </w:r>
    </w:p>
    <w:p>
      <w:pPr>
        <w:pStyle w:val="PreformattedText"/>
        <w:bidi w:val="0"/>
        <w:spacing w:before="0" w:after="0"/>
        <w:jc w:val="left"/>
        <w:rPr/>
      </w:pPr>
      <w:r>
        <w:rPr/>
        <w:t>4BgtAk4C+Tg8sd6UdDRLAZTXqUoeTEQ4tEqZTpi93hm4OaHhqAvLASLWcSqyhqioc1mphBWkNO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tbjPi5RKS4dIzG1hK8iVUQQqlT8S1l4D8x2ypIJGIFMt5iDOgXscswZbxqcsFsrK1XCGQbvzC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lQbQtrTmVrqWOcxFsDUOpQ1qlY5iWt0pYBPUDQ2SW9aoltDtB/qG6BmEtbaxLVKkBysJ2As7UO</w:t>
      </w:r>
    </w:p>
    <w:p>
      <w:pPr>
        <w:pStyle w:val="PreformattedText"/>
        <w:bidi w:val="0"/>
        <w:spacing w:before="0" w:after="0"/>
        <w:jc w:val="left"/>
        <w:rPr/>
      </w:pPr>
      <w:r>
        <w:rPr/>
        <w:t>YuyQYq9RMDANWkVEGzSOkX6TQJtKl+3lWw2C0ZAgAFpcsCX8kAVgXXmMV2NTUq2RxLUJ4fMAgCtf</w:t>
      </w:r>
    </w:p>
    <w:p>
      <w:pPr>
        <w:pStyle w:val="PreformattedText"/>
        <w:bidi w:val="0"/>
        <w:spacing w:before="0" w:after="0"/>
        <w:jc w:val="left"/>
        <w:rPr/>
      </w:pPr>
      <w:r>
        <w:rPr/>
        <w:t>iYRqsVuYpk3XmNX1cPuUGZwQlda6VcrHSsRI9EuMVKlRy1EjD4dFRHaIjaJgxEGOfMPKKG5hx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lLlykumadLly+gx8dSMItznpuB0fqfo99LmNRrtI+GonZ/GU0Ixt5vmiJr4PMWKL0SfjjGIx8wa</w:t>
      </w:r>
    </w:p>
    <w:p>
      <w:pPr>
        <w:pStyle w:val="PreformattedText"/>
        <w:bidi w:val="0"/>
        <w:spacing w:before="0" w:after="0"/>
        <w:jc w:val="left"/>
        <w:rPr/>
      </w:pPr>
      <w:r>
        <w:rPr/>
        <w:t>7fTcvpcH6LrofVdQcy4M+yXKOIMGXLly4Mx9FwZfTBBhSD5gw6EGC9C/cHiErpUqJ2nuUrYrpwQc</w:t>
      </w:r>
    </w:p>
    <w:p>
      <w:pPr>
        <w:pStyle w:val="PreformattedText"/>
        <w:bidi w:val="0"/>
        <w:spacing w:before="0" w:after="0"/>
        <w:jc w:val="left"/>
        <w:rPr/>
      </w:pPr>
      <w:r>
        <w:rPr/>
        <w:t>RiipQlk/cUO1a93osuLh/cal8S4W6m00aeYWsByXEnI1fEYDbLiWwMVvtMJe2O3lZTvcSu5zk13l</w:t>
      </w:r>
    </w:p>
    <w:p>
      <w:pPr>
        <w:pStyle w:val="PreformattedText"/>
        <w:bidi w:val="0"/>
        <w:spacing w:before="0" w:after="0"/>
        <w:jc w:val="left"/>
        <w:rPr/>
      </w:pPr>
      <w:r>
        <w:rPr/>
        <w:t>/DSXmMcNtRwFUufUYa4/mURTVdoywZI5D+WBfEA5U2veNEVp2TGKs5ambkUjoMaQKBQ7I7BkqOqG</w:t>
      </w:r>
    </w:p>
    <w:p>
      <w:pPr>
        <w:pStyle w:val="PreformattedText"/>
        <w:bidi w:val="0"/>
        <w:spacing w:before="0" w:after="0"/>
        <w:jc w:val="left"/>
        <w:rPr/>
      </w:pPr>
      <w:r>
        <w:rPr/>
        <w:t>+7DjMXdneO4RHtBrorlKFIO0BX2XIe2W1BXZ2gvR4Ox8R0SmbbgWkxzDKsTvA8BVQs9mpi6N73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N+Y0maYoXFAzMJTRHkyCmsSsKDK4hdC57iJSxgDirE4lJdhb2zEA3RZWo8hipDZFDCBR8Cw+2Nb</w:t>
      </w:r>
    </w:p>
    <w:p>
      <w:pPr>
        <w:pStyle w:val="PreformattedText"/>
        <w:bidi w:val="0"/>
        <w:spacing w:before="0" w:after="0"/>
        <w:jc w:val="left"/>
        <w:rPr/>
      </w:pPr>
      <w:r>
        <w:rPr/>
        <w:t>c+I2hbu1OZvFtnE0AcL7wAWogd1S8QQaPzMzuWl7DkgD5quBlDOzKnNsz4GONpLUhkHd8sRCmCvF</w:t>
      </w:r>
    </w:p>
    <w:p>
      <w:pPr>
        <w:pStyle w:val="PreformattedText"/>
        <w:bidi w:val="0"/>
        <w:spacing w:before="0" w:after="0"/>
        <w:jc w:val="left"/>
        <w:rPr/>
      </w:pPr>
      <w:r>
        <w:rPr/>
        <w:t>n/2OyzMxGqMXj1LGDgruQKDs3ANp2Egd4+OwOLlE2phnmDd2SwgxBcO6dtzMNo/Ma9BTGjmGzuZ+</w:t>
      </w:r>
    </w:p>
    <w:p>
      <w:pPr>
        <w:pStyle w:val="PreformattedText"/>
        <w:bidi w:val="0"/>
        <w:spacing w:before="0" w:after="0"/>
        <w:jc w:val="left"/>
        <w:rPr/>
      </w:pPr>
      <w:r>
        <w:rPr/>
        <w:t>oYSoq3nFxctw4izEE5uSW+CXlcUQYBeFu2mCzOXMcwtKWZZYuAqdPYmSu3eGC2qsAguf8kVQrdO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8wsW6u1ogIRpwxxGB0Rw6khKhlDiIFSwk2+6wJUDpUqVCVElSulSokqMVE8dSSpUYTpUewgNa</w:t>
      </w:r>
    </w:p>
    <w:p>
      <w:pPr>
        <w:pStyle w:val="PreformattedText"/>
        <w:bidi w:val="0"/>
        <w:spacing w:before="0" w:after="0"/>
        <w:jc w:val="left"/>
        <w:rPr/>
      </w:pPr>
      <w:r>
        <w:rPr/>
        <w:t>nK45SnYj2B1r4xh5VFMWQg4mHDBjm54TzntGNvMMdy+q46BnPXUZzDq/QY+vUuX3l0YjTuoFbV6n</w:t>
      </w:r>
    </w:p>
    <w:p>
      <w:pPr>
        <w:pStyle w:val="PreformattedText"/>
        <w:bidi w:val="0"/>
        <w:spacing w:before="0" w:after="0"/>
        <w:jc w:val="left"/>
        <w:rPr/>
      </w:pPr>
      <w:r>
        <w:rPr/>
        <w:t>4MlORHsbIVw/sRmPUDK8WvEa+wvGD+YHg9G5btUCuuvouXLgy+lsGMOh0uDLg5lwgg6Fwi5cv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GXCCCC0uD0up3ZdLjqOgxq0Lru8EWu8748dDzEUoLYqq2UPsR1UUbjPtAldu3S3hiErLAUZncl+</w:t>
      </w:r>
    </w:p>
    <w:p>
      <w:pPr>
        <w:pStyle w:val="PreformattedText"/>
        <w:bidi w:val="0"/>
        <w:spacing w:before="0" w:after="0"/>
        <w:jc w:val="left"/>
        <w:rPr/>
      </w:pPr>
      <w:r>
        <w:rPr/>
        <w:t>ZVod34gBHVrBjBwxJBjiGdSAO9MA5u5LNSnHS8AqKOA81klQEPcvUXZBkDLmUGU/VSgNzLLwRJat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24qi0yeSD132JelORMzjoiLRvM7z6xAbYvUFhY8QDZ3gFycnQ7rOC3GZ8DxEZWZ5jeTXiUA/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l4Q7M7Yb8RDBY2+Yair8wloXoICy157o3z5TVQgUTsXvC0zBoiU07BLbK7ikJfxCwaItHsiM</w:t>
      </w:r>
    </w:p>
    <w:p>
      <w:pPr>
        <w:pStyle w:val="PreformattedText"/>
        <w:bidi w:val="0"/>
        <w:spacing w:before="0" w:after="0"/>
        <w:jc w:val="left"/>
        <w:rPr/>
      </w:pPr>
      <w:r>
        <w:rPr/>
        <w:t>78CuACvdWdo4TsBg+El5wFUO0SwoxXcljosMM1mBAscRTHagDayyopq+YB2n9RLMLZUHV8wSirSi</w:t>
      </w:r>
    </w:p>
    <w:p>
      <w:pPr>
        <w:pStyle w:val="PreformattedText"/>
        <w:bidi w:val="0"/>
        <w:spacing w:before="0" w:after="0"/>
        <w:jc w:val="left"/>
        <w:rPr/>
      </w:pPr>
      <w:r>
        <w:rPr/>
        <w:t>ZafvC0bfqR2rpB7ublgeN9m5f5QbKveZSLSeTc0kSBfEo7cXGuRE0S4D3xD+0bsrZ95jDdC4z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eR7cTd31iaN54jPAiZ7VHESBLp7EBW8xArMvMQobwEpCVJM8Qi4SKooujtMw6ANjwnPXoGBgEQTB</w:t>
      </w:r>
    </w:p>
    <w:p>
      <w:pPr>
        <w:pStyle w:val="PreformattedText"/>
        <w:bidi w:val="0"/>
        <w:spacing w:before="0" w:after="0"/>
        <w:jc w:val="left"/>
        <w:rPr/>
      </w:pPr>
      <w:r>
        <w:rPr/>
        <w:t>dXKWGVFQ1Bq41+4pexfh8xyFvmMbpvB3iqAg1fjiLMnwILLfmKrK2Kt4daBvxKMK1y4uEKSaYvGj</w:t>
      </w:r>
    </w:p>
    <w:p>
      <w:pPr>
        <w:pStyle w:val="PreformattedText"/>
        <w:bidi w:val="0"/>
        <w:spacing w:before="0" w:after="0"/>
        <w:jc w:val="left"/>
        <w:rPr/>
      </w:pPr>
      <w:r>
        <w:rPr/>
        <w:t>OFXmYeyBKlSpUNRJUrpUSyJXRQ4iXKmZUPEcxIkSbSoMSmBXSokS47SoEehZ0Ph0dYtzHu3Bi/MU</w:t>
      </w:r>
    </w:p>
    <w:p>
      <w:pPr>
        <w:pStyle w:val="PreformattedText"/>
        <w:bidi w:val="0"/>
        <w:spacing w:before="0" w:after="0"/>
        <w:jc w:val="left"/>
        <w:rPr/>
      </w:pPr>
      <w:r>
        <w:rPr/>
        <w:t>SrzKSW3Lxkf0QcQnEfHS4ddEWHW+j9dwly7el9o5mIjgjS1vCJi6/ZX+4YfaD9Tmfv8Avm/v5t+p</w:t>
      </w:r>
    </w:p>
    <w:p>
      <w:pPr>
        <w:pStyle w:val="PreformattedText"/>
        <w:bidi w:val="0"/>
        <w:spacing w:before="0" w:after="0"/>
        <w:jc w:val="left"/>
        <w:rPr/>
      </w:pPr>
      <w:r>
        <w:rPr/>
        <w:t>/oR8yhs/uDEjIymZ6X9F/wDC5qXLly6gwZcGXLhAy4RcuDLgwYeUOgCXLg1KIA8zOVKlXKRu7XPU</w:t>
      </w:r>
    </w:p>
    <w:p>
      <w:pPr>
        <w:pStyle w:val="PreformattedText"/>
        <w:bidi w:val="0"/>
        <w:spacing w:before="0" w:after="0"/>
        <w:jc w:val="left"/>
        <w:rPr/>
      </w:pPr>
      <w:r>
        <w:rPr/>
        <w:t>JbRCL1NNf1Rmox7HSpXWp/tSwVvqIC0PMBkaxHLt4vMKstEvRXxC7wYhmlvLUNymrbX9RmssMpQ7</w:t>
      </w:r>
    </w:p>
    <w:p>
      <w:pPr>
        <w:pStyle w:val="PreformattedText"/>
        <w:bidi w:val="0"/>
        <w:spacing w:before="0" w:after="0"/>
        <w:jc w:val="left"/>
        <w:rPr/>
      </w:pPr>
      <w:r>
        <w:rPr/>
        <w:t>K9wU1ePW5arOGXiHW571Hcl9+0Y0PZIsgWGzvM/KMA9oj8+HeKR2eBLBn7ExDiVBOe2oGg3BXXGe</w:t>
      </w:r>
    </w:p>
    <w:p>
      <w:pPr>
        <w:pStyle w:val="PreformattedText"/>
        <w:bidi w:val="0"/>
        <w:spacing w:before="0" w:after="0"/>
        <w:jc w:val="left"/>
        <w:rPr/>
      </w:pPr>
      <w:r>
        <w:rPr/>
        <w:t>Y5oRu4gO08Rf9SgBdHzC1lvcZliL1ld0CHKivfiGZkeGVO9n6iUwslOpmrbTzDmGUZqvmK58t28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RvPMQfhamQIcPxAXILDgywkzOzqUwoCAhogbriUiCw9kZhUKqXpG0DrjA4vvHZGiDk8MfdqmuY</w:t>
      </w:r>
    </w:p>
    <w:p>
      <w:pPr>
        <w:pStyle w:val="PreformattedText"/>
        <w:bidi w:val="0"/>
        <w:spacing w:before="0" w:after="0"/>
        <w:jc w:val="left"/>
        <w:rPr/>
      </w:pPr>
      <w:r>
        <w:rPr/>
        <w:t>1OhBW0a5gsOTAKq8k2SQFNspLbrEoG6/WlgQpB7UxFUy/iYiWrjlFZoUtkPAeYwEl7YLS4eGXN+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iHAoXnUOTUQrhwzuruCxoduJUs3e46rY7ShE/EdZyiLupnbmDGKsLUWI27YmI0WsaLpNbjCh2e</w:t>
      </w:r>
    </w:p>
    <w:p>
      <w:pPr>
        <w:pStyle w:val="PreformattedText"/>
        <w:bidi w:val="0"/>
        <w:spacing w:before="0" w:after="0"/>
        <w:jc w:val="left"/>
        <w:rPr/>
      </w:pPr>
      <w:r>
        <w:rPr/>
        <w:t>Q0DC5OLtxHH2FVVyD5mThYqaMrGhpYjglpI23RC7JaF4C4vDVF1cMbmXXMQqBqMNQYj27TEBMP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1fHeZriOALXARzhXdN7YFNzWpa8NPZjcn+2G08sIkqVKlRJXSpUSulSomeipUqVKiXE6NtRjCNo</w:t>
      </w:r>
    </w:p>
    <w:p>
      <w:pPr>
        <w:pStyle w:val="PreformattedText"/>
        <w:bidi w:val="0"/>
        <w:spacing w:before="0" w:after="0"/>
        <w:jc w:val="left"/>
        <w:rPr/>
      </w:pPr>
      <w:r>
        <w:rPr/>
        <w:t>0JVsSJ3lRhKiRIkqUWekQxNREsZlKswxMbxroJ3JyiowocQj364YMWtSlS8al31xUE6DF6HX9dSV</w:t>
      </w:r>
    </w:p>
    <w:p>
      <w:pPr>
        <w:pStyle w:val="PreformattedText"/>
        <w:bidi w:val="0"/>
        <w:spacing w:before="0" w:after="0"/>
        <w:jc w:val="left"/>
        <w:rPr/>
      </w:pPr>
      <w:r>
        <w:rPr/>
        <w:t>9Ny5fS5fRLltg8qmpte0HIpwOYba8oQD9BAWnixDxuNUYLjJ4lU9Lg/Rf031uXLlwZ6dFy4PQMGD</w:t>
      </w:r>
    </w:p>
    <w:p>
      <w:pPr>
        <w:pStyle w:val="PreformattedText"/>
        <w:bidi w:val="0"/>
        <w:spacing w:before="0" w:after="0"/>
        <w:jc w:val="left"/>
        <w:rPr/>
      </w:pPr>
      <w:r>
        <w:rPr/>
        <w:t>B6CCLvUFPLCQeYNShhUtzFS5UzVwHg7zfu94+jGcLLn+yUCi8/mMTEZUqJ0qe+hAVOrMerQgK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FGWgbulfeAYM6W/3EA5b2wiV+LCLqpaGBMcM0+phLHMEhdl29oRFi4mFHma/whLYDuxJ5Wuygg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7i5hX7Rr01pWvFMdlDV8swCyFSleCHWW+DmFgDgG4lTdZeUJm9hNcxUu1TAFStKL4xKQS4WApbj</w:t>
      </w:r>
    </w:p>
    <w:p>
      <w:pPr>
        <w:pStyle w:val="PreformattedText"/>
        <w:bidi w:val="0"/>
        <w:spacing w:before="0" w:after="0"/>
        <w:jc w:val="left"/>
        <w:rPr/>
      </w:pPr>
      <w:r>
        <w:rPr/>
        <w:t>W1GCuajWBKtHvHva3ySmS18RQAVRs7iLTSn2hCKX+4wPZS8DzH9WHPdLradB2gPOWVnmExr7RBw2</w:t>
      </w:r>
    </w:p>
    <w:p>
      <w:pPr>
        <w:pStyle w:val="PreformattedText"/>
        <w:bidi w:val="0"/>
        <w:spacing w:before="0" w:after="0"/>
        <w:jc w:val="left"/>
        <w:rPr/>
      </w:pPr>
      <w:r>
        <w:rPr/>
        <w:t>fK4lqfiGqu1uAshGwDsd2ZXB9m/MUs+i+WMyKAN+nz7hBeHcuJu+YFKViKGtHECqcx6nRBOIr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aomuIHwVNTvLeNqHCqvnlMBHGt3zTY4hVVTzA0PEcAbuDbwHbfiCor9jq46XMsTvHaGyc6UeSYM4</w:t>
      </w:r>
    </w:p>
    <w:p>
      <w:pPr>
        <w:pStyle w:val="PreformattedText"/>
        <w:bidi w:val="0"/>
        <w:spacing w:before="0" w:after="0"/>
        <w:jc w:val="left"/>
        <w:rPr/>
      </w:pPr>
      <w:r>
        <w:rPr/>
        <w:t>GIYLwrzBSKrqLYrlhzTyZzCyCoA45WU1VMPYQuc+o8IIF7O4ah+3btGHhtte8MstHUNakFrZYgBp</w:t>
      </w:r>
    </w:p>
    <w:p>
      <w:pPr>
        <w:pStyle w:val="PreformattedText"/>
        <w:bidi w:val="0"/>
        <w:spacing w:before="0" w:after="0"/>
        <w:jc w:val="left"/>
        <w:rPr/>
      </w:pPr>
      <w:r>
        <w:rPr/>
        <w:t>ogzD3fSLCyXmsYgoRfgsCtbZqZNW6g7dhqoDt5QCRI5Ef7O1XKygSPkY8qWPkzDXugSpUroH0VPU</w:t>
      </w:r>
    </w:p>
    <w:p>
      <w:pPr>
        <w:pStyle w:val="PreformattedText"/>
        <w:bidi w:val="0"/>
        <w:spacing w:before="0" w:after="0"/>
        <w:jc w:val="left"/>
        <w:rPr/>
      </w:pPr>
      <w:r>
        <w:rPr/>
        <w:t>ZUqVElSp4RA6IiMSVK6JKidSoxUyj0kVHDq1mPTTbKT06GHs6XvJSIniRcX2iHcTw1Hsgq4iHhl8</w:t>
      </w:r>
    </w:p>
    <w:p>
      <w:pPr>
        <w:pStyle w:val="PreformattedText"/>
        <w:bidi w:val="0"/>
        <w:spacing w:before="0" w:after="0"/>
        <w:jc w:val="left"/>
        <w:rPr/>
      </w:pPr>
      <w:r>
        <w:rPr/>
        <w:t>LKd+gwmHuXq4suoPS8dFwz1rp7juPR6kr6r6MHpRzGy6n220Jv54JH6q39Jj0nez9xGl/wAf4mKU</w:t>
      </w:r>
    </w:p>
    <w:p>
      <w:pPr>
        <w:pStyle w:val="PreformattedText"/>
        <w:bidi w:val="0"/>
        <w:spacing w:before="0" w:after="0"/>
        <w:jc w:val="left"/>
        <w:rPr/>
      </w:pPr>
      <w:r>
        <w:rPr/>
        <w:t>7NP3Kax4biJu/o3NS+l9Bgy4MuXBg9BF3CDoD0DCn0Ag8oEpZSBYYXcAbcx13Dg8EXQ+eDB3e0Zq</w:t>
      </w:r>
    </w:p>
    <w:p>
      <w:pPr>
        <w:pStyle w:val="PreformattedText"/>
        <w:bidi w:val="0"/>
        <w:spacing w:before="0" w:after="0"/>
        <w:jc w:val="left"/>
        <w:rPr/>
      </w:pPr>
      <w:r>
        <w:rPr/>
        <w:t>3L48TJZeYxITjo1uJGfH5gxbFKLT1EyQmbUMrzhojphaL+GM13HY+0LC85MRBV1wqmYyd2le8Q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fTIAXTyRmg+BG5RC8g5i6zjV+e0M5l5zS4sGmqKMNVJ4jfBLAxASCLB7O0QtSrI5tufBKLcMb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yZbY7xss5sdQSqLNCBAtnNcMHwW5gB4S77zRWwxGvKg7Swi/JLUn2iLzoYd0ecMFhmYg0Lbj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2jdhWq7mGbCrRuiw/+R1g1uHFGkcQFtu4SJcZO1iABbM26ljBliqhLV7IxuqteWJxQOC9yhl4f</w:t>
      </w:r>
    </w:p>
    <w:p>
      <w:pPr>
        <w:pStyle w:val="PreformattedText"/>
        <w:bidi w:val="0"/>
        <w:spacing w:before="0" w:after="0"/>
        <w:jc w:val="left"/>
        <w:rPr/>
      </w:pPr>
      <w:r>
        <w:rPr/>
        <w:t>wbhwdmgdtczWAm7xMKIYOajeDz5hptEgcTPlaKlEtNEQurUvJN6UftvFfclvBQcRsvtUEJyNx0Hi</w:t>
      </w:r>
    </w:p>
    <w:p>
      <w:pPr>
        <w:pStyle w:val="PreformattedText"/>
        <w:bidi w:val="0"/>
        <w:spacing w:before="0" w:after="0"/>
        <w:jc w:val="left"/>
        <w:rPr/>
      </w:pPr>
      <w:r>
        <w:rPr/>
        <w:t>sy4uBXpjlMSjmFnZaiPGPiNAu1ZdPhlS0zmzUYHCv3KWbKh+ILYq+FIYADt4jBr4c2Ew3BTDRh9R</w:t>
      </w:r>
    </w:p>
    <w:p>
      <w:pPr>
        <w:pStyle w:val="PreformattedText"/>
        <w:bidi w:val="0"/>
        <w:spacing w:before="0" w:after="0"/>
        <w:jc w:val="left"/>
        <w:rPr/>
      </w:pPr>
      <w:r>
        <w:rPr/>
        <w:t>0bB0S4C0J8X6uGAu6lVFqs3AlwxEMpxKEvC3nR/KWYRtVwc8IeExdBge0a+0FE0d4nfnNzSnOoFY</w:t>
      </w:r>
    </w:p>
    <w:p>
      <w:pPr>
        <w:pStyle w:val="PreformattedText"/>
        <w:bidi w:val="0"/>
        <w:spacing w:before="0" w:after="0"/>
        <w:jc w:val="left"/>
        <w:rPr/>
      </w:pPr>
      <w:r>
        <w:rPr/>
        <w:t>i8qEbfJxjvFCwA8xLQDxxFetELt8y58Q75mGF70TUabHiYyFu14Sc7vKzKlSpXSpUqV0qVKlSokq</w:t>
      </w:r>
    </w:p>
    <w:p>
      <w:pPr>
        <w:pStyle w:val="PreformattedText"/>
        <w:bidi w:val="0"/>
        <w:spacing w:before="0" w:after="0"/>
        <w:jc w:val="left"/>
        <w:rPr/>
      </w:pPr>
      <w:r>
        <w:rPr/>
        <w:t>Ux6FRIIEcISrmHmJccDEqJKjHpKjFYlRHbobTaB4ja8S0eixpGElEbdFRhjPiIuNpbUeyBySj3g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oRZg5Jhwwhg6i55REuDLzLl39HMPoqV9e/ouXfqUcxWwjW/eEgdFDhbiIOSTW+Z7n/ADYmtZ2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pGeZOc9cEEjL6XLly+gg6JX6Jj1vSEX7dAicSpbHBSRSLEc815Zmu0y+4zGOY9BKnOI+4+44jv</w:t>
      </w:r>
    </w:p>
    <w:p>
      <w:pPr>
        <w:pStyle w:val="PreformattedText"/>
        <w:bidi w:val="0"/>
        <w:spacing w:before="0" w:after="0"/>
        <w:jc w:val="left"/>
        <w:rPr/>
      </w:pPr>
      <w:r>
        <w:rPr/>
        <w:t>o62FTXKkzbfxL1YOwlTzXGWXxATAYoSvcZkncDUz8XXLgrsTnMHXRapqBoY8w+qVWMxJXBQ4gCr2</w:t>
      </w:r>
    </w:p>
    <w:p>
      <w:pPr>
        <w:pStyle w:val="PreformattedText"/>
        <w:bidi w:val="0"/>
        <w:spacing w:before="0" w:after="0"/>
        <w:jc w:val="left"/>
        <w:rPr/>
      </w:pPr>
      <w:r>
        <w:rPr/>
        <w:t>hxfqc2MS58sIBikqo9RCoDYyxKtyNsEwy/iroWdUFPPmUOVGhsX2lXNwgSG23DteZUUjvh+4EWYb</w:t>
      </w:r>
    </w:p>
    <w:p>
      <w:pPr>
        <w:pStyle w:val="PreformattedText"/>
        <w:bidi w:val="0"/>
        <w:spacing w:before="0" w:after="0"/>
        <w:jc w:val="left"/>
        <w:rPr/>
      </w:pPr>
      <w:r>
        <w:rPr/>
        <w:t>rMaFoZDCy4MHI4iDjDglQob7ssVZbzMippaiMrLh7wAc3CC6u+IA7NEAUTl5lkBTHlgrAN6eZbWD</w:t>
      </w:r>
    </w:p>
    <w:p>
      <w:pPr>
        <w:pStyle w:val="PreformattedText"/>
        <w:bidi w:val="0"/>
        <w:spacing w:before="0" w:after="0"/>
        <w:jc w:val="left"/>
        <w:rPr/>
      </w:pPr>
      <w:r>
        <w:rPr/>
        <w:t>DNAL7xW0WUjzKibCub5lJLXBApdxNNQW46Ra7Q12N1KguLNRQrMtspcrWlW2NQ5MHaHIchofeYOq</w:t>
      </w:r>
    </w:p>
    <w:p>
      <w:pPr>
        <w:pStyle w:val="PreformattedText"/>
        <w:bidi w:val="0"/>
        <w:spacing w:before="0" w:after="0"/>
        <w:jc w:val="left"/>
        <w:rPr/>
      </w:pPr>
      <w:r>
        <w:rPr/>
        <w:t>0lk+41sMCuoigAFozFhA1xjiZjiU2tUGoRxg3GgK4BGcxonZgcDlnzBRGMDdKzGJFr5TMJcF7NiQ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Xp/5IFo54OWG3ymqrmE9YtVR3g9a+vJ4hTzopb2go+HglKhdc7niGYlMUpS0RdsAbLdDDQ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0uKRYK1cyCf5ZUwo+zKq4q7krEOXwZiOFC5Yza4rwizbb68zTGBdqmVHZb32l6DPLimf7jM1B3Ac</w:t>
      </w:r>
    </w:p>
    <w:p>
      <w:pPr>
        <w:pStyle w:val="PreformattedText"/>
        <w:bidi w:val="0"/>
        <w:spacing w:before="0" w:after="0"/>
        <w:jc w:val="left"/>
        <w:rPr/>
      </w:pPr>
      <w:r>
        <w:rPr/>
        <w:t>ws2lRNK0dybrGXiUQOcFLUyRDLZtxAQKHaAAsLZxBSzjZFDpyd4CABrLjOyDPz9ASpUQiSpX1V0C</w:t>
      </w:r>
    </w:p>
    <w:p>
      <w:pPr>
        <w:pStyle w:val="PreformattedText"/>
        <w:bidi w:val="0"/>
        <w:spacing w:before="0" w:after="0"/>
        <w:jc w:val="left"/>
        <w:rPr/>
      </w:pPr>
      <w:r>
        <w:rPr/>
        <w:t>JKlRIES4RUSaT2xEzE7RtK6K6A34lSo0YmJ6RhhJUYY2jtNtRhuSsTwTUjSMVe4xSEMPRsY+MQ5S</w:t>
      </w:r>
    </w:p>
    <w:p>
      <w:pPr>
        <w:pStyle w:val="PreformattedText"/>
        <w:bidi w:val="0"/>
        <w:spacing w:before="0" w:after="0"/>
        <w:jc w:val="left"/>
        <w:rPr/>
      </w:pPr>
      <w:r>
        <w:rPr/>
        <w:t>XmHETE8Eruoh1LmmMs9pad5tCcGZdA3LogwbY76Pj6iE7Tj6zrqXFlzmUdzwB6n4g1KS0TgGB0vp</w:t>
      </w:r>
    </w:p>
    <w:p>
      <w:pPr>
        <w:pStyle w:val="PreformattedText"/>
        <w:bidi w:val="0"/>
        <w:spacing w:before="0" w:after="0"/>
        <w:jc w:val="left"/>
        <w:rPr/>
      </w:pPr>
      <w:r>
        <w:rPr/>
        <w:t>JhA3vfAC47W/qYqw8L+UprPcGUHInRly4PS+i0tly5b3ly+ly4PQYvmKrKJtgYbjRAAOzzHkiQI4</w:t>
      </w:r>
    </w:p>
    <w:p>
      <w:pPr>
        <w:pStyle w:val="PreformattedText"/>
        <w:bidi w:val="0"/>
        <w:spacing w:before="0" w:after="0"/>
        <w:jc w:val="left"/>
        <w:rPr/>
      </w:pPr>
      <w:r>
        <w:rPr/>
        <w:t>j0dyrlTUrMxAq7far5lIrDxVMJqHX3ZE42pbb5SwUOjzKxfYxMDzxKhXLzAC0SsoKrdxgNJ3EdVJ</w:t>
      </w:r>
    </w:p>
    <w:p>
      <w:pPr>
        <w:pStyle w:val="PreformattedText"/>
        <w:bidi w:val="0"/>
        <w:spacing w:before="0" w:after="0"/>
        <w:jc w:val="left"/>
        <w:rPr/>
      </w:pPr>
      <w:r>
        <w:rPr/>
        <w:t>90sChA5xjxDYRVBsKlpcHEenhwES7cNHbvLl23lDP1u9cfKoG5XiBfQsOoUcy6RtX92KqHlC0Tx7</w:t>
      </w:r>
    </w:p>
    <w:p>
      <w:pPr>
        <w:pStyle w:val="PreformattedText"/>
        <w:bidi w:val="0"/>
        <w:spacing w:before="0" w:after="0"/>
        <w:jc w:val="left"/>
        <w:rPr/>
      </w:pPr>
      <w:r>
        <w:rPr/>
        <w:t>lMSgP26ixHSXhknzO4aA17qyF1Ivsqi04GraDs2IruoC6LV1LQZeFFR1bBKk5NeEUW9RWBmPKAl0</w:t>
      </w:r>
    </w:p>
    <w:p>
      <w:pPr>
        <w:pStyle w:val="PreformattedText"/>
        <w:bidi w:val="0"/>
        <w:spacing w:before="0" w:after="0"/>
        <w:jc w:val="left"/>
        <w:rPr/>
      </w:pPr>
      <w:r>
        <w:rPr/>
        <w:t>RBaQauIwGDfiE7TIo7Tvry48IHsAgUe35HMBlFVXNZqC+6QfZEI0rw8DBYaW26jhnjA7wO4dZwuf</w:t>
      </w:r>
    </w:p>
    <w:p>
      <w:pPr>
        <w:pStyle w:val="PreformattedText"/>
        <w:bidi w:val="0"/>
        <w:spacing w:before="0" w:after="0"/>
        <w:jc w:val="left"/>
        <w:rPr/>
      </w:pPr>
      <w:r>
        <w:rPr/>
        <w:t>iVseHEp2R5EdHIon7gSlCxNLsYYKTDU9EYqWEMhYy38wjF2w1dzXu3TXhFDDZoOILEA2NX2nY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tbCpbYOmF+YFLIB3AFAxeIK54TxHECMYS/3AWc4GswA7VEZBaWa7QK9CTeqvmM20o0hC4MMMzt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vxAAKGnjn8QKHj8IK/iJyti4Mgq4TkpSLhKaq2HcqwLXjvBSkQQDGQt/EN6kqd5Lbjt45gIqxwG</w:t>
      </w:r>
    </w:p>
    <w:p>
      <w:pPr>
        <w:pStyle w:val="PreformattedText"/>
        <w:bidi w:val="0"/>
        <w:spacing w:before="0" w:after="0"/>
        <w:jc w:val="left"/>
        <w:rPr/>
      </w:pPr>
      <w:r>
        <w:rPr/>
        <w:t>2CAOR5i6mxVXuW0ijvMjTvshY49SwwKW4q9OqjjGArNQfXOPD7S5eJXSodTX0sDMqVKlSpiMqVK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ktElSpUToroqUcxEqJPCP0iegwvqvQqekocRPaescck5dLWPTZUMXGGfWb5j4y3qMvg9D3kR2l</w:t>
      </w:r>
    </w:p>
    <w:p>
      <w:pPr>
        <w:pStyle w:val="PreformattedText"/>
        <w:bidi w:val="0"/>
        <w:spacing w:before="0" w:after="0"/>
        <w:jc w:val="left"/>
        <w:rPr/>
      </w:pPr>
      <w:r>
        <w:rPr/>
        <w:t>K102JT2mZdQ7eowMsly9HTjpcf8A8fOOjMRTeYL+ONSsCDjIi2F7HA/nIn3KsQzQ32cho3HYxBaP</w:t>
      </w:r>
    </w:p>
    <w:p>
      <w:pPr>
        <w:pStyle w:val="PreformattedText"/>
        <w:bidi w:val="0"/>
        <w:spacing w:before="0" w:after="0"/>
        <w:jc w:val="left"/>
        <w:rPr/>
      </w:pPr>
      <w:r>
        <w:rPr/>
        <w:t>TMQ2VEel/Sbi5l1Lly5fQcomIb2DuxNrW3+plKuJHHX+ZUfE/cYlR+ftGYK8gGG0YekMDQGGE5T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Tyt+CUGXzAW3RmyEBycSyEaUDKnuxcyKIzfeJatTHLS1qPiUQ1w6iWrzPmNiwKLg24DUZk+lQT</w:t>
      </w:r>
    </w:p>
    <w:p>
      <w:pPr>
        <w:pStyle w:val="PreformattedText"/>
        <w:bidi w:val="0"/>
        <w:spacing w:before="0" w:after="0"/>
        <w:jc w:val="left"/>
        <w:rPr/>
      </w:pPr>
      <w:r>
        <w:rPr/>
        <w:t>93NQ3Cts2VpZqVcOE8uamvQ9v8RVMVHlzMxaXtY1RNIaV3uGKbWK/wAzVMHmaON4YUBLs8y0uxqm</w:t>
      </w:r>
    </w:p>
    <w:p>
      <w:pPr>
        <w:pStyle w:val="PreformattedText"/>
        <w:bidi w:val="0"/>
        <w:spacing w:before="0" w:after="0"/>
        <w:jc w:val="left"/>
        <w:rPr/>
      </w:pPr>
      <w:r>
        <w:rPr/>
        <w:t>VAhRaZsBI/sQ1h1Q1UK7QeBgqTYY1DxvSV3srA1BBYQXQX2uoZiobyGVijME3mskFGPBLlmAAYCV</w:t>
      </w:r>
    </w:p>
    <w:p>
      <w:pPr>
        <w:pStyle w:val="PreformattedText"/>
        <w:bidi w:val="0"/>
        <w:spacing w:before="0" w:after="0"/>
        <w:jc w:val="left"/>
        <w:rPr/>
      </w:pPr>
      <w:r>
        <w:rPr/>
        <w:t>mg0hFauwRVztZuBgbcXM7FySDtCKXOIW+KK84hvCpQ4c5jaH3HD3S8xrnzHuGQ7eIB1QGpU5S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0VbijUsbSPkphwYTlasMBB2ZaB2I5ywDsCUBtbxLFXmFQRbm2IAeSsDLu8t/E1qJm1kuBG1zPmNN</w:t>
      </w:r>
    </w:p>
    <w:p>
      <w:pPr>
        <w:pStyle w:val="PreformattedText"/>
        <w:bidi w:val="0"/>
        <w:spacing w:before="0" w:after="0"/>
        <w:jc w:val="left"/>
        <w:rPr/>
      </w:pPr>
      <w:r>
        <w:rPr/>
        <w:t>d4ZOYiAI08xrAXOGo7sRBOR/+RrLSeOIs7YKJpZA21AgoZvMABdTvMRKlS22rHonJUNCyOe8dbQc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LoIO2YcXTZDJK3O4QTCu+cw5UBXgVEEOyFil92PQa5bZStMGouG42m6lsNeWWmx8SwgvFYYyB</w:t>
      </w:r>
    </w:p>
    <w:p>
      <w:pPr>
        <w:pStyle w:val="PreformattedText"/>
        <w:bidi w:val="0"/>
        <w:spacing w:before="0" w:after="0"/>
        <w:jc w:val="left"/>
        <w:rPr/>
      </w:pPr>
      <w:r>
        <w:rPr/>
        <w:t>LfphnNLRtCmmYfSBHrXSvpJUqESVKlXKlRIESVKlSpUqVElSpWoxUqVElu0qeUeyPCYR8Jl0MYR6</w:t>
      </w:r>
    </w:p>
    <w:p>
      <w:pPr>
        <w:pStyle w:val="PreformattedText"/>
        <w:bidi w:val="0"/>
        <w:spacing w:before="0" w:after="0"/>
        <w:jc w:val="left"/>
        <w:rPr/>
      </w:pPr>
      <w:r>
        <w:rPr/>
        <w:t>GTK7xJUBG/S5aiziLJl4jDePjCVHE21GfWX6WXo+ZLR8Ja/pE9qjTmdplEb3BZsmUMOYQeUoyyX0</w:t>
      </w:r>
    </w:p>
    <w:p>
      <w:pPr>
        <w:pStyle w:val="PreformattedText"/>
        <w:bidi w:val="0"/>
        <w:spacing w:before="0" w:after="0"/>
        <w:jc w:val="left"/>
        <w:rPr/>
      </w:pPr>
      <w:r>
        <w:rPr/>
        <w:t>vvLOh5l/WwxFzK+rmV1uPiZjki7IR7f7oT8bV/KDfip/E5/80/uUR3ZoE46/MQ4z3YwL2PRuNmyp</w:t>
      </w:r>
    </w:p>
    <w:p>
      <w:pPr>
        <w:pStyle w:val="PreformattedText"/>
        <w:bidi w:val="0"/>
        <w:spacing w:before="0" w:after="0"/>
        <w:jc w:val="left"/>
        <w:rPr/>
      </w:pPr>
      <w:r>
        <w:rPr/>
        <w:t>eIMYNxamkZVxZvbiWqcA7veMcRa6O7iSo46sp6eiFbhxIwxI9hFexYZqWvrQLqMCi5NKqXVM2Cxc</w:t>
      </w:r>
    </w:p>
    <w:p>
      <w:pPr>
        <w:pStyle w:val="PreformattedText"/>
        <w:bidi w:val="0"/>
        <w:spacing w:before="0" w:after="0"/>
        <w:jc w:val="left"/>
        <w:rPr/>
      </w:pPr>
      <w:r>
        <w:rPr/>
        <w:t>nMo4AzYl1M8gdpc2inkYMWlVgOJYGGxoBiIUVpKwzGLYe0qWNBghGkri5RAIdojIU/MWDcnaZzKB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FbXcJjMAWhk1cvXsarvN1LlonReJjVBa0AhWwwAm5Y912+4rchQwaUvv2mLdCyMpLKMlxNc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eoLS8QwCsO1Yjr+yAxqg8WTM1blOYi19iyojEPRHSv7lFK+EZj9s8o0soYd3H0E8ucGLkUKIWS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i9qi5D2PTG4tuQcLuGr07qCRA7FQpKjZvPeLkRrESy8HmLZGr4xLIcUxWvsX3mNgd4ley8PKc</w:t>
      </w:r>
    </w:p>
    <w:p>
      <w:pPr>
        <w:pStyle w:val="PreformattedText"/>
        <w:bidi w:val="0"/>
        <w:spacing w:before="0" w:after="0"/>
        <w:jc w:val="left"/>
        <w:rPr/>
      </w:pPr>
      <w:r>
        <w:rPr/>
        <w:t>1FDN1wI7r/VKllt2GMo0R7l2RNIQm0N1xi+8tnkZWCsN9neCBqNjcrCC63miPx6cG/Jj3Lt/M4Nj</w:t>
      </w:r>
    </w:p>
    <w:p>
      <w:pPr>
        <w:pStyle w:val="PreformattedText"/>
        <w:bidi w:val="0"/>
        <w:spacing w:before="0" w:after="0"/>
        <w:jc w:val="left"/>
        <w:rPr/>
      </w:pPr>
      <w:r>
        <w:rPr/>
        <w:t>tf6g9wKFfEsAtX/9RADQY8x7cofiLYspzHQGKNgaxMttMrjAH0iqdlQ9w1G6kw41KRqVe9IrBtG0</w:t>
      </w:r>
    </w:p>
    <w:p>
      <w:pPr>
        <w:pStyle w:val="PreformattedText"/>
        <w:bidi w:val="0"/>
        <w:spacing w:before="0" w:after="0"/>
        <w:jc w:val="left"/>
        <w:rPr/>
      </w:pPr>
      <w:r>
        <w:rPr/>
        <w:t>LmcLfE0W0GIN6jVwCFQLeCFSKAlkZl5WXylHJ7QxAVjxkO60RLenYJm0diUUFzRKIJXAjajO/FJ2</w:t>
      </w:r>
    </w:p>
    <w:p>
      <w:pPr>
        <w:pStyle w:val="PreformattedText"/>
        <w:bidi w:val="0"/>
        <w:spacing w:before="0" w:after="0"/>
        <w:jc w:val="left"/>
        <w:rPr/>
      </w:pPr>
      <w:r>
        <w:rPr/>
        <w:t>Jv8A61j6NypUqV0rokqV9FRJUqVfQniVEgSowwxSs9FRIiTmVElSsypSJNI0nrGkcIrobRl8Y+PT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6DHrGkyj1rjG08pkTGJnpO2fjKbjfiPeR7JTyyxpn2pkc3BloMueERLxLrUuXLg/SMet/Q9P1</w:t>
      </w:r>
    </w:p>
    <w:p>
      <w:pPr>
        <w:pStyle w:val="PreformattedText"/>
        <w:bidi w:val="0"/>
        <w:spacing w:before="0" w:after="0"/>
        <w:jc w:val="left"/>
        <w:rPr/>
      </w:pPr>
      <w:r>
        <w:rPr/>
        <w:t>9L0elSgljcZX3YQkK3an7RfQ8/wQqzD3mWfNEiN13GH7ipbB4bjGWp5CRzqFZWHocsyGd9GMNxid</w:t>
      </w:r>
    </w:p>
    <w:p>
      <w:pPr>
        <w:pStyle w:val="PreformattedText"/>
        <w:bidi w:val="0"/>
        <w:spacing w:before="0" w:after="0"/>
        <w:jc w:val="left"/>
        <w:rPr/>
      </w:pPr>
      <w:r>
        <w:rPr/>
        <w:t>KPmcdCYqOZTxCeMLF4YUTZ33iOdG7vvBiVi6ExgqDyRzZZpgwrS1LAGeCCWTRoaJV+ktOYhaaRFq</w:t>
      </w:r>
    </w:p>
    <w:p>
      <w:pPr>
        <w:pStyle w:val="PreformattedText"/>
        <w:bidi w:val="0"/>
        <w:spacing w:before="0" w:after="0"/>
        <w:jc w:val="left"/>
        <w:rPr/>
      </w:pPr>
      <w:r>
        <w:rPr/>
        <w:t>gPnsl/ZV3zClbsYQaPiWEOTBL2dHMuhC1HEfvjQLVS4grM3yi9bdg9UOIYwG78EWrLa4DzEz2L4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LwDv7iQjIQYg3+lpXI6jC15UyfEoHs6dx5pyFZA4QQYoMfaWVkODtOzh7YkI6EGHHPLLgb7C0G</w:t>
      </w:r>
    </w:p>
    <w:p>
      <w:pPr>
        <w:pStyle w:val="PreformattedText"/>
        <w:bidi w:val="0"/>
        <w:spacing w:before="0" w:after="0"/>
        <w:jc w:val="left"/>
        <w:rPr/>
      </w:pPr>
      <w:r>
        <w:rPr/>
        <w:t>JwL+L6jFnCuJQGpc3qrha925QvtlwImojVSipk3/AOwK8FP4lGMBZ3MuyfeKwzzSixCrvP4hECOk</w:t>
      </w:r>
    </w:p>
    <w:p>
      <w:pPr>
        <w:pStyle w:val="PreformattedText"/>
        <w:bidi w:val="0"/>
        <w:spacing w:before="0" w:after="0"/>
        <w:jc w:val="left"/>
        <w:rPr/>
      </w:pPr>
      <w:r>
        <w:rPr/>
        <w:t>ASDSzZyRIA1YVqwUjapjtA7SsRDynYRW4gZS6BaZIa0Ny2L85gcN9yCDRroCmu28VDdA5TTNHHE7</w:t>
      </w:r>
    </w:p>
    <w:p>
      <w:pPr>
        <w:pStyle w:val="PreformattedText"/>
        <w:bidi w:val="0"/>
        <w:spacing w:before="0" w:after="0"/>
        <w:jc w:val="left"/>
        <w:rPr/>
      </w:pPr>
      <w:r>
        <w:rPr/>
        <w:t>IrcUywEMBubGlJ8zenNnftDpUaiGKZt2iC0VgJTftHw2NZl1lAsNGL9QBFGlRclaIbVXmkAwyoa3</w:t>
      </w:r>
    </w:p>
    <w:p>
      <w:pPr>
        <w:pStyle w:val="PreformattedText"/>
        <w:bidi w:val="0"/>
        <w:spacing w:before="0" w:after="0"/>
        <w:jc w:val="left"/>
        <w:rPr/>
      </w:pPr>
      <w:r>
        <w:rPr/>
        <w:t>nMK2filtA2HETRbiWGNj4j8Xvh6XSeLR8RaWRGYIGcKAydkowhv3W2UrUtzqpcJYQKxcMJkcsu/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W4NHqI1SmSpZZFUZO8qiTVbChHKXlR/MVRZUa3Gl5VbfSbOhqVKh0r6KgdXpU105ldaOtSuipU</w:t>
      </w:r>
    </w:p>
    <w:p>
      <w:pPr>
        <w:pStyle w:val="PreformattedText"/>
        <w:bidi w:val="0"/>
        <w:spacing w:before="0" w:after="0"/>
        <w:jc w:val="left"/>
        <w:rPr/>
      </w:pPr>
      <w:r>
        <w:rPr/>
        <w:t>qVKzKgJUS4kp6KqJKlFzaVKTCJESvHQ9Q9Co9QkYHGkYyxEqVNp2d9dwjfc9Y4xPQl9G/jquMePS</w:t>
      </w:r>
    </w:p>
    <w:p>
      <w:pPr>
        <w:pStyle w:val="PreformattedText"/>
        <w:bidi w:val="0"/>
        <w:spacing w:before="0" w:after="0"/>
        <w:jc w:val="left"/>
        <w:rPr/>
      </w:pPr>
      <w:r>
        <w:rPr/>
        <w:t>+E9Y04j0mUzfppzEETeGK4nciPaWvMt0EEXmXcvvCL6ly5fRYy+ty7l/Qz115n36M1LjL7kROiZB</w:t>
      </w:r>
    </w:p>
    <w:p>
      <w:pPr>
        <w:pStyle w:val="PreformattedText"/>
        <w:bidi w:val="0"/>
        <w:spacing w:before="0" w:after="0"/>
        <w:jc w:val="left"/>
        <w:rPr/>
      </w:pPr>
      <w:r>
        <w:rPr/>
        <w:t>A7hBUSPY/eYT5pv4hMaPGN94Z+pgtlt/AdoaY8dHpUfvGJ0vpcY41LgGAay3MgU9l6grU4GZUsYe</w:t>
      </w:r>
    </w:p>
    <w:p>
      <w:pPr>
        <w:pStyle w:val="PreformattedText"/>
        <w:bidi w:val="0"/>
        <w:spacing w:before="0" w:after="0"/>
        <w:jc w:val="left"/>
        <w:rPr/>
      </w:pPr>
      <w:r>
        <w:rPr/>
        <w:t>SDRFav4hNUtEtszL/iNo6uGoBbwahO4DJHyeNQi3L4CeIJARthAC6LOXmUEd1TR3jiXmMvrht5ZQ</w:t>
      </w:r>
    </w:p>
    <w:p>
      <w:pPr>
        <w:pStyle w:val="PreformattedText"/>
        <w:bidi w:val="0"/>
        <w:spacing w:before="0" w:after="0"/>
        <w:jc w:val="left"/>
        <w:rPr/>
      </w:pPr>
      <w:r>
        <w:rPr/>
        <w:t>oGDZ3gJQBgbhAILRzFkdMb4l8A5Ll5lr6LK0eo6RtfvxKlhmTB2Sp8JUtEWZBjuIGJ4IK2Juv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A0au44OWnuBrtfeCNgRk7SwsENM13ikMh8zWBd6jpDjeZw7m4Y8pcfQdCMStYQq8RWFxJqsP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EpglCEyhKi4+I+Ww8wKs1U53NJ3ZcBN7gtW9oa2/wB2gN5UaqHW+23vDfLmWiqauvMFyo6c7iJ</w:t>
      </w:r>
    </w:p>
    <w:p>
      <w:pPr>
        <w:pStyle w:val="PreformattedText"/>
        <w:bidi w:val="0"/>
        <w:spacing w:before="0" w:after="0"/>
        <w:jc w:val="left"/>
        <w:rPr/>
      </w:pPr>
      <w:r>
        <w:rPr/>
        <w:t>oC2K8g0DUzvlCpiOiZd2xswIt5qMwdSwjcCAkcQJkdw3A1RNkEN6K2DS+4USFnYYlCXdbmoOwCp7</w:t>
      </w:r>
    </w:p>
    <w:p>
      <w:pPr>
        <w:pStyle w:val="PreformattedText"/>
        <w:bidi w:val="0"/>
        <w:spacing w:before="0" w:after="0"/>
        <w:jc w:val="left"/>
        <w:rPr/>
      </w:pPr>
      <w:r>
        <w:rPr/>
        <w:t>8w95bPZLlWxj5nHVrs1EK+ExRXa7CO5LufL40IqFnQsvb4bI5eawHdj2Ga3L0LVDBXEax2qwWb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AL2EYDwp1QSy1VrY7vE50RMktXgjCOuLVu/tGmBtH0y5Cu1NlS5Zh9o5r5zMvJbMYVOQZp89oyD</w:t>
      </w:r>
    </w:p>
    <w:p>
      <w:pPr>
        <w:pStyle w:val="PreformattedText"/>
        <w:bidi w:val="0"/>
        <w:spacing w:before="0" w:after="0"/>
        <w:jc w:val="left"/>
        <w:rPr/>
      </w:pPr>
      <w:r>
        <w:rPr/>
        <w:t>4DTHQHe5S4SAVOSk3fHQ6kqEqVKh9FSutdT/AIJnrUqVnokqViYR9SpUqpXRSpUSVGElSpUqVE6l</w:t>
      </w:r>
    </w:p>
    <w:p>
      <w:pPr>
        <w:pStyle w:val="PreformattedText"/>
        <w:bidi w:val="0"/>
        <w:spacing w:before="0" w:after="0"/>
        <w:jc w:val="left"/>
        <w:rPr/>
      </w:pPr>
      <w:r>
        <w:rPr/>
        <w:t>dCRiqldGEb9CRwidHpKZ6PTEZy4h1b3kHHOJro2jWekZt6dI5xt04eZrE8SvJKvGYnkieCVYvYyj</w:t>
      </w:r>
    </w:p>
    <w:p>
      <w:pPr>
        <w:pStyle w:val="PreformattedText"/>
        <w:bidi w:val="0"/>
        <w:spacing w:before="0" w:after="0"/>
        <w:jc w:val="left"/>
        <w:rPr/>
      </w:pPr>
      <w:r>
        <w:rPr/>
        <w:t>jMybuCzbxNsYhFICAlO8v56XL+3R+kJUZRK6rmHTceY9LjljRAcJHjH2j0ej0YypzOOnG25UIwsW</w:t>
      </w:r>
    </w:p>
    <w:p>
      <w:pPr>
        <w:pStyle w:val="PreformattedText"/>
        <w:bidi w:val="0"/>
        <w:spacing w:before="0" w:after="0"/>
        <w:jc w:val="left"/>
        <w:rPr/>
      </w:pPr>
      <w:r>
        <w:rPr/>
        <w:t>xrSUNWNAJbU7hyQAs+zyhyCarSYIfIlBdp2bj4U+xG5os4nwy5O2ftKKQ4zD9V1l6Ih0uDJRCFI7</w:t>
      </w:r>
    </w:p>
    <w:p>
      <w:pPr>
        <w:pStyle w:val="PreformattedText"/>
        <w:bidi w:val="0"/>
        <w:spacing w:before="0" w:after="0"/>
        <w:jc w:val="left"/>
        <w:rPr/>
      </w:pPr>
      <w:r>
        <w:rPr/>
        <w:t>tQA+A/qWtS0puIRRTs94uyDB4IjcqNFe+ZhjaafUsGbwUXLIoUfmAD2bCIdS8+YoLTGCNowHEejB</w:t>
      </w:r>
    </w:p>
    <w:p>
      <w:pPr>
        <w:pStyle w:val="PreformattedText"/>
        <w:bidi w:val="0"/>
        <w:spacing w:before="0" w:after="0"/>
        <w:jc w:val="left"/>
        <w:rPr/>
      </w:pPr>
      <w:r>
        <w:rPr/>
        <w:t>HYhcFhYVbuCOkpcC6l+WDK8QB5xZ8QoMlYIpQ2jjvGV1Q1C5XfUQDaeJuiEzXckK90ZS7yzniFgD</w:t>
      </w:r>
    </w:p>
    <w:p>
      <w:pPr>
        <w:pStyle w:val="PreformattedText"/>
        <w:bidi w:val="0"/>
        <w:spacing w:before="0" w:after="0"/>
        <w:jc w:val="left"/>
        <w:rPr/>
      </w:pPr>
      <w:r>
        <w:rPr/>
        <w:t>O9xr1GdPKjvEdgpoe0xSoFfMsaGUa3MeIRBDgNwbrpoEsSMC4d0gjjMQhwXGMRxHajR34jXrN7ip</w:t>
      </w:r>
    </w:p>
    <w:p>
      <w:pPr>
        <w:pStyle w:val="PreformattedText"/>
        <w:bidi w:val="0"/>
        <w:spacing w:before="0" w:after="0"/>
        <w:jc w:val="left"/>
        <w:rPr/>
      </w:pPr>
      <w:r>
        <w:rPr/>
        <w:t>bzTbcGyU3bEdbVtcITVB3iKIPT4m7mPFbMuFq8PMVFKk1d8FjZxLRgxlV14ghWEhrPeIMNS7EagJ</w:t>
      </w:r>
    </w:p>
    <w:p>
      <w:pPr>
        <w:pStyle w:val="PreformattedText"/>
        <w:bidi w:val="0"/>
        <w:spacing w:before="0" w:after="0"/>
        <w:jc w:val="left"/>
        <w:rPr/>
      </w:pPr>
      <w:r>
        <w:rPr/>
        <w:t>VVBhhoFVq2sxJXBizXMagyWqwkUN4byRPvAX1cDiCtbHEvrhtcsFFBjEUAcmolsDxAKwBZmvZjIx</w:t>
      </w:r>
    </w:p>
    <w:p>
      <w:pPr>
        <w:pStyle w:val="PreformattedText"/>
        <w:bidi w:val="0"/>
        <w:spacing w:before="0" w:after="0"/>
        <w:jc w:val="left"/>
        <w:rPr/>
      </w:pPr>
      <w:r>
        <w:rPr/>
        <w:t>hlNkUBt3AHKbXuyoOSU5TEVYeiXJiWBocy1TcG693mVCWb1HLFUAqxAilfaiqqUruS8Fl61cWGYb</w:t>
      </w:r>
    </w:p>
    <w:p>
      <w:pPr>
        <w:pStyle w:val="PreformattedText"/>
        <w:bidi w:val="0"/>
        <w:spacing w:before="0" w:after="0"/>
        <w:jc w:val="left"/>
        <w:rPr/>
      </w:pPr>
      <w:r>
        <w:rPr/>
        <w:t>jOLMtYhLv4Ok3/ETOOjCEJz/ANa6B0r6aiSsypUqVKiXKldKzKzKlHMqVKxKj0CksZhEiSpUqVKi</w:t>
      </w:r>
    </w:p>
    <w:p>
      <w:pPr>
        <w:pStyle w:val="PreformattedText"/>
        <w:bidi w:val="0"/>
        <w:spacing w:before="0" w:after="0"/>
        <w:jc w:val="left"/>
        <w:rPr/>
      </w:pPr>
      <w:r>
        <w:rPr/>
        <w:t>QI2n4Spp0MV0PQcvpDTUc+hhOimejL6MYZvKSPCUj69K49JlNR6bSPwjl0qiXZELqI9TKKLySrzK</w:t>
      </w:r>
    </w:p>
    <w:p>
      <w:pPr>
        <w:pStyle w:val="PreformattedText"/>
        <w:bidi w:val="0"/>
        <w:spacing w:before="0" w:after="0"/>
        <w:jc w:val="left"/>
        <w:rPr/>
      </w:pPr>
      <w:r>
        <w:rPr/>
        <w:t>ezLr1PaX0EL8wSX0uLLl95fS/tOOtTknEuXbKjqpiOYx3156V0SJKz0rol6xE6B3WWGpo1E3m3zc</w:t>
      </w:r>
    </w:p>
    <w:p>
      <w:pPr>
        <w:pStyle w:val="PreformattedText"/>
        <w:bidi w:val="0"/>
        <w:spacing w:before="0" w:after="0"/>
        <w:jc w:val="left"/>
        <w:rPr/>
      </w:pPr>
      <w:r>
        <w:rPr/>
        <w:t>Stln7jtnvG4VtPLsjaaA7c+ZVMUjDkq4WcHF69RwC04xDYsOdRSJR5I9TXdYxCiLV5S0xhCCeqgr</w:t>
      </w:r>
    </w:p>
    <w:p>
      <w:pPr>
        <w:pStyle w:val="PreformattedText"/>
        <w:bidi w:val="0"/>
        <w:spacing w:before="0" w:after="0"/>
        <w:jc w:val="left"/>
        <w:rPr/>
      </w:pPr>
      <w:r>
        <w:rPr/>
        <w:t>JCkFKxwW4I71EgU4lpVE0dVmGtUxiYOiZ5XmAEI5G7hUZKg3qFJbqaDsJj2qDPM7iYG+4ghJQMuS</w:t>
      </w:r>
    </w:p>
    <w:p>
      <w:pPr>
        <w:pStyle w:val="PreformattedText"/>
        <w:bidi w:val="0"/>
        <w:spacing w:before="0" w:after="0"/>
        <w:jc w:val="left"/>
        <w:rPr/>
      </w:pPr>
      <w:r>
        <w:rPr/>
        <w:t>XE2Kl6iZbi12wbme/iMIYHepQth5GWkNsSs0OkIS7WoqcWk3K20tfmIp3Rxd2Y0bmXAYjvAgkO8T</w:t>
      </w:r>
    </w:p>
    <w:p>
      <w:pPr>
        <w:pStyle w:val="PreformattedText"/>
        <w:bidi w:val="0"/>
        <w:spacing w:before="0" w:after="0"/>
        <w:jc w:val="left"/>
        <w:rPr/>
      </w:pPr>
      <w:r>
        <w:rPr/>
        <w:t>LnCLDFMfzKps5ZVAguOlRJQPJr2ivCW68TkcRsWoYmM5vNQDCQornljdJm2dMIsEWBt3m6qGVu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WKW5PUZyxYe0WBEYYlrzn1UuCuE8EewDc5i1XeJVcAs8ItYgvENqKcYizXvcWrcoUbZWV5Rvhcd</w:t>
      </w:r>
    </w:p>
    <w:p>
      <w:pPr>
        <w:pStyle w:val="PreformattedText"/>
        <w:bidi w:val="0"/>
        <w:spacing w:before="0" w:after="0"/>
        <w:jc w:val="left"/>
        <w:rPr/>
      </w:pPr>
      <w:r>
        <w:rPr/>
        <w:t>p0FV4CMMWB2LG5oLRgkBVRdJioxXd7hQa1Fjk4lYlRZaHzK7sUEV36lbZghKNbHFk8RD+OM6g6Gj</w:t>
      </w:r>
    </w:p>
    <w:p>
      <w:pPr>
        <w:pStyle w:val="PreformattedText"/>
        <w:bidi w:val="0"/>
        <w:spacing w:before="0" w:after="0"/>
        <w:jc w:val="left"/>
        <w:rPr/>
      </w:pPr>
      <w:r>
        <w:rPr/>
        <w:t>eYlgmtqoZCDyriqyG8kQGcjp2JVy2MNY6jvSMTDAigh4RF8AsXZGmDaJSeGGULK0ku4SZYWDFQ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fG4Qn4fqPWvpqpv6q/410qVKlf8KuV0qB1VUrESVKiVKiSokrx0MVKlHEVK6PQqJKxCKubxipXU</w:t>
      </w:r>
    </w:p>
    <w:p>
      <w:pPr>
        <w:pStyle w:val="PreformattedText"/>
        <w:bidi w:val="0"/>
        <w:spacing w:before="0" w:after="0"/>
        <w:jc w:val="left"/>
        <w:rPr/>
      </w:pPr>
      <w:r>
        <w:rPr/>
        <w:t>qyMVNrjaUiOo+Eegwz6Tbo2xHwj0nKMMN4+M7ajJnNZXtEfPVfzjLlMJtE8SiainERxiK4Y8EQJq</w:t>
      </w:r>
    </w:p>
    <w:p>
      <w:pPr>
        <w:pStyle w:val="PreformattedText"/>
        <w:bidi w:val="0"/>
        <w:spacing w:before="0" w:after="0"/>
        <w:jc w:val="left"/>
        <w:rPr/>
      </w:pPr>
      <w:r>
        <w:rPr/>
        <w:t>XLlveXL77ly5cvvNIufEudkYrG0ZWcTEMLAjHno9HXRh46eo9HokTqF8xzr3A5uH11YMhLNeiz3d</w:t>
      </w:r>
    </w:p>
    <w:p>
      <w:pPr>
        <w:pStyle w:val="PreformattedText"/>
        <w:bidi w:val="0"/>
        <w:spacing w:before="0" w:after="0"/>
        <w:jc w:val="left"/>
        <w:rPr/>
      </w:pPr>
      <w:r>
        <w:rPr/>
        <w:t>omKON8TSN+IS+YHBEO05jKihFJKVA+0Kh2cy1VTMINjEqBZAB0GTzFBGN5p2lIg1Dvse41RBdk9w</w:t>
      </w:r>
    </w:p>
    <w:p>
      <w:pPr>
        <w:pStyle w:val="PreformattedText"/>
        <w:bidi w:val="0"/>
        <w:spacing w:before="0" w:after="0"/>
        <w:jc w:val="left"/>
        <w:rPr/>
      </w:pPr>
      <w:r>
        <w:rPr/>
        <w:t>XcWW0LmvG1XUsToIfQ2h2q1oK4xF2xLpzUVqpKpRjgEfKsGLxbS44KUk1yRSLUcxm2oq4hWRqql5</w:t>
      </w:r>
    </w:p>
    <w:p>
      <w:pPr>
        <w:pStyle w:val="PreformattedText"/>
        <w:bidi w:val="0"/>
        <w:spacing w:before="0" w:after="0"/>
        <w:jc w:val="left"/>
        <w:rPr/>
      </w:pPr>
      <w:r>
        <w:rPr/>
        <w:t>fhmNUMsRXm8UAzAUbdSlVaq3M98OJZUtS3q1NswQTErIB1wsUUZ5hJ3N1d+IlhgtbDviPo4XBFQ5</w:t>
      </w:r>
    </w:p>
    <w:p>
      <w:pPr>
        <w:pStyle w:val="PreformattedText"/>
        <w:bidi w:val="0"/>
        <w:spacing w:before="0" w:after="0"/>
        <w:jc w:val="left"/>
        <w:rPr/>
      </w:pPr>
      <w:r>
        <w:rPr/>
        <w:t>YwPJwrzDZb/URUTAXMn602KOIlQ5D2jQxTCuR5jtB3L2Ga5ZaZB5hyizbDgHCwisb+RIajZ6Jakw</w:t>
      </w:r>
    </w:p>
    <w:p>
      <w:pPr>
        <w:pStyle w:val="PreformattedText"/>
        <w:bidi w:val="0"/>
        <w:spacing w:before="0" w:after="0"/>
        <w:jc w:val="left"/>
        <w:rPr/>
      </w:pPr>
      <w:r>
        <w:rPr/>
        <w:t>F3CT1quoz4JwZ0Q7LoF4hYyKOHmJACVX37zKMbvYSpCVwR0JOxwQpSzB8YxZAm8BGWMTZGTxGWq0</w:t>
      </w:r>
    </w:p>
    <w:p>
      <w:pPr>
        <w:pStyle w:val="PreformattedText"/>
        <w:bidi w:val="0"/>
        <w:spacing w:before="0" w:after="0"/>
        <w:jc w:val="left"/>
        <w:rPr/>
      </w:pPr>
      <w:r>
        <w:rPr/>
        <w:t>mlRmWxdj0jrQqhVoqJaSBzy1Lk7nO7do1uhwjv3hFm2KzFw6HlFIdiXj2wVCqGwoj3Clzd5YXbrI</w:t>
      </w:r>
    </w:p>
    <w:p>
      <w:pPr>
        <w:pStyle w:val="PreformattedText"/>
        <w:bidi w:val="0"/>
        <w:spacing w:before="0" w:after="0"/>
        <w:jc w:val="left"/>
        <w:rPr/>
      </w:pPr>
      <w:r>
        <w:rPr/>
        <w:t>5Vnij3VZafEYZi9KuGnIxknrUEXsGpLb5QO4GlfSoFpW5a7RKzRflFOQgqkY7srSxupz4TZjmDVV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zM3q7hOCDsUc+EzD4P1HodCH/ACqP/GtyunM4hGVKlRJUfoqVKjKlROeiRMSoEqVKlRJUqVKi</w:t>
      </w:r>
    </w:p>
    <w:p>
      <w:pPr>
        <w:pStyle w:val="PreformattedText"/>
        <w:bidi w:val="0"/>
        <w:spacing w:before="0" w:after="0"/>
        <w:jc w:val="left"/>
        <w:rPr/>
      </w:pPr>
      <w:r>
        <w:rPr/>
        <w:t>SpUqVKlSweZUqMVUqVUqJ9AYcoxUqPQYY+UY9Ohp1Htluz0aSsTujeAroeiqsTzj0yM24y23qU4j</w:t>
      </w:r>
    </w:p>
    <w:p>
      <w:pPr>
        <w:pStyle w:val="PreformattedText"/>
        <w:bidi w:val="0"/>
        <w:spacing w:before="0" w:after="0"/>
        <w:jc w:val="left"/>
        <w:rPr/>
      </w:pPr>
      <w:r>
        <w:rPr/>
        <w:t>y5ieJUbRyjaIXMaCI7y5r8xHjMQbKZcWos0xF1Llxtd/EqAZuIKlRzixtr6KzElROjHoz7R6c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2EW0pzFFHHvLY2Nzf4XkhZ49BEC7PEsggkJB8K9u02Ua0Yl0jXsTMRo5uPTxiI2zugCSwMWoSS6</w:t>
      </w:r>
    </w:p>
    <w:p>
      <w:pPr>
        <w:pStyle w:val="PreformattedText"/>
        <w:bidi w:val="0"/>
        <w:spacing w:before="0" w:after="0"/>
        <w:jc w:val="left"/>
        <w:rPr/>
      </w:pPr>
      <w:r>
        <w:rPr/>
        <w:t>y7RBjsJscp5iVuUXaDwqiJJAX7x4LmYO8cw7xVQBCsOFAVAlmWsEajRGto2RnoXL1/DiDp8XK+JX</w:t>
      </w:r>
    </w:p>
    <w:p>
      <w:pPr>
        <w:pStyle w:val="PreformattedText"/>
        <w:bidi w:val="0"/>
        <w:spacing w:before="0" w:after="0"/>
        <w:jc w:val="left"/>
        <w:rPr/>
      </w:pPr>
      <w:r>
        <w:rPr/>
        <w:t>RbcNrgtrvZUMlP5lBbQ5iwAfUBTfhSpqjELCFUYhD5lmEnLKb1ORg0Gi9OY6PVTWHhiLO/EHEAsY</w:t>
      </w:r>
    </w:p>
    <w:p>
      <w:pPr>
        <w:pStyle w:val="PreformattedText"/>
        <w:bidi w:val="0"/>
        <w:spacing w:before="0" w:after="0"/>
        <w:jc w:val="left"/>
        <w:rPr/>
      </w:pPr>
      <w:r>
        <w:rPr/>
        <w:t>NQYk5eoiO13AUZmiM5JNcstgVcbgUB1upcU2HEoLmZPMsVotktamLPB3KQEQdu04O0AAa7sf2zx8</w:t>
      </w:r>
    </w:p>
    <w:p>
      <w:pPr>
        <w:pStyle w:val="PreformattedText"/>
        <w:bidi w:val="0"/>
        <w:spacing w:before="0" w:after="0"/>
        <w:jc w:val="left"/>
        <w:rPr/>
      </w:pPr>
      <w:r>
        <w:rPr/>
        <w:t>wGkv/wAIqmytd10+4r9AUd+0WKnAmc5q5bJkOk8IWMnanLebiTudhWL4mDrLSQkcd3l4WXRFWF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X5dNqSwtbXx47RajFTeooKGYgXgAPMehRq359pgO9JZwBLeIPolaslwDNkEctrkDtCitYCsvbET</w:t>
      </w:r>
    </w:p>
    <w:p>
      <w:pPr>
        <w:pStyle w:val="PreformattedText"/>
        <w:bidi w:val="0"/>
        <w:spacing w:before="0" w:after="0"/>
        <w:jc w:val="left"/>
        <w:rPr/>
      </w:pPr>
      <w:r>
        <w:rPr/>
        <w:t>xZGBqGgZq1MkhM9qlqacoIYIwG3lIXNssbPUyl7ZW2FiSaGIkq62MMQ6bAYmaJkKuAUPYYJ7h6hA</w:t>
      </w:r>
    </w:p>
    <w:p>
      <w:pPr>
        <w:pStyle w:val="PreformattedText"/>
        <w:bidi w:val="0"/>
        <w:spacing w:before="0" w:after="0"/>
        <w:jc w:val="left"/>
        <w:rPr/>
      </w:pPr>
      <w:r>
        <w:rPr/>
        <w:t>WJaVYDOUjW3fzBjdJlvDAEN/1psej9dT/odGVK6HTiEfp4hfx1OtSpUqV9FdKhKlYldKxKlSpUqV</w:t>
      </w:r>
    </w:p>
    <w:p>
      <w:pPr>
        <w:pStyle w:val="PreformattedText"/>
        <w:bidi w:val="0"/>
        <w:spacing w:before="0" w:after="0"/>
        <w:jc w:val="left"/>
        <w:rPr/>
      </w:pPr>
      <w:r>
        <w:rPr/>
        <w:t>KlQJWInRUcMdFRlSonRXUZ0iROjafd1DoIjDhHCYdT1j0vSPRelUp46XvjbtGHoJ0W5Iwyz6RlpF</w:t>
      </w:r>
    </w:p>
    <w:p>
      <w:pPr>
        <w:pStyle w:val="PreformattedText"/>
        <w:bidi w:val="0"/>
        <w:spacing w:before="0" w:after="0"/>
        <w:jc w:val="left"/>
        <w:rPr/>
      </w:pPr>
      <w:r>
        <w:rPr/>
        <w:t>M9JTtMGIIwxSIib1EupTO4gi6xEGIcRsl14i43LjPMIsuDT0WVllkpLvMdy5ZN3HL4jPj6Pv8Q3l</w:t>
      </w:r>
    </w:p>
    <w:p>
      <w:pPr>
        <w:pStyle w:val="PreformattedText"/>
        <w:bidi w:val="0"/>
        <w:spacing w:before="0" w:after="0"/>
        <w:jc w:val="left"/>
        <w:rPr/>
      </w:pPr>
      <w:r>
        <w:rPr/>
        <w:t>A8kJmnjMsatL1GztCGDYPCqgtGidnmIalFV2iOA38xbQLsfMUlGE/uMIuxSyijpVTItFtW7hi9Hb</w:t>
      </w:r>
    </w:p>
    <w:p>
      <w:pPr>
        <w:pStyle w:val="PreformattedText"/>
        <w:bidi w:val="0"/>
        <w:spacing w:before="0" w:after="0"/>
        <w:jc w:val="left"/>
        <w:rPr/>
      </w:pPr>
      <w:r>
        <w:rPr/>
        <w:t>v4hVVAchXmUUbh4NgRMDmKt/EeFAsERi2oLuZUHFpYRnWmj3mU3eo1dpnvEvFUd4UMB9TCNMqF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3SjEcy5aU9oorQZYUsS4UjxGDM8Xceg/Ko/MrGvnD5gPQe2q8XAtexZlgLjKLYZ5gwFDaKjQdR</w:t>
      </w:r>
    </w:p>
    <w:p>
      <w:pPr>
        <w:pStyle w:val="PreformattedText"/>
        <w:bidi w:val="0"/>
        <w:spacing w:before="0" w:after="0"/>
        <w:jc w:val="left"/>
        <w:rPr/>
      </w:pPr>
      <w:r>
        <w:rPr/>
        <w:t>I9+st0wwneDdg4Ww3n7OOeYnoY7L6YRRCi+PMDluAsUF+Ey5WZgq5sNaiZebliNCA27cGhLc4XWP</w:t>
      </w:r>
    </w:p>
    <w:p>
      <w:pPr>
        <w:pStyle w:val="PreformattedText"/>
        <w:bidi w:val="0"/>
        <w:spacing w:before="0" w:after="0"/>
        <w:jc w:val="left"/>
        <w:rPr/>
      </w:pPr>
      <w:r>
        <w:rPr/>
        <w:t>Eo3LMV3hQV9O78RaMXK5ZZqKqW7P4jNAF6xg2ogL7TiIzz8pjUIigvuk88iHNwdAs1vs9yYiDoG8</w:t>
      </w:r>
    </w:p>
    <w:p>
      <w:pPr>
        <w:pStyle w:val="PreformattedText"/>
        <w:bidi w:val="0"/>
        <w:spacing w:before="0" w:after="0"/>
        <w:jc w:val="left"/>
        <w:rPr/>
      </w:pPr>
      <w:r>
        <w:rPr/>
        <w:t>XBBjCzmceodwL2o7JGjCFdZrUaKzSxSYuNbCatdyw5djrlYupqlYL/CMnIUbV3HF0xrvKSWgEPgt</w:t>
      </w:r>
    </w:p>
    <w:p>
      <w:pPr>
        <w:pStyle w:val="PreformattedText"/>
        <w:bidi w:val="0"/>
        <w:spacing w:before="0" w:after="0"/>
        <w:jc w:val="left"/>
        <w:rPr/>
      </w:pPr>
      <w:r>
        <w:rPr/>
        <w:t>W9pTJWjS8GAvyADUTSxB3eGW7cTMEEiMIy94ecaOE+8VonTQzwDQTiCqFt3X7gibHdZqUOTDMAOM</w:t>
      </w:r>
    </w:p>
    <w:p>
      <w:pPr>
        <w:pStyle w:val="PreformattedText"/>
        <w:bidi w:val="0"/>
        <w:spacing w:before="0" w:after="0"/>
        <w:jc w:val="left"/>
        <w:rPr/>
      </w:pPr>
      <w:r>
        <w:rPr/>
        <w:t>z6iBUcnEtaJj0eLlM7CiWlZApTHoCzT5jUio5i5CODhEDBn+FBXwP1H/APG9K61KlSuj1r/hUqJK</w:t>
      </w:r>
    </w:p>
    <w:p>
      <w:pPr>
        <w:pStyle w:val="PreformattedText"/>
        <w:bidi w:val="0"/>
        <w:spacing w:before="0" w:after="0"/>
        <w:jc w:val="left"/>
        <w:rPr/>
      </w:pPr>
      <w:r>
        <w:rPr/>
        <w:t>lSpUrpUqVKlSpUqJKlSpUroSJmqidpUqVKlSpUSBHEc9DFSrj0ElE2leIkqVElV1MpVxy6j7dSna</w:t>
      </w:r>
    </w:p>
    <w:p>
      <w:pPr>
        <w:pStyle w:val="PreformattedText"/>
        <w:bidi w:val="0"/>
        <w:spacing w:before="0" w:after="0"/>
        <w:jc w:val="left"/>
        <w:rPr/>
      </w:pPr>
      <w:r>
        <w:rPr/>
        <w:t>VEjl56KmEfCPz6HoekYY7okzjD02XCKIxXeOEwPMrxHslYiRIl2RBongjyMxeaYkusRB1iJ3Gfic</w:t>
      </w:r>
    </w:p>
    <w:p>
      <w:pPr>
        <w:pStyle w:val="PreformattedText"/>
        <w:bidi w:val="0"/>
        <w:spacing w:before="0" w:after="0"/>
        <w:jc w:val="left"/>
        <w:rPr/>
      </w:pPr>
      <w:r>
        <w:rPr/>
        <w:t>9HM5vpdRW5fXiOev89DEDwW9sjMzNb53C7w2v5llNWhIW6dJBQRo1iVhRG7IFku2mb6PUJZvFQBQ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pGC6hV1oHeVK/IlXOZmF96VygamVwKVClZFIOPcFbRYOziUR7dQP5iMggJMKoq2td3mIoAvCW</w:t>
      </w:r>
    </w:p>
    <w:p>
      <w:pPr>
        <w:pStyle w:val="PreformattedText"/>
        <w:bidi w:val="0"/>
        <w:spacing w:before="0" w:after="0"/>
        <w:jc w:val="left"/>
        <w:rPr/>
      </w:pPr>
      <w:r>
        <w:rPr/>
        <w:t>Qs7YME1VjBQVUbbWHErfAQ0wvAzFJgHKVBiHDZZGhH5jZ8cQGgO0AROR7W896cL8QMAd0sCiykO8</w:t>
      </w:r>
    </w:p>
    <w:p>
      <w:pPr>
        <w:pStyle w:val="PreformattedText"/>
        <w:bidi w:val="0"/>
        <w:spacing w:before="0" w:after="0"/>
        <w:jc w:val="left"/>
        <w:rPr/>
      </w:pPr>
      <w:r>
        <w:rPr/>
        <w:t>eyXucOfENLX3qIVuzvEwzmAFJr3ZLSg3uBIUHFNSjiDA2kLVaI+RLyzOcsmS4TyTmTGScilqhaRP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oHswGjk1AnZa22lY+WIxD1/AGiEplRMNJ13IEEWMLoXAmS2nSiFDAqqhLVwDB2hdbyowxFm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QaoWjRVZvvDTdzCYwFJa0sUtdi+4td6QwFQAuzbE2XeMxbjmNKIwkfEW6OINA8iI8xVALVlm+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EkxpvHxUKSgUpdRSN8rmUJpQYfM0QNYBESUjkVxL1JJGLvEQUu8VzCqtptblaOpg1AGjZriaNH</w:t>
      </w:r>
    </w:p>
    <w:p>
      <w:pPr>
        <w:pStyle w:val="PreformattedText"/>
        <w:bidi w:val="0"/>
        <w:spacing w:before="0" w:after="0"/>
        <w:jc w:val="left"/>
        <w:rPr/>
      </w:pPr>
      <w:r>
        <w:rPr/>
        <w:t>MYYjat8RHjJK+pqNyzoLRcbELN5aqUoKn8pHaen6+k+rXU/5V/wr6KlSpUqVKldK+iulSpXWpUSV</w:t>
      </w:r>
    </w:p>
    <w:p>
      <w:pPr>
        <w:pStyle w:val="PreformattedText"/>
        <w:bidi w:val="0"/>
        <w:spacing w:before="0" w:after="0"/>
        <w:jc w:val="left"/>
        <w:rPr/>
      </w:pPr>
      <w:r>
        <w:rPr/>
        <w:t>mV0qV0qV0ViVKlSpUSVKJUYrEVA7wCJKiSuimV1K6EldFdvoDFRiokqVmZSu8qVcY2uaXXUbTynZ</w:t>
      </w:r>
    </w:p>
    <w:p>
      <w:pPr>
        <w:pStyle w:val="PreformattedText"/>
        <w:bidi w:val="0"/>
        <w:spacing w:before="0" w:after="0"/>
        <w:jc w:val="left"/>
        <w:rPr/>
      </w:pPr>
      <w:r>
        <w:rPr/>
        <w:t>KxlhL4jlHuYkyjCZV3cYrxPCJ0MJUqIlVEzKaZTKO2YhchNkI8SxexifBKuPcWbKGYMxZPcsj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o+PoSCFk0RnZe4xSHYzIYYQsQN1Gzy6Xh5dSyWXe4U0M3D1cW0xMqPt3+YIrdJt477R/FuDtLleN</w:t>
      </w:r>
    </w:p>
    <w:p>
      <w:pPr>
        <w:pStyle w:val="PreformattedText"/>
        <w:bidi w:val="0"/>
        <w:spacing w:before="0" w:after="0"/>
        <w:jc w:val="left"/>
        <w:rPr/>
      </w:pPr>
      <w:r>
        <w:rPr/>
        <w:t>QXgbYeQlAN3DWIhwZI8DSzbCckSKee47RpzPY17e45Mt1TFpjMs5pNRGDhJzFCWbZjsrIvwSokqs</w:t>
      </w:r>
    </w:p>
    <w:p>
      <w:pPr>
        <w:pStyle w:val="PreformattedText"/>
        <w:bidi w:val="0"/>
        <w:spacing w:before="0" w:after="0"/>
        <w:jc w:val="left"/>
        <w:rPr/>
      </w:pPr>
      <w:r>
        <w:rPr/>
        <w:t>zXg4gPV1y2wAL+ax/EK59vftBxBchqoQtXFygRbzW0pESui0Fr3Cq8y4UkxmBLC7SpSFXwTOGJa3</w:t>
      </w:r>
    </w:p>
    <w:p>
      <w:pPr>
        <w:pStyle w:val="PreformattedText"/>
        <w:bidi w:val="0"/>
        <w:spacing w:before="0" w:after="0"/>
        <w:jc w:val="left"/>
        <w:rPr/>
      </w:pPr>
      <w:r>
        <w:rPr/>
        <w:t>lZY2fMSgUC04i4FnzMTATmI5FlBJYLiaoj3KuW4BgnVjtFMtfNsWymvJMbJnUPkPDpiKkUrNo4gQ</w:t>
      </w:r>
    </w:p>
    <w:p>
      <w:pPr>
        <w:pStyle w:val="PreformattedText"/>
        <w:bidi w:val="0"/>
        <w:spacing w:before="0" w:after="0"/>
        <w:jc w:val="left"/>
        <w:rPr/>
      </w:pPr>
      <w:r>
        <w:rPr/>
        <w:t>fMYq55hYon8oJcjZ5MvGnK8xgN0uQo6YWzJpo9vUsrq+5KCN43cASu64TioZXzg8RCJpxA1yXg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BDcWxi9mrmDCKi7tq63LcIU7liQxuUaIGnEVgexMmxTQWlZGFlq7QDQXS5ebluWsvMwQoBz4uJd</w:t>
      </w:r>
    </w:p>
    <w:p>
      <w:pPr>
        <w:pStyle w:val="PreformattedText"/>
        <w:bidi w:val="0"/>
        <w:spacing w:before="0" w:after="0"/>
        <w:jc w:val="left"/>
        <w:rPr/>
      </w:pPr>
      <w:r>
        <w:rPr/>
        <w:t>1tZlBMR74YBHoUEKsPNxUZOnKEuN6vtMIafZDSxMDzUcmrGalu6YrSRXhTId/MoFKWoOrWBmMZou</w:t>
      </w:r>
    </w:p>
    <w:p>
      <w:pPr>
        <w:pStyle w:val="PreformattedText"/>
        <w:bidi w:val="0"/>
        <w:spacing w:before="0" w:after="0"/>
        <w:jc w:val="left"/>
        <w:rPr/>
      </w:pPr>
      <w:r>
        <w:rPr/>
        <w:t>yK2/MppVow/Cfqfr/hX1VCV9B9FdK6VOPoqVK666VKlSpXWpUqV0ZUqJKlSpUrpUqVKlSulSoEqV</w:t>
      </w:r>
    </w:p>
    <w:p>
      <w:pPr>
        <w:pStyle w:val="PreformattedText"/>
        <w:bidi w:val="0"/>
        <w:spacing w:before="0" w:after="0"/>
        <w:jc w:val="left"/>
        <w:rPr/>
      </w:pPr>
      <w:r>
        <w:rPr/>
        <w:t>KjDFTcqJEiVA7xyldCSpUqVNpUC45RJWJUYY9OhHQ5Z6KRhKlSs4iRJU9ImdRIwp4jHluNInQxSJ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lSsMbdD2HQSOGo0YniJKiSsRJUSV2lW7nlPSJBeo7/wCRtpi+GJb/ABLdpzXQz76MaN/uLa2z</w:t>
      </w:r>
    </w:p>
    <w:p>
      <w:pPr>
        <w:pStyle w:val="PreformattedText"/>
        <w:bidi w:val="0"/>
        <w:spacing w:before="0" w:after="0"/>
        <w:jc w:val="left"/>
        <w:rPr/>
      </w:pPr>
      <w:r>
        <w:rPr/>
        <w:t>OZSfgzLU5B/EUcV2PETFQq4ykz5Y8cBlpzU3a9iuHqJkVmJ7V8LlwmSwYt7S5oF8GphCS/MJXSYT</w:t>
      </w:r>
    </w:p>
    <w:p>
      <w:pPr>
        <w:pStyle w:val="PreformattedText"/>
        <w:bidi w:val="0"/>
        <w:spacing w:before="0" w:after="0"/>
        <w:jc w:val="left"/>
        <w:rPr/>
      </w:pPr>
      <w:r>
        <w:rPr/>
        <w:t>I94zbt2lMqriFYmByZ6BcyA7JuSMByyKe5C651AcVldMo/I7naIiIt0D3mSwPDSYMLKnjxKwl6A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chv4iZf2jFzwuRXFlZY2RBVvYMRhq33uZlq48wxd7xiK0CLKBmzyx1plCqNNNMr5nseYNBT5i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xCWVCqrTAGlkQBvOoBaWHFHJYYlofGY32wi9s4fEbsOoosfEV4xvca7AmJfFL6hUqh4gGMsLZY</w:t>
      </w:r>
    </w:p>
    <w:p>
      <w:pPr>
        <w:pStyle w:val="PreformattedText"/>
        <w:bidi w:val="0"/>
        <w:spacing w:before="0" w:after="0"/>
        <w:jc w:val="left"/>
        <w:rPr/>
      </w:pPr>
      <w:r>
        <w:rPr/>
        <w:t>lUpu4JG16i0W0Zg7KWNVG3Ie4iYa3LWGejAMvAqLbiKDfquIMY6cosRRC+fMcBWsxERiORNwUBnX</w:t>
      </w:r>
    </w:p>
    <w:p>
      <w:pPr>
        <w:pStyle w:val="PreformattedText"/>
        <w:bidi w:val="0"/>
        <w:spacing w:before="0" w:after="0"/>
        <w:jc w:val="left"/>
        <w:rPr/>
      </w:pPr>
      <w:r>
        <w:rPr/>
        <w:t>iAg8MzpkcTMS0brllQA6IdZRTy8TYYpgLFE1moX4O8UArudR4JkGLMxhTfdFXNNwgL9o6F5uPg0N</w:t>
      </w:r>
    </w:p>
    <w:p>
      <w:pPr>
        <w:pStyle w:val="PreformattedText"/>
        <w:bidi w:val="0"/>
        <w:spacing w:before="0" w:after="0"/>
        <w:jc w:val="left"/>
        <w:rPr/>
      </w:pPr>
      <w:r>
        <w:rPr/>
        <w:t>Ic5mzNYBhmetPa48QAv5dmK21GCPrCPHqUORJeyReYalQDc29Io4i3QRqCKDemJpf8pNP9MfSdDq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h9B0DofRUr6qlSpXRlSulf8a6V1olSpUqVKlSpUSVKgSoHSpUqJK6j4RJUqJElSokqVKiQPEq</w:t>
      </w:r>
    </w:p>
    <w:p>
      <w:pPr>
        <w:pStyle w:val="PreformattedText"/>
        <w:bidi w:val="0"/>
        <w:spacing w:before="0" w:after="0"/>
        <w:jc w:val="left"/>
        <w:rPr/>
      </w:pPr>
      <w:r>
        <w:rPr/>
        <w:t>VK6GPSVKzKld4qVuJ2lRMx6h6FSu0SJHslSoq5WegiRHiYRhJVR8I0lRIkSViV9okSJKYxUSg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kqczmVNR6ViHoiFVFHJFuItzUWaZ255DCSVu8zMw5eYABKTjzHJYHOpcB14FxulEMtN+OZR3YP2J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5ZdBAJkoH1BZbwty15nEAckGxjHAriWMiWLxAS0OaTBMtnotoRkraAPplZf7EwBWkuryQuDlh</w:t>
      </w:r>
    </w:p>
    <w:p>
      <w:pPr>
        <w:pStyle w:val="PreformattedText"/>
        <w:bidi w:val="0"/>
        <w:spacing w:before="0" w:after="0"/>
        <w:jc w:val="left"/>
        <w:rPr/>
      </w:pPr>
      <w:r>
        <w:rPr/>
        <w:t>PsZnC1jN0B6QP8ZWwWAq0JCUfGdTloDUQSt86lGnxQCNymIFG48nDUGuzuqJCZ1H0sNDFqCgO0td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nEobB5gDTeqjCUO43MztXERZz5lGcJxG2o1otCKAd7qCW07CO0SXmnkxAEt+8vge+IabnnIyg</w:t>
      </w:r>
    </w:p>
    <w:p>
      <w:pPr>
        <w:pStyle w:val="PreformattedText"/>
        <w:bidi w:val="0"/>
        <w:spacing w:before="0" w:after="0"/>
        <w:jc w:val="left"/>
        <w:rPr/>
      </w:pPr>
      <w:r>
        <w:rPr/>
        <w:t>qBymY6EpyxFbQY1WN+CORl6hj5xG/B2PE0Krd2S1t4KlQYGbgQvXPAcz4QVWZQDuRGTeV4OIbQA0</w:t>
      </w:r>
    </w:p>
    <w:p>
      <w:pPr>
        <w:pStyle w:val="PreformattedText"/>
        <w:bidi w:val="0"/>
        <w:spacing w:before="0" w:after="0"/>
        <w:jc w:val="left"/>
        <w:rPr/>
      </w:pPr>
      <w:r>
        <w:rPr/>
        <w:t>DzAbNA8wdSUsbwke24wqNWoW6jfcRTdo32r2O/iJYV73qALuweYkiwTDNTcg58ktNBUGVzHFoXlH</w:t>
      </w:r>
    </w:p>
    <w:p>
      <w:pPr>
        <w:pStyle w:val="PreformattedText"/>
        <w:bidi w:val="0"/>
        <w:spacing w:before="0" w:after="0"/>
        <w:jc w:val="left"/>
        <w:rPr/>
      </w:pPr>
      <w:r>
        <w:rPr/>
        <w:t>MI2NmhGCZgoZ5mIoMTcyhgvbLpVsStt8mG9Kdd5eBG0ri34F6izgXWSUPDsjXxFUyu75hsCJs+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QyWCIQSg7RiO103LygOxuLhPbhXmIAfEbiyD7D9fSHQ+s/5H0GodCV0I/Rz9HMTofRUqVnpUSV0</w:t>
      </w:r>
    </w:p>
    <w:p>
      <w:pPr>
        <w:pStyle w:val="PreformattedText"/>
        <w:bidi w:val="0"/>
        <w:spacing w:before="0" w:after="0"/>
        <w:jc w:val="left"/>
        <w:rPr/>
      </w:pPr>
      <w:r>
        <w:rPr/>
        <w:t>qVKldKlSulTiVKlSpUqVKvoqVKxERJUSVCElSsyqlSpUqVK6K6bSpUroYeEYSV2iRJUYp0JKzKlS</w:t>
      </w:r>
    </w:p>
    <w:p>
      <w:pPr>
        <w:pStyle w:val="PreformattedText"/>
        <w:bidi w:val="0"/>
        <w:spacing w:before="0" w:after="0"/>
        <w:jc w:val="left"/>
        <w:rPr/>
      </w:pPr>
      <w:r>
        <w:rPr/>
        <w:t>qjMnQjiBGJcSIi4nEYfCMeCVB9uiPaJK3KiRIlyomJtKrMSonUMSvEqulTmZLqOLuDjIx7CHIagG</w:t>
      </w:r>
    </w:p>
    <w:p>
      <w:pPr>
        <w:pStyle w:val="PreformattedText"/>
        <w:bidi w:val="0"/>
        <w:spacing w:before="0" w:after="0"/>
        <w:jc w:val="left"/>
        <w:rPr/>
      </w:pPr>
      <w:r>
        <w:rPr/>
        <w:t>LS+dxdGtIX2M5qVsK9ufmZGvwKIIlReIMoAAQxKhq6uIWGvHEyRQ5Jnj5SyoF2y3YWwKBg9eCVwv</w:t>
      </w:r>
    </w:p>
    <w:p>
      <w:pPr>
        <w:pStyle w:val="PreformattedText"/>
        <w:bidi w:val="0"/>
        <w:spacing w:before="0" w:after="0"/>
        <w:jc w:val="left"/>
        <w:rPr/>
      </w:pPr>
      <w:r>
        <w:rPr/>
        <w:t>eVkhNikFDLd1VQe6YBnB2TOwQQf2S8iUZxAYyr/BFlew1shQKJdcRgMEWO0CFTlVFzJie0Mwcu0K</w:t>
      </w:r>
    </w:p>
    <w:p>
      <w:pPr>
        <w:pStyle w:val="PreformattedText"/>
        <w:bidi w:val="0"/>
        <w:spacing w:before="0" w:after="0"/>
        <w:jc w:val="left"/>
        <w:rPr/>
      </w:pPr>
      <w:r>
        <w:rPr/>
        <w:t>+CC4ap6mCzF7oxGOKOdsMNBZcQeNSgj8GUlpYfUG6zDJv2douZpHG4gHFQVaGJRX2l3NMIpDAsIq</w:t>
      </w:r>
    </w:p>
    <w:p>
      <w:pPr>
        <w:pStyle w:val="PreformattedText"/>
        <w:bidi w:val="0"/>
        <w:spacing w:before="0" w:after="0"/>
        <w:jc w:val="left"/>
        <w:rPr/>
      </w:pPr>
      <w:r>
        <w:rPr/>
        <w:t>KsjliSiEMcbQhg5eEDSWjUAERlDA3vMrW9yqKW5lG1pSjFER94dVDmzsY3ugO8uGJ2lDFDC2QI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Mr3baItwYAnaMiRhjMsLjhqVKNSoKq1OygJ3RQEU3upXGzcEIVDVkCErgwWJnU7NY8nuXbbeAm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hYm2CUhuGsyuczETO15ggRmoGIK77Rq7zmrSKGge1ZcHY2N1H2MizLLNmsxW4XRVl5YIfLlBnS</w:t>
      </w:r>
    </w:p>
    <w:p>
      <w:pPr>
        <w:pStyle w:val="PreformattedText"/>
        <w:bidi w:val="0"/>
        <w:spacing w:before="0" w:after="0"/>
        <w:jc w:val="left"/>
        <w:rPr/>
      </w:pPr>
      <w:r>
        <w:rPr/>
        <w:t>1yogYubeJlzN2ZjANC7WGEEzZsg+re3cEMKJd/EsESrxqACPtlWbgDY2Rqzy34PoPor6TrVyuh9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gh9VdX6a6VKlSulSpWelSpUqVKlSpUqEVAlROjEiRJUwiYlSonaVK6lSpUqVKiSpUqVNJUqMV</w:t>
      </w:r>
    </w:p>
    <w:p>
      <w:pPr>
        <w:pStyle w:val="PreformattedText"/>
        <w:bidi w:val="0"/>
        <w:spacing w:before="0" w:after="0"/>
        <w:jc w:val="left"/>
        <w:rPr/>
      </w:pPr>
      <w:r>
        <w:rPr/>
        <w:t>HbqVEiRJUSVGEiRUYqridDFTiVUq4kSJXMro/ZKjSJEuV4iRM9CTXuOZWcdKlSscyomJXVzGDXNQ</w:t>
      </w:r>
    </w:p>
    <w:p>
      <w:pPr>
        <w:pStyle w:val="PreformattedText"/>
        <w:bidi w:val="0"/>
        <w:spacing w:before="0" w:after="0"/>
        <w:jc w:val="left"/>
        <w:rPr/>
      </w:pPr>
      <w:r>
        <w:rPr/>
        <w:t>bVhb2qKQOBiFK2FT5hLcAU05QzNnEwNwEGGziuYz8Mr2YgrN7uWTmCAot8QSsIyDp4lxq1ijcb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01mXgN3UEo15QolKCdmhLQKvYYolqFjhnlGlx2JAUYzEeZQi8pmV2f7mLpatgPcGNKocoOGa7ty</w:t>
      </w:r>
    </w:p>
    <w:p>
      <w:pPr>
        <w:pStyle w:val="PreformattedText"/>
        <w:bidi w:val="0"/>
        <w:spacing w:before="0" w:after="0"/>
        <w:jc w:val="left"/>
        <w:rPr/>
      </w:pPr>
      <w:r>
        <w:rPr/>
        <w:t>9iVd95p1j4ioj5jlFfaOL/dlgoTiBQDhLddt6gimCYOOY8DJfac6JQEWdpTnC1xFQhjEABZOCVOi</w:t>
      </w:r>
    </w:p>
    <w:p>
      <w:pPr>
        <w:pStyle w:val="PreformattedText"/>
        <w:bidi w:val="0"/>
        <w:spacing w:before="0" w:after="0"/>
        <w:jc w:val="left"/>
        <w:rPr/>
      </w:pPr>
      <w:r>
        <w:rPr/>
        <w:t>HkhADJ5hQpgABV8Qgqp0omG1Fvj1F53iE5gXU8cDiBqRruwAPMfERBseUJVUcEchUMq5Yo5rG9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GjSBmSQclq4i71QziIlJXqO9e4i3oK73GnJQpzL0AEpOIC5LHcRCRkBMok+YBlq+Li2DwuiYA2a</w:t>
      </w:r>
    </w:p>
    <w:p>
      <w:pPr>
        <w:pStyle w:val="PreformattedText"/>
        <w:bidi w:val="0"/>
        <w:spacing w:before="0" w:after="0"/>
        <w:jc w:val="left"/>
        <w:rPr/>
      </w:pPr>
      <w:r>
        <w:rPr/>
        <w:t>z7iRZDSO5qo811AaaGM2XGFBHJVQFSN7LEhHyoHxMeZ3ViWoJy5ARoq6ExKYwd24ZDaXqaI8rMQO</w:t>
      </w:r>
    </w:p>
    <w:p>
      <w:pPr>
        <w:pStyle w:val="PreformattedText"/>
        <w:bidi w:val="0"/>
        <w:spacing w:before="0" w:after="0"/>
        <w:jc w:val="left"/>
        <w:rPr/>
      </w:pPr>
      <w:r>
        <w:rPr/>
        <w:t>pxs3FbBxRMsteBhEmU4vBK+vSANwqtW4YgQbyPKXSFgWjT7jmijcfJK4v9BH/kdD/wDCdToQ+uvp</w:t>
      </w:r>
    </w:p>
    <w:p>
      <w:pPr>
        <w:pStyle w:val="PreformattedText"/>
        <w:bidi w:val="0"/>
        <w:spacing w:before="0" w:after="0"/>
        <w:jc w:val="left"/>
        <w:rPr/>
      </w:pPr>
      <w:r>
        <w:rPr/>
        <w:t>rrX0B9dSulSpUrrUqV0qVKlSpWZUqVmVKlSuipXRUqV0VKjCSpUSVElSpUw6V2lSiMJHCJKiQO8T</w:t>
      </w:r>
    </w:p>
    <w:p>
      <w:pPr>
        <w:pStyle w:val="PreformattedText"/>
        <w:bidi w:val="0"/>
        <w:spacing w:before="0" w:after="0"/>
        <w:jc w:val="left"/>
        <w:rPr/>
      </w:pPr>
      <w:r>
        <w:rPr/>
        <w:t>EYYHaJEiRKlYlVEjlA5giRIkTtE+8SblRlRIkqOJWIkSVElTtFqYldpg9GJ0FtB71M8wp3qYS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zA3lCKwTs4ZUpBdgTPAKKXBLADNeMzQ2vd5iufhFL6QoW4jgh1mmKi5e0cHL7qQx6LaNR9x7N+ZX</w:t>
      </w:r>
    </w:p>
    <w:p>
      <w:pPr>
        <w:pStyle w:val="PreformattedText"/>
        <w:bidi w:val="0"/>
        <w:spacing w:before="0" w:after="0"/>
        <w:jc w:val="left"/>
        <w:rPr/>
      </w:pPr>
      <w:r>
        <w:rPr/>
        <w:t>EXvNH2li1LzKHK1MVQKvITFHKQy/eITdwTpjXmoIGzsykpwdjLDLlWjCXnlsPgQc5rDFSeDBKm/Z</w:t>
      </w:r>
    </w:p>
    <w:p>
      <w:pPr>
        <w:pStyle w:val="PreformattedText"/>
        <w:bidi w:val="0"/>
        <w:spacing w:before="0" w:after="0"/>
        <w:jc w:val="left"/>
        <w:rPr/>
      </w:pPr>
      <w:r>
        <w:rPr/>
        <w:t>gV5/MyOUrjkTtGxTN0xHcewlaDvZLuLiVmAUHGN/NSoGfBAByijEdyALpZ6qKKJe6BK0xkphO5KA</w:t>
      </w:r>
    </w:p>
    <w:p>
      <w:pPr>
        <w:pStyle w:val="PreformattedText"/>
        <w:bidi w:val="0"/>
        <w:spacing w:before="0" w:after="0"/>
        <w:jc w:val="left"/>
        <w:rPr/>
      </w:pPr>
      <w:r>
        <w:rPr/>
        <w:t>hpmhcwbQK3F1QJ2uF2oHaFoGaWBXTiDAHbEDPF4F+0FEzyBLLhCOM33jBY+Go2KtWhlACDSwB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DDkleBDlIcrO7RTabRGYC2EF7Q2gFYWwLco/EWJVFYPJl4Yza5ht90LRG3avFEDUS9UxWRdXYw</w:t>
      </w:r>
    </w:p>
    <w:p>
      <w:pPr>
        <w:pStyle w:val="PreformattedText"/>
        <w:bidi w:val="0"/>
        <w:spacing w:before="0" w:after="0"/>
        <w:jc w:val="left"/>
        <w:rPr/>
      </w:pPr>
      <w:r>
        <w:rPr/>
        <w:t>RZt1kNY8StXyptwvzKXxb1u4wYhzZVwSwx3YapDwlmDHhuvErj0d1qaFbaOIoFlGrHLLheFMZhWF</w:t>
      </w:r>
    </w:p>
    <w:p>
      <w:pPr>
        <w:pStyle w:val="PreformattedText"/>
        <w:bidi w:val="0"/>
        <w:spacing w:before="0" w:after="0"/>
        <w:jc w:val="left"/>
        <w:rPr/>
      </w:pPr>
      <w:r>
        <w:rPr/>
        <w:t>nBtmYocblWmIGaICzBd2GC8qCrKzH1lgsW+GN8izbMShFC0z2CcWrcIS2kMwoK0vUBxkDfsi/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jpfQ3L+o/wCp9R9B0Prv6T6DoRa6V9FdKlSvoTpUr/hUqP0VKlSpUZUqJKlRJWJWJUqMNJUqVKiS</w:t>
      </w:r>
    </w:p>
    <w:p>
      <w:pPr>
        <w:pStyle w:val="PreformattedText"/>
        <w:bidi w:val="0"/>
        <w:spacing w:before="0" w:after="0"/>
        <w:jc w:val="left"/>
        <w:rPr/>
      </w:pPr>
      <w:r>
        <w:rPr/>
        <w:t>ueYalSokqKqJRK8R7I1YkTtGJElRj6uVNsC9xDKqGvUdR7MeiRJWZUYxOjKuJjmVzKlROqZ9Twys</w:t>
      </w:r>
    </w:p>
    <w:p>
      <w:pPr>
        <w:pStyle w:val="PreformattedText"/>
        <w:bidi w:val="0"/>
        <w:spacing w:before="0" w:after="0"/>
        <w:jc w:val="left"/>
        <w:rPr/>
      </w:pPr>
      <w:r>
        <w:rPr/>
        <w:t>x/BEz5iSulsguEuFnVyGROyckFoG7F14lgfuEhAp0U4GACvcIxKrHEGf/I7SQbVibBKc4g0GTucw</w:t>
      </w:r>
    </w:p>
    <w:p>
      <w:pPr>
        <w:pStyle w:val="PreformattedText"/>
        <w:bidi w:val="0"/>
        <w:spacing w:before="0" w:after="0"/>
        <w:jc w:val="left"/>
        <w:rPr/>
      </w:pPr>
      <w:r>
        <w:rPr/>
        <w:t>a1JjF34hMdr3oi9eYbYovGw1Lk04OD4lrpKuGcCwWlBAQSweYbpbvUvVLlO4y4umKqgKd5gTcp27</w:t>
      </w:r>
    </w:p>
    <w:p>
      <w:pPr>
        <w:pStyle w:val="PreformattedText"/>
        <w:bidi w:val="0"/>
        <w:spacing w:before="0" w:after="0"/>
        <w:jc w:val="left"/>
        <w:rPr/>
      </w:pPr>
      <w:r>
        <w:rPr/>
        <w:t>TXgolt3LlCFHAdpeWu3C4LiDnDTMZPiNxNd+W1B6C3sSxF3aIR68O5lJPH9E4lTQ3EaVU23uAE4g</w:t>
      </w:r>
    </w:p>
    <w:p>
      <w:pPr>
        <w:pStyle w:val="PreformattedText"/>
        <w:bidi w:val="0"/>
        <w:spacing w:before="0" w:after="0"/>
        <w:jc w:val="left"/>
        <w:rPr/>
      </w:pPr>
      <w:r>
        <w:rPr/>
        <w:t>NnyHDElgvGS49aiuQjjlBzUzLd3i5SrpIYljbK0IRSoPMwYgdpBaIOLTZGarViK0DKsNztcd4hxd</w:t>
      </w:r>
    </w:p>
    <w:p>
      <w:pPr>
        <w:pStyle w:val="PreformattedText"/>
        <w:bidi w:val="0"/>
        <w:spacing w:before="0" w:after="0"/>
        <w:jc w:val="left"/>
        <w:rPr/>
      </w:pPr>
      <w:r>
        <w:rPr/>
        <w:t>xsCJ3bgK7YynLFpmG1UL3GLErmiVNWUTkQlNkeb5hchSbIhHQwZg/EVlYYw87angTVEp7rnWYGR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+ulXHi9RYMnzEJtJbx9wNWAtwMAhzWgNvcJuTNYVGsaIzMMpGoQqr8R8tQqDIFRxuXl4BxxLGm</w:t>
      </w:r>
    </w:p>
    <w:p>
      <w:pPr>
        <w:pStyle w:val="PreformattedText"/>
        <w:bidi w:val="0"/>
        <w:spacing w:before="0" w:after="0"/>
        <w:jc w:val="left"/>
        <w:rPr/>
      </w:pPr>
      <w:r>
        <w:rPr/>
        <w:t>7FuEC4Ogp94qoLz5fMxytHeFA24/mN0EmxejmGSvQko07RTJbL6Bu92XXQKyKY+JQEqoKhFQCsNv</w:t>
      </w:r>
    </w:p>
    <w:p>
      <w:pPr>
        <w:pStyle w:val="PreformattedText"/>
        <w:bidi w:val="0"/>
        <w:spacing w:before="0" w:after="0"/>
        <w:jc w:val="left"/>
        <w:rPr/>
      </w:pPr>
      <w:r>
        <w:rPr/>
        <w:t>MKjdWvutJAWiDiYqIm6YqzRLz5mdv+wnEOldCHQ6H0V9N/QfUfSfSfXUPoOgSodalfVUqV0qVKlS</w:t>
      </w:r>
    </w:p>
    <w:p>
      <w:pPr>
        <w:pStyle w:val="PreformattedText"/>
        <w:bidi w:val="0"/>
        <w:spacing w:before="0" w:after="0"/>
        <w:jc w:val="left"/>
        <w:rPr/>
      </w:pPr>
      <w:r>
        <w:rPr/>
        <w:t>ulSpUroxJUqV0qVKlRJUqVKlSpRKuJUqViVKlSpUSo2hGUcokqJElROh7Su8SJEiSricRgisx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YRGExQRIkqMSMTESVHcZrokqVKxKroRJV6Z7qAc3czKvchyLdrq4goDtYy3tF8szR/IwWPH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tzQ+43AevdCkdnGH97L4ScOf2m29raCCsC9jErLT5iZYNxYN25zANiwnU81uWFg+pk22eyX5eyAr</w:t>
      </w:r>
    </w:p>
    <w:p>
      <w:pPr>
        <w:pStyle w:val="PreformattedText"/>
        <w:bidi w:val="0"/>
        <w:spacing w:before="0" w:after="0"/>
        <w:jc w:val="left"/>
        <w:rPr/>
      </w:pPr>
      <w:r>
        <w:rPr/>
        <w:t>LQY7aUCvSaDkhAHMDJLysKpzCXSzZjfIcwo0eUC4rOWK4QO1SvJ3C6gJKCJOU9QzUhsM/eGLC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lBW/EQhpFpKhk5LqCxkCBW7DJLJWge03O7dTZSy8YgbAEbjctJmHNi2J3nZMRrg4mUbe1+IAw</w:t>
      </w:r>
    </w:p>
    <w:p>
      <w:pPr>
        <w:pStyle w:val="PreformattedText"/>
        <w:bidi w:val="0"/>
        <w:spacing w:before="0" w:after="0"/>
        <w:jc w:val="left"/>
        <w:rPr/>
      </w:pPr>
      <w:r>
        <w:rPr/>
        <w:t>X3vMYshbEIJqMXwT4zMQADapiADcNLFbLo8M3GrmYhOQsINL5ZgQqY4iFGk3mK2yZFELVnhtjCu8</w:t>
      </w:r>
    </w:p>
    <w:p>
      <w:pPr>
        <w:pStyle w:val="PreformattedText"/>
        <w:bidi w:val="0"/>
        <w:spacing w:before="0" w:after="0"/>
        <w:jc w:val="left"/>
        <w:rPr/>
      </w:pPr>
      <w:r>
        <w:rPr/>
        <w:t>JbAQ0TGvO4RWgB8RF4cRXzGCwGYiKLywBTXO5S78BDu7vcShRvDmItNt94ha2iuM8kqFReaIBTbb</w:t>
      </w:r>
    </w:p>
    <w:p>
      <w:pPr>
        <w:pStyle w:val="PreformattedText"/>
        <w:bidi w:val="0"/>
        <w:spacing w:before="0" w:after="0"/>
        <w:jc w:val="left"/>
        <w:rPr/>
      </w:pPr>
      <w:r>
        <w:rPr/>
        <w:t>E7hZxKQQMmYKADsygh8qgkqPacwAYviFqgjkXaDz4NZQ894a64ymPEKwILTXufbCorH4zDbRKlQ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2mdOX2YtC3C/mK13/SjCPU6nQh1GEsuXLgy4dL63LlwZcvofUR6BX1P0H0V/yJX/Go9KlRJUqJ</w:t>
      </w:r>
    </w:p>
    <w:p>
      <w:pPr>
        <w:pStyle w:val="PreformattedText"/>
        <w:bidi w:val="0"/>
        <w:spacing w:before="0" w:after="0"/>
        <w:jc w:val="left"/>
        <w:rPr/>
      </w:pPr>
      <w:r>
        <w:rPr/>
        <w:t>9FSpUqVKlfRUqVKiSpUqVKxKxElSokqVKz1ZXQESBE6JiJTDO4xSbg6kxHcqJH7ox9IkZWMysR8y</w:t>
      </w:r>
    </w:p>
    <w:p>
      <w:pPr>
        <w:pStyle w:val="PreformattedText"/>
        <w:bidi w:val="0"/>
        <w:spacing w:before="0" w:after="0"/>
        <w:jc w:val="left"/>
        <w:rPr/>
      </w:pPr>
      <w:r>
        <w:rPr/>
        <w:t>rzP3ElSo6lSoysaieMQJroxw7gvjEqH5mo3iJY0TfYNX4gtFRprswEM9nZ1HMCRYBrKvuXElpfAl</w:t>
      </w:r>
    </w:p>
    <w:p>
      <w:pPr>
        <w:pStyle w:val="PreformattedText"/>
        <w:bidi w:val="0"/>
        <w:spacing w:before="0" w:after="0"/>
        <w:jc w:val="left"/>
        <w:rPr/>
      </w:pPr>
      <w:r>
        <w:rPr/>
        <w:t>qfipep48C2Jc/Jl9IEKnXg1+4tFtzRqHWRLHKWQXysViX5ijTSJQqB/ZHeBeYm5PiV2ICwthPCxL</w:t>
      </w:r>
    </w:p>
    <w:p>
      <w:pPr>
        <w:pStyle w:val="PreformattedText"/>
        <w:bidi w:val="0"/>
        <w:spacing w:before="0" w:after="0"/>
        <w:jc w:val="left"/>
        <w:rPr/>
      </w:pPr>
      <w:r>
        <w:rPr/>
        <w:t>9ageYtoaWWLoazHsIANGZQrNw7Vlc1Kxt6iImBBwjEuo9kXkSAix4MRK6WualYDLqoYtwjWpmcA5</w:t>
      </w:r>
    </w:p>
    <w:p>
      <w:pPr>
        <w:pStyle w:val="PreformattedText"/>
        <w:bidi w:val="0"/>
        <w:spacing w:before="0" w:after="0"/>
        <w:jc w:val="left"/>
        <w:rPr/>
      </w:pPr>
      <w:r>
        <w:rPr/>
        <w:t>XUNiq7YhkqmYJ0viUETJEzuz3EsQ7qStXCwvc1NtIMwBzDaVqWuoeY8Nr5iRJvDAU1+8S4JHZqKR</w:t>
      </w:r>
    </w:p>
    <w:p>
      <w:pPr>
        <w:pStyle w:val="PreformattedText"/>
        <w:bidi w:val="0"/>
        <w:spacing w:before="0" w:after="0"/>
        <w:jc w:val="left"/>
        <w:rPr/>
      </w:pPr>
      <w:r>
        <w:rPr/>
        <w:t>R9twM0uIUBk5uVOLycRt5HpEYg52gN0DnUIHNoDLKC+EUSjAPBB0WDuQUZ2mVoir8oxFHvFmId6q</w:t>
      </w:r>
    </w:p>
    <w:p>
      <w:pPr>
        <w:pStyle w:val="PreformattedText"/>
        <w:bidi w:val="0"/>
        <w:spacing w:before="0" w:after="0"/>
        <w:jc w:val="left"/>
        <w:rPr/>
      </w:pPr>
      <w:r>
        <w:rPr/>
        <w:t>dz2a7ErLIMCwCC2O6BI8zARnFZpca+EaFxZqh5Eqh9parneFA0R7mmdvMSE+r5jbZS8MLqbdqEUq</w:t>
      </w:r>
    </w:p>
    <w:p>
      <w:pPr>
        <w:pStyle w:val="PreformattedText"/>
        <w:bidi w:val="0"/>
        <w:spacing w:before="0" w:after="0"/>
        <w:jc w:val="left"/>
        <w:rPr/>
      </w:pPr>
      <w:r>
        <w:rPr/>
        <w:t>asy9ZX4JQUGy1PpAwRLabpiCYcfMbsLHktNjL3yo5ITW5Ow0RiSwyNMDxe1ddXLrcXHuI0PmK4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9SoBoo+3Q+g+k+ipc7opv1Y34O7FRYsMX9DAhS5oA+0oMlxX8BAC3fckQ+2jPFfqJ2McMaOpcuX</w:t>
      </w:r>
    </w:p>
    <w:p>
      <w:pPr>
        <w:pStyle w:val="PreformattedText"/>
        <w:bidi w:val="0"/>
        <w:spacing w:before="0" w:after="0"/>
        <w:jc w:val="left"/>
        <w:rPr/>
      </w:pPr>
      <w:r>
        <w:rPr/>
        <w:t>Lly5cvrcub610rH/AAP+dfRUqV9Ff96lSvoqV1rpXWujK6JKiSutRI7lSpVRI2MSwRTEqVBnE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QkEIG5WeiZlQR1EiRiROjK7dOYxJroypUTEYky7wQIQggYlAjVVxwxiGFU2Hk/8AJcVeF5rZKA4J</w:t>
      </w:r>
    </w:p>
    <w:p>
      <w:pPr>
        <w:pStyle w:val="PreformattedText"/>
        <w:bidi w:val="0"/>
        <w:spacing w:before="0" w:after="0"/>
        <w:jc w:val="left"/>
        <w:rPr/>
      </w:pPr>
      <w:r>
        <w:rPr/>
        <w:t>HWZj07u8zNvA9COYrup2oYlm2v5jE905B9ibpvhGavuLFisYqYixPfAzOrqNptHtl4AlOwh2GX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13NqEULGqtMkK9qmKsyRfNAp2iy6DgESI15rELVQtrcbFvIWkgP5hAqR8KjxZW11K0WbtakNja</w:t>
      </w:r>
    </w:p>
    <w:p>
      <w:pPr>
        <w:pStyle w:val="PreformattedText"/>
        <w:bidi w:val="0"/>
        <w:spacing w:before="0" w:after="0"/>
        <w:jc w:val="left"/>
        <w:rPr/>
      </w:pPr>
      <w:r>
        <w:rPr/>
        <w:t>u3ZFBUZRqFZBxLGVtxACqsRDsiOKgYL5ljyGCUoaFEYZXhSfiBCKzzL1jcRw6lAUXBlpOBccFj2V</w:t>
      </w:r>
    </w:p>
    <w:p>
      <w:pPr>
        <w:pStyle w:val="PreformattedText"/>
        <w:bidi w:val="0"/>
        <w:spacing w:before="0" w:after="0"/>
        <w:jc w:val="left"/>
        <w:rPr/>
      </w:pPr>
      <w:r>
        <w:rPr/>
        <w:t>FwDDOoO4YjAQd1QR6Y10tgkKh2suvLP4I54HtUIIdhNkYbmxhjLHCbuBxbyW9SqKwx2ME8/eJ4Ic</w:t>
      </w:r>
    </w:p>
    <w:p>
      <w:pPr>
        <w:pStyle w:val="PreformattedText"/>
        <w:bidi w:val="0"/>
        <w:spacing w:before="0" w:after="0"/>
        <w:jc w:val="left"/>
        <w:rPr/>
      </w:pPr>
      <w:r>
        <w:rPr/>
        <w:t>VviPBRpbEcLW+13GsPuQ8xbboxEC80IitpZLhi3DCOJWhu4QIKTkuNirPtqAc73qQFXVCsXvmIsz</w:t>
      </w:r>
    </w:p>
    <w:p>
      <w:pPr>
        <w:pStyle w:val="PreformattedText"/>
        <w:bidi w:val="0"/>
        <w:spacing w:before="0" w:after="0"/>
        <w:jc w:val="left"/>
        <w:rPr/>
      </w:pPr>
      <w:r>
        <w:rPr/>
        <w:t>I6NlH4gZ8YtANThgtfiAVlriVKfOrU08CADcE/ER2eIsytnghuBB2PEcRtADsuLQq8M1nDJKVDn5</w:t>
      </w:r>
    </w:p>
    <w:p>
      <w:pPr>
        <w:pStyle w:val="PreformattedText"/>
        <w:bidi w:val="0"/>
        <w:spacing w:before="0" w:after="0"/>
        <w:jc w:val="left"/>
        <w:rPr/>
      </w:pPr>
      <w:r>
        <w:rPr/>
        <w:t>n4mT/TjoQ+q4sWNOagAj80UrJjS5p38weZh2zLGfc5Ur2hfa8g/xMuUeU/ow3G+X+ZpRcEFstT3y</w:t>
      </w:r>
    </w:p>
    <w:p>
      <w:pPr>
        <w:pStyle w:val="PreformattedText"/>
        <w:bidi w:val="0"/>
        <w:spacing w:before="0" w:after="0"/>
        <w:jc w:val="left"/>
        <w:rPr/>
      </w:pPr>
      <w:r>
        <w:rPr/>
        <w:t>/swwWfN37EMzncD9xQGnlr7kUpbxf2lTldUYDMjwMO0xs4YMuXLgw6DL6XDpfU/5EqV0r/gTjr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qVElR6V1f+b0euer0qCaeiTJAiUxmXfVMdBImIc9EviJW4lyugKYkTokE7xLlRPmPMeiSu8SJE</w:t>
      </w:r>
    </w:p>
    <w:p>
      <w:pPr>
        <w:pStyle w:val="PreformattedText"/>
        <w:bidi w:val="0"/>
        <w:spacing w:before="0" w:after="0"/>
        <w:jc w:val="left"/>
        <w:rPr/>
      </w:pPr>
      <w:r>
        <w:rPr/>
        <w:t>7SuiYiRInSughCHUF1cn8RG8Iak4j1uOF538Mskb2/sgZeMkJNCzhH2y+4me0UuI2USYNl0Grg+4</w:t>
      </w:r>
    </w:p>
    <w:p>
      <w:pPr>
        <w:pStyle w:val="PreformattedText"/>
        <w:bidi w:val="0"/>
        <w:spacing w:before="0" w:after="0"/>
        <w:jc w:val="left"/>
        <w:rPr/>
      </w:pPr>
      <w:r>
        <w:rPr/>
        <w:t>iMsw3KkquvumVQK+Yn/FMWD8Q8meSAENVewBlbVeTELs9zE/fdh/TzH6reGkt0qraRSQ3d/2RjPk</w:t>
      </w:r>
    </w:p>
    <w:p>
      <w:pPr>
        <w:pStyle w:val="PreformattedText"/>
        <w:bidi w:val="0"/>
        <w:spacing w:before="0" w:after="0"/>
        <w:jc w:val="left"/>
        <w:rPr/>
      </w:pPr>
      <w:r>
        <w:rPr/>
        <w:t>RGK41eTDCm4QiJtdwmDJPMBkKQQGIfj5i4BfN3mZthWgSWznBhmEoharYikMg2AA4tHUuL7wRLWp</w:t>
      </w:r>
    </w:p>
    <w:p>
      <w:pPr>
        <w:pStyle w:val="PreformattedText"/>
        <w:bidi w:val="0"/>
        <w:spacing w:before="0" w:after="0"/>
        <w:jc w:val="left"/>
        <w:rPr/>
      </w:pPr>
      <w:r>
        <w:rPr/>
        <w:t>vRlblD3ChVHYcxCAtm0MEJ3srxKYNbvY+YxULsDURuwDNkDix7JlK5dsChU4YBVN+UJE0GF/qXY3</w:t>
      </w:r>
    </w:p>
    <w:p>
      <w:pPr>
        <w:pStyle w:val="PreformattedText"/>
        <w:bidi w:val="0"/>
        <w:spacing w:before="0" w:after="0"/>
        <w:jc w:val="left"/>
        <w:rPr/>
      </w:pPr>
      <w:r>
        <w:rPr/>
        <w:t>S7cVKpawx0WiGG4dSscajU115hnY/Mu6YXXdi4cpyu4ZYHwhGWyd2xm3fxcb5R8MLIuvEUG2DHMR</w:t>
      </w:r>
    </w:p>
    <w:p>
      <w:pPr>
        <w:pStyle w:val="PreformattedText"/>
        <w:bidi w:val="0"/>
        <w:spacing w:before="0" w:after="0"/>
        <w:jc w:val="left"/>
        <w:rPr/>
      </w:pPr>
      <w:r>
        <w:rPr/>
        <w:t>0MsylF5lGSGg2y/1bWUKKUcWuKwglVVQnS36gaFBi3BMIvssqEs0HvBJsGjLgVX2JckAGHEOiGV7</w:t>
      </w:r>
    </w:p>
    <w:p>
      <w:pPr>
        <w:pStyle w:val="PreformattedText"/>
        <w:bidi w:val="0"/>
        <w:spacing w:before="0" w:after="0"/>
        <w:jc w:val="left"/>
        <w:rPr/>
      </w:pPr>
      <w:r>
        <w:rPr/>
        <w:t>TxE6pFDODvGRABXa7hYAc3JkYOk9ktkTJdrhodv0y4dSHQh0XGJx0uKZJSLGspd14Im5rtBZ6qEV</w:t>
      </w:r>
    </w:p>
    <w:p>
      <w:pPr>
        <w:pStyle w:val="PreformattedText"/>
        <w:bidi w:val="0"/>
        <w:spacing w:before="0" w:after="0"/>
        <w:jc w:val="left"/>
        <w:rPr/>
      </w:pPr>
      <w:r>
        <w:rPr/>
        <w:t>UVj4ZoIVSfch+/2xa0GImYLSbli+5DkD3LNMPEWFVfNpuX+iKrddt/MJoC/M/MduicQPymD+Jg+c</w:t>
      </w:r>
    </w:p>
    <w:p>
      <w:pPr>
        <w:pStyle w:val="PreformattedText"/>
        <w:bidi w:val="0"/>
        <w:spacing w:before="0" w:after="0"/>
        <w:jc w:val="left"/>
        <w:rPr/>
      </w:pPr>
      <w:r>
        <w:rPr/>
        <w:t>2fZJaYfkofzNovnIkLrQC/MD+2DFGj6YhsZmZHUUely+onfrcPrPoqVKldK61K6p9LjrX01E+ivr</w:t>
      </w:r>
    </w:p>
    <w:p>
      <w:pPr>
        <w:pStyle w:val="PreformattedText"/>
        <w:bidi w:val="0"/>
        <w:spacing w:before="0" w:after="0"/>
        <w:jc w:val="left"/>
        <w:rPr/>
      </w:pPr>
      <w:r>
        <w:rPr/>
        <w:t>r/lUSPjcblR6cxx1bjEz0YmJTUZXRgiQR6JiJmVEiYsiRJUqVKlESJKniJEj0rHUgZ6CaR+1L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WSw+ooy7I9cSwiKp8n6uCgydOq+ZR2LniZCpfaKZLICTiV3PRAc7iNE72vUprLRPU0JAGH8ypvfF</w:t>
      </w:r>
    </w:p>
    <w:p>
      <w:pPr>
        <w:pStyle w:val="PreformattedText"/>
        <w:bidi w:val="0"/>
        <w:spacing w:before="0" w:after="0"/>
        <w:jc w:val="left"/>
        <w:rPr/>
      </w:pPr>
      <w:r>
        <w:rPr/>
        <w:t>R2i9RXQYXfu2Yo0fMPOPxKNelHeH0w2g+Ib33kA2Hww3cndWYcTyJps8mc6nckDojcd4hBi388hQ</w:t>
      </w:r>
    </w:p>
    <w:p>
      <w:pPr>
        <w:pStyle w:val="PreformattedText"/>
        <w:bidi w:val="0"/>
        <w:spacing w:before="0" w:after="0"/>
        <w:jc w:val="left"/>
        <w:rPr/>
      </w:pPr>
      <w:r>
        <w:rPr/>
        <w:t>hmauoBfgcFiDaXBSRI+1cSaS3ZZCNZd6IsEwfzN8B8wvwr4ZgdkDFWMMY83E4jxr+Zey3lbEsyfH</w:t>
      </w:r>
    </w:p>
    <w:p>
      <w:pPr>
        <w:pStyle w:val="PreformattedText"/>
        <w:bidi w:val="0"/>
        <w:spacing w:before="0" w:after="0"/>
        <w:jc w:val="left"/>
        <w:rPr/>
      </w:pPr>
      <w:r>
        <w:rPr/>
        <w:t>MBKuDth6CNOi4JgK7EURwxh9weBFpzcA1x3iVCsvMQoYVq78S2SxtmiL2S/TtDIVXlykMFEFjXtq</w:t>
      </w:r>
    </w:p>
    <w:p>
      <w:pPr>
        <w:pStyle w:val="PreformattedText"/>
        <w:bidi w:val="0"/>
        <w:spacing w:before="0" w:after="0"/>
        <w:jc w:val="left"/>
        <w:rPr/>
      </w:pPr>
      <w:r>
        <w:rPr/>
        <w:t>BcoPmVpYeKC4BbjhdEGFQeCZwq3VriYR0cTQKPGJmUAZKxcpSj2gjXwjKMzyDUupdK9RMHR+Ji8j</w:t>
      </w:r>
    </w:p>
    <w:p>
      <w:pPr>
        <w:pStyle w:val="PreformattedText"/>
        <w:bidi w:val="0"/>
        <w:spacing w:before="0" w:after="0"/>
        <w:jc w:val="left"/>
        <w:rPr/>
      </w:pPr>
      <w:r>
        <w:rPr/>
        <w:t>dxQLqVB3KNLllhEYjyEqhwK2I7TTYVWux4lp0TtoYVcJ5rIlq0+ZYk3fFwUgcS0uX/BD6yEOrGKU</w:t>
      </w:r>
    </w:p>
    <w:p>
      <w:pPr>
        <w:pStyle w:val="PreformattedText"/>
        <w:bidi w:val="0"/>
        <w:spacing w:before="0" w:after="0"/>
        <w:jc w:val="left"/>
        <w:rPr/>
      </w:pPr>
      <w:r>
        <w:rPr/>
        <w:t>RqqKvaPwx38bmT9Tjx4l4JXsz4hOFD2EPiXx7Xcrw3zeWl2HliDjL3UamSfKVGr4leiqHYcCyqCa</w:t>
      </w:r>
    </w:p>
    <w:p>
      <w:pPr>
        <w:pStyle w:val="PreformattedText"/>
        <w:bidi w:val="0"/>
        <w:spacing w:before="0" w:after="0"/>
        <w:jc w:val="left"/>
        <w:rPr/>
      </w:pPr>
      <w:r>
        <w:rPr/>
        <w:t>V/EqZD7QOMc0YJq0x5Zl4ZXbp7tBtm7gr9SrX/G/mUeh3H7E109i/hgGT9f2x/4af3Ga81QfhiWf</w:t>
      </w:r>
    </w:p>
    <w:p>
      <w:pPr>
        <w:pStyle w:val="PreformattedText"/>
        <w:bidi w:val="0"/>
        <w:spacing w:before="0" w:after="0"/>
        <w:jc w:val="left"/>
        <w:rPr/>
      </w:pPr>
      <w:r>
        <w:rPr/>
        <w:t>9E1EAvtGLDRMewzBZkgh1GXLgy5d9BlwZfU11rpXWvqcf8w6p0ZUr6+PpZUZXRI4lSsxOej5jrpU</w:t>
      </w:r>
    </w:p>
    <w:p>
      <w:pPr>
        <w:pStyle w:val="PreformattedText"/>
        <w:bidi w:val="0"/>
        <w:spacing w:before="0" w:after="0"/>
        <w:jc w:val="left"/>
        <w:rPr/>
      </w:pPr>
      <w:r>
        <w:rPr/>
        <w:t>TokqJuPRLjLjGJEggZiRgwxydFSpUqJ8SulRMypU3GVmVmVnMp4h0IdIiQSQ4lEKuwPQkbbfsDmI</w:t>
      </w:r>
    </w:p>
    <w:p>
      <w:pPr>
        <w:pStyle w:val="PreformattedText"/>
        <w:bidi w:val="0"/>
        <w:spacing w:before="0" w:after="0"/>
        <w:jc w:val="left"/>
        <w:rPr/>
      </w:pPr>
      <w:r>
        <w:rPr/>
        <w:t>KJBTsz5bHsgiat7TnwcrUxB4XmZTFhkCO5cELyihlAhCgrvxMCV4riK9yJ4f2luB8ynVfDLnKF9m</w:t>
      </w:r>
    </w:p>
    <w:p>
      <w:pPr>
        <w:pStyle w:val="PreformattedText"/>
        <w:bidi w:val="0"/>
        <w:spacing w:before="0" w:after="0"/>
        <w:jc w:val="left"/>
        <w:rPr/>
      </w:pPr>
      <w:r>
        <w:rPr/>
        <w:t>VDXQhfeC92HcYKJe09kW23wn/wACXb+1LZ9uQGiT/Rh/90o0T5gtflADgmyPsQf7kZ+pxX6nN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yoxF1vAP8xJRfhIOsF3hKHYmQywjm9fiJV5ooHglW6J3LRdymcQOzLDbbaI0IIvm4Ds2YG4OBahn</w:t>
      </w:r>
    </w:p>
    <w:p>
      <w:pPr>
        <w:pStyle w:val="PreformattedText"/>
        <w:bidi w:val="0"/>
        <w:spacing w:before="0" w:after="0"/>
        <w:jc w:val="left"/>
        <w:rPr/>
      </w:pPr>
      <w:r>
        <w:rPr/>
        <w:t>vGjkwyjhG4MxaWwUuGR+2BaF+mVSzXKblPIHFQnh3NZWrydooJq6uDkC9BUBSwj9pZbk8eJUiozQ</w:t>
      </w:r>
    </w:p>
    <w:p>
      <w:pPr>
        <w:pStyle w:val="PreformattedText"/>
        <w:bidi w:val="0"/>
        <w:spacing w:before="0" w:after="0"/>
        <w:jc w:val="left"/>
        <w:rPr/>
      </w:pPr>
      <w:r>
        <w:rPr/>
        <w:t>USgaQ8wvbbZ1l5p22jA7RK85vUvTcA1HhhsoJhRUUUUNzidHkhsAVWmrMJ5mIxVy+opK5i0R3wK5</w:t>
      </w:r>
    </w:p>
    <w:p>
      <w:pPr>
        <w:pStyle w:val="PreformattedText"/>
        <w:bidi w:val="0"/>
        <w:spacing w:before="0" w:after="0"/>
        <w:jc w:val="left"/>
        <w:rPr/>
      </w:pPr>
      <w:r>
        <w:rPr/>
        <w:t>BvculRecxfILE5jmFqoBV7/TArHQhDodCXGX0WLOJ7xwLX/cMv8AbPxJRRw/sXBQ8eoWYKm4j3FD</w:t>
      </w:r>
    </w:p>
    <w:p>
      <w:pPr>
        <w:pStyle w:val="PreformattedText"/>
        <w:bidi w:val="0"/>
        <w:spacing w:before="0" w:after="0"/>
        <w:jc w:val="left"/>
        <w:rPr/>
      </w:pPr>
      <w:r>
        <w:rPr/>
        <w:t>IJKCv2oM275qbH7JLtR9iM/FQ2/iQwK+txmqH2QmR+4Jtj+WxhGzvaRDlHhlbv8AEtXUSiyCcm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V5I5lPtOVb5giXfaUMfmyoBkB4ammXqa4j2DBG7X2/TPwW79srMbxV/U0YuzH5GY7/VuSLFnzQT</w:t>
      </w:r>
    </w:p>
    <w:p>
      <w:pPr>
        <w:pStyle w:val="PreformattedText"/>
        <w:bidi w:val="0"/>
        <w:spacing w:before="0" w:after="0"/>
        <w:jc w:val="left"/>
        <w:rPr/>
      </w:pPr>
      <w:r>
        <w:rPr/>
        <w:t>efmD8RmkezftKsy8BcwfYEZQZEJU1BuWRqoS+h9J9NROtfTX0Erq9E+hOtfS/QxjKifSYGerSajE</w:t>
      </w:r>
    </w:p>
    <w:p>
      <w:pPr>
        <w:pStyle w:val="PreformattedText"/>
        <w:bidi w:val="0"/>
        <w:spacing w:before="0" w:after="0"/>
        <w:jc w:val="left"/>
        <w:rPr/>
      </w:pPr>
      <w:r>
        <w:rPr/>
        <w:t>iRKj0PqJKiRCUVHokSJKiETMqJK6MrvHeIkqJE7ysdpUTrtDo7JqRS/EG8vUC5EHWwUfUTmK/DLs</w:t>
      </w:r>
    </w:p>
    <w:p>
      <w:pPr>
        <w:pStyle w:val="PreformattedText"/>
        <w:bidi w:val="0"/>
        <w:spacing w:before="0" w:after="0"/>
        <w:jc w:val="left"/>
        <w:rPr/>
      </w:pPr>
      <w:r>
        <w:rPr/>
        <w:t>VLd24/E4wAH0zOxhvBQfm3CYb7wLIIjAryyzbKLsAdkiRIlRixZaS+8vPS6giWHUO/8AKUGRnj+y</w:t>
      </w:r>
    </w:p>
    <w:p>
      <w:pPr>
        <w:pStyle w:val="PreformattedText"/>
        <w:bidi w:val="0"/>
        <w:spacing w:before="0" w:after="0"/>
        <w:jc w:val="left"/>
        <w:rPr/>
      </w:pPr>
      <w:r>
        <w:rPr/>
        <w:t>H/yTvo+IVbft138L6eZkR4faJf8AiI6V8Ttr8RLTxfC+WKaL2xfQfeK8T1Au/tEOZvmKcH2GEoO7</w:t>
      </w:r>
    </w:p>
    <w:p>
      <w:pPr>
        <w:pStyle w:val="PreformattedText"/>
        <w:bidi w:val="0"/>
        <w:spacing w:before="0" w:after="0"/>
        <w:jc w:val="left"/>
        <w:rPr/>
      </w:pPr>
      <w:r>
        <w:rPr/>
        <w:t>sS63+1P1OZHdcSke+F/cMPQix3Kq7pGdV6QBAq7TLQsHOUdPeFkoRjzKEF2uZrUD3ZbIvSKch5YK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BgrD92DyAPeSDdu27RF1y7ynB1NAlXH2U3WIboWPCMPvEtp67NHiccpxzC5Y+NovqUtbq461N</w:t>
      </w:r>
    </w:p>
    <w:p>
      <w:pPr>
        <w:pStyle w:val="PreformattedText"/>
        <w:bidi w:val="0"/>
        <w:spacing w:before="0" w:after="0"/>
        <w:jc w:val="left"/>
        <w:rPr/>
      </w:pPr>
      <w:r>
        <w:rPr/>
        <w:t>tNV5lA+s8szaulouH1AJkBQ4rmPtOC+W+ZjSC357QCRHBTiooVVvMq193x6gN9WFGW7Kft0M9C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YzjM5H2v6Z3JqcVcxaHhrTAuBZqGcUVAZjT1PDFtk8Er2lHRK9ljtExzPhLa1fFRO1viMuNuzG</w:t>
      </w:r>
    </w:p>
    <w:p>
      <w:pPr>
        <w:pStyle w:val="PreformattedText"/>
        <w:bidi w:val="0"/>
        <w:spacing w:before="0" w:after="0"/>
        <w:jc w:val="left"/>
        <w:rPr/>
      </w:pPr>
      <w:r>
        <w:rPr/>
        <w:t>H49l9dfcEpX2BMggeFFxUHtH691KH9EguCeI77UR3T4ly7XuDIV35p3xDuY1An3lP90QXMWkU0Lp</w:t>
      </w:r>
    </w:p>
    <w:p>
      <w:pPr>
        <w:pStyle w:val="PreformattedText"/>
        <w:bidi w:val="0"/>
        <w:spacing w:before="0" w:after="0"/>
        <w:jc w:val="left"/>
        <w:rPr/>
      </w:pPr>
      <w:r>
        <w:rPr/>
        <w:t>9iJ/9cd5ul4aPsxQsPb9ZU1wd7D9wrMXuP8AMUGOMke0hCPtViQzBlsPocErrUYxiSon019B1ro/</w:t>
      </w:r>
    </w:p>
    <w:p>
      <w:pPr>
        <w:pStyle w:val="PreformattedText"/>
        <w:bidi w:val="0"/>
        <w:spacing w:before="0" w:after="0"/>
        <w:jc w:val="left"/>
        <w:rPr/>
      </w:pPr>
      <w:r>
        <w:rPr/>
        <w:t>Qyv+DKlSonR6VBKziVGPQYiSokTMTEqJ4lU9CRmuiRiZ6OYkSVBK6MSJEidaldHMTGIj0Olxd48/</w:t>
      </w:r>
    </w:p>
    <w:p>
      <w:pPr>
        <w:pStyle w:val="PreformattedText"/>
        <w:bidi w:val="0"/>
        <w:spacing w:before="0" w:after="0"/>
        <w:jc w:val="left"/>
        <w:rPr/>
      </w:pPr>
      <w:r>
        <w:rPr/>
        <w:t>E9rf6iCpjeIcZLENjaw9Oota1h7f/JmSuKjcQ/IYmUBHxKqaLlcuXzKlV0VEiRJkxcV0dy49XQ8x</w:t>
      </w:r>
    </w:p>
    <w:p>
      <w:pPr>
        <w:pStyle w:val="PreformattedText"/>
        <w:bidi w:val="0"/>
        <w:spacing w:before="0" w:after="0"/>
        <w:jc w:val="left"/>
        <w:rPr/>
      </w:pPr>
      <w:r>
        <w:rPr/>
        <w:t>t0Uly5ZLO0PXQ6H1V0qVDEuXxFLgy8y2C9pS8SxqHdfePwwNm+hhH4JhNPcxZA6IlRRXsZnCPYUg</w:t>
      </w:r>
    </w:p>
    <w:p>
      <w:pPr>
        <w:pStyle w:val="PreformattedText"/>
        <w:bidi w:val="0"/>
        <w:spacing w:before="0" w:after="0"/>
        <w:jc w:val="left"/>
        <w:rPr/>
      </w:pPr>
      <w:r>
        <w:rPr/>
        <w:t>tz2iXGJ2x/c+24GYDDfIhLQmxCWsh8MdJNNO7izwPOGVwWcYmDDG04g+RHhgiDBajD4uL57S1ZYi</w:t>
      </w:r>
    </w:p>
    <w:p>
      <w:pPr>
        <w:pStyle w:val="PreformattedText"/>
        <w:bidi w:val="0"/>
        <w:spacing w:before="0" w:after="0"/>
        <w:jc w:val="left"/>
        <w:rPr/>
      </w:pPr>
      <w:r>
        <w:rPr/>
        <w:t>9rxDtAUnNBl75smKliFns7x3l4XnvcQc4wvYwOnkLLIFDhiEmv4emEZzD6b+hiX07SbHh+mCzNv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PC/wA4TzB26YHQJXmVmGW5RgPmJWKjlDzY/bAyjVTBqEIvf5iRybjhEz6mJWO1E5nw5X2cecv4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Gu5Tb17BDqKrRaWlwW32FM/KU52b5snaB9MCt+1HsHxDaCB0pobTeL7Q+wv1PJhqBbwtQSMBO</w:t>
      </w:r>
    </w:p>
    <w:p>
      <w:pPr>
        <w:pStyle w:val="PreformattedText"/>
        <w:bidi w:val="0"/>
        <w:spacing w:before="0" w:after="0"/>
        <w:jc w:val="left"/>
        <w:rPr/>
      </w:pPr>
      <w:r>
        <w:rPr/>
        <w:t>bmz1FiDCHQ6CxJUrqypUqJH/AIcw6cx+liSpXSo/TXVnHSpXRTzGJElTxGcyoMxIx6CVEx0JE4iR</w:t>
      </w:r>
    </w:p>
    <w:p>
      <w:pPr>
        <w:pStyle w:val="PreformattedText"/>
        <w:bidi w:val="0"/>
        <w:spacing w:before="0" w:after="0"/>
        <w:jc w:val="left"/>
        <w:rPr/>
      </w:pPr>
      <w:r>
        <w:rPr/>
        <w:t>BiSoO0qJE76iYjEiT5hsjYlMSVGVK7xmJ89RiEWKe03nf6Iu+eq4O/YGovPyHa8/i5Qi4QfMuDY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8A5BXQg/OVKmIypaFtxWA5ieGZWzo1QVvoZfZmZmWwWX9Fy5mClsth1qVKZaUzLoIPGEo6v7QR</w:t>
      </w:r>
    </w:p>
    <w:p>
      <w:pPr>
        <w:pStyle w:val="PreformattedText"/>
        <w:bidi w:val="0"/>
        <w:spacing w:before="0" w:after="0"/>
        <w:jc w:val="left"/>
        <w:rPr/>
      </w:pPr>
      <w:r>
        <w:rPr/>
        <w:t>2+0E2BB8pAOWA8L7YAYE11Yocyks6IPgTPeXLl+Id9+LPz3CO+SBlfmLWA5kiDXYH6iofwWQCf2o</w:t>
      </w:r>
    </w:p>
    <w:p>
      <w:pPr>
        <w:pStyle w:val="PreformattedText"/>
        <w:bidi w:val="0"/>
        <w:spacing w:before="0" w:after="0"/>
        <w:jc w:val="left"/>
        <w:rPr/>
      </w:pPr>
      <w:r>
        <w:rPr/>
        <w:t>p6ZTJeUd2CcqJqYArN6wxQgJECiMMEVoo6tM+zRl2uA3MI7HxAoWbDXciYJlFYbgwuz9HQ/4V9Du</w:t>
      </w:r>
    </w:p>
    <w:p>
      <w:pPr>
        <w:pStyle w:val="PreformattedText"/>
        <w:bidi w:val="0"/>
        <w:spacing w:before="0" w:after="0"/>
        <w:jc w:val="left"/>
        <w:rPr/>
      </w:pPr>
      <w:r>
        <w:rPr/>
        <w:t>MxMzfNzoOUsf8toN5xBh0HQLiUQ3A56Jm4lwpEzKuUY8SpQLjuG1RAYKbKz4nhPylWNGZLf1MFsU</w:t>
      </w:r>
    </w:p>
    <w:p>
      <w:pPr>
        <w:pStyle w:val="PreformattedText"/>
        <w:bidi w:val="0"/>
        <w:spacing w:before="0" w:after="0"/>
        <w:jc w:val="left"/>
        <w:rPr/>
      </w:pPr>
      <w:r>
        <w:rPr/>
        <w:t>a/EdoVGXc7kAbUAOx2hUxp69JkPlo1xPgos09IkAaL6pCFUfKC0LyoZC2N44lbVqMeUT1DyduoQh</w:t>
      </w:r>
    </w:p>
    <w:p>
      <w:pPr>
        <w:pStyle w:val="PreformattedText"/>
        <w:bidi w:val="0"/>
        <w:spacing w:before="0" w:after="0"/>
        <w:jc w:val="left"/>
        <w:rPr/>
      </w:pPr>
      <w:r>
        <w:rPr/>
        <w:t>1JUro/VUZUqVO8rodK+mvoeu/qfrddHonWo9GOIkSJ6iRqo1KgImYYkqJEiR6VEzE4ZVcyo76JKx</w:t>
      </w:r>
    </w:p>
    <w:p>
      <w:pPr>
        <w:pStyle w:val="PreformattedText"/>
        <w:bidi w:val="0"/>
        <w:spacing w:before="0" w:after="0"/>
        <w:jc w:val="left"/>
        <w:rPr/>
      </w:pPr>
      <w:r>
        <w:rPr/>
        <w:t>AiX76pKg9CE0g4mSoOvtMnVkVU3n28RArE3YYo7HphGRRQZpi159RLySXNGpocI/JqX5JkizJMcu</w:t>
      </w:r>
    </w:p>
    <w:p>
      <w:pPr>
        <w:pStyle w:val="PreformattedText"/>
        <w:bidi w:val="0"/>
        <w:spacing w:before="0" w:after="0"/>
        <w:jc w:val="left"/>
        <w:rPr/>
      </w:pPr>
      <w:r>
        <w:rPr/>
        <w:t>8RWCWwthCTu1AnH0KrO8pK8kTwYpwivGL8VFe/3l2kTsP7Tx/GeJHv8A3Q/+yeI+88L79Ed/PPnl</w:t>
      </w:r>
    </w:p>
    <w:p>
      <w:pPr>
        <w:pStyle w:val="PreformattedText"/>
        <w:bidi w:val="0"/>
        <w:spacing w:before="0" w:after="0"/>
        <w:jc w:val="left"/>
        <w:rPr/>
      </w:pPr>
      <w:r>
        <w:rPr/>
        <w:t>w7uHfzz4f/XDtPvD/wCyEwXJ+0E3+MOZfEP/ALIB3fMA4wDQPj6cRQnmiHMrWC4CsMS/dPUCGc+4</w:t>
      </w:r>
    </w:p>
    <w:p>
      <w:pPr>
        <w:pStyle w:val="PreformattedText"/>
        <w:bidi w:val="0"/>
        <w:spacing w:before="0" w:after="0"/>
        <w:jc w:val="left"/>
        <w:rPr/>
      </w:pPr>
      <w:r>
        <w:rPr/>
        <w:t>Aa663NF/mDunqI/QQ/WRNp/mJ5hAV0UsKcpWu0Ug2i0biwu3JMYxF8RxN92S06JJjLBJwrMXLF86</w:t>
      </w:r>
    </w:p>
    <w:p>
      <w:pPr>
        <w:pStyle w:val="PreformattedText"/>
        <w:bidi w:val="0"/>
        <w:spacing w:before="0" w:after="0"/>
        <w:jc w:val="left"/>
        <w:rPr/>
      </w:pPr>
      <w:r>
        <w:rPr/>
        <w:t>i1VC96eSGbzTUnY9yaoSvicfQdDrf0V0bzWbPbpGHpi+0/lDj3CEIJUJuVmcQXKlSplMJUQq7i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nzOTMFkSifuEMJUCVmJfhgOLjSBXES2VySAP9ROP1FuyIrIJMCy34hEv3FUZa93MB9TBjv0h0HQ</w:t>
      </w:r>
    </w:p>
    <w:p>
      <w:pPr>
        <w:pStyle w:val="PreformattedText"/>
        <w:bidi w:val="0"/>
        <w:spacing w:before="0" w:after="0"/>
        <w:jc w:val="left"/>
        <w:rPr/>
      </w:pPr>
      <w:r>
        <w:rPr/>
        <w:t>hK+uvorrXWpUqV1r6a6pKlRM/W9GPSpXQnRI76MY8daib8TvKzEzKxEiZiYg6MTtOYJXTmM2yozj</w:t>
      </w:r>
    </w:p>
    <w:p>
      <w:pPr>
        <w:pStyle w:val="PreformattedText"/>
        <w:bidi w:val="0"/>
        <w:spacing w:before="0" w:after="0"/>
        <w:jc w:val="left"/>
        <w:rPr/>
      </w:pPr>
      <w:r>
        <w:rPr/>
        <w:t>MTllR8x+8SJKieHoToqB0szVOrmxBfn3mA0Spdscs1H3o7XJbcvZmU9MW6hYekTlhieyCTomAPMy</w:t>
      </w:r>
    </w:p>
    <w:p>
      <w:pPr>
        <w:pStyle w:val="PreformattedText"/>
        <w:bidi w:val="0"/>
        <w:spacing w:before="0" w:after="0"/>
        <w:jc w:val="left"/>
        <w:rPr/>
      </w:pPr>
      <w:r>
        <w:rPr/>
        <w:t>G4CYqBfRuviCfWJn56L0/eW4lugj2ntBzu9IeYGB7wMrKvMqeeggErKyvRTmUiJSUlIiJJ4Ev/hT</w:t>
      </w:r>
    </w:p>
    <w:p>
      <w:pPr>
        <w:pStyle w:val="PreformattedText"/>
        <w:bidi w:val="0"/>
        <w:spacing w:before="0" w:after="0"/>
        <w:jc w:val="left"/>
        <w:rPr/>
      </w:pPr>
      <w:r>
        <w:rPr/>
        <w:t>sg9su2PiA5VgPCcdS/vjNAl4RP5VOL+ifm8YA0VKlSpUrxK6LdpQ6aJgSFGLlS2feW0c12iUjC3A</w:t>
      </w:r>
    </w:p>
    <w:p>
      <w:pPr>
        <w:pStyle w:val="PreformattedText"/>
        <w:bidi w:val="0"/>
        <w:spacing w:before="0" w:after="0"/>
        <w:jc w:val="left"/>
        <w:rPr/>
      </w:pPr>
      <w:r>
        <w:rPr/>
        <w:t>wYj5NgomM8f5Qo2qsi5q3cuE2tsB3HVQLVy/Sb+t6sOOtYYLyx16Y/kD8piEC4EO0OhAgZiQypUr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KtRzCbiVCVZKgTXRVwPESBEuB7RErEAlVGnaIZYQofMy7Za5kO6/cFWeIvlif3Q6CV0Prf/x1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2cfQnmMeiRjGPVInR6JE6MqJPz1VtOEq4nRJWYkQnjok/SKid5onmfFyu8rzK6p0S4OhAKn3X</w:t>
      </w:r>
    </w:p>
    <w:p>
      <w:pPr>
        <w:pStyle w:val="PreformattedText"/>
        <w:bidi w:val="0"/>
        <w:spacing w:before="0" w:after="0"/>
        <w:jc w:val="left"/>
        <w:rPr/>
      </w:pPr>
      <w:r>
        <w:rPr/>
        <w:t>6Cf4HeVeE/hgSwlLAHl/+E1UAp8aYNuhYnNwL3Lh6ckVl9B4cTuQB9aAoCtDDU/ZG2VbZR5Ey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F+08kdtPmJd3piH8Ern9mUbH2SnmU7zyEr3h5T3+jk4z3nvDDc9p7wbq/tP/iQHr7Us04JwHth</w:t>
      </w:r>
    </w:p>
    <w:p>
      <w:pPr>
        <w:pStyle w:val="PreformattedText"/>
        <w:bidi w:val="0"/>
        <w:spacing w:before="0" w:after="0"/>
        <w:jc w:val="left"/>
        <w:rPr/>
      </w:pPr>
      <w:r>
        <w:rPr/>
        <w:t>ywHz+MDykD2L7YHX2JrX0ALQHmbH4sw/6qo38w3Nkh2wiW25e7KlSpUqVNOqKDgDtLtC+iX1KxKp</w:t>
      </w:r>
    </w:p>
    <w:p>
      <w:pPr>
        <w:pStyle w:val="PreformattedText"/>
        <w:bidi w:val="0"/>
        <w:spacing w:before="0" w:after="0"/>
        <w:jc w:val="left"/>
        <w:rPr/>
      </w:pPr>
      <w:r>
        <w:rPr/>
        <w:t>dN4amDAchv3C0ERuoQHSIW3FaOUqXeAxuDfswhkeNixCsUNPaAMacGob+g/4rGa1NIbP+8zUdiDH</w:t>
      </w:r>
    </w:p>
    <w:p>
      <w:pPr>
        <w:pStyle w:val="PreformattedText"/>
        <w:bidi w:val="0"/>
        <w:spacing w:before="0" w:after="0"/>
        <w:jc w:val="left"/>
        <w:rPr/>
      </w:pPr>
      <w:r>
        <w:rPr/>
        <w:t>rFXsftNkDHQO0qBDoFGWdBKlSopwzG72hmOOhuOWMIHQw3BnozAgbzAI4iBliMBcdfxMnzAgZ4go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RWsddCcmEOp9bH/hX1V9VSvodR610fq5lRiROldWJzHokHbokS4kYESJiHMY/PR6GokrMqcRi</w:t>
      </w:r>
    </w:p>
    <w:p>
      <w:pPr>
        <w:pStyle w:val="PreformattedText"/>
        <w:bidi w:val="0"/>
        <w:spacing w:before="0" w:after="0"/>
        <w:jc w:val="left"/>
        <w:rPr/>
      </w:pPr>
      <w:r>
        <w:rPr/>
        <w:t>ZxGJ46V1qVEny9LeYalQIGFi/wAXBNPt+yC8mp9zhmkNv+QJcXt5JZbY/KTsH+UhCUXfP1sNsA8z</w:t>
      </w:r>
    </w:p>
    <w:p>
      <w:pPr>
        <w:pStyle w:val="PreformattedText"/>
        <w:bidi w:val="0"/>
        <w:spacing w:before="0" w:after="0"/>
        <w:jc w:val="left"/>
        <w:rPr/>
      </w:pPr>
      <w:r>
        <w:rPr/>
        <w:t>aUFS5Wd0QTuRExCugxleJQ8Ev2If+NO79mf/ADZ/8jrGDQS/oh/4E/8AmQ/8yBf1Q/8AIlDQf8Eb</w:t>
      </w:r>
    </w:p>
    <w:p>
      <w:pPr>
        <w:pStyle w:val="PreformattedText"/>
        <w:bidi w:val="0"/>
        <w:spacing w:before="0" w:after="0"/>
        <w:jc w:val="left"/>
        <w:rPr/>
      </w:pPr>
      <w:r>
        <w:rPr/>
        <w:t>Ie2aBx3R6Fn8NKi9ZDSPqJ/4xiW5V9twHaUypUOhXQQSDtBRXQvxOxr2z/wIBu32zRCeorHnFiLc</w:t>
      </w:r>
    </w:p>
    <w:p>
      <w:pPr>
        <w:pStyle w:val="PreformattedText"/>
        <w:bidi w:val="0"/>
        <w:spacing w:before="0" w:after="0"/>
        <w:jc w:val="left"/>
        <w:rPr/>
      </w:pPr>
      <w:r>
        <w:rPr/>
        <w:t>2rBWKN7lTGJQjNRKWBpC8m5iLRluKszecrLXGfMNCrxwzICNbbg2br0Op9b0Ew6ec2+P2zIzUQff</w:t>
      </w:r>
    </w:p>
    <w:p>
      <w:pPr>
        <w:pStyle w:val="PreformattedText"/>
        <w:bidi w:val="0"/>
        <w:spacing w:before="0" w:after="0"/>
        <w:jc w:val="left"/>
        <w:rPr/>
      </w:pPr>
      <w:r>
        <w:rPr/>
        <w:t>H5QYzA8ypggQEqBcpDLooWJi5S0bi3uJNTcDo4rq1L6GUp0TBKiXA7RQyoSvIuPjeot5ZXMqa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6OWCj5U2h1/sxNT6I6761K+h6P8Awr6K/wCj9SdGJK6JCMSVK6PRldGuIk7xgldGOuhCJmJmJElR</w:t>
      </w:r>
    </w:p>
    <w:p>
      <w:pPr>
        <w:pStyle w:val="PreformattedText"/>
        <w:bidi w:val="0"/>
        <w:spacing w:before="0" w:after="0"/>
        <w:jc w:val="left"/>
        <w:rPr/>
      </w:pPr>
      <w:r>
        <w:rPr/>
        <w:t>LhFZlYiZ79FRL3ElROlRlFSnt04j14zCm40CPiYho/dKj2FozyHmCFhnvNVEHhggOf0Yyzg1eT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2PjmGEmy6+m5fTlbdiO1j/MFtpXutyoxIxxLe7KtKBQDyMJjkDD/TDmf3hyR8f2Q/8Akhyo+J/g</w:t>
      </w:r>
    </w:p>
    <w:p>
      <w:pPr>
        <w:pStyle w:val="PreformattedText"/>
        <w:bidi w:val="0"/>
        <w:spacing w:before="0" w:after="0"/>
        <w:jc w:val="left"/>
        <w:rPr/>
      </w:pPr>
      <w:r>
        <w:rPr/>
        <w:t>T/Ah/wDAyr/yzyfulHL7o/8AsJ2YNe34nY+3Hh/HEcfcjwD5h4z+WPaHwxfieoRv4MTYKKO8yhxA</w:t>
      </w:r>
    </w:p>
    <w:p>
      <w:pPr>
        <w:pStyle w:val="PreformattedText"/>
        <w:bidi w:val="0"/>
        <w:spacing w:before="0" w:after="0"/>
        <w:jc w:val="left"/>
        <w:rPr/>
      </w:pPr>
      <w:r>
        <w:rPr/>
        <w:t>lSpUqVKldBA4QLtFfPqL/tF5Qg92zRDqpzKd4glMrMsqDyShV0xTzBRH3liOKRZLhLBfpDs5S18y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ViKCOV2Q3NCzmMvaXqdT6XqSHmaQ/d42fUcMV5f4sCjXDA8wIagYzFxDlcTpPmcQfUtbgO5Dp</w:t>
      </w:r>
    </w:p>
    <w:p>
      <w:pPr>
        <w:pStyle w:val="PreformattedText"/>
        <w:bidi w:val="0"/>
        <w:spacing w:before="0" w:after="0"/>
        <w:jc w:val="left"/>
        <w:rPr/>
      </w:pPr>
      <w:r>
        <w:rPr/>
        <w:t>U3NDAlRJzGahBiXCivWrldBzL7sEw2+I7sJZc9GOoOITIgRKPEIDupkvdQYIk9o/E/WeHQEIFyuh</w:t>
      </w:r>
    </w:p>
    <w:p>
      <w:pPr>
        <w:pStyle w:val="PreformattedText"/>
        <w:bidi w:val="0"/>
        <w:spacing w:before="0" w:after="0"/>
        <w:jc w:val="left"/>
        <w:rPr/>
      </w:pPr>
      <w:r>
        <w:rPr/>
        <w:t>9FfQ9H6q+nj66+hldHrXRj9TOZUSJKjiMqJGJEjHo+OiRjqO5UTEY4nPRJUSV0cLE8ZlZiSu/RIk</w:t>
      </w:r>
    </w:p>
    <w:p>
      <w:pPr>
        <w:pStyle w:val="PreformattedText"/>
        <w:bidi w:val="0"/>
        <w:spacing w:before="0" w:after="0"/>
        <w:jc w:val="left"/>
        <w:rPr/>
      </w:pPr>
      <w:r>
        <w:rPr/>
        <w:t>wbgRj9HyY/BMnh7j/eENtGIMX8ELQJd8R9WlnccMGBjK/Es2OwvmY/3uYY6Ho7mvL7Rv5mb6f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qVKiRIixXboTtFSmV04ly/PQixZZBl9GfHT4lSulSuokqVKlQJUuwcFB9p4CD0X2ngvbE5SB7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+6FGg+ihtiOOipcDM3A/Mv2hPL8IRRnKDG2icRzpRWLgC7vEtIYskNq9qmbmDcTSplSoK1nMQXd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gXk1WLyEFHxfo5h9J1Yx10az7OIX8M/EirTp+mDNOYCCBP8TvEhf2URv4SpXyvClhxPugek+4</w:t>
      </w:r>
    </w:p>
    <w:p>
      <w:pPr>
        <w:pStyle w:val="PreformattedText"/>
        <w:bidi w:val="0"/>
        <w:spacing w:before="0" w:after="0"/>
        <w:jc w:val="left"/>
        <w:rPr/>
      </w:pPr>
      <w:r>
        <w:rPr/>
        <w:t>Px7gkt59Jf1AtieGILId236nZe5EtzY8s/nhKtsA8n3hV7PvBhOIdNRAZQmWFMdRFzHRgSjPRZgw</w:t>
      </w:r>
    </w:p>
    <w:p>
      <w:pPr>
        <w:pStyle w:val="PreformattedText"/>
        <w:bidi w:val="0"/>
        <w:spacing w:before="0" w:after="0"/>
        <w:jc w:val="left"/>
        <w:rPr/>
      </w:pPr>
      <w:r>
        <w:rPr/>
        <w:t>jyomKYfmU2+oqt8fxDfz0m4Qh9JH/hX/ACvrf0vSox3GV9FdGVEiRjHUqVGPRldEjNxlRxGOWVGO</w:t>
      </w:r>
    </w:p>
    <w:p>
      <w:pPr>
        <w:pStyle w:val="PreformattedText"/>
        <w:bidi w:val="0"/>
        <w:spacing w:before="0" w:after="0"/>
        <w:jc w:val="left"/>
        <w:rPr/>
      </w:pPr>
      <w:r>
        <w:rPr/>
        <w:t>4mIkqCJmM9dXMSMYmZXROmelQxKiTaXLnKZN/qpc6ZYFEL2IFpkC+IWCOyAaMJPZGu8n7iuin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K72R4hioN7h9X9ZvWjsQA+qplC0Rgu4nvFtS6j2ozA5faJFz2leZUrpUrwxOhfaO9SntKe0t2gMy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PopPWHhB8J+ILz+05f5Q8BBcg+Icy+IBsX2wWhADQfVSIJdpSl4+ZZuO9bAtEwcdG1olVlx7Y</w:t>
      </w:r>
    </w:p>
    <w:p>
      <w:pPr>
        <w:pStyle w:val="PreformattedText"/>
        <w:bidi w:val="0"/>
        <w:spacing w:before="0" w:after="0"/>
        <w:jc w:val="left"/>
        <w:rPr/>
      </w:pPr>
      <w:r>
        <w:rPr/>
        <w:t>urzo2ZS4oKbiqg3faWwWquomSxhajF4tnufnpBb4grAkawgXqWvQ5Iz2wdCEYfSdXo56NZ2EH4BP</w:t>
      </w:r>
    </w:p>
    <w:p>
      <w:pPr>
        <w:pStyle w:val="PreformattedText"/>
        <w:bidi w:val="0"/>
        <w:spacing w:before="0" w:after="0"/>
        <w:jc w:val="left"/>
        <w:rPr/>
      </w:pPr>
      <w:r>
        <w:rPr/>
        <w:t>wY6/3blHs6CBU7Q3MGD1KlSoGBlmUvo9NoD7J/FuZ8J6WUfhpC/bBlWn5mz/AC0hteoYfw+mJUXv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j3s/cz/yUm6XpuF2GKPMDzC5nNyonZIniLdTMDHTmYt3lxxV5ofumvQQ/4P0v/Uj9L9LuP0sf</w:t>
      </w:r>
    </w:p>
    <w:p>
      <w:pPr>
        <w:pStyle w:val="PreformattedText"/>
        <w:bidi w:val="0"/>
        <w:spacing w:before="0" w:after="0"/>
        <w:jc w:val="left"/>
        <w:rPr/>
      </w:pPr>
      <w:r>
        <w:rPr/>
        <w:t>oejGMWMej9DO8qc4jBKzHiO+nEcpVRI6upUCCpUqPR+gkSVEnE+ZUqCPS8Q2aHIyeJUflLulcT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q+FmYTDXaWYqfcFfU2Hm4ppl/LiWx5K/wAP5I24NMucHmV9RmDYNncgEANdbfGxpzH16E8yzg/E</w:t>
      </w:r>
    </w:p>
    <w:p>
      <w:pPr>
        <w:pStyle w:val="PreformattedText"/>
        <w:bidi w:val="0"/>
        <w:spacing w:before="0" w:after="0"/>
        <w:jc w:val="left"/>
        <w:rPr/>
      </w:pPr>
      <w:r>
        <w:rPr/>
        <w:t>z/ql+5XcJ/iy7ivme779E7XQj/IdGI3l/b6GCPLB5fvPE/eBSHIL+qAaB8TH0X9CDmJcz1RLtOYP</w:t>
      </w:r>
    </w:p>
    <w:p>
      <w:pPr>
        <w:pStyle w:val="PreformattedText"/>
        <w:bidi w:val="0"/>
        <w:spacing w:before="0" w:after="0"/>
        <w:jc w:val="left"/>
        <w:rPr/>
      </w:pPr>
      <w:r>
        <w:rPr/>
        <w:t>xB4g9yzf2w5LfbADQfR+Z6Nan7oHf8gS8+23N0X2T8/hYAMB9pUlBkuZAqw94WZbFuYmuUqcB1mC</w:t>
      </w:r>
    </w:p>
    <w:p>
      <w:pPr>
        <w:pStyle w:val="PreformattedText"/>
        <w:bidi w:val="0"/>
        <w:spacing w:before="0" w:after="0"/>
        <w:jc w:val="left"/>
        <w:rPr/>
      </w:pPr>
      <w:r>
        <w:rPr/>
        <w:t>tTK47z6kY6teIjS8d5ee2kBtYEfDUdwnEIdXo9OOj18/EP8Ag5goj8eOsGf5Y/cSyoKIkx9iK/UQ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ft6nR61CMCVNbSEaZ8xRIxco8DHc32GbMvWJRr6R/Msfyz9kufmKDYX2/4ZpR+j+I2/ZH+SKv</w:t>
      </w:r>
    </w:p>
    <w:p>
      <w:pPr>
        <w:pStyle w:val="PreformattedText"/>
        <w:bidi w:val="0"/>
        <w:spacing w:before="0" w:after="0"/>
        <w:jc w:val="left"/>
        <w:rPr/>
      </w:pPr>
      <w:r>
        <w:rPr/>
        <w:t>xBfplJQ/mVkNLwSPcIU8kDB9oKibfUJEaz9pCb/UOrH/ALP1mvrf+L1dvR6MYRJUY9R46rjomel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ZhE6CaRgZiXcSViPSokqo76V1+I+pXTSaS46ZcN0TXggobKZef0EWmrLdlBLh8SKupeJStJdK+</w:t>
      </w:r>
    </w:p>
    <w:p>
      <w:pPr>
        <w:pStyle w:val="PreformattedText"/>
        <w:bidi w:val="0"/>
        <w:spacing w:before="0" w:after="0"/>
        <w:jc w:val="left"/>
        <w:rPr/>
      </w:pPr>
      <w:r>
        <w:rPr/>
        <w:t>8w4Qi3nTHIwJesP3Mx0ZEjctVvZBXQ9AuCickt4gm4A19STNynljK4PvB95ae8t36PaEnj9Xzpkn</w:t>
      </w:r>
    </w:p>
    <w:p>
      <w:pPr>
        <w:pStyle w:val="PreformattedText"/>
        <w:bidi w:val="0"/>
        <w:spacing w:before="0" w:after="0"/>
        <w:jc w:val="left"/>
        <w:rPr/>
      </w:pPr>
      <w:r>
        <w:rPr/>
        <w:t>nPae0Oj7ykYV7xrDzmEX4g+k+iDaX6hsAHllrkEDymA8X7YagPj6PyBM1zfhcf8Anlrif43Ml7SK</w:t>
      </w:r>
    </w:p>
    <w:p>
      <w:pPr>
        <w:pStyle w:val="PreformattedText"/>
        <w:bidi w:val="0"/>
        <w:spacing w:before="0" w:after="0"/>
        <w:jc w:val="left"/>
        <w:rPr/>
      </w:pPr>
      <w:r>
        <w:rPr/>
        <w:t>LvmfMY9LlQv5ZNwEU3HaXGimCcxf3cu8C5/THVJxcIPJUfaBa2vvGsBT3mdzvEtn/wAuMP8Ajz1Y</w:t>
      </w:r>
    </w:p>
    <w:p>
      <w:pPr>
        <w:pStyle w:val="PreformattedText"/>
        <w:bidi w:val="0"/>
        <w:spacing w:before="0" w:after="0"/>
        <w:jc w:val="left"/>
        <w:rPr/>
      </w:pPr>
      <w:r>
        <w:rPr/>
        <w:t>zFmKg/wcz+EmPpipe0GCrl6ZkSfkf1PwD9RAV1FaEErodKlMSV0CbBj2op3A5gy+qwoZaPMezMW1</w:t>
      </w:r>
    </w:p>
    <w:p>
      <w:pPr>
        <w:pStyle w:val="PreformattedText"/>
        <w:bidi w:val="0"/>
        <w:spacing w:before="0" w:after="0"/>
        <w:jc w:val="left"/>
        <w:rPr/>
      </w:pPr>
      <w:r>
        <w:rPr/>
        <w:t>ZL5YvaZm5/sQu80P5IRt7ERV0RMYlEq34YM8dlR2c/8AtH8jDMHQh1Oj/wAHoSv+h9T9D/x9dXoy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I9WPRjqBcSMZUrmMS4lRPEw9E6JcYypUSJEjE6vq4xj1b9QnGkgLrZ2ghF8RQL2IZkSzSORCC</w:t>
      </w:r>
    </w:p>
    <w:p>
      <w:pPr>
        <w:pStyle w:val="PreformattedText"/>
        <w:bidi w:val="0"/>
        <w:spacing w:before="0" w:after="0"/>
        <w:jc w:val="left"/>
        <w:rPr/>
      </w:pPr>
      <w:r>
        <w:rPr/>
        <w:t>bmAWK2L7qBBZ9v7Yxi/K/qAVmug/xHeTAI2P7I17oDY5PzFBU5ADDcQuRYQ3vcUaFJRtfaXcME4i</w:t>
      </w:r>
    </w:p>
    <w:p>
      <w:pPr>
        <w:pStyle w:val="PreformattedText"/>
        <w:bidi w:val="0"/>
        <w:spacing w:before="0" w:after="0"/>
        <w:jc w:val="left"/>
        <w:rPr/>
      </w:pPr>
      <w:r>
        <w:rPr/>
        <w:t>m4JxAHEuX9FQNIZ7w/8AQg+7Fiv9ku1K/C+07I+0e9z/ADYhpIq7vQlW/iZ/8+Vb+zA/8Mr/AMLP</w:t>
      </w:r>
    </w:p>
    <w:p>
      <w:pPr>
        <w:pStyle w:val="PreformattedText"/>
        <w:bidi w:val="0"/>
        <w:spacing w:before="0" w:after="0"/>
        <w:jc w:val="left"/>
        <w:rPr/>
      </w:pPr>
      <w:r>
        <w:rPr/>
        <w:t>9Rl/+Nn/AMFh/wCKz/4jP/iw/wDjlf8AlhEP/Qnb/OW8B8w733Q5C+Icg+CB5+xDlT5gfC+2A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0H2+lQWoHmaK/NzePXAcvuiYyr4L/cubR2uj8RM3tlqq2pcWXLly4xgo2biNN7W4YqvmnMvQ98e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eoW1ZSDiIL8w1dGSGKH2lAeJdlO7JcEAQjun/LjuG5x0PrY9eczxMrNWP5m/in8z8aZLg/W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WBiCoWZB5fqOkex+o77HbodKuUSvcqUkqJ7iyLGWhR3dy730qGOt/aYDC+4roqc2uZcddL6LBi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3M/SdOIwg8dhMUvFn5n5M2hq4Qh9L0qV/+B+g+pnPV+l+hJWPoelRjK61cSJElTU7xiTW48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r114iRzAlR1EzKjvpjmMYxYxm0YSp+H6gm+xc+ETlDpn5lIuf3BXJyJmWj1DPM5T4mWbHfmU3</w:t>
      </w:r>
    </w:p>
    <w:p>
      <w:pPr>
        <w:pStyle w:val="PreformattedText"/>
        <w:bidi w:val="0"/>
        <w:spacing w:before="0" w:after="0"/>
        <w:jc w:val="left"/>
        <w:rPr/>
      </w:pPr>
      <w:r>
        <w:rPr/>
        <w:t>yyXAivXnKz79uA6+mwYsPKJXUHhjMZ76DNc3imbZ/t4YmFfZP4itfKpK/Odh/cEtR4Ym0i+15lZM</w:t>
      </w:r>
    </w:p>
    <w:p>
      <w:pPr>
        <w:pStyle w:val="PreformattedText"/>
        <w:bidi w:val="0"/>
        <w:spacing w:before="0" w:after="0"/>
        <w:jc w:val="left"/>
        <w:rPr/>
      </w:pPr>
      <w:r>
        <w:rPr/>
        <w:t>W9QK2D2QTslnZ94ZyJ94XM1MOi+g6HtLly5f/ZBtCaZexNp8TcBpegz+CVdPFfyz0yA2V81ErKv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Gioy5cXoy+u49HpU3g5xKvGXyECiTbUxJgVGRfJEDnJgitQUwKPJR9pstHMSOG5KlxS5g1KfL+</w:t>
      </w:r>
    </w:p>
    <w:p>
      <w:pPr>
        <w:pStyle w:val="PreformattedText"/>
        <w:bidi w:val="0"/>
        <w:spacing w:before="0" w:after="0"/>
        <w:jc w:val="left"/>
        <w:rPr/>
      </w:pPr>
      <w:r>
        <w:rPr/>
        <w:t>0enHQh0qV9DKmE1ZrXiD8H7Jr7T8KOvZ/hH91DUMIsYK6t+o/aBj46H0BmVKiYgOQRns8y73KgfQ</w:t>
      </w:r>
    </w:p>
    <w:p>
      <w:pPr>
        <w:pStyle w:val="PreformattedText"/>
        <w:bidi w:val="0"/>
        <w:spacing w:before="0" w:after="0"/>
        <w:jc w:val="left"/>
        <w:rPr/>
      </w:pPr>
      <w:r>
        <w:rPr/>
        <w:t>plOyZ7xTa9GVC9grib6j9Hfi9RhqGk8H4joyr/FmfnzOughiH/F//S/S/Q9HqkY1HonRm0ej0Yx6</w:t>
      </w:r>
    </w:p>
    <w:p>
      <w:pPr>
        <w:pStyle w:val="PreformattedText"/>
        <w:bidi w:val="0"/>
        <w:spacing w:before="0" w:after="0"/>
        <w:jc w:val="left"/>
        <w:rPr/>
      </w:pPr>
      <w:r>
        <w:rPr/>
        <w:t>JKlROiY/vrxGupKiQI6j0cx19JMSv9cu1FHmI7xbY9Hm7/qmKvgy9F6nn+e/cCjtbUrIu4iD2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Jh6GOYpzF5h3v5lWv3B7/mD4qK1XxL9jcAmcSzbfueE8wCyHpqVtgvcUpcF5Qv7hRnEbxM/IXW</w:t>
      </w:r>
    </w:p>
    <w:p>
      <w:pPr>
        <w:pStyle w:val="PreformattedText"/>
        <w:bidi w:val="0"/>
        <w:spacing w:before="0" w:after="0"/>
        <w:jc w:val="left"/>
        <w:rPr/>
      </w:pPr>
      <w:r>
        <w:rPr/>
        <w:t>BfnxEG5CH7CM2T+RlBXuZMNb8/8AyfoJwv0R/cH/AEm/5iBb9llO/wAko/ulMRCPWtJPH99jxl9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MY8NPiXcMKcT4Szb+Ai390U3Evb+1KHefcoOD7RejL+i5cvpjq1MdSMSJK6ZMm4TUClWYuVGe</w:t>
      </w:r>
    </w:p>
    <w:p>
      <w:pPr>
        <w:pStyle w:val="PreformattedText"/>
        <w:bidi w:val="0"/>
        <w:spacing w:before="0" w:after="0"/>
        <w:jc w:val="left"/>
        <w:rPr/>
      </w:pPr>
      <w:r>
        <w:rPr/>
        <w:t>67zPupzAVxRZD5jaZ22ygrcJW6Nn1PLCw5qvLUcVvcd/6cx3046HQ+pidGNy9szc9vzLV8Y6HxH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qzD2MWIajrPE8Dt+p+O/USV0IENkCAWwIirE7xtbVXoTiHQdmK6wS123DrXP/ACL8dFp5ZceU</w:t>
      </w:r>
    </w:p>
    <w:p>
      <w:pPr>
        <w:pStyle w:val="PreformattedText"/>
        <w:bidi w:val="0"/>
        <w:spacing w:before="0" w:after="0"/>
        <w:jc w:val="left"/>
        <w:rPr/>
      </w:pPr>
      <w:r>
        <w:rPr/>
        <w:t>wQ7fpMpw4JD676hCHV+p/wDw11fqT6HqdSdXqx6uujHcro7hHqy49HUZ4R+h6PEer4jGJAuJTEKx</w:t>
      </w:r>
    </w:p>
    <w:p>
      <w:pPr>
        <w:pStyle w:val="PreformattedText"/>
        <w:bidi w:val="0"/>
        <w:spacing w:before="0" w:after="0"/>
        <w:jc w:val="left"/>
        <w:rPr/>
      </w:pPr>
      <w:r>
        <w:rPr/>
        <w:t>0qXUSuWLBlowd5OmlVHbqMv5heL/ANsYM85uJuzZ8TBFwMGoG4MuLzKcVDvZa8QW7gBhidoKH3w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30/Lpve4+f56BauLJdcsLhQfiJMh+ISgh3uUqG2KZK6o8OftAj+4tWnsMpVbU9pcCJKjGPRly5</w:t>
      </w:r>
    </w:p>
    <w:p>
      <w:pPr>
        <w:pStyle w:val="PreformattedText"/>
        <w:bidi w:val="0"/>
        <w:spacing w:before="0" w:after="0"/>
        <w:jc w:val="left"/>
        <w:rPr/>
      </w:pPr>
      <w:r>
        <w:rPr/>
        <w:t>cucS5fRlx/4sJcelSpXQjKiJRxHlunYgEsvKCuSxcrS4usQ24FBOe0FnRQy+ZaBlP1KGZZXCp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iNqpY7/35nP0HQ+tjC5hhf4+SarvDR94drYfqx0fl/c4JQjvxM/c/UVp/qutQQMzFyA7sHIL8ozV</w:t>
      </w:r>
    </w:p>
    <w:p>
      <w:pPr>
        <w:pStyle w:val="PreformattedText"/>
        <w:bidi w:val="0"/>
        <w:spacing w:before="0" w:after="0"/>
        <w:jc w:val="left"/>
        <w:rPr/>
      </w:pPr>
      <w:r>
        <w:rPr/>
        <w:t>q93qEqaj5DP/AAJXU6ErpUDHWpUqG/Zn4iNRhg2/n9IaJMl26DDoNQh/xf8AnX/F6n0VKlRPoS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x6PV6upUY9WV1YmM9EOixmRfUeiY6JEJWYyqYnSoR6JNRRZcOlXHXd/imh8YLHvGfh/mxMbzU9T</w:t>
      </w:r>
    </w:p>
    <w:p>
      <w:pPr>
        <w:pStyle w:val="PreformattedText"/>
        <w:bidi w:val="0"/>
        <w:spacing w:before="0" w:after="0"/>
        <w:jc w:val="left"/>
        <w:rPr/>
      </w:pPr>
      <w:r>
        <w:rPr/>
        <w:t>SLfg6AgacQ7ILoUIIAcz2mErMiUj7T0+j+8U5h3HSruRLi6uYMtRam46wHn1NbuWU3HX6lZf90mZ</w:t>
      </w:r>
    </w:p>
    <w:p>
      <w:pPr>
        <w:pStyle w:val="PreformattedText"/>
        <w:bidi w:val="0"/>
        <w:spacing w:before="0" w:after="0"/>
        <w:jc w:val="left"/>
        <w:rPr/>
      </w:pPr>
      <w:r>
        <w:rPr/>
        <w:t>UqJElRIkTqESJKgRJUrpXSpXW/pqHRqPRhKhhgoHCjD1IKVpXZpJQO8iEg1kTvGk5VKmXe+04iR5</w:t>
      </w:r>
    </w:p>
    <w:p>
      <w:pPr>
        <w:pStyle w:val="PreformattedText"/>
        <w:bidi w:val="0"/>
        <w:spacing w:before="0" w:after="0"/>
        <w:jc w:val="left"/>
        <w:rPr/>
      </w:pPr>
      <w:r>
        <w:rPr/>
        <w:t>+YqwOvNXDrGK4EtuE7Mseh0PqrrccTSbu0N+9+5s+Jv9R0HH8GaPlndLngIp+Q/U/wArtCV0CmYt</w:t>
      </w:r>
    </w:p>
    <w:p>
      <w:pPr>
        <w:pStyle w:val="PreformattedText"/>
        <w:bidi w:val="0"/>
        <w:spacing w:before="0" w:after="0"/>
        <w:jc w:val="left"/>
        <w:rPr/>
      </w:pPr>
      <w:r>
        <w:rPr/>
        <w:t>X8Qj13eOPpuiEazFbMJzFhvoHQ+g6kehv3Zl636iV0/mWL/iosOgite+sQh/wfof+L/xehL6vRj9</w:t>
      </w:r>
    </w:p>
    <w:p>
      <w:pPr>
        <w:pStyle w:val="PreformattedText"/>
        <w:bidi w:val="0"/>
        <w:spacing w:before="0" w:after="0"/>
        <w:jc w:val="left"/>
        <w:rPr/>
      </w:pPr>
      <w:r>
        <w:rPr/>
        <w:t>T03GPVPoej1Y9UidEiRiXF4jdRIkCJ0YxOjvpUY1HUqV/mYgzmJ0JcWZp/6qXCHjbEKqeW/liyOY</w:t>
      </w:r>
    </w:p>
    <w:p>
      <w:pPr>
        <w:pStyle w:val="PreformattedText"/>
        <w:bidi w:val="0"/>
        <w:spacing w:before="0" w:after="0"/>
        <w:jc w:val="left"/>
        <w:rPr/>
      </w:pPr>
      <w:r>
        <w:rPr/>
        <w:t>zHwi+yRecQe0GD1GXLrnqY6WqW4liYfSFjBK6HKCuFguXLPMtDLTLuHxMj1Nf48JzHqOiROpD9M+</w:t>
      </w:r>
    </w:p>
    <w:p>
      <w:pPr>
        <w:pStyle w:val="PreformattedText"/>
        <w:bidi w:val="0"/>
        <w:spacing w:before="0" w:after="0"/>
        <w:jc w:val="left"/>
        <w:rPr/>
      </w:pPr>
      <w:r>
        <w:rPr/>
        <w:t>pvw9zLWY06MzKgSpzKlEYwlRPq56BEzKhAEWovMs6eJe+U07OzETdFKoqilBWeIwWWCED8ORjcfh</w:t>
      </w:r>
    </w:p>
    <w:p>
      <w:pPr>
        <w:pStyle w:val="PreformattedText"/>
        <w:bidi w:val="0"/>
        <w:spacing w:before="0" w:after="0"/>
        <w:jc w:val="left"/>
        <w:rPr/>
      </w:pPr>
      <w:r>
        <w:rPr/>
        <w:t>09+4zbHCOoGMZLaPEHmEqPiPQ6H1vVnObJ+WmPrm7Oxi9L9WH7qLVHQT8p+pk/8AqoErENt/BtmD</w:t>
      </w:r>
    </w:p>
    <w:p>
      <w:pPr>
        <w:pStyle w:val="PreformattedText"/>
        <w:bidi w:val="0"/>
        <w:spacing w:before="0" w:after="0"/>
        <w:jc w:val="left"/>
        <w:rPr/>
      </w:pPr>
      <w:r>
        <w:rPr/>
        <w:t>+AgFSuuAzAO6Iu5aw19J0qHU6VKgROn5Ofjv1Gq6KzWn+Cd6P5FBv9+uQhD/AJv/AGf+JHq9OOj0</w:t>
      </w:r>
    </w:p>
    <w:p>
      <w:pPr>
        <w:pStyle w:val="PreformattedText"/>
        <w:bidi w:val="0"/>
        <w:spacing w:before="0" w:after="0"/>
        <w:jc w:val="left"/>
        <w:rPr/>
      </w:pPr>
      <w:r>
        <w:rPr/>
        <w:t>er9D0XMYyonRldNRjK6OuvEeieJU4/USJKjHEeiSokTMrMY+elS7fMqiVCMNxUH+agpeAlHtZ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+47r7J8mn7jBntAvziLoOZcuXBlly+8HLBmHRdeZbLlyxly45hG3Mu5cNEYXxuCh3ldRUbcspjk9</w:t>
      </w:r>
    </w:p>
    <w:p>
      <w:pPr>
        <w:pStyle w:val="PreformattedText"/>
        <w:bidi w:val="0"/>
        <w:spacing w:before="0" w:after="0"/>
        <w:jc w:val="left"/>
        <w:rPr/>
      </w:pPr>
      <w:r>
        <w:rPr/>
        <w:t>TH+vToETHR1HoxJUIWUc26lc/OYMOAKlPxCS1OWOOtwj0uLHoEDEfpqVKgEq5USZB4ilCJRcJM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igASrU8AZlxpa48w4VAp5iJ/VVMTqti63Em32ahupZsrUFmntR6HQ/4cdGHmpi5+Wn45Hz7Rj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zGsqpZvq/Hf1P8AA7TAWgO7OA/LG1zleZXXHMB3MTZlPMIfSQ6Gep0IyvoF+3+pteP66LUdd5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E1+o8nb9aH2p/E0KmMNQgf8a//ABV/wNR61KlROjr6H6GPV6PRn76JEiSpUY9H6HpxFhHoxO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P9QiExcYzHMBEckO9QYjmAsolA94I9qlVndYsvf8Akx3i3Cp+wuLKJ4YU0Q8GeyZsAOdSvUOQ</w:t>
      </w:r>
    </w:p>
    <w:p>
      <w:pPr>
        <w:pStyle w:val="PreformattedText"/>
        <w:bidi w:val="0"/>
        <w:spacing w:before="0" w:after="0"/>
        <w:jc w:val="left"/>
        <w:rPr/>
      </w:pPr>
      <w:r>
        <w:rPr/>
        <w:t>y7TAcMGX6gy5cuDLjDA5cupcBPVKmB5iXwQ7+o8Q39VLyv8AZB7UE4T7xL0xVyl4YvsxdX0dwM9X</w:t>
      </w:r>
    </w:p>
    <w:p>
      <w:pPr>
        <w:pStyle w:val="PreformattedText"/>
        <w:bidi w:val="0"/>
        <w:spacing w:before="0" w:after="0"/>
        <w:jc w:val="left"/>
        <w:rPr/>
      </w:pPr>
      <w:r>
        <w:rPr/>
        <w:t>O5UbJV9okpjAZtL+gJVS4ypUrrYygG1aqC2njM/yIAtCeOggZ+Iohvj7w+MCWd4gGyA+4wAVAO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HLVmQFqWbO0sgNhQ0Rh4GQJtuWcbZvtOXLTEbeKOp0OmfoI9dYcPRfl5t+CIvWqZQrw/4x23lC</w:t>
      </w:r>
    </w:p>
    <w:p>
      <w:pPr>
        <w:pStyle w:val="PreformattedText"/>
        <w:bidi w:val="0"/>
        <w:spacing w:before="0" w:after="0"/>
        <w:jc w:val="left"/>
        <w:rPr/>
      </w:pPr>
      <w:r>
        <w:rPr/>
        <w:t>WYIcHNP6l6Zo/Cb8V2PorEM7om1viG+mIdMdblwbj/jNeX0cwRbdCD5OIOAI6EbGDLhD6vzv6m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xBFTU2uy/U0eZ/o9kOPR+pwIGIahD/8T/1foI/Uyomej1ZXRidHox6J056PSoxlRIOiR4lSoxI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VqVGJE6pUXrbzFmMcWLCfMSYB7EDo0oMB/lsFD/mYEHMOw5hKg2W8kFzPeLlw7+orv0O0y6U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3lG8Tkage0sdvzLtMozZGOIMvxGF3UWE4jmK96i+1Fgi5Er1fxuiulWHsTMkvuV6UcYy8lyi+V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IvEyb/eDWwWHC/EFcvtPT8kW1Cv8A7S/FPzLHBE+UoMr7RJYlRJUKQkrMT6HohAWOxj10+OIP</w:t>
      </w:r>
    </w:p>
    <w:p>
      <w:pPr>
        <w:pStyle w:val="PreformattedText"/>
        <w:bidi w:val="0"/>
        <w:spacing w:before="0" w:after="0"/>
        <w:jc w:val="left"/>
        <w:rPr/>
      </w:pPr>
      <w:r>
        <w:rPr/>
        <w:t>FClyVKwa5ly5lfemMRQC36hRKlAiLN1szVrqAlNlfEWhpZXeEdQWRBKrDLmANVZgunEtsUHKSjFW</w:t>
      </w:r>
    </w:p>
    <w:p>
      <w:pPr>
        <w:pStyle w:val="PreformattedText"/>
        <w:bidi w:val="0"/>
        <w:spacing w:before="0" w:after="0"/>
        <w:jc w:val="left"/>
        <w:rPr/>
      </w:pPr>
      <w:r>
        <w:rPr/>
        <w:t>+ItUHfQ6H/LSaPTy8v6J+ATd6gv/AHYRdcxV6J6Ac/EavJR+ulwh4u4uPHiVVV0Ia6l5hMF2SVEz</w:t>
      </w:r>
    </w:p>
    <w:p>
      <w:pPr>
        <w:pStyle w:val="PreformattedText"/>
        <w:bidi w:val="0"/>
        <w:spacing w:before="0" w:after="0"/>
        <w:jc w:val="left"/>
        <w:rPr/>
      </w:pPr>
      <w:r>
        <w:rPr/>
        <w:t>LgvLQD8wE9GF/Z/ARUyYMUPYcEbCOu0PZq27PcviU0M74eglwZc+Y4hPyv6hfEhBOWbh/lR4d/Ew</w:t>
      </w:r>
    </w:p>
    <w:p>
      <w:pPr>
        <w:pStyle w:val="PreformattedText"/>
        <w:bidi w:val="0"/>
        <w:spacing w:before="0" w:after="0"/>
        <w:jc w:val="left"/>
        <w:rPr/>
      </w:pPr>
      <w:r>
        <w:rPr/>
        <w:t>Tm/1TP4P1065h0Idajn6Xo/9q/6vSvofoer1eun0PRzGM9/TSRer0GMw3GOoyviVElZlxZUqUR3K</w:t>
      </w:r>
    </w:p>
    <w:p>
      <w:pPr>
        <w:pStyle w:val="PreformattedText"/>
        <w:bidi w:val="0"/>
        <w:spacing w:before="0" w:after="0"/>
        <w:jc w:val="left"/>
        <w:rPr/>
      </w:pPr>
      <w:r>
        <w:rPr/>
        <w:t>mRmJuO5v0g0axhKrGrQ2nb+T0Sz2Svz9AYSoTcqG5WYES9yvHRpEcyjxmMIabiXFRT3+0IAeMynz</w:t>
      </w:r>
    </w:p>
    <w:p>
      <w:pPr>
        <w:pStyle w:val="PreformattedText"/>
        <w:bidi w:val="0"/>
        <w:spacing w:before="0" w:after="0"/>
        <w:jc w:val="left"/>
        <w:rPr/>
      </w:pPr>
      <w:r>
        <w:rPr/>
        <w:t>BuX1yHqX0b/GfgTjFkFp/mkIkVE547EHoSmWC6sfki8iXFSclwdlXMqsESJ9FvdlGvuT/wC5P/qI</w:t>
      </w:r>
    </w:p>
    <w:p>
      <w:pPr>
        <w:pStyle w:val="PreformattedText"/>
        <w:bidi w:val="0"/>
        <w:spacing w:before="0" w:after="0"/>
        <w:jc w:val="left"/>
        <w:rPr/>
      </w:pPr>
      <w:r>
        <w:rPr/>
        <w:t>TLqVAy1Ldj4lcYxN57p5JZ3lnKHuGdVElO4ErpUSVKqG8O0uZNiIhWAuue5YruM888wVxvhFEpb5</w:t>
      </w:r>
    </w:p>
    <w:p>
      <w:pPr>
        <w:pStyle w:val="PreformattedText"/>
        <w:bidi w:val="0"/>
        <w:spacing w:before="0" w:after="0"/>
        <w:jc w:val="left"/>
        <w:rPr/>
      </w:pPr>
      <w:r>
        <w:rPr/>
        <w:t>IcBcTlfMTN595QxbgPcQLVcm/kiJha3/ACiBT/xdTofW/Q1hkf4OJ4+oaHqOx/uky9/Sbf2Twh2J</w:t>
      </w:r>
    </w:p>
    <w:p>
      <w:pPr>
        <w:pStyle w:val="PreformattedText"/>
        <w:bidi w:val="0"/>
        <w:spacing w:before="0" w:after="0"/>
        <w:jc w:val="left"/>
        <w:rPr/>
      </w:pPr>
      <w:r>
        <w:rPr/>
        <w:t>+O9KOoDcMOCEuXD6v3DzpNwKLFa/+zvwxd/hl0EdB/JtiK4Lt1+YUYIqtdMqlj1R/C8MsNQ6sJd9</w:t>
      </w:r>
    </w:p>
    <w:p>
      <w:pPr>
        <w:pStyle w:val="PreformattedText"/>
        <w:bidi w:val="0"/>
        <w:spacing w:before="0" w:after="0"/>
        <w:jc w:val="left"/>
        <w:rPr/>
      </w:pPr>
      <w:r>
        <w:rPr/>
        <w:t>Mvb/AFPwkOjcOT1/Ev8AdLpO38EyTv8AqmkOEDoQ/wCD/wA6/wCj9B9Tr6WO+j0ZUejGPWu0ejGP</w:t>
      </w:r>
    </w:p>
    <w:p>
      <w:pPr>
        <w:pStyle w:val="PreformattedText"/>
        <w:bidi w:val="0"/>
        <w:spacing w:before="0" w:after="0"/>
        <w:jc w:val="left"/>
        <w:rPr/>
      </w:pPr>
      <w:r>
        <w:rPr/>
        <w:t>Wo9GMqV1MqMYmITzGb61MpqO5fSjUYFR0QDsiEmREZiBLmKX4H+UZ9AjanTAme1gVDfeWvmWqV4l</w:t>
      </w:r>
    </w:p>
    <w:p>
      <w:pPr>
        <w:pStyle w:val="PreformattedText"/>
        <w:bidi w:val="0"/>
        <w:spacing w:before="0" w:after="0"/>
        <w:jc w:val="left"/>
        <w:rPr/>
      </w:pPr>
      <w:r>
        <w:rPr/>
        <w:t>Z1A8dA8dAVK7Sn/7L1c9uisd5V9o8EuA6ihiPgSncQmOuqPiM0fqfgzQjL/B7SpRGrgmyOEoGuCC</w:t>
      </w:r>
    </w:p>
    <w:p>
      <w:pPr>
        <w:pStyle w:val="PreformattedText"/>
        <w:bidi w:val="0"/>
        <w:spacing w:before="0" w:after="0"/>
        <w:jc w:val="left"/>
        <w:rPr/>
      </w:pPr>
      <w:r>
        <w:rPr/>
        <w:t>cyrhRPeLy9zADOE3UaDYziV26VElSuj1s37S5u4Y6lSuiPMAmBjJDBWSOo5KTxmPFiPeJVxy4hee</w:t>
      </w:r>
    </w:p>
    <w:p>
      <w:pPr>
        <w:pStyle w:val="PreformattedText"/>
        <w:bidi w:val="0"/>
        <w:spacing w:before="0" w:after="0"/>
        <w:jc w:val="left"/>
        <w:rPr/>
      </w:pPr>
      <w:r>
        <w:rPr/>
        <w:t>kG9RGxiti9czXQW/niXsZVVe7FGwaOIZpUckOsxfLsQDVsLX+IeyO8w1jvg9seSUNJuXcQ5SEA4f</w:t>
      </w:r>
    </w:p>
    <w:p>
      <w:pPr>
        <w:pStyle w:val="PreformattedText"/>
        <w:bidi w:val="0"/>
        <w:spacing w:before="0" w:after="0"/>
        <w:jc w:val="left"/>
        <w:rPr/>
      </w:pPr>
      <w:r>
        <w:rPr/>
        <w:t>6/6Hqo4MoLP/ABUVt4mv1Fq7/In6EI4phLtZhifgM/DSxr75ZWtwIdCVAhDpXRuY9z4n81LZpjqW</w:t>
      </w:r>
    </w:p>
    <w:p>
      <w:pPr>
        <w:pStyle w:val="PreformattedText"/>
        <w:bidi w:val="0"/>
        <w:spacing w:before="0" w:after="0"/>
        <w:jc w:val="left"/>
        <w:rPr/>
      </w:pPr>
      <w:r>
        <w:rPr/>
        <w:t>wpcz1AUgKoHzKjFo3JMjEzrv9D0pRj26fnv1MvUhHUcFwW3h+o/zmv8AzSf7HYmk0g/QM9aj/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f8AN+l+g+uvoY7+uvoY/QrcSPR6Oo9GMvHRm5UIhnpU79Pz0xUY5q59oy5lExBmVWZSYMERrN59</w:t>
      </w:r>
    </w:p>
    <w:p>
      <w:pPr>
        <w:pStyle w:val="PreformattedText"/>
        <w:bidi w:val="0"/>
        <w:spacing w:before="0" w:after="0"/>
        <w:jc w:val="left"/>
        <w:rPr/>
      </w:pPr>
      <w:r>
        <w:rPr/>
        <w:t>xOrgFKJefvC/Oos5L7y5eqCBKrJT1OrFhvuhY5gxaNhcAD4c/wBwNp6vLfklbBfJ/wASzn+yJ/EL</w:t>
      </w:r>
    </w:p>
    <w:p>
      <w:pPr>
        <w:pStyle w:val="PreformattedText"/>
        <w:bidi w:val="0"/>
        <w:spacing w:before="0" w:after="0"/>
        <w:jc w:val="left"/>
        <w:rPr/>
      </w:pPr>
      <w:r>
        <w:rPr/>
        <w:t>aEnhDsh7pmupCOz2M0cDunzLT+aU7jPW5d1+pb4jLVxG/EH2xFcEa7IOn6li1LGSb1LQUOjN3yT8</w:t>
      </w:r>
    </w:p>
    <w:p>
      <w:pPr>
        <w:pStyle w:val="PreformattedText"/>
        <w:bidi w:val="0"/>
        <w:spacing w:before="0" w:after="0"/>
        <w:jc w:val="left"/>
        <w:rPr/>
      </w:pPr>
      <w:r>
        <w:rPr/>
        <w:t>GLCO/WJGziXFvVQqP8YESVEMuaqMFrYuogcos8RLG6Z6EZUfpzG5jyHoypUYjVId7jiDiU1CE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Ko+9hyibqb1AgTaLYt5ADUGgSmYWeuorEQbZ9m5ehuf4hpu1IjJRcnNxaeH7o7FRrNRjgVycMVh</w:t>
      </w:r>
    </w:p>
    <w:p>
      <w:pPr>
        <w:pStyle w:val="PreformattedText"/>
        <w:bidi w:val="0"/>
        <w:spacing w:before="0" w:after="0"/>
        <w:jc w:val="left"/>
        <w:rPr/>
      </w:pPr>
      <w:r>
        <w:rPr/>
        <w:t>3DzUeh0IfU9GMw6cG/xU/Aih5vN+EwjpeYU22wmoFHhi23FcdK6HUnMOh13QglWf3Fip9y0++GNZ</w:t>
      </w:r>
    </w:p>
    <w:p>
      <w:pPr>
        <w:pStyle w:val="PreformattedText"/>
        <w:bidi w:val="0"/>
        <w:spacing w:before="0" w:after="0"/>
        <w:jc w:val="left"/>
        <w:rPr/>
      </w:pPr>
      <w:r>
        <w:rPr/>
        <w:t>6ACXiJLKHOZbxixr1nB5gkh2E+VYhXikSqB9DHSaoli4P5iIvjE1vL9TY6tEhp/CcE/SP5I1Hn/B</w:t>
      </w:r>
    </w:p>
    <w:p>
      <w:pPr>
        <w:pStyle w:val="PreformattedText"/>
        <w:bidi w:val="0"/>
        <w:spacing w:before="0" w:after="0"/>
        <w:jc w:val="left"/>
        <w:rPr/>
      </w:pPr>
      <w:r>
        <w:rPr/>
        <w:t>0aQhDoMer0f+1f8AY6X9PHSvoejKj04+h6seejqMroxiZ6JKldGVmV0dx2R6VA1EzjozjEruMWMW</w:t>
      </w:r>
    </w:p>
    <w:p>
      <w:pPr>
        <w:pStyle w:val="PreformattedText"/>
        <w:bidi w:val="0"/>
        <w:spacing w:before="0" w:after="0"/>
        <w:jc w:val="left"/>
        <w:rPr/>
      </w:pPr>
      <w:r>
        <w:rPr/>
        <w:t>LZmczuhvt2/RKXu/4sP3SM/cflLV7Q4FDfJLDXuRwLq49J2LFpLu9z8rQY2eLANMUrQDS058WKVi</w:t>
      </w:r>
    </w:p>
    <w:p>
      <w:pPr>
        <w:pStyle w:val="PreformattedText"/>
        <w:bidi w:val="0"/>
        <w:spacing w:before="0" w:after="0"/>
        <w:jc w:val="left"/>
        <w:rPr/>
      </w:pPr>
      <w:r>
        <w:rPr/>
        <w:t>DCLnLKQLOqkTJ+43T9bmz4LrB1QebJeeDcZkxvAnKX0jNvPVv5nA55PS2Fndxg1LaQXdfiItPt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UY/NHjDo/MI/gmiYTjFbjwp7oiVn+dhwDBiGvoVZlRrQzLs1SjmZ/ETo/SyxhVaVZU7UmKlYj</w:t>
      </w:r>
    </w:p>
    <w:p>
      <w:pPr>
        <w:pStyle w:val="PreformattedText"/>
        <w:bidi w:val="0"/>
        <w:spacing w:before="0" w:after="0"/>
        <w:jc w:val="left"/>
        <w:rPr/>
      </w:pPr>
      <w:r>
        <w:rPr/>
        <w:t>qVDrchvj3PfcnQtY3EgBtqCQs8xQjZwsAPyTIMDptHWcsB47RhOAX4tmJZXqUbvg3A5BGhe6gZCv</w:t>
      </w:r>
    </w:p>
    <w:p>
      <w:pPr>
        <w:pStyle w:val="PreformattedText"/>
        <w:bidi w:val="0"/>
        <w:spacing w:before="0" w:after="0"/>
        <w:jc w:val="left"/>
        <w:rPr/>
      </w:pPr>
      <w:r>
        <w:rPr/>
        <w:t>Qjh918ytRALgLj65w/8AiZyTdbIin/K6nQh/wYzZm7P9ntO+4J+Qi8tC/uRHTx+oEcMxnwj+6j+3</w:t>
      </w:r>
    </w:p>
    <w:p>
      <w:pPr>
        <w:pStyle w:val="PreformattedText"/>
        <w:bidi w:val="0"/>
        <w:spacing w:before="0" w:after="0"/>
        <w:jc w:val="left"/>
        <w:rPr/>
      </w:pPr>
      <w:r>
        <w:rPr/>
        <w:t>hro56HU6EI+IdM4evCXsfDGoPq9DuPJL7wmWSVWIecYmVQ57zwajlyRO8D6vx5bKK13Y7o4Z+e/X</w:t>
      </w:r>
    </w:p>
    <w:p>
      <w:pPr>
        <w:pStyle w:val="PreformattedText"/>
        <w:bidi w:val="0"/>
        <w:spacing w:before="0" w:after="0"/>
        <w:jc w:val="left"/>
        <w:rPr/>
      </w:pPr>
      <w:r>
        <w:rPr/>
        <w:t>XmO4fhED90dL/Nz/AFeyazLoEPoYR+mv/wBL14+iuqR6MejL6Mer9DKjGJglR6J0aiSriRnMqV3j</w:t>
      </w:r>
    </w:p>
    <w:p>
      <w:pPr>
        <w:pStyle w:val="PreformattedText"/>
        <w:bidi w:val="0"/>
        <w:spacing w:before="0" w:after="0"/>
        <w:jc w:val="left"/>
        <w:rPr/>
      </w:pPr>
      <w:r>
        <w:rPr/>
        <w:t>HrUetErGZT5ilxZcUT3i4mHhK1FPEpvtOIYCiVANgRw2XqPR5OFWMclXZczAZe0vjaGxGhKe1ku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do5/EdSiX7JjaysOO0DtiLqm+GPkJazI28TOEzBe4WlmWcwfMe3EI26vDBVhmPbPOmKG/5ATLv</w:t>
      </w:r>
    </w:p>
    <w:p>
      <w:pPr>
        <w:pStyle w:val="PreformattedText"/>
        <w:bidi w:val="0"/>
        <w:spacing w:before="0" w:after="0"/>
        <w:jc w:val="left"/>
        <w:rPr/>
      </w:pPr>
      <w:r>
        <w:rPr/>
        <w:t>eQxPlfGZJs3glfckV5Hb+6PHgCkJ2xnAF0nMxQMtETo2PCL9qOwmz0ws24kqKWMXglLYeqRiAvkX</w:t>
      </w:r>
    </w:p>
    <w:p>
      <w:pPr>
        <w:pStyle w:val="PreformattedText"/>
        <w:bidi w:val="0"/>
        <w:spacing w:before="0" w:after="0"/>
        <w:jc w:val="left"/>
        <w:rPr/>
      </w:pPr>
      <w:r>
        <w:rPr/>
        <w:t>EtJanzLAe5mXx3b7I9E6PXayqgdMTj7PRjqUlLfxFZ0elem8neELlwFXwwtTBhfDEsmR4muu0Fad</w:t>
      </w:r>
    </w:p>
    <w:p>
      <w:pPr>
        <w:pStyle w:val="PreformattedText"/>
        <w:bidi w:val="0"/>
        <w:spacing w:before="0" w:after="0"/>
        <w:jc w:val="left"/>
        <w:rPr/>
      </w:pPr>
      <w:r>
        <w:rPr/>
        <w:t>Te3tOWqn9VD9Uiq/EwihtzHYaxScwLUbUvziKAKVG4ZJvIwNG295uMKudMZ8T9dToQlfS9Wc16D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6gv1k0+mOqPH7jtH/ABRBudx99doEP2Wf6/LDqfQQmnQ6BKnHFZ5afxMSVfipYLZbCf2IYwqM</w:t>
      </w:r>
    </w:p>
    <w:p>
      <w:pPr>
        <w:pStyle w:val="PreformattedText"/>
        <w:bidi w:val="0"/>
        <w:spacing w:before="0" w:after="0"/>
        <w:jc w:val="left"/>
        <w:rPr/>
      </w:pPr>
      <w:r>
        <w:rPr/>
        <w:t>V9GoxBC2sQDAyZXkgKEfmv19CDGIlvkn7Y7b4/mcb/AmN9JCH0MOj1MqC2Ub+xErhhGa6P0XLl/X</w:t>
      </w:r>
    </w:p>
    <w:p>
      <w:pPr>
        <w:pStyle w:val="PreformattedText"/>
        <w:bidi w:val="0"/>
        <w:spacing w:before="0" w:after="0"/>
        <w:jc w:val="left"/>
        <w:rPr/>
      </w:pPr>
      <w:r>
        <w:rPr/>
        <w:t>f/E19L0Y9Hq39L1qPVj0ro9GX9BidXrX0sZVQjF6riSmMr2rcEqQOF3omboi+KJbsmby0KBbjnUC</w:t>
      </w:r>
    </w:p>
    <w:p>
      <w:pPr>
        <w:pStyle w:val="PreformattedText"/>
        <w:bidi w:val="0"/>
        <w:spacing w:before="0" w:after="0"/>
        <w:jc w:val="left"/>
        <w:rPr/>
      </w:pPr>
      <w:r>
        <w:rPr/>
        <w:t>rW4WQy92DGctvqqueR9ot8RMciR0zWnQe+I1BhkvxAvNJQPmAuW/yj+LqcnML5uDE1uOpB81Glwe</w:t>
      </w:r>
    </w:p>
    <w:p>
      <w:pPr>
        <w:pStyle w:val="PreformattedText"/>
        <w:bidi w:val="0"/>
        <w:spacing w:before="0" w:after="0"/>
        <w:jc w:val="left"/>
        <w:rPr/>
      </w:pPr>
      <w:r>
        <w:rPr/>
        <w:t>8zo7S7nml6lp6IyUcTvJTCtV3ZxIfTKWdJAoiqRFjzCPYF+I/tR4iygmpgT4jJUG1SzKQd0cqJ+4</w:t>
      </w:r>
    </w:p>
    <w:p>
      <w:pPr>
        <w:pStyle w:val="PreformattedText"/>
        <w:bidi w:val="0"/>
        <w:spacing w:before="0" w:after="0"/>
        <w:jc w:val="left"/>
        <w:rPr/>
      </w:pPr>
      <w:r>
        <w:rPr/>
        <w:t>oFuiVIF0XDpHdCq2rtdTbzIdAFajy/WzTvuo+F5wsAg99FjKHDL5wyWfQUWuZxLlhTAmUA3LsMG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JsRqbSvY4gQtmzKVtXiUcq9XB6abcyg4kWjFF97hAE2mNoE1yMNycsPntBOXpv1Hof8T0YzK6m</w:t>
      </w:r>
    </w:p>
    <w:p>
      <w:pPr>
        <w:pStyle w:val="PreformattedText"/>
        <w:bidi w:val="0"/>
        <w:spacing w:before="0" w:after="0"/>
        <w:jc w:val="left"/>
        <w:rPr/>
      </w:pPr>
      <w:r>
        <w:rPr/>
        <w:t>kNl/up+JMT2zN2tV+4QUMv6iJVtbCE/Ai+4/b0r6K6kyVTMzjEJ0oDzmq9uX4hEYwpdx7uz+Y9Ff</w:t>
      </w:r>
    </w:p>
    <w:p>
      <w:pPr>
        <w:pStyle w:val="PreformattedText"/>
        <w:bidi w:val="0"/>
        <w:spacing w:before="0" w:after="0"/>
        <w:jc w:val="left"/>
        <w:rPr/>
      </w:pPr>
      <w:r>
        <w:rPr/>
        <w:t>EyzsLxruMhdMTRRH2GPWokrovYz45lBgn5j9dA3GV3m/2lj8pg/aWL3/AEIYJhDUDoH1PRYdlA9Y</w:t>
      </w:r>
    </w:p>
    <w:p>
      <w:pPr>
        <w:pStyle w:val="PreformattedText"/>
        <w:bidi w:val="0"/>
        <w:spacing w:before="0" w:after="0"/>
        <w:jc w:val="left"/>
        <w:rPr/>
      </w:pPr>
      <w:r>
        <w:rPr/>
        <w:t>L4zCi5VaB94ZdKiNJGwqG6CAq4fJFVVfnh32ZGNZ++8rRS+VCK7HmkrPiBAaR4Rj2H7RR3+0phcW</w:t>
      </w:r>
    </w:p>
    <w:p>
      <w:pPr>
        <w:pStyle w:val="PreformattedText"/>
        <w:bidi w:val="0"/>
        <w:spacing w:before="0" w:after="0"/>
        <w:jc w:val="left"/>
        <w:rPr/>
      </w:pPr>
      <w:r>
        <w:rPr/>
        <w:t>p9+l9biyz/g9XpUSo9GP0sejiPV1OejGMZuVKlSuqsyokd9WVEx1e/Wo7jGMcjLfM/RDt/wIU8xj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mQBAZzUtVhUKjM8xnb6amKH3QH0s5tvZLdyjSxwq3HDEUav8AJEEXASL4l5bglXKKuoqoniIu</w:t>
      </w:r>
    </w:p>
    <w:p>
      <w:pPr>
        <w:pStyle w:val="PreformattedText"/>
        <w:bidi w:val="0"/>
        <w:spacing w:before="0" w:after="0"/>
        <w:jc w:val="left"/>
        <w:rPr/>
      </w:pPr>
      <w:r>
        <w:rPr/>
        <w:t>0F9dGKXRvoqimgQ4gyLVZLqIU3inLrZaLTSCvbilILbt/PL/AARoRWxV+IRVZgOiDE872/UMp5KR</w:t>
      </w:r>
    </w:p>
    <w:p>
      <w:pPr>
        <w:pStyle w:val="PreformattedText"/>
        <w:bidi w:val="0"/>
        <w:spacing w:before="0" w:after="0"/>
        <w:jc w:val="left"/>
        <w:rPr/>
      </w:pPr>
      <w:r>
        <w:rPr/>
        <w:t>5j8qvUw1ny1MNrdPOVCqlWGG+vwI5jVeOtt2luZy4WZbW7qHV6IorLUoxCF4xHwtEX6EucJwwtSH</w:t>
      </w:r>
    </w:p>
    <w:p>
      <w:pPr>
        <w:pStyle w:val="PreformattedText"/>
        <w:bidi w:val="0"/>
        <w:spacing w:before="0" w:after="0"/>
        <w:jc w:val="left"/>
        <w:rPr/>
      </w:pPr>
      <w:r>
        <w:rPr/>
        <w:t>0pYkNBEp4mmvF312ITfm58O8L76BMwfb3DasFXv13lerYvsOIkVUDTUZLGifuAEp/SOTU8OY6Ava</w:t>
      </w:r>
    </w:p>
    <w:p>
      <w:pPr>
        <w:pStyle w:val="PreformattedText"/>
        <w:bidi w:val="0"/>
        <w:spacing w:before="0" w:after="0"/>
        <w:jc w:val="left"/>
        <w:rPr/>
      </w:pPr>
      <w:r>
        <w:rPr/>
        <w:t>d3eKwKOT1GEOp/xoL6G6an+Km14/iYHMaTOj/YhuAsJvO5PzH7foPoJzHpZShdNp0EcKgAd6g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xd5UVArD6YXT+4QwbVFd449w61nWkxOei8BgPFoGA1tX8RpUWzh7MU0Dt3jv3EA9Ax0WX04n4T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WejQx7ph7syX/FJrmYQ4hqH0uujGKibsWkfE3uy/me1lIDkU5K2XfqN1b8j+5+pD+CIKEHH/ixx</w:t>
      </w:r>
    </w:p>
    <w:p>
      <w:pPr>
        <w:pStyle w:val="PreformattedText"/>
        <w:bidi w:val="0"/>
        <w:spacing w:before="0" w:after="0"/>
        <w:jc w:val="left"/>
        <w:rPr/>
      </w:pPr>
      <w:r>
        <w:rPr/>
        <w:t>qPMDOsboX4SKl95P3PgI/wDmfJmJfxGNJ3RKa74SxG0HwM+7i0gNZ4UiKuIDCv2EZi33bz8YlJya</w:t>
      </w:r>
    </w:p>
    <w:p>
      <w:pPr>
        <w:pStyle w:val="PreformattedText"/>
        <w:bidi w:val="0"/>
        <w:spacing w:before="0" w:after="0"/>
        <w:jc w:val="left"/>
        <w:rPr/>
      </w:pPr>
      <w:r>
        <w:rPr/>
        <w:t>j8PCzPIieGIco2cRsl2z8dPmX0qBE6JHdR6P0P0piJGV0YRj0YnV6ufoTpWYwnRMypVxOi5lxjLj</w:t>
      </w:r>
    </w:p>
    <w:p>
      <w:pPr>
        <w:pStyle w:val="PreformattedText"/>
        <w:bidi w:val="0"/>
        <w:spacing w:before="0" w:after="0"/>
        <w:jc w:val="left"/>
        <w:rPr/>
      </w:pPr>
      <w:r>
        <w:rPr/>
        <w:t>pn5L9Ey7P8Kfgv0lQ/6tEKM5lZ/iFXNQEFhuESUNvfEMNQQPMsB1UCQNmT4nEBhX0KgleIhKvBEa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MdFCjjMch98dttXbExByhQsiXIfhGiKgrNk4nnDCuf47vBSeILCJTYswMXRyXP0AMt7aeAypn</w:t>
      </w:r>
    </w:p>
    <w:p>
      <w:pPr>
        <w:pStyle w:val="PreformattedText"/>
        <w:bidi w:val="0"/>
        <w:spacing w:before="0" w:after="0"/>
        <w:jc w:val="left"/>
        <w:rPr/>
      </w:pPr>
      <w:r>
        <w:rPr/>
        <w:t>ikyDskalF523jxCUs+FxedaqxYGlGsRaZYFibGOlxk1uA4gM1lfVj0pRyNEqrlcrGJY+onWzQygy</w:t>
      </w:r>
    </w:p>
    <w:p>
      <w:pPr>
        <w:pStyle w:val="PreformattedText"/>
        <w:bidi w:val="0"/>
        <w:spacing w:before="0" w:after="0"/>
        <w:jc w:val="left"/>
        <w:rPr/>
      </w:pPr>
      <w:r>
        <w:rPr/>
        <w:t>MblJBxmX4l9Hp0DiCCny067xqYCznzNlqEfEKlKQXxnUxaOtI9mEbsopzbmCxbXCK6KFvkuJZkcb</w:t>
      </w:r>
    </w:p>
    <w:p>
      <w:pPr>
        <w:pStyle w:val="PreformattedText"/>
        <w:bidi w:val="0"/>
        <w:spacing w:before="0" w:after="0"/>
        <w:jc w:val="left"/>
        <w:rPr/>
      </w:pPr>
      <w:r>
        <w:rPr/>
        <w:t>iyqXK4SZfuZY3KHxHqeh9b0ZuzKD/JxPtyfmRUnxF8v6UwhCZDPwn9uoSuhiV9OIAMd9H7mY+kc2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Im8JfQ9/D9o9RFikrrT8xSqK+4zcETUencd6ujw/1MZw12XZBx0KXKnHTISP/AB56Mejnx1Nv</w:t>
      </w:r>
    </w:p>
    <w:p>
      <w:pPr>
        <w:pStyle w:val="PreformattedText"/>
        <w:bidi w:val="0"/>
        <w:spacing w:before="0" w:after="0"/>
        <w:jc w:val="left"/>
        <w:rPr/>
      </w:pPr>
      <w:r>
        <w:rPr/>
        <w:t>Nkdr3/U6mhCEJU4+hjKBlXuKuUsfE8aha3FReBn8kMQW944XTy3C9ofHaCpoRA2xZgZ537xTkn4u</w:t>
      </w:r>
    </w:p>
    <w:p>
      <w:pPr>
        <w:pStyle w:val="PreformattedText"/>
        <w:bidi w:val="0"/>
        <w:spacing w:before="0" w:after="0"/>
        <w:jc w:val="left"/>
        <w:rPr/>
      </w:pPr>
      <w:r>
        <w:rPr/>
        <w:t>hlznt4ywtjzc/UebHuktrntVP1M+o8UMtntwhLP7/IE0fRjuQryMtfyqK/ngn9AsY1jvSQGgeT/E</w:t>
      </w:r>
    </w:p>
    <w:p>
      <w:pPr>
        <w:pStyle w:val="PreformattedText"/>
        <w:bidi w:val="0"/>
        <w:spacing w:before="0" w:after="0"/>
        <w:jc w:val="left"/>
        <w:rPr/>
      </w:pPr>
      <w:r>
        <w:rPr/>
        <w:t>fX2BjAEP8blD8MWUO3/ncHwPsJtmM0s/aU46L6MY/Q9GX4+l6cx1B1qVGJ04i38dHokro9GPV6eY</w:t>
      </w:r>
    </w:p>
    <w:p>
      <w:pPr>
        <w:pStyle w:val="PreformattedText"/>
        <w:bidi w:val="0"/>
        <w:spacing w:before="0" w:after="0"/>
        <w:jc w:val="left"/>
        <w:rPr/>
      </w:pPr>
      <w:r>
        <w:rPr/>
        <w:t>xLjNdHuMVzMEOV+iLJ/mkX2P6gDoMt9se5sFHEw0smWoqYYgsD2R18AvhlnWzUYCWgkGUiKOWwve</w:t>
      </w:r>
    </w:p>
    <w:p>
      <w:pPr>
        <w:pStyle w:val="PreformattedText"/>
        <w:bidi w:val="0"/>
        <w:spacing w:before="0" w:after="0"/>
        <w:jc w:val="left"/>
        <w:rPr/>
      </w:pPr>
      <w:r>
        <w:rPr/>
        <w:t>iGp66PUJWIrXEUbg0doAKV1dTmJmCz8/qh+76d5Snt+hmt4gKJmRJUxeRiHNXKmFlbt94o5z7liZ</w:t>
      </w:r>
    </w:p>
    <w:p>
      <w:pPr>
        <w:pStyle w:val="PreformattedText"/>
        <w:bidi w:val="0"/>
        <w:spacing w:before="0" w:after="0"/>
        <w:jc w:val="left"/>
        <w:rPr/>
      </w:pPr>
      <w:r>
        <w:rPr/>
        <w:t>e+4ld7PSL7raEqVAFOScJT4h7LFBUbyqBWXgRHxMiVFrVvvK6bBuMZrhKOKi/eYUP3TJjex/ECqj</w:t>
      </w:r>
    </w:p>
    <w:p>
      <w:pPr>
        <w:pStyle w:val="PreformattedText"/>
        <w:bidi w:val="0"/>
        <w:spacing w:before="0" w:after="0"/>
        <w:jc w:val="left"/>
        <w:rPr/>
      </w:pPr>
      <w:r>
        <w:rPr/>
        <w:t>4JpfvRDjW+EQX9Nn8Sv+MMRrD3iv5RdflH8xhn2WakvYfxB5b+aS9jfIJ+CozIZE8NxjjTVQkLbZ</w:t>
      </w:r>
    </w:p>
    <w:p>
      <w:pPr>
        <w:pStyle w:val="PreformattedText"/>
        <w:bidi w:val="0"/>
        <w:spacing w:before="0" w:after="0"/>
        <w:jc w:val="left"/>
        <w:rPr/>
      </w:pPr>
      <w:r>
        <w:rPr/>
        <w:t>v8QzDRg+98+YRA1kEfQoygxzpcJykIq1WDt23s6Y+zwGk7xIvCcys9v0dToQ/wCLMbJzgs/8VMZ/</w:t>
      </w:r>
    </w:p>
    <w:p>
      <w:pPr>
        <w:pStyle w:val="PreformattedText"/>
        <w:bidi w:val="0"/>
        <w:spacing w:before="0" w:after="0"/>
        <w:jc w:val="left"/>
        <w:rPr/>
      </w:pPr>
      <w:r>
        <w:rPr/>
        <w:t>Mm/1HbeT8OghOdQ/F/JDoMIVD6Uj3dff/wDxM7vMzTeyLK+36h0WSshflHGvEZd1iOrVRyVxEZoF</w:t>
      </w:r>
    </w:p>
    <w:p>
      <w:pPr>
        <w:pStyle w:val="PreformattedText"/>
        <w:bidi w:val="0"/>
        <w:spacing w:before="0" w:after="0"/>
        <w:jc w:val="left"/>
        <w:rPr/>
      </w:pPr>
      <w:r>
        <w:rPr/>
        <w:t>hjyXgik71+bbDpzKzK6iL8/76PQZf8XA66uXt9pkm/6Jr0aEr61xe0WECzR4l67n5JZbncCzqq9x</w:t>
      </w:r>
    </w:p>
    <w:p>
      <w:pPr>
        <w:pStyle w:val="PreformattedText"/>
        <w:bidi w:val="0"/>
        <w:spacing w:before="0" w:after="0"/>
        <w:jc w:val="left"/>
        <w:rPr/>
      </w:pPr>
      <w:r>
        <w:rPr/>
        <w:t>k/mG08jvtGN8He4toYfuWlkdRpx0L5gh5im7iObzNlczAy18xZPwjXu5a3+YTIscgrHTETyDPySG</w:t>
      </w:r>
    </w:p>
    <w:p>
      <w:pPr>
        <w:pStyle w:val="PreformattedText"/>
        <w:bidi w:val="0"/>
        <w:spacing w:before="0" w:after="0"/>
        <w:jc w:val="left"/>
        <w:rPr/>
      </w:pPr>
      <w:r>
        <w:rPr/>
        <w:t>Pu1yUhGbPKRL7Rf9zLAPIYTKTiyFFr/KMWx/48yw+0a1f/sM05JdBx0Yx6vWrlfS6lV1fMejHo9H</w:t>
      </w:r>
    </w:p>
    <w:p>
      <w:pPr>
        <w:pStyle w:val="PreformattedText"/>
        <w:bidi w:val="0"/>
        <w:spacing w:before="0" w:after="0"/>
        <w:jc w:val="left"/>
        <w:rPr/>
      </w:pPr>
      <w:r>
        <w:rPr/>
        <w:t>cZXR11eqfHRJWZU9danPU9HU/PfxPuP0p+A/RBk5sPulkjvDam4TdJPyINkdzl+9dBpumP5eDb3Q</w:t>
      </w:r>
    </w:p>
    <w:p>
      <w:pPr>
        <w:pStyle w:val="PreformattedText"/>
        <w:bidi w:val="0"/>
        <w:spacing w:before="0" w:after="0"/>
        <w:jc w:val="left"/>
        <w:rPr/>
      </w:pPr>
      <w:r>
        <w:rPr/>
        <w:t>JZ3SHQnH0ABzHk7EudrqBjq6hZMGWzLURnAK+aQ/cQ3NoP8AX3mYPaakNuG/9+IEUwf+kIkqV2lT</w:t>
      </w:r>
    </w:p>
    <w:p>
      <w:pPr>
        <w:pStyle w:val="PreformattedText"/>
        <w:bidi w:val="0"/>
        <w:spacing w:before="0" w:after="0"/>
        <w:jc w:val="left"/>
        <w:rPr/>
      </w:pPr>
      <w:r>
        <w:rPr/>
        <w:t>I+uhEj0Ook8x+wL1ElY+tioiTew7xnEqE2xfCkpfdiiaPxNI3bV5GC1PYiYAWcO6JammQsQjj14a</w:t>
      </w:r>
    </w:p>
    <w:p>
      <w:pPr>
        <w:pStyle w:val="PreformattedText"/>
        <w:bidi w:val="0"/>
        <w:spacing w:before="0" w:after="0"/>
        <w:jc w:val="left"/>
        <w:rPr/>
      </w:pPr>
      <w:r>
        <w:rPr/>
        <w:t>yvos3HxAzQmEW1HkohHFY2jDFxC2cY3AR7sjueSKuAIMVBZDBHBBC8kV0xCCJEDUHlTn7hHlm42g</w:t>
      </w:r>
    </w:p>
    <w:p>
      <w:pPr>
        <w:pStyle w:val="PreformattedText"/>
        <w:bidi w:val="0"/>
        <w:spacing w:before="0" w:after="0"/>
        <w:jc w:val="left"/>
        <w:rPr/>
      </w:pPr>
      <w:r>
        <w:rPr/>
        <w:t>9A6gBkHFm5ZF3r7fSP8Ak9QYu/6pkXmFOKJsdiK2P9iHiLvCcqi+9+yX0KoJCXB+hjCpYDgtT+Ys</w:t>
      </w:r>
    </w:p>
    <w:p>
      <w:pPr>
        <w:pStyle w:val="PreformattedText"/>
        <w:bidi w:val="0"/>
        <w:spacing w:before="0" w:after="0"/>
        <w:jc w:val="left"/>
        <w:rPr/>
      </w:pPr>
      <w:r>
        <w:rPr/>
        <w:t>wMyXPVc/yOhAU0GXxBMqvhlS0lm2aQ8HagztwInrghohrV8i8ypXQ6cdbzMz7f3CDGI6h/0cxYvd</w:t>
      </w:r>
    </w:p>
    <w:p>
      <w:pPr>
        <w:pStyle w:val="PreformattedText"/>
        <w:bidi w:val="0"/>
        <w:spacing w:before="0" w:after="0"/>
        <w:jc w:val="left"/>
        <w:rPr/>
      </w:pPr>
      <w:r>
        <w:rPr/>
        <w:t>m+OVM/8ARiadJ0PpY9FiKbmRLsa630xZHDT6lyNXn1dfqKg8h57QMAz3iTIDVHFVv7QQZFoWls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u6vM+TNYzEZYNRXljoLl0ru9RV2OgrGNR9CG6iEQpxGkqtdDerzFcOCMYcZuJXAR82f3KARvU78</w:t>
      </w:r>
    </w:p>
    <w:p>
      <w:pPr>
        <w:pStyle w:val="PreformattedText"/>
        <w:bidi w:val="0"/>
        <w:spacing w:before="0" w:after="0"/>
        <w:jc w:val="left"/>
        <w:rPr/>
      </w:pPr>
      <w:r>
        <w:rPr/>
        <w:t>yhmCXFlxj0vxLjroR+hej0Y9LnPiOujKj1SV0V0rqzb046VKiy4oxcWGL/RwR3/mwjzf5gj1F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z4tYhU2iZU94s+i5Gr/ABsqqRRGHcryDhJbVB7mn4IS4pcWZeZVzMdbtlOZdwjca6svXmMopZGo</w:t>
      </w:r>
    </w:p>
    <w:p>
      <w:pPr>
        <w:pStyle w:val="PreformattedText"/>
        <w:bidi w:val="0"/>
        <w:spacing w:before="0" w:after="0"/>
        <w:jc w:val="left"/>
        <w:rPr/>
      </w:pPr>
      <w:r>
        <w:rPr/>
        <w:t>duJduyT4Q/dzGYrP8PzPxpqMYZ/68RwvcYP3HVcq89KlR6EMIGoCwR6JYkT3+majeyCsCXLjK6JD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gaMt1iKhTwQDQohHrb3lq3FdLKXaVm5tkfiP7eEUPV6gENlY9wwckrtAVc2CI0QgqqjVeSIqM</w:t>
      </w:r>
    </w:p>
    <w:p>
      <w:pPr>
        <w:pStyle w:val="PreformattedText"/>
        <w:bidi w:val="0"/>
        <w:spacing w:before="0" w:after="0"/>
        <w:jc w:val="left"/>
        <w:rPr/>
      </w:pPr>
      <w:r>
        <w:rPr/>
        <w:t>IhWMlX3cfQX1Sa8kaLFGLZj0Nl1uMqLjodXoR6selw37n6nN7xU85/Dcybu34TIlQ0Tmj+9+/oQZ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wZfUjLf6kqMLbV7qq4JakA7q4qF+MLNS4C7f5R5sauDjHeC3T8ykvDxPLyufcwv6DqMZfT8p/</w:t>
      </w:r>
    </w:p>
    <w:p>
      <w:pPr>
        <w:pStyle w:val="PreformattedText"/>
        <w:bidi w:val="0"/>
        <w:spacing w:before="0" w:after="0"/>
        <w:jc w:val="left"/>
        <w:rPr/>
      </w:pPr>
      <w:r>
        <w:rPr/>
        <w:t>cIsS+8F+39osPc5vL9RWO/6Zqzb6A+hixYqjuZSlWcj4jsrFBgJuykVxwVe5h/UW66EKDCeLS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Oj0RVKGtzwwXVn0sLF+R+8DVClLBizXaqmcklzLQc9oGy6zNDSfeFN5TQaH/ANnJVaTLCr6xn4gF</w:t>
      </w:r>
    </w:p>
    <w:p>
      <w:pPr>
        <w:pStyle w:val="PreformattedText"/>
        <w:bidi w:val="0"/>
        <w:spacing w:before="0" w:after="0"/>
        <w:jc w:val="left"/>
        <w:rPr/>
      </w:pPr>
      <w:r>
        <w:rPr/>
        <w:t>qIN5Fp+8IXC1U2feMjSZDQ5jyGRkVHuS3MRdoHUwTGG3g2wqLlgpdQVMZPEteo3upZHWoy0d68RG</w:t>
      </w:r>
    </w:p>
    <w:p>
      <w:pPr>
        <w:pStyle w:val="PreformattedText"/>
        <w:bidi w:val="0"/>
        <w:spacing w:before="0" w:after="0"/>
        <w:jc w:val="left"/>
        <w:rPr/>
      </w:pPr>
      <w:r>
        <w:rPr/>
        <w:t>9XM3CANn5Mka5FJnlLglDD7OjgjF3GDozUTxAcBjoS/CxbVontSk2VNEXEuXF6PRlRIn0s5lfQ5J</w:t>
      </w:r>
    </w:p>
    <w:p>
      <w:pPr>
        <w:pStyle w:val="PreformattedText"/>
        <w:bidi w:val="0"/>
        <w:spacing w:before="0" w:after="0"/>
        <w:jc w:val="left"/>
        <w:rPr/>
      </w:pPr>
      <w:r>
        <w:rPr/>
        <w:t>XQjHcejvpXSvXS4xdxY6Yv8AF2m//qk/xeCf7/dmPtZ7uoMPvDuDFmOS2eJxInzkQ86iLZG6jQjI</w:t>
      </w:r>
    </w:p>
    <w:p>
      <w:pPr>
        <w:pStyle w:val="PreformattedText"/>
        <w:bidi w:val="0"/>
        <w:spacing w:before="0" w:after="0"/>
        <w:jc w:val="left"/>
        <w:rPr/>
      </w:pPr>
      <w:r>
        <w:rPr/>
        <w:t>L6g7cBGt1xGbqiW56LmKXoPzMuq4dkCU59QUFB0OrSZC4WNS4O8prib830bR4e0dLxMQm/XAcYJ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oPBLzvPVj0foZpHPViBWRAd/vDRRGw17iGgLBUSRc+poLiahXdFOqte0LJl7/RXSpUEAOdICiJ</w:t>
      </w:r>
    </w:p>
    <w:p>
      <w:pPr>
        <w:pStyle w:val="PreformattedText"/>
        <w:bidi w:val="0"/>
        <w:spacing w:before="0" w:after="0"/>
        <w:jc w:val="left"/>
        <w:rPr/>
      </w:pPr>
      <w:r>
        <w:rPr/>
        <w:t>OOgzAvvomQo013jUWrtPFTGc7cS5qnIngfB5YIbQgN3KyiVw7Ry3pbcRFiI2vae6nHpt9B9R0eZp</w:t>
      </w:r>
    </w:p>
    <w:p>
      <w:pPr>
        <w:pStyle w:val="PreformattedText"/>
        <w:bidi w:val="0"/>
        <w:spacing w:before="0" w:after="0"/>
        <w:jc w:val="left"/>
        <w:rPr/>
      </w:pPr>
      <w:r>
        <w:rPr/>
        <w:t>U1n3n6J9n0rd7Witv9UnDodI/wBfPpzCErodDoTRE7ZhX5ov83F+0AV5v/DmDNM76fzMQ8EVhX4n</w:t>
      </w:r>
    </w:p>
    <w:p>
      <w:pPr>
        <w:pStyle w:val="PreformattedText"/>
        <w:bidi w:val="0"/>
        <w:spacing w:before="0" w:after="0"/>
        <w:jc w:val="left"/>
        <w:rPr/>
      </w:pPr>
      <w:r>
        <w:rPr/>
        <w:t>fD7YU/UwOt9b6307z979wmkZ+sfmEv5htvw/qZT9IR4h9BjGaRzO2bfE0ZZDpxCqXJ8LxCey3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AK/IxbLl5hSWPiXVYqyWQ/QAfY2MpVhLLVOYW1KS7O4cMHqkIHfJBrAsB6IqsCGsAiP3ITM6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m6jvKCCd7KgP0G/iDuwdzdgV+YBtAA5wq/WJmB3YYafPeCNhBsCqWu9/uUyrzQ0Z4uMe+groS1</w:t>
      </w:r>
    </w:p>
    <w:p>
      <w:pPr>
        <w:pStyle w:val="PreformattedText"/>
        <w:bidi w:val="0"/>
        <w:spacing w:before="0" w:after="0"/>
        <w:jc w:val="left"/>
        <w:rPr/>
      </w:pPr>
      <w:r>
        <w:rPr/>
        <w:t>64lQLmyqY/Iw81enFnaIKilq81La7nCxAoKDsXOLsTw3cOZhu1deTJHJq0HvuKlIMcvmLosM3+c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hGJNo0kQj6tSgp7ilTABXmDRteSVxQ+KfhHuGbfe+aXnRYjgvlOUXnIzQ3yEzqvdZlfWmUsz0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TzPtLdo4xzK8dKidGLMWY+hldaidPco5q4uZeIy+jqf4XYn+d2T/R4Ih2LfylPu9AwgUOhYbYG</w:t>
      </w:r>
    </w:p>
    <w:p>
      <w:pPr>
        <w:pStyle w:val="PreformattedText"/>
        <w:bidi w:val="0"/>
        <w:spacing w:before="0" w:after="0"/>
        <w:jc w:val="left"/>
        <w:rPr/>
      </w:pPr>
      <w:r>
        <w:rPr/>
        <w:t>KB+TmbxZHaHeF+0peYv4gOx9Aq6E1K+GEoOwRUupi3MBrO+ly4xhUEAKOjA+/m03mX+ncz9E1Ifi</w:t>
      </w:r>
    </w:p>
    <w:p>
      <w:pPr>
        <w:pStyle w:val="PreformattedText"/>
        <w:bidi w:val="0"/>
        <w:spacing w:before="0" w:after="0"/>
        <w:jc w:val="left"/>
        <w:rPr/>
      </w:pPr>
      <w:r>
        <w:rPr/>
        <w:t>jHNC74ZgHOOIQXy7lfSxfofoTozHOoweHzC2I7MApt6ginMuFVKFugmb8JiB0foUoCrgyxPAR8Rj</w:t>
      </w:r>
    </w:p>
    <w:p>
      <w:pPr>
        <w:pStyle w:val="PreformattedText"/>
        <w:bidi w:val="0"/>
        <w:spacing w:before="0" w:after="0"/>
        <w:jc w:val="left"/>
        <w:rPr/>
      </w:pPr>
      <w:r>
        <w:rPr/>
        <w:t>0cTYjze0EHcMcsATksPIckFBKuwghrk+GMmqIX2u4BVjaDocK1jFRbTp8Rq3gg/QP+XE0hw+pkHl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y/bDVqZD6Y7Pk/Ca9DfTr/wA5dSH56GZTAlVPfR4KWvLwfLRGqX3yrf3Lds+JghVPWNcTMXFT</w:t>
      </w:r>
    </w:p>
    <w:p>
      <w:pPr>
        <w:pStyle w:val="PreformattedText"/>
        <w:bidi w:val="0"/>
        <w:spacing w:before="0" w:after="0"/>
        <w:jc w:val="left"/>
        <w:rPr/>
      </w:pPr>
      <w:r>
        <w:rPr/>
        <w:t>YuV8liZcujvLly4MrPQ6G5u/xmHVmfB+4qvHMwr0/qK1hpDM3gw6r0WLfR5Zm6KMNxGBge4mEOm5</w:t>
      </w:r>
    </w:p>
    <w:p>
      <w:pPr>
        <w:pStyle w:val="PreformattedText"/>
        <w:bidi w:val="0"/>
        <w:spacing w:before="0" w:after="0"/>
        <w:jc w:val="left"/>
        <w:rPr/>
      </w:pPr>
      <w:r>
        <w:rPr/>
        <w:t>e14f3mfhiH0jFjKxYi1cUyKtEvw10M2eY8fmL+IudxiUg+HMCsDTLmu0sP7cUl7IWti7HTd/uY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ntqVxLBW93j/cwCUwHhqn9QfglpbKeCXb8mJa+rKWjz4igrFNsMTE90xUealHXlf6Y71lL7IvtF</w:t>
      </w:r>
    </w:p>
    <w:p>
      <w:pPr>
        <w:pStyle w:val="PreformattedText"/>
        <w:bidi w:val="0"/>
        <w:spacing w:before="0" w:after="0"/>
        <w:jc w:val="left"/>
        <w:rPr/>
      </w:pPr>
      <w:r>
        <w:rPr/>
        <w:t>TMmYxjE2G4VTtdDHNHtyyyP5SDI2IsZc7+8ZtvYg+47mbz4SpfCh5Zw6/fP1TGP5In3PYkTZOyhN</w:t>
      </w:r>
    </w:p>
    <w:p>
      <w:pPr>
        <w:pStyle w:val="PreformattedText"/>
        <w:bidi w:val="0"/>
        <w:spacing w:before="0" w:after="0"/>
        <w:jc w:val="left"/>
        <w:rPr/>
      </w:pPr>
      <w:r>
        <w:rPr/>
        <w:t>qJhTPFoVQA7LjPw1v8R77eiftEk7s+f7IopPxTM1uAcYxRBERyJpmkRhZzGLjoR6M89OYkZcd9Mo</w:t>
      </w:r>
    </w:p>
    <w:p>
      <w:pPr>
        <w:pStyle w:val="PreformattedText"/>
        <w:bidi w:val="0"/>
        <w:spacing w:before="0" w:after="0"/>
        <w:jc w:val="left"/>
        <w:rPr/>
      </w:pPr>
      <w:r>
        <w:rPr/>
        <w:t>4ejphuFUf+KTff8AKJhkJh+UzXyyrKPmelYcnzMXM3Divk5gGdgIksLSqmPtJ+a/fSy9xQ2koAt0</w:t>
      </w:r>
    </w:p>
    <w:p>
      <w:pPr>
        <w:pStyle w:val="PreformattedText"/>
        <w:bidi w:val="0"/>
        <w:spacing w:before="0" w:after="0"/>
        <w:jc w:val="left"/>
        <w:rPr/>
      </w:pPr>
      <w:r>
        <w:rPr/>
        <w:t>9o6/3W1EMlRqQO2AQoIu30sSchHEY5pPzPTmx4P95h+1NT1HHomY9TX0waI7U7HV+hhHpf0sWcxb</w:t>
      </w:r>
    </w:p>
    <w:p>
      <w:pPr>
        <w:pStyle w:val="PreformattedText"/>
        <w:bidi w:val="0"/>
        <w:spacing w:before="0" w:after="0"/>
        <w:jc w:val="left"/>
        <w:rPr/>
      </w:pPr>
      <w:r>
        <w:rPr/>
        <w:t>sL0xKlQCuxhv1gBiY4JTnXMI4Q+mgYKziXrabRQBo4+hhuUtfOkYUKEa5IwykcRrB4PEGU4wSO0o</w:t>
      </w:r>
    </w:p>
    <w:p>
      <w:pPr>
        <w:pStyle w:val="PreformattedText"/>
        <w:bidi w:val="0"/>
        <w:spacing w:before="0" w:after="0"/>
        <w:jc w:val="left"/>
        <w:rPr/>
      </w:pPr>
      <w:r>
        <w:rPr/>
        <w:t>uCWUsauKx+oIhTzWJuxw2QoVQ17hAGLSnZjv6R9ddMCbdIwfKfuftmvszFV2iywEGzp3Tedv3JUq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073qCaEln3Al4nkYjkNdPa/mouYkoAQgGV6l/1EvQwwRLBMJTBYpUWgMZn5LP6xDH+5/MNsHI</w:t>
      </w:r>
    </w:p>
    <w:p>
      <w:pPr>
        <w:pStyle w:val="PreformattedText"/>
        <w:bidi w:val="0"/>
        <w:spacing w:before="0" w:after="0"/>
        <w:jc w:val="left"/>
        <w:rPr/>
      </w:pPr>
      <w:r>
        <w:rPr/>
        <w:t>srnc038MXp+0U782RqJyPY9Lv6O81f8AFw1HMCDN4JuXNqdn9R28tOjfoS5cejGM594sLNquD8J8</w:t>
      </w:r>
    </w:p>
    <w:p>
      <w:pPr>
        <w:pStyle w:val="PreformattedText"/>
        <w:bidi w:val="0"/>
        <w:spacing w:before="0" w:after="0"/>
        <w:jc w:val="left"/>
        <w:rPr/>
      </w:pPr>
      <w:r>
        <w:rPr/>
        <w:t>sHpma90zLJYFPDl+4ntJcZ4Fxy0+Y5URN1EFrzHdxVFdxZjcWLGYT5jFjHo2fMHtFnvGVVT+Sj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LtVVZ+OkqIdkMJdziKvMoJAucGv6iKRpWwTHcvB2b5jT36LnMSVPcd4ldulo7nk/Me5FOwfZPy</w:t>
      </w:r>
    </w:p>
    <w:p>
      <w:pPr>
        <w:pStyle w:val="PreformattedText"/>
        <w:bidi w:val="0"/>
        <w:spacing w:before="0" w:after="0"/>
        <w:jc w:val="left"/>
        <w:rPr/>
      </w:pPr>
      <w:r>
        <w:rPr/>
        <w:t>1CGREtT4WWXyBReqNi3Ea7Fc/wDj0SViP0MXodo9Houu75m4dDvoxRlX+TCOl8z8EGXv+9PzWHP2</w:t>
      </w:r>
    </w:p>
    <w:p>
      <w:pPr>
        <w:pStyle w:val="PreformattedText"/>
        <w:bidi w:val="0"/>
        <w:spacing w:before="0" w:after="0"/>
        <w:jc w:val="left"/>
        <w:rPr/>
      </w:pPr>
      <w:r>
        <w:rPr/>
        <w:t>gfJCeJ2o44QUzM2W1vJxN7uv3PziY7tv3KeoUW+YpQp5XcRcW+JZUo7TXMSMYuT6FjmPRuoSPP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J2XOObTl6/nZtfE1PUv7coYNrXxDSrtPJDXV62R6v1n6HQWQtiPtmOu9agIe5A6KTJueSXbLqD</w:t>
      </w:r>
    </w:p>
    <w:p>
      <w:pPr>
        <w:pStyle w:val="PreformattedText"/>
        <w:bidi w:val="0"/>
        <w:spacing w:before="0" w:after="0"/>
        <w:jc w:val="left"/>
        <w:rPr/>
      </w:pPr>
      <w:r>
        <w:rPr/>
        <w:t>B33lZufgh0mIxrg10ZXSoMRSjdYIZzmmeYQPRLTkWw7ysTo8NEbvErCWbAHkmLRvUdcjVIblSGBs</w:t>
      </w:r>
    </w:p>
    <w:p>
      <w:pPr>
        <w:pStyle w:val="PreformattedText"/>
        <w:bidi w:val="0"/>
        <w:spacing w:before="0" w:after="0"/>
        <w:jc w:val="left"/>
        <w:rPr/>
      </w:pPr>
      <w:r>
        <w:rPr/>
        <w:t>RmneyPQ6n/FOj+M290PxP9sH7Zu8EyabLqeIL/yZQoSpUVlm7mgI7LlkweoAsAUC0EaQEX8DMajS</w:t>
      </w:r>
    </w:p>
    <w:p>
      <w:pPr>
        <w:pStyle w:val="PreformattedText"/>
        <w:bidi w:val="0"/>
        <w:spacing w:before="0" w:after="0"/>
        <w:jc w:val="left"/>
        <w:rPr/>
      </w:pPr>
      <w:r>
        <w:rPr/>
        <w:t>7XazyQ2SebNHolBTJQFt/ojtloIFsaO4A9oUd+lyvGJYM1UHERPEBzyPeOsDZxzY7wLhRuRgw6G4</w:t>
      </w:r>
    </w:p>
    <w:p>
      <w:pPr>
        <w:pStyle w:val="PreformattedText"/>
        <w:bidi w:val="0"/>
        <w:spacing w:before="0" w:after="0"/>
        <w:jc w:val="left"/>
        <w:rPr/>
      </w:pPr>
      <w:r>
        <w:rPr/>
        <w:t>bn+V36MuG/mThicnv9QoCVh+/op9DHoYsMWGKlDmUZmFMinxHWbAEi6jT/viEnKxfeszdi1KRZo2</w:t>
      </w:r>
    </w:p>
    <w:p>
      <w:pPr>
        <w:pStyle w:val="PreformattedText"/>
        <w:bidi w:val="0"/>
        <w:spacing w:before="0" w:after="0"/>
        <w:jc w:val="left"/>
        <w:rPr/>
      </w:pPr>
      <w:r>
        <w:rPr/>
        <w:t>MPn7QG9gFAU75hhbVOaTf3uUUCxYjlN0aT7DKYy7t8CQuXaUsPZiiQAbLc+pYhgsOSGaKFamnTH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zFFAi7A6lYlOlp4ImW43cYkZ8R1HB0cOUgz7lKmAfWmXI18ph5mCEGmWYvQiBuYvcUaDn5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kZzRsnc5jCWNjHffxFod2ESkoC45C6rDT5hSCubmDgFNkK7POuWPD7xp03HbdTNyvvGXiox/P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5BZAwnJBrApXHiXLzHVvU/MSJK6LFxF9x1M9oYiix6Op/peJh2f4EGbz/RDf8AqymReYPsv3Lu</w:t>
      </w:r>
    </w:p>
    <w:p>
      <w:pPr>
        <w:pStyle w:val="PreformattedText"/>
        <w:bidi w:val="0"/>
        <w:spacing w:before="0" w:after="0"/>
        <w:jc w:val="left"/>
        <w:rPr/>
      </w:pPr>
      <w:r>
        <w:rPr/>
        <w:t>6CJRcNt4mIO8LVXSJtVr74iRmYYIksu7KPmXIsuUpFtdppDo66sTPVZ3YoLQHELyKMLLwRkr/w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+7lehYf92x5+osE/V0+UilxcHUD6VlwbYPRiMp+qpUrqWhMQIcE3qUkbAupzM9TiJcPYQgDiBk3</w:t>
      </w:r>
    </w:p>
    <w:p>
      <w:pPr>
        <w:pStyle w:val="PreformattedText"/>
        <w:bidi w:val="0"/>
        <w:spacing w:before="0" w:after="0"/>
        <w:jc w:val="left"/>
        <w:rPr/>
      </w:pPr>
      <w:r>
        <w:rPr/>
        <w:t>BdpnuIQZpE6V0KehAPTcwRVWPiNSXJb8RWDajcOEApCei14ExAK1X2j2ArMEBs4DllqdIENr4q8+</w:t>
      </w:r>
    </w:p>
    <w:p>
      <w:pPr>
        <w:pStyle w:val="PreformattedText"/>
        <w:bidi w:val="0"/>
        <w:spacing w:before="0" w:after="0"/>
        <w:jc w:val="left"/>
        <w:rPr/>
      </w:pPr>
      <w:r>
        <w:rPr/>
        <w:t>PpVDqfQyum7Nk29IPsn5TcO0FXXZuXN3/TBiHTlHk7/sSyy4blSRSlDElIUrKjVh2MBC8u6jMM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plrAPcNPpKZhnV9BvmJTVZ4GV+II2EhWfzOfBqn77lEEdwoWZL1coKPnGN2v5giP0thi0PF/wCS</w:t>
      </w:r>
    </w:p>
    <w:p>
      <w:pPr>
        <w:pStyle w:val="PreformattedText"/>
        <w:bidi w:val="0"/>
        <w:spacing w:before="0" w:after="0"/>
        <w:jc w:val="left"/>
        <w:rPr/>
      </w:pPr>
      <w:r>
        <w:rPr/>
        <w:t>Vi0LMo8MDJxDlBQa0LXY/cIdTc/1e8JpOIMMpaOWGwxiOnZm/LN5hMYdL6MY7ii6Ws/nDv7zPWkq</w:t>
      </w:r>
    </w:p>
    <w:p>
      <w:pPr>
        <w:pStyle w:val="PreformattedText"/>
        <w:bidi w:val="0"/>
        <w:spacing w:before="0" w:after="0"/>
        <w:jc w:val="left"/>
        <w:rPr/>
      </w:pPr>
      <w:r>
        <w:rPr/>
        <w:t>MvJfznkbaitvcGjT9xhLL7Sz4JnPCKgHEbLNNS7FIN6WQ3vsGg7y9ooQ6Jhfg+/3lMlRGl233hUZ</w:t>
      </w:r>
    </w:p>
    <w:p>
      <w:pPr>
        <w:pStyle w:val="PreformattedText"/>
        <w:bidi w:val="0"/>
        <w:spacing w:before="0" w:after="0"/>
        <w:jc w:val="left"/>
        <w:rPr/>
      </w:pPr>
      <w:r>
        <w:rPr/>
        <w:t>ARpeEZmocmAY+5uO8WA1F09yoV/C02cfi5oNPEL+LxHg2UsMMj8ymZsIKeavmolYSowU2NcyjQqE</w:t>
      </w:r>
    </w:p>
    <w:p>
      <w:pPr>
        <w:pStyle w:val="PreformattedText"/>
        <w:bidi w:val="0"/>
        <w:spacing w:before="0" w:after="0"/>
        <w:jc w:val="left"/>
        <w:rPr/>
      </w:pPr>
      <w:r>
        <w:rPr/>
        <w:t>ZQ7wL1DDc7QPcYniEoEhGlf5iCiWQR7hgbLQDYwS8lbHz6mP8+h+EAk4gJW5HeyXFp+KumUzVjnH</w:t>
      </w:r>
    </w:p>
    <w:p>
      <w:pPr>
        <w:pStyle w:val="PreformattedText"/>
        <w:bidi w:val="0"/>
        <w:spacing w:before="0" w:after="0"/>
        <w:jc w:val="left"/>
        <w:rPr/>
      </w:pPr>
      <w:r>
        <w:rPr/>
        <w:t>RvPQC5cWIpQzhD9hiIVVib8yykZe0ubZyL45Jm1x3jU1eBxAuQXpzE1LDTwziLw3A9A54PxCC7I3</w:t>
      </w:r>
    </w:p>
    <w:p>
      <w:pPr>
        <w:pStyle w:val="PreformattedText"/>
        <w:bidi w:val="0"/>
        <w:spacing w:before="0" w:after="0"/>
        <w:jc w:val="left"/>
        <w:rPr/>
      </w:pPr>
      <w:r>
        <w:rPr/>
        <w:t>kYUm34WXy7NNEdPL0SyruO5OEwONMEjvXkShBNq2QXOjvqYtBXG5QahzZqAkFckHLLp7MTPkWvwn</w:t>
      </w:r>
    </w:p>
    <w:p>
      <w:pPr>
        <w:pStyle w:val="PreformattedText"/>
        <w:bidi w:val="0"/>
        <w:spacing w:before="0" w:after="0"/>
        <w:jc w:val="left"/>
        <w:rPr/>
      </w:pPr>
      <w:r>
        <w:rPr/>
        <w:t>uYI7Rly4S8R6cdXoz56OSYMei4iv/Vqb3+KQ/e/oiGq9HygV2Zl3dC/mDP4fuN7ZWtjSuYDzFB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WeSaHMvvmVVwH0wX7B/uVLqXGFhzG2KjEiZ613gWyjTYfCJ33t2hX4+O8qwir9Umn59OJP83vMr</w:t>
      </w:r>
    </w:p>
    <w:p>
      <w:pPr>
        <w:pStyle w:val="PreformattedText"/>
        <w:bidi w:val="0"/>
        <w:spacing w:before="0" w:after="0"/>
        <w:jc w:val="left"/>
        <w:rPr/>
      </w:pPr>
      <w:r>
        <w:rPr/>
        <w:t>u00I/gn+32j0qPRiS3FSqxRepjFiy+l/XpCudRljErGXtEV4QS34CCXoqJWAs1XMswZqZ9lQAKCO</w:t>
      </w:r>
    </w:p>
    <w:p>
      <w:pPr>
        <w:pStyle w:val="PreformattedText"/>
        <w:bidi w:val="0"/>
        <w:spacing w:before="0" w:after="0"/>
        <w:jc w:val="left"/>
        <w:rPr/>
      </w:pPr>
      <w:r>
        <w:rPr/>
        <w:t>x+2D9DOPNEWtZVencNc6qPDiAolETtEEGM7i5qArHk9ec7hOgBx6jdjeZsS6zuwBcl/M56H/AEqc</w:t>
      </w:r>
    </w:p>
    <w:p>
      <w:pPr>
        <w:pStyle w:val="PreformattedText"/>
        <w:bidi w:val="0"/>
        <w:spacing w:before="0" w:after="0"/>
        <w:jc w:val="left"/>
        <w:rPr/>
      </w:pPr>
      <w:r>
        <w:rPr/>
        <w:t>4sps+p9h+xMJK1fDEX8fwRuIdOUw6WOiiEp5gqzFpFcwVzmy0ndISHkYE+IV710Fr8TO6TCZ5ce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BWfLFaDqVmENxJUCIRKuMqpYZ5qO0cCgsUtd5Q7KBSpWDiW46k5n+r3gzImiG5+JNbTPws/KbQ</w:t>
      </w:r>
    </w:p>
    <w:p>
      <w:pPr>
        <w:pStyle w:val="PreformattedText"/>
        <w:bidi w:val="0"/>
        <w:spacing w:before="0" w:after="0"/>
        <w:jc w:val="left"/>
        <w:rPr/>
      </w:pPr>
      <w:r>
        <w:rPr/>
        <w:t>6CHS4xi9CR012Is1PGDDcxTwzDzAD3M4+5fLhjyNL9mKybZJl2q2qklAXC4rn8JEOiAXTyD0ygAk</w:t>
      </w:r>
    </w:p>
    <w:p>
      <w:pPr>
        <w:pStyle w:val="PreformattedText"/>
        <w:bidi w:val="0"/>
        <w:spacing w:before="0" w:after="0"/>
        <w:jc w:val="left"/>
        <w:rPr/>
      </w:pPr>
      <w:r>
        <w:rPr/>
        <w:t>QNiWeKuQKvX2Y3UlK2m4KK5ZpcBvzJGyl7ZiAYb5S1FQS7ypt/cFoHmhRb9oAZ5WN9x6AVYUOIJE</w:t>
      </w:r>
    </w:p>
    <w:p>
      <w:pPr>
        <w:pStyle w:val="PreformattedText"/>
        <w:bidi w:val="0"/>
        <w:spacing w:before="0" w:after="0"/>
        <w:jc w:val="left"/>
        <w:rPr/>
      </w:pPr>
      <w:r>
        <w:rPr/>
        <w:t>oo5uy/cAERUbcp49y+dNEcmlnqFVCiGbHmLgbDaHIefEypAbPK6rtALKktFk5gEAdbhe9cQ6x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haqYmGMnA3D6mZiUBsfJKINFIGAiHvn8xlt+gjHQHm5cumDFFxBpl1lYM5OIADeQmFRbizWN+mJ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ZyRLJr3DvGuZjtHDiEaN3qNIUaTiLugcszQA8TaACs8xI3fskdBsvCkl0kNfU1HCaZer8s7/MH</w:t>
      </w:r>
    </w:p>
    <w:p>
      <w:pPr>
        <w:pStyle w:val="PreformattedText"/>
        <w:bidi w:val="0"/>
        <w:spacing w:before="0" w:after="0"/>
        <w:jc w:val="left"/>
        <w:rPr/>
      </w:pPr>
      <w:r>
        <w:rPr/>
        <w:t>HQly76Pid+rCdoZ+kx0z7r+Cf5nZBff/AIiK7h+xNTD/AKd4Fgu/5SxqFtRKdDju5u3+cyxOW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NBk4xfdlLuVG75mUyWEYxidCsYWFg6YowruqAjOqRXADGSUOwiYrFJb5806P8nuzZ6mqfo+hZ6VE</w:t>
      </w:r>
    </w:p>
    <w:p>
      <w:pPr>
        <w:pStyle w:val="PreformattedText"/>
        <w:bidi w:val="0"/>
        <w:spacing w:before="0" w:after="0"/>
        <w:jc w:val="left"/>
        <w:rPr/>
      </w:pPr>
      <w:r>
        <w:rPr/>
        <w:t>oWoCUBzfMV0ZjWAeypUcqyQuXL631uLLh0uax6cRW4IsuxHksBsYpi1GEzJo6LWZNw1G+JQVMvP0</w:t>
      </w:r>
    </w:p>
    <w:p>
      <w:pPr>
        <w:pStyle w:val="PreformattedText"/>
        <w:bidi w:val="0"/>
        <w:spacing w:before="0" w:after="0"/>
        <w:jc w:val="left"/>
        <w:rPr/>
      </w:pPr>
      <w:r>
        <w:rPr/>
        <w:t>EYcdzMAtYwhKAsGuahZu9syxcpzLzQCk75jgAoUdsaAF9sRHaG15YkgO5DWCF/tZ6n0H1nTWDDD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fYfsT8AlLVF6P4Jp1b9bCXmEIjou+ToKalPhxRueIEG/vFVe3Q6DpcOgXHEEaZmu89+Ylctyod</w:t>
      </w:r>
    </w:p>
    <w:p>
      <w:pPr>
        <w:pStyle w:val="PreformattedText"/>
        <w:bidi w:val="0"/>
        <w:spacing w:before="0" w:after="0"/>
        <w:jc w:val="left"/>
        <w:rPr/>
      </w:pPr>
      <w:r>
        <w:rPr/>
        <w:t>B6DH+uYYIxgp+TGGlpm9/wD2QdChCV0Yx6G48psmzBv1BcKdsTfDNvtl43a8tf5VKIOzE2mKSiJU</w:t>
      </w:r>
    </w:p>
    <w:p>
      <w:pPr>
        <w:pStyle w:val="PreformattedText"/>
        <w:bidi w:val="0"/>
        <w:spacing w:before="0" w:after="0"/>
        <w:jc w:val="left"/>
        <w:rPr/>
      </w:pPr>
      <w:r>
        <w:rPr/>
        <w:t>FeoBLQ2ImSxZtXn3EsrZwdz3LFrRIvSLsTBZX9GUwVaVdc/Mb/g0WaFRKKIDsLz+I86cn5KhKwLH</w:t>
      </w:r>
    </w:p>
    <w:p>
      <w:pPr>
        <w:pStyle w:val="PreformattedText"/>
        <w:bidi w:val="0"/>
        <w:spacing w:before="0" w:after="0"/>
        <w:jc w:val="left"/>
        <w:rPr/>
      </w:pPr>
      <w:r>
        <w:rPr/>
        <w:t>Q/jJLm2UggZICGFbHtk/c3MA8DDn4j0lWPw3zA5MldPiKUqfF/xJTUoqFjvPslxw3U7vvAdgwqNd</w:t>
      </w:r>
    </w:p>
    <w:p>
      <w:pPr>
        <w:pStyle w:val="PreformattedText"/>
        <w:bidi w:val="0"/>
        <w:spacing w:before="0" w:after="0"/>
        <w:jc w:val="left"/>
        <w:rPr/>
      </w:pPr>
      <w:r>
        <w:rPr/>
        <w:t>75JjFF1Rjdw0BCTjKdwJpdWEzTjr17kK+0I5qUGzY9MerQGv8Ms1ucULk6MOZY6jFTUtQP8AxPxL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vsP2hu5MS09Gw89o79whYpVbpmyyZrF9Mzsn7jqWzcxGMRvowADYIjEhNQ6s4fiZAlhYnMcDL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44vtP1GOJccR/HRXzDW4uJlFxLiwxZR/wOyGm/wB0R6eQ/m4yK9hFv/5cC0f5cSVCnz9RYlPY</w:t>
      </w:r>
    </w:p>
    <w:p>
      <w:pPr>
        <w:pStyle w:val="PreformattedText"/>
        <w:bidi w:val="0"/>
        <w:spacing w:before="0" w:after="0"/>
        <w:jc w:val="left"/>
        <w:rPr/>
      </w:pPr>
      <w:r>
        <w:rPr/>
        <w:t>KPRwxZEcJZCH2EJQGOjqVHuYEWXLuJUYBllTR7Tzr2wC0ZdsVVFMNtEDwMD2KTK3d5p0/wCx3m31</w:t>
      </w:r>
    </w:p>
    <w:p>
      <w:pPr>
        <w:pStyle w:val="PreformattedText"/>
        <w:bidi w:val="0"/>
        <w:spacing w:before="0" w:after="0"/>
        <w:jc w:val="left"/>
        <w:rPr/>
      </w:pPr>
      <w:r>
        <w:rPr/>
        <w:t>NSfom4iu4dGZMS1ZqYPUCpLcO0rPIYoOxyQjZFrcG4/WdKmk2EnFSs02uiIAqckMKo9wAC2QwUGI</w:t>
      </w:r>
    </w:p>
    <w:p>
      <w:pPr>
        <w:pStyle w:val="PreformattedText"/>
        <w:bidi w:val="0"/>
        <w:spacing w:before="0" w:after="0"/>
        <w:jc w:val="left"/>
        <w:rPr/>
      </w:pPr>
      <w:r>
        <w:rPr/>
        <w:t>vW6lw6cShEkt3EAuR6JUjutbzPY5lc6nuJhABWiYItnPmMMLXb5hQ1n3VStavDH6R0+oaf8Ai49P</w:t>
      </w:r>
    </w:p>
    <w:p>
      <w:pPr>
        <w:pStyle w:val="PreformattedText"/>
        <w:bidi w:val="0"/>
        <w:spacing w:before="0" w:after="0"/>
        <w:jc w:val="left"/>
        <w:rPr/>
      </w:pPr>
      <w:r>
        <w:rPr/>
        <w:t>tTiV0Pq5669A5eSGv8mU/Hi8TLzTwOjEGF7TmRPTmEJtLg2QZf0HS+nMYNPQepOZcGXLg56dYx3B</w:t>
      </w:r>
    </w:p>
    <w:p>
      <w:pPr>
        <w:pStyle w:val="PreformattedText"/>
        <w:bidi w:val="0"/>
        <w:spacing w:before="0" w:after="0"/>
        <w:jc w:val="left"/>
        <w:rPr/>
      </w:pPr>
      <w:r>
        <w:rPr/>
        <w:t>8bjhOJkHsi+2/lNI89BDfR6MejAmXuVb9TV9T9IbZX6zh+JmAxYMFJ+Km/4jyiEfZcVFyyPpLHuW</w:t>
      </w:r>
    </w:p>
    <w:p>
      <w:pPr>
        <w:pStyle w:val="PreformattedText"/>
        <w:bidi w:val="0"/>
        <w:spacing w:before="0" w:after="0"/>
        <w:jc w:val="left"/>
        <w:rPr/>
      </w:pPr>
      <w:r>
        <w:rPr/>
        <w:t>KvLE8RWvG4ADGQsYEOsAUEVatkz7S337hpAliw+JU63xCvc2QkOfmP8AFcjriOW0Pjw+II3SoUU7</w:t>
      </w:r>
    </w:p>
    <w:p>
      <w:pPr>
        <w:pStyle w:val="PreformattedText"/>
        <w:bidi w:val="0"/>
        <w:spacing w:before="0" w:after="0"/>
        <w:jc w:val="left"/>
        <w:rPr/>
      </w:pPr>
      <w:r>
        <w:rPr/>
        <w:t>XLCT4qKDUxlpWrjVxeNPNPMzcToqttRZqt5RTJKUuKOqdQVrU2ud71r3siL4F97xKCF9RQ0vovtC</w:t>
      </w:r>
    </w:p>
    <w:p>
      <w:pPr>
        <w:pStyle w:val="PreformattedText"/>
        <w:bidi w:val="0"/>
        <w:spacing w:before="0" w:after="0"/>
        <w:jc w:val="left"/>
        <w:rPr/>
      </w:pPr>
      <w:r>
        <w:rPr/>
        <w:t>hMo4S83NDepPk+IbavLEhU9kpRsYdnmcxGuFa4vvMn5ZheIcxlQLuMegsBkfXM2KRRArnUAm74jq</w:t>
      </w:r>
    </w:p>
    <w:p>
      <w:pPr>
        <w:pStyle w:val="PreformattedText"/>
        <w:bidi w:val="0"/>
        <w:spacing w:before="0" w:after="0"/>
        <w:jc w:val="left"/>
        <w:rPr/>
      </w:pPr>
      <w:r>
        <w:rPr/>
        <w:t>3Dur8QEc2bg06Kyl4h2tukYZUKS6EuBK1aggsg7ri96uIhLK1krlOYts51t2/iMzUM7g1LzTno+Y</w:t>
      </w:r>
    </w:p>
    <w:p>
      <w:pPr>
        <w:pStyle w:val="PreformattedText"/>
        <w:bidi w:val="0"/>
        <w:spacing w:before="0" w:after="0"/>
        <w:jc w:val="left"/>
        <w:rPr/>
      </w:pPr>
      <w:r>
        <w:rPr/>
        <w:t>9FvqzWFovEuiMLiK7xWH/VIgXg/SRQrrU5vcA+OAnk/kTL5n5msIr7rDfQ8SxHSR7T9A1Hs75uOI</w:t>
      </w:r>
    </w:p>
    <w:p>
      <w:pPr>
        <w:pStyle w:val="PreformattedText"/>
        <w:bidi w:val="0"/>
        <w:spacing w:before="0" w:after="0"/>
        <w:jc w:val="left"/>
        <w:rPr/>
      </w:pPr>
      <w:r>
        <w:rPr/>
        <w:t>pcBGt9KiQjAdcRBXZ61CG+YEQlhljJbCDP8AkTZ8+p/k95+FNU2QZXcRluHiXUwQBoDli2UvqLe1</w:t>
      </w:r>
    </w:p>
    <w:p>
      <w:pPr>
        <w:pStyle w:val="PreformattedText"/>
        <w:bidi w:val="0"/>
        <w:spacing w:before="0" w:after="0"/>
        <w:jc w:val="left"/>
        <w:rPr/>
      </w:pPr>
      <w:r>
        <w:rPr/>
        <w:t>yvbljDZAMkRqxuVCTAzkAWMTIelRnP03LjHii80yqcTQbWktq8zXVIzfRcHoxXZDO1cMQab7ISCs</w:t>
      </w:r>
    </w:p>
    <w:p>
      <w:pPr>
        <w:pStyle w:val="PreformattedText"/>
        <w:bidi w:val="0"/>
        <w:spacing w:before="0" w:after="0"/>
        <w:jc w:val="left"/>
        <w:rPr/>
      </w:pPr>
      <w:r>
        <w:rPr/>
        <w:t>uXbvCE3S8qSJHZJR/ECXkKEdisWfBMpS7D1LnVOa8ypbC2ce5WAwq8BCu3Gjs3qO+nLqf82qT7EO</w:t>
      </w:r>
    </w:p>
    <w:p>
      <w:pPr>
        <w:pStyle w:val="PreformattedText"/>
        <w:bidi w:val="0"/>
        <w:spacing w:before="0" w:after="0"/>
        <w:jc w:val="left"/>
        <w:rPr/>
      </w:pPr>
      <w:r>
        <w:rPr/>
        <w:t>f8spj6YY78NH5mRDpp9Tw53qDLlwYMHcGb6j9J/xXEJj0B6G/bjr4SYBXeO/Cn8oJgkWIQ6MYkYx</w:t>
      </w:r>
    </w:p>
    <w:p>
      <w:pPr>
        <w:pStyle w:val="PreformattedText"/>
        <w:bidi w:val="0"/>
        <w:spacing w:before="0" w:after="0"/>
        <w:jc w:val="left"/>
        <w:rPr/>
      </w:pPr>
      <w:r>
        <w:rPr/>
        <w:t>YuOcpymRBmXxoJmJzSf3iHIwlQbSudeHH4qOE4jiLEZwjuMdsdR1mJbeY9Ej3OmCJmBUT1DHeY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nmKUbKCr9wNIrHJjuIVqUHNTiq9QcxGuFfs3CvZO81EebmXLUunBiC3PQFXbTjYxHLvTl1Hu2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ex4gU4lr9sO8piSpt/lTaiM3u0IGF0eEfEJXOruUSItuve8XMrkYCsNhdgS3NG7beyO+qpBzSqr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kmFzwS7o57bEh1t4AxQjT5Eo58wHUMywjliWl6ipJcxEROPK9xxBAK4eTodK6vqMSV1BVsaMJ</w:t>
      </w:r>
    </w:p>
    <w:p>
      <w:pPr>
        <w:pStyle w:val="PreformattedText"/>
        <w:bidi w:val="0"/>
        <w:spacing w:before="0" w:after="0"/>
        <w:jc w:val="left"/>
        <w:rPr/>
      </w:pPr>
      <w:r>
        <w:rPr/>
        <w:t>OCEgym3qEXJ9x0sm13X8z/Y7JRv/ANBKZA2s8mSaU/P/ALJuf5noyhAwsa+pVS/TgITbiekNruum</w:t>
      </w:r>
    </w:p>
    <w:p>
      <w:pPr>
        <w:pStyle w:val="PreformattedText"/>
        <w:bidi w:val="0"/>
        <w:spacing w:before="0" w:after="0"/>
        <w:jc w:val="left"/>
        <w:rPr/>
      </w:pPr>
      <w:r>
        <w:rPr/>
        <w:t>kZqMfuGetblwZ7dHW4tA3vh1inbqY5BAlGSsT9kz9vr/AJf7TZ6miO8z/wBuIpfEwL4iFDb4jYp7</w:t>
      </w:r>
    </w:p>
    <w:p>
      <w:pPr>
        <w:pStyle w:val="PreformattedText"/>
        <w:bidi w:val="0"/>
        <w:spacing w:before="0" w:after="0"/>
        <w:jc w:val="left"/>
        <w:rPr/>
      </w:pPr>
      <w:r>
        <w:rPr/>
        <w:t>51K9b2RgTDEI1EmMIl+4kt+UzZCxWlPciFCzvAFjcc9dC89o9XabuOKBVRh4QYAa22wxQ63Ho0GJ</w:t>
      </w:r>
    </w:p>
    <w:p>
      <w:pPr>
        <w:pStyle w:val="PreformattedText"/>
        <w:bidi w:val="0"/>
        <w:spacing w:before="0" w:after="0"/>
        <w:jc w:val="left"/>
        <w:rPr/>
      </w:pPr>
      <w:r>
        <w:rPr/>
        <w:t>uDjozUsgHmKgwfvBaZO2EfRMnxEQsIfCMMLfYQcuhh5YQ0CqeInepr8RdH7w8IAjW2bPqJ1Fvyaj</w:t>
      </w:r>
    </w:p>
    <w:p>
      <w:pPr>
        <w:pStyle w:val="PreformattedText"/>
        <w:bidi w:val="0"/>
        <w:spacing w:before="0" w:after="0"/>
        <w:jc w:val="left"/>
        <w:rPr/>
      </w:pPr>
      <w:r>
        <w:rPr/>
        <w:t>uX0X0Jx/wOkfefpn+53T59TCOydp+WKHTVmn/m4/QGcQHor6BhCXiH0m/wDgw1DpA1FL7w3RJ0fU</w:t>
      </w:r>
    </w:p>
    <w:p>
      <w:pPr>
        <w:pStyle w:val="PreformattedText"/>
        <w:bidi w:val="0"/>
        <w:spacing w:before="0" w:after="0"/>
        <w:jc w:val="left"/>
        <w:rPr/>
      </w:pPr>
      <w:r>
        <w:rPr/>
        <w:t>UslK3DToIQ6PVcxmrOc3YczTGo2ZvvUw1gH94yUzWalqq0l94f4i53NiOsRRbZnL2iQcXLBdMRXM</w:t>
      </w:r>
    </w:p>
    <w:p>
      <w:pPr>
        <w:pStyle w:val="PreformattedText"/>
        <w:bidi w:val="0"/>
        <w:spacing w:before="0" w:after="0"/>
        <w:jc w:val="left"/>
        <w:rPr/>
      </w:pPr>
      <w:r>
        <w:rPr/>
        <w:t>Y6jiLiLOOnEcS4kO0SJZHcVfuYqa7zz4h5OrlgmEU/UW2PhjBxvoDLNMsqXBvvFcfmDkXcz8JaG+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arB9mXDDsMCyvE+ehvbMwJghKwPMXM6NaSBHoAsp9kuapCxTwxhKGp24YkUbANd0uevKGPJLe</w:t>
      </w:r>
    </w:p>
    <w:p>
      <w:pPr>
        <w:pStyle w:val="PreformattedText"/>
        <w:bidi w:val="0"/>
        <w:spacing w:before="0" w:after="0"/>
        <w:jc w:val="left"/>
        <w:rPr/>
      </w:pPr>
      <w:r>
        <w:rPr/>
        <w:t>UG+zxDnG4Usv3CHNNB45Ja9tht7o9SWLy5loLcOIJ4ls5E+z2jBcOBqeoTpky7PESLKWfh9MFkY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EMdElRJUZ95Qcop5S0/noVvMWOJn/vzH8P6Ew/z4IGppPtOPzMP99k5e6fuCBUdeeeVR5h0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oT3DXsdLKFGYNxjI/Q3Z1AAoK6sYuEHMdUwBV8pk9P8Ai8xZ+pqizh3gf0y3Iq8RKqvDMACF8B8w</w:t>
      </w:r>
    </w:p>
    <w:p>
      <w:pPr>
        <w:pStyle w:val="PreformattedText"/>
        <w:bidi w:val="0"/>
        <w:spacing w:before="0" w:after="0"/>
        <w:jc w:val="left"/>
        <w:rPr/>
      </w:pPr>
      <w:r>
        <w:rPr/>
        <w:t>QObAxAgZrAU3DJcOj0QSkslDYXacgH4lqjaYWm/UYgHvib/HzNsGPyw7xviDiolK7hyeESVElSpW</w:t>
      </w:r>
    </w:p>
    <w:p>
      <w:pPr>
        <w:pStyle w:val="PreformattedText"/>
        <w:bidi w:val="0"/>
        <w:spacing w:before="0" w:after="0"/>
        <w:jc w:val="left"/>
        <w:rPr/>
      </w:pPr>
      <w:r>
        <w:rPr/>
        <w:t>I1EyzLqvzMKPASsJrwQOYAikJ5OPiPUKNRavC91MNK+Ub/qWNkHKV1o9onSqNwrFUmyRcCuYwahc</w:t>
      </w:r>
    </w:p>
    <w:p>
      <w:pPr>
        <w:pStyle w:val="PreformattedText"/>
        <w:bidi w:val="0"/>
        <w:spacing w:before="0" w:after="0"/>
        <w:jc w:val="left"/>
        <w:rPr/>
      </w:pPr>
      <w:r>
        <w:rPr/>
        <w:t>tZGVnydm9x5hCV0P+Wk1vojB0GOaj/x7pzuEJs9TH/Bk6HUYQfoCBGGoQh0roddOfrNzW8/1OOoj</w:t>
      </w:r>
    </w:p>
    <w:p>
      <w:pPr>
        <w:pStyle w:val="PreformattedText"/>
        <w:bidi w:val="0"/>
        <w:spacing w:before="0" w:after="0"/>
        <w:jc w:val="left"/>
        <w:rPr/>
      </w:pPr>
      <w:r>
        <w:rPr/>
        <w:t>/mxNBNS8x9MMGaQ1L6MejF6NWcvM2hqN3tMCSms3a/iKWNYjHX7ojH5IWKzqWJcf3m0DDtM6LKcK</w:t>
      </w:r>
    </w:p>
    <w:p>
      <w:pPr>
        <w:pStyle w:val="PreformattedText"/>
        <w:bidi w:val="0"/>
        <w:spacing w:before="0" w:after="0"/>
        <w:jc w:val="left"/>
        <w:rPr/>
      </w:pPr>
      <w:r>
        <w:rPr/>
        <w:t>Cvdj7R9jiMZD/EWFoAyZP/IUA6QADf7hgsgGuTRjoHkUMFU1HzZriFF3UElEjHI7+IB1rAb4uM7K</w:t>
      </w:r>
    </w:p>
    <w:p>
      <w:pPr>
        <w:pStyle w:val="PreformattedText"/>
        <w:bidi w:val="0"/>
        <w:spacing w:before="0" w:after="0"/>
        <w:jc w:val="left"/>
        <w:rPr/>
      </w:pPr>
      <w:r>
        <w:rPr/>
        <w:t>C8mF1LuKIO8BEw8kwN0pRziWUXdrzKZa2i5bs9EjzUedSruapsmVFqB6lrucn9S4eESXMNblzwl3</w:t>
      </w:r>
    </w:p>
    <w:p>
      <w:pPr>
        <w:pStyle w:val="PreformattedText"/>
        <w:bidi w:val="0"/>
        <w:spacing w:before="0" w:after="0"/>
        <w:jc w:val="left"/>
        <w:rPr/>
      </w:pPr>
      <w:r>
        <w:rPr/>
        <w:t>HHcasIhQeR4iIXk7geIrS0lNSwHZ4YlGyVNTRFrPMOe/TZnUVNSmgHZUXTZ8QXIOhqb6O7DmPxVb</w:t>
      </w:r>
    </w:p>
    <w:p>
      <w:pPr>
        <w:pStyle w:val="PreformattedText"/>
        <w:bidi w:val="0"/>
        <w:spacing w:before="0" w:after="0"/>
        <w:jc w:val="left"/>
        <w:rPr/>
      </w:pPr>
      <w:r>
        <w:rPr/>
        <w:t>O8vApWCC7NZJlGPVs4WPuibqPiCHdocJpmKFOx93z0FxLxL6X0PPRmOVhgdDD6mEbRWR4+37o7/1</w:t>
      </w:r>
    </w:p>
    <w:p>
      <w:pPr>
        <w:pStyle w:val="PreformattedText"/>
        <w:bidi w:val="0"/>
        <w:spacing w:before="0" w:after="0"/>
        <w:jc w:val="left"/>
        <w:rPr/>
      </w:pPr>
      <w:r>
        <w:rPr/>
        <w:t>YTBOLfwTOKgfRUNW8R0/K6+5M/8APc2gFVMf82uiiijsTf8AOQqyLg2swKtZYVgZZQ27qblR6rLi</w:t>
      </w:r>
    </w:p>
    <w:p>
      <w:pPr>
        <w:pStyle w:val="PreformattedText"/>
        <w:bidi w:val="0"/>
        <w:spacing w:before="0" w:after="0"/>
        <w:jc w:val="left"/>
        <w:rPr/>
      </w:pPr>
      <w:r>
        <w:rPr/>
        <w:t>5ixThCHPA8PlNoskH3v2msKd+iUOl/rj0hbVzDJnios0W3mbrnu6XFjW1mi1KFIeag+fxH6L6MU0</w:t>
      </w:r>
    </w:p>
    <w:p>
      <w:pPr>
        <w:pStyle w:val="PreformattedText"/>
        <w:bidi w:val="0"/>
        <w:spacing w:before="0" w:after="0"/>
        <w:jc w:val="left"/>
        <w:rPr/>
      </w:pPr>
      <w:r>
        <w:rPr/>
        <w:t>H4irIAvEUanGECC25TpdzJJiA1BiPPiAA0FS5cuXLxMEBG3ceIotGWKC2LYgDY+80zXMp6AAb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zSdWc92IFmltRSLR0OWDg1tltiOTcA7Sv6iVpsN/aUq5FCYaVNlxEFxevvFnMOpK6P15lTWHCCMF</w:t>
      </w:r>
    </w:p>
    <w:p>
      <w:pPr>
        <w:pStyle w:val="PreformattedText"/>
        <w:bidi w:val="0"/>
        <w:spacing w:before="0" w:after="0"/>
        <w:jc w:val="left"/>
        <w:rPr/>
      </w:pPr>
      <w:r>
        <w:rPr/>
        <w:t>ekmuctzb/wBym0yeir1Tg7fxQhqVKgSutSodSVCHQ/6/6/H0P9rtBjFimo5jXof0sYsYs3P2m24N</w:t>
      </w:r>
    </w:p>
    <w:p>
      <w:pPr>
        <w:pStyle w:val="PreformattedText"/>
        <w:bidi w:val="0"/>
        <w:spacing w:before="0" w:after="0"/>
        <w:jc w:val="left"/>
        <w:rPr/>
      </w:pPr>
      <w:r>
        <w:rPr/>
        <w:t>wWUzWZPlKGFUj4gWncjJIBTim4FQCNcjmKo5/SJ3lLYZudsFmmAbsEwcbIcXQCsdoGKKhWAdxros</w:t>
      </w:r>
    </w:p>
    <w:p>
      <w:pPr>
        <w:pStyle w:val="PreformattedText"/>
        <w:bidi w:val="0"/>
        <w:spacing w:before="0" w:after="0"/>
        <w:jc w:val="left"/>
        <w:rPr/>
      </w:pPr>
      <w:r>
        <w:rPr/>
        <w:t>rXZdxJgIVRlzzM1HqyrvmOHWqzTd2Rh0v/5B3lvJYjGb85gncpOQ2yj3GPKVRjnP2r7QdwFDgd1H</w:t>
      </w:r>
    </w:p>
    <w:p>
      <w:pPr>
        <w:pStyle w:val="PreformattedText"/>
        <w:bidi w:val="0"/>
        <w:spacing w:before="0" w:after="0"/>
        <w:jc w:val="left"/>
        <w:rPr/>
      </w:pPr>
      <w:r>
        <w:rPr/>
        <w:t>wQuycbluW521fKOzqUTVKFaMaqWJUbYKotEsOXfFfmFgFJOwxq4BkO+mHLiZsbqaW1CCrXD2Y86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gL7DBpKo5Ram0PlDsmCGGYqHbXG05JXW3A7MoCfeV78F3OGO+mAylEcGTs8xc4T7x8vTLjcrzc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vE48dNosvUdR5iBNhSSwq+rtr4MbUoKicnW4MOuOiBj2l/ZNUuCy8VN7ia0r/AKkTQZP4SOoB</w:t>
      </w:r>
    </w:p>
    <w:p>
      <w:pPr>
        <w:pStyle w:val="PreformattedText"/>
        <w:bidi w:val="0"/>
        <w:spacing w:before="0" w:after="0"/>
        <w:jc w:val="left"/>
        <w:rPr/>
      </w:pPr>
      <w:r>
        <w:rPr/>
        <w:t>2PGY/wA0z/z3DKbIWztNP/WIkDEGOi5W0gRIbuwveCF/dh4F67iKmW9mbBYp5HxCvL+WBGc+FG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tJ/CpOf7abz8yDbCLd+xBzh7ct1oWmk1cZZIsfnFOEX+XeKwTAJ+qIVc7/iXVJeiYwxysIwS5cv</w:t>
      </w:r>
    </w:p>
    <w:p>
      <w:pPr>
        <w:pStyle w:val="PreformattedText"/>
        <w:bidi w:val="0"/>
        <w:spacing w:before="0" w:after="0"/>
        <w:jc w:val="left"/>
        <w:rPr/>
      </w:pPr>
      <w:r>
        <w:rPr/>
        <w:t>ortTLAMIlV3l/ErErquIC1qU2Y7w2A+DUH3GwlfAMJzeoXQyQlTCcPpXoEnvHiNFa5qaogfmAbke</w:t>
      </w:r>
    </w:p>
    <w:p>
      <w:pPr>
        <w:pStyle w:val="PreformattedText"/>
        <w:bidi w:val="0"/>
        <w:spacing w:before="0" w:after="0"/>
        <w:jc w:val="left"/>
        <w:rPr/>
      </w:pPr>
      <w:r>
        <w:rPr/>
        <w:t>LRzAFEIQcXAfUvCaLRv0SuCq5gAiCrkoXCnyRaqk0y+/lp8QbeAT5lUU7DiVAsTknAVf7I76LqdX</w:t>
      </w:r>
    </w:p>
    <w:p>
      <w:pPr>
        <w:pStyle w:val="PreformattedText"/>
        <w:bidi w:val="0"/>
        <w:spacing w:before="0" w:after="0"/>
        <w:jc w:val="left"/>
        <w:rPr/>
      </w:pPr>
      <w:r>
        <w:rPr/>
        <w:t>6TpiXBzNPuYrJj2KmmYr9w/LpD00I8H+cRZh0rofWdD6DofVeepDc/z+OqQ/4uJkfcEZ/wCfM1CD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xjGGZtOU5zlOc595m8wSDDaIS5X8QVBrAYJta/mV+pag61FBmRuJnUMHaOoveLiPMR6i4jklA</w:t>
      </w:r>
    </w:p>
    <w:p>
      <w:pPr>
        <w:pStyle w:val="PreformattedText"/>
        <w:bidi w:val="0"/>
        <w:spacing w:before="0" w:after="0"/>
        <w:jc w:val="left"/>
        <w:rPr/>
      </w:pPr>
      <w:r>
        <w:rPr/>
        <w:t>ZUwxrcxlbos0h83LTlbFLKAhKCzp4nAUxKV3/DH7tWnGmsd6mNRbgrI0kWxHI7uYoKKNRKeeKwx+</w:t>
      </w:r>
    </w:p>
    <w:p>
      <w:pPr>
        <w:pStyle w:val="PreformattedText"/>
        <w:bidi w:val="0"/>
        <w:spacing w:before="0" w:after="0"/>
        <w:jc w:val="left"/>
        <w:rPr/>
      </w:pPr>
      <w:r>
        <w:rPr/>
        <w:t>t9qUdjrxAwBN1dgxlMpm5vcJeswBm/fhEBb1naGENMxeoFUQq8y6TtLDc8ospahDot7HIfeMilpq</w:t>
      </w:r>
    </w:p>
    <w:p>
      <w:pPr>
        <w:pStyle w:val="PreformattedText"/>
        <w:bidi w:val="0"/>
        <w:spacing w:before="0" w:after="0"/>
        <w:jc w:val="left"/>
        <w:rPr/>
      </w:pPr>
      <w:r>
        <w:rPr/>
        <w:t>MJ4Dx3gKUILHudNgApiy+RZvEOWoaN78xsmlkuYHDQl2vMWRcynJ2hyXWJpiEgs00lSOmheHsxIa</w:t>
      </w:r>
    </w:p>
    <w:p>
      <w:pPr>
        <w:pStyle w:val="PreformattedText"/>
        <w:bidi w:val="0"/>
        <w:spacing w:before="0" w:after="0"/>
        <w:jc w:val="left"/>
        <w:rPr/>
      </w:pPr>
      <w:r>
        <w:rPr/>
        <w:t>03L4hYWVjcGLBaQLqNpYLyXzLwouszMfS6lX0xTYKY2do+Lgb77Px0uEuDFjlLjib5jgij4jCaGU</w:t>
      </w:r>
    </w:p>
    <w:p>
      <w:pPr>
        <w:pStyle w:val="PreformattedText"/>
        <w:bidi w:val="0"/>
        <w:spacing w:before="0" w:after="0"/>
        <w:jc w:val="left"/>
        <w:rPr/>
      </w:pPr>
      <w:r>
        <w:rPr/>
        <w:t>d8PsxDd2fpHSP+qjtD/ARPkZkDwv2Tg9sqvU0mHWhDjMMAwBPFwpZCK4SwwJ7izB/aI0PYR4n7j+</w:t>
      </w:r>
    </w:p>
    <w:p>
      <w:pPr>
        <w:pStyle w:val="PreformattedText"/>
        <w:bidi w:val="0"/>
        <w:spacing w:before="0" w:after="0"/>
        <w:jc w:val="left"/>
        <w:rPr/>
      </w:pPr>
      <w:r>
        <w:rPr/>
        <w:t>2Spr7ychexlm8KMrx4TRg2G9Tm4r4E7g+kiWZaa31C6wrTFw8Kk1qFWwv6Ede51Fh8ftHuZjvF9F</w:t>
      </w:r>
    </w:p>
    <w:p>
      <w:pPr>
        <w:pStyle w:val="PreformattedText"/>
        <w:bidi w:val="0"/>
        <w:spacing w:before="0" w:after="0"/>
        <w:jc w:val="left"/>
        <w:rPr/>
      </w:pPr>
      <w:r>
        <w:rPr/>
        <w:t>QCj/AGQtqh27byVAC0J4ly5cA2xEIYThY3FfmRhQMiWqAL7xFGY7Qm4+K8UYirtVrhSKWQbEaMws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6r+EyvjHuaKLZGBNJ6EF03wlmvvRL0j8y8UwehZcYUMSoBscwY2uTMIKnfzChRL6BqP8AAmeg</w:t>
      </w:r>
    </w:p>
    <w:p>
      <w:pPr>
        <w:pStyle w:val="PreformattedText"/>
        <w:bidi w:val="0"/>
        <w:spacing w:before="0" w:after="0"/>
        <w:jc w:val="left"/>
        <w:rPr/>
      </w:pPr>
      <w:r>
        <w:rPr/>
        <w:t>iTAA2OrheL0ysKu0NcsT5sF91Agt0HklGbA3UrfIqbBzcxDk3R36gzICR4zBlldRD/gwnGYD6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/D7zZkUp2uKBilL1TlP9nsSh1GTOJUIkCVKlSob6nUS+t/SQnPU/49iEqcQWH+qh2tMwNeIrG9D+</w:t>
      </w:r>
    </w:p>
    <w:p>
      <w:pPr>
        <w:pStyle w:val="PreformattedText"/>
        <w:bidi w:val="0"/>
        <w:spacing w:before="0" w:after="0"/>
        <w:jc w:val="left"/>
        <w:rPr/>
      </w:pPr>
      <w:r>
        <w:rPr/>
        <w:t>YfqRGMZomdzVmjOU4eYIDMNW8wxMFD87iJTjMFt/GBT+SbG3bXEUpULQ3BbC5DvF8xRNkxKaU1F8</w:t>
      </w:r>
    </w:p>
    <w:p>
      <w:pPr>
        <w:pStyle w:val="PreformattedText"/>
        <w:bidi w:val="0"/>
        <w:spacing w:before="0" w:after="0"/>
        <w:jc w:val="left"/>
        <w:rPr/>
      </w:pPr>
      <w:r>
        <w:rPr/>
        <w:t>xF0QxhtLMtT+FRAKRAgAekN0vBYFyg7mZsv1CW7ezaYBHVHDyuPAMWbM+okTtGjcGXbvE3SVG3xq</w:t>
      </w:r>
    </w:p>
    <w:p>
      <w:pPr>
        <w:pStyle w:val="PreformattedText"/>
        <w:bidi w:val="0"/>
        <w:spacing w:before="0" w:after="0"/>
        <w:jc w:val="left"/>
        <w:rPr/>
      </w:pPr>
      <w:r>
        <w:rPr/>
        <w:t>WlVqM6waciHkaDfiX2rE8pHXeeZDAtVxoYhjmPlB8zKOFcQhAh8QHHzAo2u+EhG3eX17TfMcdL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kz8wLWoLEddmM0YMBxKPevGIKiBSPMwFF8Yj8g+WGZZEvLTFlUjtmXCnJAQDn1N+4MODygNP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Eno8nWujqMJVw8YzS5tF6as4mcgy9X9JtO/8UAhk/oTPHEwXzfyS03aalZH5H2xdpRYieR8Rzj8Y</w:t>
      </w:r>
    </w:p>
    <w:p>
      <w:pPr>
        <w:pStyle w:val="PreformattedText"/>
        <w:bidi w:val="0"/>
        <w:spacing w:before="0" w:after="0"/>
        <w:jc w:val="left"/>
        <w:rPr/>
      </w:pPr>
      <w:r>
        <w:rPr/>
        <w:t>3jMivvSjjXj+ZjTvgJZ3mFlSjmV2iE1qA4L78znMxOnnFcCwB7OJgvBAjC+mO1l3mZMMMovRgCFf</w:t>
      </w:r>
    </w:p>
    <w:p>
      <w:pPr>
        <w:pStyle w:val="PreformattedText"/>
        <w:bidi w:val="0"/>
        <w:spacing w:before="0" w:after="0"/>
        <w:jc w:val="left"/>
        <w:rPr/>
      </w:pPr>
      <w:r>
        <w:rPr/>
        <w:t>sxVcerSG+Egtqu0Vw7fE/wBLt0NoIcVP4JfKxy3ACj2MIJqr3FgE+ZiVcG1RzFBH8kqcofcjnpPm</w:t>
      </w:r>
    </w:p>
    <w:p>
      <w:pPr>
        <w:pStyle w:val="PreformattedText"/>
        <w:bidi w:val="0"/>
        <w:spacing w:before="0" w:after="0"/>
        <w:jc w:val="left"/>
        <w:rPr/>
      </w:pPr>
      <w:r>
        <w:rPr/>
        <w:t>BCnhHlPE5ks58ngRJTwPhgL7GJHN/CsCqhebSkhxy0QwLTC2EmNceZCWd5pi4aRpskVEqCveo30e</w:t>
      </w:r>
    </w:p>
    <w:p>
      <w:pPr>
        <w:pStyle w:val="PreformattedText"/>
        <w:bidi w:val="0"/>
        <w:spacing w:before="0" w:after="0"/>
        <w:jc w:val="left"/>
        <w:rPr/>
      </w:pPr>
      <w:r>
        <w:rPr/>
        <w:t>gTRctjHzGirmDYQ9wAV9yNm8RGsRfobcC0XEWrTlzK8cXqGuxhXeGAsBt/M2QIreiAiIoUPcAQQb</w:t>
      </w:r>
    </w:p>
    <w:p>
      <w:pPr>
        <w:pStyle w:val="PreformattedText"/>
        <w:bidi w:val="0"/>
        <w:spacing w:before="0" w:after="0"/>
        <w:jc w:val="left"/>
        <w:rPr/>
      </w:pPr>
      <w:r>
        <w:rPr/>
        <w:t>V8S9uSI1ljquIFavJtvn6g+l+jU1vpFwwH/Vw16Z+6cfj9mbTlOUqVHE42pAZhK+ioEroSugSpXW</w:t>
      </w:r>
    </w:p>
    <w:p>
      <w:pPr>
        <w:pStyle w:val="PreformattedText"/>
        <w:bidi w:val="0"/>
        <w:spacing w:before="0" w:after="0"/>
        <w:jc w:val="left"/>
        <w:rPr/>
      </w:pPr>
      <w:r>
        <w:rPr/>
        <w:t>s30vpcMyomIHR6E/EfogRJdQ3/uxDQd5+ifmO/H+8n4wx0UbqKS7gYHEXh+046LCGY92azn07zdg</w:t>
      </w:r>
    </w:p>
    <w:p>
      <w:pPr>
        <w:pStyle w:val="PreformattedText"/>
        <w:bidi w:val="0"/>
        <w:spacing w:before="0" w:after="0"/>
        <w:jc w:val="left"/>
        <w:rPr/>
      </w:pPr>
      <w:r>
        <w:rPr/>
        <w:t>zBZNf3cNzxYw/gWdisRfGI42u9JgmTwVla2HkMFgreBFMhxwy2w3KqVYh5kQI52/jI7XotlWxttX</w:t>
      </w:r>
    </w:p>
    <w:p>
      <w:pPr>
        <w:pStyle w:val="PreformattedText"/>
        <w:bidi w:val="0"/>
        <w:spacing w:before="0" w:after="0"/>
        <w:jc w:val="left"/>
        <w:rPr/>
      </w:pPr>
      <w:r>
        <w:rPr/>
        <w:t>GGKzjWZapYHwTG7p7YlzASDxPYZD/wBdNAHylvX3MqcV8wISx5BhtJPBCmfQYbA98ftKJLn4a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+IyQ/cytpzE/Whji5YDDR3mUTOw1i7kvbjmitDVBsLtag3A35qbwTt98I1SngQbT+hLOcPzKaw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fAQxywvhqWQlqHc5Ii1mJBGcXLuU8kzcbrEvuXEOR7jZgKhhcoNTX1DWq0UXHzqe6ly8xnM3y7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M8N+J+YlgnMuXLlwnEvoXuxZSPTQz/AEe8aesfhBdO/wDFFa7v8VNxPzp+ZyP8zFwvJ4lVd5h4</w:t>
      </w:r>
    </w:p>
    <w:p>
      <w:pPr>
        <w:pStyle w:val="PreformattedText"/>
        <w:bidi w:val="0"/>
        <w:spacing w:before="0" w:after="0"/>
        <w:jc w:val="left"/>
        <w:rPr/>
      </w:pPr>
      <w:r>
        <w:rPr/>
        <w:t>A/Uodcw1SDvFVVMu/wDz9ABD6LjcVvcVOYvzFUpzfDNoV3htgbUJxVOYJMSjCoRCDvFBoaLx/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W2t4zXibJglUe0/we3RJUqGNJ5wiLWHZgHJDTtFHIqU+or3gu7G72xuKjuNusFxB7VBcsCh+8</w:t>
      </w:r>
    </w:p>
    <w:p>
      <w:pPr>
        <w:pStyle w:val="PreformattedText"/>
        <w:bidi w:val="0"/>
        <w:spacing w:before="0" w:after="0"/>
        <w:jc w:val="left"/>
        <w:rPr/>
      </w:pPr>
      <w:r>
        <w:rPr/>
        <w:t>sa+G4gMqfMKNp3TBcYbEg4KPiZhGHeEdj7WNVYYAIAYA0EYkbPJ0qa5tmFFdiYJrtlxRjtG/A/eK</w:t>
      </w:r>
    </w:p>
    <w:p>
      <w:pPr>
        <w:pStyle w:val="PreformattedText"/>
        <w:bidi w:val="0"/>
        <w:spacing w:before="0" w:after="0"/>
        <w:jc w:val="left"/>
        <w:rPr/>
      </w:pPr>
      <w:r>
        <w:rPr/>
        <w:t>czToXISPUsMpW0qPO7mBGkL86lDbrLBocbSJiF6vzN+OQeGG0s1Hc7w71G6swkYpiFECHFQZF7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vodCE4+h+nTMeU1TL/VmZPrPvxj/rzmPU3ep9s4CG49CBKgRlQ6XBl/8AHHbrUqVKlTX8f1CM</w:t>
      </w:r>
    </w:p>
    <w:p>
      <w:pPr>
        <w:pStyle w:val="PreformattedText"/>
        <w:bidi w:val="0"/>
        <w:spacing w:before="0" w:after="0"/>
        <w:jc w:val="left"/>
        <w:rPr/>
      </w:pPr>
      <w:r>
        <w:rPr/>
        <w:t>uH/HxEKHvM/sjA71/BHepdtrJuUJ4I5pq7JdAt+cBKWvbBCthVeeYCWCmq7opiGwylDg5RpJ+6Pk</w:t>
      </w:r>
    </w:p>
    <w:p>
      <w:pPr>
        <w:pStyle w:val="PreformattedText"/>
        <w:bidi w:val="0"/>
        <w:spacing w:before="0" w:after="0"/>
        <w:jc w:val="left"/>
        <w:rPr/>
      </w:pPr>
      <w:r>
        <w:rPr/>
        <w:t>r6mcptPJaH43LYNZRVdrdUw0l+RgyZ28UMoVRylEOW+Mn9xPEGn/ANJSguFSLFg9TwH3EatcMcXm</w:t>
      </w:r>
    </w:p>
    <w:p>
      <w:pPr>
        <w:pStyle w:val="PreformattedText"/>
        <w:bidi w:val="0"/>
        <w:spacing w:before="0" w:after="0"/>
        <w:jc w:val="left"/>
        <w:rPr/>
      </w:pPr>
      <w:r>
        <w:rPr/>
        <w:t>xGqPSWwYjSdmOSsbhaUCFbkzM1RZwpC5j9wC/wDZstzdES8xJrUM7v5lLzKlR1dohLds+wzjtLcV</w:t>
      </w:r>
    </w:p>
    <w:p>
      <w:pPr>
        <w:pStyle w:val="PreformattedText"/>
        <w:bidi w:val="0"/>
        <w:spacing w:before="0" w:after="0"/>
        <w:jc w:val="left"/>
        <w:rPr/>
      </w:pPr>
      <w:r>
        <w:rPr/>
        <w:t>LTBP5gpjB6jtLA7jUOevtLsUXFMn3Us4ECOB6U0hPA/mCqF5IW5zd0DBBVJgiahl4mtjRoQFv5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H8lhCnI8iIHSt94Bo/iR9X0M4V+EUlk9EWX7acn3JMz4J5RNCfokF73lhxx5jNeiEXkf4TxL1</w:t>
      </w:r>
    </w:p>
    <w:p>
      <w:pPr>
        <w:pStyle w:val="PreformattedText"/>
        <w:bidi w:val="0"/>
        <w:spacing w:before="0" w:after="0"/>
        <w:jc w:val="left"/>
        <w:rPr/>
      </w:pPr>
      <w:r>
        <w:rPr/>
        <w:t>grbvsIgcW6PPDCFzUPNOfmYVr7THpj20goD0Z1FRjOIrUznuXHU3fJFW7/KQ3/kzFg7Q2Hmfc/7J</w:t>
      </w:r>
    </w:p>
    <w:p>
      <w:pPr>
        <w:pStyle w:val="PreformattedText"/>
        <w:bidi w:val="0"/>
        <w:spacing w:before="0" w:after="0"/>
        <w:jc w:val="left"/>
        <w:rPr/>
      </w:pPr>
      <w:r>
        <w:rPr/>
        <w:t>VryYzGWQ+0WXzN01Z+px7zJcahanGFLeZ2gdwqVqXCMejLLi3KlRIkF4gaVBBLhDUrbWs0fl48Yj</w:t>
      </w:r>
    </w:p>
    <w:p>
      <w:pPr>
        <w:pStyle w:val="PreformattedText"/>
        <w:bidi w:val="0"/>
        <w:spacing w:before="0" w:after="0"/>
        <w:jc w:val="left"/>
        <w:rPr/>
      </w:pPr>
      <w:r>
        <w:rPr/>
        <w:t>yk3pZj0x2vbHSrtP8Pt9D0VAxEyLLGVKiVGJCK8DINkWLglxcACC8EvN17iQXuGjESERHTMSm7Eq</w:t>
      </w:r>
    </w:p>
    <w:p>
      <w:pPr>
        <w:pStyle w:val="PreformattedText"/>
        <w:bidi w:val="0"/>
        <w:spacing w:before="0" w:after="0"/>
        <w:jc w:val="left"/>
        <w:rPr/>
      </w:pPr>
      <w:r>
        <w:rPr/>
        <w:t>1hprUeMJNy6mEC2B9xJpFwdmTDHh4jDPXlh7LgQeiPXSoEqJ5jEiY+2PiJb9peVOO85j20jIi+CB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auoIauGzjuSmYiKfxBl7CJdxlfTScu8EADbHaGAr5Ys36G+pD6TpcZrBDXP8AS7zRzM8M/D/f</w:t>
      </w:r>
    </w:p>
    <w:p>
      <w:pPr>
        <w:pStyle w:val="PreformattedText"/>
        <w:bidi w:val="0"/>
        <w:spacing w:before="0" w:after="0"/>
        <w:jc w:val="left"/>
        <w:rPr/>
      </w:pPr>
      <w:r>
        <w:rPr/>
        <w:t>DcEJmp+dgQh0IVD6xyHS/oqH0X9LDc/xO3TiLZMg/wBVC0eX9wqlCI1VB+GI9wAOL1iEF0A7YkBY</w:t>
      </w:r>
    </w:p>
    <w:p>
      <w:pPr>
        <w:pStyle w:val="PreformattedText"/>
        <w:bidi w:val="0"/>
        <w:spacing w:before="0" w:after="0"/>
        <w:jc w:val="left"/>
        <w:rPr/>
      </w:pPr>
      <w:r>
        <w:rPr/>
        <w:t>ZlDvLiXADJvle0vzQrWr3mYkOaFfMWAE2/iIGjajYvLxGKVsla9QM0nX/iN3HZcNum/UDS8TSprc</w:t>
      </w:r>
    </w:p>
    <w:p>
      <w:pPr>
        <w:pStyle w:val="PreformattedText"/>
        <w:bidi w:val="0"/>
        <w:spacing w:before="0" w:after="0"/>
        <w:jc w:val="left"/>
        <w:rPr/>
      </w:pPr>
      <w:r>
        <w:rPr/>
        <w:t>eGrjw2xGa9wkMhfugbImwahJZ9mT9pRPhGE995q2LdS4lEXVVnxOQr3LirDgzEFI9EFo5grsmoM5</w:t>
      </w:r>
    </w:p>
    <w:p>
      <w:pPr>
        <w:pStyle w:val="PreformattedText"/>
        <w:bidi w:val="0"/>
        <w:spacing w:before="0" w:after="0"/>
        <w:jc w:val="left"/>
        <w:rPr/>
      </w:pPr>
      <w:r>
        <w:rPr/>
        <w:t>yxcKIYFlR8kb3e6GNR7gpL6perQ5R+ZdgB9ywxO1sOAfG5h/L5hfm8s0EESl/iY3GeR9y1s83Cl9</w:t>
      </w:r>
    </w:p>
    <w:p>
      <w:pPr>
        <w:pStyle w:val="PreformattedText"/>
        <w:bidi w:val="0"/>
        <w:spacing w:before="0" w:after="0"/>
        <w:jc w:val="left"/>
        <w:rPr/>
      </w:pPr>
      <w:r>
        <w:rPr/>
        <w:t>oYVKt6huu8TvN4ijR5qWq+3gCIq7yhq9xXawQ1CDsm/LB3UO81NPvFBk+Yo2J6YI7HwT4V3lczJy</w:t>
      </w:r>
    </w:p>
    <w:p>
      <w:pPr>
        <w:pStyle w:val="PreformattedText"/>
        <w:bidi w:val="0"/>
        <w:spacing w:before="0" w:after="0"/>
        <w:jc w:val="left"/>
        <w:rPr/>
      </w:pPr>
      <w:r>
        <w:rPr/>
        <w:t>r3G8nELvtKxa/MzVjPDcsIXZLkW+oINfaGOMkteaiHVVK01UvwHxENvsEqjB+IgVRXqDtE9KIOC+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RV2WxKXg8o4uU1J83/iaNXzb+IE5TgVN+HwwA+8rDlpPKhbcd7gGs+FsWLUx6XcddMLLn+0QZ</w:t>
      </w:r>
    </w:p>
    <w:p>
      <w:pPr>
        <w:pStyle w:val="PreformattedText"/>
        <w:bidi w:val="0"/>
        <w:spacing w:before="0" w:after="0"/>
        <w:jc w:val="left"/>
        <w:rPr/>
      </w:pPr>
      <w:r>
        <w:rPr/>
        <w:t>P9XM3ILfefmP3NuBaeCcggEXSD+Iq/BiCtz6jc4mAVDOVBoAxXYJkqZIvpfVuVKlS4wYhLodBKK/</w:t>
      </w:r>
    </w:p>
    <w:p>
      <w:pPr>
        <w:pStyle w:val="PreformattedText"/>
        <w:bidi w:val="0"/>
        <w:spacing w:before="0" w:after="0"/>
        <w:jc w:val="left"/>
        <w:rPr/>
      </w:pPr>
      <w:r>
        <w:rPr/>
        <w:t>aY6vMsrcOTgf3n6Z+bNs/wBvtGMIxhLojDXR6J0BwGslw06YSOThj3FrZeQ1EiQgpLIYBgh7gEoH</w:t>
      </w:r>
    </w:p>
    <w:p>
      <w:pPr>
        <w:pStyle w:val="PreformattedText"/>
        <w:bidi w:val="0"/>
        <w:spacing w:before="0" w:after="0"/>
        <w:jc w:val="left"/>
        <w:rPr/>
      </w:pPr>
      <w:r>
        <w:rPr/>
        <w:t>aL2zDUDuRGrJVYF7RPqqYJTwvEcvD4idiQBaslwej09GZZFYBXEM6sosZjzJMaoDQvMILXhhq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Ca4mleLS/HEonuIM/eXeOxWRPJBcIEq6ltSJyups9Nv+aums0Z++f43cm9NFd4b/AMN5mzUCbJrz</w:t>
      </w:r>
    </w:p>
    <w:p>
      <w:pPr>
        <w:pStyle w:val="PreformattedText"/>
        <w:bidi w:val="0"/>
        <w:spacing w:before="0" w:after="0"/>
        <w:jc w:val="left"/>
        <w:rPr/>
      </w:pPr>
      <w:r>
        <w:rPr/>
        <w:t>EOpGXEu+vPUlfQGforH1s2n5n6QiDeoAYzHf+DEHvt/cTGOURF2fEuiDI3krVMeBdKAOH3UuyZ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2u5rNCodWlrbd+5kChhoXL7ACnIVMqo6H/hFtsjR28BxDAWNHCH1psq+7mPRXLFT5eJmhFzTdQU</w:t>
      </w:r>
    </w:p>
    <w:p>
      <w:pPr>
        <w:pStyle w:val="PreformattedText"/>
        <w:bidi w:val="0"/>
        <w:spacing w:before="0" w:after="0"/>
        <w:jc w:val="left"/>
        <w:rPr/>
      </w:pPr>
      <w:r>
        <w:rPr/>
        <w:t>yhMBuPEVCoDy1EI3szl8J5uppUSLmQRVsuXzFxzAdqn8Qy2FO9YmW9+ti1tniI0I5SWSwTXEs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r0Q4IFw1TODXplG3AzIlIq0rO++5UQN/cRytj04lv77iuge430e24N7nuWiVe4l/IEeFD2mmWE8i</w:t>
      </w:r>
    </w:p>
    <w:p>
      <w:pPr>
        <w:pStyle w:val="PreformattedText"/>
        <w:bidi w:val="0"/>
        <w:spacing w:before="0" w:after="0"/>
        <w:jc w:val="left"/>
        <w:rPr/>
      </w:pPr>
      <w:r>
        <w:rPr/>
        <w:t>nwypdS0wlv5CGLn5ijdPuGrJAvzf5gqb9qV/0jKO38S3D+iDcn4ZgUPUqZB8Q13+sMSh4uD6Xtgr</w:t>
      </w:r>
    </w:p>
    <w:p>
      <w:pPr>
        <w:pStyle w:val="PreformattedText"/>
        <w:bidi w:val="0"/>
        <w:spacing w:before="0" w:after="0"/>
        <w:jc w:val="left"/>
        <w:rPr/>
      </w:pPr>
      <w:r>
        <w:rPr/>
        <w:t>UOLgMwwOCvEECvWQTSe4cCN8pU7YeIAzFLk8z/3zNvdyJ3Wu5fSfZKXTZ8S6XnPiGHKHqFmPxh2y</w:t>
      </w:r>
    </w:p>
    <w:p>
      <w:pPr>
        <w:pStyle w:val="PreformattedText"/>
        <w:bidi w:val="0"/>
        <w:spacing w:before="0" w:after="0"/>
        <w:jc w:val="left"/>
        <w:rPr/>
      </w:pPr>
      <w:r>
        <w:rPr/>
        <w:t>Eq6YSvDDwGZbyfDG9O6zD2+8obi8Zv5IqqJfmpaz3Epvebho0tygFjxUWZTJFnMI7+Tp9Qb/ADBM</w:t>
      </w:r>
    </w:p>
    <w:p>
      <w:pPr>
        <w:pStyle w:val="PreformattedText"/>
        <w:bidi w:val="0"/>
        <w:spacing w:before="0" w:after="0"/>
        <w:jc w:val="left"/>
        <w:rPr/>
      </w:pPr>
      <w:r>
        <w:rPr/>
        <w:t>R7/smUPWflf3Bcg+wfxMCeZXfqAHA5EdRoDUN4gBwQaaqR3OcpZdUPeJWq2H7JZnrY7OlQ6JGMYM</w:t>
      </w:r>
    </w:p>
    <w:p>
      <w:pPr>
        <w:pStyle w:val="PreformattedText"/>
        <w:bidi w:val="0"/>
        <w:spacing w:before="0" w:after="0"/>
        <w:jc w:val="left"/>
        <w:rPr/>
      </w:pPr>
      <w:r>
        <w:rPr/>
        <w:t>ejpLxMT/AKuP7iZrtMZu9x/Mf4zZ8s/XMf8ALjqR6CE3h9D1NWNHZGWciCFy94G7UznRzA3MHr+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zMH3IgTCdoJvJ4QHE9E1PPchM4+0uF2I0kXsinbR7SxYGWqUyyqGkubTUNlveZm6OxLCVNP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ommUNAi5ynIxW7brwy1VVzPeP53uk/UusoyAwiSUF3ZRFnrqVDq/UzSbPUNBeWa3+sdH+ZHft/</w:t>
      </w:r>
    </w:p>
    <w:p>
      <w:pPr>
        <w:pStyle w:val="PreformattedText"/>
        <w:bidi w:val="0"/>
        <w:spacing w:before="0" w:after="0"/>
        <w:jc w:val="left"/>
        <w:rPr/>
      </w:pPr>
      <w:r>
        <w:rPr/>
        <w:t>bFnM3E3Bl6n46RDqdTq9ahDUqEOp/wAHo0/H6R5mU3LK6CszzjUMBpcDJ8zML0NiFJ8wZYNecsFt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O5hrHErzgc3uDWUPBmYgMvnRCu2w8stcnluI3bj1AHAdYl8UJZaE7RibOha+UMxyVblz354jY</w:t>
      </w:r>
    </w:p>
    <w:p>
      <w:pPr>
        <w:pStyle w:val="PreformattedText"/>
        <w:bidi w:val="0"/>
        <w:spacing w:before="0" w:after="0"/>
        <w:jc w:val="left"/>
        <w:rPr/>
      </w:pPr>
      <w:r>
        <w:rPr/>
        <w:t>Gi62xghHo+CECiMFj+YsRu7P1NQRL51LbYFgPmZqKeEVy9wWYpz14IkDPyIWJ9pgrx91MEAVAC0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BsEr7F34hyBRAFe7AD5sfiAVbJseZYzPxnhjYGzEUWxZZqnuBKyZz6hgWfiDc8T1ECauvmAbWe</w:t>
      </w:r>
    </w:p>
    <w:p>
      <w:pPr>
        <w:pStyle w:val="PreformattedText"/>
        <w:bidi w:val="0"/>
        <w:spacing w:before="0" w:after="0"/>
        <w:jc w:val="left"/>
        <w:rPr/>
      </w:pPr>
      <w:r>
        <w:rPr/>
        <w:t>LF5ln4muMfcmBm3uOOV6ljklJUS3a/EU3f6iG1fEVhHzUe29S/geonyvmOuz3LGkqYPwStYF90Ru</w:t>
      </w:r>
    </w:p>
    <w:p>
      <w:pPr>
        <w:pStyle w:val="PreformattedText"/>
        <w:bidi w:val="0"/>
        <w:spacing w:before="0" w:after="0"/>
        <w:jc w:val="left"/>
        <w:rPr/>
      </w:pPr>
      <w:r>
        <w:rPr/>
        <w:t>z9j0JgLdfeZQYb5iemX/ALqzs+hIsVfjP6VJgfAijw+Yfyqc6mQmflj/ABctC/fI83ve0oc2eobH</w:t>
      </w:r>
    </w:p>
    <w:p>
      <w:pPr>
        <w:pStyle w:val="PreformattedText"/>
        <w:bidi w:val="0"/>
        <w:spacing w:before="0" w:after="0"/>
        <w:jc w:val="left"/>
        <w:rPr/>
      </w:pPr>
      <w:r>
        <w:rPr/>
        <w:t>Ta/uS42PDBKrPCg7pe4hwiqxO1TPJDtHbE7Q+Km2m5bKngjouHeG0AF4cyxexBJf5MTUddos4l1x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69w6+W/Kcz/KIc3+Ln+D3mr7j/p5g+PoBZuSHM8/wwBoyMFDOEGFlySvwS3Of5IuYlk1EOKQr</w:t>
      </w:r>
    </w:p>
    <w:p>
      <w:pPr>
        <w:pStyle w:val="PreformattedText"/>
        <w:bidi w:val="0"/>
        <w:spacing w:before="0" w:after="0"/>
        <w:jc w:val="left"/>
        <w:rPr/>
      </w:pPr>
      <w:r>
        <w:rPr/>
        <w:t>hH11bij0cQelzknLMX5/ZNvyj3No8MDsOwzdXdMmzW/3X0vV1CCPR6Mw62TCCJuXvvIAeYBnrqlx</w:t>
      </w:r>
    </w:p>
    <w:p>
      <w:pPr>
        <w:pStyle w:val="PreformattedText"/>
        <w:bidi w:val="0"/>
        <w:spacing w:before="0" w:after="0"/>
        <w:jc w:val="left"/>
        <w:rPr/>
      </w:pPr>
      <w:r>
        <w:rPr/>
        <w:t>I4FrhBFbgK1g8fXcqG7J2C7MEvpxL01Fr1AtBhgVEWBcLXa4DssRyLiftFusIB+J3kwl0UW2B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5xCvrbp8wVkosjn1HVCo5v+JoaBtiNn0TqPoerNZowXXsxnNhfqb/iGzeo78P7MN4h5m01fU/D</w:t>
      </w:r>
    </w:p>
    <w:p>
      <w:pPr>
        <w:pStyle w:val="PreformattedText"/>
        <w:bidi w:val="0"/>
        <w:spacing w:before="0" w:after="0"/>
        <w:jc w:val="left"/>
        <w:rPr/>
      </w:pPr>
      <w:r>
        <w:rPr/>
        <w:t>yOl1BnqDDpeYR6B0r6qhKlfSMxUDM/3e0oDKrxjcOMAK4YRi5ZbKyaVLF/lBMBlDdjjEGKsPOLl7</w:t>
      </w:r>
    </w:p>
    <w:p>
      <w:pPr>
        <w:pStyle w:val="PreformattedText"/>
        <w:bidi w:val="0"/>
        <w:spacing w:before="0" w:after="0"/>
        <w:jc w:val="left"/>
        <w:rPr/>
      </w:pPr>
      <w:r>
        <w:rPr/>
        <w:t>k8DmUC29WsQC54irAfMQpNPmBcTjtm4kM3ywwq/6gLlbxGBkOrVQK3YauviJO55LcEijoBWyEZOM</w:t>
      </w:r>
    </w:p>
    <w:p>
      <w:pPr>
        <w:pStyle w:val="PreformattedText"/>
        <w:bidi w:val="0"/>
        <w:spacing w:before="0" w:after="0"/>
        <w:jc w:val="left"/>
        <w:rPr/>
      </w:pPr>
      <w:r>
        <w:rPr/>
        <w:t>RW2nuWYc8RUQPlTA514MzKO5/cUQA6Fw6mPCx1XBKUywdSzsGyIctGLYcFNqJgVZgkAqZjwIpMUO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D9s/EVUkxA7GffGGrwZxmUFZlZWcRPZHepS8J6idvOcQGrvUuZ/mN1FSXBsnucB+4TnDW6xzj</w:t>
      </w:r>
    </w:p>
    <w:p>
      <w:pPr>
        <w:pStyle w:val="PreformattedText"/>
        <w:bidi w:val="0"/>
        <w:spacing w:before="0" w:after="0"/>
        <w:jc w:val="left"/>
        <w:rPr/>
      </w:pPr>
      <w:r>
        <w:rPr/>
        <w:t>1Vlt+Uimy8DFp+nIgUCdy8fVQrRKUAmYUjeK3Et09kbcAepdl9EE4nkiukfEeWZtDKrwgEA0fUoG</w:t>
      </w:r>
    </w:p>
    <w:p>
      <w:pPr>
        <w:pStyle w:val="PreformattedText"/>
        <w:bidi w:val="0"/>
        <w:spacing w:before="0" w:after="0"/>
        <w:jc w:val="left"/>
        <w:rPr/>
      </w:pPr>
      <w:r>
        <w:rPr/>
        <w:t>8w0jzGhop7xkMvtDijM5PxG1XczipzggsNr9wu+T5i+/3QG2DzLLZTzFGbZZND7CCHZ5wmT+NF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zMK/lMV0L5jJlyK0Ke4VwvYKiGz7VcXu75IXl/cZkbNzUHLyr5lRhIDvBRO0E7GYI9oArPEYQ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+4L8n7k2Oy/RBX+bM3P83MG+837P7mQSafx011f+6mGR4huu1QfbofzQNj/AIuDPQzC4FfQp8MY</w:t>
      </w:r>
    </w:p>
    <w:p>
      <w:pPr>
        <w:pStyle w:val="PreformattedText"/>
        <w:bidi w:val="0"/>
        <w:spacing w:before="0" w:after="0"/>
        <w:jc w:val="left"/>
        <w:rPr/>
      </w:pPr>
      <w:r>
        <w:rPr/>
        <w:t>MWMY4l3KlTTorM/2eZn700JtMfZB6PaZLfdmFJ93+vo9UlV00vzBzF0XH6Eo357RzFQlcTyIZJg9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IFGMH1VHodGw53AlHMdi/cghQSlZljTHVvih3zODroOVLAiQH5gvOnL4g5DIodmMOVwvaZCD0</w:t>
      </w:r>
    </w:p>
    <w:p>
      <w:pPr>
        <w:pStyle w:val="PreformattedText"/>
        <w:bidi w:val="0"/>
        <w:spacing w:before="0" w:after="0"/>
        <w:jc w:val="left"/>
        <w:rPr/>
      </w:pPr>
      <w:r>
        <w:rPr/>
        <w:t>rqJblYDt3hSy6FHuRYhsioEwDhazBkQ1U26H/IwYO8GI6D5g+4f1Pwun91+/M88wmbBuYh/ivR6G</w:t>
      </w:r>
    </w:p>
    <w:p>
      <w:pPr>
        <w:pStyle w:val="PreformattedText"/>
        <w:bidi w:val="0"/>
        <w:spacing w:before="0" w:after="0"/>
        <w:jc w:val="left"/>
        <w:rPr/>
      </w:pPr>
      <w:r>
        <w:rPr/>
        <w:t>It/QvPQlznE1BzMuuhqEIZh9fPQ3NP8A3UNtSqhbMCfEN1DWS835lirZWIwquX2jPzGVyrMXQsYg</w:t>
      </w:r>
    </w:p>
    <w:p>
      <w:pPr>
        <w:pStyle w:val="PreformattedText"/>
        <w:bidi w:val="0"/>
        <w:spacing w:before="0" w:after="0"/>
        <w:jc w:val="left"/>
        <w:rPr/>
      </w:pPr>
      <w:r>
        <w:rPr/>
        <w:t>UNJwEB2l8zQzr1uUbnxVQSF5rUOIrzEtBYEtUHHeIVpOAMEEC1vMDQfiBBtyzB4ObuuGHKjhSvRA</w:t>
      </w:r>
    </w:p>
    <w:p>
      <w:pPr>
        <w:pStyle w:val="PreformattedText"/>
        <w:bidi w:val="0"/>
        <w:spacing w:before="0" w:after="0"/>
        <w:jc w:val="left"/>
        <w:rPr/>
      </w:pPr>
      <w:r>
        <w:rPr/>
        <w:t>u4XUqQ1WKwyt+F4Z+T4TGjz5hgArfBGZNNlqiCEPYFy0PtIMpACwdozi55hwJrCFYUauGqrVR3h2</w:t>
      </w:r>
    </w:p>
    <w:p>
      <w:pPr>
        <w:pStyle w:val="PreformattedText"/>
        <w:bidi w:val="0"/>
        <w:spacing w:before="0" w:after="0"/>
        <w:jc w:val="left"/>
        <w:rPr/>
      </w:pPr>
      <w:r>
        <w:rPr/>
        <w:t>J9gX5YdG7/qaPMstDFz7TM5sP6JwfM2AYhxid6KLEuoXWV5m98C0jdAq7wyLfUSpk34kNIcMESYb</w:t>
      </w:r>
    </w:p>
    <w:p>
      <w:pPr>
        <w:pStyle w:val="PreformattedText"/>
        <w:bidi w:val="0"/>
        <w:spacing w:before="0" w:after="0"/>
        <w:jc w:val="left"/>
        <w:rPr/>
      </w:pPr>
      <w:r>
        <w:rPr/>
        <w:t>2sa2A1ZcXBvYghdLuIPxvKjbh9qXlnYFMsur5Id4+YpELjb+SJlHwDKvhp/uKDCxsqIoi2vBP4Ah</w:t>
      </w:r>
    </w:p>
    <w:p>
      <w:pPr>
        <w:pStyle w:val="PreformattedText"/>
        <w:bidi w:val="0"/>
        <w:spacing w:before="0" w:after="0"/>
        <w:jc w:val="left"/>
        <w:rPr/>
      </w:pPr>
      <w:r>
        <w:rPr/>
        <w:t>NQGoFPaa55/UOzzqU/4h1nEBWyIwJPce4HGYcmEc6T4ige0F7VLb/iZYpLqjFx8CWNEG8S2q4mhn</w:t>
      </w:r>
    </w:p>
    <w:p>
      <w:pPr>
        <w:pStyle w:val="PreformattedText"/>
        <w:bidi w:val="0"/>
        <w:spacing w:before="0" w:after="0"/>
        <w:jc w:val="left"/>
        <w:rPr/>
      </w:pPr>
      <w:r>
        <w:rPr/>
        <w:t>d23P4lq78zJdsq2a8RFMZmi83Di4CzZEDQWFkeNcWZShnXmB41G0xAxKbrENxvR/swf4OUrs5/om</w:t>
      </w:r>
    </w:p>
    <w:p>
      <w:pPr>
        <w:pStyle w:val="PreformattedText"/>
        <w:bidi w:val="0"/>
        <w:spacing w:before="0" w:after="0"/>
        <w:jc w:val="left"/>
        <w:rPr/>
      </w:pPr>
      <w:r>
        <w:rPr/>
        <w:t>rJof5uLDxF9x+yZxr8M1+osP+cRvzzODhCXlMdM/zPMX3ESVKGY0wNRFUg8blQHPRl9OpcZUw6Bl</w:t>
      </w:r>
    </w:p>
    <w:p>
      <w:pPr>
        <w:pStyle w:val="PreformattedText"/>
        <w:bidi w:val="0"/>
        <w:spacing w:before="0" w:after="0"/>
        <w:jc w:val="left"/>
        <w:rPr/>
      </w:pPr>
      <w:r>
        <w:rPr/>
        <w:t>/jM/ITK+hze8KjBkmC+5uiwf7qG/r0jhiBFGJiaejuPShtqKSb/aDgyzjhlQI91Bx9PHQ+i+j1JU</w:t>
      </w:r>
    </w:p>
    <w:p>
      <w:pPr>
        <w:pStyle w:val="PreformattedText"/>
        <w:bidi w:val="0"/>
        <w:spacing w:before="0" w:after="0"/>
        <w:jc w:val="left"/>
        <w:rPr/>
      </w:pPr>
      <w:r>
        <w:rPr/>
        <w:t>VFwAwuIWuK6csvX1L+4W8vxHabtsDywxFV01KwAbQ4slaLyBfzK6JLPuXLbZHVjIIoD5nOgk1Zkz</w:t>
      </w:r>
    </w:p>
    <w:p>
      <w:pPr>
        <w:pStyle w:val="PreformattedText"/>
        <w:bidi w:val="0"/>
        <w:spacing w:before="0" w:after="0"/>
        <w:jc w:val="left"/>
        <w:rPr/>
      </w:pPr>
      <w:r>
        <w:rPr/>
        <w:t>JdVQP+bSDGJ+ZB/j2J+D/E112iHxftzK/cIq9TK5vf4r0Scwjd1RC4aDfaD8jBZDpX05StATLNl4</w:t>
      </w:r>
    </w:p>
    <w:p>
      <w:pPr>
        <w:pStyle w:val="PreformattedText"/>
        <w:bidi w:val="0"/>
        <w:spacing w:before="0" w:after="0"/>
        <w:jc w:val="left"/>
        <w:rPr/>
      </w:pPr>
      <w:r>
        <w:rPr/>
        <w:t>9XEApbYTTx6gN1UXF8OPcEQALBsTo11I/SeeuQNG2LtxHtL7hJp5WfyjFPgczOtz94Fu8EUutRyt</w:t>
      </w:r>
    </w:p>
    <w:p>
      <w:pPr>
        <w:pStyle w:val="PreformattedText"/>
        <w:bidi w:val="0"/>
        <w:spacing w:before="0" w:after="0"/>
        <w:jc w:val="left"/>
        <w:rPr/>
      </w:pPr>
      <w:r>
        <w:rPr/>
        <w:t>MRbjzMFBD9xkcZqsweaSxzj3AoVfqpatseYUu4NWBiA618xagDTxiIc3TeWOXa15uFAAOXMVffJr</w:t>
      </w:r>
    </w:p>
    <w:p>
      <w:pPr>
        <w:pStyle w:val="PreformattedText"/>
        <w:bidi w:val="0"/>
        <w:spacing w:before="0" w:after="0"/>
        <w:jc w:val="left"/>
        <w:rPr/>
      </w:pPr>
      <w:r>
        <w:rPr/>
        <w:t>5gUjdNEyq85+YXBPKlS7PY1Cq6hi5kKAKVHVoZpmJkKuszeHC/uavniCscQMg+8cqpdh6MswSspP</w:t>
      </w:r>
    </w:p>
    <w:p>
      <w:pPr>
        <w:pStyle w:val="PreformattedText"/>
        <w:bidi w:val="0"/>
        <w:spacing w:before="0" w:after="0"/>
        <w:jc w:val="left"/>
        <w:rPr/>
      </w:pPr>
      <w:r>
        <w:rPr/>
        <w:t>yxX+5f2itOKuG1rFf1Lh7fcqAOwuaPixjeJXZUrcF9FzWK+JDdVDtAV0O+Yt0HymsDxbK630y3O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3S1pfzc/hBguqAzXaaNqsbS0L14LxRtM8yvuvz/wCIoWP3HdP4gC/g/wDuDuD7HEygXhS3T9KN</w:t>
      </w:r>
    </w:p>
    <w:p>
      <w:pPr>
        <w:pStyle w:val="PreformattedText"/>
        <w:bidi w:val="0"/>
        <w:spacing w:before="0" w:after="0"/>
        <w:jc w:val="left"/>
        <w:rPr/>
      </w:pPr>
      <w:r>
        <w:rPr/>
        <w:t>UyGTnllzE7O8fYXambniBPnfxMzsgS9oOfK8j4lkKXvSTPlHfCzPdv4ncL5R4PNY5D7yF2PmcFOO</w:t>
      </w:r>
    </w:p>
    <w:p>
      <w:pPr>
        <w:pStyle w:val="PreformattedText"/>
        <w:bidi w:val="0"/>
        <w:spacing w:before="0" w:after="0"/>
        <w:jc w:val="left"/>
        <w:rPr/>
      </w:pPr>
      <w:r>
        <w:rPr/>
        <w:t>1dMEV8ZxEz5+7Av1eE7QP5SobGK1e/hKNJ6TLxwn3AXeHzc7f3KlDfvtuBf/ACic5+1xUIHqkvh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Kg3d4no6yk3f91KpzBmCGyJH7oGwIw3HWq1+59yv5R2f+qJud5ADf8szU/Pfs6c6Hm6/UC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H9MQYs3jxBk9TacxWPh/MXt/kjuEYw2hdQBs4iggDcWP1NZgz9v3T8hMYp/id5+hmz2z9CXU4m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FMMvo9HpMqckM/2R4IzX0GBp2icYTOOYVVVcOKiwoVhIoBKGPWqD61lvS4uIAzklpSblgWUSnTK</w:t>
      </w:r>
    </w:p>
    <w:p>
      <w:pPr>
        <w:pStyle w:val="PreformattedText"/>
        <w:bidi w:val="0"/>
        <w:spacing w:before="0" w:after="0"/>
        <w:jc w:val="left"/>
        <w:rPr/>
      </w:pPr>
      <w:r>
        <w:rPr/>
        <w:t>RdIkUfH9gxmTZh7R0yAKd8ypWhYd3+I4T2fjUSBEeW9RI/d+4BVo7j37oF8Bmdo/05i/pGoETrX0</w:t>
      </w:r>
    </w:p>
    <w:p>
      <w:pPr>
        <w:pStyle w:val="PreformattedText"/>
        <w:bidi w:val="0"/>
        <w:spacing w:before="0" w:after="0"/>
        <w:jc w:val="left"/>
        <w:rPr/>
      </w:pPr>
      <w:r>
        <w:rPr/>
        <w:t>69Gr3B/p2J+N/Eo1n2szRbhDHST/AE+3oyrkcYLV7ByxjdWwD7F9kDKLQ3XF8w6n08wDYA4R0jLV</w:t>
      </w:r>
    </w:p>
    <w:p>
      <w:pPr>
        <w:pStyle w:val="PreformattedText"/>
        <w:bidi w:val="0"/>
        <w:spacing w:before="0" w:after="0"/>
        <w:jc w:val="left"/>
        <w:rPr/>
      </w:pPr>
      <w:r>
        <w:rPr/>
        <w:t>8reWIpeYZc11oNHjmDDpzD6rly4aTzJX8NOR5qbcz7y20LBXARbofaVfljhq5pON65hpbgO24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+SYJI9Eud3vDn+o6UZmQTHmGoD5iinLt/EyjKOKSnIX4MYsccVJayjjvBqEmspm1VCDZnEyNln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4Kt8iGKnEAEN1ANSkXTczWByO0gyqD5CWY1mrcsGrp+WKJ4/ki/RDau1/EeS2n4ma6EamXeafaC</w:t>
      </w:r>
    </w:p>
    <w:p>
      <w:pPr>
        <w:pStyle w:val="PreformattedText"/>
        <w:bidi w:val="0"/>
        <w:spacing w:before="0" w:after="0"/>
        <w:jc w:val="left"/>
        <w:rPr/>
      </w:pPr>
      <w:r>
        <w:rPr/>
        <w:t>3MF7lvCwXlxGVhzrmcyLntC8XmNjfBAweZAPSxAitktJcqz7QMG1xUBD3EK8NASWFQ3XebvhzUo0</w:t>
      </w:r>
    </w:p>
    <w:p>
      <w:pPr>
        <w:pStyle w:val="PreformattedText"/>
        <w:bidi w:val="0"/>
        <w:spacing w:before="0" w:after="0"/>
        <w:jc w:val="left"/>
        <w:rPr/>
      </w:pPr>
      <w:r>
        <w:rPr/>
        <w:t>DYoahdbE4m7BXJBCmI3LqdhvkRSzWWLiVHT4WK+5VRkNtOXcuSjiZVng0I8mIEXbMDvQdB8O0C2g</w:t>
      </w:r>
    </w:p>
    <w:p>
      <w:pPr>
        <w:pStyle w:val="PreformattedText"/>
        <w:bidi w:val="0"/>
        <w:spacing w:before="0" w:after="0"/>
        <w:jc w:val="left"/>
        <w:rPr/>
      </w:pPr>
      <w:r>
        <w:rPr/>
        <w:t>+JsL+0uBpDv3mdpfkibkPUdtIUkgy1qWmCsNLSeSTAFzZFZ+NN+O9EKuN90ab7loy2lb21GurK4j</w:t>
      </w:r>
    </w:p>
    <w:p>
      <w:pPr>
        <w:pStyle w:val="PreformattedText"/>
        <w:bidi w:val="0"/>
        <w:spacing w:before="0" w:after="0"/>
        <w:jc w:val="left"/>
        <w:rPr/>
      </w:pPr>
      <w:r>
        <w:rPr/>
        <w:t>AB/ZC0oA8XhVweJt29E3Gp8CGObjJCRCy2bVjutT2QPxACPNS+Bj3EvcezULeDxEhlUfxZBg/wA2</w:t>
      </w:r>
    </w:p>
    <w:p>
      <w:pPr>
        <w:pStyle w:val="PreformattedText"/>
        <w:bidi w:val="0"/>
        <w:spacing w:before="0" w:after="0"/>
        <w:jc w:val="left"/>
        <w:rPr/>
      </w:pPr>
      <w:r>
        <w:rPr/>
        <w:t>mSf6xDa92hW3n9/Qcfk/JLPmzON7fifwx0H/ACkNxAtoaiizUyPw/THkef3RQZvoxIkXJ1Dm4YpD</w:t>
      </w:r>
    </w:p>
    <w:p>
      <w:pPr>
        <w:pStyle w:val="PreformattedText"/>
        <w:bidi w:val="0"/>
        <w:spacing w:before="0" w:after="0"/>
        <w:jc w:val="left"/>
        <w:rPr/>
      </w:pPr>
      <w:r>
        <w:rPr/>
        <w:t>Jj6LwWG8T/S7z8jKZnHoD9Mf3mHP1P8AT7RBsY/f0i3pUB3j1NzFdX3jli4UTaLINzicHHVJlHCL</w:t>
      </w:r>
    </w:p>
    <w:p>
      <w:pPr>
        <w:pStyle w:val="PreformattedText"/>
        <w:bidi w:val="0"/>
        <w:spacing w:before="0" w:after="0"/>
        <w:jc w:val="left"/>
        <w:rPr/>
      </w:pPr>
      <w:r>
        <w:rPr/>
        <w:t>WaIcCLisMEXpLLhSwYy46PquMsuuYBdupf3pu4aLWJWYi6bdMzmib1CQ5SNp5hl4clwtgChcPeXW</w:t>
      </w:r>
    </w:p>
    <w:p>
      <w:pPr>
        <w:pStyle w:val="PreformattedText"/>
        <w:bidi w:val="0"/>
        <w:spacing w:before="0" w:after="0"/>
        <w:jc w:val="left"/>
        <w:rPr/>
      </w:pPr>
      <w:r>
        <w:rPr/>
        <w:t>MFHiYMWytcR4UCAPNQ8mNfO8S1EVbSJJ5Pw/+QXi51wrHWC8Bm4zyhiu9RV1lP1DT+kQlSpUfp1n</w:t>
      </w:r>
    </w:p>
    <w:p>
      <w:pPr>
        <w:pStyle w:val="PreformattedText"/>
        <w:bidi w:val="0"/>
        <w:spacing w:before="0" w:after="0"/>
        <w:jc w:val="left"/>
        <w:rPr/>
      </w:pPr>
      <w:r>
        <w:rPr/>
        <w:t>L1MjDX+mkwt7TX7R7ZsoIo/xP9vtgTDUJTAvMZ+7UoxA7kgQHAuF3mWSwFoK9hN+4fQ/RzGZLHev</w:t>
      </w:r>
    </w:p>
    <w:p>
      <w:pPr>
        <w:pStyle w:val="PreformattedText"/>
        <w:bidi w:val="0"/>
        <w:spacing w:before="0" w:after="0"/>
        <w:jc w:val="left"/>
        <w:rPr/>
      </w:pPr>
      <w:r>
        <w:rPr/>
        <w:t>r4NxACHdK2s8pSrtFAKL8KzK5faaahAlQei9GMOgalxaxdqv5jTktBXUITAHaOvaZBWJTuRcArA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KmBpbthoUrAqy26qBIfl/WCrfxB9u0QK25lFbxDvNsB0OJitliIaSf+7BDgsHeI+CTH2hlNubO</w:t>
      </w:r>
    </w:p>
    <w:p>
      <w:pPr>
        <w:pStyle w:val="PreformattedText"/>
        <w:bidi w:val="0"/>
        <w:spacing w:before="0" w:after="0"/>
        <w:jc w:val="left"/>
        <w:rPr/>
      </w:pPr>
      <w:r>
        <w:rPr/>
        <w:t>JuBDZ2jkrVRdIu8pGusd4bvV0blmEHzVMP2l45ELw8E090iYXBnoCIonaUV9cS4huGU20/CLBcuD</w:t>
      </w:r>
    </w:p>
    <w:p>
      <w:pPr>
        <w:pStyle w:val="PreformattedText"/>
        <w:bidi w:val="0"/>
        <w:spacing w:before="0" w:after="0"/>
        <w:jc w:val="left"/>
        <w:rPr/>
      </w:pPr>
      <w:r>
        <w:rPr/>
        <w:t>ZOJlm2TntFs+n4grPH6oUA7NSw3Mh9tLirfbtABVWjMCaKMq3mGCLsCpxCXl2jR7vb5gGnZn4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JG4AahPbDgGK8xc0xjFE0ZQFdZLgqq6cQ+iYYJutRwRauOqNyv1GtUBT4MdtW4dAgyMroNWQgur4</w:t>
      </w:r>
    </w:p>
    <w:p>
      <w:pPr>
        <w:pStyle w:val="PreformattedText"/>
        <w:bidi w:val="0"/>
        <w:spacing w:before="0" w:after="0"/>
        <w:jc w:val="left"/>
        <w:rPr/>
      </w:pPr>
      <w:r>
        <w:rPr/>
        <w:t>lDgCqmw5vH7CmtnUoas8JlAoo25qVlA13I9BLHIEAajyTcTVRrUTRcEILXsavvMYg3V44hq8E3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bw1wRkyQCiHDLbaYugy6EeHUqKuIaVEPNPMsAOwMzPtzqFmC/EujEaDlAnXXHCW1p9RbdtHeTLG</w:t>
      </w:r>
    </w:p>
    <w:p>
      <w:pPr>
        <w:pStyle w:val="PreformattedText"/>
        <w:bidi w:val="0"/>
        <w:spacing w:before="0" w:after="0"/>
        <w:jc w:val="left"/>
        <w:rPr/>
      </w:pPr>
      <w:r>
        <w:rPr/>
        <w:t>74vzDHeKi37VPxEc51cb4SBe4wcY5gySi1Zjg9QWnK/sju//AAE/0O6Ld/yxZZ+SfklIcUi0nkP1</w:t>
      </w:r>
    </w:p>
    <w:p>
      <w:pPr>
        <w:pStyle w:val="PreformattedText"/>
        <w:bidi w:val="0"/>
        <w:spacing w:before="0" w:after="0"/>
        <w:jc w:val="left"/>
        <w:rPr/>
      </w:pPr>
      <w:r>
        <w:rPr/>
        <w:t>KCcRLeX+GMP5jNsR2aJ/p8MWX/Vy7lQig30c9KTl3lxKrui44R0izF/m5jr3I8/+xZGNyd4L8Zj4</w:t>
      </w:r>
    </w:p>
    <w:p>
      <w:pPr>
        <w:pStyle w:val="PreformattedText"/>
        <w:bidi w:val="0"/>
        <w:spacing w:before="0" w:after="0"/>
        <w:jc w:val="left"/>
        <w:rPr/>
      </w:pPr>
      <w:r>
        <w:rPr/>
        <w:t>Fjzn+n2juJe9SrRUOHZCBIPTEgjZLrV4xDLo5PECsBGU39GIgIv8xKltw9o9x8f7hJRXJHU5mlCh</w:t>
      </w:r>
    </w:p>
    <w:p>
      <w:pPr>
        <w:pStyle w:val="PreformattedText"/>
        <w:bidi w:val="0"/>
        <w:spacing w:before="0" w:after="0"/>
        <w:jc w:val="left"/>
        <w:rPr/>
      </w:pPr>
      <w:r>
        <w:rPr/>
        <w:t>3Nzl2YgWN9XzKi9oJvA3SXBHhDHmBVGNCPn3KSxwrvvkioK45TjgvcFNpavgPFv/ANhB9NLn0XtB</w:t>
      </w:r>
    </w:p>
    <w:p>
      <w:pPr>
        <w:pStyle w:val="PreformattedText"/>
        <w:bidi w:val="0"/>
        <w:spacing w:before="0" w:after="0"/>
        <w:jc w:val="left"/>
        <w:rPr/>
      </w:pPr>
      <w:r>
        <w:rPr/>
        <w:t>psPJNzcSmviBT5EhKx3vcpo/Bx/UozdB4jAweK2+5ab4K2PEMGyBu2ERZQNFuoqgbLplLuXeTBWl</w:t>
      </w:r>
    </w:p>
    <w:p>
      <w:pPr>
        <w:pStyle w:val="PreformattedText"/>
        <w:bidi w:val="0"/>
        <w:spacing w:before="0" w:after="0"/>
        <w:jc w:val="left"/>
        <w:rPr/>
      </w:pPr>
      <w:r>
        <w:rPr/>
        <w:t>Q0GNVPzumsqEIH01K+iMGM/zeEFeufxQ43R0g10Ouk50FMEJLYQ0j18gPozNkI/U+Zx+M5OAcsf4</w:t>
      </w:r>
    </w:p>
    <w:p>
      <w:pPr>
        <w:pStyle w:val="PreformattedText"/>
        <w:bidi w:val="0"/>
        <w:spacing w:before="0" w:after="0"/>
        <w:jc w:val="left"/>
        <w:rPr/>
      </w:pPr>
      <w:r>
        <w:rPr/>
        <w:t>dsjteXuzHEvtEzUpQ07NQQA9/wD3iwIYzmvTMMPAjWv5IXdQ6VGPVg5g4BWg0ubcNVdzAq8xVFzg</w:t>
      </w:r>
    </w:p>
    <w:p>
      <w:pPr>
        <w:pStyle w:val="PreformattedText"/>
        <w:bidi w:val="0"/>
        <w:spacing w:before="0" w:after="0"/>
        <w:jc w:val="left"/>
        <w:rPr/>
      </w:pPr>
      <w:r>
        <w:rPr/>
        <w:t>XbLtm+IXAgHmWgdd9xgop3cTuAhBaD5lBh4RSKXcyjJ3pNAR3YEENGmozar7xzo15iz1qaBxyOYR</w:t>
      </w:r>
    </w:p>
    <w:p>
      <w:pPr>
        <w:pStyle w:val="PreformattedText"/>
        <w:bidi w:val="0"/>
        <w:spacing w:before="0" w:after="0"/>
        <w:jc w:val="left"/>
        <w:rPr/>
      </w:pPr>
      <w:r>
        <w:rPr/>
        <w:t>lh0nEqFL8ghZqKeTcQHk2eIFVcVOfqZHiKsubEh7OVmBwoLeSYN3BCSl8oLpjvAW8k3tax6jQby/</w:t>
      </w:r>
    </w:p>
    <w:p>
      <w:pPr>
        <w:pStyle w:val="PreformattedText"/>
        <w:bidi w:val="0"/>
        <w:spacing w:before="0" w:after="0"/>
        <w:jc w:val="left"/>
        <w:rPr/>
      </w:pPr>
      <w:r>
        <w:rPr/>
        <w:t>3MHpoZiPUifuVqAz9payv/xFVDhLgNU4ZQjlkNeCARAC8x74qWzZF5gXMHaw5BypnXx/CHcWrKBn</w:t>
      </w:r>
    </w:p>
    <w:p>
      <w:pPr>
        <w:pStyle w:val="PreformattedText"/>
        <w:bidi w:val="0"/>
        <w:spacing w:before="0" w:after="0"/>
        <w:jc w:val="left"/>
        <w:rPr/>
      </w:pPr>
      <w:r>
        <w:rPr/>
        <w:t>b7Sw7RvTZLaMqvgZVbsckOe6wr7QYHtiQGwiQGt4MRaG+JcMcLNyzCwpHcsAq2kwN1pgrgWn4joP</w:t>
      </w:r>
    </w:p>
    <w:p>
      <w:pPr>
        <w:pStyle w:val="PreformattedText"/>
        <w:bidi w:val="0"/>
        <w:spacing w:before="0" w:after="0"/>
        <w:jc w:val="left"/>
        <w:rPr/>
      </w:pPr>
      <w:r>
        <w:rPr/>
        <w:t>xMWrwS83cEODzmIKxTuLb4Q0+I07rwwLVmxFCGcaZgbVbrvDk8zk+ZgN5oZn6Gm7riDUCjhZi23R</w:t>
      </w:r>
    </w:p>
    <w:p>
      <w:pPr>
        <w:pStyle w:val="PreformattedText"/>
        <w:bidi w:val="0"/>
        <w:spacing w:before="0" w:after="0"/>
        <w:jc w:val="left"/>
        <w:rPr/>
      </w:pPr>
      <w:r>
        <w:rPr/>
        <w:t>DUDYg9IfTAEc3AL/AMwyxfk5mNHcioNUANSjI6lYTLBwBeD8wiBy6lRaqMZrhSc+ti/mBTR6hrsv</w:t>
      </w:r>
    </w:p>
    <w:p>
      <w:pPr>
        <w:pStyle w:val="PreformattedText"/>
        <w:bidi w:val="0"/>
        <w:spacing w:before="0" w:after="0"/>
        <w:jc w:val="left"/>
        <w:rPr/>
      </w:pPr>
      <w:r>
        <w:rPr/>
        <w:t>1MdDmmJ5mEEOiOUrOpn8oP8ATumX+LUShoUvm1l0ZFajcF6Jm7/pIvt4f8Haaly5/k1LhTsdH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Kmb/5thuEeg6MY9NsU7iIFLfmFiXMQuocdDPt3N5sDxM/9mZrfE/JY2f8ftHfSpZY0ywXjtO/</w:t>
      </w:r>
    </w:p>
    <w:p>
      <w:pPr>
        <w:pStyle w:val="PreformattedText"/>
        <w:bidi w:val="0"/>
        <w:spacing w:before="0" w:after="0"/>
        <w:jc w:val="left"/>
        <w:rPr/>
      </w:pPr>
      <w:r>
        <w:rPr/>
        <w:t>FMpyEZTWgSIgMPEp5X1G/IBBKuK6IvYp2mygI7GY365biLWNu0sdMpBwivRKjfXHEsTElO4GX1FM</w:t>
      </w:r>
    </w:p>
    <w:p>
      <w:pPr>
        <w:pStyle w:val="PreformattedText"/>
        <w:bidi w:val="0"/>
        <w:spacing w:before="0" w:after="0"/>
        <w:jc w:val="left"/>
        <w:rPr/>
      </w:pPr>
      <w:r>
        <w:rPr/>
        <w:t>W6fEolxyM/KA3uFZTwb1CRwKJMuf/kTqO1t+5aDfqAHeXsA2qg7x74N4lC90bY7xr8S0q8VDF2yQ</w:t>
      </w:r>
    </w:p>
    <w:p>
      <w:pPr>
        <w:pStyle w:val="PreformattedText"/>
        <w:bidi w:val="0"/>
        <w:spacing w:before="0" w:after="0"/>
        <w:jc w:val="left"/>
        <w:rPr/>
      </w:pPr>
      <w:r>
        <w:rPr/>
        <w:t>IJauzmHVjMEoV2PaYD5xxuHmKnY/+xgV4BLUSyrxZzEUqyb8NT8iGukldB9TEldGr4mqaH+YJn6b</w:t>
      </w:r>
    </w:p>
    <w:p>
      <w:pPr>
        <w:pStyle w:val="PreformattedText"/>
        <w:bidi w:val="0"/>
        <w:spacing w:before="0" w:after="0"/>
        <w:jc w:val="left"/>
        <w:rPr/>
      </w:pPr>
      <w:r>
        <w:rPr/>
        <w:t>6OfigyZUxSLh6QnQ5DTuAm8J3xAK6Cg/MOsENKafEPocdCAtaKA8sAXdCa/sj9xGhFPYfsj9ytoB</w:t>
      </w:r>
    </w:p>
    <w:p>
      <w:pPr>
        <w:pStyle w:val="PreformattedText"/>
        <w:bidi w:val="0"/>
        <w:spacing w:before="0" w:after="0"/>
        <w:jc w:val="left"/>
        <w:rPr/>
      </w:pPr>
      <w:r>
        <w:rPr/>
        <w:t>SUuDZfPxFSVbyIHn1HHJAlDbuni9/EtAFFIlI9mF4UiNFUicnmAoTL+39u8G8Q7S5fR6M5hvxXBu</w:t>
      </w:r>
    </w:p>
    <w:p>
      <w:pPr>
        <w:pStyle w:val="PreformattedText"/>
        <w:bidi w:val="0"/>
        <w:spacing w:before="0" w:after="0"/>
        <w:jc w:val="left"/>
        <w:rPr/>
      </w:pPr>
      <w:r>
        <w:rPr/>
        <w:t>KtmPcZ2RaAx9oErQ78xEEt0QPGDvcdXR64jir0chczMezF/6RcRZtfEEclMKdWeoDk/aJcwQUU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xy4Ysl6y3Qe0ZQKlTkriDObvdSuCjgsUbgQaR7y+HfMxNaY6XveFaukWS/MEokKv4Em3TrmWHxK</w:t>
      </w:r>
    </w:p>
    <w:p>
      <w:pPr>
        <w:pStyle w:val="PreformattedText"/>
        <w:bidi w:val="0"/>
        <w:spacing w:before="0" w:after="0"/>
        <w:jc w:val="left"/>
        <w:rPr/>
      </w:pPr>
      <w:r>
        <w:rPr/>
        <w:t>w0aIhPMlbeKjd4Q/ZJl5XlKp/sTYnP8ACbPiy3sJiuX90eFx/CVqY6x0FOM54goLTTxKKrKjR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tY1HRLIjnkLWImEfdDST6l2neUS7JuaqLSSc2zBGG6cxcJM07mPtDeI1byyiZPcYGBeHdQ8p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CFmiDDZkRrs/wDiYVSoQxeJjHJ0Khs8Mf20llfqJka+0soohVR/QR94C21Wo/vEdKxtPGUtShoq</w:t>
      </w:r>
    </w:p>
    <w:p>
      <w:pPr>
        <w:pStyle w:val="PreformattedText"/>
        <w:bidi w:val="0"/>
        <w:spacing w:before="0" w:after="0"/>
        <w:jc w:val="left"/>
        <w:rPr/>
      </w:pPr>
      <w:r>
        <w:rPr/>
        <w:t>o8lm2WJkAiXmKdKxUGuAJfHzuEUsuziAELyNRUC+Cami98xWhRacxWhkV94DFu17y9X1ROE5BIc3</w:t>
      </w:r>
    </w:p>
    <w:p>
      <w:pPr>
        <w:pStyle w:val="PreformattedText"/>
        <w:bidi w:val="0"/>
        <w:spacing w:before="0" w:after="0"/>
        <w:jc w:val="left"/>
        <w:rPr/>
      </w:pPr>
      <w:r>
        <w:rPr/>
        <w:t>WSCmGjBVDZ+oGej7jmJO+W7TcTLvqDX2f2numStGv5GYZ9/5jte8K3a/kIj6UQ97/wAQhRmoTFr+</w:t>
      </w:r>
    </w:p>
    <w:p>
      <w:pPr>
        <w:pStyle w:val="PreformattedText"/>
        <w:bidi w:val="0"/>
        <w:spacing w:before="0" w:after="0"/>
        <w:jc w:val="left"/>
        <w:rPr/>
      </w:pPr>
      <w:r>
        <w:rPr/>
        <w:t>YmhHQDNosJM7+79Teef2PQlxlTiMYxl9KyV2glCNjMgG7gQB4n+d3jwec5RZzqflKP1z8t6T/L7R</w:t>
      </w:r>
    </w:p>
    <w:p>
      <w:pPr>
        <w:pStyle w:val="PreformattedText"/>
        <w:bidi w:val="0"/>
        <w:spacing w:before="0" w:after="0"/>
        <w:jc w:val="left"/>
        <w:rPr/>
      </w:pPr>
      <w:r>
        <w:rPr/>
        <w:t>M9eILJju6YrZ3iLTnmVMofMB7CWGzuQTNJf1vVIDsmBiGnqL3aGmB7TNuW8xK0FpWFpwwA+VyvaY</w:t>
      </w:r>
    </w:p>
    <w:p>
      <w:pPr>
        <w:pStyle w:val="PreformattedText"/>
        <w:bidi w:val="0"/>
        <w:spacing w:before="0" w:after="0"/>
        <w:jc w:val="left"/>
        <w:rPr/>
      </w:pPr>
      <w:r>
        <w:rPr/>
        <w:t>KbJxddo3R12mu8eoKoWpjHD0ATOILaNdkfJOlgy3XuN6MwybdzL3PaLC0fUGmxiFFzeoXHsi0GjT</w:t>
      </w:r>
    </w:p>
    <w:p>
      <w:pPr>
        <w:pStyle w:val="PreformattedText"/>
        <w:bidi w:val="0"/>
        <w:spacing w:before="0" w:after="0"/>
        <w:jc w:val="left"/>
        <w:rPr/>
      </w:pPr>
      <w:r>
        <w:rPr/>
        <w:t>K5fiEro+0oUrcsr3XE/MmkIdD/idLVmqH/fhPx4443+kmDBhuVPyiSE3cgVWQbArHGtHKYDykHYV</w:t>
      </w:r>
    </w:p>
    <w:p>
      <w:pPr>
        <w:pStyle w:val="PreformattedText"/>
        <w:bidi w:val="0"/>
        <w:spacing w:before="0" w:after="0"/>
        <w:jc w:val="left"/>
        <w:rPr/>
      </w:pPr>
      <w:r>
        <w:rPr/>
        <w:t>myBhXn6DqKgSv+HeoZtCkVX77xGoNXDhXX7QhdtOCK/to9ReNtDLsqK+UxLPF5jK7sie4MTiQIAY</w:t>
      </w:r>
    </w:p>
    <w:p>
      <w:pPr>
        <w:pStyle w:val="PreformattedText"/>
        <w:bidi w:val="0"/>
        <w:spacing w:before="0" w:after="0"/>
        <w:jc w:val="left"/>
        <w:rPr/>
      </w:pPr>
      <w:r>
        <w:rPr/>
        <w:t>qAKpKc5iyQWLEvgR/EFL1er0rJB8Cg7NQW8zeK+0oAFlJil2bm2VvZzDwHhqA8vggUFLh55ljZfi</w:t>
      </w:r>
    </w:p>
    <w:p>
      <w:pPr>
        <w:pStyle w:val="PreformattedText"/>
        <w:bidi w:val="0"/>
        <w:spacing w:before="0" w:after="0"/>
        <w:jc w:val="left"/>
        <w:rPr/>
      </w:pPr>
      <w:r>
        <w:rPr/>
        <w:t>K4B5nmXFiB3RUAYKI5uMdpuBZdgr4gIO28SqMnYMxRA3F3JEUqQKxFoRi4g05iDzJ2BSzKd9k4MR</w:t>
      </w:r>
    </w:p>
    <w:p>
      <w:pPr>
        <w:pStyle w:val="PreformattedText"/>
        <w:bidi w:val="0"/>
        <w:spacing w:before="0" w:after="0"/>
        <w:jc w:val="left"/>
        <w:rPr/>
      </w:pPr>
      <w:r>
        <w:rPr/>
        <w:t>zLDWDEPyG4GfvOAl/YlMAwEZ4OCDP3R+oK8T+8V+FSis8v1KKO0feJ9Fm16fvDj2IQclcRULp2GD</w:t>
      </w:r>
    </w:p>
    <w:p>
      <w:pPr>
        <w:pStyle w:val="PreformattedText"/>
        <w:bidi w:val="0"/>
        <w:spacing w:before="0" w:after="0"/>
        <w:jc w:val="left"/>
        <w:rPr/>
      </w:pPr>
      <w:r>
        <w:rPr/>
        <w:t>yUmGVaBb3LLJJxVyxsGslQoELzNbgKYlwKw25+I7qvmXzX90MgPtJ2w9SNgGtzUA/EMgG9Jfn0os</w:t>
      </w:r>
    </w:p>
    <w:p>
      <w:pPr>
        <w:pStyle w:val="PreformattedText"/>
        <w:bidi w:val="0"/>
        <w:spacing w:before="0" w:after="0"/>
        <w:jc w:val="left"/>
        <w:rPr/>
      </w:pPr>
      <w:r>
        <w:rPr/>
        <w:t>U/aigVBboFYYGXDDxUBd3jdDMaftUWFoxEUWMz/a7zP2XLqzgIqfuPMeA5NRwP7gMZ/LCg7NcTBi</w:t>
      </w:r>
    </w:p>
    <w:p>
      <w:pPr>
        <w:pStyle w:val="PreformattedText"/>
        <w:bidi w:val="0"/>
        <w:spacing w:before="0" w:after="0"/>
        <w:jc w:val="left"/>
        <w:rPr/>
      </w:pPr>
      <w:r>
        <w:rPr/>
        <w:t>n5ghvfcPXK8kR7NNMYEHEUkWFOYIGmUon5Qu1VVdo6rnsSlLsGEcIrB6jQUDhxNtuZz5llRLO2Iz</w:t>
      </w:r>
    </w:p>
    <w:p>
      <w:pPr>
        <w:pStyle w:val="PreformattedText"/>
        <w:bidi w:val="0"/>
        <w:spacing w:before="0" w:after="0"/>
        <w:jc w:val="left"/>
        <w:rPr/>
      </w:pPr>
      <w:r>
        <w:rPr/>
        <w:t>JAteJfGmWvcqUrFYhMAWIYFLn7zB/CYn/MormOPHz0ffUd8x7xNHsn70XNDcAFrsq4/jF7UYIuSa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Sz0pkR4/pM/TDadj/ACTgc3NUwcwxWXl+osf+LRh0rqxjqMqNSxESNXkwnu5jATJP8NzF9zF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N/yIzHqH5k1Zj/ALcRer0C8RyeBmVDpbsBDMkMRywelSuly5fS49GCM1O0G3ZBNueIQd9sZgaz</w:t>
      </w:r>
    </w:p>
    <w:p>
      <w:pPr>
        <w:pStyle w:val="PreformattedText"/>
        <w:bidi w:val="0"/>
        <w:spacing w:before="0" w:after="0"/>
        <w:jc w:val="left"/>
        <w:rPr/>
      </w:pPr>
      <w:r>
        <w:rPr/>
        <w:t>DtPemItQWkv3mPi0FuZq2cZY9i9tEog8RbB3u4c3OohVcWdPiJgG6mMGIxg7hhnALqWUS4L0hZdf</w:t>
      </w:r>
    </w:p>
    <w:p>
      <w:pPr>
        <w:pStyle w:val="PreformattedText"/>
        <w:bidi w:val="0"/>
        <w:spacing w:before="0" w:after="0"/>
        <w:jc w:val="left"/>
        <w:rPr/>
      </w:pPr>
      <w:r>
        <w:rPr/>
        <w:t>uOKX+IGas4iCd89o9I48wWNhoNfmB/gxtqKG4dCH0sqV01mj0GPwfpPwSBh/7OScYFzmcM/I6xuC</w:t>
      </w:r>
    </w:p>
    <w:p>
      <w:pPr>
        <w:pStyle w:val="PreformattedText"/>
        <w:bidi w:val="0"/>
        <w:spacing w:before="0" w:after="0"/>
        <w:jc w:val="left"/>
        <w:rPr/>
      </w:pPr>
      <w:r>
        <w:rPr/>
        <w:t>PdyrS917ceogHYOLkvzV19dp5O4RTBJtG2GswHQTzD7wAFEma7VF/H9a/wAH5iZo5P4aI+OraA+T</w:t>
      </w:r>
    </w:p>
    <w:p>
      <w:pPr>
        <w:pStyle w:val="PreformattedText"/>
        <w:bidi w:val="0"/>
        <w:spacing w:before="0" w:after="0"/>
        <w:jc w:val="left"/>
        <w:rPr/>
      </w:pPr>
      <w:r>
        <w:rPr/>
        <w:t>TBWBBq00e2eI49wfbnooBWH3zPwEClvf0PTTpRJ5l3NCMSiou5wu3JUOxs8cpKQJ5GYQtKplg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w9/NTG0NQbeLjiozKbrM5KgK4qciFwEwZhff4mJq5RUq+IgXNXmogQaLGtxClXfEFq2eIslU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qzphxPBefcVBzZiNXWHDM38lyo8WQJDWdS4QrWYLfH/1EN9oJmWYRWAoSGg0syfdSyx8fvMxcDhy</w:t>
      </w:r>
    </w:p>
    <w:p>
      <w:pPr>
        <w:pStyle w:val="PreformattedText"/>
        <w:bidi w:val="0"/>
        <w:spacing w:before="0" w:after="0"/>
        <w:jc w:val="left"/>
        <w:rPr/>
      </w:pPr>
      <w:r>
        <w:rPr/>
        <w:t>VfaUXeGH3m/ozTP/AFoPuijMNDuRqjmrh1uwliCj7TFymLqBfizEIM0vzCX1e2oIuptukyQOTX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rH4I/AGr1FKhZucAXWICwZgBFhckAoVS44RovUEWFCVW4VzjRoVWYV/cloXXiMVWGJjyCkzX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BQXCtSmDLe8Qnzw+RtiHc6DCbpd2VaD5YBgQo5OJWwIaagc8nePdPcxU+qJ7EGbsM4coO8ZD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xijmpgSgMHgV7wgVuCWG7q62Qx7+TcyA20ywU4vqac96mTmyhOMylu23MKYBO849N0WqZcTjtc</w:t>
      </w:r>
    </w:p>
    <w:p>
      <w:pPr>
        <w:pStyle w:val="PreformattedText"/>
        <w:bidi w:val="0"/>
        <w:spacing w:before="0" w:after="0"/>
        <w:jc w:val="left"/>
        <w:rPr/>
      </w:pPr>
      <w:r>
        <w:rPr/>
        <w:t>s9K/liqLnuv505XefgnyJ9+v6gsdYpDQH+1FV/aZN/iyHCYg9oOSOM+TCtD/AEsIS+j0SBEiRIko</w:t>
      </w:r>
    </w:p>
    <w:p>
      <w:pPr>
        <w:pStyle w:val="PreformattedText"/>
        <w:bidi w:val="0"/>
        <w:spacing w:before="0" w:after="0"/>
        <w:jc w:val="left"/>
        <w:rPr/>
      </w:pPr>
      <w:r>
        <w:rPr/>
        <w:t>w+WSw5JcA2uuSArWYHH2iFYVVXuOi84CsRDxkDw71DI8s/QZ/n9vqqAhrgxzrop7kToxOwjQaQ7R</w:t>
      </w:r>
    </w:p>
    <w:p>
      <w:pPr>
        <w:pStyle w:val="PreformattedText"/>
        <w:bidi w:val="0"/>
        <w:spacing w:before="0" w:after="0"/>
        <w:jc w:val="left"/>
        <w:rPr/>
      </w:pPr>
      <w:r>
        <w:rPr/>
        <w:t>AFWMWoI9Ho9Kj0YNGOYw0CergeNZU6e37jpguAumNim7/EStcy1dsW18cRYXINzOVYiCPqC2LlDj</w:t>
      </w:r>
    </w:p>
    <w:p>
      <w:pPr>
        <w:pStyle w:val="PreformattedText"/>
        <w:bidi w:val="0"/>
        <w:spacing w:before="0" w:after="0"/>
        <w:jc w:val="left"/>
        <w:rPr/>
      </w:pPr>
      <w:r>
        <w:rPr/>
        <w:t>LAotcsW/9co1uxlWlYl1ZebIqhdpTaABRhmQo7cStbMtzNp0M7sXAYvMCgOFmn0gW0cgZtDoS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cTR6Ir4v0n438Rbj/f8dLxLzDTBXt/dCMPwa1a5K8D8xscGLGvlurZTQNdgFb5h0ep0LRBhD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6gwVB3/cDGJzqOrcHmH4BkR3npa+8FUcRAKLgTlcE4Jq/dZX3mTmB9D1wvHod1nzEor6zG7SRYA0</w:t>
      </w:r>
    </w:p>
    <w:p>
      <w:pPr>
        <w:pStyle w:val="PreformattedText"/>
        <w:bidi w:val="0"/>
        <w:spacing w:before="0" w:after="0"/>
        <w:jc w:val="left"/>
        <w:rPr/>
      </w:pPr>
      <w:r>
        <w:rPr/>
        <w:t>y+z4jIFXeIQpWUhyrz2ihE/MpoG4NtxOmJ7xyyZhQj4EAz2gIGqiCrICpq8xCWZmaObGU8yc+4G6</w:t>
      </w:r>
    </w:p>
    <w:p>
      <w:pPr>
        <w:pStyle w:val="PreformattedText"/>
        <w:bidi w:val="0"/>
        <w:spacing w:before="0" w:after="0"/>
        <w:jc w:val="left"/>
        <w:rPr/>
      </w:pPr>
      <w:r>
        <w:rPr/>
        <w:t>Md5VJKFz7mdxvcQYrUfhKqGsvm4Whli4PbXaYIKXVofvHVHuCaNeYZ+YmmgMfMZtsmya4fUVHhf2</w:t>
      </w:r>
    </w:p>
    <w:p>
      <w:pPr>
        <w:pStyle w:val="PreformattedText"/>
        <w:bidi w:val="0"/>
        <w:spacing w:before="0" w:after="0"/>
        <w:jc w:val="left"/>
        <w:rPr/>
      </w:pPr>
      <w:r>
        <w:rPr/>
        <w:t>JenaEG+XHit069sGRm6nw8n4nd3b4zBzlh2OYcLTZmYGBpEpESlWIB4YxHW/5jsDbMJq4XtNd/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9QIgouLO0qaENcRaK2Q0JkzHsjNccQ4TAShzyo2uDbDdyXe9qa67MZtallhYGIMVY9S5TxjEiR4</w:t>
      </w:r>
    </w:p>
    <w:p>
      <w:pPr>
        <w:pStyle w:val="PreformattedText"/>
        <w:bidi w:val="0"/>
        <w:spacing w:before="0" w:after="0"/>
        <w:jc w:val="left"/>
        <w:rPr/>
      </w:pPr>
      <w:r>
        <w:rPr/>
        <w:t>YNRIw5WoZCY0OSBveL4mCpzFd+LkWdWFTq/MeJcnQ08wYBZseZqikuofR24iG10LNjC8J2iYhFZl</w:t>
      </w:r>
    </w:p>
    <w:p>
      <w:pPr>
        <w:pStyle w:val="PreformattedText"/>
        <w:bidi w:val="0"/>
        <w:spacing w:before="0" w:after="0"/>
        <w:jc w:val="left"/>
        <w:rPr/>
      </w:pPr>
      <w:r>
        <w:rPr/>
        <w:t>e0xdKEhDilNeJWKWnAXASVfiuYcHgamMPOCHJXctE4X3hks9VNx4btzA2jDKGr1BmHE1ndDXqPB+</w:t>
      </w:r>
    </w:p>
    <w:p>
      <w:pPr>
        <w:pStyle w:val="PreformattedText"/>
        <w:bidi w:val="0"/>
        <w:spacing w:before="0" w:after="0"/>
        <w:jc w:val="left"/>
        <w:rPr/>
      </w:pPr>
      <w:r>
        <w:rPr/>
        <w:t>YOFkQT7E9nYiuMtEapay6vUF6NTtXmB4JVbmfpS4epQZVADykkjHgDiBexFfDYomx7mI7M4VCrLs</w:t>
      </w:r>
    </w:p>
    <w:p>
      <w:pPr>
        <w:pStyle w:val="PreformattedText"/>
        <w:bidi w:val="0"/>
        <w:spacing w:before="0" w:after="0"/>
        <w:jc w:val="left"/>
        <w:rPr/>
      </w:pPr>
      <w:r>
        <w:rPr/>
        <w:t>iuBhaW24bbi9xi9jwYdh9k7v3iHP8VTjfxQ5vxTPkPgYc8ncL1PbUnZot2HyiuLHyjPa0txBUI44</w:t>
      </w:r>
    </w:p>
    <w:p>
      <w:pPr>
        <w:pStyle w:val="PreformattedText"/>
        <w:bidi w:val="0"/>
        <w:spacing w:before="0" w:after="0"/>
        <w:jc w:val="left"/>
        <w:rPr/>
      </w:pPr>
      <w:r>
        <w:rPr/>
        <w:t>GWAlF3pNlArAlTJ3n3OG49mfd39wgyqUlf2/ZNgfhB9N8wXl+Z2PvRvTP7hpP8zP+2OZEADx3gt/</w:t>
      </w:r>
    </w:p>
    <w:p>
      <w:pPr>
        <w:pStyle w:val="PreformattedText"/>
        <w:bidi w:val="0"/>
        <w:spacing w:before="0" w:after="0"/>
        <w:jc w:val="left"/>
        <w:rPr/>
      </w:pPr>
      <w:r>
        <w:rPr/>
        <w:t>JK/9Up/6Q7R95fVSnzF0MRkxX3iPVJLst4mSWcQDZF1qX5GXdD9p2TFaOIo4gPLUtV+zzHyL3Tv5</w:t>
      </w:r>
    </w:p>
    <w:p>
      <w:pPr>
        <w:pStyle w:val="PreformattedText"/>
        <w:bidi w:val="0"/>
        <w:spacing w:before="0" w:after="0"/>
        <w:jc w:val="left"/>
        <w:rPr/>
      </w:pPr>
      <w:r>
        <w:rPr/>
        <w:t>ozLFTUs5uI2auOcncq6lxxg5Zf5luA2tCLbFxd5ImVwxEfUXxG84Znn9QKocUQLY6Dt3h8D5CNkE</w:t>
      </w:r>
    </w:p>
    <w:p>
      <w:pPr>
        <w:pStyle w:val="PreformattedText"/>
        <w:bidi w:val="0"/>
        <w:spacing w:before="0" w:after="0"/>
        <w:jc w:val="left"/>
        <w:rPr/>
      </w:pPr>
      <w:r>
        <w:rPr/>
        <w:t>qdxfdjRalWvvcuotNlMQEwAbWWIUwUhCH/BOvV6P4BGz4ImJp/3qYp0BDU0vP7oEcO2BUvmsyzoT</w:t>
      </w:r>
    </w:p>
    <w:p>
      <w:pPr>
        <w:pStyle w:val="PreformattedText"/>
        <w:bidi w:val="0"/>
        <w:spacing w:before="0" w:after="0"/>
        <w:jc w:val="left"/>
        <w:rPr/>
      </w:pPr>
      <w:r>
        <w:rPr/>
        <w:t>KTQwlOCMXKsqOQwtaumZikErRfnpvrUwiYczT4UaAifgmbzCsG/EHwONx72WxP2bgWNufQ7rj1uY</w:t>
      </w:r>
    </w:p>
    <w:p>
      <w:pPr>
        <w:pStyle w:val="PreformattedText"/>
        <w:bidi w:val="0"/>
        <w:spacing w:before="0" w:after="0"/>
        <w:jc w:val="left"/>
        <w:rPr/>
      </w:pPr>
      <w:r>
        <w:rPr/>
        <w:t>3J2h7OZpgEaX4eDB8Q0O5UnOfTwffPxNt94N9GLiX9By9R6S7/bAFNAuq59wRWnsARQBVcy6UpgE</w:t>
      </w:r>
    </w:p>
    <w:p>
      <w:pPr>
        <w:pStyle w:val="PreformattedText"/>
        <w:bidi w:val="0"/>
        <w:spacing w:before="0" w:after="0"/>
        <w:jc w:val="left"/>
        <w:rPr/>
      </w:pPr>
      <w:r>
        <w:rPr/>
        <w:t>weSNEALRqNXmg4j5UGXe+0whbUFvjo5fEq3USobdx0ZmT/MS8PxBsVVG6lFrB5ZsHjvNbhJrzLfG</w:t>
      </w:r>
    </w:p>
    <w:p>
      <w:pPr>
        <w:pStyle w:val="PreformattedText"/>
        <w:bidi w:val="0"/>
        <w:spacing w:before="0" w:after="0"/>
        <w:jc w:val="left"/>
        <w:rPr/>
      </w:pPr>
      <w:r>
        <w:rPr/>
        <w:t>4hxiKkzLvPxDKwKLl+YqbEfoCx5d6slMeWDQ747SlR2myPdIKAxXxRV7Yf3Gnzg38uPJ2R+UzR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jXk/wATIXgvzMn6m+5zxNFFhm5RTzhMrrUu9UMA2GKj3f7gtO8trV1g2w1L3U0LgjJ2ImKgsBqB</w:t>
      </w:r>
    </w:p>
    <w:p>
      <w:pPr>
        <w:pStyle w:val="PreformattedText"/>
        <w:bidi w:val="0"/>
        <w:spacing w:before="0" w:after="0"/>
        <w:jc w:val="left"/>
        <w:rPr/>
      </w:pPr>
      <w:r>
        <w:rPr/>
        <w:t>WfKuNCiyoMyY1Ndd0F26pQCC6fOYapXeLmCXu48R2mJ+SO2HI4EHHwyzhxTDXAtJRkNGi5ZWXgq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BxA2qyufEKA2r75mZmckxLGLKjz2wk+l1MNVVPJD2WB1DY9vmVek2a4lWO+68RtsrjDBU7QkVx</w:t>
      </w:r>
    </w:p>
    <w:p>
      <w:pPr>
        <w:pStyle w:val="PreformattedText"/>
        <w:bidi w:val="0"/>
        <w:spacing w:before="0" w:after="0"/>
        <w:jc w:val="left"/>
        <w:rPr/>
      </w:pPr>
      <w:r>
        <w:rPr/>
        <w:t>r4EFDNpiNaZKNTGzhwsos758y9fAuvEcF5qC/nH3jHzH3gpUte4MxE2QVoz0cdvEZh8xIt6rAvEX</w:t>
      </w:r>
    </w:p>
    <w:p>
      <w:pPr>
        <w:pStyle w:val="PreformattedText"/>
        <w:bidi w:val="0"/>
        <w:spacing w:before="0" w:after="0"/>
        <w:jc w:val="left"/>
        <w:rPr/>
      </w:pPr>
      <w:r>
        <w:rPr/>
        <w:t>V3Qi8Rj2KAo5UalgN7b1HN3Uyyat+Zg5fcRs0GaJeoa3DuM6De6hX8ypqfAinEYk6TjMQRhCO1O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whxv8yvY+WPAkYcJLVbeQdrP/AIw6GQ0X0YjpfZK3f8JVh+8Qe/in/tk/8DBjYEsXeI1Ny7m4</w:t>
      </w:r>
    </w:p>
    <w:p>
      <w:pPr>
        <w:pStyle w:val="PreformattedText"/>
        <w:bidi w:val="0"/>
        <w:spacing w:before="0" w:after="0"/>
        <w:jc w:val="left"/>
        <w:rPr/>
      </w:pPr>
      <w:r>
        <w:rPr/>
        <w:t>EXvGX62P3r9xFq6hwSxeV4gK1exDe+FGaioQUOH5hPf7CAa/weZQLNf9bhT/AIPvLUILQ+nAdau6</w:t>
      </w:r>
    </w:p>
    <w:p>
      <w:pPr>
        <w:pStyle w:val="PreformattedText"/>
        <w:bidi w:val="0"/>
        <w:spacing w:before="0" w:after="0"/>
        <w:jc w:val="left"/>
        <w:rPr/>
      </w:pPr>
      <w:r>
        <w:rPr/>
        <w:t>Vmz25g1elAdD3HOD8P6h/wCc/qcL7x/UC0Hyf1DkfsP6ll8J2JX/AF5Ty+yVnL2JQun0Zh3V4u38</w:t>
      </w:r>
    </w:p>
    <w:p>
      <w:pPr>
        <w:pStyle w:val="PreformattedText"/>
        <w:bidi w:val="0"/>
        <w:spacing w:before="0" w:after="0"/>
        <w:jc w:val="left"/>
        <w:rPr/>
      </w:pPr>
      <w:r>
        <w:rPr/>
        <w:t>xWyf53ia2nxiCCNXb4ho5OGDEWkW9twWcnvGEGAbhCM941ENu1QTBVoJc2ypvBi6wE8YmbFIDSKE</w:t>
      </w:r>
    </w:p>
    <w:p>
      <w:pPr>
        <w:pStyle w:val="PreformattedText"/>
        <w:bidi w:val="0"/>
        <w:spacing w:before="0" w:after="0"/>
        <w:jc w:val="left"/>
        <w:rPr/>
      </w:pPr>
      <w:r>
        <w:rPr/>
        <w:t>FNX5inZHqUa7wpFqm44TFbwxTb2wZKNa9THdTHE2MFG5TgHjzHIXbCr+IdoTDpWJUelSpUZrP4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Xkg/U/UeU1P94lZm/Qn437IQjjREoFA0BoPCSgFQAtbZUqJCVK6E1dA98tfJc3mmu0cQ6nYlT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H+OPzKYIumv8LuXA1BiusNBmFK6pe4u2Ox0b8RbsIDs4Pt+4LIdGMq5UIz9MzGMlvmMmhVYVcsZ</w:t>
      </w:r>
    </w:p>
    <w:p>
      <w:pPr>
        <w:pStyle w:val="PreformattedText"/>
        <w:bidi w:val="0"/>
        <w:spacing w:before="0" w:after="0"/>
        <w:jc w:val="left"/>
        <w:rPr/>
      </w:pPr>
      <w:r>
        <w:rPr/>
        <w:t>0Hd/cabJXKFQxEt2aJmlE3WNxLRKZf7l1zGcMCAKKhKgW95VO4LCOXmeEDXHuBduYSk0Sg+iIZB/</w:t>
      </w:r>
    </w:p>
    <w:p>
      <w:pPr>
        <w:pStyle w:val="PreformattedText"/>
        <w:bidi w:val="0"/>
        <w:spacing w:before="0" w:after="0"/>
        <w:jc w:val="left"/>
        <w:rPr/>
      </w:pPr>
      <w:r>
        <w:rPr/>
        <w:t>cMaBbrmXaM3f3iAJkPNxw64kRvJqArfEsGNRk3uJl8Ejs3qBLXKqG7eSNKKt/hBW8tRVQf6zkrbK</w:t>
      </w:r>
    </w:p>
    <w:p>
      <w:pPr>
        <w:pStyle w:val="PreformattedText"/>
        <w:bidi w:val="0"/>
        <w:spacing w:before="0" w:after="0"/>
        <w:jc w:val="left"/>
        <w:rPr/>
      </w:pPr>
      <w:r>
        <w:rPr/>
        <w:t>B7s/MxHYxkG+I64/6ZUsa/smeTG7hgimauHZvXipYlWQLjzk3NgGsAWynkZW4R6ALOPiBLwGsQLO</w:t>
      </w:r>
    </w:p>
    <w:p>
      <w:pPr>
        <w:pStyle w:val="PreformattedText"/>
        <w:bidi w:val="0"/>
        <w:spacing w:before="0" w:after="0"/>
        <w:jc w:val="left"/>
        <w:rPr/>
      </w:pPr>
      <w:r>
        <w:rPr/>
        <w:t>4xsQdY5lX5YFuJtRmALmDKC4KjXcju3H6oShKeRmxKLhYVOMpg7p/nCtKXocwpUUatlFTNXHXbVu</w:t>
      </w:r>
    </w:p>
    <w:p>
      <w:pPr>
        <w:pStyle w:val="PreformattedText"/>
        <w:bidi w:val="0"/>
        <w:spacing w:before="0" w:after="0"/>
        <w:jc w:val="left"/>
        <w:rPr/>
      </w:pPr>
      <w:r>
        <w:rPr/>
        <w:t>XxDazOfzPsmvtCqGqKht9IYUdO5j+pW7vxOzJAT0uFl4YA/uJyrvXqZHx+8Dk4ODmYElGKi3b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szGIrtdwNa17lCXE1uogwzFLkrmLRU1ZmBoi9F6hKCnUu2hVTScG84YLCpFEaQo5e2YtZrb5jINb</w:t>
      </w:r>
    </w:p>
    <w:p>
      <w:pPr>
        <w:pStyle w:val="PreformattedText"/>
        <w:bidi w:val="0"/>
        <w:spacing w:before="0" w:after="0"/>
        <w:jc w:val="left"/>
        <w:rPr/>
      </w:pPr>
      <w:r>
        <w:rPr/>
        <w:t>XzKBkbGNu/xDm5wxp1UjjUS5R4ZQWkS4Nu02aj4iSiHC/uNzS/zMQcJj0gyhWtR+xD9xY5X+XiYr</w:t>
      </w:r>
    </w:p>
    <w:p>
      <w:pPr>
        <w:pStyle w:val="PreformattedText"/>
        <w:bidi w:val="0"/>
        <w:spacing w:before="0" w:after="0"/>
        <w:jc w:val="left"/>
        <w:rPr/>
      </w:pPr>
      <w:r>
        <w:rPr/>
        <w:t>YjYusE0mMWfEfMqU4GMdj6MoYv7pw6+i/ma/h/siGh/jvOEf++8Y9Kr/AOssDM/43CNlTbg+8czi</w:t>
      </w:r>
    </w:p>
    <w:p>
      <w:pPr>
        <w:pStyle w:val="PreformattedText"/>
        <w:bidi w:val="0"/>
        <w:spacing w:before="0" w:after="0"/>
        <w:jc w:val="left"/>
        <w:rPr/>
      </w:pPr>
      <w:r>
        <w:rPr/>
        <w:t>m0op4Waj1/qC4/v+kB0fd/EtB8/9MKNfy/8AEQVNXf8ApjHVDII41KwNwL5lFYlu2BhpNPZlDmVx</w:t>
      </w:r>
    </w:p>
    <w:p>
      <w:pPr>
        <w:pStyle w:val="PreformattedText"/>
        <w:bidi w:val="0"/>
        <w:spacing w:before="0" w:after="0"/>
        <w:jc w:val="left"/>
        <w:rPr/>
      </w:pPr>
      <w:r>
        <w:rPr/>
        <w:t>GpqZd8Ahtv4yYCjmXHFVsu4Y7sxyL8T/AAJ3/wDD1FVt3r/yWbX4/wDJU7Pg/qHM3yf1Fct/xGDB</w:t>
      </w:r>
    </w:p>
    <w:p>
      <w:pPr>
        <w:pStyle w:val="PreformattedText"/>
        <w:bidi w:val="0"/>
        <w:spacing w:before="0" w:after="0"/>
        <w:jc w:val="left"/>
        <w:rPr/>
      </w:pPr>
      <w:r>
        <w:rPr/>
        <w:t>p1nsEW1fQ/5lzJviRPB/rvKou+r/ADOGf98wZkD/ADvF9Dv/AOkGikAVOdNRZHszMYD/AF2gU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LZVRkDK1ELG3hnHZ5nAwKA/M1DHeMjRjLKWJbhEuCFnCp21jEhPGBl0N2QYD69oBk/EXcFnqBTC</w:t>
      </w:r>
    </w:p>
    <w:p>
      <w:pPr>
        <w:pStyle w:val="PreformattedText"/>
        <w:bidi w:val="0"/>
        <w:spacing w:before="0" w:after="0"/>
        <w:jc w:val="left"/>
        <w:rPr/>
      </w:pPr>
      <w:r>
        <w:rPr/>
        <w:t>HlEEMW+phzKJ/wDEMIyq8SsRSl1PlkDyVrctgXUL23Fn2jEI2JZjoQIda+hgxDZNE4Hej9CdmKvX</w:t>
      </w:r>
    </w:p>
    <w:p>
      <w:pPr>
        <w:pStyle w:val="PreformattedText"/>
        <w:bidi w:val="0"/>
        <w:spacing w:before="0" w:after="0"/>
        <w:jc w:val="left"/>
        <w:rPr/>
      </w:pPr>
      <w:r>
        <w:rPr/>
        <w:t>+OGWb9BgxQDoVtqCiPMb6z55g9Lj01E6ZQNkrkps735X+oMFFMU3p0NebiJS7oPRo+IUKqDmIVml</w:t>
      </w:r>
    </w:p>
    <w:p>
      <w:pPr>
        <w:pStyle w:val="PreformattedText"/>
        <w:bidi w:val="0"/>
        <w:spacing w:before="0" w:after="0"/>
        <w:jc w:val="left"/>
        <w:rPr/>
      </w:pPr>
      <w:r>
        <w:rPr/>
        <w:t>gfaEek2sNG9+ZV2qjQQA09AxCj0A6KiWQ8I5hzH3DqgAyF+XURIU2FL8tQ7A+0mgmOgom2HcGt3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VKmnfeoN0ty7CUMwaqXnE/cGYsvv8AEEKbhh/UpObjvPeG+bDCrfzFN0OMyzTnbNnej+IqKcYi</w:t>
      </w:r>
    </w:p>
    <w:p>
      <w:pPr>
        <w:pStyle w:val="PreformattedText"/>
        <w:bidi w:val="0"/>
        <w:spacing w:before="0" w:after="0"/>
        <w:jc w:val="left"/>
        <w:rPr/>
      </w:pPr>
      <w:r>
        <w:rPr/>
        <w:t>xfAgzLTVoRuHJD44jYCHM6sfiY/zjL+TGkHe0xcrITJz/CE8gc/KLF+vmIKduzzNrmqanpv5Zmej</w:t>
      </w:r>
    </w:p>
    <w:p>
      <w:pPr>
        <w:pStyle w:val="PreformattedText"/>
        <w:bidi w:val="0"/>
        <w:spacing w:before="0" w:after="0"/>
        <w:jc w:val="left"/>
        <w:rPr/>
      </w:pPr>
      <w:r>
        <w:rPr/>
        <w:t>ZD79PxM+AfsiALIAXOJD3iKtKPTLqKL7ZWCDGC5kW79pQkx3hhk5LiuAwKS7gAFLU8MyoHFpiujz</w:t>
      </w:r>
    </w:p>
    <w:p>
      <w:pPr>
        <w:pStyle w:val="PreformattedText"/>
        <w:bidi w:val="0"/>
        <w:spacing w:before="0" w:after="0"/>
        <w:jc w:val="left"/>
        <w:rPr/>
      </w:pPr>
      <w:r>
        <w:rPr/>
        <w:t>mLrlaZ7QXZumaiq8atjEZg6beKizNfGAj0V28pHXs3ZNVAGVFRZhCKVVBzGauLpJrOZowJMOMtfe</w:t>
      </w:r>
    </w:p>
    <w:p>
      <w:pPr>
        <w:pStyle w:val="PreformattedText"/>
        <w:bidi w:val="0"/>
        <w:spacing w:before="0" w:after="0"/>
        <w:jc w:val="left"/>
        <w:rPr/>
      </w:pPr>
      <w:r>
        <w:rPr/>
        <w:t>WMhzHBYCzlq5mtXNBxsMQeGrrmpVE4pWDBC5oPsgEFLd/tFQ2jYSnMsD/LeZb0DsdxhHJfJBQ7BQ</w:t>
      </w:r>
    </w:p>
    <w:p>
      <w:pPr>
        <w:pStyle w:val="PreformattedText"/>
        <w:bidi w:val="0"/>
        <w:spacing w:before="0" w:after="0"/>
        <w:jc w:val="left"/>
        <w:rPr/>
      </w:pPr>
      <w:r>
        <w:rPr/>
        <w:t>OllVtdMYtU08GUhK5knpFHNePDAH9CR2OGiztGARUwMABQl94IUBF+5YrCxfiZJ2+IBBPD4lMoaR</w:t>
      </w:r>
    </w:p>
    <w:p>
      <w:pPr>
        <w:pStyle w:val="PreformattedText"/>
        <w:bidi w:val="0"/>
        <w:spacing w:before="0" w:after="0"/>
        <w:jc w:val="left"/>
        <w:rPr/>
      </w:pPr>
      <w:r>
        <w:rPr/>
        <w:t>KDuluOvaoFDdBLgM4Q30RMYplxGscy+oXTHcrLv/ADHfnX8swfZv5n48W7viNuzxHlhVfr/xObiA</w:t>
      </w:r>
    </w:p>
    <w:p>
      <w:pPr>
        <w:pStyle w:val="PreformattedText"/>
        <w:bidi w:val="0"/>
        <w:spacing w:before="0" w:after="0"/>
        <w:jc w:val="left"/>
        <w:rPr/>
      </w:pPr>
      <w:r>
        <w:rPr/>
        <w:t>WLyscYKYrYhW4lV8r9S6EZ4YXQPxOEBKSD6lBgV7mHQ+YRIAmyG1xDeValmWAwNvYg8VK8SrbZhb</w:t>
      </w:r>
    </w:p>
    <w:p>
      <w:pPr>
        <w:pStyle w:val="PreformattedText"/>
        <w:bidi w:val="0"/>
        <w:spacing w:before="0" w:after="0"/>
        <w:jc w:val="left"/>
        <w:rPr/>
      </w:pPr>
      <w:r>
        <w:rPr/>
        <w:t>HtVzTP2lzX37RSrNy9x/95ZL8kdrcxHN/wCZrj7mlELqf8iXL3At8yjusO9zL95bvBd5fsnkfv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5tj3M9vzKnuINrsRS9GgcdqZcEGmR7qCBoqAv6pQ4faIcCQaAzB+0M2EN979wHgkyZfq4BgOM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pzLAzcF4e6ljnjzCbxMQfzVtIBlmIrRUFCIzMiL7Tb+pTeMSmkiAOJarqoX5hT/AOQ5tmCXdQA4</w:t>
      </w:r>
    </w:p>
    <w:p>
      <w:pPr>
        <w:pStyle w:val="PreformattedText"/>
        <w:bidi w:val="0"/>
        <w:spacing w:before="0" w:after="0"/>
        <w:jc w:val="left"/>
        <w:rPr/>
      </w:pPr>
      <w:r>
        <w:rPr/>
        <w:t>mCY4NRhQONMQyYJwVXxOSYdyxJBRuoxUVTEIfTX0nE1xNnuYzGfxTBR2Hb9RM3rHEw/xY6G6YxGy</w:t>
      </w:r>
    </w:p>
    <w:p>
      <w:pPr>
        <w:pStyle w:val="PreformattedText"/>
        <w:bidi w:val="0"/>
        <w:spacing w:before="0" w:after="0"/>
        <w:jc w:val="left"/>
        <w:rPr/>
      </w:pPr>
      <w:r>
        <w:rPr/>
        <w:t>0GgtNviZNrQixFDQgJ8xcIbRtHH3M/8ABIOz73Ts9x5i8iq0+QeSAkj4j5VibgERDwW3LAEwP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feHPWsF96fyihSrUCGOhuLH6X5ksKq5D3d5h9+lqA/uC5WhpY5h11nfEpAPm5cqGIGAhg0DtM9hf</w:t>
      </w:r>
    </w:p>
    <w:p>
      <w:pPr>
        <w:pStyle w:val="PreformattedText"/>
        <w:bidi w:val="0"/>
        <w:spacing w:before="0" w:after="0"/>
        <w:jc w:val="left"/>
        <w:rPr/>
      </w:pPr>
      <w:r>
        <w:rPr/>
        <w:t>EYFmJZ2S5YphUuZjIZhG9xSB7wVcQRDZKqUFQxeKjWg/9hMmVx1bhCJrfENJqyoM/ERrVZTMcVSL</w:t>
      </w:r>
    </w:p>
    <w:p>
      <w:pPr>
        <w:pStyle w:val="PreformattedText"/>
        <w:bidi w:val="0"/>
        <w:spacing w:before="0" w:after="0"/>
        <w:jc w:val="left"/>
        <w:rPr/>
      </w:pPr>
      <w:r>
        <w:rPr/>
        <w:t>XMwR3n+I80la6wHMsaDOEx+GIzuT9QegP7TH2Knbv/6mMF8kwLgH5h0rlO9uz9MMy9ytFLJ1lNMD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tKMdx+47gopSXChO6lJhuxi4Lpa3nmUcra0x7Yr5E2lvEBFNA0UxoapnErBqsUsoRKq2FiLC5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/nJUQDhaJmOLu88TDlZM1GNcKEWgY7SowZTiavAYfafcha5PEHwIwZlZMOLS4uC8GMo3YkZQb</w:t>
      </w:r>
    </w:p>
    <w:p>
      <w:pPr>
        <w:pStyle w:val="PreformattedText"/>
        <w:bidi w:val="0"/>
        <w:spacing w:before="0" w:after="0"/>
        <w:jc w:val="left"/>
        <w:rPr/>
      </w:pPr>
      <w:r>
        <w:rPr/>
        <w:t>vCmIC0GWdYFGmVMmxVRrNVKxm5kEpiCz3LYN/cwqrzaagW9gwbOCN1zglQSkbbDR8w8xZaNU8S0Q</w:t>
      </w:r>
    </w:p>
    <w:p>
      <w:pPr>
        <w:pStyle w:val="PreformattedText"/>
        <w:bidi w:val="0"/>
        <w:spacing w:before="0" w:after="0"/>
        <w:jc w:val="left"/>
        <w:rPr/>
      </w:pPr>
      <w:r>
        <w:rPr/>
        <w:t>11gkvnC3TcrHD2Jc1PYQXUFNMXLzZjjR5u4TXDwZVSbb+47PRHpdkfzh+JW9fJO4fxCDPuhXggXR</w:t>
      </w:r>
    </w:p>
    <w:p>
      <w:pPr>
        <w:pStyle w:val="PreformattedText"/>
        <w:bidi w:val="0"/>
        <w:spacing w:before="0" w:after="0"/>
        <w:jc w:val="left"/>
        <w:rPr/>
      </w:pPr>
      <w:r>
        <w:rPr/>
        <w:t>tjguepsWTf8AdPEFoNQYSWOa/aWhnL/UNhKAUtlQUqdeYBuiahzB+36j2LzBa8zwSup3mESDHvFL</w:t>
      </w:r>
    </w:p>
    <w:p>
      <w:pPr>
        <w:pStyle w:val="PreformattedText"/>
        <w:bidi w:val="0"/>
        <w:spacing w:before="0" w:after="0"/>
        <w:jc w:val="left"/>
        <w:rPr/>
      </w:pPr>
      <w:r>
        <w:rPr/>
        <w:t>eZUBc08xhjLCsLu4wI3nmOFaYiUNxd2fvDI4ZaOTxGrf7uP5YqLGGYnogf3WJsm7M2x5hI8Gc8p7</w:t>
      </w:r>
    </w:p>
    <w:p>
      <w:pPr>
        <w:pStyle w:val="PreformattedText"/>
        <w:bidi w:val="0"/>
        <w:spacing w:before="0" w:after="0"/>
        <w:jc w:val="left"/>
        <w:rPr/>
      </w:pPr>
      <w:r>
        <w:rPr/>
        <w:t>S3dl/MfF+8+cp3Y05ZfX7T1ZQq9rz6O7OxnX4Hnuy3ERww7dRUQgO0qQOP1B9pftL+pdJWamljgF</w:t>
      </w:r>
    </w:p>
    <w:p>
      <w:pPr>
        <w:pStyle w:val="PreformattedText"/>
        <w:bidi w:val="0"/>
        <w:spacing w:before="0" w:after="0"/>
        <w:jc w:val="left"/>
        <w:rPr/>
      </w:pPr>
      <w:r>
        <w:rPr/>
        <w:t>4mQlAJzhfJAi2F5vcrKo3gdyoF8NsEQxUKo/Er1xvMBZL1DojmI24uJbqUiLg7RLlGLAcQpzLo5g</w:t>
      </w:r>
    </w:p>
    <w:p>
      <w:pPr>
        <w:pStyle w:val="PreformattedText"/>
        <w:bidi w:val="0"/>
        <w:spacing w:before="0" w:after="0"/>
        <w:jc w:val="left"/>
        <w:rPr/>
      </w:pPr>
      <w:r>
        <w:rPr/>
        <w:t>9uIyWlXtl6LiZWzMUDyQWzsKmDcIAFmVDoOjD6tKmz10BKfjEVxrf5qNiadCf5naF0KCDNR3MH2D</w:t>
      </w:r>
    </w:p>
    <w:p>
      <w:pPr>
        <w:pStyle w:val="PreformattedText"/>
        <w:bidi w:val="0"/>
        <w:spacing w:before="0" w:after="0"/>
        <w:jc w:val="left"/>
        <w:rPr/>
      </w:pPr>
      <w:r>
        <w:rPr/>
        <w:t>9LMot2p+8paHnOfC4GnvCV0xAjCW6JnA8uA+WAbacd8sRtxoNPwYQh0C3PsQmgL7TCLVYNK7i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AK8PPfkjuE1LhL6rp+QTFB2TzBqiijFniLfkbK1/u8FgefaEKCmUVOEgsFbsE0CeLlhwPmaRntcU</w:t>
      </w:r>
    </w:p>
    <w:p>
      <w:pPr>
        <w:pStyle w:val="PreformattedText"/>
        <w:bidi w:val="0"/>
        <w:spacing w:before="0" w:after="0"/>
        <w:jc w:val="left"/>
        <w:rPr/>
      </w:pPr>
      <w:r>
        <w:rPr/>
        <w:t>a/eE4v2jgK++JTVfeGNsHJzfMvKdxdQekwgUWo4nUeliuFhap6uCoCPeK9HLE1gVyJiYI4CZPzEe</w:t>
      </w:r>
    </w:p>
    <w:p>
      <w:pPr>
        <w:pStyle w:val="PreformattedText"/>
        <w:bidi w:val="0"/>
        <w:spacing w:before="0" w:after="0"/>
        <w:jc w:val="left"/>
        <w:rPr/>
      </w:pPr>
      <w:r>
        <w:rPr/>
        <w:t>DUFA1MicjFOvxEu0QKZ+C/UbseYrxClFqc1HO4gZPVTn7UfIzT87m+8FjMfPGGxR/mKjOaSzfA9M</w:t>
      </w:r>
    </w:p>
    <w:p>
      <w:pPr>
        <w:pStyle w:val="PreformattedText"/>
        <w:bidi w:val="0"/>
        <w:spacing w:before="0" w:after="0"/>
        <w:jc w:val="left"/>
        <w:rPr/>
      </w:pPr>
      <w:r>
        <w:rPr/>
        <w:t>aytXhC2YrcuD5JUFt4NkwHsX+ZhwLY6K6LolwhwJKQVOmCI9LEaXstcSkkaByVeoeRNhyh2Q8W5m</w:t>
      </w:r>
    </w:p>
    <w:p>
      <w:pPr>
        <w:pStyle w:val="PreformattedText"/>
        <w:bidi w:val="0"/>
        <w:spacing w:before="0" w:after="0"/>
        <w:jc w:val="left"/>
        <w:rPr/>
      </w:pPr>
      <w:r>
        <w:rPr/>
        <w:t>GDbaHby6JSjHyG0HhlncpV3iVBDyTBO6lSW6Kr7xVZz2/qUzVbllmoLIij+Ju8h3AMs1KEcWmaV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pM63PsIXYfeK8qzzTxC1IvgpBMagYHYtgtvBE4wgoNXqVKcnmJMz0DzApQVGvfqNCDwIeYYVRi</w:t>
      </w:r>
    </w:p>
    <w:p>
      <w:pPr>
        <w:pStyle w:val="PreformattedText"/>
        <w:bidi w:val="0"/>
        <w:spacing w:before="0" w:after="0"/>
        <w:jc w:val="left"/>
        <w:rPr/>
      </w:pPr>
      <w:r>
        <w:rPr/>
        <w:t>D08xk41A0kFMa7piGJcX6gON3mE187iKOACZUd2bCr1DrdMyKsf3lBAbIS4xkE5dkhZp+8NXimXI</w:t>
      </w:r>
    </w:p>
    <w:p>
      <w:pPr>
        <w:pStyle w:val="PreformattedText"/>
        <w:bidi w:val="0"/>
        <w:spacing w:before="0" w:after="0"/>
        <w:jc w:val="left"/>
        <w:rPr/>
      </w:pPr>
      <w:r>
        <w:rPr/>
        <w:t>ouXeejDa7xrqz5bj+X9kJHeGL8hN3ufpzEeMebyPyQ4JqIStuprH2gTNXCqlyRkF8P6iMN74layJ</w:t>
      </w:r>
    </w:p>
    <w:p>
      <w:pPr>
        <w:pStyle w:val="PreformattedText"/>
        <w:bidi w:val="0"/>
        <w:spacing w:before="0" w:after="0"/>
        <w:jc w:val="left"/>
        <w:rPr/>
      </w:pPr>
      <w:r>
        <w:rPr/>
        <w:t>8QpofkqJLOYPES5+0VYeZiY4Yi4TXEWnuv1EWAJa8x0yAaqLAEWmpviIFlmFt8ENQrnLe2Lm/wDt</w:t>
      </w:r>
    </w:p>
    <w:p>
      <w:pPr>
        <w:pStyle w:val="PreformattedText"/>
        <w:bidi w:val="0"/>
        <w:spacing w:before="0" w:after="0"/>
        <w:jc w:val="left"/>
        <w:rPr/>
      </w:pPr>
      <w:r>
        <w:rPr/>
        <w:t>FFRG2eGNMO/czIGG5LXYlDu8EzDNTyzDhK9kr2RyY3GRV5ivcPmU5+yAzbcroHde0rlzsF8wAf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fHoLfzOwDtBaAKtFwEklOVTNqPLgxn3ZC43z/XB1D6f8Q0vxv4lE94yO6r3DxpD6hXSBArsI+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m73BrJRYsshsLpKuUglXkJcKCu83DtNyhJkc/eCnWJQ5I7ZrBKgMw5lfDB3lue88oMHvUdRK7xO</w:t>
      </w:r>
    </w:p>
    <w:p>
      <w:pPr>
        <w:pStyle w:val="PreformattedText"/>
        <w:bidi w:val="0"/>
        <w:spacing w:before="0" w:after="0"/>
        <w:jc w:val="left"/>
        <w:rPr/>
      </w:pPr>
      <w:r>
        <w:rPr/>
        <w:t>JYYM8QRkoMrFXTjEzbMy4QqHAbiexiUUvuG4Q6VKlSo9EgxNH1NXuGENI+P1DlPlRDZU0SoQU/eQ</w:t>
      </w:r>
    </w:p>
    <w:p>
      <w:pPr>
        <w:pStyle w:val="PreformattedText"/>
        <w:bidi w:val="0"/>
        <w:spacing w:before="0" w:after="0"/>
        <w:jc w:val="left"/>
        <w:rPr/>
      </w:pPr>
      <w:r>
        <w:rPr/>
        <w:t>6XHMDzioQj46Eq5VRr4g9nZ86+Y6rNkdE7jOxiJnUPvA2yCv3KxEWs6I9i4JiF3qd3byzGDCOPzO</w:t>
      </w:r>
    </w:p>
    <w:p>
      <w:pPr>
        <w:pStyle w:val="PreformattedText"/>
        <w:bidi w:val="0"/>
        <w:spacing w:before="0" w:after="0"/>
        <w:jc w:val="left"/>
        <w:rPr/>
      </w:pPr>
      <w:r>
        <w:rPr/>
        <w:t>ZcvpcUXtEWcTD2m8DF0uT7lam2R2+YGgDRxCXMuwFfMYAnY3wwVGKt5xAFUzlIN6vKZh3L4NTDU9</w:t>
      </w:r>
    </w:p>
    <w:p>
      <w:pPr>
        <w:pStyle w:val="PreformattedText"/>
        <w:bidi w:val="0"/>
        <w:spacing w:before="0" w:after="0"/>
        <w:jc w:val="left"/>
        <w:rPr/>
      </w:pPr>
      <w:r>
        <w:rPr/>
        <w:t>uYusD5xGVDHuXy4P3CF4IVrkDmMEfvag0lfu4FZpDf5doJ+TofiKA6+TX7hkoJtDCG0Luo7CXUVx</w:t>
      </w:r>
    </w:p>
    <w:p>
      <w:pPr>
        <w:pStyle w:val="PreformattedText"/>
        <w:bidi w:val="0"/>
        <w:spacing w:before="0" w:after="0"/>
        <w:jc w:val="left"/>
        <w:rPr/>
      </w:pPr>
      <w:r>
        <w:rPr/>
        <w:t>GMS+3bMQ7Qa9BBSe4yqg5MMpCoF4gvuYAbi7SGJz2nzMsDmyC6NkDYK2+YqbvO6gs8Kz4CGx0Whr</w:t>
      </w:r>
    </w:p>
    <w:p>
      <w:pPr>
        <w:pStyle w:val="PreformattedText"/>
        <w:bidi w:val="0"/>
        <w:spacing w:before="0" w:after="0"/>
        <w:jc w:val="left"/>
        <w:rPr/>
      </w:pPr>
      <w:r>
        <w:rPr/>
        <w:t>hVqXqGj+ESZfZM7ZDjEIzNLmK+2vMAsOSU0LipjFLQ2bJTeRiCdQtTDkLtQHECbpW63UKDJs+ID4</w:t>
      </w:r>
    </w:p>
    <w:p>
      <w:pPr>
        <w:pStyle w:val="PreformattedText"/>
        <w:bidi w:val="0"/>
        <w:spacing w:before="0" w:after="0"/>
        <w:jc w:val="left"/>
        <w:rPr/>
      </w:pPr>
      <w:r>
        <w:rPr/>
        <w:t>QA7u8vV6yrbvE5gHSMqLSk5iQ0HxBLkuSMviiD2/mUeIHJKEAPDHHgMNQUO0iWHFFSvGoQ65RjdW</w:t>
      </w:r>
    </w:p>
    <w:p>
      <w:pPr>
        <w:pStyle w:val="PreformattedText"/>
        <w:bidi w:val="0"/>
        <w:spacing w:before="0" w:after="0"/>
        <w:jc w:val="left"/>
        <w:rPr/>
      </w:pPr>
      <w:r>
        <w:rPr/>
        <w:t>mZ9wHDFoc4Mx2BvcpWGcq3iswRYCgqGs7iAqq1m3xuZTVeFrUyjm05mG8K9QrQ4oJSBy99T5hrYq</w:t>
      </w:r>
    </w:p>
    <w:p>
      <w:pPr>
        <w:pStyle w:val="PreformattedText"/>
        <w:bidi w:val="0"/>
        <w:spacing w:before="0" w:after="0"/>
        <w:jc w:val="left"/>
        <w:rPr/>
      </w:pPr>
      <w:r>
        <w:rPr/>
        <w:t>MBqXFO1OWvcDonSxyRwgEGGKl7Cw4ItK/qZ5tLAEzQsIEp3cx+EFoPE2gcvxECsZgU8WFSq+MrI7</w:t>
      </w:r>
    </w:p>
    <w:p>
      <w:pPr>
        <w:pStyle w:val="PreformattedText"/>
        <w:bidi w:val="0"/>
        <w:spacing w:before="0" w:after="0"/>
        <w:jc w:val="left"/>
        <w:rPr/>
      </w:pPr>
      <w:r>
        <w:rPr/>
        <w:t>fSqRiqgxVS2yAvEC0TnvcrrqU08yxX3+40coW1dREsmJRVb3J+AiteX8TLDtFRfZBQEJ9w58RWoq</w:t>
      </w:r>
    </w:p>
    <w:p>
      <w:pPr>
        <w:pStyle w:val="PreformattedText"/>
        <w:bidi w:val="0"/>
        <w:spacing w:before="0" w:after="0"/>
        <w:jc w:val="left"/>
        <w:rPr/>
      </w:pPr>
      <w:r>
        <w:rPr/>
        <w:t>9TKqJ7x7WLdrjz/WczX5i3T8xKdnOmVK28QDqx2ZirW5Y4siobPHEJUbRMnfxLFLln6v2O6wcQ7t</w:t>
      </w:r>
    </w:p>
    <w:p>
      <w:pPr>
        <w:pStyle w:val="PreformattedText"/>
        <w:bidi w:val="0"/>
        <w:spacing w:before="0" w:after="0"/>
        <w:jc w:val="left"/>
        <w:rPr/>
      </w:pPr>
      <w:r>
        <w:rPr/>
        <w:t>Y9I8gr902v8AV9CawT3kDuLCruyy3kgseP4UyjR7R4JXvPMsq6w8z1Slfgm9/tDy+EqGBChu63gd</w:t>
      </w:r>
    </w:p>
    <w:p>
      <w:pPr>
        <w:pStyle w:val="PreformattedText"/>
        <w:bidi w:val="0"/>
        <w:spacing w:before="0" w:after="0"/>
        <w:jc w:val="left"/>
        <w:rPr/>
      </w:pPr>
      <w:r>
        <w:rPr/>
        <w:t>2fYeVP8ANQfJ/TE1c9RgHBRL1Aw/cXbwH5l4jmGe8saZ2NygcYlmFtgB0V6mTCilURoQHdECYXPF</w:t>
      </w:r>
    </w:p>
    <w:p>
      <w:pPr>
        <w:pStyle w:val="PreformattedText"/>
        <w:bidi w:val="0"/>
        <w:spacing w:before="0" w:after="0"/>
        <w:jc w:val="left"/>
        <w:rPr/>
      </w:pPr>
      <w:r>
        <w:rPr/>
        <w:t>zKD0LhkuWDG7MupiKXR4JWCl81GM4+02mlO0DedRriShcdZ7wPtLuj3nMEomf/IHeVbmEJ2jqxDZ</w:t>
      </w:r>
    </w:p>
    <w:p>
      <w:pPr>
        <w:pStyle w:val="PreformattedText"/>
        <w:bidi w:val="0"/>
        <w:spacing w:before="0" w:after="0"/>
        <w:jc w:val="left"/>
        <w:rPr/>
      </w:pPr>
      <w:r>
        <w:rPr/>
        <w:t>RiAp7ylYM+4e5VjFjJQTu6HUIn1adAkf5+U/V/UJUMNk1j0L5v2wdLj8JIYWF+ayPplOI4a19V9E</w:t>
      </w:r>
    </w:p>
    <w:p>
      <w:pPr>
        <w:pStyle w:val="PreformattedText"/>
        <w:bidi w:val="0"/>
        <w:spacing w:before="0" w:after="0"/>
        <w:jc w:val="left"/>
        <w:rPr/>
      </w:pPr>
      <w:r>
        <w:rPr/>
        <w:t>Rs3CczT5HcePwYhhSm0j9pSPgzvVlOLhmBpYs4QXR34mQGDsYJ7hroUaKl/S7wnQ2W4jU6I1QU/m</w:t>
      </w:r>
    </w:p>
    <w:p>
      <w:pPr>
        <w:pStyle w:val="PreformattedText"/>
        <w:bidi w:val="0"/>
        <w:spacing w:before="0" w:after="0"/>
        <w:jc w:val="left"/>
        <w:rPr/>
      </w:pPr>
      <w:r>
        <w:rPr/>
        <w:t>FoFA3zXMJPugsHY5JY3i6w15TP5i1KNgm4uyEolh1sTkxooKgRWXyr7TMsWox3sAi9ru8X2jVJtK</w:t>
      </w:r>
    </w:p>
    <w:p>
      <w:pPr>
        <w:pStyle w:val="PreformattedText"/>
        <w:bidi w:val="0"/>
        <w:spacing w:before="0" w:after="0"/>
        <w:jc w:val="left"/>
        <w:rPr/>
      </w:pPr>
      <w:r>
        <w:rPr/>
        <w:t>L8u0scsoLRYqAwsVDgNciqmac+2Lg+21XRAk9M2LfmVWkehK2g/hGQf1lbp86SJgRsXT8JKUCwsV</w:t>
      </w:r>
    </w:p>
    <w:p>
      <w:pPr>
        <w:pStyle w:val="PreformattedText"/>
        <w:bidi w:val="0"/>
        <w:spacing w:before="0" w:after="0"/>
        <w:jc w:val="left"/>
        <w:rPr/>
      </w:pPr>
      <w:r>
        <w:rPr/>
        <w:t>7wxh2aJqeCZdqCWMUU7hKLR7kVKXV0pHeXriaLHg8ytHAx0u8zBGYTy1BS9n7mK23/JBYVmhILPG</w:t>
      </w:r>
    </w:p>
    <w:p>
      <w:pPr>
        <w:pStyle w:val="PreformattedText"/>
        <w:bidi w:val="0"/>
        <w:spacing w:before="0" w:after="0"/>
        <w:jc w:val="left"/>
        <w:rPr/>
      </w:pPr>
      <w:r>
        <w:rPr/>
        <w:t>mYL539of8vEzveEoT4HuGmbp+oA3hzgiLXYuF2F05zuGnRpsRQ7EABWpkvbE0QLCh3BAGsbiL1VS</w:t>
      </w:r>
    </w:p>
    <w:p>
      <w:pPr>
        <w:pStyle w:val="PreformattedText"/>
        <w:bidi w:val="0"/>
        <w:spacing w:before="0" w:after="0"/>
        <w:jc w:val="left"/>
        <w:rPr/>
      </w:pPr>
      <w:r>
        <w:rPr/>
        <w:t>Y4mOChefEsOsxqIwo1FIhq2oclzCO0c+XESlbegIURMiXdy7A1sniY+hMbjVxemoWc4iqlbuU+0c</w:t>
      </w:r>
    </w:p>
    <w:p>
      <w:pPr>
        <w:pStyle w:val="PreformattedText"/>
        <w:bidi w:val="0"/>
        <w:spacing w:before="0" w:after="0"/>
        <w:jc w:val="left"/>
        <w:rPr/>
      </w:pPr>
      <w:r>
        <w:rPr/>
        <w:t>01EiGcrBeHtE1MF2/VMqdUgwOUvUDrZDUZAu5GBZeuyGKKkU8qEqFi1ZQJo3zMMfaM2xWlgUZrUs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LuKBsCTIA03cRGI50fiHiFqPeClkKF3f8xhKmsS1QecMFkcqbYQyxSoKJELx+YihqiMl89i7q</w:t>
      </w:r>
    </w:p>
    <w:p>
      <w:pPr>
        <w:pStyle w:val="PreformattedText"/>
        <w:bidi w:val="0"/>
        <w:spacing w:before="0" w:after="0"/>
        <w:jc w:val="left"/>
        <w:rPr/>
      </w:pPr>
      <w:r>
        <w:rPr/>
        <w:t>EgzS+cQKD4Zk/CllTRT8xeWX1LcwY/8AJgu1TtVHm3UXfiPL3cV0aG/3Dlxi59olXufzMPdMPhjx</w:t>
      </w:r>
    </w:p>
    <w:p>
      <w:pPr>
        <w:pStyle w:val="PreformattedText"/>
        <w:bidi w:val="0"/>
        <w:spacing w:before="0" w:after="0"/>
        <w:jc w:val="left"/>
        <w:rPr/>
      </w:pPr>
      <w:r>
        <w:rPr/>
        <w:t>9J+V/iPGVrHMXqJE8yxOiOIjqCAnEojZzyiLlWKVUwwnkJU8EBYA3m8RlG8SyUVwR2tivMLTDL8y</w:t>
      </w:r>
    </w:p>
    <w:p>
      <w:pPr>
        <w:pStyle w:val="PreformattedText"/>
        <w:bidi w:val="0"/>
        <w:spacing w:before="0" w:after="0"/>
        <w:jc w:val="left"/>
        <w:rPr/>
      </w:pPr>
      <w:r>
        <w:rPr/>
        <w:t>632i5zKdZe8LmTm2ysG0e5esCqM3Lm/xcUVxkveRVXMWbKtKyNXuAMzDfEKOZc6bRi4kIZ4qbYx8</w:t>
      </w:r>
    </w:p>
    <w:p>
      <w:pPr>
        <w:pStyle w:val="PreformattedText"/>
        <w:bidi w:val="0"/>
        <w:spacing w:before="0" w:after="0"/>
        <w:jc w:val="left"/>
        <w:rPr/>
      </w:pPr>
      <w:r>
        <w:rPr/>
        <w:t>ygT/AC2ex8MDeeIDoG1aDvCC9JAMP/iX6BtNDzGe0bBzxADIIef8EXA+ggVREOCHulqKcz/1V/uB</w:t>
      </w:r>
    </w:p>
    <w:p>
      <w:pPr>
        <w:pStyle w:val="PreformattedText"/>
        <w:bidi w:val="0"/>
        <w:spacing w:before="0" w:after="0"/>
        <w:jc w:val="left"/>
        <w:rPr/>
      </w:pPr>
      <w:r>
        <w:rPr/>
        <w:t>j9OFeF8JSBZWTwXMtB7/APcsLurmKoEj/O8T/b/MaouKztUCi73lfU3gXGwBgXLB0w5WCUtpYQXd</w:t>
      </w:r>
    </w:p>
    <w:p>
      <w:pPr>
        <w:pStyle w:val="PreformattedText"/>
        <w:bidi w:val="0"/>
        <w:spacing w:before="0" w:after="0"/>
        <w:jc w:val="left"/>
        <w:rPr/>
      </w:pPr>
      <w:r>
        <w:rPr/>
        <w:t>3dwhRiGzlzDY1x3h2eIc8sbl8SsR7R2tzHuJTWCVLNTKHnAjzAxMUVcXJ1CjUxNIjUtX6gvtACvH</w:t>
      </w:r>
    </w:p>
    <w:p>
      <w:pPr>
        <w:pStyle w:val="PreformattedText"/>
        <w:bidi w:val="0"/>
        <w:spacing w:before="0" w:after="0"/>
        <w:jc w:val="left"/>
        <w:rPr/>
      </w:pPr>
      <w:r>
        <w:rPr/>
        <w:t>mawwrHMCHSoR+l6By9If6eU7jt+p+c/2+yHE0jDU0f8ANwdGbmQrKrxWcGAdjt9Q2doatWcFoHXf</w:t>
      </w:r>
    </w:p>
    <w:p>
      <w:pPr>
        <w:pStyle w:val="PreformattedText"/>
        <w:bidi w:val="0"/>
        <w:spacing w:before="0" w:after="0"/>
        <w:jc w:val="left"/>
        <w:rPr/>
      </w:pPr>
      <w:r>
        <w:rPr/>
        <w:t>tDpUqVAbhCeiGk9VxiOF4h7ergwyVH6Q0kXGgpPf4fFQEGCFvIc+ziEOlfQyi55TMm+VRASxbuhg</w:t>
      </w:r>
    </w:p>
    <w:p>
      <w:pPr>
        <w:pStyle w:val="PreformattedText"/>
        <w:bidi w:val="0"/>
        <w:spacing w:before="0" w:after="0"/>
        <w:jc w:val="left"/>
        <w:rPr/>
      </w:pPr>
      <w:r>
        <w:rPr/>
        <w:t>hby0tz2DcZuJZYeKDBD+GgsGyFtnG0agibDkfLDDK9rHad4WtigcyuyHONyppetUsViphRwtHnEo</w:t>
      </w:r>
    </w:p>
    <w:p>
      <w:pPr>
        <w:pStyle w:val="PreformattedText"/>
        <w:bidi w:val="0"/>
        <w:spacing w:before="0" w:after="0"/>
        <w:jc w:val="left"/>
        <w:rPr/>
      </w:pPr>
      <w:r>
        <w:rPr/>
        <w:t>GCrJeLqWA0oufqU0tnN6Qh4PWIrvFtwXCzg+8JQilplXzESpF0P5lHlqtkYQMpcssybs36hRfFGh</w:t>
      </w:r>
    </w:p>
    <w:p>
      <w:pPr>
        <w:pStyle w:val="PreformattedText"/>
        <w:bidi w:val="0"/>
        <w:spacing w:before="0" w:after="0"/>
        <w:jc w:val="left"/>
        <w:rPr/>
      </w:pPr>
      <w:r>
        <w:rPr/>
        <w:t>YNymLPG1jV92qP31K9y5GKgR7zaOSKwNYQRoe5Y35RJn7j8y6yFymJtgGGSEwGbo/cHpfwQubchi</w:t>
      </w:r>
    </w:p>
    <w:p>
      <w:pPr>
        <w:pStyle w:val="PreformattedText"/>
        <w:bidi w:val="0"/>
        <w:spacing w:before="0" w:after="0"/>
        <w:jc w:val="left"/>
        <w:rPr/>
      </w:pPr>
      <w:r>
        <w:rPr/>
        <w:t>4YG/v/UwG8fxQUa9RlbZZ9yYHUOFgyweA+Y2V4irVzYP2lS80gNsWx6Acs4WOg05lq4nuRI9oMMW</w:t>
      </w:r>
    </w:p>
    <w:p>
      <w:pPr>
        <w:pStyle w:val="PreformattedText"/>
        <w:bidi w:val="0"/>
        <w:spacing w:before="0" w:after="0"/>
        <w:jc w:val="left"/>
        <w:rPr/>
      </w:pPr>
      <w:r>
        <w:rPr/>
        <w:t>ajAON0yqGmnAwlMLXqOJDzABYbr/ANg1beRlC6M1Ns1T9zNGHNRK7qSNXcKDdmaDdTc6yHM7St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hzvafFziCnGjUZsMHmNn4EL2uAaVAyJ1TMizNwnELd3eoGs/mCjBN3BCLaFS6QBj3FN0lxDD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U0eoUCa8TRWC9w2gZcoCo1FungxAQ8CgbO8NE3d/ebZv+sGVVbYvxEEy4hSMuq+JgQLwjk1KneK</w:t>
      </w:r>
    </w:p>
    <w:p>
      <w:pPr>
        <w:pStyle w:val="PreformattedText"/>
        <w:bidi w:val="0"/>
        <w:spacing w:before="0" w:after="0"/>
        <w:jc w:val="left"/>
        <w:rPr/>
      </w:pPr>
      <w:r>
        <w:rPr/>
        <w:t>S8E7sdtOybiw7af3Bsy+JiyVKhlK9RWubhJjn8x3g+8ws2EobogGNb+0Vq/25yu82vYwtPWCl8/2</w:t>
      </w:r>
    </w:p>
    <w:p>
      <w:pPr>
        <w:pStyle w:val="PreformattedText"/>
        <w:bidi w:val="0"/>
        <w:spacing w:before="0" w:after="0"/>
        <w:jc w:val="left"/>
        <w:rPr/>
      </w:pPr>
      <w:r>
        <w:rPr/>
        <w:t>TXFmeDmPOzmcKlbdyMucBB3TU30E7jBDmXH8ylVCgibttV3isebmDc02QtUaWGIq9faLOIBrXMpB</w:t>
      </w:r>
    </w:p>
    <w:p>
      <w:pPr>
        <w:pStyle w:val="PreformattedText"/>
        <w:bidi w:val="0"/>
        <w:spacing w:before="0" w:after="0"/>
        <w:jc w:val="left"/>
        <w:rPr/>
      </w:pPr>
      <w:r>
        <w:rPr/>
        <w:t>uZAZ/fMS4/m6uNPajBOv/E37riQV3lRslNTDamKt/l/zE4E9wI0WOspRiP5/5wouz2o2pn4yghC5</w:t>
      </w:r>
    </w:p>
    <w:p>
      <w:pPr>
        <w:pStyle w:val="PreformattedText"/>
        <w:bidi w:val="0"/>
        <w:spacing w:before="0" w:after="0"/>
        <w:jc w:val="left"/>
        <w:rPr/>
      </w:pPr>
      <w:r>
        <w:rPr/>
        <w:t>mv8A5gpqjs4igRE/K7sYtjU/LMswsalNskwtFQyzJ1F3WO8yNTTev50IkexAYlWc6jV0o/MRVhZ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8+KmCgVWWNU0C5wEfLL6IdFVMBR38xR0pd0Q1lVRu0B2jBVL7w5mmyic+IC6NdKqg7GIGdQtAh</w:t>
      </w:r>
    </w:p>
    <w:p>
      <w:pPr>
        <w:pStyle w:val="PreformattedText"/>
        <w:bidi w:val="0"/>
        <w:spacing w:before="0" w:after="0"/>
        <w:jc w:val="left"/>
        <w:rPr/>
      </w:pPr>
      <w:r>
        <w:rPr/>
        <w:t>mrlE0+IY4lLKS/EpdNRTiZhzmCkkbpGTJgE0ACEyYfU9HpaM3uZz3e9v1DPHmP7F+ELJNMa6LEx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IRlmuhse7Y6l3EbMZOUFUGrohM+0VB8Q6HVYwQMUQCXmtbAz3iBHx+iMaGC3Af3+Yqpltcr8s</w:t>
      </w:r>
    </w:p>
    <w:p>
      <w:pPr>
        <w:pStyle w:val="PreformattedText"/>
        <w:bidi w:val="0"/>
        <w:spacing w:before="0" w:after="0"/>
        <w:jc w:val="left"/>
        <w:rPr/>
      </w:pPr>
      <w:r>
        <w:rPr/>
        <w:t>FgziYucMTMjnkC37mFDvB6Lly5fVH5GNwyaNUCaFnhqoLA6nHYfEfILqUJKQ/OYB1/QS450M0nEo</w:t>
      </w:r>
    </w:p>
    <w:p>
      <w:pPr>
        <w:pStyle w:val="PreformattedText"/>
        <w:bidi w:val="0"/>
        <w:spacing w:before="0" w:after="0"/>
        <w:jc w:val="left"/>
        <w:rPr/>
      </w:pPr>
      <w:r>
        <w:rPr/>
        <w:t>weatnvXDKk02Zs7kFlpxeH2JTSWoWinuhhQeXsDcNuxl4WPSDswzsbGUxf8AUrWgeOZzK5Voa8ge</w:t>
      </w:r>
    </w:p>
    <w:p>
      <w:pPr>
        <w:pStyle w:val="PreformattedText"/>
        <w:bidi w:val="0"/>
        <w:spacing w:before="0" w:after="0"/>
        <w:jc w:val="left"/>
        <w:rPr/>
      </w:pPr>
      <w:r>
        <w:rPr/>
        <w:t>C0tOjJzFKq21cwjgMoWtvxDlZD+iDCGU/h/MZa3DQmXBiTvHTN4qczklzQZvAHyl8eFISwyFf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wtnGo40xaBBljtqb3BUOg1n+CYjin8RGuK7+pipr+sXhC/iE0iuCsH3V/eEpVlg7mnmcjNQ3et/V</w:t>
      </w:r>
    </w:p>
    <w:p>
      <w:pPr>
        <w:pStyle w:val="PreformattedText"/>
        <w:bidi w:val="0"/>
        <w:spacing w:before="0" w:after="0"/>
        <w:jc w:val="left"/>
        <w:rPr/>
      </w:pPr>
      <w:r>
        <w:rPr/>
        <w:t>EVfKmZcANlag8FjJWEfLINpUp9mtvQRJcVqOmNdDDnEaNYV3ghVJkmxGj3uXbPvHQl8wNEDCjHEu</w:t>
      </w:r>
    </w:p>
    <w:p>
      <w:pPr>
        <w:pStyle w:val="PreformattedText"/>
        <w:bidi w:val="0"/>
        <w:spacing w:before="0" w:after="0"/>
        <w:jc w:val="left"/>
        <w:rPr/>
      </w:pPr>
      <w:r>
        <w:rPr/>
        <w:t>2zMh/i5Qu1mPstWomsdzU5rNzHDwSy4Q/AJmPej7TCs4f3DFNaZofKIgKJ3mG1T5DQPDCO8oBtWK</w:t>
      </w:r>
    </w:p>
    <w:p>
      <w:pPr>
        <w:pStyle w:val="PreformattedText"/>
        <w:bidi w:val="0"/>
        <w:spacing w:before="0" w:after="0"/>
        <w:jc w:val="left"/>
        <w:rPr/>
      </w:pPr>
      <w:r>
        <w:rPr/>
        <w:t>xct0DDlZSjKBZfxMoI9xEDDcONXLAAWJh3ERWXlJi6og0UtOO8zIEgLU4xLDIwN6G4KngGnJETZx</w:t>
      </w:r>
    </w:p>
    <w:p>
      <w:pPr>
        <w:pStyle w:val="PreformattedText"/>
        <w:bidi w:val="0"/>
        <w:spacing w:before="0" w:after="0"/>
        <w:jc w:val="left"/>
        <w:rPr/>
      </w:pPr>
      <w:r>
        <w:rPr/>
        <w:t>ziaOprG2BUbZCz3LVSKGc/aYKdwAcJeisTFjvH3JuQat/cs0v+4sQ6XHmOiHZglTAgl39oq867Sw</w:t>
      </w:r>
    </w:p>
    <w:p>
      <w:pPr>
        <w:pStyle w:val="PreformattedText"/>
        <w:bidi w:val="0"/>
        <w:spacing w:before="0" w:after="0"/>
        <w:jc w:val="left"/>
        <w:rPr/>
      </w:pPr>
      <w:r>
        <w:rPr/>
        <w:t>wBLNPxL2eJeXMCPaw/U1fGO7J+OjF+n6n5P9nQP2wRfczQJpsmC595KwrYcMs7fmGayQr4IrgVxV</w:t>
      </w:r>
    </w:p>
    <w:p>
      <w:pPr>
        <w:pStyle w:val="PreformattedText"/>
        <w:bidi w:val="0"/>
        <w:spacing w:before="0" w:after="0"/>
        <w:jc w:val="left"/>
        <w:rPr/>
      </w:pPr>
      <w:r>
        <w:rPr/>
        <w:t>SykMgTfeZhxDtfcMzaeDMQDWe0yIciMF1LFDnvDZPH74rc/2xzTMWP8Azc7ce7cX3CYWvP8Acsge</w:t>
      </w:r>
    </w:p>
    <w:p>
      <w:pPr>
        <w:pStyle w:val="PreformattedText"/>
        <w:bidi w:val="0"/>
        <w:spacing w:before="0" w:after="0"/>
        <w:jc w:val="left"/>
        <w:rPr/>
      </w:pPr>
      <w:r>
        <w:rPr/>
        <w:t>jtBBcenhSd5yzK5R7k+fzHWIZFUafxApqBghqnmFscn9sa0wKe/aNb5bmTBLUNyuJiopahhQeM8p</w:t>
      </w:r>
    </w:p>
    <w:p>
      <w:pPr>
        <w:pStyle w:val="PreformattedText"/>
        <w:bidi w:val="0"/>
        <w:spacing w:before="0" w:after="0"/>
        <w:jc w:val="left"/>
        <w:rPr/>
      </w:pPr>
      <w:r>
        <w:rPr/>
        <w:t>wf8A2V/TjDXuNX4gYFbXXiFR1KsC5jzivFb4JejQpbv5iQ10tVzMaFXe5Xnzecp2h0NA1qo0FOPE</w:t>
      </w:r>
    </w:p>
    <w:p>
      <w:pPr>
        <w:pStyle w:val="PreformattedText"/>
        <w:bidi w:val="0"/>
        <w:spacing w:before="0" w:after="0"/>
        <w:jc w:val="left"/>
        <w:rPr/>
      </w:pPr>
      <w:r>
        <w:rPr/>
        <w:t>uU1FakqEuMeJhGyy7bbvzGuWcnEYOzMfKJhahEHeYLO3+Iawq8fM9yUlQ695Q2ZjQ5uXPyjDTKwX</w:t>
      </w:r>
    </w:p>
    <w:p>
      <w:pPr>
        <w:pStyle w:val="PreformattedText"/>
        <w:bidi w:val="0"/>
        <w:spacing w:before="0" w:after="0"/>
        <w:jc w:val="left"/>
        <w:rPr/>
      </w:pPr>
      <w:r>
        <w:rPr/>
        <w:t>uwysCoQ6V9DGM1gwzZIqhs/j/UNrz0AG2aldB0AHQz7SnviN8xjldpPlx59S6nOaQ4DwOCIQUK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sh9NSvp5cCMu2aF+IdvMF8Z8zTtA9QpVxpaC5a8FysBbEf4H2hN1Cmlvyz0s+q4yxQZJeVmPgeI</w:t>
      </w:r>
    </w:p>
    <w:p>
      <w:pPr>
        <w:pStyle w:val="PreformattedText"/>
        <w:bidi w:val="0"/>
        <w:spacing w:before="0" w:after="0"/>
        <w:jc w:val="left"/>
        <w:rPr/>
      </w:pPr>
      <w:r>
        <w:rPr/>
        <w:t>XW1qbTyQRGHp5onmUFQsYPJqHjqpO7Iju2DREagLuKa6hNr+cynAiBRUGYW2EoaLl+WVhXmnPKWv</w:t>
      </w:r>
    </w:p>
    <w:p>
      <w:pPr>
        <w:pStyle w:val="PreformattedText"/>
        <w:bidi w:val="0"/>
        <w:spacing w:before="0" w:after="0"/>
        <w:jc w:val="left"/>
        <w:rPr/>
      </w:pPr>
      <w:r>
        <w:rPr/>
        <w:t>G4AzsG0nBmFHiMxWeMx63iuJtahRQ2S5zd8wDwaIu4PcFYfYNY8M/mNyIGjVwTV1WHaEFgjnEufY</w:t>
      </w:r>
    </w:p>
    <w:p>
      <w:pPr>
        <w:pStyle w:val="PreformattedText"/>
        <w:bidi w:val="0"/>
        <w:spacing w:before="0" w:after="0"/>
        <w:jc w:val="left"/>
        <w:rPr/>
      </w:pPr>
      <w:r>
        <w:rPr/>
        <w:t>E3EaTzCyWUkTFhD+Y708RZe41OAC244oHHxK4OAfwn4B+kLeHRj1NVdoseuoAvmr7S54o9T5IY9x</w:t>
      </w:r>
    </w:p>
    <w:p>
      <w:pPr>
        <w:pStyle w:val="PreformattedText"/>
        <w:bidi w:val="0"/>
        <w:spacing w:before="0" w:after="0"/>
        <w:jc w:val="left"/>
        <w:rPr/>
      </w:pPr>
      <w:r>
        <w:rPr/>
        <w:t>KtuX5jaSy/BcNB5jBmc+O5DT+KlQrYQbEgQe8IsmNqs8TTgZ7oSOHbBQcqMwXbSrZFYV7HiYMPi4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XKIOHiyJkAZG0cbQWK35mPjP3MV5vDHm3Zmdg5OJjRMGxVExL5GFalOtzb5UNd4L8xqHYilM0</w:t>
      </w:r>
    </w:p>
    <w:p>
      <w:pPr>
        <w:pStyle w:val="PreformattedText"/>
        <w:bidi w:val="0"/>
        <w:spacing w:before="0" w:after="0"/>
        <w:jc w:val="left"/>
        <w:rPr/>
      </w:pPr>
      <w:r>
        <w:rPr/>
        <w:t>WxLHXaccQjZlghHE8kMJ3zMkvYKKeA4rU5cIHOOGomAtApOMtOYjKu5WFGLmXA3mz1Kb10znMBtI</w:t>
      </w:r>
    </w:p>
    <w:p>
      <w:pPr>
        <w:pStyle w:val="PreformattedText"/>
        <w:bidi w:val="0"/>
        <w:spacing w:before="0" w:after="0"/>
        <w:jc w:val="left"/>
        <w:rPr/>
      </w:pPr>
      <w:r>
        <w:rPr/>
        <w:t>ktsbIhlZYNOSX7lpeEWrC4qOurslWzRKdo7p6sG4yYe/FRtjiBourmI4tB/EQPZlFmbWImt3L8x0</w:t>
      </w:r>
    </w:p>
    <w:p>
      <w:pPr>
        <w:pStyle w:val="PreformattedText"/>
        <w:bidi w:val="0"/>
        <w:spacing w:before="0" w:after="0"/>
        <w:jc w:val="left"/>
        <w:rPr/>
      </w:pPr>
      <w:r>
        <w:rPr/>
        <w:t>gF5ZjtXxNgmeIqWZuIi5K1GYq1PwP5j/ANe035YvM5ssAj7lfpNLibvSLHZ0mpd7l9MrYlIOoIUr</w:t>
      </w:r>
    </w:p>
    <w:p>
      <w:pPr>
        <w:pStyle w:val="PreformattedText"/>
        <w:bidi w:val="0"/>
        <w:spacing w:before="0" w:after="0"/>
        <w:jc w:val="left"/>
        <w:rPr/>
      </w:pPr>
      <w:r>
        <w:rPr/>
        <w:t>7S7n8Ir2+Ca4F9RxAMxQ9Mx8iLGO8UTN8Qx+008YgdzBY1Ko5Ilq5flQdr3mWLEern93Rvb5i26u</w:t>
      </w:r>
    </w:p>
    <w:p>
      <w:pPr>
        <w:pStyle w:val="PreformattedText"/>
        <w:bidi w:val="0"/>
        <w:spacing w:before="0" w:after="0"/>
        <w:jc w:val="left"/>
        <w:rPr/>
      </w:pPr>
      <w:r>
        <w:rPr/>
        <w:t>Wz1RwSjxqDjR8JZ3+xMgZEWpW/slh2wch+IvePtxUWtxA2s1cFrGFxMV2r+WfviXXOIrKrZKO81a</w:t>
      </w:r>
    </w:p>
    <w:p>
      <w:pPr>
        <w:pStyle w:val="PreformattedText"/>
        <w:bidi w:val="0"/>
        <w:spacing w:before="0" w:after="0"/>
        <w:jc w:val="left"/>
        <w:rPr/>
      </w:pPr>
      <w:r>
        <w:rPr/>
        <w:t>5g4W2xADOf3pxPEDbsPcvYmSsS10L4O/zL8rchPYYMqmAAL7liYti32g6NSpRX8TCm3NsC0MBByp</w:t>
      </w:r>
    </w:p>
    <w:p>
      <w:pPr>
        <w:pStyle w:val="PreformattedText"/>
        <w:bidi w:val="0"/>
        <w:spacing w:before="0" w:after="0"/>
        <w:jc w:val="left"/>
        <w:rPr/>
      </w:pPr>
      <w:r>
        <w:rPr/>
        <w:t>GFqOG4kiyfmNobuYUsKe8AW39MJWv5hXhIXa36m1mpm7wD3O9zAWGaRiFmfUG2vhcEYQPcUwp6i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pRzoyliBkN4kYxzDXTKEPoej01YcTbD/n5Tc8H6nK+YNvY/CWgwdO6aiB0eQoBfVkNa9oCe/ib</w:t>
      </w:r>
    </w:p>
    <w:p>
      <w:pPr>
        <w:pStyle w:val="PreformattedText"/>
        <w:bidi w:val="0"/>
        <w:spacing w:before="0" w:after="0"/>
        <w:jc w:val="left"/>
        <w:rPr/>
      </w:pPr>
      <w:r>
        <w:rPr/>
        <w:t>eVmAA1zvaWeK9rLdKN3YKIdWHVbhpgq7OVfkDDAcRFtKw/YwcVzCOXawqhs8IfeOLm7wP5nhKFzA</w:t>
      </w:r>
    </w:p>
    <w:p>
      <w:pPr>
        <w:pStyle w:val="PreformattedText"/>
        <w:bidi w:val="0"/>
        <w:spacing w:before="0" w:after="0"/>
        <w:jc w:val="left"/>
        <w:rPr/>
      </w:pPr>
      <w:r>
        <w:rPr/>
        <w:t>rafF4EQKXvd6iwk738nf4l5zB6YdGfGLYLqvy9uCOBbHr1AoUovHLDezZNBKrTWopvaa1967Rosn</w:t>
      </w:r>
    </w:p>
    <w:p>
      <w:pPr>
        <w:pStyle w:val="PreformattedText"/>
        <w:bidi w:val="0"/>
        <w:spacing w:before="0" w:after="0"/>
        <w:jc w:val="left"/>
        <w:rPr/>
      </w:pPr>
      <w:r>
        <w:rPr/>
        <w:t>hsPiNYqeMy1r7VRU4nmWuh4TcRqR2DzLBIu6cctA5+Ig8XGCQzu5YeyvvsmUkUgQvwzwq6g/EpC/</w:t>
      </w:r>
    </w:p>
    <w:p>
      <w:pPr>
        <w:pStyle w:val="PreformattedText"/>
        <w:bidi w:val="0"/>
        <w:spacing w:before="0" w:after="0"/>
        <w:jc w:val="left"/>
        <w:rPr/>
      </w:pPr>
      <w:r>
        <w:rPr/>
        <w:t>sxqtLeoplTXiDRw0FvxuPCFSo8NHgiW+c/iY6aGuLiqsImED2YgLzMAPGZvvuM5s4eIc+ckzPy16</w:t>
      </w:r>
    </w:p>
    <w:p>
      <w:pPr>
        <w:pStyle w:val="PreformattedText"/>
        <w:bidi w:val="0"/>
        <w:spacing w:before="0" w:after="0"/>
        <w:jc w:val="left"/>
        <w:rPr/>
      </w:pPr>
      <w:r>
        <w:rPr/>
        <w:t>mhqO32uVJg9x5vMssVhZ+YNhg/slKGD+rP0zEpwI68q/iJUvaZfBMV53lAN5qXgXf4iSWcugM/EB</w:t>
      </w:r>
    </w:p>
    <w:p>
      <w:pPr>
        <w:pStyle w:val="PreformattedText"/>
        <w:bidi w:val="0"/>
        <w:spacing w:before="0" w:after="0"/>
        <w:jc w:val="left"/>
        <w:rPr/>
      </w:pPr>
      <w:r>
        <w:rPr/>
        <w:t>bht+WJfd4lqVBWJZNEeP9kWond3GyYVeSyy1uqrjvAwKLNOe0Kr+SJbVtix+YO0DA2qUlXR0Srws</w:t>
      </w:r>
    </w:p>
    <w:p>
      <w:pPr>
        <w:pStyle w:val="PreformattedText"/>
        <w:bidi w:val="0"/>
        <w:spacing w:before="0" w:after="0"/>
        <w:jc w:val="left"/>
        <w:rPr/>
      </w:pPr>
      <w:r>
        <w:rPr/>
        <w:t>p5xwcGacRxY0H9xuDTEjndzCS7qCWCdiKerpUSuByeKmocCMpvkjIo0uGrSIuK8QFNYFl8t0J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LtFOa3HYn4gimhlJircxjUdszNCwzRxMDQVdQOcXB8nZiDcvzLuBfGWphmw0cW1UT8DaYiOyn8TJ</w:t>
      </w:r>
    </w:p>
    <w:p>
      <w:pPr>
        <w:pStyle w:val="PreformattedText"/>
        <w:bidi w:val="0"/>
        <w:spacing w:before="0" w:after="0"/>
        <w:jc w:val="left"/>
        <w:rPr/>
      </w:pPr>
      <w:r>
        <w:rPr/>
        <w:t>FO5j4YupSBY/eAmmPG5yZ/8AIbN3YGfMoQ8wWH/kqNc3lrRHqViOtTlHWMwZqO7e1zL1E/THWnX9</w:t>
      </w:r>
    </w:p>
    <w:p>
      <w:pPr>
        <w:pStyle w:val="PreformattedText"/>
        <w:bidi w:val="0"/>
        <w:spacing w:before="0" w:after="0"/>
        <w:jc w:val="left"/>
        <w:rPr/>
      </w:pPr>
      <w:r>
        <w:rPr/>
        <w:t>QfZTlHa/6uKrN4/kiy4wz8JdYZjfuJoHaZWzSG5inhFLIAME4xfUTWv1DtfxC8x5JtB+JQqBO5U8</w:t>
      </w:r>
    </w:p>
    <w:p>
      <w:pPr>
        <w:pStyle w:val="PreformattedText"/>
        <w:bidi w:val="0"/>
        <w:spacing w:before="0" w:after="0"/>
        <w:jc w:val="left"/>
        <w:rPr/>
      </w:pPr>
      <w:r>
        <w:rPr/>
        <w:t>CtiseCAcsapW4Dd1iJzxUSltQi5YJV8zFzMKmKR6WB6XleP2dLat8s43clfdjiMBqUNkNZ3MIvPu</w:t>
      </w:r>
    </w:p>
    <w:p>
      <w:pPr>
        <w:pStyle w:val="PreformattedText"/>
        <w:bidi w:val="0"/>
        <w:spacing w:before="0" w:after="0"/>
        <w:jc w:val="left"/>
        <w:rPr/>
      </w:pPr>
      <w:r>
        <w:rPr/>
        <w:t>Gy43au8vn1BfmJUJmu3yxU0vdLLVpr1DO7PiUm1fqHwzPFNeog5udlQuWPD5QI6THaWCoJqybYIX</w:t>
      </w:r>
    </w:p>
    <w:p>
      <w:pPr>
        <w:pStyle w:val="PreformattedText"/>
        <w:bidi w:val="0"/>
        <w:spacing w:before="0" w:after="0"/>
        <w:jc w:val="left"/>
        <w:rPr/>
      </w:pPr>
      <w:r>
        <w:rPr/>
        <w:t>lvqUEbwcwUglLLTAoinIUJZ5qMG7f1EWJUMQxW1wguu3kcwUNZ8zDb8IKFV8S8oO/LUWZov5gdBo</w:t>
      </w:r>
    </w:p>
    <w:p>
      <w:pPr>
        <w:pStyle w:val="PreformattedText"/>
        <w:bidi w:val="0"/>
        <w:spacing w:before="0" w:after="0"/>
        <w:jc w:val="left"/>
        <w:rPr/>
      </w:pPr>
      <w:r>
        <w:rPr/>
        <w:t>JY1avlHOJPvKJTyCYf6kWC4HzK3a4VcP3nGZ83Gpr9yhvPkhVGXzGnAX3iKVvJig/GD+ZeaL2/tR</w:t>
      </w:r>
    </w:p>
    <w:p>
      <w:pPr>
        <w:pStyle w:val="PreformattedText"/>
        <w:bidi w:val="0"/>
        <w:spacing w:before="0" w:after="0"/>
        <w:jc w:val="left"/>
        <w:rPr/>
      </w:pPr>
      <w:r>
        <w:rPr/>
        <w:t>HJB4s/cu03dhC+tVPEBOUJpN/QI/Q9XKOri+b9bNcNB+oYcxgXGaY6BiGfM0g6VOGIqQe0YXE1ZA</w:t>
      </w:r>
    </w:p>
    <w:p>
      <w:pPr>
        <w:pStyle w:val="PreformattedText"/>
        <w:bidi w:val="0"/>
        <w:spacing w:before="0" w:after="0"/>
        <w:jc w:val="left"/>
        <w:rPr/>
      </w:pPr>
      <w:r>
        <w:rPr/>
        <w:t>eZ57/Mq6wLqPA3jh4PsjnpcuLL+8yAX0S5FzGU7Bb89Q48MBPizDqHBoFbxE7QsHTsgDa3sTTK+w</w:t>
      </w:r>
    </w:p>
    <w:p>
      <w:pPr>
        <w:pStyle w:val="PreformattedText"/>
        <w:bidi w:val="0"/>
        <w:spacing w:before="0" w:after="0"/>
        <w:jc w:val="left"/>
        <w:rPr/>
      </w:pPr>
      <w:r>
        <w:rPr/>
        <w:t>iTg+CUHeGLErQiPcY+hRcq/4XzzMjTCMYsz7g8YOzp5aja5aVV94IVgCviUFMY+KZMoao7R/30D7</w:t>
      </w:r>
    </w:p>
    <w:p>
      <w:pPr>
        <w:pStyle w:val="PreformattedText"/>
        <w:bidi w:val="0"/>
        <w:spacing w:before="0" w:after="0"/>
        <w:jc w:val="left"/>
        <w:rPr/>
      </w:pPr>
      <w:r>
        <w:rPr/>
        <w:t>iDYXgovszOwf57zc8K/+ZmKbs2/MAVBoCj7EdjPgse6lTpS6IXqhWruoFwtjJl2EkAGvdY/EWBXt</w:t>
      </w:r>
    </w:p>
    <w:p>
      <w:pPr>
        <w:pStyle w:val="PreformattedText"/>
        <w:bidi w:val="0"/>
        <w:spacing w:before="0" w:after="0"/>
        <w:jc w:val="left"/>
        <w:rPr/>
      </w:pPr>
      <w:r>
        <w:rPr/>
        <w:t>gfeC1b+cyzK7/wDmOhDpn7jBuzXEa2yoTkSojgeJ8Ibm54ixq3G81GpuvviLN4fuAeyP9T8KH5s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dx2tdupq2fxI0v/wAsho4WfhlYGHBHm7Q+Tf8AEVRrWEHzowvdof1ECObxOfiVdTLrLQazBq7H</w:t>
      </w:r>
    </w:p>
    <w:p>
      <w:pPr>
        <w:pStyle w:val="PreformattedText"/>
        <w:bidi w:val="0"/>
        <w:spacing w:before="0" w:after="0"/>
        <w:jc w:val="left"/>
        <w:rPr/>
      </w:pPr>
      <w:r>
        <w:rPr/>
        <w:t>9cxBvjmmmOF6cOYqlrWhr5mBaO8N77QSLrJeGP2KL7l433qIQnk9wWtY2hGDlPxEhA4QMx8Ja+Hk</w:t>
      </w:r>
    </w:p>
    <w:p>
      <w:pPr>
        <w:pStyle w:val="PreformattedText"/>
        <w:bidi w:val="0"/>
        <w:spacing w:before="0" w:after="0"/>
        <w:jc w:val="left"/>
        <w:rPr/>
      </w:pPr>
      <w:r>
        <w:rPr/>
        <w:t>1F43d/mNH4R+pQxavdy9SQr5RZh3Cm4sUSgDjcWyXupmW4gtU8AWgpazU82yYhBCAEVa5QXiRwhq</w:t>
      </w:r>
    </w:p>
    <w:p>
      <w:pPr>
        <w:pStyle w:val="PreformattedText"/>
        <w:bidi w:val="0"/>
        <w:spacing w:before="0" w:after="0"/>
        <w:jc w:val="left"/>
        <w:rPr/>
      </w:pPr>
      <w:r>
        <w:rPr/>
        <w:t>omUSEpsdr48QxmHt3IFheOJm+Y+3VOJThqxHxZ6l2Kg+WUny7O443FbaJxuWuMKO19RwrIrF4Fxu</w:t>
      </w:r>
    </w:p>
    <w:p>
      <w:pPr>
        <w:pStyle w:val="PreformattedText"/>
        <w:bidi w:val="0"/>
        <w:spacing w:before="0" w:after="0"/>
        <w:jc w:val="left"/>
        <w:rPr/>
      </w:pPr>
      <w:r>
        <w:rPr/>
        <w:t>rDRmOr5g+EQAFS8ZpljwOZTMxdRoDufEd6lrcMvHmXbVw4tIAwcalSjiJXvoNFjifCi/GfaE/E/A</w:t>
      </w:r>
    </w:p>
    <w:p>
      <w:pPr>
        <w:pStyle w:val="PreformattedText"/>
        <w:bidi w:val="0"/>
        <w:spacing w:before="0" w:after="0"/>
        <w:jc w:val="left"/>
        <w:rPr/>
      </w:pPr>
      <w:r>
        <w:rPr/>
        <w:t>S7XuYjWz+4bDxjUXYz8JQfULZxFVmHF7y6lxZ1BpYXKeSQ1qHqd2Q1u/LNCfEwZtKm7iBLwrKWio</w:t>
      </w:r>
    </w:p>
    <w:p>
      <w:pPr>
        <w:pStyle w:val="PreformattedText"/>
        <w:bidi w:val="0"/>
        <w:spacing w:before="0" w:after="0"/>
        <w:jc w:val="left"/>
        <w:rPr/>
      </w:pPr>
      <w:r>
        <w:rPr/>
        <w:t>FsZhLq/tA70gbLY9vL3BqcXKYBqC91Pihiyf6t0KorOxP5o8zH/zFlPLF67I3vj0n7l0qEW3xM7u</w:t>
      </w:r>
    </w:p>
    <w:p>
      <w:pPr>
        <w:pStyle w:val="PreformattedText"/>
        <w:bidi w:val="0"/>
        <w:spacing w:before="0" w:after="0"/>
        <w:jc w:val="left"/>
        <w:rPr/>
      </w:pPr>
      <w:r>
        <w:rPr/>
        <w:t>5c5l587qGUr7QZVOeY+BtNARWFRA47W/iFFVwANiW7mnh/Uy6f2P6gdq/T+ou6Ven9TjZAo7Jk5/</w:t>
      </w:r>
    </w:p>
    <w:p>
      <w:pPr>
        <w:pStyle w:val="PreformattedText"/>
        <w:bidi w:val="0"/>
        <w:spacing w:before="0" w:after="0"/>
        <w:jc w:val="left"/>
        <w:rPr/>
      </w:pPr>
      <w:r>
        <w:rPr/>
        <w:t>If4j/wDC/qYrw+H9QvwGAP4lmhX2B/Usnhu1YfiAalycnmMCWmgz24mW8DBgbv8AUvTbZDyLdwV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KhziAL1hilVvxFiIVjS/iVrQqg4g3vzHW0dt+1sHSeEXftzL1ywqf1E5tuEPwQD/AvMd3PGD9x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z/YjoqjGM9qIKpS7tf5gj2UA9dJ2uvUflntLfu0GVgY6+Xb9ps2OwpFZ9nQRbvlcVMv4yrH4c</w:t>
      </w:r>
    </w:p>
    <w:p>
      <w:pPr>
        <w:pStyle w:val="PreformattedText"/>
        <w:bidi w:val="0"/>
        <w:spacing w:before="0" w:after="0"/>
        <w:jc w:val="left"/>
        <w:rPr/>
      </w:pPr>
      <w:r>
        <w:rPr/>
        <w:t>ZtX0lEbfm/yhl2q6PCnEqhJRlmNlEVRTVx8QmEPoro9dINzJn+H2Yr7NH6hTZ+emjeGjprAr0HWw</w:t>
      </w:r>
    </w:p>
    <w:p>
      <w:pPr>
        <w:pStyle w:val="PreformattedText"/>
        <w:bidi w:val="0"/>
        <w:spacing w:before="0" w:after="0"/>
        <w:jc w:val="left"/>
        <w:rPr/>
      </w:pPr>
      <w:r>
        <w:rPr/>
        <w:t>Rm2trk5CuhVt4zA2koeRXwedvMroIQRcLmFl9uBSkY8FzQq8C3Pkh2H2KlVlftLfuwL8yq/9ZfCb</w:t>
      </w:r>
    </w:p>
    <w:p>
      <w:pPr>
        <w:pStyle w:val="PreformattedText"/>
        <w:bidi w:val="0"/>
        <w:spacing w:before="0" w:after="0"/>
        <w:jc w:val="left"/>
        <w:rPr/>
      </w:pPr>
      <w:r>
        <w:rPr/>
        <w:t>r9IQUi84X95VqQoZQ81eoXFBOHJ+JVPKjey61EbbdZgvtI1in2ggV5GoNWPYtJpuHRiTFVoDzU99</w:t>
      </w:r>
    </w:p>
    <w:p>
      <w:pPr>
        <w:pStyle w:val="PreformattedText"/>
        <w:bidi w:val="0"/>
        <w:spacing w:before="0" w:after="0"/>
        <w:jc w:val="left"/>
        <w:rPr/>
      </w:pPr>
      <w:r>
        <w:rPr/>
        <w:t>JSjTKq0IRxrLNAboqBSlxrW497MM3Cxze46UxKtfmUdviFzlDVkGiC3VwLAWzTY8wpWvio8wzZHG</w:t>
      </w:r>
    </w:p>
    <w:p>
      <w:pPr>
        <w:pStyle w:val="PreformattedText"/>
        <w:bidi w:val="0"/>
        <w:spacing w:before="0" w:after="0"/>
        <w:jc w:val="left"/>
        <w:rPr/>
      </w:pPr>
      <w:r>
        <w:rPr/>
        <w:t>OJaWU8wqN08xDRNFjUALSu3Mo5jVA71EBrMoPzASCgqa1DbfMdZag2nmYCuZtQd5W9O1wkOVfqa3</w:t>
      </w:r>
    </w:p>
    <w:p>
      <w:pPr>
        <w:pStyle w:val="PreformattedText"/>
        <w:bidi w:val="0"/>
        <w:spacing w:before="0" w:after="0"/>
        <w:jc w:val="left"/>
        <w:rPr/>
      </w:pPr>
      <w:r>
        <w:rPr/>
        <w:t>7SjJkGpYTmedma3+qhp3Zb9ES8xn7wYttp+4+7DXZ84TrMTX0z8S7gofgmXKSyO1w8s3tZqeAtkJ</w:t>
      </w:r>
    </w:p>
    <w:p>
      <w:pPr>
        <w:pStyle w:val="PreformattedText"/>
        <w:bidi w:val="0"/>
        <w:spacing w:before="0" w:after="0"/>
        <w:jc w:val="left"/>
        <w:rPr/>
      </w:pPr>
      <w:r>
        <w:rPr/>
        <w:t>k3xM8EaW2vMICUnCS6N32ix9zNSkmqRumUPFB7BlhP0rcHv1uACMDcXBRZHJguFHta7QU8Q6To1e</w:t>
      </w:r>
    </w:p>
    <w:p>
      <w:pPr>
        <w:pStyle w:val="PreformattedText"/>
        <w:bidi w:val="0"/>
        <w:spacing w:before="0" w:after="0"/>
        <w:jc w:val="left"/>
        <w:rPr/>
      </w:pPr>
      <w:r>
        <w:rPr/>
        <w:t>olqUsuXolDMzGnmfBhKxsiO+MRo8E4N2wWZrHBoeZe3TRl3Xgmj9QqxuQORhzC9AB8eUoaFg3X45</w:t>
      </w:r>
    </w:p>
    <w:p>
      <w:pPr>
        <w:pStyle w:val="PreformattedText"/>
        <w:bidi w:val="0"/>
        <w:spacing w:before="0" w:after="0"/>
        <w:jc w:val="left"/>
        <w:rPr/>
      </w:pPr>
      <w:r>
        <w:rPr/>
        <w:t>jD43XPZncXXTCj1eIeBPBPDXaahBd3iW44edx16KXU4oburjviJoiCRhVK2GgY1QEu5pMXDE2AG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c7YcJnEoTVWvEshmsTj/yVKbq1isZdxZyuH5mhNbPMp7S1jPOENhfaVRMAmyMXEYmW6ub8t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5gP6m94wfvzWcfuhu7tldfK/ZLAzrUwrFBuHgwStla6VmLE7iXNNep2BKHXCAABV1UrqTDjmVC6i</w:t>
      </w:r>
    </w:p>
    <w:p>
      <w:pPr>
        <w:pStyle w:val="PreformattedText"/>
        <w:bidi w:val="0"/>
        <w:spacing w:before="0" w:after="0"/>
        <w:jc w:val="left"/>
        <w:rPr/>
      </w:pPr>
      <w:r>
        <w:rPr/>
        <w:t>p9W/mbhtnmBu2IypphuftBpFoCoMuPcpGMTSocSyn9TvM/yo6zqZSuT/AGs3Y3e5+MliPbKJrUvd</w:t>
      </w:r>
    </w:p>
    <w:p>
      <w:pPr>
        <w:pStyle w:val="PreformattedText"/>
        <w:bidi w:val="0"/>
        <w:spacing w:before="0" w:after="0"/>
        <w:jc w:val="left"/>
        <w:rPr/>
      </w:pPr>
      <w:r>
        <w:rPr/>
        <w:t>faJmGftKC2jidxwx2FDLioZiLZoywa9Sq3KfxMiGyGxfd+Uq40Sg0uZyMMzMFXZ+iYm8MvgxQxNw</w:t>
      </w:r>
    </w:p>
    <w:p>
      <w:pPr>
        <w:pStyle w:val="PreformattedText"/>
        <w:bidi w:val="0"/>
        <w:spacing w:before="0" w:after="0"/>
        <w:jc w:val="left"/>
        <w:rPr/>
      </w:pPr>
      <w:r>
        <w:rPr/>
        <w:t>BXxK3CP8YKoeWQcuMwr6pL2OEXvEMi68Sks8DxbZKSUIqt+1mpQQORas+NkdXpYcPtE3lXQRBweK</w:t>
      </w:r>
    </w:p>
    <w:p>
      <w:pPr>
        <w:pStyle w:val="PreformattedText"/>
        <w:bidi w:val="0"/>
        <w:spacing w:before="0" w:after="0"/>
        <w:jc w:val="left"/>
        <w:rPr/>
      </w:pPr>
      <w:r>
        <w:rPr/>
        <w:t>4ZhRHxrvFNrc29y62nuW4HswQSDxRVcxiug7aqGBQfAwgbGM1LDWpac0Yt8iGWJ0XqJUoHNL8wIF</w:t>
      </w:r>
    </w:p>
    <w:p>
      <w:pPr>
        <w:pStyle w:val="PreformattedText"/>
        <w:bidi w:val="0"/>
        <w:spacing w:before="0" w:after="0"/>
        <w:jc w:val="left"/>
        <w:rPr/>
      </w:pPr>
      <w:r>
        <w:rPr/>
        <w:t>KDEe5Utcd41e+BNTQeaKgJUcxQVUwVQCVdh2QEImoyr/AIlbDdGxPUQUbg0M5amc3Ak0juGnXQah</w:t>
      </w:r>
    </w:p>
    <w:p>
      <w:pPr>
        <w:pStyle w:val="PreformattedText"/>
        <w:bidi w:val="0"/>
        <w:spacing w:before="0" w:after="0"/>
        <w:jc w:val="left"/>
        <w:rPr/>
      </w:pPr>
      <w:r>
        <w:rPr/>
        <w:t>9D9GZNWaPc/zOzB+M/EtTP8AG7IbI+hqLXnP7w6lCtGFXWZd76s04iCxqOEzfsL+8BcMQZgt5uqB</w:t>
      </w:r>
    </w:p>
    <w:p>
      <w:pPr>
        <w:pStyle w:val="PreformattedText"/>
        <w:bidi w:val="0"/>
        <w:spacing w:before="0" w:after="0"/>
        <w:jc w:val="left"/>
        <w:rPr/>
      </w:pPr>
      <w:r>
        <w:rPr/>
        <w:t>3AykTqrZAfnLDVPbr/IxVAFQIA+IrWpmWVB0I9T0PYH5jiCymyeuPiUAvBC++SVtr4X6Mx96OXky</w:t>
      </w:r>
    </w:p>
    <w:p>
      <w:pPr>
        <w:pStyle w:val="PreformattedText"/>
        <w:bidi w:val="0"/>
        <w:spacing w:before="0" w:after="0"/>
        <w:jc w:val="left"/>
        <w:rPr/>
      </w:pPr>
      <w:r>
        <w:rPr/>
        <w:t>vWo4S89Gn0xJqLvwIVpRNYGtwgnabXMkHoygrGpfiZuHmVJAJe0/BGQ70CrWVF0g0Jmgcly1TC8w</w:t>
      </w:r>
    </w:p>
    <w:p>
      <w:pPr>
        <w:pStyle w:val="PreformattedText"/>
        <w:bidi w:val="0"/>
        <w:spacing w:before="0" w:after="0"/>
        <w:jc w:val="left"/>
        <w:rPr/>
      </w:pPr>
      <w:r>
        <w:rPr/>
        <w:t>cJKqi3K4hs+YDFk8xYCxo1Hi/wCIgsMmJhxB4zAUtQ23JiUZsG/Ez7VR1wBhAmT7zA95q1cbajt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LX6hgPJuDZZLjovGMxY/Ew1BD8QfLIQHa4mPct+2Y9v+aOMW8ETY534gLHgx9pltmv6IAHsx6m</w:t>
      </w:r>
    </w:p>
    <w:p>
      <w:pPr>
        <w:pStyle w:val="PreformattedText"/>
        <w:bidi w:val="0"/>
        <w:spacing w:before="0" w:after="0"/>
        <w:jc w:val="left"/>
        <w:rPr/>
      </w:pPr>
      <w:r>
        <w:rPr/>
        <w:t>YVWYqOOm5Mo70xGZ64iB5CrXec2bj0rjuQb0j3lgVRuYGC6WKNVSmGg4am+srYZt36iBAuaOI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0CeJSVtfB8RhDouWOOJ7GMyvEKu20/iYHfMa8wOMzAffMO9VTCTeZYseWbUtzAK2wORraZVEDSDs</w:t>
      </w:r>
    </w:p>
    <w:p>
      <w:pPr>
        <w:pStyle w:val="PreformattedText"/>
        <w:bidi w:val="0"/>
        <w:spacing w:before="0" w:after="0"/>
        <w:jc w:val="left"/>
        <w:rPr/>
      </w:pPr>
      <w:r>
        <w:rPr/>
        <w:t>YCirACPKQDkYuMKq514lc6PGjFsCJSDAUVWuJr2NHaU1UAeAs3AVQIloOvDKGXFETlhzbf5iomi+</w:t>
      </w:r>
    </w:p>
    <w:p>
      <w:pPr>
        <w:pStyle w:val="PreformattedText"/>
        <w:bidi w:val="0"/>
        <w:spacing w:before="0" w:after="0"/>
        <w:jc w:val="left"/>
        <w:rPr/>
      </w:pPr>
      <w:r>
        <w:rPr/>
        <w:t>UBA4u0c+olPMySFHGZd902+C/rM9qaNY2xcUfAzKUJbCCHDkn5xGivcSY5g/z4n7EVeM/qNo+Md4</w:t>
      </w:r>
    </w:p>
    <w:p>
      <w:pPr>
        <w:pStyle w:val="PreformattedText"/>
        <w:bidi w:val="0"/>
        <w:spacing w:before="0" w:after="0"/>
        <w:jc w:val="left"/>
        <w:rPr/>
      </w:pPr>
      <w:r>
        <w:rPr/>
        <w:t>qjUeETde+4sxr2bipVVh5j+KmnKaVzDcf2v6lD+YpW2nwRr3g4jkbmWo5pW2Ixi8ClY1zLD7zXqW</w:t>
      </w:r>
    </w:p>
    <w:p>
      <w:pPr>
        <w:pStyle w:val="PreformattedText"/>
        <w:bidi w:val="0"/>
        <w:spacing w:before="0" w:after="0"/>
        <w:jc w:val="left"/>
        <w:rPr/>
      </w:pPr>
      <w:r>
        <w:rPr/>
        <w:t>FLghPfEtTLEh8xTKDOFR48cxKq15jbXHH1M06CJkX+rZt/3UTbXdmefhDAIAgxBOz4qALdV6I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IwkQoVSHGQGoE7+xOxX2JkUn2igGKJMpBLd2Z7kt0BbLELSEuL8TJTb4jimfdpJxegfH4iOw/3x</w:t>
      </w:r>
    </w:p>
    <w:p>
      <w:pPr>
        <w:pStyle w:val="PreformattedText"/>
        <w:bidi w:val="0"/>
        <w:spacing w:before="0" w:after="0"/>
        <w:jc w:val="left"/>
        <w:rPr/>
      </w:pPr>
      <w:r>
        <w:rPr/>
        <w:t>Crf/AL4ibRLL1FEBDUZCklInmtwgW/jBEHygGU1HsTKqe2MhYAWKSUke8Q4EXFXi8sqbA9MMI7X2</w:t>
      </w:r>
    </w:p>
    <w:p>
      <w:pPr>
        <w:pStyle w:val="PreformattedText"/>
        <w:bidi w:val="0"/>
        <w:spacing w:before="0" w:after="0"/>
        <w:jc w:val="left"/>
        <w:rPr/>
      </w:pPr>
      <w:r>
        <w:rPr/>
        <w:t>BhlSFOVPAwAsbFl+ZRRS1GPOiMxuzBCHMtYR1S7Cxm25PUJoa3SX2YNmTNtIjDctTTPsRS3RXaWy</w:t>
      </w:r>
    </w:p>
    <w:p>
      <w:pPr>
        <w:pStyle w:val="PreformattedText"/>
        <w:bidi w:val="0"/>
        <w:spacing w:before="0" w:after="0"/>
        <w:jc w:val="left"/>
        <w:rPr/>
      </w:pPr>
      <w:r>
        <w:rPr/>
        <w:t>5qBjtRXHVRNNIKYlZaGHwRTQPi5lUwxihx5jFLOnoiwLaz8soPZvzN/voIQlfRXTRm9dL/Z7M+XZ</w:t>
      </w:r>
    </w:p>
    <w:p>
      <w:pPr>
        <w:pStyle w:val="PreformattedText"/>
        <w:bidi w:val="0"/>
        <w:spacing w:before="0" w:after="0"/>
        <w:jc w:val="left"/>
        <w:rPr/>
      </w:pPr>
      <w:r>
        <w:rPr/>
        <w:t>+ps6WDbDnpoT9T+fUdwXOiGXd54QbIQsYK3P11qGx3jkeEeE7xM7cmj50xomHNL+9EGSjn2AoiQJ</w:t>
      </w:r>
    </w:p>
    <w:p>
      <w:pPr>
        <w:pStyle w:val="PreformattedText"/>
        <w:bidi w:val="0"/>
        <w:spacing w:before="0" w:after="0"/>
        <w:jc w:val="left"/>
        <w:rPr/>
      </w:pPr>
      <w:r>
        <w:rPr/>
        <w:t>hlgPp9RXiBe4JXR6CyWYBf6Zn3dtEo6FhkuoW6q4c5MzkjZD5xMQFPfmXUxysV0itd5ZDXmht5uF</w:t>
      </w:r>
    </w:p>
    <w:p>
      <w:pPr>
        <w:pStyle w:val="PreformattedText"/>
        <w:bidi w:val="0"/>
        <w:spacing w:before="0" w:after="0"/>
        <w:jc w:val="left"/>
        <w:rPr/>
      </w:pPr>
      <w:r>
        <w:rPr/>
        <w:t>hAM/dK4lsDXjUNnYziM0H4CLk28IAxvGpZLsnDMG1uKAHaPMyw+8zVuIBV0JhwVHx1biMtsfwqmw</w:t>
      </w:r>
    </w:p>
    <w:p>
      <w:pPr>
        <w:pStyle w:val="PreformattedText"/>
        <w:bidi w:val="0"/>
        <w:spacing w:before="0" w:after="0"/>
        <w:jc w:val="left"/>
        <w:rPr/>
      </w:pPr>
      <w:r>
        <w:rPr/>
        <w:t>X5iyreJVoK1n7TUvSITsKGJX2WIaJnBUy/FiYscL9Ra9CVDoC/MKrGk/cukGJZcj3BQpsh+dT8EQ</w:t>
      </w:r>
    </w:p>
    <w:p>
      <w:pPr>
        <w:pStyle w:val="PreformattedText"/>
        <w:bidi w:val="0"/>
        <w:spacing w:before="0" w:after="0"/>
        <w:jc w:val="left"/>
        <w:rPr/>
      </w:pPr>
      <w:r>
        <w:rPr/>
        <w:t>XClfeXC8XxGeNlLPP8y1+9nxiNsmoLdxWNxNhZRYAKsYuYDVBKEU5dPmUarZ3qoJkrvEjCjRasLW</w:t>
      </w:r>
    </w:p>
    <w:p>
      <w:pPr>
        <w:pStyle w:val="PreformattedText"/>
        <w:bidi w:val="0"/>
        <w:spacing w:before="0" w:after="0"/>
        <w:jc w:val="left"/>
        <w:rPr/>
      </w:pPr>
      <w:r>
        <w:rPr/>
        <w:t>LU1GZBtuoBSrSkTFQtKg2AcQ2HZY7Lm4Gv0wSjEMcWHkvLERxdJ+YGU9VFaIiLtMw9pgHdEIDemG</w:t>
      </w:r>
    </w:p>
    <w:p>
      <w:pPr>
        <w:pStyle w:val="PreformattedText"/>
        <w:bidi w:val="0"/>
        <w:spacing w:before="0" w:after="0"/>
        <w:jc w:val="left"/>
        <w:rPr/>
      </w:pPr>
      <w:r>
        <w:rPr/>
        <w:t>EZyuplRMJ25gMNFHBUHSFxAEHF6IXjBUEYXumWcwb3VMs+TWiXbNMM+oNt1bU9Plr2mVMmhlZDmN</w:t>
      </w:r>
    </w:p>
    <w:p>
      <w:pPr>
        <w:pStyle w:val="PreformattedText"/>
        <w:bidi w:val="0"/>
        <w:spacing w:before="0" w:after="0"/>
        <w:jc w:val="left"/>
        <w:rPr/>
      </w:pPr>
      <w:r>
        <w:rPr/>
        <w:t>aITneIwd4LI2k3PiLG6UG6+8Ry8kiVTUq1SzBbGkuGHb88w2HFr3FbePmUNRTxMgiSwUahvyn5s1</w:t>
      </w:r>
    </w:p>
    <w:p>
      <w:pPr>
        <w:pStyle w:val="PreformattedText"/>
        <w:bidi w:val="0"/>
        <w:spacing w:before="0" w:after="0"/>
        <w:jc w:val="left"/>
        <w:rPr/>
      </w:pPr>
      <w:r>
        <w:rPr/>
        <w:t>Z0VDSc0v7TVa14lhtzNJv+SVF3MWPbeFWtkaW7rfOYteZksSCcfs/UJWsXmV3gZlWwlrkxdBB7xw</w:t>
      </w:r>
    </w:p>
    <w:p>
      <w:pPr>
        <w:pStyle w:val="PreformattedText"/>
        <w:bidi w:val="0"/>
        <w:spacing w:before="0" w:after="0"/>
        <w:jc w:val="left"/>
        <w:rPr/>
      </w:pPr>
      <w:r>
        <w:rPr/>
        <w:t>lD3jVTLDRPATamLiZJkdp7mYIVUMhTOOcRLhxnAbdONfd/LBl/uosjyz8FDfcl6DmmVT/cIP5IWQ</w:t>
      </w:r>
    </w:p>
    <w:p>
      <w:pPr>
        <w:pStyle w:val="PreformattedText"/>
        <w:bidi w:val="0"/>
        <w:spacing w:before="0" w:after="0"/>
        <w:jc w:val="left"/>
        <w:rPr/>
      </w:pPr>
      <w:r>
        <w:rPr/>
        <w:t>5Svr4ir3NYJl07TM+ahwzOcv7su/zbg5uguCk8OYW+cqUsGNLbi5vASpV9I4cmIwN6iU+oAt4bh6</w:t>
      </w:r>
    </w:p>
    <w:p>
      <w:pPr>
        <w:pStyle w:val="PreformattedText"/>
        <w:bidi w:val="0"/>
        <w:spacing w:before="0" w:after="0"/>
        <w:jc w:val="left"/>
        <w:rPr/>
      </w:pPr>
      <w:r>
        <w:rPr/>
        <w:t>Gv4u4atIuYF+DiCGOYy0wLfYjQNru9xWxc/uADIwDlEgCINl4+0UZrkhjNMPQGN1G8sROaPcNblq</w:t>
      </w:r>
    </w:p>
    <w:p>
      <w:pPr>
        <w:pStyle w:val="PreformattedText"/>
        <w:bidi w:val="0"/>
        <w:spacing w:before="0" w:after="0"/>
        <w:jc w:val="left"/>
        <w:rPr/>
      </w:pPr>
      <w:r>
        <w:rPr/>
        <w:t>Egw4gk27QIt2HI5h1d0fMQbAfiGYA+SCAoHAS3KXxKzBUGGcEAG5SjwCe4Ak3xHHViWdiZW6CB1q</w:t>
      </w:r>
    </w:p>
    <w:p>
      <w:pPr>
        <w:pStyle w:val="PreformattedText"/>
        <w:bidi w:val="0"/>
        <w:spacing w:before="0" w:after="0"/>
        <w:jc w:val="left"/>
        <w:rPr/>
      </w:pPr>
      <w:r>
        <w:rPr/>
        <w:t>P0aM2viunsP/AJM/DP1NnTJsdQTdMlQ4O66iQDt+87DXxB6E/cQSo1jl5lQJU3Kj0WXLlwYPRirq</w:t>
      </w:r>
    </w:p>
    <w:p>
      <w:pPr>
        <w:pStyle w:val="PreformattedText"/>
        <w:bidi w:val="0"/>
        <w:spacing w:before="0" w:after="0"/>
        <w:jc w:val="left"/>
        <w:rPr/>
      </w:pPr>
      <w:r>
        <w:rPr/>
        <w:t>JrxZ7IO8COobma6GkANX2j57TueMzdcxgYVxjmMGEbW97xKoy1uX1FOxBEQcwgIc65hkPysvut94</w:t>
      </w:r>
    </w:p>
    <w:p>
      <w:pPr>
        <w:pStyle w:val="PreformattedText"/>
        <w:bidi w:val="0"/>
        <w:spacing w:before="0" w:after="0"/>
        <w:jc w:val="left"/>
        <w:rPr/>
      </w:pPr>
      <w:r>
        <w:rPr/>
        <w:t>tMfEw4zMBbXmP5jnT7jwG4S3iOmYMZ9hmv4xQ2Ck37hqLnmXEHOIsB7ygfL9zR4j1ncypc2bhJfy</w:t>
      </w:r>
    </w:p>
    <w:p>
      <w:pPr>
        <w:pStyle w:val="PreformattedText"/>
        <w:bidi w:val="0"/>
        <w:spacing w:before="0" w:after="0"/>
        <w:jc w:val="left"/>
        <w:rPr/>
      </w:pPr>
      <w:r>
        <w:rPr/>
        <w:t>GQqQYH9IqPgb8yqxWsPzO0gH7lwbxiGpbl5wf0YiUQsWBTjEd04oYmX5M+oaKt7r7xLE0I+1Sypz</w:t>
      </w:r>
    </w:p>
    <w:p>
      <w:pPr>
        <w:pStyle w:val="PreformattedText"/>
        <w:bidi w:val="0"/>
        <w:spacing w:before="0" w:after="0"/>
        <w:jc w:val="left"/>
        <w:rPr/>
      </w:pPr>
      <w:r>
        <w:rPr/>
        <w:t>w7g6ZO6YhM6THCIAqy69xNsLkLqLgyNuIxG/cYz2bqI0zdKaYxhhbTtBWVJ9ouiGXcTVVLO2LHfp</w:t>
      </w:r>
    </w:p>
    <w:p>
      <w:pPr>
        <w:pStyle w:val="PreformattedText"/>
        <w:bidi w:val="0"/>
        <w:spacing w:before="0" w:after="0"/>
        <w:jc w:val="left"/>
        <w:rPr/>
      </w:pPr>
      <w:r>
        <w:rPr/>
        <w:t>yko0XBA4rjtVMoDOFCUNfLKCYASFlu7uZNrHNwweMjiWGjzMiVWjE3VKE/8AkWnmH7faUBxR1MUb</w:t>
      </w:r>
    </w:p>
    <w:p>
      <w:pPr>
        <w:pStyle w:val="PreformattedText"/>
        <w:bidi w:val="0"/>
        <w:spacing w:before="0" w:after="0"/>
        <w:jc w:val="left"/>
        <w:rPr/>
      </w:pPr>
      <w:r>
        <w:rPr/>
        <w:t>ptahCvMEE14xwDRuWD41LIBxnEIQxZNK4iCC4SmUFhbDqmOpq8uTvLLsSpiq2as3UYiANVUf2WXN</w:t>
      </w:r>
    </w:p>
    <w:p>
      <w:pPr>
        <w:pStyle w:val="PreformattedText"/>
        <w:bidi w:val="0"/>
        <w:spacing w:before="0" w:after="0"/>
        <w:jc w:val="left"/>
        <w:rPr/>
      </w:pPr>
      <w:r>
        <w:rPr/>
        <w:t>GCyDBbp7llQFe8Fn8YipgxcdgbceYmLO8eN2235guVPFQKaroAWoXJcDWJZnmLw467cMuB6ywneB</w:t>
      </w:r>
    </w:p>
    <w:p>
      <w:pPr>
        <w:pStyle w:val="PreformattedText"/>
        <w:bidi w:val="0"/>
        <w:spacing w:before="0" w:after="0"/>
        <w:jc w:val="left"/>
        <w:rPr/>
      </w:pPr>
      <w:r>
        <w:rPr/>
        <w:t>ijCOZsvsfmZ+jNzyiqc2rb/csCEfHRYvB/4mrC+sx2SBU70iVop4wuIpfaMPZ4I9o6Lx+krg7ThK</w:t>
      </w:r>
    </w:p>
    <w:p>
      <w:pPr>
        <w:pStyle w:val="PreformattedText"/>
        <w:bidi w:val="0"/>
        <w:spacing w:before="0" w:after="0"/>
        <w:jc w:val="left"/>
        <w:rPr/>
      </w:pPr>
      <w:r>
        <w:rPr/>
        <w:t>N83AENyIMsRt1v4iMGaGZYf8IK/w5dGRHX+zLDCzuL8TFfbPwX7iw6yl8nDGrC3e5Rl4Gpfp2x8w</w:t>
      </w:r>
    </w:p>
    <w:p>
      <w:pPr>
        <w:pStyle w:val="PreformattedText"/>
        <w:bidi w:val="0"/>
        <w:spacing w:before="0" w:after="0"/>
        <w:jc w:val="left"/>
        <w:rPr/>
      </w:pPr>
      <w:r>
        <w:rPr/>
        <w:t>LDcJwmYkDMBapXvSXJmXaBjvRlcdCK8V1H+C7wXS6J+LUE4bgh1KxNnvUS6jtKqvsTEu+ugaDEM3</w:t>
      </w:r>
    </w:p>
    <w:p>
      <w:pPr>
        <w:pStyle w:val="PreformattedText"/>
        <w:bidi w:val="0"/>
        <w:spacing w:before="0" w:after="0"/>
        <w:jc w:val="left"/>
        <w:rPr/>
      </w:pPr>
      <w:r>
        <w:rPr/>
        <w:t>bXmmplVtV33uVaR1+O8ADytsLhdG1mANxbVofujsOa3HrcOkK2MQbVAchDUxntDo+Z/qYPuDSocE</w:t>
      </w:r>
    </w:p>
    <w:p>
      <w:pPr>
        <w:pStyle w:val="PreformattedText"/>
        <w:bidi w:val="0"/>
        <w:spacing w:before="0" w:after="0"/>
        <w:jc w:val="left"/>
        <w:rPr/>
      </w:pPr>
      <w:r>
        <w:rPr/>
        <w:t>Kg7RqHETnAzQviIf4gLghZJ6hYsbgHVmHHEHaDNGVlVlul3dEqoXAZ3yLve4Z6A610erNJqzaf53</w:t>
      </w:r>
    </w:p>
    <w:p>
      <w:pPr>
        <w:pStyle w:val="PreformattedText"/>
        <w:bidi w:val="0"/>
        <w:spacing w:before="0" w:after="0"/>
        <w:jc w:val="left"/>
        <w:rPr/>
      </w:pPr>
      <w:r>
        <w:rPr/>
        <w:t>Zn6H6hN9MAgTafkckJilXV7lpZKO7RBHJZo6EHrfVpiXfVjEuUkB5juBe8quhB1aLSWR/IIxlTIf</w:t>
      </w:r>
    </w:p>
    <w:p>
      <w:pPr>
        <w:pStyle w:val="PreformattedText"/>
        <w:bidi w:val="0"/>
        <w:spacing w:before="0" w:after="0"/>
        <w:jc w:val="left"/>
        <w:rPr/>
      </w:pPr>
      <w:r>
        <w:rPr/>
        <w:t>EWUDy8yhDuG1XMUFUxW2N6F9u0pKMO2M5yyhl1mu0ejPPuI+QjmuL4gpNxo8yx8RpTGSDiK1xU2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4T+IJbwKvU10bgDRwsq6/KZ3hpybtyxMz1HSuYau1d/mGcENs8xNq+YCe/qZ9/8IZQHEyRrNvv</w:t>
      </w:r>
    </w:p>
    <w:p>
      <w:pPr>
        <w:pStyle w:val="PreformattedText"/>
        <w:bidi w:val="0"/>
        <w:spacing w:before="0" w:after="0"/>
        <w:jc w:val="left"/>
        <w:rPr/>
      </w:pPr>
      <w:r>
        <w:rPr/>
        <w:t>DiTVvzPZpqUljiEZAFgjbnGlYC3mNUsMFpi0VwZWBN9um9zmSKccRWh+ajgNXNJhDUavn3Mhc7WI</w:t>
      </w:r>
    </w:p>
    <w:p>
      <w:pPr>
        <w:pStyle w:val="PreformattedText"/>
        <w:bidi w:val="0"/>
        <w:spacing w:before="0" w:after="0"/>
        <w:jc w:val="left"/>
        <w:rPr/>
      </w:pPr>
      <w:r>
        <w:rPr/>
        <w:t>uib73G7zdZYYVFYRJYa8w0vv4jApUvEecvvUzIheoFZX2yuOK2XIRgimlkExSUCEsylZlVgyL7RY</w:t>
      </w:r>
    </w:p>
    <w:p>
      <w:pPr>
        <w:pStyle w:val="PreformattedText"/>
        <w:bidi w:val="0"/>
        <w:spacing w:before="0" w:after="0"/>
        <w:jc w:val="left"/>
        <w:rPr/>
      </w:pPr>
      <w:r>
        <w:rPr/>
        <w:t>O0XSOQkulMkFW7wYfJNDF3ClzvBh4Fkoq9x3cTvBU7cQPp26iaxHuwqZ8M3L44yb1LLfAIEfCQ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CjYjbSiHUt4Qbjg21utxK+YaqFEfEXccloqVYldjMyjJWyBg2oxFtyssTtN/tRWaZLRJHSSYdcy</w:t>
      </w:r>
    </w:p>
    <w:p>
      <w:pPr>
        <w:pStyle w:val="PreformattedText"/>
        <w:bidi w:val="0"/>
        <w:spacing w:before="0" w:after="0"/>
        <w:jc w:val="left"/>
        <w:rPr/>
      </w:pPr>
      <w:r>
        <w:rPr/>
        <w:t>1tbE8T8ErEpTPzm55m18kO3N1DLPCY1KcZIK9VuL00id67zMe2GFvaRLT3Rj4j+9/c0ozJiXi4M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8AMANlt1LPH4iVTqzZL66MgmYuBT3YVdhV3hy8yqppH4n2gzAXCqZ5g2DMB5gzDnNwq4nnLNe3</w:t>
      </w:r>
    </w:p>
    <w:p>
      <w:pPr>
        <w:pStyle w:val="PreformattedText"/>
        <w:bidi w:val="0"/>
        <w:spacing w:before="0" w:after="0"/>
        <w:jc w:val="left"/>
        <w:rPr/>
      </w:pPr>
      <w:r>
        <w:rPr/>
        <w:t>6jv/AA5dDD/i5Y1v7Jvrds+TT9w582qAvEQbftA1ipmPNP3KjzV4lbGolt4iPZgFAgGWCrnJT0RE</w:t>
      </w:r>
    </w:p>
    <w:p>
      <w:pPr>
        <w:pStyle w:val="PreformattedText"/>
        <w:bidi w:val="0"/>
        <w:spacing w:before="0" w:after="0"/>
        <w:jc w:val="left"/>
        <w:rPr/>
      </w:pPr>
      <w:r>
        <w:rPr/>
        <w:t>Jo93kz/f74f83LE55lkL2hw9wWjluGnxA1D3StRJWLwRaDiCYp7EyM5jtnMrlkD5i62RI0HEKPiY</w:t>
      </w:r>
    </w:p>
    <w:p>
      <w:pPr>
        <w:pStyle w:val="PreformattedText"/>
        <w:bidi w:val="0"/>
        <w:spacing w:before="0" w:after="0"/>
        <w:jc w:val="left"/>
        <w:rPr/>
      </w:pPr>
      <w:r>
        <w:rPr/>
        <w:t>NR4Ey9oapoZXZjMbqt1NRrLiy64DKdswwu4lYoHyiophgUA35h33StJhg6WTsSwPYsV6YIWR8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u8QT7O1DY+YEGI/hQ4nMa/oiVVVTarljZ9iV+DrASvpeunSw7lw/4OGM9H8I34J9l0gyZx0w9+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Eiv6IEiG+4dLhLizcJxEgPPS+iSulSu8MfSYQ1KFx+I4iLe0xWnMwGiKFzKYSjiVdX4g2tA1z</w:t>
      </w:r>
    </w:p>
    <w:p>
      <w:pPr>
        <w:pStyle w:val="PreformattedText"/>
        <w:bidi w:val="0"/>
        <w:spacing w:before="0" w:after="0"/>
        <w:jc w:val="left"/>
        <w:rPr/>
      </w:pPr>
      <w:r>
        <w:rPr/>
        <w:t>NqZ8S5aibj5AijRGzD/1qWqDWBISUHhdy1HihuwMeYyoblhdU9osKrtLqtxylBmviZKKixcVHzZ+</w:t>
      </w:r>
    </w:p>
    <w:p>
      <w:pPr>
        <w:pStyle w:val="PreformattedText"/>
        <w:bidi w:val="0"/>
        <w:spacing w:before="0" w:after="0"/>
        <w:jc w:val="left"/>
        <w:rPr/>
      </w:pPr>
      <w:r>
        <w:rPr/>
        <w:t>JfBnc5WI2DAFxhDgGU7oZ4d6jqie5TVLYxLsDiYxuW7hUlT4OeJWu4JQIzh+GNAW6SVAvH9TPkVw</w:t>
      </w:r>
    </w:p>
    <w:p>
      <w:pPr>
        <w:pStyle w:val="PreformattedText"/>
        <w:bidi w:val="0"/>
        <w:spacing w:before="0" w:after="0"/>
        <w:jc w:val="left"/>
        <w:rPr/>
      </w:pPr>
      <w:r>
        <w:rPr/>
        <w:t>gxmIArtxA5HfGZiuSP3KL7YZj0CLSM5jq99zZe36S3zUpqtNQqTFTBzE7cnaKaZWrtBFDOIaO8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ZC6LvomKoJfaFBxiWy9WqZj4ziVLwjKxxpb5mKl4kWEaKNxukL3O0Gcywv5xlnv3qWA5IuHukeo</w:t>
      </w:r>
    </w:p>
    <w:p>
      <w:pPr>
        <w:pStyle w:val="PreformattedText"/>
        <w:bidi w:val="0"/>
        <w:spacing w:before="0" w:after="0"/>
        <w:jc w:val="left"/>
        <w:rPr/>
      </w:pPr>
      <w:r>
        <w:rPr/>
        <w:t>aE7Q82itRVvTiFQcoyWKQ4hQC+B2gVnxKzWYlWBhuJWJbBfiWEkbcEKs+pimS144ha5gcs/eGkHv</w:t>
      </w:r>
    </w:p>
    <w:p>
      <w:pPr>
        <w:pStyle w:val="PreformattedText"/>
        <w:bidi w:val="0"/>
        <w:spacing w:before="0" w:after="0"/>
        <w:jc w:val="left"/>
        <w:rPr/>
      </w:pPr>
      <w:r>
        <w:rPr/>
        <w:t>UXA1b3l11n7YhmyzzFbajYVKKM8R2ZjPLCrlLCE70DDf/giHN0xdzZFMreI8Ta+hlk1FC8xal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MbeTMKTmLj/AKekRG3lwYYC8QSgr/1LL3hwYrqqb/MRBsKSHYxAUZUbhBmAjEHMHoyfmKhiqajE</w:t>
      </w:r>
    </w:p>
    <w:p>
      <w:pPr>
        <w:pStyle w:val="PreformattedText"/>
        <w:bidi w:val="0"/>
        <w:spacing w:before="0" w:after="0"/>
        <w:jc w:val="left"/>
        <w:rPr/>
      </w:pPr>
      <w:r>
        <w:rPr/>
        <w:t>bcOcS4AQ/wDOjkfil9UTtVLBxFxr7RXk+0WT8wfdP4Ya3X/Kg6BZP+FnIsLgFYysLGVkxHFjBQqK</w:t>
      </w:r>
    </w:p>
    <w:p>
      <w:pPr>
        <w:pStyle w:val="PreformattedText"/>
        <w:bidi w:val="0"/>
        <w:spacing w:before="0" w:after="0"/>
        <w:jc w:val="left"/>
        <w:rPr/>
      </w:pPr>
      <w:r>
        <w:rPr/>
        <w:t>cK9EDKKT/QIX2IfEQXv8Rbn9p5recwXlG52xFRrBR9iVXtE+Z+7mF/7NwF5gpmsimQys4vMCWqJA</w:t>
      </w:r>
    </w:p>
    <w:p>
      <w:pPr>
        <w:pStyle w:val="PreformattedText"/>
        <w:bidi w:val="0"/>
        <w:spacing w:before="0" w:after="0"/>
        <w:jc w:val="left"/>
        <w:rPr/>
      </w:pPr>
      <w:r>
        <w:rPr/>
        <w:t>uP4D+YHO+i+A4BvwmLFbYvwYhDjV/wDk2SavUvYlzQceIzATJY8MSKW+Ucr5zcQObp4ROQ/AmatV</w:t>
      </w:r>
    </w:p>
    <w:p>
      <w:pPr>
        <w:pStyle w:val="PreformattedText"/>
        <w:bidi w:val="0"/>
        <w:spacing w:before="0" w:after="0"/>
        <w:jc w:val="left"/>
        <w:rPr/>
      </w:pPr>
      <w:r>
        <w:rPr/>
        <w:t>lB3tjGlLY5A3KypUsz1GFvmFxNTAFKjggjJfSl23+Us5cr3niPaYpe5gpLRSzy9+aBCHQ6V1Yz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mqfe/qZ8r+k4Xoy7ukgT/M7Yw6MOufjrcuENP8A59I3qP08xcS8xzK6uUxX7pbeVLFFyeJYri0N</w:t>
      </w:r>
    </w:p>
    <w:p>
      <w:pPr>
        <w:pStyle w:val="PreformattedText"/>
        <w:bidi w:val="0"/>
        <w:spacing w:before="0" w:after="0"/>
        <w:jc w:val="left"/>
        <w:rPr/>
      </w:pPr>
      <w:r>
        <w:rPr/>
        <w:t>Q5TiC1e5RxCyHMzqt7DmA2VizibJvJjKRUa2BJWDvqCO0VcmEq1mbw6lESJi7mrK77glB3A0D1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48Ytq5mUCk5hVawln2rPzMTbvKjbhWs7YjqhrceXNwUOY4iBZWVlXhxUEtbfiVHgMahVMVcXL5/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jKV94K89vxKnjTPvQ/EIZOGo+5Ks8sADQuOM1NeIiCQIEp8oHDK8Caq9yvRYqrh/TMUkcO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JaE9s8QnFFO24lFBed1Ed4Dyg1UvcBojbFhKopQ5Y7W0o8QQNBf/ACuAYgu8NwqR5PzBRrLi5t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eFmB8GPJ/mYFg6qDCiiKk7xvVgXjbJgXWsG4rGpeTe6FCDzLyUSVVD0thusD7S02U+IB2Rwh8R</w:t>
      </w:r>
    </w:p>
    <w:p>
      <w:pPr>
        <w:pStyle w:val="PreformattedText"/>
        <w:bidi w:val="0"/>
        <w:spacing w:before="0" w:after="0"/>
        <w:jc w:val="left"/>
        <w:rPr/>
      </w:pPr>
      <w:r>
        <w:rPr/>
        <w:t>S93qYUoPiMQFPhDAKTvDuWfE2qysMqzALgCMvF0dLcREMiJvtMxNkFx341ErYcvxHk4d4HjiDNm6</w:t>
      </w:r>
    </w:p>
    <w:p>
      <w:pPr>
        <w:pStyle w:val="PreformattedText"/>
        <w:bidi w:val="0"/>
        <w:spacing w:before="0" w:after="0"/>
        <w:jc w:val="left"/>
        <w:rPr/>
      </w:pPr>
      <w:r>
        <w:rPr/>
        <w:t>EFLoUW4ah5xBmZGYI5NveFCSxT4qJezxjAfGopbOWPG+f3R7NwYY85YdrVQwW/8A1K2d4PmUx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YlR/8xK6ggrzT5Je6FDklnoZcwLUueGV/Au7i98MQELEEFeEabJqY+0HS8NSy5cMje56iD3jhszw</w:t>
      </w:r>
    </w:p>
    <w:p>
      <w:pPr>
        <w:pStyle w:val="PreformattedText"/>
        <w:bidi w:val="0"/>
        <w:spacing w:before="0" w:after="0"/>
        <w:jc w:val="left"/>
        <w:rPr/>
      </w:pPr>
      <w:r>
        <w:rPr/>
        <w:t>f4M2v92gAY15hv8A0ZZgAQd3B9lML4p9oGCrmXSWLJy5lRwxEsYdZiK25z/BMBvKWcwSGv8AJuC2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wwVLXdWVDCCSQMT9aXDszQlbVJgdw3FCgqCOiBDc11QQqVkNSOlGZEGFCPd1PFATXMe6jc2Dv</w:t>
      </w:r>
    </w:p>
    <w:p>
      <w:pPr>
        <w:pStyle w:val="PreformattedText"/>
        <w:bidi w:val="0"/>
        <w:spacing w:before="0" w:after="0"/>
        <w:jc w:val="left"/>
        <w:rPr/>
      </w:pPr>
      <w:r>
        <w:rPr/>
        <w:t>BbRzt8RZ5AhE03EQCYSI80ymB+YamYqKy7qpc0fxFT3mAAOB0IdDo9GMYMRaE2h/3cMp9r9TnPyP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aQhqOv8WEXPS+h9JBc3V9R4v6T6lneP0DUQj/AFmXnk6+OlcgiRubHmYjKxzAwsdYmYDflHFW</w:t>
      </w:r>
    </w:p>
    <w:p>
      <w:pPr>
        <w:pStyle w:val="PreformattedText"/>
        <w:bidi w:val="0"/>
        <w:spacing w:before="0" w:after="0"/>
        <w:jc w:val="left"/>
        <w:rPr/>
      </w:pPr>
      <w:r>
        <w:rPr/>
        <w:t>WbalBzflC0Cq3Eh2OSNgFGoBsb7Q1uLwS/KjpJ8iXTG9ZglxAGXT3upjDiXU4cxFTmr8wOyW9R3Q</w:t>
      </w:r>
    </w:p>
    <w:p>
      <w:pPr>
        <w:pStyle w:val="PreformattedText"/>
        <w:bidi w:val="0"/>
        <w:spacing w:before="0" w:after="0"/>
        <w:jc w:val="left"/>
        <w:rPr/>
      </w:pPr>
      <w:r>
        <w:rPr/>
        <w:t>2IVZLz+YW2OWOYq07jro1O5hiGeWaMy+yoajmmp9kz8sIPm/3ACHf/ETByuYd6j8TgCkWVurdj67</w:t>
      </w:r>
    </w:p>
    <w:p>
      <w:pPr>
        <w:pStyle w:val="PreformattedText"/>
        <w:bidi w:val="0"/>
        <w:spacing w:before="0" w:after="0"/>
        <w:jc w:val="left"/>
        <w:rPr/>
      </w:pPr>
      <w:r>
        <w:rPr/>
        <w:t>ysISbQ3Vz+sB8hCNhxqEY0qFlOUXK3/7EcqMXeeCGvHuD7cRsG0D2iZog1SXAGCYQw1ZGw2Te6sC</w:t>
      </w:r>
    </w:p>
    <w:p>
      <w:pPr>
        <w:pStyle w:val="PreformattedText"/>
        <w:bidi w:val="0"/>
        <w:spacing w:before="0" w:after="0"/>
        <w:jc w:val="left"/>
        <w:rPr/>
      </w:pPr>
      <w:r>
        <w:rPr/>
        <w:t>l3MhD/0Q4BbAI6gADbiCuyWfANwXUGQuD4zMWzljN++J8F7TgmwbcTHDUOJWq3LUqXaAQrYzfWlj</w:t>
      </w:r>
    </w:p>
    <w:p>
      <w:pPr>
        <w:pStyle w:val="PreformattedText"/>
        <w:bidi w:val="0"/>
        <w:spacing w:before="0" w:after="0"/>
        <w:jc w:val="left"/>
        <w:rPr/>
      </w:pPr>
      <w:r>
        <w:rPr/>
        <w:t>dnLzBx41KV28biWacRxRzAIaPdwnDEDbFxnco+YTmGMwKPOGoQOsX+Ic576qHBd3uZC7xD86Xyt8</w:t>
      </w:r>
    </w:p>
    <w:p>
      <w:pPr>
        <w:pStyle w:val="PreformattedText"/>
        <w:bidi w:val="0"/>
        <w:spacing w:before="0" w:after="0"/>
        <w:jc w:val="left"/>
        <w:rPr/>
      </w:pPr>
      <w:r>
        <w:rPr/>
        <w:t>8wVAc/M1Y97+0RebOYNn9EU8dTH3FucjxBkauLKu9QVfP/xDfeBFtedTM05/kn25DvzKaPeWOt/z</w:t>
      </w:r>
    </w:p>
    <w:p>
      <w:pPr>
        <w:pStyle w:val="PreformattedText"/>
        <w:bidi w:val="0"/>
        <w:spacing w:before="0" w:after="0"/>
        <w:jc w:val="left"/>
        <w:rPr/>
      </w:pPr>
      <w:r>
        <w:rPr/>
        <w:t>mK1HZlfQvvFQvd+ofBYrguAXZ9+cRJsh1AF14RNP5Y5uAMT7ETFNl2xgR3XDOAvmXBMDqPb8ts5/</w:t>
      </w:r>
    </w:p>
    <w:p>
      <w:pPr>
        <w:pStyle w:val="PreformattedText"/>
        <w:bidi w:val="0"/>
        <w:spacing w:before="0" w:after="0"/>
        <w:jc w:val="left"/>
        <w:rPr/>
      </w:pPr>
      <w:r>
        <w:rPr/>
        <w:t>c4iAi0vwy5v8coGRWI6Hsfsgv577ujSWr7t+WDNKW1W2JT4TKVC4ZzLNgTaqzBO4G8yw/wAy+WP2</w:t>
      </w:r>
    </w:p>
    <w:p>
      <w:pPr>
        <w:pStyle w:val="PreformattedText"/>
        <w:bidi w:val="0"/>
        <w:spacing w:before="0" w:after="0"/>
        <w:jc w:val="left"/>
        <w:rPr/>
      </w:pPr>
      <w:r>
        <w:rPr/>
        <w:t>JrZr+ER8P6IW7t0qF/neYsq56aJoPEFVcCYjtKiUEr7CCstdLpsosKukhMsHMSouncbYdji5Rm0O</w:t>
      </w:r>
    </w:p>
    <w:p>
      <w:pPr>
        <w:pStyle w:val="PreformattedText"/>
        <w:bidi w:val="0"/>
        <w:spacing w:before="0" w:after="0"/>
        <w:jc w:val="left"/>
        <w:rPr/>
      </w:pPr>
      <w:r>
        <w:rPr/>
        <w:t>IC1amSpiYzMkLNx0LiIKwPIINMFGWKjDYKyory3Bsog0dtZRPUPDiIsKyROCIqFcMWa46DnM4kK9</w:t>
      </w:r>
    </w:p>
    <w:p>
      <w:pPr>
        <w:pStyle w:val="PreformattedText"/>
        <w:bidi w:val="0"/>
        <w:spacing w:before="0" w:after="0"/>
        <w:jc w:val="left"/>
        <w:rPr/>
      </w:pPr>
      <w:r>
        <w:rPr/>
        <w:t>QBEWeRKh1MOlRj01mr6mjxD/AIuGD7Y/E47J+R/XqBmHR5XRnMDEX68XmVUHrvE1H6Hosv6KzN/j</w:t>
      </w:r>
    </w:p>
    <w:p>
      <w:pPr>
        <w:pStyle w:val="PreformattedText"/>
        <w:bidi w:val="0"/>
        <w:spacing w:before="0" w:after="0"/>
        <w:jc w:val="left"/>
        <w:rPr/>
      </w:pPr>
      <w:r>
        <w:rPr/>
        <w:t>9kseH5CUM1omsYJ2wmkqGjJC6C2CFm44JgTwCKIa9u5h6HhTHYCAVisEIAmStPmOtu4e9XFMA93A</w:t>
      </w:r>
    </w:p>
    <w:p>
      <w:pPr>
        <w:pStyle w:val="PreformattedText"/>
        <w:bidi w:val="0"/>
        <w:spacing w:before="0" w:after="0"/>
        <w:jc w:val="left"/>
        <w:rPr/>
      </w:pPr>
      <w:r>
        <w:rPr/>
        <w:t>5SYgMZgWUBE28zR3pbjouyfmP44dBW4yR7TPwVIRZWql4eyCqDmZPbEfNzUzXs3Haq8wL8UZi/k/</w:t>
      </w:r>
    </w:p>
    <w:p>
      <w:pPr>
        <w:pStyle w:val="PreformattedText"/>
        <w:bidi w:val="0"/>
        <w:spacing w:before="0" w:after="0"/>
        <w:jc w:val="left"/>
        <w:rPr/>
      </w:pPr>
      <w:r>
        <w:rPr/>
        <w:t>LHt5H5lEx/8ACNXd1PvE/E2vsoqxoGs8wTaAzvUq0WCfmHDVQiq7zmUG7GnzF8L+5RjD6jlwR0Z3</w:t>
      </w:r>
    </w:p>
    <w:p>
      <w:pPr>
        <w:pStyle w:val="PreformattedText"/>
        <w:bidi w:val="0"/>
        <w:spacing w:before="0" w:after="0"/>
        <w:jc w:val="left"/>
        <w:rPr/>
      </w:pPr>
      <w:r>
        <w:rPr/>
        <w:t>OfvcAcZlcT4hRjD0xEuGwxzDbiHquo7A+qDg4ICmpYSaYy5VTSeGItDdI0yrEuJ2JsrtLiPfiJJo</w:t>
      </w:r>
    </w:p>
    <w:p>
      <w:pPr>
        <w:pStyle w:val="PreformattedText"/>
        <w:bidi w:val="0"/>
        <w:spacing w:before="0" w:after="0"/>
        <w:jc w:val="left"/>
        <w:rPr/>
      </w:pPr>
      <w:r>
        <w:rPr/>
        <w:t>Yc5ILysbmr8Q4a5Kh53OfgnPEyCoPcbpqrlb7ysGDEstlW4MwqCmO2ICBwhAA894cryhmAFyZ/Mu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iVRxZviVdtCWcxV3AqAjjtxMLO7xBTv8AUwMRM9O8wPGotN5jdhSZdy7V+Yc4G3/BPyIbu8v3</w:t>
      </w:r>
    </w:p>
    <w:p>
      <w:pPr>
        <w:pStyle w:val="PreformattedText"/>
        <w:bidi w:val="0"/>
        <w:spacing w:before="0" w:after="0"/>
        <w:jc w:val="left"/>
        <w:rPr/>
      </w:pPr>
      <w:r>
        <w:rPr/>
        <w:t>gCu6qkf304w8eX8prPmY9oMeIBZBWvf9SrdogUZhQ/h+4PtxDvSKJxiYvuT0rFmUOVAlQECyTD1H</w:t>
      </w:r>
    </w:p>
    <w:p>
      <w:pPr>
        <w:pStyle w:val="PreformattedText"/>
        <w:bidi w:val="0"/>
        <w:spacing w:before="0" w:after="0"/>
        <w:jc w:val="left"/>
        <w:rPr/>
      </w:pPr>
      <w:r>
        <w:rPr/>
        <w:t>K7mZ4ixwmXuY7YyD+yZ++/KYX0bf+bYHo/jG/knyEgZsYwJ4F9QveHxiKBwvxBBp8TLYxqZSUVQ7</w:t>
      </w:r>
    </w:p>
    <w:p>
      <w:pPr>
        <w:pStyle w:val="PreformattedText"/>
        <w:bidi w:val="0"/>
        <w:spacing w:before="0" w:after="0"/>
        <w:jc w:val="left"/>
        <w:rPr/>
      </w:pPr>
      <w:r>
        <w:rPr/>
        <w:t>7QV8x6poGa8QVL9pQxsLDA5wBps2zA/0d5YgwQMENLukz+GaIwLNiDBP8jzAJwCHEF0lCGZk4S0w</w:t>
      </w:r>
    </w:p>
    <w:p>
      <w:pPr>
        <w:pStyle w:val="PreformattedText"/>
        <w:bidi w:val="0"/>
        <w:spacing w:before="0" w:after="0"/>
        <w:jc w:val="left"/>
        <w:rPr/>
      </w:pPr>
      <w:r>
        <w:rPr/>
        <w:t>CGtASF77mFvYhm9TNqbe46uIMS4+ZgWSyU7LghEcYbstGqiYS7loBin1/wAYl+8eoRtXeWsR5zGn</w:t>
      </w:r>
    </w:p>
    <w:p>
      <w:pPr>
        <w:pStyle w:val="PreformattedText"/>
        <w:bidi w:val="0"/>
        <w:spacing w:before="0" w:after="0"/>
        <w:jc w:val="left"/>
        <w:rPr/>
      </w:pPr>
      <w:r>
        <w:rPr/>
        <w:t>O5bzMmmHMwqvgC2KQ9vkHaoAYIA8dCafS9WazRmjMf8AZhn+jxD8E/I/rMUm05xBn30h64qX0EcH</w:t>
      </w:r>
    </w:p>
    <w:p>
      <w:pPr>
        <w:pStyle w:val="PreformattedText"/>
        <w:bidi w:val="0"/>
        <w:spacing w:before="0" w:after="0"/>
        <w:jc w:val="left"/>
        <w:rPr/>
      </w:pPr>
      <w:r>
        <w:rPr/>
        <w:t>H1kxOZcvrfTnqvS5cOg+6P5iQWTMInSX0UYKImo+Y6LHedxtmZtCq7zP1u55g5E/EBqNW9oUGwsw</w:t>
      </w:r>
    </w:p>
    <w:p>
      <w:pPr>
        <w:pStyle w:val="PreformattedText"/>
        <w:bidi w:val="0"/>
        <w:spacing w:before="0" w:after="0"/>
        <w:jc w:val="left"/>
        <w:rPr/>
      </w:pPr>
      <w:r>
        <w:rPr/>
        <w:t>aS65lgm3mWybRytQa9S8Xcwusz8HxDlg6Yp7xuHD0w4+yn5OD72Bq9pjtn+sPxSrD3cUfbNcQO4j</w:t>
      </w:r>
    </w:p>
    <w:p>
      <w:pPr>
        <w:pStyle w:val="PreformattedText"/>
        <w:bidi w:val="0"/>
        <w:spacing w:before="0" w:after="0"/>
        <w:jc w:val="left"/>
        <w:rPr/>
      </w:pPr>
      <w:r>
        <w:rPr/>
        <w:t>KJ9TMnaHbuz4FX5hSX3SnKq2faMvtKdRW3CP2loKwh94pA35nyzIMXNj8zASvmbrmGim4rXf+cV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zicYVWy4EcOYlMpxibAz0w1XeWMjHeG3rWJijspsrkgK8QZcTHsVFYqtRd1cliIMxR8PxMfj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8SxeGZS0us8wFq5gfPGI6bJZVWxoKD6g6OfTEOLO5CUDuo4H7xP/iJWBGWVxA8AEV4UMmiZasg</w:t>
      </w:r>
    </w:p>
    <w:p>
      <w:pPr>
        <w:pStyle w:val="PreformattedText"/>
        <w:bidi w:val="0"/>
        <w:spacing w:before="0" w:after="0"/>
        <w:jc w:val="left"/>
        <w:rPr/>
      </w:pPr>
      <w:r>
        <w:rPr/>
        <w:t>d3lymPhvEzZ2UWIUS7hVX2hcXhuWxby/Mzv3rMAoCalDJhq+41bdX5YU6XZjp2QVPFA12nOaojbC</w:t>
      </w:r>
    </w:p>
    <w:p>
      <w:pPr>
        <w:pStyle w:val="PreformattedText"/>
        <w:bidi w:val="0"/>
        <w:spacing w:before="0" w:after="0"/>
        <w:jc w:val="left"/>
        <w:rPr/>
      </w:pPr>
      <w:r>
        <w:rPr/>
        <w:t>LjYTD6g/BUxuhhggjYLp3xmWPUR/490GC/48zW1xNX8TRGV098V6XX4gHSJtlZERdLiJzq+7EvKd</w:t>
      </w:r>
    </w:p>
    <w:p>
      <w:pPr>
        <w:pStyle w:val="PreformattedText"/>
        <w:bidi w:val="0"/>
        <w:spacing w:before="0" w:after="0"/>
        <w:jc w:val="left"/>
        <w:rPr/>
      </w:pPr>
      <w:r>
        <w:rPr/>
        <w:t>9iIk3BqAbjkg7Kopo5UyE3kzb5xKw9R0hLhW4cuoqV7s0LdENVGdv+FBcGYf9PeHF/uIC2YQ9UGZ</w:t>
      </w:r>
    </w:p>
    <w:p>
      <w:pPr>
        <w:pStyle w:val="PreformattedText"/>
        <w:bidi w:val="0"/>
        <w:spacing w:before="0" w:after="0"/>
        <w:jc w:val="left"/>
        <w:rPr/>
      </w:pPr>
      <w:r>
        <w:rPr/>
        <w:t>YAQVo2kr3RPJBBoutR5AtWMQoz8FQBt+cRNzb7iCxkkbovXxLiGImBSqixkIPGCf3BuC2p2xLgM2</w:t>
      </w:r>
    </w:p>
    <w:p>
      <w:pPr>
        <w:pStyle w:val="PreformattedText"/>
        <w:bidi w:val="0"/>
        <w:spacing w:before="0" w:after="0"/>
        <w:jc w:val="left"/>
        <w:rPr/>
      </w:pPr>
      <w:r>
        <w:rPr/>
        <w:t>XxA0JZ/czeI1fmEuHMFxQ9rUqT3YYmR0VqGk8f3BjFhmvzBDXhqGsYN9/IEhimlTS4S3MFBxDCcz</w:t>
      </w:r>
    </w:p>
    <w:p>
      <w:pPr>
        <w:pStyle w:val="PreformattedText"/>
        <w:bidi w:val="0"/>
        <w:spacing w:before="0" w:after="0"/>
        <w:jc w:val="left"/>
        <w:rPr/>
      </w:pPr>
      <w:r>
        <w:rPr/>
        <w:t>lTmG3MtfM7ySmISgoRrCzOI/U1k3LnwSkAL8E2Q0MrO4qQHBDKQ21LVFn54LeWGuhD6nrpDjo/Lv</w:t>
      </w:r>
    </w:p>
    <w:p>
      <w:pPr>
        <w:pStyle w:val="PreformattedText"/>
        <w:bidi w:val="0"/>
        <w:spacing w:before="0" w:after="0"/>
        <w:jc w:val="left"/>
        <w:rPr/>
      </w:pPr>
      <w:r>
        <w:rPr/>
        <w:t>wz4tfpCH539YMIOhP8jv9TmHertbuc9WLD/hcK6L+h6HT9T9wX6Z5o6I69xswDbC0St5FQmDxL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vArCVQBcveVBTXBBu6uEcvuYDg+JqNStbMcRgzK5qaxNWzD9jLxzfmC1eA/iAL+IMHZT87OHvHK</w:t>
      </w:r>
    </w:p>
    <w:p>
      <w:pPr>
        <w:pStyle w:val="PreformattedText"/>
        <w:bidi w:val="0"/>
        <w:spacing w:before="0" w:after="0"/>
        <w:jc w:val="left"/>
        <w:rPr/>
      </w:pPr>
      <w:r>
        <w:rPr/>
        <w:t>8zm/3EWms1B+sSu/qCr8UQWAOCYA4Kl8K48RsSv8YrG82LLxVib/ACRV2wmQWVeJnDkPwhp+S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K6LgVSuYAYAnl57xW3ZfuDrA8xbw9TsT1EsFE5gJSLKaKjQVVviWQwKuBbYNwmSF3D8TJuc1PtGF</w:t>
      </w:r>
    </w:p>
    <w:p>
      <w:pPr>
        <w:pStyle w:val="PreformattedText"/>
        <w:bidi w:val="0"/>
        <w:spacing w:before="0" w:after="0"/>
        <w:jc w:val="left"/>
        <w:rPr/>
      </w:pPr>
      <w:r>
        <w:rPr/>
        <w:t>VdfaY9/+k3pwtzwkOKhz8MwRMwV3hRReRcF90KEcH4jJqGnN5lGGs/zgt21v1KsV2hwHm5dYO0Yr</w:t>
      </w:r>
    </w:p>
    <w:p>
      <w:pPr>
        <w:pStyle w:val="PreformattedText"/>
        <w:bidi w:val="0"/>
        <w:spacing w:before="0" w:after="0"/>
        <w:jc w:val="left"/>
        <w:rPr/>
      </w:pPr>
      <w:r>
        <w:rPr/>
        <w:t>v5gOzUsGXHE2l4KlWk54mcbqJtotml+82PeBvJUobMTJuXI64gWG7tI6rjXfcw5jWtTNzKYWH1Dx</w:t>
      </w:r>
    </w:p>
    <w:p>
      <w:pPr>
        <w:pStyle w:val="PreformattedText"/>
        <w:bidi w:val="0"/>
        <w:spacing w:before="0" w:after="0"/>
        <w:jc w:val="left"/>
        <w:rPr/>
      </w:pPr>
      <w:r>
        <w:rPr/>
        <w:t>bIr9KQy8x13MdTLq6hGcu0H3mkdaYjCLpp+YMrmKmuavwT3D+aOXPtf1ZvniP5r/AJTMwu3P94MM</w:t>
      </w:r>
    </w:p>
    <w:p>
      <w:pPr>
        <w:pStyle w:val="PreformattedText"/>
        <w:bidi w:val="0"/>
        <w:spacing w:before="0" w:after="0"/>
        <w:jc w:val="left"/>
        <w:rPr/>
      </w:pPr>
      <w:r>
        <w:rPr/>
        <w:t>YIZ0IHMdMyVoEGxqNGzJVCyMyQKN15RTWzmUBQNlpmVZpr3PWBuYGc2x0kHN8SxdhWJkDiGLKaN7</w:t>
      </w:r>
    </w:p>
    <w:p>
      <w:pPr>
        <w:pStyle w:val="PreformattedText"/>
        <w:bidi w:val="0"/>
        <w:spacing w:before="0" w:after="0"/>
        <w:jc w:val="left"/>
        <w:rPr/>
      </w:pPr>
      <w:r>
        <w:rPr/>
        <w:t>nKBG+VlkV/kd0FV3ZVzP0P7h5Kz/AFAUvcBfj+4xDo/VBp3UQYDgi/37Mdnap+NEgM3f9k9SH9QV</w:t>
      </w:r>
    </w:p>
    <w:p>
      <w:pPr>
        <w:pStyle w:val="PreformattedText"/>
        <w:bidi w:val="0"/>
        <w:spacing w:before="0" w:after="0"/>
        <w:jc w:val="left"/>
        <w:rPr/>
      </w:pPr>
      <w:r>
        <w:rPr/>
        <w:t>GhI+DP1CS4p+pQHFv3Bf+LcNXEmhDmtWytQ3BSqBkjB9h+2IM+0MbQhKjFkEJiVcvTcQgzNXKSuJ</w:t>
      </w:r>
    </w:p>
    <w:p>
      <w:pPr>
        <w:pStyle w:val="PreformattedText"/>
        <w:bidi w:val="0"/>
        <w:spacing w:before="0" w:after="0"/>
        <w:jc w:val="left"/>
        <w:rPr/>
      </w:pPr>
      <w:r>
        <w:rPr/>
        <w:t>Y+ZhBcspjEs8oA9xdLfiUeiDxKRwoB2YcFKcsup4Ql7xslrRjv4gUXcdf3BxiDncBiWJmXWaR6II</w:t>
      </w:r>
    </w:p>
    <w:p>
      <w:pPr>
        <w:pStyle w:val="PreformattedText"/>
        <w:bidi w:val="0"/>
        <w:spacing w:before="0" w:after="0"/>
        <w:jc w:val="left"/>
        <w:rPr/>
      </w:pPr>
      <w:r>
        <w:rPr/>
        <w:t>H0j6GJAms1ZjXuCv82HohpO82v8AcZhUHEuE/G/zDv6D62HS8QZcYw1CP0Vj6bmx2D9zP1QWk7DG</w:t>
      </w:r>
    </w:p>
    <w:p>
      <w:pPr>
        <w:pStyle w:val="PreformattedText"/>
        <w:bidi w:val="0"/>
        <w:spacing w:before="0" w:after="0"/>
        <w:jc w:val="left"/>
        <w:rPr/>
      </w:pPr>
      <w:r>
        <w:rPr/>
        <w:t>NGZpUC2cwNVFMENpafMo3tCq1r3GKYYNS1fEYuS4tur3Mzbcy2+IJtblt8DwMFuZdPds7G4Ew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CZnsZgOsSwPFv1MvYlVp5Eh+IpN+9CNo+IrMZtJ+RMRe0yG6jVyNIgOzPslsujzRCe1T+Z3Hb9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lEobo3F/pssHIc04l5EgJnXsWMNzDgrsczTeWUnKkzo4D8zSNxTcRbJib9w0suIm8bid8kd68V</w:t>
      </w:r>
    </w:p>
    <w:p>
      <w:pPr>
        <w:pStyle w:val="PreformattedText"/>
        <w:bidi w:val="0"/>
        <w:spacing w:before="0" w:after="0"/>
        <w:jc w:val="left"/>
        <w:rPr/>
      </w:pPr>
      <w:r>
        <w:rPr/>
        <w:t>DjZiYV2yolbC4lR9vafE/wAIPkf7m36hzrk4hDFeYm1cLAacmmygsrFPxBkeXHaXgdwqmEftgWpg</w:t>
      </w:r>
    </w:p>
    <w:p>
      <w:pPr>
        <w:pStyle w:val="PreformattedText"/>
        <w:bidi w:val="0"/>
        <w:spacing w:before="0" w:after="0"/>
        <w:jc w:val="left"/>
        <w:rPr/>
      </w:pPr>
      <w:r>
        <w:rPr/>
        <w:t>gaYwsxbsQ0XvQzBVkmXocENYqbFRGhqpkdkxAh2LxFS+Yjw3HG6r3HH9w55d4R3t5/qO8QpGvEVg</w:t>
      </w:r>
    </w:p>
    <w:p>
      <w:pPr>
        <w:pStyle w:val="PreformattedText"/>
        <w:bidi w:val="0"/>
        <w:spacing w:before="0" w:after="0"/>
        <w:jc w:val="left"/>
        <w:rPr/>
      </w:pPr>
      <w:r>
        <w:rPr/>
        <w:t>8blfK4Euee0CD+o0yXzMG8jFg6jyLVF/JFvTK7xURleJrMuZkPeE4LL9zjOZW6qY70ET3Ro7z5kC</w:t>
      </w:r>
    </w:p>
    <w:p>
      <w:pPr>
        <w:pStyle w:val="PreformattedText"/>
        <w:bidi w:val="0"/>
        <w:spacing w:before="0" w:after="0"/>
        <w:jc w:val="left"/>
        <w:rPr/>
      </w:pPr>
      <w:r>
        <w:rPr/>
        <w:t>wPGocP8AuUKFh9YfuLIGiYBhiu8XtMbWD+EF+Ml4Z9uP3KnjZumi/TiWcWGfmXXcCYFA4e4YuC/a</w:t>
      </w:r>
    </w:p>
    <w:p>
      <w:pPr>
        <w:pStyle w:val="PreformattedText"/>
        <w:bidi w:val="0"/>
        <w:spacing w:before="0" w:after="0"/>
        <w:jc w:val="left"/>
        <w:rPr/>
      </w:pPr>
      <w:r>
        <w:rPr/>
        <w:t>R/FhkXETY8F94Csy43KwoFv4QFl8pziWPw/sR3Gf4vmZeL+Eyr3MUdfzQJgaDtRC8GjdRbR939Sw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wQG8y4d4Ln8wEW0VhkzDnBdD1Usfz+yC/8GorE7v4g05pH6Y68v8ACO3uv3P8zzDT5jNEAvG5</w:t>
      </w:r>
    </w:p>
    <w:p>
      <w:pPr>
        <w:pStyle w:val="PreformattedText"/>
        <w:bidi w:val="0"/>
        <w:spacing w:before="0" w:after="0"/>
        <w:jc w:val="left"/>
        <w:rPr/>
      </w:pPr>
      <w:r>
        <w:rPr/>
        <w:t>rfSMobI4Z9wP3DPOnoOnyuFhcU9bxEzD1HRj5gqHnmYwoYmWRiA0SjLFQDFi4yALm5XldsgFKnuZ</w:t>
      </w:r>
    </w:p>
    <w:p>
      <w:pPr>
        <w:pStyle w:val="PreformattedText"/>
        <w:bidi w:val="0"/>
        <w:spacing w:before="0" w:after="0"/>
        <w:jc w:val="left"/>
        <w:rPr/>
      </w:pPr>
      <w:r>
        <w:rPr/>
        <w:t>Aji9waCK7MMU894WSxfEd3lH3LNQUczU1jKgytfeGDw37gQlSoMfRXSpUqaTRmsmt/qmavUGvR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e2a27QhDU24Hf/AA4Y/WRlQ19DHpx0Tt0cdCV18hKnNFwgiXC1iZnxLuRIQlsl/TM2hY1Q/EVV</w:t>
      </w:r>
    </w:p>
    <w:p>
      <w:pPr>
        <w:pStyle w:val="PreformattedText"/>
        <w:bidi w:val="0"/>
        <w:spacing w:before="0" w:after="0"/>
        <w:jc w:val="left"/>
        <w:rPr/>
      </w:pPr>
      <w:r>
        <w:rPr/>
        <w:t>R6iG21yhtEQFOmXVVz5gS3MErGJXflHA/wDZpBfgb8xx5bn2i/iYPOi+RPxAPhUdpezCQGgLvM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EjuzVQK9SqNVeMyF+Voq738UHGVQfafmT8w395yFnr0whuA3fiY3boYcD5TBc1T9RC+cNR0gB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hVVaKq9j940ZlbdwACo01m4CBodZ9wVeSprya+81VpEU16lC7JnVJZhLnyBDC2hiU1v7xc4R+ZX</w:t>
      </w:r>
    </w:p>
    <w:p>
      <w:pPr>
        <w:pStyle w:val="PreformattedText"/>
        <w:bidi w:val="0"/>
        <w:spacing w:before="0" w:after="0"/>
        <w:jc w:val="left"/>
        <w:rPr/>
      </w:pPr>
      <w:r>
        <w:rPr/>
        <w:t>MwJdJxkfxMW5ziEEZqAFRy9ztDYpz/Ef3xDd+0eBCjxGW+0LS2YvEyTu1iHZE4h+LODUNC7uanNU</w:t>
      </w:r>
    </w:p>
    <w:p>
      <w:pPr>
        <w:pStyle w:val="PreformattedText"/>
        <w:bidi w:val="0"/>
        <w:spacing w:before="0" w:after="0"/>
        <w:jc w:val="left"/>
        <w:rPr/>
      </w:pPr>
      <w:r>
        <w:rPr/>
        <w:t>dxFeNWRZAZRg0zZxwRuleDmUT7rn5jqseL3KV2+5jAMmLajtn2wy22nlYuy98Rt2kWmlLPur2iK7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sqxuCcNHhiuwOOOJkNYcjqLCORgfExzXM/RNe5SxUu81GBN5y5jze5uwXX+bh8kWIZC+Gor/y</w:t>
      </w:r>
    </w:p>
    <w:p>
      <w:pPr>
        <w:pStyle w:val="PreformattedText"/>
        <w:bidi w:val="0"/>
        <w:spacing w:before="0" w:after="0"/>
        <w:jc w:val="left"/>
        <w:rPr/>
      </w:pPr>
      <w:r>
        <w:rPr/>
        <w:t>5RxceriPESgNRgn+5Ql1+Z/rd2az1FjjnpdCWRcfyR0B4iLiqZohcSi1u8AuT3l/2tteoM9WAaiX</w:t>
      </w:r>
    </w:p>
    <w:p>
      <w:pPr>
        <w:pStyle w:val="PreformattedText"/>
        <w:bidi w:val="0"/>
        <w:spacing w:before="0" w:after="0"/>
        <w:jc w:val="left"/>
        <w:rPr/>
      </w:pPr>
      <w:r>
        <w:rPr/>
        <w:t>xQaPjA7O4ZBxcPwpHPrxNPbDwe4lYzYO4/EXYGS2W53P8WivbOJf2/zw5OD+M0e4bBhL8wYABu/E</w:t>
      </w:r>
    </w:p>
    <w:p>
      <w:pPr>
        <w:pStyle w:val="PreformattedText"/>
        <w:bidi w:val="0"/>
        <w:spacing w:before="0" w:after="0"/>
        <w:jc w:val="left"/>
        <w:rPr/>
      </w:pPr>
      <w:r>
        <w:rPr/>
        <w:t>/CUZRr7aVD4gVwxWjEjaRXHiKuMv9kq8KH2JlW/44rXZ/Kne2X6iVtJH5jr1X7h3nKIpEWeSOGGJ</w:t>
      </w:r>
    </w:p>
    <w:p>
      <w:pPr>
        <w:pStyle w:val="PreformattedText"/>
        <w:bidi w:val="0"/>
        <w:spacing w:before="0" w:after="0"/>
        <w:jc w:val="left"/>
        <w:rPr/>
      </w:pPr>
      <w:r>
        <w:rPr/>
        <w:t>YIlHfoZt9P3ElRjmDLLM+GBxNAw6SwY7zNvmLImzBdGe87EEo5hmh8SpY+u4QDSmeJlAeDULgo7R</w:t>
      </w:r>
    </w:p>
    <w:p>
      <w:pPr>
        <w:pStyle w:val="PreformattedText"/>
        <w:bidi w:val="0"/>
        <w:spacing w:before="0" w:after="0"/>
        <w:jc w:val="left"/>
        <w:rPr/>
      </w:pPr>
      <w:r>
        <w:rPr/>
        <w:t>LKd7g1jYIX7jFBPgQDa8876ZNzVSxckGqiGTk/UTaEPqHR6PTSYDDmZf7MM01uCB8n8czD1H1Yeu</w:t>
      </w:r>
    </w:p>
    <w:p>
      <w:pPr>
        <w:pStyle w:val="PreformattedText"/>
        <w:bidi w:val="0"/>
        <w:spacing w:before="0" w:after="0"/>
        <w:jc w:val="left"/>
        <w:rPr/>
      </w:pPr>
      <w:r>
        <w:rPr/>
        <w:t>jZj0Iy9fQkJUfoEYfW9Vgzno34CaloCGxg3GW3MR2maCWN3mJuWOBNAB9RS6qUMiYI5MGb4hluF+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YE8BA++YlZS5eQP5mfumtWLX4m7PODa8yocC0xuxQJh7o/wAy4fdGFOZy9Srlm0/LFCJCOCv4</w:t>
      </w:r>
    </w:p>
    <w:p>
      <w:pPr>
        <w:pStyle w:val="PreformattedText"/>
        <w:bidi w:val="0"/>
        <w:spacing w:before="0" w:after="0"/>
        <w:jc w:val="left"/>
        <w:rPr/>
      </w:pPr>
      <w:r>
        <w:rPr/>
        <w:t>E5N6/aLC4xnEzGuWvbOdZO/U3DaPzGw6R9ka0oorjEal6spELloxczLn+80uMYgtTwwRXC8kFmQG</w:t>
      </w:r>
    </w:p>
    <w:p>
      <w:pPr>
        <w:pStyle w:val="PreformattedText"/>
        <w:bidi w:val="0"/>
        <w:spacing w:before="0" w:after="0"/>
        <w:jc w:val="left"/>
        <w:rPr/>
      </w:pPr>
      <w:r>
        <w:rPr/>
        <w:t>bjQxBXfcSxB5QUDP7xGJebgt5Q+4XgtPmOwJfbB5B2zLGWwhRsO+ZZFziGg8QCYciOStyblti27v</w:t>
      </w:r>
    </w:p>
    <w:p>
      <w:pPr>
        <w:pStyle w:val="PreformattedText"/>
        <w:bidi w:val="0"/>
        <w:spacing w:before="0" w:after="0"/>
        <w:jc w:val="left"/>
        <w:rPr/>
      </w:pPr>
      <w:r>
        <w:rPr/>
        <w:t>EFCUr8yyrmmZ6ziA582IhaUNsxfDZUJPS6gpej3nFzBdTlY2w03TEdAOzEBFF0SxHCYjWuZoptli</w:t>
      </w:r>
    </w:p>
    <w:p>
      <w:pPr>
        <w:pStyle w:val="PreformattedText"/>
        <w:bidi w:val="0"/>
        <w:spacing w:before="0" w:after="0"/>
        <w:jc w:val="left"/>
        <w:rPr/>
      </w:pPr>
      <w:r>
        <w:rPr/>
        <w:t>rKniX6h2cMVLW5d45HvxEYbbnC6YW9SqCuIAq1MjDh8/MBTF5qKxwdpdMbwylJwf1HndsJ4GZZkc</w:t>
      </w:r>
    </w:p>
    <w:p>
      <w:pPr>
        <w:pStyle w:val="PreformattedText"/>
        <w:bidi w:val="0"/>
        <w:spacing w:before="0" w:after="0"/>
        <w:jc w:val="left"/>
        <w:rPr/>
      </w:pPr>
      <w:r>
        <w:rPr/>
        <w:t>R1Pxmz3Nr1NIbPzca/znm040lBdv1x5PL+UoYo1u5MeAAEOpMVx8oYGtTXw/lmQj08xe0XEVh5v5</w:t>
      </w:r>
    </w:p>
    <w:p>
      <w:pPr>
        <w:pStyle w:val="PreformattedText"/>
        <w:bidi w:val="0"/>
        <w:spacing w:before="0" w:after="0"/>
        <w:jc w:val="left"/>
        <w:rPr/>
      </w:pPr>
      <w:r>
        <w:rPr/>
        <w:t>SogC8ly02QEc5owM8MmMMwS4NBuUoqG2OCfmIRPBBRu6TR3J8K4FelH8eZXaqEGhxiA01Ae13KEF</w:t>
      </w:r>
    </w:p>
    <w:p>
      <w:pPr>
        <w:pStyle w:val="PreformattedText"/>
        <w:bidi w:val="0"/>
        <w:spacing w:before="0" w:after="0"/>
        <w:jc w:val="left"/>
        <w:rPr/>
      </w:pPr>
      <w:r>
        <w:rPr/>
        <w:t>yfZPg/yJqV2n+72Zih/tTcgPWf3BbSifqjNj1AbR2nj+DMtcNy4PBpNXumffDvaue8QgnX4SGjyX</w:t>
      </w:r>
    </w:p>
    <w:p>
      <w:pPr>
        <w:pStyle w:val="PreformattedText"/>
        <w:bidi w:val="0"/>
        <w:spacing w:before="0" w:after="0"/>
        <w:jc w:val="left"/>
        <w:rPr/>
      </w:pPr>
      <w:r>
        <w:rPr/>
        <w:t>z3Et+iGQracbl+JsfeJGaf8AXMDv7OYJ4wZYfaN+o1VPsh/U3l/y2SlTB5X/ABLsn3ESNv0pliyn</w:t>
      </w:r>
    </w:p>
    <w:p>
      <w:pPr>
        <w:pStyle w:val="PreformattedText"/>
        <w:bidi w:val="0"/>
        <w:spacing w:before="0" w:after="0"/>
        <w:jc w:val="left"/>
        <w:rPr/>
      </w:pPr>
      <w:r>
        <w:rPr/>
        <w:t>QCu+YDt+pK5TBY+Gr/uNY2qD+UwZv7AmBfR/6gckd1MTB1LFfaYoZnd7ldPErXE0MduJV3Era2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VSFeTPEcEUHhhFj+8UYr8x81vzGcuowrArn8SiFjEBNxbhYRXLxK6adDcIfTUemk3Tef6XZmFHb</w:t>
      </w:r>
    </w:p>
    <w:p>
      <w:pPr>
        <w:pStyle w:val="PreformattedText"/>
        <w:bidi w:val="0"/>
        <w:spacing w:before="0" w:after="0"/>
        <w:jc w:val="left"/>
        <w:rPr/>
      </w:pPr>
      <w:r>
        <w:rPr/>
        <w:t>9IafU/xeM2DtNpUyCfdA/BGPWpUqVKiSpUqVKXoVKj1CVLmYzUxGG+n5iZJ4Qe1SZ0NDMFEw1D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3MYwLWNbhuyxUwlJMiANTfBMmekOUAn7zJ9o5IL8FfuUt7M5e6/SO2dksefpMD8jN/g/uZywbYu</w:t>
      </w:r>
    </w:p>
    <w:p>
      <w:pPr>
        <w:pStyle w:val="PreformattedText"/>
        <w:bidi w:val="0"/>
        <w:spacing w:before="0" w:after="0"/>
        <w:jc w:val="left"/>
        <w:rPr/>
      </w:pPr>
      <w:r>
        <w:rPr/>
        <w:t>IljhmD5TRlTOY/gxMgOBKV91BT5j7RZW6h3TioEZkDGJBR8ammu+Ebm5o/We+JU0B7YlC0N25RUI</w:t>
      </w:r>
    </w:p>
    <w:p>
      <w:pPr>
        <w:pStyle w:val="PreformattedText"/>
        <w:bidi w:val="0"/>
        <w:spacing w:before="0" w:after="0"/>
        <w:jc w:val="left"/>
        <w:rPr/>
      </w:pPr>
      <w:r>
        <w:rPr/>
        <w:t>GB75jDE2lAZAs5h9lmb6rBoNQZxKMwxtxI7hLhiZjvOx84q2KOXJlkpi40PHePbtZ2mPoTaszcvm</w:t>
      </w:r>
    </w:p>
    <w:p>
      <w:pPr>
        <w:pStyle w:val="PreformattedText"/>
        <w:bidi w:val="0"/>
        <w:spacing w:before="0" w:after="0"/>
        <w:jc w:val="left"/>
        <w:rPr/>
      </w:pPr>
      <w:r>
        <w:rPr/>
        <w:t>KKPMYRaMEVFyZ1C05sYrQ7ETM2UjM2iJ8ywAECCdMhAxwnbOWwWih7+I/EOcSrg0MwzgCtcyt40q</w:t>
      </w:r>
    </w:p>
    <w:p>
      <w:pPr>
        <w:pStyle w:val="PreformattedText"/>
        <w:bidi w:val="0"/>
        <w:spacing w:before="0" w:after="0"/>
        <w:jc w:val="left"/>
        <w:rPr/>
      </w:pPr>
      <w:r>
        <w:rPr/>
        <w:t>qlwVg4qAZftamfQeiU8SFeCZzMGb8VqKaGgzEnN3qf1FQxK+blDWLtUCZJ8VBQHEVUaxCN7IavvH</w:t>
      </w:r>
    </w:p>
    <w:p>
      <w:pPr>
        <w:pStyle w:val="PreformattedText"/>
        <w:bidi w:val="0"/>
        <w:spacing w:before="0" w:after="0"/>
        <w:jc w:val="left"/>
        <w:rPr/>
      </w:pPr>
      <w:r>
        <w:rPr/>
        <w:t>yVKs2xrndZDX3hVKK1x1UYj53olgmlvBMAuCcRBhyqQUxqPEVlcsjx7xMWmu4D+1MmHHp+KBQhY3</w:t>
      </w:r>
    </w:p>
    <w:p>
      <w:pPr>
        <w:pStyle w:val="PreformattedText"/>
        <w:bidi w:val="0"/>
        <w:spacing w:before="0" w:after="0"/>
        <w:jc w:val="left"/>
        <w:rPr/>
      </w:pPr>
      <w:r>
        <w:rPr/>
        <w:t>kftFV/aXC4OOsuJrmDFjU2tZn5RnwD8SgcR36UoeKUtgmOPmKvIH5lw+MGFYwqC4dh5m08kMelcH</w:t>
      </w:r>
    </w:p>
    <w:p>
      <w:pPr>
        <w:pStyle w:val="PreformattedText"/>
        <w:bidi w:val="0"/>
        <w:spacing w:before="0" w:after="0"/>
        <w:jc w:val="left"/>
        <w:rPr/>
      </w:pPr>
      <w:r>
        <w:rPr/>
        <w:t>QnbGjsIv4Isa8v1LmMr+jM/cflFmy5h5/wBTHfc/rFao7bv+wgDQXIPqGnFcocRKzKED/MMANRQE</w:t>
      </w:r>
    </w:p>
    <w:p>
      <w:pPr>
        <w:pStyle w:val="PreformattedText"/>
        <w:bidi w:val="0"/>
        <w:spacing w:before="0" w:after="0"/>
        <w:jc w:val="left"/>
        <w:rPr/>
      </w:pPr>
      <w:r>
        <w:rPr/>
        <w:t>LmowtQK295ZZtT9Rs3eB4eKSWPEMK27v9oKuvBhWqsU2Lr7TmDwMn+EfiDb+4ssBvkYFn82C/s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S9KFIseHKoR4GR1BzGgDggagom0EHKsxmwkGrdo9wDaWMYju2Kca7QhklZzjbKNNFxXVQURpJtx</w:t>
      </w:r>
    </w:p>
    <w:p>
      <w:pPr>
        <w:pStyle w:val="PreformattedText"/>
        <w:bidi w:val="0"/>
        <w:spacing w:before="0" w:after="0"/>
        <w:jc w:val="left"/>
        <w:rPr/>
      </w:pPr>
      <w:r>
        <w:rPr/>
        <w:t>m5yCPtBVxKHfxBlwwKY+Yz5apjbVSypulRRh6mIHCeJUc5uDUKYZRMZYpzoajuttD95z9AIGIda6</w:t>
      </w:r>
    </w:p>
    <w:p>
      <w:pPr>
        <w:pStyle w:val="PreformattedText"/>
        <w:bidi w:val="0"/>
        <w:spacing w:before="0" w:after="0"/>
        <w:jc w:val="left"/>
        <w:rPr/>
      </w:pPr>
      <w:r>
        <w:rPr/>
        <w:t>1Gazd0H/ADcMzP8AmoZ8J8v+mHebX1AtQOT6R4vuSn+6Jf2E/wDjoBv7Kf8Ax0/+rP8A6cZnZb7z</w:t>
      </w:r>
    </w:p>
    <w:p>
      <w:pPr>
        <w:pStyle w:val="PreformattedText"/>
        <w:bidi w:val="0"/>
        <w:spacing w:before="0" w:after="0"/>
        <w:jc w:val="left"/>
        <w:rPr/>
      </w:pPr>
      <w:r>
        <w:rPr/>
        <w:t>wPs/1PM+F/U/+wnm+5/Ua/7Jkx9zMn8mYcs95e/zp/8AVSj/AG5ThZt/n/PT7/4fzHi+0/uf+SP7</w:t>
      </w:r>
    </w:p>
    <w:p>
      <w:pPr>
        <w:pStyle w:val="PreformattedText"/>
        <w:bidi w:val="0"/>
        <w:spacing w:before="0" w:after="0"/>
        <w:jc w:val="left"/>
        <w:rPr/>
      </w:pPr>
      <w:r>
        <w:rPr/>
        <w:t>j/47+5/85/ceL7b+4c/2z+4UzUOK/cTYQWQVNVYx5sOGUKsohnUVqArm5cVL/Ee9xr2RI9wjy1G7</w:t>
      </w:r>
    </w:p>
    <w:p>
      <w:pPr>
        <w:pStyle w:val="PreformattedText"/>
        <w:bidi w:val="0"/>
        <w:spacing w:before="0" w:after="0"/>
        <w:jc w:val="left"/>
        <w:rPr/>
      </w:pPr>
      <w:r>
        <w:rPr/>
        <w:t>8ym4c1T7l7v4h1cVLd7nKD7X8w2pGBJVt+4u+3vLAjAMoJIVw6/nN6eIVb3uUy5HdmJrtUogW6HM</w:t>
      </w:r>
    </w:p>
    <w:p>
      <w:pPr>
        <w:pStyle w:val="PreformattedText"/>
        <w:bidi w:val="0"/>
        <w:spacing w:before="0" w:after="0"/>
        <w:jc w:val="left"/>
        <w:rPr/>
      </w:pPr>
      <w:r>
        <w:rPr/>
        <w:t>fkXR6gxf5iIIdD9QIjeWftTQ7L+EPcWlfE2e1ofaUViwQYNIJmsXCs8uKl6XCOeXLEAhQH8Ny1VU</w:t>
      </w:r>
    </w:p>
    <w:p>
      <w:pPr>
        <w:pStyle w:val="PreformattedText"/>
        <w:bidi w:val="0"/>
        <w:spacing w:before="0" w:after="0"/>
        <w:jc w:val="left"/>
        <w:rPr/>
      </w:pPr>
      <w:r>
        <w:rPr/>
        <w:t>j9QcMe+8p18P2Yheb4uYLK1majcSPdhURuLfxB3nXeWVUi6++Zf83zMHexDfaFGB0mXvCtlsRjzD</w:t>
      </w:r>
    </w:p>
    <w:p>
      <w:pPr>
        <w:pStyle w:val="PreformattedText"/>
        <w:bidi w:val="0"/>
        <w:spacing w:before="0" w:after="0"/>
        <w:jc w:val="left"/>
        <w:rPr/>
      </w:pPr>
      <w:r>
        <w:rPr/>
        <w:t>NWcUgxISZliOd0OJZFdV37i4fVWZgRvW77Swm2HaYTmUOWMChxablNdVNd/M+NRCWoKNRyIrrLcM</w:t>
      </w:r>
    </w:p>
    <w:p>
      <w:pPr>
        <w:pStyle w:val="PreformattedText"/>
        <w:bidi w:val="0"/>
        <w:spacing w:before="0" w:after="0"/>
        <w:jc w:val="left"/>
        <w:rPr/>
      </w:pPr>
      <w:r>
        <w:rPr/>
        <w:t>yfwoMZL8TI0Y8yl2n2gg8wjValmseYBy76maq1AOxUysyhmZ65qL1twcKnB2idZYJ5mcLulv9SlD</w:t>
      </w:r>
    </w:p>
    <w:p>
      <w:pPr>
        <w:pStyle w:val="PreformattedText"/>
        <w:bidi w:val="0"/>
        <w:spacing w:before="0" w:after="0"/>
        <w:jc w:val="left"/>
        <w:rPr/>
      </w:pPr>
      <w:r>
        <w:rPr/>
        <w:t>WmDYcMQtjpLIXgqHQMNQ1Yxhu+25UDdsPLDUZuDvhg3ktg3P7U5ippXlfEwDuH8sfZmLZxDEHcmB</w:t>
      </w:r>
    </w:p>
    <w:p>
      <w:pPr>
        <w:pStyle w:val="PreformattedText"/>
        <w:bidi w:val="0"/>
        <w:spacing w:before="0" w:after="0"/>
        <w:jc w:val="left"/>
        <w:rPr/>
      </w:pPr>
      <w:r>
        <w:rPr/>
        <w:t>XiXFm4dv9o62NR/9Ufc8ItVh3cQ0X3A11VDVwZuH3LYLMzVYCJiqjsBE1zpgfaQz6UsXMZkOQj3b</w:t>
      </w:r>
    </w:p>
    <w:p>
      <w:pPr>
        <w:pStyle w:val="PreformattedText"/>
        <w:bidi w:val="0"/>
        <w:spacing w:before="0" w:after="0"/>
        <w:jc w:val="left"/>
        <w:rPr/>
      </w:pPr>
      <w:r>
        <w:rPr/>
        <w:t>nl936qMPDPyir/BlHeIYItP+Bj/37R68TPyh+SWKuz9S9CVwY+U/w+GDTFL2feKGthTEphEZDoFB</w:t>
      </w:r>
    </w:p>
    <w:p>
      <w:pPr>
        <w:pStyle w:val="PreformattedText"/>
        <w:bidi w:val="0"/>
        <w:spacing w:before="0" w:after="0"/>
        <w:jc w:val="left"/>
        <w:rPr/>
      </w:pPr>
      <w:r>
        <w:rPr/>
        <w:t>7n7lSUcqgT8Jd2FZrmAE6GMS5ewQW12wdcioCMEKbX4zcLxP84BE7PuG6X+u8uwu+f7otv3oOqG6</w:t>
      </w:r>
    </w:p>
    <w:p>
      <w:pPr>
        <w:pStyle w:val="PreformattedText"/>
        <w:bidi w:val="0"/>
        <w:spacing w:before="0" w:after="0"/>
        <w:jc w:val="left"/>
        <w:rPr/>
      </w:pPr>
      <w:r>
        <w:rPr/>
        <w:t>VPzKN/azZi6mUqCyGcU4liwrbH8TvL1DCDvDiyguxt+Zyd8P7iS2TzSXdWlANX/EqKqq11mY0vUv</w:t>
      </w:r>
    </w:p>
    <w:p>
      <w:pPr>
        <w:pStyle w:val="PreformattedText"/>
        <w:bidi w:val="0"/>
        <w:spacing w:before="0" w:after="0"/>
        <w:jc w:val="left"/>
        <w:rPr/>
      </w:pPr>
      <w:r>
        <w:rPr/>
        <w:t>OPmWHlmbudyi84gq4mJflnGMTxkDaoYWfmIoQzEHGIjNDU24l5i3vOYykLgcoTiKGqNrzmE56jma</w:t>
      </w:r>
    </w:p>
    <w:p>
      <w:pPr>
        <w:pStyle w:val="PreformattedText"/>
        <w:bidi w:val="0"/>
        <w:spacing w:before="0" w:after="0"/>
        <w:jc w:val="left"/>
        <w:rPr/>
      </w:pPr>
      <w:r>
        <w:rPr/>
        <w:t>f8GazVJmz8D+mYH4n4E+HT9YeIGUrU5EeOAsuEZRMD/XP/lp/wDLQ/8ACJXw+xPC+0OI6fununs+</w:t>
      </w:r>
    </w:p>
    <w:p>
      <w:pPr>
        <w:pStyle w:val="PreformattedText"/>
        <w:bidi w:val="0"/>
        <w:spacing w:before="0" w:after="0"/>
        <w:jc w:val="left"/>
        <w:rPr/>
      </w:pPr>
      <w:r>
        <w:rPr/>
        <w:t>8q46DBqJ7Ee0SnYlOyeBPAleyHaTxJ4E8D7SnZ9oHY+0B8InaicBccgpcq7QVMoeJU3x4l9qJ7nI</w:t>
      </w:r>
    </w:p>
    <w:p>
      <w:pPr>
        <w:pStyle w:val="PreformattedText"/>
        <w:bidi w:val="0"/>
        <w:spacing w:before="0" w:after="0"/>
        <w:jc w:val="left"/>
        <w:rPr/>
      </w:pPr>
      <w:r>
        <w:rPr/>
        <w:t>R1yxfM2xGBkljCG9kNDNWtRPtK3RC/MtTfxOTUwPddO9MEsHPNTG4bjTLO8Jj1FkocpYnZ1UGsU2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sxS294m4eYcE4Ic/uBcmCt3LSnHaXY7gYPX6hSBWT8R+PP8Z9kTI3i9JFY3Zfiaf5fMy57R/E</w:t>
      </w:r>
    </w:p>
    <w:p>
      <w:pPr>
        <w:pStyle w:val="PreformattedText"/>
        <w:bidi w:val="0"/>
        <w:spacing w:before="0" w:after="0"/>
        <w:jc w:val="left"/>
        <w:rPr/>
      </w:pPr>
      <w:r>
        <w:rPr/>
        <w:t>F2mGFEgWr8wpu1F7jFF5d93BYrx/U3ntjtiWeTPxP9uG2vfUDDKnsm2yeRua8/xB2wwKy7wUlSle</w:t>
      </w:r>
    </w:p>
    <w:p>
      <w:pPr>
        <w:pStyle w:val="PreformattedText"/>
        <w:bidi w:val="0"/>
        <w:spacing w:before="0" w:after="0"/>
        <w:jc w:val="left"/>
        <w:rPr/>
      </w:pPr>
      <w:r>
        <w:rPr/>
        <w:t>95keyjQsssSvVMDkIUGTiK2NgzU0QEIl5lVuJjBjJaDHaAcMAtz27skpaafy9zBUHv2iaUHtGvQB</w:t>
      </w:r>
    </w:p>
    <w:p>
      <w:pPr>
        <w:pStyle w:val="PreformattedText"/>
        <w:bidi w:val="0"/>
        <w:spacing w:before="0" w:after="0"/>
        <w:jc w:val="left"/>
        <w:rPr/>
      </w:pPr>
      <w:r>
        <w:rPr/>
        <w:t>XuRA+fHxDcxtW67wTturjATMDmVi9RcdDiwXZWIkr7Xuc5lxK7TIrGDiVQd6uUNtSrCg+EILvGXq</w:t>
      </w:r>
    </w:p>
    <w:p>
      <w:pPr>
        <w:pStyle w:val="PreformattedText"/>
        <w:bidi w:val="0"/>
        <w:spacing w:before="0" w:after="0"/>
        <w:jc w:val="left"/>
        <w:rPr/>
      </w:pPr>
      <w:r>
        <w:rPr/>
        <w:t>ZkhdrMf0oyvMStlxLbOOIajQRDGSuLOJ4sQkbBr8x0s4n7xQrvb4pJkCxT3ljqvVR2HfNGx3q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Z/MwfsI2t4CewRVlcWaoTU78paJ2dMEyn807VTmECZfeITbggBAtXCBtIfmMvu/3DRVxDhAyL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FX6pLgPmBdNxzqI33T8Szef2T/G7pVRnxFl70fZjL/wDcQrmIvf7yX08H6jBdJuMm9/6ZQUok</w:t>
      </w:r>
    </w:p>
    <w:p>
      <w:pPr>
        <w:pStyle w:val="PreformattedText"/>
        <w:bidi w:val="0"/>
        <w:spacing w:before="0" w:after="0"/>
        <w:jc w:val="left"/>
        <w:rPr/>
      </w:pPr>
      <w:r>
        <w:rPr/>
        <w:t>eWCnVgBrlhr6oyY4I7yD9kK7RA8W8JCOBDUo8o/9YTtEiGGwDAX3jS9nnFT+TLnHrVOA3pQx0eLQ</w:t>
      </w:r>
    </w:p>
    <w:p>
      <w:pPr>
        <w:pStyle w:val="PreformattedText"/>
        <w:bidi w:val="0"/>
        <w:spacing w:before="0" w:after="0"/>
        <w:jc w:val="left"/>
        <w:rPr/>
      </w:pPr>
      <w:r>
        <w:rPr/>
        <w:t>/kJLfTeH9MzEHMh0qTNDwsubxDkq3lL+7PyBY/mCaS8JAZQ8QyZT+3mE+wFFcF/iAQWwDRmUIONx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IwrhMOI5bzPDCuYiqgl58QhA3NR9yV7fiMuOZiqU7yzI5jLLB2j0i8EFv6Y9vSQlQMzSBK+h6</w:t>
      </w:r>
    </w:p>
    <w:p>
      <w:pPr>
        <w:pStyle w:val="PreformattedText"/>
        <w:bidi w:val="0"/>
        <w:spacing w:before="0" w:after="0"/>
        <w:jc w:val="left"/>
        <w:rPr/>
      </w:pPr>
      <w:r>
        <w:rPr/>
        <w:t>JDiZqbsH2P6Z9pUeviZf7azJqXwMJqVKldKlSpUCJKidK6VXRJVfRXRS5cuEUEDeNB7YU3/D/eB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MPdeJddtoxcuoxN8x3dyxXKo+dRuJC5uY3ELmJZqYKI8Oe8sGIi02YNilQYo4hgu5kIkvnsOSM</w:t>
      </w:r>
    </w:p>
    <w:p>
      <w:pPr>
        <w:pStyle w:val="PreformattedText"/>
        <w:bidi w:val="0"/>
        <w:spacing w:before="0" w:after="0"/>
        <w:jc w:val="left"/>
        <w:rPr/>
      </w:pPr>
      <w:r>
        <w:rPr/>
        <w:t>2XiPcgTAUqe8VfeS+XkfuYj3lWTMPesHxZmd+hho8R2vEdn3MpDPm4C5rMDDqCw8IcXd/SGx7KkN</w:t>
      </w:r>
    </w:p>
    <w:p>
      <w:pPr>
        <w:pStyle w:val="PreformattedText"/>
        <w:bidi w:val="0"/>
        <w:spacing w:before="0" w:after="0"/>
        <w:jc w:val="left"/>
        <w:rPr/>
      </w:pPr>
      <w:r>
        <w:rPr/>
        <w:t>+lQWLj+CJ4EQhqytQ4TmqUc+DFTGb3Ec3ybxfaJfWt6m6DZiuzthz+Ye+BDf6QSaiY94Y4MTF3Kv</w:t>
      </w:r>
    </w:p>
    <w:p>
      <w:pPr>
        <w:pStyle w:val="PreformattedText"/>
        <w:bidi w:val="0"/>
        <w:spacing w:before="0" w:after="0"/>
        <w:jc w:val="left"/>
        <w:rPr/>
      </w:pPr>
      <w:r>
        <w:rPr/>
        <w:t>M8IVb4htnUFZtqIDsTg3J+JfiV2VHUBK1ZMDrglgsQyloPEcoWCwauFd3uMYWX2MYKqnLNMbuHfq</w:t>
      </w:r>
    </w:p>
    <w:p>
      <w:pPr>
        <w:pStyle w:val="PreformattedText"/>
        <w:bidi w:val="0"/>
        <w:spacing w:before="0" w:after="0"/>
        <w:jc w:val="left"/>
        <w:rPr/>
      </w:pPr>
      <w:r>
        <w:rPr/>
        <w:t>MBBrpir/AKhrDRRwNtsfGYxspMVMu/UEOR46H3vvEYeYuTOpwTyIY9TU4RjdDiZorVtBAOq/uAx5</w:t>
      </w:r>
    </w:p>
    <w:p>
      <w:pPr>
        <w:pStyle w:val="PreformattedText"/>
        <w:bidi w:val="0"/>
        <w:spacing w:before="0" w:after="0"/>
        <w:jc w:val="left"/>
        <w:rPr/>
      </w:pPr>
      <w:r>
        <w:rPr/>
        <w:t>Vqc+I4OBprmZwgpYRGt2nzFTbhDggZMZO8IHd47XC0iQ0Tf9yg5PUdC6QruvgIbE007WzGNZPxDU</w:t>
      </w:r>
    </w:p>
    <w:p>
      <w:pPr>
        <w:pStyle w:val="PreformattedText"/>
        <w:bidi w:val="0"/>
        <w:spacing w:before="0" w:after="0"/>
        <w:jc w:val="left"/>
        <w:rPr/>
      </w:pPr>
      <w:r>
        <w:rPr/>
        <w:t>02IypzzKCOS/LMfgmJcJ/M53IlXfuIaN1HZcWywCLSXxOzt/IY8r2V9uh6lG46Xe4jRzNngQVheH</w:t>
      </w:r>
    </w:p>
    <w:p>
      <w:pPr>
        <w:pStyle w:val="PreformattedText"/>
        <w:bidi w:val="0"/>
        <w:spacing w:before="0" w:after="0"/>
        <w:jc w:val="left"/>
        <w:rPr/>
      </w:pPr>
      <w:r>
        <w:rPr/>
        <w:t>2RW+1PzEoVHi8y5U3CynZFwHbBZWZaAY7yrWrmHZVy56uSdsp/rd0VTtbjv/AD4YsZA04zMKDNV8</w:t>
      </w:r>
    </w:p>
    <w:p>
      <w:pPr>
        <w:pStyle w:val="PreformattedText"/>
        <w:bidi w:val="0"/>
        <w:spacing w:before="0" w:after="0"/>
        <w:jc w:val="left"/>
        <w:rPr/>
      </w:pPr>
      <w:r>
        <w:rPr/>
        <w:t>kTYODfa9x3A/13hXP+rzCubd8WXmXxfUErYPhOWfFHDXzKRKcWwCH3ILMinkCv1KRBuFYE/klf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EPCBcDyYtk2nHe0Dg4bl2ZjgP8AuxKltFXloD9wR1B8HTBz/O+IIGiCHr4itMCjRa+JXVd0Afx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xWYdMuRviXeKVEBM2X/wAzKdfnHhkpavmHBHzAKGJDKrZulMF5iC7xbv7y+6Y1ISGyZ70Sx8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Zv1DbyZmVeWUK3PEatXXapy4MZdxZVue8bJMQIqIxdxL/htm3iMJUIfUxOmnQNzP0f0zR6Ju9M</w:t>
      </w:r>
    </w:p>
    <w:p>
      <w:pPr>
        <w:pStyle w:val="PreformattedText"/>
        <w:bidi w:val="0"/>
        <w:spacing w:before="0" w:after="0"/>
        <w:jc w:val="left"/>
        <w:rPr/>
      </w:pPr>
      <w:r>
        <w:rPr/>
        <w:t>1/D9ZzO0HPU+t6X9D1VrG5c5OmY/QxlTxNQnCNFgUqs8lJmQluYQUO1YhIeKjwTvR5twRt4dxN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RVYZ4GaVMmftDLu8wbAYi1xtL84xqFZWZrBriFnxDgNVMEqO/DtFCFyFjWJdNuW18L1OMqi3v</w:t>
      </w:r>
    </w:p>
    <w:p>
      <w:pPr>
        <w:pStyle w:val="PreformattedText"/>
        <w:bidi w:val="0"/>
        <w:spacing w:before="0" w:after="0"/>
        <w:jc w:val="left"/>
        <w:rPr/>
      </w:pPr>
      <w:r>
        <w:rPr/>
        <w:t>sw5BYtw+8VlsrifdrcMnxMs+DLr7gziNnh1DfrA9blbqsbmIXF8bAHw/zMfG0/E2V3Ib7Nn9R2eW</w:t>
      </w:r>
    </w:p>
    <w:p>
      <w:pPr>
        <w:pStyle w:val="PreformattedText"/>
        <w:bidi w:val="0"/>
        <w:spacing w:before="0" w:after="0"/>
        <w:jc w:val="left"/>
        <w:rPr/>
      </w:pPr>
      <w:r>
        <w:rPr/>
        <w:t>VSPMFKsfozOxdB95aAFPzLUrd0gWgFDwYl3vyIvcRtZpI4zNZ/MRFLslGtneDOFtcxMzYzFbDXaY</w:t>
      </w:r>
    </w:p>
    <w:p>
      <w:pPr>
        <w:pStyle w:val="PreformattedText"/>
        <w:bidi w:val="0"/>
        <w:spacing w:before="0" w:after="0"/>
        <w:jc w:val="left"/>
        <w:rPr/>
      </w:pPr>
      <w:r>
        <w:rPr/>
        <w:t>HGoJpyQ1cMFTdffMidhlPpbkS3ADHDCIsjxBRrz8zAOxqKl2oWcRFo7hzHyAP4xPOKt1Lj5PcpAf</w:t>
      </w:r>
    </w:p>
    <w:p>
      <w:pPr>
        <w:pStyle w:val="PreformattedText"/>
        <w:bidi w:val="0"/>
        <w:spacing w:before="0" w:after="0"/>
        <w:jc w:val="left"/>
        <w:rPr/>
      </w:pPr>
      <w:r>
        <w:rPr/>
        <w:t>tEKFGwy+8y/AuCWWll5jwFwvA1PFiGIPkXfMZWtSjyi7O0Ax3Zejo+okrtPuiFCHuGhU3uECXKks</w:t>
      </w:r>
    </w:p>
    <w:p>
      <w:pPr>
        <w:pStyle w:val="PreformattedText"/>
        <w:bidi w:val="0"/>
        <w:spacing w:before="0" w:after="0"/>
        <w:jc w:val="left"/>
        <w:rPr/>
      </w:pPr>
      <w:r>
        <w:rPr/>
        <w:t>gFBeXzAkC8KOL9S0WnguW2t+hV6bIDa67QDiLGJwhz2mMXMHlmAYUVgNiQNHBj7QpZnXi2FuuZgl</w:t>
      </w:r>
    </w:p>
    <w:p>
      <w:pPr>
        <w:pStyle w:val="PreformattedText"/>
        <w:bidi w:val="0"/>
        <w:spacing w:before="0" w:after="0"/>
        <w:jc w:val="left"/>
        <w:rPr/>
      </w:pPr>
      <w:r>
        <w:rPr/>
        <w:t>bi3uMTdT4VZke8d2eIzX3I4uERUKmIEdZmBllnWC23R2lCzR3qLGldriLQoRu5gzLbjxcjOxuEXm</w:t>
      </w:r>
    </w:p>
    <w:p>
      <w:pPr>
        <w:pStyle w:val="PreformattedText"/>
        <w:bidi w:val="0"/>
        <w:spacing w:before="0" w:after="0"/>
        <w:jc w:val="left"/>
        <w:rPr/>
      </w:pPr>
      <w:r>
        <w:rPr/>
        <w:t>Ev3mf5T8wCPV9MIbLpNvUywrCzAY6hoxxFOFzL3f1Mg5Ffujt9/2JoYmDPlB/KPBXb+Ie6wF2kDi</w:t>
      </w:r>
    </w:p>
    <w:p>
      <w:pPr>
        <w:pStyle w:val="PreformattedText"/>
        <w:bidi w:val="0"/>
        <w:spacing w:before="0" w:after="0"/>
        <w:jc w:val="left"/>
        <w:rPr/>
      </w:pPr>
      <w:r>
        <w:rPr/>
        <w:t>IPle7hAEL94jVHao88WZMUgnOxgiZgleIlyREwL9QEAJUeoiZzb8YmV4XDv2v2mckEHAq4Vcp8Q2</w:t>
      </w:r>
    </w:p>
    <w:p>
      <w:pPr>
        <w:pStyle w:val="PreformattedText"/>
        <w:bidi w:val="0"/>
        <w:spacing w:before="0" w:after="0"/>
        <w:jc w:val="left"/>
        <w:rPr/>
      </w:pPr>
      <w:r>
        <w:rPr/>
        <w:t>K7zD4iasbEP4iwuFaFdtTsP/AI7QAAHAUwZq28f0zjy12v1LSgvc/ohp1JsBAZ8SleqBxZhRULe8</w:t>
      </w:r>
    </w:p>
    <w:p>
      <w:pPr>
        <w:pStyle w:val="PreformattedText"/>
        <w:bidi w:val="0"/>
        <w:spacing w:before="0" w:after="0"/>
        <w:jc w:val="left"/>
        <w:rPr/>
      </w:pPr>
      <w:r>
        <w:rPr/>
        <w:t>RcibOEF4s1B233YztGsZkIUNZRQC1m9o/mHSFJ90GUdLzHZvMUEI+ZE9x5JeUqgMjbcC1lF5xDcc</w:t>
      </w:r>
    </w:p>
    <w:p>
      <w:pPr>
        <w:pStyle w:val="PreformattedText"/>
        <w:bidi w:val="0"/>
        <w:spacing w:before="0" w:after="0"/>
        <w:jc w:val="left"/>
        <w:rPr/>
      </w:pPr>
      <w:r>
        <w:rPr/>
        <w:t>Qxir4lt1SLOGou4YS3mU858yqsTjj1CW1ZcqJw/29FYh0JpDqdHrqTCZr3B8/wCpn6CP0VMxOz9Y</w:t>
      </w:r>
    </w:p>
    <w:p>
      <w:pPr>
        <w:pStyle w:val="PreformattedText"/>
        <w:bidi w:val="0"/>
        <w:spacing w:before="0" w:after="0"/>
        <w:jc w:val="left"/>
        <w:rPr/>
      </w:pPr>
      <w:r>
        <w:rPr/>
        <w:t>sHqGiH0X9LLr/kwm30X0qM6rjl1C9LOboy1HAhWJmzYlSs1Wnt3IZa8RhR4laHUDObuA32mTjU3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94PiYTFO43Li5mabiL8SqaJVmoY5n2YDFaggVYZjBbFB5ndaR5csqaHEGi50PaXqpcnD8RQDxB</w:t>
      </w:r>
    </w:p>
    <w:p>
      <w:pPr>
        <w:pStyle w:val="PreformattedText"/>
        <w:bidi w:val="0"/>
        <w:spacing w:before="0" w:after="0"/>
        <w:jc w:val="left"/>
        <w:rPr/>
      </w:pPr>
      <w:r>
        <w:rPr/>
        <w:t>b+mAmpYTD9pvT2hUFs1kQLgpd6n6EsHaOS8T5EVhqcHsfzB5MX+4a98296lEvP8AUzX0/MxfiWGe</w:t>
      </w:r>
    </w:p>
    <w:p>
      <w:pPr>
        <w:pStyle w:val="PreformattedText"/>
        <w:bidi w:val="0"/>
        <w:spacing w:before="0" w:after="0"/>
        <w:jc w:val="left"/>
        <w:rPr/>
      </w:pPr>
      <w:r>
        <w:rPr/>
        <w:t>GfaECGv3QsCgZpLCVOAcS0iUiCqfMDyY1+Y69bCwPFSgbNyM06xH5hq3epwrcxf5mDjmbuAmWXJ2</w:t>
      </w:r>
    </w:p>
    <w:p>
      <w:pPr>
        <w:pStyle w:val="PreformattedText"/>
        <w:bidi w:val="0"/>
        <w:spacing w:before="0" w:after="0"/>
        <w:jc w:val="left"/>
        <w:rPr/>
      </w:pPr>
      <w:r>
        <w:rPr/>
        <w:t>XKWC4QqVvrEaMxHtFXdpPBYLl39OHJCuEd+E0ULqecxCeggoAjLcuktUjRDtyXbiI7keBhVNLPmG</w:t>
      </w:r>
    </w:p>
    <w:p>
      <w:pPr>
        <w:pStyle w:val="PreformattedText"/>
        <w:bidi w:val="0"/>
        <w:spacing w:before="0" w:after="0"/>
        <w:jc w:val="left"/>
        <w:rPr/>
      </w:pPr>
      <w:r>
        <w:rPr/>
        <w:t>4a/cS0MDJdsJIQRhgZgAY7wqkbD6ZeqyG0LfJG4pNmPORj/9JmhSosTZ/wCxyd47h37Qk64hyYsN</w:t>
      </w:r>
    </w:p>
    <w:p>
      <w:pPr>
        <w:pStyle w:val="PreformattedText"/>
        <w:bidi w:val="0"/>
        <w:spacing w:before="0" w:after="0"/>
        <w:jc w:val="left"/>
        <w:rPr/>
      </w:pPr>
      <w:r>
        <w:rPr/>
        <w:t>TG/QxFwsBdxtg6DVn/yBFBi2ZrCkv2lhWu5ES+0XIOMd9RcbZ6EhyBM1hjMTxGXsS0Hs/cE03aKu</w:t>
      </w:r>
    </w:p>
    <w:p>
      <w:pPr>
        <w:pStyle w:val="PreformattedText"/>
        <w:bidi w:val="0"/>
        <w:spacing w:before="0" w:after="0"/>
        <w:jc w:val="left"/>
        <w:rPr/>
      </w:pPr>
      <w:r>
        <w:rPr/>
        <w:t>4TLqFq3+1FS/7UwHwvxHdHchyO6fiafUFVc0j7R2+iQQWKlibRoFVKgtULcSFVXG2Lldy3eQl0u7</w:t>
      </w:r>
    </w:p>
    <w:p>
      <w:pPr>
        <w:pStyle w:val="PreformattedText"/>
        <w:bidi w:val="0"/>
        <w:spacing w:before="0" w:after="0"/>
        <w:jc w:val="left"/>
        <w:rPr/>
      </w:pPr>
      <w:r>
        <w:rPr/>
        <w:t>MVbMeEIF1u4vzICE4SWNyCO28PEblDderkvjv/3RWv8Au0SkzXcz7JZ90/I/qK0+ZmL4S1HvAu+N</w:t>
      </w:r>
    </w:p>
    <w:p>
      <w:pPr>
        <w:pStyle w:val="PreformattedText"/>
        <w:bidi w:val="0"/>
        <w:spacing w:before="0" w:after="0"/>
        <w:jc w:val="left"/>
        <w:rPr/>
      </w:pPr>
      <w:r>
        <w:rPr/>
        <w:t>wqvEqLudpeZg7zaMMZ8TG2qju7sfiK6zufs/qYkYssZruv3mHfpgqN3/ACM4ZGspuILS2ZaWq+9T</w:t>
      </w:r>
    </w:p>
    <w:p>
      <w:pPr>
        <w:pStyle w:val="PreformattedText"/>
        <w:bidi w:val="0"/>
        <w:spacing w:before="0" w:after="0"/>
        <w:jc w:val="left"/>
        <w:rPr/>
      </w:pPr>
      <w:r>
        <w:rPr/>
        <w:t>Mq34GoaiUNsa4mVFBXCsVMwAG6YP/iNq4oOP/sH8RXNKOJYaWXYlpAssFb1Uvxqou4MlxDhTMqxq</w:t>
      </w:r>
    </w:p>
    <w:p>
      <w:pPr>
        <w:pStyle w:val="PreformattedText"/>
        <w:bidi w:val="0"/>
        <w:spacing w:before="0" w:after="0"/>
        <w:jc w:val="left"/>
        <w:rPr/>
      </w:pPr>
      <w:r>
        <w:rPr/>
        <w:t>N01y4dQC3sgHmWBOy8DLY86n74jbffpNwhDDXxHUDLBuLJmZK0xzV3DKtrtO/shFWF3ZTLS1LTi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cHYad4Ylbh7YgKcEssOoQ9R4eGAPZ/b0GHQ+s9dZqzb7mp3/miw+JtyxKH+rGOyDB6HR6X1voM</w:t>
      </w:r>
    </w:p>
    <w:p>
      <w:pPr>
        <w:pStyle w:val="PreformattedText"/>
        <w:bidi w:val="0"/>
        <w:spacing w:before="0" w:after="0"/>
        <w:jc w:val="left"/>
        <w:rPr/>
      </w:pPr>
      <w:r>
        <w:rPr/>
        <w:t>4+l+i47j0WXiWVBXtLUJ7yh7ZXdJYo/UYTuPYpZS0w37lQuIw9PZmVi3EF00cwz1C75lw948eZk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ZmLBbcMyMkErEBdrAo1idlYi1uF3LBzW4FWsTOn+YYtWt3CrzBWzSP3MtdoY2SxuyZ4lhYS8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HkEqA39VCi72TWgqmZB6jwhhfE/MJe/y5gmin4mFpvuf5p8aj8zgpgkOgftHZd1lKXV3u+YoY</w:t>
      </w:r>
    </w:p>
    <w:p>
      <w:pPr>
        <w:pStyle w:val="PreformattedText"/>
        <w:bidi w:val="0"/>
        <w:spacing w:before="0" w:after="0"/>
        <w:jc w:val="left"/>
        <w:rPr/>
      </w:pPr>
      <w:r>
        <w:rPr/>
        <w:t>3VARnCygcneCS7rL7zZ9/uG24dnBip8LKZ7Q4lZDcwWLUuHrplA941zii/ljtCOFJyHZlbjF7YlL</w:t>
      </w:r>
    </w:p>
    <w:p>
      <w:pPr>
        <w:pStyle w:val="PreformattedText"/>
        <w:bidi w:val="0"/>
        <w:spacing w:before="0" w:after="0"/>
        <w:jc w:val="left"/>
        <w:rPr/>
      </w:pPr>
      <w:r>
        <w:rPr/>
        <w:t>yunxBSAeajpA5fKDJXIRKWYyOl17r+YPaTah/MQPRncAG3q4CvJUYUWk4YeDm2tEHNUB8wULq7T5</w:t>
      </w:r>
    </w:p>
    <w:p>
      <w:pPr>
        <w:pStyle w:val="PreformattedText"/>
        <w:bidi w:val="0"/>
        <w:spacing w:before="0" w:after="0"/>
        <w:jc w:val="left"/>
        <w:rPr/>
      </w:pPr>
      <w:r>
        <w:rPr/>
        <w:t>l8iqJwT2REe6I0c1ucp6lDX6mj8xeMRxb02YaXea9XMyN0o1BC4GL7zSe2EmcAzefEZeHBy9Q0/C</w:t>
      </w:r>
    </w:p>
    <w:p>
      <w:pPr>
        <w:pStyle w:val="PreformattedText"/>
        <w:bidi w:val="0"/>
        <w:spacing w:before="0" w:after="0"/>
        <w:jc w:val="left"/>
        <w:rPr/>
      </w:pPr>
      <w:r>
        <w:rPr/>
        <w:t>xL9ohY5OJipjmU3Bd+YtIQF4h19j8xeisy9KR2PcFtD1E38/0Yz3f1Hh7/qjaHZn+vxMqxVUCstR</w:t>
      </w:r>
    </w:p>
    <w:p>
      <w:pPr>
        <w:pStyle w:val="PreformattedText"/>
        <w:bidi w:val="0"/>
        <w:spacing w:before="0" w:after="0"/>
        <w:jc w:val="left"/>
        <w:rPr/>
      </w:pPr>
      <w:r>
        <w:rPr/>
        <w:t>ncYv9u8Wngl38IwGsy0jVZxAZXnmA3puFMOmy0smdcTFU+Y995cYAavceGAo9zAGLhqHA+YeU/1+</w:t>
      </w:r>
    </w:p>
    <w:p>
      <w:pPr>
        <w:pStyle w:val="PreformattedText"/>
        <w:bidi w:val="0"/>
        <w:spacing w:before="0" w:after="0"/>
        <w:jc w:val="left"/>
        <w:rPr/>
      </w:pPr>
      <w:r>
        <w:rPr/>
        <w:t>0Nv/AHaf5fdKBqd0J6x+cF14v+o6C7xuZnxi2/cGogtLVaiso2ka47xKTMq7wjHNx4V9kB0R3LAZ</w:t>
      </w:r>
    </w:p>
    <w:p>
      <w:pPr>
        <w:pStyle w:val="PreformattedText"/>
        <w:bidi w:val="0"/>
        <w:spacing w:before="0" w:after="0"/>
        <w:jc w:val="left"/>
        <w:rPr/>
      </w:pPr>
      <w:r>
        <w:rPr/>
        <w:t>9TBN1RfjOUxU/E+V+xga4LjGQvNP/sapMg9zZLhqtgef/hDj4weHJCcVJYxl4iYK1ryLrEet4HZ4</w:t>
      </w:r>
    </w:p>
    <w:p>
      <w:pPr>
        <w:pStyle w:val="PreformattedText"/>
        <w:bidi w:val="0"/>
        <w:spacing w:before="0" w:after="0"/>
        <w:jc w:val="left"/>
        <w:rPr/>
      </w:pPr>
      <w:r>
        <w:rPr/>
        <w:t>xM9nU0uGVWQdElKCiPhq4LUmB4lh0kBs8QODa6NZlPUbuEHDpUTQhQqPNk8IwCvJoO6hqkNyVgXD</w:t>
      </w:r>
    </w:p>
    <w:p>
      <w:pPr>
        <w:pStyle w:val="PreformattedText"/>
        <w:bidi w:val="0"/>
        <w:spacing w:before="0" w:after="0"/>
        <w:jc w:val="left"/>
        <w:rPr/>
      </w:pPr>
      <w:r>
        <w:rPr/>
        <w:t>8RhRhTRVzZN9TZNkYL/lCqCKhgBer4l+VElh39QsKlEfGpQmfmCVGjoDzEwNcsqKKlrPMYCndymd</w:t>
      </w:r>
    </w:p>
    <w:p>
      <w:pPr>
        <w:pStyle w:val="PreformattedText"/>
        <w:bidi w:val="0"/>
        <w:spacing w:before="0" w:after="0"/>
        <w:jc w:val="left"/>
        <w:rPr/>
      </w:pPr>
      <w:r>
        <w:rPr/>
        <w:t>arn2wcw6DoQ6HWo9NZsnJMU7/wA00HojsXtHUjqeoQh0Oi9DpfR6XOfo5jLqXcWXGAqgr2ItS+H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RtRTgny8w1UOxKLGGAB2xy57IrtkWv8ZJWt4qADNxKQRYrlciE2VeYRux4Y91MiUcVCETvkji0</w:t>
      </w:r>
    </w:p>
    <w:p>
      <w:pPr>
        <w:pStyle w:val="PreformattedText"/>
        <w:bidi w:val="0"/>
        <w:spacing w:before="0" w:after="0"/>
        <w:jc w:val="left"/>
        <w:rPr/>
      </w:pPr>
      <w:r>
        <w:rPr/>
        <w:t>1HnwIx8QA5bhCxKDjE1liZcwqwtsEQzafzMJxxHExMRCWBd19xbMy7uVsMsRzCkfFVXCfMFxv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E2Yls2cw2Z1HZ9QC/JuXd1j94a+V+YP9O0NU53Ddfl+Iyzds5kuHlAEm6vzKmrozAiBV2vOY4Jr</w:t>
      </w:r>
    </w:p>
    <w:p>
      <w:pPr>
        <w:pStyle w:val="PreformattedText"/>
        <w:bidi w:val="0"/>
        <w:spacing w:before="0" w:after="0"/>
        <w:jc w:val="left"/>
        <w:rPr/>
      </w:pPr>
      <w:r>
        <w:rPr/>
        <w:t>K6/EUA2Fd7mIOLlVlnmYnA1NYxgwFTiXhjUXMUV8Z7zMN+JRWI1UCkLwb/MogOE4TskWnziUBdH6</w:t>
      </w:r>
    </w:p>
    <w:p>
      <w:pPr>
        <w:pStyle w:val="PreformattedText"/>
        <w:bidi w:val="0"/>
        <w:spacing w:before="0" w:after="0"/>
        <w:jc w:val="left"/>
        <w:rPr/>
      </w:pPr>
      <w:r>
        <w:rPr/>
        <w:t>Qj7C4b14ZRvrcUEXYmYublIAl4eYgxvklF7ze5iA4nxNIb2BiKdt4iZqkTkSUnUaYnxUwMMAmypm</w:t>
      </w:r>
    </w:p>
    <w:p>
      <w:pPr>
        <w:pStyle w:val="PreformattedText"/>
        <w:bidi w:val="0"/>
        <w:spacing w:before="0" w:after="0"/>
        <w:jc w:val="left"/>
        <w:rPr/>
      </w:pPr>
      <w:r>
        <w:rPr/>
        <w:t>KlF4YCUOyBAorohlfuIbXTN8Q7TsGv56JDvODnE2V5WcfA3By92BaqIVsf5jU83PvEv6UfJiC0wl</w:t>
      </w:r>
    </w:p>
    <w:p>
      <w:pPr>
        <w:pStyle w:val="PreformattedText"/>
        <w:bidi w:val="0"/>
        <w:spacing w:before="0" w:after="0"/>
        <w:jc w:val="left"/>
        <w:rPr/>
      </w:pPr>
      <w:r>
        <w:rPr/>
        <w:t>QitY5hpGRKwomLjBlBmoMFuOmeIqHn+5Vd2195na/KZAOWXaor1F/j4mPlP6nxAfiHNrGZuPb/E7</w:t>
      </w:r>
    </w:p>
    <w:p>
      <w:pPr>
        <w:pStyle w:val="PreformattedText"/>
        <w:bidi w:val="0"/>
        <w:spacing w:before="0" w:after="0"/>
        <w:jc w:val="left"/>
        <w:rPr/>
      </w:pPr>
      <w:r>
        <w:rPr/>
        <w:t>3zBMBErcbNbisXxX5g4ltMFBODfCJFa96hlZSnCeIvgE28wGjXS13gWOyxqnNcxmBWy8MArVgzN5</w:t>
      </w:r>
    </w:p>
    <w:p>
      <w:pPr>
        <w:pStyle w:val="PreformattedText"/>
        <w:bidi w:val="0"/>
        <w:spacing w:before="0" w:after="0"/>
        <w:jc w:val="left"/>
        <w:rPr/>
      </w:pPr>
      <w:r>
        <w:rPr/>
        <w:t>ozkdkSveLmIErmI3Ef78QXh/+qK/8uUYSqvYJV/szgKzm36i1MAvYJWoDlUArM8TLJHVQvgiv4Eo</w:t>
      </w:r>
    </w:p>
    <w:p>
      <w:pPr>
        <w:pStyle w:val="PreformattedText"/>
        <w:bidi w:val="0"/>
        <w:spacing w:before="0" w:after="0"/>
        <w:jc w:val="left"/>
        <w:rPr/>
      </w:pPr>
      <w:r>
        <w:rPr/>
        <w:t>aiY+AXAD+YhleMtRQBApyehYm5Eui0jPBH9SYTQQSDJZ90ESgqfMLclD5Lb9EZcqLWM1HYSId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RMKw1W4VYTTz8RxNWXS2o8CKJ2VExht64lXuwJZNlc+O8K0QUbF7yuhW2tz2nxP4ZwWSCo3xmvK</w:t>
      </w:r>
    </w:p>
    <w:p>
      <w:pPr>
        <w:pStyle w:val="PreformattedText"/>
        <w:bidi w:val="0"/>
        <w:spacing w:before="0" w:after="0"/>
        <w:jc w:val="left"/>
        <w:rPr/>
      </w:pPr>
      <w:r>
        <w:rPr/>
        <w:t>xS+K/qWDoMZBwU9zMHRarslVQhyw1SKBcG6l4bIb+YDN7l2JkAyTDdtxXhL3zAOIFtBmYLWCigxB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xAL3Bm6WiQSHOD9oQ26aTZVbuEvoIda6MZpBhm8/D/tiw9kwA7TEzvNtzL6OYR10GL0vpcwMf</w:t>
      </w:r>
    </w:p>
    <w:p>
      <w:pPr>
        <w:pStyle w:val="PreformattedText"/>
        <w:bidi w:val="0"/>
        <w:spacing w:before="0" w:after="0"/>
        <w:jc w:val="left"/>
        <w:rPr/>
      </w:pPr>
      <w:r>
        <w:rPr/>
        <w:t>oHMYzi5ZlDoZjsJ8tEs8NhBUQtWtiUpMruUxQbhbK4PaEphnE2PclTpddvKCzuJgynu4ebmNzPWR</w:t>
      </w:r>
    </w:p>
    <w:p>
      <w:pPr>
        <w:pStyle w:val="PreformattedText"/>
        <w:bidi w:val="0"/>
        <w:spacing w:before="0" w:after="0"/>
        <w:jc w:val="left"/>
        <w:rPr/>
      </w:pPr>
      <w:r>
        <w:rPr/>
        <w:t>cBDhuGYy7QHI/EVkHEueUXzGKGWzNACYQXlmoLaXxHhL4uPmWVY7GgmK4YmW1ABr7vdmOLHKMFMp</w:t>
      </w:r>
    </w:p>
    <w:p>
      <w:pPr>
        <w:pStyle w:val="PreformattedText"/>
        <w:bidi w:val="0"/>
        <w:spacing w:before="0" w:after="0"/>
        <w:jc w:val="left"/>
        <w:rPr/>
      </w:pPr>
      <w:r>
        <w:rPr/>
        <w:t>yTIsfdUxe7TLlCmWtfaGqUMwCgbxxBKcOGWFvnBZ71YLFwPtTB84n+M6Zgb0E338Q/TsodhvlKC5</w:t>
      </w:r>
    </w:p>
    <w:p>
      <w:pPr>
        <w:pStyle w:val="PreformattedText"/>
        <w:bidi w:val="0"/>
        <w:spacing w:before="0" w:after="0"/>
        <w:jc w:val="left"/>
        <w:rPr/>
      </w:pPr>
      <w:r>
        <w:rPr/>
        <w:t>MLzCJBFvKM1EaHjOCFpGODvc4MCZE/bSkN1AlJSYYaly4LddPEoZdpdCVEqCQeGyMHKUE+Jj2VEy</w:t>
      </w:r>
    </w:p>
    <w:p>
      <w:pPr>
        <w:pStyle w:val="PreformattedText"/>
        <w:bidi w:val="0"/>
        <w:spacing w:before="0" w:after="0"/>
        <w:jc w:val="left"/>
        <w:rPr/>
      </w:pPr>
      <w:r>
        <w:rPr/>
        <w:t>WA/rKltav/sUBaC+0DL5Jl6CFzcIdaqG2cKC4cJSl6TFRoJ4bgILQONy1XFVHaErJR33iB6oQ4a/</w:t>
      </w:r>
    </w:p>
    <w:p>
      <w:pPr>
        <w:pStyle w:val="PreformattedText"/>
        <w:bidi w:val="0"/>
        <w:spacing w:before="0" w:after="0"/>
        <w:jc w:val="left"/>
        <w:rPr/>
      </w:pPr>
      <w:r>
        <w:rPr/>
        <w:t>LxAO4wELrXBA3+ZX51z+Yf65ap3TD1CZvtBRZwxrRrlCnNyI/mEWpkqEQ5C2LUbg4WO5xMBWQ1Od</w:t>
      </w:r>
    </w:p>
    <w:p>
      <w:pPr>
        <w:pStyle w:val="PreformattedText"/>
        <w:bidi w:val="0"/>
        <w:spacing w:before="0" w:after="0"/>
        <w:jc w:val="left"/>
        <w:rPr/>
      </w:pPr>
      <w:r>
        <w:rPr/>
        <w:t>u5U2opRCjv8AaL2a9ShtUz5xLDWYVTxTPStv5jGvTd94oFc3iK6OL3FSzO/On4ll+1n4mFWpG2PM</w:t>
      </w:r>
    </w:p>
    <w:p>
      <w:pPr>
        <w:pStyle w:val="PreformattedText"/>
        <w:bidi w:val="0"/>
        <w:spacing w:before="0" w:after="0"/>
        <w:jc w:val="left"/>
        <w:rPr/>
      </w:pPr>
      <w:r>
        <w:rPr/>
        <w:t>xM7v4TQsWR6G69zsVU+WN0AxcX8cqjR12iksV2Mqdq0UKtjIZW8RbZ1aEF1tmAJywWotpUuA96mJ</w:t>
      </w:r>
    </w:p>
    <w:p>
      <w:pPr>
        <w:pStyle w:val="PreformattedText"/>
        <w:bidi w:val="0"/>
        <w:spacing w:before="0" w:after="0"/>
        <w:jc w:val="left"/>
        <w:rPr/>
      </w:pPr>
      <w:r>
        <w:rPr/>
        <w:t>8I5kuNaIqTLV5wlzQbvBVLv/AF5RVivvMDENp4fylaXz/U5uyx2m8z5zF10S2mr6QsDcDEOE/Ih2</w:t>
      </w:r>
    </w:p>
    <w:p>
      <w:pPr>
        <w:pStyle w:val="PreformattedText"/>
        <w:bidi w:val="0"/>
        <w:spacing w:before="0" w:after="0"/>
        <w:jc w:val="left"/>
        <w:rPr/>
      </w:pPr>
      <w:r>
        <w:rPr/>
        <w:t>z2Zqvezmw/ax4R94GB9hhL6JbWRivhPvSgUQ0hLvCXwkG04yxEN2s3zCdwJ7tlwyXP3z+oBuOdXu</w:t>
      </w:r>
    </w:p>
    <w:p>
      <w:pPr>
        <w:pStyle w:val="PreformattedText"/>
        <w:bidi w:val="0"/>
        <w:spacing w:before="0" w:after="0"/>
        <w:jc w:val="left"/>
        <w:rPr/>
      </w:pPr>
      <w:r>
        <w:rPr/>
        <w:t>AVFZfc3qHKSgruaYJeYu3mArZITITJzru9gjY/urR2nYEAGykweD/lxZpj1A7dJ01jvFHGwvsG2X</w:t>
      </w:r>
    </w:p>
    <w:p>
      <w:pPr>
        <w:pStyle w:val="PreformattedText"/>
        <w:bidi w:val="0"/>
        <w:spacing w:before="0" w:after="0"/>
        <w:jc w:val="left"/>
        <w:rPr/>
      </w:pPr>
      <w:r>
        <w:rPr/>
        <w:t>w9aljuJnAjye0rxqiVbZmZjGCHSbQYje5rcuYxEswmc8sDeYghbiKFlQjcYqGiYDVxhigJOWSCZD</w:t>
      </w:r>
    </w:p>
    <w:p>
      <w:pPr>
        <w:pStyle w:val="PreformattedText"/>
        <w:bidi w:val="0"/>
        <w:spacing w:before="0" w:after="0"/>
        <w:jc w:val="left"/>
        <w:rPr/>
      </w:pPr>
      <w:r>
        <w:rPr/>
        <w:t>ksE+oMxD7p3GHu3Dldkmb6CHQ6MqM0mE2+ZgvI/bMz6I6zcRwKKIgYlkGKBMmFZkbieIsaRjG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bBrtNpZL7S6zG83qNDmImNpQ7M780C8PCCUvPzCHmZ8TJbg6zGLMjRphKrwrv4ibbxdnuYsOJdhW</w:t>
      </w:r>
    </w:p>
    <w:p>
      <w:pPr>
        <w:pStyle w:val="PreformattedText"/>
        <w:bidi w:val="0"/>
        <w:spacing w:before="0" w:after="0"/>
        <w:jc w:val="left"/>
        <w:rPr/>
      </w:pPr>
      <w:r>
        <w:rPr/>
        <w:t>ByhhlP5MRspdiEdddyJuQgliMO5+47c4lPDG5ILueJBVmiE1k7RXVDyxJbrtgQXhBF3ks1oRnW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BZUdj2n7jihMmIArmJmpSQajneGw5Jq89BgizDjTLqBKRkriGnfNpY/DGrzP8AZO4sDxLNys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FX4IgmBJ8RfdR/M77BfvBuZVkNn3EUcBqOkXmBdYj9qMe4/jiGlTNsIMcbmldN/1Moe8UVHzX</w:t>
      </w:r>
    </w:p>
    <w:p>
      <w:pPr>
        <w:pStyle w:val="PreformattedText"/>
        <w:bidi w:val="0"/>
        <w:spacing w:before="0" w:after="0"/>
        <w:jc w:val="left"/>
        <w:rPr/>
      </w:pPr>
      <w:r>
        <w:rPr/>
        <w:t>9StZSaDRE+FGKk50jtFwpvvKb3iRw8Sg8DO9RZbsHMxyfcBQLxiYVLhchlI8xlQhyd2AgW3q8S9o</w:t>
      </w:r>
    </w:p>
    <w:p>
      <w:pPr>
        <w:pStyle w:val="PreformattedText"/>
        <w:bidi w:val="0"/>
        <w:spacing w:before="0" w:after="0"/>
        <w:jc w:val="left"/>
        <w:rPr/>
      </w:pPr>
      <w:r>
        <w:rPr/>
        <w:t>CveaawD2dTBlxeAz5BmKNnmVpFveYwjZDlC5yiwx0wPc7czI00QPUWUFBWMrg+ZCtQqsUYTh2lAH</w:t>
      </w:r>
    </w:p>
    <w:p>
      <w:pPr>
        <w:pStyle w:val="PreformattedText"/>
        <w:bidi w:val="0"/>
        <w:spacing w:before="0" w:after="0"/>
        <w:jc w:val="left"/>
        <w:rPr/>
      </w:pPr>
      <w:r>
        <w:rPr/>
        <w:t>IU73EfNR3qbGGVeQl8wMx0NSsqUV18oOJAvEXAKxPuTdeCGkcTjSnHmy4XFp/dLjgWoRZA12ju5U</w:t>
      </w:r>
    </w:p>
    <w:p>
      <w:pPr>
        <w:pStyle w:val="PreformattedText"/>
        <w:bidi w:val="0"/>
        <w:spacing w:before="0" w:after="0"/>
        <w:jc w:val="left"/>
        <w:rPr/>
      </w:pPr>
      <w:r>
        <w:rPr/>
        <w:t>X/2mXPW4Dx9/CZ0VS/aCn7oAitkLnJx4j3MW1sGF3SNMOziIBuaUO4xg8QsrP8kpGzDiMLMYd+5Q</w:t>
      </w:r>
    </w:p>
    <w:p>
      <w:pPr>
        <w:pStyle w:val="PreformattedText"/>
        <w:bidi w:val="0"/>
        <w:spacing w:before="0" w:after="0"/>
        <w:jc w:val="left"/>
        <w:rPr/>
      </w:pPr>
      <w:r>
        <w:rPr/>
        <w:t>t4+0MU2tMY2i4OWRmNpByRF9lU5lR0Ft7ilfkYK630lBIvQ3EGgWyFr/AAZRI0WCv8C02vP9TgwW</w:t>
      </w:r>
    </w:p>
    <w:p>
      <w:pPr>
        <w:pStyle w:val="PreformattedText"/>
        <w:bidi w:val="0"/>
        <w:spacing w:before="0" w:after="0"/>
        <w:jc w:val="left"/>
        <w:rPr/>
      </w:pPr>
      <w:r>
        <w:rPr/>
        <w:t>/b9kwgG3mYaAc0QRyfBECyxAgxi+D1EXE2ZqOPaO6ef1sGJq7V8Qw9j9J/qd0Ysk3S7Fh+YXcoVV</w:t>
      </w:r>
    </w:p>
    <w:p>
      <w:pPr>
        <w:pStyle w:val="PreformattedText"/>
        <w:bidi w:val="0"/>
        <w:spacing w:before="0" w:after="0"/>
        <w:jc w:val="left"/>
        <w:rPr/>
      </w:pPr>
      <w:r>
        <w:rPr/>
        <w:t>W/8AYaVdJPiMcLEDbX92O62bMF8xMa2Uz6lZi2X7iEAtG5Xd7B3nIjnYcA4CWVGxidiKq4V3uACA</w:t>
      </w:r>
    </w:p>
    <w:p>
      <w:pPr>
        <w:pStyle w:val="PreformattedText"/>
        <w:bidi w:val="0"/>
        <w:spacing w:before="0" w:after="0"/>
        <w:jc w:val="left"/>
        <w:rPr/>
      </w:pPr>
      <w:r>
        <w:rPr/>
        <w:t>WlA7P+XGCwh5icweESG1BYfBxHDJNbJ4uMNriJsyj2ipuGuZVjziCyGsxZwQRhI9peM8ao5O/vA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07EqEP2gtm8dVDGpgjRhLSeZvCM2wygqqyNjNnrbseGHQksDX7SyzFgwj0ZiTTG4ca1c1+n7Yq</w:t>
      </w:r>
    </w:p>
    <w:p>
      <w:pPr>
        <w:pStyle w:val="PreformattedText"/>
        <w:bidi w:val="0"/>
        <w:spacing w:before="0" w:after="0"/>
        <w:jc w:val="left"/>
        <w:rPr/>
      </w:pPr>
      <w:r>
        <w:rPr/>
        <w:t>d6ohl6wppJwWsc4VsZ3TAzP285we/wC6EYH+u8JkRJXZ9ZuDhN+iP0yFhjCeoP6QkXSvLAGPgcf6</w:t>
      </w:r>
    </w:p>
    <w:p>
      <w:pPr>
        <w:pStyle w:val="PreformattedText"/>
        <w:bidi w:val="0"/>
        <w:spacing w:before="0" w:after="0"/>
        <w:jc w:val="left"/>
        <w:rPr/>
      </w:pPr>
      <w:r>
        <w:rPr/>
        <w:t>4w/6sS5+4IRQ2vZl297EuYT3DwfM4pxfKdtQIX7RsbrsX7JRtF+4jVHY0RuHLEWragy0U5l9tsvy</w:t>
      </w:r>
    </w:p>
    <w:p>
      <w:pPr>
        <w:pStyle w:val="PreformattedText"/>
        <w:bidi w:val="0"/>
        <w:spacing w:before="0" w:after="0"/>
        <w:jc w:val="left"/>
        <w:rPr/>
      </w:pPr>
      <w:r>
        <w:rPr/>
        <w:t>xi2MdkyA+TtKS3Ds4llSIIo7Y2ivcS+ZkdxDiyKasmkUs7fmCN/qWWz5j536I+7+I+x8xDL4TvJ+</w:t>
      </w:r>
    </w:p>
    <w:p>
      <w:pPr>
        <w:pStyle w:val="PreformattedText"/>
        <w:bidi w:val="0"/>
        <w:spacing w:before="0" w:after="0"/>
        <w:jc w:val="left"/>
        <w:rPr/>
      </w:pPr>
      <w:r>
        <w:rPr/>
        <w:t>Y7rUq0UTnohapz3hOMvbL+8GODCCWojzytyROgjUF3gm71KMDh6mGUhXsmUJ2i0E3MjW1CCGgSLR</w:t>
      </w:r>
    </w:p>
    <w:p>
      <w:pPr>
        <w:pStyle w:val="PreformattedText"/>
        <w:bidi w:val="0"/>
        <w:spacing w:before="0" w:after="0"/>
        <w:jc w:val="left"/>
        <w:rPr/>
      </w:pPr>
      <w:r>
        <w:rPr/>
        <w:t>xBya/kQ8fL9S9KWFe4MFc1TE9/MxO9Cg79yy8Vk7VcdwGiMU0qMoUv7OZcIGVWGKlNG5qcHvFS8S</w:t>
      </w:r>
    </w:p>
    <w:p>
      <w:pPr>
        <w:pStyle w:val="PreformattedText"/>
        <w:bidi w:val="0"/>
        <w:spacing w:before="0" w:after="0"/>
        <w:jc w:val="left"/>
        <w:rPr/>
      </w:pPr>
      <w:r>
        <w:rPr/>
        <w:t>5we6BFd7j/tEFVdoYzlLMuIQMPFxYL3u4FqsphqzKNfePk4DtKFeSFXo7UQQpQZI7Y72RU6uyoRf</w:t>
      </w:r>
    </w:p>
    <w:p>
      <w:pPr>
        <w:pStyle w:val="PreformattedText"/>
        <w:bidi w:val="0"/>
        <w:spacing w:before="0" w:after="0"/>
        <w:jc w:val="left"/>
        <w:rPr/>
      </w:pPr>
      <w:r>
        <w:rPr/>
        <w:t>ILzTmCj8jLn1T+JynivMy6suqZW1KRtvUVYuM0+Ohx5n+MvJ2iVifMo6NblDPzeeYkfdxlU2uY8X</w:t>
      </w:r>
    </w:p>
    <w:p>
      <w:pPr>
        <w:pStyle w:val="PreformattedText"/>
        <w:bidi w:val="0"/>
        <w:spacing w:before="0" w:after="0"/>
        <w:jc w:val="left"/>
        <w:rPr/>
      </w:pPr>
      <w:r>
        <w:rPr/>
        <w:t>c1C1Xm4i1GXaCW5sfe5+7MbK+Y0VBj2A+ZTo+ZkCG4Lbe5cu0Vt5joe9PyTFvE/MYMS7P5ipl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4faB7P6TEnj9SJtvY8zOuVY2BhcRD4jtWS1l1SPrNbTBKz+mNZr9EVLCc3Fbp5HFkYLg1cuNb</w:t>
      </w:r>
    </w:p>
    <w:p>
      <w:pPr>
        <w:pStyle w:val="PreformattedText"/>
        <w:bidi w:val="0"/>
        <w:spacing w:before="0" w:after="0"/>
        <w:jc w:val="left"/>
        <w:rPr/>
      </w:pPr>
      <w:r>
        <w:rPr/>
        <w:t>f7jm3dSwkMcywFB7kr4PzHDkMtpGh6sMroNmsqIClbNtwO+PMycCcrkvyl/6eUFupzIP83KL5Wvt</w:t>
      </w:r>
    </w:p>
    <w:p>
      <w:pPr>
        <w:pStyle w:val="PreformattedText"/>
        <w:bidi w:val="0"/>
        <w:spacing w:before="0" w:after="0"/>
        <w:jc w:val="left"/>
        <w:rPr/>
      </w:pPr>
      <w:r>
        <w:rPr/>
        <w:t>FdeIfjT8z7oy5tyRBi4Pi5rRWdkg/iWbqDBYTDLafqZl2T9EaPl+iL2b/nHMEBKLtj4bsW3Vp/UZ</w:t>
      </w:r>
    </w:p>
    <w:p>
      <w:pPr>
        <w:pStyle w:val="PreformattedText"/>
        <w:bidi w:val="0"/>
        <w:spacing w:before="0" w:after="0"/>
        <w:jc w:val="left"/>
        <w:rPr/>
      </w:pPr>
      <w:r>
        <w:rPr/>
        <w:t>Bp9pc/c3SAHFAP4gbSyGSlz8xIcQEoFYTCwkFyr29g7xGGQvFOHiAiKVVyyunEJXKLrxeWXouFtr</w:t>
      </w:r>
    </w:p>
    <w:p>
      <w:pPr>
        <w:pStyle w:val="PreformattedText"/>
        <w:bidi w:val="0"/>
        <w:spacing w:before="0" w:after="0"/>
        <w:jc w:val="left"/>
        <w:rPr/>
      </w:pPr>
      <w:r>
        <w:rPr/>
        <w:t>uVN4Qm8ejczTgo8QRryu4q1xxy3EW89piVuI5Yi/+dOmegwc2zGJsqcHE23BHFm2moK9x21Cw/iJ</w:t>
      </w:r>
    </w:p>
    <w:p>
      <w:pPr>
        <w:pStyle w:val="PreformattedText"/>
        <w:bidi w:val="0"/>
        <w:spacing w:before="0" w:after="0"/>
        <w:jc w:val="left"/>
        <w:rPr/>
      </w:pPr>
      <w:r>
        <w:rPr/>
        <w:t>UKu59iwt43FQuFgQFTQJF55lxZcdDNPklw5yJRQA8GXzHl0xatvviDddFsYPVms1WbkFL0/bM34Q</w:t>
      </w:r>
    </w:p>
    <w:p>
      <w:pPr>
        <w:pStyle w:val="PreformattedText"/>
        <w:bidi w:val="0"/>
        <w:spacing w:before="0" w:after="0"/>
        <w:jc w:val="left"/>
        <w:rPr/>
      </w:pPr>
      <w:r>
        <w:rPr/>
        <w:t>vtoeofSpgRcwn5f+4ILt7W/uGtX5nDz9jO6vkgDKfaKsH7ScB/kh/EoQMfchrGa4/iAaie3NI4vB</w:t>
      </w:r>
    </w:p>
    <w:p>
      <w:pPr>
        <w:pStyle w:val="PreformattedText"/>
        <w:bidi w:val="0"/>
        <w:spacing w:before="0" w:after="0"/>
        <w:jc w:val="left"/>
        <w:rPr/>
      </w:pPr>
      <w:r>
        <w:rPr/>
        <w:t>j+fsSvH4Ytp+6Hba8xsCg4Jen7kODzARVtZX2zCBwBEHMudxnlGbwwz0M5fvGLiiLm1mGAaKVtr4</w:t>
      </w:r>
    </w:p>
    <w:p>
      <w:pPr>
        <w:pStyle w:val="PreformattedText"/>
        <w:bidi w:val="0"/>
        <w:spacing w:before="0" w:after="0"/>
        <w:jc w:val="left"/>
        <w:rPr/>
      </w:pPr>
      <w:r>
        <w:rPr/>
        <w:t>Zsg8y/nokqVKlSulzMq9wlmGesQgmIC/CD2vRuVShR0PoiBc5CKqZRebhRR6hDEpSOOIbXkck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3gw+TmAg7H5lAnFX3g+0eXlX4Q15RXyTmJVEd1qVDgu8ZMsthlzmrxDZTCwKnU1AhQXIlS6XApNM</w:t>
      </w:r>
    </w:p>
    <w:p>
      <w:pPr>
        <w:pStyle w:val="PreformattedText"/>
        <w:bidi w:val="0"/>
        <w:spacing w:before="0" w:after="0"/>
        <w:jc w:val="left"/>
        <w:rPr/>
      </w:pPr>
      <w:r>
        <w:rPr/>
        <w:t>yuXNIfaaHuajv2MJjCn6mNe07V6mXzYiotfmAk8VjzBbUWK2fMKPWszDsky3jIHvHAUXiCsebY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8RhVbARwGA0ySh2yJjmdLcMLpVeZby5qwNRalcbnIGYaYfMwvUOKj5naaSvhjwpm4kHQPEo5a0g</w:t>
      </w:r>
    </w:p>
    <w:p>
      <w:pPr>
        <w:pStyle w:val="PreformattedText"/>
        <w:bidi w:val="0"/>
        <w:spacing w:before="0" w:after="0"/>
        <w:jc w:val="left"/>
        <w:rPr/>
      </w:pPr>
      <w:r>
        <w:rPr/>
        <w:t>aJgblC3EGxw2Mtfu22JSfMDkYDmYtuO0wfMHLdS1TSJpSLJiQ7v7k1vGvvC5Y1M0TH/yODiU9Sfx</w:t>
      </w:r>
    </w:p>
    <w:p>
      <w:pPr>
        <w:pStyle w:val="PreformattedText"/>
        <w:bidi w:val="0"/>
        <w:spacing w:before="0" w:after="0"/>
        <w:jc w:val="left"/>
        <w:rPr/>
      </w:pPr>
      <w:r>
        <w:rPr/>
        <w:t>Nr2ztL+nHEseRhNGv4UwppJVa/mFrKl3lgvaZU1iSEXlyYq+JjivvlEUCjuzcZvV2lQYVbbeD2Nk</w:t>
      </w:r>
    </w:p>
    <w:p>
      <w:pPr>
        <w:pStyle w:val="PreformattedText"/>
        <w:bidi w:val="0"/>
        <w:spacing w:before="0" w:after="0"/>
        <w:jc w:val="left"/>
        <w:rPr/>
      </w:pPr>
      <w:r>
        <w:rPr/>
        <w:t>yAc8EKgDIYJYCYgxovxDLG8blL2jCBy3cSG6uMcGCC0dAsy7lX5S/wDDymERbzDfg/cmAe79RYJn</w:t>
      </w:r>
    </w:p>
    <w:p>
      <w:pPr>
        <w:pStyle w:val="PreformattedText"/>
        <w:bidi w:val="0"/>
        <w:spacing w:before="0" w:after="0"/>
        <w:jc w:val="left"/>
        <w:rPr/>
      </w:pPr>
      <w:r>
        <w:rPr/>
        <w:t>6X7jNGlqFKsveBbozvU8QZD74eL4lOJk8oll2YCYlfxsAf5FGDzEPwZu3n+eYGWlL4JSq6rVUIrD</w:t>
      </w:r>
    </w:p>
    <w:p>
      <w:pPr>
        <w:pStyle w:val="PreformattedText"/>
        <w:bidi w:val="0"/>
        <w:spacing w:before="0" w:after="0"/>
        <w:jc w:val="left"/>
        <w:rPr/>
      </w:pPr>
      <w:r>
        <w:rPr/>
        <w:t>C1fyED8TL+MfUYalyI8bmC5q8faGxYgV0HB4ud1SVDqByop9rFanzZv4SnHArC1yveA4QDcGuT8T</w:t>
      </w:r>
    </w:p>
    <w:p>
      <w:pPr>
        <w:pStyle w:val="PreformattedText"/>
        <w:bidi w:val="0"/>
        <w:spacing w:before="0" w:after="0"/>
        <w:jc w:val="left"/>
        <w:rPr/>
      </w:pPr>
      <w:r>
        <w:rPr/>
        <w:t>uLG2zRxGkwKTzNXmKkuVsTbOKmbuYvnpMvzMCPMxSmHMIQZYM+IO86gpuKHqL9uhWbnAqW89HZ4l</w:t>
      </w:r>
    </w:p>
    <w:p>
      <w:pPr>
        <w:pStyle w:val="PreformattedText"/>
        <w:bidi w:val="0"/>
        <w:spacing w:before="0" w:after="0"/>
        <w:jc w:val="left"/>
        <w:rPr/>
      </w:pPr>
      <w:r>
        <w:rPr/>
        <w:t>BymHK9pvzrzwdpe643DCHl23+Jy3mcRQrhE9Q9ykm38TK4Y2v32mRJw9jHp5zBQ48jCwVvwOz+Yl</w:t>
      </w:r>
    </w:p>
    <w:p>
      <w:pPr>
        <w:pStyle w:val="PreformattedText"/>
        <w:bidi w:val="0"/>
        <w:spacing w:before="0" w:after="0"/>
        <w:jc w:val="left"/>
        <w:rPr/>
      </w:pPr>
      <w:r>
        <w:rPr/>
        <w:t>O8l8VNGV5lAA7mIB2BtTshjYaqmiWP7EbjfaLkh2EvKoRd+8QLWfmWfcD3KzzMmLxVOLuV+fMC1K</w:t>
      </w:r>
    </w:p>
    <w:p>
      <w:pPr>
        <w:pStyle w:val="PreformattedText"/>
        <w:bidi w:val="0"/>
        <w:spacing w:before="0" w:after="0"/>
        <w:jc w:val="left"/>
        <w:rPr/>
      </w:pPr>
      <w:r>
        <w:rPr/>
        <w:t>BMXLG4v/ALYYO64IJaZD9idvlg4M8FRV5MRvaGUUdwXPQCX5hSZFHQwtxcQdDKzMt6j16fE8x4Yj</w:t>
      </w:r>
    </w:p>
    <w:p>
      <w:pPr>
        <w:pStyle w:val="PreformattedText"/>
        <w:bidi w:val="0"/>
        <w:spacing w:before="0" w:after="0"/>
        <w:jc w:val="left"/>
        <w:rPr/>
      </w:pPr>
      <w:r>
        <w:rPr/>
        <w:t>t/Ezyj2TDKlSugvAw83SuwF9Tf0eYAd/gxBDieRF6HQLYJtCEFkDsjjUDkK6BcDoGYY0zuMxZz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H9DEd6s6Zh5uAHHAr8zd8kr3l+4Ri8XLnoxZHlRqGqUwjRxI4lLLKNpBjN4wTPGc+Zeq4ssU9</w:t>
      </w:r>
    </w:p>
    <w:p>
      <w:pPr>
        <w:pStyle w:val="PreformattedText"/>
        <w:bidi w:val="0"/>
        <w:spacing w:before="0" w:after="0"/>
        <w:jc w:val="left"/>
        <w:rPr/>
      </w:pPr>
      <w:r>
        <w:rPr/>
        <w:t>kNxMsKlVL4e8r5PeXbBbrVj51IK9jE3fiCvwFkZH2lt7y4WXCvY3Nxsm4h1Th3ZcI5cTsypKb6l4</w:t>
      </w:r>
    </w:p>
    <w:p>
      <w:pPr>
        <w:pStyle w:val="PreformattedText"/>
        <w:bidi w:val="0"/>
        <w:spacing w:before="0" w:after="0"/>
        <w:jc w:val="left"/>
        <w:rPr/>
      </w:pPr>
      <w:r>
        <w:rPr/>
        <w:t>YvAhbDwzEBkMxGDeRgWyLgjUoTLTyw1FCuVlDjJxRMyGxzc0XBUd3/Eo4nMHN8S6IuYO86idzv7x</w:t>
      </w:r>
    </w:p>
    <w:p>
      <w:pPr>
        <w:pStyle w:val="PreformattedText"/>
        <w:bidi w:val="0"/>
        <w:spacing w:before="0" w:after="0"/>
        <w:jc w:val="left"/>
        <w:rPr/>
      </w:pPr>
      <w:r>
        <w:rPr/>
        <w:t>2i/vNDquJ8L+sxs5gsGn1OweMzDvYxHS7ahhtSh1FjupW946ZcblS1FfxAUMqrLpp+SZep+49f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qNtb9RK/wDFRduyj4h70frTK7d4zV/klsJ2gVmWasjL3H3IJUuS2G8+UzxqmLI+mXY9FwRsgqbC</w:t>
      </w:r>
    </w:p>
    <w:p>
      <w:pPr>
        <w:pStyle w:val="PreformattedText"/>
        <w:bidi w:val="0"/>
        <w:spacing w:before="0" w:after="0"/>
        <w:jc w:val="left"/>
        <w:rPr/>
      </w:pPr>
      <w:r>
        <w:rPr/>
        <w:t>qDLmbQDT2YFwWBWguoS3bHzD0UR2RjzMS/t3mgYEe8pYjhdYcEezKhmJ9Lfzjjw/tS9Q5eY68/7E</w:t>
      </w:r>
    </w:p>
    <w:p>
      <w:pPr>
        <w:pStyle w:val="PreformattedText"/>
        <w:bidi w:val="0"/>
        <w:spacing w:before="0" w:after="0"/>
        <w:jc w:val="left"/>
        <w:rPr/>
      </w:pPr>
      <w:r>
        <w:rPr/>
        <w:t>u79/1K4+8fuR+5gm1mAhC0TtBeD8T++k4H2Iahep26PLOF92LXJ9ssFAZ4tT3kEbYbwvAlgGAF+c</w:t>
      </w:r>
    </w:p>
    <w:p>
      <w:pPr>
        <w:pStyle w:val="PreformattedText"/>
        <w:bidi w:val="0"/>
        <w:spacing w:before="0" w:after="0"/>
        <w:jc w:val="left"/>
        <w:rPr/>
      </w:pPr>
      <w:r>
        <w:rPr/>
        <w:t>ZrODZ/8ASO2lVuwfxcGu9XklxckTZWyYiXLKYJc9cwfxB/myVf8ApDjVYzhv5mRUOxD4g3ZbXzKi</w:t>
      </w:r>
    </w:p>
    <w:p>
      <w:pPr>
        <w:pStyle w:val="PreformattedText"/>
        <w:bidi w:val="0"/>
        <w:spacing w:before="0" w:after="0"/>
        <w:jc w:val="left"/>
        <w:rPr/>
      </w:pPr>
      <w:r>
        <w:rPr/>
        <w:t>Gdl4n9gzGreHmKKVMIqLdsn8wchWAtjhMRdgG+ZcKjT3Kt30uVmbE+IKZ5zDK1Da0w3sXLs2lWK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rNLiEGpTEJRQ5gIDKSzru+IxbS4g7vmOpzUCg4l48MxEOcEdMygykoZhxj1HvNU94AunlP4gik</w:t>
      </w:r>
    </w:p>
    <w:p>
      <w:pPr>
        <w:pStyle w:val="PreformattedText"/>
        <w:bidi w:val="0"/>
        <w:spacing w:before="0" w:after="0"/>
        <w:jc w:val="left"/>
        <w:rPr/>
      </w:pPr>
      <w:r>
        <w:rPr/>
        <w:t>Y7rw8RWCCZEbGZwXF+INfFRhKYYx37lYoOSMoIDzAuq9ougHoWfww4cxelNpMCyvxHNvokI1cc4I</w:t>
      </w:r>
    </w:p>
    <w:p>
      <w:pPr>
        <w:pStyle w:val="PreformattedText"/>
        <w:bidi w:val="0"/>
        <w:spacing w:before="0" w:after="0"/>
        <w:jc w:val="left"/>
        <w:rPr/>
      </w:pPr>
      <w:r>
        <w:rPr/>
        <w:t>H+2J3p7jut7UHv2lOIvtRTHyqzV2QMVjtLA2/BgcsdYL+PMJDJwH3e7GHhxHVLxHbjDfS4MUWEDi</w:t>
      </w:r>
    </w:p>
    <w:p>
      <w:pPr>
        <w:pStyle w:val="PreformattedText"/>
        <w:bidi w:val="0"/>
        <w:spacing w:before="0" w:after="0"/>
        <w:jc w:val="left"/>
        <w:rPr/>
      </w:pPr>
      <w:r>
        <w:rPr/>
        <w:t>XLvopF6HpXT1BRTuUP0oppfeHEEC5zyIHuhzKD2L8zXB9y+1B46LKlMqBEgqEUXQgxDPExBxzM+Q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LxFqU5JVWZVyExi81w8XD4AJOV5X6gk82WKs2hzrcxww6c7P6ipNAx3g5UeRA7rdGF5wMCvsM</w:t>
      </w:r>
    </w:p>
    <w:p>
      <w:pPr>
        <w:pStyle w:val="PreformattedText"/>
        <w:bidi w:val="0"/>
        <w:spacing w:before="0" w:after="0"/>
        <w:jc w:val="left"/>
        <w:rPr/>
      </w:pPr>
      <w:r>
        <w:rPr/>
        <w:t>xDWqmI6ULGyciLMNM4mfpxKshj8kRwQQQe62B8wYPGojYbWHmaI4J8u4dhTlgUwVoYWgCwOhlTuZ</w:t>
      </w:r>
    </w:p>
    <w:p>
      <w:pPr>
        <w:pStyle w:val="PreformattedText"/>
        <w:bidi w:val="0"/>
        <w:spacing w:before="0" w:after="0"/>
        <w:jc w:val="left"/>
        <w:rPr/>
      </w:pPr>
      <w:r>
        <w:rPr/>
        <w:t>UszUuORTdzG61Up3YqAOsGYb8lPxENvDDp5hcPcvkbTGHYlOL3qoHZiCopY3B+PsgxR9qOWgeohH</w:t>
      </w:r>
    </w:p>
    <w:p>
      <w:pPr>
        <w:pStyle w:val="PreformattedText"/>
        <w:bidi w:val="0"/>
        <w:spacing w:before="0" w:after="0"/>
        <w:jc w:val="left"/>
        <w:rPr/>
      </w:pPr>
      <w:r>
        <w:rPr/>
        <w:t>k3Ke0+8eV+CGgTbMxXxDRPtLDUuHIgd4xblLuAIo+YmmTS7iubdY1HkisfxM35jrEzrLlcA/Myqk</w:t>
      </w:r>
    </w:p>
    <w:p>
      <w:pPr>
        <w:pStyle w:val="PreformattedText"/>
        <w:bidi w:val="0"/>
        <w:spacing w:before="0" w:after="0"/>
        <w:jc w:val="left"/>
        <w:rPr/>
      </w:pPr>
      <w:r>
        <w:rPr/>
        <w:t>FXhwEWFdpt7y7/RiEmyFxCCOCcgNauyK0f5I6bqdt94zZ4J8WxyhMTOYFhYxSw/EGiFsI/ZDoK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L+QB2mXXSV8xudSkVzLBQXLCMC6KbolSgOUuoZriFOM8R7WjMfQsO0oCgiEVjc/xO+L/h5TAxHv</w:t>
      </w:r>
    </w:p>
    <w:p>
      <w:pPr>
        <w:pStyle w:val="PreformattedText"/>
        <w:bidi w:val="0"/>
        <w:spacing w:before="0" w:after="0"/>
        <w:jc w:val="left"/>
        <w:rPr/>
      </w:pPr>
      <w:r>
        <w:rPr/>
        <w:t>iY5sP702Du/UtXpPxn7jfAh8m5kw1BDCnqHEy378QWikpnMs2ZcvixdNI/EG81f1E1FSi/LE08n9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yDtZn9QaUNnyXv7McaoNX1/ZKY0Vulwx+ZSkMU0PRzHVGwWoeAjLCvMb5XqU2cwEKxW4LPIUk</w:t>
      </w:r>
    </w:p>
    <w:p>
      <w:pPr>
        <w:pStyle w:val="PreformattedText"/>
        <w:bidi w:val="0"/>
        <w:spacing w:before="0" w:after="0"/>
        <w:jc w:val="left"/>
        <w:rPr/>
      </w:pPr>
      <w:r>
        <w:rPr/>
        <w:t>Rmzy+EmL3JVSMBRu5ZNbLCZ1SswAQTuR0dH2iyz3G+tzZWZsdoVcynEdjWo8EhYwLgdkyXAW+hj8</w:t>
      </w:r>
    </w:p>
    <w:p>
      <w:pPr>
        <w:pStyle w:val="PreformattedText"/>
        <w:bidi w:val="0"/>
        <w:spacing w:before="0" w:after="0"/>
        <w:jc w:val="left"/>
        <w:rPr/>
      </w:pPr>
      <w:r>
        <w:rPr/>
        <w:t>9DGoiLEsNde5Y328PSUHYgDB2jQZlpl3TAxXiX8zTUY137M1B+83ouZip5RK0A3nPh4m5UZSrfDz</w:t>
      </w:r>
    </w:p>
    <w:p>
      <w:pPr>
        <w:pStyle w:val="PreformattedText"/>
        <w:bidi w:val="0"/>
        <w:spacing w:before="0" w:after="0"/>
        <w:jc w:val="left"/>
        <w:rPr/>
      </w:pPr>
      <w:r>
        <w:rPr/>
        <w:t>BWJkSrRL3mIqVj1BeKid1PlL9pbtL9mesx4meegPGHjPRDxnr+JXsQmtL5H8SgHDVnHgi2zmI3N/</w:t>
      </w:r>
    </w:p>
    <w:p>
      <w:pPr>
        <w:pStyle w:val="PreformattedText"/>
        <w:bidi w:val="0"/>
        <w:spacing w:before="0" w:after="0"/>
        <w:jc w:val="left"/>
        <w:rPr/>
      </w:pPr>
      <w:r>
        <w:rPr/>
        <w:t>SQ3LgwYMUOo6XiLGOP1kIdBlwZcHpf0V1NdAYgh0dQZmDPcgSppwyw6Lg4izMWFNwWDziYelSb4H</w:t>
      </w:r>
    </w:p>
    <w:p>
      <w:pPr>
        <w:pStyle w:val="PreformattedText"/>
        <w:bidi w:val="0"/>
        <w:spacing w:before="0" w:after="0"/>
        <w:jc w:val="left"/>
        <w:rPr/>
      </w:pPr>
      <w:r>
        <w:rPr/>
        <w:t>8ymVlUaF7WGqeFDTrczKMqOL/UtYF2ah5bFGJckN0zkQpnRClZXdsbCxCmUA8Slyh2g9psXGUssq</w:t>
      </w:r>
    </w:p>
    <w:p>
      <w:pPr>
        <w:pStyle w:val="PreformattedText"/>
        <w:bidi w:val="0"/>
        <w:spacing w:before="0" w:after="0"/>
        <w:jc w:val="left"/>
        <w:rPr/>
      </w:pPr>
      <w:r>
        <w:rPr/>
        <w:t>cQypUnNP5goO9pwDkzGCG0gBZCaTUTQCF6dw5PcVouYQDUqLjeG8u3adoxDiUGu4VhicTipXItTZ</w:t>
      </w:r>
    </w:p>
    <w:p>
      <w:pPr>
        <w:pStyle w:val="PreformattedText"/>
        <w:bidi w:val="0"/>
        <w:spacing w:before="0" w:after="0"/>
        <w:jc w:val="left"/>
        <w:rPr/>
      </w:pPr>
      <w:r>
        <w:rPr/>
        <w:t>qaWiH3A1GxIixgwDGmYnUjNRp2/MYJK8TS+2zFGoCmk8VAqBRtId3SvaJdlkC7LOStM19maJaURg</w:t>
      </w:r>
    </w:p>
    <w:p>
      <w:pPr>
        <w:pStyle w:val="PreformattedText"/>
        <w:bidi w:val="0"/>
        <w:spacing w:before="0" w:after="0"/>
        <w:jc w:val="left"/>
        <w:rPr/>
      </w:pPr>
      <w:r>
        <w:rPr/>
        <w:t>5Dd3N64NlGaiuvwnsYw/zLMeAuKmqouAs1kR73xDNNepeqZg3FjqEHk/dDinExWYBeBibXqZvxb9</w:t>
      </w:r>
    </w:p>
    <w:p>
      <w:pPr>
        <w:pStyle w:val="PreformattedText"/>
        <w:bidi w:val="0"/>
        <w:spacing w:before="0" w:after="0"/>
        <w:jc w:val="left"/>
        <w:rPr/>
      </w:pPr>
      <w:r>
        <w:rPr/>
        <w:t>R/KsRs/wJT0JFd+gH4hpgqKdS63My48B5QlXbBZBVeK4SXX2jb8AxZw3NYUxwZlmYKyWDAagwdxY</w:t>
      </w:r>
    </w:p>
    <w:p>
      <w:pPr>
        <w:pStyle w:val="PreformattedText"/>
        <w:bidi w:val="0"/>
        <w:spacing w:before="0" w:after="0"/>
        <w:jc w:val="left"/>
        <w:rPr/>
      </w:pPr>
      <w:r>
        <w:rPr/>
        <w:t>h3F8SlNnarmB5QoEWLjEZQjhbNQ1AqcBuJ+CDKOoS1V7gZFf1OD3Pzjh42/lHeJ4z7IPzi3Xy/Us</w:t>
      </w:r>
    </w:p>
    <w:p>
      <w:pPr>
        <w:pStyle w:val="PreformattedText"/>
        <w:bidi w:val="0"/>
        <w:spacing w:before="0" w:after="0"/>
        <w:jc w:val="left"/>
        <w:rPr/>
      </w:pPr>
      <w:r>
        <w:rPr/>
        <w:t>x4xFh3/ZO52fuFM3iUdMEoxAZuV9QDvGjeYXFuVWNLfiJbtW/RKns/8AJCSO39xUXtb8pi+bv4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FVD/aZduN8I00+JfuGjQeiYDXEt3+0drXM1VKm4J5dpczvEa0M9piEaPsI5+oolS1TQzyG2Q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LeoITXm2ZyBHYzBxzBmiOYGYUVmMPiNuIZllkadkaI2GXvqO0ShqFljjkXxBgX9n80S0rN2+ZvJC</w:t>
      </w:r>
    </w:p>
    <w:p>
      <w:pPr>
        <w:pStyle w:val="PreformattedText"/>
        <w:bidi w:val="0"/>
        <w:spacing w:before="0" w:after="0"/>
        <w:jc w:val="left"/>
        <w:rPr/>
      </w:pPr>
      <w:r>
        <w:rPr/>
        <w:t>FUYi80Rkawd5uuCWBPiKn3DdytnaDuquLhit4ZifuXKvX5lheLNQ6j8XYPDLSR4H4uZ3iJvU9KlO</w:t>
      </w:r>
    </w:p>
    <w:p>
      <w:pPr>
        <w:pStyle w:val="PreformattedText"/>
        <w:bidi w:val="0"/>
        <w:spacing w:before="0" w:after="0"/>
        <w:jc w:val="left"/>
        <w:rPr/>
      </w:pPr>
      <w:r>
        <w:rPr/>
        <w:t>Yi9Snaekx4npBdp6MFwfcj4Zh4QXaW3U9I+EH4gZktB+CM2sVcy05l909Hd2gfMCEDBhCEqE4jqM</w:t>
      </w:r>
    </w:p>
    <w:p>
      <w:pPr>
        <w:pStyle w:val="PreformattedText"/>
        <w:bidi w:val="0"/>
        <w:spacing w:before="0" w:after="0"/>
        <w:jc w:val="left"/>
        <w:rPr/>
      </w:pPr>
      <w:r>
        <w:rPr/>
        <w:t>ZeYr6VKldK+i4MuX0XDKX0JUqJXQIagzKxD6ExNMrZVB/b1zhmA8xXkndl2ypt0fuVFap3faZgNv</w:t>
      </w:r>
    </w:p>
    <w:p>
      <w:pPr>
        <w:pStyle w:val="PreformattedText"/>
        <w:bidi w:val="0"/>
        <w:spacing w:before="0" w:after="0"/>
        <w:jc w:val="left"/>
        <w:rPr/>
      </w:pPr>
      <w:r>
        <w:rPr/>
        <w:t>EL38IThCIcLiOZWpqvSK+0uB7/xFBC3VQIBQwRgq+8AO4NSzRNjZUSKl8RwntZDEapCBgX/BFcn5</w:t>
      </w:r>
    </w:p>
    <w:p>
      <w:pPr>
        <w:pStyle w:val="PreformattedText"/>
        <w:bidi w:val="0"/>
        <w:spacing w:before="0" w:after="0"/>
        <w:jc w:val="left"/>
        <w:rPr/>
      </w:pPr>
      <w:r>
        <w:rPr/>
        <w:t>GACiPLG9fwMVGPMYlgdpzPOrcSsCi3xCNIriWtfMEwDcO0yS2rYLNOo83mYri7mIL2mq8xjnj90t</w:t>
      </w:r>
    </w:p>
    <w:p>
      <w:pPr>
        <w:pStyle w:val="PreformattedText"/>
        <w:bidi w:val="0"/>
        <w:spacing w:before="0" w:after="0"/>
        <w:jc w:val="left"/>
        <w:rPr/>
      </w:pPr>
      <w:r>
        <w:rPr/>
        <w:t>LzX8R28XDpNRVH2L4lOC8vQFLs1DbzGjTpgJjNwF94xIF95sH7QVmVA4JSmCmJiLK4guq3ATM4U8</w:t>
      </w:r>
    </w:p>
    <w:p>
      <w:pPr>
        <w:pStyle w:val="PreformattedText"/>
        <w:bidi w:val="0"/>
        <w:spacing w:before="0" w:after="0"/>
        <w:jc w:val="left"/>
        <w:rPr/>
      </w:pPr>
      <w:r>
        <w:rPr/>
        <w:t>x6TDT4mF+5V/Mq/AjxSv6gpcvEoVHdhBT1FcB+IKv9iKxubcxirip3ITKveMoocQCqnBYtr7iL3o</w:t>
      </w:r>
    </w:p>
    <w:p>
      <w:pPr>
        <w:pStyle w:val="PreformattedText"/>
        <w:bidi w:val="0"/>
        <w:spacing w:before="0" w:after="0"/>
        <w:jc w:val="left"/>
        <w:rPr/>
      </w:pPr>
      <w:r>
        <w:rPr/>
        <w:t>f0jhvK25gQXiUYiulZuf6HaWSz2JdUr1FwjoWWLOZ5kJbiFFEzRjxKmp8QrrEXFemGMYpwjxd1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szbOygNm5SOl9gXDPZuNdysW1Ag+ebhOwqIDKhOIRttirAZodv2Jkn+bRe7DRp4gZUXfMmLsn4l</w:t>
      </w:r>
    </w:p>
    <w:p>
      <w:pPr>
        <w:pStyle w:val="PreformattedText"/>
        <w:bidi w:val="0"/>
        <w:spacing w:before="0" w:after="0"/>
        <w:jc w:val="left"/>
        <w:rPr/>
      </w:pPr>
      <w:r>
        <w:rPr/>
        <w:t>1zxGNP8ApgN1iku1/KHJWFBvNvP3AIZPZAXgdxFeD4yyV14x7DullgwynOA+IGFXLBHcs/tiuR5B</w:t>
      </w:r>
    </w:p>
    <w:p>
      <w:pPr>
        <w:pStyle w:val="PreformattedText"/>
        <w:bidi w:val="0"/>
        <w:spacing w:before="0" w:after="0"/>
        <w:jc w:val="left"/>
        <w:rPr/>
      </w:pPr>
      <w:r>
        <w:rPr/>
        <w:t>W00e2ymgt3lEjVsq7scSnHE5XqV8Q1UtTyW+Zh5hXziBR/1TE5xCNNwsV8E2R5XM6/zC+RmQTEso</w:t>
      </w:r>
    </w:p>
    <w:p>
      <w:pPr>
        <w:pStyle w:val="PreformattedText"/>
        <w:bidi w:val="0"/>
        <w:spacing w:before="0" w:after="0"/>
        <w:jc w:val="left"/>
        <w:rPr/>
      </w:pPr>
      <w:r>
        <w:rPr/>
        <w:t>ymKYxKSjpVRQEeTDMgV4YGWRhG5R1BEineZEvTDm4w+fMWsEbGYG0IWjmeSCIiNAmNC/cvQNva+2</w:t>
      </w:r>
    </w:p>
    <w:p>
      <w:pPr>
        <w:pStyle w:val="PreformattedText"/>
        <w:bidi w:val="0"/>
        <w:spacing w:before="0" w:after="0"/>
        <w:jc w:val="left"/>
        <w:rPr/>
      </w:pPr>
      <w:r>
        <w:rPr/>
        <w:t>CtrK2uV+YFoIQzuX95gWZYV0N9pvIKmyvzGpuZMGtQzw4iqRPB4gA3mFAXmX3iowbiKFz6jBGtdI</w:t>
      </w:r>
    </w:p>
    <w:p>
      <w:pPr>
        <w:pStyle w:val="PreformattedText"/>
        <w:bidi w:val="0"/>
        <w:spacing w:before="0" w:after="0"/>
        <w:jc w:val="left"/>
        <w:rPr/>
      </w:pPr>
      <w:r>
        <w:rPr/>
        <w:t>ztkAMnp/MOL9qsZR4lIE1GCE1qZcS8tzXRTtKdoHnqVlftM0M3/iWSUbR2rYy4xOW7ljEl/SDBCB</w:t>
      </w:r>
    </w:p>
    <w:p>
      <w:pPr>
        <w:pStyle w:val="PreformattedText"/>
        <w:bidi w:val="0"/>
        <w:spacing w:before="0" w:after="0"/>
        <w:jc w:val="left"/>
        <w:rPr/>
      </w:pPr>
      <w:r>
        <w:rPr/>
        <w:t>AhNRY9GPUiSvor6QCB0qDErrUIQx0PpwhwDLex8y2xDHRbRXzLRCDsMIyxtFvbHymIAC9wTXzqLg</w:t>
      </w:r>
    </w:p>
    <w:p>
      <w:pPr>
        <w:pStyle w:val="PreformattedText"/>
        <w:bidi w:val="0"/>
        <w:spacing w:before="0" w:after="0"/>
        <w:jc w:val="left"/>
        <w:rPr/>
      </w:pPr>
      <w:r>
        <w:rPr/>
        <w:t>vJwmGChC6c1PglISEwKlG8kqR4Uyw+9QlwxqA7HnvNAijvgIISDNd5nWpXtBqAMAu/vLyD7QhsZm</w:t>
      </w:r>
    </w:p>
    <w:p>
      <w:pPr>
        <w:pStyle w:val="PreformattedText"/>
        <w:bidi w:val="0"/>
        <w:spacing w:before="0" w:after="0"/>
        <w:jc w:val="left"/>
        <w:rPr/>
      </w:pPr>
      <w:r>
        <w:rPr/>
        <w:t>P0hJDC3mZNYXheFcY5+GIyu3U4FaQbc+UNsBRTEGBlrEam8UpHQeLiU2g097lIYRz6gWO33gW8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SFjHfMREVeDEAYY8S9/dEL2e4vpsbv50B2/AlcNnaNayO9QnAaqKo+GZsxcFlxcQByJiHxcBV7R</w:t>
      </w:r>
    </w:p>
    <w:p>
      <w:pPr>
        <w:pStyle w:val="PreformattedText"/>
        <w:bidi w:val="0"/>
        <w:spacing w:before="0" w:after="0"/>
        <w:jc w:val="left"/>
        <w:rPr/>
      </w:pPr>
      <w:r>
        <w:rPr/>
        <w:t>0xjcsCZzTFsuOe/mUztepkfEQrmETcBT3jrxCPUV6i9sx6PE2/eZg8kWzVlos+0XpgRsGpmuYSuj</w:t>
      </w:r>
    </w:p>
    <w:p>
      <w:pPr>
        <w:pStyle w:val="PreformattedText"/>
        <w:bidi w:val="0"/>
        <w:spacing w:before="0" w:after="0"/>
        <w:jc w:val="left"/>
        <w:rPr/>
      </w:pPr>
      <w:r>
        <w:rPr/>
        <w:t>jNwX6UZb5T9QK5+YarTlMkIir7Qybu67RofchMPS9SoXXtI4iFd1AcpDHSNWseM3DMJndzA42Iq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IQWEoYSBTPJnFz2i6tY2g6uXs5B90G27/AL0GILWuYqZq8XWXv+osHio207h8RoCLfjMu4fhJ</w:t>
      </w:r>
    </w:p>
    <w:p>
      <w:pPr>
        <w:pStyle w:val="PreformattedText"/>
        <w:bidi w:val="0"/>
        <w:spacing w:before="0" w:after="0"/>
        <w:jc w:val="left"/>
        <w:rPr/>
      </w:pPr>
      <w:r>
        <w:rPr/>
        <w:t>diCptL85tj85eq//AB3nkR7/ANy+HsoXwVFQjt/YEY7R9+kveNp224IJaWeQ5fzEVUq2wyrFx1TM</w:t>
      </w:r>
    </w:p>
    <w:p>
      <w:pPr>
        <w:pStyle w:val="PreformattedText"/>
        <w:bidi w:val="0"/>
        <w:spacing w:before="0" w:after="0"/>
        <w:jc w:val="left"/>
        <w:rPr/>
      </w:pPr>
      <w:r>
        <w:rPr/>
        <w:t>wOeYDA3Kiq3BWQ4it08Qcyh37hJYDiDXxzDdbO8OZkllYuTT8Q0LveZmT+5KzDntAKkxK7UQzDTD</w:t>
      </w:r>
    </w:p>
    <w:p>
      <w:pPr>
        <w:pStyle w:val="PreformattedText"/>
        <w:bidi w:val="0"/>
        <w:spacing w:before="0" w:after="0"/>
        <w:jc w:val="left"/>
        <w:rPr/>
      </w:pPr>
      <w:r>
        <w:rPr/>
        <w:t>TMECzvA/clZ7CLKj5G0qfYLIG0Hu5bJRAOedx+hmGIWw+eQms3uqsdGF4IBGin3UxvjHM4w+SUsN</w:t>
      </w:r>
    </w:p>
    <w:p>
      <w:pPr>
        <w:pStyle w:val="PreformattedText"/>
        <w:bidi w:val="0"/>
        <w:spacing w:before="0" w:after="0"/>
        <w:jc w:val="left"/>
        <w:rPr/>
      </w:pPr>
      <w:r>
        <w:rPr/>
        <w:t>92pkHiLer9zED2bgmRZFcJUeTU/KJuJXN9PRjtSW8Ljdqk9xUwwxUDkilqY83AqRTN872689jBdg</w:t>
      </w:r>
    </w:p>
    <w:p>
      <w:pPr>
        <w:pStyle w:val="PreformattedText"/>
        <w:bidi w:val="0"/>
        <w:spacing w:before="0" w:after="0"/>
        <w:jc w:val="left"/>
        <w:rPr/>
      </w:pPr>
      <w:r>
        <w:rPr/>
        <w:t>ycrsnDAuBUSVHobdfWUuJAxKgT5JekJAwEzo4Jgc2vF7xTGrl494l+jeG4JWIblWTXVj1qP0BKlS</w:t>
      </w:r>
    </w:p>
    <w:p>
      <w:pPr>
        <w:pStyle w:val="PreformattedText"/>
        <w:bidi w:val="0"/>
        <w:spacing w:before="0" w:after="0"/>
        <w:jc w:val="left"/>
        <w:rPr/>
      </w:pPr>
      <w:r>
        <w:rPr/>
        <w:t>odDpUCB0IdAuVHUDMCuh9QwxUynzpR2Lr+3QLroGkCLzDUdGUXKLUvCOSayLqHfX9oLRpqGzhsHa</w:t>
      </w:r>
    </w:p>
    <w:p>
      <w:pPr>
        <w:pStyle w:val="PreformattedText"/>
        <w:bidi w:val="0"/>
        <w:spacing w:before="0" w:after="0"/>
        <w:jc w:val="left"/>
        <w:rPr/>
      </w:pPr>
      <w:r>
        <w:rPr/>
        <w:t>0bxkI2i5rcUvbA3FVCwuI5f/ACJuhvvGu80E7x0cZGQwlEc5AZwmBv4hCT8QWwZldiVW5Zguq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tWuUHssVDrZslXMzhhulnNTQeypgq5i1dwxbG7fiYt4cB8kSnZRBo1JvxEQrq6uZ6KKYj28lMB2L</w:t>
      </w:r>
    </w:p>
    <w:p>
      <w:pPr>
        <w:pStyle w:val="PreformattedText"/>
        <w:bidi w:val="0"/>
        <w:spacing w:before="0" w:after="0"/>
        <w:jc w:val="left"/>
        <w:rPr/>
      </w:pPr>
      <w:r>
        <w:rPr/>
        <w:t>0ym80YaniJatj4jcpl5qJdvUWbX6i93PiAjDNmWWyD6lAxTwR4pldOpea7pZqIhybZkRMm5cL4Yb</w:t>
      </w:r>
    </w:p>
    <w:p>
      <w:pPr>
        <w:pStyle w:val="PreformattedText"/>
        <w:bidi w:val="0"/>
        <w:spacing w:before="0" w:after="0"/>
        <w:jc w:val="left"/>
        <w:rPr/>
      </w:pPr>
      <w:r>
        <w:rPr/>
        <w:t>zD+6mGmEu5cTszkKilbiu0U7deZbMWzoNKjQL2izMIZRy3ZX4JXAxsXKEQsCLkd2LB3tMPOP3MPn</w:t>
      </w:r>
    </w:p>
    <w:p>
      <w:pPr>
        <w:pStyle w:val="PreformattedText"/>
        <w:bidi w:val="0"/>
        <w:spacing w:before="0" w:after="0"/>
        <w:jc w:val="left"/>
        <w:rPr/>
      </w:pPr>
      <w:r>
        <w:rPr/>
        <w:t>/BMMTZEWNufUu+DEpSuYIi+83WsID8aNTNCI94cUSu5O4fiXCXkZd60GaiSaTcwwdZFsDSG2clq5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RhZm6hrace5MYBtp4mDbBYHapgw+p/v8AfMOb+9FfmbPqIy4X54pLlfqCwmNWtoDd5zOY7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m2RqUW1OMVBrELWVqKAVH3jAPeMivh54gGh7TQAvaHBOKB7BGQLRcRU3jbNgGoqVePcUQwIL8Q7O</w:t>
      </w:r>
    </w:p>
    <w:p>
      <w:pPr>
        <w:pStyle w:val="PreformattedText"/>
        <w:bidi w:val="0"/>
        <w:spacing w:before="0" w:after="0"/>
        <w:jc w:val="left"/>
        <w:rPr/>
      </w:pPr>
      <w:r>
        <w:rPr/>
        <w:t>WDY3YlrxBwRVn+ItholoVCv5gfAZYVyRzGfDqJXXmjKDQ+8y5KqFjcRe2XkxxiHccx3IhqUNRFuD</w:t>
      </w:r>
    </w:p>
    <w:p>
      <w:pPr>
        <w:pStyle w:val="PreformattedText"/>
        <w:bidi w:val="0"/>
        <w:spacing w:before="0" w:after="0"/>
        <w:jc w:val="left"/>
        <w:rPr/>
      </w:pPr>
      <w:r>
        <w:rPr/>
        <w:t>xiU4QtqWl0uW8QdC5VxuHdr8QRwEwPepmqegmhUdLuWXy7WxH5jSHeIz5g8MWZZzDsIlbr1Kni4j</w:t>
      </w:r>
    </w:p>
    <w:p>
      <w:pPr>
        <w:pStyle w:val="PreformattedText"/>
        <w:bidi w:val="0"/>
        <w:spacing w:before="0" w:after="0"/>
        <w:jc w:val="left"/>
        <w:rPr/>
      </w:pPr>
      <w:r>
        <w:rPr/>
        <w:t>zuANkEpRh3XLsu5lxiWkuu8/3GIrFdzg7PnzLD6w3wH6KlSpUqMqBEzElSwcafUtWuYeTayxmg4e</w:t>
      </w:r>
    </w:p>
    <w:p>
      <w:pPr>
        <w:pStyle w:val="PreformattedText"/>
        <w:bidi w:val="0"/>
        <w:spacing w:before="0" w:after="0"/>
        <w:jc w:val="left"/>
        <w:rPr/>
      </w:pPr>
      <w:r>
        <w:rPr/>
        <w:t>JjTaz3CLLJJSyoEOYYECbQIwZcYxJXWupBr6r630uXDXQ6jqdDq9MFzfQMohUfhDjyRZQwyRU3iU</w:t>
      </w:r>
    </w:p>
    <w:p>
      <w:pPr>
        <w:pStyle w:val="PreformattedText"/>
        <w:bidi w:val="0"/>
        <w:spacing w:before="0" w:after="0"/>
        <w:jc w:val="left"/>
        <w:rPr/>
      </w:pPr>
      <w:r>
        <w:rPr/>
        <w:t>W7hFGKVuYluO74ZmJ+ZNMG3X9R7xnR2DEl+EkWTpYPYBUVqmakXxHDRQE7jiMCGRT7CYjdEJjMbY</w:t>
      </w:r>
    </w:p>
    <w:p>
      <w:pPr>
        <w:pStyle w:val="PreformattedText"/>
        <w:bidi w:val="0"/>
        <w:spacing w:before="0" w:after="0"/>
        <w:jc w:val="left"/>
        <w:rPr/>
      </w:pPr>
      <w:r>
        <w:rPr/>
        <w:t>j9R8GMWs4s3Uc/EInlHhUfX3ncRyZrSzEa39wW95l2PIYetENZtW8RWxxZBuaubf5mBsyYMGN5W1</w:t>
      </w:r>
    </w:p>
    <w:p>
      <w:pPr>
        <w:pStyle w:val="PreformattedText"/>
        <w:bidi w:val="0"/>
        <w:spacing w:before="0" w:after="0"/>
        <w:jc w:val="left"/>
        <w:rPr/>
      </w:pPr>
      <w:r>
        <w:rPr/>
        <w:t>PaUze3ERtanKWtlQ3ceCHnzMfAgVpDHLdD1FFVR8SksK9Qv+sS/PxBeMMTZeopdgHMzZuZIjq49V</w:t>
      </w:r>
    </w:p>
    <w:p>
      <w:pPr>
        <w:pStyle w:val="PreformattedText"/>
        <w:bidi w:val="0"/>
        <w:spacing w:before="0" w:after="0"/>
        <w:jc w:val="left"/>
        <w:rPr/>
      </w:pPr>
      <w:r>
        <w:rPr/>
        <w:t>5GJoQ08heiPQOFhOwir6qKr51LF00fEeGj+EbM4MQA1mo1x+IrPcwmC4I4qUUd00GtxWni32lpSx</w:t>
      </w:r>
    </w:p>
    <w:p>
      <w:pPr>
        <w:pStyle w:val="PreformattedText"/>
        <w:bidi w:val="0"/>
        <w:spacing w:before="0" w:after="0"/>
        <w:jc w:val="left"/>
        <w:rPr/>
      </w:pPr>
      <w:r>
        <w:rPr/>
        <w:t>ol4aC05mKkdY9hBY8pQ7JiC82kBfpblRRIVAbeIsRa4lzncOw8BBvwpsamI9i0ZYSU5TarcxpSPN</w:t>
      </w:r>
    </w:p>
    <w:p>
      <w:pPr>
        <w:pStyle w:val="PreformattedText"/>
        <w:bidi w:val="0"/>
        <w:spacing w:before="0" w:after="0"/>
        <w:jc w:val="left"/>
        <w:rPr/>
      </w:pPr>
      <w:r>
        <w:rPr/>
        <w:t>y1DhC8RJY5lxl6rMH7nDWbqV8WHGAgW+pWt1dSiNUjuINWODBtvJlZxDioUTz/nKyG7ftiZz+I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FGbIH9/+oDWeNMIphuc5zAfKUHiYFJAHZYV3xKBuUTv5hNl+oEY+Atb7S4JQ5V0+UUg/HAdi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3cyoPncDC8wO7zLkrmo4ZKxMe6HMx1VtsAtQxlJmMRn7QNuInbPhiuX+ZeFYZhKbYlKSyK0uLN5g</w:t>
      </w:r>
    </w:p>
    <w:p>
      <w:pPr>
        <w:pStyle w:val="PreformattedText"/>
        <w:bidi w:val="0"/>
        <w:spacing w:before="0" w:after="0"/>
        <w:jc w:val="left"/>
        <w:rPr/>
      </w:pPr>
      <w:r>
        <w:rPr/>
        <w:t>09ogwB5lDJZ4Y8RfkzAhaqO0OfMXdkw2EFLOSIrQZ8TtAgYNzzfiGUxNEtM0vMuKouANzfIWQKzv</w:t>
      </w:r>
    </w:p>
    <w:p>
      <w:pPr>
        <w:pStyle w:val="PreformattedText"/>
        <w:bidi w:val="0"/>
        <w:spacing w:before="0" w:after="0"/>
        <w:jc w:val="left"/>
        <w:rPr/>
      </w:pPr>
      <w:r>
        <w:rPr/>
        <w:t>uYIhz4EVX5NxnbUc1DKCjeZSXm527w+6aF3MXmADNERUICGhH5mUM/8AkbLcxXfcxS4Ll+WyY1e5</w:t>
      </w:r>
    </w:p>
    <w:p>
      <w:pPr>
        <w:pStyle w:val="PreformattedText"/>
        <w:bidi w:val="0"/>
        <w:spacing w:before="0" w:after="0"/>
        <w:jc w:val="left"/>
        <w:rPr/>
      </w:pPr>
      <w:r>
        <w:rPr/>
        <w:t>rS0ZGG11lfQf4ZeAxK2W15h0rpWIkrpUqURIx3L8QjWhkj07RoDtcr3Fyo0XHzOSbTNINwgQzETT</w:t>
      </w:r>
    </w:p>
    <w:p>
      <w:pPr>
        <w:pStyle w:val="PreformattedText"/>
        <w:bidi w:val="0"/>
        <w:spacing w:before="0" w:after="0"/>
        <w:jc w:val="left"/>
        <w:rPr/>
      </w:pPr>
      <w:r>
        <w:rPr/>
        <w:t>UOrZyQcoZUejElSpUTrcGXFg/QdAlSqhrodTUOgSoRhGEBCNoRmIdkGu5fZDCZxI6Wfmr6mMcEdg</w:t>
      </w:r>
    </w:p>
    <w:p>
      <w:pPr>
        <w:pStyle w:val="PreformattedText"/>
        <w:bidi w:val="0"/>
        <w:spacing w:before="0" w:after="0"/>
        <w:jc w:val="left"/>
        <w:rPr/>
      </w:pPr>
      <w:r>
        <w:rPr/>
        <w:t>iwR0xkMErZe6ufs5+8piR9TCw0uXtNEzAEpsa5gmoKPLmMgVuLnoSILsifMI7Agbzkdy/wCFdzCk</w:t>
      </w:r>
    </w:p>
    <w:p>
      <w:pPr>
        <w:pStyle w:val="PreformattedText"/>
        <w:bidi w:val="0"/>
        <w:spacing w:before="0" w:after="0"/>
        <w:jc w:val="left"/>
        <w:rPr/>
      </w:pPr>
      <w:r>
        <w:rPr/>
        <w:t>9ip9pdQIix5+8tqxUqjEqHBSMeLhigfLHYU0NlwfhC4vKO1u6UllUMah2NykwXbiXBQXA+7QsVQG</w:t>
      </w:r>
    </w:p>
    <w:p>
      <w:pPr>
        <w:pStyle w:val="PreformattedText"/>
        <w:bidi w:val="0"/>
        <w:spacing w:before="0" w:after="0"/>
        <w:jc w:val="left"/>
        <w:rPr/>
      </w:pPr>
      <w:r>
        <w:rPr/>
        <w:t>LJkviUK+YpFOO0JFkGpkG9h0YOi/Msvu8saXCSwzZ94J/dKruCeKTbbUYbI2a/8AIDaRxiHfa4b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FpxcOEXeBBRZxUVNy4qDG2y5wWe0AizDvc0RfERjmZvxGo/bao3DzD9qDdhBrUoRC3MdXvmMW</w:t>
      </w:r>
    </w:p>
    <w:p>
      <w:pPr>
        <w:pStyle w:val="PreformattedText"/>
        <w:bidi w:val="0"/>
        <w:spacing w:before="0" w:after="0"/>
        <w:jc w:val="left"/>
        <w:rPr/>
      </w:pPr>
      <w:r>
        <w:rPr/>
        <w:t>4lDDfeh+EsFaz+4j7jEqhawFUL5S6PaVBGzUf4iNKGqZdbovf2Qv9QLhBYDssxEMscttQTD4EIxY</w:t>
      </w:r>
    </w:p>
    <w:p>
      <w:pPr>
        <w:pStyle w:val="PreformattedText"/>
        <w:bidi w:val="0"/>
        <w:spacing w:before="0" w:after="0"/>
        <w:jc w:val="left"/>
        <w:rPr/>
      </w:pPr>
      <w:r>
        <w:rPr/>
        <w:t>iL25gO1CdhLlwAReq9iMY289piiUC3ClUMIbiIxRuHiNcwueI5RW4qX/AO5Banu/coVibmsyh5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Jd/nqNj7T7jAWC7bz5gqGuHMDku+WL0WNBRzmAZPswGqO6RTSHgJq5ABuYXu4s9HeKBVuNLNeJ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zFFPK4lPWILORLvTiNXt+oG4q72dpUy8LKArbsYjZqUoqo8hKdLmYc35Ihw3MnOWCy7zHs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Ec4EWUfcRCrG2AzgPiGOQwqtrnVS7Yl+oM2ncQ9QEo+xAJYNc4icOWbC682wrx4gi+1eXUSFA4/s</w:t>
      </w:r>
    </w:p>
    <w:p>
      <w:pPr>
        <w:pStyle w:val="PreformattedText"/>
        <w:bidi w:val="0"/>
        <w:spacing w:before="0" w:after="0"/>
        <w:jc w:val="left"/>
        <w:rPr/>
      </w:pPr>
      <w:r>
        <w:rPr/>
        <w:t>i23lwsa60jnBbAT57xRAO4qMszCKvmJi7mWEpZcC4D4jxdTkPuWvfiVZD6TLmZtMBsDbMs5vcu9w</w:t>
      </w:r>
    </w:p>
    <w:p>
      <w:pPr>
        <w:pStyle w:val="PreformattedText"/>
        <w:bidi w:val="0"/>
        <w:spacing w:before="0" w:after="0"/>
        <w:jc w:val="left"/>
        <w:rPr/>
      </w:pPr>
      <w:r>
        <w:rPr/>
        <w:t>aA14lzFQGbvcPKAbAeJ3P1AXkJWI6TpUTpUqBKiSpUGmRT+ZZjviXLzBR4/8hQOLkai04fEsLkgZ</w:t>
      </w:r>
    </w:p>
    <w:p>
      <w:pPr>
        <w:pStyle w:val="PreformattedText"/>
        <w:bidi w:val="0"/>
        <w:spacing w:before="0" w:after="0"/>
        <w:jc w:val="left"/>
        <w:rPr/>
      </w:pPr>
      <w:r>
        <w:rPr/>
        <w:t>Wa6NpUsZghvUrLYBXpDaP01KlRqJKjvoP0XLgy6gy+hqEJUqZIWV4JXsH1MHMCVzAlR6XLmS5I5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TIyzDfMKWUeJv/AAPtHvnFzCztHgizK1SxKQqrSYSU5TW2a/qWNxeZjXfRCtuv7IvZ3bMPd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t9pk8ksbMwWFQs3eIG4KrgcXREu7qErSYG0BKZlJmMG3Cx5YcxzxLY+wpmdjsXGDeGG/zE4W4C</w:t>
      </w:r>
    </w:p>
    <w:p>
      <w:pPr>
        <w:pStyle w:val="PreformattedText"/>
        <w:bidi w:val="0"/>
        <w:spacing w:before="0" w:after="0"/>
        <w:jc w:val="left"/>
        <w:rPr/>
      </w:pPr>
      <w:r>
        <w:rPr/>
        <w:t>VmGpu3xEFG6uGI6DEYKLZwlIV1mbt6YEFuY7H8Ew5wRKXbtEEC/eOfbBeu/EAXn7RNTFV+YHqOK8</w:t>
      </w:r>
    </w:p>
    <w:p>
      <w:pPr>
        <w:pStyle w:val="PreformattedText"/>
        <w:bidi w:val="0"/>
        <w:spacing w:before="0" w:after="0"/>
        <w:jc w:val="left"/>
        <w:rPr/>
      </w:pPr>
      <w:r>
        <w:rPr/>
        <w:t>vEtfVoNStVi7lqL/ALmbOdPUJdzce5Yqf+qVi5qKoeK/xBUuPmB4i3iYeoN3mItTH0MNtAq8w4B2</w:t>
      </w:r>
    </w:p>
    <w:p>
      <w:pPr>
        <w:pStyle w:val="PreformattedText"/>
        <w:bidi w:val="0"/>
        <w:spacing w:before="0" w:after="0"/>
        <w:jc w:val="left"/>
        <w:rPr/>
      </w:pPr>
      <w:r>
        <w:rPr/>
        <w:t>f1K1tgwjVlzHB8zY3yhL+BvzHaZ3+0fJyQQNXVTLpblneY5IdmIgXRKtviHv0vKxGg3QHmDGO0Ko</w:t>
      </w:r>
    </w:p>
    <w:p>
      <w:pPr>
        <w:pStyle w:val="PreformattedText"/>
        <w:bidi w:val="0"/>
        <w:spacing w:before="0" w:after="0"/>
        <w:jc w:val="left"/>
        <w:rPr/>
      </w:pPr>
      <w:r>
        <w:rPr/>
        <w:t>8E2WMJ7QfBFPYNwiugsRTwWi7l0Sr2iSFoOZy5uAXwjDLnNlWQAF2ssd6qCATUbvAxLTW/34sL5v</w:t>
      </w:r>
    </w:p>
    <w:p>
      <w:pPr>
        <w:pStyle w:val="PreformattedText"/>
        <w:bidi w:val="0"/>
        <w:spacing w:before="0" w:after="0"/>
        <w:jc w:val="left"/>
        <w:rPr/>
      </w:pPr>
      <w:r>
        <w:rPr/>
        <w:t>9w1F36js3tfjH8U8rM/fM+3nUstkpZzDAFLSsJ4gsWp2jurxRKAv3YEoXoSNHCXp7x6ybb/RKF01</w:t>
      </w:r>
    </w:p>
    <w:p>
      <w:pPr>
        <w:pStyle w:val="PreformattedText"/>
        <w:bidi w:val="0"/>
        <w:spacing w:before="0" w:after="0"/>
        <w:jc w:val="left"/>
        <w:rPr/>
      </w:pPr>
      <w:r>
        <w:rPr/>
        <w:t>KWtHubQd4AjtqWb3VR0xAHxxL8NTNdsRQP2lAcdpunPiLzK5dWSjV8doWA+4F7YBINx+x1G1Xdy2</w:t>
      </w:r>
    </w:p>
    <w:p>
      <w:pPr>
        <w:pStyle w:val="PreformattedText"/>
        <w:bidi w:val="0"/>
        <w:spacing w:before="0" w:after="0"/>
        <w:jc w:val="left"/>
        <w:rPr/>
      </w:pPr>
      <w:r>
        <w:rPr/>
        <w:t>+KmLG+0PSU45iRQ+CpurUsHcil3zKHYShZU0CxPC9mId33Au0vupkz9zAWwIK9wWzMeWYcrrMD8T</w:t>
      </w:r>
    </w:p>
    <w:p>
      <w:pPr>
        <w:pStyle w:val="PreformattedText"/>
        <w:bidi w:val="0"/>
        <w:spacing w:before="0" w:after="0"/>
        <w:jc w:val="left"/>
        <w:rPr/>
      </w:pPr>
      <w:r>
        <w:rPr/>
        <w:t>HO4FwjdvcOw8yqCqneNIu4hyMC2FDLodrMQ3XLiYJbmLn+8VspuK3iDhFiJiiFhYXUWRuk5ggN3c</w:t>
      </w:r>
    </w:p>
    <w:p>
      <w:pPr>
        <w:pStyle w:val="PreformattedText"/>
        <w:bidi w:val="0"/>
        <w:spacing w:before="0" w:after="0"/>
        <w:jc w:val="left"/>
        <w:rPr/>
      </w:pPr>
      <w:r>
        <w:rPr/>
        <w:t>e8WEFmaKvu/zJrqqVKlSpWOlxVuAA0iLi2MrTxqK8GAI7leZeh3TEgRfLMSZEDEqHvMpmM3cpAba</w:t>
      </w:r>
    </w:p>
    <w:p>
      <w:pPr>
        <w:pStyle w:val="PreformattedText"/>
        <w:bidi w:val="0"/>
        <w:spacing w:before="0" w:after="0"/>
        <w:jc w:val="left"/>
        <w:rPr/>
      </w:pPr>
      <w:r>
        <w:rPr/>
        <w:t>mBM1Adah1ZUqJEldOOtdDoOeh0UMohKl8o2qumWHRaciL3Iujtcf2BGWugMVBYS7p2fEsfklqPxM</w:t>
      </w:r>
    </w:p>
    <w:p>
      <w:pPr>
        <w:pStyle w:val="PreformattedText"/>
        <w:bidi w:val="0"/>
        <w:spacing w:before="0" w:after="0"/>
        <w:jc w:val="left"/>
        <w:rPr/>
      </w:pPr>
      <w:r>
        <w:rPr/>
        <w:t>2SqChKuFF2A3EQOlK2Qyyqlyk4ITSOLZ+QbgAEKxe5W+8La942g1UxizHaXNDPyRMvf2czHKLMd7</w:t>
      </w:r>
    </w:p>
    <w:p>
      <w:pPr>
        <w:pStyle w:val="PreformattedText"/>
        <w:bidi w:val="0"/>
        <w:spacing w:before="0" w:after="0"/>
        <w:jc w:val="left"/>
        <w:rPr/>
      </w:pPr>
      <w:r>
        <w:rPr/>
        <w:t>IhFeKuYdk3lhpeK4gLy3ziU4EfJM9OoNSvzgBX7TDaIktUudxiMKlq5bHiJZAdi59iipVsaxGqoY</w:t>
      </w:r>
    </w:p>
    <w:p>
      <w:pPr>
        <w:pStyle w:val="PreformattedText"/>
        <w:bidi w:val="0"/>
        <w:spacing w:before="0" w:after="0"/>
        <w:jc w:val="left"/>
        <w:rPr/>
      </w:pPr>
      <w:r>
        <w:rPr/>
        <w:t>uDj2EoEHbB2ZwJtO2IcF7mXMMA5+auMrd4ECq1GdEvygXdpOYrR2YaNN5m5xHTjLDTWyFUO+ehv+</w:t>
      </w:r>
    </w:p>
    <w:p>
      <w:pPr>
        <w:pStyle w:val="PreformattedText"/>
        <w:bidi w:val="0"/>
        <w:spacing w:before="0" w:after="0"/>
        <w:jc w:val="left"/>
        <w:rPr/>
      </w:pPr>
      <w:r>
        <w:rPr/>
        <w:t>Yf8Ak3DptHtAtG7v4gN/tifkKjt6lmNu4Bcse8wLeXMsExqK7N5+YARKlUvEtUuudRXA1GmXmWdi</w:t>
      </w:r>
    </w:p>
    <w:p>
      <w:pPr>
        <w:pStyle w:val="PreformattedText"/>
        <w:bidi w:val="0"/>
        <w:spacing w:before="0" w:after="0"/>
        <w:jc w:val="left"/>
        <w:rPr/>
      </w:pPr>
      <w:r>
        <w:rPr/>
        <w:t>pfvGMxXgUFDGmrRDiCsR4d4hs7BxDS0T8xO1izL5iQJJYYFlFh3jq91tglSUuZjw/ECiG4liCqKU</w:t>
      </w:r>
    </w:p>
    <w:p>
      <w:pPr>
        <w:pStyle w:val="PreformattedText"/>
        <w:bidi w:val="0"/>
        <w:spacing w:before="0" w:after="0"/>
        <w:jc w:val="left"/>
        <w:rPr/>
      </w:pPr>
      <w:r>
        <w:rPr/>
        <w:t>gK7ClHJDgU0qvFgI3W5wSxLBi2ElTWUMaMZaMpGmgSmalCG8zC+zC1i/CX1CeYggTb1CTlWISQKC</w:t>
      </w:r>
    </w:p>
    <w:p>
      <w:pPr>
        <w:pStyle w:val="PreformattedText"/>
        <w:bidi w:val="0"/>
        <w:spacing w:before="0" w:after="0"/>
        <w:jc w:val="left"/>
        <w:rPr/>
      </w:pPr>
      <w:r>
        <w:rPr/>
        <w:t>UJpO0sFfmENjFSnAlh+6UA9/uIOZmVHm7gWE1G9QUeMwDh8xJ6BjEtlL5zA6DeowPoJvbBe7iA0I</w:t>
      </w:r>
    </w:p>
    <w:p>
      <w:pPr>
        <w:pStyle w:val="PreformattedText"/>
        <w:bidi w:val="0"/>
        <w:spacing w:before="0" w:after="0"/>
        <w:jc w:val="left"/>
        <w:rPr/>
      </w:pPr>
      <w:r>
        <w:rPr/>
        <w:t>8kDSRsfk9S/NSrMVCSwUQmudzPWp+y3HU0XKkXhcS22XF3BTfGZuutVHg2tcR6272Q2GcwBWY9xN</w:t>
      </w:r>
    </w:p>
    <w:p>
      <w:pPr>
        <w:pStyle w:val="PreformattedText"/>
        <w:bidi w:val="0"/>
        <w:spacing w:before="0" w:after="0"/>
        <w:jc w:val="left"/>
        <w:rPr/>
      </w:pPr>
      <w:r>
        <w:rPr/>
        <w:t>FxAfdHVlf+SrXMNDiABdPEpPHEFviKabgvDcWeXubRuN3d1E3ioqmYwYQtz95jxUtBGDKhOYreIS</w:t>
      </w:r>
    </w:p>
    <w:p>
      <w:pPr>
        <w:pStyle w:val="PreformattedText"/>
        <w:bidi w:val="0"/>
        <w:spacing w:before="0" w:after="0"/>
        <w:jc w:val="left"/>
        <w:rPr/>
      </w:pPr>
      <w:r>
        <w:rPr/>
        <w:t>Yb7yoHNEB6PEueHU2qDXugQQgELyXGhmLcM7ohiA1KHbxBruXG10YiDD7xCmeZciZTjEPA6SCme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7gpP5iGO1iKFJcparcsJWItsUlpG0vkGPsGmVDAD77vp3D6CJ0elwGDb0Q7Swag4dYiw94wi8W</w:t>
      </w:r>
    </w:p>
    <w:p>
      <w:pPr>
        <w:pStyle w:val="PreformattedText"/>
        <w:bidi w:val="0"/>
        <w:spacing w:before="0" w:after="0"/>
        <w:jc w:val="left"/>
        <w:rPr/>
      </w:pPr>
      <w:r>
        <w:rPr/>
        <w:t>wH96QF1yS464JpOLhgjBHodpUhtmNRqCUQ3lHDU06Kj0x1rpfRj0qPWvoIfQHQwRRVstbhbxFmhW</w:t>
      </w:r>
    </w:p>
    <w:p>
      <w:pPr>
        <w:pStyle w:val="PreformattedText"/>
        <w:bidi w:val="0"/>
        <w:spacing w:before="0" w:after="0"/>
        <w:jc w:val="left"/>
        <w:rPr/>
      </w:pPr>
      <w:r>
        <w:rPr/>
        <w:t>ilxdxePS5WRk8nMCwvow0KT7RikqRwb/AFGW5iDHBfuGnf5Ax8yGl6HtVQ0hjG13b1mCl6HKtLf2</w:t>
      </w:r>
    </w:p>
    <w:p>
      <w:pPr>
        <w:pStyle w:val="PreformattedText"/>
        <w:bidi w:val="0"/>
        <w:spacing w:before="0" w:after="0"/>
        <w:jc w:val="left"/>
        <w:rPr/>
      </w:pPr>
      <w:r>
        <w:rPr/>
        <w:t>lYx/gJuAzZoOYpnLPqcqVr7YYDcmT1OSaHvZNJ4jghiLMf3jusVDin3Epiq2qtbva+1QNAc/zCG+</w:t>
      </w:r>
    </w:p>
    <w:p>
      <w:pPr>
        <w:pStyle w:val="PreformattedText"/>
        <w:bidi w:val="0"/>
        <w:spacing w:before="0" w:after="0"/>
        <w:jc w:val="left"/>
        <w:rPr/>
      </w:pPr>
      <w:r>
        <w:rPr/>
        <w:t>YPyp9sS6N6YYOdx+It8d4NN7lKsC5oXfTxwTdwFv1KvuTd2Dgy0gNTKmHeqY/Kb61wi0a5Js83HT</w:t>
      </w:r>
    </w:p>
    <w:p>
      <w:pPr>
        <w:pStyle w:val="PreformattedText"/>
        <w:bidi w:val="0"/>
        <w:spacing w:before="0" w:after="0"/>
        <w:jc w:val="left"/>
        <w:rPr/>
      </w:pPr>
      <w:r>
        <w:rPr/>
        <w:t>PMUSskfhTFq4jtPMFD5R1lesR2fbhPAoJjbAnGvmc6nxn3M+pSAj2elZj7mQe39zhvJGz8LiuY8s</w:t>
      </w:r>
    </w:p>
    <w:p>
      <w:pPr>
        <w:pStyle w:val="PreformattedText"/>
        <w:bidi w:val="0"/>
        <w:spacing w:before="0" w:after="0"/>
        <w:jc w:val="left"/>
        <w:rPr/>
      </w:pPr>
      <w:r>
        <w:rPr/>
        <w:t>1hHxAWNq/wAxUhV3nyS4FKY2lu2zfiC8nzHhn8x2S1ur7zkVGnBU3d5ukCBSFrj0wCGqf0TAGt18</w:t>
      </w:r>
    </w:p>
    <w:p>
      <w:pPr>
        <w:pStyle w:val="PreformattedText"/>
        <w:bidi w:val="0"/>
        <w:spacing w:before="0" w:after="0"/>
        <w:jc w:val="left"/>
        <w:rPr/>
      </w:pPr>
      <w:r>
        <w:rPr/>
        <w:t>RY5cYuBhVM4lA7YmElcBHvMTainPmIsJqpI873L3lb1mLqK95nXYF0ERXY9p3CvLhCAABzgiuKE4</w:t>
      </w:r>
    </w:p>
    <w:p>
      <w:pPr>
        <w:pStyle w:val="PreformattedText"/>
        <w:bidi w:val="0"/>
        <w:spacing w:before="0" w:after="0"/>
        <w:jc w:val="left"/>
        <w:rPr/>
      </w:pPr>
      <w:r>
        <w:rPr/>
        <w:t>4zMaVzqMthUNape55EzuCgyu4YEcsEyy7mxMBhAhxyMB5KjdC+ZRsfXaIKUyhK0HX7Uqfn9xu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7zArt/xjIqKfqfAjMrE5kAKIPhHODdcwEM4jkBgzx2+Ym4oOBwQX3AbAOYtqxloMyVipR2l4gAS8</w:t>
      </w:r>
    </w:p>
    <w:p>
      <w:pPr>
        <w:pStyle w:val="PreformattedText"/>
        <w:bidi w:val="0"/>
        <w:spacing w:before="0" w:after="0"/>
        <w:jc w:val="left"/>
        <w:rPr/>
      </w:pPr>
      <w:r>
        <w:rPr/>
        <w:t>8yiXtMTiuIRVJat59R6tXKXrcUF4lDzjcGPmJKgG6sILdu1zQcRC1eZ3mZd6ixzLBUty/eULLlxd</w:t>
      </w:r>
    </w:p>
    <w:p>
      <w:pPr>
        <w:pStyle w:val="PreformattedText"/>
        <w:bidi w:val="0"/>
        <w:spacing w:before="0" w:after="0"/>
        <w:jc w:val="left"/>
        <w:rPr/>
      </w:pPr>
      <w:r>
        <w:rPr/>
        <w:t>HPmLviCV/Et4gBPtDO5mYxNxCK8NwYZ+ybHNcYlbG2L3JdDFyynUWU5qA2XHFuvUcL8Q2LiIIGVl</w:t>
      </w:r>
    </w:p>
    <w:p>
      <w:pPr>
        <w:pStyle w:val="PreformattedText"/>
        <w:bidi w:val="0"/>
        <w:spacing w:before="0" w:after="0"/>
        <w:jc w:val="left"/>
        <w:rPr/>
      </w:pPr>
      <w:r>
        <w:rPr/>
        <w:t>A1M6AjDuiZUivmyIurzFdXuYdgfvDFyykJm5kjpcEdvhnFYNG6DEo3rtKi9o6lFMJbYmu0Bd2lz7</w:t>
      </w:r>
    </w:p>
    <w:p>
      <w:pPr>
        <w:pStyle w:val="PreformattedText"/>
        <w:bidi w:val="0"/>
        <w:spacing w:before="0" w:after="0"/>
        <w:jc w:val="left"/>
        <w:rPr/>
      </w:pPr>
      <w:r>
        <w:rPr/>
        <w:t>9myFnGPpNQ6H0MSA/wBj+5aGbhYvMvaPcbbxK9dNy0flTf2ZZ/P8RgsHC9CeZaniXU3CZcMunF4m</w:t>
      </w:r>
    </w:p>
    <w:p>
      <w:pPr>
        <w:pStyle w:val="PreformattedText"/>
        <w:bidi w:val="0"/>
        <w:spacing w:before="0" w:after="0"/>
        <w:jc w:val="left"/>
        <w:rPr/>
      </w:pPr>
      <w:r>
        <w:rPr/>
        <w:t>5Nouiuj9b1DpX0nQIGYQ+i6h1YCUw73AUttun6/eZQiBd13gTe0VdXWZbklttF7H3DF4MAXl9yyk</w:t>
      </w:r>
    </w:p>
    <w:p>
      <w:pPr>
        <w:pStyle w:val="PreformattedText"/>
        <w:bidi w:val="0"/>
        <w:spacing w:before="0" w:after="0"/>
        <w:jc w:val="left"/>
        <w:rPr/>
      </w:pPr>
      <w:r>
        <w:rPr/>
        <w:t>gbaceodqxeg9X7go954DU18IttBNtfEWGsUGTSYblpTNq1clzPGyZDUF+octz2VpjsTLvHHb9zOq</w:t>
      </w:r>
    </w:p>
    <w:p>
      <w:pPr>
        <w:pStyle w:val="PreformattedText"/>
        <w:bidi w:val="0"/>
        <w:spacing w:before="0" w:after="0"/>
        <w:jc w:val="left"/>
        <w:rPr/>
      </w:pPr>
      <w:r>
        <w:rPr/>
        <w:t>D26VhHUGh7TIdZZ6z+4m3zBmO1gpHvMMN2JWk4IvshnmPPhgWVNe2KifHQTC+c+pU2Ri3nA7mZZ2</w:t>
      </w:r>
    </w:p>
    <w:p>
      <w:pPr>
        <w:pStyle w:val="PreformattedText"/>
        <w:bidi w:val="0"/>
        <w:spacing w:before="0" w:after="0"/>
        <w:jc w:val="left"/>
        <w:rPr/>
      </w:pPr>
      <w:r>
        <w:rPr/>
        <w:t>G5TTVQGKLv3iSxZa5wOK5g5+Y+8MR5BXuYZzbIYtqmZjiHgw1lz+iMAe5xLvqmMx6qGH1uDE7/zC</w:t>
      </w:r>
    </w:p>
    <w:p>
      <w:pPr>
        <w:pStyle w:val="PreformattedText"/>
        <w:bidi w:val="0"/>
        <w:spacing w:before="0" w:after="0"/>
        <w:jc w:val="left"/>
        <w:rPr/>
      </w:pPr>
      <w:r>
        <w:rPr/>
        <w:t>vMC+SOmmV5j+JxrxLx5PxLDbbLW0aKgKdWNwC3mmFTStepyDSyoSYNO8dA3TBDQvq4trWE81BGYv</w:t>
      </w:r>
    </w:p>
    <w:p>
      <w:pPr>
        <w:pStyle w:val="PreformattedText"/>
        <w:bidi w:val="0"/>
        <w:spacing w:before="0" w:after="0"/>
        <w:jc w:val="left"/>
        <w:rPr/>
      </w:pPr>
      <w:r>
        <w:rPr/>
        <w:t>i9xDZxjcUEFQ4rVY8UzH1UN+YgUO7NfCY2usiK82JK0c/wAjCIzhiIjzlLWDnREGyQAtbS4zgirS</w:t>
      </w:r>
    </w:p>
    <w:p>
      <w:pPr>
        <w:pStyle w:val="PreformattedText"/>
        <w:bidi w:val="0"/>
        <w:spacing w:before="0" w:after="0"/>
        <w:jc w:val="left"/>
        <w:rPr/>
      </w:pPr>
      <w:r>
        <w:rPr/>
        <w:t>b7NwZqWqmWMxRYMrwneIO1GGmUNFLdQVXNrjFUzHmJG4Ge0dRkz3gEefmCyDrOIW/mZyGJbucx0g</w:t>
      </w:r>
    </w:p>
    <w:p>
      <w:pPr>
        <w:pStyle w:val="PreformattedText"/>
        <w:bidi w:val="0"/>
        <w:spacing w:before="0" w:after="0"/>
        <w:jc w:val="left"/>
        <w:rPr/>
      </w:pPr>
      <w:r>
        <w:rPr/>
        <w:t>08O8GyCO3wRpdZZhOLtlESwO5ibbgRDxuXhlO9xgduAVuUa+xq1D+tgLzBlLrzAbCDBw/mAUcBxC</w:t>
      </w:r>
    </w:p>
    <w:p>
      <w:pPr>
        <w:pStyle w:val="PreformattedText"/>
        <w:bidi w:val="0"/>
        <w:spacing w:before="0" w:after="0"/>
        <w:jc w:val="left"/>
        <w:rPr/>
      </w:pPr>
      <w:r>
        <w:rPr/>
        <w:t>umtTH3u4pX6huTNLNRAKfylWLupgr54gBBzPtEZZrvbM8JlJUNh5lF3qpgZ47QBbnwsUujfmURd1</w:t>
      </w:r>
    </w:p>
    <w:p>
      <w:pPr>
        <w:pStyle w:val="PreformattedText"/>
        <w:bidi w:val="0"/>
        <w:spacing w:before="0" w:after="0"/>
        <w:jc w:val="left"/>
        <w:rPr/>
      </w:pPr>
      <w:r>
        <w:rPr/>
        <w:t>5g1wyzRLylcS9XNOviNm+fMdM4jBlZ+yCu8TemPliUDm4lt1fmWHFcVMm5UmKyZjQxFYuGds06Lx</w:t>
      </w:r>
    </w:p>
    <w:p>
      <w:pPr>
        <w:pStyle w:val="PreformattedText"/>
        <w:bidi w:val="0"/>
        <w:spacing w:before="0" w:after="0"/>
        <w:jc w:val="left"/>
        <w:rPr/>
      </w:pPr>
      <w:r>
        <w:rPr/>
        <w:t>W5dhOJmrlcm3vDU5bnBsi4utzjEoi17xIFueJVbxFoIgEqVJnmJ879yxHRuI1vc1C41MKyfeY/kq</w:t>
      </w:r>
    </w:p>
    <w:p>
      <w:pPr>
        <w:pStyle w:val="PreformattedText"/>
        <w:bidi w:val="0"/>
        <w:spacing w:before="0" w:after="0"/>
        <w:jc w:val="left"/>
        <w:rPr/>
      </w:pPr>
      <w:r>
        <w:rPr/>
        <w:t>EUunWTc7RT+4ZwLaH5/lPmZGmH0V0VEw1XJ4l2eadviLK+I8o4scTuNMmPQ2RpyA/v8AiIM4R+ZW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TG81GA7EpRHcFHSzccMdypUphK6sqMGEqV9JNJkldDpxOIMmfgfcOIbkN7K/mJHYs++AHFlW7</w:t>
      </w:r>
    </w:p>
    <w:p>
      <w:pPr>
        <w:pStyle w:val="PreformattedText"/>
        <w:bidi w:val="0"/>
        <w:spacing w:before="0" w:after="0"/>
        <w:jc w:val="left"/>
        <w:rPr/>
      </w:pPr>
      <w:r>
        <w:rPr/>
        <w:t>XjE5DHpQB7S2ule1OSWPXzB4vEGq9yoOR+4QceJS/NQU75M6UAkMN1fzAIjFSdY2Cr4ofZqKvFc+</w:t>
      </w:r>
    </w:p>
    <w:p>
      <w:pPr>
        <w:pStyle w:val="PreformattedText"/>
        <w:bidi w:val="0"/>
        <w:spacing w:before="0" w:after="0"/>
        <w:jc w:val="left"/>
        <w:rPr/>
      </w:pPr>
      <w:r>
        <w:rPr/>
        <w:t>UBlteCLbeYc4hHXQVsLYDbscqEALYnZ5ILDyLMx4YPIBBlXaejnotkNcYhvP7kxDuxTmOoMyrl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WOqhfgRqiveYQtjMKs6ze4jDqmPJ25nuVHQuGNFbxivD2YMmKIQULreZV3mHzMcDd7Ye1VFzg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qsVKXcwAQgZGBvWCOqon+3F76DPsGIWNrrmZqvFnuOrtF/zBT8blQhT5/cynnkiyDKmaTrhCs4</w:t>
      </w:r>
    </w:p>
    <w:p>
      <w:pPr>
        <w:pStyle w:val="PreformattedText"/>
        <w:bidi w:val="0"/>
        <w:spacing w:before="0" w:after="0"/>
        <w:jc w:val="left"/>
        <w:rPr/>
      </w:pPr>
      <w:r>
        <w:rPr/>
        <w:t>dy5qjzKXX5lUxiW7buIyuI6jmpaluy24tO0kngIRzaXFqCjfJxLLSgEWBvP7jYms2SnvihJLl1d5</w:t>
      </w:r>
    </w:p>
    <w:p>
      <w:pPr>
        <w:pStyle w:val="PreformattedText"/>
        <w:bidi w:val="0"/>
        <w:spacing w:before="0" w:after="0"/>
        <w:jc w:val="left"/>
        <w:rPr/>
      </w:pPr>
      <w:r>
        <w:rPr/>
        <w:t>JZ1MEDZjqeIK2ictU2LzBAivFERkBNw0u5bYlqiYLrNzYxviOCO7K245hyqBZoA+Yace4XxVy3Z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osx4jWmC5xxF24B6h4o5xF64xRhG53DgEC2QBFt4hhvEVvhHzFrq7/wDMut1viGUMrCKXeMzD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63mKU7W6lm1PiOjwdyKYXT3lXMQro/O5t1YRWK5/c9hO03e0KkckBCzJ+YFd/mIGOd3mLXm</w:t>
      </w:r>
    </w:p>
    <w:p>
      <w:pPr>
        <w:pStyle w:val="PreformattedText"/>
        <w:bidi w:val="0"/>
        <w:spacing w:before="0" w:after="0"/>
        <w:jc w:val="left"/>
        <w:rPr/>
      </w:pPr>
      <w:r>
        <w:rPr/>
        <w:t>POKmwHtiUa+0tcyyyDZxNmGV7YK8w7WOzFcfmJE8w5Quzc5yQczncuFUbl5qNtTJvbFveJVpUN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81bPTcy8S6YWUMvOb+ZwMV955xHe2LEyay9RL4ag7MRCEyaiq3ul82lFwvd75mwfeI3lM9e2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hZtvDcUafgkOZWCIp8G/7+YQ6HRijdqoTGQy7sYxO8wYliszT3Dc5SniG3Vz3H321/PQM93PIEYB</w:t>
      </w:r>
    </w:p>
    <w:p>
      <w:pPr>
        <w:pStyle w:val="PreformattedText"/>
        <w:bidi w:val="0"/>
        <w:spacing w:before="0" w:after="0"/>
        <w:jc w:val="left"/>
        <w:rPr/>
      </w:pPr>
      <w:r>
        <w:rPr/>
        <w:t>OwgngRMtIcdCZhqJmGUSoRlSpXS66toaiRjL6hDmVOPoYShzRcDsJSCDAfM1k1ekaCjRZG7a9xKG</w:t>
      </w:r>
    </w:p>
    <w:p>
      <w:pPr>
        <w:pStyle w:val="PreformattedText"/>
        <w:bidi w:val="0"/>
        <w:spacing w:before="0" w:after="0"/>
        <w:jc w:val="left"/>
        <w:rPr/>
      </w:pPr>
      <w:r>
        <w:rPr/>
        <w:t>9asR/wAR3YVuBjBp4ezFvmBEls/6P5jk3iRyv6i5ggdyYFZyuAVgbqBa/Edr4ht9wUQ/EMlwb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buEygu3nT73LvwNw3k1F89plXqD7HptcObJWnE3uZx07wcz5IZpeSXsG6INdoATNKhpb0zJ5seIc</w:t>
      </w:r>
    </w:p>
    <w:p>
      <w:pPr>
        <w:pStyle w:val="PreformattedText"/>
        <w:bidi w:val="0"/>
        <w:spacing w:before="0" w:after="0"/>
        <w:jc w:val="left"/>
        <w:rPr/>
      </w:pPr>
      <w:r>
        <w:rPr/>
        <w:t>gM1K1yMd32ywhZSDJ3m/WGuZg/RO51piDvl9t2DOJVzhqMN9yfmG+059T2+YMcxY7vGobYJg0ZqY</w:t>
      </w:r>
    </w:p>
    <w:p>
      <w:pPr>
        <w:pStyle w:val="PreformattedText"/>
        <w:bidi w:val="0"/>
        <w:spacing w:before="0" w:after="0"/>
        <w:jc w:val="left"/>
        <w:rPr/>
      </w:pPr>
      <w:r>
        <w:rPr/>
        <w:t>EDgi5eIqJrPcF1aNQYte5QLXaYx2gUDW/tLRace4trjwQZSvNwsPZAtW4QPq5kmAtWDqVCNCj7xC</w:t>
      </w:r>
    </w:p>
    <w:p>
      <w:pPr>
        <w:pStyle w:val="PreformattedText"/>
        <w:bidi w:val="0"/>
        <w:spacing w:before="0" w:after="0"/>
        <w:jc w:val="left"/>
        <w:rPr/>
      </w:pPr>
      <w:r>
        <w:rPr/>
        <w:t>5VSnYgWj/THa/H5isDvAI5MpSCTLGbYMFudwyq4Jqa3n1P2hSoYemJhHQA/mZT3sS2XcmVS2i48R</w:t>
      </w:r>
    </w:p>
    <w:p>
      <w:pPr>
        <w:pStyle w:val="PreformattedText"/>
        <w:bidi w:val="0"/>
        <w:spacing w:before="0" w:after="0"/>
        <w:jc w:val="left"/>
        <w:rPr/>
      </w:pPr>
      <w:r>
        <w:rPr/>
        <w:t>Aoje4w7oeI94MdpcY1LDIlQvsZtQVPSDT2g/n1ChdEcZb4lDbc/xKeVJ478wyq5l4TkY2ZhPQeIc</w:t>
      </w:r>
    </w:p>
    <w:p>
      <w:pPr>
        <w:pStyle w:val="PreformattedText"/>
        <w:bidi w:val="0"/>
        <w:spacing w:before="0" w:after="0"/>
        <w:jc w:val="left"/>
        <w:rPr/>
      </w:pPr>
      <w:r>
        <w:rPr/>
        <w:t>JalUGUre5mEAIJwBXklir/UNna4wRyE0B3X9RvloPLACqq5dKGoVP9SYZ7StSqtMl3lUcgS4uwg3</w:t>
      </w:r>
    </w:p>
    <w:p>
      <w:pPr>
        <w:pStyle w:val="PreformattedText"/>
        <w:bidi w:val="0"/>
        <w:spacing w:before="0" w:after="0"/>
        <w:jc w:val="left"/>
        <w:rPr/>
      </w:pPr>
      <w:r>
        <w:rPr/>
        <w:t>qs4TDuFwyzMQ1xMgxTc2hWV2n91QW3NzNta7xxDDFbj8TK73Gg1zMDfENpseIZ/cvf2gt50xBKV5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JXf8AiWcCXdZh3nYa5luIXdamalFDHDFbLXiXs5ispUETHMKM1HDeYqyfEXnc7lVK4up+o8m4</w:t>
      </w:r>
    </w:p>
    <w:p>
      <w:pPr>
        <w:pStyle w:val="PreformattedText"/>
        <w:bidi w:val="0"/>
        <w:spacing w:before="0" w:after="0"/>
        <w:jc w:val="left"/>
        <w:rPr/>
      </w:pPr>
      <w:r>
        <w:rPr/>
        <w:t>cZqPFHmBRvvAU7kwcyzzBjXO4tGuMRt3qaVnvHhxzGlqXabnsLp8wQNSs1/MahsK6EI9BttO5bzd</w:t>
      </w:r>
    </w:p>
    <w:p>
      <w:pPr>
        <w:pStyle w:val="PreformattedText"/>
        <w:bidi w:val="0"/>
        <w:spacing w:before="0" w:after="0"/>
        <w:jc w:val="left"/>
        <w:rPr/>
      </w:pPr>
      <w:r>
        <w:rPr/>
        <w:t>z8Qj1xlDcyVxiZYZBhOTZiI63RfzEC2wfuEosT8mZxwuVD2zLqCXAMuc23KguEY7gXKIdGN9Lj0P</w:t>
      </w:r>
    </w:p>
    <w:p>
      <w:pPr>
        <w:pStyle w:val="PreformattedText"/>
        <w:bidi w:val="0"/>
        <w:spacing w:before="0" w:after="0"/>
        <w:jc w:val="left"/>
        <w:rPr/>
      </w:pPr>
      <w:r>
        <w:rPr/>
        <w:t>UszWV0r9B/xeowYxYMYwl+ZeYDVgOBMMRGGV4qK22wvzAg0gPvcuDdizLC+SHMqBaRoUS8Rcx5Eg</w:t>
      </w:r>
    </w:p>
    <w:p>
      <w:pPr>
        <w:pStyle w:val="PreformattedText"/>
        <w:bidi w:val="0"/>
        <w:spacing w:before="0" w:after="0"/>
        <w:jc w:val="left"/>
        <w:rPr/>
      </w:pPr>
      <w:r>
        <w:rPr/>
        <w:t>UK0Hfb9n9w2uwQqL7YhutquUwfjia7NwwHhmwzJnxIRWu3aYJu0y7hqHZiwTGoKt4gY9m4Q8Zr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BVxWXwxhh4eIqU7+ZfF1NSpVplwvHDDQZPkjt7KCApd47DuCLbnETi2cacTxnEtv3D7TWYcxTRj</w:t>
      </w:r>
    </w:p>
    <w:p>
      <w:pPr>
        <w:pStyle w:val="PreformattedText"/>
        <w:bidi w:val="0"/>
        <w:spacing w:before="0" w:after="0"/>
        <w:jc w:val="left"/>
        <w:rPr/>
      </w:pPr>
      <w:r>
        <w:rPr/>
        <w:t>ycfuUdyi8ytKg2F8y4XaYlKNVbiGYFakL0WgV4mRRl37jpt5r1Eo0tTgvUbE/mLXYy4l5ji5iohA</w:t>
      </w:r>
    </w:p>
    <w:p>
      <w:pPr>
        <w:pStyle w:val="PreformattedText"/>
        <w:bidi w:val="0"/>
        <w:spacing w:before="0" w:after="0"/>
        <w:jc w:val="left"/>
        <w:rPr/>
      </w:pPr>
      <w:r>
        <w:rPr/>
        <w:t>XcADwmJRLAP4lSee56y+wT2i38xcp8RL6qqN6Q/mJVvFygkwu4FZ0s94bL7sNIeYeV+phTRSO3Ve</w:t>
      </w:r>
    </w:p>
    <w:p>
      <w:pPr>
        <w:pStyle w:val="PreformattedText"/>
        <w:bidi w:val="0"/>
        <w:spacing w:before="0" w:after="0"/>
        <w:jc w:val="left"/>
        <w:rPr/>
      </w:pPr>
      <w:r>
        <w:rPr/>
        <w:t>5jqBbHnC87mbND1AqizKwVV05rMxr9JaZHBrUsXW+I4hxCqt+pnHGqnMhH21So7QNa+bOL8YjQ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Z21xxPm8IEx+5Uuzu3k9J99IvhC1+x93MeRKiAafFRs4p6J3bjIeHF94jAhnsqNtZc9yj0yqWNQ</w:t>
      </w:r>
    </w:p>
    <w:p>
      <w:pPr>
        <w:pStyle w:val="PreformattedText"/>
        <w:bidi w:val="0"/>
        <w:spacing w:before="0" w:after="0"/>
        <w:jc w:val="left"/>
        <w:rPr/>
      </w:pPr>
      <w:r>
        <w:rPr/>
        <w:t>chxOwAmTavMBF9teJcNL55g1arvDQ9sMeIrRjzKMrzk9xR8IuOlGQBmjWpfRlhQF7mD8QFpbU27S</w:t>
      </w:r>
    </w:p>
    <w:p>
      <w:pPr>
        <w:pStyle w:val="PreformattedText"/>
        <w:bidi w:val="0"/>
        <w:spacing w:before="0" w:after="0"/>
        <w:jc w:val="left"/>
        <w:rPr/>
      </w:pPr>
      <w:r>
        <w:rPr/>
        <w:t>rMzWyvUvvBzht5i2zNSkO/mUrmN0tZjxXMeHmJdZx/MOC5eO0GrzcG1MwSDemYPcbGagh/qIclzX</w:t>
      </w:r>
    </w:p>
    <w:p>
      <w:pPr>
        <w:pStyle w:val="PreformattedText"/>
        <w:bidi w:val="0"/>
        <w:spacing w:before="0" w:after="0"/>
        <w:jc w:val="left"/>
        <w:rPr/>
      </w:pPr>
      <w:r>
        <w:rPr/>
        <w:t>mPYb8Smtwa1iLTxcOGIMNVM2Y8Vgi5mA7z5qJ/iKmoNOKjllSzggNjiosi9YiiqrWoAfLX6mJXzF</w:t>
      </w:r>
    </w:p>
    <w:p>
      <w:pPr>
        <w:pStyle w:val="PreformattedText"/>
        <w:bidi w:val="0"/>
        <w:spacing w:before="0" w:after="0"/>
        <w:jc w:val="left"/>
        <w:rPr/>
      </w:pPr>
      <w:r>
        <w:rPr/>
        <w:t>T6iefvFd3My7oQD2QMUftKn7iUDasJx5lIDgPDXyMwh0YytdNftMy9syrXViZLpgpppJvGLiZ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3piFGMPzPQ38oC6Kd8XZ+EjwNsFD4lhAtaQ2/eh3alVjoTBhtg6npUqMYxjNUIEqGCpUIGeih/wY</w:t>
      </w:r>
    </w:p>
    <w:p>
      <w:pPr>
        <w:pStyle w:val="PreformattedText"/>
        <w:bidi w:val="0"/>
        <w:spacing w:before="0" w:after="0"/>
        <w:jc w:val="left"/>
        <w:rPr/>
      </w:pPr>
      <w:r>
        <w:rPr/>
        <w:t>PTSMuOddMxYvnoaowHdBPk1KAv4UqKwcsIYmKUQtmpasQN2soQlQWWvCmPzUMGlWdxqZqdrxDROQ</w:t>
      </w:r>
    </w:p>
    <w:p>
      <w:pPr>
        <w:pStyle w:val="PreformattedText"/>
        <w:bidi w:val="0"/>
        <w:spacing w:before="0" w:after="0"/>
        <w:jc w:val="left"/>
        <w:rPr/>
      </w:pPr>
      <w:r>
        <w:rPr/>
        <w:t>YY4GeM2irkniCd53nMwPLO8NFirJ2lT8CepiEFqBSPM1U0xJ80GFvGSDJ2pBCuz0mRV7maPWug3e</w:t>
      </w:r>
    </w:p>
    <w:p>
      <w:pPr>
        <w:pStyle w:val="PreformattedText"/>
        <w:bidi w:val="0"/>
        <w:spacing w:before="0" w:after="0"/>
        <w:jc w:val="left"/>
        <w:rPr/>
      </w:pPr>
      <w:r>
        <w:rPr/>
        <w:t>zKM4J2goHgR4Bm93LpniG9m5ppqDjeObgHAgXj37gVHiNxZVyi+kIzRhltGYO7iWjVVDqYA1LClH</w:t>
      </w:r>
    </w:p>
    <w:p>
      <w:pPr>
        <w:pStyle w:val="PreformattedText"/>
        <w:bidi w:val="0"/>
        <w:spacing w:before="0" w:after="0"/>
        <w:jc w:val="left"/>
        <w:rPr/>
      </w:pPr>
      <w:r>
        <w:rPr/>
        <w:t>uWoQWYUlAmO8oUbyF+o8gVdZhWLO8a//AHUrrFsEYC4TpgIsQm4FPv8ApKnK87RCcXhmC+KzA7fj</w:t>
      </w:r>
    </w:p>
    <w:p>
      <w:pPr>
        <w:pStyle w:val="PreformattedText"/>
        <w:bidi w:val="0"/>
        <w:spacing w:before="0" w:after="0"/>
        <w:jc w:val="left"/>
        <w:rPr/>
      </w:pPr>
      <w:r>
        <w:rPr/>
        <w:t>cP2BPbQTvcSgZ5oit2BghK2zDqQ0YgOIbSmEumuUEWhzDdV3l79z7QyqFvc0lElxiVtALlMBgLR5</w:t>
      </w:r>
    </w:p>
    <w:p>
      <w:pPr>
        <w:pStyle w:val="PreformattedText"/>
        <w:bidi w:val="0"/>
        <w:spacing w:before="0" w:after="0"/>
        <w:jc w:val="left"/>
        <w:rPr/>
      </w:pPr>
      <w:r>
        <w:rPr/>
        <w:t>gnBvzB1VkqKPlBTZfUzMHxAw7jjXiJTd1zuPZnPmBYVjzCINhpj6ZXiOpcT/AKCYQ4WcZjBG6I+r</w:t>
      </w:r>
    </w:p>
    <w:p>
      <w:pPr>
        <w:pStyle w:val="PreformattedText"/>
        <w:bidi w:val="0"/>
        <w:spacing w:before="0" w:after="0"/>
        <w:jc w:val="left"/>
        <w:rPr/>
      </w:pPr>
      <w:r>
        <w:rPr/>
        <w:t>mBIFUqyBUpyERgPlgVJvhlCvkBUzOh8IrHsSw6jQ7ShcygzuCtzealGrA8wGp3aVVApMyATjbz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YFoFzGgtu5cRYyyxDzHJX3Z3U7wWUxXFDMXOGN1VLE4fucE74zqXn+YKO9bi15S7f7lw/EXXYmI</w:t>
      </w:r>
    </w:p>
    <w:p>
      <w:pPr>
        <w:pStyle w:val="PreformattedText"/>
        <w:bidi w:val="0"/>
        <w:spacing w:before="0" w:after="0"/>
        <w:jc w:val="left"/>
        <w:rPr/>
      </w:pPr>
      <w:r>
        <w:rPr/>
        <w:t>G7igR55qWW8/EGqzWZmRWj2mwl7g5zcsXicUbhqIg/Yh5sgSw94N8+JeZkZhXeyXnEprmDnSveXn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g57yrgL4mJe24jBzkmxzceRzFQav9EZ3lMVntipsYFK+8yIviFa2ipjas7RXa4rjxEo264oF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qkQ6cdDGNN18wg7pnGkRl271qo7vBHkwSd4txhG4BJj5+X5+AfuO7EV6sp/UFs8MFH0EIW2uJF</w:t>
      </w:r>
    </w:p>
    <w:p>
      <w:pPr>
        <w:pStyle w:val="PreformattedText"/>
        <w:bidi w:val="0"/>
        <w:spacing w:before="0" w:after="0"/>
        <w:jc w:val="left"/>
        <w:rPr/>
      </w:pPr>
      <w:r>
        <w:rPr/>
        <w:t>KVbYbiZxKoz0XthxNpucdGJB0eo3GsrEEOYwh1iJK6VGMY9BlWTCMGepiOYkWosvMzUBf2h/T+JU</w:t>
      </w:r>
    </w:p>
    <w:p>
      <w:pPr>
        <w:pStyle w:val="PreformattedText"/>
        <w:bidi w:val="0"/>
        <w:spacing w:before="0" w:after="0"/>
        <w:jc w:val="left"/>
        <w:rPr/>
      </w:pPr>
      <w:r>
        <w:rPr/>
        <w:t>3/iRiP8A3lHfqGSoZmtRl1AeSVemBWGk8TWbSdtPyIlZym7IRnFfeWUrM0RtL3TAaFXBZXMGc1Dq</w:t>
      </w:r>
    </w:p>
    <w:p>
      <w:pPr>
        <w:pStyle w:val="PreformattedText"/>
        <w:bidi w:val="0"/>
        <w:spacing w:before="0" w:after="0"/>
        <w:jc w:val="left"/>
        <w:rPr/>
      </w:pPr>
      <w:r>
        <w:rPr/>
        <w:t>XIEYB1GHkQ81EzDnxklNfEbcb7RUecSqLvkgQVGmLcy0OXiLg8TNU4puZbaTLV2945F05R4bcdpo</w:t>
      </w:r>
    </w:p>
    <w:p>
      <w:pPr>
        <w:pStyle w:val="PreformattedText"/>
        <w:bidi w:val="0"/>
        <w:spacing w:before="0" w:after="0"/>
        <w:jc w:val="left"/>
        <w:rPr/>
      </w:pPr>
      <w:r>
        <w:rPr/>
        <w:t>8S4Cra4gq8a4Irpb8xCgKl+d5VSnYk1iGZX8xHAnmGaqpuIWudVc5rcckqBXqhhlzgHiZLfDKo6F</w:t>
      </w:r>
    </w:p>
    <w:p>
      <w:pPr>
        <w:pStyle w:val="PreformattedText"/>
        <w:bidi w:val="0"/>
        <w:spacing w:before="0" w:after="0"/>
        <w:jc w:val="left"/>
        <w:rPr/>
      </w:pPr>
      <w:r>
        <w:rPr/>
        <w:t>zTMF8feI+ktYlIbFOCVLVzkmRMpHJDgDTwlcNZWbqCcSvRuUDslzG/U7KPsM91rUVFhWmPELg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nj8Lmud44DizUDGBMfMECWwoqLcbS46g2sXNcpS94urgC8PkmEqxCP6UNIufEoN3pc5IR2YUlagU</w:t>
      </w:r>
    </w:p>
    <w:p>
      <w:pPr>
        <w:pStyle w:val="PreformattedText"/>
        <w:bidi w:val="0"/>
        <w:spacing w:before="0" w:after="0"/>
        <w:jc w:val="left"/>
        <w:rPr/>
      </w:pPr>
      <w:r>
        <w:rPr/>
        <w:t>8YkiYd5bqXVrxDboiuWMWgPEO0gez4iyrYy1r+GFUMcqwrhQ1cFooRq7mXcomMvdTg/7CG5c5pT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fSbE7RAbH3LAXqzKKxlZMKCE2CkHhuKpVTVPEBzWOo2uX5i0ziX3ZlNoShLoVTXPNzHrzhuYxu</w:t>
      </w:r>
    </w:p>
    <w:p>
      <w:pPr>
        <w:pStyle w:val="PreformattedText"/>
        <w:bidi w:val="0"/>
        <w:spacing w:before="0" w:after="0"/>
        <w:jc w:val="left"/>
        <w:rPr/>
      </w:pPr>
      <w:r>
        <w:rPr/>
        <w:t>3uA1q7kKkzasMFBdFkOFxSr8xrLhmacyktfmDFDKxTgm8XFrFWd+0bu+e8Tz8zIrZmNtcGcy6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fQ6br7Szb94wFRF59RF2VLDO+IrOWFut9oDhOyGDLnzFTiJnGPEFnf4gFFFpK8EsvH5jrMJxoi+C</w:t>
      </w:r>
    </w:p>
    <w:p>
      <w:pPr>
        <w:pStyle w:val="PreformattedText"/>
        <w:bidi w:val="0"/>
        <w:spacing w:before="0" w:after="0"/>
        <w:jc w:val="left"/>
        <w:rPr/>
      </w:pPr>
      <w:r>
        <w:rPr/>
        <w:t>ZlteY+5cdsH7zLWMxVue1EVcMMUestR3ilioYwM86jq/j+oOK4uIt9tRVcTtzu3mZNzcVG8sVSsJ</w:t>
      </w:r>
    </w:p>
    <w:p>
      <w:pPr>
        <w:pStyle w:val="PreformattedText"/>
        <w:bidi w:val="0"/>
        <w:spacing w:before="0" w:after="0"/>
        <w:jc w:val="left"/>
        <w:rPr/>
      </w:pPr>
      <w:r>
        <w:rPr/>
        <w:t>VpwCop3aO00/hgqjV4h9ElRzfaosRgXQWV7B7JzDXsjpJ34Jai8L63K7yQAeLB5E/pgAXwyjN5MY</w:t>
      </w:r>
    </w:p>
    <w:p>
      <w:pPr>
        <w:pStyle w:val="PreformattedText"/>
        <w:bidi w:val="0"/>
        <w:spacing w:before="0" w:after="0"/>
        <w:jc w:val="left"/>
        <w:rPr/>
      </w:pPr>
      <w:r>
        <w:rPr/>
        <w:t>kwHQcXMANEO/WM4lRgjFhsiSpUYOl11GTiDGYYZc26EWehgROrHo9LiWbiVKRbXBuuUBt2TAzFZZ</w:t>
      </w:r>
    </w:p>
    <w:p>
      <w:pPr>
        <w:pStyle w:val="PreformattedText"/>
        <w:bidi w:val="0"/>
        <w:spacing w:before="0" w:after="0"/>
        <w:jc w:val="left"/>
        <w:rPr/>
      </w:pPr>
      <w:r>
        <w:rPr/>
        <w:t>jmMrrMZ71L5srrnuTMpp0SLPJFVbAUYitDvEAgWn51v5jSn2mJxgqCvXEuV37y8L4jpupsvcHjCI</w:t>
      </w:r>
    </w:p>
    <w:p>
      <w:pPr>
        <w:pStyle w:val="PreformattedText"/>
        <w:bidi w:val="0"/>
        <w:spacing w:before="0" w:after="0"/>
        <w:jc w:val="left"/>
        <w:rPr/>
      </w:pPr>
      <w:r>
        <w:rPr/>
        <w:t>clCzzNxfly14zCmLVLUmZXHYcooSeSDsr2lqNY1HxdwDsMNBwMBWa8NQr0UQ0nhRChRqDP2EyFVO</w:t>
      </w:r>
    </w:p>
    <w:p>
      <w:pPr>
        <w:pStyle w:val="PreformattedText"/>
        <w:bidi w:val="0"/>
        <w:spacing w:before="0" w:after="0"/>
        <w:jc w:val="left"/>
        <w:rPr/>
      </w:pPr>
      <w:r>
        <w:rPr/>
        <w:t>LV5joTWniH6GOZi5StQUznO4so+4U5buX5zVJCbdeItpkG4eIKuItcsd5y18puoUXaYFxFvF+JYC</w:t>
      </w:r>
    </w:p>
    <w:p>
      <w:pPr>
        <w:pStyle w:val="PreformattedText"/>
        <w:bidi w:val="0"/>
        <w:spacing w:before="0" w:after="0"/>
        <w:jc w:val="left"/>
        <w:rPr/>
      </w:pPr>
      <w:r>
        <w:rPr/>
        <w:t>x24sgNDJAOarzK019qjYXt95tSj3QqDvs7SgBICoTA4khUVUHCYcYmAUw1P8XMy2zz5ifmJvxEbu</w:t>
      </w:r>
    </w:p>
    <w:p>
      <w:pPr>
        <w:pStyle w:val="PreformattedText"/>
        <w:bidi w:val="0"/>
        <w:spacing w:before="0" w:after="0"/>
        <w:jc w:val="left"/>
        <w:rPr/>
      </w:pPr>
      <w:r>
        <w:rPr/>
        <w:t>cZmw6BWoOmKPWJgAcNUQQoMF9mIXzVx4MdP6IB9q0zAOZOyg/BaU87lbl+8LMJ8QABbGG6aJuA3G</w:t>
      </w:r>
    </w:p>
    <w:p>
      <w:pPr>
        <w:pStyle w:val="PreformattedText"/>
        <w:bidi w:val="0"/>
        <w:spacing w:before="0" w:after="0"/>
        <w:jc w:val="left"/>
        <w:rPr/>
      </w:pPr>
      <w:r>
        <w:rPr/>
        <w:t>XVIWVBoUq0Dv83LRy1ij7Rp1V3qCy1bD9wWs5iuk4vFzELHZI3xV7lxbseBlxjxqlsfFQevjBLtf</w:t>
      </w:r>
    </w:p>
    <w:p>
      <w:pPr>
        <w:pStyle w:val="PreformattedText"/>
        <w:bidi w:val="0"/>
        <w:spacing w:before="0" w:after="0"/>
        <w:jc w:val="left"/>
        <w:rPr/>
      </w:pPr>
      <w:r>
        <w:rPr/>
        <w:t>2SWaDfYMqZB82ypiBkPcPMZHQBbbmt/uiYW8zjUZLbBWRDWY8Be46xOJRwnVS7dCr88x2jzcrC4A</w:t>
      </w:r>
    </w:p>
    <w:p>
      <w:pPr>
        <w:pStyle w:val="PreformattedText"/>
        <w:bidi w:val="0"/>
        <w:spacing w:before="0" w:after="0"/>
        <w:jc w:val="left"/>
        <w:rPr/>
      </w:pPr>
      <w:r>
        <w:rPr/>
        <w:t>OpieM5lipqC8aItxpuEdnBG/zeYAXS4JcbwXmVV5sd9oCirhuDMJfLyqiXOHRK2ve4FPkuXKquPN</w:t>
      </w:r>
    </w:p>
    <w:p>
      <w:pPr>
        <w:pStyle w:val="PreformattedText"/>
        <w:bidi w:val="0"/>
        <w:spacing w:before="0" w:after="0"/>
        <w:jc w:val="left"/>
        <w:rPr/>
      </w:pPr>
      <w:r>
        <w:rPr/>
        <w:t>HzKnEplTcsZXzCzluBjJiVlrvFp9Eu+MfqL94uf3iPFZ7xwYKCHGXiGOJd6Iaw6nYyrrtFZUqtEt</w:t>
      </w:r>
    </w:p>
    <w:p>
      <w:pPr>
        <w:pStyle w:val="PreformattedText"/>
        <w:bidi w:val="0"/>
        <w:spacing w:before="0" w:after="0"/>
        <w:jc w:val="left"/>
        <w:rPr/>
      </w:pPr>
      <w:r>
        <w:rPr/>
        <w:t>rzApXeVmsRIVAycQORGjLVxHDrx0fWYPic6l41n1G7g/eDZcEdxVmCo9/eFB2ZjxNvEdM2XC5OIy</w:t>
      </w:r>
    </w:p>
    <w:p>
      <w:pPr>
        <w:pStyle w:val="PreformattedText"/>
        <w:bidi w:val="0"/>
        <w:spacing w:before="0" w:after="0"/>
        <w:jc w:val="left"/>
        <w:rPr/>
      </w:pPr>
      <w:r>
        <w:rPr/>
        <w:t>lcTFcg/UeLkMOMSnnxOYWXDu1r7IKZzMAdyLgpvtEAgtvxDdauviWS23fsw6ksaZeiPcFXULll5E</w:t>
      </w:r>
    </w:p>
    <w:p>
      <w:pPr>
        <w:pStyle w:val="PreformattedText"/>
        <w:bidi w:val="0"/>
        <w:spacing w:before="0" w:after="0"/>
        <w:jc w:val="left"/>
        <w:rPr/>
      </w:pPr>
      <w:r>
        <w:rPr/>
        <w:t>7qGJzFjNlMD3JXZ8xCeVp3OSWu2Z6HMA0wvQX+Qj+3T6hXPECUHgVvLHtmYrYQxViVc0HSnPQSVU</w:t>
      </w:r>
    </w:p>
    <w:p>
      <w:pPr>
        <w:pStyle w:val="PreformattedText"/>
        <w:bidi w:val="0"/>
        <w:spacing w:before="0" w:after="0"/>
        <w:jc w:val="left"/>
        <w:rPr/>
      </w:pPr>
      <w:r>
        <w:rPr/>
        <w:t>Yxhj0L0DmBRDi4Y76GuiOhxKqMqVGEjEjGGE2Qo0zKUL7lQ0m3LwS8veWDi5Zp2uJu4F3zAAFx4x</w:t>
      </w:r>
    </w:p>
    <w:p>
      <w:pPr>
        <w:pStyle w:val="PreformattedText"/>
        <w:bidi w:val="0"/>
        <w:spacing w:before="0" w:after="0"/>
        <w:jc w:val="left"/>
        <w:rPr/>
      </w:pPr>
      <w:r>
        <w:rPr/>
        <w:t>PvTOCaEYQryitQW73KHzAdEN91j81LqBVhOTiZ0FeIVSDJiyXBg9wNow5ISCy/cFnxURIhS2+Vcw</w:t>
      </w:r>
    </w:p>
    <w:p>
      <w:pPr>
        <w:pStyle w:val="PreformattedText"/>
        <w:bidi w:val="0"/>
        <w:spacing w:before="0" w:after="0"/>
        <w:jc w:val="left"/>
        <w:rPr/>
      </w:pPr>
      <w:r>
        <w:rPr/>
        <w:t>2DkwxAGx5lVLxWoogplqfhPtCSPVR/W9W8QqGkdRADwQmNSyyyb8xgabdeYdWbEqmXn74I7+Ju2X</w:t>
      </w:r>
    </w:p>
    <w:p>
      <w:pPr>
        <w:pStyle w:val="PreformattedText"/>
        <w:bidi w:val="0"/>
        <w:spacing w:before="0" w:after="0"/>
        <w:jc w:val="left"/>
        <w:rPr/>
      </w:pPr>
      <w:r>
        <w:rPr/>
        <w:t>HshieMkoxBYd5RnGdxlLe1UxGxQ+YIX1h1LcAIJmUUIHPeNs1uIZbp9QBKZ9S6LsMDxHzqU5F3xA</w:t>
      </w:r>
    </w:p>
    <w:p>
      <w:pPr>
        <w:pStyle w:val="PreformattedText"/>
        <w:bidi w:val="0"/>
        <w:spacing w:before="0" w:after="0"/>
        <w:jc w:val="left"/>
        <w:rPr/>
      </w:pPr>
      <w:r>
        <w:rPr/>
        <w:t>x+Yis5vExveMytUrncADVlPMar43cxG7p45YxDkLfMeJxp33MD/EatA/afEDOYupWcDEOobC8fz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zGeZlX/FyoHOGOg+N98zV2lVTkJs9ki2cwX7Ild8ow4uDjtBoitM36m2+z9R1MM0CVDLAyWFQ</w:t>
      </w:r>
    </w:p>
    <w:p>
      <w:pPr>
        <w:pStyle w:val="PreformattedText"/>
        <w:bidi w:val="0"/>
        <w:spacing w:before="0" w:after="0"/>
        <w:jc w:val="left"/>
        <w:rPr/>
      </w:pPr>
      <w:r>
        <w:rPr/>
        <w:t>XDFu6U/Uoca3auBJxvKUiHQcIwFD1KBxHaMwOd8EuM+65mCU8sFf4GIZWPlnCHzFVinxBFg+iZJx</w:t>
      </w:r>
    </w:p>
    <w:p>
      <w:pPr>
        <w:pStyle w:val="PreformattedText"/>
        <w:bidi w:val="0"/>
        <w:spacing w:before="0" w:after="0"/>
        <w:jc w:val="left"/>
        <w:rPr/>
      </w:pPr>
      <w:r>
        <w:rPr/>
        <w:t>R/dnw+ruHz/VNSa7Q3Vl/nir27qTANr2SapEBmlbUO7hGKlzlzUME0eYsN3FRQ3cukAuKvEzFblm</w:t>
      </w:r>
    </w:p>
    <w:p>
      <w:pPr>
        <w:pStyle w:val="PreformattedText"/>
        <w:bidi w:val="0"/>
        <w:spacing w:before="0" w:after="0"/>
        <w:jc w:val="left"/>
        <w:rPr/>
      </w:pPr>
      <w:r>
        <w:rPr/>
        <w:t>QdyFA4M8jJxzBpZxFddl9eY5Xm/Uc5dD8yoNABUJVm3FQmQaYmGfNRC2mNmVzMA8zTF55gb2zFK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cC/wARtM1MmMs2jrmMfLUUvd4jaqqy7HJU5PPiXTdwa4+YW5g4NSpz+YQ9uJeKAhkObgYxXm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1cN7na45z0dpZDNlq/mXlr7su3/AHMC3PuKVlWbYnkZnG/UtvmFtapc1bOZ6t6gvlAEIuJYMSy8</w:t>
      </w:r>
    </w:p>
    <w:p>
      <w:pPr>
        <w:pStyle w:val="PreformattedText"/>
        <w:bidi w:val="0"/>
        <w:spacing w:before="0" w:after="0"/>
        <w:jc w:val="left"/>
        <w:rPr/>
      </w:pPr>
      <w:r>
        <w:rPr/>
        <w:t>xC+Ll1US5ZW5jKIhy1M+87wk4tY97MIqKF+MfxNIRZwhazKdimO+bjhS3HlvMNFdrm6VhwxI2Mvi</w:t>
      </w:r>
    </w:p>
    <w:p>
      <w:pPr>
        <w:pStyle w:val="PreformattedText"/>
        <w:bidi w:val="0"/>
        <w:spacing w:before="0" w:after="0"/>
        <w:jc w:val="left"/>
        <w:rPr/>
      </w:pPr>
      <w:r>
        <w:rPr/>
        <w:t>75iut/zOIx+/hAX+LhcBP5TYFLfHMQXd8BKTzLzBnejymnQbiYMGKlSokpUqG4SO5tFUbiQWQ4qH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dLjzLIZI/8DuMwIMghpKYWh2S4iFsFQ45HTO8P42Ce0owzT7UgGbTPuWR5i1mKmCNRsmBBFQr</w:t>
      </w:r>
    </w:p>
    <w:p>
      <w:pPr>
        <w:pStyle w:val="PreformattedText"/>
        <w:bidi w:val="0"/>
        <w:spacing w:before="0" w:after="0"/>
        <w:jc w:val="left"/>
        <w:rPr/>
      </w:pPr>
      <w:r>
        <w:rPr/>
        <w:t>jjo6CyrSWCChcUP7uLA81LXiYB3miVhW875gpFGaXENBacNS9MMYYg3/APJtDjYYgQAa/Mc5OZns</w:t>
      </w:r>
    </w:p>
    <w:p>
      <w:pPr>
        <w:pStyle w:val="PreformattedText"/>
        <w:bidi w:val="0"/>
        <w:spacing w:before="0" w:after="0"/>
        <w:jc w:val="left"/>
        <w:rPr/>
      </w:pPr>
      <w:r>
        <w:rPr/>
        <w:t>Jp7x517r1ELBwqXUOIV2zb3HJrW4AS9GEqb6tcTQ7sKVe/MollgzKsYcwCGgRldrair1QBJE1dw5</w:t>
      </w:r>
    </w:p>
    <w:p>
      <w:pPr>
        <w:pStyle w:val="PreformattedText"/>
        <w:bidi w:val="0"/>
        <w:spacing w:before="0" w:after="0"/>
        <w:jc w:val="left"/>
        <w:rPr/>
      </w:pPr>
      <w:r>
        <w:rPr/>
        <w:t>XnxNDksmWRybjS44qJcDA+ZVb0MS9yAd/ugfFR1EBWOTvEuguuYrPjKn6lcgfMeWq9TJocaIdB8O</w:t>
      </w:r>
    </w:p>
    <w:p>
      <w:pPr>
        <w:pStyle w:val="PreformattedText"/>
        <w:bidi w:val="0"/>
        <w:spacing w:before="0" w:after="0"/>
        <w:jc w:val="left"/>
        <w:rPr/>
      </w:pPr>
      <w:r>
        <w:rPr/>
        <w:t>J3y7HhhgoyhFaJuIDxVQQZ0N5hpDrxAvIfaUVHzU3eo1thvxEBlUaAufmphLiEi0Y75ZmBi7PuUx</w:t>
      </w:r>
    </w:p>
    <w:p>
      <w:pPr>
        <w:pStyle w:val="PreformattedText"/>
        <w:bidi w:val="0"/>
        <w:spacing w:before="0" w:after="0"/>
        <w:jc w:val="left"/>
        <w:rPr/>
      </w:pPr>
      <w:r>
        <w:rPr/>
        <w:t>AItfMWFVcwLTcyXmC3QwMxLbAO+Ya7tx1DWU1hjcNz8iXXdqmUACd37Q+CgBjxF4CvVQJTFI2zFh</w:t>
      </w:r>
    </w:p>
    <w:p>
      <w:pPr>
        <w:pStyle w:val="PreformattedText"/>
        <w:bidi w:val="0"/>
        <w:spacing w:before="0" w:after="0"/>
        <w:jc w:val="left"/>
        <w:rPr/>
      </w:pPr>
      <w:r>
        <w:rPr/>
        <w:t>gjludwxRuHkjS1j5MRoQHkQxDPqUrRu5QI2YrJT1A2WeMQb+0WOisO7CBVN2zmfjkX2lp8EX9Rzr</w:t>
      </w:r>
    </w:p>
    <w:p>
      <w:pPr>
        <w:pStyle w:val="PreformattedText"/>
        <w:bidi w:val="0"/>
        <w:spacing w:before="0" w:after="0"/>
        <w:jc w:val="left"/>
        <w:rPr/>
      </w:pPr>
      <w:r>
        <w:rPr/>
        <w:t>NxZdQCpuNNoFoUZQ18uIU4LWK5YQmcfBEXCyku0/UVXZYLu4BfDqOZ6lMruK1gC06ajgHHhuLR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+UThKAi3TJRLGzYz3lzHsa48wEHbcByMBsM8TDFxd9tZiIZlUaxNapVzKpqO6zHdXjtHNVuPzGl</w:t>
      </w:r>
    </w:p>
    <w:p>
      <w:pPr>
        <w:pStyle w:val="PreformattedText"/>
        <w:bidi w:val="0"/>
        <w:spacing w:before="0" w:after="0"/>
        <w:jc w:val="left"/>
        <w:rPr/>
      </w:pPr>
      <w:r>
        <w:rPr/>
        <w:t>c/xNlbjZYiovGT7RbTzGqOYNZIVd8wayx5A5izuXTFjGZdBmH+ZzvjvFgyQPEVX/AFLvTR66I7/a</w:t>
      </w:r>
    </w:p>
    <w:p>
      <w:pPr>
        <w:pStyle w:val="PreformattedText"/>
        <w:bidi w:val="0"/>
        <w:spacing w:before="0" w:after="0"/>
        <w:jc w:val="left"/>
        <w:rPr/>
      </w:pPr>
      <w:r>
        <w:rPr/>
        <w:t>Z7MjxF1UM+46w37nzLxBpzB7VBLrvG63Er3lBrThmkY4iFw2NR5+yGfUKjzUVbfvFdJc5xktjpFU</w:t>
      </w:r>
    </w:p>
    <w:p>
      <w:pPr>
        <w:pStyle w:val="PreformattedText"/>
        <w:bidi w:val="0"/>
        <w:spacing w:before="0" w:after="0"/>
        <w:jc w:val="left"/>
        <w:rPr/>
      </w:pPr>
      <w:r>
        <w:rPr/>
        <w:t>95mPaKNHEHaUo9u8rSsuT2ziLpqpdL0H2cIdDPGsHxLBxc0iLlKDLAHZHar3mx4gAjvEzDTb+I/J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CKlfNRBA/J5eJumH3go+OhFwFlYouHvmQgjdgj0Udx6CxnMGYdXDDUYGY5nM46E3mkqJK67RZ</w:t>
      </w:r>
    </w:p>
    <w:p>
      <w:pPr>
        <w:pStyle w:val="PreformattedText"/>
        <w:bidi w:val="0"/>
        <w:spacing w:before="0" w:after="0"/>
        <w:jc w:val="left"/>
        <w:rPr/>
      </w:pPr>
      <w:r>
        <w:rPr/>
        <w:t>fQ6j0Ipg1RiU7IbCPomNZWFckvxezz7MFrtM3rxFQdvMYZe5iIl6BVQwTlQMcxMEzKXO0VDTbuYv</w:t>
      </w:r>
    </w:p>
    <w:p>
      <w:pPr>
        <w:pStyle w:val="PreformattedText"/>
        <w:bidi w:val="0"/>
        <w:spacing w:before="0" w:after="0"/>
        <w:jc w:val="left"/>
        <w:rPr/>
      </w:pPr>
      <w:r>
        <w:rPr/>
        <w:t>vr3T/wCx4lF10LxzM6goM5JbBMNAvWIY4zMCRveIatuFZsuICwYS0KhvtNmooVuNMftMhzbMQMM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DVXeOFiyweBNirNTCw54jo0HaeRo/cKuwsgaNY3N/e/iFbz4hcwhKtPHebPrMOAM32johvmDOp</w:t>
      </w:r>
    </w:p>
    <w:p>
      <w:pPr>
        <w:pStyle w:val="PreformattedText"/>
        <w:bidi w:val="0"/>
        <w:spacing w:before="0" w:after="0"/>
        <w:jc w:val="left"/>
        <w:rPr/>
      </w:pPr>
      <w:r>
        <w:rPr/>
        <w:t>NBtihCqTMUChstYbHqt3G4TZ2WyhZn0H8wg1u7cjHQd8wyCgAZYNB0rm+8Q5WnxMS0EuSi5XqW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Wly6wxY5dZf5gxQHmpRMZRoiMavEXOCfb3NYfiOe+YvfcQYDMu4yJ+IVKtr94yjzPzKmN0d75m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X4hLa3rtSwGpKN9n9rDuPq+Uug4CDRsv9Td8pfNQNn7wW2DYIlzOaK7wVWcyy3sgZhogPaOUi</w:t>
      </w:r>
    </w:p>
    <w:p>
      <w:pPr>
        <w:pStyle w:val="PreformattedText"/>
        <w:bidi w:val="0"/>
        <w:spacing w:before="0" w:after="0"/>
        <w:jc w:val="left"/>
        <w:rPr/>
      </w:pPr>
      <w:r>
        <w:rPr/>
        <w:t>+IIWxrVTN9ThCs+OkS5vm0Xpe6zBO1qOM4ql/EMJV9wlqtNdycoHibc/KIirx3YzJV2qYYJRYPMw</w:t>
      </w:r>
    </w:p>
    <w:p>
      <w:pPr>
        <w:pStyle w:val="PreformattedText"/>
        <w:bidi w:val="0"/>
        <w:spacing w:before="0" w:after="0"/>
        <w:jc w:val="left"/>
        <w:rPr/>
      </w:pPr>
      <w:r>
        <w:rPr/>
        <w:t>o5CXXPEylEk3/DO4yOfMrlK/ZLFkLjOags9MtxbYtCjljMcDlnmbPIsc49QWaMRwzTeoArTRLhqp</w:t>
      </w:r>
    </w:p>
    <w:p>
      <w:pPr>
        <w:pStyle w:val="PreformattedText"/>
        <w:bidi w:val="0"/>
        <w:spacing w:before="0" w:after="0"/>
        <w:jc w:val="left"/>
        <w:rPr/>
      </w:pPr>
      <w:r>
        <w:rPr/>
        <w:t>jU4zBfuD01iFkolm8wo1R3doTKMpRDdF6FRbjWeZ3QZlqsIG8aLhDpa4lEoFoVF5WIVYzUUsHEpR</w:t>
      </w:r>
    </w:p>
    <w:p>
      <w:pPr>
        <w:pStyle w:val="PreformattedText"/>
        <w:bidi w:val="0"/>
        <w:spacing w:before="0" w:after="0"/>
        <w:jc w:val="left"/>
        <w:rPr/>
      </w:pPr>
      <w:r>
        <w:rPr/>
        <w:t>RbOGJDiO7xHtRKzweY7Md4lYfBNt7ai1zFUu97l5J7+8XslTSr5IjXmGGmrl5LGN1eI6muMS7M6I</w:t>
      </w:r>
    </w:p>
    <w:p>
      <w:pPr>
        <w:pStyle w:val="PreformattedText"/>
        <w:bidi w:val="0"/>
        <w:spacing w:before="0" w:after="0"/>
        <w:jc w:val="left"/>
        <w:rPr/>
      </w:pPr>
      <w:r>
        <w:rPr/>
        <w:t>vc8uCYoQJvn8dFIq3TxLpe3uboSCvapdtT3G7ziCIW/eI2RbbOCLGDMoMYG24gWBepxN3hmT4w+I</w:t>
      </w:r>
    </w:p>
    <w:p>
      <w:pPr>
        <w:pStyle w:val="PreformattedText"/>
        <w:bidi w:val="0"/>
        <w:spacing w:before="0" w:after="0"/>
        <w:jc w:val="left"/>
        <w:rPr/>
      </w:pPr>
      <w:r>
        <w:rPr/>
        <w:t>Z1pC43nxGELq+JSAMRGWiKRUNHdhI4tnGa8RbGXk8ENoeY5//s4QjAOAqX5imbMw0xHb2lI1jxFC</w:t>
      </w:r>
    </w:p>
    <w:p>
      <w:pPr>
        <w:pStyle w:val="PreformattedText"/>
        <w:bidi w:val="0"/>
        <w:spacing w:before="0" w:after="0"/>
        <w:jc w:val="left"/>
        <w:rPr/>
      </w:pPr>
      <w:r>
        <w:rPr/>
        <w:t>Mpd33KNyitRabigphMkAwYzStMaH8RGi0sdvz/cz9EaTNg7EuEqB8psgpE0jMIx6a4izLhvpcUzJ</w:t>
      </w:r>
    </w:p>
    <w:p>
      <w:pPr>
        <w:pStyle w:val="PreformattedText"/>
        <w:bidi w:val="0"/>
        <w:spacing w:before="0" w:after="0"/>
        <w:jc w:val="left"/>
        <w:rPr/>
      </w:pPr>
      <w:r>
        <w:rPr/>
        <w:t>lHbNpWJUNxNxwMQVGGejHoxj0NkQEYj3A/mBKSmZYxNgZ3UYZ41+H+Yr1OuWwX4Ya4zP5jwmICf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JRjcMMsDgIlRNG4QtRVoIs+z8ytbGy7saYzc78lx24jTD7xmoyJAIsBsicXKhjUJ2AxBEt3hy</w:t>
      </w:r>
    </w:p>
    <w:p>
      <w:pPr>
        <w:pStyle w:val="PreformattedText"/>
        <w:bidi w:val="0"/>
        <w:spacing w:before="0" w:after="0"/>
        <w:jc w:val="left"/>
        <w:rPr/>
      </w:pPr>
      <w:r>
        <w:rPr/>
        <w:t>rgukSVtwZhSztI1fxMmrYXCvwQtQCsGQqe1n3m1XfmNFov8AMtRbcAJHldxcrrEcm9lbjNGb7QBF</w:t>
      </w:r>
    </w:p>
    <w:p>
      <w:pPr>
        <w:pStyle w:val="PreformattedText"/>
        <w:bidi w:val="0"/>
        <w:spacing w:before="0" w:after="0"/>
        <w:jc w:val="left"/>
        <w:rPr/>
      </w:pPr>
      <w:r>
        <w:rPr/>
        <w:t>ckpnijFk3Ti5RNCPe7hUSXt4i4tRylwUVFaKtl5VE8fzMzUB2uLLi84i9ie5ygK7scFgB3iGh8Ea</w:t>
      </w:r>
    </w:p>
    <w:p>
      <w:pPr>
        <w:pStyle w:val="PreformattedText"/>
        <w:bidi w:val="0"/>
        <w:spacing w:before="0" w:after="0"/>
        <w:jc w:val="left"/>
        <w:rPr/>
      </w:pPr>
      <w:r>
        <w:rPr/>
        <w:t>sjsuCACGlGVtuG4oZV+Lnu3eYti3pFmYm+/4ljZyvfUQUFN/YlV0XRrbHLU3T9yhoqYd5wRPvOe0</w:t>
      </w:r>
    </w:p>
    <w:p>
      <w:pPr>
        <w:pStyle w:val="PreformattedText"/>
        <w:bidi w:val="0"/>
        <w:spacing w:before="0" w:after="0"/>
        <w:jc w:val="left"/>
        <w:rPr/>
      </w:pPr>
      <w:r>
        <w:rPr/>
        <w:t>Gn3EIaOG1dHwMXy9pLZM0a1AuXy3XsgpEG1+5h5WYI7c7P2gU6XFh5Pna9oZZjfyzCbnXEXQY27m</w:t>
      </w:r>
    </w:p>
    <w:p>
      <w:pPr>
        <w:pStyle w:val="PreformattedText"/>
        <w:bidi w:val="0"/>
        <w:spacing w:before="0" w:after="0"/>
        <w:jc w:val="left"/>
        <w:rPr/>
      </w:pPr>
      <w:r>
        <w:rPr/>
        <w:t>gPzPmeGZrb4hIZW9wF4GoCtExO65QpIaCULH8QMEEbltqKnYhgLPFv5n7RSjV72iDEVbsZQrv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QHtkiyJL7kW11EY+W3MrAzF6Kv2RYwy5dxRzVjUaDzcyZmNnf/U+/rKrUfOeFyxA4uDfzLsLTGjX</w:t>
      </w:r>
    </w:p>
    <w:p>
      <w:pPr>
        <w:pStyle w:val="PreformattedText"/>
        <w:bidi w:val="0"/>
        <w:spacing w:before="0" w:after="0"/>
        <w:jc w:val="left"/>
        <w:rPr/>
      </w:pPr>
      <w:r>
        <w:rPr/>
        <w:t>2i3DbaK8QGBQt9zM93DbtMsXL0GDYTh4hZA4Md5SgoHtBYsN1ibG3mIYG9eobSwsVFwlF5lVzyRS</w:t>
      </w:r>
    </w:p>
    <w:p>
      <w:pPr>
        <w:pStyle w:val="PreformattedText"/>
        <w:bidi w:val="0"/>
        <w:spacing w:before="0" w:after="0"/>
        <w:jc w:val="left"/>
        <w:rPr/>
      </w:pPr>
      <w:r>
        <w:rPr/>
        <w:t>EqjUxcYKTRmYyTmyaAOZu53OD+YMYrMwe5qx+I4uvzE0Rcv6jwjRa2YWR20YjTOa9SyXd0T8iNC5</w:t>
      </w:r>
    </w:p>
    <w:p>
      <w:pPr>
        <w:pStyle w:val="PreformattedText"/>
        <w:bidi w:val="0"/>
        <w:spacing w:before="0" w:after="0"/>
        <w:jc w:val="left"/>
        <w:rPr/>
      </w:pPr>
      <w:r>
        <w:rPr/>
        <w:t>I5XeJhJsNzjvDbXM4XMm28TOXUkVKx3mRAKL+YUPeY3vxEb7EDBc4rMrVH2jfGpXL8xW4x3ipVQW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xmKrby8xZzdzLWoMd+0GV65ixr34jptJKqX+5VvdrcfLvctnGUiiuBiqrr7RXlBdiUEODEeGa</w:t>
      </w:r>
    </w:p>
    <w:p>
      <w:pPr>
        <w:pStyle w:val="PreformattedText"/>
        <w:bidi w:val="0"/>
        <w:spacing w:before="0" w:after="0"/>
        <w:jc w:val="left"/>
        <w:rPr/>
      </w:pPr>
      <w:r>
        <w:rPr/>
        <w:t>K1DQF74mUNULUeVzgnbr8wMOjnE3lSh1KsqVLm3Mc3s4iBtqVUCXiPxLJ5Qw3hL7xNxYX+wsz75x</w:t>
      </w:r>
    </w:p>
    <w:p>
      <w:pPr>
        <w:pStyle w:val="PreformattedText"/>
        <w:bidi w:val="0"/>
        <w:spacing w:before="0" w:after="0"/>
        <w:jc w:val="left"/>
        <w:rPr/>
      </w:pPr>
      <w:r>
        <w:rPr/>
        <w:t>36JUNjDuPETIwQwMNQ3BroozDfQcZm02hBD0nHQObjuGo9FNzpOIwalxj0Yx6MtMTCVmI3cd40Zb</w:t>
      </w:r>
    </w:p>
    <w:p>
      <w:pPr>
        <w:pStyle w:val="PreformattedText"/>
        <w:bidi w:val="0"/>
        <w:spacing w:before="0" w:after="0"/>
        <w:jc w:val="left"/>
        <w:rPr/>
      </w:pPr>
      <w:r>
        <w:rPr/>
        <w:t>5QTQexWCCtAo4qa35mflmB6mE1lzeoFncfXBGYBKEItFmMHeUcTRgoUv3GUgjsUvVwGlZNxUrwcF</w:t>
      </w:r>
    </w:p>
    <w:p>
      <w:pPr>
        <w:pStyle w:val="PreformattedText"/>
        <w:bidi w:val="0"/>
        <w:spacing w:before="0" w:after="0"/>
        <w:jc w:val="left"/>
        <w:rPr/>
      </w:pPr>
      <w:r>
        <w:rPr/>
        <w:t>FBE4byF7945e+JQUxguNVbcx+A7y4ndHqYZkvaZ/C7w0IOOY2VH7RqDsUlxrPNsS4IHvhi+AB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i3ficidotGZnnurFzdc4lY2DDQ28RCGi7imV2zuDAgPOYZxtDBA2yn2szz3MDYFXmaByxSxWYyYP</w:t>
      </w:r>
    </w:p>
    <w:p>
      <w:pPr>
        <w:pStyle w:val="PreformattedText"/>
        <w:bidi w:val="0"/>
        <w:spacing w:before="0" w:after="0"/>
        <w:jc w:val="left"/>
        <w:rPr/>
      </w:pPr>
      <w:r>
        <w:rPr/>
        <w:t>EuET5sjgIv1KFTTlZfdUZfi+a9xs58gkV86HUXV1YsgOtR4N+4DTwrWph1xebl4Om8dowAezEKAF</w:t>
      </w:r>
    </w:p>
    <w:p>
      <w:pPr>
        <w:pStyle w:val="PreformattedText"/>
        <w:bidi w:val="0"/>
        <w:spacing w:before="0" w:after="0"/>
        <w:jc w:val="left"/>
        <w:rPr/>
      </w:pPr>
      <w:r>
        <w:rPr/>
        <w:t>yrAW9twozSsPEe4m87gU7PiErMu6xF5hiWw2KVGzl/uIE7O/vFcULuMle8x0NGCZYq1PxC1FA8AF</w:t>
      </w:r>
    </w:p>
    <w:p>
      <w:pPr>
        <w:pStyle w:val="PreformattedText"/>
        <w:bidi w:val="0"/>
        <w:spacing w:before="0" w:after="0"/>
        <w:jc w:val="left"/>
        <w:rPr/>
      </w:pPr>
      <w:r>
        <w:rPr/>
        <w:t>eWDQFBKfQ/qKjnKxckvP8w7PzF9yZdmtzAwZqGhHTRA5lP6i2x8ThwcSqAMwtgHPuCY+RqAl2D2u</w:t>
      </w:r>
    </w:p>
    <w:p>
      <w:pPr>
        <w:pStyle w:val="PreformattedText"/>
        <w:bidi w:val="0"/>
        <w:spacing w:before="0" w:after="0"/>
        <w:jc w:val="left"/>
        <w:rPr/>
      </w:pPr>
      <w:r>
        <w:rPr/>
        <w:t>JrKRd0vCwQptJ5zHm9oBtVmMR7cwGKe2dxMzRRGPaYE8XNWWsYJ8W35OgxEXmO0Kg1wUxD24N5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bCswAo/UO4u3EqTlWWo4Vq8wrGl9RtMq4qKZarZ2jkaScRkZxsjKrsK0jntHNa0PaEKxRbLC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mC+iC/tFsuDHuFZOFQQGyzeeYNtu6IBurceAGOZg/64sW84vxKap1XBM6iP/iL4itXKZvvN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wxys8R1zbFvOo0Mbiu1S8Z3DnMaevEGNFPeJyVKb78wVmSeLmIG7ti4zA3ormmXWfxHuZeAix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3fePLkud6Le8ujg3LLyg4jrDBNvxOJ8wafjiJtkqWdmYrbwxeRGu0XdKX7wYF/eOJiVocTLX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jcWO7+4XbE0duL5mNOmJC+1TkGq+Ap+4wjPNO/iOG82w7zBXRzYv8AGb1LUSUF9peI3yx44j0L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Q8VR8kszfN7Q0h3i+zM8EsHYzLXXDKBK6fJ6RNOhaiuC2CiGmLMJidBg3N0nKJF0ZsTFFDiYR</w:t>
      </w:r>
    </w:p>
    <w:p>
      <w:pPr>
        <w:pStyle w:val="PreformattedText"/>
        <w:bidi w:val="0"/>
        <w:spacing w:before="0" w:after="0"/>
        <w:jc w:val="left"/>
        <w:rPr/>
      </w:pPr>
      <w:r>
        <w:rPr/>
        <w:t>cwYxYvU66MqNkbmVfIw9mM06iLG6tOrZsay76Su009yG5WNDG5zqoc3ML6lnmBnowwgVs8ej+YAr</w:t>
      </w:r>
    </w:p>
    <w:p>
      <w:pPr>
        <w:pStyle w:val="PreformattedText"/>
        <w:bidi w:val="0"/>
        <w:spacing w:before="0" w:after="0"/>
        <w:jc w:val="left"/>
        <w:rPr/>
      </w:pPr>
      <w:r>
        <w:rPr/>
        <w:t>K7VCoDV4zHRVp4JcDDYuAJRUC0FR4Y731e+847s96iFRwPEN8O5DYCyKDT23AR3CsprFnluZrVrx</w:t>
      </w:r>
    </w:p>
    <w:p>
      <w:pPr>
        <w:pStyle w:val="PreformattedText"/>
        <w:bidi w:val="0"/>
        <w:spacing w:before="0" w:after="0"/>
        <w:jc w:val="left"/>
        <w:rPr/>
      </w:pPr>
      <w:r>
        <w:rPr/>
        <w:t>MuNTg3EKBl/MTAuYhjHcubHFhKtXExKcuIKuaKYG3nM3U5rtLd8Y8RbV25qBDg0QZN4sqoBI0Fh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YpQccsN9m48PZrO5oAvMRcN8kEGoD5xUw4UYMlcly/Jbn5mC4vbRef5QT9g1khq1ywE0liPD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aJ2QM57d5RG2OTgmA3g16lKMh4WDRqXTLeMxQwxguhANfIagN2dte4oBAXkqIUaRdmDyhsD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mRDJ6j4L8xFzo/QzhWfE3zmepaOZf2zMRpNxfH8RYsMmY9bYVF8AvvcVQa2Mosm3A6hicZghHjUB</w:t>
      </w:r>
    </w:p>
    <w:p>
      <w:pPr>
        <w:pStyle w:val="PreformattedText"/>
        <w:bidi w:val="0"/>
        <w:spacing w:before="0" w:after="0"/>
        <w:jc w:val="left"/>
        <w:rPr/>
      </w:pPr>
      <w:r>
        <w:rPr/>
        <w:t>+mIKWPxEW1omIEpWWX2rEA5szJ3+5ZvH3GNH86LZShShXicw4vEF3ZU08EwYfB8kSkhTmXez/Rgp</w:t>
      </w:r>
    </w:p>
    <w:p>
      <w:pPr>
        <w:pStyle w:val="PreformattedText"/>
        <w:bidi w:val="0"/>
        <w:spacing w:before="0" w:after="0"/>
        <w:jc w:val="left"/>
        <w:rPr/>
      </w:pPr>
      <w:r>
        <w:rPr/>
        <w:t>8IMUE5xMRyjFzRI0DZTM+4a0PCVLhnhhCuuUuAhghDZbHEH5AWpZi3LTO3zOQ/cARYNXHxKzm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bftOb5KuavuwXr3eox7ULSaEzqiNNGfcHcicSnJxuU9IrqpxvPmcZuXVnESn8xdq77ysNxM1j5l1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icHMfCxfcvOIvC+01FhYxUFZIKvP3gjr9Ss53B5+Za3xG2tVLV4IuIuaqJb58TaFLHAFMpvX8</w:t>
      </w:r>
    </w:p>
    <w:p>
      <w:pPr>
        <w:pStyle w:val="PreformattedText"/>
        <w:bidi w:val="0"/>
        <w:spacing w:before="0" w:after="0"/>
        <w:jc w:val="left"/>
        <w:rPr/>
      </w:pPr>
      <w:r>
        <w:rPr/>
        <w:t>S7olrxcs/wDsdpiXvFTHnHiFIy0hoNMsDvCe2ITNPPaUZd+WJMDmALaVuow9yhqtRV1qpvnVy1t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gZwTmIB/0biWSOoGsVW6l5WbzAMoR1ic7mb8x0+oh9xVcWIysCB4mYw/gl7smd6h35lhIaWWL</w:t>
      </w:r>
    </w:p>
    <w:p>
      <w:pPr>
        <w:pStyle w:val="PreformattedText"/>
        <w:bidi w:val="0"/>
        <w:spacing w:before="0" w:after="0"/>
        <w:jc w:val="left"/>
        <w:rPr/>
      </w:pPr>
      <w:r>
        <w:rPr/>
        <w:t>2nyCa+nBMRhg+iIYMoMTBIoo++jFmkdQme8r0XR3BzNekW5pAGEMXqsejGZEAUZlhWl3gskeDz/b</w:t>
      </w:r>
    </w:p>
    <w:p>
      <w:pPr>
        <w:pStyle w:val="PreformattedText"/>
        <w:bidi w:val="0"/>
        <w:spacing w:before="0" w:after="0"/>
        <w:jc w:val="left"/>
        <w:rPr/>
      </w:pPr>
      <w:r>
        <w:rPr/>
        <w:t>FS8MWHao2scI+YKsbl2V8QoYxDLCqBKhEIBkt7vtXxD+ibRhrcx1Ve7zCsqj44goJdUYZnZ03R8R</w:t>
      </w:r>
    </w:p>
    <w:p>
      <w:pPr>
        <w:pStyle w:val="PreformattedText"/>
        <w:bidi w:val="0"/>
        <w:spacing w:before="0" w:after="0"/>
        <w:jc w:val="left"/>
        <w:rPr/>
      </w:pPr>
      <w:r>
        <w:rPr/>
        <w:t>2nGe2ItUY74gY7wPiL7vPEXkHvDbGVxLxzUQYQe4asGDSOk34ZVU5lk33zmXFNUblqO3iWewKN2F</w:t>
      </w:r>
    </w:p>
    <w:p>
      <w:pPr>
        <w:pStyle w:val="PreformattedText"/>
        <w:bidi w:val="0"/>
        <w:spacing w:before="0" w:after="0"/>
        <w:jc w:val="left"/>
        <w:rPr/>
      </w:pPr>
      <w:r>
        <w:rPr/>
        <w:t>y4acQbQ/iULGcamHWZVD9y0tXnNxgYtp8TDHlerio0x2x4uDdbnjvAwAu7dSifnFBQmd6sIgcDcp</w:t>
      </w:r>
    </w:p>
    <w:p>
      <w:pPr>
        <w:pStyle w:val="PreformattedText"/>
        <w:bidi w:val="0"/>
        <w:spacing w:before="0" w:after="0"/>
        <w:jc w:val="left"/>
        <w:rPr/>
      </w:pPr>
      <w:r>
        <w:rPr/>
        <w:t>I0DtK9iO5necqam8OouY7wkFBxMgChvaVL5AUC81D1qQxCjdMB5i2lRKqKtwN/PubOuGfiWIeuY4</w:t>
      </w:r>
    </w:p>
    <w:p>
      <w:pPr>
        <w:pStyle w:val="PreformattedText"/>
        <w:bidi w:val="0"/>
        <w:spacing w:before="0" w:after="0"/>
        <w:jc w:val="left"/>
        <w:rPr/>
      </w:pPr>
      <w:r>
        <w:rPr/>
        <w:t>rXzMDz2i9mOtD7mfvOKQZaZSuqPZG9pqavb2mcS0cDlrgnuLOsMv8RpTbgg0aVn4mGJFzmcudg+0</w:t>
      </w:r>
    </w:p>
    <w:p>
      <w:pPr>
        <w:pStyle w:val="PreformattedText"/>
        <w:bidi w:val="0"/>
        <w:spacing w:before="0" w:after="0"/>
        <w:jc w:val="left"/>
        <w:rPr/>
      </w:pPr>
      <w:r>
        <w:rPr/>
        <w:t>MbqfM9zcuKpuFTTOEOF0ZX5iDVWS4iyi3eYn0fEI3U8EzrG77xYZyzGqHsxJouN4EaYfhESyalB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iXZI3wj4lW35LC0zWuad451QNayyGMah8tSxuKvG/uR705sLWa33l2eilSK5YtIWdjs7J2MrB</w:t>
      </w:r>
    </w:p>
    <w:p>
      <w:pPr>
        <w:pStyle w:val="PreformattedText"/>
        <w:bidi w:val="0"/>
        <w:spacing w:before="0" w:after="0"/>
        <w:jc w:val="left"/>
        <w:rPr/>
      </w:pPr>
      <w:r>
        <w:rPr/>
        <w:t>8RJjgQj2HmYWzyXNAYH7Q+KVDwB2wrXzDYlAiRZWBpfbEeo7hkb29YglbtfvhWykELgttzcBTlN2</w:t>
      </w:r>
    </w:p>
    <w:p>
      <w:pPr>
        <w:pStyle w:val="PreformattedText"/>
        <w:bidi w:val="0"/>
        <w:spacing w:before="0" w:after="0"/>
        <w:jc w:val="left"/>
        <w:rPr/>
      </w:pPr>
      <w:r>
        <w:rPr/>
        <w:t>Lp5haF34i/EV63MF5eGJ/XuAHGziaNwU3j1Fo39pfbLFpsjHNPqZd4l3wyrctR/3ib1uKvUdcjcr</w:t>
      </w:r>
    </w:p>
    <w:p>
      <w:pPr>
        <w:pStyle w:val="PreformattedText"/>
        <w:bidi w:val="0"/>
        <w:spacing w:before="0" w:after="0"/>
        <w:jc w:val="left"/>
        <w:rPr/>
      </w:pPr>
      <w:r>
        <w:rPr/>
        <w:t>F1HcbNVcJwvd5nzODc0vmWNIcHeLrUyu6iWuotH7ZhkDWIMfrEX8zOO88XG/mdzmoZxibUDmU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LCwFcx9nHaBhpZw/qLcZO7BYo01iDGcglT+VwNgrjiNCiVqoVhjp+8qnveo2jXEKuyAAr27QzhtZ</w:t>
      </w:r>
    </w:p>
    <w:p>
      <w:pPr>
        <w:pStyle w:val="PreformattedText"/>
        <w:bidi w:val="0"/>
        <w:spacing w:before="0" w:after="0"/>
        <w:jc w:val="left"/>
        <w:rPr/>
      </w:pPr>
      <w:r>
        <w:rPr/>
        <w:t>Yl85aibID0OfxcRKEhjSJZGhiYBajIvvGFbfmcXbEz8xMqipju+jiYoLGa/+xYubUzW4A9tpcn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wd2Urdpy+YGu0UNzUzk8zlYtEV9BcwhxBiPUNzNJSR5zOyYrINzEjB6uYo9QxG6YKO2XiOCX3l</w:t>
      </w:r>
    </w:p>
    <w:p>
      <w:pPr>
        <w:pStyle w:val="PreformattedText"/>
        <w:bidi w:val="0"/>
        <w:spacing w:before="0" w:after="0"/>
        <w:jc w:val="left"/>
        <w:rPr/>
      </w:pPr>
      <w:r>
        <w:rPr/>
        <w:t>xeixYvQagXZiZO3SBQ7V/K/1M9NzXvmbnePFTU9QSD2evNgy+ilRjBYOTvG5svZ2SpOK1C5QeYtg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7g0gTzmUO2YIXSwkhTyxFgdjlnhlMvQDjmpg/ymIVEEbGpvWUm2WeVEwp2i7Nd6uEl7PcpjJ4</w:t>
      </w:r>
    </w:p>
    <w:p>
      <w:pPr>
        <w:pStyle w:val="PreformattedText"/>
        <w:bidi w:val="0"/>
        <w:spacing w:before="0" w:after="0"/>
        <w:jc w:val="left"/>
        <w:rPr/>
      </w:pPr>
      <w:r>
        <w:rPr/>
        <w:t>KlIdZQPoszBzmKkeOIFYaeTqYnBot3BVaV0wkK/VZTlqEXJlFgp4ialF2/yIXLKUrGZV3piOZwe+</w:t>
      </w:r>
    </w:p>
    <w:p>
      <w:pPr>
        <w:pStyle w:val="PreformattedText"/>
        <w:bidi w:val="0"/>
        <w:spacing w:before="0" w:after="0"/>
        <w:jc w:val="left"/>
        <w:rPr/>
      </w:pPr>
      <w:r>
        <w:rPr/>
        <w:t>EKFcWCD9Rmu4Ng53cgtNymkj9VchzcuyyzhuJ6VGiNl4EMYjUt2vf8zmBSkF3maBlL5JsRqu02VY</w:t>
      </w:r>
    </w:p>
    <w:p>
      <w:pPr>
        <w:pStyle w:val="PreformattedText"/>
        <w:bidi w:val="0"/>
        <w:spacing w:before="0" w:after="0"/>
        <w:jc w:val="left"/>
        <w:rPr/>
      </w:pPr>
      <w:r>
        <w:rPr/>
        <w:t>e0paysXRfxEeACOhGjQPcwyxfmXz2mLh4gpLazZKTrDPAop+0D6IrpbqpsW5Ba9XvmYp0Bo20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Ft3gy+QPsR1qrm1zk3HKLQDlBxA4aPNZmz9uLxZKVo4YIhVAJcVhipioOBfqHBBeqbjhBniLy/IY</w:t>
      </w:r>
    </w:p>
    <w:p>
      <w:pPr>
        <w:pStyle w:val="PreformattedText"/>
        <w:bidi w:val="0"/>
        <w:spacing w:before="0" w:after="0"/>
        <w:jc w:val="left"/>
        <w:rPr/>
      </w:pPr>
      <w:r>
        <w:rPr/>
        <w:t>aqF8rC2ZUVEsUD5uEA2gKWhxglw5fJDwJ6AQDGq3lGCAxiLdBUq7IC7r7RVIw2ZbjJcbMnZ4gUZ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F47QKLYSH2X7hrs7wAZVrM+ZbhJ8Mup0YP7jirUt58T3JFiYrU47oSIFr5ihBqAJBNZzLgnbBz</w:t>
      </w:r>
    </w:p>
    <w:p>
      <w:pPr>
        <w:pStyle w:val="PreformattedText"/>
        <w:bidi w:val="0"/>
        <w:spacing w:before="0" w:after="0"/>
        <w:jc w:val="left"/>
        <w:rPr/>
      </w:pPr>
      <w:r>
        <w:rPr/>
        <w:t>CFBQcjFx/EyZaqG0V4hFaNZ9RJcKMq+XtAgYKi0OHMVir+IjQ44KjYXzGGNfqOu58SqM4V9y63zH</w:t>
      </w:r>
    </w:p>
    <w:p>
      <w:pPr>
        <w:pStyle w:val="PreformattedText"/>
        <w:bidi w:val="0"/>
        <w:spacing w:before="0" w:after="0"/>
        <w:jc w:val="left"/>
        <w:rPr/>
      </w:pPr>
      <w:r>
        <w:rPr/>
        <w:t>nmW6lYviMy1iNZ8IJ5TBrmriYy5ZzHt95V3WnxNX3jniLfJ2fEEAAYN0w3O8OdZhkceYqMLVRWXs</w:t>
      </w:r>
    </w:p>
    <w:p>
      <w:pPr>
        <w:pStyle w:val="PreformattedText"/>
        <w:bidi w:val="0"/>
        <w:spacing w:before="0" w:after="0"/>
        <w:jc w:val="left"/>
        <w:rPr/>
      </w:pPr>
      <w:r>
        <w:rPr/>
        <w:t>8QU0Yg0c4hYxZHevvAAv9RbX/wCywHzLzjcHM28+omTE1xmUE0/EorT1BkO0f3Ybrv5i4Usiynfu</w:t>
      </w:r>
    </w:p>
    <w:p>
      <w:pPr>
        <w:pStyle w:val="PreformattedText"/>
        <w:bidi w:val="0"/>
        <w:spacing w:before="0" w:after="0"/>
        <w:jc w:val="left"/>
        <w:rPr/>
      </w:pPr>
      <w:r>
        <w:rPr/>
        <w:t>VsvCQ8/Okbw5bDzFS7y5Rr3NTbK3zfqCx/cqnMzWbhxMLiXgS/GplWpb3rHxUZNfuJ0/FSplSoY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RIibjVC4KWOh4ivwZ2TJk4g5KqXUVWkQGE37F8iQNmPTDkWXHmaosI7uLPmaL3LqUktZfQilwd</w:t>
      </w:r>
    </w:p>
    <w:p>
      <w:pPr>
        <w:pStyle w:val="PreformattedText"/>
        <w:bidi w:val="0"/>
        <w:spacing w:before="0" w:after="0"/>
        <w:jc w:val="left"/>
        <w:rPr/>
      </w:pPr>
      <w:r>
        <w:rPr/>
        <w:t>E9MNzaVZiGgijqNLm7qmowm02YZygyhpW5R7mAmsXMVzSYEY30ZBAsJyjQYqHgz7TLLncdp3jpf7</w:t>
      </w:r>
    </w:p>
    <w:p>
      <w:pPr>
        <w:pStyle w:val="PreformattedText"/>
        <w:bidi w:val="0"/>
        <w:spacing w:before="0" w:after="0"/>
        <w:jc w:val="left"/>
        <w:rPr/>
      </w:pPr>
      <w:r>
        <w:rPr/>
        <w:t>mXMNhlQ1OJxmNVLYNwrqDZgXlhoJU4LrJ+5zLu0JiSZlMvb1KZIFZo87ALR5lyxVK3FyWYHHnxBT</w:t>
      </w:r>
    </w:p>
    <w:p>
      <w:pPr>
        <w:pStyle w:val="PreformattedText"/>
        <w:bidi w:val="0"/>
        <w:spacing w:before="0" w:after="0"/>
        <w:jc w:val="left"/>
        <w:rPr/>
      </w:pPr>
      <w:r>
        <w:rPr/>
        <w:t>Tc1x4jwSidG5oXXzFSCZ7R0p6ubba4HeDWzzmeg9y9cta1LJHtFVXnmEY07iiKBC74Q4KrBqX5UL</w:t>
      </w:r>
    </w:p>
    <w:p>
      <w:pPr>
        <w:pStyle w:val="PreformattedText"/>
        <w:bidi w:val="0"/>
        <w:spacing w:before="0" w:after="0"/>
        <w:jc w:val="left"/>
        <w:rPr/>
      </w:pPr>
      <w:r>
        <w:rPr/>
        <w:t>CuYbByxXEc5JeHlKqENYqVC8/d3LqtfpxPAy0IJTR53Bc1Xh/UEp3iKPI5gs54xw5p7VLf4iVMbA</w:t>
      </w:r>
    </w:p>
    <w:p>
      <w:pPr>
        <w:pStyle w:val="PreformattedText"/>
        <w:bidi w:val="0"/>
        <w:spacing w:before="0" w:after="0"/>
        <w:jc w:val="left"/>
        <w:rPr/>
      </w:pPr>
      <w:r>
        <w:rPr/>
        <w:t>3HmFC4v6QFBqCRsh2xOKylfuZg4iigO95mNW4FkAa5wV+ZYXadwkxrnvGtmHUr5fMX/MWMR9R7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+pWk5kaJeb7qDIKo/uZTF23CltvwTiarwOAOAlx/USgZqfiKLy8i6hB5BRqObqxsbUxRXbyg9dp</w:t>
      </w:r>
    </w:p>
    <w:p>
      <w:pPr>
        <w:pStyle w:val="PreformattedText"/>
        <w:bidi w:val="0"/>
        <w:spacing w:before="0" w:after="0"/>
        <w:jc w:val="left"/>
        <w:rPr/>
      </w:pPr>
      <w:r>
        <w:rPr/>
        <w:t>9sZkfn/OXtq9sD9uwE8R61XAUAh1tvxHpNuIulrcfMh3S4xsJMWUjWwbyVCHJDcuC2V97iWkUrN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07xfgmKbm+gT0MFaGvEAu0Bw0lyE+8MMFKvqkuByD8IgCkxFhrXiPLDX5INwZDcqfFX8MZf2Qh</w:t>
      </w:r>
    </w:p>
    <w:p>
      <w:pPr>
        <w:pStyle w:val="PreformattedText"/>
        <w:bidi w:val="0"/>
        <w:spacing w:before="0" w:after="0"/>
        <w:jc w:val="left"/>
        <w:rPr/>
      </w:pPr>
      <w:r>
        <w:rPr/>
        <w:t>JpGXD1FeBpZYyM14StGlErWZoOKXvKAtW5aAh4W7hICallVydobV7hK4t7zWHOqmZvPaKoXBCMt1</w:t>
      </w:r>
    </w:p>
    <w:p>
      <w:pPr>
        <w:pStyle w:val="PreformattedText"/>
        <w:bidi w:val="0"/>
        <w:spacing w:before="0" w:after="0"/>
        <w:jc w:val="left"/>
        <w:rPr/>
      </w:pPr>
      <w:r>
        <w:rPr/>
        <w:t>niW+2z0OINnYY4j8dVMWr1cxGrlrYVTjMtVKcbbjp7R3uChhuzZ5jUezioHHbvMxAVZecbMYxKRX</w:t>
      </w:r>
    </w:p>
    <w:p>
      <w:pPr>
        <w:pStyle w:val="PreformattedText"/>
        <w:bidi w:val="0"/>
        <w:spacing w:before="0" w:after="0"/>
        <w:jc w:val="left"/>
        <w:rPr/>
      </w:pPr>
      <w:r>
        <w:rPr/>
        <w:t>uCtgi0Yl55jxUTHaJXf+44HEH8YuFL/sy5i9zBaXXaG+MwieHaDCXRDXaaL7eJQQumLLbmc5qVBi</w:t>
      </w:r>
    </w:p>
    <w:p>
      <w:pPr>
        <w:pStyle w:val="PreformattedText"/>
        <w:bidi w:val="0"/>
        <w:spacing w:before="0" w:after="0"/>
        <w:jc w:val="left"/>
        <w:rPr/>
      </w:pPr>
      <w:r>
        <w:rPr/>
        <w:t>NZnH9RxsI27+0RTNlH7cy/mFvvL2ZwlHdcSr7szKrCTBYMIr4oXLU4GiWR47QAOYPBBen5mLrU7V</w:t>
      </w:r>
    </w:p>
    <w:p>
      <w:pPr>
        <w:pStyle w:val="PreformattedText"/>
        <w:bidi w:val="0"/>
        <w:spacing w:before="0" w:after="0"/>
        <w:jc w:val="left"/>
        <w:rPr/>
      </w:pPr>
      <w:r>
        <w:rPr/>
        <w:t>Dd1A8gXBwrLEgU1mYFX6TKmMw4f5A+8Fd3v4iEBv7zAVpgyUZhDU/eBnO4p+tzU94UwaKuNKZVJg</w:t>
      </w:r>
    </w:p>
    <w:p>
      <w:pPr>
        <w:pStyle w:val="PreformattedText"/>
        <w:bidi w:val="0"/>
        <w:spacing w:before="0" w:after="0"/>
        <w:jc w:val="left"/>
        <w:rPr/>
      </w:pPr>
      <w:r>
        <w:rPr/>
        <w:t>nnEqnoX88wZsbdbmcPmFG8xRi4h3jpFG5di4r6BDmCBAqHQaJoTAIt6TZmk0jz9BZiismtQTBiil</w:t>
      </w:r>
    </w:p>
    <w:p>
      <w:pPr>
        <w:pStyle w:val="PreformattedText"/>
        <w:bidi w:val="0"/>
        <w:spacing w:before="0" w:after="0"/>
        <w:jc w:val="left"/>
        <w:rPr/>
      </w:pPr>
      <w:r>
        <w:rPr/>
        <w:t>Y9YbSDDLGhqYNpFemD5g9Balw5D8CPB4hoMeZwGOlRXwyzASFSriAQIBKFEb6Im25W8wJ2ZJYj3y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dSubqoE6FKRyZnOzNg0xG8rqWomWB5hKiDwzIvxDM1QmyVglRJVq81FmArtD47C2VJS7zMasY</w:t>
      </w:r>
    </w:p>
    <w:p>
      <w:pPr>
        <w:pStyle w:val="PreformattedText"/>
        <w:bidi w:val="0"/>
        <w:spacing w:before="0" w:after="0"/>
        <w:jc w:val="left"/>
        <w:rPr/>
      </w:pPr>
      <w:r>
        <w:rPr/>
        <w:t>eUzKETH6j1c4qJYso88wbuwD4iw83niWGL0wNVpuYLhCvmY1suwzvvKgv8ku7bUBA/K4BrrYxwAd</w:t>
      </w:r>
    </w:p>
    <w:p>
      <w:pPr>
        <w:pStyle w:val="PreformattedText"/>
        <w:bidi w:val="0"/>
        <w:spacing w:before="0" w:after="0"/>
        <w:jc w:val="left"/>
        <w:rPr/>
      </w:pPr>
      <w:r>
        <w:rPr/>
        <w:t>9Q8Amui2neov8TuMeI1Y33lzEtxcdCZZblJrb+xDQNZwgU/D9ol/KbLAp+Ij35KhyiCjd37lnBSH</w:t>
      </w:r>
    </w:p>
    <w:p>
      <w:pPr>
        <w:pStyle w:val="PreformattedText"/>
        <w:bidi w:val="0"/>
        <w:spacing w:before="0" w:after="0"/>
        <w:jc w:val="left"/>
        <w:rPr/>
      </w:pPr>
      <w:r>
        <w:rPr/>
        <w:t>2lJN3sRglWdNxHAORqY0ApHJub7lcT3KxxEcP/wlVsx+5gMmkosrm60CIMN2/aClo+0SzC7/AIIN</w:t>
      </w:r>
    </w:p>
    <w:p>
      <w:pPr>
        <w:pStyle w:val="PreformattedText"/>
        <w:bidi w:val="0"/>
        <w:spacing w:before="0" w:after="0"/>
        <w:jc w:val="left"/>
        <w:rPr/>
      </w:pPr>
      <w:r>
        <w:rPr/>
        <w:t>18ypocx2NAl15TJKjbKlYhbj8QsrQIeWDB5te3ELLJFQK9jFq4d421m+KjbEftDtBApKGbM1lXiU</w:t>
      </w:r>
    </w:p>
    <w:p>
      <w:pPr>
        <w:pStyle w:val="PreformattedText"/>
        <w:bidi w:val="0"/>
        <w:spacing w:before="0" w:after="0"/>
        <w:jc w:val="left"/>
        <w:rPr/>
      </w:pPr>
      <w:r>
        <w:rPr/>
        <w:t>X1aRz5bgGoCNVIbUYggsg0MIUAPUaDXZU+YSAVgK09pRGIMirM1eSJFz/EmA+Y2YbXy8Szvq6Y3e</w:t>
      </w:r>
    </w:p>
    <w:p>
      <w:pPr>
        <w:pStyle w:val="PreformattedText"/>
        <w:bidi w:val="0"/>
        <w:spacing w:before="0" w:after="0"/>
        <w:jc w:val="left"/>
        <w:rPr/>
      </w:pPr>
      <w:r>
        <w:rPr/>
        <w:t>wQrbKXsmoLTWjwxDpfaJrcNUkyB2JtpfeWdoweJtnoPPEfVWnmDvV8xCrc+oOWqMMDO2uYbbLx3h</w:t>
      </w:r>
    </w:p>
    <w:p>
      <w:pPr>
        <w:pStyle w:val="PreformattedText"/>
        <w:bidi w:val="0"/>
        <w:spacing w:before="0" w:after="0"/>
        <w:jc w:val="left"/>
        <w:rPr/>
      </w:pPr>
      <w:r>
        <w:rPr/>
        <w:t>E4RbxjmJgHpcUtdnMakGM3EuzTjtKmvIWbC7yeWp3YJQyqDmr8xAVzAyqVcW81C3gzE5g7xMZcxO</w:t>
      </w:r>
    </w:p>
    <w:p>
      <w:pPr>
        <w:pStyle w:val="PreformattedText"/>
        <w:bidi w:val="0"/>
        <w:spacing w:before="0" w:after="0"/>
        <w:jc w:val="left"/>
        <w:rPr/>
      </w:pPr>
      <w:r>
        <w:rPr/>
        <w:t>8o9TcUVXuLWwiu/vHNuot8zxEzmmLrxuDnG8y+ejbWJdN6hk8+ZQw1cqw91DVNdpZ4lsMTRxOfM9</w:t>
      </w:r>
    </w:p>
    <w:p>
      <w:pPr>
        <w:pStyle w:val="PreformattedText"/>
        <w:bidi w:val="0"/>
        <w:spacing w:before="0" w:after="0"/>
        <w:jc w:val="left"/>
        <w:rPr/>
      </w:pPr>
      <w:r>
        <w:rPr/>
        <w:t>czF+ptjPfxDDX4uJaOa5iQmfiJ84nPf3Eww2uLGo8m4NbomkV7JkMW947xYDdSxZClS7qWX2gAM+</w:t>
      </w:r>
    </w:p>
    <w:p>
      <w:pPr>
        <w:pStyle w:val="PreformattedText"/>
        <w:bidi w:val="0"/>
        <w:spacing w:before="0" w:after="0"/>
        <w:jc w:val="left"/>
        <w:rPr/>
      </w:pPr>
      <w:r>
        <w:rPr/>
        <w:t>qgUBTPe48iy98QGTMUf1Lqogv5nxr3GlFmeINXh8QUiWZ3Fn5PzBF0b48TzG42sOpsXFr1FmrlmJ</w:t>
      </w:r>
    </w:p>
    <w:p>
      <w:pPr>
        <w:pStyle w:val="PreformattedText"/>
        <w:bidi w:val="0"/>
        <w:spacing w:before="0" w:after="0"/>
        <w:jc w:val="left"/>
        <w:rPr/>
      </w:pPr>
      <w:r>
        <w:rPr/>
        <w:t>pe8eLLuWHiEvEFji5Y3GKNxDm3n1eYduGO0yjFZg5mKGZkeCAkcwRt9z70YIYKCbTdhuHvAm1xzW</w:t>
      </w:r>
    </w:p>
    <w:p>
      <w:pPr>
        <w:pStyle w:val="PreformattedText"/>
        <w:bidi w:val="0"/>
        <w:spacing w:before="0" w:after="0"/>
        <w:jc w:val="left"/>
        <w:rPr/>
      </w:pPr>
      <w:r>
        <w:rPr/>
        <w:t>DM2m7NujGEeEcO0PHQuJpEx0ZVN5lTAFqWMZoFkcRYiw6a8v1HkFsKltdtMGY++7hbX4nCCD+II2</w:t>
      </w:r>
    </w:p>
    <w:p>
      <w:pPr>
        <w:pStyle w:val="PreformattedText"/>
        <w:bidi w:val="0"/>
        <w:spacing w:before="0" w:after="0"/>
        <w:jc w:val="left"/>
        <w:rPr/>
      </w:pPr>
      <w:r>
        <w:rPr/>
        <w:t>MpqjMLQUFYQIW0y1i0vsg7d4rMxZ7CVzWxc8oFjYd8zujxAijvsSmbu7URYwrFJGlal1XEfq65jV</w:t>
      </w:r>
    </w:p>
    <w:p>
      <w:pPr>
        <w:pStyle w:val="PreformattedText"/>
        <w:bidi w:val="0"/>
        <w:spacing w:before="0" w:after="0"/>
        <w:jc w:val="left"/>
        <w:rPr/>
      </w:pPr>
      <w:r>
        <w:rPr/>
        <w:t>OI9wXovbbLWt+W4qNjPeUXuO3H8RtyVeYcQC469XmnmOkrc3PiWXSzZ4gbC/KdoNYIDx0MThXTz5</w:t>
      </w:r>
    </w:p>
    <w:p>
      <w:pPr>
        <w:pStyle w:val="PreformattedText"/>
        <w:bidi w:val="0"/>
        <w:spacing w:before="0" w:after="0"/>
        <w:jc w:val="left"/>
        <w:rPr/>
      </w:pPr>
      <w:r>
        <w:rPr/>
        <w:t>gu0WV7RrFTbAeQ/MCu4AsVjMKgKHi8Qbbn0wPdV3IScHtGI0yBqDKMdVxFRdi8zc1aSeMLrZFh5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ZhzKPT459yzPFfxHsSjAljYY5jfuVGi3bL1Y4Y4gFdfKccHqUc16ml9+h94hzP5anYuj95lfGf</w:t>
      </w:r>
    </w:p>
    <w:p>
      <w:pPr>
        <w:pStyle w:val="PreformattedText"/>
        <w:bidi w:val="0"/>
        <w:spacing w:before="0" w:after="0"/>
        <w:jc w:val="left"/>
        <w:rPr/>
      </w:pPr>
      <w:r>
        <w:rPr/>
        <w:t>KjVsCJ9xM/UQ4viJAObfzLFc8d4czfuIB5DBfioYjuHepjmbZ08CKIE25GIWlv2jWyo0XFmh4vNQ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1AqnfpUJKAm6ZuLQNfNxaKAq4Asu3mPsETFsvUtC9IYqvlgyJfFI6AvSUmL3szBeUtFyWrDsY</w:t>
      </w:r>
    </w:p>
    <w:p>
      <w:pPr>
        <w:pStyle w:val="PreformattedText"/>
        <w:bidi w:val="0"/>
        <w:spacing w:before="0" w:after="0"/>
        <w:jc w:val="left"/>
        <w:rPr/>
      </w:pPr>
      <w:r>
        <w:rPr/>
        <w:t>iAp9rqywWZ6eXeXY7kLZ6gY5hW0Yv+cYyDxBUKtr7RaMw4uHEXsg5IK1uPdCsQKpT5Rz+cWSO8a8</w:t>
      </w:r>
    </w:p>
    <w:p>
      <w:pPr>
        <w:pStyle w:val="PreformattedText"/>
        <w:bidi w:val="0"/>
        <w:spacing w:before="0" w:after="0"/>
        <w:jc w:val="left"/>
        <w:rPr/>
      </w:pPr>
      <w:r>
        <w:rPr/>
        <w:t>sIaw8xicVHIWhjDRUpNLg7jYDfLCt6KH1KqGBZePIzwxPmJycyuMY5irJis4i47u9wnaJiyv7iwE</w:t>
      </w:r>
    </w:p>
    <w:p>
      <w:pPr>
        <w:pStyle w:val="PreformattedText"/>
        <w:bidi w:val="0"/>
        <w:spacing w:before="0" w:after="0"/>
        <w:jc w:val="left"/>
        <w:rPr/>
      </w:pPr>
      <w:r>
        <w:rPr/>
        <w:t>Q4iWGIqTLqO5oMarOLjpyRzXJDPqV2feI5eI7nHebYftBsgYKqWN77y6OPvDeIbNXFgSXSYvOop4</w:t>
      </w:r>
    </w:p>
    <w:p>
      <w:pPr>
        <w:pStyle w:val="PreformattedText"/>
        <w:bidi w:val="0"/>
        <w:spacing w:before="0" w:after="0"/>
        <w:jc w:val="left"/>
        <w:rPr/>
      </w:pPr>
      <w:r>
        <w:rPr/>
        <w:t>hwp1CmaGjcA58QUw1Qy7mdhnis+4t6WJ6Tbce8N3L1kVwxuxDk8bg0vC8XGM3PHMwXVjHbcoCeuY</w:t>
      </w:r>
    </w:p>
    <w:p>
      <w:pPr>
        <w:pStyle w:val="PreformattedText"/>
        <w:bidi w:val="0"/>
        <w:spacing w:before="0" w:after="0"/>
        <w:jc w:val="left"/>
        <w:rPr/>
      </w:pPr>
      <w:r>
        <w:rPr/>
        <w:t>DPchXHBmCgCAnqODcNaYuYti4cNZBuaotWR98mndDBQX6qoy4vvEOSaRuFsuUxiGnOblPgzInxFC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U4WWP8TzsIs9AsSDEmadDczOecS6NoY2gwg1AxO7oDpBMHpXEEyU2dukQdCzMGPEpabLN3mDT</w:t>
      </w:r>
    </w:p>
    <w:p>
      <w:pPr>
        <w:pStyle w:val="PreformattedText"/>
        <w:bidi w:val="0"/>
        <w:spacing w:before="0" w:after="0"/>
        <w:jc w:val="left"/>
        <w:rPr/>
      </w:pPr>
      <w:r>
        <w:rPr/>
        <w:t>CxMqipmQYbsEYUrpKi0JtTDBrcWQ4Jf+EvG45zBiM7s8zEjxGxLiFCJl0BUW0CD0VZGmeIIhaauV</w:t>
      </w:r>
    </w:p>
    <w:p>
      <w:pPr>
        <w:pStyle w:val="PreformattedText"/>
        <w:bidi w:val="0"/>
        <w:spacing w:before="0" w:after="0"/>
        <w:jc w:val="left"/>
        <w:rPr/>
      </w:pPr>
      <w:r>
        <w:rPr/>
        <w:t>s/qX3jQLpjYyhU3Bdh0UjF0GnkgGf8ECU6OK3geVwZXK0pRTGkBOFDMG8N5plO7djMVd2vjVx2VP</w:t>
      </w:r>
    </w:p>
    <w:p>
      <w:pPr>
        <w:pStyle w:val="PreformattedText"/>
        <w:bidi w:val="0"/>
        <w:spacing w:before="0" w:after="0"/>
        <w:jc w:val="left"/>
        <w:rPr/>
      </w:pPr>
      <w:r>
        <w:rPr/>
        <w:t>vCumTvKAQLZhc51KGK1fEOB8R5GMxk3Ed04DLLUeMTMu9IgAXepeXVL8RL49wy7IFYjlw/mAWe1b</w:t>
      </w:r>
    </w:p>
    <w:p>
      <w:pPr>
        <w:pStyle w:val="PreformattedText"/>
        <w:bidi w:val="0"/>
        <w:spacing w:before="0" w:after="0"/>
        <w:jc w:val="left"/>
        <w:rPr/>
      </w:pPr>
      <w:r>
        <w:rPr/>
        <w:t>1KL+7FUWTCcxjRTupgUIseZTGnMQRYmcNfqd8I5b7Rqw7VBojn96g6aPlbgIDBO+Yll1LsHEyG4l</w:t>
      </w:r>
    </w:p>
    <w:p>
      <w:pPr>
        <w:pStyle w:val="PreformattedText"/>
        <w:bidi w:val="0"/>
        <w:spacing w:before="0" w:after="0"/>
        <w:jc w:val="left"/>
        <w:rPr/>
      </w:pPr>
      <w:r>
        <w:rPr/>
        <w:t>VC2lwpq4mrJq8VM8hvbzBK1aN5iCwjvNOb+85mi+J/tRuIOMUR2nIf7hsewflhTjazjbBA0xXgxD</w:t>
      </w:r>
    </w:p>
    <w:p>
      <w:pPr>
        <w:pStyle w:val="PreformattedText"/>
        <w:bidi w:val="0"/>
        <w:spacing w:before="0" w:after="0"/>
        <w:jc w:val="left"/>
        <w:rPr/>
      </w:pPr>
      <w:r>
        <w:rPr/>
        <w:t>lh8LX5wEsnxxLe9SmiRstlqjx2AHM0ER3XxLLRPRBX2JyodmsVEoAN8Ew0i1pupQDkFOvU2Wt94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I6MwWBBqioQqL8MNJ8LDvZvzHDNrAKKnuoPkK8XcT2nipRZfhGsXPLMEFPiWS22Hu0izUXF13x</w:t>
      </w:r>
    </w:p>
    <w:p>
      <w:pPr>
        <w:pStyle w:val="PreformattedText"/>
        <w:bidi w:val="0"/>
        <w:spacing w:before="0" w:after="0"/>
        <w:jc w:val="left"/>
        <w:rPr/>
      </w:pPr>
      <w:r>
        <w:rPr/>
        <w:t>KU9oMdVUjK/I/MZeXmoftr84jLiG1ZyvzM6yyniBQ99y4WidDpJUZzbHJLtqt5JpjhXPmKh7xJz+</w:t>
      </w:r>
    </w:p>
    <w:p>
      <w:pPr>
        <w:pStyle w:val="PreformattedText"/>
        <w:bidi w:val="0"/>
        <w:spacing w:before="0" w:after="0"/>
        <w:jc w:val="left"/>
        <w:rPr/>
      </w:pPr>
      <w:r>
        <w:rPr/>
        <w:t>4t+XsSpwh4hxd6mDXO490c7I1Iq24rzaFPhHUzZcrpqXV2+Zq8xvCsQ1kuOPZhK18yvxGu91NAJh</w:t>
      </w:r>
    </w:p>
    <w:p>
      <w:pPr>
        <w:pStyle w:val="PreformattedText"/>
        <w:bidi w:val="0"/>
        <w:spacing w:before="0" w:after="0"/>
        <w:jc w:val="left"/>
        <w:rPr/>
      </w:pPr>
      <w:r>
        <w:rPr/>
        <w:t>g4NzNbiVy4I5eI2t1UU7VfEbMGIuj8RA8+ScZ2+Y9n1NsUHua/8AZ3qFWZJhxbPBzFWAuZ1fEG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zwRhlsna+JlfeUqOYtmspxcWxZLsDfqph4JkDvHX9xKczhHuMEB7whYUBAOYqftN6wHmEGHP4lK</w:t>
      </w:r>
    </w:p>
    <w:p>
      <w:pPr>
        <w:pStyle w:val="PreformattedText"/>
        <w:bidi w:val="0"/>
        <w:spacing w:before="0" w:after="0"/>
        <w:jc w:val="left"/>
        <w:rPr/>
      </w:pPr>
      <w:r>
        <w:rPr/>
        <w:t>Z0TuPmaUxN4izz6nLDDg7y6I7OwuVhbK5j0ql745NzazRCWL+of4QCvFykrEwDN9FRHnNyoGY2Sw</w:t>
      </w:r>
    </w:p>
    <w:p>
      <w:pPr>
        <w:pStyle w:val="PreformattedText"/>
        <w:bidi w:val="0"/>
        <w:spacing w:before="0" w:after="0"/>
        <w:jc w:val="left"/>
        <w:rPr/>
      </w:pPr>
      <w:r>
        <w:rPr/>
        <w:t>Q0F4mkW4LE4jWBipv3e/U5uHZXZjpiVDzMDvLzN5fVT7FL0sXLczYMO4MyyllTt7w5DqHeDPVckM</w:t>
      </w:r>
    </w:p>
    <w:p>
      <w:pPr>
        <w:pStyle w:val="PreformattedText"/>
        <w:bidi w:val="0"/>
        <w:spacing w:before="0" w:after="0"/>
        <w:jc w:val="left"/>
        <w:rPr/>
      </w:pPr>
      <w:r>
        <w:rPr/>
        <w:t>HKGIGViGptHHFvohpY7lxzFplaRQNBlF2Sg5gNuuJWh1F0S5+T4VF4Ypz5YMn2gPiGVw0GmPiURV</w:t>
      </w:r>
    </w:p>
    <w:p>
      <w:pPr>
        <w:pStyle w:val="PreformattedText"/>
        <w:bidi w:val="0"/>
        <w:spacing w:before="0" w:after="0"/>
        <w:jc w:val="left"/>
        <w:rPr/>
      </w:pPr>
      <w:r>
        <w:rPr/>
        <w:t>7E1+54Sy3cIMUUIHMqbbljJek9MtPXJpo1c0kkpUJqhUxwEipTWjtBooVpBCjf8ARABYOCHlvyQW</w:t>
      </w:r>
    </w:p>
    <w:p>
      <w:pPr>
        <w:pStyle w:val="PreformattedText"/>
        <w:bidi w:val="0"/>
        <w:spacing w:before="0" w:after="0"/>
        <w:jc w:val="left"/>
        <w:rPr/>
      </w:pPr>
      <w:r>
        <w:rPr/>
        <w:t>N64Zem2vvG3f5ZZZmCkbDu3FoJmXgDjziZU5YWHtvMdt/kl2RxMG9xtciMQm5Jld2Y6QZpm9whS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MAlaju1MzSjiM0R1mhtuNuGUVkQrvB0XfuxSAo9alwiNPKbikiOWgjZQszaFQQ5NVXCIVthyMX</w:t>
      </w:r>
    </w:p>
    <w:p>
      <w:pPr>
        <w:pStyle w:val="PreformattedText"/>
        <w:bidi w:val="0"/>
        <w:spacing w:before="0" w:after="0"/>
        <w:jc w:val="left"/>
        <w:rPr/>
      </w:pPr>
      <w:r>
        <w:rPr/>
        <w:t>lC8kgU9O241lWcublClryjXaO+dy1oi13m5mrXVVNoi4Cis9nUqBeyGPf4jhjFtIy/8AP2Sh9v3o</w:t>
      </w:r>
    </w:p>
    <w:p>
      <w:pPr>
        <w:pStyle w:val="PreformattedText"/>
        <w:bidi w:val="0"/>
        <w:spacing w:before="0" w:after="0"/>
        <w:jc w:val="left"/>
        <w:rPr/>
      </w:pPr>
      <w:r>
        <w:rPr/>
        <w:t>hWd17YDAZHvbmHEr+CZkagklgOGYLnI6QPcLgW9FwKGUA/y4zethvMTVhaM37lWLah4IuwLArAvi</w:t>
      </w:r>
    </w:p>
    <w:p>
      <w:pPr>
        <w:pStyle w:val="PreformattedText"/>
        <w:bidi w:val="0"/>
        <w:spacing w:before="0" w:after="0"/>
        <w:jc w:val="left"/>
        <w:rPr/>
      </w:pPr>
      <w:r>
        <w:rPr/>
        <w:t>nEFPQZXhYxDAd3M554ZgFXXxF1axu4AaqnETSoKzqVICHC18Qy1f8SxUzuIiIeqmLO4W8Rhf2RTf</w:t>
      </w:r>
    </w:p>
    <w:p>
      <w:pPr>
        <w:pStyle w:val="PreformattedText"/>
        <w:bidi w:val="0"/>
        <w:spacing w:before="0" w:after="0"/>
        <w:jc w:val="left"/>
        <w:rPr/>
      </w:pPr>
      <w:r>
        <w:rPr/>
        <w:t>5S4h3wMIHl/Qgz7TOcG/xHWXDAn2VxG43RFa/wBXlB+wzMff7lnI73M6lXe45H6jdCpUItaH1xHO</w:t>
      </w:r>
    </w:p>
    <w:p>
      <w:pPr>
        <w:pStyle w:val="PreformattedText"/>
        <w:bidi w:val="0"/>
        <w:spacing w:before="0" w:after="0"/>
        <w:jc w:val="left"/>
        <w:rPr/>
      </w:pPr>
      <w:r>
        <w:rPr/>
        <w:t>A/ePhf1Ej3Y9N5JiuZqsCZYq467KlNY55gwCLYMpmHl0MEPgN+cyyPMJUb8y1kwiYqJl7biUi9Ti</w:t>
      </w:r>
    </w:p>
    <w:p>
      <w:pPr>
        <w:pStyle w:val="PreformattedText"/>
        <w:bidi w:val="0"/>
        <w:spacing w:before="0" w:after="0"/>
        <w:jc w:val="left"/>
        <w:rPr/>
      </w:pPr>
      <w:r>
        <w:rPr/>
        <w:t>H5mFzM/8h2r3Uy7feLb2JYYWKvJWtR1HDyT0J+paY77Jpdfmbhk1iFcXe4hzXed0A7Ud4Fb1yQqy</w:t>
      </w:r>
    </w:p>
    <w:p>
      <w:pPr>
        <w:pStyle w:val="PreformattedText"/>
        <w:bidi w:val="0"/>
        <w:spacing w:before="0" w:after="0"/>
        <w:jc w:val="left"/>
        <w:rPr/>
      </w:pPr>
      <w:r>
        <w:rPr/>
        <w:t>tQ7VFp4+GEM8SmiBkLogyYguxuI4XBsDGoZGk+YI4IZBgae0ZIFvEsBqxeZsuq7Rrn3j09pleH+p</w:t>
      </w:r>
    </w:p>
    <w:p>
      <w:pPr>
        <w:pStyle w:val="PreformattedText"/>
        <w:bidi w:val="0"/>
        <w:spacing w:before="0" w:after="0"/>
        <w:jc w:val="left"/>
        <w:rPr/>
      </w:pPr>
      <w:r>
        <w:rPr/>
        <w:t>vbwmKzX3SHXklDVPzL4MMsxBDWWXjEv3dqiHDLMhjB4gpvJNK4zKWG+0JkQW4gvlSDSzmUF4iWQO</w:t>
      </w:r>
    </w:p>
    <w:p>
      <w:pPr>
        <w:pStyle w:val="PreformattedText"/>
        <w:bidi w:val="0"/>
        <w:spacing w:before="0" w:after="0"/>
        <w:jc w:val="left"/>
        <w:rPr/>
      </w:pPr>
      <w:r>
        <w:rPr/>
        <w:t>82plYtwsZnBGd8QgSVQYbCXO0/KCCqaH2MsfEdpF+Jcf7l0yEOk7gyM4l9GpLzB07E2h0yTEmybs</w:t>
      </w:r>
    </w:p>
    <w:p>
      <w:pPr>
        <w:pStyle w:val="PreformattedText"/>
        <w:bidi w:val="0"/>
        <w:spacing w:before="0" w:after="0"/>
        <w:jc w:val="left"/>
        <w:rPr/>
      </w:pPr>
      <w:r>
        <w:rPr/>
        <w:t>OYxQ6DDFi5kQ1NnTHS6i5lD0SixwyjkIWlHbm8XKqDbHEir7pUOjGbma2V2dQqNMIhVBiFSiOCyi</w:t>
      </w:r>
    </w:p>
    <w:p>
      <w:pPr>
        <w:pStyle w:val="PreformattedText"/>
        <w:bidi w:val="0"/>
        <w:spacing w:before="0" w:after="0"/>
        <w:jc w:val="left"/>
        <w:rPr/>
      </w:pPr>
      <w:r>
        <w:rPr/>
        <w:t>Ky80lQqD8RJknvfio2hGOEHGDHFX52TEKVTa2rzctCBYZEVKPJYSJTTdh5g3BYYS5pZPcyEEv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s/hLJhlMRAYoe+oU4reuZkqoOcyzjF8JLtrjUBSKR93AtGfGyeA8xKEwfuMxpE/ExRVvZW5gXZ4m</w:t>
      </w:r>
    </w:p>
    <w:p>
      <w:pPr>
        <w:pStyle w:val="PreformattedText"/>
        <w:bidi w:val="0"/>
        <w:spacing w:before="0" w:after="0"/>
        <w:jc w:val="left"/>
        <w:rPr/>
      </w:pPr>
      <w:r>
        <w:rPr/>
        <w:t>1euYdzH5hsQ5zLAyDTzEGrXyaiVYr8tzhSPiNHPvhiRadwWVGFmSkOUT0QQiB5DEpG1uTEROPO1c</w:t>
      </w:r>
    </w:p>
    <w:p>
      <w:pPr>
        <w:pStyle w:val="PreformattedText"/>
        <w:bidi w:val="0"/>
        <w:spacing w:before="0" w:after="0"/>
        <w:jc w:val="left"/>
        <w:rPr/>
      </w:pPr>
      <w:r>
        <w:rPr/>
        <w:t>ylkJcQW/tjVzftRxLDXi/wDIBVVr3rMAhtvSTIrMYzMNvyLmXIHZihV7GXMKhuTvBWinWeYL3bVL</w:t>
      </w:r>
    </w:p>
    <w:p>
      <w:pPr>
        <w:pStyle w:val="PreformattedText"/>
        <w:bidi w:val="0"/>
        <w:spacing w:before="0" w:after="0"/>
        <w:jc w:val="left"/>
        <w:rPr/>
      </w:pPr>
      <w:r>
        <w:rPr/>
        <w:t>/M7JiXz+pevEul3LOcyleg+f/Ep5HD8MNv8AxWHRACvARYlxd+GEtkS1sxrcaN000CluI25jFZe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9xkVRg8JjNj2uSCWLgjLKCchNWsQaO++oimrJbReAuWqADVEUByPIyqTTxGCQ+YmTFnMYl2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1hhkO8YR0IcOZmCOu9QemvK/mDXJV9pQsTxEbsjfjMRUVxDLUYLsgNP1ceqcQcIALxbaXPaJQNu</w:t>
      </w:r>
    </w:p>
    <w:p>
      <w:pPr>
        <w:pStyle w:val="PreformattedText"/>
        <w:bidi w:val="0"/>
        <w:spacing w:before="0" w:after="0"/>
        <w:jc w:val="left"/>
        <w:rPr/>
      </w:pPr>
      <w:r>
        <w:rPr/>
        <w:t>1EBYz2qJo2Sg0tLWOtlQlv8AUW8DCeGY0tF4cXiNWxlnI5gBV/HEsWKNwbXpmKn8wFQLhUKBMpbT</w:t>
      </w:r>
    </w:p>
    <w:p>
      <w:pPr>
        <w:pStyle w:val="PreformattedText"/>
        <w:bidi w:val="0"/>
        <w:spacing w:before="0" w:after="0"/>
        <w:jc w:val="left"/>
        <w:rPr/>
      </w:pPr>
      <w:r>
        <w:rPr/>
        <w:t>FTxeo3PguEU38xtZbaljjirGAWyBx5hRgzOfc7MWrvvzNNKm9h7zDuizgzBLt1Eu0mTVtktV2h9q</w:t>
      </w:r>
    </w:p>
    <w:p>
      <w:pPr>
        <w:pStyle w:val="PreformattedText"/>
        <w:bidi w:val="0"/>
        <w:spacing w:before="0" w:after="0"/>
        <w:jc w:val="left"/>
        <w:rPr/>
      </w:pPr>
      <w:r>
        <w:rPr/>
        <w:t>mBPLi+Jg5uOtkrA49TlxdRtSZgU5ieKim2n7QY3y36IF1j7Q3+ILbuUXv8wEWIouajUGnP4iHWYO</w:t>
      </w:r>
    </w:p>
    <w:p>
      <w:pPr>
        <w:pStyle w:val="PreformattedText"/>
        <w:bidi w:val="0"/>
        <w:spacing w:before="0" w:after="0"/>
        <w:jc w:val="left"/>
        <w:rPr/>
      </w:pPr>
      <w:r>
        <w:rPr/>
        <w:t>RVmRiztiFqODyRbhxiKn6SHO8YuYmyLVVZNG7jEl6PvHYAMBDXc7zLiizI8fabW3c904GHHmK0XG</w:t>
      </w:r>
    </w:p>
    <w:p>
      <w:pPr>
        <w:pStyle w:val="PreformattedText"/>
        <w:bidi w:val="0"/>
        <w:spacing w:before="0" w:after="0"/>
        <w:jc w:val="left"/>
        <w:rPr/>
      </w:pPr>
      <w:r>
        <w:rPr/>
        <w:t>0iD28SiRplsfMvjxepqo1hrM2K+CHv8AFcSqLuWVH3iIggOsSzEuyccRvYuEMQpVMF1OC9RycdPB</w:t>
      </w:r>
    </w:p>
    <w:p>
      <w:pPr>
        <w:pStyle w:val="PreformattedText"/>
        <w:bidi w:val="0"/>
        <w:spacing w:before="0" w:after="0"/>
        <w:jc w:val="left"/>
        <w:rPr/>
      </w:pPr>
      <w:r>
        <w:rPr/>
        <w:t>dchGYPDVw0w4OZSTTfYiPcEealdBqcwK4mnTQqaQ3DSV0EhhixFxKKw5nM3IEGI7mswIQ8Zgtelj</w:t>
      </w:r>
    </w:p>
    <w:p>
      <w:pPr>
        <w:pStyle w:val="PreformattedText"/>
        <w:bidi w:val="0"/>
        <w:spacing w:before="0" w:after="0"/>
        <w:jc w:val="left"/>
        <w:rPr/>
      </w:pPr>
      <w:r>
        <w:rPr/>
        <w:t>02h4QEFSHnExFqMPefMJDkgGxiA0CfMyy4oxHdvxNKnLx4gaaqVqH3KjdzBn2Sz/AOy4xAHlVLIf</w:t>
      </w:r>
    </w:p>
    <w:p>
      <w:pPr>
        <w:pStyle w:val="PreformattedText"/>
        <w:bidi w:val="0"/>
        <w:spacing w:before="0" w:after="0"/>
        <w:jc w:val="left"/>
        <w:rPr/>
      </w:pPr>
      <w:r>
        <w:rPr/>
        <w:t>LUQKqlwh/mUSmXa3DVXh3hNQFLqEalByLJeQIQcS4gvAQjwPcObu5rcqJglcjEQyek3MAx6KlsCF</w:t>
      </w:r>
    </w:p>
    <w:p>
      <w:pPr>
        <w:pStyle w:val="PreformattedText"/>
        <w:bidi w:val="0"/>
        <w:spacing w:before="0" w:after="0"/>
        <w:jc w:val="left"/>
        <w:rPr/>
      </w:pPr>
      <w:r>
        <w:rPr/>
        <w:t>cyjDr/qm191DEfujzpHAWDzOQLxqO5fNEtqW4shWPPmZbZ4jwUK1KMYvAiEF91KYEpeWIF1X5hyK</w:t>
      </w:r>
    </w:p>
    <w:p>
      <w:pPr>
        <w:pStyle w:val="PreformattedText"/>
        <w:bidi w:val="0"/>
        <w:spacing w:before="0" w:after="0"/>
        <w:jc w:val="left"/>
        <w:rPr/>
      </w:pPr>
      <w:r>
        <w:rPr/>
        <w:t>9jmAbfxxKQ9xTAM13uRPZd2NCqveYVANZuorV+LEKNs/EzbnZZReT8wtUHvANgOmIUBh7cxNLPBc</w:t>
      </w:r>
    </w:p>
    <w:p>
      <w:pPr>
        <w:pStyle w:val="PreformattedText"/>
        <w:bidi w:val="0"/>
        <w:spacing w:before="0" w:after="0"/>
        <w:jc w:val="left"/>
        <w:rPr/>
      </w:pPr>
      <w:r>
        <w:rPr/>
        <w:t>FdcbZkE+0Wt0aX3giH/xC0QEf71UAFGhuVuqGZAEquJari1iS6l4w4Zf9RVi9Q4e0PusphoB9pTu</w:t>
      </w:r>
    </w:p>
    <w:p>
      <w:pPr>
        <w:pStyle w:val="PreformattedText"/>
        <w:bidi w:val="0"/>
        <w:spacing w:before="0" w:after="0"/>
        <w:jc w:val="left"/>
        <w:rPr/>
      </w:pPr>
      <w:r>
        <w:rPr/>
        <w:t>in2WXAiXlFX5lQCqBIcEbhCQwy0Vb7sLudcyy6nOVhQVu3acnsUMASkEJgOIL9BUGyjyhKw0aLgh</w:t>
      </w:r>
    </w:p>
    <w:p>
      <w:pPr>
        <w:pStyle w:val="PreformattedText"/>
        <w:bidi w:val="0"/>
        <w:spacing w:before="0" w:after="0"/>
        <w:jc w:val="left"/>
        <w:rPr/>
      </w:pPr>
      <w:r>
        <w:rPr/>
        <w:t>eEs4C7l5AA8sSSiuzGKKX4hdwmELE7OZZZa/cYDCjyQ7V8ajgC7rxEbC+5YMnY5hAwMAqsvYjCD+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q7BFSH4px+kVt/iaTlcLMrKjN71KhquY6UFSSpjhhsXE4cXAcmSNbtvEFV7uouKqXKvjcAqXb</w:t>
      </w:r>
    </w:p>
    <w:p>
      <w:pPr>
        <w:pStyle w:val="PreformattedText"/>
        <w:bidi w:val="0"/>
        <w:spacing w:before="0" w:after="0"/>
        <w:jc w:val="left"/>
        <w:rPr/>
      </w:pPr>
      <w:r>
        <w:rPr/>
        <w:t>8k1oCIwZOGbDVXmNjYrZ3hY7LPkfuUK4j2Za/ERqy69w1WXFZWr5h9wH7MUEu1eKlbtZNzOzk7Q4</w:t>
      </w:r>
    </w:p>
    <w:p>
      <w:pPr>
        <w:pStyle w:val="PreformattedText"/>
        <w:bidi w:val="0"/>
        <w:spacing w:before="0" w:after="0"/>
        <w:jc w:val="left"/>
        <w:rPr/>
      </w:pPr>
      <w:r>
        <w:rPr/>
        <w:t>4IY5Y3yojChozcuUzXeWqG5ZdOfEVduiUW/3OLO8DmqfMB7uOvHqJbnXqBTqLziDGLjdHrFsDHzH</w:t>
      </w:r>
    </w:p>
    <w:p>
      <w:pPr>
        <w:pStyle w:val="PreformattedText"/>
        <w:bidi w:val="0"/>
        <w:spacing w:before="0" w:after="0"/>
        <w:jc w:val="left"/>
        <w:rPr/>
      </w:pPr>
      <w:r>
        <w:rPr/>
        <w:t>WfUQYvEKoZhWLmSgqv1MromjE7tzBjMa1fuUxSW95l37XLJ+puy5mZjf2nluZJDZTQQqDw89pUuq</w:t>
      </w:r>
    </w:p>
    <w:p>
      <w:pPr>
        <w:pStyle w:val="PreformattedText"/>
        <w:bidi w:val="0"/>
        <w:spacing w:before="0" w:after="0"/>
        <w:jc w:val="left"/>
        <w:rPr/>
      </w:pPr>
      <w:r>
        <w:rPr/>
        <w:t>r8x5rj3ErfxHwC/EZX3Vz5XNbzKAWggWfNYmJjMN6CzzKeb+YM3DeX7w47eJrFxi3Oqgw/uN7v1K</w:t>
      </w:r>
    </w:p>
    <w:p>
      <w:pPr>
        <w:pStyle w:val="PreformattedText"/>
        <w:bidi w:val="0"/>
        <w:spacing w:before="0" w:after="0"/>
        <w:jc w:val="left"/>
        <w:rPr/>
      </w:pPr>
      <w:r>
        <w:rPr/>
        <w:t>mvMKHJlonOOI41pgxTniZ45lXqVubfcrEVIkTUtKwYDk3ErEoBhBwpYwS5lCOOJamgrt41BeGluC</w:t>
      </w:r>
    </w:p>
    <w:p>
      <w:pPr>
        <w:pStyle w:val="PreformattedText"/>
        <w:bidi w:val="0"/>
        <w:spacing w:before="0" w:after="0"/>
        <w:jc w:val="left"/>
        <w:rPr/>
      </w:pPr>
      <w:r>
        <w:rPr/>
        <w:t>x4IrnMycZ31S0zM7QOk10FJBQ6yq3qVmaE0Ohcx4jBTAnRAIy89BjqIsiwQbzdy956sJSyyIuKXv</w:t>
      </w:r>
    </w:p>
    <w:p>
      <w:pPr>
        <w:pStyle w:val="PreformattedText"/>
        <w:bidi w:val="0"/>
        <w:spacing w:before="0" w:after="0"/>
        <w:jc w:val="left"/>
        <w:rPr/>
      </w:pPr>
      <w:r>
        <w:rPr/>
        <w:t>GqSoezKkdm4KeYPKflNRYKbLqPNXK1tzL3/Ex7VHpJeWrUSV4vlmFQ9B92UQ7s/bE8LNpYAvfgxK</w:t>
      </w:r>
    </w:p>
    <w:p>
      <w:pPr>
        <w:pStyle w:val="PreformattedText"/>
        <w:bidi w:val="0"/>
        <w:spacing w:before="0" w:after="0"/>
        <w:jc w:val="left"/>
        <w:rPr/>
      </w:pPr>
      <w:r>
        <w:rPr/>
        <w:t>KZO8ex+CXt7QGZd4wzHi0JWL1Kifcl4KscK48DGjAHqDGMPW52BEmzXNs7scZijF08DL2K9pTaB+</w:t>
      </w:r>
    </w:p>
    <w:p>
      <w:pPr>
        <w:pStyle w:val="PreformattedText"/>
        <w:bidi w:val="0"/>
        <w:spacing w:before="0" w:after="0"/>
        <w:jc w:val="left"/>
        <w:rPr/>
      </w:pPr>
      <w:r>
        <w:rPr/>
        <w:t>4I2z7YLTPDMAzXnqKwHwQBAbmD2YBtKheoeBS5hVVCol735uAGLv2mBR7UG4CNZedRxAl4gjAZ1F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kjXLPqLyVvtBKG17imnOF7xWbDezEsX9kUbzFO4WyqHDF54Gcwvk7eJxIt4iAhk5xEP4pxceC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XzcMqMc9ooCfaVX6GWaGOTqK+YvzFjLaUtNc7jm2WNMGJJGw1mDSestLxjPOCvubv8SzY1F2H</w:t>
      </w:r>
    </w:p>
    <w:p>
      <w:pPr>
        <w:pStyle w:val="PreformattedText"/>
        <w:bidi w:val="0"/>
        <w:spacing w:before="0" w:after="0"/>
        <w:jc w:val="left"/>
        <w:rPr/>
      </w:pPr>
      <w:r>
        <w:rPr/>
        <w:t>DXEp8S4rqyoy36qMUAUHHzGtirWZVa/BKAtUVdw7w9zZowY5ncajfKeGCsNPEUx3o0elbi6MR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hziL4nvSZW2eMxM2ojRk7VH4D2IksfapiU+7uBIhxwS+Wpe1RCihSv3LBiKaP4mz1LtWrRiWMp</w:t>
      </w:r>
    </w:p>
    <w:p>
      <w:pPr>
        <w:pStyle w:val="PreformattedText"/>
        <w:bidi w:val="0"/>
        <w:spacing w:before="0" w:after="0"/>
        <w:jc w:val="left"/>
        <w:rPr/>
      </w:pPr>
      <w:r>
        <w:rPr/>
        <w:t>MEBZYhlpfBA6GSfRHebUtpmgh9pZW7fLK9uNQfOPUqs0OkotDnprmVYsOQJZ18zIJ+ZxjUcHa+8F</w:t>
      </w:r>
    </w:p>
    <w:p>
      <w:pPr>
        <w:pStyle w:val="PreformattedText"/>
        <w:bidi w:val="0"/>
        <w:spacing w:before="0" w:after="0"/>
        <w:jc w:val="left"/>
        <w:rPr/>
      </w:pPr>
      <w:r>
        <w:rPr/>
        <w:t>mZF5jNxK9amCBzBJW8cwi7u48sALLb0R26VjMov2soMWKlOWBariGLp1qMO7ubXgU7R5Zz9p37x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ch3YckFW/qLVFXKxrMdY3N73MVXO5nXESygwy1qucZguBns1qoqc9o571OYH3nD1Bk59TXqBRt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X7nttmCv8zN2wX4DNKW+IiLu4Mdj3CmaUEXaiLWjfzN96dx2A0bldaViIvzDhqoZFPTXx0A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mNIYiUeX9xUUFvaWLcU2s7zL3/xHFQCb5jqspU2LDJ9oiKaw9xmGNxAz8QZp1CBZnykArEbuiox</w:t>
      </w:r>
    </w:p>
    <w:p>
      <w:pPr>
        <w:pStyle w:val="PreformattedText"/>
        <w:bidi w:val="0"/>
        <w:spacing w:before="0" w:after="0"/>
        <w:jc w:val="left"/>
        <w:rPr/>
      </w:pPr>
      <w:r>
        <w:rPr/>
        <w:t>qdzcrIKeIh1CLL9540JbZRl1Nht4YZmL4m/QZz3lEd5YxhNYQLht+gRhgTKaEEYXQGahv0jNoYcT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uLE3Q0rmTKlR6KnpckwG3wE4CXx2mYYlEzkPbGA3w7x+qDCRsvvCNUkqdyIh+xBQr+9VLWh7q</w:t>
      </w:r>
    </w:p>
    <w:p>
      <w:pPr>
        <w:pStyle w:val="PreformattedText"/>
        <w:bidi w:val="0"/>
        <w:spacing w:before="0" w:after="0"/>
        <w:jc w:val="left"/>
        <w:rPr/>
      </w:pPr>
      <w:r>
        <w:rPr/>
        <w:t>4ZRuwxnLK9rb+ZS1WsQTFZqJacFkvwrw8xei3fcSYwu9RfbcMbbT6i/pKnMTAjL+YIwPeYUVXuIG</w:t>
      </w:r>
    </w:p>
    <w:p>
      <w:pPr>
        <w:pStyle w:val="PreformattedText"/>
        <w:bidi w:val="0"/>
        <w:spacing w:before="0" w:after="0"/>
        <w:jc w:val="left"/>
        <w:rPr/>
      </w:pPr>
      <w:r>
        <w:rPr/>
        <w:t>pN8EopXe8QhadveJRu0HdgX7EQryGCAUQVyHMc4x4nGVvD4lvA8zJo+0tejKQq4LiLYEaWsTZvv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I3o73Ejj7EUVgrh3BMieIK383CcD0kpbo4F0y9Uk7sEtujwyg/mBxvdyjeY64DMBYdlLdAjLG</w:t>
      </w:r>
    </w:p>
    <w:p>
      <w:pPr>
        <w:pStyle w:val="PreformattedText"/>
        <w:bidi w:val="0"/>
        <w:spacing w:before="0" w:after="0"/>
        <w:jc w:val="left"/>
        <w:rPr/>
      </w:pPr>
      <w:r>
        <w:rPr/>
        <w:t>ZvLA2AM4cEyETupGggfHb3HfD4IZ3yYhipxinmOJQDbm2K57Agid2XabS4o2eWWSnEc3fMvn5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DRRhoc94agrQRMQXKgYsHaWsqpPaYtGanfMaqKlXgjsJdw1rAiExmVbogcgoO0N6FVPuTLd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n7ROZmuI40t9o0ODIb9iAXi4tliwMCjFwYNHunqX3RQU9ragu2e2WUu2rq2OYie8MRu94goV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qWQoqpUIhLWUpYehlNcPJHaFoa+Yqpix/EwPIh9xftBirmOnG5gJpT8M3BOvZH/ksvm3MqzuR</w:t>
      </w:r>
    </w:p>
    <w:p>
      <w:pPr>
        <w:pStyle w:val="PreformattedText"/>
        <w:bidi w:val="0"/>
        <w:spacing w:before="0" w:after="0"/>
        <w:jc w:val="left"/>
        <w:rPr/>
      </w:pPr>
      <w:r>
        <w:rPr/>
        <w:t>rBvUCZQJdXrcSskoCjN95Rx26VKATJ3xHZP/AKlz8qg2gsFMXAW4iw/HmMVcauYIUc9otZicy2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TCM3CTaDRjJAvnmVWmbhDOLmddg/Uz3PiBfqfcmM0VL47XUDlMwXbT3DGvUN6ySu+5ljjxFzo</w:t>
      </w:r>
    </w:p>
    <w:p>
      <w:pPr>
        <w:pStyle w:val="PreformattedText"/>
        <w:bidi w:val="0"/>
        <w:spacing w:before="0" w:after="0"/>
        <w:jc w:val="left"/>
        <w:rPr/>
      </w:pPr>
      <w:r>
        <w:rPr/>
        <w:t>Jfz+p2d+4fia4nfcr57T/Lj0thmvUsa7wLfXFx6xuDzBGfi4w7+6lTKUd2HKs5z3g7amS0X5nIt9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MQ1xLm8yh9mLKrqbauVoN0/iVpLgYoduYOAhj43DKUfaPPmUrz7mfEMMcEHGJpmIns4zKcANf</w:t>
      </w:r>
    </w:p>
    <w:p>
      <w:pPr>
        <w:pStyle w:val="PreformattedText"/>
        <w:bidi w:val="0"/>
        <w:spacing w:before="0" w:after="0"/>
        <w:jc w:val="left"/>
        <w:rPr/>
      </w:pPr>
      <w:r>
        <w:rPr/>
        <w:t>aIUMZcS8xgW7lXKJHwU/kmQ7RFfyZjz4cb/CJO/j+qGxncFg3KYvHiJ2lt7m7bqaeIx2TbDiaNj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GO1fA6f4mNu8WVcsDia+yK3qcHU6eg6m5NGExLmSTRjFiXZMmbIJtNoxj0dBNU2Q0M3j0wmYk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JDdclSzCUjO25gphxmUc+8QLNmarmGzjntAxsfE1AuAGODUfVfhCMCpW8ku4+0NM74e8oXitx</w:t>
      </w:r>
    </w:p>
    <w:p>
      <w:pPr>
        <w:pStyle w:val="PreformattedText"/>
        <w:bidi w:val="0"/>
        <w:spacing w:before="0" w:after="0"/>
        <w:jc w:val="left"/>
        <w:rPr/>
      </w:pPr>
      <w:r>
        <w:rPr/>
        <w:t>EajkGiw6z9SZd6t3SPc+WoGgp5uJhXiJqA1XcwROJlZbsItcoJ5mLLbXiJtY7XFcs1F8NlcQVW7m</w:t>
      </w:r>
    </w:p>
    <w:p>
      <w:pPr>
        <w:pStyle w:val="PreformattedText"/>
        <w:bidi w:val="0"/>
        <w:spacing w:before="0" w:after="0"/>
        <w:jc w:val="left"/>
        <w:rPr/>
      </w:pPr>
      <w:r>
        <w:rPr/>
        <w:t>Vur7xdkDNcGJSaXywocU9SltXzAtC/JURu31iFrQ08aiEKt4vejo7xDhD1iWORb7Zj7Y81Vzh0e5</w:t>
      </w:r>
    </w:p>
    <w:p>
      <w:pPr>
        <w:pStyle w:val="PreformattedText"/>
        <w:bidi w:val="0"/>
        <w:spacing w:before="0" w:after="0"/>
        <w:jc w:val="left"/>
        <w:rPr/>
      </w:pPr>
      <w:r>
        <w:rPr/>
        <w:t>ll12uWqZAvLd42kwduIhy65wJZ2PBkmil4FgAwmlMKdggg9vWUtZ9qIa+5WP1KOXO3PMC1as7Y7X</w:t>
      </w:r>
    </w:p>
    <w:p>
      <w:pPr>
        <w:pStyle w:val="PreformattedText"/>
        <w:bidi w:val="0"/>
        <w:spacing w:before="0" w:after="0"/>
        <w:jc w:val="left"/>
        <w:rPr/>
      </w:pPr>
      <w:r>
        <w:rPr/>
        <w:t>8rgP6H9wHA0MVAcMqvwSxyj3HLb8wLeq++e0Ods6j4R5BLvgilmSoN4NeZkQJGIqPsCoqyqA/EsC</w:t>
      </w:r>
    </w:p>
    <w:p>
      <w:pPr>
        <w:pStyle w:val="PreformattedText"/>
        <w:bidi w:val="0"/>
        <w:spacing w:before="0" w:after="0"/>
        <w:jc w:val="left"/>
        <w:rPr/>
      </w:pPr>
      <w:r>
        <w:rPr/>
        <w:t>LbnzMO4TtmN2XxmU7ECVdXFvqVCOKRUC4a4q/wDhEZ2rnNQQZZbioFtsd3iDXl3IgbLOFVx8vmXg</w:t>
      </w:r>
    </w:p>
    <w:p>
      <w:pPr>
        <w:pStyle w:val="PreformattedText"/>
        <w:bidi w:val="0"/>
        <w:spacing w:before="0" w:after="0"/>
        <w:jc w:val="left"/>
        <w:rPr/>
      </w:pPr>
      <w:r>
        <w:rPr/>
        <w:t>hcCvlCPrj9YwNohpdlrheBqAxkexL0av7iNJlxcXpviXVUPMapdrOoAshYsTnWomgF5gVKCnEtYV</w:t>
      </w:r>
    </w:p>
    <w:p>
      <w:pPr>
        <w:pStyle w:val="PreformattedText"/>
        <w:bidi w:val="0"/>
        <w:spacing w:before="0" w:after="0"/>
        <w:jc w:val="left"/>
        <w:rPr/>
      </w:pPr>
      <w:r>
        <w:rPr/>
        <w:t>9i5WwMyq5i94sFUsxJ4irPEMeyR88Y26t+ogq4ozSaioMkJgN0mKJjVctZiKV7xM2R+OYA1WeIIo</w:t>
      </w:r>
    </w:p>
    <w:p>
      <w:pPr>
        <w:pStyle w:val="PreformattedText"/>
        <w:bidi w:val="0"/>
        <w:spacing w:before="0" w:after="0"/>
        <w:jc w:val="left"/>
        <w:rPr/>
      </w:pPr>
      <w:r>
        <w:rPr/>
        <w:t>Gc1cqXftBgh8swjXi4Xzk+YgKqXnOGWv+LlmAgaj0MuPspdUyVzMbeIso6hssoIA7D2qXGlV3m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YOLOYPHEuGpgcswtzxP8AagAqplv+WYFzB/xK0/mYLw5j4zK4z5iDP5iItfmFzOu0M/aHdqXp</w:t>
      </w:r>
    </w:p>
    <w:p>
      <w:pPr>
        <w:pStyle w:val="PreformattedText"/>
        <w:bidi w:val="0"/>
        <w:spacing w:before="0" w:after="0"/>
        <w:jc w:val="left"/>
        <w:rPr/>
      </w:pPr>
      <w:r>
        <w:rPr/>
        <w:t>ipkQXwQ8jhla7SyVVQu87mH/ANgvOZLS3cOWKPxAAWqgXpcHTMuzU0eJijoj7DTEXNjGOIuXU9MI</w:t>
      </w:r>
    </w:p>
    <w:p>
      <w:pPr>
        <w:pStyle w:val="PreformattedText"/>
        <w:bidi w:val="0"/>
        <w:spacing w:before="0" w:after="0"/>
        <w:jc w:val="left"/>
        <w:rPr/>
      </w:pPr>
      <w:r>
        <w:rPr/>
        <w:t>NPfeLPPuFJr7QGysQb194vtCoqIYapUyOH5jto68xBXiX8mYnltl68S+BwRLgsAvOD9MNzmuNCjH</w:t>
      </w:r>
    </w:p>
    <w:p>
      <w:pPr>
        <w:pStyle w:val="PreformattedText"/>
        <w:bidi w:val="0"/>
        <w:spacing w:before="0" w:after="0"/>
        <w:jc w:val="left"/>
        <w:rPr/>
      </w:pPr>
      <w:r>
        <w:rPr/>
        <w:t>FL6UfxF56ZIN5kwL/Uqsz2jp7mkyVDuUGUjCvHhiA/K+ZUqprMSHNxnwCZtRLZU5mnUbmgiY6RZA</w:t>
      </w:r>
    </w:p>
    <w:p>
      <w:pPr>
        <w:pStyle w:val="PreformattedText"/>
        <w:bidi w:val="0"/>
        <w:spacing w:before="0" w:after="0"/>
        <w:jc w:val="left"/>
        <w:rPr/>
      </w:pPr>
      <w:r>
        <w:rPr/>
        <w:t>zM6qc67QwzlMiDc2dJubE4guajixBkTdGdiN31ZcWZWMRjqGjA/+kcKazK6IFhoj7xFjVVntEXe2</w:t>
      </w:r>
    </w:p>
    <w:p>
      <w:pPr>
        <w:pStyle w:val="PreformattedText"/>
        <w:bidi w:val="0"/>
        <w:spacing w:before="0" w:after="0"/>
        <w:jc w:val="left"/>
        <w:rPr/>
      </w:pPr>
      <w:r>
        <w:rPr/>
        <w:t>ZfTdCxgCtTLXzKbG645jARXh4m+XDLw3LJKrXcrMX94KWqnmMwpYNRqVn7x8It5PvLd77Qw5uGX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y1+ZYFtKa3M3/sHv7uIllauOXT2qYN47wbubwLOQXxCQMeHCYMueNQD7Vj2znN0lqmiDl7zmA4</w:t>
      </w:r>
    </w:p>
    <w:p>
      <w:pPr>
        <w:pStyle w:val="PreformattedText"/>
        <w:bidi w:val="0"/>
        <w:spacing w:before="0" w:after="0"/>
        <w:jc w:val="left"/>
        <w:rPr/>
      </w:pPr>
      <w:r>
        <w:rPr/>
        <w:t>R3rmCF13r/ZgAY/ComMTvjCkfkXRO6flEISqeC4lwB4g7D+CKFPe0B73Awg7NNsquG65JYGoAGDk</w:t>
      </w:r>
    </w:p>
    <w:p>
      <w:pPr>
        <w:pStyle w:val="PreformattedText"/>
        <w:bidi w:val="0"/>
        <w:spacing w:before="0" w:after="0"/>
        <w:jc w:val="left"/>
        <w:rPr/>
      </w:pPr>
      <w:r>
        <w:rPr/>
        <w:t>0XHTbXYmW7XUQ4S8xEUhmoKXliWXf8YrjLumyKxZzaDNl2HtEODwS5QW1rMJWg7sDP8AjeYKpF+I</w:t>
      </w:r>
    </w:p>
    <w:p>
      <w:pPr>
        <w:pStyle w:val="PreformattedText"/>
        <w:bidi w:val="0"/>
        <w:spacing w:before="0" w:after="0"/>
        <w:jc w:val="left"/>
        <w:rPr/>
      </w:pPr>
      <w:r>
        <w:rPr/>
        <w:t>lxy5cz/2cZNNniKrVnEvvLjV1hgKAYI34hBjBX8DFTvP8QarlMA3UOxeqbjcUDqM8W1iNsiExTQs</w:t>
      </w:r>
    </w:p>
    <w:p>
      <w:pPr>
        <w:pStyle w:val="PreformattedText"/>
        <w:bidi w:val="0"/>
        <w:spacing w:before="0" w:after="0"/>
        <w:jc w:val="left"/>
        <w:rPr/>
      </w:pPr>
      <w:r>
        <w:rPr/>
        <w:t>3NwRfLYUwEbWj3EIXnOpcckDMPiAatSpBXa8zhKPeUgo7CyOUReQqfuriGUv3MJ9ggqpTt20xpj8</w:t>
      </w:r>
    </w:p>
    <w:p>
      <w:pPr>
        <w:pStyle w:val="PreformattedText"/>
        <w:bidi w:val="0"/>
        <w:spacing w:before="0" w:after="0"/>
        <w:jc w:val="left"/>
        <w:rPr/>
      </w:pPr>
      <w:r>
        <w:rPr/>
        <w:t>oevubhh+Jg1LTwUnhB3lnJYsrfYGfvAYAbGavHxGmyonFxNPmZG0wtXYpiJ5ZId67lxRLq2zUuGj</w:t>
      </w:r>
    </w:p>
    <w:p>
      <w:pPr>
        <w:pStyle w:val="PreformattedText"/>
        <w:bidi w:val="0"/>
        <w:spacing w:before="0" w:after="0"/>
        <w:jc w:val="left"/>
        <w:rPr/>
      </w:pPr>
      <w:r>
        <w:rPr/>
        <w:t>3WTK08S1mkuI/MCA6i9QFlIBaIyvKUT8TczCKN0p1UqjR5iDniGEVGNQeCo7Q/EvFNd5iTkx+ZSa</w:t>
      </w:r>
    </w:p>
    <w:p>
      <w:pPr>
        <w:pStyle w:val="PreformattedText"/>
        <w:bidi w:val="0"/>
        <w:spacing w:before="0" w:after="0"/>
        <w:jc w:val="left"/>
        <w:rPr/>
      </w:pPr>
      <w:r>
        <w:rPr/>
        <w:t>vNhUr0NwKIYdzMxatfaAbR2RxWKgrrneptAiCY4jcMY3H2PEebdauInEM6zcoEaKmddpXmpVr3j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vxHeMxKzWY99/MDuwMOsTuzNVXcd+Y8jdxb4la/eYrzTtAUcfaNd6JbJvvEW92YuNQWe0NA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638TER2Xmb5eIe1zYd4714EfaV4NfmBMDDvMoU573Hi7IsL9otuSXct3mDQCbb+JiPN4igIK0</w:t>
      </w:r>
    </w:p>
    <w:p>
      <w:pPr>
        <w:pStyle w:val="PreformattedText"/>
        <w:bidi w:val="0"/>
        <w:spacing w:before="0" w:after="0"/>
        <w:jc w:val="left"/>
        <w:rPr/>
      </w:pPr>
      <w:r>
        <w:rPr/>
        <w:t>bCYQKPriKqMlaLU/hhBduLguKD3l/jbczbedSy1fEDaiX2H9wBv9kPL+JzCJ4Y4x6wKEIZI7rHLn</w:t>
      </w:r>
    </w:p>
    <w:p>
      <w:pPr>
        <w:pStyle w:val="PreformattedText"/>
        <w:bidi w:val="0"/>
        <w:spacing w:before="0" w:after="0"/>
        <w:jc w:val="left"/>
        <w:rPr/>
      </w:pPr>
      <w:r>
        <w:rPr/>
        <w:t>4X+JaScvqHA6MTiFE51L356m4S5ZZig9DmG1msvM38QQYom6R7nBMhhy6azFVQ1c5x3MWaqhaDub</w:t>
      </w:r>
    </w:p>
    <w:p>
      <w:pPr>
        <w:pStyle w:val="PreformattedText"/>
        <w:bidi w:val="0"/>
        <w:spacing w:before="0" w:after="0"/>
        <w:jc w:val="left"/>
        <w:rPr/>
      </w:pPr>
      <w:r>
        <w:rPr/>
        <w:t>RL6sYMxTfEq8tdvTKw8ylhLOTAe6uLQx87iL3iUU3NTee0zv1HjxFziJrObl095aswjd/EqXdi5G</w:t>
      </w:r>
    </w:p>
    <w:p>
      <w:pPr>
        <w:pStyle w:val="PreformattedText"/>
        <w:bidi w:val="0"/>
        <w:spacing w:before="0" w:after="0"/>
        <w:jc w:val="left"/>
        <w:rPr/>
      </w:pPr>
      <w:r>
        <w:rPr/>
        <w:t>h7ymuDB5uA9+9TIrfFTEUn4nLXiFOD+yaKkWHOd4vYJAvnhFXJ8FVA/yJtsO4xbf2YDhV9BmoK9h</w:t>
      </w:r>
    </w:p>
    <w:p>
      <w:pPr>
        <w:pStyle w:val="PreformattedText"/>
        <w:bidi w:val="0"/>
        <w:spacing w:before="0" w:after="0"/>
        <w:jc w:val="left"/>
        <w:rPr/>
      </w:pPr>
      <w:r>
        <w:rPr/>
        <w:t>U+0dF2fVZlks+mEGz9M00vlMFVheMLAPQvnDbWvRLqAfLBmAdVHN67EEX+Y20u/MwVv6g1Nuai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iwV+NzKK3U7EQcVma5jvl+ZReJQRYBfbE5o8aWGapnFlQ7d86i0UOM3MKhOcsHTndpQHEXdQfM</w:t>
      </w:r>
    </w:p>
    <w:p>
      <w:pPr>
        <w:pStyle w:val="PreformattedText"/>
        <w:bidi w:val="0"/>
        <w:spacing w:before="0" w:after="0"/>
        <w:jc w:val="left"/>
        <w:rPr/>
      </w:pPr>
      <w:r>
        <w:rPr/>
        <w:t>8upXBMJsfx+ocADeO8C25kvJWyOiynme09wDfbtKsvLcRrEVcUUL8yiAFlsu7QfiiVeVV9pkAp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Mt3AvbIcQtTvBHc8s1BsLe4QjxqPfEs5skUlwFWLhcYs4lmx45im5EbC1exB0q9obgPc/oicjZ8</w:t>
      </w:r>
    </w:p>
    <w:p>
      <w:pPr>
        <w:pStyle w:val="PreformattedText"/>
        <w:bidi w:val="0"/>
        <w:spacing w:before="0" w:after="0"/>
        <w:jc w:val="left"/>
        <w:rPr/>
      </w:pPr>
      <w:r>
        <w:rPr/>
        <w:t>za9gXGWktbgG1A8sygr4vEt1c9iKHIulDRWqZtE2gu+D7RYmtEHzcoZn+uJcPu5hxgFRgMzPW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xOTG8ypGe6kWEe48z/CtQU20lgvcNRsgzOi4F4xMjn+JUtSuXiVA5lKmDUN0oYQUIXGLSQwe/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jcv/GLXn+ILWIBYjFXyHaMsvHMrpZQzeGeZSWZxEBmlLhJtbH4S0TD3lpTvxABitr5qDONynFVM</w:t>
      </w:r>
    </w:p>
    <w:p>
      <w:pPr>
        <w:pStyle w:val="PreformattedText"/>
        <w:bidi w:val="0"/>
        <w:spacing w:before="0" w:after="0"/>
        <w:jc w:val="left"/>
        <w:rPr/>
      </w:pPr>
      <w:r>
        <w:rPr/>
        <w:t>9faPLbmK7vUDez3Gz+QyqG1y1APxGyrBlZ3jmYuZbplYPMFM21DFuoMdo1eX7S9XZvmXrXtmFtO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LahL2x4NEscme82Kqa1KgTTtOMz4UAx8/eXkO+4MLiEvAXFz5TMwu/tNMkaf8AkVdRMry4lmXa</w:t>
      </w:r>
    </w:p>
    <w:p>
      <w:pPr>
        <w:pStyle w:val="PreformattedText"/>
        <w:bidi w:val="0"/>
        <w:spacing w:before="0" w:after="0"/>
        <w:jc w:val="left"/>
        <w:rPr/>
      </w:pPr>
      <w:r>
        <w:rPr/>
        <w:t>WjyFZhABa7xdsNBgdUygDteYbB55ho3vGIlYY70+OIHJ2fqZhu5fO0VSq5xaUZvk1KKG2POxg2ne</w:t>
      </w:r>
    </w:p>
    <w:p>
      <w:pPr>
        <w:pStyle w:val="PreformattedText"/>
        <w:bidi w:val="0"/>
        <w:spacing w:before="0" w:after="0"/>
        <w:jc w:val="left"/>
        <w:rPr/>
      </w:pPr>
      <w:r>
        <w:rPr/>
        <w:t>UxUNGLgIJdS1QW8QjZipbX7sAWY+Y6TxnmXTbWz1L9faFJBae4wPaMV0IQhubTMQY6OUNxygzNY6</w:t>
      </w:r>
    </w:p>
    <w:p>
      <w:pPr>
        <w:pStyle w:val="PreformattedText"/>
        <w:bidi w:val="0"/>
        <w:spacing w:before="0" w:after="0"/>
        <w:jc w:val="left"/>
        <w:rPr/>
      </w:pPr>
      <w:r>
        <w:rPr/>
        <w:t>gpm+JpGDMG3pmQ1DnMGYEWNx2TnN5xEieIkYRI3LuI2rBKm6scyjOWNenZpYTlrXaK7brmajH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F9piriYu1w6ocQScR2VzMpfWRiV9yXj5BT5g3M8KsMI75CIz8XBl+wQmkw5pCM01+D/ABGz8O6A</w:t>
      </w:r>
    </w:p>
    <w:p>
      <w:pPr>
        <w:pStyle w:val="PreformattedText"/>
        <w:bidi w:val="0"/>
        <w:spacing w:before="0" w:after="0"/>
        <w:jc w:val="left"/>
        <w:rPr/>
      </w:pPr>
      <w:r>
        <w:rPr/>
        <w:t>Ug+tyjD7yAiu8UgVmrhqIDAfMUwhfEbOHnmWd1eIuh7Irt3udwRWvti+x7KgC/ZDcsY/iWyCrVw2</w:t>
      </w:r>
    </w:p>
    <w:p>
      <w:pPr>
        <w:pStyle w:val="PreformattedText"/>
        <w:bidi w:val="0"/>
        <w:spacing w:before="0" w:after="0"/>
        <w:jc w:val="left"/>
        <w:rPr/>
      </w:pPr>
      <w:r>
        <w:rPr/>
        <w:t>gYxAqZA0tythW6how6GmW6F9wqopYj3JkWb3UUQjhHEvrA5zDd8EgGWPhlZua3BQrBy8xjGO9Ziq</w:t>
      </w:r>
    </w:p>
    <w:p>
      <w:pPr>
        <w:pStyle w:val="PreformattedText"/>
        <w:bidi w:val="0"/>
        <w:spacing w:before="0" w:after="0"/>
        <w:jc w:val="left"/>
        <w:rPr/>
      </w:pPr>
      <w:r>
        <w:rPr/>
        <w:t>oI4S8dpR7hjMKW1idim7hkXpy5gOLhdvRGyu0rdp/EarLeZal7jDnMAws5ziFTjfDDuXNXD5Zvao</w:t>
      </w:r>
    </w:p>
    <w:p>
      <w:pPr>
        <w:pStyle w:val="PreformattedText"/>
        <w:bidi w:val="0"/>
        <w:spacing w:before="0" w:after="0"/>
        <w:jc w:val="left"/>
        <w:rPr/>
      </w:pPr>
      <w:r>
        <w:rPr/>
        <w:t>GJeIeaYMVGlecxrSPiNDrkxNLgSXuOF+oF1VxjjCx0VWLabYXZN8+ZcmsXncaqvCLQqrUDqnY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uBqZxAUY1N275XLik8ResZjcm7CEBbH7GVWAnaiD0i8CCrH/AAlKqXvUEsoO0WyIO6VF+YhNwXw3</w:t>
      </w:r>
    </w:p>
    <w:p>
      <w:pPr>
        <w:pStyle w:val="PreformattedText"/>
        <w:bidi w:val="0"/>
        <w:spacing w:before="0" w:after="0"/>
        <w:jc w:val="left"/>
        <w:rPr/>
      </w:pPr>
      <w:r>
        <w:rPr/>
        <w:t>LC7/AEykr8n7yzbztIhSnyhN3/J8QJgXFyPYTu/2YT8iR/yxSmo7ou0YlpjiOvUWychWkw1XZDh3</w:t>
      </w:r>
    </w:p>
    <w:p>
      <w:pPr>
        <w:pStyle w:val="PreformattedText"/>
        <w:bidi w:val="0"/>
        <w:spacing w:before="0" w:after="0"/>
        <w:jc w:val="left"/>
        <w:rPr/>
      </w:pPr>
      <w:r>
        <w:rPr/>
        <w:t>hvvH8EfxCKxMe2UyoKSzZ73cOXP3nMt4M/uKx+CMThCnRQF6jEzTbqL2T8XHh+CXWW/tM7OJsufF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r9Rw753cGhSvUN5e4jxKbhHzdXBvjafsmUQal1FjdTZV/aGyyJmjcF8y70iL1bOZXmBOXu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ZLv4l37lYZtNgRNME3zeIG7+ILVZlbKYUXBZBQZncmZihAuDL7nnz5hLQ3R/E1oa6DuqYw41BjMP</w:t>
      </w:r>
    </w:p>
    <w:p>
      <w:pPr>
        <w:pStyle w:val="PreformattedText"/>
        <w:bidi w:val="0"/>
        <w:spacing w:before="0" w:after="0"/>
        <w:jc w:val="left"/>
        <w:rPr/>
      </w:pPr>
      <w:r>
        <w:rPr/>
        <w:t>fKDTMuUTvZUA2eISUYSYYXErsu4iNHxLHEEX4HdzBw+8Sj4hgGm4BucQ+zUpeszeVRvcNC3HuWX2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i+w2fhjsrvKFPEZqvBKXzUvXiUoV8zcee0yVUunE5UyYqXtqK8oRP+wjEUABHTiK6/Uodacyj</w:t>
      </w:r>
    </w:p>
    <w:p>
      <w:pPr>
        <w:pStyle w:val="PreformattedText"/>
        <w:bidi w:val="0"/>
        <w:spacing w:before="0" w:after="0"/>
        <w:jc w:val="left"/>
        <w:rPr/>
      </w:pPr>
      <w:r>
        <w:rPr/>
        <w:t>duoQ6CGrlo4sdV3MBNZxN4BCxBDNI4YsQ1M6ubpzPuRY8zlBHoQ46iEqb7wC1Jp6Yri8jLLQAW8w</w:t>
      </w:r>
    </w:p>
    <w:p>
      <w:pPr>
        <w:pStyle w:val="PreformattedText"/>
        <w:bidi w:val="0"/>
        <w:spacing w:before="0" w:after="0"/>
        <w:jc w:val="left"/>
        <w:rPr/>
      </w:pPr>
      <w:r>
        <w:rPr/>
        <w:t>0HkcDCP/ALMs5vvUuvmYDFXNZubu4SGag10G/vEVhI4gSLb+IXRFdpc/g4n486MtfljFGR8RTLo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RANYXiCWxiWfGbmlC8xue5qJcvpuIUR+YstzPlOC73CC5P5k4iHU9x2r2RfKl+SAGQ9yCKRO61</w:t>
      </w:r>
    </w:p>
    <w:p>
      <w:pPr>
        <w:pStyle w:val="PreformattedText"/>
        <w:bidi w:val="0"/>
        <w:spacing w:before="0" w:after="0"/>
        <w:jc w:val="left"/>
        <w:rPr/>
      </w:pPr>
      <w:r>
        <w:rPr/>
        <w:t>D0WurYRtYDBKAOaYlRti5iq6PBAAF64alKq2XZFfmUMjPuCiljZDc09sRXnfmUKErxcbMW4nE9QR</w:t>
      </w:r>
    </w:p>
    <w:p>
      <w:pPr>
        <w:pStyle w:val="PreformattedText"/>
        <w:bidi w:val="0"/>
        <w:spacing w:before="0" w:after="0"/>
        <w:jc w:val="left"/>
        <w:rPr/>
      </w:pPr>
      <w:r>
        <w:rPr/>
        <w:t>LdXeovaD1uC1sKdRENoecx2/lLCXZ+YXlJWnmCFGNeWLiF33gy0a1Dxj6mdaNcGyXFY8zn5ihhxx</w:t>
      </w:r>
    </w:p>
    <w:p>
      <w:pPr>
        <w:pStyle w:val="PreformattedText"/>
        <w:bidi w:val="0"/>
        <w:spacing w:before="0" w:after="0"/>
        <w:jc w:val="left"/>
        <w:rPr/>
      </w:pPr>
      <w:r>
        <w:rPr/>
        <w:t>aExo5ie5a/Mrmrg59yFiiBbcFBm0bOcTYhfbHN0aRjgWeGWF2Z8wjNmyXX5jNiizmJSAGg8Ti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x7X2ruzij1mBYa+X+o5gnZv3KMcNAU/NzYy+3/BNIHsRqv3If2wz7MP8wDi3xb+iZVPyf4lTP++f</w:t>
      </w:r>
    </w:p>
    <w:p>
      <w:pPr>
        <w:pStyle w:val="PreformattedText"/>
        <w:bidi w:val="0"/>
        <w:spacing w:before="0" w:after="0"/>
        <w:jc w:val="left"/>
        <w:rPr/>
      </w:pPr>
      <w:r>
        <w:rPr/>
        <w:t>uwz1vI/3EmrGkf4JTH2tFR8cv2YEp3iQihux/QRhAPeJ/fGgZegqxrxZ6qBgNQ3Bg9xzeOOYm4h2</w:t>
      </w:r>
    </w:p>
    <w:p>
      <w:pPr>
        <w:pStyle w:val="PreformattedText"/>
        <w:bidi w:val="0"/>
        <w:spacing w:before="0" w:after="0"/>
        <w:jc w:val="left"/>
        <w:rPr/>
      </w:pPr>
      <w:r>
        <w:rPr/>
        <w:t>3yMZi8r2Z9h/FK0cAYbFzC3KzJ1LXH7w2Zq4dvEc3mbbSZzNzPNHHaZMb7zCEtgV+aiEMGRO0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OzFJb9oqGcFy2POJYRJXhcpdo8zmYvuIZBmjvMBdrVx/dOb4zD3MMpyXTx2iKCi7uYVtaly3q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w18QbXCSQYWtQG9RDO4/NTBtqBrlhuHfZCUQCKuFuLfBEF39oc8+5iczS6uu8oZrMAFUqAcV+Yl1</w:t>
      </w:r>
    </w:p>
    <w:p>
      <w:pPr>
        <w:pStyle w:val="PreformattedText"/>
        <w:bidi w:val="0"/>
        <w:spacing w:before="0" w:after="0"/>
        <w:jc w:val="left"/>
        <w:rPr/>
      </w:pPr>
      <w:r>
        <w:rPr/>
        <w:t>jiprzM2yWcH5j1qyKv5zBndxFeJ2sOKlL/tNK3RNIHcv5+05Zge4G49wjKvGJdHHzE1ZLOMG4aHY</w:t>
      </w:r>
    </w:p>
    <w:p>
      <w:pPr>
        <w:pStyle w:val="PreformattedText"/>
        <w:bidi w:val="0"/>
        <w:spacing w:before="0" w:after="0"/>
        <w:jc w:val="left"/>
        <w:rPr/>
      </w:pPr>
      <w:r>
        <w:rPr/>
        <w:t>mqzBMw7d5dXGd1zDq4RgQJlTAP3a/RFS7pdTdLqoJRu5f5xHMscx2t/EfLBxFi1xEF1uW4lBMUk5</w:t>
      </w:r>
    </w:p>
    <w:p>
      <w:pPr>
        <w:pStyle w:val="PreformattedText"/>
        <w:bidi w:val="0"/>
        <w:spacing w:before="0" w:after="0"/>
        <w:jc w:val="left"/>
        <w:rPr/>
      </w:pPr>
      <w:r>
        <w:rPr/>
        <w:t>7Pw2OqK2LBPBRRLzbFzCHQ6CYMWpc5wRIMw4rtHUVsypU0zGDLBgm04zSa9PMdTm5mrfSM/Q1dBh</w:t>
      </w:r>
    </w:p>
    <w:p>
      <w:pPr>
        <w:pStyle w:val="PreformattedText"/>
        <w:bidi w:val="0"/>
        <w:spacing w:before="0" w:after="0"/>
        <w:jc w:val="left"/>
        <w:rPr/>
      </w:pPr>
      <w:r>
        <w:rPr/>
        <w:t>FbEEQW/cViCBQQxBLB5w/kYm+KS9C3mYtbgiXpjypqIu9MYb/iCob83Ls71Dc+IhErEI0lh+I+vC</w:t>
      </w:r>
    </w:p>
    <w:p>
      <w:pPr>
        <w:pStyle w:val="PreformattedText"/>
        <w:bidi w:val="0"/>
        <w:spacing w:before="0" w:after="0"/>
        <w:jc w:val="left"/>
        <w:rPr/>
      </w:pPr>
      <w:r>
        <w:rPr/>
        <w:t>x3gcjJge0azHeo26u95lRpHbvNA68NRr0Xhl8N4ucwNU+aGzc7LOMXBCgD+xEmTL1An/AIgesJfy</w:t>
      </w:r>
    </w:p>
    <w:p>
      <w:pPr>
        <w:pStyle w:val="PreformattedText"/>
        <w:bidi w:val="0"/>
        <w:spacing w:before="0" w:after="0"/>
        <w:jc w:val="left"/>
        <w:rPr/>
      </w:pPr>
      <w:r>
        <w:rPr/>
        <w:t>+ZY7/wBRwAzph5J8wGn4hcUeFlUFaYuHzgqPleCPqNnKMQ2Bo7ysNQ5IrIBxKCWTEGqjchL73Peo</w:t>
      </w:r>
    </w:p>
    <w:p>
      <w:pPr>
        <w:pStyle w:val="PreformattedText"/>
        <w:bidi w:val="0"/>
        <w:spacing w:before="0" w:after="0"/>
        <w:jc w:val="left"/>
        <w:rPr/>
      </w:pPr>
      <w:r>
        <w:rPr/>
        <w:t>ptnsYAVbm0Ff7cI3g1feE4YVuphHxEzIsTJoPLFTuZhgLRxCOB7S0lX2hllcucOkC18D1KZW6m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bg1R7RXRszqZAqyywVsZ8amnxcT3KZSgu90SwkaQq4bK4FWcVHiYr2YqClo80IOsfBwmR9QB+4</w:t>
      </w:r>
    </w:p>
    <w:p>
      <w:pPr>
        <w:pStyle w:val="PreformattedText"/>
        <w:bidi w:val="0"/>
        <w:spacing w:before="0" w:after="0"/>
        <w:jc w:val="left"/>
        <w:rPr/>
      </w:pPr>
      <w:r>
        <w:rPr/>
        <w:t>8grky+1XwX9EzBy2ZH4ICov4392bLzwLg/IdyuLT7yr+IhYr3Gp92UcF402P+Ealqq9VIS1Twz+Y</w:t>
      </w:r>
    </w:p>
    <w:p>
      <w:pPr>
        <w:pStyle w:val="PreformattedText"/>
        <w:bidi w:val="0"/>
        <w:spacing w:before="0" w:after="0"/>
        <w:jc w:val="left"/>
        <w:rPr/>
      </w:pPr>
      <w:r>
        <w:rPr/>
        <w:t>zZ+a4GwDsFQGqIQZjtYVCjRiCcVMDgM81LW8ywlnMQbly6MY9xRmEz5qFjkcdplxiDFsNhzCoVYu</w:t>
      </w:r>
    </w:p>
    <w:p>
      <w:pPr>
        <w:pStyle w:val="PreformattedText"/>
        <w:bidi w:val="0"/>
        <w:spacing w:before="0" w:after="0"/>
        <w:jc w:val="left"/>
        <w:rPr/>
      </w:pPr>
      <w:r>
        <w:rPr/>
        <w:t>LBM+4ftIVL3r8Sqm9RQJt3eYgsMQIKfMsXxF5YWMRV5ZQU6DD4hrzAMQcI5w5MMq8TNXEGe9xWMY</w:t>
      </w:r>
    </w:p>
    <w:p>
      <w:pPr>
        <w:pStyle w:val="PreformattedText"/>
        <w:bidi w:val="0"/>
        <w:spacing w:before="0" w:after="0"/>
        <w:jc w:val="left"/>
        <w:rPr/>
      </w:pPr>
      <w:r>
        <w:rPr/>
        <w:t>qNS1AuPMuLhVmJOLMsInO+IteIBzz2iDjqZ5nMWXv3lOj4uBqsDmVg3n+IFWuIcKn2iXQtQZG0jd</w:t>
      </w:r>
    </w:p>
    <w:p>
      <w:pPr>
        <w:pStyle w:val="PreformattedText"/>
        <w:bidi w:val="0"/>
        <w:spacing w:before="0" w:after="0"/>
        <w:jc w:val="left"/>
        <w:rPr/>
      </w:pPr>
      <w:r>
        <w:rPr/>
        <w:t>4+Zir45hW9QEd/ErvDd3Aj3xU3Jp8Q4I1WCP+ZrXSarGIaMxWC3ioYygJQa7ygQ5vUtPW5ud53YK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PMeYurYsmIf8AMoA50z5GLxDeFtwqcX7zADSUoSKzo9xhhmBtzODmPbXKxxtmXUiWcuNwDXUe</w:t>
      </w:r>
    </w:p>
    <w:p>
      <w:pPr>
        <w:pStyle w:val="PreformattedText"/>
        <w:bidi w:val="0"/>
        <w:spacing w:before="0" w:after="0"/>
        <w:jc w:val="left"/>
        <w:rPr/>
      </w:pPr>
      <w:r>
        <w:rPr/>
        <w:t>nbmau8civYUAfqMxcFhmL23Ea2/1Mkajuvc18hxBwS8I7V2jMVac12lizQThmEwav9RqPeKZblyQ</w:t>
      </w:r>
    </w:p>
    <w:p>
      <w:pPr>
        <w:pStyle w:val="PreformattedText"/>
        <w:bidi w:val="0"/>
        <w:spacing w:before="0" w:after="0"/>
        <w:jc w:val="left"/>
        <w:rPr/>
      </w:pPr>
      <w:r>
        <w:rPr/>
        <w:t>0OcpYvUhDfSbJrFOJrN+jacokqZsRNMbqC4SoczeGawx6ME06Hf0CyCpeZcV0GpyjXuCJCq3AgC0</w:t>
      </w:r>
    </w:p>
    <w:p>
      <w:pPr>
        <w:pStyle w:val="PreformattedText"/>
        <w:bidi w:val="0"/>
        <w:spacing w:before="0" w:after="0"/>
        <w:jc w:val="left"/>
        <w:rPr/>
      </w:pPr>
      <w:r>
        <w:rPr/>
        <w:t>aFqLs/ULQBT7ERxV6uas/iVpj5mIQdH5nZ4IV24eO0LWuJWPETNQiUm4TLaSuCtvubBnglVdCGqw</w:t>
      </w:r>
    </w:p>
    <w:p>
      <w:pPr>
        <w:pStyle w:val="PreformattedText"/>
        <w:bidi w:val="0"/>
        <w:spacing w:before="0" w:after="0"/>
        <w:jc w:val="left"/>
        <w:rPr/>
      </w:pPr>
      <w:r>
        <w:rPr/>
        <w:t>g4oJwJR6l/F1LTlB75hbCgYsPMzLD/Eeyr1KHFn1LdLTu6gaLPllNo/LMel8M7MGqixgnpuYC7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U1pWK7XhlKI2PMyzy1eZmvJUao3vMZKu/qAjwvfiYT9MFQFEEMPipQX9wDleMSxcTdwvec8VxLR</w:t>
      </w:r>
    </w:p>
    <w:p>
      <w:pPr>
        <w:pStyle w:val="PreformattedText"/>
        <w:bidi w:val="0"/>
        <w:spacing w:before="0" w:after="0"/>
        <w:jc w:val="left"/>
        <w:rPr/>
      </w:pPr>
      <w:r>
        <w:rPr/>
        <w:t>IHcqUy1DLDHLGshurr9RD1uzzF1gHMu2CIITWM3AAryOCVFY0oHEatCrh1CGRHVVKWLhGWPcubkd</w:t>
      </w:r>
    </w:p>
    <w:p>
      <w:pPr>
        <w:pStyle w:val="PreformattedText"/>
        <w:bidi w:val="0"/>
        <w:spacing w:before="0" w:after="0"/>
        <w:jc w:val="left"/>
        <w:rPr/>
      </w:pPr>
      <w:r>
        <w:rPr/>
        <w:t>BDhl8kLZ5d+0xlo+6DoSW1/iUDuRWaD7QLVRlWjFDdViI9JdoHiXtQSRzDMHOArMr2tv9kAR7FYY</w:t>
      </w:r>
    </w:p>
    <w:p>
      <w:pPr>
        <w:pStyle w:val="PreformattedText"/>
        <w:bidi w:val="0"/>
        <w:spacing w:before="0" w:after="0"/>
        <w:jc w:val="left"/>
        <w:rPr/>
      </w:pPr>
      <w:r>
        <w:rPr/>
        <w:t>IB8SgIbfEE2vtB4xFzxUG0p67xcrmiKXROcPLUMiuIrIUv8AiPBIpcs8zhZ/EG9XuDnDFXiiX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34uZBFppzLK3KfZMbfhl4q5W6dtVLUbM5N1fZM6GfbfsJYPODR1BTA4hB5mQrK5GTU4wYAeIeNQa</w:t>
      </w:r>
    </w:p>
    <w:p>
      <w:pPr>
        <w:pStyle w:val="PreformattedText"/>
        <w:bidi w:val="0"/>
        <w:spacing w:before="0" w:after="0"/>
        <w:jc w:val="left"/>
        <w:rPr/>
      </w:pPr>
      <w:r>
        <w:rPr/>
        <w:t>dYIdZVbLVAZY945g1m8uGoRbCeBLqufEyFmsPuIKBWTJyTLvHkm4X35l57ksWwvYtnEbK5pxzGeW</w:t>
      </w:r>
    </w:p>
    <w:p>
      <w:pPr>
        <w:pStyle w:val="PreformattedText"/>
        <w:bidi w:val="0"/>
        <w:spacing w:before="0" w:after="0"/>
        <w:jc w:val="left"/>
        <w:rPr/>
      </w:pPr>
      <w:r>
        <w:rPr/>
        <w:t>LpgouTviIosBxzFyN3KKVVXANwcPxAhvnUS8MzK7mLzqqjWBErNYZpwfE327StXiay684nBnlUfb</w:t>
      </w:r>
    </w:p>
    <w:p>
      <w:pPr>
        <w:pStyle w:val="PreformattedText"/>
        <w:bidi w:val="0"/>
        <w:spacing w:before="0" w:after="0"/>
        <w:jc w:val="left"/>
        <w:rPr/>
      </w:pPr>
      <w:r>
        <w:rPr/>
        <w:t>8w4jyQIdw8Q2lzY6mZKt8S0LCfI2bCYCZTtNkF23MN7Zeapio+4hcbnsXNgVjMX5SlnaHCoseK8R</w:t>
      </w:r>
    </w:p>
    <w:p>
      <w:pPr>
        <w:pStyle w:val="PreformattedText"/>
        <w:bidi w:val="0"/>
        <w:spacing w:before="0" w:after="0"/>
        <w:jc w:val="left"/>
        <w:rPr/>
      </w:pPr>
      <w:r>
        <w:rPr/>
        <w:t>UZWpeauBlh71KWtZ1BUbuVgSYl5MLS+Zh3l1FwD3gAAKizRK3mYHvDWUBHceRx+5VSgpeGz9wnf2</w:t>
      </w:r>
    </w:p>
    <w:p>
      <w:pPr>
        <w:pStyle w:val="PreformattedText"/>
        <w:bidi w:val="0"/>
        <w:spacing w:before="0" w:after="0"/>
        <w:jc w:val="left"/>
        <w:rPr/>
      </w:pPr>
      <w:r>
        <w:rPr/>
        <w:t>j1EqTZd3HQ4TkY62cv5lTZFrn4qLjvHG2OEsepmMeH9R6Rq/4FleFn8owC1H2lQfEeUIdDqHSR1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g6b6RzNZpN+gQRhDz1m4sxehh1Jmsm0HoEZviV4ycHZiVGckxDQKV9ouLNbiSksrEsX9ETRmJR</w:t>
      </w:r>
    </w:p>
    <w:p>
      <w:pPr>
        <w:pStyle w:val="PreformattedText"/>
        <w:bidi w:val="0"/>
        <w:spacing w:before="0" w:after="0"/>
        <w:jc w:val="left"/>
        <w:rPr/>
      </w:pPr>
      <w:r>
        <w:rPr/>
        <w:t>CgdR0KxzPJTmJpbmLw5mRgl1f4wjQmSPxOBa8wLh75jqCQ1/5g+w+Y4Tm3Cxd7uB5YbhbebiB8u7</w:t>
      </w:r>
    </w:p>
    <w:p>
      <w:pPr>
        <w:pStyle w:val="PreformattedText"/>
        <w:bidi w:val="0"/>
        <w:spacing w:before="0" w:after="0"/>
        <w:jc w:val="left"/>
        <w:rPr/>
      </w:pPr>
      <w:r>
        <w:rPr/>
        <w:t>AG6TGPfisQq6qIN0R28S+VXUy4LlYdHxMM6mVAU7hQgywaZuvxFaZunvFKVi6joxLC3Eg/cqzd+J</w:t>
      </w:r>
    </w:p>
    <w:p>
      <w:pPr>
        <w:pStyle w:val="PreformattedText"/>
        <w:bidi w:val="0"/>
        <w:spacing w:before="0" w:after="0"/>
        <w:jc w:val="left"/>
        <w:rPr/>
      </w:pPr>
      <w:r>
        <w:rPr/>
        <w:t>d3JoldFd1Icqo1xCavqAGo7SJK4HqWe1GklIFiPEBeEjFiVjHMoSxPMWc5O2Kghw4xEQDNtQAatX</w:t>
      </w:r>
    </w:p>
    <w:p>
      <w:pPr>
        <w:pStyle w:val="PreformattedText"/>
        <w:bidi w:val="0"/>
        <w:spacing w:before="0" w:after="0"/>
        <w:jc w:val="left"/>
        <w:rPr/>
      </w:pPr>
      <w:r>
        <w:rPr/>
        <w:t>b/MSoVfeHjnm2I0FLX3mhXtgAptVS1soRkgnAe8LIkapqaXC/cGPEp1X26Uo3O0xDDr7v4l9WlGQ</w:t>
      </w:r>
    </w:p>
    <w:p>
      <w:pPr>
        <w:pStyle w:val="PreformattedText"/>
        <w:bidi w:val="0"/>
        <w:spacing w:before="0" w:after="0"/>
        <w:jc w:val="left"/>
        <w:rPr/>
      </w:pPr>
      <w:r>
        <w:rPr/>
        <w:t>c5u4xXlncG6hDlTDC+0peZR6J5BFW9P3ihdbeIpSH3nii7PiW345iz67kbN6lsPZ7uZEuX5GWD5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yzWCCuzctTcqi+IK5doGS4btOeKmKtG/EwcSkXhTLzdsoc0Odx3yTRew6+IZoVyMzJqZAXVzv</w:t>
      </w:r>
    </w:p>
    <w:p>
      <w:pPr>
        <w:pStyle w:val="PreformattedText"/>
        <w:bidi w:val="0"/>
        <w:spacing w:before="0" w:after="0"/>
        <w:jc w:val="left"/>
        <w:rPr/>
      </w:pPr>
      <w:r>
        <w:rPr/>
        <w:t>7SlDxDQLCtPbJFiYFxmX5ncMVg8S6blaMutVh4lSnEucB5NXBS3nvE95Z4ioa2S9pjO4VupmOLVb</w:t>
      </w:r>
    </w:p>
    <w:p>
      <w:pPr>
        <w:pStyle w:val="PreformattedText"/>
        <w:bidi w:val="0"/>
        <w:spacing w:before="0" w:after="0"/>
        <w:jc w:val="left"/>
        <w:rPr/>
      </w:pPr>
      <w:r>
        <w:rPr/>
        <w:t>EWluGHEspfMsPdY3N1rtHt5t3GNs6zM8mABHPmHR3nr4jyIP/Z2MRP33lbzDmBg5WA3u5dsu4L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YYxiGuPmFK4mCH4luwTxFqWrzMgT7SiowESEv8AMBWMuomVqY6MtpVRc+TtMGs5ixfeFu5o64Z7</w:t>
      </w:r>
    </w:p>
    <w:p>
      <w:pPr>
        <w:pStyle w:val="PreformattedText"/>
        <w:bidi w:val="0"/>
        <w:spacing w:before="0" w:after="0"/>
        <w:jc w:val="left"/>
        <w:rPr/>
      </w:pPr>
      <w:r>
        <w:rPr/>
        <w:t>Zgt8w0H9wkDNBB7QW5mV7smBVGYuTWiZM4DUCjwuugZfbtL97XFxA/iO/wD2DPvpFKX4CNmtxFPc</w:t>
      </w:r>
    </w:p>
    <w:p>
      <w:pPr>
        <w:pStyle w:val="PreformattedText"/>
        <w:bidi w:val="0"/>
        <w:spacing w:before="0" w:after="0"/>
        <w:jc w:val="left"/>
        <w:rPr/>
      </w:pPr>
      <w:r>
        <w:rPr/>
        <w:t>rfrE72Nn6h+G69hhjZakrzMs9o7y45moTUqiDxzMiNvBLiuPcXaKchN2QciTPIivm5YkyDtuExqz</w:t>
      </w:r>
    </w:p>
    <w:p>
      <w:pPr>
        <w:pStyle w:val="PreformattedText"/>
        <w:bidi w:val="0"/>
        <w:spacing w:before="0" w:after="0"/>
        <w:jc w:val="left"/>
        <w:rPr/>
      </w:pPr>
      <w:r>
        <w:rPr/>
        <w:t>5ZV43HahCEJwnKHXsmU3juB0TUFajuaQqEjebTYhqHE7OtDFPoL6i6Sy6huDKknZMH7wRbuq2+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Ht35mIcVFSd47YmIZn63KzdfuUFhcQmNTnKuZOYBUr8QDLKD5I4IHkqUuTJmK7GO05YvtKVbyTi</w:t>
      </w:r>
    </w:p>
    <w:p>
      <w:pPr>
        <w:pStyle w:val="PreformattedText"/>
        <w:bidi w:val="0"/>
        <w:spacing w:before="0" w:after="0"/>
        <w:jc w:val="left"/>
        <w:rPr/>
      </w:pPr>
      <w:r>
        <w:rPr/>
        <w:t>WwI+Y4eDtK13rvCkrVol8xstIFtT3FVtBys2zeXEs3Q7RFoi6jGaavceZ/siKuh48y5Tp9mO2KBy</w:t>
      </w:r>
    </w:p>
    <w:p>
      <w:pPr>
        <w:pStyle w:val="PreformattedText"/>
        <w:bidi w:val="0"/>
        <w:spacing w:before="0" w:after="0"/>
        <w:jc w:val="left"/>
        <w:rPr/>
      </w:pPr>
      <w:r>
        <w:rPr/>
        <w:t>xyKMcXHScBrzFSbKy1pmuSJRsWTVMnHzB4KgTdiUak7q4rhb4gYlTCbxjvc7FL0y0O7nMLSis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07CDb2OZbs3u+8KqmOUuPaAcgS0xYxTzNlcu8clXnlgVYr3sgSgFznUoi0jaKNICB5+ZQOd3Lf7Q</w:t>
      </w:r>
    </w:p>
    <w:p>
      <w:pPr>
        <w:pStyle w:val="PreformattedText"/>
        <w:bidi w:val="0"/>
        <w:spacing w:before="0" w:after="0"/>
        <w:jc w:val="left"/>
        <w:rPr/>
      </w:pPr>
      <w:r>
        <w:rPr/>
        <w:t>AyHsuZLM9ovzNYqDPqX5i9vlDwXGqlMAx5RVn3bY7dV+5YKMGdZgqLMQ/JzKN1AsL8RWfmN9474x</w:t>
      </w:r>
    </w:p>
    <w:p>
      <w:pPr>
        <w:pStyle w:val="PreformattedText"/>
        <w:bidi w:val="0"/>
        <w:spacing w:before="0" w:after="0"/>
        <w:jc w:val="left"/>
        <w:rPr/>
      </w:pPr>
      <w:r>
        <w:rPr/>
        <w:t>HXb7xTLRC+Y7OZi5vFyzSt+oYdy+I4Nwl1vcHUHWKiw7+Yrwy9+JnncFu/tCoOq/MHiVZdcTE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UecZypxZxuBwctqOAIIt1h94ryittQlBe4F5w3FpNuGZhApSZqI1Ax44gmLmULjqqmIm734gul1/</w:t>
      </w:r>
    </w:p>
    <w:p>
      <w:pPr>
        <w:pStyle w:val="PreformattedText"/>
        <w:bidi w:val="0"/>
        <w:spacing w:before="0" w:after="0"/>
        <w:jc w:val="left"/>
        <w:rPr/>
      </w:pPr>
      <w:r>
        <w:rPr/>
        <w:t>EqcDVw2txwQXMIszwTBuFzFyYgENyx1rzMWnapSDQRbrtUxWbma4wSwK+JZ0ioLiJTVYm7LpUCX+</w:t>
      </w:r>
    </w:p>
    <w:p>
      <w:pPr>
        <w:pStyle w:val="PreformattedText"/>
        <w:bidi w:val="0"/>
        <w:spacing w:before="0" w:after="0"/>
        <w:jc w:val="left"/>
        <w:rPr/>
      </w:pPr>
      <w:r>
        <w:rPr/>
        <w:t>Y2L57QPcBpuFK1Ku9QCG8VcDlZXeYi/xKEb1qbuB3hAvfqNK4o4jKZx2gXLtMbrjcv3pZoE7mS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I1nUMNqoju1nacRQLLL9RUPBMjsM1bafBLn2alyldpUCYgDYzxAq4yUaIoMu6alk0biXOHmaAE3</w:t>
      </w:r>
    </w:p>
    <w:p>
      <w:pPr>
        <w:pStyle w:val="PreformattedText"/>
        <w:bidi w:val="0"/>
        <w:spacing w:before="0" w:after="0"/>
        <w:jc w:val="left"/>
        <w:rPr/>
      </w:pPr>
      <w:r>
        <w:rPr/>
        <w:t>bnCadpiM7NTiLNEzMa8RYsc8WB+KlJByHaWGeatjy/TBi5Vm4ZE3PEwqMjJPnc2DFmsdooGPIAoG</w:t>
      </w:r>
    </w:p>
    <w:p>
      <w:pPr>
        <w:pStyle w:val="PreformattedText"/>
        <w:bidi w:val="0"/>
        <w:spacing w:before="0" w:after="0"/>
        <w:jc w:val="left"/>
        <w:rPr/>
      </w:pPr>
      <w:r>
        <w:rPr/>
        <w:t>NS1qVVFCUsnolvMW2DDfQQITaFxBhqGCMJrlRxMxZ8QcR5gtuDPTrHU26m4/TVCEoU6LzFmEtySp</w:t>
      </w:r>
    </w:p>
    <w:p>
      <w:pPr>
        <w:pStyle w:val="PreformattedText"/>
        <w:bidi w:val="0"/>
        <w:spacing w:before="0" w:after="0"/>
        <w:jc w:val="left"/>
        <w:rPr/>
      </w:pPr>
      <w:r>
        <w:rPr/>
        <w:t>9zGDJ/A/uKh9o7A4WaMmO8VoVj9QtHrRE/fEqP8AcQobJWT1mGaTBEFhoc5gURBVMu8OjvFckm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CVRXZdxp671LYhK2sW7TvqYPJKhWm4Lgtd8ykqrP3jrgMkvZE7JquTKic20lAtBd2xL0b+8w6o</w:t>
      </w:r>
    </w:p>
    <w:p>
      <w:pPr>
        <w:pStyle w:val="PreformattedText"/>
        <w:bidi w:val="0"/>
        <w:spacing w:before="0" w:after="0"/>
        <w:jc w:val="left"/>
        <w:rPr/>
      </w:pPr>
      <w:r>
        <w:rPr/>
        <w:t>73GSBC8bj3UtC9pZg64jQF7w4LEoOAR6je1xfI7RUrpiwJkJR1aqpiVebo0TP4eoIU3yXGLBUU2i</w:t>
      </w:r>
    </w:p>
    <w:p>
      <w:pPr>
        <w:pStyle w:val="PreformattedText"/>
        <w:bidi w:val="0"/>
        <w:spacing w:before="0" w:after="0"/>
        <w:jc w:val="left"/>
        <w:rPr/>
      </w:pPr>
      <w:r>
        <w:rPr/>
        <w:t>gN31LNEfMEo7l3maULrtD0XxBaBszFcAclSxQ9QVHPgCVGEqu78wa23FG2SAmMTZepnA0dsF97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GsZlLeeFqosrt5eYr4SLmpxjJHNQ+9ZjwZah9mqP1DhhycwlnddSv9U59malHtiITjEBnniI6/</w:t>
      </w:r>
    </w:p>
    <w:p>
      <w:pPr>
        <w:pStyle w:val="PreformattedText"/>
        <w:bidi w:val="0"/>
        <w:spacing w:before="0" w:after="0"/>
        <w:jc w:val="left"/>
        <w:rPr/>
      </w:pPr>
      <w:r>
        <w:rPr/>
        <w:t>mLm4sPeNgai268S4jjiflFRrzEd8RLVQWsQuuxH/AA3DQ47ze4Zd5xHHNjFUzqJGoG+2ZfrEGnG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WbqXiAaZmZW64iFLWG4rbzLe7KOlwaqGl5mSY4hs8xVvcOVxmBrxF0Co043Aze9S/V36izVvqM</w:t>
      </w:r>
    </w:p>
    <w:p>
      <w:pPr>
        <w:pStyle w:val="PreformattedText"/>
        <w:bidi w:val="0"/>
        <w:spacing w:before="0" w:after="0"/>
        <w:jc w:val="left"/>
        <w:rPr/>
      </w:pPr>
      <w:r>
        <w:rPr/>
        <w:t>4GEjHaFaZQ7QHdr3AHAPhlFigvHqItkYXcd9KiOcRbfBLsavc/8AhEBVxMIt+oGx45mcXfnMWYhc</w:t>
      </w:r>
    </w:p>
    <w:p>
      <w:pPr>
        <w:pStyle w:val="PreformattedText"/>
        <w:bidi w:val="0"/>
        <w:spacing w:before="0" w:after="0"/>
        <w:jc w:val="left"/>
        <w:rPr/>
      </w:pPr>
      <w:r>
        <w:rPr/>
        <w:t>OyUzLLiNXog8hKAC/mFkrzK3iFBDErs3FH6nEpCzuQWH7YiXInMLCl/fMsNY8EvEuYhFxbjm240s</w:t>
      </w:r>
    </w:p>
    <w:p>
      <w:pPr>
        <w:pStyle w:val="PreformattedText"/>
        <w:bidi w:val="0"/>
        <w:spacing w:before="0" w:after="0"/>
        <w:jc w:val="left"/>
        <w:rPr/>
      </w:pPr>
      <w:r>
        <w:rPr/>
        <w:t>MTf2ndnKRYzRHLeph5NzAr/MqRKy/UK0qDIY8RtaZ76lgjdpzDcRVTAiqxVgh2IbG3lgFcYIjJ4j</w:t>
      </w:r>
    </w:p>
    <w:p>
      <w:pPr>
        <w:pStyle w:val="PreformattedText"/>
        <w:bidi w:val="0"/>
        <w:spacing w:before="0" w:after="0"/>
        <w:jc w:val="left"/>
        <w:rPr/>
      </w:pPr>
      <w:r>
        <w:rPr/>
        <w:t>XNo08sBTtBzMuIahzdXfEw0EGmbVpYI9bMl8f2DHQUFvzLUdrLJLuNMLBzliKYqLJeiIbqK5jvzi</w:t>
      </w:r>
    </w:p>
    <w:p>
      <w:pPr>
        <w:pStyle w:val="PreformattedText"/>
        <w:bidi w:val="0"/>
        <w:spacing w:before="0" w:after="0"/>
        <w:jc w:val="left"/>
        <w:rPr/>
      </w:pPr>
      <w:r>
        <w:rPr/>
        <w:t>PsTLNlBqfOHp+0qPBU5ksHzON5RWjodB0krEM1gTScppGA8QV0bEEVMWOjK4kGZgTSZn0LGP0MMT</w:t>
      </w:r>
    </w:p>
    <w:p>
      <w:pPr>
        <w:pStyle w:val="PreformattedText"/>
        <w:bidi w:val="0"/>
        <w:spacing w:before="0" w:after="0"/>
        <w:jc w:val="left"/>
        <w:rPr/>
      </w:pPr>
      <w:r>
        <w:rPr/>
        <w:t>FdQxizDDxcwA3EUTNzvsXMFXWW+IZiYai9eLnuTNdMHNS9TBveFiPbFs9QUblW+cRmAYR2gEzoe9</w:t>
      </w:r>
    </w:p>
    <w:p>
      <w:pPr>
        <w:pStyle w:val="PreformattedText"/>
        <w:bidi w:val="0"/>
        <w:spacing w:before="0" w:after="0"/>
        <w:jc w:val="left"/>
        <w:rPr/>
      </w:pPr>
      <w:r>
        <w:rPr/>
        <w:t>ShH2dxGQaaikUtst1MrUNRGGjR5mjbzdRlt3eNyqYTWDPiAg8jDE9Bu9xBSl7ETBbvcHSjfMu+Kr</w:t>
      </w:r>
    </w:p>
    <w:p>
      <w:pPr>
        <w:pStyle w:val="PreformattedText"/>
        <w:bidi w:val="0"/>
        <w:spacing w:before="0" w:after="0"/>
        <w:jc w:val="left"/>
        <w:rPr/>
      </w:pPr>
      <w:r>
        <w:rPr/>
        <w:t>EAu1PBEUmXLUQ2HhYhTDvSjjFy5mS0hZqo3UujggwjFYzOW2ODmGcrEWLYvTqaAk1UTur3kGBv5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0uVGwDK4Cpgc53ilVfTFMjG7uACw8LcTyK2eppt2aIazxMxB8jLOA5TcRMivEt5F9iFMlvKwi1</w:t>
      </w:r>
    </w:p>
    <w:p>
      <w:pPr>
        <w:pStyle w:val="PreformattedText"/>
        <w:bidi w:val="0"/>
        <w:spacing w:before="0" w:after="0"/>
        <w:jc w:val="left"/>
        <w:rPr/>
      </w:pPr>
      <w:r>
        <w:rPr/>
        <w:t>+0b0c6zzAnj0Q7Nu2ItkuXhiWwThis/T8xUB/wBqfjXMSYtuZGfiKl3SL51KVWX7R00e9TgGLF04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nCvm4rd0REGqz6hd4xmOa/cuhsnfzB/HmD3gh1LzyzPyQe+YtGG+0Wy473DWcnaNNu9TxVxVn</w:t>
      </w:r>
    </w:p>
    <w:p>
      <w:pPr>
        <w:pStyle w:val="PreformattedText"/>
        <w:bidi w:val="0"/>
        <w:spacing w:before="0" w:after="0"/>
        <w:jc w:val="left"/>
        <w:rPr/>
      </w:pPr>
      <w:r>
        <w:rPr/>
        <w:t>Nx7XDDMdmMXiDtyxORKhymFUozBSx4BLVXeOO3UZFQ0sws5isplbxBZVwhypf2iCpiZMnEsLs+Yc</w:t>
      </w:r>
    </w:p>
    <w:p>
      <w:pPr>
        <w:pStyle w:val="PreformattedText"/>
        <w:bidi w:val="0"/>
        <w:spacing w:before="0" w:after="0"/>
        <w:jc w:val="left"/>
        <w:rPr/>
      </w:pPr>
      <w:r>
        <w:rPr/>
        <w:t>xSydwrGwaMssqnxBafEvKcMqfGYMveMJ6SXKCr4ln1DNoaDZcJTxMVwVMjAZj9g1MQK3Lw3xWJVr</w:t>
      </w:r>
    </w:p>
    <w:p>
      <w:pPr>
        <w:pStyle w:val="PreformattedText"/>
        <w:bidi w:val="0"/>
        <w:spacing w:before="0" w:after="0"/>
        <w:jc w:val="left"/>
        <w:rPr/>
      </w:pPr>
      <w:r>
        <w:rPr/>
        <w:t>iWNRGyD9Qtrl4mzGpnC74geYHGYOCOgHzN1/iMMX5hi1fjvDWsTFczaOToxrP3jKAwETpdsyV3RF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DKPd3Fw61uP8AxKjOH5jrPxKLmm2IYq2pqF5YLa0KL5cwxDuiVFUZY0J8A1L0aywrEYqzfiX4</w:t>
      </w:r>
    </w:p>
    <w:p>
      <w:pPr>
        <w:pStyle w:val="PreformattedText"/>
        <w:bidi w:val="0"/>
        <w:spacing w:before="0" w:after="0"/>
        <w:jc w:val="left"/>
        <w:rPr/>
      </w:pPr>
      <w:r>
        <w:rPr/>
        <w:t>MHA8xbKAlwl1C5jHeJQccsQht6jsCceIT5zHwYfMCwiwDuv/AGXWd2SxfMdniCHuUWNHw8xseJec</w:t>
      </w:r>
    </w:p>
    <w:p>
      <w:pPr>
        <w:pStyle w:val="PreformattedText"/>
        <w:bidi w:val="0"/>
        <w:spacing w:before="0" w:after="0"/>
        <w:jc w:val="left"/>
        <w:rPr/>
      </w:pPr>
      <w:r>
        <w:rPr/>
        <w:t>S81EA3HQfMVAcFyrfC9t/wApiDxKIbsfLqaTljtS4fQBnoIcQ3DU2iZjuEVEuZwQirqBmEIsFxI9</w:t>
      </w:r>
    </w:p>
    <w:p>
      <w:pPr>
        <w:pStyle w:val="PreformattedText"/>
        <w:bidi w:val="0"/>
        <w:spacing w:before="0" w:after="0"/>
        <w:jc w:val="left"/>
        <w:rPr/>
      </w:pPr>
      <w:r>
        <w:rPr/>
        <w:t>WPQ+hBKZSp2gpelEETsfEdyckd+8eloEPAzUV7lwI4lyblUVMBgvoy4n7gsoRhFDOYFIlLZiE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mUXLSdc8kr4xq2FSgOavmZpX4iFJxFqqjEwqeFqFm0B3YMAPRBtnZPzLlYXNwbN+GOr28sNUYnxu</w:t>
      </w:r>
    </w:p>
    <w:p>
      <w:pPr>
        <w:pStyle w:val="PreformattedText"/>
        <w:bidi w:val="0"/>
        <w:spacing w:before="0" w:after="0"/>
        <w:jc w:val="left"/>
        <w:rPr/>
      </w:pPr>
      <w:r>
        <w:rPr/>
        <w:t>WhPaMRoynh3Crt7IBTS1yxnLx3npzLqzv3iMzepetaQJCXOHnzAocOItKy+YvWc94LsGe7E4jO9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TtBB7PUNyH6ZehrT4qdhvergGKt2i5LeiJqVmBm35qJQSWhQB3lA0VvEyrpx3lVhK9ifj7Uvb</w:t>
      </w:r>
    </w:p>
    <w:p>
      <w:pPr>
        <w:pStyle w:val="PreformattedText"/>
        <w:bidi w:val="0"/>
        <w:spacing w:before="0" w:after="0"/>
        <w:jc w:val="left"/>
        <w:rPr/>
      </w:pPr>
      <w:r>
        <w:rPr/>
        <w:t>BkxcNGV8jGyVd1ZmVaNXg1AVo3d8EHGVedI1BTnjFnGBly1lzRDA4lb10K+8V7rDOJhfeKmp2nL3</w:t>
      </w:r>
    </w:p>
    <w:p>
      <w:pPr>
        <w:pStyle w:val="PreformattedText"/>
        <w:bidi w:val="0"/>
        <w:spacing w:before="0" w:after="0"/>
        <w:jc w:val="left"/>
        <w:rPr/>
      </w:pPr>
      <w:r>
        <w:rPr/>
        <w:t>GDTs0QamDzDDDl5YjYxwSz1zPljT+ookOcxzrvN6mL8wGmrl2zKwBlvEMmd1HOoapWdrlbtUKrEU</w:t>
      </w:r>
    </w:p>
    <w:p>
      <w:pPr>
        <w:pStyle w:val="PreformattedText"/>
        <w:bidi w:val="0"/>
        <w:spacing w:before="0" w:after="0"/>
        <w:jc w:val="left"/>
        <w:rPr/>
      </w:pPr>
      <w:r>
        <w:rPr/>
        <w:t>xXzGxRX9S3nU0kUDO492ZUxyZioXXMV0jS3SLJQfCmPiXoXGPdERMLPzFzzFoW5UAc1HD+IW3hGX</w:t>
      </w:r>
    </w:p>
    <w:p>
      <w:pPr>
        <w:pStyle w:val="PreformattedText"/>
        <w:bidi w:val="0"/>
        <w:spacing w:before="0" w:after="0"/>
        <w:jc w:val="left"/>
        <w:rPr/>
      </w:pPr>
      <w:r>
        <w:rPr/>
        <w:t>3iBWzW9zAjo8kDYqZKTCniaOMagNXuULrXaC9/6gOXPmaGL58y/YYeJtCGC6FwGctR9cu6na3MWD</w:t>
      </w:r>
    </w:p>
    <w:p>
      <w:pPr>
        <w:pStyle w:val="PreformattedText"/>
        <w:bidi w:val="0"/>
        <w:spacing w:before="0" w:after="0"/>
        <w:jc w:val="left"/>
        <w:rPr/>
      </w:pPr>
      <w:r>
        <w:rPr/>
        <w:t>iZ+qK779pv8Ac34rQwYEC0UtNbiGiQFNwYly4IjAy1PD7RCjXmDUwtwavF7QgUB5iLp32hfaHM5m</w:t>
      </w:r>
    </w:p>
    <w:p>
      <w:pPr>
        <w:pStyle w:val="PreformattedText"/>
        <w:bidi w:val="0"/>
        <w:spacing w:before="0" w:after="0"/>
        <w:jc w:val="left"/>
        <w:rPr/>
      </w:pPr>
      <w:r>
        <w:rPr/>
        <w:t>EW7j8/EYaxNGYd4VBrEqQuW2OIqutXXqGm+8cLWVEeZSHT8BUKdszARU9yovxlxiG2FAcu2OzTv7</w:t>
      </w:r>
    </w:p>
    <w:p>
      <w:pPr>
        <w:pStyle w:val="PreformattedText"/>
        <w:bidi w:val="0"/>
        <w:spacing w:before="0" w:after="0"/>
        <w:jc w:val="left"/>
        <w:rPr/>
      </w:pPr>
      <w:r>
        <w:rPr/>
        <w:t>xGLy5Y6qsw8zfA7TUsAGPEtW/wAShBjcYSnzLG1niGDtQlUn9S5vRmPaoNleEfF1cvgMwueQl2RX</w:t>
      </w:r>
    </w:p>
    <w:p>
      <w:pPr>
        <w:pStyle w:val="PreformattedText"/>
        <w:bidi w:val="0"/>
        <w:spacing w:before="0" w:after="0"/>
        <w:jc w:val="left"/>
        <w:rPr/>
      </w:pPr>
      <w:r>
        <w:rPr/>
        <w:t>xGiJw95dHYg7x+JhcMd5eo+LrzFVvKD7THf6eJXaaNSumdfp0S+WX9ATXoJk0bmkNziDpBYOhqb9</w:t>
      </w:r>
    </w:p>
    <w:p>
      <w:pPr>
        <w:pStyle w:val="PreformattedText"/>
        <w:bidi w:val="0"/>
        <w:spacing w:before="0" w:after="0"/>
        <w:jc w:val="left"/>
        <w:rPr/>
      </w:pPr>
      <w:r>
        <w:rPr/>
        <w:t>BHppEzKixZcY9GXmP0HQlxKrmEcrY8XEOzdDCMVPaZjLw0soCJYjR5jLh5lkCnYlmKxuGN2Xcp8I</w:t>
      </w:r>
    </w:p>
    <w:p>
      <w:pPr>
        <w:pStyle w:val="PreformattedText"/>
        <w:bidi w:val="0"/>
        <w:spacing w:before="0" w:after="0"/>
        <w:jc w:val="left"/>
        <w:rPr/>
      </w:pPr>
      <w:r>
        <w:rPr/>
        <w:t>EwSpWvM2y/GwEV2It942NL8ssLD7S8jntDG1jsxDDTjvEKl4gmiz4YqWU5Y4LQS95fxGUE4uWsKO</w:t>
      </w:r>
    </w:p>
    <w:p>
      <w:pPr>
        <w:pStyle w:val="PreformattedText"/>
        <w:bidi w:val="0"/>
        <w:spacing w:before="0" w:after="0"/>
        <w:jc w:val="left"/>
        <w:rPr/>
      </w:pPr>
      <w:r>
        <w:rPr/>
        <w:t>bi8F+GKZNdvEFfcHEHkBzuBwXuVtZVyRzbt4Ima1vDC0PAZfPYcx2Zq0YPHiDHAeCZZLlNi74lGW</w:t>
      </w:r>
    </w:p>
    <w:p>
      <w:pPr>
        <w:pStyle w:val="PreformattedText"/>
        <w:bidi w:val="0"/>
        <w:spacing w:before="0" w:after="0"/>
        <w:jc w:val="left"/>
        <w:rPr/>
      </w:pPr>
      <w:r>
        <w:rPr/>
        <w:t>AfxGi/4lb5T1Ev4G4Nwr2UVpqunEKaUeULPvBil2O0zYh3TEOJO7K4Uvdiki4PEz12957hgW8zyx</w:t>
      </w:r>
    </w:p>
    <w:p>
      <w:pPr>
        <w:pStyle w:val="PreformattedText"/>
        <w:bidi w:val="0"/>
        <w:spacing w:before="0" w:after="0"/>
        <w:jc w:val="left"/>
        <w:rPr/>
      </w:pPr>
      <w:r>
        <w:rPr/>
        <w:t>ItN4M3UuVsaZpPjJUUdxVKYBlKstVk1Dy79S19ojGUa8jBNQWLvk4uJEYzmZk0J2gwMTNDMuDblq</w:t>
      </w:r>
    </w:p>
    <w:p>
      <w:pPr>
        <w:pStyle w:val="PreformattedText"/>
        <w:bidi w:val="0"/>
        <w:spacing w:before="0" w:after="0"/>
        <w:jc w:val="left"/>
        <w:rPr/>
      </w:pPr>
      <w:r>
        <w:rPr/>
        <w:t>YmahSuZXScw8ssdK3OAcxs5IxrOMMQZaZgD4xcu9wal49/iNLZnxC6cUe4XaU13lYDB6mo7wY5fi</w:t>
      </w:r>
    </w:p>
    <w:p>
      <w:pPr>
        <w:pStyle w:val="PreformattedText"/>
        <w:bidi w:val="0"/>
        <w:spacing w:before="0" w:after="0"/>
        <w:jc w:val="left"/>
        <w:rPr/>
      </w:pPr>
      <w:r>
        <w:rPr/>
        <w:t>UazDGv1DX/sVB5uZPJ0y4gZO/eW4emN/ECmLGWRwBrguZwam+1ThizC7gJiIDzRGK7an82YsxG41</w:t>
      </w:r>
    </w:p>
    <w:p>
      <w:pPr>
        <w:pStyle w:val="PreformattedText"/>
        <w:bidi w:val="0"/>
        <w:spacing w:before="0" w:after="0"/>
        <w:jc w:val="left"/>
        <w:rPr/>
      </w:pPr>
      <w:r>
        <w:rPr/>
        <w:t>51eJi/3FzzCp3MRsgaLLOJU4MamO8v6MYvC4NkpbbCotDbGUDbM/0Shsvo+7UBKGdu4jJ1MAHLHg</w:t>
      </w:r>
    </w:p>
    <w:p>
      <w:pPr>
        <w:pStyle w:val="PreformattedText"/>
        <w:bidi w:val="0"/>
        <w:spacing w:before="0" w:after="0"/>
        <w:jc w:val="left"/>
        <w:rPr/>
      </w:pPr>
      <w:r>
        <w:rPr/>
        <w:t>RgbLuVdxWYqE5uHKpjo5lQHASwXRmA3dw9H7EXbfYZWo4Ym08kWuEIYPcqUrqDLo+oAY1Ezu4efU</w:t>
      </w:r>
    </w:p>
    <w:p>
      <w:pPr>
        <w:pStyle w:val="PreformattedText"/>
        <w:bidi w:val="0"/>
        <w:spacing w:before="0" w:after="0"/>
        <w:jc w:val="left"/>
        <w:rPr/>
      </w:pPr>
      <w:r>
        <w:rPr/>
        <w:t>xb5lqueGZdPljuLRFefcpdvc5OCANi41bczO+IRfbmCYCYOowx1cU+UeRhU/cHw1DaLUVE5jR66V</w:t>
      </w:r>
    </w:p>
    <w:p>
      <w:pPr>
        <w:pStyle w:val="PreformattedText"/>
        <w:bidi w:val="0"/>
        <w:spacing w:before="0" w:after="0"/>
        <w:jc w:val="left"/>
        <w:rPr/>
      </w:pPr>
      <w:r>
        <w:rPr/>
        <w:t>91jXYh7axFRPiULfia9XeeUYGqhnt/EaPeIAXm5xh5lczhUPqnvqZ7JQR1UYaYGHr53KvtNRzANv</w:t>
      </w:r>
    </w:p>
    <w:p>
      <w:pPr>
        <w:pStyle w:val="PreformattedText"/>
        <w:bidi w:val="0"/>
        <w:spacing w:before="0" w:after="0"/>
        <w:jc w:val="left"/>
        <w:rPr/>
      </w:pPr>
      <w:r>
        <w:rPr/>
        <w:t>cHN7iZxkIMtwIwWY+buMFvMyAU/vZv8AFwhsqfQ0fqeTu8HMAiqg8EeWLLL6FOHSQ10awjHoD1Ym</w:t>
      </w:r>
    </w:p>
    <w:p>
      <w:pPr>
        <w:pStyle w:val="PreformattedText"/>
        <w:bidi w:val="0"/>
        <w:spacing w:before="0" w:after="0"/>
        <w:jc w:val="left"/>
        <w:rPr/>
      </w:pPr>
      <w:r>
        <w:rPr/>
        <w:t>YkN9TNulxYxZcuP1G4QjMkEGmmeyQORagCMKu6MeQBUohzUV2S5fEpRPU1BpYV4homw6VHUNKOYQ</w:t>
      </w:r>
    </w:p>
    <w:p>
      <w:pPr>
        <w:pStyle w:val="PreformattedText"/>
        <w:bidi w:val="0"/>
        <w:spacing w:before="0" w:after="0"/>
        <w:jc w:val="left"/>
        <w:rPr/>
      </w:pPr>
      <w:r>
        <w:rPr/>
        <w:t>2Cw+0zDa6itgKxGyn9y6ZEPEMZRC6fuWUWl73MDb3uaVnHHECbfceJsUcObingc8G5owHdEsw5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X4JtD2zMvsmZX3SjQOxKyrC8SwMhplAL04g9A3eYDd15uflEZXTe1zBa6cE8mvBc+A6D1mfCeI</w:t>
      </w:r>
    </w:p>
    <w:p>
      <w:pPr>
        <w:pStyle w:val="PreformattedText"/>
        <w:bidi w:val="0"/>
        <w:spacing w:before="0" w:after="0"/>
        <w:jc w:val="left"/>
        <w:rPr/>
      </w:pPr>
      <w:r>
        <w:rPr/>
        <w:t>IO6V0MU7qN5mcQdI6JY5S3lnEfkhsEvsi8gdtMdssgWFJQ5V4uUj7iBoC/cXMe1QbitrwrHMcaMb</w:t>
      </w:r>
    </w:p>
    <w:p>
      <w:pPr>
        <w:pStyle w:val="PreformattedText"/>
        <w:bidi w:val="0"/>
        <w:spacing w:before="0" w:after="0"/>
        <w:jc w:val="left"/>
        <w:rPr/>
      </w:pPr>
      <w:r>
        <w:rPr/>
        <w:t>yczbT7Tlr4ILn8gjne+I/maafMuO3iNcNsyT0z4mFeLqV27VOye3uBxha4gGt4ILPcg7Oe0VedHM</w:t>
      </w:r>
    </w:p>
    <w:p>
      <w:pPr>
        <w:pStyle w:val="PreformattedText"/>
        <w:bidi w:val="0"/>
        <w:spacing w:before="0" w:after="0"/>
        <w:jc w:val="left"/>
        <w:rPr/>
      </w:pPr>
      <w:r>
        <w:rPr/>
        <w:t>o1FrnxLz6lndO0tpOO8dGq1KcAEC2iAoxAq8XWoZHrc8iBrMHaH2m2Yioi8FxSdpxBSBWA+IO/Ey</w:t>
      </w:r>
    </w:p>
    <w:p>
      <w:pPr>
        <w:pStyle w:val="PreformattedText"/>
        <w:bidi w:val="0"/>
        <w:spacing w:before="0" w:after="0"/>
        <w:jc w:val="left"/>
        <w:rPr/>
      </w:pPr>
      <w:r>
        <w:rPr/>
        <w:t>YxHZtxDIOO2Xu22Z+G+WUbLSVREeinZ3IUgbODxCwybsYXIbhTdy4BFYpeq9xHvMRmJj7QVh3cNI</w:t>
      </w:r>
    </w:p>
    <w:p>
      <w:pPr>
        <w:pStyle w:val="PreformattedText"/>
        <w:bidi w:val="0"/>
        <w:spacing w:before="0" w:after="0"/>
        <w:jc w:val="left"/>
        <w:rPr/>
      </w:pPr>
      <w:r>
        <w:rPr/>
        <w:t>56HZK0y7CQcmvUNNaaYeKpvkgxWmLS0bng+JoGC9xVx+5yTNQD8Sx9iYG8Opk7MzL2z7jYwS5N9p</w:t>
      </w:r>
    </w:p>
    <w:p>
      <w:pPr>
        <w:pStyle w:val="PreformattedText"/>
        <w:bidi w:val="0"/>
        <w:spacing w:before="0" w:after="0"/>
        <w:jc w:val="left"/>
        <w:rPr/>
      </w:pPr>
      <w:r>
        <w:rPr/>
        <w:t>de34m9qo1m7mHpO5zMwVcKAQsIw+Yla4h+e8pDzGNMDiVwFnmAJIXuXB3cXPFOJcMGpuXDzHTOY/</w:t>
      </w:r>
    </w:p>
    <w:p>
      <w:pPr>
        <w:pStyle w:val="PreformattedText"/>
        <w:bidi w:val="0"/>
        <w:spacing w:before="0" w:after="0"/>
        <w:jc w:val="left"/>
        <w:rPr/>
      </w:pPr>
      <w:r>
        <w:rPr/>
        <w:t>iZ6mEOk36mQGxGxYCzzBWTcslgiHN6lTsYr93dxhVLB7w5VqAKusSjUoY7ZdhwaJlKhMd4mcZF8c</w:t>
      </w:r>
    </w:p>
    <w:p>
      <w:pPr>
        <w:pStyle w:val="PreformattedText"/>
        <w:bidi w:val="0"/>
        <w:spacing w:before="0" w:after="0"/>
        <w:jc w:val="left"/>
        <w:rPr/>
      </w:pPr>
      <w:r>
        <w:rPr/>
        <w:t>QDif4wHCDyo0o1XiIC82zjtDSGmZJniw15iR8RI49xdSkOY8W948iPFtR0rmNhkiX2gWIMTT+ok5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Y1ANKj9i9/dSyVu1bfLNazf8AexYO8YFljDPRl9B06NYdGJK66R6MejEzGadGPVnP07Q6X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L3HDKA9pSrpKZrF0h6DM3NxGPPEoL+IRNeZkUZiqneEm8TSZTslzTMGXvDR5iKWnEzbpuGFKOWKN</w:t>
      </w:r>
    </w:p>
    <w:p>
      <w:pPr>
        <w:pStyle w:val="PreformattedText"/>
        <w:bidi w:val="0"/>
        <w:spacing w:before="0" w:after="0"/>
        <w:jc w:val="left"/>
        <w:rPr/>
      </w:pPr>
      <w:r>
        <w:rPr/>
        <w:t>F6jGCeAjmN4zh0azGcFO0BorjLR3WvcsuAD7wxzjvLGxZxKnK+AgDnD4glqX4qL8z8uYdk9oPsH1</w:t>
      </w:r>
    </w:p>
    <w:p>
      <w:pPr>
        <w:pStyle w:val="PreformattedText"/>
        <w:bidi w:val="0"/>
        <w:spacing w:before="0" w:after="0"/>
        <w:jc w:val="left"/>
        <w:rPr/>
      </w:pPr>
      <w:r>
        <w:rPr/>
        <w:t>FefAmIYdTyzutYXkmWJ8xqPABrUBP5SOc3ZGCU9uOSAsNTxLbWuGGKi5sH1OEXiJHCVi+8w0W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kWkvCxF+rviO5LfaEG12lZhVChvb8TznjUK0NYIXAo5zO5bBt2fULi4jz2iTW/iCMXhcgBq5i0+O</w:t>
      </w:r>
    </w:p>
    <w:p>
      <w:pPr>
        <w:pStyle w:val="PreformattedText"/>
        <w:bidi w:val="0"/>
        <w:spacing w:before="0" w:after="0"/>
        <w:jc w:val="left"/>
        <w:rPr/>
      </w:pPr>
      <w:r>
        <w:rPr/>
        <w:t>0aqqb5iUvJ/MeKhtzMomOJQFyYlq/MufAr1DTnvMGw1DbCw2zI0cQ0wG94jdefE4xLXC0tqpWcjf</w:t>
      </w:r>
    </w:p>
    <w:p>
      <w:pPr>
        <w:pStyle w:val="PreformattedText"/>
        <w:bidi w:val="0"/>
        <w:spacing w:before="0" w:after="0"/>
        <w:jc w:val="left"/>
        <w:rPr/>
      </w:pPr>
      <w:r>
        <w:rPr/>
        <w:t>mI/PaA35gxmpbvAaYKnuBTxDT/8AZbXECqtFmDmbYthWtehY4K71TgY53cqO0FuKRq+Bbyu+HFnO</w:t>
      </w:r>
    </w:p>
    <w:p>
      <w:pPr>
        <w:pStyle w:val="PreformattedText"/>
        <w:bidi w:val="0"/>
        <w:spacing w:before="0" w:after="0"/>
        <w:jc w:val="left"/>
        <w:rPr/>
      </w:pPr>
      <w:r>
        <w:rPr/>
        <w:t>M0RuG8oRGwn2THKV8wGiGqCCYUOwYG8R8MXbCrxcrm4xLtsdopWZUSOVjmFrNKpnEey5jhysQZ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8y78amIUwxvjyRTYd6gvZ9QAIqHMItdwLuPUVPZK6ahoI12qYqc27irSXd94UGC1KePMzmVOS2w</w:t>
      </w:r>
    </w:p>
    <w:p>
      <w:pPr>
        <w:pStyle w:val="PreformattedText"/>
        <w:bidi w:val="0"/>
        <w:spacing w:before="0" w:after="0"/>
        <w:jc w:val="left"/>
        <w:rPr/>
      </w:pPr>
      <w:r>
        <w:rPr/>
        <w:t>QW6jzDnEL8eZmkqXZbhVv8EycS4Zb7S1laDMRol1Nw1Lbqpya45mJdxZIYZinNwFmI7AUPFwyY7V</w:t>
      </w:r>
    </w:p>
    <w:p>
      <w:pPr>
        <w:pStyle w:val="PreformattedText"/>
        <w:bidi w:val="0"/>
        <w:spacing w:before="0" w:after="0"/>
        <w:jc w:val="left"/>
        <w:rPr/>
      </w:pPr>
      <w:r>
        <w:rPr/>
        <w:t>wurEJcFu+ZgzWRHREgL1Fj7nUyc6e8YKdMYF6BE8RuUMCr7SqmzzHW3uEFMYUgtcwwQR5Ogtm41U</w:t>
      </w:r>
    </w:p>
    <w:p>
      <w:pPr>
        <w:pStyle w:val="PreformattedText"/>
        <w:bidi w:val="0"/>
        <w:spacing w:before="0" w:after="0"/>
        <w:jc w:val="left"/>
        <w:rPr/>
      </w:pPr>
      <w:r>
        <w:rPr/>
        <w:t>FRdd7hn7RQKLdwNB9pg4mje6mZ5qkiuqq7m+ZnVwO/xHtF8Syx1xZE3RvmYA7Qbls67/ANJGwFrA</w:t>
      </w:r>
    </w:p>
    <w:p>
      <w:pPr>
        <w:pStyle w:val="PreformattedText"/>
        <w:bidi w:val="0"/>
        <w:spacing w:before="0" w:after="0"/>
        <w:jc w:val="left"/>
        <w:rPr/>
      </w:pPr>
      <w:r>
        <w:rPr/>
        <w:t>8uIXHD5Nx1ftLVXOENwdYPoGsOj1ejqMejFlxYsYxjF+k6m+vEJdGHMwSG4bdynvH9yZli3NGs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UuZhvENbamuvU7KrEFHxDSeY4qpzHTNfzMyjvc4rTf7ylWOPcotu2FroN6gFJ+IOt13WoHBsYtu</w:t>
      </w:r>
    </w:p>
    <w:p>
      <w:pPr>
        <w:pStyle w:val="PreformattedText"/>
        <w:bidi w:val="0"/>
        <w:spacing w:before="0" w:after="0"/>
        <w:jc w:val="left"/>
        <w:rPr/>
      </w:pPr>
      <w:r>
        <w:rPr/>
        <w:t>YI64CH4XlQoV6ZC6f3TcBcp3keAX6ilfAED2TxEvy0altZtuLSpPUwWLvglVBHtG9CzvEG0uC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dVqKOA7s2GfnULW01RC0HkGAP2JLDZTvG6+BqyY6P9IlSg8VB9rL8y/d+YJWbzcFgmFpaaa3EVh1</w:t>
      </w:r>
    </w:p>
    <w:p>
      <w:pPr>
        <w:pStyle w:val="PreformattedText"/>
        <w:bidi w:val="0"/>
        <w:spacing w:before="0" w:after="0"/>
        <w:jc w:val="left"/>
        <w:rPr/>
      </w:pPr>
      <w:r>
        <w:rPr/>
        <w:t>uoPAAcRLEtfaZrIqWFPiDpXymcUepQagPAXK7agWFC8Z4i2Rl4gFAKYu6j8J4gXtgq8Sq71DAurY</w:t>
      </w:r>
    </w:p>
    <w:p>
      <w:pPr>
        <w:pStyle w:val="PreformattedText"/>
        <w:bidi w:val="0"/>
        <w:spacing w:before="0" w:after="0"/>
        <w:jc w:val="left"/>
        <w:rPr/>
      </w:pPr>
      <w:r>
        <w:rPr/>
        <w:t>0/E3DSmSoaqBKiNjhzEFj15gdLvcBc0yh8cRWv1D0+Yg7VBNYwcy9WVcUHNV7gLN36ghS/SlVdOq</w:t>
      </w:r>
    </w:p>
    <w:p>
      <w:pPr>
        <w:pStyle w:val="PreformattedText"/>
        <w:bidi w:val="0"/>
        <w:spacing w:before="0" w:after="0"/>
        <w:jc w:val="left"/>
        <w:rPr/>
      </w:pPr>
      <w:r>
        <w:rPr/>
        <w:t>U/bukoMfICZk35wD9tTGLQclce+EQRQVR3tKhD+WHgStYsUHmgH4g8Y9VHWMfMrsfYlep3kojhNX</w:t>
      </w:r>
    </w:p>
    <w:p>
      <w:pPr>
        <w:pStyle w:val="PreformattedText"/>
        <w:bidi w:val="0"/>
        <w:spacing w:before="0" w:after="0"/>
        <w:jc w:val="left"/>
        <w:rPr/>
      </w:pPr>
      <w:r>
        <w:rPr/>
        <w:t>zUSKo9An7RTSy19rN6z0uDaE8S/ClcUCF4xdrhTvk+0ZTo4iQqtyy4nOiOmZDXJDT+IHcVG4XkHm</w:t>
      </w:r>
    </w:p>
    <w:p>
      <w:pPr>
        <w:pStyle w:val="PreformattedText"/>
        <w:bidi w:val="0"/>
        <w:spacing w:before="0" w:after="0"/>
        <w:jc w:val="left"/>
        <w:rPr/>
      </w:pPr>
      <w:r>
        <w:rPr/>
        <w:t>d8QlpAqpZRwzChmZTWDtMH1hlGRGFTm6m1bMrvnwyrZREliAo8Qbc4/U2zuAqPsiqrQkdvm4DZvx</w:t>
      </w:r>
    </w:p>
    <w:p>
      <w:pPr>
        <w:pStyle w:val="PreformattedText"/>
        <w:bidi w:val="0"/>
        <w:spacing w:before="0" w:after="0"/>
        <w:jc w:val="left"/>
        <w:rPr/>
      </w:pPr>
      <w:r>
        <w:rPr/>
        <w:t>GR3YRDaSouziPN0V5nBTNuZivPeav5uKruZVOCOY4PMG/iZM7kMpmUNWy7sY+GptbYaZErwBG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68I7d7lp8w5btlXmPPMWK1UTVfiLbzd4MjePE0LxmIzupSgrzNYbipV8lhVDELVVcDhlWduZW8+Z</w:t>
      </w:r>
    </w:p>
    <w:p>
      <w:pPr>
        <w:pStyle w:val="PreformattedText"/>
        <w:bidi w:val="0"/>
        <w:spacing w:before="0" w:after="0"/>
        <w:jc w:val="left"/>
        <w:rPr/>
      </w:pPr>
      <w:r>
        <w:rPr/>
        <w:t>gLAwbZa5gneLRlgUV5nCvHafG9wWeOisqBYHaLMZzGYtmYdolV8z5gdzTEca3HeO0Gy2K1qBRYM9</w:t>
      </w:r>
    </w:p>
    <w:p>
      <w:pPr>
        <w:pStyle w:val="PreformattedText"/>
        <w:bidi w:val="0"/>
        <w:spacing w:before="0" w:after="0"/>
        <w:jc w:val="left"/>
        <w:rPr/>
      </w:pPr>
      <w:r>
        <w:rPr/>
        <w:t>8P7GFdLb7uI6HvFAOEmRLzDpyhhjoCHWQSuj0WMY9HPRZcYxj1et9T6oWQKbjE3YQyhCn1GTubfG</w:t>
      </w:r>
    </w:p>
    <w:p>
      <w:pPr>
        <w:pStyle w:val="PreformattedText"/>
        <w:bidi w:val="0"/>
        <w:spacing w:before="0" w:after="0"/>
        <w:jc w:val="left"/>
        <w:rPr/>
      </w:pPr>
      <w:r>
        <w:rPr/>
        <w:t>GeR5mpcVG2ZqXA5ZoxLM8/uCij4n5Szr7RJgUZmKrdTg83AoFoUGFVmrVupqrL5dR/pGJuhrC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FZvESy32xBY3tB4IPG4GgH9RzZYb5qYZwh3h7Yvgu9wDQ80xBxDtAdLwTBme5QiSeSZjP3/SD</w:t>
      </w:r>
    </w:p>
    <w:p>
      <w:pPr>
        <w:pStyle w:val="PreformattedText"/>
        <w:bidi w:val="0"/>
        <w:spacing w:before="0" w:after="0"/>
        <w:jc w:val="left"/>
        <w:rPr/>
      </w:pPr>
      <w:r>
        <w:rPr/>
        <w:t>tN3iNbK9wLeT2ird8SoGPeJU5S6rvNXnxH6eCYMUSF8mH7MRnK44mg0eotGXmY+Wu0W7C0Zh4L1c</w:t>
      </w:r>
    </w:p>
    <w:p>
      <w:pPr>
        <w:pStyle w:val="PreformattedText"/>
        <w:bidi w:val="0"/>
        <w:spacing w:before="0" w:after="0"/>
        <w:jc w:val="left"/>
        <w:rPr/>
      </w:pPr>
      <w:r>
        <w:rPr/>
        <w:t>QByPmCUpPMSQy9QcaaTiFRCcVL1g7RMFsatl1yo35lW6FZqIXn9MAyl7zBSxTyXO3eIBipgVCos1</w:t>
      </w:r>
    </w:p>
    <w:p>
      <w:pPr>
        <w:pStyle w:val="PreformattedText"/>
        <w:bidi w:val="0"/>
        <w:spacing w:before="0" w:after="0"/>
        <w:jc w:val="left"/>
        <w:rPr/>
      </w:pPr>
      <w:r>
        <w:rPr/>
        <w:t>zAYueLqmAusqbgqWzCsIIPMtQQ3wSzHPCsSFF0ilU0e7SGPgwRjUXm8AMlsFxuaBumEqj3sJhSnu</w:t>
      </w:r>
    </w:p>
    <w:p>
      <w:pPr>
        <w:pStyle w:val="PreformattedText"/>
        <w:bidi w:val="0"/>
        <w:spacing w:before="0" w:after="0"/>
        <w:jc w:val="left"/>
        <w:rPr/>
      </w:pPr>
      <w:r>
        <w:rPr/>
        <w:t>fqOOyFLDXiaaQxXPAI36Caan5l/Q55iv2F4glWD4ixFDw6jki8P99wylafMMtyOGBBVY7tQra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yrJXjdDydChUYy/u0V2rPmCKN95bvC+8s3cGkBln/kwzkQfmdsFD8TOVoGN2zUvHQLfqbu5iS7h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re0tnQ/UMU0/ExWrRCtG4VGCeI3JWuXEPBZ9QvFQ1+D1FdXMYzK195QeWo7SB3lSVBCnJqIBTi</w:t>
      </w:r>
    </w:p>
    <w:p>
      <w:pPr>
        <w:pStyle w:val="PreformattedText"/>
        <w:bidi w:val="0"/>
        <w:spacing w:before="0" w:after="0"/>
        <w:jc w:val="left"/>
        <w:rPr/>
      </w:pPr>
      <w:r>
        <w:rPr/>
        <w:t>XwNeyYD9QZAiWmKviFK+0wGM1gmWUHqYqaTT/cywjQXuYX0s27XDUfUt7wc4heHQSvMYtl5mNsdu</w:t>
      </w:r>
    </w:p>
    <w:p>
      <w:pPr>
        <w:pStyle w:val="PreformattedText"/>
        <w:bidi w:val="0"/>
        <w:spacing w:before="0" w:after="0"/>
        <w:jc w:val="left"/>
        <w:rPr/>
      </w:pPr>
      <w:r>
        <w:rPr/>
        <w:t>A1FeqhdjzG+EBieIaX1cTZXcrRv3FXcgDn7x5Jy5pYkpVfKy32gcCk/ib25lmnMNgZZUXm2KFmuZ</w:t>
      </w:r>
    </w:p>
    <w:p>
      <w:pPr>
        <w:pStyle w:val="PreformattedText"/>
        <w:bidi w:val="0"/>
        <w:spacing w:before="0" w:after="0"/>
        <w:jc w:val="left"/>
        <w:rPr/>
      </w:pPr>
      <w:r>
        <w:rPr/>
        <w:t>jsgDAhuPaVahFTXaB8UYjjvCsZjsp4dxaR3zMnmUL9QzzAcRVfM0a8kp+ZQ25jy+oh9mZd5IT06L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CriBLYWEcpun3ILkC1mQ8ZYCtcEWcwm3QIddMECCCodGPV6Wcxi6PUxjuMY/QsHpfQYQguGbw</w:t>
      </w:r>
    </w:p>
    <w:p>
      <w:pPr>
        <w:pStyle w:val="PreformattedText"/>
        <w:bidi w:val="0"/>
        <w:spacing w:before="0" w:after="0"/>
        <w:jc w:val="left"/>
        <w:rPr/>
      </w:pPr>
      <w:r>
        <w:rPr/>
        <w:t>sZWuHJ8xtQYTuZRFLwwYMx19pAZQqAvvCVSw2J3cRYrzDqiCs3DT3gpt0kCNmu0U5sOwTBA9TX8B</w:t>
      </w:r>
    </w:p>
    <w:p>
      <w:pPr>
        <w:pStyle w:val="PreformattedText"/>
        <w:bidi w:val="0"/>
        <w:spacing w:before="0" w:after="0"/>
        <w:jc w:val="left"/>
        <w:rPr/>
      </w:pPr>
      <w:r>
        <w:rPr/>
        <w:t>qFzQebmiQfMdI33uJ1eowWAMXkRrwz6lC2/yJZvwMBMzsQS3hzTFuYPxKMhW8y/hHFspca33gyzw</w:t>
      </w:r>
    </w:p>
    <w:p>
      <w:pPr>
        <w:pStyle w:val="PreformattedText"/>
        <w:bidi w:val="0"/>
        <w:spacing w:before="0" w:after="0"/>
        <w:jc w:val="left"/>
        <w:rPr/>
      </w:pPr>
      <w:r>
        <w:rPr/>
        <w:t>q1KLUG8QgtWj94BJ4feJHJ6lhhjtLVgu3aZgFW5ilRQsQOWCIo0+YPK4j7PUWwPYNxQOLuExk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xcALqe0OEBwFzFavkq4KmtzLFRcBWSWiwcEU0O1EG3ntKqu01A4vcALgQ35lwWgpgDUF3F5/cN</w:t>
      </w:r>
    </w:p>
    <w:p>
      <w:pPr>
        <w:pStyle w:val="PreformattedText"/>
        <w:bidi w:val="0"/>
        <w:spacing w:before="0" w:after="0"/>
        <w:jc w:val="left"/>
        <w:rPr/>
      </w:pPr>
      <w:r>
        <w:rPr/>
        <w:t>IzU3mK3xCK4qmuG5OXzAsMow/mHLG6/iHcKjLfeEQ/Y5iZyGQx34AqDH1Zrd3AVmPOYj8AQ4I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EDqVdpq1Rdve2etpRWNgCuEpB4ViP5YgY0P5imKPiKxhElWvzKOMRuMo7RpReZxMSk1SDB12lJ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NOxAeLiPJMweUENxrGBYAqt8QL5zNQoInA4gLFX4l/QdtqhaFTOTMpJi9+pf5mDRVIt5mLEV8</w:t>
      </w:r>
    </w:p>
    <w:p>
      <w:pPr>
        <w:pStyle w:val="PreformattedText"/>
        <w:bidi w:val="0"/>
        <w:spacing w:before="0" w:after="0"/>
        <w:jc w:val="left"/>
        <w:rPr/>
      </w:pPr>
      <w:r>
        <w:rPr/>
        <w:t>kNLuYgqMrSDozUGhqqiQal0Kl7OIBKLZoBjmK1lxGhT9pYZyOYEsVzNajG2FT3lureJeBuWAl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MOZadrmFg8SpIKwNneI+2CXh2g+yFhzMzErNVmXy3NgcxNpcGDNjtNKh8zZDbfEzGV7y1Md/Mq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q7vtNuoeSXXxFgcR7vtLMdbmdVxiWv6gvLtHSXrsS45ojI2rqBLsYWEa8LFmOKmgdoec9ppwSqK</w:t>
      </w:r>
    </w:p>
    <w:p>
      <w:pPr>
        <w:pStyle w:val="PreformattedText"/>
        <w:bidi w:val="0"/>
        <w:spacing w:before="0" w:after="0"/>
        <w:jc w:val="left"/>
        <w:rPr/>
      </w:pPr>
      <w:r>
        <w:rPr/>
        <w:t>KgJR94YVxKeIGb4ldo5U1UqjzAHBGyfLMH4hzzs1HbbBXZ5mbgLTvDDDdS8nabK4/EKB7xZ8rmDG</w:t>
      </w:r>
    </w:p>
    <w:p>
      <w:pPr>
        <w:pStyle w:val="PreformattedText"/>
        <w:bidi w:val="0"/>
        <w:spacing w:before="0" w:after="0"/>
        <w:jc w:val="left"/>
        <w:rPr/>
      </w:pPr>
      <w:r>
        <w:rPr/>
        <w:t>ZeczwinnHRn8TdRCvtD+YRRkg8AEAQ7zBIcQVa1FCbfQwh1O5Khrodxg6vSx3GPRj0Yx3GX1Y9b6</w:t>
      </w:r>
    </w:p>
    <w:p>
      <w:pPr>
        <w:pStyle w:val="PreformattedText"/>
        <w:bidi w:val="0"/>
        <w:spacing w:before="0" w:after="0"/>
        <w:jc w:val="left"/>
        <w:rPr/>
      </w:pPr>
      <w:r>
        <w:rPr/>
        <w:t>D0GEYeJrNDEcC/dKCUD5S/4iyeGcNJoxNz0THSpha3uETv5nHiEwN3NSOHniZX4lCHUQEmdQO7Vd</w:t>
      </w:r>
    </w:p>
    <w:p>
      <w:pPr>
        <w:pStyle w:val="PreformattedText"/>
        <w:bidi w:val="0"/>
        <w:spacing w:before="0" w:after="0"/>
        <w:jc w:val="left"/>
        <w:rPr/>
      </w:pPr>
      <w:r>
        <w:rPr/>
        <w:t>pkc5xifrRjvEvQMziB8ymr+EuMuti8xGyVNWRb+ElDtZyRTuQwivvcT2GLjIX5uElvtAtZ8ZlIrD</w:t>
      </w:r>
    </w:p>
    <w:p>
      <w:pPr>
        <w:pStyle w:val="PreformattedText"/>
        <w:bidi w:val="0"/>
        <w:spacing w:before="0" w:after="0"/>
        <w:jc w:val="left"/>
        <w:rPr/>
      </w:pPr>
      <w:r>
        <w:rPr/>
        <w:t>zLCq2pRLiH5jK3BFSLycallMPaNXBbxRMkziF6j4bIaQvuwdUekoyuu2pjZOXBQO6PC7zWYuPwh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2q0SkWB3ZuCXstxC1F97mtP2gQuBuAAD3PMrZuIalsQC7HB8QCWj7zGBrMRosWjzNlvpJsXhbj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RUg3d8zW4m+RCRlK4kimjdwoVV2TACZTouGV86NSgRKxAhMAWC9IfpYlkdS12JRgaAt0CVlGO</w:t>
      </w:r>
    </w:p>
    <w:p>
      <w:pPr>
        <w:pStyle w:val="PreformattedText"/>
        <w:bidi w:val="0"/>
        <w:spacing w:before="0" w:after="0"/>
        <w:jc w:val="left"/>
        <w:rPr/>
      </w:pPr>
      <w:r>
        <w:rPr/>
        <w:t>0wQoSx2HbQu/mPUzm6qXvPzcZfCwGLiOa3Mcj1lzEVrfRGuvug42DLthJ2CG+3wTKXDuypfvoEuJ</w:t>
      </w:r>
    </w:p>
    <w:p>
      <w:pPr>
        <w:pStyle w:val="PreformattedText"/>
        <w:bidi w:val="0"/>
        <w:spacing w:before="0" w:after="0"/>
        <w:jc w:val="left"/>
        <w:rPr/>
      </w:pPr>
      <w:r>
        <w:rPr/>
        <w:t>ivvaqlWAfBBHI+Ypt38yy4FWfiIVVeJlsL+IlejUub7/AFNJWP2SipwEfS+CK1AYcsXO5gRbCMU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7zz0gBtld6IrUIl4CAlxm7xcIVG8Rio3Aq7fM9IyA93K6S4NXtBTtUJ289oKQ1lEkJJrWZWKz</w:t>
      </w:r>
    </w:p>
    <w:p>
      <w:pPr>
        <w:pStyle w:val="PreformattedText"/>
        <w:bidi w:val="0"/>
        <w:spacing w:before="0" w:after="0"/>
        <w:jc w:val="left"/>
        <w:rPr/>
      </w:pPr>
      <w:r>
        <w:rPr/>
        <w:t>W2U1GljV3iLNGpllFnM1e+OkXNcxCA98wVXCBF47QZXU2m4NJ2ml346DiBcsW8DUuVW5a1ttxzxZ</w:t>
      </w:r>
    </w:p>
    <w:p>
      <w:pPr>
        <w:pStyle w:val="PreformattedText"/>
        <w:bidi w:val="0"/>
        <w:spacing w:before="0" w:after="0"/>
        <w:jc w:val="left"/>
        <w:rPr/>
      </w:pPr>
      <w:r>
        <w:rPr/>
        <w:t>VKLhaVNsCmguWNn5hmW3vP8ABErTTfES9GIFXiWl7kBREqxFgxqYisO15zIvcBCFVA9iZNYIAP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zLUzeYo5ZYZizArF5l3uaV+ZWicPEzXNRuS/UVlt8eJgW14jzUVoGH9xl8Zi4XfLKmPEBpzLE2M</w:t>
      </w:r>
    </w:p>
    <w:p>
      <w:pPr>
        <w:pStyle w:val="PreformattedText"/>
        <w:bidi w:val="0"/>
        <w:spacing w:before="0" w:after="0"/>
        <w:jc w:val="left"/>
        <w:rPr/>
      </w:pPr>
      <w:r>
        <w:rPr/>
        <w:t>x2S6NVfeaygOJXxgrSCv6mq7f3NxxZDuLOIdAmsxYbhhCNUFR3GPRjF7zaV0Q+kx6MY66Knj1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HQM3CCIXXEQsall/CXTKoNQ+hHaZgorczTGiVoGOije53tRt4Zt/UR56BaXHolLYIVvF5jux2agV</w:t>
      </w:r>
    </w:p>
    <w:p>
      <w:pPr>
        <w:pStyle w:val="PreformattedText"/>
        <w:bidi w:val="0"/>
        <w:spacing w:before="0" w:after="0"/>
        <w:jc w:val="left"/>
        <w:rPr/>
      </w:pPr>
      <w:r>
        <w:rPr/>
        <w:t>hvFTlj4IJbV44iK2ncdLMMcO7zXaM7v2R7jXmUWrq+YBjEzdnglRdx4xLQ0XVuIik/ki4oX3BDYa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hzcdDsbj7A5wUEqrRBXIVqDKm/RC/Yl2SDklRA83CyCrbtiL2/mBUCCPJvEoWiZyxdRKto4Ci</w:t>
      </w:r>
    </w:p>
    <w:p>
      <w:pPr>
        <w:pStyle w:val="PreformattedText"/>
        <w:bidi w:val="0"/>
        <w:spacing w:before="0" w:after="0"/>
        <w:jc w:val="left"/>
        <w:rPr/>
      </w:pPr>
      <w:r>
        <w:rPr/>
        <w:t>uLihAcsC8D8QGwHg4jCm22wSgPtHkCGdRYwPjEIIoPDzLk3LxM08K1coX90QX8ExdWK1UVozZK0U</w:t>
      </w:r>
    </w:p>
    <w:p>
      <w:pPr>
        <w:pStyle w:val="PreformattedText"/>
        <w:bidi w:val="0"/>
        <w:spacing w:before="0" w:after="0"/>
        <w:jc w:val="left"/>
        <w:rPr/>
      </w:pPr>
      <w:r>
        <w:rPr/>
        <w:t>aIjk4O2YMKn5yZM6nMm5IPfLWZyUGG8DCvNxKRbbe4Gjb7hUG12wAzXmmI6M1L1uMpIY7piqFx4m</w:t>
      </w:r>
    </w:p>
    <w:p>
      <w:pPr>
        <w:pStyle w:val="PreformattedText"/>
        <w:bidi w:val="0"/>
        <w:spacing w:before="0" w:after="0"/>
        <w:jc w:val="left"/>
        <w:rPr/>
      </w:pPr>
      <w:r>
        <w:rPr/>
        <w:t>NuZYYLg4LF1RAYA+VTtPMFwPbbst+Zc28AqWbqqvu4IwruULaPbA9PogZpPqoG6t7Y7xb5qL0GOw</w:t>
      </w:r>
    </w:p>
    <w:p>
      <w:pPr>
        <w:pStyle w:val="PreformattedText"/>
        <w:bidi w:val="0"/>
        <w:spacing w:before="0" w:after="0"/>
        <w:jc w:val="left"/>
        <w:rPr/>
      </w:pPr>
      <w:r>
        <w:rPr/>
        <w:t>qX3S5YfJ5huwqGABYZ4BHYXKuNYqDefEr7QApgQdlWpaTB54lc6WXGWNflMw7S5o1FQm2pQTcRBZ</w:t>
      </w:r>
    </w:p>
    <w:p>
      <w:pPr>
        <w:pStyle w:val="PreformattedText"/>
        <w:bidi w:val="0"/>
        <w:spacing w:before="0" w:after="0"/>
        <w:jc w:val="left"/>
        <w:rPr/>
      </w:pPr>
      <w:r>
        <w:rPr/>
        <w:t>FbjEBvzERr7yqvMpEcTbviBlHGSLNvMdvi4QYRud/tLiYHeG22cwqgQBjiUFsscue0dF46M2McMO</w:t>
      </w:r>
    </w:p>
    <w:p>
      <w:pPr>
        <w:pStyle w:val="PreformattedText"/>
        <w:bidi w:val="0"/>
        <w:spacing w:before="0" w:after="0"/>
        <w:jc w:val="left"/>
        <w:rPr/>
      </w:pPr>
      <w:r>
        <w:rPr/>
        <w:t>uyGwSLmBQDW4yJBz7xcoWoqb+IOe0emJzlxGCu4EWw+J/wCyYvUzauUXHtEarxxDZnfbpmKfiF4l</w:t>
      </w:r>
    </w:p>
    <w:p>
      <w:pPr>
        <w:pStyle w:val="PreformattedText"/>
        <w:bidi w:val="0"/>
        <w:spacing w:before="0" w:after="0"/>
        <w:jc w:val="left"/>
        <w:rPr/>
      </w:pPr>
      <w:r>
        <w:rPr/>
        <w:t>NQBvvC7eEYq2zmCg4YUF2JmYuYy2cTDJWLmWbntLKxFicxGqI1DgMqVWncfmHEBQG4w0OYQrtlJk</w:t>
      </w:r>
    </w:p>
    <w:p>
      <w:pPr>
        <w:pStyle w:val="PreformattedText"/>
        <w:bidi w:val="0"/>
        <w:spacing w:before="0" w:after="0"/>
        <w:jc w:val="left"/>
        <w:rPr/>
      </w:pPr>
      <w:r>
        <w:rPr/>
        <w:t>gYjxcs4dy6uKzczOdRZ3LxcNTNrifZFwc6hsntcrVQ1MnqeXEaXOWLB/tzYjLI90XxD7lFduZ+JK</w:t>
      </w:r>
    </w:p>
    <w:p>
      <w:pPr>
        <w:pStyle w:val="PreformattedText"/>
        <w:bidi w:val="0"/>
        <w:spacing w:before="0" w:after="0"/>
        <w:jc w:val="left"/>
        <w:rPr/>
      </w:pPr>
      <w:r>
        <w:rPr/>
        <w:t>lLWazwnzix+CasdsXiBLC+Yv0MagzBjEMEUFk1qPR6GPUsWMY9HcYsepjqLMF6huEY6XRLYOMy4p</w:t>
      </w:r>
    </w:p>
    <w:p>
      <w:pPr>
        <w:pStyle w:val="PreformattedText"/>
        <w:bidi w:val="0"/>
        <w:spacing w:before="0" w:after="0"/>
        <w:jc w:val="left"/>
        <w:rPr/>
      </w:pPr>
      <w:r>
        <w:rPr/>
        <w:t>cGG7dIlFgcqQ+0cyqb7yjCudMyCviHBN/uZmLHqNB1OEdYmaxL1OFYHf7lQ7glhNjU+8YW44j5Ja</w:t>
      </w:r>
    </w:p>
    <w:p>
      <w:pPr>
        <w:pStyle w:val="PreformattedText"/>
        <w:bidi w:val="0"/>
        <w:spacing w:before="0" w:after="0"/>
        <w:jc w:val="left"/>
        <w:rPr/>
      </w:pPr>
      <w:r>
        <w:rPr/>
        <w:t>w0SKKNXaMa+aswNADuyxCHdS2BbVZzLVp7BGo/BHYL95SUS9QscMCUs+LiBmz5igEVzMNXtmOK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ReoxiWOBo+I26KA/UpUu7xLgc24mVAKufKu0Lg4c1uEpI7FRFhXsbjQS6doI53mWeQeI2qwrD3m</w:t>
      </w:r>
    </w:p>
    <w:p>
      <w:pPr>
        <w:pStyle w:val="PreformattedText"/>
        <w:bidi w:val="0"/>
        <w:spacing w:before="0" w:after="0"/>
        <w:jc w:val="left"/>
        <w:rPr/>
      </w:pPr>
      <w:r>
        <w:rPr/>
        <w:t>QTnuYjbI3iahaxXd7xLOSPJDYpxqpUOmFkp3EtQqAuSo2gAjVxsFoa4xcuGG7jQSF48Rtu8dptb7</w:t>
      </w:r>
    </w:p>
    <w:p>
      <w:pPr>
        <w:pStyle w:val="PreformattedText"/>
        <w:bidi w:val="0"/>
        <w:spacing w:before="0" w:after="0"/>
        <w:jc w:val="left"/>
        <w:rPr/>
      </w:pPr>
      <w:r>
        <w:rPr/>
        <w:t>6lbFxTh5lhR45lRr5ggo1GAXQeY0HIgGA0j7x9yJZqJF8GoxlSzKoILMuXSVT13XzU5tt3qJWSnZ</w:t>
      </w:r>
    </w:p>
    <w:p>
      <w:pPr>
        <w:pStyle w:val="PreformattedText"/>
        <w:bidi w:val="0"/>
        <w:spacing w:before="0" w:after="0"/>
        <w:jc w:val="left"/>
        <w:rPr/>
      </w:pPr>
      <w:r>
        <w:rPr/>
        <w:t>xcAdLXfaMlSrcLy/iIdwkXP2hSqjNsEvAPU4iNys4uIhhy7WbTSWCkwVKhyGHad6/dzUDPeAFq9w</w:t>
      </w:r>
    </w:p>
    <w:p>
      <w:pPr>
        <w:pStyle w:val="PreformattedText"/>
        <w:bidi w:val="0"/>
        <w:spacing w:before="0" w:after="0"/>
        <w:jc w:val="left"/>
        <w:rPr/>
      </w:pPr>
      <w:r>
        <w:rPr/>
        <w:t>7iU4IY6qeVPiG9swgS5Xxgl4rhpiXKjdEb3IZh+5FsmIjGW+8VsgFT/1Bi4NneD6oui8EddtsZlf</w:t>
      </w:r>
    </w:p>
    <w:p>
      <w:pPr>
        <w:pStyle w:val="PreformattedText"/>
        <w:bidi w:val="0"/>
        <w:spacing w:before="0" w:after="0"/>
        <w:jc w:val="left"/>
        <w:rPr/>
      </w:pPr>
      <w:r>
        <w:rPr/>
        <w:t>vGzeJYMRKWYG9yoRCYz0yt3TBnNyq4jNNR4xGYKFlrFujRNa13jlSivE4rijEwHM2N8wZVXzEV9+</w:t>
      </w:r>
    </w:p>
    <w:p>
      <w:pPr>
        <w:pStyle w:val="PreformattedText"/>
        <w:bidi w:val="0"/>
        <w:spacing w:before="0" w:after="0"/>
        <w:jc w:val="left"/>
        <w:rPr/>
      </w:pPr>
      <w:r>
        <w:rPr/>
        <w:t>0FAAO9wESbYY5R1AILyQskc8yignM2x4zqKkkotDE7mYnmWNMkwPjvHj8xZZdbgrbKsGJeWbm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HVJriMvE25mMvtNycFRCPGmN4T3xF2xbbqK2+YvOqiwe+riyfbMOZwCUsj64CsQcY7JiASuZ8ZA</w:t>
      </w:r>
    </w:p>
    <w:p>
      <w:pPr>
        <w:pStyle w:val="PreformattedText"/>
        <w:bidi w:val="0"/>
        <w:spacing w:before="0" w:after="0"/>
        <w:jc w:val="left"/>
        <w:rPr/>
      </w:pPr>
      <w:r>
        <w:rPr/>
        <w:t>xKx47RFuUUEEb+I6NbeZxRqyuWUd4OTM+xP/ABEs3GWziJT3llpLABLgGaNQQv7RCGi7gpzHQVmW</w:t>
      </w:r>
    </w:p>
    <w:p>
      <w:pPr>
        <w:pStyle w:val="PreformattedText"/>
        <w:bidi w:val="0"/>
        <w:spacing w:before="0" w:after="0"/>
        <w:jc w:val="left"/>
        <w:rPr/>
      </w:pPr>
      <w:r>
        <w:rPr/>
        <w:t>a8S/lmOG7jrLeJkfwx9+onJqvxTGpzheqwiEZRx4laHacUIXUNe4Qm0OIcQ10aQidGPV6WPRj1Y7</w:t>
      </w:r>
    </w:p>
    <w:p>
      <w:pPr>
        <w:pStyle w:val="PreformattedText"/>
        <w:bidi w:val="0"/>
        <w:spacing w:before="0" w:after="0"/>
        <w:jc w:val="left"/>
        <w:rPr/>
      </w:pPr>
      <w:r>
        <w:rPr/>
        <w:t>jGMYzmDNEfIqFGNyjaldjA7GAtFS1xHZBgpvKWIzaV8RxCaTM+z/APZdMSovpqKt/MwUb4gvPcJ3</w:t>
      </w:r>
    </w:p>
    <w:p>
      <w:pPr>
        <w:pStyle w:val="PreformattedText"/>
        <w:bidi w:val="0"/>
        <w:spacing w:before="0" w:after="0"/>
        <w:jc w:val="left"/>
        <w:rPr/>
      </w:pPr>
      <w:r>
        <w:rPr/>
        <w:t>9dosK3DTvLhnxO6I8IiglrXmAvcBqZDU3gjQQ4w175hYhC6TMiWzYx4wHVzKGXl3KaKAKr8MxAXc</w:t>
      </w:r>
    </w:p>
    <w:p>
      <w:pPr>
        <w:pStyle w:val="PreformattedText"/>
        <w:bidi w:val="0"/>
        <w:spacing w:before="0" w:after="0"/>
        <w:jc w:val="left"/>
        <w:rPr/>
      </w:pPr>
      <w:r>
        <w:rPr/>
        <w:t>NVMXxCr3ntc5zxxBrUegao8wp5DTMALGh0Rgva8xFHioKw7anwVMgTcFPtyMYtXMtL4rmCmVM3iZ</w:t>
      </w:r>
    </w:p>
    <w:p>
      <w:pPr>
        <w:pStyle w:val="PreformattedText"/>
        <w:bidi w:val="0"/>
        <w:spacing w:before="0" w:after="0"/>
        <w:jc w:val="left"/>
        <w:rPr/>
      </w:pPr>
      <w:r>
        <w:rPr/>
        <w:t>3aT+YTNdBuL0ACUmYqn7LcFXOu8UR0OGWy4PMYNtERRjipSmzmDtm4u6gnDKVQc7GADBRBfeN5S3</w:t>
      </w:r>
    </w:p>
    <w:p>
      <w:pPr>
        <w:pStyle w:val="PreformattedText"/>
        <w:bidi w:val="0"/>
        <w:spacing w:before="0" w:after="0"/>
        <w:jc w:val="left"/>
        <w:rPr/>
      </w:pPr>
      <w:r>
        <w:rPr/>
        <w:t>2gxEOQwRGG3BzL3dYXcwxsfH7ibDT2jhYY7TJYbRFwCa2B2MTkf9xfc53LtzRfVSz2VNqwXS6WbB</w:t>
      </w:r>
    </w:p>
    <w:p>
      <w:pPr>
        <w:pStyle w:val="PreformattedText"/>
        <w:bidi w:val="0"/>
        <w:spacing w:before="0" w:after="0"/>
        <w:jc w:val="left"/>
        <w:rPr/>
      </w:pPr>
      <w:r>
        <w:rPr/>
        <w:t>uYGsxEwEDhPM4PdwLjK15OJeDzq8spPIreHxDLBuDRKKLl7wB2x6LxUC7bgA1DuQS4IDJyzRiL4g</w:t>
      </w:r>
    </w:p>
    <w:p>
      <w:pPr>
        <w:pStyle w:val="PreformattedText"/>
        <w:bidi w:val="0"/>
        <w:spacing w:before="0" w:after="0"/>
        <w:jc w:val="left"/>
        <w:rPr/>
      </w:pPr>
      <w:r>
        <w:rPr/>
        <w:t>zeohRSS2w15JVmiFnFywxLW1odojU+ZY0uXbmK0qZCnMQpKVbKgMG5ZsTGiyLeXaiLc5WJpItRCC</w:t>
      </w:r>
    </w:p>
    <w:p>
      <w:pPr>
        <w:pStyle w:val="PreformattedText"/>
        <w:bidi w:val="0"/>
        <w:spacing w:before="0" w:after="0"/>
        <w:jc w:val="left"/>
        <w:rPr/>
      </w:pPr>
      <w:r>
        <w:rPr/>
        <w:t>vMXGNw374RVqUjqmcnzMcrefvGtcxrbi3SrYpV7leah5Id5nf4IvCZDwxQLjMs6HvUUyHeztEq8r</w:t>
      </w:r>
    </w:p>
    <w:p>
      <w:pPr>
        <w:pStyle w:val="PreformattedText"/>
        <w:bidi w:val="0"/>
        <w:spacing w:before="0" w:after="0"/>
        <w:jc w:val="left"/>
        <w:rPr/>
      </w:pPr>
      <w:r>
        <w:rPr/>
        <w:t>2JeqPcVDmGwn2hF+IJRdrEZFuIM5zGJq+0Koamf8xw+bgKu/iHJ37itYOWHMTdfeOg3BXjDGtEI4</w:t>
      </w:r>
    </w:p>
    <w:p>
      <w:pPr>
        <w:pStyle w:val="PreformattedText"/>
        <w:bidi w:val="0"/>
        <w:spacing w:before="0" w:after="0"/>
        <w:jc w:val="left"/>
        <w:rPr/>
      </w:pPr>
      <w:r>
        <w:rPr/>
        <w:t>a/LCutdIvxHuTjxDEzTHljnRzHBGYvszLcu5wMkNl0zNepQPb9xbM0KLYwNY5hBAwW7lKiFXbmV4</w:t>
      </w:r>
    </w:p>
    <w:p>
      <w:pPr>
        <w:pStyle w:val="PreformattedText"/>
        <w:bidi w:val="0"/>
        <w:spacing w:before="0" w:after="0"/>
        <w:jc w:val="left"/>
        <w:rPr/>
      </w:pPr>
      <w:r>
        <w:rPr/>
        <w:t>YlxqOiI2MDdxxqHliastwVZlqBYMDfEVfiBfEIlJUr7gLqjETIf/ACKwDe4h4wRJUa4J5hsVm8AP</w:t>
      </w:r>
    </w:p>
    <w:p>
      <w:pPr>
        <w:pStyle w:val="PreformattedText"/>
        <w:bidi w:val="0"/>
        <w:spacing w:before="0" w:after="0"/>
        <w:jc w:val="left"/>
        <w:rPr/>
      </w:pPr>
      <w:r>
        <w:rPr/>
        <w:t>NwkA3XgVlg6o9qspHSKnuKojluCcJvO5PvQ95rCGyCiHV3GO+jHGMdR6PRjFj0uKLHMRKZZhjfUv</w:t>
      </w:r>
    </w:p>
    <w:p>
      <w:pPr>
        <w:pStyle w:val="PreformattedText"/>
        <w:bidi w:val="0"/>
        <w:spacing w:before="0" w:after="0"/>
        <w:jc w:val="left"/>
        <w:rPr/>
      </w:pPr>
      <w:r>
        <w:rPr/>
        <w:t>VkoXMug8Zl09OgYBHmbyoeGDsZ32gceMenMyNfMxCsnDM0bmT1HmW+I3/wBTlqFYqJxNKmAQ7XV3</w:t>
      </w:r>
    </w:p>
    <w:p>
      <w:pPr>
        <w:pStyle w:val="PreformattedText"/>
        <w:bidi w:val="0"/>
        <w:spacing w:before="0" w:after="0"/>
        <w:jc w:val="left"/>
        <w:rPr/>
      </w:pPr>
      <w:r>
        <w:rPr/>
        <w:t>NJTcA0VjVTgMXogpVriEwoZxUDVPsjQq1lYoWGObjN7Jcqz43Ctag8RTYvuLGsfUpcPNRPNMERTP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hL2pGLyruyo7gtAa8wbODsR1q2ambrShHd+Y8xKPDcMYSgK+YnDJniFHdcF6gRCd1DWNOCWWd</w:t>
      </w:r>
    </w:p>
    <w:p>
      <w:pPr>
        <w:pStyle w:val="PreformattedText"/>
        <w:bidi w:val="0"/>
        <w:spacing w:before="0" w:after="0"/>
        <w:jc w:val="left"/>
        <w:rPr/>
      </w:pPr>
      <w:r>
        <w:rPr/>
        <w:t>XUAzELLLlFnsQ6+Ha8Tf4zAVNcVZFcKKZQUY5zHWERf3GOqBqLUHHEcG8RDaqtwUrs1ArF/EwOlF</w:t>
      </w:r>
    </w:p>
    <w:p>
      <w:pPr>
        <w:pStyle w:val="PreformattedText"/>
        <w:bidi w:val="0"/>
        <w:spacing w:before="0" w:after="0"/>
        <w:jc w:val="left"/>
        <w:rPr/>
      </w:pPr>
      <w:r>
        <w:rPr/>
        <w:t>eJRhX4uCeI5ccTJDuWDS5vGVwRJ6S8CAU7RYAK3QVUS3BmHIcXdCAcIOaotmHDOJF83DRaXAx+yE</w:t>
      </w:r>
    </w:p>
    <w:p>
      <w:pPr>
        <w:pStyle w:val="PreformattedText"/>
        <w:bidi w:val="0"/>
        <w:spacing w:before="0" w:after="0"/>
        <w:jc w:val="left"/>
        <w:rPr/>
      </w:pPr>
      <w:r>
        <w:rPr/>
        <w:t>1nzKAaIkOXuFeIrDJDLdKyzLcUy68zSuybmcQIy2D1Gg28Wi/vKXHmFwVUkpKBjrgYoQ4GPEGLxi</w:t>
      </w:r>
    </w:p>
    <w:p>
      <w:pPr>
        <w:pStyle w:val="PreformattedText"/>
        <w:bidi w:val="0"/>
        <w:spacing w:before="0" w:after="0"/>
        <w:jc w:val="left"/>
        <w:rPr/>
      </w:pPr>
      <w:r>
        <w:rPr/>
        <w:t>9EEcsvdLU+SZXBbClUzK5lrtCwQQLmWuWoCPdBZfM58RY3wQ8w2kMEVY5mRXiYd4KS8RQJVxq85z</w:t>
      </w:r>
    </w:p>
    <w:p>
      <w:pPr>
        <w:pStyle w:val="PreformattedText"/>
        <w:bidi w:val="0"/>
        <w:spacing w:before="0" w:after="0"/>
        <w:jc w:val="left"/>
        <w:rPr/>
      </w:pPr>
      <w:r>
        <w:rPr/>
        <w:t>G55ImF7gaBuAuBAZJiqhiZwgOUKhGckXUN94sOzvLqDBxMbMyzRrmFvcSVhTV5mBOfeX8zU8RxmG</w:t>
      </w:r>
    </w:p>
    <w:p>
      <w:pPr>
        <w:pStyle w:val="PreformattedText"/>
        <w:bidi w:val="0"/>
        <w:spacing w:before="0" w:after="0"/>
        <w:jc w:val="left"/>
        <w:rPr/>
      </w:pPr>
      <w:r>
        <w:rPr/>
        <w:t>XVvTDsXfMZsXzMMLiO5zPzBNm4TjM3ubJB3zH6eIMZqXBDcENTnmUoJVpzXEbY3DCdrmr2QZJ/MJ</w:t>
      </w:r>
    </w:p>
    <w:p>
      <w:pPr>
        <w:pStyle w:val="PreformattedText"/>
        <w:bidi w:val="0"/>
        <w:spacing w:before="0" w:after="0"/>
        <w:jc w:val="left"/>
        <w:rPr/>
      </w:pPr>
      <w:r>
        <w:rPr/>
        <w:t>QTkmPgzL3zDGrgAF5hasLKrbAGme8TWIHpxMVrT5iVpbiUSh7kCoYrDiKwhLmodPEqI8FztmS37Q</w:t>
      </w:r>
    </w:p>
    <w:p>
      <w:pPr>
        <w:pStyle w:val="PreformattedText"/>
        <w:bidi w:val="0"/>
        <w:spacing w:before="0" w:after="0"/>
        <w:jc w:val="left"/>
        <w:rPr/>
      </w:pPr>
      <w:r>
        <w:rPr/>
        <w:t>HD5mQ8qxLI3DhZbMDDvEmduo6uKquz3KoRcLtQygDRi5bzxPAR3ehMptDaQWwZhrodSsSox1Ho9W</w:t>
      </w:r>
    </w:p>
    <w:p>
      <w:pPr>
        <w:pStyle w:val="PreformattedText"/>
        <w:bidi w:val="0"/>
        <w:spacing w:before="0" w:after="0"/>
        <w:jc w:val="left"/>
        <w:rPr/>
      </w:pPr>
      <w:r>
        <w:rPr/>
        <w:t>0YxYxej0YxjEmkSCjqFjcwVGHEqcS1CR3i9G+frHRZpTuoKDFL8lw4H4jxU8QEcEWmB+EHmEYy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m4ni6lLbAQHgubg2DZ7qYQ7iH2/OYya6ja2mkjWVLiS7v5gF4iCiZdQLlDtuZIrWqjolrOJ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oW+YKR7wXlZ2m9bbhUVSBUbKlhf2gybZUGgzW5mDVbj3/AHiAcZ8TIst1gg2Npz2gUoEeoDIH</w:t>
      </w:r>
    </w:p>
    <w:p>
      <w:pPr>
        <w:pStyle w:val="PreformattedText"/>
        <w:bidi w:val="0"/>
        <w:spacing w:before="0" w:after="0"/>
        <w:jc w:val="left"/>
        <w:rPr/>
      </w:pPr>
      <w:r>
        <w:rPr/>
        <w:t>8zI68wLIBq3tKJlce4KMZfZAqgqacQoovmUKLO/mHUu3t8Q8J71mSTNTtFynK8QwIobzzHEVO0tA</w:t>
      </w:r>
    </w:p>
    <w:p>
      <w:pPr>
        <w:pStyle w:val="PreformattedText"/>
        <w:bidi w:val="0"/>
        <w:spacing w:before="0" w:after="0"/>
        <w:jc w:val="left"/>
        <w:rPr/>
      </w:pPr>
      <w:r>
        <w:rPr/>
        <w:t>GnlgVsvTKHLzOTMxqw1iWmBrxCzlPtOWMRHnDHf4lhUJqYH+5aMa1EDZDELFJmNqiMtIogyq2TkZ</w:t>
      </w:r>
    </w:p>
    <w:p>
      <w:pPr>
        <w:pStyle w:val="PreformattedText"/>
        <w:bidi w:val="0"/>
        <w:spacing w:before="0" w:after="0"/>
        <w:jc w:val="left"/>
        <w:rPr/>
      </w:pPr>
      <w:r>
        <w:rPr/>
        <w:t>gtAdiOCjFwFQOTlO5DBj2y/iOGCXxnfE0be24A5+zB7EC24LwzJt/UCeWaE+0GzZDtCkB0WuDIpP</w:t>
      </w:r>
    </w:p>
    <w:p>
      <w:pPr>
        <w:pStyle w:val="PreformattedText"/>
        <w:bidi w:val="0"/>
        <w:spacing w:before="0" w:after="0"/>
        <w:jc w:val="left"/>
        <w:rPr/>
      </w:pPr>
      <w:r>
        <w:rPr/>
        <w:t>fmAwebeIQUll3whnYNXAJpGZV+S0OIPkUV1FiNjDBnKNztGtWnc5jhxEUQXWSONabNw02oGWtquF</w:t>
      </w:r>
    </w:p>
    <w:p>
      <w:pPr>
        <w:pStyle w:val="PreformattedText"/>
        <w:bidi w:val="0"/>
        <w:spacing w:before="0" w:after="0"/>
        <w:jc w:val="left"/>
        <w:rPr/>
      </w:pPr>
      <w:r>
        <w:rPr/>
        <w:t>y5FrcXFTkmRCzU0y5liHCym61eoI1RDddtwZeYkG/mWuHFLLvCVXz3lQ7hI5lR0KcyvKVUCdqi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3FGKHmMMo3EGVT+Ji/iZP3UBJWtyidnaAsZ75iwDLowyy1cx4GrgbzHG4cpMFeIMZjdYojwVKVu</w:t>
      </w:r>
    </w:p>
    <w:p>
      <w:pPr>
        <w:pStyle w:val="PreformattedText"/>
        <w:bidi w:val="0"/>
        <w:spacing w:before="0" w:after="0"/>
        <w:jc w:val="left"/>
        <w:rPr/>
      </w:pPr>
      <w:r>
        <w:rPr/>
        <w:t>5f3nM8TWIamiY8x2zxxNPUde0VV+oMvOYxX4hScKlgX7nYf3FhwaisK8QXdF2JcVAlpaGtRwNZdz</w:t>
      </w:r>
    </w:p>
    <w:p>
      <w:pPr>
        <w:pStyle w:val="PreformattedText"/>
        <w:bidi w:val="0"/>
        <w:spacing w:before="0" w:after="0"/>
        <w:jc w:val="left"/>
        <w:rPr/>
      </w:pPr>
      <w:r>
        <w:rPr/>
        <w:t>MLAu9zKg3jEHSTC4iURBlnvErcyxEpBhvUu6q5RVa5g4wdyVUXuyWVx/EB7Q47wFCWG3tA13z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q5huFS8e4WnvMAuOx73Pjz+Y1RtgBxVn3MzLhBqVhCo6IM3CHMMNSujGMYsZvGXuLmLGPVjqMevh</w:t>
      </w:r>
    </w:p>
    <w:p>
      <w:pPr>
        <w:pStyle w:val="PreformattedText"/>
        <w:bidi w:val="0"/>
        <w:spacing w:before="0" w:after="0"/>
        <w:jc w:val="left"/>
        <w:rPr/>
      </w:pPr>
      <w:r>
        <w:rPr/>
        <w:t>HO4ZkZa8QcNwCCKcXiEGJTASzMqyYphfMQVAVsM/xMM3SRNDyxYvacV28TzcxWeJvxLwl1EzfEtn</w:t>
      </w:r>
    </w:p>
    <w:p>
      <w:pPr>
        <w:pStyle w:val="PreformattedText"/>
        <w:bidi w:val="0"/>
        <w:spacing w:before="0" w:after="0"/>
        <w:jc w:val="left"/>
        <w:rPr/>
      </w:pPr>
      <w:r>
        <w:rPr/>
        <w:t>xNMwg3xFisMkY+CVCU4rzE2YdmXHE9INEZ5g5Sm5c0e8NlFMya78RUF04g0G5TkF7osgExUsqsNH</w:t>
      </w:r>
    </w:p>
    <w:p>
      <w:pPr>
        <w:pStyle w:val="PreformattedText"/>
        <w:bidi w:val="0"/>
        <w:spacing w:before="0" w:after="0"/>
        <w:jc w:val="left"/>
        <w:rPr/>
      </w:pPr>
      <w:r>
        <w:rPr/>
        <w:t>EYotLDQsdpnFYn8RO0pO80LqBfYRx74FWOaJR3ufCqlqGsXCsdhnfMpo3esxq4gdERt9yBmI1biX</w:t>
      </w:r>
    </w:p>
    <w:p>
      <w:pPr>
        <w:pStyle w:val="PreformattedText"/>
        <w:bidi w:val="0"/>
        <w:spacing w:before="0" w:after="0"/>
        <w:jc w:val="left"/>
        <w:rPr/>
      </w:pPr>
      <w:r>
        <w:rPr/>
        <w:t>hRxkLlek4XqMZz+IXMyIZjcpbzMZcubmEwGTxLZvO7LwyUELLFYuBSa9jE4XhEvK1z3iLlSiU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7l01YcQ07cVV+Jbqkjc1XKltviP8yD6nmLLPDBZNtwFkj4Fr2hFtajbkZVonuDhWDmFEaqsagTgo</w:t>
      </w:r>
    </w:p>
    <w:p>
      <w:pPr>
        <w:pStyle w:val="PreformattedText"/>
        <w:bidi w:val="0"/>
        <w:spacing w:before="0" w:after="0"/>
        <w:jc w:val="left"/>
        <w:rPr/>
      </w:pPr>
      <w:r>
        <w:rPr/>
        <w:t>h9qmTJKsKEXALZrT0z4tQT6lxYwMEYqCp22B8xTb82/vEapjSISkzGwVB8tRBs9ysAtaCC9U3MMS</w:t>
      </w:r>
    </w:p>
    <w:p>
      <w:pPr>
        <w:pStyle w:val="PreformattedText"/>
        <w:bidi w:val="0"/>
        <w:spacing w:before="0" w:after="0"/>
        <w:jc w:val="left"/>
        <w:rPr/>
      </w:pPr>
      <w:r>
        <w:rPr/>
        <w:t>jxE3q5eKr4hZqFHFxdl+sYMs+FKpc/ug+TEcYmUqPm2G2Ys23uNzv3Y5y9CV/pDF5mZ8TYXxFBsw</w:t>
      </w:r>
    </w:p>
    <w:p>
      <w:pPr>
        <w:pStyle w:val="PreformattedText"/>
        <w:bidi w:val="0"/>
        <w:spacing w:before="0" w:after="0"/>
        <w:jc w:val="left"/>
        <w:rPr/>
      </w:pPr>
      <w:r>
        <w:rPr/>
        <w:t>bviXbZNqgG2BpZcviKjn5lq7PMoZpONriUOanhM0SEKW0xGwoEEsz5MpJRxRDh+WWG7PUp0BfeYK</w:t>
      </w:r>
    </w:p>
    <w:p>
      <w:pPr>
        <w:pStyle w:val="PreformattedText"/>
        <w:bidi w:val="0"/>
        <w:spacing w:before="0" w:after="0"/>
        <w:jc w:val="left"/>
        <w:rPr/>
      </w:pPr>
      <w:r>
        <w:rPr/>
        <w:t>8RrnxqPYf0RZGVrmrj2/EVuPMKh5pxLLRl2czuRiM7ZvVbIsL3mXCfKeWpgVAV5hsYmoy8yjpzAS</w:t>
      </w:r>
    </w:p>
    <w:p>
      <w:pPr>
        <w:pStyle w:val="PreformattedText"/>
        <w:bidi w:val="0"/>
        <w:spacing w:before="0" w:after="0"/>
        <w:jc w:val="left"/>
        <w:rPr/>
      </w:pPr>
      <w:r>
        <w:rPr/>
        <w:t>ZPeIc/EDlNOMzY+0C1W+YcVMV9QDUAe5qGl7gye5x71NxxqXbeVmOIFzEhiUo3zRCP4aHGZ5ZSy4</w:t>
      </w:r>
    </w:p>
    <w:p>
      <w:pPr>
        <w:pStyle w:val="PreformattedText"/>
        <w:bidi w:val="0"/>
        <w:spacing w:before="0" w:after="0"/>
        <w:jc w:val="left"/>
        <w:rPr/>
      </w:pPr>
      <w:r>
        <w:rPr/>
        <w:t>wH9sNukc3AtC+8CNlx3hcMIlOq4mMzvLvKKQYtsjqr5mAgU/YhVdZjSUsfemd+CJDjXMsNr6iRgR</w:t>
      </w:r>
    </w:p>
    <w:p>
      <w:pPr>
        <w:pStyle w:val="PreformattedText"/>
        <w:bidi w:val="0"/>
        <w:spacing w:before="0" w:after="0"/>
        <w:jc w:val="left"/>
        <w:rPr/>
      </w:pPr>
      <w:r>
        <w:rPr/>
        <w:t>xiJUzEdF0s3BHUuAZzBz24gY7Q8TH51Nx947OIexYTJ+ZgXiO1BzBbM4sLhqWqcIEZmLo6ixY9DG</w:t>
      </w:r>
    </w:p>
    <w:p>
      <w:pPr>
        <w:pStyle w:val="PreformattedText"/>
        <w:bidi w:val="0"/>
        <w:spacing w:before="0" w:after="0"/>
        <w:jc w:val="left"/>
        <w:rPr/>
      </w:pPr>
      <w:r>
        <w:rPr/>
        <w:t>L1lFzFl/UYxcRe0uLOZTwjuUM7aWLiiNbRzOZXi4sTMqFdneXW5ePJEVyH8xuKlaGQqNxRqKzHEO</w:t>
      </w:r>
    </w:p>
    <w:p>
      <w:pPr>
        <w:pStyle w:val="PreformattedText"/>
        <w:bidi w:val="0"/>
        <w:spacing w:before="0" w:after="0"/>
        <w:jc w:val="left"/>
        <w:rPr/>
      </w:pPr>
      <w:r>
        <w:rPr/>
        <w:t>AqGiGSZGo+dSws3Mk2RaT3SAlZzYogjMmxZWDY7GWwgJxLI98RKHevcqzag3QMOJTykw4ZLjTGxg</w:t>
      </w:r>
    </w:p>
    <w:p>
      <w:pPr>
        <w:pStyle w:val="PreformattedText"/>
        <w:bidi w:val="0"/>
        <w:spacing w:before="0" w:after="0"/>
        <w:jc w:val="left"/>
        <w:rPr/>
      </w:pPr>
      <w:r>
        <w:rPr/>
        <w:t>931/9htRWI/RDBh1moUApWKIgt1VlxcV4vc1QpubpczZEL7xF+AxAW1wYl33MYlWcZYKo6j7F5eY</w:t>
      </w:r>
    </w:p>
    <w:p>
      <w:pPr>
        <w:pStyle w:val="PreformattedText"/>
        <w:bidi w:val="0"/>
        <w:spacing w:before="0" w:after="0"/>
        <w:jc w:val="left"/>
        <w:rPr/>
      </w:pPr>
      <w:r>
        <w:rPr/>
        <w:t>tq1RS0gqaEXcLazqI5N432lWygY4i6orUUiGFa1LwKKgHO7zm4CWndlYS2PtBDoBmUCCmR8wtR3x</w:t>
      </w:r>
    </w:p>
    <w:p>
      <w:pPr>
        <w:pStyle w:val="PreformattedText"/>
        <w:bidi w:val="0"/>
        <w:spacing w:before="0" w:after="0"/>
        <w:jc w:val="left"/>
        <w:rPr/>
      </w:pPr>
      <w:r>
        <w:rPr/>
        <w:t>Aprv+Y1QQmTzBxMJVi0VeorucF1MAFK4JVWo5N+oPpzOW6xG4RnYHhiuAeCI5PiMil9s5i2PdUQk</w:t>
      </w:r>
    </w:p>
    <w:p>
      <w:pPr>
        <w:pStyle w:val="PreformattedText"/>
        <w:bidi w:val="0"/>
        <w:spacing w:before="0" w:after="0"/>
        <w:jc w:val="left"/>
        <w:rPr/>
      </w:pPr>
      <w:r>
        <w:rPr/>
        <w:t>pJ5zNIA0LyuLQ6GHlKHM95tHfEUa8Wi/ZNG7Wg/eEmIa1XEPeJhIhSq9stKC/UGE7XbCGwtAwS0b</w:t>
      </w:r>
    </w:p>
    <w:p>
      <w:pPr>
        <w:pStyle w:val="PreformattedText"/>
        <w:bidi w:val="0"/>
        <w:spacing w:before="0" w:after="0"/>
        <w:jc w:val="left"/>
        <w:rPr/>
      </w:pPr>
      <w:r>
        <w:rPr/>
        <w:t>WwDIlBkMwO6+8SoxMymthohKdTS8pAIo+wQIhFovESBJ54QIBDsCxkb/AGKiyEHdtF4eVqJRfKOz</w:t>
      </w:r>
    </w:p>
    <w:p>
      <w:pPr>
        <w:pStyle w:val="PreformattedText"/>
        <w:bidi w:val="0"/>
        <w:spacing w:before="0" w:after="0"/>
        <w:jc w:val="left"/>
        <w:rPr/>
      </w:pPr>
      <w:r>
        <w:rPr/>
        <w:t>6hWVmCrOZkxqUVELFvE+CWcEVagtzMaBDuzKDGIALqJc7gduCE2L4hiqtsW8Mz2HmAtQZ8Ra1Kt7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vqIwmdoojpTqJcXbU+0yrN5YWDTKhcHOY9pgZjrvEMh5livAzF6l7LbHhKFZs2QU5YfxPPpfa</w:t>
      </w:r>
    </w:p>
    <w:p>
      <w:pPr>
        <w:pStyle w:val="PreformattedText"/>
        <w:bidi w:val="0"/>
        <w:spacing w:before="0" w:after="0"/>
        <w:jc w:val="left"/>
        <w:rPr/>
      </w:pPr>
      <w:r>
        <w:rPr/>
        <w:t>P2hDDHN0N2xW+ZgDDR4YbVKB7SyX8Tf8QwuYcH+IEs1xFherlxLOJ6gUTkeZc7t1ArvNnCEqQ8EB</w:t>
      </w:r>
    </w:p>
    <w:p>
      <w:pPr>
        <w:pStyle w:val="PreformattedText"/>
        <w:bidi w:val="0"/>
        <w:spacing w:before="0" w:after="0"/>
        <w:jc w:val="left"/>
        <w:rPr/>
      </w:pPr>
      <w:r>
        <w:rPr/>
        <w:t>eSVcygMDU3cw0ulxTgBl5RmfCO0992hCwvdQFqsMq51udy2rV72st7b55mhWeGFRA8ozTTqCCObf</w:t>
      </w:r>
    </w:p>
    <w:p>
      <w:pPr>
        <w:pStyle w:val="PreformattedText"/>
        <w:bidi w:val="0"/>
        <w:spacing w:before="0" w:after="0"/>
        <w:jc w:val="left"/>
        <w:rPr/>
      </w:pPr>
      <w:r>
        <w:rPr/>
        <w:t>kM0q/cfllUuHsiTlmb8QoHMcHqOd3iIXtMYW3cqS5r+xB0c2yoHaZajz04JWIPE2qC6hsgh6ARei</w:t>
      </w:r>
    </w:p>
    <w:p>
      <w:pPr>
        <w:pStyle w:val="PreformattedText"/>
        <w:bidi w:val="0"/>
        <w:spacing w:before="0" w:after="0"/>
        <w:jc w:val="left"/>
        <w:rPr/>
      </w:pPr>
      <w:r>
        <w:rPr/>
        <w:t>xTaLFYotXFi56kej03OYxi9U7Qq3G4g4YwmzcD7/AAIo7juFIulWeJWtaYaylQPqZYasCY0jwmge</w:t>
      </w:r>
    </w:p>
    <w:p>
      <w:pPr>
        <w:pStyle w:val="PreformattedText"/>
        <w:bidi w:val="0"/>
        <w:spacing w:before="0" w:after="0"/>
        <w:jc w:val="left"/>
        <w:rPr/>
      </w:pPr>
      <w:r>
        <w:rPr/>
        <w:t>CfzizgmV+IYjXxHufjEA1U3zNXLJAWoGtxKhHiIosqDhdX4l3kXVeJSO3GY75NEohUvDEzrdQG7f</w:t>
      </w:r>
    </w:p>
    <w:p>
      <w:pPr>
        <w:pStyle w:val="PreformattedText"/>
        <w:bidi w:val="0"/>
        <w:spacing w:before="0" w:after="0"/>
        <w:jc w:val="left"/>
        <w:rPr/>
      </w:pPr>
      <w:r>
        <w:rPr/>
        <w:t>WI+dyHOsDibtN68y6vIUBEow4nlVbIBidmZUDuo8JnvHmhQMPmaqqTcxaHPeX9VubA4YxyW2Y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GyZLDdywAadQbFZmpYvlWx58zA6xiYQKRN0rG4FNcQUY9ygzgce4rXCS7txXgW/mUm25gyEd1Kqt</w:t>
      </w:r>
    </w:p>
    <w:p>
      <w:pPr>
        <w:pStyle w:val="PreformattedText"/>
        <w:bidi w:val="0"/>
        <w:spacing w:before="0" w:after="0"/>
        <w:jc w:val="left"/>
        <w:rPr/>
      </w:pPr>
      <w:r>
        <w:rPr/>
        <w:t>1xGurVe02U5Lg7AcCzNZnzDEFUZZRe7sZyQpK3WZrlgjiwWF7xI0iyUGoeLKCUGA2TMMtxm7uCWU</w:t>
      </w:r>
    </w:p>
    <w:p>
      <w:pPr>
        <w:pStyle w:val="PreformattedText"/>
        <w:bidi w:val="0"/>
        <w:spacing w:before="0" w:after="0"/>
        <w:jc w:val="left"/>
        <w:rPr/>
      </w:pPr>
      <w:r>
        <w:rPr/>
        <w:t>l8yvM2wQxuZZUrvAQGMQhtCQSqmCTW4Mp820cwaIzJZbVcS4Jm9IXf2ojTjxH7cFSjCaXYk0G+W0</w:t>
      </w:r>
    </w:p>
    <w:p>
      <w:pPr>
        <w:pStyle w:val="PreformattedText"/>
        <w:bidi w:val="0"/>
        <w:spacing w:before="0" w:after="0"/>
        <w:jc w:val="left"/>
        <w:rPr/>
      </w:pPr>
      <w:r>
        <w:rPr/>
        <w:t>3dfd2JWN1rphsWpq7Yur8mTArK1WvzD9TvKfGAh5wUHqLXaVFzsg1FE1lKOTq+/3jq17gyhxFaYZ</w:t>
      </w:r>
    </w:p>
    <w:p>
      <w:pPr>
        <w:pStyle w:val="PreformattedText"/>
        <w:bidi w:val="0"/>
        <w:spacing w:before="0" w:after="0"/>
        <w:jc w:val="left"/>
        <w:rPr/>
      </w:pPr>
      <w:r>
        <w:rPr/>
        <w:t>QbqYES7/ABD7rMvcsKYGTUsI1KG+xABI7xfTTzGzlmpQNfMDd6uLyswNblBn7ypl4jIVph7cs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32lN0cXGqhrNcZm2PvKjPmDp3Ax+CXepMI9R7A9TeFB5JgNtxbdzDdwDcqueJXEokHGI6lRYubMF</w:t>
      </w:r>
    </w:p>
    <w:p>
      <w:pPr>
        <w:pStyle w:val="PreformattedText"/>
        <w:bidi w:val="0"/>
        <w:spacing w:before="0" w:after="0"/>
        <w:jc w:val="left"/>
        <w:rPr/>
      </w:pPr>
      <w:r>
        <w:rPr/>
        <w:t>vGu0FwM+I1lKvUzOLJuMxGo1VxWiYnJmzEzxMzXeripsFVHRVU8zUxSLnMoIE7BxEcG5gqJVnaLO</w:t>
      </w:r>
    </w:p>
    <w:p>
      <w:pPr>
        <w:pStyle w:val="PreformattedText"/>
        <w:bidi w:val="0"/>
        <w:spacing w:before="0" w:after="0"/>
        <w:jc w:val="left"/>
        <w:rPr/>
      </w:pPr>
      <w:r>
        <w:rPr/>
        <w:t>NytZqPOY9xEr+oKzKOjM5iPgxf8AURl1UHBOZYFLE5IwwaAuPvKHC1W/wQ9iWcz4NEtqUxgJhDNs</w:t>
      </w:r>
    </w:p>
    <w:p>
      <w:pPr>
        <w:pStyle w:val="PreformattedText"/>
        <w:bidi w:val="0"/>
        <w:spacing w:before="0" w:after="0"/>
        <w:jc w:val="left"/>
        <w:rPr/>
      </w:pPr>
      <w:r>
        <w:rPr/>
        <w:t>+ZR8wUHY1AO8GIMYZiRBfPeMbgw+IO0y2FNyxPgmhFNyZIEGJXUbOgEuuhkgwbgjOYxYsTF9D1q5</w:t>
      </w:r>
    </w:p>
    <w:p>
      <w:pPr>
        <w:pStyle w:val="PreformattedText"/>
        <w:bidi w:val="0"/>
        <w:spacing w:before="0" w:after="0"/>
        <w:jc w:val="left"/>
        <w:rPr/>
      </w:pPr>
      <w:r>
        <w:rPr/>
        <w:t>YQCOGP07meOIOmQzKGzimB/qiN7kPMVS8p1L09oOx3M0yXmp2W2y1u6fma/MIiv5YnL8zKhz2m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jhBEjXeZl3jcsLayaTX/qVYNTIBUcAJhb1mWp2NGFoEsgxBoceogXajcELm/UNAtCMrPkl9l9EF</w:t>
      </w:r>
    </w:p>
    <w:p>
      <w:pPr>
        <w:pStyle w:val="PreformattedText"/>
        <w:bidi w:val="0"/>
        <w:spacing w:before="0" w:after="0"/>
        <w:jc w:val="left"/>
        <w:rPr/>
      </w:pPr>
      <w:r>
        <w:rPr/>
        <w:t>tQPLCBKX3CdmtophZ/cu6ThddobA7TZdXBpJS6nNqklQBpuJ2EHONmYwNURIl2VH8ssBDBuZUy+O</w:t>
      </w:r>
    </w:p>
    <w:p>
      <w:pPr>
        <w:pStyle w:val="PreformattedText"/>
        <w:bidi w:val="0"/>
        <w:spacing w:before="0" w:after="0"/>
        <w:jc w:val="left"/>
        <w:rPr/>
      </w:pPr>
      <w:r>
        <w:rPr/>
        <w:t>8AyeIEcvDio6wYaWVgIlGHREeWuPMFBZe88kNWSr4MSgALPEvD7rtiK02mc4hvWIi9XqF6XOL8Qu</w:t>
      </w:r>
    </w:p>
    <w:p>
      <w:pPr>
        <w:pStyle w:val="PreformattedText"/>
        <w:bidi w:val="0"/>
        <w:spacing w:before="0" w:after="0"/>
        <w:jc w:val="left"/>
        <w:rPr/>
      </w:pPr>
      <w:r>
        <w:rPr/>
        <w:t>s2szAt8wgADusQqNrnEoR758YmUePtLB2/mDeT4geq8w7hgYp3NhqAojuuz3BQckR1b1GnIlE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W8wB3qA9QBMHaO7qBg+Y+o5+nBbp/E5YfAQTI8lVg7WG6IYt85KjBeZ70w1SHFjKWzfdloT4I</w:t>
      </w:r>
    </w:p>
    <w:p>
      <w:pPr>
        <w:pStyle w:val="PreformattedText"/>
        <w:bidi w:val="0"/>
        <w:spacing w:before="0" w:after="0"/>
        <w:jc w:val="left"/>
        <w:rPr/>
      </w:pPr>
      <w:r>
        <w:rPr/>
        <w:t>ltcfX9Qam91YQEXcWxg4nEFna90LcD0Iq7VnZD9EWEVt2iU0yzQXUEffEuoWyqIF4iyq6iqmMxqv</w:t>
      </w:r>
    </w:p>
    <w:p>
      <w:pPr>
        <w:pStyle w:val="PreformattedText"/>
        <w:bidi w:val="0"/>
        <w:spacing w:before="0" w:after="0"/>
        <w:jc w:val="left"/>
        <w:rPr/>
      </w:pPr>
      <w:r>
        <w:rPr/>
        <w:t>YgpZdK4gNRW+oGCYqmAqoNoF7REw/iJ83uwuhjWCiXVv8ISm3eU5tlA0ajfNFKPkh5Q5KYykIx0y</w:t>
      </w:r>
    </w:p>
    <w:p>
      <w:pPr>
        <w:pStyle w:val="PreformattedText"/>
        <w:bidi w:val="0"/>
        <w:spacing w:before="0" w:after="0"/>
        <w:jc w:val="left"/>
        <w:rPr/>
      </w:pPr>
      <w:r>
        <w:rPr/>
        <w:t>l8QIKl74i4X9NTSjXiFaivFQ8chmPaZZKlD7sa/CYltzErZKoMt/1R59RjY9Rl45irBqK7OZi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P4geZv5hrHRJleJkagd+ZlxqKNtZmtRYO1xg0R3aPjncGC8TnmHD4m3HiHNi2YliqitcXIbpEU5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+IbM7lGYuL+07SW5Sz1G5ee0p0DFxzFmHDjcASwGYA0lALjiPIOqk/MtAnaFUvpdvcgOW6BCrd</w:t>
      </w:r>
    </w:p>
    <w:p>
      <w:pPr>
        <w:pStyle w:val="PreformattedText"/>
        <w:bidi w:val="0"/>
        <w:spacing w:before="0" w:after="0"/>
        <w:jc w:val="left"/>
        <w:rPr/>
      </w:pPr>
      <w:r>
        <w:rPr/>
        <w:t>sbcw+QEwjtKE8TdnMAZO00zSpaqmSqNFxvtGjiHN5iBLPcbVr9SwXeo2HRl8QWKlUSpc1qVBUo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YY5xrMZtGOGPQ9Cz0r6TfRL+irGLMxnzmpcQW6qDwEJOTOCOkTURGUVmahshXenaOT3M/8up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vHqchmKnZUfH+Y8HHiLsjtmeZlLaPmGy5ccnzEoc2gtVa2xmA8IBbWauYCK3iGFLabhVtQCEKtc</w:t>
      </w:r>
    </w:p>
    <w:p>
      <w:pPr>
        <w:pStyle w:val="PreformattedText"/>
        <w:bidi w:val="0"/>
        <w:spacing w:before="0" w:after="0"/>
        <w:jc w:val="left"/>
        <w:rPr/>
      </w:pPr>
      <w:r>
        <w:rPr/>
        <w:t>4iiiXVm4Wf2xSwsvaYzUMrWXNquORnUYN2ymIKu4BTgKZkKMVLGOYnI5EY1ULQqZ5mSG9XKVa04m</w:t>
      </w:r>
    </w:p>
    <w:p>
      <w:pPr>
        <w:pStyle w:val="PreformattedText"/>
        <w:bidi w:val="0"/>
        <w:spacing w:before="0" w:after="0"/>
        <w:jc w:val="left"/>
        <w:rPr/>
      </w:pPr>
      <w:r>
        <w:rPr/>
        <w:t>J3epRQNYiMOfSWLg99xVgC+ZmQvbUy8LLWKdwZaz4QLXcayvK0I2OTMxFzDV/lGqgzX2i3Y2cwdt</w:t>
      </w:r>
    </w:p>
    <w:p>
      <w:pPr>
        <w:pStyle w:val="PreformattedText"/>
        <w:bidi w:val="0"/>
        <w:spacing w:before="0" w:after="0"/>
        <w:jc w:val="left"/>
        <w:rPr/>
      </w:pPr>
      <w:r>
        <w:rPr/>
        <w:t>TMDIGpd165gGFyauUxRh3uaRycHDKBcbxAqK2GAK4+al5AtQwziUbloM1K3qMZfDBhf1Bpm7bBd1</w:t>
      </w:r>
    </w:p>
    <w:p>
      <w:pPr>
        <w:pStyle w:val="PreformattedText"/>
        <w:bidi w:val="0"/>
        <w:spacing w:before="0" w:after="0"/>
        <w:jc w:val="left"/>
        <w:rPr/>
      </w:pPr>
      <w:r>
        <w:rPr/>
        <w:t>FjIPUChU9pAwX28kKCvNJKrjmlRscJyGPKvisxBHxQlRtNCNtYgTkll7jtE5mrTwoCK275UElnt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hfeoVYGoB/IyhoBink9QQug4YVfgEHKh7uZp/2YRLllBx0TWIWBuCbJeJXmFlSohRTgbfYiKlO</w:t>
      </w:r>
    </w:p>
    <w:p>
      <w:pPr>
        <w:pStyle w:val="PreformattedText"/>
        <w:bidi w:val="0"/>
        <w:spacing w:before="0" w:after="0"/>
        <w:jc w:val="left"/>
        <w:rPr/>
      </w:pPr>
      <w:r>
        <w:rPr/>
        <w:t>WpU2L1lCWIdV+obF6lOD/wCJ9iyqwLW4nE9IEDOFy9W1KhivmANfaWS1pc1HXZKphULSyo4jQU8R</w:t>
      </w:r>
    </w:p>
    <w:p>
      <w:pPr>
        <w:pStyle w:val="PreformattedText"/>
        <w:bidi w:val="0"/>
        <w:spacing w:before="0" w:after="0"/>
        <w:jc w:val="left"/>
        <w:rPr/>
      </w:pPr>
      <w:r>
        <w:rPr/>
        <w:t>Kl2cQqXNzFTcKvJMnQ8QC1nuxABEq0uJfNynJmBVnzDqHMPeBqwDpl2fMSpwRNeZiD95XvBzcd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quJo2+6hXG5jCWbZh5nxNQYzUtxLu4HJ+5/lTyPbBp5gortKN5zPZuJeoVnfX2mFXeZYXUde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Kp5ZpGUIYRuVLbiU8xcW7iq84j15/EoUjsW5bE2Z6RMd2W/wBZShyMM7+As+ZTlYiJArM3EmC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UlK/DMtGLbgZWoXTuKCjrfE0uLGZsjvUVIjrWROZgVPLxWx+8rPxxqxzFmK9Sxghc2RxOZmlZu</w:t>
      </w:r>
    </w:p>
    <w:p>
      <w:pPr>
        <w:pStyle w:val="PreformattedText"/>
        <w:bidi w:val="0"/>
        <w:spacing w:before="0" w:after="0"/>
        <w:jc w:val="left"/>
        <w:rPr/>
      </w:pPr>
      <w:r>
        <w:rPr/>
        <w:t>KBmWy6WYhLYEtHnoWMY6jj1roxgwgQQ1L30eh0FnQejqGUnhEq0XFupQUx2cQRbxOaknxnMOtofm</w:t>
      </w:r>
    </w:p>
    <w:p>
      <w:pPr>
        <w:pStyle w:val="PreformattedText"/>
        <w:bidi w:val="0"/>
        <w:spacing w:before="0" w:after="0"/>
        <w:jc w:val="left"/>
        <w:rPr/>
      </w:pPr>
      <w:r>
        <w:rPr/>
        <w:t>KwtjKyOYAhCDBERTtLKqOYKbvMTf3NRceJ4YFS/o7lxLUxeppke8GecZtCrAcanmXMCr/MS7ZagM</w:t>
      </w:r>
    </w:p>
    <w:p>
      <w:pPr>
        <w:pStyle w:val="PreformattedText"/>
        <w:bidi w:val="0"/>
        <w:spacing w:before="0" w:after="0"/>
        <w:jc w:val="left"/>
        <w:rPr/>
      </w:pPr>
      <w:r>
        <w:rPr/>
        <w:t>yu1WHmOfvCXiKtOKZhZe6gdH4jUchjwurEO3Qg095oFLBTawYuC0VqIc2jMN6L7yhSnlMY15gOSn</w:t>
      </w:r>
    </w:p>
    <w:p>
      <w:pPr>
        <w:pStyle w:val="PreformattedText"/>
        <w:bidi w:val="0"/>
        <w:spacing w:before="0" w:after="0"/>
        <w:jc w:val="left"/>
        <w:rPr/>
      </w:pPr>
      <w:r>
        <w:rPr/>
        <w:t>MvU3DEYuK3KsK+h3uVE7NQ42hu8S3bXaOUPE2yf+Sl1TLhoH6hL2GBfbiOxx3ju814m5kocEIW1t</w:t>
      </w:r>
    </w:p>
    <w:p>
      <w:pPr>
        <w:pStyle w:val="PreformattedText"/>
        <w:bidi w:val="0"/>
        <w:spacing w:before="0" w:after="0"/>
        <w:jc w:val="left"/>
        <w:rPr/>
      </w:pPr>
      <w:r>
        <w:rPr/>
        <w:t>7Mq5V5lULcHEUZqeyAG9N1NRqrEvLUeTcKUzsj4ikwdrL+0rKNUOBlqCy5BNGJODk8sDE+S9jTSU</w:t>
      </w:r>
    </w:p>
    <w:p>
      <w:pPr>
        <w:pStyle w:val="PreformattedText"/>
        <w:bidi w:val="0"/>
        <w:spacing w:before="0" w:after="0"/>
        <w:jc w:val="left"/>
        <w:rPr/>
      </w:pPr>
      <w:r>
        <w:rPr/>
        <w:t>Ylxgy2gL+0J9/SKD428dVekQ7COyx+pZZLyM8KO6JQNy26wW5XtiuwOcXyeYKFCaKLZY3iZLrcLA</w:t>
      </w:r>
    </w:p>
    <w:p>
      <w:pPr>
        <w:pStyle w:val="PreformattedText"/>
        <w:bidi w:val="0"/>
        <w:spacing w:before="0" w:after="0"/>
        <w:jc w:val="left"/>
        <w:rPr/>
      </w:pPr>
      <w:r>
        <w:rPr/>
        <w:t>9ERaC3gywrAWVKn3iKj7DYfME18lzMdZ2sJmZtfMSMDuWNCeiJfdpRFDScBf2itqOzscBb2XxCgX</w:t>
      </w:r>
    </w:p>
    <w:p>
      <w:pPr>
        <w:pStyle w:val="PreformattedText"/>
        <w:bidi w:val="0"/>
        <w:spacing w:before="0" w:after="0"/>
        <w:jc w:val="left"/>
        <w:rPr/>
      </w:pPr>
      <w:r>
        <w:rPr/>
        <w:t>uXfdiZuFVdH2m45hgkEYbK3LpMtfqOuieMkmNvKsydc8zSrnmJzX3iBlI54zBrtmXLDY/cMFMM2W</w:t>
      </w:r>
    </w:p>
    <w:p>
      <w:pPr>
        <w:pStyle w:val="PreformattedText"/>
        <w:bidi w:val="0"/>
        <w:spacing w:before="0" w:after="0"/>
        <w:jc w:val="left"/>
        <w:rPr/>
      </w:pPr>
      <w:r>
        <w:rPr/>
        <w:t>XMStzRf4g3lHVcxJjyQUi/gFywsWpz2gQI+IJKcnEzHmG8ZqDWcVEcfacPDMh4joFPIiyMVLVK+4</w:t>
      </w:r>
    </w:p>
    <w:p>
      <w:pPr>
        <w:pStyle w:val="PreformattedText"/>
        <w:bidi w:val="0"/>
        <w:spacing w:before="0" w:after="0"/>
        <w:jc w:val="left"/>
        <w:rPr/>
      </w:pPr>
      <w:r>
        <w:rPr/>
        <w:t>oKupaHfePNuo7ycTdHkkufCVY4u4aXGZRGOI7e8yNRrVx3pvohKJ3jxMqg24yz8PEvvNRb3s1EzG</w:t>
      </w:r>
    </w:p>
    <w:p>
      <w:pPr>
        <w:pStyle w:val="PreformattedText"/>
        <w:bidi w:val="0"/>
        <w:spacing w:before="0" w:after="0"/>
        <w:jc w:val="left"/>
        <w:rPr/>
      </w:pPr>
      <w:r>
        <w:rPr/>
        <w:t>64bZisQeyfmS2Lfm4izVklMhgzAtkzWwgx2jkvmLjmVBi5Ew1uXqrjTFTnxOJVGIHlxB3KzPuMCV</w:t>
      </w:r>
    </w:p>
    <w:p>
      <w:pPr>
        <w:pStyle w:val="PreformattedText"/>
        <w:bidi w:val="0"/>
        <w:spacing w:before="0" w:after="0"/>
        <w:jc w:val="left"/>
        <w:rPr/>
      </w:pPr>
      <w:r>
        <w:rPr/>
        <w:t>UdR1NRYJuVQe0rCtkpTsqZHEcu9wQUeJyhxmO3GoB9hD2wrDB+Af+S/9/fGBWumxBwgUR1LIuSUC</w:t>
      </w:r>
    </w:p>
    <w:p>
      <w:pPr>
        <w:pStyle w:val="PreformattedText"/>
        <w:bidi w:val="0"/>
        <w:spacing w:before="0" w:after="0"/>
        <w:jc w:val="left"/>
        <w:rPr/>
      </w:pPr>
      <w:r>
        <w:rPr/>
        <w:t>cMplvHRgtnJNkUqi9Hq++oVBHUWodAyrhV0qo13lnRtDc5CVsTPRLnUDpuDmskylQSwQCHfFxGu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maJgChcuP6ljaEsvTO7uOscsNQVmJ3xDnc2d9TBvcyo2s7mYl13gBgLgWXFQ4ieYdwMYhDTvK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+0EWnZLEmg7Qr1ntZHPqbmNxB5MROM5qKYq4Jg4btYmWFeOxNwZPvMbgmMw/iGoW7Cdu0xembr</w:t>
      </w:r>
    </w:p>
    <w:p>
      <w:pPr>
        <w:pStyle w:val="PreformattedText"/>
        <w:bidi w:val="0"/>
        <w:spacing w:before="0" w:after="0"/>
        <w:jc w:val="left"/>
        <w:rPr/>
      </w:pPr>
      <w:r>
        <w:rPr/>
        <w:t>+8ayNB43F4kBxa8WI29adcEUzStSUDFWSsEVNd79x2vDK3NkfK0LqiKJ44qXXlXuBVJR2Yy0DtE4</w:t>
      </w:r>
    </w:p>
    <w:p>
      <w:pPr>
        <w:pStyle w:val="PreformattedText"/>
        <w:bidi w:val="0"/>
        <w:spacing w:before="0" w:after="0"/>
        <w:jc w:val="left"/>
        <w:rPr/>
      </w:pPr>
      <w:r>
        <w:rPr/>
        <w:t>R7XExgXqibezxcotGBp/iOQ0Vv8A8lqRW3x8QBbea9RUZuv47SiZwFOsQWcn3lghbDRKQPujQM6h</w:t>
      </w:r>
    </w:p>
    <w:p>
      <w:pPr>
        <w:pStyle w:val="PreformattedText"/>
        <w:bidi w:val="0"/>
        <w:spacing w:before="0" w:after="0"/>
        <w:jc w:val="left"/>
        <w:rPr/>
      </w:pPr>
      <w:r>
        <w:rPr/>
        <w:t>t0Rj94Uf/KlLAH1CNKhdxuNfAXZUVe1jJbcwrDWbiUArLJnsJwiJeFLqBhczbu4LWFPEyMkCTg4g</w:t>
      </w:r>
    </w:p>
    <w:p>
      <w:pPr>
        <w:pStyle w:val="PreformattedText"/>
        <w:bidi w:val="0"/>
        <w:spacing w:before="0" w:after="0"/>
        <w:jc w:val="left"/>
        <w:rPr/>
      </w:pPr>
      <w:r>
        <w:rPr/>
        <w:t>ewdhcCDTyq/EuDDmkPaw2xNtjtcXoXux9tQAoKgN4I5XqCUMHuqXM07ZJgfL4ygoPLE8eiZp07Kl</w:t>
      </w:r>
    </w:p>
    <w:p>
      <w:pPr>
        <w:pStyle w:val="PreformattedText"/>
        <w:bidi w:val="0"/>
        <w:spacing w:before="0" w:after="0"/>
        <w:jc w:val="left"/>
        <w:rPr/>
      </w:pPr>
      <w:r>
        <w:rPr/>
        <w:t>atZeYGNRFx7IlFlc3cuyoQe24Xsyo1hcQo8CM0lEYOrsQaIYiDhFxRww7QP/AGZF8TsxXWP3wZcY</w:t>
      </w:r>
    </w:p>
    <w:p>
      <w:pPr>
        <w:pStyle w:val="PreformattedText"/>
        <w:bidi w:val="0"/>
        <w:spacing w:before="0" w:after="0"/>
        <w:jc w:val="left"/>
        <w:rPr/>
      </w:pPr>
      <w:r>
        <w:rPr/>
        <w:t>gveSYGiVtH7ilntbGxzvwg7C/UHOcczFZiQ14lBguDfniVWtR+yOhAWGIIbEpDGwSohtx+SOU3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rglNCvcW8yjV6vcdWpj12zHDjUFTzM7cTmM8ZiKkus2xYTUpCF1zMx47kP2jgzHdnnEGPUVYnEy</w:t>
      </w:r>
    </w:p>
    <w:p>
      <w:pPr>
        <w:pStyle w:val="PreformattedText"/>
        <w:bidi w:val="0"/>
        <w:spacing w:before="0" w:after="0"/>
        <w:jc w:val="left"/>
        <w:rPr/>
      </w:pPr>
      <w:r>
        <w:rPr/>
        <w:t>O05b1xOWEd7qPVdXKnvlLYbI8A3hKWbGWagQg2ZnoiormVbMzmMQFuYqViUviUWOSOs6nl4U2+fi</w:t>
      </w:r>
    </w:p>
    <w:p>
      <w:pPr>
        <w:pStyle w:val="PreformattedText"/>
        <w:bidi w:val="0"/>
        <w:spacing w:before="0" w:after="0"/>
        <w:jc w:val="left"/>
        <w:rPr/>
      </w:pPr>
      <w:r>
        <w:rPr/>
        <w:t>Xe+lxYsWLCFMIzyg+CWOoEYVUCru+8FmCDvqXYz9pgvaZi7ZR5f2gtf1Gc7R84/mEAGghuCDPxBQ</w:t>
      </w:r>
    </w:p>
    <w:p>
      <w:pPr>
        <w:pStyle w:val="PreformattedText"/>
        <w:bidi w:val="0"/>
        <w:spacing w:before="0" w:after="0"/>
        <w:jc w:val="left"/>
        <w:rPr/>
      </w:pPr>
      <w:r>
        <w:rPr/>
        <w:t>R1HMvbnsJXcS4oZZhjNOIUjjJVFt6MYx31PUC4EZo9Fx3Aoz0ZQ09Ayb6jFuFyAqFK6IxGVClztx</w:t>
      </w:r>
    </w:p>
    <w:p>
      <w:pPr>
        <w:pStyle w:val="PreformattedText"/>
        <w:bidi w:val="0"/>
        <w:spacing w:before="0" w:after="0"/>
        <w:jc w:val="left"/>
        <w:rPr/>
      </w:pPr>
      <w:r>
        <w:rPr/>
        <w:t>rLqDOI5JwuLuHfGlz94gTjvFbF9MRjGYsmd8xpX3hpGUrLHYhuBpsmTrGIqo83Ml1Uty3e4ZNH8x</w:t>
      </w:r>
    </w:p>
    <w:p>
      <w:pPr>
        <w:pStyle w:val="PreformattedText"/>
        <w:bidi w:val="0"/>
        <w:spacing w:before="0" w:after="0"/>
        <w:jc w:val="left"/>
        <w:rPr/>
      </w:pPr>
      <w:r>
        <w:rPr/>
        <w:t>uAi4jQLWNRVYb7S9zhzFmXh9orqTLFXLKEG+L5goP4gpg+7MWx5iDduOirb7TQEKBDTWO08TjmGv</w:t>
      </w:r>
    </w:p>
    <w:p>
      <w:pPr>
        <w:pStyle w:val="PreformattedText"/>
        <w:bidi w:val="0"/>
        <w:spacing w:before="0" w:after="0"/>
        <w:jc w:val="left"/>
        <w:rPr/>
      </w:pPr>
      <w:r>
        <w:rPr/>
        <w:t>YfMyBJSwmXzDd3WYJS2A6OGIXnFcExultbZQAgOZRoc59TELyZmwjLuGwBGNqNrFBQ7xHIzTXi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zxmCgWqphiuaZhs1WXiJRiwgrba/eI1G07oQWXZuLR2buGKqo6JhNcjzK2AQ53LKOallLzkzKm4</w:t>
      </w:r>
    </w:p>
    <w:p>
      <w:pPr>
        <w:pStyle w:val="PreformattedText"/>
        <w:bidi w:val="0"/>
        <w:spacing w:before="0" w:after="0"/>
        <w:jc w:val="left"/>
        <w:rPr/>
      </w:pPr>
      <w:r>
        <w:rPr/>
        <w:t>gVs3glpVil6OD7R3crmUVTNwc9BY8RqzhLaLi4nbOn1Kw2yot2uJCD/4xA8BcdDcb16JVxm5e7uV</w:t>
      </w:r>
    </w:p>
    <w:p>
      <w:pPr>
        <w:pStyle w:val="PreformattedText"/>
        <w:bidi w:val="0"/>
        <w:spacing w:before="0" w:after="0"/>
        <w:jc w:val="left"/>
        <w:rPr/>
      </w:pPr>
      <w:r>
        <w:rPr/>
        <w:t>CoEWuBcqLDzQ/aG7jymDKSsa/uMvZiu19AixHw1+48RubHKrMroPpgm8auiXPYeSXIrtYxUtD3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8y0KLqETzAO8B5h6jZkr3KN/dhSvaNBBWPzFoBuBa7MIAHuXKAvqKC+YOKETTW4OWbnmXLWd4I</w:t>
      </w:r>
    </w:p>
    <w:p>
      <w:pPr>
        <w:pStyle w:val="PreformattedText"/>
        <w:bidi w:val="0"/>
        <w:spacing w:before="0" w:after="0"/>
        <w:jc w:val="left"/>
        <w:rPr/>
      </w:pPr>
      <w:r>
        <w:rPr/>
        <w:t>EL5luHzE1XMOEzEYnZX6ICrZbwQcJt7sNsk7TzKM1Mj4lmKlxnUwXEBdV8ynU2RJulczR2YdEzhx</w:t>
      </w:r>
    </w:p>
    <w:p>
      <w:pPr>
        <w:pStyle w:val="PreformattedText"/>
        <w:bidi w:val="0"/>
        <w:spacing w:before="0" w:after="0"/>
        <w:jc w:val="left"/>
        <w:rPr/>
      </w:pPr>
      <w:r>
        <w:rPr/>
        <w:t>D8TmVtzL2RWrCpUV5u4A1vcZDzEUjI3HY8fmJX+Jslo7UAiOkmIDUVEXfMV61BfNw+blrzXQsTaH</w:t>
      </w:r>
    </w:p>
    <w:p>
      <w:pPr>
        <w:pStyle w:val="PreformattedText"/>
        <w:bidi w:val="0"/>
        <w:spacing w:before="0" w:after="0"/>
        <w:jc w:val="left"/>
        <w:rPr/>
      </w:pPr>
      <w:r>
        <w:rPr/>
        <w:t>1H+J4s1NL58w1faJT7lNPia2rgvM7miZ0HBA4QlOfeJVqib3xLvMeLSPL3mVcw0ONTfHMwvMcRph</w:t>
      </w:r>
    </w:p>
    <w:p>
      <w:pPr>
        <w:pStyle w:val="PreformattedText"/>
        <w:bidi w:val="0"/>
        <w:spacing w:before="0" w:after="0"/>
        <w:jc w:val="left"/>
        <w:rPr/>
      </w:pPr>
      <w:r>
        <w:rPr/>
        <w:t>gDzD+MRT5GEuLiXFqMPZFmYVuETULxQyyox/MsDjcZU0grfE0e0asP5l7c4lgGPulEZKiY+hf7gw</w:t>
      </w:r>
    </w:p>
    <w:p>
      <w:pPr>
        <w:pStyle w:val="PreformattedText"/>
        <w:bidi w:val="0"/>
        <w:spacing w:before="0" w:after="0"/>
        <w:jc w:val="left"/>
        <w:rPr/>
      </w:pPr>
      <w:r>
        <w:rPr/>
        <w:t>rZlBVWbiwdAtxMRAolrM0u2WNyjiGNs+zMzHL+gxhKz0OJtBZDHc2ii5nYQWQgnzESJ0IPSlygvz</w:t>
      </w:r>
    </w:p>
    <w:p>
      <w:pPr>
        <w:pStyle w:val="PreformattedText"/>
        <w:bidi w:val="0"/>
        <w:spacing w:before="0" w:after="0"/>
        <w:jc w:val="left"/>
        <w:rPr/>
      </w:pPr>
      <w:r>
        <w:rPr/>
        <w:t>FqDMIqwwancJG5eVk6N+QueOm7ftFiDDVS5GDmEIR3yOYrT1BaSbC4sVU0xmZP3YmGBwjHtEzL2l</w:t>
      </w:r>
    </w:p>
    <w:p>
      <w:pPr>
        <w:pStyle w:val="PreformattedText"/>
        <w:bidi w:val="0"/>
        <w:spacing w:before="0" w:after="0"/>
        <w:jc w:val="left"/>
        <w:rPr/>
      </w:pPr>
      <w:r>
        <w:rPr/>
        <w:t>Zr+omlXKCv8A5AInDNwDVZfc5PJiG2Gt4hFsjEusuYQbeYoHPac/tZGqDUET8OIrGcEbpqzbLgF3</w:t>
      </w:r>
    </w:p>
    <w:p>
      <w:pPr>
        <w:pStyle w:val="PreformattedText"/>
        <w:bidi w:val="0"/>
        <w:spacing w:before="0" w:after="0"/>
        <w:jc w:val="left"/>
        <w:rPr/>
      </w:pPr>
      <w:r>
        <w:rPr/>
        <w:t>3gGozzADC9e5jF+ZQUwhtIteUNRU5eIbG2vMu3iG6Gisy29HepQdB7hs3hMyxxcS4Kp4ii1iO20q</w:t>
      </w:r>
    </w:p>
    <w:p>
      <w:pPr>
        <w:pStyle w:val="PreformattedText"/>
        <w:bidi w:val="0"/>
        <w:spacing w:before="0" w:after="0"/>
        <w:jc w:val="left"/>
        <w:rPr/>
      </w:pPr>
      <w:r>
        <w:rPr/>
        <w:t>G3g9zCb0GKhVbVx/U2+XD3maUP3MdXERkI3qoSSmTJBQTDfxKEzVnHeDeYu5UtXX+YGN4xeOZm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JULf3qBLbVk8T/bFDEHvG7zGYHliF4m2I12wiDqOi7rpaT2vT8SyaqaxTGuYaAe6oYtsU7ViYYZ</w:t>
      </w:r>
    </w:p>
    <w:p>
      <w:pPr>
        <w:pStyle w:val="PreformattedText"/>
        <w:bidi w:val="0"/>
        <w:spacing w:before="0" w:after="0"/>
        <w:jc w:val="left"/>
        <w:rPr/>
      </w:pPr>
      <w:r>
        <w:rPr/>
        <w:t>WVYLZhA3c791j9A2F/czNq90yyFviUaod2GxT5mIUHYxLHl9sKmCUORi2V+Jhyz3LOAlu0gf6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DbZgO7/ADHMtd2GsHiHXS+7iIW+QzSAHWZGAhGlWxiVTUS0gCVshLLeWFbHl7Q0Yx3gOGW4hmo8</w:t>
      </w:r>
    </w:p>
    <w:p>
      <w:pPr>
        <w:pStyle w:val="PreformattedText"/>
        <w:bidi w:val="0"/>
        <w:spacing w:before="0" w:after="0"/>
        <w:jc w:val="left"/>
        <w:rPr/>
      </w:pPr>
      <w:r>
        <w:rPr/>
        <w:t>wMCANPzcVBtYBjzbXFlEENU5rqFemPEIrLxNGNwwqaEujRzxE7uZ7MEZ0RW0QmbMRCu8a164Jk9x</w:t>
      </w:r>
    </w:p>
    <w:p>
      <w:pPr>
        <w:pStyle w:val="PreformattedText"/>
        <w:bidi w:val="0"/>
        <w:spacing w:before="0" w:after="0"/>
        <w:jc w:val="left"/>
        <w:rPr/>
      </w:pPr>
      <w:r>
        <w:rPr/>
        <w:t>yznvMWNTNlmEpuKNMamwA2xceJwMN0E2VFQ3i4076qYCrc/abzy58SzSb95rvNprnUrVnqLX9w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mTjbNqYmLmN94jqXv3Hacx027iXDmHi54ljSLlerxPwdpg3mVNuCOxLyv4l9kwYMSqNtR0VKcTB</w:t>
      </w:r>
    </w:p>
    <w:p>
      <w:pPr>
        <w:pStyle w:val="PreformattedText"/>
        <w:bidi w:val="0"/>
        <w:spacing w:before="0" w:after="0"/>
        <w:jc w:val="left"/>
        <w:rPr/>
      </w:pPr>
      <w:r>
        <w:rPr/>
        <w:t>8RVlZfeIMupjmRax7Qd5rqU3g5f46sWiZEvvHKXLuOkwXbxLhDnMKr5Zm1NgLlNCzAqYj6gslmu+</w:t>
      </w:r>
    </w:p>
    <w:p>
      <w:pPr>
        <w:pStyle w:val="PreformattedText"/>
        <w:bidi w:val="0"/>
        <w:spacing w:before="0" w:after="0"/>
        <w:jc w:val="left"/>
        <w:rPr/>
      </w:pPr>
      <w:r>
        <w:rPr/>
        <w:t>8te1A+2agBf3qwwNzcZrBYxAwQFlyD4J5534tojKhLmiYhocTsRfSYl9CEOI7h1KNxZUzImSLMNQ</w:t>
      </w:r>
    </w:p>
    <w:p>
      <w:pPr>
        <w:pStyle w:val="PreformattedText"/>
        <w:bidi w:val="0"/>
        <w:spacing w:before="0" w:after="0"/>
        <w:jc w:val="left"/>
        <w:rPr/>
      </w:pPr>
      <w:r>
        <w:rPr/>
        <w:t>UsUTmgmpR4hGUVMvCIJVS3JuLArEjGEpzBK9wewyhYaIk50AH1CqPlLwLzKVh00wFwXm8zBKu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xUWFNS5x2mYduceh3fMIy6JUynxzGvhCUH8xGoxevUIvRz7jLOBgqMrmzGLE9EHgxKB+LhU1g7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5cksRFGXFS+CK7TIbvhlzVYyig0b5uGGttc8T8ikvWWJsuBfKbDijUbfM9oupZoqYyoNMdps/MG</w:t>
      </w:r>
    </w:p>
    <w:p>
      <w:pPr>
        <w:pStyle w:val="PreformattedText"/>
        <w:bidi w:val="0"/>
        <w:spacing w:before="0" w:after="0"/>
        <w:jc w:val="left"/>
        <w:rPr/>
      </w:pPr>
      <w:r>
        <w:rPr/>
        <w:t>b4cQ1m4Jaq4ipCrKpZauMMFELjzjMsumNDVQKZBWiFmgxG+NNWsyKaVbZAVrpi4NpVFkKALbpggF</w:t>
      </w:r>
    </w:p>
    <w:p>
      <w:pPr>
        <w:pStyle w:val="PreformattedText"/>
        <w:bidi w:val="0"/>
        <w:spacing w:before="0" w:after="0"/>
        <w:jc w:val="left"/>
        <w:rPr/>
      </w:pPr>
      <w:r>
        <w:rPr/>
        <w:t>YvIRXlXqqPEy5ROSqq7jIcyu0oySuWKM2Kfhg/ubxlTRN3C7xDJhr1BcAsdRi8F/iHrdBYsxhfO3</w:t>
      </w:r>
    </w:p>
    <w:p>
      <w:pPr>
        <w:pStyle w:val="PreformattedText"/>
        <w:bidi w:val="0"/>
        <w:spacing w:before="0" w:after="0"/>
        <w:jc w:val="left"/>
        <w:rPr/>
      </w:pPr>
      <w:r>
        <w:rPr/>
        <w:t>xRv21+QEs2dusD41HWiWrptCFQEaBMcsCOoxvSehK2MKf1GMiiGk+2JsJDQWeKILzcqW5V8xvp9X</w:t>
      </w:r>
    </w:p>
    <w:p>
      <w:pPr>
        <w:pStyle w:val="PreformattedText"/>
        <w:bidi w:val="0"/>
        <w:spacing w:before="0" w:after="0"/>
        <w:jc w:val="left"/>
        <w:rPr/>
      </w:pPr>
      <w:r>
        <w:rPr/>
        <w:t>MVWHggzA5nsb8yzj5rgilAKyVy1GUQ6fKEYXECxqY27DUwR3Y4slhb8QL2S7mWC8NXAynZI4QB3V</w:t>
      </w:r>
    </w:p>
    <w:p>
      <w:pPr>
        <w:pStyle w:val="PreformattedText"/>
        <w:bidi w:val="0"/>
        <w:spacing w:before="0" w:after="0"/>
        <w:jc w:val="left"/>
        <w:rPr/>
      </w:pPr>
      <w:r>
        <w:rPr/>
        <w:t>EHRvRiiVXnOZcAr8Tdxx3iWPhMy5LgKs8wJoyvvKgZh53DqU5uVRMQHEsPUcoleoyYIWrzCb16jO</w:t>
      </w:r>
    </w:p>
    <w:p>
      <w:pPr>
        <w:pStyle w:val="PreformattedText"/>
        <w:bidi w:val="0"/>
        <w:spacing w:before="0" w:after="0"/>
        <w:jc w:val="left"/>
        <w:rPr/>
      </w:pPr>
      <w:r>
        <w:rPr/>
        <w:t>wdpcwvVXEKqN3dQEMnuKVOYvtjvgi+f/ACFQSnLMOKZrodlPaW33uPiKoGoJRzHGWd0ccQeP3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qK0bnH+Ja280RjxKryy3yQLb3hADKGiWxxxAAbJior3FzFcybzEU3+IT/wDYy6+8tvGYuMw3EDT4</w:t>
      </w:r>
    </w:p>
    <w:p>
      <w:pPr>
        <w:pStyle w:val="PreformattedText"/>
        <w:bidi w:val="0"/>
        <w:spacing w:before="0" w:after="0"/>
        <w:jc w:val="left"/>
        <w:rPr/>
      </w:pPr>
      <w:r>
        <w:rPr/>
        <w:t>NwMxAuAjjXQvUMMPRslXwtBheKSZCcwEZUyzP5ifMd4mInFSh/aCTQ4w2H/iU1gnxK/cN1NZgKxA</w:t>
      </w:r>
    </w:p>
    <w:p>
      <w:pPr>
        <w:pStyle w:val="PreformattedText"/>
        <w:bidi w:val="0"/>
        <w:spacing w:before="0" w:after="0"/>
        <w:jc w:val="left"/>
        <w:rPr/>
      </w:pPr>
      <w:r>
        <w:rPr/>
        <w:t>GkF1LXEM+ZjompFcGZys1SgeZfHF1qHQx10qCEMdRIanMMI7ig4jmYQ8wBmUr0wqO/cERzBSZC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qeklTMqLIDJODwXKGXr5Qkw1guMBcTmUEXNWTJ1RLGY47SyPFkNU5JUN9oWCrX4mTECA1vmUPcq</w:t>
      </w:r>
    </w:p>
    <w:p>
      <w:pPr>
        <w:pStyle w:val="PreformattedText"/>
        <w:bidi w:val="0"/>
        <w:spacing w:before="0" w:after="0"/>
        <w:jc w:val="left"/>
        <w:rPr/>
      </w:pPr>
      <w:r>
        <w:rPr/>
        <w:t>bl1XfaLKlJiXOOTDCoRjVQL1bjczRwq7h2LHhitr+8K4sGYKlFeIthSveK8gMYIMXLlXCNMXWtOY</w:t>
      </w:r>
    </w:p>
    <w:p>
      <w:pPr>
        <w:pStyle w:val="PreformattedText"/>
        <w:bidi w:val="0"/>
        <w:spacing w:before="0" w:after="0"/>
        <w:jc w:val="left"/>
        <w:rPr/>
      </w:pPr>
      <w:r>
        <w:rPr/>
        <w:t>qPKKyzNRaqb3Aogr5mgt0aIqsN8wbo7Z8x1gLLOh7RWgq+IIJhWWSZHQxYVl1VxuGGi4liaZazdW</w:t>
      </w:r>
    </w:p>
    <w:p>
      <w:pPr>
        <w:pStyle w:val="PreformattedText"/>
        <w:bidi w:val="0"/>
        <w:spacing w:before="0" w:after="0"/>
        <w:jc w:val="left"/>
        <w:rPr/>
      </w:pPr>
      <w:r>
        <w:rPr/>
        <w:t>ygU1f4iMcEtlOIq6uWoXzLQtnvBKjkUxATR0zLBeKxDVDx+IYbWuHM2M7mMPP8RsBXHtlVpVceJR</w:t>
      </w:r>
    </w:p>
    <w:p>
      <w:pPr>
        <w:pStyle w:val="PreformattedText"/>
        <w:bidi w:val="0"/>
        <w:spacing w:before="0" w:after="0"/>
        <w:jc w:val="left"/>
        <w:rPr/>
      </w:pPr>
      <w:r>
        <w:rPr/>
        <w:t>FqfNQmVb1GlOfxFgY+RBlrUDbScVH7w9i5cfaBi70MvmCArpBlbptjMw6Lsk3ywjeoxDRTvMchp/</w:t>
      </w:r>
    </w:p>
    <w:p>
      <w:pPr>
        <w:pStyle w:val="PreformattedText"/>
        <w:bidi w:val="0"/>
        <w:spacing w:before="0" w:after="0"/>
        <w:jc w:val="left"/>
        <w:rPr/>
      </w:pPr>
      <w:r>
        <w:rPr/>
        <w:t>JKWd+y2H5iHGIQKzuCVBcdIpcSgC4cBBDZZFNqU90qubiHco9x3i0DLFQSiyNJMhmqgSNpXKwIW4</w:t>
      </w:r>
    </w:p>
    <w:p>
      <w:pPr>
        <w:pStyle w:val="PreformattedText"/>
        <w:bidi w:val="0"/>
        <w:spacing w:before="0" w:after="0"/>
        <w:jc w:val="left"/>
        <w:rPr/>
      </w:pPr>
      <w:r>
        <w:rPr/>
        <w:t>jQlRIkPaUValgMD8ytVcwL38Sm8ZZTec5jjAQYp55jSr4C5cgDvtFBxwOCUtBC6sd8zTDXMXos8z</w:t>
      </w:r>
    </w:p>
    <w:p>
      <w:pPr>
        <w:pStyle w:val="PreformattedText"/>
        <w:bidi w:val="0"/>
        <w:spacing w:before="0" w:after="0"/>
        <w:jc w:val="left"/>
        <w:rPr/>
      </w:pPr>
      <w:r>
        <w:rPr/>
        <w:t>IFj1MIH5htC2BryQAXEcwwzHCN2yteYW5mq0RotcQ4CCuLYLvEFfMFENfMfP3lnFswOPtMrNo5hA</w:t>
      </w:r>
    </w:p>
    <w:p>
      <w:pPr>
        <w:pStyle w:val="PreformattedText"/>
        <w:bidi w:val="0"/>
        <w:spacing w:before="0" w:after="0"/>
        <w:jc w:val="left"/>
        <w:rPr/>
      </w:pPr>
      <w:r>
        <w:rPr/>
        <w:t>lSy1b5Jte4lW6zVQDBy9+I2KcS1YBDhNKm9k50dFl29FVNXfzNTYlxczBNxxiOAuOwNx0q5hxMnt</w:t>
      </w:r>
    </w:p>
    <w:p>
      <w:pPr>
        <w:pStyle w:val="PreformattedText"/>
        <w:bidi w:val="0"/>
        <w:spacing w:before="0" w:after="0"/>
        <w:jc w:val="left"/>
        <w:rPr/>
      </w:pPr>
      <w:r>
        <w:rPr/>
        <w:t>eLmbJc/fMywtF4cQVbEfCAUCjB2mBKj1HPrvHjca9VHi6LjJRqVNh7mTO2GIGBQUG1gChR4P/EGm</w:t>
      </w:r>
    </w:p>
    <w:p>
      <w:pPr>
        <w:pStyle w:val="PreformattedText"/>
        <w:bidi w:val="0"/>
        <w:spacing w:before="0" w:after="0"/>
        <w:jc w:val="left"/>
        <w:rPr/>
      </w:pPr>
      <w:r>
        <w:rPr/>
        <w:t>BHoXalosymqSF1a8Tjl7it9qJsuZHn8Q3t3Dg7wL8M+MzkeMzK5rUup7mjog+rY7N3vtuK4NE50q</w:t>
      </w:r>
    </w:p>
    <w:p>
      <w:pPr>
        <w:pStyle w:val="PreformattedText"/>
        <w:bidi w:val="0"/>
        <w:spacing w:before="0" w:after="0"/>
        <w:jc w:val="left"/>
        <w:rPr/>
      </w:pPr>
      <w:r>
        <w:rPr/>
        <w:t>4QMEvDAFs7WCFeIisJdMcMSroXRYR6BcNRjroFwOguGbJvHEGMOlcFl9opemZVazLkCoY5hwblXu</w:t>
      </w:r>
    </w:p>
    <w:p>
      <w:pPr>
        <w:pStyle w:val="PreformattedText"/>
        <w:bidi w:val="0"/>
        <w:spacing w:before="0" w:after="0"/>
        <w:jc w:val="left"/>
        <w:rPr/>
      </w:pPr>
      <w:r>
        <w:rPr/>
        <w:t>AJfoxGvFRRGDMHDHazleExqvUbK5aMRAFsFlGKmvMW+8Fly9FsTYvZ8ymogx213QHxELHDAEj3FR</w:t>
      </w:r>
    </w:p>
    <w:p>
      <w:pPr>
        <w:pStyle w:val="PreformattedText"/>
        <w:bidi w:val="0"/>
        <w:spacing w:before="0" w:after="0"/>
        <w:jc w:val="left"/>
        <w:rPr/>
      </w:pPr>
      <w:r>
        <w:rPr/>
        <w:t>bxKlCsYZRri8R1VX7jaVi7ngf0j1iiANXzqI47cSlvyXtLKayMqbiNFbmC5odypZBIqhhE2N+vMu</w:t>
      </w:r>
    </w:p>
    <w:p>
      <w:pPr>
        <w:pStyle w:val="PreformattedText"/>
        <w:bidi w:val="0"/>
        <w:spacing w:before="0" w:after="0"/>
        <w:jc w:val="left"/>
        <w:rPr/>
      </w:pPr>
      <w:r>
        <w:rPr/>
        <w:t>NvOiKwPa5sLXaIaAKzBhDMdpHniZG+XMbA4mUbrjzFBp76lWKO6ZVxwO5dF3XjiUMrBCCgL8oy6z</w:t>
      </w:r>
    </w:p>
    <w:p>
      <w:pPr>
        <w:pStyle w:val="PreformattedText"/>
        <w:bidi w:val="0"/>
        <w:spacing w:before="0" w:after="0"/>
        <w:jc w:val="left"/>
        <w:rPr/>
      </w:pPr>
      <w:r>
        <w:rPr/>
        <w:t>1UvUdkra+e0sscGAvcqyr+ZfgejcW1WTl1GyqUWZjbWfmZLtQxEGqbfE5dvHeWGrM2sGia3FQ0Zd</w:t>
      </w:r>
    </w:p>
    <w:p>
      <w:pPr>
        <w:pStyle w:val="PreformattedText"/>
        <w:bidi w:val="0"/>
        <w:spacing w:before="0" w:after="0"/>
        <w:jc w:val="left"/>
        <w:rPr/>
      </w:pPr>
      <w:r>
        <w:rPr/>
        <w:t>v3LfUxpIAhILFpb/ABAvEXQhbAXyQHchwVK5Z7qoUl3yuLuzDGbjTVecMQ3bWMe4PUiwMiCy4J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CmbsHzKF75L5lmmEGWZXMF1KdSmpVy6YGuk7Yk4zLmKmAtAU4rgawjBpMeFFZYcCmJmJipU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BjcysERquY7c5lY7sCNM1pgM0Flxa8LgluATjKPPrNKW6BMbF92p3APUovQBuaPzGFX3jIuVSkQ</w:t>
      </w:r>
    </w:p>
    <w:p>
      <w:pPr>
        <w:pStyle w:val="PreformattedText"/>
        <w:bidi w:val="0"/>
        <w:spacing w:before="0" w:after="0"/>
        <w:jc w:val="left"/>
        <w:rPr/>
      </w:pPr>
      <w:r>
        <w:rPr/>
        <w:t>tS+zKYrqy6fiKH/FEYs33zGDoZHeCMo5nwQI1NPqXFxnU8Y2anPeZTOI8n1MG+gL+JV8zBkam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hJdEIZI7Il/EQ1a3HZ7hlN5gpttjf3H4RcYliocNSgphvLohpnmIcYuYZexLdCDimWCcTkbJgGfM</w:t>
      </w:r>
    </w:p>
    <w:p>
      <w:pPr>
        <w:pStyle w:val="PreformattedText"/>
        <w:bidi w:val="0"/>
        <w:spacing w:before="0" w:after="0"/>
        <w:jc w:val="left"/>
        <w:rPr/>
      </w:pPr>
      <w:r>
        <w:rPr/>
        <w:t>DXbKEtqPJdCsFGAiTyZrzFVFWrKBAA+Jb8Yv2Ie8WZkaGOY/XxMRePcPOqgVdS4eZlv7xQMYFW4j</w:t>
      </w:r>
    </w:p>
    <w:p>
      <w:pPr>
        <w:pStyle w:val="PreformattedText"/>
        <w:bidi w:val="0"/>
        <w:spacing w:before="0" w:after="0"/>
        <w:jc w:val="left"/>
        <w:rPr/>
      </w:pPr>
      <w:r>
        <w:rPr/>
        <w:t>Hc9EVVWLXqPdHlHuZQZRSrt2J+QTN+/jEWzPRO0Nnsp+ZRhrWYaqhcyVcwBFqG8xdYcdosAxFrfm</w:t>
      </w:r>
    </w:p>
    <w:p>
      <w:pPr>
        <w:pStyle w:val="PreformattedText"/>
        <w:bidi w:val="0"/>
        <w:spacing w:before="0" w:after="0"/>
        <w:jc w:val="left"/>
        <w:rPr/>
      </w:pPr>
      <w:r>
        <w:rPr/>
        <w:t>KctA+Wa3tau3+IKJVTeC0DvNSzVyyqlZcAO0uwPSLuXMxFwIscsNxepA6LPRgwlwyyoCJDlm0CJ0</w:t>
      </w:r>
    </w:p>
    <w:p>
      <w:pPr>
        <w:pStyle w:val="PreformattedText"/>
        <w:bidi w:val="0"/>
        <w:spacing w:before="0" w:after="0"/>
        <w:jc w:val="left"/>
        <w:rPr/>
      </w:pPr>
      <w:r>
        <w:rPr/>
        <w:t>UHMrEwcQY4mOAnM1rE1OJ+8oBcDvBK3NkS5mzEhHQzlL7d46V7or3MgzXiNFph+YqK5rc2zHRH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lCM8CVX3xM7dyv8UamhvEGgnOO8XPZBX5QHnE12liWr9pkVzANBvmNK2ExcZzCtt7h2wFYAj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eoQSbQv7RNr4zUYAFdqIVIyg0/Z1O5C6l1e5BucRKxzCbi8WxFgKHeImViwCuCbjmrozcrJAa</w:t>
      </w:r>
    </w:p>
    <w:p>
      <w:pPr>
        <w:pStyle w:val="PreformattedText"/>
        <w:bidi w:val="0"/>
        <w:spacing w:before="0" w:after="0"/>
        <w:jc w:val="left"/>
        <w:rPr/>
      </w:pPr>
      <w:r>
        <w:rPr/>
        <w:t>txAZu3ylGF34mFlnzEi4GcxMuE3A1qZIKDRUFsthm5QhwmTvDgl2GNChYXFxX4hpOdZlsYWadu0q</w:t>
      </w:r>
    </w:p>
    <w:p>
      <w:pPr>
        <w:pStyle w:val="PreformattedText"/>
        <w:bidi w:val="0"/>
        <w:spacing w:before="0" w:after="0"/>
        <w:jc w:val="left"/>
        <w:rPr/>
      </w:pPr>
      <w:r>
        <w:rPr/>
        <w:t>u3s9pYr895pL1WZY51xO0HOmDBbjG/7jtWvS6jDRgYFMFj3MoFS4pkxKbojqLAJCjYDSQENU5k7X</w:t>
      </w:r>
    </w:p>
    <w:p>
      <w:pPr>
        <w:pStyle w:val="PreformattedText"/>
        <w:bidi w:val="0"/>
        <w:spacing w:before="0" w:after="0"/>
        <w:jc w:val="left"/>
        <w:rPr/>
      </w:pPr>
      <w:r>
        <w:rPr/>
        <w:t>uZOww9t/3eNHJHdzEFHzHsH7QGUGOpIovQRYid40bIKssWAt3Drj2HURK5w0zRE4/oThi838Requ</w:t>
      </w:r>
    </w:p>
    <w:p>
      <w:pPr>
        <w:pStyle w:val="PreformattedText"/>
        <w:bidi w:val="0"/>
        <w:spacing w:before="0" w:after="0"/>
        <w:jc w:val="left"/>
        <w:rPr/>
      </w:pPr>
      <w:r>
        <w:rPr/>
        <w:t>6C/tNsviIFLfiVKqeVRj9h+E0WUZUxKEcKDXqXCYvFFzMWF8xSFFOGZXZPLDWbGzBXiMksotX9oE</w:t>
      </w:r>
    </w:p>
    <w:p>
      <w:pPr>
        <w:pStyle w:val="PreformattedText"/>
        <w:bidi w:val="0"/>
        <w:spacing w:before="0" w:after="0"/>
        <w:jc w:val="left"/>
        <w:rPr/>
      </w:pPr>
      <w:r>
        <w:rPr/>
        <w:t>HfkgwbGv5Y2NHxQMyz8tlA3zkK/MrQ0TikHsYhRfE03LTTSGvU+G4q0ZY9RgzLGsexLqcujPFXY8</w:t>
      </w:r>
    </w:p>
    <w:p>
      <w:pPr>
        <w:pStyle w:val="PreformattedText"/>
        <w:bidi w:val="0"/>
        <w:spacing w:before="0" w:after="0"/>
        <w:jc w:val="left"/>
        <w:rPr/>
      </w:pPr>
      <w:r>
        <w:rPr/>
        <w:t>TcG4m+0bRlu8deZppMQePmI3LlHEaYr7SlJKhgqNjBMH9QdtdoLR27QjJiPyyKVEwNv2jFDiu3eG</w:t>
      </w:r>
    </w:p>
    <w:p>
      <w:pPr>
        <w:pStyle w:val="PreformattedText"/>
        <w:bidi w:val="0"/>
        <w:spacing w:before="0" w:after="0"/>
        <w:jc w:val="left"/>
        <w:rPr/>
      </w:pPr>
      <w:r>
        <w:rPr/>
        <w:t>n4BEt1HW/maRUX3xENLBHgWDfNRWqTaDf9QCZLCBRjX4mG79xIBGtuJox+4/uYLxUSF/xLUzHx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qjoKjjFmfmFe8jscwkKIPiYYRXxN5UVM0Sm/mLIqH8yr5mT4h5JlsUi4/tDIHG4DoHjJHe5aEe</w:t>
      </w:r>
    </w:p>
    <w:p>
      <w:pPr>
        <w:pStyle w:val="PreformattedText"/>
        <w:bidi w:val="0"/>
        <w:spacing w:before="0" w:after="0"/>
        <w:jc w:val="left"/>
        <w:rPr/>
      </w:pPr>
      <w:r>
        <w:rPr/>
        <w:t>jcWo0d2OKll3KYtfELtMsEaqoAFxh3E6nmFdrmOXOZQoOIazG+J21P6pe4afhkx32a39pWKliBi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JhCplnJLXo2JULcJcqCLAnYmbcvqC9KItsGiL0EMwwHqYjU8wi4i3ETpXS6hDjKJkq4QtZitAi</w:t>
      </w:r>
    </w:p>
    <w:p>
      <w:pPr>
        <w:pStyle w:val="PreformattedText"/>
        <w:bidi w:val="0"/>
        <w:spacing w:before="0" w:after="0"/>
        <w:jc w:val="left"/>
        <w:rPr/>
      </w:pPr>
      <w:r>
        <w:rPr/>
        <w:t>4kRj8sTOCCNxrHSWu5hBh3smFtf/ACJqu9RqK4irEJ72rmnqOZpuc1YlrRxC1ZxnxFTYCpkV4cY1</w:t>
      </w:r>
    </w:p>
    <w:p>
      <w:pPr>
        <w:pStyle w:val="PreformattedText"/>
        <w:bidi w:val="0"/>
        <w:spacing w:before="0" w:after="0"/>
        <w:jc w:val="left"/>
        <w:rPr/>
      </w:pPr>
      <w:r>
        <w:rPr/>
        <w:t>FrvuGztUQwvPJxEFH5lUXWJVXsrUNDQB27RnnyJWoIDlqbAYCjNRKrwvEoKXjhdwJsR9So0VmJU3</w:t>
      </w:r>
    </w:p>
    <w:p>
      <w:pPr>
        <w:pStyle w:val="PreformattedText"/>
        <w:bidi w:val="0"/>
        <w:spacing w:before="0" w:after="0"/>
        <w:jc w:val="left"/>
        <w:rPr/>
      </w:pPr>
      <w:r>
        <w:rPr/>
        <w:t>ria43LHJb38SgsQGwfeAUvHa4XO3pirIOMxMi1gpQEO1FrsXtNXO9sEN7toqLCLDi4i0suCNiu2J</w:t>
      </w:r>
    </w:p>
    <w:p>
      <w:pPr>
        <w:pStyle w:val="PreformattedText"/>
        <w:bidi w:val="0"/>
        <w:spacing w:before="0" w:after="0"/>
        <w:jc w:val="left"/>
        <w:rPr/>
      </w:pPr>
      <w:r>
        <w:rPr/>
        <w:t>dJtz2jsl5PzLu1c8bisnsMytH8phQh1n3HbeCalxIwzVRTk7faOJVyMAqvAbgyswTHeb0qYC78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+o5Cs2DctQdqmUqrrNIFoOxKSHMSJAzGUoz3mZJcvrGD25l3nBDm4feDimqeJb+TXqL0M5XmG4q</w:t>
      </w:r>
    </w:p>
    <w:p>
      <w:pPr>
        <w:pStyle w:val="PreformattedText"/>
        <w:bidi w:val="0"/>
        <w:spacing w:before="0" w:after="0"/>
        <w:jc w:val="left"/>
        <w:rPr/>
      </w:pPr>
      <w:r>
        <w:rPr/>
        <w:t>g3HueS0NPwiDbd2vFUTBh8EV0ZiOT4miQiloPeoEpoeWXIL4FYEBDwVDsF7YHha7lziAeBEtBegh</w:t>
      </w:r>
    </w:p>
    <w:p>
      <w:pPr>
        <w:pStyle w:val="PreformattedText"/>
        <w:bidi w:val="0"/>
        <w:spacing w:before="0" w:after="0"/>
        <w:jc w:val="left"/>
        <w:rPr/>
      </w:pPr>
      <w:r>
        <w:rPr/>
        <w:t>y94G4pnnFNSwCH2jz3JSizEqaMoQgvULTzmK5iA7Q2lVAXFQJQPCC0vQnMzwTOIvLqO03xmci+FR</w:t>
      </w:r>
    </w:p>
    <w:p>
      <w:pPr>
        <w:pStyle w:val="PreformattedText"/>
        <w:bidi w:val="0"/>
        <w:spacing w:before="0" w:after="0"/>
        <w:jc w:val="left"/>
        <w:rPr/>
      </w:pPr>
      <w:r>
        <w:rPr/>
        <w:t>a3fLF9RZSBAFjbwTVramZeLNCSp21UZ7GSeZZzfEtZXhOPDCo0sfWY68zEuLXUG6ImI6iW2zKXDD</w:t>
      </w:r>
    </w:p>
    <w:p>
      <w:pPr>
        <w:pStyle w:val="PreformattedText"/>
        <w:bidi w:val="0"/>
        <w:spacing w:before="0" w:after="0"/>
        <w:jc w:val="left"/>
        <w:rPr/>
      </w:pPr>
      <w:r>
        <w:rPr/>
        <w:t>GGBDxNhErzKu7+Y4mqmR5eZyqZ1LLyphrAiZsgYr9rK2lSsUku3ni2WbGIWyseGLFNfMc10XKBhh</w:t>
      </w:r>
    </w:p>
    <w:p>
      <w:pPr>
        <w:pStyle w:val="PreformattedText"/>
        <w:bidi w:val="0"/>
        <w:spacing w:before="0" w:after="0"/>
        <w:jc w:val="left"/>
        <w:rPr/>
      </w:pPr>
      <w:r>
        <w:rPr/>
        <w:t>ohrO5ziN7fiArO6yl2hMQpIuMXVzd1iPIQKC4isYqcnM3GWeCVvvE7+Dx3fMApKhxKcNRoXjxMmb</w:t>
      </w:r>
    </w:p>
    <w:p>
      <w:pPr>
        <w:pStyle w:val="PreformattedText"/>
        <w:bidi w:val="0"/>
        <w:spacing w:before="0" w:after="0"/>
        <w:jc w:val="left"/>
        <w:rPr/>
      </w:pPr>
      <w:r>
        <w:rPr/>
        <w:t>A5hbLybl7xC5xHLEU9XBB/WATfZ6II3PiR2nomBsHYj90R/BLNqJTDB7q5nhGrxwksymZThmY4Tm</w:t>
      </w:r>
    </w:p>
    <w:p>
      <w:pPr>
        <w:pStyle w:val="PreformattedText"/>
        <w:bidi w:val="0"/>
        <w:spacing w:before="0" w:after="0"/>
        <w:jc w:val="left"/>
        <w:rPr/>
      </w:pPr>
      <w:r>
        <w:rPr/>
        <w:t>fviL2XMLpslR3hitJgU7ituLh3r3BdFRsa4ncYb7xxhnEv8AcuYVwrvHUgJX4NRQ4mSffgpKoqKU</w:t>
      </w:r>
    </w:p>
    <w:p>
      <w:pPr>
        <w:pStyle w:val="PreformattedText"/>
        <w:bidi w:val="0"/>
        <w:spacing w:before="0" w:after="0"/>
        <w:jc w:val="left"/>
        <w:rPr/>
      </w:pPr>
      <w:r>
        <w:rPr/>
        <w:t>ajRb6BcsgAjEOyeKIShAziZl6zNIcRMQVqLbNurcYFzQ5l3GVLhL+dwILJA1uEohl07DATiDIIKf</w:t>
      </w:r>
    </w:p>
    <w:p>
      <w:pPr>
        <w:pStyle w:val="PreformattedText"/>
        <w:bidi w:val="0"/>
        <w:spacing w:before="0" w:after="0"/>
        <w:jc w:val="left"/>
        <w:rPr/>
      </w:pPr>
      <w:r>
        <w:rPr/>
        <w:t>ZuZyIBc3L6w8VeY73rNSzh+YalNtRiUbgLV+oMLy4Y67ts74vtC2eZXffRF3xKrLqKxb8xBWaq2X</w:t>
      </w:r>
    </w:p>
    <w:p>
      <w:pPr>
        <w:pStyle w:val="PreformattedText"/>
        <w:bidi w:val="0"/>
        <w:spacing w:before="0" w:after="0"/>
        <w:jc w:val="left"/>
        <w:rPr/>
      </w:pPr>
      <w:r>
        <w:rPr/>
        <w:t>AZQKZUdB7G4aKaPBAcikQ7L7zJrKb5heM1fciYLWrSULq+7KCJtzmayxbiWd7SWB0jDl1aPLNSI7</w:t>
      </w:r>
    </w:p>
    <w:p>
      <w:pPr>
        <w:pStyle w:val="PreformattedText"/>
        <w:bidi w:val="0"/>
        <w:spacing w:before="0" w:after="0"/>
        <w:jc w:val="left"/>
        <w:rPr/>
      </w:pPr>
      <w:r>
        <w:rPr/>
        <w:t>oAst12iVaKqssqVgrg3MCUht7xDQKmYcjKd+WKcfd1FgLvM1CgC/tE488VAK5N1B3VFsSaBVREjq</w:t>
      </w:r>
    </w:p>
    <w:p>
      <w:pPr>
        <w:pStyle w:val="PreformattedText"/>
        <w:bidi w:val="0"/>
        <w:spacing w:before="0" w:after="0"/>
        <w:jc w:val="left"/>
        <w:rPr/>
      </w:pPr>
      <w:r>
        <w:rPr/>
        <w:t>5wYDpmENL74qUqUvsRTZ6Ql27LJVzmcAmBbMbDv3nN78EyWAPdw0QZvHnEVuk28RSVBA5t4uI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eyKM5guM189CVBG5w5C2vEvEUcbxA8XiPBCErAFoiHDLdy4lEdOJUQUWym4Jggf6SCEDzRKQAKKQ</w:t>
      </w:r>
    </w:p>
    <w:p>
      <w:pPr>
        <w:pStyle w:val="PreformattedText"/>
        <w:bidi w:val="0"/>
        <w:spacing w:before="0" w:after="0"/>
        <w:jc w:val="left"/>
        <w:rPr/>
      </w:pPr>
      <w:r>
        <w:rPr/>
        <w:t>yFumglU2GhqUDMQLWiaDV5maFIapVQJuy84JfA/tCyi+qTPJ6ayqXeUZUtu6oAVEOYsRrYqpQ6zV</w:t>
      </w:r>
    </w:p>
    <w:p>
      <w:pPr>
        <w:pStyle w:val="PreformattedText"/>
        <w:bidi w:val="0"/>
        <w:spacing w:before="0" w:after="0"/>
        <w:jc w:val="left"/>
        <w:rPr/>
      </w:pPr>
      <w:r>
        <w:rPr/>
        <w:t>95bUazpSDg2qLXC+EtAsbqCB4DFRHlAxzaAtdrAEpFftAfxrG5TwSllm/H2hMhucFZbFC7KWX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3H2b8ZFt5YgFzq4wslh2vcxkFcykgslTdWd5VdiceYaLW2A4gzCtxwxVvfoI1uYHljhVTsY8SvaB</w:t>
      </w:r>
    </w:p>
    <w:p>
      <w:pPr>
        <w:pStyle w:val="PreformattedText"/>
        <w:bidi w:val="0"/>
        <w:spacing w:before="0" w:after="0"/>
        <w:jc w:val="left"/>
        <w:rPr/>
      </w:pPr>
      <w:r>
        <w:rPr/>
        <w:t>4DDqwviCNCeorR+C4oVeZYM0wMFt1F77i4395rbqbYDEvPeoPaNWzECckRV3BtlBnUWyBVwKl5hC</w:t>
      </w:r>
    </w:p>
    <w:p>
      <w:pPr>
        <w:pStyle w:val="PreformattedText"/>
        <w:bidi w:val="0"/>
        <w:spacing w:before="0" w:after="0"/>
        <w:jc w:val="left"/>
        <w:rPr/>
      </w:pPr>
      <w:r>
        <w:rPr/>
        <w:t>9/xLO2YqpTA+WZB2l4okXoDcpdEVcEr4mKsR/aKc1NNXNfcXvzFnBGyvMfnMIk3WmvMFwnlZsgfE</w:t>
      </w:r>
    </w:p>
    <w:p>
      <w:pPr>
        <w:pStyle w:val="PreformattedText"/>
        <w:bidi w:val="0"/>
        <w:spacing w:before="0" w:after="0"/>
        <w:jc w:val="left"/>
        <w:rPr/>
      </w:pPr>
      <w:r>
        <w:rPr/>
        <w:t>sfzSgFssDa+IGsV3ljV1ncSAC1XfMAWmmn3LZdmBO4QF1MY3MlBcLmI9hXV8xEKoP4lxiLXEFc3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PEVXeealBKmXaVLUMwc3UqVX5lZl2bX5hsYxL9i5mCbjOMcRyzeZTJ0MY1yyMWdAgmEvos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OHeE5lmoaSXOMFR6GKl4WLbKXLdwOruItyzcO2FEhhcShG2pkQQBzAGUKQbOFQofBUeDhi2bj12q</w:t>
      </w:r>
    </w:p>
    <w:p>
      <w:pPr>
        <w:pStyle w:val="PreformattedText"/>
        <w:bidi w:val="0"/>
        <w:spacing w:before="0" w:after="0"/>
        <w:jc w:val="left"/>
        <w:rPr/>
      </w:pPr>
      <w:r>
        <w:rPr/>
        <w:t>WDm7lwrghohVFTCVb7uDK9tTA+JYHmJVaHMFFtPUG1tJ+IvAavtGMQpic3N6xAAvylUcq4jEXZwR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OWXHmyEHnNwADfsi7WyPxABErb2lcug4M3KUHH2jaiw/qBUcuWGwehmWLcJbcX/EAODeC5dQr</w:t>
      </w:r>
    </w:p>
    <w:p>
      <w:pPr>
        <w:pStyle w:val="PreformattedText"/>
        <w:bidi w:val="0"/>
        <w:spacing w:before="0" w:after="0"/>
        <w:jc w:val="left"/>
        <w:rPr/>
      </w:pPr>
      <w:r>
        <w:rPr/>
        <w:t>VQKYNVFwBYkLZP8A2alj7jT3UN6lN1zXBHSytaYnDSZ9RMHfP/sEQSs+4eWUStQQoLbWYtHCPeFK</w:t>
      </w:r>
    </w:p>
    <w:p>
      <w:pPr>
        <w:pStyle w:val="PreformattedText"/>
        <w:bidi w:val="0"/>
        <w:spacing w:before="0" w:after="0"/>
        <w:jc w:val="left"/>
        <w:rPr/>
      </w:pPr>
      <w:r>
        <w:rPr/>
        <w:t>DZnXEorIYBbbd5g2cNXMReL4ISvG4RxhM4lWnZw8SkXF7P5hQyX2uKggYYTcVAlXFcC29dwV2lkV</w:t>
      </w:r>
    </w:p>
    <w:p>
      <w:pPr>
        <w:pStyle w:val="PreformattedText"/>
        <w:bidi w:val="0"/>
        <w:spacing w:before="0" w:after="0"/>
        <w:jc w:val="left"/>
        <w:rPr/>
      </w:pPr>
      <w:r>
        <w:rPr/>
        <w:t>VZV5jGBK1HhKC4ENbl7leLlL9JRLxLO6GwMMOio5SlUz6TMOKnMT49RTkx9RF/nhFX2KwLQOzT8z</w:t>
      </w:r>
    </w:p>
    <w:p>
      <w:pPr>
        <w:pStyle w:val="PreformattedText"/>
        <w:bidi w:val="0"/>
        <w:spacing w:before="0" w:after="0"/>
        <w:jc w:val="left"/>
        <w:rPr/>
      </w:pPr>
      <w:r>
        <w:rPr/>
        <w:t>m081Nm/Zglqvq5Yt77al1X3FmFtYAM14wIrQfLcBwN7hc3vVP6RDK+1liywYogC4K3AfMXBrkC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K0cbl4XB8GdgW+ILNs0P2xalHbD9iJQVFkuL+BtQcGn3gJs+VjNcsIkCEIHQWe7UEzXmHbAH5jI</w:t>
      </w:r>
    </w:p>
    <w:p>
      <w:pPr>
        <w:pStyle w:val="PreformattedText"/>
        <w:bidi w:val="0"/>
        <w:spacing w:before="0" w:after="0"/>
        <w:jc w:val="left"/>
        <w:rPr/>
      </w:pPr>
      <w:r>
        <w:rPr/>
        <w:t>Gig9QrGypdUuMu+IVkVlkzVeoCKI5grZAuKhoCo7gvwQMDExqGmJYo4lbqOV1LBlTconiwTHzAUc</w:t>
      </w:r>
    </w:p>
    <w:p>
      <w:pPr>
        <w:pStyle w:val="PreformattedText"/>
        <w:bidi w:val="0"/>
        <w:spacing w:before="0" w:after="0"/>
        <w:jc w:val="left"/>
        <w:rPr/>
      </w:pPr>
      <w:r>
        <w:rPr/>
        <w:t>MBRxGsSLlO8yVhGqYuR9S0t48wE2wzj9QrcXeGl5li5bgN3Y9BVmITcVQRKxW2Ow51iWBqbLi4t3</w:t>
      </w:r>
    </w:p>
    <w:p>
      <w:pPr>
        <w:pStyle w:val="PreformattedText"/>
        <w:bidi w:val="0"/>
        <w:spacing w:before="0" w:after="0"/>
        <w:jc w:val="left"/>
        <w:rPr/>
      </w:pPr>
      <w:r>
        <w:rPr/>
        <w:t>vmJGrccS3o5jGf8A1ifKOlmbqZiqZ8x1asqc41HWX1iVPiV5vPMcS3W6/EvAGBgO0VnmEEAti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YtC0iD4A84lQHEhVy+YUhNmRM32wTtBMdx9JM3iljXgYwA+0FxX6Zh2HeoJqkyQwte8RQUgg3Uy</w:t>
      </w:r>
    </w:p>
    <w:p>
      <w:pPr>
        <w:pStyle w:val="PreformattedText"/>
        <w:bidi w:val="0"/>
        <w:spacing w:before="0" w:after="0"/>
        <w:jc w:val="left"/>
        <w:rPr/>
      </w:pPr>
      <w:r>
        <w:rPr/>
        <w:t>rgYVH3hAC4bM4lCpleczV8Ta/M7kn9hPxD9zEe5W3eckxhFWZlXuMimGo1hZcYsl9AQ11YxjjtmC</w:t>
      </w:r>
    </w:p>
    <w:p>
      <w:pPr>
        <w:pStyle w:val="PreformattedText"/>
        <w:bidi w:val="0"/>
        <w:spacing w:before="0" w:after="0"/>
        <w:jc w:val="left"/>
        <w:rPr/>
      </w:pPr>
      <w:r>
        <w:rPr/>
        <w:t>amSZbidocWRkhBJXSllKtyx8IxS5zGNI5UNwuJkofJM8yvaDJ2lgShxLLmZPZIKeOGobfJzOcq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l7yhHmK6t33eZg7eJiqtxA7kGb0QNi9syo3b9wLefEwpz2mF3mBjTKpVeMIKOz33LBMtDCqrSVQ</w:t>
      </w:r>
    </w:p>
    <w:p>
      <w:pPr>
        <w:pStyle w:val="PreformattedText"/>
        <w:bidi w:val="0"/>
        <w:spacing w:before="0" w:after="0"/>
        <w:jc w:val="left"/>
        <w:rPr/>
      </w:pPr>
      <w:r>
        <w:rPr/>
        <w:t>4iBVeZbhQZ3FcmYAiE2oXfqCoDO+IROMu8JEsuOgjjmUNpf+YN1tIDmhKg00vBKpjMKy4oAtWHBc</w:t>
      </w:r>
    </w:p>
    <w:p>
      <w:pPr>
        <w:pStyle w:val="PreformattedText"/>
        <w:bidi w:val="0"/>
        <w:spacing w:before="0" w:after="0"/>
        <w:jc w:val="left"/>
        <w:rPr/>
      </w:pPr>
      <w:r>
        <w:rPr/>
        <w:t>q1CnaIUX7zcLTjcBNYU9w07M3mO+6BjWGGb1XOIqG3EUvS+2WVQdVcAAKLcxtCUsRctzdwFj24IK</w:t>
      </w:r>
    </w:p>
    <w:p>
      <w:pPr>
        <w:pStyle w:val="PreformattedText"/>
        <w:bidi w:val="0"/>
        <w:spacing w:before="0" w:after="0"/>
        <w:jc w:val="left"/>
        <w:rPr/>
      </w:pPr>
      <w:r>
        <w:rPr/>
        <w:t>trLmWq3VwW7MupQjvpMls5qaGcq3cRtK3grMUjWbgtM0PaVAW18Sosg4c0J2YttEPNYyTJwhn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W2wtcsXAGrAGOtaJmC4CEDRzLWe5enqCpfzS9eYdDFiIHBcd32KYhls+gl7lvu46ivFpTj4+J/Md</w:t>
      </w:r>
    </w:p>
    <w:p>
      <w:pPr>
        <w:pStyle w:val="PreformattedText"/>
        <w:bidi w:val="0"/>
        <w:spacing w:before="0" w:after="0"/>
        <w:jc w:val="left"/>
        <w:rPr/>
      </w:pPr>
      <w:r>
        <w:rPr/>
        <w:t>sNGP85hoQ8IfqUMn0mHn3NsTPHfNXDRzylxfhvNE0quIdz3xYbhDflSEvbJq8sdRsXWUU1iGT7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uLUznEZRaGpaUYx3YqIDlzLJS65Jat1axG4rD9ysy61BYGWrsDDLAlRIKhBORRUMDgxP8chLc5v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OXdTZd5mtx1hVUeYwGrROPUCOvbiBFgs3ccohzMVuVcbIpmFfkxAt1K+zFcTDmNYsnhG2JV4J</w:t>
      </w:r>
    </w:p>
    <w:p>
      <w:pPr>
        <w:pStyle w:val="PreformattedText"/>
        <w:bidi w:val="0"/>
        <w:spacing w:before="0" w:after="0"/>
        <w:jc w:val="left"/>
        <w:rPr/>
      </w:pPr>
      <w:r>
        <w:rPr/>
        <w:t>xbh1gguW+0vzo2BuKARKR4nu/Mw5xB0cRayn2mh9oquPa4bWzE8zJG/cUvbEU3cC0ujPMFPFQHC4</w:t>
      </w:r>
    </w:p>
    <w:p>
      <w:pPr>
        <w:pStyle w:val="PreformattedText"/>
        <w:bidi w:val="0"/>
        <w:spacing w:before="0" w:after="0"/>
        <w:jc w:val="left"/>
        <w:rPr/>
      </w:pPr>
      <w:r>
        <w:rPr/>
        <w:t>AZ/US0Y1Q2j/AKIZAAoA0RIzDvENtkSDW8XMWpVrUqI+bjwq4NrHPUt3WDTGrVRlbqEPW9OX4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0sDEqkq2RQ/uAokjovYdzzF0MELQ02HKpqWmKA8AxiLXGvJkaal2owLdW5DxCie2q4uC3ADgltGi</w:t>
      </w:r>
    </w:p>
    <w:p>
      <w:pPr>
        <w:pStyle w:val="PreformattedText"/>
        <w:bidi w:val="0"/>
        <w:spacing w:before="0" w:after="0"/>
        <w:jc w:val="left"/>
        <w:rPr/>
      </w:pPr>
      <w:r>
        <w:rPr/>
        <w:t>nmaB7C2I2OXEvjat8QZqlbCDERkh35mOS7gl3ar3IYfen5gfJEoUELEyeIECVCDM4JbFzFh0NykI</w:t>
      </w:r>
    </w:p>
    <w:p>
      <w:pPr>
        <w:pStyle w:val="PreformattedText"/>
        <w:bidi w:val="0"/>
        <w:spacing w:before="0" w:after="0"/>
        <w:jc w:val="left"/>
        <w:rPr/>
      </w:pPr>
      <w:r>
        <w:rPr/>
        <w:t>SpUSYQXEDUEKSPaDY0wE1BDMwgXBRhKDHxCLrEYPRWJU7UWorhUFFShlLBDqMx136lp5RlpKX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roY7+s/ETiXgjIq11mMpfATKqfm4rC+2oGi4lD2JSqKmLEGHOEPe3zAGOmXKjliXMBV17iNK5dQV</w:t>
      </w:r>
    </w:p>
    <w:p>
      <w:pPr>
        <w:pStyle w:val="PreformattedText"/>
        <w:bidi w:val="0"/>
        <w:spacing w:before="0" w:after="0"/>
        <w:jc w:val="left"/>
        <w:rPr/>
      </w:pPr>
      <w:r>
        <w:rPr/>
        <w:t>YxWv6glooX7TAGYM3K1YPYlHu94AWtSW9FFBxEX5oxM1T4itJ55nZ1X7jtAL3gaFp/MCNy1dRcio</w:t>
      </w:r>
    </w:p>
    <w:p>
      <w:pPr>
        <w:pStyle w:val="PreformattedText"/>
        <w:bidi w:val="0"/>
        <w:spacing w:before="0" w:after="0"/>
        <w:jc w:val="left"/>
        <w:rPr/>
      </w:pPr>
      <w:r>
        <w:rPr/>
        <w:t>iHlJnasShWcbqW6Oby9pnIO6iKgeI084a4iB3lmS5k56YKQgCKlNjC8mV1GJbX7iHSJ2qFeVAvJo</w:t>
      </w:r>
    </w:p>
    <w:p>
      <w:pPr>
        <w:pStyle w:val="PreformattedText"/>
        <w:bidi w:val="0"/>
        <w:spacing w:before="0" w:after="0"/>
        <w:jc w:val="left"/>
        <w:rPr/>
      </w:pPr>
      <w:r>
        <w:rPr/>
        <w:t>4uIxY3vcUOQsvdywMX8/mLDmdvcztAuiVaGDPPzEG2yrQVFB0XcFI0FtYHMcuZojtRAY3Qpo5nfJ</w:t>
      </w:r>
    </w:p>
    <w:p>
      <w:pPr>
        <w:pStyle w:val="PreformattedText"/>
        <w:bidi w:val="0"/>
        <w:spacing w:before="0" w:after="0"/>
        <w:jc w:val="left"/>
        <w:rPr/>
      </w:pPr>
      <w:r>
        <w:rPr/>
        <w:t>brCO5y5IqPvNSl3+8SH33MP2GKHcU/uXgwUcRX0okNckwhtCUB3uWGmZtBwQmXMIQiBltn/ujdJa</w:t>
      </w:r>
    </w:p>
    <w:p>
      <w:pPr>
        <w:pStyle w:val="PreformattedText"/>
        <w:bidi w:val="0"/>
        <w:spacing w:before="0" w:after="0"/>
        <w:jc w:val="left"/>
        <w:rPr/>
      </w:pPr>
      <w:r>
        <w:rPr/>
        <w:t>NkNue82LXy5kFPkuGkcZoJ+mDP6iPwDg3L9lRCzYuq/3n8ZalWXu8NsPZjf2ggRijGSLFSkGyJqN</w:t>
      </w:r>
    </w:p>
    <w:p>
      <w:pPr>
        <w:pStyle w:val="PreformattedText"/>
        <w:bidi w:val="0"/>
        <w:spacing w:before="0" w:after="0"/>
        <w:jc w:val="left"/>
        <w:rPr/>
      </w:pPr>
      <w:r>
        <w:rPr/>
        <w:t>8ip4gRKixXXkO5YqXLf2NEr5s8EqIZmxLe8Dt8EqFiW/mF3ZCnD7wBzFXnMN4hDo5kjwz5Cj95Rr</w:t>
      </w:r>
    </w:p>
    <w:p>
      <w:pPr>
        <w:pStyle w:val="PreformattedText"/>
        <w:bidi w:val="0"/>
        <w:spacing w:before="0" w:after="0"/>
        <w:jc w:val="left"/>
        <w:rPr/>
      </w:pPr>
      <w:r>
        <w:rPr/>
        <w:t>HvFisrpJe6biW+fXMAhEWFLyGD9RZQstXhJ/cN0I7oZVkS3QCjLEph7gxnEdP6j4jhGLx7zA3sm2</w:t>
      </w:r>
    </w:p>
    <w:p>
      <w:pPr>
        <w:pStyle w:val="PreformattedText"/>
        <w:bidi w:val="0"/>
        <w:spacing w:before="0" w:after="0"/>
        <w:jc w:val="left"/>
        <w:rPr/>
      </w:pPr>
      <w:r>
        <w:rPr/>
        <w:t>bbrMIzFlxjcEww6OvT39xAovOmVQ1R4joOIcCQXfBC+b3Gi483DGmr7xVWE1dV4iKxHikvGYbeu7</w:t>
      </w:r>
    </w:p>
    <w:p>
      <w:pPr>
        <w:pStyle w:val="PreformattedText"/>
        <w:bidi w:val="0"/>
        <w:spacing w:before="0" w:after="0"/>
        <w:jc w:val="left"/>
        <w:rPr/>
      </w:pPr>
      <w:r>
        <w:rPr/>
        <w:t>MRefEVh+YW3iL4fQF3CyKwXMJ2am0u2IcSpTMxZY3xF3Ou8VfEq3bjZLuPajlkRWkuzlePhliCW4</w:t>
      </w:r>
    </w:p>
    <w:p>
      <w:pPr>
        <w:pStyle w:val="PreformattedText"/>
        <w:bidi w:val="0"/>
        <w:spacing w:before="0" w:after="0"/>
        <w:jc w:val="left"/>
        <w:rPr/>
      </w:pPr>
      <w:r>
        <w:rPr/>
        <w:t>laEi11jOHjAvJ5jyEC2hcLuRhTURQPhWv0K+WDsZ1wUSokklZpRf517jzGq9WW2iGDAM8n3GUGoW</w:t>
      </w:r>
    </w:p>
    <w:p>
      <w:pPr>
        <w:pStyle w:val="PreformattedText"/>
        <w:bidi w:val="0"/>
        <w:spacing w:before="0" w:after="0"/>
        <w:jc w:val="left"/>
        <w:rPr/>
      </w:pPr>
      <w:r>
        <w:rPr/>
        <w:t>n8y/ft7RUdxMQx5yyrxM0fMGZqBf7QM6jhzqVrExXuOp2kVFl6mf7pm78TFzCxN5gmE29KCPQXOY</w:t>
      </w:r>
    </w:p>
    <w:p>
      <w:pPr>
        <w:pStyle w:val="PreformattedText"/>
        <w:bidi w:val="0"/>
        <w:spacing w:before="0" w:after="0"/>
        <w:jc w:val="left"/>
        <w:rPr/>
      </w:pPr>
      <w:r>
        <w:rPr/>
        <w:t>IECC0lQlYjUQS6YMR3mKsTiAqMMMMmIi6gZcuAPco4SLbRgXMoXVSxiy76syjlKCZM8xRw1Ls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RFTZzFeJwkqiVCKQAGlLnxKCd4jcKkcRdDOYsVzP7RURMSgvZmwlzRvfmYBxciSi+s8y4DeSG4G2</w:t>
      </w:r>
    </w:p>
    <w:p>
      <w:pPr>
        <w:pStyle w:val="PreformattedText"/>
        <w:bidi w:val="0"/>
        <w:spacing w:before="0" w:after="0"/>
        <w:jc w:val="left"/>
        <w:rPr/>
      </w:pPr>
      <w:r>
        <w:rPr/>
        <w:t>+6CAFxOmGtkb0toneA8bjo2XB4lKA3eSVAJXWI9B6eZUSgeeYpNEMEFag18yisHamSZSsHOZXZx5</w:t>
      </w:r>
    </w:p>
    <w:p>
      <w:pPr>
        <w:pStyle w:val="PreformattedText"/>
        <w:bidi w:val="0"/>
        <w:spacing w:before="0" w:after="0"/>
        <w:jc w:val="left"/>
        <w:rPr/>
      </w:pPr>
      <w:r>
        <w:rPr/>
        <w:t>xLsBtC34g2bxzzLZI7MTCPKeoppLL1/MILYDdxUOnv2iC013uYFad12h3JN1oeNzLVY8bmbqxxet</w:t>
      </w:r>
    </w:p>
    <w:p>
      <w:pPr>
        <w:pStyle w:val="PreformattedText"/>
        <w:bidi w:val="0"/>
        <w:spacing w:before="0" w:after="0"/>
        <w:jc w:val="left"/>
        <w:rPr/>
      </w:pPr>
      <w:r>
        <w:rPr/>
        <w:t>wW5s9cw6WFPDHTkBi1mK9it8xZFrOyE7TVd4zhG9Yu4sL2KmYqtERHZFIGrW+IC+1gCWW1e8x1lV</w:t>
      </w:r>
    </w:p>
    <w:p>
      <w:pPr>
        <w:pStyle w:val="PreformattedText"/>
        <w:bidi w:val="0"/>
        <w:spacing w:before="0" w:after="0"/>
        <w:jc w:val="left"/>
        <w:rPr/>
      </w:pPr>
      <w:r>
        <w:rPr/>
        <w:t>o9yktvBFTbTmcp8d44FjHpsTF1WMDKgcCoUsse2NLE2D5WcJPe57C4EQPOWU/cToHlMfMBBVr+JH</w:t>
      </w:r>
    </w:p>
    <w:p>
      <w:pPr>
        <w:pStyle w:val="PreformattedText"/>
        <w:bidi w:val="0"/>
        <w:spacing w:before="0" w:after="0"/>
        <w:jc w:val="left"/>
        <w:rPr/>
      </w:pPr>
      <w:r>
        <w:rPr/>
        <w:t>HtMSMP4okv5NIcbHmXBoqA3ERubAgBW51y5jvBG95hVB3lLUTpni1kGoJGgB4pFPLFViGe7HagBk</w:t>
      </w:r>
    </w:p>
    <w:p>
      <w:pPr>
        <w:pStyle w:val="PreformattedText"/>
        <w:bidi w:val="0"/>
        <w:spacing w:before="0" w:after="0"/>
        <w:jc w:val="left"/>
        <w:rPr/>
      </w:pPr>
      <w:r>
        <w:rPr/>
        <w:t>LGCG5l3SHJT3K1eAgcLNrweYmlnKZ/coiId2UQbHcJTUrcwzWGeCBkyisBFb9lCTK4/nHfQY4fIh</w:t>
      </w:r>
    </w:p>
    <w:p>
      <w:pPr>
        <w:pStyle w:val="PreformattedText"/>
        <w:bidi w:val="0"/>
        <w:spacing w:before="0" w:after="0"/>
        <w:jc w:val="left"/>
        <w:rPr/>
      </w:pPr>
      <w:r>
        <w:rPr/>
        <w:t>h+hvHhDIGLf78wDuWiwjPGrWZVLV4jAOoQzCN7JcV2i9kYMDgYSFroUcfaIZ36gG0PbUHKYgYm9x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qJbrEBzRUNPMz7TMFpj3zA70dpglB5lusTuUtxV41E1O4Gyb0aFcM/wAMdDTv3lA1mFsduY3P</w:t>
      </w:r>
    </w:p>
    <w:p>
      <w:pPr>
        <w:pStyle w:val="PreformattedText"/>
        <w:bidi w:val="0"/>
        <w:spacing w:before="0" w:after="0"/>
        <w:jc w:val="left"/>
        <w:rPr/>
      </w:pPr>
      <w:r>
        <w:rPr/>
        <w:t>6h22wt71Lw5xL2YmG/vNW+ftLoqrllCj3zDjXUCHyCfB8eZxATWSXpzHvPzHmBm4Ta5UNfMd1wVG</w:t>
      </w:r>
    </w:p>
    <w:p>
      <w:pPr>
        <w:pStyle w:val="PreformattedText"/>
        <w:bidi w:val="0"/>
        <w:spacing w:before="0" w:after="0"/>
        <w:jc w:val="left"/>
        <w:rPr/>
      </w:pPr>
      <w:r>
        <w:rPr/>
        <w:t>1x+4CvgO7LU7TMWswqFiMwr0wr+I7ZGKFpTNs8vmIBtc3Y1XyJF90N5XV27oarDQ0Udr+ILh3wxG</w:t>
      </w:r>
    </w:p>
    <w:p>
      <w:pPr>
        <w:pStyle w:val="PreformattedText"/>
        <w:bidi w:val="0"/>
        <w:spacing w:before="0" w:after="0"/>
        <w:jc w:val="left"/>
        <w:rPr/>
      </w:pPr>
      <w:r>
        <w:rPr/>
        <w:t>CTNJBP4jPDse4ZvzcBAwaJWD3wJzGfJFaRGYq5cQh1nglYA2mvcPyyrylDbwxVbcyt38xyShed6G</w:t>
      </w:r>
    </w:p>
    <w:p>
      <w:pPr>
        <w:pStyle w:val="PreformattedText"/>
        <w:bidi w:val="0"/>
        <w:spacing w:before="0" w:after="0"/>
        <w:jc w:val="left"/>
        <w:rPr/>
      </w:pPr>
      <w:r>
        <w:rPr/>
        <w:t>DLBLGbbZmWarazhjsRtj2g0ytwwRJZMUpWNpcGEGDDquJCN+jiazbHUSp31CxYHmb5VgFgItMEFx</w:t>
      </w:r>
    </w:p>
    <w:p>
      <w:pPr>
        <w:pStyle w:val="PreformattedText"/>
        <w:bidi w:val="0"/>
        <w:spacing w:before="0" w:after="0"/>
        <w:jc w:val="left"/>
        <w:rPr/>
      </w:pPr>
      <w:r>
        <w:rPr/>
        <w:t>IUUYeIoMMQamfcHPNhbtA6YBiKiIp89HEUy1LiliBAuWx0XEeohlqFI8hXxA2HPCHF+YaJaqa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FYtxKq1mH8RLPM5V27zdX1Lm5uEy90OfHa5pYoK/+wNVh7M5gjrvOaCJpsGtygVmg91DbJXzE</w:t>
      </w:r>
    </w:p>
    <w:p>
      <w:pPr>
        <w:pStyle w:val="PreformattedText"/>
        <w:bidi w:val="0"/>
        <w:spacing w:before="0" w:after="0"/>
        <w:jc w:val="left"/>
        <w:rPr/>
      </w:pPr>
      <w:r>
        <w:rPr/>
        <w:t>Nt1coL9+WUgBThviaab26vxPsSjW/Epo57DKtPtQpWbL9QAKFph38zQb7QtzHGYepSMoGzWZWndF</w:t>
      </w:r>
    </w:p>
    <w:p>
      <w:pPr>
        <w:pStyle w:val="PreformattedText"/>
        <w:bidi w:val="0"/>
        <w:spacing w:before="0" w:after="0"/>
        <w:jc w:val="left"/>
        <w:rPr/>
      </w:pPr>
      <w:r>
        <w:rPr/>
        <w:t>3Mf6qiasKpjxHYOF5O0e7KlShoEcO0qjfn3KOEqIqxWima8o6+P0RhsOLMSrwgPYiU0ZA+8pXiuW</w:t>
      </w:r>
    </w:p>
    <w:p>
      <w:pPr>
        <w:pStyle w:val="PreformattedText"/>
        <w:bidi w:val="0"/>
        <w:spacing w:before="0" w:after="0"/>
        <w:jc w:val="left"/>
        <w:rPr/>
      </w:pPr>
      <w:r>
        <w:rPr/>
        <w:t>d4Zq+JaxXsI8i6ihi3u5iAfcdpdKrS1XPiNIArtGjApdRW0Od/6pdMb8TIFfKnEsgzUtRA7xIo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IL1nxEo2FW5UbA8JbkIDsXM0CciRVZeVrmVTaGRa+4alCSrAilsF1Z8rl26oKBHHECt5iiqUh6o</w:t>
      </w:r>
    </w:p>
    <w:p>
      <w:pPr>
        <w:pStyle w:val="PreformattedText"/>
        <w:bidi w:val="0"/>
        <w:spacing w:before="0" w:after="0"/>
        <w:jc w:val="left"/>
        <w:rPr/>
      </w:pPr>
      <w:r>
        <w:rPr/>
        <w:t>SH8RDwotPdTxelsHolhEIsqq456EZnvcbVXb03iaSNLWImDcbvlZTyVCG1klw1xKrVwN3Gw+kaiz</w:t>
      </w:r>
    </w:p>
    <w:p>
      <w:pPr>
        <w:pStyle w:val="PreformattedText"/>
        <w:bidi w:val="0"/>
        <w:spacing w:before="0" w:after="0"/>
        <w:jc w:val="left"/>
        <w:rPr/>
      </w:pPr>
      <w:r>
        <w:rPr/>
        <w:t>uXYviN80o5YFlTH+YK9kpWCq9xV6v7i5lwMzxVSO3aadS5gR8Qf8+08EUy/wZz8xc+YpQ/sGYJrf</w:t>
      </w:r>
    </w:p>
    <w:p>
      <w:pPr>
        <w:pStyle w:val="PreformattedText"/>
        <w:bidi w:val="0"/>
        <w:spacing w:before="0" w:after="0"/>
        <w:jc w:val="left"/>
        <w:rPr/>
      </w:pPr>
      <w:r>
        <w:rPr/>
        <w:t>ZC3Ji+Y84+0H24g+XyOSfkJg9ykG8n6niAKhDUoN3PAuEpU8Eto3KfcrBNTAjkhFw1iUGo4Uogsu</w:t>
      </w:r>
    </w:p>
    <w:p>
      <w:pPr>
        <w:pStyle w:val="PreformattedText"/>
        <w:bidi w:val="0"/>
        <w:spacing w:before="0" w:after="0"/>
        <w:jc w:val="left"/>
        <w:rPr/>
      </w:pPr>
      <w:r>
        <w:rPr/>
        <w:t>QZcmLeGIgiU4aZZAAvxNOL70ylqM3Up3g5JTnJXiVs45ZhV7mWDUfb7sSubuebDMD2yohDCye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GNzAzDy3L1e4S78TmvUyVmYU++Y725lBb232jAfI9R19E5mRrWa3M/jDntEZjILkx+QlpB4c27f3</w:t>
      </w:r>
    </w:p>
    <w:p>
      <w:pPr>
        <w:pStyle w:val="PreformattedText"/>
        <w:bidi w:val="0"/>
        <w:spacing w:before="0" w:after="0"/>
        <w:jc w:val="left"/>
        <w:rPr/>
      </w:pPr>
      <w:r>
        <w:rPr/>
        <w:t>AqyFApvOkgCOIYW1k0d4gL0xRHlR8xvsX8x7aRSEOElpaga7bh2FigO0AmHt7y7hfLD9BZrtzMXN</w:t>
      </w:r>
    </w:p>
    <w:p>
      <w:pPr>
        <w:pStyle w:val="PreformattedText"/>
        <w:bidi w:val="0"/>
        <w:spacing w:before="0" w:after="0"/>
        <w:jc w:val="left"/>
        <w:rPr/>
      </w:pPr>
      <w:r>
        <w:rPr/>
        <w:t>zTxBUimSVo7dy5F5H6lyNUblAxC86gvWI4EB8zk/uZWTJDdYAe+WKoWvFdoqweJrOxEo6VEzfEAh</w:t>
      </w:r>
    </w:p>
    <w:p>
      <w:pPr>
        <w:pStyle w:val="PreformattedText"/>
        <w:bidi w:val="0"/>
        <w:spacing w:before="0" w:after="0"/>
        <w:jc w:val="left"/>
        <w:rPr/>
      </w:pPr>
      <w:r>
        <w:rPr/>
        <w:t>KiIsuXnqIbhBhToq5aVElhC7A5S2UADBEcDFZjDUtDZFkKu4aJB84mRVRUtJZymegtmoUIt1BO5a</w:t>
      </w:r>
    </w:p>
    <w:p>
      <w:pPr>
        <w:pStyle w:val="PreformattedText"/>
        <w:bidi w:val="0"/>
        <w:spacing w:before="0" w:after="0"/>
        <w:jc w:val="left"/>
        <w:rPr/>
      </w:pPr>
      <w:r>
        <w:rPr/>
        <w:t>9QPojNO4SwwrBfiB5eJaWVGSqDFTT94JfGswO+MXDCM1SyoEd6zHcqN5Jq7J3ixNTbGCd+mDLX3h</w:t>
      </w:r>
    </w:p>
    <w:p>
      <w:pPr>
        <w:pStyle w:val="PreformattedText"/>
        <w:bidi w:val="0"/>
        <w:spacing w:before="0" w:after="0"/>
        <w:jc w:val="left"/>
        <w:rPr/>
      </w:pPr>
      <w:r>
        <w:rPr/>
        <w:t>rU5VPQlmHHaCKWUjKaN+CNgLS9QwYyxLB04jhjTUSC2b0yyr55ICya7c3EW7X3mMujmpWcqsQvHP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Xbww8v4qOlrir7wUKw8yheKnyq1NrRqyPVLOUyyWhuUEpiFnAVUBRTXb+IjNCU88QDakXe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wgGF7CC8vOdy9qP5l9grk9o2OViq5mMu3jGo7KSoCkoLf/ISysM4ipofxVRGdlz4qUsUVG3jzKUH</w:t>
      </w:r>
    </w:p>
    <w:p>
      <w:pPr>
        <w:pStyle w:val="PreformattedText"/>
        <w:bidi w:val="0"/>
        <w:spacing w:before="0" w:after="0"/>
        <w:jc w:val="left"/>
        <w:rPr/>
      </w:pPr>
      <w:r>
        <w:rPr/>
        <w:t>BbiCYgvKyzPYxd7gyKvNm8RCnVjCkLwclRSrDHJHL2MX38VCqVbs5iQphV03BlHOFmLRvQ9nyxCq</w:t>
      </w:r>
    </w:p>
    <w:p>
      <w:pPr>
        <w:pStyle w:val="PreformattedText"/>
        <w:bidi w:val="0"/>
        <w:spacing w:before="0" w:after="0"/>
        <w:jc w:val="left"/>
        <w:rPr/>
      </w:pPr>
      <w:r>
        <w:rPr/>
        <w:t>CLT9LgwCYpo/zKm0XapnANVC1Qc59n9qeWWUwsMq+CCnGR0y/n81id0rcikbNIVQy9wmyy/1iOcr</w:t>
      </w:r>
    </w:p>
    <w:p>
      <w:pPr>
        <w:pStyle w:val="PreformattedText"/>
        <w:bidi w:val="0"/>
        <w:spacing w:before="0" w:after="0"/>
        <w:jc w:val="left"/>
        <w:rPr/>
      </w:pPr>
      <w:r>
        <w:rPr/>
        <w:t>EYFvYLlNmC4k75hBr8G4RXBhDS0HuK0bvVyn5lmiEXxAhQy1ULFR8yo52ErgJcjjgj1UdjUGtReW</w:t>
      </w:r>
    </w:p>
    <w:p>
      <w:pPr>
        <w:pStyle w:val="PreformattedText"/>
        <w:bidi w:val="0"/>
        <w:spacing w:before="0" w:after="0"/>
        <w:jc w:val="left"/>
        <w:rPr/>
      </w:pPr>
      <w:r>
        <w:rPr/>
        <w:t>XKvYiWB4QqbYWGMTN1rCVJARDtEalOXcshyP3EVmUlCFxWzuTzEXF0xZVC7kiRnC7DFbc56AtDKm</w:t>
      </w:r>
    </w:p>
    <w:p>
      <w:pPr>
        <w:pStyle w:val="PreformattedText"/>
        <w:bidi w:val="0"/>
        <w:spacing w:before="0" w:after="0"/>
        <w:jc w:val="left"/>
        <w:rPr/>
      </w:pPr>
      <w:r>
        <w:rPr/>
        <w:t>EEs29Bf8S96tZzEFufUucGICqqo+GW+Ltu58IN16QeYkvEWmDNVGx/MTZFkDPhxK7RF125ngWxb3</w:t>
      </w:r>
    </w:p>
    <w:p>
      <w:pPr>
        <w:pStyle w:val="PreformattedText"/>
        <w:bidi w:val="0"/>
        <w:spacing w:before="0" w:after="0"/>
        <w:jc w:val="left"/>
        <w:rPr/>
      </w:pPr>
      <w:r>
        <w:rPr/>
        <w:t>CueVzEoEa+5dtRr7R5YQ1Z+4Bio3hMw+8RdAXjEEL0sFmtmuIxI4qxYUA+rU16i5zqAKgPlSsqcf</w:t>
      </w:r>
    </w:p>
    <w:p>
      <w:pPr>
        <w:pStyle w:val="PreformattedText"/>
        <w:bidi w:val="0"/>
        <w:spacing w:before="0" w:after="0"/>
        <w:jc w:val="left"/>
        <w:rPr/>
      </w:pPr>
      <w:r>
        <w:rPr/>
        <w:t>fQj25eYYAVoMEIPEoqpd2uOyqxM9duI/MpvMf5itio/mYEid9b4IzhzU0AvaZB3ZTNwIwln7gTJF</w:t>
      </w:r>
    </w:p>
    <w:p>
      <w:pPr>
        <w:pStyle w:val="PreformattedText"/>
        <w:bidi w:val="0"/>
        <w:spacing w:before="0" w:after="0"/>
        <w:jc w:val="left"/>
        <w:rPr/>
      </w:pPr>
      <w:r>
        <w:rPr/>
        <w:t>pNKZYzVlr4inK9Xx4jARyWnle4dQWgKnzDFoduY+DiPG4vu+YgyafAqLQQcC8sKAGLZFjmVUR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wqsAvMWPKaE7P1M3WLh+TU7CLl3lolrPvMCOBfxLLAjBVVcN9VMlTcyz0kJEQw8RV0bPoEIQYQlS</w:t>
      </w:r>
    </w:p>
    <w:p>
      <w:pPr>
        <w:pStyle w:val="PreformattedText"/>
        <w:bidi w:val="0"/>
        <w:spacing w:before="0" w:after="0"/>
        <w:jc w:val="left"/>
        <w:rPr/>
      </w:pPr>
      <w:r>
        <w:rPr/>
        <w:t>05qjGMqIUZRLcS1wjTUbGYsRMHszMnM4lMDNh4jFneC5US2rhhnMNvMLNSg1BK7rBb4mmPpMw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tMi4zh4gHOphA5HxBdt5CCctaNS7oxbp4lwBM6/czeZ5QFpib/JDi4lBVdn7TYBzCJT4lfOO8Ga</w:t>
      </w:r>
    </w:p>
    <w:p>
      <w:pPr>
        <w:pStyle w:val="PreformattedText"/>
        <w:bidi w:val="0"/>
        <w:spacing w:before="0" w:after="0"/>
        <w:jc w:val="left"/>
        <w:rPr/>
      </w:pPr>
      <w:r>
        <w:rPr/>
        <w:t>MyuSfEbtTiDuoZUW2ECwXsmChZzQTKsNSqcju8wFEC9StOXaMpXGPMpLakgY5VVysvCWtXGSXQM2</w:t>
      </w:r>
    </w:p>
    <w:p>
      <w:pPr>
        <w:pStyle w:val="PreformattedText"/>
        <w:bidi w:val="0"/>
        <w:spacing w:before="0" w:after="0"/>
        <w:jc w:val="left"/>
        <w:rPr/>
      </w:pPr>
      <w:r>
        <w:rPr/>
        <w:t>U+JoI4SUcw5ll5+I8ZELl8O5xLfFHEXOfZcwIFa1uVBFTrvFYUxgKhwLvxEcyO6mFasq8s7w5u7j</w:t>
      </w:r>
    </w:p>
    <w:p>
      <w:pPr>
        <w:pStyle w:val="PreformattedText"/>
        <w:bidi w:val="0"/>
        <w:spacing w:before="0" w:after="0"/>
        <w:jc w:val="left"/>
        <w:rPr/>
      </w:pPr>
      <w:r>
        <w:rPr/>
        <w:t>Q0UeOGJOLbRjUsS3scQC1cseEtMkv4m+KAANS421SYvBOKvGS/5m3nmuIjpQ8xJW9/uEgGHEZWSr</w:t>
      </w:r>
    </w:p>
    <w:p>
      <w:pPr>
        <w:pStyle w:val="PreformattedText"/>
        <w:bidi w:val="0"/>
        <w:spacing w:before="0" w:after="0"/>
        <w:jc w:val="left"/>
        <w:rPr/>
      </w:pPr>
      <w:r>
        <w:rPr/>
        <w:t>zUoGMudXMXqNDiDBHMQ5SuGwppuDNBpxqJW9yKs7VEtMGa+YSRMkpYHLByOXuMUU4SPo4gqgvATx</w:t>
      </w:r>
    </w:p>
    <w:p>
      <w:pPr>
        <w:pStyle w:val="PreformattedText"/>
        <w:bidi w:val="0"/>
        <w:spacing w:before="0" w:after="0"/>
        <w:jc w:val="left"/>
        <w:rPr/>
      </w:pPr>
      <w:r>
        <w:rPr/>
        <w:t>feWjpu4LIEAtbHohYr64PLKAI3y/BFiPjCjwA1HBkEuPpGqQptIKxttOgl1Lzs4jmrbbmhgid8uw</w:t>
      </w:r>
    </w:p>
    <w:p>
      <w:pPr>
        <w:pStyle w:val="PreformattedText"/>
        <w:bidi w:val="0"/>
        <w:spacing w:before="0" w:after="0"/>
        <w:jc w:val="left"/>
        <w:rPr/>
      </w:pPr>
      <w:r>
        <w:rPr/>
        <w:t>iCt8GJai/iQlSxXd1CltfEORg4Op1VJ5zV00jrG5ZKke8BVBcw7gnIZggW1x8yqAUBvMVFFphazE</w:t>
      </w:r>
    </w:p>
    <w:p>
      <w:pPr>
        <w:pStyle w:val="PreformattedText"/>
        <w:bidi w:val="0"/>
        <w:spacing w:before="0" w:after="0"/>
        <w:jc w:val="left"/>
        <w:rPr/>
      </w:pPr>
      <w:r>
        <w:rPr/>
        <w:t>rBG91VQ9WO5e1MBKB4BDk3qd3M5MN66O9uP5gpBstvuB1OCYRYHOZzqXomHcfLePT+yFFE3DXvFs</w:t>
      </w:r>
    </w:p>
    <w:p>
      <w:pPr>
        <w:pStyle w:val="PreformattedText"/>
        <w:bidi w:val="0"/>
        <w:spacing w:before="0" w:after="0"/>
        <w:jc w:val="left"/>
        <w:rPr/>
      </w:pPr>
      <w:r>
        <w:rPr/>
        <w:t>dyh6hlvoNVpO1RHL0QA0bmz9yud+I23iLxBlG3mP2EcKCUFJn1AFVnvDM6RYGPCQXc62lOzkDlPL</w:t>
      </w:r>
    </w:p>
    <w:p>
      <w:pPr>
        <w:pStyle w:val="PreformattedText"/>
        <w:bidi w:val="0"/>
        <w:spacing w:before="0" w:after="0"/>
        <w:jc w:val="left"/>
        <w:rPr/>
      </w:pPr>
      <w:r>
        <w:rPr/>
        <w:t>DmK8L+6WX7g4Y1WsSteJ2lsxJiSrEpjm1fBFnLKBMe5n5YlIFVm/EZYXLHAoHPMxSKx2CKNNv4gG</w:t>
      </w:r>
    </w:p>
    <w:p>
      <w:pPr>
        <w:pStyle w:val="PreformattedText"/>
        <w:bidi w:val="0"/>
        <w:spacing w:before="0" w:after="0"/>
        <w:jc w:val="left"/>
        <w:rPr/>
      </w:pPr>
      <w:r>
        <w:rPr/>
        <w:t>7fqEt1K898NK5/Il9GDmh5lh0boXUQXjhp+ofVQKosCHXQojdSS1AtzAlVsoBoCMMaArFHBum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qAHffzFFVNU7iI7fduNdFS6MTU8xgvAfqZU526lzvfiXmM0/voW/YhthGvyrwlFDC77zXEek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jPiNrx1gqHRcOggQhqXFjxHMre5XeYgRM9BPUqJBvvGaw2sqXTAgVPKiDxmUY3DhqZNwHf3lLq5V</w:t>
      </w:r>
    </w:p>
    <w:p>
      <w:pPr>
        <w:pStyle w:val="PreformattedText"/>
        <w:bidi w:val="0"/>
        <w:spacing w:before="0" w:after="0"/>
        <w:jc w:val="left"/>
        <w:rPr/>
      </w:pPr>
      <w:r>
        <w:rPr/>
        <w:t>VUgTZcsVCY4+JrOuikTwzPc2F88wFY1Goq46gAebbe4a+1Nx0CvLOF84mqXDsRXwe0ut95cAcXM9</w:t>
      </w:r>
    </w:p>
    <w:p>
      <w:pPr>
        <w:pStyle w:val="PreformattedText"/>
        <w:bidi w:val="0"/>
        <w:spacing w:before="0" w:after="0"/>
        <w:jc w:val="left"/>
        <w:rPr/>
      </w:pPr>
      <w:r>
        <w:rPr/>
        <w:t>m0TXtfzCIGeCoXYher3FoArOZgNr+JqxnbUtuyoi3xxFsBAIhYLmoVvVlVcFJbtK3G7D5xKQU3Mj</w:t>
      </w:r>
    </w:p>
    <w:p>
      <w:pPr>
        <w:pStyle w:val="PreformattedText"/>
        <w:bidi w:val="0"/>
        <w:spacing w:before="0" w:after="0"/>
        <w:jc w:val="left"/>
        <w:rPr/>
      </w:pPr>
      <w:r>
        <w:rPr/>
        <w:t>VuzCxRfFErBNrmEBQhBttYDeWkzTH3c7YLhqziJS1VaKibqCtXhlN3b4YSlLjRYYWsRNmC9rEoUJ</w:t>
      </w:r>
    </w:p>
    <w:p>
      <w:pPr>
        <w:pStyle w:val="PreformattedText"/>
        <w:bidi w:val="0"/>
        <w:spacing w:before="0" w:after="0"/>
        <w:jc w:val="left"/>
        <w:rPr/>
      </w:pPr>
      <w:r>
        <w:rPr/>
        <w:t>V/zBA14rNTiYsdzACzxBLF1LhsdW3UKoyjdQaUXxFfyQYrVjlxBghYfhmIsNqxqAsrF4I9vJnMY6</w:t>
      </w:r>
    </w:p>
    <w:p>
      <w:pPr>
        <w:pStyle w:val="PreformattedText"/>
        <w:bidi w:val="0"/>
        <w:spacing w:before="0" w:after="0"/>
        <w:jc w:val="left"/>
        <w:rPr/>
      </w:pPr>
      <w:r>
        <w:rPr/>
        <w:t>u3vtljvObyuNmiDw+JtPCyEUBrerjgF1xOBdeGCCXNVOIxHLXYJc0u3aXzjJzrx4hAG+ZiG0H5h8</w:t>
      </w:r>
    </w:p>
    <w:p>
      <w:pPr>
        <w:pStyle w:val="PreformattedText"/>
        <w:bidi w:val="0"/>
        <w:spacing w:before="0" w:after="0"/>
        <w:jc w:val="left"/>
        <w:rPr/>
      </w:pPr>
      <w:r>
        <w:rPr/>
        <w:t>xgIqJ/aV+OZhBHFE+CWk3qs/HM7JyMAg1QviPHK72fLqZJmtCRUp1q9mHgCbHMOuJQoL4uAYUWBX</w:t>
      </w:r>
    </w:p>
    <w:p>
      <w:pPr>
        <w:pStyle w:val="PreformattedText"/>
        <w:bidi w:val="0"/>
        <w:spacing w:before="0" w:after="0"/>
        <w:jc w:val="left"/>
        <w:rPr/>
      </w:pPr>
      <w:r>
        <w:rPr/>
        <w:t>ABikQrEWLLLiF0LtcaqFPEWV+aKbHtlQhaZXSoypUFNLCGnATI4YvJCuBEkteoklZfBE6D8wu3Q9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U/uLXaUptZQthzrfE7CvMezsIeJcuGGWoOm3iBQUBL9TIn0QZcwDEwSmS45hSgfFf+yw91Bwl</w:t>
      </w:r>
    </w:p>
    <w:p>
      <w:pPr>
        <w:pStyle w:val="PreformattedText"/>
        <w:bidi w:val="0"/>
        <w:spacing w:before="0" w:after="0"/>
        <w:jc w:val="left"/>
        <w:rPr/>
      </w:pPr>
      <w:r>
        <w:rPr/>
        <w:t>Qd5QGvtBbVf+SlK/ab7WygWLziX+M2OSDhR++B9MsKVZECDWGO1DWiNMAwgWruKKscbu4lsAuCim</w:t>
      </w:r>
    </w:p>
    <w:p>
      <w:pPr>
        <w:pStyle w:val="PreformattedText"/>
        <w:bidi w:val="0"/>
        <w:spacing w:before="0" w:after="0"/>
        <w:jc w:val="left"/>
        <w:rPr/>
      </w:pPr>
      <w:r>
        <w:rPr/>
        <w:t>6jS93rvBfc3rzqVBVzxCgWaOZWI+W2VLuWcXELuXTKaMzNV4mMKkpKCJTcI4uXa7zKe84+XLL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arVwd2+Y/vGvyGaP4gpaNRpg41GI4uviancYJBN2VZ+oYlB9iGEp3SumDhO8KeLFKZQ1R7KJgM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MK6mjscQ8jHaHtYvnvAvYipVrBOKiNO8pzf2mAvuRqnh/hNz3HV3eD3LzKFOYiENvcd6JqQOV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FyqL3MyP4lB4h1mUi7B0UGYKly5cUIoMGEGoxdxZikYF9DoIbZWAyyLcGYFQZTOLuolRxLS1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6hZWfzB/GJlKuiGqvUEckICR7KaIBTiAGMxx0xW8YijmVOTtLi+O8yJzSXENYu5evMxCuJwNT</w:t>
      </w:r>
    </w:p>
    <w:p>
      <w:pPr>
        <w:pStyle w:val="PreformattedText"/>
        <w:bidi w:val="0"/>
        <w:spacing w:before="0" w:after="0"/>
        <w:jc w:val="left"/>
        <w:rPr/>
      </w:pPr>
      <w:r>
        <w:rPr/>
        <w:t>7HM3appm7u4ibWxfaO0+zzLUtXM2l6mTy3cENifLCqRqi6hELlL3FuF2lwBVqW0ELANuO8ZqnFYh</w:t>
      </w:r>
    </w:p>
    <w:p>
      <w:pPr>
        <w:pStyle w:val="PreformattedText"/>
        <w:bidi w:val="0"/>
        <w:spacing w:before="0" w:after="0"/>
        <w:jc w:val="left"/>
        <w:rPr/>
      </w:pPr>
      <w:r>
        <w:rPr/>
        <w:t>xwJ5jQOUZay3PmKVt6qZUdskC4qiCnb2RF884htJbeN1U2NONoLK7va4i0Gk/M1jx8MdpakFJf3Y</w:t>
      </w:r>
    </w:p>
    <w:p>
      <w:pPr>
        <w:pStyle w:val="PreformattedText"/>
        <w:bidi w:val="0"/>
        <w:spacing w:before="0" w:after="0"/>
        <w:jc w:val="left"/>
        <w:rPr/>
      </w:pPr>
      <w:r>
        <w:rPr/>
        <w:t>DtpZbcE7ks5iC2HZcM2Zpy0MeQCHHcmdUFYCBLzjWeYArC92CC7vGqKIlyW0lodfxGIQ1wEOk1hx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Y0agyYYYgErTy78xYGcouSUu0UblnDK4jkstLrljZD0gawfBqW6hWcg/cxCA5LuNN5K4WdvEq</w:t>
      </w:r>
    </w:p>
    <w:p>
      <w:pPr>
        <w:pStyle w:val="PreformattedText"/>
        <w:bidi w:val="0"/>
        <w:spacing w:before="0" w:after="0"/>
        <w:jc w:val="left"/>
        <w:rPr/>
      </w:pPr>
      <w:r>
        <w:rPr/>
        <w:t>JDIFDv4ljVibV9y7qFul1BSfg1fBFDlUx5+CDI5ZUegolqUZlzIzCKR5BN6lLge04mZPkltOU0x7</w:t>
      </w:r>
    </w:p>
    <w:p>
      <w:pPr>
        <w:pStyle w:val="PreformattedText"/>
        <w:bidi w:val="0"/>
        <w:spacing w:before="0" w:after="0"/>
        <w:jc w:val="left"/>
        <w:rPr/>
      </w:pPr>
      <w:r>
        <w:rPr/>
        <w:t>VTsJaB8TU3GxWIpoywKwd2VQN07huNmlc8hmYFPIS76XL9n7QBQA2rgmnyUwmw4qsf8AqZV2yAh4</w:t>
      </w:r>
    </w:p>
    <w:p>
      <w:pPr>
        <w:pStyle w:val="PreformattedText"/>
        <w:bidi w:val="0"/>
        <w:spacing w:before="0" w:after="0"/>
        <w:jc w:val="left"/>
        <w:rPr/>
      </w:pPr>
      <w:r>
        <w:rPr/>
        <w:t>IoPcDQ+yHmPtEr8R5ZuKc/ePgh2JdpUEzJzcaC2KDZFCoVNgrDSEsdxj0U6ngIQ5exABYcMsOUXM</w:t>
      </w:r>
    </w:p>
    <w:p>
      <w:pPr>
        <w:pStyle w:val="PreformattedText"/>
        <w:bidi w:val="0"/>
        <w:spacing w:before="0" w:after="0"/>
        <w:jc w:val="left"/>
        <w:rPr/>
      </w:pPr>
      <w:r>
        <w:rPr/>
        <w:t>eoJcTCGKcTdTDcPGesfxHlJQ74ZtIFAlhqXrtMKmdj4qYGfipZcfGpdnd3uqmAQa2IQUkLbaScQh</w:t>
      </w:r>
    </w:p>
    <w:p>
      <w:pPr>
        <w:pStyle w:val="PreformattedText"/>
        <w:bidi w:val="0"/>
        <w:spacing w:before="0" w:after="0"/>
        <w:jc w:val="left"/>
        <w:rPr/>
      </w:pPr>
      <w:r>
        <w:rPr/>
        <w:t>GThpzHSuO7jzjczzuZRbuCvXubZcwgeoqa+5KaPyv7Z2pdhi51K2Ny536MPaC2r8S8zaad4irx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2+pnOPUGrTHacNS7e04I2qAv3GpbTdu5zMqnEpS4dwdpqXGcR2hYS+U/wAIC0q1/MMMlZV5ZQGH</w:t>
      </w:r>
    </w:p>
    <w:p>
      <w:pPr>
        <w:pStyle w:val="PreformattedText"/>
        <w:bidi w:val="0"/>
        <w:spacing w:before="0" w:after="0"/>
        <w:jc w:val="left"/>
        <w:rPr/>
      </w:pPr>
      <w:r>
        <w:rPr/>
        <w:t>uKXTn1HVqKd4+IDjuFJoEaFFiUxCxuYX2X8RrOLSu0uX1BY7TNriGm5dhBJJIcBdDkl7NiXG+WEo</w:t>
      </w:r>
    </w:p>
    <w:p>
      <w:pPr>
        <w:pStyle w:val="PreformattedText"/>
        <w:bidi w:val="0"/>
        <w:spacing w:before="0" w:after="0"/>
        <w:jc w:val="left"/>
        <w:rPr/>
      </w:pPr>
      <w:r>
        <w:rPr/>
        <w:t>0BA4lup7+/S4XAcEaszDMDqEIQmbxHplERMsJz9HMLrELhHcOIcMFWErxM7WpjxErcqPhF3FTtLO</w:t>
      </w:r>
    </w:p>
    <w:p>
      <w:pPr>
        <w:pStyle w:val="PreformattedText"/>
        <w:bidi w:val="0"/>
        <w:spacing w:before="0" w:after="0"/>
        <w:jc w:val="left"/>
        <w:rPr/>
      </w:pPr>
      <w:r>
        <w:rPr/>
        <w:t>l1HOX3AP5EoYUXhfc55ek4ufY6hh9uKsYmpb1G7VIiwDPbvL+ebghNMPE4jYx1a2XUphSFKq77TD</w:t>
      </w:r>
    </w:p>
    <w:p>
      <w:pPr>
        <w:pStyle w:val="PreformattedText"/>
        <w:bidi w:val="0"/>
        <w:spacing w:before="0" w:after="0"/>
        <w:jc w:val="left"/>
        <w:rPr/>
      </w:pPr>
      <w:r>
        <w:rPr/>
        <w:t>P7iYviUTEPvHjjbeugjwOL/xArGVc4hhOJjAs3fEWRlM9pgmd3fEIHZVZ3HdcnmoLWSjVwuQH2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4OZddq57wyUl4lLB1FZqhO0AsdGs8TwLrMBpVLLDXjUXGV5qyCg223jEBT2ZiMiC5+ImRM/aEXb</w:t>
      </w:r>
    </w:p>
    <w:p>
      <w:pPr>
        <w:pStyle w:val="PreformattedText"/>
        <w:bidi w:val="0"/>
        <w:spacing w:before="0" w:after="0"/>
        <w:jc w:val="left"/>
        <w:rPr/>
      </w:pPr>
      <w:r>
        <w:rPr/>
        <w:t>NVXaUFnO2ZYIeO0WFZlUchsDq9Sg9nHiYDVXxKFW0MHHzLd6rvHMXV8EG9cuKJiIGtYqFoWrtE3u</w:t>
      </w:r>
    </w:p>
    <w:p>
      <w:pPr>
        <w:pStyle w:val="PreformattedText"/>
        <w:bidi w:val="0"/>
        <w:spacing w:before="0" w:after="0"/>
        <w:jc w:val="left"/>
        <w:rPr/>
      </w:pPr>
      <w:r>
        <w:rPr/>
        <w:t>l4n9luCdjLlrUNkPBw/+RNFrcBxFplW2DdHmU4wavPE2HRx4l0VWiBbuZGQp4uV9yvL+4ENyiRTB</w:t>
      </w:r>
    </w:p>
    <w:p>
      <w:pPr>
        <w:pStyle w:val="PreformattedText"/>
        <w:bidi w:val="0"/>
        <w:spacing w:before="0" w:after="0"/>
        <w:jc w:val="left"/>
        <w:rPr/>
      </w:pPr>
      <w:r>
        <w:rPr/>
        <w:t>uqPFstETGYBkLlMPQbYCtdHBT4lYpimYhYPHRJYl4gFiVkPuW1DLqXVRzLgWwg1N3uBDT8Oh0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37hKMaDhYUM4jXEsgGIt77DHaLgtBhQvYiEUR1cb0FQZ1H1R4BjGSud1jpMAXw/UU7Yh23O5zhwf</w:t>
      </w:r>
    </w:p>
    <w:p>
      <w:pPr>
        <w:pStyle w:val="PreformattedText"/>
        <w:bidi w:val="0"/>
        <w:spacing w:before="0" w:after="0"/>
        <w:jc w:val="left"/>
        <w:rPr/>
      </w:pPr>
      <w:r>
        <w:rPr/>
        <w:t>vBLrul+WYizQv7RgcXZQfBMoJo3DB4xC8amCNC3XEqzbRqKK5HgQ9XLtKyynzHvYKPbYfsJi/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yNXUXOobaFV7cv7jyTYaJ4+8CuIKMygzrtH7o9HOJcu3MxvC/qNzeowZD7xmUGklYKdXyELFFR05</w:t>
      </w:r>
    </w:p>
    <w:p>
      <w:pPr>
        <w:pStyle w:val="PreformattedText"/>
        <w:bidi w:val="0"/>
        <w:spacing w:before="0" w:after="0"/>
        <w:jc w:val="left"/>
        <w:rPr/>
      </w:pPr>
      <w:r>
        <w:rPr/>
        <w:t>l2d4FdWS1WdO9YQzUcMEXNxQg5Qi/aGwMvY5laDrJ/eE3kqbdY1FbIFZMzTUAamdrHeTMBWHxAJR</w:t>
      </w:r>
    </w:p>
    <w:p>
      <w:pPr>
        <w:pStyle w:val="PreformattedText"/>
        <w:bidi w:val="0"/>
        <w:spacing w:before="0" w:after="0"/>
        <w:jc w:val="left"/>
        <w:rPr/>
      </w:pPr>
      <w:r>
        <w:rPr/>
        <w:t>BMWRSBy4+0ty7Zc8eojjzLJbXmK6QWm3HeWfCCQ8y9pZw45hsVRzKW8+46ew/mWAr4xBRqZw2A9Z</w:t>
      </w:r>
    </w:p>
    <w:p>
      <w:pPr>
        <w:pStyle w:val="PreformattedText"/>
        <w:bidi w:val="0"/>
        <w:spacing w:before="0" w:after="0"/>
        <w:jc w:val="left"/>
        <w:rPr/>
      </w:pPr>
      <w:r>
        <w:rPr/>
        <w:t>fzDSiWW8x0Di/vMgC3EFu6jkjZcu9xLzRGSzUM1amC06C2VqBTfMdSy22XNyj37izuZthifhEqPm</w:t>
      </w:r>
    </w:p>
    <w:p>
      <w:pPr>
        <w:pStyle w:val="PreformattedText"/>
        <w:bidi w:val="0"/>
        <w:spacing w:before="0" w:after="0"/>
        <w:jc w:val="left"/>
        <w:rPr/>
      </w:pPr>
      <w:r>
        <w:rPr/>
        <w:t>aRxLVi3LCkuVQaXMZ7y0w4lRqM9mX3FYY76BUIQhqEOlxjFjHfU6BNSkvEI1U0htdAkq+gq8kE1m</w:t>
      </w:r>
    </w:p>
    <w:p>
      <w:pPr>
        <w:pStyle w:val="PreformattedText"/>
        <w:bidi w:val="0"/>
        <w:spacing w:before="0" w:after="0"/>
        <w:jc w:val="left"/>
        <w:rPr/>
      </w:pPr>
      <w:r>
        <w:rPr/>
        <w:t>NdRHvB9osIjsuJmz8xNTZ3jsh90tNgnaaI7eD95mH65+O8NFX+LmSMUwv6gLhXLGSUh5JlqGEYg6</w:t>
      </w:r>
    </w:p>
    <w:p>
      <w:pPr>
        <w:pStyle w:val="PreformattedText"/>
        <w:bidi w:val="0"/>
        <w:spacing w:before="0" w:after="0"/>
        <w:jc w:val="left"/>
        <w:rPr/>
      </w:pPr>
      <w:r>
        <w:rPr/>
        <w:t>NNn5lNzMxKLl2niKv/MQs4jNMIC7s7eZQbuILyc7Yg28nFwlbM9mIX7ilN4igjbnM1LmAWzrvEsX</w:t>
      </w:r>
    </w:p>
    <w:p>
      <w:pPr>
        <w:pStyle w:val="PreformattedText"/>
        <w:bidi w:val="0"/>
        <w:spacing w:before="0" w:after="0"/>
        <w:jc w:val="left"/>
        <w:rPr/>
      </w:pPr>
      <w:r>
        <w:rPr/>
        <w:t>tpZ2iXHWK5l1BG8XK3a/iAPgs/mYN2/ePOhfl3GHESAyRnHfxVRKgLxnmolJze/DMr6OUxN1bCKw</w:t>
      </w:r>
    </w:p>
    <w:p>
      <w:pPr>
        <w:pStyle w:val="PreformattedText"/>
        <w:bidi w:val="0"/>
        <w:spacing w:before="0" w:after="0"/>
        <w:jc w:val="left"/>
        <w:rPr/>
      </w:pPr>
      <w:r>
        <w:rPr/>
        <w:t>0lbqFKGK8wADQb+ZVA4PEZm2eql1EDg5hivwKlCWsE4ZUoUTFEQ3TStt7qMGxSm38y6LznLfaNFY</w:t>
      </w:r>
    </w:p>
    <w:p>
      <w:pPr>
        <w:pStyle w:val="PreformattedText"/>
        <w:bidi w:val="0"/>
        <w:spacing w:before="0" w:after="0"/>
        <w:jc w:val="left"/>
        <w:rPr/>
      </w:pPr>
      <w:r>
        <w:rPr/>
        <w:t>vjEpqm7u+7EMt33C4YKWrcAkxeNwlVVvcyUu1IBLpD2LqFWTDxsmOIoaL4vMWfNaoZUh/wDkwXnA</w:t>
      </w:r>
    </w:p>
    <w:p>
      <w:pPr>
        <w:pStyle w:val="PreformattedText"/>
        <w:bidi w:val="0"/>
        <w:spacing w:before="0" w:after="0"/>
        <w:jc w:val="left"/>
        <w:rPr/>
      </w:pPr>
      <w:r>
        <w:rPr/>
        <w:t>BiYGA9yy4LLiaBKiLgSV7h0G0P4I690LTvSHdmzxEKmkjmg9zg6+Iehb+Ed5mVo2kQUFDbXBC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AruBGHodLCCR5OFTsxUQJCrlxLzFZ0TxjzEZaL4i0QTEHMEOBLiJU7ViohdwgNXeobR8GILYze</w:t>
      </w:r>
    </w:p>
    <w:p>
      <w:pPr>
        <w:pStyle w:val="PreformattedText"/>
        <w:bidi w:val="0"/>
        <w:spacing w:before="0" w:after="0"/>
        <w:jc w:val="left"/>
        <w:rPr/>
      </w:pPr>
      <w:r>
        <w:rPr/>
        <w:t>9VYWs95fXP5lCZzW/aoK3uqg4oTPMW2tfHEH0U0UEtULeCWryBFXcNxDUVtKB3ymLEE2m17s4DPf</w:t>
      </w:r>
    </w:p>
    <w:p>
      <w:pPr>
        <w:pStyle w:val="PreformattedText"/>
        <w:bidi w:val="0"/>
        <w:spacing w:before="0" w:after="0"/>
        <w:jc w:val="left"/>
        <w:rPr/>
      </w:pPr>
      <w:r>
        <w:rPr/>
        <w:t>o6gFq0Uh+IjzmCPiLfaLHlIJuh+wlzzFqahuHMvQlVPzYMNtEW741He4i+8zeJnh1KaU9S9a3HG6</w:t>
      </w:r>
    </w:p>
    <w:p>
      <w:pPr>
        <w:pStyle w:val="PreformattedText"/>
        <w:bidi w:val="0"/>
        <w:spacing w:before="0" w:after="0"/>
        <w:jc w:val="left"/>
        <w:rPr/>
      </w:pPr>
      <w:r>
        <w:rPr/>
        <w:t>cR412Bpggqx5JRH9TZVJGrepV1McSq3iBicZmSA1pdpUU9/t6lxa4gHhJdWc8SwXlgASpiEMWOfi</w:t>
      </w:r>
    </w:p>
    <w:p>
      <w:pPr>
        <w:pStyle w:val="PreformattedText"/>
        <w:bidi w:val="0"/>
        <w:spacing w:before="0" w:after="0"/>
        <w:jc w:val="left"/>
        <w:rPr/>
      </w:pPr>
      <w:r>
        <w:rPr/>
        <w:t>LzUXmG65lZcpUwn0gW/3LHDh7xtziOOczhXLe9fuAAuFSdeW7bvmHSxUCjg+4w1o+6natjWvxLSl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KNxcL5D+pkLxGsofeXbHK2blLxuVcymHGICo126NCbIyKMzaXLloxrRgqmLsPUeJkAi0DT0nH</w:t>
      </w:r>
    </w:p>
    <w:p>
      <w:pPr>
        <w:pStyle w:val="PreformattedText"/>
        <w:bidi w:val="0"/>
        <w:spacing w:before="0" w:after="0"/>
        <w:jc w:val="left"/>
        <w:rPr/>
      </w:pPr>
      <w:r>
        <w:rPr/>
        <w:t>G3p8TBmFq+YKWZm4YSLiRoQRJUMsArz0INwhFy4MejGX0uXNIb6xDhm9zG4L6Ag8R1iC5bxCM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llrieyEbhpjc+9LMj7ShxmV5FfmOpF3IVnHeMlYeQPmZZTtr4IVYBfeUecgcMox/MNVZWTAUINaz</w:t>
      </w:r>
    </w:p>
    <w:p>
      <w:pPr>
        <w:pStyle w:val="PreformattedText"/>
        <w:bidi w:val="0"/>
        <w:spacing w:before="0" w:after="0"/>
        <w:jc w:val="left"/>
        <w:rPr/>
      </w:pPr>
      <w:r>
        <w:rPr/>
        <w:t>ACmpuHcw3l7JllzvfMIh3bAqdYpoxzHFFhi4gRy5iGLy53BxlLlgZ2tm4KtLV5jGIx2JvW/7m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whtWEapuXFp3LoFvSpXY+8ZLTjMEzvhriGpUB7WU0LtNRzpuUUYqsTERu3ncvtivCMUtu0aAM</w:t>
      </w:r>
    </w:p>
    <w:p>
      <w:pPr>
        <w:pStyle w:val="PreformattedText"/>
        <w:bidi w:val="0"/>
        <w:spacing w:before="0" w:after="0"/>
        <w:jc w:val="left"/>
        <w:rPr/>
      </w:pPr>
      <w:r>
        <w:rPr/>
        <w:t>8MFM333NBuvXEBSLjNSWsDiDDCF6YzwrtKnX8qgsHi8yygplrPESTa1VnEaMrjU+GOe0NuHu9sVC</w:t>
      </w:r>
    </w:p>
    <w:p>
      <w:pPr>
        <w:pStyle w:val="PreformattedText"/>
        <w:bidi w:val="0"/>
        <w:spacing w:before="0" w:after="0"/>
        <w:jc w:val="left"/>
        <w:rPr/>
      </w:pPr>
      <w:r>
        <w:rPr/>
        <w:t>7UNd+8epDdf3AUtZeXiVCavUVxKdHiI2NsNQIyUcETTM3z+ZhX3GUiMjW+M+JXeA4wuI/wClg5gZ</w:t>
      </w:r>
    </w:p>
    <w:p>
      <w:pPr>
        <w:pStyle w:val="PreformattedText"/>
        <w:bidi w:val="0"/>
        <w:spacing w:before="0" w:after="0"/>
        <w:jc w:val="left"/>
        <w:rPr/>
      </w:pPr>
      <w:r>
        <w:rPr/>
        <w:t>E7UIhka8y5dXcts12tsicCgl3V6iAK6wK2rp35lDKPAhBWo0TQFvmMro8QfMsm5EXRGyI/Mnf1M8</w:t>
      </w:r>
    </w:p>
    <w:p>
      <w:pPr>
        <w:pStyle w:val="PreformattedText"/>
        <w:bidi w:val="0"/>
        <w:spacing w:before="0" w:after="0"/>
        <w:jc w:val="left"/>
        <w:rPr/>
      </w:pPr>
      <w:r>
        <w:rPr/>
        <w:t>kCpRvM5SPSbS8Azf8AIMQNnXnzN8zg2ADALqJ0dx6WOZb7EsUtOBlkHRt3m8dDD0ri3GCAoS4ovd</w:t>
      </w:r>
    </w:p>
    <w:p>
      <w:pPr>
        <w:pStyle w:val="PreformattedText"/>
        <w:bidi w:val="0"/>
        <w:spacing w:before="0" w:after="0"/>
        <w:jc w:val="left"/>
        <w:rPr/>
      </w:pPr>
      <w:r>
        <w:rPr/>
        <w:t>hZtjuYhNxWLdxVYxepQJsM3B7JuB/wAJQIqeYutpZgwcxG4yIyhUx0tQhkWG4Wj3CsoaXOZmbm0i</w:t>
      </w:r>
    </w:p>
    <w:p>
      <w:pPr>
        <w:pStyle w:val="PreformattedText"/>
        <w:bidi w:val="0"/>
        <w:spacing w:before="0" w:after="0"/>
        <w:jc w:val="left"/>
        <w:rPr/>
      </w:pPr>
      <w:r>
        <w:rPr/>
        <w:t>EYUfBl/BEUZpthNhkJetZm2JYxB3a8RxvMydziWAQi70XxHeibV4mTQvxKf5jJrcb7RV+eIfVbl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mAjgAN3MnUVVURw1nTMVOPEwG8QF5zKNtxnY0OZZlWz5lcLwl7lVnaUOMwQaHdhPdMczDbmb+</w:t>
      </w:r>
    </w:p>
    <w:p>
      <w:pPr>
        <w:pStyle w:val="PreformattedText"/>
        <w:bidi w:val="0"/>
        <w:spacing w:before="0" w:after="0"/>
        <w:jc w:val="left"/>
        <w:rPr/>
      </w:pPr>
      <w:r>
        <w:rPr/>
        <w:t>CeOV7zhccMbwVTt2iQbuHeJw8+I13+IreZ5sd5a585lTSk3NUlw9neIrqXKuWNBaVmnzmKClqt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DSTfEBepbtg8RBVKbPI1+mZ05GBSUCDhHXNQYFlX3g6wRbuol4mDGYNZYb/AJi+z7x0PGMwmLqj</w:t>
      </w:r>
    </w:p>
    <w:p>
      <w:pPr>
        <w:pStyle w:val="PreformattedText"/>
        <w:bidi w:val="0"/>
        <w:spacing w:before="0" w:after="0"/>
        <w:jc w:val="left"/>
        <w:rPr/>
      </w:pPr>
      <w:r>
        <w:rPr/>
        <w:t>+Jaq5li74zGjV2cQ48SgE449y4EuwhFgz7lH9w9mGHuPDWoH4IcQQykSCsqjyh0EIEIQh0WX0qLU</w:t>
      </w:r>
    </w:p>
    <w:p>
      <w:pPr>
        <w:pStyle w:val="PreformattedText"/>
        <w:bidi w:val="0"/>
        <w:spacing w:before="0" w:after="0"/>
        <w:jc w:val="left"/>
        <w:rPr/>
      </w:pPr>
      <w:r>
        <w:rPr/>
        <w:t>FOsQTxGKhDKx03BUyYJV7gVqJcSF4dkqFpVRkXviKjctuMEFZgyy9QgoPFsvMRiiBAK5qzXiC97a</w:t>
      </w:r>
    </w:p>
    <w:p>
      <w:pPr>
        <w:pStyle w:val="PreformattedText"/>
        <w:bidi w:val="0"/>
        <w:spacing w:before="0" w:after="0"/>
        <w:jc w:val="left"/>
        <w:rPr/>
      </w:pPr>
      <w:r>
        <w:rPr/>
        <w:t>ccjFi4vYxxCqzguLIaa7yyjyX5lZA/8A2AFw8R3coeXExLVe5ZYDiO1GjcVgcLTaN43mAF4MhGpL</w:t>
      </w:r>
    </w:p>
    <w:p>
      <w:pPr>
        <w:pStyle w:val="PreformattedText"/>
        <w:bidi w:val="0"/>
        <w:spacing w:before="0" w:after="0"/>
        <w:jc w:val="left"/>
        <w:rPr/>
      </w:pPr>
      <w:r>
        <w:rPr/>
        <w:t>a32nCA3VygiynNwjNV2IFlADNvMRsUfpALVV8JEgc14g5Aqu8OZcOQI4xWpeyJ8kunAnJHZkcKMp</w:t>
      </w:r>
    </w:p>
    <w:p>
      <w:pPr>
        <w:pStyle w:val="PreformattedText"/>
        <w:bidi w:val="0"/>
        <w:spacing w:before="0" w:after="0"/>
        <w:jc w:val="left"/>
        <w:rPr/>
      </w:pPr>
      <w:r>
        <w:rPr/>
        <w:t>SlL0xwgCjmG2srzLqX9ibhy3A2S78u4cOB5vU+KvMBlvGWFY5pq+CLm+eU5jDSqNMQ7B+c3J8rEV</w:t>
      </w:r>
    </w:p>
    <w:p>
      <w:pPr>
        <w:pStyle w:val="PreformattedText"/>
        <w:bidi w:val="0"/>
        <w:spacing w:before="0" w:after="0"/>
        <w:jc w:val="left"/>
        <w:rPr/>
      </w:pPr>
      <w:r>
        <w:rPr/>
        <w:t>UXnvHBtbdiiOxkewERRkr+ILRTznmIW2EcZxmKFQLw9pQGsFwWTF6rvEAFTMSqzHtEJbcM0TMNv5</w:t>
      </w:r>
    </w:p>
    <w:p>
      <w:pPr>
        <w:pStyle w:val="PreformattedText"/>
        <w:bidi w:val="0"/>
        <w:spacing w:before="0" w:after="0"/>
        <w:jc w:val="left"/>
        <w:rPr/>
      </w:pPr>
      <w:r>
        <w:rPr/>
        <w:t>gwYuC7jqpaLoiEwV2zmUq29sxXI+VRtcWh8iF2yWU53FvMFZsQAtYt/Efmsx6OyNa7QZlvpaWz5g</w:t>
      </w:r>
    </w:p>
    <w:p>
      <w:pPr>
        <w:pStyle w:val="PreformattedText"/>
        <w:bidi w:val="0"/>
        <w:spacing w:before="0" w:after="0"/>
        <w:jc w:val="left"/>
        <w:rPr/>
      </w:pPr>
      <w:r>
        <w:rPr/>
        <w:t>tzCW2oAai2i7mXUDGyjtKAztCXlX2LPxSqIWG6H4lSAmoV2lslBhlqghVwBX/tH3IxjLqEhyw9y1</w:t>
      </w:r>
    </w:p>
    <w:p>
      <w:pPr>
        <w:pStyle w:val="PreformattedText"/>
        <w:bidi w:val="0"/>
        <w:spacing w:before="0" w:after="0"/>
        <w:jc w:val="left"/>
        <w:rPr/>
      </w:pPr>
      <w:r>
        <w:rPr/>
        <w:t>BYQbkdpAGAAuvMVGoNxvFVK8uBlcRuVQrBYy5EuZ4ETaB1o7cxCCC2f0pe+QLzfiHqI5P6jV/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4h22fc/Uash0JfqMUbrAGiIV0UpiyaxNk3sRuFUPcGYAFZZwUQo5RNwEofkPxPsSXyxZMkveEKKu</w:t>
      </w:r>
    </w:p>
    <w:p>
      <w:pPr>
        <w:pStyle w:val="PreformattedText"/>
        <w:bidi w:val="0"/>
        <w:spacing w:before="0" w:after="0"/>
        <w:jc w:val="left"/>
        <w:rPr/>
      </w:pPr>
      <w:r>
        <w:rPr/>
        <w:t>8cH7joexNDiJdXuctxewS/fBiU3KGOxrceyIrFw4K1KAYla8/E74iFbxNBWIWzLKb6LkTXxLwWIm</w:t>
      </w:r>
    </w:p>
    <w:p>
      <w:pPr>
        <w:pStyle w:val="PreformattedText"/>
        <w:bidi w:val="0"/>
        <w:spacing w:before="0" w:after="0"/>
        <w:jc w:val="left"/>
        <w:rPr/>
      </w:pPr>
      <w:r>
        <w:rPr/>
        <w:t>E5JnWq9TPWSWt/dh1/McSz5iguht/iEw8cd45IvFfEcEsR7yttc+I521fMvdiA19lae85GbZmfEW</w:t>
      </w:r>
    </w:p>
    <w:p>
      <w:pPr>
        <w:pStyle w:val="PreformattedText"/>
        <w:bidi w:val="0"/>
        <w:spacing w:before="0" w:after="0"/>
        <w:jc w:val="left"/>
        <w:rPr/>
      </w:pPr>
      <w:r>
        <w:rPr/>
        <w:t>txS4/wDYMMuZcOY4me+I2C6mTdPmFfLEF8e4iNvGYrNkr+OOgVlR2goXT54gOBm5gl1zEGnFSzyM</w:t>
      </w:r>
    </w:p>
    <w:p>
      <w:pPr>
        <w:pStyle w:val="PreformattedText"/>
        <w:bidi w:val="0"/>
        <w:spacing w:before="0" w:after="0"/>
        <w:jc w:val="left"/>
        <w:rPr/>
      </w:pPr>
      <w:r>
        <w:rPr/>
        <w:t>wsEAOdniMYUfES7q2vSBP3DHlqphslZ8xKgque8XblOi0e5a7TYw9pQLLfEqDkRDBF8N4i4Eddw3</w:t>
      </w:r>
    </w:p>
    <w:p>
      <w:pPr>
        <w:pStyle w:val="PreformattedText"/>
        <w:bidi w:val="0"/>
        <w:spacing w:before="0" w:after="0"/>
        <w:jc w:val="left"/>
        <w:rPr/>
      </w:pPr>
      <w:r>
        <w:rPr/>
        <w:t>HWH7gYe3aMWOWCy9jywK7lOYjeB7m8xhGl09k0xqFz/sgmUVACuCIophVVxVRIrnlOItR1FCZcQh</w:t>
      </w:r>
    </w:p>
    <w:p>
      <w:pPr>
        <w:pStyle w:val="PreformattedText"/>
        <w:bidi w:val="0"/>
        <w:spacing w:before="0" w:after="0"/>
        <w:jc w:val="left"/>
        <w:rPr/>
      </w:pPr>
      <w:r>
        <w:rPr/>
        <w:t>uDB6HSoypUqIWAqPQtQzDc06CHZ0ZeIgZn4wCQUbz2lkvHUznMsWUriFtlzHZM95jXSVbCGmsJyE</w:t>
      </w:r>
    </w:p>
    <w:p>
      <w:pPr>
        <w:pStyle w:val="PreformattedText"/>
        <w:bidi w:val="0"/>
        <w:spacing w:before="0" w:after="0"/>
        <w:jc w:val="left"/>
        <w:rPr/>
      </w:pPr>
      <w:r>
        <w:rPr/>
        <w:t>7brteJ5jAD3K5WAbMYH3j3XrfqPIiVPPEbKtO0s83OTEqLq1iLphvcRo08Q0KdvzEbuVFnIOJRBw</w:t>
      </w:r>
    </w:p>
    <w:p>
      <w:pPr>
        <w:pStyle w:val="PreformattedText"/>
        <w:bidi w:val="0"/>
        <w:spacing w:before="0" w:after="0"/>
        <w:jc w:val="left"/>
        <w:rPr/>
      </w:pPr>
      <w:r>
        <w:rPr/>
        <w:t>KzMCV5gQBzYMAB5ribbzeSZGqvmYYN1zqChm2LmFsoOeZQNAxMDSckBEtaalULgTEyQbe8speDxB</w:t>
      </w:r>
    </w:p>
    <w:p>
      <w:pPr>
        <w:pStyle w:val="PreformattedText"/>
        <w:bidi w:val="0"/>
        <w:spacing w:before="0" w:after="0"/>
        <w:jc w:val="left"/>
        <w:rPr/>
      </w:pPr>
      <w:r>
        <w:rPr/>
        <w:t>FWcwmFCFlVqogNnB8/EBbQOMTQqrv3Dhax5QVwMcQhulxSR4axn7wUrQOyeTZaupmHB2vmNxCv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DYVUIRRC7mSd+e0Derd7hSi8ndqMCMtjmo2MdisQRbjGbYFxrdME4K9Xr3FYAo2/niUTUhlhnPs</w:t>
      </w:r>
    </w:p>
    <w:p>
      <w:pPr>
        <w:pStyle w:val="PreformattedText"/>
        <w:bidi w:val="0"/>
        <w:spacing w:before="0" w:after="0"/>
        <w:jc w:val="left"/>
        <w:rPr/>
      </w:pPr>
      <w:r>
        <w:rPr/>
        <w:t>JRZR2s1BGGQ14l4SHCOJY5zqJyDS6/mN0C35gtAqtZILwH4R93VvFbD7aS9FEgVnmC4JVcEsi3Aw</w:t>
      </w:r>
    </w:p>
    <w:p>
      <w:pPr>
        <w:pStyle w:val="PreformattedText"/>
        <w:bidi w:val="0"/>
        <w:spacing w:before="0" w:after="0"/>
        <w:jc w:val="left"/>
        <w:rPr/>
      </w:pPr>
      <w:r>
        <w:rPr/>
        <w:t>0Egqig7/AGgmlKtFrwz4Ig7iYi0YCFue0U0LLlBnuajHUBigBgbgavn5iWG3lYCwWmpXziti5Uh2</w:t>
      </w:r>
    </w:p>
    <w:p>
      <w:pPr>
        <w:pStyle w:val="PreformattedText"/>
        <w:bidi w:val="0"/>
        <w:spacing w:before="0" w:after="0"/>
        <w:jc w:val="left"/>
        <w:rPr/>
      </w:pPr>
      <w:r>
        <w:rPr/>
        <w:t>I4YgxO7gl621NhbBCh4CVKHeAlG/AZRqKP2MQ3p9sTJ3hBUFpQLYaoDdNipcITRlVEEK7klcsNM4</w:t>
      </w:r>
    </w:p>
    <w:p>
      <w:pPr>
        <w:pStyle w:val="PreformattedText"/>
        <w:bidi w:val="0"/>
        <w:spacing w:before="0" w:after="0"/>
        <w:jc w:val="left"/>
        <w:rPr/>
      </w:pPr>
      <w:r>
        <w:rPr/>
        <w:t>Yqhau1bKRVQwpVwyAAENFR0WuiiEW98wm7uY8QcVbOB6Gghe26tayn+qHCgd0lzhFdI6bSIrLDYD</w:t>
      </w:r>
    </w:p>
    <w:p>
      <w:pPr>
        <w:pStyle w:val="PreformattedText"/>
        <w:bidi w:val="0"/>
        <w:spacing w:before="0" w:after="0"/>
        <w:jc w:val="left"/>
        <w:rPr/>
      </w:pPr>
      <w:r>
        <w:rPr/>
        <w:t>RqK2rDsRtzccGQr9Q1M1QR4S49UfeWEq3UQQqvfTIu5dH8xR44j8Tm+I7zHdSi3mHDDZMMSHO1qO</w:t>
      </w:r>
    </w:p>
    <w:p>
      <w:pPr>
        <w:pStyle w:val="PreformattedText"/>
        <w:bidi w:val="0"/>
        <w:spacing w:before="0" w:after="0"/>
        <w:jc w:val="left"/>
        <w:rPr/>
      </w:pPr>
      <w:r>
        <w:rPr/>
        <w:t>nFTzupkr+IzAqzP+kmVTEpMDK9YIDQj6naJlYiY277xIXJuEU8neKFaviKrOOZerqsWcQLOjbu7h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UEUuuO7v9RWxmdf3PJuYhTnzA2SyqhMzzUdcssdx3jfZnLB5ThHwX/LG2hrkgsKlBr8Tgr+5b</w:t>
      </w:r>
    </w:p>
    <w:p>
      <w:pPr>
        <w:pStyle w:val="PreformattedText"/>
        <w:bidi w:val="0"/>
        <w:spacing w:before="0" w:after="0"/>
        <w:jc w:val="left"/>
        <w:rPr/>
      </w:pPr>
      <w:r>
        <w:rPr/>
        <w:t>V5f3GLfFVLAYqwOZyXdQkrSN8CEOkpXMAn8wIcJgYYn7Q7TBQzByGKYYZtApB2w4TDm4srP3KruZ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gYJUc1BUsYs5c7iXGSCu7xLbAbgeCtSizsSrAI3lMD4qW4d9oISJHMFbgZ6VRMTKFhgQgzK6E</w:t>
      </w:r>
    </w:p>
    <w:p>
      <w:pPr>
        <w:pStyle w:val="PreformattedText"/>
        <w:bidi w:val="0"/>
        <w:spacing w:before="0" w:after="0"/>
        <w:jc w:val="left"/>
        <w:rPr/>
      </w:pPr>
      <w:r>
        <w:rPr/>
        <w:t>uXLl/RcIu4ot9OEOAeYk1eY6sy+84lZRHGYSwwUubiwhSxljUV8QDuVaggDdRHEcJa1UTNLB5r48</w:t>
      </w:r>
    </w:p>
    <w:p>
      <w:pPr>
        <w:pStyle w:val="PreformattedText"/>
        <w:bidi w:val="0"/>
        <w:spacing w:before="0" w:after="0"/>
        <w:jc w:val="left"/>
        <w:rPr/>
      </w:pPr>
      <w:r>
        <w:rPr/>
        <w:t>wQ5N8q5fMbRluULQU3GkuKGq3G2d2+o7DYeWJbS8wNVWjjELPdfEBreIi+peHJFsERQvC36gHCH2</w:t>
      </w:r>
    </w:p>
    <w:p>
      <w:pPr>
        <w:pStyle w:val="PreformattedText"/>
        <w:bidi w:val="0"/>
        <w:spacing w:before="0" w:after="0"/>
        <w:jc w:val="left"/>
        <w:rPr/>
      </w:pPr>
      <w:r>
        <w:rPr/>
        <w:t>ZhStFgKrvKqbjkYqFZX4mlL99sFogsbivogc6j034YLsDf4iDWqhpxYcMavCjibWtPdaidlryRN4</w:t>
      </w:r>
    </w:p>
    <w:p>
      <w:pPr>
        <w:pStyle w:val="PreformattedText"/>
        <w:bidi w:val="0"/>
        <w:spacing w:before="0" w:after="0"/>
        <w:jc w:val="left"/>
        <w:rPr/>
      </w:pPr>
      <w:r>
        <w:rPr/>
        <w:t>wRupeJTSj0R7jPDBZZPerlayz2jBiUVqCixnJUsDWSphLDm+IjaNHgzGKhkNym91qANFNVazEaWH</w:t>
      </w:r>
    </w:p>
    <w:p>
      <w:pPr>
        <w:pStyle w:val="PreformattedText"/>
        <w:bidi w:val="0"/>
        <w:spacing w:before="0" w:after="0"/>
        <w:jc w:val="left"/>
        <w:rPr/>
      </w:pPr>
      <w:r>
        <w:rPr/>
        <w:t>NxagLbysqsJNEW2gxmme9wqK02cxV2gO5A91g2unc5jNBvcpZpW0XcdpYomTmqDFY+Iq7K4HVRlU</w:t>
      </w:r>
    </w:p>
    <w:p>
      <w:pPr>
        <w:pStyle w:val="PreformattedText"/>
        <w:bidi w:val="0"/>
        <w:spacing w:before="0" w:after="0"/>
        <w:jc w:val="left"/>
        <w:rPr/>
      </w:pPr>
      <w:r>
        <w:rPr/>
        <w:t>u+3EHXFFVUFrKcXqoNsJ8d4BAMxVSAF/biBCmX5g8G8IhXpiqFLAFfMBJSDAsOfxLqU+A4mIvbMy</w:t>
      </w:r>
    </w:p>
    <w:p>
      <w:pPr>
        <w:pStyle w:val="PreformattedText"/>
        <w:bidi w:val="0"/>
        <w:spacing w:before="0" w:after="0"/>
        <w:jc w:val="left"/>
        <w:rPr/>
      </w:pPr>
      <w:r>
        <w:rPr/>
        <w:t>ukJGNMUx8yslV90y0L2y6A1BqBuO6bA+JWEbvtEYNwFIebTEg30EGDDKsDMwLR17mLwO7EcAyj3f</w:t>
      </w:r>
    </w:p>
    <w:p>
      <w:pPr>
        <w:pStyle w:val="PreformattedText"/>
        <w:bidi w:val="0"/>
        <w:spacing w:before="0" w:after="0"/>
        <w:jc w:val="left"/>
        <w:rPr/>
      </w:pPr>
      <w:r>
        <w:rPr/>
        <w:t>E2i/iU6tecy3pesGm073RGrXYhcu75qNR9Ig5Vzuy4hY4PMMADikNMBNwgU9zHdbNVZS2+XUtCnC</w:t>
      </w:r>
    </w:p>
    <w:p>
      <w:pPr>
        <w:pStyle w:val="PreformattedText"/>
        <w:bidi w:val="0"/>
        <w:spacing w:before="0" w:after="0"/>
        <w:jc w:val="left"/>
        <w:rPr/>
      </w:pPr>
      <w:r>
        <w:rPr/>
        <w:t>t/EtWAL4PvL1UllBXtlgwxz+7UIHxzA9G9US8kBxlQL3eluPzcUxVgBStXtMCG7sMxRlEJrHTjiK</w:t>
      </w:r>
    </w:p>
    <w:p>
      <w:pPr>
        <w:pStyle w:val="PreformattedText"/>
        <w:bidi w:val="0"/>
        <w:spacing w:before="0" w:after="0"/>
        <w:jc w:val="left"/>
        <w:rPr/>
      </w:pPr>
      <w:r>
        <w:rPr/>
        <w:t>14ms7xo0R3Bw3TAD8txU/mUFW+I6BSzfcCpYGlzA5I7dTlF3hg06lXmKyhjtcRYAqO9leZ90SU/E</w:t>
      </w:r>
    </w:p>
    <w:p>
      <w:pPr>
        <w:pStyle w:val="PreformattedText"/>
        <w:bidi w:val="0"/>
        <w:spacing w:before="0" w:after="0"/>
        <w:jc w:val="left"/>
        <w:rPr/>
      </w:pPr>
      <w:r>
        <w:rPr/>
        <w:t>vu8u0uUMEa1NfJAH8TI48EbVVKhD2d/D4gXm81w8ktw+0e1QGC1+IVUcj3Y9wjKEORHfI7titd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XJt9QA3YuwbuAMBqiOECck+6zEcEHdYGQIt4gDW6mEFhEOZcEcxFb7zSu4O7xHqbLPHqW5f/Yb</w:t>
      </w:r>
    </w:p>
    <w:p>
      <w:pPr>
        <w:pStyle w:val="PreformattedText"/>
        <w:bidi w:val="0"/>
        <w:spacing w:before="0" w:after="0"/>
        <w:jc w:val="left"/>
        <w:rPr/>
      </w:pPr>
      <w:r>
        <w:rPr/>
        <w:t>o6MVUMDshqu/cjtsr7Tm5YAN3TQeJ/BYjjs+8aDVYiJgocMIvDbfNQHDKoNHQy5jPzMrjGMwcC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DljvKEYfMbnC1DuCAHuIqRV7zEEkJ1Z3NR4GU0G8zm0h75/MXkZlUEOYbdQjUTN9oTkxGba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iyZg5HCfaMPFAeEmJjicVQKzDOFNdFQgkREJkwKjVfRUCJKlMqMqVFmO5Q5iQxLHc43FLMEEWso2</w:t>
      </w:r>
    </w:p>
    <w:p>
      <w:pPr>
        <w:pStyle w:val="PreformattedText"/>
        <w:bidi w:val="0"/>
        <w:spacing w:before="0" w:after="0"/>
        <w:jc w:val="left"/>
        <w:rPr/>
      </w:pPr>
      <w:r>
        <w:rPr/>
        <w:t>nQJcbuVmVKOZTC4ibxKYCrgwDPqWzddoUEvo0q0DKxF+c8MOajsqqbVbVmeSZ5puISVBjxLS6XZv</w:t>
      </w:r>
    </w:p>
    <w:p>
      <w:pPr>
        <w:pStyle w:val="PreformattedText"/>
        <w:bidi w:val="0"/>
        <w:spacing w:before="0" w:after="0"/>
        <w:jc w:val="left"/>
        <w:rPr/>
      </w:pPr>
      <w:r>
        <w:rPr/>
        <w:t>1LFeKgnptYpty5lRCd7MNWXFVmoMoZgy/wAQK7SnDcVfooDEMTINiRk8NQKOBn3GuCtMEurLzPWY</w:t>
      </w:r>
    </w:p>
    <w:p>
      <w:pPr>
        <w:pStyle w:val="PreformattedText"/>
        <w:bidi w:val="0"/>
        <w:spacing w:before="0" w:after="0"/>
        <w:jc w:val="left"/>
        <w:rPr/>
      </w:pPr>
      <w:r>
        <w:rPr/>
        <w:t>+Yllk8sutOPEsb/nEzVCOa/mZL0d0rjkr7wFWCu8QFWX+4ym1EqtorOWWIKHMS0cnJcTXcbYlaOI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q1MdOIkrYDd8QavjmNW4zvcss8eMyhwDzHyOZoprwQ7xl5z/MYSALS/1FiWVzFrWI67Sg1Ce0</w:t>
      </w:r>
    </w:p>
    <w:p>
      <w:pPr>
        <w:pStyle w:val="PreformattedText"/>
        <w:bidi w:val="0"/>
        <w:spacing w:before="0" w:after="0"/>
        <w:jc w:val="left"/>
        <w:rPr/>
      </w:pPr>
      <w:r>
        <w:rPr/>
        <w:t>VrOKOZjlo7VmBIAFlaJlp3dneZPSwDuwTCwNVIMCkdCt1Dgpbysx6HYDiArD2jtM47G2JoeT5mML</w:t>
      </w:r>
    </w:p>
    <w:p>
      <w:pPr>
        <w:pStyle w:val="PreformattedText"/>
        <w:bidi w:val="0"/>
        <w:spacing w:before="0" w:after="0"/>
        <w:jc w:val="left"/>
        <w:rPr/>
      </w:pPr>
      <w:r>
        <w:rPr/>
        <w:t>GLDKCGXhuGlyhl7ENeKgoviOb4VGd+LxLzwzEosPlx/cVBykMQOZeBaHglj6NBQVHIbnRLAwmFG5</w:t>
      </w:r>
    </w:p>
    <w:p>
      <w:pPr>
        <w:pStyle w:val="PreformattedText"/>
        <w:bidi w:val="0"/>
        <w:spacing w:before="0" w:after="0"/>
        <w:jc w:val="left"/>
        <w:rPr/>
      </w:pPr>
      <w:r>
        <w:rPr/>
        <w:t>6YHEpdTMrjvj7wIFrEqQeGz7E+05Q+7HIx3VfxEQdV0QwYBk/pLgpPeZ9p4qI40pwLgoS8TD0PII</w:t>
      </w:r>
    </w:p>
    <w:p>
      <w:pPr>
        <w:pStyle w:val="PreformattedText"/>
        <w:bidi w:val="0"/>
        <w:spacing w:before="0" w:after="0"/>
        <w:jc w:val="left"/>
        <w:rPr/>
      </w:pPr>
      <w:r>
        <w:rPr/>
        <w:t>hY/Jao+L3golxYfuHc+iRksfBACEIykSu7zGggOCB0IHFsuqLkVElIX3ZqTMtR6VgG1XplJSK+SG</w:t>
      </w:r>
    </w:p>
    <w:p>
      <w:pPr>
        <w:pStyle w:val="PreformattedText"/>
        <w:bidi w:val="0"/>
        <w:spacing w:before="0" w:after="0"/>
        <w:jc w:val="left"/>
        <w:rPr/>
      </w:pPr>
      <w:r>
        <w:rPr/>
        <w:t>oYsGBAfojVgPBpnhrsv0lMpOlan3hVbAn2WzmR6QUynxBBFGXvNmhgpsH1EqWuhcGMXLmc41Y/si</w:t>
      </w:r>
    </w:p>
    <w:p>
      <w:pPr>
        <w:pStyle w:val="PreformattedText"/>
        <w:bidi w:val="0"/>
        <w:spacing w:before="0" w:after="0"/>
        <w:jc w:val="left"/>
        <w:rPr/>
      </w:pPr>
      <w:r>
        <w:rPr/>
        <w:t>9syjfASl92b8qxCp2xBZdNysC6gElbhgvc5OYQyO/EecwtZvoiUcd5Ul58RCpXLgmG+I22quOkHx</w:t>
      </w:r>
    </w:p>
    <w:p>
      <w:pPr>
        <w:pStyle w:val="PreformattedText"/>
        <w:bidi w:val="0"/>
        <w:spacing w:before="0" w:after="0"/>
        <w:jc w:val="left"/>
        <w:rPr/>
      </w:pPr>
      <w:r>
        <w:rPr/>
        <w:t>GVH9ww2MCsrXXByIBKmarZxLxzsdvEcrRzGvLoV7RbiVzAYm4u2oaIBGcQN3DGwA7M/8aHbtOe5a</w:t>
      </w:r>
    </w:p>
    <w:p>
      <w:pPr>
        <w:pStyle w:val="PreformattedText"/>
        <w:bidi w:val="0"/>
        <w:spacing w:before="0" w:after="0"/>
        <w:jc w:val="left"/>
        <w:rPr/>
      </w:pPr>
      <w:r>
        <w:rPr/>
        <w:t>yHqe8OQ+8twdtzYshoLHfzFbyxfaNCcznxAslmCf/HFtvJiNGvEwubiXhkgu+3xqCre3ErCixK1O</w:t>
      </w:r>
    </w:p>
    <w:p>
      <w:pPr>
        <w:pStyle w:val="PreformattedText"/>
        <w:bidi w:val="0"/>
        <w:spacing w:before="0" w:after="0"/>
        <w:jc w:val="left"/>
        <w:rPr/>
      </w:pPr>
      <w:r>
        <w:rPr/>
        <w:t>xoiBNHftEDfHqbGse9RqoRD8moOzFXS2cV3DMD7ynsZ0S4G/c06iuHtH7VttWJrZUu2bPMEbSqqK</w:t>
      </w:r>
    </w:p>
    <w:p>
      <w:pPr>
        <w:pStyle w:val="PreformattedText"/>
        <w:bidi w:val="0"/>
        <w:spacing w:before="0" w:after="0"/>
        <w:jc w:val="left"/>
        <w:rPr/>
      </w:pPr>
      <w:r>
        <w:rPr/>
        <w:t>JTPJCtU+IQqZOOTUWysVsfAxMV8pcyrjHFx0diCXXbxNvMJdRsnzAQvaIIObvxBT4Icwgcwwg3FA</w:t>
      </w:r>
    </w:p>
    <w:p>
      <w:pPr>
        <w:pStyle w:val="PreformattedText"/>
        <w:bidi w:val="0"/>
        <w:spacing w:before="0" w:after="0"/>
        <w:jc w:val="left"/>
        <w:rPr/>
      </w:pPr>
      <w:r>
        <w:rPr/>
        <w:t>i9JYmCg5+c94RS4OJcGUvMs8RZhuInY6htuesbw75hAjqpLITlBntFB3CuUaguX2I3KoMe4RKvEA</w:t>
      </w:r>
    </w:p>
    <w:p>
      <w:pPr>
        <w:pStyle w:val="PreformattedText"/>
        <w:bidi w:val="0"/>
        <w:spacing w:before="0" w:after="0"/>
        <w:jc w:val="left"/>
        <w:rPr/>
      </w:pPr>
      <w:r>
        <w:rPr/>
        <w:t>RNAislnCeLhyL4iw64WlPKAAN1KuB8MTkyRN/DFg9FkfEdsYdSiUaHbmFR7OMTE8w8zIZU29xJmK</w:t>
      </w:r>
    </w:p>
    <w:p>
      <w:pPr>
        <w:pStyle w:val="PreformattedText"/>
        <w:bidi w:val="0"/>
        <w:spacing w:before="0" w:after="0"/>
        <w:jc w:val="left"/>
        <w:rPr/>
      </w:pPr>
      <w:r>
        <w:rPr/>
        <w:t>zbUGG8ObJY81QY3cQm+cR6ZbczjL8kV0saahZRIKAaPxLeWHcG7Wrggc1slmmWDjGPFxJqrXKREO</w:t>
      </w:r>
    </w:p>
    <w:p>
      <w:pPr>
        <w:pStyle w:val="PreformattedText"/>
        <w:bidi w:val="0"/>
        <w:spacing w:before="0" w:after="0"/>
        <w:jc w:val="left"/>
        <w:rPr/>
      </w:pPr>
      <w:r>
        <w:rPr/>
        <w:t>PfeF2ooG6mVqlcVFmtnaIFofljXtXoLmaeyo3ZdJ2i1VW+YyijkqptnZemK0CX28S1znP2gV+FQG</w:t>
      </w:r>
    </w:p>
    <w:p>
      <w:pPr>
        <w:pStyle w:val="PreformattedText"/>
        <w:bidi w:val="0"/>
        <w:spacing w:before="0" w:after="0"/>
        <w:jc w:val="left"/>
        <w:rPr/>
      </w:pPr>
      <w:r>
        <w:rPr/>
        <w:t>Gn9ma1uqgsDNN/eY3hbvLAuXskTT5CWlDbVKS4MwrLY0G5cyzWt3Fexpd/8Akx8MViUCOaJoi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td/9zKbGjca8EQVo0f8AyMR2yyploADFssUw+CJRj5gCs5yF4+ZgMIxpDiLgyl7TUDWOfYPMyYCX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Skdh5Hhls7G9b2GU4EXmrMFxD7GZZjVrUCF/aVo5EtvxCDArBPmG4+5AQH8XdkogvF3E0VudH</w:t>
      </w:r>
    </w:p>
    <w:p>
      <w:pPr>
        <w:pStyle w:val="PreformattedText"/>
        <w:bidi w:val="0"/>
        <w:spacing w:before="0" w:after="0"/>
        <w:jc w:val="left"/>
        <w:rPr/>
      </w:pPr>
      <w:r>
        <w:rPr/>
        <w:t>2iB7kaaBLRvwQ+XtYHYY7aiGV7KUgR8oC2ExVaA9TiVGoZ5meM9sCZGu7DqL6phTNqVBsB5q2CJC</w:t>
      </w:r>
    </w:p>
    <w:p>
      <w:pPr>
        <w:pStyle w:val="PreformattedText"/>
        <w:bidi w:val="0"/>
        <w:spacing w:before="0" w:after="0"/>
        <w:jc w:val="left"/>
        <w:rPr/>
      </w:pPr>
      <w:r>
        <w:rPr/>
        <w:t>e8So/kROQWu0Fv6/cOn7xGsRkgo3xBHWbgOBjVkRmR7t/cfIrxNTA6BDiXnAEg4j0WuZWYOyP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Q71NI5Kg1QD3wTmdqszqF5qXEQwXghoVuCgIq/aPeJm4xNl3ggzeuYMCUAQZ1BvE5ripXTcaoN3u</w:t>
      </w:r>
    </w:p>
    <w:p>
      <w:pPr>
        <w:pStyle w:val="PreformattedText"/>
        <w:bidi w:val="0"/>
        <w:spacing w:before="0" w:after="0"/>
        <w:jc w:val="left"/>
        <w:rPr/>
      </w:pPr>
      <w:r>
        <w:rPr/>
        <w:t>YtTmUbKuaY/FA73nJiOk0xy3ry1Yyg2O8bGW/EGcy+LmMK9eYpBlANsPCHyDkPb3Klg92XSzDFt+</w:t>
      </w:r>
    </w:p>
    <w:p>
      <w:pPr>
        <w:pStyle w:val="PreformattedText"/>
        <w:bidi w:val="0"/>
        <w:spacing w:before="0" w:after="0"/>
        <w:jc w:val="left"/>
        <w:rPr/>
      </w:pPr>
      <w:r>
        <w:rPr/>
        <w:t>Jd/JLrBuGMZdmcy0eYYKVLyYepRagAv9x4cReZZMmpUEDaywbMxcasPmMoQ2mF+ZpoR2hrK1cDHD</w:t>
      </w:r>
    </w:p>
    <w:p>
      <w:pPr>
        <w:pStyle w:val="PreformattedText"/>
        <w:bidi w:val="0"/>
        <w:spacing w:before="0" w:after="0"/>
        <w:jc w:val="left"/>
        <w:rPr/>
      </w:pPr>
      <w:r>
        <w:rPr/>
        <w:t>4YmM1WNVLjVPYzHnC+ZXRs3CtwVBWpe7QW+1QTsHiEERIrtmzcIu/eYxZQHdYlISviEQDEKAFvHi</w:t>
      </w:r>
    </w:p>
    <w:p>
      <w:pPr>
        <w:pStyle w:val="PreformattedText"/>
        <w:bidi w:val="0"/>
        <w:spacing w:before="0" w:after="0"/>
        <w:jc w:val="left"/>
        <w:rPr/>
      </w:pPr>
      <w:r>
        <w:rPr/>
        <w:t>CbOYnRqOs+olafLHgZfgcT7BiUedta1EoWxK5czMzmWb7Mc94zN6mCOPnNL/AFUy2zAnMOUGRKi7</w:t>
      </w:r>
    </w:p>
    <w:p>
      <w:pPr>
        <w:pStyle w:val="PreformattedText"/>
        <w:bidi w:val="0"/>
        <w:spacing w:before="0" w:after="0"/>
        <w:jc w:val="left"/>
        <w:rPr/>
      </w:pPr>
      <w:r>
        <w:rPr/>
        <w:t>hGWOXUHRLIEqFy5bMxgRmyJKhfcLtQpoiwSHZENpKTkIDVsb57ROWOx0wSrI9zpMDlLhgI2yx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MwOhG4sNIt+JdPXgyPBxMp2ZdsSoPxKs5Y1OA1BrirmjyIDV/EsGseZvNmavczlcDDM+G0tYUKrU</w:t>
      </w:r>
    </w:p>
    <w:p>
      <w:pPr>
        <w:pStyle w:val="PreformattedText"/>
        <w:bidi w:val="0"/>
        <w:spacing w:before="0" w:after="0"/>
        <w:jc w:val="left"/>
        <w:rPr/>
      </w:pPr>
      <w:r>
        <w:rPr/>
        <w:t>CjmLO5rL6J3AozMXkgVE7+LqBJwviM4c/eBf+JYvzAIA15mZasxcu0rB7SiS/i44XD2ELeGvUrAx</w:t>
      </w:r>
    </w:p>
    <w:p>
      <w:pPr>
        <w:pStyle w:val="PreformattedText"/>
        <w:bidi w:val="0"/>
        <w:spacing w:before="0" w:after="0"/>
        <w:jc w:val="left"/>
        <w:rPr/>
      </w:pPr>
      <w:r>
        <w:rPr/>
        <w:t>urc1HgCr4hcFeL8QAcvZgdD2jRkzzBQc0cM0NLt4uEwRFAOWbhtxdGorrTEBTw32hAbpMFYgj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TJSq/SaPymoK3DhgfylXLf8AMQbsHzFwmnbUAHTRc1UAxHABt9QA4XW/7goVq37liubR4B0mdRG8</w:t>
      </w:r>
    </w:p>
    <w:p>
      <w:pPr>
        <w:pStyle w:val="PreformattedText"/>
        <w:bidi w:val="0"/>
        <w:spacing w:before="0" w:after="0"/>
        <w:jc w:val="left"/>
        <w:rPr/>
      </w:pPr>
      <w:r>
        <w:rPr/>
        <w:t>a0bxmZZ/JHox+ZS04GLKI5zG+mVN1uXwAPfU2WUVY33wymdPxCQJjlD2MEtqiswfNdLNQjUXs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sKuoo4AwCojeOYo2L4II3nS1Ft3BsY+8K3+TtLlhCwKNGYipcCpxM8XAQQCR12jImYNQTvLnGd0</w:t>
      </w:r>
    </w:p>
    <w:p>
      <w:pPr>
        <w:pStyle w:val="PreformattedText"/>
        <w:bidi w:val="0"/>
        <w:spacing w:before="0" w:after="0"/>
        <w:jc w:val="left"/>
        <w:rPr/>
      </w:pPr>
      <w:r>
        <w:rPr/>
        <w:t>JsPuXPxIpsu8XRKlj3HMVyPuiNFQ92w49mGLjQde4lHK5bfYib1vtzLdCmQ96/ctCOy8zNmkvqUH</w:t>
      </w:r>
    </w:p>
    <w:p>
      <w:pPr>
        <w:pStyle w:val="PreformattedText"/>
        <w:bidi w:val="0"/>
        <w:spacing w:before="0" w:after="0"/>
        <w:jc w:val="left"/>
        <w:rPr/>
      </w:pPr>
      <w:r>
        <w:rPr/>
        <w:t>Mae8AeEXJrEa5b3+52AzAV2RDhgVDqOLcNqmkYw3LRupblnEZQHVX5mY3zcGiuwPCkAOwR8S0O03</w:t>
      </w:r>
    </w:p>
    <w:p>
      <w:pPr>
        <w:pStyle w:val="PreformattedText"/>
        <w:bidi w:val="0"/>
        <w:spacing w:before="0" w:after="0"/>
        <w:jc w:val="left"/>
        <w:rPr/>
      </w:pPr>
      <w:r>
        <w:rPr/>
        <w:t>/bUQzq7nEi4WbLiu/wC48LA4jrbFKxzKDbeCosDM6yywJmuDMtG68QF2VHfFwxWj3HVPO1gNrRwP</w:t>
      </w:r>
    </w:p>
    <w:p>
      <w:pPr>
        <w:pStyle w:val="PreformattedText"/>
        <w:bidi w:val="0"/>
        <w:spacing w:before="0" w:after="0"/>
        <w:jc w:val="left"/>
        <w:rPr/>
      </w:pPr>
      <w:r>
        <w:rPr/>
        <w:t>A8kADeg2JBvEtGw7VNNyepi4zGVpdFQ/RRg4gTkS9yyqAsKhr4g2/lLrZXsQQXichxGwywuOmr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zVwen1L70F04hAVoieGPnn1NrHxBlQxnMGnIOYKjyYlQG6vtELz/MFHBxARfTE/FMrauq9MSA0</w:t>
      </w:r>
    </w:p>
    <w:p>
      <w:pPr>
        <w:pStyle w:val="PreformattedText"/>
        <w:bidi w:val="0"/>
        <w:spacing w:before="0" w:after="0"/>
        <w:jc w:val="left"/>
        <w:rPr/>
      </w:pPr>
      <w:r>
        <w:rPr/>
        <w:t>zjufMMYcjF0KPDpgcDFTuwIsFYTJA8MawHzMYATmAZMvaJAg96htIZF8cwFwYR4IfIMURxpLl3cT</w:t>
      </w:r>
    </w:p>
    <w:p>
      <w:pPr>
        <w:pStyle w:val="PreformattedText"/>
        <w:bidi w:val="0"/>
        <w:spacing w:before="0" w:after="0"/>
        <w:jc w:val="left"/>
        <w:rPr/>
      </w:pPr>
      <w:r>
        <w:rPr/>
        <w:t>VMoMFS/wS3LiUtfxMmfcSzl7x2e1PtH14YagDKVA7S5LQYrMsvRcGZQly4LBh0vEG45lSiCEKp3E</w:t>
      </w:r>
    </w:p>
    <w:p>
      <w:pPr>
        <w:pStyle w:val="PreformattedText"/>
        <w:bidi w:val="0"/>
        <w:spacing w:before="0" w:after="0"/>
        <w:jc w:val="left"/>
        <w:rPr/>
      </w:pPr>
      <w:r>
        <w:rPr/>
        <w:t>p3jaYRpQQ7zbbqXH9ylarxPc9sHFC4oYJjmIMxhZbiJdS3wpe5fEvXI7r+OJYBsq3GGmFAPeZisw</w:t>
      </w:r>
    </w:p>
    <w:p>
      <w:pPr>
        <w:pStyle w:val="PreformattedText"/>
        <w:bidi w:val="0"/>
        <w:spacing w:before="0" w:after="0"/>
        <w:jc w:val="left"/>
        <w:rPr/>
      </w:pPr>
      <w:r>
        <w:rPr/>
        <w:t>1ZAtj8TVWiu8trEyRXV9kSqlagiIN5eI4mgNVPwRgFPMsP2S7YQ2/EqghfEfz5L5iEmRxLlYsRzA</w:t>
      </w:r>
    </w:p>
    <w:p>
      <w:pPr>
        <w:pStyle w:val="PreformattedText"/>
        <w:bidi w:val="0"/>
        <w:spacing w:before="0" w:after="0"/>
        <w:jc w:val="left"/>
        <w:rPr/>
      </w:pPr>
      <w:r>
        <w:rPr/>
        <w:t>XA6rc3E33iC2vaKyzWmES3XYPEwag+ILS61tXmAsNXu5dX6CFtwW1824jkM/BUagOOKiW8oV3l2H</w:t>
      </w:r>
    </w:p>
    <w:p>
      <w:pPr>
        <w:pStyle w:val="PreformattedText"/>
        <w:bidi w:val="0"/>
        <w:spacing w:before="0" w:after="0"/>
        <w:jc w:val="left"/>
        <w:rPr/>
      </w:pPr>
      <w:r>
        <w:rPr/>
        <w:t>LCGl9iZ2c6gbynxE6Le0BYl+4V404hYDZWHcXneOIi6vgHeM4ntjodtvacMY8R7S88E01puDDIX7</w:t>
      </w:r>
    </w:p>
    <w:p>
      <w:pPr>
        <w:pStyle w:val="PreformattedText"/>
        <w:bidi w:val="0"/>
        <w:spacing w:before="0" w:after="0"/>
        <w:jc w:val="left"/>
        <w:rPr/>
      </w:pPr>
      <w:r>
        <w:rPr/>
        <w:t>wNg8g5nEY4uIwVrOZkKVxGsLIRAVac7xFssGdwpWglUK3FW2O9S8g2MUnEDjfOUsqAykeagDK8IS</w:t>
      </w:r>
    </w:p>
    <w:p>
      <w:pPr>
        <w:pStyle w:val="PreformattedText"/>
        <w:bidi w:val="0"/>
        <w:spacing w:before="0" w:after="0"/>
        <w:jc w:val="left"/>
        <w:rPr/>
      </w:pPr>
      <w:r>
        <w:rPr/>
        <w:t>z2+6NtEnJi1oTlP5joGpWKS6hAAQsNzGLC+c4H7R1LTTBkt5Nx8mcZTfpZl41LQHzOPcoOD7Y0Qe</w:t>
      </w:r>
    </w:p>
    <w:p>
      <w:pPr>
        <w:pStyle w:val="PreformattedText"/>
        <w:bidi w:val="0"/>
        <w:spacing w:before="0" w:after="0"/>
        <w:jc w:val="left"/>
        <w:rPr/>
      </w:pPr>
      <w:r>
        <w:rPr/>
        <w:t>vsl6gHiGE+e8NiiB93FyiBbtqYVZywTK47RHZfUOsCD0q3xcBJuO5jIA9ghmD71ayjfijU/JOg8q</w:t>
      </w:r>
    </w:p>
    <w:p>
      <w:pPr>
        <w:pStyle w:val="PreformattedText"/>
        <w:bidi w:val="0"/>
        <w:spacing w:before="0" w:after="0"/>
        <w:jc w:val="left"/>
        <w:rPr/>
      </w:pPr>
      <w:r>
        <w:rPr/>
        <w:t>e40K+y5+JYEcu4LywhkWoDGhykDK7CtRJfTTcOcRb7S78xAaXLiHUvryh+YhwCWzS14ih5+ZcW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RG3BK6C4cSuIrPBL1QWoRWD92hmG4ObZS4G3mC4IhlIYO4IWRIlSuSA8suwA83K1ZsClcwFhn</w:t>
      </w:r>
    </w:p>
    <w:p>
      <w:pPr>
        <w:pStyle w:val="PreformattedText"/>
        <w:bidi w:val="0"/>
        <w:spacing w:before="0" w:after="0"/>
        <w:jc w:val="left"/>
        <w:rPr/>
      </w:pPr>
      <w:r>
        <w:rPr/>
        <w:t>xCh3RXozHbdw/cqOVp3tUo1aiti/MSsYnDN1AmjMTXdzMVm6hzMmprSPVfeVDvNZli2oisbizzU0</w:t>
      </w:r>
    </w:p>
    <w:p>
      <w:pPr>
        <w:pStyle w:val="PreformattedText"/>
        <w:bidi w:val="0"/>
        <w:spacing w:before="0" w:after="0"/>
        <w:jc w:val="left"/>
        <w:rPr/>
      </w:pPr>
      <w:r>
        <w:rPr/>
        <w:t>uK9QzGyFUeQu3Z8SwE1ubmjMELT1CDW2Xt7hWwbdJWaxHulgFguauTCUTUzcni5fzChjDOAW5dn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pQl4OGLVnHaMG2IuE+ykDtwjdKfncAq1X3gqhbXvBkP1EAfzMRHFLQSzeVvvCt1iUDt6ju4sV9</w:t>
      </w:r>
    </w:p>
    <w:p>
      <w:pPr>
        <w:pStyle w:val="PreformattedText"/>
        <w:bidi w:val="0"/>
        <w:spacing w:before="0" w:after="0"/>
        <w:jc w:val="left"/>
        <w:rPr/>
      </w:pPr>
      <w:r>
        <w:rPr/>
        <w:t>ox5UfeVAmZWGwNemWCNJjEtTGvUH3YQih/MPHL7jfw7mVbPbMOv7Z4ZDBWHZCkrEJVtrB88zNMMw</w:t>
      </w:r>
    </w:p>
    <w:p>
      <w:pPr>
        <w:pStyle w:val="PreformattedText"/>
        <w:bidi w:val="0"/>
        <w:spacing w:before="0" w:after="0"/>
        <w:jc w:val="left"/>
        <w:rPr/>
      </w:pPr>
      <w:r>
        <w:rPr/>
        <w:t>KfCx2gWF3T8w5W8zEdPNOprHsx5KxiOzeP3FdlGIdutHqYQjFQq+rMRDxKXMkfeXIHRUIsjNu0L7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cQs1iLnDMdO3mdtwDm4yAcDKtHxUSXG+0BNktQTdzAlxAazGzCnxLsRDe6UvznFmB8xoHiVfm</w:t>
      </w:r>
    </w:p>
    <w:p>
      <w:pPr>
        <w:pStyle w:val="PreformattedText"/>
        <w:bidi w:val="0"/>
        <w:spacing w:before="0" w:after="0"/>
        <w:jc w:val="left"/>
        <w:rPr/>
      </w:pPr>
      <w:r>
        <w:rPr/>
        <w:t>CK2W9rdwcYs5mejcss3nMSU4XtKywa4BLNDiczmdzxFQ2XezUviQvtMxiueZYL+Jic6jLQ/+x5/M</w:t>
      </w:r>
    </w:p>
    <w:p>
      <w:pPr>
        <w:pStyle w:val="PreformattedText"/>
        <w:bidi w:val="0"/>
        <w:spacing w:before="0" w:after="0"/>
        <w:jc w:val="left"/>
        <w:rPr/>
      </w:pPr>
      <w:r>
        <w:rPr/>
        <w:t>auxjtmXAahwXl7TRzA/EFC1QOYFK5xhqXOGuPMVQAHqGggQ5DxnURUWvO4Zndh5hudu0HK1C7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WtS1tQIgbOe8VKuuLiGAB2llBH/cyw2XTuAKecoKaK3c5XeNyxwOJkPeMwtvOOHiX5CsQrFjN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LxZ9yg89rli2i0MmNXLpt+JVXQibSZVq+cZmg1TtlS2ni4Py197mwBVVbE0ZD9+IqyscjvAC93+J</w:t>
      </w:r>
    </w:p>
    <w:p>
      <w:pPr>
        <w:pStyle w:val="PreformattedText"/>
        <w:bidi w:val="0"/>
        <w:spacing w:before="0" w:after="0"/>
        <w:jc w:val="left"/>
        <w:rPr/>
      </w:pPr>
      <w:r>
        <w:rPr/>
        <w:t>jKlqstTQKBoq5luYq3iA2mf1FTw/7Uc1N/EUGDWYOADuoKXR4cQxBHdvGBZwAJ1lcS8S5+QQF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ISK0eSLUSumfcP5mo2qzL7ZQQqC1WoO7UISraJFJ5QtYEtybO/QWapriZN4lEVcD4JYrMpN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iwKkfDntAlEqO5rB7YJ+gueiVZUeKrYSFCPaDCg0xTCUYGY2p7XBTQ94OSj2YjQiqDzKiPLJx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0KTEHjmajTFaILcQqIO1+UQpvBb8xgT5Gn2IIzlbK7h2QLTMyljAFDLjKjURS6eZ94VtCrPAC</w:t>
      </w:r>
    </w:p>
    <w:p>
      <w:pPr>
        <w:pStyle w:val="PreformattedText"/>
        <w:bidi w:val="0"/>
        <w:spacing w:before="0" w:after="0"/>
        <w:jc w:val="left"/>
        <w:rPr/>
      </w:pPr>
      <w:r>
        <w:rPr/>
        <w:t>Z30BqJdX3zgIBXolSDk/iS6/c9hvqPt2C7PMOhy+YtFR5YMccRUXvNbi8JkcxtWyD5jWLhYYF7Tb</w:t>
      </w:r>
    </w:p>
    <w:p>
      <w:pPr>
        <w:pStyle w:val="PreformattedText"/>
        <w:bidi w:val="0"/>
        <w:spacing w:before="0" w:after="0"/>
        <w:jc w:val="left"/>
        <w:rPr/>
      </w:pPr>
      <w:r>
        <w:rPr/>
        <w:t>ZH34JZtAOT49QfMSoobPAVMDc4U44IWx2N8J3YSRFH8TxP2OQAjXKuoWPL2KYFU+Ev7xTujavTAA</w:t>
      </w:r>
    </w:p>
    <w:p>
      <w:pPr>
        <w:pStyle w:val="PreformattedText"/>
        <w:bidi w:val="0"/>
        <w:spacing w:before="0" w:after="0"/>
        <w:jc w:val="left"/>
        <w:rPr/>
      </w:pPr>
      <w:r>
        <w:rPr/>
        <w:t>79Tdd8Q7sDuDev3G2m7WUeKmG8eYDgywT8RQStAZ8RmXJ8KY1Kt3KKFFmLgXqoqt94in9zGNZbg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68wJEKZhB4DipkNR7zPqGWzcWzeHcYiwP4xEeBTZDjIzhcTdA1BUvdwQ5iqpHcuGODuAtkTEVk</w:t>
      </w:r>
    </w:p>
    <w:p>
      <w:pPr>
        <w:pStyle w:val="PreformattedText"/>
        <w:bidi w:val="0"/>
        <w:spacing w:before="0" w:after="0"/>
        <w:jc w:val="left"/>
        <w:rPr/>
      </w:pPr>
      <w:r>
        <w:rPr/>
        <w:t>WsBcxO1vyeYd3rUWFvM4JurJiNjuyuKxD2wQmyDEeWKlvNbiAKhliAjQvZA7heWT2cTJx0BXR3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5gsWX1upSZQJxM4Z6xAMpDCZRfEQ1aeCowbagdxj5gcylaiO0RACFrjbmyXgwWgd11MEXZLS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BFKx3Y+0CMfqB+xLNFVxUDio6F1LDe8LTiAIgR2jt3dXgjjuiG9Sq8PiUw3svEFM0jioek+IP</w:t>
      </w:r>
    </w:p>
    <w:p>
      <w:pPr>
        <w:pStyle w:val="PreformattedText"/>
        <w:bidi w:val="0"/>
        <w:spacing w:before="0" w:after="0"/>
        <w:jc w:val="left"/>
        <w:rPr/>
      </w:pPr>
      <w:r>
        <w:rPr/>
        <w:t>EzUyc/iPM9rYuHE1dfMytN+ZoASxA0cW88SuaHbUVDNDlIBDhfiZU1XHeYBY9TB/J2jWEJLXB4qF</w:t>
      </w:r>
    </w:p>
    <w:p>
      <w:pPr>
        <w:pStyle w:val="PreformattedText"/>
        <w:bidi w:val="0"/>
        <w:spacing w:before="0" w:after="0"/>
        <w:jc w:val="left"/>
        <w:rPr/>
      </w:pPr>
      <w:r>
        <w:rPr/>
        <w:t>2OzTiZ45qlhAmqgO5riIsihwkA4ygBgldu0BAvPeYP8AyDdGPcBIKVhZx/5BpQ5gzd8RmmQuqjZK</w:t>
      </w:r>
    </w:p>
    <w:p>
      <w:pPr>
        <w:pStyle w:val="PreformattedText"/>
        <w:bidi w:val="0"/>
        <w:spacing w:before="0" w:after="0"/>
        <w:jc w:val="left"/>
        <w:rPr/>
      </w:pPr>
      <w:r>
        <w:rPr/>
        <w:t>d1RLD/AjmqMM0dGKg6tViGrKv3KF5PlHICPU2r3j1C8FWu8FUi/ogqpxeDczumWNb+YUioxLxR6c</w:t>
      </w:r>
    </w:p>
    <w:p>
      <w:pPr>
        <w:pStyle w:val="PreformattedText"/>
        <w:bidi w:val="0"/>
        <w:spacing w:before="0" w:after="0"/>
        <w:jc w:val="left"/>
        <w:rPr/>
      </w:pPr>
      <w:r>
        <w:rPr/>
        <w:t>xQoUYog1rHvFxaqWhr3Mi1OaY90nTKgQ+NTRJWwOJZFa7mDKeMRV0+FwuzWbz/UOYV5joQ1qBEFW</w:t>
      </w:r>
    </w:p>
    <w:p>
      <w:pPr>
        <w:pStyle w:val="PreformattedText"/>
        <w:bidi w:val="0"/>
        <w:spacing w:before="0" w:after="0"/>
        <w:jc w:val="left"/>
        <w:rPr/>
      </w:pPr>
      <w:r>
        <w:rPr/>
        <w:t>glHCRpz8rqEcHIbfZlRQihiOE0cxi7ixvRxNReYoFmFoiJEftOYKPMzbdTTtWl1RXqKhTtLaB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XCLLwmWABxlHLbfKZxl2SNkHlhwVR2IndCkFBtYC+yuWudJSLrWMsxyFbi8yAs9ywbMU/ylvBd1</w:t>
      </w:r>
    </w:p>
    <w:p>
      <w:pPr>
        <w:pStyle w:val="PreformattedText"/>
        <w:bidi w:val="0"/>
        <w:spacing w:before="0" w:after="0"/>
        <w:jc w:val="left"/>
        <w:rPr/>
      </w:pPr>
      <w:r>
        <w:rPr/>
        <w:t>pcL0fAL8o59iciwwRbkgPvFVV7CvxPsSA+8NywZN4hxF9zbACb3EFq32gCKg8QbcWviCF47uJjiO</w:t>
      </w:r>
    </w:p>
    <w:p>
      <w:pPr>
        <w:pStyle w:val="PreformattedText"/>
        <w:bidi w:val="0"/>
        <w:spacing w:before="0" w:after="0"/>
        <w:jc w:val="left"/>
        <w:rPr/>
      </w:pPr>
      <w:r>
        <w:rPr/>
        <w:t>wxuPu2/xDm9wuLM7I/nLugcLRgTJXHxKfGB9v/kFs8kWHmKuWHFTkdQ4cTiKnNzLDqfaL3i1tICv</w:t>
      </w:r>
    </w:p>
    <w:p>
      <w:pPr>
        <w:pStyle w:val="PreformattedText"/>
        <w:bidi w:val="0"/>
        <w:spacing w:before="0" w:after="0"/>
        <w:jc w:val="left"/>
        <w:rPr/>
      </w:pPr>
      <w:r>
        <w:rPr/>
        <w:t>GfEeu1zT+YY5+8tfSWM1ladR76vcOeZQ8/E2UWxgLalzeLlgm2FtAhnz4gW2wREBBpDlEYzHmf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a+8QWq9JaCvxD23Ho4SKWFjMm4OEhfaLCTJzRE3INHBBrKvc0mbYLVG+8rhLzDeuJSmUmKX/5M</w:t>
      </w:r>
    </w:p>
    <w:p>
      <w:pPr>
        <w:pStyle w:val="PreformattedText"/>
        <w:bidi w:val="0"/>
        <w:spacing w:before="0" w:after="0"/>
        <w:jc w:val="left"/>
        <w:rPr/>
      </w:pPr>
      <w:r>
        <w:rPr/>
        <w:t>9ONQ5adqlKqvLcx17l9lV+Z6jKj4hhDXMC1UPMo02oMoTglBvPaca1HCKHNR2wWHJAl3k4YOaUc3</w:t>
      </w:r>
    </w:p>
    <w:p>
      <w:pPr>
        <w:pStyle w:val="PreformattedText"/>
        <w:bidi w:val="0"/>
        <w:spacing w:before="0" w:after="0"/>
        <w:jc w:val="left"/>
        <w:rPr/>
      </w:pPr>
      <w:r>
        <w:rPr/>
        <w:t>EO7D7BLAGmUB7XM0NQ3DrXMaCek7OHmGDtFvVzVfmO4aur8TE1ognKXbr7xXwN0/JDgY+avsiPx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jKBXSpUqVGBAgTbMpxNTaPRi6WRx6Bl9FbgYC6l6L5UiC4uapv8y7pagKHaw/qCXKCvUAcUw5b</w:t>
      </w:r>
    </w:p>
    <w:p>
      <w:pPr>
        <w:pStyle w:val="PreformattedText"/>
        <w:bidi w:val="0"/>
        <w:spacing w:before="0" w:after="0"/>
        <w:jc w:val="left"/>
        <w:rPr/>
      </w:pPr>
      <w:r>
        <w:rPr/>
        <w:t>lhfaBvtALHMdhyyochUrH2i7aXx5lqBVgNEEKomKWjUZ2Vu+8bfCZPFuUus5G4VF0Q0amQf/AJFf</w:t>
      </w:r>
    </w:p>
    <w:p>
      <w:pPr>
        <w:pStyle w:val="PreformattedText"/>
        <w:bidi w:val="0"/>
        <w:spacing w:before="0" w:after="0"/>
        <w:jc w:val="left"/>
        <w:rPr/>
      </w:pPr>
      <w:r>
        <w:rPr/>
        <w:t>ud6NmtRfaFq5dhWoAewMOQy5n3MpUs3qIug9Mpjl1dRgy0HuX0qOJndjO5Q5SAh93UMLWX2jplvO</w:t>
      </w:r>
    </w:p>
    <w:p>
      <w:pPr>
        <w:pStyle w:val="PreformattedText"/>
        <w:bidi w:val="0"/>
        <w:spacing w:before="0" w:after="0"/>
        <w:jc w:val="left"/>
        <w:rPr/>
      </w:pPr>
      <w:r>
        <w:rPr/>
        <w:t>ZatlCNGs1wBuJQSMa7y6yg8xGCmd5lBAT4itYB5CXrZRu4d81vMuy8GMlRsGsA3EHau9zNEMD4ub</w:t>
      </w:r>
    </w:p>
    <w:p>
      <w:pPr>
        <w:pStyle w:val="PreformattedText"/>
        <w:bidi w:val="0"/>
        <w:spacing w:before="0" w:after="0"/>
        <w:jc w:val="left"/>
        <w:rPr/>
      </w:pPr>
      <w:r>
        <w:rPr/>
        <w:t>WY9Snapa3jjERY6XEqqGAy32gWUf+xks+5KGhrtv4loAe96hYpTzClSyiVhUulMN5IgRANl4lE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UKcLubRDUartMFtP8YljauxCxqj1CtmzlvUCpdmog7HMHGRbsIQ4LbVqOHJvhgngEpLfcWFJY4I</w:t>
      </w:r>
    </w:p>
    <w:p>
      <w:pPr>
        <w:pStyle w:val="PreformattedText"/>
        <w:bidi w:val="0"/>
        <w:spacing w:before="0" w:after="0"/>
        <w:jc w:val="left"/>
        <w:rPr/>
      </w:pPr>
      <w:r>
        <w:rPr/>
        <w:t>u1SdQWOwJfn/AKgihbpiBgeZxpBRAFVZIw80oo0jFbmrFwTWOY7QVebjoTRoiKqj1Ay9oFX07yqr</w:t>
      </w:r>
    </w:p>
    <w:p>
      <w:pPr>
        <w:pStyle w:val="PreformattedText"/>
        <w:bidi w:val="0"/>
        <w:spacing w:before="0" w:after="0"/>
        <w:jc w:val="left"/>
        <w:rPr/>
      </w:pPr>
      <w:r>
        <w:rPr/>
        <w:t>whtZkw9QK8sz+PIWwrT3cIGMP33BOEeCoTDjzCuipcU+AzNBM+MwgWfdJkqrk5mZXzwRpTQJmusV</w:t>
      </w:r>
    </w:p>
    <w:p>
      <w:pPr>
        <w:pStyle w:val="PreformattedText"/>
        <w:bidi w:val="0"/>
        <w:spacing w:before="0" w:after="0"/>
        <w:jc w:val="left"/>
        <w:rPr/>
      </w:pPr>
      <w:r>
        <w:rPr/>
        <w:t>HMW8RI1W0ywX5plaEtUnykZZDSAKi/dO2kuCqeVZSA2xcOhasxLnaLALuICZHvmAGPwQVggPMpUl</w:t>
      </w:r>
    </w:p>
    <w:p>
      <w:pPr>
        <w:pStyle w:val="PreformattedText"/>
        <w:bidi w:val="0"/>
        <w:spacing w:before="0" w:after="0"/>
        <w:jc w:val="left"/>
        <w:rPr/>
      </w:pPr>
      <w:r>
        <w:rPr/>
        <w:t>7XNgv1/cFfuIx/DdrxMJkqx8RoNOIXyM49S8MVrRHwf+zO/OEADvRdQc22UPtKi0MeFqLDeFfMw1</w:t>
      </w:r>
    </w:p>
    <w:p>
      <w:pPr>
        <w:pStyle w:val="PreformattedText"/>
        <w:bidi w:val="0"/>
        <w:spacing w:before="0" w:after="0"/>
        <w:jc w:val="left"/>
        <w:rPr/>
      </w:pPr>
      <w:r>
        <w:rPr/>
        <w:t>mLvxAobhBGpZUuxvBCCzcXszJQ2TJZSsl14jpyn/AKY1Gqj1sNA6Dr7k2iss2gPUs46NQs2mW1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dxlDI25h3Way8+IQPSqlVQ/EVe2oLYW8y65uDB45uJ3xxF5oIMykzGRAjCuozpbnmCrb+GGapN1</w:t>
      </w:r>
    </w:p>
    <w:p>
      <w:pPr>
        <w:pStyle w:val="PreformattedText"/>
        <w:bidi w:val="0"/>
        <w:spacing w:before="0" w:after="0"/>
        <w:jc w:val="left"/>
        <w:rPr/>
      </w:pPr>
      <w:r>
        <w:rPr/>
        <w:t>OZ9p2c8TC9WwIk1uBVAN8zb4gTx5ZvkzKN5z7ix2PMW87itV4W8RMuD2wRDwUiOhlZoL1xASgMVW</w:t>
      </w:r>
    </w:p>
    <w:p>
      <w:pPr>
        <w:pStyle w:val="PreformattedText"/>
        <w:bidi w:val="0"/>
        <w:spacing w:before="0" w:after="0"/>
        <w:jc w:val="left"/>
        <w:rPr/>
      </w:pPr>
      <w:r>
        <w:rPr/>
        <w:t>cBmHheNRBf2TShFd8xIWJusw1GamnDhcYISrDbjKuLvMIvpx6QktW/tM3xBqD6iVt3HTcXFKd81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5gI78RqX5Sync8MeTiEajqsfZg6w5b/jGPbYEIS4LFQVoTwMt2ZRuJE6X0CBKh0MVMvoSRb1H</w:t>
      </w:r>
    </w:p>
    <w:p>
      <w:pPr>
        <w:pStyle w:val="PreformattedText"/>
        <w:bidi w:val="0"/>
        <w:spacing w:before="0" w:after="0"/>
        <w:jc w:val="left"/>
        <w:rPr/>
      </w:pPr>
      <w:r>
        <w:rPr/>
        <w:t>LoDFe4Dlo8y8o/ARRHO1j8RWuzqH3ZZqHVn8QYvTqn8sTqxmnSGiqAme6QKd5w/aLrvMAVqZYgC3</w:t>
      </w:r>
    </w:p>
    <w:p>
      <w:pPr>
        <w:pStyle w:val="PreformattedText"/>
        <w:bidi w:val="0"/>
        <w:spacing w:before="0" w:after="0"/>
        <w:jc w:val="left"/>
        <w:rPr/>
      </w:pPr>
      <w:r>
        <w:rPr/>
        <w:t>EUDd8ztBFkIwDWV7EGDFd4b22wSisNaiC6sisP3CMFOllxTp21FlPuleFpmEIdoL1lnBeY/ZFfMW</w:t>
      </w:r>
    </w:p>
    <w:p>
      <w:pPr>
        <w:pStyle w:val="PreformattedText"/>
        <w:bidi w:val="0"/>
        <w:spacing w:before="0" w:after="0"/>
        <w:jc w:val="left"/>
        <w:rPr/>
      </w:pPr>
      <w:r>
        <w:rPr/>
        <w:t>+ZecSm2oh6uXFgFFCkllhp2g5Cru4U2mQaIygkXuUJg8TbLW6uBYZSABqc3BrGDiARUwaO+3MsBR</w:t>
      </w:r>
    </w:p>
    <w:p>
      <w:pPr>
        <w:pStyle w:val="PreformattedText"/>
        <w:bidi w:val="0"/>
        <w:spacing w:before="0" w:after="0"/>
        <w:jc w:val="left"/>
        <w:rPr/>
      </w:pPr>
      <w:r>
        <w:rPr/>
        <w:t>7gBbZupWwzeI98WcwYLIcBaM0TJQHsPMwQpzDQc0QVY38R0hsiADHGZgvzLaB4gysnErgtOWmAmp</w:t>
      </w:r>
    </w:p>
    <w:p>
      <w:pPr>
        <w:pStyle w:val="PreformattedText"/>
        <w:bidi w:val="0"/>
        <w:spacing w:before="0" w:after="0"/>
        <w:jc w:val="left"/>
        <w:rPr/>
      </w:pPr>
      <w:r>
        <w:rPr/>
        <w:t>VkOIFYUhrceXQ8OqlooFLw6gbd41fzHL6xd59xoWEDWIizQ/hE5uGDmzkYAZs5r+ZWojFY4ZnE8q</w:t>
      </w:r>
    </w:p>
    <w:p>
      <w:pPr>
        <w:pStyle w:val="PreformattedText"/>
        <w:bidi w:val="0"/>
        <w:spacing w:before="0" w:after="0"/>
        <w:jc w:val="left"/>
        <w:rPr/>
      </w:pPr>
      <w:r>
        <w:rPr/>
        <w:t>7xatzWJQURu3FzbjsujliKLd5AZa6OBG4vKYxWVxy2txFqrXlcQAhAHfzAlg0CMDpAAwfCAkAVNX</w:t>
      </w:r>
    </w:p>
    <w:p>
      <w:pPr>
        <w:pStyle w:val="PreformattedText"/>
        <w:bidi w:val="0"/>
        <w:spacing w:before="0" w:after="0"/>
        <w:jc w:val="left"/>
        <w:rPr/>
      </w:pPr>
      <w:r>
        <w:rPr/>
        <w:t>3lBTdy+O8Dz3gVlqywW7doIZ5lKmOtojRlGNYGzOMxqaQ08xLsTUZSZjYdzFVUalRkHdUAV0UeyK</w:t>
      </w:r>
    </w:p>
    <w:p>
      <w:pPr>
        <w:pStyle w:val="PreformattedText"/>
        <w:bidi w:val="0"/>
        <w:spacing w:before="0" w:after="0"/>
        <w:jc w:val="left"/>
        <w:rPr/>
      </w:pPr>
      <w:r>
        <w:rPr/>
        <w:t>wV2WOqZ5UWahWLICSG3Yji6julRWt73Nup4ZasJ21CIu8UQG/NLM0CvZMZ4LAjdsvdRXkB+Y7RXY</w:t>
      </w:r>
    </w:p>
    <w:p>
      <w:pPr>
        <w:pStyle w:val="PreformattedText"/>
        <w:bidi w:val="0"/>
        <w:spacing w:before="0" w:after="0"/>
        <w:jc w:val="left"/>
        <w:rPr/>
      </w:pPr>
      <w:r>
        <w:rPr/>
        <w:t>xHuKxd4hwWiMqZZawmIAUpGV7SnuXCF3GaodGiYOzQZfvHRfK7buFJeiAdWtXmPV5VliGO7XR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jFw3BSPITt2j29MPtNmu8JZMgetfwwVxrYrhadwPd1LAscly2G4bWgzCFotZt5hLqD8Tihk8RBm</w:t>
      </w:r>
    </w:p>
    <w:p>
      <w:pPr>
        <w:pStyle w:val="PreformattedText"/>
        <w:bidi w:val="0"/>
        <w:spacing w:before="0" w:after="0"/>
        <w:jc w:val="left"/>
        <w:rPr/>
      </w:pPr>
      <w:r>
        <w:rPr/>
        <w:t>Jw1cqWtQheY7SJuljLuPN8yz0wXCQQCFLdvcmVW5UxVtnOZWuCUmVrswGoeZYAve2HgAghsfnUvF</w:t>
      </w:r>
    </w:p>
    <w:p>
      <w:pPr>
        <w:pStyle w:val="PreformattedText"/>
        <w:bidi w:val="0"/>
        <w:spacing w:before="0" w:after="0"/>
        <w:jc w:val="left"/>
        <w:rPr/>
      </w:pPr>
      <w:r>
        <w:rPr/>
        <w:t>Cy05Zc1mIVSALxEdoIpdeYBOKOCLwoLWO7Bnuxw0e8wXtslGllQ24Uh4te8qGz5IO/EO1QHJ1qb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vDyEPWY8ta4mIEwxhz8zBrjvGWF5gAzDFCX4YqA5MQ4wruxiBs5rEc4FmmrONSvIV8xQGxyyg2</w:t>
      </w:r>
    </w:p>
    <w:p>
      <w:pPr>
        <w:pStyle w:val="PreformattedText"/>
        <w:bidi w:val="0"/>
        <w:spacing w:before="0" w:after="0"/>
        <w:jc w:val="left"/>
        <w:rPr/>
      </w:pPr>
      <w:r>
        <w:rPr/>
        <w:t>PBFQRBadmNr1H0JZJgwe4gJbdRthwUL1LPhUTz0NQFefMRFNTNS9qqWBcqRsrmMcDoftBjeCKqN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uO6OXvGLbO4SnBBxnKoFe2sB/GMKCHiewn2ThT4GX8fblGvaN/UVwPZUeNfUk+T04nD+WmM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+cBRO8F4gzl+wiNz0EMY3mJDg+4sXU8SYwmO1YNFhdeR1Kguxy3AAg3wRXgEJNFvRuZ/UJdNrBi2</w:t>
      </w:r>
    </w:p>
    <w:p>
      <w:pPr>
        <w:pStyle w:val="PreformattedText"/>
        <w:bidi w:val="0"/>
        <w:spacing w:before="0" w:after="0"/>
        <w:jc w:val="left"/>
        <w:rPr/>
      </w:pPr>
      <w:r>
        <w:rPr/>
        <w:t>4rPuLZHdFYxBJFURr+Id2o0FkusDuty647TgTEAHabUdoqmcfuNyfiUBwqU2fqC3SkoLvoqXE3d5</w:t>
      </w:r>
    </w:p>
    <w:p>
      <w:pPr>
        <w:pStyle w:val="PreformattedText"/>
        <w:bidi w:val="0"/>
        <w:spacing w:before="0" w:after="0"/>
        <w:jc w:val="left"/>
        <w:rPr/>
      </w:pPr>
      <w:r>
        <w:rPr/>
        <w:t>mLXtr7wveHwaiKepkcxcy61Kv3A+0DdLgMtZ1GtaB6QcTNR2RqWZAUy9FW8XLGAPOMRAIvWGExX5</w:t>
      </w:r>
    </w:p>
    <w:p>
      <w:pPr>
        <w:pStyle w:val="PreformattedText"/>
        <w:bidi w:val="0"/>
        <w:spacing w:before="0" w:after="0"/>
        <w:jc w:val="left"/>
        <w:rPr/>
      </w:pPr>
      <w:r>
        <w:rPr/>
        <w:t>5is16GbkAQTYRFza+0Pk7CdmWgCcxrqo3jFykcn3KlXKalc1qtRJRe/qWq0n3Em7jUoc8GpiZp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yz2eY6ZV9+INGlOJVgioJV7bW6maCtZhdAG6FZjytgxLtT+YMYFvHmKqZU1A8VLFi+Kj0J3riYB</w:t>
      </w:r>
    </w:p>
    <w:p>
      <w:pPr>
        <w:pStyle w:val="PreformattedText"/>
        <w:bidi w:val="0"/>
        <w:spacing w:before="0" w:after="0"/>
        <w:jc w:val="left"/>
        <w:rPr/>
      </w:pPr>
      <w:r>
        <w:rPr/>
        <w:t>C+7l8XUcXqopyV0MVDS7vb4lewueZuKD7QKpZ84ioLLuoQVa+0ybbrC+YqpDVQb3fI1LT3BcaXr2</w:t>
      </w:r>
    </w:p>
    <w:p>
      <w:pPr>
        <w:pStyle w:val="PreformattedText"/>
        <w:bidi w:val="0"/>
        <w:spacing w:before="0" w:after="0"/>
        <w:jc w:val="left"/>
        <w:rPr/>
      </w:pPr>
      <w:r>
        <w:rPr/>
        <w:t>CNoO9QJxUu0CrItjKM5hLul5ggcGaQ/iLFmn3Fs5XcXBnbiX+i9jmC+w53uCsU06DctN8DtB69lM</w:t>
      </w:r>
    </w:p>
    <w:p>
      <w:pPr>
        <w:pStyle w:val="PreformattedText"/>
        <w:bidi w:val="0"/>
        <w:spacing w:before="0" w:after="0"/>
        <w:jc w:val="left"/>
        <w:rPr/>
      </w:pPr>
      <w:r>
        <w:rPr/>
        <w:t>VQVTfiZFJ4CVmI8pnKh8zSgVd6jsLbSiFQHsEw6qOIM/AtgG+5jiUMPYxfeNKQO65lWab7rA7C/U</w:t>
      </w:r>
    </w:p>
    <w:p>
      <w:pPr>
        <w:pStyle w:val="PreformattedText"/>
        <w:bidi w:val="0"/>
        <w:spacing w:before="0" w:after="0"/>
        <w:jc w:val="left"/>
        <w:rPr/>
      </w:pPr>
      <w:r>
        <w:rPr/>
        <w:t>SnDGZcsFINsWA+F39orAyrgIRrDY0feJSIUmVwoOCwi4VRHhbfzLJKeMaPiJS0aEr41NrC7BRuUb</w:t>
      </w:r>
    </w:p>
    <w:p>
      <w:pPr>
        <w:pStyle w:val="PreformattedText"/>
        <w:bidi w:val="0"/>
        <w:spacing w:before="0" w:after="0"/>
        <w:jc w:val="left"/>
        <w:rPr/>
      </w:pPr>
      <w:r>
        <w:rPr/>
        <w:t>VA3aq8sMfRp10tU2OiFU2wl3Y5lfTiABxSfzGFFtFnfxXEs33O1xUNRtZZe3f8xL4BHPqHm2Gssq</w:t>
      </w:r>
    </w:p>
    <w:p>
      <w:pPr>
        <w:pStyle w:val="PreformattedText"/>
        <w:bidi w:val="0"/>
        <w:spacing w:before="0" w:after="0"/>
        <w:jc w:val="left"/>
        <w:rPr/>
      </w:pPr>
      <w:r>
        <w:rPr/>
        <w:t>NYhrN4h4ipr7zMHUx337Rxd6ioe8XOMXGWbrtFbDJH4r3HKpYFQ0mGH6o28jVJFqkVzmKW+NHDO2</w:t>
      </w:r>
    </w:p>
    <w:p>
      <w:pPr>
        <w:pStyle w:val="PreformattedText"/>
        <w:bidi w:val="0"/>
        <w:spacing w:before="0" w:after="0"/>
        <w:jc w:val="left"/>
        <w:rPr/>
      </w:pPr>
      <w:r>
        <w:rPr/>
        <w:t>1uVIA1WJWQx5gLTfZuLMxxmLaLXtCTLPBGq5ZkwPEK4lMqGC4WbYgcqPMq0arrFoMNANwWNH2g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mZsGOe8GcYIFZ5h7+ICaGLNNXLEqvibXl7wYEz3zMuAwlbz6llJrvELXzCPN5294cu3flj1l5k7</w:t>
      </w:r>
    </w:p>
    <w:p>
      <w:pPr>
        <w:pStyle w:val="PreformattedText"/>
        <w:bidi w:val="0"/>
        <w:spacing w:before="0" w:after="0"/>
        <w:jc w:val="left"/>
        <w:rPr/>
      </w:pPr>
      <w:r>
        <w:rPr/>
        <w:t>CgduZblzKgwK+8xwCa5nqGdS81x4loee8xGzWoQ/JBoOksmu4li7C/qIMLzVRo5WNxU1lsm+8Vlb</w:t>
      </w:r>
    </w:p>
    <w:p>
      <w:pPr>
        <w:pStyle w:val="PreformattedText"/>
        <w:bidi w:val="0"/>
        <w:spacing w:before="0" w:after="0"/>
        <w:jc w:val="left"/>
        <w:rPr/>
      </w:pPr>
      <w:r>
        <w:rPr/>
        <w:t>qWo3KisyhdufMtibh0puUOLpcBbg+YYNahpiaQ4Ylke0dGftFxuG03EydYlnTKdviCucFvUAs41E</w:t>
      </w:r>
    </w:p>
    <w:p>
      <w:pPr>
        <w:pStyle w:val="PreformattedText"/>
        <w:bidi w:val="0"/>
        <w:spacing w:before="0" w:after="0"/>
        <w:jc w:val="left"/>
        <w:rPr/>
      </w:pPr>
      <w:r>
        <w:rPr/>
        <w:t>Fnlizi/vCjSJCSleoVWJpYwaSoLnmMaBUsi1SLuiOKDmZrO9RRGCewYGWcPDGtgzCEQ6phC1B5mr</w:t>
      </w:r>
    </w:p>
    <w:p>
      <w:pPr>
        <w:pStyle w:val="PreformattedText"/>
        <w:bidi w:val="0"/>
        <w:spacing w:before="0" w:after="0"/>
        <w:jc w:val="left"/>
        <w:rPr/>
      </w:pPr>
      <w:r>
        <w:rPr/>
        <w:t>Q6cxgFVi7lRgrvC2nvDYaGamKsgKaNQGjLvEOgvmUJy/1CROIBohiEFxXLM5p4gAA4xKl2hzHioh</w:t>
      </w:r>
    </w:p>
    <w:p>
      <w:pPr>
        <w:pStyle w:val="PreformattedText"/>
        <w:bidi w:val="0"/>
        <w:spacing w:before="0" w:after="0"/>
        <w:jc w:val="left"/>
        <w:rPr/>
      </w:pPr>
      <w:r>
        <w:rPr/>
        <w:t>e6w/mVBil7RJZ5mZOX5lKtdn+VFbzRUxJiiK0xHl4jyYBxrtNs9DSLgssonCu+6QKqsNRarartCx</w:t>
      </w:r>
    </w:p>
    <w:p>
      <w:pPr>
        <w:pStyle w:val="PreformattedText"/>
        <w:bidi w:val="0"/>
        <w:spacing w:before="0" w:after="0"/>
        <w:jc w:val="left"/>
        <w:rPr/>
      </w:pPr>
      <w:r>
        <w:rPr/>
        <w:t>Tl5hLQDjUUWAiqQpUonVe5iZ9osea/UNIuZlAnzKUvprMcuM9qJc0H8XNpjv4jdZ9okVS/GZkVr3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Qp7lmVa4IC6A7uoxVpDUDKcal6KpfzCiI4VYneUcUeUa729uLjU3whsu4mUXat0S9I3I3Ajc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R3fj4cLviUER80xFtVM4gOc/LcRaO71BPF3wEQFBb3M8tMosGrzv7Teu2acxMvTwsqwH7koK7y</w:t>
      </w:r>
    </w:p>
    <w:p>
      <w:pPr>
        <w:pStyle w:val="PreformattedText"/>
        <w:bidi w:val="0"/>
        <w:spacing w:before="0" w:after="0"/>
        <w:jc w:val="left"/>
        <w:rPr/>
      </w:pPr>
      <w:r>
        <w:rPr/>
        <w:t>X3veGfiJJvqxiB6FDZE13hX4e4KttXFgZpcXLhUOMkWVJNuS9w4OZBu9Qs48DD7sxi41cxkV4mW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KVmPTddNOIni3IMEGqItmT1Gc/6G2CIl7mOe3d4NsGDldH8xiqQKFZljl/MLzbvcGlF3I8HWXR</w:t>
      </w:r>
    </w:p>
    <w:p>
      <w:pPr>
        <w:pStyle w:val="PreformattedText"/>
        <w:bidi w:val="0"/>
        <w:spacing w:before="0" w:after="0"/>
        <w:jc w:val="left"/>
        <w:rPr/>
      </w:pPr>
      <w:r>
        <w:rPr/>
        <w:t>s9xa9wwGQ0dLl9QDYblQ8yzknpoy459+5hlyL0Qaj+Fn3ZQBnKoPgmL5UZ+e5lLPNz8wewrsVNWQ</w:t>
      </w:r>
    </w:p>
    <w:p>
      <w:pPr>
        <w:pStyle w:val="PreformattedText"/>
        <w:bidi w:val="0"/>
        <w:spacing w:before="0" w:after="0"/>
        <w:jc w:val="left"/>
        <w:rPr/>
      </w:pPr>
      <w:r>
        <w:rPr/>
        <w:t>UwdEtvZEIblfQTbo67dMm5H+/ES19yDb5Vey4abFZdd0xibXOYqalRccFyg/qIspJd6lauVO0Ry1</w:t>
      </w:r>
    </w:p>
    <w:p>
      <w:pPr>
        <w:pStyle w:val="PreformattedText"/>
        <w:bidi w:val="0"/>
        <w:spacing w:before="0" w:after="0"/>
        <w:jc w:val="left"/>
        <w:rPr/>
      </w:pPr>
      <w:r>
        <w:rPr/>
        <w:t>CA0yg9yk1KRDfuK2LBQR/UYJdG4lNt+pqvF6ZTj57SgFHEuCQVNrs/mIflYMiTGyixL2JswLloQF</w:t>
      </w:r>
    </w:p>
    <w:p>
      <w:pPr>
        <w:pStyle w:val="PreformattedText"/>
        <w:bidi w:val="0"/>
        <w:spacing w:before="0" w:after="0"/>
        <w:jc w:val="left"/>
        <w:rPr/>
      </w:pPr>
      <w:r>
        <w:rPr/>
        <w:t>FldY5gOngQPG+xF2Yg5qrwSsPdl4lTYd1DGgxzKrAObiF1HI58TAQvkiOVKhDN6gt9waSt3N/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8sM03iuIhaHUTTqMLncHQ1Kls1kn4iriwZxHpPuEFtjBRudGfcU+YyUlnPeGu/MRoqI208wzbntG</w:t>
      </w:r>
    </w:p>
    <w:p>
      <w:pPr>
        <w:pStyle w:val="PreformattedText"/>
        <w:bidi w:val="0"/>
        <w:spacing w:before="0" w:after="0"/>
        <w:jc w:val="left"/>
        <w:rPr/>
      </w:pPr>
      <w:r>
        <w:rPr/>
        <w:t>fMygTdYCNDV+ICe8vlxFMqhR9zktPMEjeFLC8LhmAiOVqC1XbHTW8agZaIH4ZhWIAk5qGuW9yjWo</w:t>
      </w:r>
    </w:p>
    <w:p>
      <w:pPr>
        <w:pStyle w:val="PreformattedText"/>
        <w:bidi w:val="0"/>
        <w:spacing w:before="0" w:after="0"/>
        <w:jc w:val="left"/>
        <w:rPr/>
      </w:pPr>
      <w:r>
        <w:rPr/>
        <w:t>1hrLcyLGyAO2LsjefxFzcmsyzSrJd7iqrUoLZyzuG3iIedznuF1bGz2INWO4AWNxAvOIQWxPz4mC</w:t>
      </w:r>
    </w:p>
    <w:p>
      <w:pPr>
        <w:pStyle w:val="PreformattedText"/>
        <w:bidi w:val="0"/>
        <w:spacing w:before="0" w:after="0"/>
        <w:jc w:val="left"/>
        <w:rPr/>
      </w:pPr>
      <w:r>
        <w:rPr/>
        <w:t>m6h0M4mDN/Exu5zAXpXERsQE7wD1mMQMmC42g32lwVDyYziAFcLHwVRK0MZxUDGAqEgUaQ377EU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AgrOMyhls4g3mANamJ4lVeKbqKOsruNl3XeDnm4rJ8RyXBiALL8QDYzR8NzU6r7SwfPaoi5QUv</w:t>
      </w:r>
    </w:p>
    <w:p>
      <w:pPr>
        <w:pStyle w:val="PreformattedText"/>
        <w:bidi w:val="0"/>
        <w:spacing w:before="0" w:after="0"/>
        <w:jc w:val="left"/>
        <w:rPr/>
      </w:pPr>
      <w:r>
        <w:rPr/>
        <w:t>N3LMWTI4x2iw7DMIAUrDAu1oEeimamR4mdRvcRaXV/BAn13RlYdeY4a4LnwVLUFKtQEKt4lXC8W5</w:t>
      </w:r>
    </w:p>
    <w:p>
      <w:pPr>
        <w:pStyle w:val="PreformattedText"/>
        <w:bidi w:val="0"/>
        <w:spacing w:before="0" w:after="0"/>
        <w:jc w:val="left"/>
        <w:rPr/>
      </w:pPr>
      <w:r>
        <w:rPr/>
        <w:t>gZ0W3nzE1qI81iUrs+T9REBVZlwUjgCZgtuWbV17nt+0FGy0ADA/MFxZxc7vTLGbxhuICAvmaAHi</w:t>
      </w:r>
    </w:p>
    <w:p>
      <w:pPr>
        <w:pStyle w:val="PreformattedText"/>
        <w:bidi w:val="0"/>
        <w:spacing w:before="0" w:after="0"/>
        <w:jc w:val="left"/>
        <w:rPr/>
      </w:pPr>
      <w:r>
        <w:rPr/>
        <w:t>5fwatuJcY19obdUG+YGOuOqqBVg/EwazsG/mUy9zzK0YXl/CBpq4L1MmTmoEF2Li/wAwGo23xd5f</w:t>
      </w:r>
    </w:p>
    <w:p>
      <w:pPr>
        <w:pStyle w:val="PreformattedText"/>
        <w:bidi w:val="0"/>
        <w:spacing w:before="0" w:after="0"/>
        <w:jc w:val="left"/>
        <w:rPr/>
      </w:pPr>
      <w:r>
        <w:rPr/>
        <w:t>Ea92u1SzVAPKxREz7la0oeGCBgVEyCeuJg7hYJHOWCCyq9wBd/JKci07SkJjK5Zj8zuU7Y49wzrX</w:t>
      </w:r>
    </w:p>
    <w:p>
      <w:pPr>
        <w:pStyle w:val="PreformattedText"/>
        <w:bidi w:val="0"/>
        <w:spacing w:before="0" w:after="0"/>
        <w:jc w:val="left"/>
        <w:rPr/>
      </w:pPr>
      <w:r>
        <w:rPr/>
        <w:t>qUQOZL+0DCRVNFRGQNLVmWZRlor5Zbe8GVndG1RcdiMrIUYQqAvJs34IZXp7/llYVPagBELFKbhw</w:t>
      </w:r>
    </w:p>
    <w:p>
      <w:pPr>
        <w:pStyle w:val="PreformattedText"/>
        <w:bidi w:val="0"/>
        <w:spacing w:before="0" w:after="0"/>
        <w:jc w:val="left"/>
        <w:rPr/>
      </w:pPr>
      <w:r>
        <w:rPr/>
        <w:t>OeFwIIQgZqCrhsMYgCLBQemK7D+CBAx/zEQBd94ppb7UzVzOWbSvoUNsZpfwQ4YBTio2CEszSLZg</w:t>
      </w:r>
    </w:p>
    <w:p>
      <w:pPr>
        <w:pStyle w:val="PreformattedText"/>
        <w:bidi w:val="0"/>
        <w:spacing w:before="0" w:after="0"/>
        <w:jc w:val="left"/>
        <w:rPr/>
      </w:pPr>
      <w:r>
        <w:rPr/>
        <w:t>5x/EVoN76r+ZgAVPdLClWcnT4lISykhdyo8COxhVdO0SImI6SBLRl/Qoec5QNNTwJEqY5hTiI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R+UrLx9gSsDsD8TUcTBmVNYxLsiaipDHecQxrriVXtxKvRDlK6AzqpjLyxW80w5ajy9o8W+YCu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MVb35i7P2ivkI4UKripo7zG7cdo2KXeQ+O0IrR1ASgB4msPLGVhY3O4MUPckBYrGiZ1q+0NwB</w:t>
      </w:r>
    </w:p>
    <w:p>
      <w:pPr>
        <w:pStyle w:val="PreformattedText"/>
        <w:bidi w:val="0"/>
        <w:spacing w:before="0" w:after="0"/>
        <w:jc w:val="left"/>
        <w:rPr/>
      </w:pPr>
      <w:r>
        <w:rPr/>
        <w:t>xxNNjCmFlhDflzEsYz3gZPtAbIGRx4jKusGJhFp5QbLiUQsMoYgcwOoYVOxXxK8cR5eLg7tyzc+0</w:t>
      </w:r>
    </w:p>
    <w:p>
      <w:pPr>
        <w:pStyle w:val="PreformattedText"/>
        <w:bidi w:val="0"/>
        <w:spacing w:before="0" w:after="0"/>
        <w:jc w:val="left"/>
        <w:rPr/>
      </w:pPr>
      <w:r>
        <w:rPr/>
        <w:t>FuxLAaHm4rwOf5jMDd+5qcwZ+eZteA/aMoA3xMoFoBlZCuG2+8vnLUXLxMHmAlVKmYK1meT3UEHa</w:t>
      </w:r>
    </w:p>
    <w:p>
      <w:pPr>
        <w:pStyle w:val="PreformattedText"/>
        <w:bidi w:val="0"/>
        <w:spacing w:before="0" w:after="0"/>
        <w:jc w:val="left"/>
        <w:rPr/>
      </w:pPr>
      <w:r>
        <w:rPr/>
        <w:t>vsQMwx3yxO4h2O3fiDvVVEaDMBbNiKrf/Iog0kTwZjp3CpE+I7phNeQi4SlU4hr27xYIESxvUyO5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qW8G9S8LCGb3iO1//ACBY52yj8RBGGlnJKztSJbj7RNV+YVVdHiLQuWsGhuGnMY3cUCvvEJZK</w:t>
      </w:r>
    </w:p>
    <w:p>
      <w:pPr>
        <w:pStyle w:val="PreformattedText"/>
        <w:bidi w:val="0"/>
        <w:spacing w:before="0" w:after="0"/>
        <w:jc w:val="left"/>
        <w:rPr/>
      </w:pPr>
      <w:r>
        <w:rPr/>
        <w:t>zriW6qUACXTuqT2QHzVhIDBMnMataOTtGocJKjayhAFkK3TNwValNPMbUscG8LsgObzmFFVfzHID</w:t>
      </w:r>
    </w:p>
    <w:p>
      <w:pPr>
        <w:pStyle w:val="PreformattedText"/>
        <w:bidi w:val="0"/>
        <w:spacing w:before="0" w:after="0"/>
        <w:jc w:val="left"/>
        <w:rPr/>
      </w:pPr>
      <w:r>
        <w:rPr/>
        <w:t>JhiYGoguZm9+4BobViiywDhzABlQwEgFSsy1Hzc2BuAos3UzBMVEU2uIqAJQ7nltiwhxN4u+Zjmm</w:t>
      </w:r>
    </w:p>
    <w:p>
      <w:pPr>
        <w:pStyle w:val="PreformattedText"/>
        <w:bidi w:val="0"/>
        <w:spacing w:before="0" w:after="0"/>
        <w:jc w:val="left"/>
        <w:rPr/>
      </w:pPr>
      <w:r>
        <w:rPr/>
        <w:t>bYbDpR1BjHMGHvKX4jIcuo2c003UCIBfeME34qIS9urmdJd8TGtD+YIq5u6OJYt7iWwXNIwhi7CC</w:t>
      </w:r>
    </w:p>
    <w:p>
      <w:pPr>
        <w:pStyle w:val="PreformattedText"/>
        <w:bidi w:val="0"/>
        <w:spacing w:before="0" w:after="0"/>
        <w:jc w:val="left"/>
        <w:rPr/>
      </w:pPr>
      <w:r>
        <w:rPr/>
        <w:t>o6cER5DspB1IttRTaUepuLXlmhjeWO9Fe9Thd43AAtjoidAqcVNlBFaHrMtLtecwtZfC2s25Di5j</w:t>
      </w:r>
    </w:p>
    <w:p>
      <w:pPr>
        <w:pStyle w:val="PreformattedText"/>
        <w:bidi w:val="0"/>
        <w:spacing w:before="0" w:after="0"/>
        <w:jc w:val="left"/>
        <w:rPr/>
      </w:pPr>
      <w:r>
        <w:rPr/>
        <w:t>yNCwCOD8kxKzHATcFu8AIY+Idn7OYrwZ3eoCUUdZlaoUzbcFFj78+Icqri+YNRc+NxayrxnMpdq0</w:t>
      </w:r>
    </w:p>
    <w:p>
      <w:pPr>
        <w:pStyle w:val="PreformattedText"/>
        <w:bidi w:val="0"/>
        <w:spacing w:before="0" w:after="0"/>
        <w:jc w:val="left"/>
        <w:rPr/>
      </w:pPr>
      <w:r>
        <w:rPr/>
        <w:t>N06h4C38SxLN33JRosmZSnGCAtpfJNHA+GML2lYlMU4/UAzbjFcscC32uN11rpixMoPD+0+7JSf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d0V92D77gGAxvVTAv7SzrTTtiB3kvdbisGxfqDA3d6hOGoJIclxBZJrk8eYKJXwEJwaIvERS9</w:t>
      </w:r>
    </w:p>
    <w:p>
      <w:pPr>
        <w:pStyle w:val="PreformattedText"/>
        <w:bidi w:val="0"/>
        <w:spacing w:before="0" w:after="0"/>
        <w:jc w:val="left"/>
        <w:rPr/>
      </w:pPr>
      <w:r>
        <w:rPr/>
        <w:t>CMABWWVdvBBsOQTAsYqr56X1s5g6BXxALId8IL0cG2DCO7GIi4tpWYhnPbGWJr7rcMErLhzO/lo+</w:t>
      </w:r>
    </w:p>
    <w:p>
      <w:pPr>
        <w:pStyle w:val="PreformattedText"/>
        <w:bidi w:val="0"/>
        <w:spacing w:before="0" w:after="0"/>
        <w:jc w:val="left"/>
        <w:rPr/>
      </w:pPr>
      <w:r>
        <w:rPr/>
        <w:t>Fgs27hUiV13TBux5xKAMRjAL6DXDK8wzL6mYhOT4hRFg0LHLJfYiK7l1Fm4MU/MJbguPilSV5opB</w:t>
      </w:r>
    </w:p>
    <w:p>
      <w:pPr>
        <w:pStyle w:val="PreformattedText"/>
        <w:bidi w:val="0"/>
        <w:spacing w:before="0" w:after="0"/>
        <w:jc w:val="left"/>
        <w:rPr/>
      </w:pPr>
      <w:r>
        <w:rPr/>
        <w:t>k8wjaLCMrecx5GXTRbUOl2wAFEStZnyJg+JSp0amCtM2Jk5iG5r5iqUX+YvLFdwF1mBwMfEef1Ei</w:t>
      </w:r>
    </w:p>
    <w:p>
      <w:pPr>
        <w:pStyle w:val="PreformattedText"/>
        <w:bidi w:val="0"/>
        <w:spacing w:before="0" w:after="0"/>
        <w:jc w:val="left"/>
        <w:rPr/>
      </w:pPr>
      <w:r>
        <w:rPr/>
        <w:t>PMfOUm55I/7qACQNxpxmai8JzZuOWg9mCsy+rq4qXKUr4JVU7cS0oQzwh11VcqxBu/ljsVuHJmOb</w:t>
      </w:r>
    </w:p>
    <w:p>
      <w:pPr>
        <w:pStyle w:val="PreformattedText"/>
        <w:bidi w:val="0"/>
        <w:spacing w:before="0" w:after="0"/>
        <w:jc w:val="left"/>
        <w:rPr/>
      </w:pPr>
      <w:r>
        <w:rPr/>
        <w:t>GSbi2CVpmXF/xLCZ34iZzg1Uour+Y+ftHqoLI5lmC3Bh/fabH3BkOjPzMxWGKg1vE4m/EecyBmyc</w:t>
      </w:r>
    </w:p>
    <w:p>
      <w:pPr>
        <w:pStyle w:val="PreformattedText"/>
        <w:bidi w:val="0"/>
        <w:spacing w:before="0" w:after="0"/>
        <w:jc w:val="left"/>
        <w:rPr/>
      </w:pPr>
      <w:r>
        <w:rPr/>
        <w:t>IMewFHEEBcx7W4vEYRbDamoGiniU7saEQyQcXfrvDNqX7jubyHM7QFMTBq2VFcQ0kMyjLWJgaLjP</w:t>
      </w:r>
    </w:p>
    <w:p>
      <w:pPr>
        <w:pStyle w:val="PreformattedText"/>
        <w:bidi w:val="0"/>
        <w:spacing w:before="0" w:after="0"/>
        <w:jc w:val="left"/>
        <w:rPr/>
      </w:pPr>
      <w:r>
        <w:rPr/>
        <w:t>s5ZaGViV7Ks/U35MuEs5IVEFVqaGzmMvESChi8uP5hHZAZQQ0vJDlcRVO2Y6/tNRy1mBCQzdajYG</w:t>
      </w:r>
    </w:p>
    <w:p>
      <w:pPr>
        <w:pStyle w:val="PreformattedText"/>
        <w:bidi w:val="0"/>
        <w:spacing w:before="0" w:after="0"/>
        <w:jc w:val="left"/>
        <w:rPr/>
      </w:pPr>
      <w:r>
        <w:rPr/>
        <w:t>mNhBVHcFMViIXhl83vhm0Q1DPeBaqY12lhuWOoIGrYquILy1AcOwGOZWi8aMNVXdSpqvNuZarGGv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oqmJabCIR6qWJCw8zFoMJVB3gqziUOCWYYstZlxg+WUbZfeZhtBRRqEl5m8sg3cQIOWZC5gW+</w:t>
      </w:r>
    </w:p>
    <w:p>
      <w:pPr>
        <w:pStyle w:val="PreformattedText"/>
        <w:bidi w:val="0"/>
        <w:spacing w:before="0" w:after="0"/>
        <w:jc w:val="left"/>
        <w:rPr/>
      </w:pPr>
      <w:r>
        <w:rPr/>
        <w:t>+8qLu4DYQrEI/GLfCzFTmF/lECsy3FEfQMyiAvWoAGj7R7p+8BQb3KFVyPMBw2+JY2r5Ztou0Ucg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eLqUKB+5noMsEc5V8Op4A14lL5cwAUMK3UKwKzqJ4T3EVEGm6zLm7OpjleCxara7ENZXecxZw</w:t>
      </w:r>
    </w:p>
    <w:p>
      <w:pPr>
        <w:pStyle w:val="PreformattedText"/>
        <w:bidi w:val="0"/>
        <w:spacing w:before="0" w:after="0"/>
        <w:jc w:val="left"/>
        <w:rPr/>
      </w:pPr>
      <w:r>
        <w:rPr/>
        <w:t>ewIiyH7RB/8ADEq3uqbM+WYNAR5/ZUQoXxjcraA8saCm2SV1V8DMAZn5l10BK3KUtHDhmZzYd4FM</w:t>
      </w:r>
    </w:p>
    <w:p>
      <w:pPr>
        <w:pStyle w:val="PreformattedText"/>
        <w:bidi w:val="0"/>
        <w:spacing w:before="0" w:after="0"/>
        <w:jc w:val="left"/>
        <w:rPr/>
      </w:pPr>
      <w:r>
        <w:rPr/>
        <w:t>ueU5lheZSyqqqqYCm67Q2qgd5SHjvzBRQV4qUUtavLGrnNdu05rEcVGOB7l4nCWVoO8bFOPiXq0q</w:t>
      </w:r>
    </w:p>
    <w:p>
      <w:pPr>
        <w:pStyle w:val="PreformattedText"/>
        <w:bidi w:val="0"/>
        <w:spacing w:before="0" w:after="0"/>
        <w:jc w:val="left"/>
        <w:rPr/>
      </w:pPr>
      <w:r>
        <w:rPr/>
        <w:t>t+oB7/M5BBlqJUuo9e7iNnDNjcwArx5llFO96LJYR8dkyriNeOYiyqsydw74EUvyNQfMMB6io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XGWwPEYp11G2grsFwIRHfCDRw4NzQ63Wcy7sNUkA9CFRyqld1uU7QyxG1zCjcEHClpZMFCyZIDdz</w:t>
      </w:r>
    </w:p>
    <w:p>
      <w:pPr>
        <w:pStyle w:val="PreformattedText"/>
        <w:bidi w:val="0"/>
        <w:spacing w:before="0" w:after="0"/>
        <w:jc w:val="left"/>
        <w:rPr/>
      </w:pPr>
      <w:r>
        <w:rPr/>
        <w:t>BXtRFhJaWh7ZSy+0K8uoGWsJNe900glxLGCZsIgsGoFBZQO6dEKWl3ZYtgcQFQqipgbDl9rI+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4iyeG5fRzFJQf+RaR4jS9r2i1dXB5gu03nEOGYi4e0VLReZewohS3MQV1GOn3g1HEJb/ABFBX9Tf</w:t>
      </w:r>
    </w:p>
    <w:p>
      <w:pPr>
        <w:pStyle w:val="PreformattedText"/>
        <w:bidi w:val="0"/>
        <w:spacing w:before="0" w:after="0"/>
        <w:jc w:val="left"/>
        <w:rPr/>
      </w:pPr>
      <w:r>
        <w:rPr/>
        <w:t>VzJz+Ii/ZuYnqYWwmr94aR4ivLM4l5blZpPl94GW8NrCHlrulT2YjKq2Q0g86g6L8QbVLu0xrNvV</w:t>
      </w:r>
    </w:p>
    <w:p>
      <w:pPr>
        <w:pStyle w:val="PreformattedText"/>
        <w:bidi w:val="0"/>
        <w:spacing w:before="0" w:after="0"/>
        <w:jc w:val="left"/>
        <w:rPr/>
      </w:pPr>
      <w:r>
        <w:rPr/>
        <w:t>9o6U5VyrKXiWtNlZiZxKGuNR1nXDDhj3HUstv5gN/ue4AvMDm995TB3KoViHO9LKD2uNXRKCrTzG</w:t>
      </w:r>
    </w:p>
    <w:p>
      <w:pPr>
        <w:pStyle w:val="PreformattedText"/>
        <w:bidi w:val="0"/>
        <w:spacing w:before="0" w:after="0"/>
        <w:jc w:val="left"/>
        <w:rPr/>
      </w:pPr>
      <w:r>
        <w:rPr/>
        <w:t>1j4mACnuCwpogoDREU5M0i5ZGOw7cQRb94KMMRWEH4mUoFe0vcw7sDZT67RZqeD3g0KZilIIM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X2gQWVUwfEtYMjC0sBY3UUB7jkNBwrh3HdAWzUdqqLThmvzMUbqeoAZkD7whyt9zQJUS/EM8QF</w:t>
      </w:r>
    </w:p>
    <w:p>
      <w:pPr>
        <w:pStyle w:val="PreformattedText"/>
        <w:bidi w:val="0"/>
        <w:spacing w:before="0" w:after="0"/>
        <w:jc w:val="left"/>
        <w:rPr/>
      </w:pPr>
      <w:r>
        <w:rPr/>
        <w:t>XESm4RMDc3fEW2kNreKgBSt8wpZ5JTWGXOYMPzC4xAVHMYn8EKo5YqBjYu0yBqhiciC5PzCCsN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79TIkrUe5lA9Q9YpVylEahrwJd0s14X4ihC2g4ljiYgFt9pRY0tkzHD+YQHtEshPKLeCBYBA54m</w:t>
      </w:r>
    </w:p>
    <w:p>
      <w:pPr>
        <w:pStyle w:val="PreformattedText"/>
        <w:bidi w:val="0"/>
        <w:spacing w:before="0" w:after="0"/>
        <w:jc w:val="left"/>
        <w:rPr/>
      </w:pPr>
      <w:r>
        <w:rPr/>
        <w:t>ApKv5iNU0QMHmN8TRmCvUrVbe82CzQdpksOIqDQXVytQp4mC6Be95ueHg/EBhZXRExsJfMHaYw13</w:t>
      </w:r>
    </w:p>
    <w:p>
      <w:pPr>
        <w:pStyle w:val="PreformattedText"/>
        <w:bidi w:val="0"/>
        <w:spacing w:before="0" w:after="0"/>
        <w:jc w:val="left"/>
        <w:rPr/>
      </w:pPr>
      <w:r>
        <w:rPr/>
        <w:t>gQlzDwRzPSNiCdsqaXu83KQA9+ZvnyYgJ2tv2lrceTmNx7Q8NiGIrf3olSADmguBLysXWpucnfcx</w:t>
      </w:r>
    </w:p>
    <w:p>
      <w:pPr>
        <w:pStyle w:val="PreformattedText"/>
        <w:bidi w:val="0"/>
        <w:spacing w:before="0" w:after="0"/>
        <w:jc w:val="left"/>
        <w:rPr/>
      </w:pPr>
      <w:r>
        <w:rPr/>
        <w:t>wJrDO5/lLyUfj+Ytwx+0AQ/kwSxnm9TENqVNS+Go0Nf2gDV+BCzQ7xRgPnU/vyUAvamGCFQYjiqt</w:t>
      </w:r>
    </w:p>
    <w:p>
      <w:pPr>
        <w:pStyle w:val="PreformattedText"/>
        <w:bidi w:val="0"/>
        <w:spacing w:before="0" w:after="0"/>
        <w:jc w:val="left"/>
        <w:rPr/>
      </w:pPr>
      <w:r>
        <w:rPr/>
        <w:t>wM27vZYGUNv2mTaV2iKLfHeXsN+JZTkZl80J3lFVbWbmDnFRE2ipCm6B/MunjN8xvRpOJasJnB8y</w:t>
      </w:r>
    </w:p>
    <w:p>
      <w:pPr>
        <w:pStyle w:val="PreformattedText"/>
        <w:bidi w:val="0"/>
        <w:spacing w:before="0" w:after="0"/>
        <w:jc w:val="left"/>
        <w:rPr/>
      </w:pPr>
      <w:r>
        <w:rPr/>
        <w:t>6uho8y40q+xAA3ebIabZY9q/XEUB1WYEKWdyUoVEppFXxUypihM4uKSsXgmVql5xcEsKYrXuNZE7</w:t>
      </w:r>
    </w:p>
    <w:p>
      <w:pPr>
        <w:pStyle w:val="PreformattedText"/>
        <w:bidi w:val="0"/>
        <w:spacing w:before="0" w:after="0"/>
        <w:jc w:val="left"/>
        <w:rPr/>
      </w:pPr>
      <w:r>
        <w:rPr/>
        <w:t>XAzG3F0ZmW460A8sCnNBz5WFyHZRb7wXBVUv4i/bItF/MeP1o67VLeNWVIYUHhVRdFQwUrgbhrbr</w:t>
      </w:r>
    </w:p>
    <w:p>
      <w:pPr>
        <w:pStyle w:val="PreformattedText"/>
        <w:bidi w:val="0"/>
        <w:spacing w:before="0" w:after="0"/>
        <w:jc w:val="left"/>
        <w:rPr/>
      </w:pPr>
      <w:r>
        <w:rPr/>
        <w:t>SKgVMPGJWv5RI9ztKFdjZLeYw5hFzBpihVcdjkgDUVu6gAVW/wCcQeorYTHkOQVLEd7hd+IyXsCA</w:t>
      </w:r>
    </w:p>
    <w:p>
      <w:pPr>
        <w:pStyle w:val="PreformattedText"/>
        <w:bidi w:val="0"/>
        <w:spacing w:before="0" w:after="0"/>
        <w:jc w:val="left"/>
        <w:rPr/>
      </w:pPr>
      <w:r>
        <w:rPr/>
        <w:t>snEKKTQg4blw9lIbZgl9OYgVbXbosl3DUWEA/wCrlit1PNtQ33VF34uWtnniUocs2+osV1KaqItZ</w:t>
      </w:r>
    </w:p>
    <w:p>
      <w:pPr>
        <w:pStyle w:val="PreformattedText"/>
        <w:bidi w:val="0"/>
        <w:spacing w:before="0" w:after="0"/>
        <w:jc w:val="left"/>
        <w:rPr/>
      </w:pPr>
      <w:r>
        <w:rPr/>
        <w:t>hwbuGgHMLmLCxWVCxAxiXty55i3y1CgXNeIO71xCC1MWszlxElbcyuFuav3BQSYGZQWu0oGImMyY</w:t>
      </w:r>
    </w:p>
    <w:p>
      <w:pPr>
        <w:pStyle w:val="PreformattedText"/>
        <w:bidi w:val="0"/>
        <w:spacing w:before="0" w:after="0"/>
        <w:jc w:val="left"/>
        <w:rPr/>
      </w:pPr>
      <w:r>
        <w:rPr/>
        <w:t>/mUec+JwRo9A9yy6fszEF9qI3bPlcxhX3hz7dpQ9qhhbzBh35jeqhWG4zQhuTwSg7ILs5lY1UDVE</w:t>
      </w:r>
    </w:p>
    <w:p>
      <w:pPr>
        <w:pStyle w:val="PreformattedText"/>
        <w:bidi w:val="0"/>
        <w:spacing w:before="0" w:after="0"/>
        <w:jc w:val="left"/>
        <w:rPr/>
      </w:pPr>
      <w:r>
        <w:rPr/>
        <w:t>zXEwcYnAhNAXvUNbriJhiUTuKivtEmV4zHkE1Bg06mdetHtAs9L/AFzFWvNTaYHFkoBXKQH3EV+F</w:t>
      </w:r>
    </w:p>
    <w:p>
      <w:pPr>
        <w:pStyle w:val="PreformattedText"/>
        <w:bidi w:val="0"/>
        <w:spacing w:before="0" w:after="0"/>
        <w:jc w:val="left"/>
        <w:rPr/>
      </w:pPr>
      <w:r>
        <w:rPr/>
        <w:t>fEQsBwxPdgeZYBOMGJpMckvtYMFBYL1fEtzTg9zACvdTTWpkuDbu1L297uV4rq9xwAIR5YU7IQic</w:t>
      </w:r>
    </w:p>
    <w:p>
      <w:pPr>
        <w:pStyle w:val="PreformattedText"/>
        <w:bidi w:val="0"/>
        <w:spacing w:before="0" w:after="0"/>
        <w:jc w:val="left"/>
        <w:rPr/>
      </w:pPr>
      <w:r>
        <w:rPr/>
        <w:t>GJ4xCiqUKg5GI7bgZW/EIaqFckDI3A3Box+Y6E4mC1qGBykG8zJVzBFVEW4OYrN+4UebmaP3NApG</w:t>
      </w:r>
    </w:p>
    <w:p>
      <w:pPr>
        <w:pStyle w:val="PreformattedText"/>
        <w:bidi w:val="0"/>
        <w:spacing w:before="0" w:after="0"/>
        <w:jc w:val="left"/>
        <w:rPr/>
      </w:pPr>
      <w:r>
        <w:rPr/>
        <w:t>ys/EcxccMBweeIoViu835XBF2XcppCRg4vUEwFjMdYVllxzL1DyrIGrlBRmUhe4rO7BYfbFZccEJ</w:t>
      </w:r>
    </w:p>
    <w:p>
      <w:pPr>
        <w:pStyle w:val="PreformattedText"/>
        <w:bidi w:val="0"/>
        <w:spacing w:before="0" w:after="0"/>
        <w:jc w:val="left"/>
        <w:rPr/>
      </w:pPr>
      <w:r>
        <w:rPr/>
        <w:t>b7Wwj2wAOHzBgcXGgoJK3XtEC3LNuCPId4pm5lhR4ins/uEWwVBUr4N3KIbcDLNMcDxDHUqs8y4i</w:t>
      </w:r>
    </w:p>
    <w:p>
      <w:pPr>
        <w:pStyle w:val="PreformattedText"/>
        <w:bidi w:val="0"/>
        <w:spacing w:before="0" w:after="0"/>
        <w:jc w:val="left"/>
        <w:rPr/>
      </w:pPr>
      <w:r>
        <w:rPr/>
        <w:t>WC5hWVWuZoYVuJXWr1c0paP1Hhix76iNkWBq7mJCgfzNkjrMahMXemLc4zmbkaPp2gtrNRptqX31</w:t>
      </w:r>
    </w:p>
    <w:p>
      <w:pPr>
        <w:pStyle w:val="PreformattedText"/>
        <w:bidi w:val="0"/>
        <w:spacing w:before="0" w:after="0"/>
        <w:jc w:val="left"/>
        <w:rPr/>
      </w:pPr>
      <w:r>
        <w:rPr/>
        <w:t>5ilVl1zFBXzS8IPHeF2T4YLz8qYhld0ZlNUvsgOwhCnlUVADS+VjicPBHGsB4mAEd6iC7D5g/fa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V6ccoLRg8yoaSXsC/EwG1Eat2bYid2hM15gO5uWF3S1XmXvY5Y2HvzUo3pJy394XbslZrz94Ad</w:t>
      </w:r>
    </w:p>
    <w:p>
      <w:pPr>
        <w:pStyle w:val="PreformattedText"/>
        <w:bidi w:val="0"/>
        <w:spacing w:before="0" w:after="0"/>
        <w:jc w:val="left"/>
        <w:rPr/>
      </w:pPr>
      <w:r>
        <w:rPr/>
        <w:t>Ki8FFUf1Cze4JVLeblAswzObWYlI0vhdzYxdKuIU4pGKuTC9pspYC2tYghnD3uC9gxjiIIvfHChD</w:t>
      </w:r>
    </w:p>
    <w:p>
      <w:pPr>
        <w:pStyle w:val="PreformattedText"/>
        <w:bidi w:val="0"/>
        <w:spacing w:before="0" w:after="0"/>
        <w:jc w:val="left"/>
        <w:rPr/>
      </w:pPr>
      <w:r>
        <w:rPr/>
        <w:t>scl26+IAUDndymHupgiIEN1qXV1Efpk4izN+slLWNP0SpO4WJ9paCmZtuvgjcFeQJ9Sgk9UFm/ky</w:t>
      </w:r>
    </w:p>
    <w:p>
      <w:pPr>
        <w:pStyle w:val="PreformattedText"/>
        <w:bidi w:val="0"/>
        <w:spacing w:before="0" w:after="0"/>
        <w:jc w:val="left"/>
        <w:rPr/>
      </w:pPr>
      <w:r>
        <w:rPr/>
        <w:t>bR7XLMz3Lv3Yu4c0Cv2imJJYH5juYfGYlv3KgDRKKiLwkO8GeES8piXbQxVeJqX0WVcFOY8XVeDb</w:t>
      </w:r>
    </w:p>
    <w:p>
      <w:pPr>
        <w:pStyle w:val="PreformattedText"/>
        <w:bidi w:val="0"/>
        <w:spacing w:before="0" w:after="0"/>
        <w:jc w:val="left"/>
        <w:rPr/>
      </w:pPr>
      <w:r>
        <w:rPr/>
        <w:t>EXN6tUswvLhO1ysTwDXzKDLC0XLVuag5OZhCVHGzbdRVuyriZF2rxcFvMEie02nhJRGJycwLwlXx</w:t>
      </w:r>
    </w:p>
    <w:p>
      <w:pPr>
        <w:pStyle w:val="PreformattedText"/>
        <w:bidi w:val="0"/>
        <w:spacing w:before="0" w:after="0"/>
        <w:jc w:val="left"/>
        <w:rPr/>
      </w:pPr>
      <w:r>
        <w:rPr/>
        <w:t>kRUg10qXkExrnA/mfD/sjXV+I6jo9MRqqwNlymcnuOtcQ5IcMG0NI1ozVrEYL3e8TWUzEzjcq4rV</w:t>
      </w:r>
    </w:p>
    <w:p>
      <w:pPr>
        <w:pStyle w:val="PreformattedText"/>
        <w:bidi w:val="0"/>
        <w:spacing w:before="0" w:after="0"/>
        <w:jc w:val="left"/>
        <w:rPr/>
      </w:pPr>
      <w:r>
        <w:rPr/>
        <w:t>XABW48Tx+0y2YnxxAAxdQgbgqmCg8TIYiRmZLGH2hAlay98xV3965go2PzLzkHvLtz8S2oNKcsTR</w:t>
      </w:r>
    </w:p>
    <w:p>
      <w:pPr>
        <w:pStyle w:val="PreformattedText"/>
        <w:bidi w:val="0"/>
        <w:spacing w:before="0" w:after="0"/>
        <w:jc w:val="left"/>
        <w:rPr/>
      </w:pPr>
      <w:r>
        <w:rPr/>
        <w:t>WoAbs83FZszzKo4xcSmky8HaH3iysIaO/mGgYrvKN8wB1/E0blaIFIQPvc3zmVXxKB8XzNq438x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/PzHs77jjVWzvHQVbyxwRzK8ZchKwguhgUBHeoJyW+xCV9cxAS73MocFcxwfGYtp28xU7zCYk</w:t>
      </w:r>
    </w:p>
    <w:p>
      <w:pPr>
        <w:pStyle w:val="PreformattedText"/>
        <w:bidi w:val="0"/>
        <w:spacing w:before="0" w:after="0"/>
        <w:jc w:val="left"/>
        <w:rPr/>
      </w:pPr>
      <w:r>
        <w:rPr/>
        <w:t>APmXK4GBGELW75m1fMVTdZgya8xADAAOwEwQmqVCR7r/ADMkom4b4SETtHQUe5ew2QqZ5lWekNFZ</w:t>
      </w:r>
    </w:p>
    <w:p>
      <w:pPr>
        <w:pStyle w:val="PreformattedText"/>
        <w:bidi w:val="0"/>
        <w:spacing w:before="0" w:after="0"/>
        <w:jc w:val="left"/>
        <w:rPr/>
      </w:pPr>
      <w:r>
        <w:rPr/>
        <w:t>lXGYJtArf8RUuXesR5GswUzcyV8wZ1Kt321CzWOIYxLSw4luOalJ3YN0Qyi/MMA3dygAsXmEmLFL</w:t>
      </w:r>
    </w:p>
    <w:p>
      <w:pPr>
        <w:pStyle w:val="PreformattedText"/>
        <w:bidi w:val="0"/>
        <w:spacing w:before="0" w:after="0"/>
        <w:jc w:val="left"/>
        <w:rPr/>
      </w:pPr>
      <w:r>
        <w:rPr/>
        <w:t>3iVlD1Dhp09oatCvuHRgrOS4UQiwrvNXbHp2UilnP4gRLfMQEqlmMmBURQhnvAFopKhl7TuwAjmY</w:t>
      </w:r>
    </w:p>
    <w:p>
      <w:pPr>
        <w:pStyle w:val="PreformattedText"/>
        <w:bidi w:val="0"/>
        <w:spacing w:before="0" w:after="0"/>
        <w:jc w:val="left"/>
        <w:rPr/>
      </w:pPr>
      <w:r>
        <w:rPr/>
        <w:t>gkS6WQBWteYIWxYaGdyhOl3WolaMRclc6nbqVORzLVZ3nACIwqbw95lytNQqzkRjx+ZUAG3mDhG6</w:t>
      </w:r>
    </w:p>
    <w:p>
      <w:pPr>
        <w:pStyle w:val="PreformattedText"/>
        <w:bidi w:val="0"/>
        <w:spacing w:before="0" w:after="0"/>
        <w:jc w:val="left"/>
        <w:rPr/>
      </w:pPr>
      <w:r>
        <w:rPr/>
        <w:t>9QDzBmZg2W36hUpy/iKmOGMZav4lx0t9lGIBLxvRxFoRbDSOR3qZ5o5wQQV+8SlnvK4g34hB7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e8RJgTkIkSssstGntBrAXywerXOZmLL2Z+4c0SV4mZflNil4lCeS8QU5ovdEAA02cd4rNHx2l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Qqs7mCtZ3cplvwx0hggC8ENOc6rEC329RoeOJahhY073rf4lu6ezGylY/c0KXePU0J8Inbdcp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oc+YxzAa4Jd0AvbU4Ay7UmRMZJRawygudzMr2iPFZmXpO03FuvzjQWstDHI7xqmTiFF07HMEqF1L</w:t>
      </w:r>
    </w:p>
    <w:p>
      <w:pPr>
        <w:pStyle w:val="PreformattedText"/>
        <w:bidi w:val="0"/>
        <w:spacing w:before="0" w:after="0"/>
        <w:jc w:val="left"/>
        <w:rPr/>
      </w:pPr>
      <w:r>
        <w:rPr/>
        <w:t>BrYIt+yRi+NWTl6VGP2mVwl4NXK0VONShvXzs2Kfl/YnFUwn/wBxpjWsD7wgJ2QB+oBJFArfli9o</w:t>
      </w:r>
    </w:p>
    <w:p>
      <w:pPr>
        <w:pStyle w:val="PreformattedText"/>
        <w:bidi w:val="0"/>
        <w:spacing w:before="0" w:after="0"/>
        <w:jc w:val="left"/>
        <w:rPr/>
      </w:pPr>
      <w:r>
        <w:rPr/>
        <w:t>3a/iEYH2i3O8ZkxBvqA7LhzuYBC8uIKgtPtHkYjCMzDYuZ2QlCjjAFFjjdwD0XANS8NVGackGoZd</w:t>
      </w:r>
    </w:p>
    <w:p>
      <w:pPr>
        <w:pStyle w:val="PreformattedText"/>
        <w:bidi w:val="0"/>
        <w:spacing w:before="0" w:after="0"/>
        <w:jc w:val="left"/>
        <w:rPr/>
      </w:pPr>
      <w:r>
        <w:rPr/>
        <w:t>4KAxNdGBQ03jpTekhWGhsg3Cy5cYbhw6QsA5Fpm0/vCG6eD8Mu3Z/jiVB2qjZaWj28pquzzFTRlm</w:t>
      </w:r>
    </w:p>
    <w:p>
      <w:pPr>
        <w:pStyle w:val="PreformattedText"/>
        <w:bidi w:val="0"/>
        <w:spacing w:before="0" w:after="0"/>
        <w:jc w:val="left"/>
        <w:rPr/>
      </w:pPr>
      <w:r>
        <w:rPr/>
        <w:t>e+Yn/wAjlYFLfUwyahtvEcHeMQ948vMBVc2WOeMw6b1xN+ZTAv5jbzNmIPPEKpnMI07haOYFEzz+</w:t>
      </w:r>
    </w:p>
    <w:p>
      <w:pPr>
        <w:pStyle w:val="PreformattedText"/>
        <w:bidi w:val="0"/>
        <w:spacing w:before="0" w:after="0"/>
        <w:jc w:val="left"/>
        <w:rPr/>
      </w:pPr>
      <w:r>
        <w:rPr/>
        <w:t>JpVTTxKPxKWS8wrQsb1E7hX6gKc12gZFt8RxjRKqzuZLgg1aWXLZHdQub6GIc2S47/MQmWahTRUS</w:t>
      </w:r>
    </w:p>
    <w:p>
      <w:pPr>
        <w:pStyle w:val="PreformattedText"/>
        <w:bidi w:val="0"/>
        <w:spacing w:before="0" w:after="0"/>
        <w:jc w:val="left"/>
        <w:rPr/>
      </w:pPr>
      <w:r>
        <w:rPr/>
        <w:t>4aI9gxZE4mclWQFtfeZpwy1P7lDg35lesK/EOJ3Yh4ZfMql7NQKKGYFmoWqZW4i7RWIMBAAe0K6t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XkwzioClDXnUQuCxAXv4jDZrF4iqm0PfctLvZGHyf2ZQyu4iOG5c83bU7Yt3fqMPxiUDYqtxh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HmZNq75lNdhRUN1uEKc7ZZFwMl3K3e4EA5SCxjMSx5W5wYlIDZv1D8EzAuuLlRFZlCvESk3Yb</w:t>
      </w:r>
    </w:p>
    <w:p>
      <w:pPr>
        <w:pStyle w:val="PreformattedText"/>
        <w:bidi w:val="0"/>
        <w:spacing w:before="0" w:after="0"/>
        <w:jc w:val="left"/>
        <w:rPr/>
      </w:pPr>
      <w:r>
        <w:rPr/>
        <w:t>iFqAL7TfE0+Y2b/mIGeISgLcFWaY2x4S8IrWguA3B+dQF0pNHeVqaE2C8ssOjZLD+MULClJxEud3</w:t>
      </w:r>
    </w:p>
    <w:p>
      <w:pPr>
        <w:pStyle w:val="PreformattedText"/>
        <w:bidi w:val="0"/>
        <w:spacing w:before="0" w:after="0"/>
        <w:jc w:val="left"/>
        <w:rPr/>
      </w:pPr>
      <w:r>
        <w:rPr/>
        <w:t>iV7y5VpQApKB2R4AcMFWHEwPuW914jAWlBiGG/cuiy5lbhEzOdRuqmkL5jVTXxBBVYyg8EPDEAi9</w:t>
      </w:r>
    </w:p>
    <w:p>
      <w:pPr>
        <w:pStyle w:val="PreformattedText"/>
        <w:bidi w:val="0"/>
        <w:spacing w:before="0" w:after="0"/>
        <w:jc w:val="left"/>
        <w:rPr/>
      </w:pPr>
      <w:r>
        <w:rPr/>
        <w:t>MZT9ogm2Up73NBiLT+MVKsqGaLuiUMc5GF3Jk9wrhijfiEom5VapWIcWDENQZ3XmDai+BNhPJ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cec3LTAeiM53xub4eiWhYhiCrc5lhm8ZiozvKl3KdGfJL8uBWRjmBkuBL3bzPa6isGiuCuJTQr1H</w:t>
      </w:r>
    </w:p>
    <w:p>
      <w:pPr>
        <w:pStyle w:val="PreformattedText"/>
        <w:bidi w:val="0"/>
        <w:spacing w:before="0" w:after="0"/>
        <w:jc w:val="left"/>
        <w:rPr/>
      </w:pPr>
      <w:r>
        <w:rPr/>
        <w:t>YNF5jg1FW5p4TQUl9maAec12lwUz2OZhu8pq4tkexUQqM/1ECq8YzEUm7NyzG4S/Oe/EpQGuLmRt</w:t>
      </w:r>
    </w:p>
    <w:p>
      <w:pPr>
        <w:pStyle w:val="PreformattedText"/>
        <w:bidi w:val="0"/>
        <w:spacing w:before="0" w:after="0"/>
        <w:jc w:val="left"/>
        <w:rPr/>
      </w:pPr>
      <w:r>
        <w:rPr/>
        <w:t>y8zcrHvCAw+iZlmiULAu84iQpsmQuxjmDcgDGI7gw6AWVnMDzq6wyxC3DNcRQuarD4xiYcM4zC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gZSUS2AvqX5AvgfmEnB23KgNMwJQWUyFTV2svYnizT7wPT5VYffmWIHtUj7EzdIwt+cVYXVxr</w:t>
      </w:r>
    </w:p>
    <w:p>
      <w:pPr>
        <w:pStyle w:val="PreformattedText"/>
        <w:bidi w:val="0"/>
        <w:spacing w:before="0" w:after="0"/>
        <w:jc w:val="left"/>
        <w:rPr/>
      </w:pPr>
      <w:r>
        <w:rPr/>
        <w:t>0Ylk1/3qJcPMls1VHDXl7QWw18ReJTLKd40YruOEnLGTbNOuaFeY9CujKm0GAHGSNRWm3xLjaq3K</w:t>
      </w:r>
    </w:p>
    <w:p>
      <w:pPr>
        <w:pStyle w:val="PreformattedText"/>
        <w:bidi w:val="0"/>
        <w:spacing w:before="0" w:after="0"/>
        <w:jc w:val="left"/>
        <w:rPr/>
      </w:pPr>
      <w:r>
        <w:rPr/>
        <w:t>LGoQ6vnG5Gqa8VCDu46PmHSixU3YQtU3LCkPcNhWvJCdrDXKI+ymdHzLQFClz4IMWXLlxU2RFbGV</w:t>
      </w:r>
    </w:p>
    <w:p>
      <w:pPr>
        <w:pStyle w:val="PreformattedText"/>
        <w:bidi w:val="0"/>
        <w:spacing w:before="0" w:after="0"/>
        <w:jc w:val="left"/>
        <w:rPr/>
      </w:pPr>
      <w:r>
        <w:rPr/>
        <w:t>E3pd9rmggVBYd3ftGOpdsoHe4k3yMcmYFDPuQy+YKmIfmCjxiPNjL1HiUG8xiS5ifiGUjXvmO+YY</w:t>
      </w:r>
    </w:p>
    <w:p>
      <w:pPr>
        <w:pStyle w:val="PreformattedText"/>
        <w:bidi w:val="0"/>
        <w:spacing w:before="0" w:after="0"/>
        <w:jc w:val="left"/>
        <w:rPr/>
      </w:pPr>
      <w:r>
        <w:rPr/>
        <w:t>jha3MVuJkdsO7rvBcKx4huh5qAV3gZjbUG3BmXsl92E7isfEpVw5czfsrmYKmbu/icG6/UcjCcFY</w:t>
      </w:r>
    </w:p>
    <w:p>
      <w:pPr>
        <w:pStyle w:val="PreformattedText"/>
        <w:bidi w:val="0"/>
        <w:spacing w:before="0" w:after="0"/>
        <w:jc w:val="left"/>
        <w:rPr/>
      </w:pPr>
      <w:r>
        <w:rPr/>
        <w:t>7Rdlg5y6jz3ZqWexEbEVsp6GbnceTBmmpZEcTAUYjSzMXzELGe0timnNdo4dfMHfiNhsC+e00+Nz</w:t>
      </w:r>
    </w:p>
    <w:p>
      <w:pPr>
        <w:pStyle w:val="PreformattedText"/>
        <w:bidi w:val="0"/>
        <w:spacing w:before="0" w:after="0"/>
        <w:jc w:val="left"/>
        <w:rPr/>
      </w:pPr>
      <w:r>
        <w:rPr/>
        <w:t>IvA8wWgNm47wHBh1WYb7R3buIyHbxfEapgDUKrZe8Cc0JX8DEr2o51MwKO9RVKfmmOe4vDMSwWX+</w:t>
      </w:r>
    </w:p>
    <w:p>
      <w:pPr>
        <w:pStyle w:val="PreformattedText"/>
        <w:bidi w:val="0"/>
        <w:spacing w:before="0" w:after="0"/>
        <w:jc w:val="left"/>
        <w:rPr/>
      </w:pPr>
      <w:r>
        <w:rPr/>
        <w:t>NsOGFBFNXiXIeJ8Rqr4UlhD6civqAJgePLKZbzm/MDMaT0lxUFKu5mF/epYsCKCq3BoMPaOKd5w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cSyOzELfKHYgHepcrPjRW5LxGAoEAenNxgPHM4A+ZfKq7xBWwsqnfMIOTzGwWjsxMmSEEEp8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tl6PO4VKK+KX1LU8VFh1l7zAmB8MRWMpAbnEC1txcE5PiNesQtNKiMH3gKYIkLT8zJVFZuJ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EdnGZvUZLdQpbOaNvEZ3moaEa5bjYDFTlDbO2IFn38wqCK3UdAyniH2aG4DDS5YWCF6hC7Bti0Xw</w:t>
      </w:r>
    </w:p>
    <w:p>
      <w:pPr>
        <w:pStyle w:val="PreformattedText"/>
        <w:bidi w:val="0"/>
        <w:spacing w:before="0" w:after="0"/>
        <w:jc w:val="left"/>
        <w:rPr/>
      </w:pPr>
      <w:r>
        <w:rPr/>
        <w:t>ZQHkQX3KwAVUDbNVmFnzNTSF+I2gOcnaKU1nm7ioq9NwbFbzLGpDuRsJd+CWvuDOZXKKNVEwrJ4I</w:t>
      </w:r>
    </w:p>
    <w:p>
      <w:pPr>
        <w:pStyle w:val="PreformattedText"/>
        <w:bidi w:val="0"/>
        <w:spacing w:before="0" w:after="0"/>
        <w:jc w:val="left"/>
        <w:rPr/>
      </w:pPr>
      <w:r>
        <w:rPr/>
        <w:t>HgmajSvG40UGssHD/HeW03rmNvGYuBVEcm/KTEwU3mJvzEGABZ38wA3aJbefRqBTD5xMgtbWCsll</w:t>
      </w:r>
    </w:p>
    <w:p>
      <w:pPr>
        <w:pStyle w:val="PreformattedText"/>
        <w:bidi w:val="0"/>
        <w:spacing w:before="0" w:after="0"/>
        <w:jc w:val="left"/>
        <w:rPr/>
      </w:pPr>
      <w:r>
        <w:rPr/>
        <w:t>/BFjVhyyhaKgcl3AN3q+dSmVP9xJBVPEcA5mi671MuS/eI4ArF5sn5oRfjBdicS6LTnOYS9NLAVx</w:t>
      </w:r>
    </w:p>
    <w:p>
      <w:pPr>
        <w:pStyle w:val="PreformattedText"/>
        <w:bidi w:val="0"/>
        <w:spacing w:before="0" w:after="0"/>
        <w:jc w:val="left"/>
        <w:rPr/>
      </w:pPr>
      <w:r>
        <w:rPr/>
        <w:t>lkrLLQFZvuuX3RgbRcxltDlncsa71AMwFm69zwn4uIBcGclfvLEb4/oJi+Dw/eEi4WXR+IGO1k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8wM5L+CPhwUQ0LWiAr9xpbeWX3YIGilnaVTgl5QjImZwh7rMYXCM/55mTHLXa+biVpgyjjs3C</w:t>
      </w:r>
    </w:p>
    <w:p>
      <w:pPr>
        <w:pStyle w:val="PreformattedText"/>
        <w:bidi w:val="0"/>
        <w:spacing w:before="0" w:after="0"/>
        <w:jc w:val="left"/>
        <w:rPr/>
      </w:pPr>
      <w:r>
        <w:rPr/>
        <w:t>H5otsNQ6W3aljRxzDuwq7EqCd8T1FgdO4WrK0eYZY05bZYqHcz8cKaagZRwaDljtC7wQlRyGoKWh</w:t>
      </w:r>
    </w:p>
    <w:p>
      <w:pPr>
        <w:pStyle w:val="PreformattedText"/>
        <w:bidi w:val="0"/>
        <w:spacing w:before="0" w:after="0"/>
        <w:jc w:val="left"/>
        <w:rPr/>
      </w:pPr>
      <w:r>
        <w:rPr/>
        <w:t>xnREVrMoSmUBoT8QqnwrNxZHYkujrcHoV0WpSxwx0DiINyj92GHzECQ7TfeJ2ihzLDyZt7RZt9QF</w:t>
      </w:r>
    </w:p>
    <w:p>
      <w:pPr>
        <w:pStyle w:val="PreformattedText"/>
        <w:bidi w:val="0"/>
        <w:spacing w:before="0" w:after="0"/>
        <w:jc w:val="left"/>
        <w:rPr/>
      </w:pPr>
      <w:r>
        <w:rPr/>
        <w:t>pgTbdTM4doLtvMqWcEV84gtJVUO5RvxE0bzMH1O63cGnGZUDes1CrcClmO8oKJdWsQRZw7mfkja+</w:t>
      </w:r>
    </w:p>
    <w:p>
      <w:pPr>
        <w:pStyle w:val="PreformattedText"/>
        <w:bidi w:val="0"/>
        <w:spacing w:before="0" w:after="0"/>
        <w:jc w:val="left"/>
        <w:rPr/>
      </w:pPr>
      <w:r>
        <w:rPr/>
        <w:t>JR6YM9pkOCDxP5gw9pbyxwbdEOVfscztFE4WWXFvGIsu3iCMK8ZPM2piBEmKzmHGZrdYlGUJm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9xWCbqmbWhjlVcQ3RDEWmgmNac5iooZiCOA944QwGmOZV2KlNdTgR0htUAcwr7Pk7I1VuwyQHd4</w:t>
      </w:r>
    </w:p>
    <w:p>
      <w:pPr>
        <w:pStyle w:val="PreformattedText"/>
        <w:bidi w:val="0"/>
        <w:spacing w:before="0" w:after="0"/>
        <w:jc w:val="left"/>
        <w:rPr/>
      </w:pPr>
      <w:r>
        <w:rPr/>
        <w:t>9pmFw0EbdHuCKXO9Q3Rlw6cQqbGy6iyaXmu0Cnpanki1gmE14H7zL+EpNVNmF3DosNjDYl7qqm/r</w:t>
      </w:r>
    </w:p>
    <w:p>
      <w:pPr>
        <w:pStyle w:val="PreformattedText"/>
        <w:bidi w:val="0"/>
        <w:spacing w:before="0" w:after="0"/>
        <w:jc w:val="left"/>
        <w:rPr/>
      </w:pPr>
      <w:r>
        <w:rPr/>
        <w:t>X5nqCj5kxsd48WZZXEHqCw0QbL2EsVJMpgwoQpd6l9rrtNhs5gozqdzvM3i7lh7Sh3lApzKY89o0</w:t>
      </w:r>
    </w:p>
    <w:p>
      <w:pPr>
        <w:pStyle w:val="PreformattedText"/>
        <w:bidi w:val="0"/>
        <w:spacing w:before="0" w:after="0"/>
        <w:jc w:val="left"/>
        <w:rPr/>
      </w:pPr>
      <w:r>
        <w:rPr/>
        <w:t>yUXDIb9kEMJfqEac1cQVeHzEoIu8ywsa6GCDQKC6vbMgM3ggAbZziFXdpVRNr7wXQ9403jszA38R</w:t>
      </w:r>
    </w:p>
    <w:p>
      <w:pPr>
        <w:pStyle w:val="PreformattedText"/>
        <w:bidi w:val="0"/>
        <w:spacing w:before="0" w:after="0"/>
        <w:jc w:val="left"/>
        <w:rPr/>
      </w:pPr>
      <w:r>
        <w:rPr/>
        <w:t>zBiKXTEsFSW13iOGDd94WLDKmqolHGv7gzxKDF/eDbtoZhbXEYGHxMBhURTlqOJVRLaFzBLNECI0</w:t>
      </w:r>
    </w:p>
    <w:p>
      <w:pPr>
        <w:pStyle w:val="PreformattedText"/>
        <w:bidi w:val="0"/>
        <w:spacing w:before="0" w:after="0"/>
        <w:jc w:val="left"/>
        <w:rPr/>
      </w:pPr>
      <w:r>
        <w:rPr/>
        <w:t>R8R1ctI/NFi9TCnvfUpGM8sMFV94KlgcQU2NA/cyTmic5mJ2lcukEM1U7x1g4uDXbT5iuM3feYZy</w:t>
      </w:r>
    </w:p>
    <w:p>
      <w:pPr>
        <w:pStyle w:val="PreformattedText"/>
        <w:bidi w:val="0"/>
        <w:spacing w:before="0" w:after="0"/>
        <w:jc w:val="left"/>
        <w:rPr/>
      </w:pPr>
      <w:r>
        <w:rPr/>
        <w:t>c5iiUp4qKGqPbC9YX2I6F44gHMmB7y1cKeoAB287mJgPUNmk71EaW/qJV1XuUC0lS84tZZgil+Z3</w:t>
      </w:r>
    </w:p>
    <w:p>
      <w:pPr>
        <w:pStyle w:val="PreformattedText"/>
        <w:bidi w:val="0"/>
        <w:spacing w:before="0" w:after="0"/>
        <w:jc w:val="left"/>
        <w:rPr/>
      </w:pPr>
      <w:r>
        <w:rPr/>
        <w:t>VrHqDnsrJOw34jpQxemNpfKwrGr5YZLdX95ZxSUGVgZ0XxmUirM5DtFQWPDF1AU48wtLG93FhMJj</w:t>
      </w:r>
    </w:p>
    <w:p>
      <w:pPr>
        <w:pStyle w:val="PreformattedText"/>
        <w:bidi w:val="0"/>
        <w:spacing w:before="0" w:after="0"/>
        <w:jc w:val="left"/>
        <w:rPr/>
      </w:pPr>
      <w:r>
        <w:rPr/>
        <w:t>PMsRqhgVb7wYAFmLglrZ/wDkAqwnGpWjY1cIIAo4zDFe+YBFjWsTUMq2yl5VxKWFfOiHH8TIC32j</w:t>
      </w:r>
    </w:p>
    <w:p>
      <w:pPr>
        <w:pStyle w:val="PreformattedText"/>
        <w:bidi w:val="0"/>
        <w:spacing w:before="0" w:after="0"/>
        <w:jc w:val="left"/>
        <w:rPr/>
      </w:pPr>
      <w:r>
        <w:rPr/>
        <w:t>Lh3GAe6gk+VCidOY+83MVIbuL8gWqNxiAamz2Aldmcy4rqDyQlzZ9TAnuXHANtZgjOIaB2DKBgqX</w:t>
      </w:r>
    </w:p>
    <w:p>
      <w:pPr>
        <w:pStyle w:val="PreformattedText"/>
        <w:bidi w:val="0"/>
        <w:spacing w:before="0" w:after="0"/>
        <w:jc w:val="left"/>
        <w:rPr/>
      </w:pPr>
      <w:r>
        <w:rPr/>
        <w:t>O6nmZ7zM1M5ytZwSE0mowWuIMq47jkhiAgfmLo4iB3MNTNjvEcTSKtxMbEXHsYBOQWy+0UCtDEvO</w:t>
      </w:r>
    </w:p>
    <w:p>
      <w:pPr>
        <w:pStyle w:val="PreformattedText"/>
        <w:bidi w:val="0"/>
        <w:spacing w:before="0" w:after="0"/>
        <w:jc w:val="left"/>
        <w:rPr/>
      </w:pPr>
      <w:r>
        <w:rPr/>
        <w:t>yq0BWxzv3JyosEI9+8cjSISr4mT8v6J2lFq5riUsr/XK7pKFH52XLfvzBqew9GLzEJVC7rEQ/ll0</w:t>
      </w:r>
    </w:p>
    <w:p>
      <w:pPr>
        <w:pStyle w:val="PreformattedText"/>
        <w:bidi w:val="0"/>
        <w:spacing w:before="0" w:after="0"/>
        <w:jc w:val="left"/>
        <w:rPr/>
      </w:pPr>
      <w:r>
        <w:rPr/>
        <w:t>rgPxKW+iKx5SAsNLBhmzfaYttuqiWK3mGAqpaDevEXaIz6ipWn+4+plSC88wZ8e5lrU/mDFxiohc</w:t>
      </w:r>
    </w:p>
    <w:p>
      <w:pPr>
        <w:pStyle w:val="PreformattedText"/>
        <w:bidi w:val="0"/>
        <w:spacing w:before="0" w:after="0"/>
        <w:jc w:val="left"/>
        <w:rPr/>
      </w:pPr>
      <w:r>
        <w:rPr/>
        <w:t>S2B4z5gYz2hwNQ1hiG8XBmExy6m4sCh8TNdVN3gjuZYhJRLmalt2niJnecQXeLZlgvECwYi4YqWq</w:t>
      </w:r>
    </w:p>
    <w:p>
      <w:pPr>
        <w:pStyle w:val="PreformattedText"/>
        <w:bidi w:val="0"/>
        <w:spacing w:before="0" w:after="0"/>
        <w:jc w:val="left"/>
        <w:rPr/>
      </w:pPr>
      <w:r>
        <w:rPr/>
        <w:t>DMuM78w9+cwKRuYDFH5j0wicfEIeZiho6HXOVp2RBalvULRj2QZLcQWG75lA+0WuE3KW8xMDgkqI</w:t>
      </w:r>
    </w:p>
    <w:p>
      <w:pPr>
        <w:pStyle w:val="PreformattedText"/>
        <w:bidi w:val="0"/>
        <w:spacing w:before="0" w:after="0"/>
        <w:jc w:val="left"/>
        <w:rPr/>
      </w:pPr>
      <w:r>
        <w:rPr/>
        <w:t>3UsXWLqIRpeWDy60GcxOUZIIK196lYRXzBAB7CIix96iWCCTGrg3dQ4TDLsVRCCgXzBGKoTINlVO</w:t>
      </w:r>
    </w:p>
    <w:p>
      <w:pPr>
        <w:pStyle w:val="PreformattedText"/>
        <w:bidi w:val="0"/>
        <w:spacing w:before="0" w:after="0"/>
        <w:jc w:val="left"/>
        <w:rPr/>
      </w:pPr>
      <w:r>
        <w:rPr/>
        <w:t>Uald4KeUq/kI/WN7lFZ71cTTNrm2VJxm/mBouPMNkVQB9SoZhm4bH1Lqy+YgNMaivMGztirqXZTQ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TBqoDtMuGVG4OecwQoOZkkQxKgvV8Q9IoMxHV4hSu8s12d5gzGspZ6EoFnEcW8agYW7gIHbiK</w:t>
      </w:r>
    </w:p>
    <w:p>
      <w:pPr>
        <w:pStyle w:val="PreformattedText"/>
        <w:bidi w:val="0"/>
        <w:spacing w:before="0" w:after="0"/>
        <w:jc w:val="left"/>
        <w:rPr/>
      </w:pPr>
      <w:r>
        <w:rPr/>
        <w:t>WlX5hlJRc2LFrRLrBjPMGDGgXmVwXmLOB2VLS2yFELRlnRBmhCtwhysqPGgmJs3L7OdTTijCIbT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grjvMjQTYGiF3Nh4ZmlXjUAGp8wR5FX7T5cYgrjwzNlGJedUQBwtWxPOOxBVqYutTBVmWXg5mV</w:t>
      </w:r>
    </w:p>
    <w:p>
      <w:pPr>
        <w:pStyle w:val="PreformattedText"/>
        <w:bidi w:val="0"/>
        <w:spacing w:before="0" w:after="0"/>
        <w:jc w:val="left"/>
        <w:rPr/>
      </w:pPr>
      <w:r>
        <w:rPr/>
        <w:t>A2VEo4qFExdazBCqjtmU1/DEKHEtEGRuAt1WXcBRKqClqrNVHdfLHCZe+IrG1lc6qLJz2mA8h95Y</w:t>
      </w:r>
    </w:p>
    <w:p>
      <w:pPr>
        <w:pStyle w:val="PreformattedText"/>
        <w:bidi w:val="0"/>
        <w:spacing w:before="0" w:after="0"/>
        <w:jc w:val="left"/>
        <w:rPr/>
      </w:pPr>
      <w:r>
        <w:rPr/>
        <w:t>HnmYsLJ2iZGfHmAVYQIHAPvDSzBwQrLe4N/OszDZDjxHumvW5SrANBHAWk7y6F8qxEoabZwZlCWi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DFsrKDtUQp64o1KYt3VbvErVatwcwtQpY4VKw+IB6fE56XtLL2eJgtpYun8MM/MSlX3lGG6CV</w:t>
      </w:r>
    </w:p>
    <w:p>
      <w:pPr>
        <w:pStyle w:val="PreformattedText"/>
        <w:bidi w:val="0"/>
        <w:spacing w:before="0" w:after="0"/>
        <w:jc w:val="left"/>
        <w:rPr/>
      </w:pPr>
      <w:r>
        <w:rPr/>
        <w:t>AZpACgOk2PdRrDsSzwVMUY5i0Zg2hVuor2KeYu3FkFFL5iAe8JhR1f2hszNcSx/Ai56EIsYsu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MQ2mUu+mpcdxe++LQ+YWVD4MB98xKOwzKVjEVU2ug5mUK2Kjw7wKDIn3a8R4635YW/SbJQoEaPE</w:t>
      </w:r>
    </w:p>
    <w:p>
      <w:pPr>
        <w:pStyle w:val="PreformattedText"/>
        <w:bidi w:val="0"/>
        <w:spacing w:before="0" w:after="0"/>
        <w:jc w:val="left"/>
        <w:rPr/>
      </w:pPr>
      <w:r>
        <w:rPr/>
        <w:t>UmI8wa1+ZhyH4SLaE9pUtv8AMrBT5YRdPSHQsyPaY5YAR2lk7CLpvCL4L8QRUMP/ALKs0CG5WNx1</w:t>
      </w:r>
    </w:p>
    <w:p>
      <w:pPr>
        <w:pStyle w:val="PreformattedText"/>
        <w:bidi w:val="0"/>
        <w:spacing w:before="0" w:after="0"/>
        <w:jc w:val="left"/>
        <w:rPr/>
      </w:pPr>
      <w:r>
        <w:rPr/>
        <w:t>Z3YwqLuK1+Lm+IKEVqhULdygajjoWXvslG3MsVz89Fb5jyuu0yjDlc3riE7VPRnUx0xUYIOe1y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hbOJZ8NaIQwUd4qAuCOSzJKu2KZcuswA26jsoWVHCWAW/aUUH3TZ994lvLbEzUqvBDEOSVDv+ot</w:t>
      </w:r>
    </w:p>
    <w:p>
      <w:pPr>
        <w:pStyle w:val="PreformattedText"/>
        <w:bidi w:val="0"/>
        <w:spacing w:before="0" w:after="0"/>
        <w:jc w:val="left"/>
        <w:rPr/>
      </w:pPr>
      <w:r>
        <w:rPr/>
        <w:t>6RoK3Eujl5iC7zVwsBzczNQ/aZHMp3irwx0wDxoiK9oBgPvBXxFg8kd81EOF+cvMBDbpHFlrxFYB</w:t>
      </w:r>
    </w:p>
    <w:p>
      <w:pPr>
        <w:pStyle w:val="PreformattedText"/>
        <w:bidi w:val="0"/>
        <w:spacing w:before="0" w:after="0"/>
        <w:jc w:val="left"/>
        <w:rPr/>
      </w:pPr>
      <w:r>
        <w:rPr/>
        <w:t>Ytzy6HMrxtvPMtqFlbgRUo1EAEDIcTQeBSORb4doINKldBJkAX2ieS4NFj3Dyx7xwGJoQHtKoOTa</w:t>
      </w:r>
    </w:p>
    <w:p>
      <w:pPr>
        <w:pStyle w:val="PreformattedText"/>
        <w:bidi w:val="0"/>
        <w:spacing w:before="0" w:after="0"/>
        <w:jc w:val="left"/>
        <w:rPr/>
      </w:pPr>
      <w:r>
        <w:rPr/>
        <w:t>ZefUsvvL1rcCAf5gvBlCl0wiFZUogK7yiYxNO8PquF0F7xCOGoSCcVAWtxL3WoM3FpR/cHHE41sd</w:t>
      </w:r>
    </w:p>
    <w:p>
      <w:pPr>
        <w:pStyle w:val="PreformattedText"/>
        <w:bidi w:val="0"/>
        <w:spacing w:before="0" w:after="0"/>
        <w:jc w:val="left"/>
        <w:rPr/>
      </w:pPr>
      <w:r>
        <w:rPr/>
        <w:t>B0wcMpFNx2V95VQYmfeLA2PEwcUxDW3NOLDfYlIj+JQVa0QIazwXiWXQLBaU4S/m5glTGVzzAoX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IBBmMAMxSJ8zHDcta3XETnlYDbWK1KF406JZNVUIMb1ibTT2gwIZGAiUtFTBtZmQnmFQq8xWr</w:t>
      </w:r>
    </w:p>
    <w:p>
      <w:pPr>
        <w:pStyle w:val="PreformattedText"/>
        <w:bidi w:val="0"/>
        <w:spacing w:before="0" w:after="0"/>
        <w:jc w:val="left"/>
        <w:rPr/>
      </w:pPr>
      <w:r>
        <w:rPr/>
        <w:t>f6REsF+DszmQF4hgdloy0eLXcW3XhzMXRQzCRCFQLsxHCZwCWXbF1cF21ChVa46DZTPqB1oVR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iF2Q9y1azCnIwXk/wBwct3j7SwEaRaa3zURQHzANsnqaS83cWrp5uNqj8c+Zhhpa3LGlbrPaN8C</w:t>
      </w:r>
    </w:p>
    <w:p>
      <w:pPr>
        <w:pStyle w:val="PreformattedText"/>
        <w:bidi w:val="0"/>
        <w:spacing w:before="0" w:after="0"/>
        <w:jc w:val="left"/>
        <w:rPr/>
      </w:pPr>
      <w:r>
        <w:rPr/>
        <w:t>GKWJHhoiwCXxKV4p8xydDvUFVdXnmWdKNRGaWnNcy+sjuCA1beM/EelFwyZgUKHnU5DL4JkEmCrm</w:t>
      </w:r>
    </w:p>
    <w:p>
      <w:pPr>
        <w:pStyle w:val="PreformattedText"/>
        <w:bidi w:val="0"/>
        <w:spacing w:before="0" w:after="0"/>
        <w:jc w:val="left"/>
        <w:rPr/>
      </w:pPr>
      <w:r>
        <w:rPr/>
        <w:t>pMR4/cMVaTGSKtpq+I4bbe3aFzjWoZbzMW4b7o35lNIOnHuAUINZy/mPcEKmDQuVMFvQZxFre56C</w:t>
      </w:r>
    </w:p>
    <w:p>
      <w:pPr>
        <w:pStyle w:val="PreformattedText"/>
        <w:bidi w:val="0"/>
        <w:spacing w:before="0" w:after="0"/>
        <w:jc w:val="left"/>
        <w:rPr/>
      </w:pPr>
      <w:r>
        <w:rPr/>
        <w:t>GgBoTMdVMjEC5i5oIW0FW8XLrijpocY3i5SUq6g3FM8iBDQOmWQ8X6BcKrlHSjVXNsAYZJpG0Gbi</w:t>
      </w:r>
    </w:p>
    <w:p>
      <w:pPr>
        <w:pStyle w:val="PreformattedText"/>
        <w:bidi w:val="0"/>
        <w:spacing w:before="0" w:after="0"/>
        <w:jc w:val="left"/>
        <w:rPr/>
      </w:pPr>
      <w:r>
        <w:rPr/>
        <w:t>i4jB8cSnf8r+yG7E0KhmubrCIWyGo6B7Y0Id0wd1iuAuanY7sfITh6PBohSEUYtmDXJEdj6jFLep</w:t>
      </w:r>
    </w:p>
    <w:p>
      <w:pPr>
        <w:pStyle w:val="PreformattedText"/>
        <w:bidi w:val="0"/>
        <w:spacing w:before="0" w:after="0"/>
        <w:jc w:val="left"/>
        <w:rPr/>
      </w:pPr>
      <w:r>
        <w:rPr/>
        <w:t>gL2skQAfZpAtVGov39icRPcI3xKcFjLszwEEMxlyx0Acy9jHUGgy+zhlTDsy2qi5Q+GCnvLXpbgL</w:t>
      </w:r>
    </w:p>
    <w:p>
      <w:pPr>
        <w:pStyle w:val="PreformattedText"/>
        <w:bidi w:val="0"/>
        <w:spacing w:before="0" w:after="0"/>
        <w:jc w:val="left"/>
        <w:rPr/>
      </w:pPr>
      <w:r>
        <w:rPr/>
        <w:t>uU90NIENa+8UArwS+q4xFdkI1FMrpmD8ZiyB6gxTnvAhnUrMcqQW50TDbEuPxGwtWIhLfMuLWK4j</w:t>
      </w:r>
    </w:p>
    <w:p>
      <w:pPr>
        <w:pStyle w:val="PreformattedText"/>
        <w:bidi w:val="0"/>
        <w:spacing w:before="0" w:after="0"/>
        <w:jc w:val="left"/>
        <w:rPr/>
      </w:pPr>
      <w:r>
        <w:rPr/>
        <w:t>bEUKrtA1V4lV5sYF2GYYCrYQPMVE7zEZItHLuY1X44ilbWZy/uBkxqcvaIN1XLMAKr9R3ExX8yxH</w:t>
      </w:r>
    </w:p>
    <w:p>
      <w:pPr>
        <w:pStyle w:val="PreformattedText"/>
        <w:bidi w:val="0"/>
        <w:spacing w:before="0" w:after="0"/>
        <w:jc w:val="left"/>
        <w:rPr/>
      </w:pPr>
      <w:r>
        <w:rPr/>
        <w:t>3GQeYXNzI7xF1BhojjETeqzxBSXjiZPPLM3+4h9OYGqG9rFjzKgb2XUrGysMUZQ0MtxDg4OxGGsn</w:t>
      </w:r>
    </w:p>
    <w:p>
      <w:pPr>
        <w:pStyle w:val="PreformattedText"/>
        <w:bidi w:val="0"/>
        <w:spacing w:before="0" w:after="0"/>
        <w:jc w:val="left"/>
        <w:rPr/>
      </w:pPr>
      <w:r>
        <w:rPr/>
        <w:t>2i/TYhhVUUiPcdFIAFQBjEYgVlxKDUd2myInYRS7PtgRAnIRhEr8juDYcbh595lk3XDM1+8ypYZ4</w:t>
      </w:r>
    </w:p>
    <w:p>
      <w:pPr>
        <w:pStyle w:val="PreformattedText"/>
        <w:bidi w:val="0"/>
        <w:spacing w:before="0" w:after="0"/>
        <w:jc w:val="left"/>
        <w:rPr/>
      </w:pPr>
      <w:r>
        <w:rPr/>
        <w:t>i3VrZCs0VEpxUDc5jqBoxPgRyaVuEbzg1BqBLAcTV3CMdpcYcXU0O7ImbUHQykowBdpYYv4gn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WGVgblNNcQauA2C4KgpS/MGPnlhDv/uAlLd+o65jrQ2oViLRZmXI0SxsvESw7MQIO9x80NSsDlZe</w:t>
      </w:r>
    </w:p>
    <w:p>
      <w:pPr>
        <w:pStyle w:val="PreformattedText"/>
        <w:bidi w:val="0"/>
        <w:spacing w:before="0" w:after="0"/>
        <w:jc w:val="left"/>
        <w:rPr/>
      </w:pPr>
      <w:r>
        <w:rPr/>
        <w:t>gu4JRxcFDWTHuUNDmYEZnKLDU3eI0SVcB9SKPBxBBgGVlF25YynAhZENFxoAXwZgwA5Ye18kTBvB</w:t>
      </w:r>
    </w:p>
    <w:p>
      <w:pPr>
        <w:pStyle w:val="PreformattedText"/>
        <w:bidi w:val="0"/>
        <w:spacing w:before="0" w:after="0"/>
        <w:jc w:val="left"/>
        <w:rPr/>
      </w:pPr>
      <w:r>
        <w:rPr/>
        <w:t>UtdLy1qXhp2moyBRWyIINPMvFnJmZyx+IY0WeIraxebjn2fLHhBWFrS7uNZa4Mrd3qU0OZnHa59q</w:t>
      </w:r>
    </w:p>
    <w:p>
      <w:pPr>
        <w:pStyle w:val="PreformattedText"/>
        <w:bidi w:val="0"/>
        <w:spacing w:before="0" w:after="0"/>
        <w:jc w:val="left"/>
        <w:rPr/>
      </w:pPr>
      <w:r>
        <w:rPr/>
        <w:t>WTWuZjRMeJmhpQZlgME7RUW4uFjQPvKTROIIXdefURwBfmOgQVfqK2ZYriq5iIi1dUEVFwuO7HN4</w:t>
      </w:r>
    </w:p>
    <w:p>
      <w:pPr>
        <w:pStyle w:val="PreformattedText"/>
        <w:bidi w:val="0"/>
        <w:spacing w:before="0" w:after="0"/>
        <w:jc w:val="left"/>
        <w:rPr/>
      </w:pPr>
      <w:r>
        <w:rPr/>
        <w:t>+25XKB7pFQKp2MMVVvitQ+WsS00U8TgXR4l6vyZiF/iBK1ipTUVZqFtYQyxDSIxcfzHSyi+YHGps</w:t>
      </w:r>
    </w:p>
    <w:p>
      <w:pPr>
        <w:pStyle w:val="PreformattedText"/>
        <w:bidi w:val="0"/>
        <w:spacing w:before="0" w:after="0"/>
        <w:jc w:val="left"/>
        <w:rPr/>
      </w:pPr>
      <w:r>
        <w:rPr/>
        <w:t>A4zmBpHO4uWV9zPEVXKe8aZFqW9ljZ3md2JVFfcPgeUY5dwI0UNzdh4LiOhXp+5lyzwNxVFGtXFd</w:t>
      </w:r>
    </w:p>
    <w:p>
      <w:pPr>
        <w:pStyle w:val="PreformattedText"/>
        <w:bidi w:val="0"/>
        <w:spacing w:before="0" w:after="0"/>
        <w:jc w:val="left"/>
        <w:rPr/>
      </w:pPr>
      <w:r>
        <w:rPr/>
        <w:t>GNTvUt7iIOFTbGjbDDZT9iTEoZSsMbg7nNSV2yqa5llz0CayySDu4lMLjHAlAvfcYwkywubit0VV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8twloPLAWqi2WXAw05KMJ+WWWzgyrKVOLP1BN3bmglmB53Rah4QqX0BfaLkzZc+oXXUdtL2G4</w:t>
      </w:r>
    </w:p>
    <w:p>
      <w:pPr>
        <w:pStyle w:val="PreformattedText"/>
        <w:bidi w:val="0"/>
        <w:spacing w:before="0" w:after="0"/>
        <w:jc w:val="left"/>
        <w:rPr/>
      </w:pPr>
      <w:r>
        <w:rPr/>
        <w:t>xdy4tRYtEM7hdoCrjDYGy/MppoZSxdXCbeZQFW8MsZV4i/8AJzA1+0wCuoUE5nI9ypl7jopFo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2CcoIEIbq/U9CF0c5qVR5nN+IGYW2jcOAiMOIqVftE3feKDUGECriuqu5Zn9xb7xl1uXl7xuwx1</w:t>
      </w:r>
    </w:p>
    <w:p>
      <w:pPr>
        <w:pStyle w:val="PreformattedText"/>
        <w:bidi w:val="0"/>
        <w:spacing w:before="0" w:after="0"/>
        <w:jc w:val="left"/>
        <w:rPr/>
      </w:pPr>
      <w:r>
        <w:rPr/>
        <w:t>jcRgM1m4jrcVvtLAA4iFE/GpS8ZmS0vtiZ1V0QX+aH2MFmV5zzKC7J2hBkpgTW4iB8yyoDW4z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YK5nrUuu5dRkM3wTZTCbCWy2FZzE83zO9qIVN0C2+IkMV2sZs0ak33Uyru4ZXiUDBPUb7TzY5DCN</w:t>
      </w:r>
    </w:p>
    <w:p>
      <w:pPr>
        <w:pStyle w:val="PreformattedText"/>
        <w:bidi w:val="0"/>
        <w:spacing w:before="0" w:after="0"/>
        <w:jc w:val="left"/>
        <w:rPr/>
      </w:pPr>
      <w:r>
        <w:rPr/>
        <w:t>QDnMuXVBmZQLVeoDAcyrSC755mzd1+JVS8d4KxKqpQhvHEtzviLkuXGdzTe5wTkall3HmZMRFJGm</w:t>
      </w:r>
    </w:p>
    <w:p>
      <w:pPr>
        <w:pStyle w:val="PreformattedText"/>
        <w:bidi w:val="0"/>
        <w:spacing w:before="0" w:after="0"/>
        <w:jc w:val="left"/>
        <w:rPr/>
      </w:pPr>
      <w:r>
        <w:rPr/>
        <w:t>UgFENBxNsFdOdygNPEuQp6iuL+8whvm4kimL2JhlJQqQS7oqa2IqhZbdcBB0XlibJSUatcVBqWZQ</w:t>
      </w:r>
    </w:p>
    <w:p>
      <w:pPr>
        <w:pStyle w:val="PreformattedText"/>
        <w:bidi w:val="0"/>
        <w:spacing w:before="0" w:after="0"/>
        <w:jc w:val="left"/>
        <w:rPr/>
      </w:pPr>
      <w:r>
        <w:rPr/>
        <w:t>fzNA0+YCDDERXitR1cCQet1NAY8cSgFs8z2RlvRxUyWPmWHZKUXddoAFGpn6rieJw8xSuuMwXFy6</w:t>
      </w:r>
    </w:p>
    <w:p>
      <w:pPr>
        <w:pStyle w:val="PreformattedText"/>
        <w:bidi w:val="0"/>
        <w:spacing w:before="0" w:after="0"/>
        <w:jc w:val="left"/>
        <w:rPr/>
      </w:pPr>
      <w:r>
        <w:rPr/>
        <w:t>Ejz4JM0ET9w8i8jJKi1dibWu3mYFlxk1NwDqrl0DkO8ZE3xBYGimUa8kM13F6JWUKKgaFwPiEKt8</w:t>
      </w:r>
    </w:p>
    <w:p>
      <w:pPr>
        <w:pStyle w:val="PreformattedText"/>
        <w:bidi w:val="0"/>
        <w:spacing w:before="0" w:after="0"/>
        <w:jc w:val="left"/>
        <w:rPr/>
      </w:pPr>
      <w:r>
        <w:rPr/>
        <w:t>d42ir/c7RggXVMaNvzGKvFyujn3FMezFwdGmOht7u4asDgiVQBmSNjiFxw+tSmAfuCtiv3BIEa4m</w:t>
      </w:r>
    </w:p>
    <w:p>
      <w:pPr>
        <w:pStyle w:val="PreformattedText"/>
        <w:bidi w:val="0"/>
        <w:spacing w:before="0" w:after="0"/>
        <w:jc w:val="left"/>
        <w:rPr/>
      </w:pPr>
      <w:r>
        <w:rPr/>
        <w:t>2KV+Uvq8+czaBbgZmCJ38RdSPnECaytM2i3cPVhZWCoggh99QDr9IJVa7QcJzA1LWuJXehlVySml</w:t>
      </w:r>
    </w:p>
    <w:p>
      <w:pPr>
        <w:pStyle w:val="PreformattedText"/>
        <w:bidi w:val="0"/>
        <w:spacing w:before="0" w:after="0"/>
        <w:jc w:val="left"/>
        <w:rPr/>
      </w:pPr>
      <w:r>
        <w:rPr/>
        <w:t>RMlbi02s1wQVKK7eYEExhqpkKuwyRV6iteZiwzLYdHEHBvOWCy7qL0PImHzAyVO7dxtG3mhEfohb</w:t>
      </w:r>
    </w:p>
    <w:p>
      <w:pPr>
        <w:pStyle w:val="PreformattedText"/>
        <w:bidi w:val="0"/>
        <w:spacing w:before="0" w:after="0"/>
        <w:jc w:val="left"/>
        <w:rPr/>
      </w:pPr>
      <w:r>
        <w:rPr/>
        <w:t>VdUY2EzVKFG0LMKu5glv1Ce4QcPbLslI0+L5m12sVc86lXiOLihfzqZTvLbysprccu4g2DUyfEuY</w:t>
      </w:r>
    </w:p>
    <w:p>
      <w:pPr>
        <w:pStyle w:val="PreformattedText"/>
        <w:bidi w:val="0"/>
        <w:spacing w:before="0" w:after="0"/>
        <w:jc w:val="left"/>
        <w:rPr/>
      </w:pPr>
      <w:r>
        <w:rPr/>
        <w:t>bg1qJmLLqXbErcvF8jwTaC3+LOYyOBoCggAhiNGIAF8S5XUSDJdEUpbC+5DmlUKH3liZfp00J9R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RupWvawQMy1MwuOgHExPjBh5SrYxGpDosxpBszDNvECbGuCdpDlhBgozXqWU7mLjeNQ5jiKD2j</w:t>
      </w:r>
    </w:p>
    <w:p>
      <w:pPr>
        <w:pStyle w:val="PreformattedText"/>
        <w:bidi w:val="0"/>
        <w:spacing w:before="0" w:after="0"/>
        <w:jc w:val="left"/>
        <w:rPr/>
      </w:pPr>
      <w:r>
        <w:rPr/>
        <w:t>2qWK/mBbrMwSf/aYP5gNo4PzGJ2xmKiOpwmYXeNsBMTdWysXFvmPFHxDmBTm3MGLqc0IzDbmvUMV</w:t>
      </w:r>
    </w:p>
    <w:p>
      <w:pPr>
        <w:pStyle w:val="PreformattedText"/>
        <w:bidi w:val="0"/>
        <w:spacing w:before="0" w:after="0"/>
        <w:jc w:val="left"/>
        <w:rPr/>
      </w:pPr>
      <w:r>
        <w:rPr/>
        <w:t>xAK7VKmDfMVAz4gnUAoq8zAqN03DWG5j3LmHYYt6uIacS8eYt4ouJp7bgLzmG0pjFPv5jktPtM1g</w:t>
      </w:r>
    </w:p>
    <w:p>
      <w:pPr>
        <w:pStyle w:val="PreformattedText"/>
        <w:bidi w:val="0"/>
        <w:spacing w:before="0" w:after="0"/>
        <w:jc w:val="left"/>
        <w:rPr/>
      </w:pPr>
      <w:r>
        <w:rPr/>
        <w:t>12lbqmobbnvM2hgeYCG4oLsqVu2oFqGOrMQ7qNZW8yrLrDpgAJ+Z3yLgpcxqLIYd2WYv8PiGXi5/</w:t>
      </w:r>
    </w:p>
    <w:p>
      <w:pPr>
        <w:pStyle w:val="PreformattedText"/>
        <w:bidi w:val="0"/>
        <w:spacing w:before="0" w:after="0"/>
        <w:jc w:val="left"/>
        <w:rPr/>
      </w:pPr>
      <w:r>
        <w:rPr/>
        <w:t>Ie8Lvl0T4EPTBh9Q8FnaNwBuAo4c/iZs3NpjmC21LFGbiLFEu5g8bmv2Ifc0mKZIQXtBXFyztx+Y</w:t>
      </w:r>
    </w:p>
    <w:p>
      <w:pPr>
        <w:pStyle w:val="PreformattedText"/>
        <w:bidi w:val="0"/>
        <w:spacing w:before="0" w:after="0"/>
        <w:jc w:val="left"/>
        <w:rPr/>
      </w:pPr>
      <w:r>
        <w:rPr/>
        <w:t>k/mY1Wbrp20+WYjAR1Z7wGlaiWYgWveBllxAERspieCLY8QNuKigvjtEuLOjF1CymNsDiWsOYMUE</w:t>
      </w:r>
    </w:p>
    <w:p>
      <w:pPr>
        <w:pStyle w:val="PreformattedText"/>
        <w:bidi w:val="0"/>
        <w:spacing w:before="0" w:after="0"/>
        <w:jc w:val="left"/>
        <w:rPr/>
      </w:pPr>
      <w:r>
        <w:rPr/>
        <w:t>q+3LKxV8E7Zg6Cl5aO8sKaDnvFbLaIzD5gUu8xL1i+4CzbzF4iABSRCh4qJRYi+4R5BmoFPxLtb3</w:t>
      </w:r>
    </w:p>
    <w:p>
      <w:pPr>
        <w:pStyle w:val="PreformattedText"/>
        <w:bidi w:val="0"/>
        <w:spacing w:before="0" w:after="0"/>
        <w:jc w:val="left"/>
        <w:rPr/>
      </w:pPr>
      <w:r>
        <w:rPr/>
        <w:t>LsoVeJYLKiTIhEnHBDUDQzcBRZjtKNFQPZC5VAB7wW44Nbl1R8+pslmWEH72zJY73EADHwJoHjC9</w:t>
      </w:r>
    </w:p>
    <w:p>
      <w:pPr>
        <w:pStyle w:val="PreformattedText"/>
        <w:bidi w:val="0"/>
        <w:spacing w:before="0" w:after="0"/>
        <w:jc w:val="left"/>
        <w:rPr/>
      </w:pPr>
      <w:r>
        <w:rPr/>
        <w:t>zVoKa7ynzlgQhfwNMqVTWZZpy0ZQJZg7EIXdqD0OpZbiO7J2jswwxmaNS00+oFNFu8Sy0GIItDy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VcYmZW3zN6/GIp2ve2ojseyMDF/iDopm9bmUGi8NYglgM2eXzERwPEHPO+SGAC95wrP4nAgPEE</w:t>
      </w:r>
    </w:p>
    <w:p>
      <w:pPr>
        <w:pStyle w:val="PreformattedText"/>
        <w:bidi w:val="0"/>
        <w:spacing w:before="0" w:after="0"/>
        <w:jc w:val="left"/>
        <w:rPr/>
      </w:pPr>
      <w:r>
        <w:rPr/>
        <w:t>QIHH5l+UtgUP0njupa5MzFzviNMF/M23PzA4lYv7naV99Tkr/wCw3bq+ZRB5+JRbRBXVxs/p5hTW</w:t>
      </w:r>
    </w:p>
    <w:p>
      <w:pPr>
        <w:pStyle w:val="PreformattedText"/>
        <w:bidi w:val="0"/>
        <w:spacing w:before="0" w:after="0"/>
        <w:jc w:val="left"/>
        <w:rPr/>
      </w:pPr>
      <w:r>
        <w:rPr/>
        <w:t>TxG1vH6mV7PMpVGIAapZd0gQO8rGBbdTmGFXmCprL90NAXgRu6Zye0I5WTSOWJwTewrtc0VDNOHf</w:t>
      </w:r>
    </w:p>
    <w:p>
      <w:pPr>
        <w:pStyle w:val="PreformattedText"/>
        <w:bidi w:val="0"/>
        <w:spacing w:before="0" w:after="0"/>
        <w:jc w:val="left"/>
        <w:rPr/>
      </w:pPr>
      <w:r>
        <w:rPr/>
        <w:t>xFGMMszdDmFQdOY3MQVjE0Uw3jzHKMS7yHuAOSOHtBHBUA4i3CQCBLABc2mAnL7nEwud9s0Y6KBb</w:t>
      </w:r>
    </w:p>
    <w:p>
      <w:pPr>
        <w:pStyle w:val="PreformattedText"/>
        <w:bidi w:val="0"/>
        <w:spacing w:before="0" w:after="0"/>
        <w:jc w:val="left"/>
        <w:rPr/>
      </w:pPr>
      <w:r>
        <w:rPr/>
        <w:t>Eaf8EqgyTVl/C+J26TmRdB9ku/eKFmGjCKHBO5FgsMcRKlfuh29s+JdHEtNH3jDTA3WagcbiWy5X</w:t>
      </w:r>
    </w:p>
    <w:p>
      <w:pPr>
        <w:pStyle w:val="PreformattedText"/>
        <w:bidi w:val="0"/>
        <w:spacing w:before="0" w:after="0"/>
        <w:jc w:val="left"/>
        <w:rPr/>
      </w:pPr>
      <w:r>
        <w:rPr/>
        <w:t>UuPDJ3jTQou6OJZQUMEGWWUJQABGo9OguK8DlYc47XAYKwJG2miIqzkTd48xjJsNsppbfiZxfuK7</w:t>
      </w:r>
    </w:p>
    <w:p>
      <w:pPr>
        <w:pStyle w:val="PreformattedText"/>
        <w:bidi w:val="0"/>
        <w:spacing w:before="0" w:after="0"/>
        <w:jc w:val="left"/>
        <w:rPr/>
      </w:pPr>
      <w:r>
        <w:rPr/>
        <w:t>uLIeNxEYqpi8xhqZ8XE9RU5nbUB4JWcTEqA2sLfHeDFjBdZPiFNDEFdoIFuu8rVQYAzm4p3xDhgw</w:t>
      </w:r>
    </w:p>
    <w:p>
      <w:pPr>
        <w:pStyle w:val="PreformattedText"/>
        <w:bidi w:val="0"/>
        <w:spacing w:before="0" w:after="0"/>
        <w:jc w:val="left"/>
        <w:rPr/>
      </w:pPr>
      <w:r>
        <w:rPr/>
        <w:t>eoEFmnMrJXES+2YWVgCAKsJ3A7uVjFR0fMXwjqBTRNbeYBQwyzIwBtUSfzFHimLVm+ZVZzUx0R4V</w:t>
      </w:r>
    </w:p>
    <w:p>
      <w:pPr>
        <w:pStyle w:val="PreformattedText"/>
        <w:bidi w:val="0"/>
        <w:spacing w:before="0" w:after="0"/>
        <w:jc w:val="left"/>
        <w:rPr/>
      </w:pPr>
      <w:r>
        <w:rPr/>
        <w:t>4hFezEK0MRysbhwQvjEYxfMPhLMlaB2JQThzNOMzUch8EMq5WGgVpFKDa+8TLMA15lR13sjK8uIg</w:t>
      </w:r>
    </w:p>
    <w:p>
      <w:pPr>
        <w:pStyle w:val="PreformattedText"/>
        <w:bidi w:val="0"/>
        <w:spacing w:before="0" w:after="0"/>
        <w:jc w:val="left"/>
        <w:rPr/>
      </w:pPr>
      <w:r>
        <w:rPr/>
        <w:t>WajpumZ838RfYCd1USDxAGWqDnuy/e3wEIpDM74GWuYNfOMyoo/aKqu+Yta1L4GdSwTxx3izKJWW</w:t>
      </w:r>
    </w:p>
    <w:p>
      <w:pPr>
        <w:pStyle w:val="PreformattedText"/>
        <w:bidi w:val="0"/>
        <w:spacing w:before="0" w:after="0"/>
        <w:jc w:val="left"/>
        <w:rPr/>
      </w:pPr>
      <w:r>
        <w:rPr/>
        <w:t>bb5iUVjUuN5lNjKVxxBg7IKLuDnp5mEG5gOe8CnvZmUGS4vt4ly4XEB3R0RjZedTFMXiZqrfMasb</w:t>
      </w:r>
    </w:p>
    <w:p>
      <w:pPr>
        <w:pStyle w:val="PreformattedText"/>
        <w:bidi w:val="0"/>
        <w:spacing w:before="0" w:after="0"/>
        <w:jc w:val="left"/>
        <w:rPr/>
      </w:pPr>
      <w:r>
        <w:rPr/>
        <w:t>7kq9pBKpg3GJtPGRqyXVzmUmYC8xCWe0tqhFEVQMDulZh20TMArdwBoTfaaIrvcMeKe5GtESs+5g</w:t>
      </w:r>
    </w:p>
    <w:p>
      <w:pPr>
        <w:pStyle w:val="PreformattedText"/>
        <w:bidi w:val="0"/>
        <w:spacing w:before="0" w:after="0"/>
        <w:jc w:val="left"/>
        <w:rPr/>
      </w:pPr>
      <w:r>
        <w:rPr/>
        <w:t>1cuJjUbKnEWV0QYI5aJWinZlwnAcBLU4EMJqWOMwxnVRFIouIfLxHtpWiMAS9cxatQzmZNlWrNSq</w:t>
      </w:r>
    </w:p>
    <w:p>
      <w:pPr>
        <w:pStyle w:val="PreformattedText"/>
        <w:bidi w:val="0"/>
        <w:spacing w:before="0" w:after="0"/>
        <w:jc w:val="left"/>
        <w:rPr/>
      </w:pPr>
      <w:r>
        <w:rPr/>
        <w:t>NCx2OCKJy5fEdM9oAXutz9QsqsbiF5LCMFxcO/EDs3CyvggWR6i1IzF0Iuk3BW608E2wZSqggsAj</w:t>
      </w:r>
    </w:p>
    <w:p>
      <w:pPr>
        <w:pStyle w:val="PreformattedText"/>
        <w:bidi w:val="0"/>
        <w:spacing w:before="0" w:after="0"/>
        <w:jc w:val="left"/>
        <w:rPr/>
      </w:pPr>
      <w:r>
        <w:rPr/>
        <w:t>PzEMADHaMFWd0vBh7xCuXipYwdQaAfYhmgLhTDBjt6jYuWqELouO2wbzggov8Qp3YaKzBm2YClxK</w:t>
      </w:r>
    </w:p>
    <w:p>
      <w:pPr>
        <w:pStyle w:val="PreformattedText"/>
        <w:bidi w:val="0"/>
        <w:spacing w:before="0" w:after="0"/>
        <w:jc w:val="left"/>
        <w:rPr/>
      </w:pPr>
      <w:r>
        <w:rPr/>
        <w:t>w0dQbNYvRFxjM/1zbusQ35ncR9TebjjhYLs4hqFYuKLpl2+mPcg+X1MKDl7wOlvYgFzdxgbNuZgr</w:t>
      </w:r>
    </w:p>
    <w:p>
      <w:pPr>
        <w:pStyle w:val="PreformattedText"/>
        <w:bidi w:val="0"/>
        <w:spacing w:before="0" w:after="0"/>
        <w:jc w:val="left"/>
        <w:rPr/>
      </w:pPr>
      <w:r>
        <w:rPr/>
        <w:t>RKxUoU7SgyXEUauhlBkYLDvmaaZROAALMc777RTcxnZ/oJYstfFTAGWrA1KD3AtJSSnmBr/EbSxD</w:t>
      </w:r>
    </w:p>
    <w:p>
      <w:pPr>
        <w:pStyle w:val="PreformattedText"/>
        <w:bidi w:val="0"/>
        <w:spacing w:before="0" w:after="0"/>
        <w:jc w:val="left"/>
        <w:rPr/>
      </w:pPr>
      <w:r>
        <w:rPr/>
        <w:t>zGDKqTJqriXbghOIUybnKlhhUESUiVTgfHePcw9jP1sSlUNUjAkrc0tjpQeSj7Ttval+YyW9xWz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ExcqOm+TKTA7QpZeCCrXlKJh+3XKYaeArBIRC6FD4lVEAq2AAPujVpWd9QO7ZsiP4wlWFkXC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iZC5a+G6vEw7iiVcNh0dol6Mj5izvvLlRsLIAT2MHyhu4LcfMMBV0d5rGyP4jh5iC1bl7o7Mw</w:t>
      </w:r>
    </w:p>
    <w:p>
      <w:pPr>
        <w:pStyle w:val="PreformattedText"/>
        <w:bidi w:val="0"/>
        <w:spacing w:before="0" w:after="0"/>
        <w:jc w:val="left"/>
        <w:rPr/>
      </w:pPr>
      <w:r>
        <w:rPr/>
        <w:t>r2YR3qdhLg1xmahkYM8zHvoyPeVaEO0OxAamnroRVl3isbmFfeYVVZfYjYXz+Ii5gC348Rqb33lZ</w:t>
      </w:r>
    </w:p>
    <w:p>
      <w:pPr>
        <w:pStyle w:val="PreformattedText"/>
        <w:bidi w:val="0"/>
        <w:spacing w:before="0" w:after="0"/>
        <w:jc w:val="left"/>
        <w:rPr/>
      </w:pPr>
      <w:r>
        <w:rPr/>
        <w:t>/ki83vtLVmI4HP5lLga5iiJWprzEAkzL/Mo0mTdnaDCGwzqbJdZjir6M05m2TMKvzMMtXFwG8kbb</w:t>
      </w:r>
    </w:p>
    <w:p>
      <w:pPr>
        <w:pStyle w:val="PreformattedText"/>
        <w:bidi w:val="0"/>
        <w:spacing w:before="0" w:after="0"/>
        <w:jc w:val="left"/>
        <w:rPr/>
      </w:pPr>
      <w:r>
        <w:rPr/>
        <w:t>YqIoD2upXnYEpgxL7N3r0w4s3uILWORgyi2cRtnjcFIU4VXuHxQYjsblo12xKrNS8VPH4XfxDJCF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YXC48GsZYve3tJVBrhf4mEfcYhHRswrd4v0fmUs2AffMGA74mComF7/5htZXMP3LKiuVbnM1R</w:t>
      </w:r>
    </w:p>
    <w:p>
      <w:pPr>
        <w:pStyle w:val="PreformattedText"/>
        <w:bidi w:val="0"/>
        <w:spacing w:before="0" w:after="0"/>
        <w:jc w:val="left"/>
        <w:rPr/>
      </w:pPr>
      <w:r>
        <w:rPr/>
        <w:t>2pgimioLp31MSpUbxANlZgum2WDKZshERLalKmFiNQCvQ0WZhdfEWQsQ+VwNu3tMDKDEcxx3mAyp</w:t>
      </w:r>
    </w:p>
    <w:p>
      <w:pPr>
        <w:pStyle w:val="PreformattedText"/>
        <w:bidi w:val="0"/>
        <w:spacing w:before="0" w:after="0"/>
        <w:jc w:val="left"/>
        <w:rPr/>
      </w:pPr>
      <w:r>
        <w:rPr/>
        <w:t>pllU7gI5xGMuXN+IPc8Hc2l41lh7F1qBGxYxX6mLP5mFUxCklsuyo2Th5g8FwGBzmUR51MPAh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4JyNeowNwOHmJudXUaUku5YG35qJQbx4lW8wYuVAzbCV8zaTGXqIQzAuyZ47StEMCcWee0YYBy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/RaOiBnhZPUUb0K47y6mBBSac0PMtiItzAWAdxIA1ouJhNjiMo2eVidUrjBCrDPzKhSa77glNPU</w:t>
      </w:r>
    </w:p>
    <w:p>
      <w:pPr>
        <w:pStyle w:val="PreformattedText"/>
        <w:bidi w:val="0"/>
        <w:spacing w:before="0" w:after="0"/>
        <w:jc w:val="left"/>
        <w:rPr/>
      </w:pPr>
      <w:r>
        <w:rPr/>
        <w:t>JFKV7y/GQ3d7Yy4ZhbHbLUFHatxKnB5jTgDvUIaVep8xzUwfHeC4D5YFOI4D8tQrxLDvOwjd7eoK</w:t>
      </w:r>
    </w:p>
    <w:p>
      <w:pPr>
        <w:pStyle w:val="PreformattedText"/>
        <w:bidi w:val="0"/>
        <w:spacing w:before="0" w:after="0"/>
        <w:jc w:val="left"/>
        <w:rPr/>
      </w:pPr>
      <w:r>
        <w:rPr/>
        <w:t>CkS16gC7gOB7lBW4mQ5lfaI9/mUXiZZWKxUBUqvGJndyniXn/wAjnlPD7SxEwahq/iB2JRHFp4lY</w:t>
      </w:r>
    </w:p>
    <w:p>
      <w:pPr>
        <w:pStyle w:val="PreformattedText"/>
        <w:bidi w:val="0"/>
        <w:spacing w:before="0" w:after="0"/>
        <w:jc w:val="left"/>
        <w:rPr/>
      </w:pPr>
      <w:r>
        <w:rPr/>
        <w:t>ufiAuGHcxVpI5WwKvP2lJbliATYrMbJUHkNpiBS2TvMWqNUZlK94RmjDT2l3OtQp/CZQU9zKLq6O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sWWcQhCShwS4sxA+CrbQRUe9xK5zbUa8wohRmLhc9pHsjULWrcEKV33U9QTKQKZZZHye+0cs5</w:t>
      </w:r>
    </w:p>
    <w:p>
      <w:pPr>
        <w:pStyle w:val="PreformattedText"/>
        <w:bidi w:val="0"/>
        <w:spacing w:before="0" w:after="0"/>
        <w:jc w:val="left"/>
        <w:rPr/>
      </w:pPr>
      <w:r>
        <w:rPr/>
        <w:t>2xfiND51cqmI76MOolwmLLQ7uJelj8xEQqA1icRJLFzActK/KAMW7Tgji6KfiFMFG27gjtaYz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Bqg3KYro7RrmpmHj3Bra8g47ys6UuBIIux3gHBsiuhCl61smdyFXH8CVKHYQaExOF/xEuVAb9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mk3bbZekiwctSxKs7wI90M3ukoXOIl/MeJfAPMXSUFzWos3zNs8Qa+e8QQee0FmDM2rA+8Ksp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j5lm6l84jsCiB3nMKOKlruoiJX3gSwH6jNa74JSSkj4051cc3Xoyp3PMzEBrtAzbICl0sL/1MCP2</w:t>
      </w:r>
    </w:p>
    <w:p>
      <w:pPr>
        <w:pStyle w:val="PreformattedText"/>
        <w:bidi w:val="0"/>
        <w:spacing w:before="0" w:after="0"/>
        <w:jc w:val="left"/>
        <w:rPr/>
      </w:pPr>
      <w:r>
        <w:rPr/>
        <w:t>5hra3BHzmFhd41DWZgusR0NYZaqOJn1LVqGI239TtRbtIEwPmBm41cAnfPEoAB7HEqta1BKUKDBd</w:t>
      </w:r>
    </w:p>
    <w:p>
      <w:pPr>
        <w:pStyle w:val="PreformattedText"/>
        <w:bidi w:val="0"/>
        <w:spacing w:before="0" w:after="0"/>
        <w:jc w:val="left"/>
        <w:rPr/>
      </w:pPr>
      <w:r>
        <w:rPr/>
        <w:t>xFjww0aGn5hz2ZqvPmpsZoSMKlHeYVZa4XHTSZBwsa1VqsTm8GTNhrMLhF6TLo9qpmj8+VitOD8j</w:t>
      </w:r>
    </w:p>
    <w:p>
      <w:pPr>
        <w:pStyle w:val="PreformattedText"/>
        <w:bidi w:val="0"/>
        <w:spacing w:before="0" w:after="0"/>
        <w:jc w:val="left"/>
        <w:rPr/>
      </w:pPr>
      <w:r>
        <w:rPr/>
        <w:t>4RMod7ltaN3kDEYi1X9sPDjmZLywVJyrKy+YK7pXlqFVrszctAujiViv1ENNzIlx8Rb9pllG8jiL</w:t>
      </w:r>
    </w:p>
    <w:p>
      <w:pPr>
        <w:pStyle w:val="PreformattedText"/>
        <w:bidi w:val="0"/>
        <w:spacing w:before="0" w:after="0"/>
        <w:jc w:val="left"/>
        <w:rPr/>
      </w:pPr>
      <w:r>
        <w:rPr/>
        <w:t>BxbLUX2ml3qOI4VHUN97cebl1KCII8Ubm6dpyNvEJxEzuHg3GOmYi7RMMUQw/Msy1eDcQLCxKx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U2qA5AQgErdQYXuOl8wguztKKmiJe8l3LHt4m9hmBjxNmswwzMn7l47HMshV4hhnTD2SsUyhcs</w:t>
      </w:r>
    </w:p>
    <w:p>
      <w:pPr>
        <w:pStyle w:val="PreformattedText"/>
        <w:bidi w:val="0"/>
        <w:spacing w:before="0" w:after="0"/>
        <w:jc w:val="left"/>
        <w:rPr/>
      </w:pPr>
      <w:r>
        <w:rPr/>
        <w:t>e8Zdqx5+IlKXPEYotzVRF+DFQsSBLNEEtxRCKFjLEfF4BtYlOnjxFpd+4mlx8QuXLyxkUUeOY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mOZw+Ki8GzdESpL9xorlhgcs4hbzNNGO0MvCoDULFrNzFpjUwy5TECrKfcSN1F2l/iAreaibVzH</w:t>
      </w:r>
    </w:p>
    <w:p>
      <w:pPr>
        <w:pStyle w:val="PreformattedText"/>
        <w:bidi w:val="0"/>
        <w:spacing w:before="0" w:after="0"/>
        <w:jc w:val="left"/>
        <w:rPr/>
      </w:pPr>
      <w:r>
        <w:rPr/>
        <w:t>5kqqBXmGFJ6mXFMacuZTbjzN5S5hjcuh7HMvmOm/xO51D/6g571AdcEDIYjRFfCGcmSU5zUpY7qN</w:t>
      </w:r>
    </w:p>
    <w:p>
      <w:pPr>
        <w:pStyle w:val="PreformattedText"/>
        <w:bidi w:val="0"/>
        <w:spacing w:before="0" w:after="0"/>
        <w:jc w:val="left"/>
        <w:rPr/>
      </w:pPr>
      <w:r>
        <w:rPr/>
        <w:t>sG6/EECrChfmBchmcw3Gi7zrMorMmsQCdoLAGIiwcXCWuJb0g0H2QhRTtAVtQU98gvuPMt0u12wR</w:t>
      </w:r>
    </w:p>
    <w:p>
      <w:pPr>
        <w:pStyle w:val="PreformattedText"/>
        <w:bidi w:val="0"/>
        <w:spacing w:before="0" w:after="0"/>
        <w:jc w:val="left"/>
        <w:rPr/>
      </w:pPr>
      <w:r>
        <w:rPr/>
        <w:t>23tUQ1eRkM95nuqJ2RIwL6lLc51a+pTQoasij0C5g1bVsHAS43eIiaClZisirZUaWZ7oIz4YA3KW</w:t>
      </w:r>
    </w:p>
    <w:p>
      <w:pPr>
        <w:pStyle w:val="PreformattedText"/>
        <w:bidi w:val="0"/>
        <w:spacing w:before="0" w:after="0"/>
        <w:jc w:val="left"/>
        <w:rPr/>
      </w:pPr>
      <w:r>
        <w:rPr/>
        <w:t>LDGKuaFdzNQuF8DEsLeFXfEAIPaVcH5VBdg+WXE+BB3KeiO0j7YlaC87gIFB7ESRdd2Aog2Fg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TeY0gjtN0F+O8bKzgodBAe5GRMZi6ywBOYCiUKrWYXvdn2mKkeJlIPmJgNoGagtkUFWYoaL5geRK</w:t>
      </w:r>
    </w:p>
    <w:p>
      <w:pPr>
        <w:pStyle w:val="PreformattedText"/>
        <w:bidi w:val="0"/>
        <w:spacing w:before="0" w:after="0"/>
        <w:jc w:val="left"/>
        <w:rPr/>
      </w:pPr>
      <w:r>
        <w:rPr/>
        <w:t>zNCo5oDKu5QDV6rmBUsS07SrVS2R2gnkNaGGbXcqocahZrRAx9/xKgalCAXcvKJfeyM44gtWRQxI</w:t>
      </w:r>
    </w:p>
    <w:p>
      <w:pPr>
        <w:pStyle w:val="PreformattedText"/>
        <w:bidi w:val="0"/>
        <w:spacing w:before="0" w:after="0"/>
        <w:jc w:val="left"/>
        <w:rPr/>
      </w:pPr>
      <w:r>
        <w:rPr/>
        <w:t>1WNx2L9xWK+8Qt36hy30BeCc4yTJwWy90jRK70YneZQA3UWxoioqqjrbVHEQLLuYaxSM5E5lTcy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8AKw+JSQl2De2D8zXPHEoKFijzLmoujAxZkBWiGYY1hQBeDuwQgSnkiFjUuywzC7I4czXt3mS0</w:t>
      </w:r>
    </w:p>
    <w:p>
      <w:pPr>
        <w:pStyle w:val="PreformattedText"/>
        <w:bidi w:val="0"/>
        <w:spacing w:before="0" w:after="0"/>
        <w:jc w:val="left"/>
        <w:rPr/>
      </w:pPr>
      <w:r>
        <w:rPr/>
        <w:t>gVkSozGfCPCIV7pBmo/mGaCjsRHz6l0FCqN8NMqhaWoOmKocw0hgvU0lIrjlKecN+Js8r/Muy4Gk</w:t>
      </w:r>
    </w:p>
    <w:p>
      <w:pPr>
        <w:pStyle w:val="PreformattedText"/>
        <w:bidi w:val="0"/>
        <w:spacing w:before="0" w:after="0"/>
        <w:jc w:val="left"/>
        <w:rPr/>
      </w:pPr>
      <w:r>
        <w:rPr/>
        <w:t>Rnua1FgrELtUEQGjB65g7aCHc2FQRT8QU7H8Q32VuJKqmoNnuHadJ+plrQ4jwvyxXTiXUwAQUS4T</w:t>
      </w:r>
    </w:p>
    <w:p>
      <w:pPr>
        <w:pStyle w:val="PreformattedText"/>
        <w:bidi w:val="0"/>
        <w:spacing w:before="0" w:after="0"/>
        <w:jc w:val="left"/>
        <w:rPr/>
      </w:pPr>
      <w:r>
        <w:rPr/>
        <w:t>tFTlSphKMO3EKjmBqYKmrgSrIapO8VjbAjNXiJhoP5ibTXbtLCz1EWueZSDguMbf7SkKfXvmXAvt</w:t>
      </w:r>
    </w:p>
    <w:p>
      <w:pPr>
        <w:pStyle w:val="PreformattedText"/>
        <w:bidi w:val="0"/>
        <w:spacing w:before="0" w:after="0"/>
        <w:jc w:val="left"/>
        <w:rPr/>
      </w:pPr>
      <w:r>
        <w:rPr/>
        <w:t>LFGOIgydcME+cGalIqrZiCZNWU/OK7d5QbKdoIDp7QrIlm5StcQApEpKb8TI1xxK1Q5cMtYMXuIZ</w:t>
      </w:r>
    </w:p>
    <w:p>
      <w:pPr>
        <w:pStyle w:val="PreformattedText"/>
        <w:bidi w:val="0"/>
        <w:spacing w:before="0" w:after="0"/>
        <w:jc w:val="left"/>
        <w:rPr/>
      </w:pPr>
      <w:r>
        <w:rPr/>
        <w:t>zGtMxG9lQtDfdhoKiaexLCoQndExhRREsjtqIDAhTMC7jL2FHLCrrUKu/EtNTpu7H8bsHnzAdlj2</w:t>
      </w:r>
    </w:p>
    <w:p>
      <w:pPr>
        <w:pStyle w:val="PreformattedText"/>
        <w:bidi w:val="0"/>
        <w:spacing w:before="0" w:after="0"/>
        <w:jc w:val="left"/>
        <w:rPr/>
      </w:pPr>
      <w:r>
        <w:rPr/>
        <w:t>TYKY37hW2UdVKuW8WRPM4uCC+ZO1DmGKm/W5+qxEMq5UUfeoCslkKsFSg4Y3pprxBabll81ACrzc</w:t>
      </w:r>
    </w:p>
    <w:p>
      <w:pPr>
        <w:pStyle w:val="PreformattedText"/>
        <w:bidi w:val="0"/>
        <w:spacing w:before="0" w:after="0"/>
        <w:jc w:val="left"/>
        <w:rPr/>
      </w:pPr>
      <w:r>
        <w:rPr/>
        <w:t>EPMtrE3XY4iFZlVeu0AuJmViZ+CbWXRM63zFailQzEW8McM36jQr9zFcWQwlCwSMAepbMpeWoF0a</w:t>
      </w:r>
    </w:p>
    <w:p>
      <w:pPr>
        <w:pStyle w:val="PreformattedText"/>
        <w:bidi w:val="0"/>
        <w:spacing w:before="0" w:after="0"/>
        <w:jc w:val="left"/>
        <w:rPr/>
      </w:pPr>
      <w:r>
        <w:rPr/>
        <w:t>4gqRxnfiJVXY8pECx9zbHG/1FhY/EMaEq3imCO1MpkhgxNnj9wxSFViA2bHgllMmuCXvA+FwXG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uK4mi+0L6Dni3HljscQ1nKZkVK3MNyys6gDbCPBJNJ2WMAiBS9cVKlh1Bdd5xwKwMe49lcpeWZf</w:t>
      </w:r>
    </w:p>
    <w:p>
      <w:pPr>
        <w:pStyle w:val="PreformattedText"/>
        <w:bidi w:val="0"/>
        <w:spacing w:before="0" w:after="0"/>
        <w:jc w:val="left"/>
        <w:rPr/>
      </w:pPr>
      <w:r>
        <w:rPr/>
        <w:t>C2iuo7ZAKx37YOgV57+0pmQ4tyiqtA0lL7w3LbD8Qcto8s7nxZgelPgizah3alGCOLzN10fEvCWe</w:t>
      </w:r>
    </w:p>
    <w:p>
      <w:pPr>
        <w:pStyle w:val="PreformattedText"/>
        <w:bidi w:val="0"/>
        <w:spacing w:before="0" w:after="0"/>
        <w:jc w:val="left"/>
        <w:rPr/>
      </w:pPr>
      <w:r>
        <w:rPr/>
        <w:t>7Dbkoc3EJkHiXvw4ii62r5mlKzaGvEDay0imhFFW1x2iYgLILuggHsGZCfvQIRxR4lVN3y7I8pWA</w:t>
      </w:r>
    </w:p>
    <w:p>
      <w:pPr>
        <w:pStyle w:val="PreformattedText"/>
        <w:bidi w:val="0"/>
        <w:spacing w:before="0" w:after="0"/>
        <w:jc w:val="left"/>
        <w:rPr/>
      </w:pPr>
      <w:r>
        <w:rPr/>
        <w:t>t95QmQKqLYoFxFal0xibha3qEsLWGeM9pexR7SxhxgUEK9pmgdECZLo+0FLVW2BVHpMRd83Hff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LbUBZdztvctnxPaU+02v5npHTA4uUuhlBwMBMuPEWzyhsHEagTMsORncAxiCCbvBUBDCjcIh3T</w:t>
      </w:r>
    </w:p>
    <w:p>
      <w:pPr>
        <w:pStyle w:val="PreformattedText"/>
        <w:bidi w:val="0"/>
        <w:spacing w:before="0" w:after="0"/>
        <w:jc w:val="left"/>
        <w:rPr/>
      </w:pPr>
      <w:r>
        <w:rPr/>
        <w:t>BaPmYf2mdAzL1WKmor7QU3meZqZqHlAVZiWZ5jsphXnmADRKnM5JZYCN4dzDWoNBZr3ExA1/RA1j</w:t>
      </w:r>
    </w:p>
    <w:p>
      <w:pPr>
        <w:pStyle w:val="PreformattedText"/>
        <w:bidi w:val="0"/>
        <w:spacing w:before="0" w:after="0"/>
        <w:jc w:val="left"/>
        <w:rPr/>
      </w:pPr>
      <w:r>
        <w:rPr/>
        <w:t>5vRLrvmoC2FGqgpWclJguacRrH3lUMaB3zUoEl5RI4dWNB/mEA74gULnCoZboNBHATB0GoOy9Sy0</w:t>
      </w:r>
    </w:p>
    <w:p>
      <w:pPr>
        <w:pStyle w:val="PreformattedText"/>
        <w:bidi w:val="0"/>
        <w:spacing w:before="0" w:after="0"/>
        <w:jc w:val="left"/>
        <w:rPr/>
      </w:pPr>
      <w:r>
        <w:rPr/>
        <w:t>io6NQWfdwHLZGF0AHZ+ZiG2Cm4zJ1q41S6nyT957Gp4xBXnT95UEeYrjHf0UJLyf4h8yl9szvzGm</w:t>
      </w:r>
    </w:p>
    <w:p>
      <w:pPr>
        <w:pStyle w:val="PreformattedText"/>
        <w:bidi w:val="0"/>
        <w:spacing w:before="0" w:after="0"/>
        <w:jc w:val="left"/>
        <w:rPr/>
      </w:pPr>
      <w:r>
        <w:rPr/>
        <w:t>IA7LMzfe4CjRbRKOKIcpcXmthao1KaWklDTGljvaix2TQ8zY7cw1uILwzRTklGgly5moW095Ypl9</w:t>
      </w:r>
    </w:p>
    <w:p>
      <w:pPr>
        <w:pStyle w:val="PreformattedText"/>
        <w:bidi w:val="0"/>
        <w:spacing w:before="0" w:after="0"/>
        <w:jc w:val="left"/>
        <w:rPr/>
      </w:pPr>
      <w:r>
        <w:rPr/>
        <w:t>kxBmoa9pnhKTHMsqr94dFuCrX8RoX3nL15jmLzzAUGKqboWDfiGFTA16sOH5qVMvlmG7uNSq5mbE</w:t>
      </w:r>
    </w:p>
    <w:p>
      <w:pPr>
        <w:pStyle w:val="PreformattedText"/>
        <w:bidi w:val="0"/>
        <w:spacing w:before="0" w:after="0"/>
        <w:jc w:val="left"/>
        <w:rPr/>
      </w:pPr>
      <w:r>
        <w:rPr/>
        <w:t>Y5b7TMA1ApUsN/mA+8LqywttyguopV4mA7DFXjzPILiuOFblVAK8kAc5irMsdC4pmVmrD6gI48yr</w:t>
      </w:r>
    </w:p>
    <w:p>
      <w:pPr>
        <w:pStyle w:val="PreformattedText"/>
        <w:bidi w:val="0"/>
        <w:spacing w:before="0" w:after="0"/>
        <w:jc w:val="left"/>
        <w:rPr/>
      </w:pPr>
      <w:r>
        <w:rPr/>
        <w:t>tGZYEX3IX7QYxgum6hVr7TMDzhz+UuwMH4+IQXBbutRxbJ24uXDCiswGEY5lgRWwBzKhKqN2x+JS</w:t>
      </w:r>
    </w:p>
    <w:p>
      <w:pPr>
        <w:pStyle w:val="PreformattedText"/>
        <w:bidi w:val="0"/>
        <w:spacing w:before="0" w:after="0"/>
        <w:jc w:val="left"/>
        <w:rPr/>
      </w:pPr>
      <w:r>
        <w:rPr/>
        <w:t>qb8RuduIZcSmpSV2IfZHBpYChKe0pWc9oL3AG01GwaLlruoiINDMVUtZVUysMLdYP3BjWZe6SAP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KmcacS2+KgEIHbiA4Z7yizgzUoxcK7L1BRZfyzhKzLLTviGr3DFmrYt5vjUFr1ABI0cSwxolm8</w:t>
      </w:r>
    </w:p>
    <w:p>
      <w:pPr>
        <w:pStyle w:val="PreformattedText"/>
        <w:bidi w:val="0"/>
        <w:spacing w:before="0" w:after="0"/>
        <w:jc w:val="left"/>
        <w:rPr/>
      </w:pPr>
      <w:r>
        <w:rPr/>
        <w:t>4/cVORfYisvzELtxBe/gFyuYF2RZmYTIavzFrMJGoHg5YleaDN9kDVFWUAe7xLJjjYH8IwqqxfaQ</w:t>
      </w:r>
    </w:p>
    <w:p>
      <w:pPr>
        <w:pStyle w:val="PreformattedText"/>
        <w:bidi w:val="0"/>
        <w:spacing w:before="0" w:after="0"/>
        <w:jc w:val="left"/>
        <w:rPr/>
      </w:pPr>
      <w:r>
        <w:rPr/>
        <w:t>mPc/yGHCQf8AwCP8LFFD3MiR5mmPpMi78WKsHG41j/cS4Zy1cyWzbKznCVqagratgWoUI2W8TPcD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pTDojoDzLGiG0IBu0dhLl94VRwOCIXu+ILAYgVsLLEZvVSpcTQRNZvMvmcWzuodjgP7CeS5uA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JyXV7Ja8KORKPK6GczYOI69d4j1CIRtZK7JzAtHnCjG+85u0G7JSWN6TAt8Rpr4QMF7CUUvQT</w:t>
      </w:r>
    </w:p>
    <w:p>
      <w:pPr>
        <w:pStyle w:val="PreformattedText"/>
        <w:bidi w:val="0"/>
        <w:spacing w:before="0" w:after="0"/>
        <w:jc w:val="left"/>
        <w:rPr/>
      </w:pPr>
      <w:r>
        <w:rPr/>
        <w:t>I/EVFO1TBbE1qoHG2FFvPDGLrJzK1YV3i7jB6jdlrMaS3EsMbhWpZkkRwIVw1HAq2s+4yin3EBl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LsINGoNmFSr9wxxmUGoCjC9QwqjGogEDiC9QOxMHmGDiHDXE1hEZYJBmZzaTENrF8zcDthX8wQ</w:t>
      </w:r>
    </w:p>
    <w:p>
      <w:pPr>
        <w:pStyle w:val="PreformattedText"/>
        <w:bidi w:val="0"/>
        <w:spacing w:before="0" w:after="0"/>
        <w:jc w:val="left"/>
        <w:rPr/>
      </w:pPr>
      <w:r>
        <w:rPr/>
        <w:t>LGyaGOEhzXeBdsrKDQ8VuAyrw3BQyDDJb4CO5L+xFglJTvMvEIGWHPMMHNFYjk7SpKEqBBIgun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Gi1mD3c5ne94SRse1QTA8jrwhe7ayc5nwLuK+BNwOfvEuZsT7RbcHsoghjcVtsv6eIJoFUPgl6r</w:t>
      </w:r>
    </w:p>
    <w:p>
      <w:pPr>
        <w:pStyle w:val="PreformattedText"/>
        <w:bidi w:val="0"/>
        <w:spacing w:before="0" w:after="0"/>
        <w:jc w:val="left"/>
        <w:rPr/>
      </w:pPr>
      <w:r>
        <w:rPr/>
        <w:t>EPAJpvcuD+5iSxL0MuVx2hpvl1BXk6jl+3uUr+IqO8urMd3jNzIZ8z5gXK0RVpdwQxVyjSNULLx4</w:t>
      </w:r>
    </w:p>
    <w:p>
      <w:pPr>
        <w:pStyle w:val="PreformattedText"/>
        <w:bidi w:val="0"/>
        <w:spacing w:before="0" w:after="0"/>
        <w:jc w:val="left"/>
        <w:rPr/>
      </w:pPr>
      <w:r>
        <w:rPr/>
        <w:t>jkxNFvM2H4gszEwIsUEUFe0waXeZbLniXKPbMCzuwYurKlBdXuOEWA/MsSpgL7EubbWr2TU0Ghu4</w:t>
      </w:r>
    </w:p>
    <w:p>
      <w:pPr>
        <w:pStyle w:val="PreformattedText"/>
        <w:bidi w:val="0"/>
        <w:spacing w:before="0" w:after="0"/>
        <w:jc w:val="left"/>
        <w:rPr/>
      </w:pPr>
      <w:r>
        <w:rPr/>
        <w:t>7A0US2ioMt1I3tPiUBg3cS3m+0EWc94tDX5jC2sQ8OKmmGiDSZSgDXiJhSkpDICoiWqbgCroZ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K7amSpToaLzEVwZhfAW9TimmaZf+AqIFp5uoAXL4hChdUhxtVbmeDDj41qYas7yiON8RYsyM0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6Yu+5llAMSu6zFDXEC8Y+CV23AbpqK8CwZLu+0eYLfvPAlg3vtGlVcsuwmbYz6l0LlmRgnc1Epob</w:t>
      </w:r>
    </w:p>
    <w:p>
      <w:pPr>
        <w:pStyle w:val="PreformattedText"/>
        <w:bidi w:val="0"/>
        <w:spacing w:before="0" w:after="0"/>
        <w:jc w:val="left"/>
        <w:rPr/>
      </w:pPr>
      <w:r>
        <w:rPr/>
        <w:t>hrGzc+0tHPEzpuGEaiXogR79vEy8RXZ89ohtsgCbMTCpVhuB2g2mJksRVB0SI0M3+I9OfUCLzMi/</w:t>
      </w:r>
    </w:p>
    <w:p>
      <w:pPr>
        <w:pStyle w:val="PreformattedText"/>
        <w:bidi w:val="0"/>
        <w:spacing w:before="0" w:after="0"/>
        <w:jc w:val="left"/>
        <w:rPr/>
      </w:pPr>
      <w:r>
        <w:rPr/>
        <w:t>8wEOZqtxN3Lve5xrcBVZY2OAhzyiBr1LtaKR5YcGuiwRMAVAQmQs1hJ8waW6LKKLa7ESyNwWi7om</w:t>
      </w:r>
    </w:p>
    <w:p>
      <w:pPr>
        <w:pStyle w:val="PreformattedText"/>
        <w:bidi w:val="0"/>
        <w:spacing w:before="0" w:after="0"/>
        <w:jc w:val="left"/>
        <w:rPr/>
      </w:pPr>
      <w:r>
        <w:rPr/>
        <w:t>dUUqo94E9KxbC8Ae+WBKm7LE/MMZXiDBl5Z/mWqRwKSwRcGXEYANyqZepocpqAQUZtlQ4xDqZgpp</w:t>
      </w:r>
    </w:p>
    <w:p>
      <w:pPr>
        <w:pStyle w:val="PreformattedText"/>
        <w:bidi w:val="0"/>
        <w:spacing w:before="0" w:after="0"/>
        <w:jc w:val="left"/>
        <w:rPr/>
      </w:pPr>
      <w:r>
        <w:rPr/>
        <w:t>3FWKzK8eVRVaKIrRD3IpEUvE1ozMQMwZcwrzEquiWhTLV1OavcoGjxKhaAO9QOtAcII42s2escQz</w:t>
      </w:r>
    </w:p>
    <w:p>
      <w:pPr>
        <w:pStyle w:val="PreformattedText"/>
        <w:bidi w:val="0"/>
        <w:spacing w:before="0" w:after="0"/>
        <w:jc w:val="left"/>
        <w:rPr/>
      </w:pPr>
      <w:r>
        <w:rPr/>
        <w:t>qRUdV06RWBdtsu5yq7eIUtUFXHuLo8wAFwWvdgBBvRDB4CoeCFTMAauWO25rhLHpHQFUoEdwO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MS0IVkWuYw3tdVG3OLgUWGKCKlOsRl3iIxWd6ltYou4V4xGtRy/iW5Y1ranEpw/EXbWpc6gylY7</w:t>
      </w:r>
    </w:p>
    <w:p>
      <w:pPr>
        <w:pStyle w:val="PreformattedText"/>
        <w:bidi w:val="0"/>
        <w:spacing w:before="0" w:after="0"/>
        <w:jc w:val="left"/>
        <w:rPr/>
      </w:pPr>
      <w:r>
        <w:rPr/>
        <w:t>wdZXBMVExUq941CpuqVKnaEHHqA8ys6mQIgaxAPmOWVTjTAORcOD5ge0LGeJx2hvjcwZgZxHrEtm</w:t>
      </w:r>
    </w:p>
    <w:p>
      <w:pPr>
        <w:pStyle w:val="PreformattedText"/>
        <w:bidi w:val="0"/>
        <w:spacing w:before="0" w:after="0"/>
        <w:jc w:val="left"/>
        <w:rPr/>
      </w:pPr>
      <w:r>
        <w:rPr/>
        <w:t>yGHFxLS23xFY9d0wR8Vvua9QGNI8SpaqnGongQMlpNVMMcvaFWnAEyGp7Kl/LaeIAXinEu3YczvC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cj3jKAogjVFYAuzPMQDlexHwHH6Je3XaIWsd5ZrdQULxuNUwoH2mC23P2g1GKXMymHmoubbBd</w:t>
      </w:r>
    </w:p>
    <w:p>
      <w:pPr>
        <w:pStyle w:val="PreformattedText"/>
        <w:bidi w:val="0"/>
        <w:spacing w:before="0" w:after="0"/>
        <w:jc w:val="left"/>
        <w:rPr/>
      </w:pPr>
      <w:r>
        <w:rPr/>
        <w:t>+7Z7mk+eh4siFQYPS5uVL6bcEFwxQ+WdzcPqNqtkOLhE8HD6hM9K0xxLbfiYpN7hpEwO5anGeZkF</w:t>
      </w:r>
    </w:p>
    <w:p>
      <w:pPr>
        <w:pStyle w:val="PreformattedText"/>
        <w:bidi w:val="0"/>
        <w:spacing w:before="0" w:after="0"/>
        <w:jc w:val="left"/>
        <w:rPr/>
      </w:pPr>
      <w:r>
        <w:rPr/>
        <w:t>UF4iKVqVJxFNSwM6xKqEEW+YJS61ATT3MYuwjhPaBceJkS1Fv3hwM/OGluo7Md5v7HQDqUWqIMQb</w:t>
      </w:r>
    </w:p>
    <w:p>
      <w:pPr>
        <w:pStyle w:val="PreformattedText"/>
        <w:bidi w:val="0"/>
        <w:spacing w:before="0" w:after="0"/>
        <w:jc w:val="left"/>
        <w:rPr/>
      </w:pPr>
      <w:r>
        <w:rPr/>
        <w:t>Dw/eZ6xeqIgyGHXXUfeMz9sQoDiJGPxGwdT5iWSqeI6l63iFL27QVwneVAGpYXhMDP3igcXcMpgu</w:t>
      </w:r>
    </w:p>
    <w:p>
      <w:pPr>
        <w:pStyle w:val="PreformattedText"/>
        <w:bidi w:val="0"/>
        <w:spacing w:before="0" w:after="0"/>
        <w:jc w:val="left"/>
        <w:rPr/>
      </w:pPr>
      <w:r>
        <w:rPr/>
        <w:t>Ehd1EYbhYcyg1VSwUYjqLR5iXmNUQZV5gpReYtWi39yowjBwaNpBsgSpErMHiUCjE3G7ghYU6n+Y</w:t>
      </w:r>
    </w:p>
    <w:p>
      <w:pPr>
        <w:pStyle w:val="PreformattedText"/>
        <w:bidi w:val="0"/>
        <w:spacing w:before="0" w:after="0"/>
        <w:jc w:val="left"/>
        <w:rPr/>
      </w:pPr>
      <w:r>
        <w:rPr/>
        <w:t>aFYhkzA0UUaqJqOTR9p66mJ3hJbAso9THMNFSlagUdocWbSrIjTSe5675l+Iis5GIpi6bBKRDN9+</w:t>
      </w:r>
    </w:p>
    <w:p>
      <w:pPr>
        <w:pStyle w:val="PreformattedText"/>
        <w:bidi w:val="0"/>
        <w:spacing w:before="0" w:after="0"/>
        <w:jc w:val="left"/>
        <w:rPr/>
      </w:pPr>
      <w:r>
        <w:rPr/>
        <w:t>0uOF92HjiFr+pYiriBit+pbFmIDlMuNTbOuhYcDmNVdTAVdsT4RPe5kbCK6hYNa7d5j7QwNl28R1</w:t>
      </w:r>
    </w:p>
    <w:p>
      <w:pPr>
        <w:pStyle w:val="PreformattedText"/>
        <w:bidi w:val="0"/>
        <w:spacing w:before="0" w:after="0"/>
        <w:jc w:val="left"/>
        <w:rPr/>
      </w:pPr>
      <w:r>
        <w:rPr/>
        <w:t>5SJWs3mU2HDOM2sVj4JSPjURu6bmdW7lppolH6nX2lQznGWZeXNYzyQ5cDMRqrWaL8hLgzKLSDn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DsdolUXg0SHxVNp2l3IAtHFRJOrnNUEv7VRqDzBtHh5mTBbUigcJBqGlnhREgLseWWQAqHakoi</w:t>
      </w:r>
    </w:p>
    <w:p>
      <w:pPr>
        <w:pStyle w:val="PreformattedText"/>
        <w:bidi w:val="0"/>
        <w:spacing w:before="0" w:after="0"/>
        <w:jc w:val="left"/>
        <w:rPr/>
      </w:pPr>
      <w:r>
        <w:rPr/>
        <w:t>rfPLGOOaGpXL7MqDEaAxMJMokln1AjD5lSCuIZDkAFsV4AGq1E0dZ7Sjzgglrwg8J4iFFBAUEwH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3gckQyHgQNcSwmF8spaEoDEO7rs90WeOxMF2KZSKaz7wSZZh3hUlbRTUUUoMRwcbvniChaK5g8</w:t>
      </w:r>
    </w:p>
    <w:p>
      <w:pPr>
        <w:pStyle w:val="PreformattedText"/>
        <w:bidi w:val="0"/>
        <w:spacing w:before="0" w:after="0"/>
        <w:jc w:val="left"/>
        <w:rPr/>
      </w:pPr>
      <w:r>
        <w:rPr/>
        <w:t>DXDMsAFiSVTsRyDikJV/Kx2Bk7wbM1UMAU/MBjNQgC7uKo8rgK5qZ58RCuyXte5mMWd47QWZl6vi</w:t>
      </w:r>
    </w:p>
    <w:p>
      <w:pPr>
        <w:pStyle w:val="PreformattedText"/>
        <w:bidi w:val="0"/>
        <w:spacing w:before="0" w:after="0"/>
        <w:jc w:val="left"/>
        <w:rPr/>
      </w:pPr>
      <w:r>
        <w:rPr/>
        <w:t>EvxKMwAPaAWqzCGEVi5/iImi2UlXCJxDyu52UrtY8xMYlKuZwKg49JBqLWGFi+YHMBdNXBXdEaec</w:t>
      </w:r>
    </w:p>
    <w:p>
      <w:pPr>
        <w:pStyle w:val="PreformattedText"/>
        <w:bidi w:val="0"/>
        <w:spacing w:before="0" w:after="0"/>
        <w:jc w:val="left"/>
        <w:rPr/>
      </w:pPr>
      <w:r>
        <w:rPr/>
        <w:t>weYKNT26Jge5dsW//qwOJmiFXmHNag0vf6gYjcDA35lDYGVkl3UptF98SFI5O8TWq945NdJq4hGX</w:t>
      </w:r>
    </w:p>
    <w:p>
      <w:pPr>
        <w:pStyle w:val="PreformattedText"/>
        <w:bidi w:val="0"/>
        <w:spacing w:before="0" w:after="0"/>
        <w:jc w:val="left"/>
        <w:rPr/>
      </w:pPr>
      <w:r>
        <w:rPr/>
        <w:t>dcShwPMQ3lDkNcw5rRotQRreQPxKzdMRh9EyKPAEBbTefEK4pD8Q1xH/AFMW8sR7rcLQxncA0Zzg</w:t>
      </w:r>
    </w:p>
    <w:p>
      <w:pPr>
        <w:pStyle w:val="PreformattedText"/>
        <w:bidi w:val="0"/>
        <w:spacing w:before="0" w:after="0"/>
        <w:jc w:val="left"/>
        <w:rPr/>
      </w:pPr>
      <w:r>
        <w:rPr/>
        <w:t>+IG5sAryKg08z8Q8S056l9Liu2Xw41H7tv6NQ4hwyl51LGpUrlUKUpnStTN3jHzORz+ZoNVbzH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Ett2+YhSsm4VWjesTEggeIBW3xNRp+ZWAGVrZmAzNywpu5YIjq63BiaVA6XTCbrUGAarkluYl1E</w:t>
      </w:r>
    </w:p>
    <w:p>
      <w:pPr>
        <w:pStyle w:val="PreformattedText"/>
        <w:bidi w:val="0"/>
        <w:spacing w:before="0" w:after="0"/>
        <w:jc w:val="left"/>
        <w:rPr/>
      </w:pPr>
      <w:r>
        <w:rPr/>
        <w:t>yMMysbi0aKh6cP7mL0/pMYTewrHjM15aG+8QU00kft6mRVgQMIItyaSC4xXBB4EeQVOa8ZmhpvmK</w:t>
      </w:r>
    </w:p>
    <w:p>
      <w:pPr>
        <w:pStyle w:val="PreformattedText"/>
        <w:bidi w:val="0"/>
        <w:spacing w:before="0" w:after="0"/>
        <w:jc w:val="left"/>
        <w:rPr/>
      </w:pPr>
      <w:r>
        <w:rPr/>
        <w:t>Hx2lliXOYFNkWvEOLazxFebmJcFAW3uzbMWEFEouzvKAznOtQjMHDn1EUrA8wHb4jdorXcF+4nmi</w:t>
      </w:r>
    </w:p>
    <w:p>
      <w:pPr>
        <w:pStyle w:val="PreformattedText"/>
        <w:bidi w:val="0"/>
        <w:spacing w:before="0" w:after="0"/>
        <w:jc w:val="left"/>
        <w:rPr/>
      </w:pPr>
      <w:r>
        <w:rPr/>
        <w:t>ImKt3M94xBxOuYUOYFu/mZFU54YCVmz8TA+MYl6qYZwnibLoJRZWeZ+EMtZ8xOxpga5zLrt4gFpC</w:t>
      </w:r>
    </w:p>
    <w:p>
      <w:pPr>
        <w:pStyle w:val="PreformattedText"/>
        <w:bidi w:val="0"/>
        <w:spacing w:before="0" w:after="0"/>
        <w:jc w:val="left"/>
        <w:rPr/>
      </w:pPr>
      <w:r>
        <w:rPr/>
        <w:t>+0AuXMy6dShmVsyMf/IeQ9aii+SHLmAtZg8Ewl3XaVWnMaG2JLxXEo8h7iC44nzGbrTtHcDnULMM</w:t>
      </w:r>
    </w:p>
    <w:p>
      <w:pPr>
        <w:pStyle w:val="PreformattedText"/>
        <w:bidi w:val="0"/>
        <w:spacing w:before="0" w:after="0"/>
        <w:jc w:val="left"/>
        <w:rPr/>
      </w:pPr>
      <w:r>
        <w:rPr/>
        <w:t>eeYB23K7FR7xb4+YZrmX7+25Rviqw6lWL3G4t+pjhKzHTzzPnWoGUPcsBTHiIlondwSpa5SrUvVO</w:t>
      </w:r>
    </w:p>
    <w:p>
      <w:pPr>
        <w:pStyle w:val="PreformattedText"/>
        <w:bidi w:val="0"/>
        <w:spacing w:before="0" w:after="0"/>
        <w:jc w:val="left"/>
        <w:rPr/>
      </w:pPr>
      <w:r>
        <w:rPr/>
        <w:t>9d+4CgiDL5lAxk54ZZQF89jvA22vK9HEOSWZywtzHOpRqBrMGcHZOXzKIeMZzCwcQ1emXLi39Qew</w:t>
      </w:r>
    </w:p>
    <w:p>
      <w:pPr>
        <w:pStyle w:val="PreformattedText"/>
        <w:bidi w:val="0"/>
        <w:spacing w:before="0" w:after="0"/>
        <w:jc w:val="left"/>
        <w:rPr/>
      </w:pPr>
      <w:r>
        <w:rPr/>
        <w:t>TmK7IM1m1KGoiWFwxuY9qEq/Uc1MUTQO5ex+ESAwdRAzLeI7WHUNBXCFO2Crq0PESp5BMwKndmCj</w:t>
      </w:r>
    </w:p>
    <w:p>
      <w:pPr>
        <w:pStyle w:val="PreformattedText"/>
        <w:bidi w:val="0"/>
        <w:spacing w:before="0" w:after="0"/>
        <w:jc w:val="left"/>
        <w:rPr/>
      </w:pPr>
      <w:r>
        <w:rPr/>
        <w:t>gngRYtA23iD5ZZDRzGq1Z4hDgs5ZodDJFWZooalO0Kcyks6pioNRZW17xAHYyxKVELtBVgZcwK1N</w:t>
      </w:r>
    </w:p>
    <w:p>
      <w:pPr>
        <w:pStyle w:val="PreformattedText"/>
        <w:bidi w:val="0"/>
        <w:spacing w:before="0" w:after="0"/>
        <w:jc w:val="left"/>
        <w:rPr/>
      </w:pPr>
      <w:r>
        <w:rPr/>
        <w:t>2shqSFCvNx8A1uXAfDEQMBIHiXmG3e5lY4JaagmrY944UtWJa83sgaCB6h1mwXVSkmLfc3kgAiZ8</w:t>
      </w:r>
    </w:p>
    <w:p>
      <w:pPr>
        <w:pStyle w:val="PreformattedText"/>
        <w:bidi w:val="0"/>
        <w:spacing w:before="0" w:after="0"/>
        <w:jc w:val="left"/>
        <w:rPr/>
      </w:pPr>
      <w:r>
        <w:rPr/>
        <w:t>x9jPEfujqLhbixEKvE9TwQzK4eYmYFtErDmCxuzoEIDeZmFv1BukiIhLgo4+YKxZfuMch4Ic+Cct</w:t>
      </w:r>
    </w:p>
    <w:p>
      <w:pPr>
        <w:pStyle w:val="PreformattedText"/>
        <w:bidi w:val="0"/>
        <w:spacing w:before="0" w:after="0"/>
        <w:jc w:val="left"/>
        <w:rPr/>
      </w:pPr>
      <w:r>
        <w:rPr/>
        <w:t>gHzLV++l6h+bDqDwcR3OfgiqL+EMh7GCVewblEV+UYQjWgqXFfzAZpRXaVaqDcI5QcWvlL6mXmEy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/mFRHtKKjXcWFgUBBMvOI4UKRVmLA2vARREXNVCBqyMFYdoVLdJYgKpxsiu+XEFbd/pEBXP5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p/qBrKVj4j5bFJhkyeZlScckCjVZ+Zkg5owzeO1qlZhLh0GXLxAmGyX2yRqN16vQLu+Z5zZ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s4DqUbhRWgeJ2tzRYOY1TWOID3y4Bg7srXGeYsMl1M3UaDeotxiMoq268QYxGmtwXa7lKzAGI28x</w:t>
      </w:r>
    </w:p>
    <w:p>
      <w:pPr>
        <w:pStyle w:val="PreformattedText"/>
        <w:bidi w:val="0"/>
        <w:spacing w:before="0" w:after="0"/>
        <w:jc w:val="left"/>
        <w:rPr/>
      </w:pPr>
      <w:r>
        <w:rPr/>
        <w:t>aIcNoLbvKHRTOfMoPcmap7qYTn7wayYTvL1e180oHNkCjQJDXn8o3CNQLXiU3mGl9oNr/wDkZxu8</w:t>
      </w:r>
    </w:p>
    <w:p>
      <w:pPr>
        <w:pStyle w:val="PreformattedText"/>
        <w:bidi w:val="0"/>
        <w:spacing w:before="0" w:after="0"/>
        <w:jc w:val="left"/>
        <w:rPr/>
      </w:pPr>
      <w:r>
        <w:rPr/>
        <w:t>x22Q05g5lFF3qbYzLYaxLQKzF2cQBRDJ+ZtXNR22aCVW5W6lx5hgeYe6DEzVcypyyj7rJhDRnvLF</w:t>
      </w:r>
    </w:p>
    <w:p>
      <w:pPr>
        <w:pStyle w:val="PreformattedText"/>
        <w:bidi w:val="0"/>
        <w:spacing w:before="0" w:after="0"/>
        <w:jc w:val="left"/>
        <w:rPr/>
      </w:pPr>
      <w:r>
        <w:rPr/>
        <w:t>FQBRKtcJa5+cb08x9u05Ax9paP7gp/MV3NuIy2pbWRiwtL/EHULgIlSvtfE/cNFtxb1iK4cwFcsw</w:t>
      </w:r>
    </w:p>
    <w:p>
      <w:pPr>
        <w:pStyle w:val="PreformattedText"/>
        <w:bidi w:val="0"/>
        <w:spacing w:before="0" w:after="0"/>
        <w:jc w:val="left"/>
        <w:rPr/>
      </w:pPr>
      <w:r>
        <w:rPr/>
        <w:t>bIDqVrF+oNniUL7Tmpt/EWaMeoBd/mFpVvNVMdmHtVzS8SoVycRGWpUMrCxQeoCtainwl8fmVjMO</w:t>
      </w:r>
    </w:p>
    <w:p>
      <w:pPr>
        <w:pStyle w:val="PreformattedText"/>
        <w:bidi w:val="0"/>
        <w:spacing w:before="0" w:after="0"/>
        <w:jc w:val="left"/>
        <w:rPr/>
      </w:pPr>
      <w:r>
        <w:rPr/>
        <w:t>LyyoVReKvXLNsQv3OcPMKWI2YIt90Ma6GWN7j5lFheXmVbf7jZKPiCcsEVHaRFMDt2j6ENmjGKsH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wWhgZp8YgFAGO6WjdTfiDWUVacC8CZYS8tiArwsRqWmtvaM6ju2wN1h8Qtgt93iKC42OmHKA5</w:t>
      </w:r>
    </w:p>
    <w:p>
      <w:pPr>
        <w:pStyle w:val="PreformattedText"/>
        <w:bidi w:val="0"/>
        <w:spacing w:before="0" w:after="0"/>
        <w:jc w:val="left"/>
        <w:rPr/>
      </w:pPr>
      <w:r>
        <w:rPr/>
        <w:t>Y0YqhwHgnncKqL+iMjR3GBeHMeq73C555IqlQ5LltF55gDVn3igTaapzGRq3zLg5oWtqHIN+pYD7</w:t>
      </w:r>
    </w:p>
    <w:p>
      <w:pPr>
        <w:pStyle w:val="PreformattedText"/>
        <w:bidi w:val="0"/>
        <w:spacing w:before="0" w:after="0"/>
        <w:jc w:val="left"/>
        <w:rPr/>
      </w:pPr>
      <w:r>
        <w:rPr/>
        <w:t>4mpRBR2crK8plXYx3VE4ZmbQ7eLGlgaFjTLTSkCvC5XZk4R98wBRrmUrh1O0T+SAbUeUOCwfEZ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/yUAEz3gIUBluAtStxGMGxRkxP8MAW7ixQJO/TlABwzguydokAHIrMfCTlcz6hXJCuqVjars9pV</w:t>
      </w:r>
    </w:p>
    <w:p>
      <w:pPr>
        <w:pStyle w:val="PreformattedText"/>
        <w:bidi w:val="0"/>
        <w:spacing w:before="0" w:after="0"/>
        <w:jc w:val="left"/>
        <w:rPr/>
      </w:pPr>
      <w:r>
        <w:rPr/>
        <w:t>lgVVHipRlAe7ALgDPE5d4B/7LKYh5QLgL2XpilgWuxKDfdo/jtZlUsF2LIBoiKA3q7Eca7xe0Ct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096Zz5XFBLLX21HrVrjNy43vmFGlkII2G4brWo07mGlbESbmYCK/iUBG+0tr8kQFczlTKIV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kwyUPLzKxwd8bmgLrcGBX1LdA13g3C+Ybih7xRmtdoqstOJU0OiJUDg7wbtL8xjYPzGVhzAvJYG</w:t>
      </w:r>
    </w:p>
    <w:p>
      <w:pPr>
        <w:pStyle w:val="PreformattedText"/>
        <w:bidi w:val="0"/>
        <w:spacing w:before="0" w:after="0"/>
        <w:jc w:val="left"/>
        <w:rPr/>
      </w:pPr>
      <w:r>
        <w:rPr/>
        <w:t>GskhQvBLBghNmpZgzTEZ4UHaCjxcp3BHqGAa3uHQov8AEVAZeJRuWn8x0XP8E2jXEJcGXAqZ+oan</w:t>
      </w:r>
    </w:p>
    <w:p>
      <w:pPr>
        <w:pStyle w:val="PreformattedText"/>
        <w:bidi w:val="0"/>
        <w:spacing w:before="0" w:after="0"/>
        <w:jc w:val="left"/>
        <w:rPr/>
      </w:pPr>
      <w:r>
        <w:rPr/>
        <w:t>3r8kqs32HTDmYXFnO5bDzDXqwk9Uhee2+8JN4dTcZagtaM5mwn4itO05uxFqUGY3u0ktuW2De4Fb</w:t>
      </w:r>
    </w:p>
    <w:p>
      <w:pPr>
        <w:pStyle w:val="PreformattedText"/>
        <w:bidi w:val="0"/>
        <w:spacing w:before="0" w:after="0"/>
        <w:jc w:val="left"/>
        <w:rPr/>
      </w:pPr>
      <w:r>
        <w:rPr/>
        <w:t>shqrETJdrE+YcMdEsGNxqVi9y65mBRL7IAWxcSq3glCXu5SisQDJxHFr+hOUXvARUKzCDzb/ADUq</w:t>
      </w:r>
    </w:p>
    <w:p>
      <w:pPr>
        <w:pStyle w:val="PreformattedText"/>
        <w:bidi w:val="0"/>
        <w:spacing w:before="0" w:after="0"/>
        <w:jc w:val="left"/>
        <w:rPr/>
      </w:pPr>
      <w:r>
        <w:rPr/>
        <w:t>0PUUl5hVlwwlBrvtNrHB2lN0Golhk7yqTh/cdAhRnMdBu5XgFamvUMQvEzSjskf0fxBgzAruSLmZ</w:t>
      </w:r>
    </w:p>
    <w:p>
      <w:pPr>
        <w:pStyle w:val="PreformattedText"/>
        <w:bidi w:val="0"/>
        <w:spacing w:before="0" w:after="0"/>
        <w:jc w:val="left"/>
        <w:rPr/>
      </w:pPr>
      <w:r>
        <w:rPr/>
        <w:t>Eqh7BHyqBmHlKV2amRVVK78yuP1Al2+YmK5/cTEbbMMAylU6mUVJMZdnMcyP3iF38kAYAe0srUNn</w:t>
      </w:r>
    </w:p>
    <w:p>
      <w:pPr>
        <w:pStyle w:val="PreformattedText"/>
        <w:bidi w:val="0"/>
        <w:spacing w:before="0" w:after="0"/>
        <w:jc w:val="left"/>
        <w:rPr/>
      </w:pPr>
      <w:r>
        <w:rPr/>
        <w:t>xD1Ax4g8ysMD7xM5zBtqqlF63APCUGS2VXGJWLgQp0jcTNTyV6jQF3EOzEprSeZSvB3iNDZXFcxb</w:t>
      </w:r>
    </w:p>
    <w:p>
      <w:pPr>
        <w:pStyle w:val="PreformattedText"/>
        <w:bidi w:val="0"/>
        <w:spacing w:before="0" w:after="0"/>
        <w:jc w:val="left"/>
        <w:rPr/>
      </w:pPr>
      <w:r>
        <w:rPr/>
        <w:t>fOSN6xnuTG6lZaqN8d8zJ/8AIuMvxN+4vfc7QOx3ud1S6gDrXeePuL8yxRgLLMS1O1bGA4NSrdfJ</w:t>
      </w:r>
    </w:p>
    <w:p>
      <w:pPr>
        <w:pStyle w:val="PreformattedText"/>
        <w:bidi w:val="0"/>
        <w:spacing w:before="0" w:after="0"/>
        <w:jc w:val="left"/>
        <w:rPr/>
      </w:pPr>
      <w:r>
        <w:rPr/>
        <w:t>E1Y/eFAR3gi3Uu7FMeE7Nt+ouqK5M4j1hC5uJdzV4L1KUYwDBLQlA6qoN9hKF+ggLQt4tF+6L/E5</w:t>
      </w:r>
    </w:p>
    <w:p>
      <w:pPr>
        <w:pStyle w:val="PreformattedText"/>
        <w:bidi w:val="0"/>
        <w:spacing w:before="0" w:after="0"/>
        <w:jc w:val="left"/>
        <w:rPr/>
      </w:pPr>
      <w:r>
        <w:rPr/>
        <w:t>Gji7iDHD9ozfQZ8xhQr3hsu6wscRU0Q7tVlEDFjtuCTHiXV6RuubFJTDqFNZrvLQGB35lNrUXI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mMvEYRC9QWYxZ0/+ynphCW8VBVS8NTSKE5uaghbVy7ubQcK1K4+7GJSsLxKN+LzErBfA5jABsvm</w:t>
      </w:r>
    </w:p>
    <w:p>
      <w:pPr>
        <w:pStyle w:val="PreformattedText"/>
        <w:bidi w:val="0"/>
        <w:spacing w:before="0" w:after="0"/>
        <w:jc w:val="left"/>
        <w:rPr/>
      </w:pPr>
      <w:r>
        <w:rPr/>
        <w:t>VQbm6hRCircRLB5YoaX4jGUBVCGYiJAZYq0oKzzHEO0VBYWLzKUu8XLG6u8oBOMkAFVnvKl4Ul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924pCqgjB7WCVj3Jfn3jN4SciWQe4E7Q8gcR4prsTPGjYCwfOEeWk7Ei2LcSNoT3JFMMcRqxq7v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tZZdz7exlLeThDgIJgKmQIog13M5WDFS4WBggZQjN1jiuIIAeF3KGkgxCoJSJkeDUPUqN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uL1E6FEesawfMoMiZ5gVxrvAGL3HMsQNeIwoH9xDW1zAFc5huuCBiAB1caooXbLSwETa2WHIYg0t</w:t>
      </w:r>
    </w:p>
    <w:p>
      <w:pPr>
        <w:pStyle w:val="PreformattedText"/>
        <w:bidi w:val="0"/>
        <w:spacing w:before="0" w:after="0"/>
        <w:jc w:val="left"/>
        <w:rPr/>
      </w:pPr>
      <w:r>
        <w:rPr/>
        <w:t>t9SyLTNgKwLDdRCLvbUbu5CVd6uDofmzv5lzZteY7W1jPmBtY1xLIMTiZgwAjDOExLsKqVnu2a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XG4WDaYuDU4VLBpp/kTE8hfiDBhA6PmP0K1yjCQBlYOVF7vWI1I2kfiG2c+/uHwuCjgoxyUJy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5syduJb/mYQRrE4QNZuIWCeYqy28wbj5nC86g9EoC1Ghgh+c1jVQTlgj5TDEW+5gq6mNUzVUXM2</w:t>
      </w:r>
    </w:p>
    <w:p>
      <w:pPr>
        <w:pStyle w:val="PreformattedText"/>
        <w:bidi w:val="0"/>
        <w:spacing w:before="0" w:after="0"/>
        <w:jc w:val="left"/>
        <w:rPr/>
      </w:pPr>
      <w:r>
        <w:rPr/>
        <w:t>/iFUvMS7XymBTEqYprxAwVedQsAKPjMapSLeMRQb7kzOWYqbsva2UJfZcpUzZZXMtjmH8RNKzc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iCLCFqXKgOdTLbiLAvDiAIOLxEBRrmIIg8EQgRXl9or4SPK6mS7Rqzb4iB2wJzKO0NwjJLEp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AmYHbMXExZcsv43FLqotAgc949oy6uLvnmKWwVofmU8B3ju+ZluNG8QsEWyODtGXhiXncG9ynvfb</w:t>
      </w:r>
    </w:p>
    <w:p>
      <w:pPr>
        <w:pStyle w:val="PreformattedText"/>
        <w:bidi w:val="0"/>
        <w:spacing w:before="0" w:after="0"/>
        <w:jc w:val="left"/>
        <w:rPr/>
      </w:pPr>
      <w:r>
        <w:rPr/>
        <w:t>EyRRjvEHGIHHcomDE+OlGICANXdzth7QZve7hRbmIaCNxxvMBWc33lGGCADBCyfDHepe6t73EVyc</w:t>
      </w:r>
    </w:p>
    <w:p>
      <w:pPr>
        <w:pStyle w:val="PreformattedText"/>
        <w:bidi w:val="0"/>
        <w:spacing w:before="0" w:after="0"/>
        <w:jc w:val="left"/>
        <w:rPr/>
      </w:pPr>
      <w:r>
        <w:rPr/>
        <w:t>XMd3A2lviJ6vmZNwurf/AJOcQuxXUtTdnZiK1EtUzDLkgA9kAwdqoiq8m8wE2vmUC5M51Extek9s</w:t>
      </w:r>
    </w:p>
    <w:p>
      <w:pPr>
        <w:pStyle w:val="PreformattedText"/>
        <w:bidi w:val="0"/>
        <w:spacing w:before="0" w:after="0"/>
        <w:jc w:val="left"/>
        <w:rPr/>
      </w:pPr>
      <w:r>
        <w:rPr/>
        <w:t>K3byzxGRO2FeJYyF0EerKzbB4hUjfkV3gnohwQIkHtcVFiWvRwwrsKqc3KBYV5CKfXRejyZU0a23</w:t>
      </w:r>
    </w:p>
    <w:p>
      <w:pPr>
        <w:pStyle w:val="PreformattedText"/>
        <w:bidi w:val="0"/>
        <w:spacing w:before="0" w:after="0"/>
        <w:jc w:val="left"/>
        <w:rPr/>
      </w:pPr>
      <w:r>
        <w:rPr/>
        <w:t>iWJUXaiewBzMHhNQo04P2IfJCgrmMWw2xgU3Ltas24YgKmzvKQLVhYgmhKDtDEuXguLTaqpzyxmB</w:t>
      </w:r>
    </w:p>
    <w:p>
      <w:pPr>
        <w:pStyle w:val="PreformattedText"/>
        <w:bidi w:val="0"/>
        <w:spacing w:before="0" w:after="0"/>
        <w:jc w:val="left"/>
        <w:rPr/>
      </w:pPr>
      <w:r>
        <w:rPr/>
        <w:t>NtEi1aq+5WGFxsgBvXcil6d5tXV1BYQIbhe4F0GVliAU1cQgLMnEBCXfKBdODuEZ6M0M5+KZckYp</w:t>
      </w:r>
    </w:p>
    <w:p>
      <w:pPr>
        <w:pStyle w:val="PreformattedText"/>
        <w:bidi w:val="0"/>
        <w:spacing w:before="0" w:after="0"/>
        <w:jc w:val="left"/>
        <w:rPr/>
      </w:pPr>
      <w:r>
        <w:rPr/>
        <w:t>X3WF1A1qAap/coGd5goMe72hc173eCUXzwQRcjMNQKutx0L7suRxMGUeY47ywPb96GLQbA3DWmQO</w:t>
      </w:r>
    </w:p>
    <w:p>
      <w:pPr>
        <w:pStyle w:val="PreformattedText"/>
        <w:bidi w:val="0"/>
        <w:spacing w:before="0" w:after="0"/>
        <w:jc w:val="left"/>
        <w:rPr/>
      </w:pPr>
      <w:r>
        <w:rPr/>
        <w:t>IGCndDLlCSMTOGMQBGRmArRRzP2HUp6sMwYL3SgUXi4RV9nEVcS5zA0V1ZR1QxFKP4TSAhK95iwY</w:t>
      </w:r>
    </w:p>
    <w:p>
      <w:pPr>
        <w:pStyle w:val="PreformattedText"/>
        <w:bidi w:val="0"/>
        <w:spacing w:before="0" w:after="0"/>
        <w:jc w:val="left"/>
        <w:rPr/>
      </w:pPr>
      <w:r>
        <w:rPr/>
        <w:t>7wVy/iAtGuUaate5lWk7sDVFDvKAY1zElyfMwaDWIQuiriILTh5ltxHviZJ5qZswuIiPN2zKsAFL</w:t>
      </w:r>
    </w:p>
    <w:p>
      <w:pPr>
        <w:pStyle w:val="PreformattedText"/>
        <w:bidi w:val="0"/>
        <w:spacing w:before="0" w:after="0"/>
        <w:jc w:val="left"/>
        <w:rPr/>
      </w:pPr>
      <w:r>
        <w:rPr/>
        <w:t>fEXCB9pdwvHqUTGYJhAMCrMHE1tlzAuwBu4A2rWqgHgRUVjEC912lgb+uYlBaXGpVEWnVMs7aD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EAWhbEh2iwVqK8eF+4FjtU5hAOzo46eKVwY5KlarzaWBKqu8qcbLNRW+0K4s38Mx0V4P1S8xa6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Cma7SnoeE3BrXdoRscLYQBZNfbMwpX2QXNGOrwahthVFISVnNVKXtJy8EyGMXAtp95r3vMSex</w:t>
      </w:r>
    </w:p>
    <w:p>
      <w:pPr>
        <w:pStyle w:val="PreformattedText"/>
        <w:bidi w:val="0"/>
        <w:spacing w:before="0" w:after="0"/>
        <w:jc w:val="left"/>
        <w:rPr/>
      </w:pPr>
      <w:r>
        <w:rPr/>
        <w:t>FTe0pSQ8wXfEWOEcWOkOcaa3E3JV5irfxCGUzAqsQbS4lYNnaIlEFKXnmahU3vXmU0Kax7jrM1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RuFurQ+2Mq1cjUBXXQmzcwCblzseZiXWnsdoT+UwGo7vLDVJzKRs1FukuCd0HaLac3qBMKe8PDM</w:t>
      </w:r>
    </w:p>
    <w:p>
      <w:pPr>
        <w:pStyle w:val="PreformattedText"/>
        <w:bidi w:val="0"/>
        <w:spacing w:before="0" w:after="0"/>
        <w:jc w:val="left"/>
        <w:rPr/>
      </w:pPr>
      <w:r>
        <w:rPr/>
        <w:t>VgKtzBWZgUfvOY7xHhOOo4NX7lOQmmYnElADcIFOS5kwy6LvEcl3ChpxOTT4lM81imaMbmKyRw5x</w:t>
      </w:r>
    </w:p>
    <w:p>
      <w:pPr>
        <w:pStyle w:val="PreformattedText"/>
        <w:bidi w:val="0"/>
        <w:spacing w:before="0" w:after="0"/>
        <w:jc w:val="left"/>
        <w:rPr/>
      </w:pPr>
      <w:r>
        <w:rPr/>
        <w:t>Mkoe3xHKiK94K/8AkC/csc6lNbJa5ae8NjtChRHsqW8iA84gWw5LmTDNa55jrj7RH/4S8tZBrepX</w:t>
      </w:r>
    </w:p>
    <w:p>
      <w:pPr>
        <w:pStyle w:val="PreformattedText"/>
        <w:bidi w:val="0"/>
        <w:spacing w:before="0" w:after="0"/>
        <w:jc w:val="left"/>
        <w:rPr/>
      </w:pPr>
      <w:r>
        <w:rPr/>
        <w:t>eJb4ELw8Qacy9dui8VlfcDamo5WzU00/qU8kRqDUte4SzmGZXj5marOIFuZYyMTF/iNF0QqoGe/f</w:t>
      </w:r>
    </w:p>
    <w:p>
      <w:pPr>
        <w:pStyle w:val="PreformattedText"/>
        <w:bidi w:val="0"/>
        <w:spacing w:before="0" w:after="0"/>
        <w:jc w:val="left"/>
        <w:rPr/>
      </w:pPr>
      <w:r>
        <w:rPr/>
        <w:t>EK9eYa1fqC2eIh8eZdcaxuO/xNUJBdcwd0tsBwyQWzllDREVYDKqgbKIaraVEGhW2EmNtrUsPM8V</w:t>
      </w:r>
    </w:p>
    <w:p>
      <w:pPr>
        <w:pStyle w:val="PreformattedText"/>
        <w:bidi w:val="0"/>
        <w:spacing w:before="0" w:after="0"/>
        <w:jc w:val="left"/>
        <w:rPr/>
      </w:pPr>
      <w:r>
        <w:rPr/>
        <w:t>MutoKFcF68eZi7BtWWOtQsYuMgNxPq60BL0FGq5gqryDqOcWmzmUBYMUxMz49zByLOEAkVmsxtu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llnXaGo0hnywM3vxNEvWk5iHRfdmAso7IhAGVRQaIL2IkB+UpTbEVou+Y6lgBrJNM4JumuSVv0</w:t>
      </w:r>
    </w:p>
    <w:p>
      <w:pPr>
        <w:pStyle w:val="PreformattedText"/>
        <w:bidi w:val="0"/>
        <w:spacing w:before="0" w:after="0"/>
        <w:jc w:val="left"/>
        <w:rPr/>
      </w:pPr>
      <w:r>
        <w:rPr/>
        <w:t>AOmAw3qILylimA0IGGtweyjulTSAFeIYWW74JWvRHmYxGzK57xGPHNvMAIpZzN0Adow3uyNbKt7R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wQ1s+BH4rIblRap2jshO3gA/EIocWPxGw1p4gbMTlg6SFTNHKIViucQFguWyAIDQSzhjDZ+JZ</w:t>
      </w:r>
    </w:p>
    <w:p>
      <w:pPr>
        <w:pStyle w:val="PreformattedText"/>
        <w:bidi w:val="0"/>
        <w:spacing w:before="0" w:after="0"/>
        <w:jc w:val="left"/>
        <w:rPr/>
      </w:pPr>
      <w:r>
        <w:rPr/>
        <w:t>gzWos9sJYNJDfFbbhMpY6HmcR9jCKJXlGmro94Wwb3xETmGbkt3j3ICBoC+IiKHCcynEGWt3Z2hV</w:t>
      </w:r>
    </w:p>
    <w:p>
      <w:pPr>
        <w:pStyle w:val="PreformattedText"/>
        <w:bidi w:val="0"/>
        <w:spacing w:before="0" w:after="0"/>
        <w:jc w:val="left"/>
        <w:rPr/>
      </w:pPr>
      <w:r>
        <w:rPr/>
        <w:t>8THSM+Zn7F4gtR3uFoLxz2l3cwTIlU1H06iv31AFhfKmZxUQHK1HVgPEStg7yqxfzCBEz3hZUYWC</w:t>
      </w:r>
    </w:p>
    <w:p>
      <w:pPr>
        <w:pStyle w:val="PreformattedText"/>
        <w:bidi w:val="0"/>
        <w:spacing w:before="0" w:after="0"/>
        <w:jc w:val="left"/>
        <w:rPr/>
      </w:pPr>
      <w:r>
        <w:rPr/>
        <w:t>YNQGyw4hr5XxHGEIktUTkjkl3yVAsqDiKYZI69neEzY295sKhmDhbLdw0Q8/zKgTOpwU7vE8usF1</w:t>
      </w:r>
    </w:p>
    <w:p>
      <w:pPr>
        <w:pStyle w:val="PreformattedText"/>
        <w:bidi w:val="0"/>
        <w:spacing w:before="0" w:after="0"/>
        <w:jc w:val="left"/>
        <w:rPr/>
      </w:pPr>
      <w:r>
        <w:rPr/>
        <w:t>eBPdwPzHSVQxAWM2fMKtO7i47EFStS/5IbiKRyxjGER8JalS4FrGVOasAlagFQVdw2ydMXBwAVq5</w:t>
      </w:r>
    </w:p>
    <w:p>
      <w:pPr>
        <w:pStyle w:val="PreformattedText"/>
        <w:bidi w:val="0"/>
        <w:spacing w:before="0" w:after="0"/>
        <w:jc w:val="left"/>
        <w:rPr/>
      </w:pPr>
      <w:r>
        <w:rPr/>
        <w:t>cDBtIbsjUXAjxMM2xL+zKilCNO5/5KF9oDJriYYSAsDkcq75hFjkqoANUYmbjc2Tjsyj9yOwn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cjcG34gsxrzBiNLlKlQLfEMCDLmLAsbFzAnqC3EenMqUqXLzA0hDmqrjMCqI095g4lJppiLB6H7i</w:t>
      </w:r>
    </w:p>
    <w:p>
      <w:pPr>
        <w:pStyle w:val="PreformattedText"/>
        <w:bidi w:val="0"/>
        <w:spacing w:before="0" w:after="0"/>
        <w:jc w:val="left"/>
        <w:rPr/>
      </w:pPr>
      <w:r>
        <w:rPr/>
        <w:t>1SaDaiNMaUCiCAtgc5GIKVdR07hjLzKFiXEvCx2WbjIJm4B9ZlVeINVNfcjnaAg5QUl6jUQ1Ua/B</w:t>
      </w:r>
    </w:p>
    <w:p>
      <w:pPr>
        <w:pStyle w:val="PreformattedText"/>
        <w:bidi w:val="0"/>
        <w:spacing w:before="0" w:after="0"/>
        <w:jc w:val="left"/>
        <w:rPr/>
      </w:pPr>
      <w:r>
        <w:rPr/>
        <w:t>EOIJVvmDQqtVz4hpVwEdMethNZzc3TzHVDEsLnFc3NDvUwLN8TdACPVZi68RHDygNYWjvC4MvNxO</w:t>
      </w:r>
    </w:p>
    <w:p>
      <w:pPr>
        <w:pStyle w:val="PreformattedText"/>
        <w:bidi w:val="0"/>
        <w:spacing w:before="0" w:after="0"/>
        <w:jc w:val="left"/>
        <w:rPr/>
      </w:pPr>
      <w:r>
        <w:rPr/>
        <w:t>KqLo3ULo394JLUs4iYoI+Ze+8sP4RXmo+eeI8jXaAWfxM0pzKGo12ttRG8Zg+YKTDP1Ev3L1TmAJ</w:t>
      </w:r>
    </w:p>
    <w:p>
      <w:pPr>
        <w:pStyle w:val="PreformattedText"/>
        <w:bidi w:val="0"/>
        <w:spacing w:before="0" w:after="0"/>
        <w:jc w:val="left"/>
        <w:rPr/>
      </w:pPr>
      <w:r>
        <w:rPr/>
        <w:t>nKLYNzHGYKmy2JUa4yQSfHaXtzhAcl9oKXxOLpg4opHF2/EbFpcsrDFezDzDs8xMUQZylb/czawJ</w:t>
      </w:r>
    </w:p>
    <w:p>
      <w:pPr>
        <w:pStyle w:val="PreformattedText"/>
        <w:bidi w:val="0"/>
        <w:spacing w:before="0" w:after="0"/>
        <w:jc w:val="left"/>
        <w:rPr/>
      </w:pPr>
      <w:r>
        <w:rPr/>
        <w:t>vT3iDE4HEpLeWGcoyvbLVFRwcwWFF8YiERTtlluVgceZXOnY1/E11N2qz9sQ+rdkW0avCw8yi1Fc</w:t>
      </w:r>
    </w:p>
    <w:p>
      <w:pPr>
        <w:pStyle w:val="PreformattedText"/>
        <w:bidi w:val="0"/>
        <w:spacing w:before="0" w:after="0"/>
        <w:jc w:val="left"/>
        <w:rPr/>
      </w:pPr>
      <w:r>
        <w:rPr/>
        <w:t>bj1EEx7ESqr42RlF7XAIhaV+RLKlyNNwg1TFDVwYUBTTLGK12PeXWs3mMl1oGWKic+Jlq2L22Jic</w:t>
      </w:r>
    </w:p>
    <w:p>
      <w:pPr>
        <w:pStyle w:val="PreformattedText"/>
        <w:bidi w:val="0"/>
        <w:spacing w:before="0" w:after="0"/>
        <w:jc w:val="left"/>
        <w:rPr/>
      </w:pPr>
      <w:r>
        <w:rPr/>
        <w:t>ho5eY9sfKGTEtXaFAUe5aNkxeBxzGLIYexw4ImSht7S7WPCKVANambsXLCJdV2jMnVWVOLr2k1DV</w:t>
      </w:r>
    </w:p>
    <w:p>
      <w:pPr>
        <w:pStyle w:val="PreformattedText"/>
        <w:bidi w:val="0"/>
        <w:spacing w:before="0" w:after="0"/>
        <w:jc w:val="left"/>
        <w:rPr/>
      </w:pPr>
      <w:r>
        <w:rPr/>
        <w:t>UOlDi4QE0MuoxoN5gaAprLEiBa96hZFYyQAbM2EbquUYDFpnEBpb+ZEeWVw3wRBYGcEC1Nky5Bxz</w:t>
      </w:r>
    </w:p>
    <w:p>
      <w:pPr>
        <w:pStyle w:val="PreformattedText"/>
        <w:bidi w:val="0"/>
        <w:spacing w:before="0" w:after="0"/>
        <w:jc w:val="left"/>
        <w:rPr/>
      </w:pPr>
      <w:r>
        <w:rPr/>
        <w:t>En/oIx5gFwEGQ67S6GLCYK9pfvMxcQjGkheWokVTLC0y5LhIvMc9sqxzKyKnm5WgvJFKAdwg5UvC</w:t>
      </w:r>
    </w:p>
    <w:p>
      <w:pPr>
        <w:pStyle w:val="PreformattedText"/>
        <w:bidi w:val="0"/>
        <w:spacing w:before="0" w:after="0"/>
        <w:jc w:val="left"/>
        <w:rPr/>
      </w:pPr>
      <w:r>
        <w:rPr/>
        <w:t>QBvtPEOAOBMYWO0xr+IIc383NbtLgvHqBjQ9xmyvGpjnG7g6OeYd7lIrvFyiLTG1nyRKBa5cy1Nu</w:t>
      </w:r>
    </w:p>
    <w:p>
      <w:pPr>
        <w:pStyle w:val="PreformattedText"/>
        <w:bidi w:val="0"/>
        <w:spacing w:before="0" w:after="0"/>
        <w:jc w:val="left"/>
        <w:rPr/>
      </w:pPr>
      <w:r>
        <w:rPr/>
        <w:t>AJVbbEF6DLBqrnA9otSmothjhAKRvaypBoYEauIpcdoIgAd4VE9AhrUV3ltCjtuIVOWKArviMF01</w:t>
      </w:r>
    </w:p>
    <w:p>
      <w:pPr>
        <w:pStyle w:val="PreformattedText"/>
        <w:bidi w:val="0"/>
        <w:spacing w:before="0" w:after="0"/>
        <w:jc w:val="left"/>
        <w:rPr/>
      </w:pPr>
      <w:r>
        <w:rPr/>
        <w:t>FLSeCKFeorkZUFJ5jnFTIOzcqFdQGB8yhjEKLXBGIK7FeLnD3UyK5WAHI3MulZVVUeDxGIL2nKG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kjXW9yiK8V2iNRYTNS86jdUxDleyYiJcUGbinDdWj+oMIM5m0wJRAN6PMznDYPEd3A4leGeZkg</w:t>
      </w:r>
    </w:p>
    <w:p>
      <w:pPr>
        <w:pStyle w:val="PreformattedText"/>
        <w:bidi w:val="0"/>
        <w:spacing w:before="0" w:after="0"/>
        <w:jc w:val="left"/>
        <w:rPr/>
      </w:pPr>
      <w:r>
        <w:rPr/>
        <w:t>GMOwP4PQw0nMVBfxLy0Ge8psXxMl/c4t+SVLeLxG044lWGlitd4tA7zkVNVMktWa8TIHEtSu0Moy</w:t>
      </w:r>
    </w:p>
    <w:p>
      <w:pPr>
        <w:pStyle w:val="PreformattedText"/>
        <w:bidi w:val="0"/>
        <w:spacing w:before="0" w:after="0"/>
        <w:jc w:val="left"/>
        <w:rPr/>
      </w:pPr>
      <w:r>
        <w:rPr/>
        <w:t>7Y78uZnswurTMJWeY1B4mXgO7FnUV6qC1rUCnENnPqMqz7qLgLQDuxPYg45htA+JRt33xEzh8T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KBM08xUoblBfMezriU/8AI8x5BxFZhik5jV/UTzeZY5l2UTC8EW9FR8jMXi9HBAtZkV3jbgjA</w:t>
      </w:r>
    </w:p>
    <w:p>
      <w:pPr>
        <w:pStyle w:val="PreformattedText"/>
        <w:bidi w:val="0"/>
        <w:spacing w:before="0" w:after="0"/>
        <w:jc w:val="left"/>
        <w:rPr/>
      </w:pPr>
      <w:r>
        <w:rPr/>
        <w:t>vTUQHNBLoq2UzbERoXrEbBcwSviWHA/1FuaUbYLL+IgKuIifeoCit/qBzkqCsND4jzBxVFfmLYd5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E+CJDmAopZdDkNMNPHMbkl++YYOIHwgK40c94eH2SvErg9pQrVRBw9oYj2lkfGJWHmYcQ2qZ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y4hFsogo7xAzDBjcousxhx+ZnSw3rUBqsRmjZA0rMCy49yrXzHOsMvHmbLzvceLH2RDtsIgD</w:t>
      </w:r>
    </w:p>
    <w:p>
      <w:pPr>
        <w:pStyle w:val="PreformattedText"/>
        <w:bidi w:val="0"/>
        <w:spacing w:before="0" w:after="0"/>
        <w:jc w:val="left"/>
        <w:rPr/>
      </w:pPr>
      <w:r>
        <w:rPr/>
        <w:t>yQMYa+Ia3oy3iOuU6/siUh/BuaafZmWAK7nu94MLcNU+IBWqm6gZzVjghsijVriFS1Ze0vECqGI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bCHaNiU2vJ4XvMSlxF4QvdEyKI3uowhpywagAlq8RyGQojFWqzxGFBfPMewsYFZ+TmJfALCAIA</w:t>
      </w:r>
    </w:p>
    <w:p>
      <w:pPr>
        <w:pStyle w:val="PreformattedText"/>
        <w:bidi w:val="0"/>
        <w:spacing w:before="0" w:after="0"/>
        <w:jc w:val="left"/>
        <w:rPr/>
      </w:pPr>
      <w:r>
        <w:rPr/>
        <w:t>mjmCJoYplcQY6zMMjHaC/azBdN9rlgg73L2gxZY1PeYZHYTFVIAoLGnMygrGC9QFVbR0LgLRQXX7</w:t>
      </w:r>
    </w:p>
    <w:p>
      <w:pPr>
        <w:pStyle w:val="PreformattedText"/>
        <w:bidi w:val="0"/>
        <w:spacing w:before="0" w:after="0"/>
        <w:jc w:val="left"/>
        <w:rPr/>
      </w:pPr>
      <w:r>
        <w:rPr/>
        <w:t>IQUs2VUwFBwKxGlYeCqiUaoHcBdC0koWlgAA3CaweKzKMr3Zeq86lysx3gMHylkA+ES0n5jcJrQy</w:t>
      </w:r>
    </w:p>
    <w:p>
      <w:pPr>
        <w:pStyle w:val="PreformattedText"/>
        <w:bidi w:val="0"/>
        <w:spacing w:before="0" w:after="0"/>
        <w:jc w:val="left"/>
        <w:rPr/>
      </w:pPr>
      <w:r>
        <w:rPr/>
        <w:t>6q0MrVOkGAq26SrhX9EXoRosy9pQMxjbiLZZe4wV63BkK7mEGbsi9EU4qXtqnULLDySubdVFENVS</w:t>
      </w:r>
    </w:p>
    <w:p>
      <w:pPr>
        <w:pStyle w:val="PreformattedText"/>
        <w:bidi w:val="0"/>
        <w:spacing w:before="0" w:after="0"/>
        <w:jc w:val="left"/>
        <w:rPr/>
      </w:pPr>
      <w:r>
        <w:rPr/>
        <w:t>ob2Gj7QgdN1cGzNOYEsBIK2A1G05ZdQVzmHRjSFAbNhMYn+YsBabzDQtLxB33uMUlB2JgVs7E8iL</w:t>
      </w:r>
    </w:p>
    <w:p>
      <w:pPr>
        <w:pStyle w:val="PreformattedText"/>
        <w:bidi w:val="0"/>
        <w:spacing w:before="0" w:after="0"/>
        <w:jc w:val="left"/>
        <w:rPr/>
      </w:pPr>
      <w:r>
        <w:rPr/>
        <w:t>TlDU2RP4QQAywXFgurjihVS5vmWrONzCUX4mJp8S1XHeVQhkcqgaxB5hoFRW9Vb7wlsDm5eEK5WY</w:t>
      </w:r>
    </w:p>
    <w:p>
      <w:pPr>
        <w:pStyle w:val="PreformattedText"/>
        <w:bidi w:val="0"/>
        <w:spacing w:before="0" w:after="0"/>
        <w:jc w:val="left"/>
        <w:rPr/>
      </w:pPr>
      <w:r>
        <w:rPr/>
        <w:t>61WyB19kY9u7AuV3Eoq18RV7B2uARxKA85Yhqwf2lLJo3EytCDOpt8EEXkE7GIcdQQX9EugiH2iW</w:t>
      </w:r>
    </w:p>
    <w:p>
      <w:pPr>
        <w:pStyle w:val="PreformattedText"/>
        <w:bidi w:val="0"/>
        <w:spacing w:before="0" w:after="0"/>
        <w:jc w:val="left"/>
        <w:rPr/>
      </w:pPr>
      <w:r>
        <w:rPr/>
        <w:t>404f4RVbt9xq2cB/eX97wMy7aGrEOYa64RGLirUKwswTk5bjcYLnkmaK7wAVaYsNxgx4EsoU8xZy</w:t>
      </w:r>
    </w:p>
    <w:p>
      <w:pPr>
        <w:pStyle w:val="PreformattedText"/>
        <w:bidi w:val="0"/>
        <w:spacing w:before="0" w:after="0"/>
        <w:jc w:val="left"/>
        <w:rPr/>
      </w:pPr>
      <w:r>
        <w:rPr/>
        <w:t>K7S7uE+1kwKdmGCm4AKjWj2jVcbI4Bw2viVocLuC3VEzbHjEd3cwLmC15nfmtRPGe0yeGbVUXMu4</w:t>
      </w:r>
    </w:p>
    <w:p>
      <w:pPr>
        <w:pStyle w:val="PreformattedText"/>
        <w:bidi w:val="0"/>
        <w:spacing w:before="0" w:after="0"/>
        <w:jc w:val="left"/>
        <w:rPr/>
      </w:pPr>
      <w:r>
        <w:rPr/>
        <w:t>bPcBo3BuDfqKCt1iK6jq05gD57RlttRcZ1MvEo5zMW8Qcy1z6gWYEMmEo435hUWu+UPRhgisruIT</w:t>
      </w:r>
    </w:p>
    <w:p>
      <w:pPr>
        <w:pStyle w:val="PreformattedText"/>
        <w:bidi w:val="0"/>
        <w:spacing w:before="0" w:after="0"/>
        <w:jc w:val="left"/>
        <w:rPr/>
      </w:pPr>
      <w:r>
        <w:rPr/>
        <w:t>gn2hoYmGGCV5i1eL7xYKcy6vJBv1uGrdoJfFYNrLQAELo1LMkb5lITk3Nirn+SMMZWu7HtXAyt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eYZvG4rfqNBxOLZk3BS7b8Q/KCuftK/DAjNxDN7gZzi5U3sTO6b3DtzPPaUd/vPHaemt9A1cwFf</w:t>
      </w:r>
    </w:p>
    <w:p>
      <w:pPr>
        <w:pStyle w:val="PreformattedText"/>
        <w:bidi w:val="0"/>
        <w:spacing w:before="0" w:after="0"/>
        <w:jc w:val="left"/>
        <w:rPr/>
      </w:pPr>
      <w:r>
        <w:rPr/>
        <w:t>M0XiU8gxUrtxUI3eAg4quYgQsmJdYalauF8JudwItbceoW1iN8vy7xTI4lyrhlki21uvEsL/ADF4</w:t>
      </w:r>
    </w:p>
    <w:p>
      <w:pPr>
        <w:pStyle w:val="PreformattedText"/>
        <w:bidi w:val="0"/>
        <w:spacing w:before="0" w:after="0"/>
        <w:jc w:val="left"/>
        <w:rPr/>
      </w:pPr>
      <w:r>
        <w:rPr/>
        <w:t>hC3TDClwcyjVa7zA0teYWjc4DiXVK/3FGtVu59wJdsrcS5rj7T2TDJW53YICq57Rb2wZgRqlSbEa</w:t>
      </w:r>
    </w:p>
    <w:p>
      <w:pPr>
        <w:pStyle w:val="PreformattedText"/>
        <w:bidi w:val="0"/>
        <w:spacing w:before="0" w:after="0"/>
        <w:jc w:val="left"/>
        <w:rPr/>
      </w:pPr>
      <w:r>
        <w:rPr/>
        <w:t>ghaRBgi6/YlCJS+0RQrB3iKxQcY3LcLHCLJiq+Fl/ogZRJjd1FRbW6C2GJlsWEdGktxfxCmwYG6g</w:t>
      </w:r>
    </w:p>
    <w:p>
      <w:pPr>
        <w:pStyle w:val="PreformattedText"/>
        <w:bidi w:val="0"/>
        <w:spacing w:before="0" w:after="0"/>
        <w:jc w:val="left"/>
        <w:rPr/>
      </w:pPr>
      <w:r>
        <w:rPr/>
        <w:t>K+k/gPMVbitbbi6D8rxHBTifmnuw3NXaB3jjVglOJoJmw0i1gEM+UJv1iC2ZZbmP5hfYBmYA+JfX</w:t>
      </w:r>
    </w:p>
    <w:p>
      <w:pPr>
        <w:pStyle w:val="PreformattedText"/>
        <w:bidi w:val="0"/>
        <w:spacing w:before="0" w:after="0"/>
        <w:jc w:val="left"/>
        <w:rPr/>
      </w:pPr>
      <w:r>
        <w:rPr/>
        <w:t>Dk5lTxqaal3jKE7wDNCgvmVK48ym1EcFG+/Mrjkd+WXUtN049RcylyQTKrctTH0QNxuECBvMLzAr</w:t>
      </w:r>
    </w:p>
    <w:p>
      <w:pPr>
        <w:pStyle w:val="PreformattedText"/>
        <w:bidi w:val="0"/>
        <w:spacing w:before="0" w:after="0"/>
        <w:jc w:val="left"/>
        <w:rPr/>
      </w:pPr>
      <w:r>
        <w:rPr/>
        <w:t>YjNSrsGFcEEAVm7lyt7MyA9jC5cz4gU2BB3ENjfNxjiDkGLeSauIArH5ijBRcsQAYP6gerDNd4Ko</w:t>
      </w:r>
    </w:p>
    <w:p>
      <w:pPr>
        <w:pStyle w:val="PreformattedText"/>
        <w:bidi w:val="0"/>
        <w:spacing w:before="0" w:after="0"/>
        <w:jc w:val="left"/>
        <w:rPr/>
      </w:pPr>
      <w:r>
        <w:rPr/>
        <w:t>Ubu5ntgzDqHMo1i1mWirpn4iN8Fr4jEnBe+8K3NbgICq4gUoZeot4lqgNQ2mFiWNJzfEwazepk22</w:t>
      </w:r>
    </w:p>
    <w:p>
      <w:pPr>
        <w:pStyle w:val="PreformattedText"/>
        <w:bidi w:val="0"/>
        <w:spacing w:before="0" w:after="0"/>
        <w:jc w:val="left"/>
        <w:rPr/>
      </w:pPr>
      <w:r>
        <w:rPr/>
        <w:t>wI5oNTKQg57xypyP5lppdsZl2A+8biaXtAktibuBTNrouVLceZVZl4hcGr7zK+QRStniWVM9iTu8</w:t>
      </w:r>
    </w:p>
    <w:p>
      <w:pPr>
        <w:pStyle w:val="PreformattedText"/>
        <w:bidi w:val="0"/>
        <w:spacing w:before="0" w:after="0"/>
        <w:jc w:val="left"/>
        <w:rPr/>
      </w:pPr>
      <w:r>
        <w:rPr/>
        <w:t>SthLOZYp6qE6g0rca42/hByLaWAqpJyGITDUJQr7w+y7SKMtsVdQt6lbu/Eb2uEVllHzDC7cAJYd</w:t>
      </w:r>
    </w:p>
    <w:p>
      <w:pPr>
        <w:pStyle w:val="PreformattedText"/>
        <w:bidi w:val="0"/>
        <w:spacing w:before="0" w:after="0"/>
        <w:jc w:val="left"/>
        <w:rPr/>
      </w:pPr>
      <w:r>
        <w:rPr/>
        <w:t>4oFijvKah8LCDa+1xjCdQqamyNNCYY0pULAB8xcBAWIXsd+oerSy+8I1y3Eq0swbgXhuZIowL7sv</w:t>
      </w:r>
    </w:p>
    <w:p>
      <w:pPr>
        <w:pStyle w:val="PreformattedText"/>
        <w:bidi w:val="0"/>
        <w:spacing w:before="0" w:after="0"/>
        <w:jc w:val="left"/>
        <w:rPr/>
      </w:pPr>
      <w:r>
        <w:rPr/>
        <w:t>mgYAmwWQPMFrNm2CksMarcLLg/caqFwLhIiB1xC1UirZQ0Yew3AYTjxCo14oiqcTFIVEQviUA0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EuCfGtSrLC49OSXUx6uaagW93KOO5iOrOZjxFfjzGXVC+JjF65hFdq4JSrNm03DxAznvOQckZgn</w:t>
      </w:r>
    </w:p>
    <w:p>
      <w:pPr>
        <w:pStyle w:val="PreformattedText"/>
        <w:bidi w:val="0"/>
        <w:spacing w:before="0" w:after="0"/>
        <w:jc w:val="left"/>
        <w:rPr/>
      </w:pPr>
      <w:r>
        <w:rPr/>
        <w:t>uJt4jd/EHNR073KPuXhDtuOPMXcgVrAbmWXEdy7qbGohxsgOBvmohpZ5mJuV6gW5uHYbiBNqL7VU</w:t>
      </w:r>
    </w:p>
    <w:p>
      <w:pPr>
        <w:pStyle w:val="PreformattedText"/>
        <w:bidi w:val="0"/>
        <w:spacing w:before="0" w:after="0"/>
        <w:jc w:val="left"/>
        <w:rPr/>
      </w:pPr>
      <w:r>
        <w:rPr/>
        <w:t>wuxKweXaK5KrV3YDZuKiKRDMQoGJSz8EpgKipUK28+ItSg1GkNd5RUbguxglRviEOEy94FhvvFqO</w:t>
      </w:r>
    </w:p>
    <w:p>
      <w:pPr>
        <w:pStyle w:val="PreformattedText"/>
        <w:bidi w:val="0"/>
        <w:spacing w:before="0" w:after="0"/>
        <w:jc w:val="left"/>
        <w:rPr/>
      </w:pPr>
      <w:r>
        <w:rPr/>
        <w:t>WOS8ixO4TXeUuZC77sqCUiWHiemDcaBi2/8Akxq5dLC2sMtkGO7SG6/MXLY/aJbRE3AriC6XKuGB</w:t>
      </w:r>
    </w:p>
    <w:p>
      <w:pPr>
        <w:pStyle w:val="PreformattedText"/>
        <w:bidi w:val="0"/>
        <w:spacing w:before="0" w:after="0"/>
        <w:jc w:val="left"/>
        <w:rPr/>
      </w:pPr>
      <w:r>
        <w:rPr/>
        <w:t>MjCz5lPGYtCc8kVeMSwKo7xBYWNzKcK5jGqrzBvb8zGmABaLMGyvUOX6lW3fxE7ys6mLuEVl+IBV</w:t>
      </w:r>
    </w:p>
    <w:p>
      <w:pPr>
        <w:pStyle w:val="PreformattedText"/>
        <w:bidi w:val="0"/>
        <w:spacing w:before="0" w:after="0"/>
        <w:jc w:val="left"/>
        <w:rPr/>
      </w:pPr>
      <w:r>
        <w:rPr/>
        <w:t>KEB3GxRKBvMruOW7lOaJcOEtEbfmOgceZd7MvsV2RGrCAq09yY1pAG32m+F7RPI7IojX3e8TwN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d4m+8pVD95AGwG7qGPwYS+Yv3lXXnFyVKLf7Cq/mIgCzyjG3PxC2h4EfLLQ6e2cIXIWq9iIXG</w:t>
      </w:r>
    </w:p>
    <w:p>
      <w:pPr>
        <w:pStyle w:val="PreformattedText"/>
        <w:bidi w:val="0"/>
        <w:spacing w:before="0" w:after="0"/>
        <w:jc w:val="left"/>
        <w:rPr/>
      </w:pPr>
      <w:r>
        <w:rPr/>
        <w:t>HQtDyx1rXktBfeMpcedCwBV/CES7XbEyTu5VKi0nl+4xVQ0sKW07O0pD4R5xb8wgiyoJQApzUNbQ</w:t>
      </w:r>
    </w:p>
    <w:p>
      <w:pPr>
        <w:pStyle w:val="PreformattedText"/>
        <w:bidi w:val="0"/>
        <w:spacing w:before="0" w:after="0"/>
        <w:jc w:val="left"/>
        <w:rPr/>
      </w:pPr>
      <w:r>
        <w:rPr/>
        <w:t>IiGg7QKs8PiKiNVyQ7GyOMlvHbGreBpJRBc6YEeC2GIjayseoA02uIMKFPMQWiuI2D3aIIfCdyLJ</w:t>
      </w:r>
    </w:p>
    <w:p>
      <w:pPr>
        <w:pStyle w:val="PreformattedText"/>
        <w:bidi w:val="0"/>
        <w:spacing w:before="0" w:after="0"/>
        <w:jc w:val="left"/>
        <w:rPr/>
      </w:pPr>
      <w:r>
        <w:rPr/>
        <w:t>t4xjHJ1FVxvlYxB0d9yyFLqHubZmsmO3MAjhYhRAKahAwdNQGtgh2lXCrYziUNH4lF2IWJbkuXCt</w:t>
      </w:r>
    </w:p>
    <w:p>
      <w:pPr>
        <w:pStyle w:val="PreformattedText"/>
        <w:bidi w:val="0"/>
        <w:spacing w:before="0" w:after="0"/>
        <w:jc w:val="left"/>
        <w:rPr/>
      </w:pPr>
      <w:r>
        <w:rPr/>
        <w:t>ksUWBJ2e5TmFQ1iUgKeWoYsHgQbbdAKnBqM73/RmRjiWqmIx4sZ7SylTu6hKs3UFQ3Nlx3gcke3e</w:t>
      </w:r>
    </w:p>
    <w:p>
      <w:pPr>
        <w:pStyle w:val="PreformattedText"/>
        <w:bidi w:val="0"/>
        <w:spacing w:before="0" w:after="0"/>
        <w:jc w:val="left"/>
        <w:rPr/>
      </w:pPr>
      <w:r>
        <w:rPr/>
        <w:t>dhYMdar8YNAb7RB94IYKpS38k3U0FffQBwke8VAz2gumoKlluUOSMb2TQzWFcLnOog1qpY7xqlY9</w:t>
      </w:r>
    </w:p>
    <w:p>
      <w:pPr>
        <w:pStyle w:val="PreformattedText"/>
        <w:bidi w:val="0"/>
        <w:spacing w:before="0" w:after="0"/>
        <w:jc w:val="left"/>
        <w:rPr/>
      </w:pPr>
      <w:r>
        <w:rPr/>
        <w:t>QzdtRggF88TsCZXhM5FqMyJiYL84qBS+VlCW8VELWlTwzMILjAWZRC/vwFlHzcZAYIDWx7VC0pGa</w:t>
      </w:r>
    </w:p>
    <w:p>
      <w:pPr>
        <w:pStyle w:val="PreformattedText"/>
        <w:bidi w:val="0"/>
        <w:spacing w:before="0" w:after="0"/>
        <w:jc w:val="left"/>
        <w:rPr/>
      </w:pPr>
      <w:r>
        <w:rPr/>
        <w:t>VnyS8o1LDbEDnvdxtyVWMkNks1xG7q33AazXxMrcereO0RDQbhTH3CCwZCvvHTlgtlQpxE8tPqEC</w:t>
      </w:r>
    </w:p>
    <w:p>
      <w:pPr>
        <w:pStyle w:val="PreformattedText"/>
        <w:bidi w:val="0"/>
        <w:spacing w:before="0" w:after="0"/>
        <w:jc w:val="left"/>
        <w:rPr/>
      </w:pPr>
      <w:r>
        <w:rPr/>
        <w:t>rlB4CoRSmyvEd1eQIlOWVcmTiUOHW65iUNOMy1cHAd0faBSMByMBklrTvgqMB+YCjKxLZqPWXMCc</w:t>
      </w:r>
    </w:p>
    <w:p>
      <w:pPr>
        <w:pStyle w:val="PreformattedText"/>
        <w:bidi w:val="0"/>
        <w:spacing w:before="0" w:after="0"/>
        <w:jc w:val="left"/>
        <w:rPr/>
      </w:pPr>
      <w:r>
        <w:rPr/>
        <w:t>KmC0jCsEPmT3RmQXiHfjiMCv1CXBHZMAtih9RQGMumFuhMXDV7R8agDdpFSCsH8ywG8RzWGDXMrD</w:t>
      </w:r>
    </w:p>
    <w:p>
      <w:pPr>
        <w:pStyle w:val="PreformattedText"/>
        <w:bidi w:val="0"/>
        <w:spacing w:before="0" w:after="0"/>
        <w:jc w:val="left"/>
        <w:rPr/>
      </w:pPr>
      <w:r>
        <w:rPr/>
        <w:t>ohQWlxIlTtGsMvMqEvpeILBZQysvMZRLbI3fqArUtAZB13hi4AMQJLN9pzOEVRuzCxv75lWhmq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mYAx3zEKacR5aUCLibD1DSqzKXv4lAFs3LtJc0jFoAmMwu5os9RNMF3c0l8Tm5Y8KghPInqJS+/</w:t>
      </w:r>
    </w:p>
    <w:p>
      <w:pPr>
        <w:pStyle w:val="PreformattedText"/>
        <w:bidi w:val="0"/>
        <w:spacing w:before="0" w:after="0"/>
        <w:jc w:val="left"/>
        <w:rPr/>
      </w:pPr>
      <w:r>
        <w:rPr/>
        <w:t>Euy0VMhQjQpMsoV+Jm2lTvFDsRWC3qVq6PnmJvmuZYZqu9SxCgqMxW4OSyOcx3qA328y681FKvUz</w:t>
      </w:r>
    </w:p>
    <w:p>
      <w:pPr>
        <w:pStyle w:val="PreformattedText"/>
        <w:bidi w:val="0"/>
        <w:spacing w:before="0" w:after="0"/>
        <w:jc w:val="left"/>
        <w:rPr/>
      </w:pPr>
      <w:r>
        <w:rPr/>
        <w:t>j1OCQ2XZENcSt1Ku/wCY4VxBWCOdRPvzCLvDFFNxIV93RtAPcVZg+87eZjsSYqqgZ0HqIrP4mQUj</w:t>
      </w:r>
    </w:p>
    <w:p>
      <w:pPr>
        <w:pStyle w:val="PreformattedText"/>
        <w:bidi w:val="0"/>
        <w:spacing w:before="0" w:after="0"/>
        <w:jc w:val="left"/>
        <w:rPr/>
      </w:pPr>
      <w:r>
        <w:rPr/>
        <w:t>AOYNreCA+YwyLg1QBzA2lgjk9zyP95jmhxAVaCeJdGmpXgPSOUMeah2X3gQD8kIvd3NIvlLgXtnx</w:t>
      </w:r>
    </w:p>
    <w:p>
      <w:pPr>
        <w:pStyle w:val="PreformattedText"/>
        <w:bidi w:val="0"/>
        <w:spacing w:before="0" w:after="0"/>
        <w:jc w:val="left"/>
        <w:rPr/>
      </w:pPr>
      <w:r>
        <w:rPr/>
        <w:t>iYF+xFrvA7uYvWzAWK1HCErkvDEljds1GovLC5pDxLwRvIWEkbGcQ+FaE4PcOyHA0B4WADQmB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CvLlhUCli5D9gEK3VmxmElO8IqtPeGb+DmHvyl1WoV0IvHt7lNlqQS3ZEXxIBeAwqghGwx5uZXs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dgr7xLACcQbAv8y2MaIM6l1cPKjg5ZTspx4mVbxKMqB2wRV3R2QW2qIB92XsKguG5SANONRIC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djAvMdaMRHgWtwLTTWLikrVySkCuIJRCj1KoZdhA0QtYJlqezUY2B6uZ7wxiBN3fYzZ14ILA+8</w:t>
      </w:r>
    </w:p>
    <w:p>
      <w:pPr>
        <w:pStyle w:val="PreformattedText"/>
        <w:bidi w:val="0"/>
        <w:spacing w:before="0" w:after="0"/>
        <w:jc w:val="left"/>
        <w:rPr/>
      </w:pPr>
      <w:r>
        <w:rPr/>
        <w:t>prpp9p+ILd9f1EluLiXmkPLDBng4nEmHTHsilst7RHKzApycTIUa4YBC0ju8WzFLsqJEEqQEetLX</w:t>
      </w:r>
    </w:p>
    <w:p>
      <w:pPr>
        <w:pStyle w:val="PreformattedText"/>
        <w:bidi w:val="0"/>
        <w:spacing w:before="0" w:after="0"/>
        <w:jc w:val="left"/>
        <w:rPr/>
      </w:pPr>
      <w:r>
        <w:rPr/>
        <w:t>mCNH3GVPHeDa1fiWpwEorLjMnaZKt7huVfqJbT94ql0xMiwWHDqOkQgx4Yh5Kg8CyOtninhgg0Zo</w:t>
      </w:r>
    </w:p>
    <w:p>
      <w:pPr>
        <w:pStyle w:val="PreformattedText"/>
        <w:bidi w:val="0"/>
        <w:spacing w:before="0" w:after="0"/>
        <w:jc w:val="left"/>
        <w:rPr/>
      </w:pPr>
      <w:r>
        <w:rPr/>
        <w:t>Bg7jKUjUUu9ylU3UIpUyF+TLojQ7yk2ImteMwQHhq410qS5LfNygKUC3bywtxi95fLuZQMwtTol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VnMzVBb2gBBuB4tfMDYLr4ssZghsVqUZ3LlZ5lOboXeo8sLkzrhVl21dpYaaTtC1F1f2hVypj</w:t>
      </w:r>
    </w:p>
    <w:p>
      <w:pPr>
        <w:pStyle w:val="PreformattedText"/>
        <w:bidi w:val="0"/>
        <w:spacing w:before="0" w:after="0"/>
        <w:jc w:val="left"/>
        <w:rPr/>
      </w:pPr>
      <w:r>
        <w:rPr/>
        <w:t>3GtNg0myK6oOT+Y1EZq3eHF1ofzEiN4IpIYJl8hmEapK/Mu6cQ/4ISGLZW5bQvh/9JlUDd5uCvXE</w:t>
      </w:r>
    </w:p>
    <w:p>
      <w:pPr>
        <w:pStyle w:val="PreformattedText"/>
        <w:bidi w:val="0"/>
        <w:spacing w:before="0" w:after="0"/>
        <w:jc w:val="left"/>
        <w:rPr/>
      </w:pPr>
      <w:r>
        <w:rPr/>
        <w:t>Bw84YjphLMCrPECeWtSxRm8zR7kxx7KxvcVG8VCoG49QsVamRvXEoVxHDDJFviLR5mZ+pSLcYJjM</w:t>
      </w:r>
    </w:p>
    <w:p>
      <w:pPr>
        <w:pStyle w:val="PreformattedText"/>
        <w:bidi w:val="0"/>
        <w:spacing w:before="0" w:after="0"/>
        <w:jc w:val="left"/>
        <w:rPr/>
      </w:pPr>
      <w:r>
        <w:rPr/>
        <w:t>wpBTL2zDgghP4myzKroP3FSFaxL1/E5wvzE2JRZFZDvqMZ8y1Zqm5i+RNx1uFCBKr7wKmI6TIhXg</w:t>
      </w:r>
    </w:p>
    <w:p>
      <w:pPr>
        <w:pStyle w:val="PreformattedText"/>
        <w:bidi w:val="0"/>
        <w:spacing w:before="0" w:after="0"/>
        <w:jc w:val="left"/>
        <w:rPr/>
      </w:pPr>
      <w:r>
        <w:rPr/>
        <w:t>R2+sEMtcQ7qurzFsDM1GMI3Ud04qKoFYdy47W9z0xFmxAvK3Q+OZdGswAYDuNgtFDiOcjqG+MywM</w:t>
      </w:r>
    </w:p>
    <w:p>
      <w:pPr>
        <w:pStyle w:val="PreformattedText"/>
        <w:bidi w:val="0"/>
        <w:spacing w:before="0" w:after="0"/>
        <w:jc w:val="left"/>
        <w:rPr/>
      </w:pPr>
      <w:r>
        <w:rPr/>
        <w:t>6gNrN35i+4ufMW/PeLmGTP4grFHFv3hfxFLZzEs/qKsMH/ENd4YJSVeuxE4JcOzDuMRMZlrs+fMy</w:t>
      </w:r>
    </w:p>
    <w:p>
      <w:pPr>
        <w:pStyle w:val="PreformattedText"/>
        <w:bidi w:val="0"/>
        <w:spacing w:before="0" w:after="0"/>
        <w:jc w:val="left"/>
        <w:rPr/>
      </w:pPr>
      <w:r>
        <w:rPr/>
        <w:t>2nqBnm9zVvLW5djR8TFufiNiaGbYNNV3lGCiCN8ysZy92c+SWVWIrVX2JRTMS2tH4jXbKa1h5haY</w:t>
      </w:r>
    </w:p>
    <w:p>
      <w:pPr>
        <w:pStyle w:val="PreformattedText"/>
        <w:bidi w:val="0"/>
        <w:spacing w:before="0" w:after="0"/>
        <w:jc w:val="left"/>
        <w:rPr/>
      </w:pPr>
      <w:r>
        <w:rPr/>
        <w:t>g2aviALBTxGisnsRNh/qY1N4GVYKhgCpSQ2sYmSUWZF/dKqr5qZq2i7z95fFhTCl2GJTD4jZXzqM</w:t>
      </w:r>
    </w:p>
    <w:p>
      <w:pPr>
        <w:pStyle w:val="PreformattedText"/>
        <w:bidi w:val="0"/>
        <w:spacing w:before="0" w:after="0"/>
        <w:jc w:val="left"/>
        <w:rPr/>
      </w:pPr>
      <w:r>
        <w:rPr/>
        <w:t>AYvXaAinrCiQDnOYiOTddoFgIrCr9S4ptN3HwUUZI9byDafmI0CAEDGi5cDyy1YXSVtw7Lcyk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3MYVGiXezo0aj1ucXb4Jg2rvgRCceQjAQC3MYGqniEm0zcXQA8otkyVeWVyNtX2lA1c1ca0gpjNg</w:t>
      </w:r>
    </w:p>
    <w:p>
      <w:pPr>
        <w:pStyle w:val="PreformattedText"/>
        <w:bidi w:val="0"/>
        <w:spacing w:before="0" w:after="0"/>
        <w:jc w:val="left"/>
        <w:rPr/>
      </w:pPr>
      <w:r>
        <w:rPr/>
        <w:t>VdXmUB2CIGK6uGuK5jlzqDXiMtkQoJoLmE1ZWVELDbDllcSkCibXEeAz8QQDNR3TFKHCpNPXZYge</w:t>
      </w:r>
    </w:p>
    <w:p>
      <w:pPr>
        <w:pStyle w:val="PreformattedText"/>
        <w:bidi w:val="0"/>
        <w:spacing w:before="0" w:after="0"/>
        <w:jc w:val="left"/>
        <w:rPr/>
      </w:pPr>
      <w:r>
        <w:rPr/>
        <w:t>bgy+geWoFg+UzLOeCoNRR4hrpcVlTmAHRlXLEOwg7FpZdtS+qpDdL2ZqgVEv6gnDClHhhDTZxAFI</w:t>
      </w:r>
    </w:p>
    <w:p>
      <w:pPr>
        <w:pStyle w:val="PreformattedText"/>
        <w:bidi w:val="0"/>
        <w:spacing w:before="0" w:after="0"/>
        <w:jc w:val="left"/>
        <w:rPr/>
      </w:pPr>
      <w:r>
        <w:rPr/>
        <w:t>PMNQAKgCaUSggRtRweodVMM5lhyJZVY1WJyxVLWwxyjFRYtQD+0s2nxLmhRAvGAilzUPQLLNFV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bXEKgFHsVUfE1r7pRjO05Y6uZ7QGaq9QLS3FrwHuQG1X4JQDhCWp4iNldlxNEGmNweyE5WUp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qVOOQrIgG9nRKIE1zKIL7MXe0RrmaJl5h7YvUogq8Kq+Yxk4nEdswL7ZZkDiw55j6SmWMq7vV16i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1HMJb2SguqcsEgPiBzlqAqkjnKxSgglbZzMy2WD1Mb2U/HiUI+SUaNXx2jYsUNsfEqF5uVJko</w:t>
      </w:r>
    </w:p>
    <w:p>
      <w:pPr>
        <w:pStyle w:val="PreformattedText"/>
        <w:bidi w:val="0"/>
        <w:spacing w:before="0" w:after="0"/>
        <w:jc w:val="left"/>
        <w:rPr/>
      </w:pPr>
      <w:r>
        <w:rPr/>
        <w:t>eEbhssjZIW012jaKIacZAEFsJdpUrGoxfI5lCZHGpYYRxh8Q5y1MHdkUOWosep3iXEsw/UTkJzc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eJYF3iFcHxBZMFU0ahLqYCZt0ckMEc3xFjzaP3FT7jOXUOH8x57wyu3iC6uPb+ZUatAc8RrnY1</w:t>
      </w:r>
    </w:p>
    <w:p>
      <w:pPr>
        <w:pStyle w:val="PreformattedText"/>
        <w:bidi w:val="0"/>
        <w:spacing w:before="0" w:after="0"/>
        <w:jc w:val="left"/>
        <w:rPr/>
      </w:pPr>
      <w:r>
        <w:rPr/>
        <w:t>uAk1QqiJStR1zmKRnUVlly28blAIV7gBkuBssrtDZALTjURLM/5mFTsTCC6gatt7zHwThQ1Lngx4</w:t>
      </w:r>
    </w:p>
    <w:p>
      <w:pPr>
        <w:pStyle w:val="PreformattedText"/>
        <w:bidi w:val="0"/>
        <w:spacing w:before="0" w:after="0"/>
        <w:jc w:val="left"/>
        <w:rPr/>
      </w:pPr>
      <w:r>
        <w:rPr/>
        <w:t>H/yKq1FAv/d4bcNS8Zd8zw3xcSi/1xDDHEpqDBuAvmBaD+ZnQBc1T3dQzKzDjFxYrtMqrJO8+1h7</w:t>
      </w:r>
    </w:p>
    <w:p>
      <w:pPr>
        <w:pStyle w:val="PreformattedText"/>
        <w:bidi w:val="0"/>
        <w:spacing w:before="0" w:after="0"/>
        <w:jc w:val="left"/>
        <w:rPr/>
      </w:pPr>
      <w:r>
        <w:rPr/>
        <w:t>4fEPy4hpczUw9vc458RKaygdg42hhisY7MAsqfExsPvMIcMCwzi4BeJlsKjWDVBb2ijc/qHu67zA</w:t>
      </w:r>
    </w:p>
    <w:p>
      <w:pPr>
        <w:pStyle w:val="PreformattedText"/>
        <w:bidi w:val="0"/>
        <w:spacing w:before="0" w:after="0"/>
        <w:jc w:val="left"/>
        <w:rPr/>
      </w:pPr>
      <w:r>
        <w:rPr/>
        <w:t>d5cWfMGw1XEByfM3lbXmGu3Z5gfDkVBr7gR4AcBBkird3Lbxn3EWwJZzaeGNcjKrAzFwW/xKFF8S</w:t>
      </w:r>
    </w:p>
    <w:p>
      <w:pPr>
        <w:pStyle w:val="PreformattedText"/>
        <w:bidi w:val="0"/>
        <w:spacing w:before="0" w:after="0"/>
        <w:jc w:val="left"/>
        <w:rPr/>
      </w:pPr>
      <w:r>
        <w:rPr/>
        <w:t>gupkXUpQxC2oPuo0xK4UAzRwfzF7AfiFQbMJAWXoVpfqA1kVbUEa26thOqDLa+IOCRiC1WBVq4Qd</w:t>
      </w:r>
    </w:p>
    <w:p>
      <w:pPr>
        <w:pStyle w:val="PreformattedText"/>
        <w:bidi w:val="0"/>
        <w:spacing w:before="0" w:after="0"/>
        <w:jc w:val="left"/>
        <w:rPr/>
      </w:pPr>
      <w:r>
        <w:rPr/>
        <w:t>b74RpSNdoNKLOYqxBANZRzlBKaQccSrGhz3maSqiMqrVqGC9kQAFtpRrl7zTDUtUrb5mRFqZgHTX</w:t>
      </w:r>
    </w:p>
    <w:p>
      <w:pPr>
        <w:pStyle w:val="PreformattedText"/>
        <w:bidi w:val="0"/>
        <w:spacing w:before="0" w:after="0"/>
        <w:jc w:val="left"/>
        <w:rPr/>
      </w:pPr>
      <w:r>
        <w:rPr/>
        <w:t>uKIwvmoobVeICbUPhcFTB2XUXIYj9rYNZjqMKI6HHpuI2LcWNh4UGQU1evxBI93mhGa9URuxfa4F</w:t>
      </w:r>
    </w:p>
    <w:p>
      <w:pPr>
        <w:pStyle w:val="PreformattedText"/>
        <w:bidi w:val="0"/>
        <w:spacing w:before="0" w:after="0"/>
        <w:jc w:val="left"/>
        <w:rPr/>
      </w:pPr>
      <w:r>
        <w:rPr/>
        <w:t>QHggkoWol7iV5gYm5VE4lKhLCBzC2uj1wPAjBONX9SpnnESrDGoC4o9RdNTvKBaxHYsvzAL1N7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9ztYNGkO0rS5eDqtzP9gJRqsBCLFvuxFugRoWW+ppnUbGq7SmwxjAPUWwPiJVRWoCEHwmADXMbG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OLv8AMoYXPeL3CxKur7xqLGZMNkGmbFVuC9ghqcbB7xBgRSNay0QLLYF8iLlzMUruYVInlMEq</w:t>
      </w:r>
    </w:p>
    <w:p>
      <w:pPr>
        <w:pStyle w:val="PreformattedText"/>
        <w:bidi w:val="0"/>
        <w:spacing w:before="0" w:after="0"/>
        <w:jc w:val="left"/>
        <w:rPr/>
      </w:pPr>
      <w:r>
        <w:rPr/>
        <w:t>9cy4Cj2jbPESrnbEBs+cQbaR2Su0K9JiPsZam5ZNmpVatLQiZYwq5Jo8Bqb0QxW3aW60JfaJecRn</w:t>
      </w:r>
    </w:p>
    <w:p>
      <w:pPr>
        <w:pStyle w:val="PreformattedText"/>
        <w:bidi w:val="0"/>
        <w:spacing w:before="0" w:after="0"/>
        <w:jc w:val="left"/>
        <w:rPr/>
      </w:pPr>
      <w:r>
        <w:rPr/>
        <w:t>tLmBdNwqC7LlfKm2qjCNqrVJpKOW4IZPKwsIA1MYHEWJM5vn0mIDliPxKCquVSHEIVCmoSpT5ghw</w:t>
      </w:r>
    </w:p>
    <w:p>
      <w:pPr>
        <w:pStyle w:val="PreformattedText"/>
        <w:bidi w:val="0"/>
        <w:spacing w:before="0" w:after="0"/>
        <w:jc w:val="left"/>
        <w:rPr/>
      </w:pPr>
      <w:r>
        <w:rPr/>
        <w:t>kBVZZfpKjMYfykVnvAeobhI7EuEqra3UpKSt8y10RmaPcmXtxasQYm1YamnQYK1iBEZStjm9RT5I</w:t>
      </w:r>
    </w:p>
    <w:p>
      <w:pPr>
        <w:pStyle w:val="PreformattedText"/>
        <w:bidi w:val="0"/>
        <w:spacing w:before="0" w:after="0"/>
        <w:jc w:val="left"/>
        <w:rPr/>
      </w:pPr>
      <w:r>
        <w:rPr/>
        <w:t>lranaEUhniWW4jwblhDuNiOWZGs1Cjju4SVWMzd94jyPaMHHxxNs1L2Npipd0sSZJlTeKYVmF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n5ghkiquCNkGuF8x20KTYwaTiZXTvXWpojvv6lBHjCQCqROYFfxcXhYZGMcQFVY/mXZvMHOZvvF</w:t>
      </w:r>
    </w:p>
    <w:p>
      <w:pPr>
        <w:pStyle w:val="PreformattedText"/>
        <w:bidi w:val="0"/>
        <w:spacing w:before="0" w:after="0"/>
        <w:jc w:val="left"/>
        <w:rPr/>
      </w:pPr>
      <w:r>
        <w:rPr/>
        <w:t>d3o7QVxnxFSs7N3PNUQozTKTGCJbko4gLKxE97lHOIF+IBWMWyq4mKz+IFES61cBWagAzJRPSpeO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TS3MF4OINn7ykhUC4DPe4ZUuokbtm3A8S+rQPtN5eTmaReLxKAvMHQ0V4h42aYUhaWPmYc1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TKMnHeG7LniojD+hALJ+VSy2s4mguDVuF5/DGKZaPduVspp4YeLr3BLMWfqI6bGocuUaq61UWO8</w:t>
      </w:r>
    </w:p>
    <w:p>
      <w:pPr>
        <w:pStyle w:val="PreformattedText"/>
        <w:bidi w:val="0"/>
        <w:spacing w:before="0" w:after="0"/>
        <w:jc w:val="left"/>
        <w:rPr/>
      </w:pPr>
      <w:r>
        <w:rPr/>
        <w:t>ayCDDDG4rMsc9xaiN/uNzNRHGI07IBb26Yuppn4g1HMxBBeRipVyibl74OndjSVB7idoRWYMWwHY</w:t>
      </w:r>
    </w:p>
    <w:p>
      <w:pPr>
        <w:pStyle w:val="PreformattedText"/>
        <w:bidi w:val="0"/>
        <w:spacing w:before="0" w:after="0"/>
        <w:jc w:val="left"/>
        <w:rPr/>
      </w:pPr>
      <w:r>
        <w:rPr/>
        <w:t>gCm9ysi29hzBcm+p4PEMIBeCsxjS3VsSbBgNrxKtsVW327Su9/FwLHfMLRPpg+t0WkDceBmBaMcE</w:t>
      </w:r>
    </w:p>
    <w:p>
      <w:pPr>
        <w:pStyle w:val="PreformattedText"/>
        <w:bidi w:val="0"/>
        <w:spacing w:before="0" w:after="0"/>
        <w:jc w:val="left"/>
        <w:rPr/>
      </w:pPr>
      <w:r>
        <w:rPr/>
        <w:t>NNUjtMeeYWcEFgUPACIujHeWY5e8TRGpzlwMtKC/MsBSciJ4J3QQbffYuAsj1CZ8+SM/EsQV5YBD</w:t>
      </w:r>
    </w:p>
    <w:p>
      <w:pPr>
        <w:pStyle w:val="PreformattedText"/>
        <w:bidi w:val="0"/>
        <w:spacing w:before="0" w:after="0"/>
        <w:jc w:val="left"/>
        <w:rPr/>
      </w:pPr>
      <w:r>
        <w:rPr/>
        <w:t>cTEojmYpUbcygb6M4uI3WIXnEEZZZ9Q0RQxgi4sHxMj4rSZDxKLgoAWbmaMaTmBW06mFk+Jbni+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/aNsA3xDbjRipztTNz5M16m04GmBEyeI63DkSgRMITld8wVOPmVxVKCFIEGYwINz8rlH+6gDRT</w:t>
      </w:r>
    </w:p>
    <w:p>
      <w:pPr>
        <w:pStyle w:val="PreformattedText"/>
        <w:bidi w:val="0"/>
        <w:spacing w:before="0" w:after="0"/>
        <w:jc w:val="left"/>
        <w:rPr/>
      </w:pPr>
      <w:r>
        <w:rPr/>
        <w:t>8S8KfLLA7wUs5gH7C/mXoCynCH91AR3ie78QgK1LFhr9sMFIxNlo7dLiINI5wpLcF+alXEU3QHPm</w:t>
      </w:r>
    </w:p>
    <w:p>
      <w:pPr>
        <w:pStyle w:val="PreformattedText"/>
        <w:bidi w:val="0"/>
        <w:spacing w:before="0" w:after="0"/>
        <w:jc w:val="left"/>
        <w:rPr/>
      </w:pPr>
      <w:r>
        <w:rPr/>
        <w:t>hf0JrXbc7CsQXMEV8mA8WV2iUwMQNGHMJg1FA5MSkAtylbdlE1kqDazPhT/vNBZ8eIkuWfySl5l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fojY88yjziZFw42EcGy/MAoY5Js5Di1TEBqHiOz5mGGPu+Iqf0Qd0dBehP1gRWGxBK1H8MLXpH</w:t>
      </w:r>
    </w:p>
    <w:p>
      <w:pPr>
        <w:pStyle w:val="PreformattedText"/>
        <w:bidi w:val="0"/>
        <w:spacing w:before="0" w:after="0"/>
        <w:jc w:val="left"/>
        <w:rPr/>
      </w:pPr>
      <w:r>
        <w:rPr/>
        <w:t>vZOVStHLqDI55h3LaKmJun8TMvgjhRftDbolvCtBgPa4FBw5xELXEczAqpQUTYtajMLMbONSiBmG</w:t>
      </w:r>
    </w:p>
    <w:p>
      <w:pPr>
        <w:pStyle w:val="PreformattedText"/>
        <w:bidi w:val="0"/>
        <w:spacing w:before="0" w:after="0"/>
        <w:jc w:val="left"/>
        <w:rPr/>
      </w:pPr>
      <w:r>
        <w:rPr/>
        <w:t>66qEOuOJYXWZScepbA4UX1L0Qy7YaH7iZJKO00YZUlwbja4qGtRXgonrLGXbqteYZvGmpYU6hG5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zID/MNKptEKv8AKOWfqA2uYc0snDFFGcxGpmsF4ufh37SxX1Gp2qIAss7kKtyQqirbzHuge/c9</w:t>
      </w:r>
    </w:p>
    <w:p>
      <w:pPr>
        <w:pStyle w:val="PreformattedText"/>
        <w:bidi w:val="0"/>
        <w:spacing w:before="0" w:after="0"/>
        <w:jc w:val="left"/>
        <w:rPr/>
      </w:pPr>
      <w:r>
        <w:rPr/>
        <w:t>uoNfuPjUqiriy3r8R57Q1iAuqhUrLPFMTHaCXAhzKjGamUAQbviecqUFb7MqmIViptc4xmUrQNwS</w:t>
      </w:r>
    </w:p>
    <w:p>
      <w:pPr>
        <w:pStyle w:val="PreformattedText"/>
        <w:bidi w:val="0"/>
        <w:spacing w:before="0" w:after="0"/>
        <w:jc w:val="left"/>
        <w:rPr/>
      </w:pPr>
      <w:r>
        <w:rPr/>
        <w:t>rRIgMv3mHZMr1zBc+ob2+0wYxBzV+ZlKBaBrvL5p8ylnNVEqksPvMxPLlLFCdjKgJQdwyXROKlHJ</w:t>
      </w:r>
    </w:p>
    <w:p>
      <w:pPr>
        <w:pStyle w:val="PreformattedText"/>
        <w:bidi w:val="0"/>
        <w:spacing w:before="0" w:after="0"/>
        <w:jc w:val="left"/>
        <w:rPr/>
      </w:pPr>
      <w:r>
        <w:rPr/>
        <w:t>9QC0zHFHqV2N5RAtvgXNQru9THQDFxY3m93EAojiwH+ImeDLJlv4gqxDnG9hKwogpaV/co+fLFRM</w:t>
      </w:r>
    </w:p>
    <w:p>
      <w:pPr>
        <w:pStyle w:val="PreformattedText"/>
        <w:bidi w:val="0"/>
        <w:spacing w:before="0" w:after="0"/>
        <w:jc w:val="left"/>
        <w:rPr/>
      </w:pPr>
      <w:r>
        <w:rPr/>
        <w:t>QhBiJSQDcrd61DlzvJMrfMbFYlqAyMNaPcaIl8xmRZF37lpSu6FztsNS42S5V0Q0J1UY9CNWWJQR</w:t>
      </w:r>
    </w:p>
    <w:p>
      <w:pPr>
        <w:pStyle w:val="PreformattedText"/>
        <w:bidi w:val="0"/>
        <w:spacing w:before="0" w:after="0"/>
        <w:jc w:val="left"/>
        <w:rPr/>
      </w:pPr>
      <w:r>
        <w:rPr/>
        <w:t>q3N0Q5KdhTFYWxNIcxUzNobgaVKOCHuoTA4m7N60oi0nEYDD9xWwjliArFhbNjEw8Ii1+CDl3PCB</w:t>
      </w:r>
    </w:p>
    <w:p>
      <w:pPr>
        <w:pStyle w:val="PreformattedText"/>
        <w:bidi w:val="0"/>
        <w:spacing w:before="0" w:after="0"/>
        <w:jc w:val="left"/>
        <w:rPr/>
      </w:pPr>
      <w:r>
        <w:rPr/>
        <w:t>u4kKT3C7YvfSMKEcLIHsPwqh+ADJpXszQv4xaGPEG2OouIY21AhUIMSqWMpVEGFcRrUSujmFVKJ3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Px0A7iCOJTmZOu0vvA2PkgE2YmDXE80JYfE2Nw0XVu2AWldoUq0jKX4gpRxEtA9mYFyrPTiwD</w:t>
      </w:r>
    </w:p>
    <w:p>
      <w:pPr>
        <w:pStyle w:val="PreformattedText"/>
        <w:bidi w:val="0"/>
        <w:spacing w:before="0" w:after="0"/>
        <w:jc w:val="left"/>
        <w:rPr/>
      </w:pPr>
      <w:r>
        <w:rPr/>
        <w:t>qgblVKfMBkuFRcc3NWixVKuysvbLfMoGzcvBlqoMg5DmAtdvMCoKzyTlNTYFa+8MucRDl1K8XMM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4dHfVDhhTRKYMxZziECjcxaT1LPmMix8TLi3qHaq9ZmJrFQICPQgWqKHvN9/EMdE7JiirtDdh</w:t>
      </w:r>
    </w:p>
    <w:p>
      <w:pPr>
        <w:pStyle w:val="PreformattedText"/>
        <w:bidi w:val="0"/>
        <w:spacing w:before="0" w:after="0"/>
        <w:jc w:val="left"/>
        <w:rPr/>
      </w:pPr>
      <w:r>
        <w:rPr/>
        <w:t>nzKix6zMKBR4iqWM6lmyXKiAgFn8xaj7zRinaA1GS0tZy1UuVXg3Cdco4zl3WeK/mKJLaUX5Ypmh</w:t>
      </w:r>
    </w:p>
    <w:p>
      <w:pPr>
        <w:pStyle w:val="PreformattedText"/>
        <w:bidi w:val="0"/>
        <w:spacing w:before="0" w:after="0"/>
        <w:jc w:val="left"/>
        <w:rPr/>
      </w:pPr>
      <w:r>
        <w:rPr/>
        <w:t>1Di+WF9QLJfc7xw1bxUQCwgUNT7RzDkl7p17gZpcxBU0uou2k7lTAY/cVlorIleoXPDGRHqUmi9K</w:t>
      </w:r>
    </w:p>
    <w:p>
      <w:pPr>
        <w:pStyle w:val="PreformattedText"/>
        <w:bidi w:val="0"/>
        <w:spacing w:before="0" w:after="0"/>
        <w:jc w:val="left"/>
        <w:rPr/>
      </w:pPr>
      <w:r>
        <w:rPr/>
        <w:t>nC8Ycotg8NObfxDEMwHDQeJirL1DlHPqVTxMKGPVpL3SkJrxzUYYwRzcqCAdszZMjE1cPcLNcs0S</w:t>
      </w:r>
    </w:p>
    <w:p>
      <w:pPr>
        <w:pStyle w:val="PreformattedText"/>
        <w:bidi w:val="0"/>
        <w:spacing w:before="0" w:after="0"/>
        <w:jc w:val="left"/>
        <w:rPr/>
      </w:pPr>
      <w:r>
        <w:rPr/>
        <w:t>q3iUJcdm44VwYMVxEjEq2G3MJjeWc+8zUGCo3ol1y5yZd1czeVIhKVgmUpw8TNG7gXGVjm0uKgHM</w:t>
      </w:r>
    </w:p>
    <w:p>
      <w:pPr>
        <w:pStyle w:val="PreformattedText"/>
        <w:bidi w:val="0"/>
        <w:spacing w:before="0" w:after="0"/>
        <w:jc w:val="left"/>
        <w:rPr/>
      </w:pPr>
      <w:r>
        <w:rPr/>
        <w:t>pxzDyol8LubpnEFaYSrhBsyhKIgFazBwbg1MEHJtABm3vUuAJ5gTNdxC4nOJRvmpfm8Yhnaeojam</w:t>
      </w:r>
    </w:p>
    <w:p>
      <w:pPr>
        <w:pStyle w:val="PreformattedText"/>
        <w:bidi w:val="0"/>
        <w:spacing w:before="0" w:after="0"/>
        <w:jc w:val="left"/>
        <w:rPr/>
      </w:pPr>
      <w:r>
        <w:rPr/>
        <w:t>WC/6hX9RLZrRjcb3PdetQhl1Fvir/EbHX2lXRXqfrknY3GzVfHMQCgqJAa8QHbcoO5UVAq78wiuL</w:t>
      </w:r>
    </w:p>
    <w:p>
      <w:pPr>
        <w:pStyle w:val="PreformattedText"/>
        <w:bidi w:val="0"/>
        <w:spacing w:before="0" w:after="0"/>
        <w:jc w:val="left"/>
        <w:rPr/>
      </w:pPr>
      <w:r>
        <w:rPr/>
        <w:t>qCm6zAodoFI21Fa4Sis1XmCRyROzuWsSU1UHZJSrGKUcR/aeMgyCQa4OBTRRdBbMyn3izPBGZSyu</w:t>
      </w:r>
    </w:p>
    <w:p>
      <w:pPr>
        <w:pStyle w:val="PreformattedText"/>
        <w:bidi w:val="0"/>
        <w:spacing w:before="0" w:after="0"/>
        <w:jc w:val="left"/>
        <w:rPr/>
      </w:pPr>
      <w:r>
        <w:rPr/>
        <w:t>cYlBsWLKjnfeKF7eI4VT/MsKAL8VKkpbqLycxtxf3ZnlaIAv8oZN77RLqkaDm+xK9h4hza7lo7wE</w:t>
      </w:r>
    </w:p>
    <w:p>
      <w:pPr>
        <w:pStyle w:val="PreformattedText"/>
        <w:bidi w:val="0"/>
        <w:spacing w:before="0" w:after="0"/>
        <w:jc w:val="left"/>
        <w:rPr/>
      </w:pPr>
      <w:r>
        <w:rPr/>
        <w:t>pTBPZP8AXORVEDoYv3HyH4ld2VsgHjcvTmS1FsNHsRWy4C/mY9Ct2VZU0tkPJBdYNtQCaxWO0sUb</w:t>
      </w:r>
    </w:p>
    <w:p>
      <w:pPr>
        <w:pStyle w:val="PreformattedText"/>
        <w:bidi w:val="0"/>
        <w:spacing w:before="0" w:after="0"/>
        <w:jc w:val="left"/>
        <w:rPr/>
      </w:pPr>
      <w:r>
        <w:rPr/>
        <w:t>Y1ZxFi7jLBYcAAzvEZu67amYJsWszFFHaQN0HMWvAPmFkA9sIKXwWVEq2PAITeqNEav0gCJCt5UZ</w:t>
      </w:r>
    </w:p>
    <w:p>
      <w:pPr>
        <w:pStyle w:val="PreformattedText"/>
        <w:bidi w:val="0"/>
        <w:spacing w:before="0" w:after="0"/>
        <w:jc w:val="left"/>
        <w:rPr/>
      </w:pPr>
      <w:r>
        <w:rPr/>
        <w:t>to8QE1iZuWmpcRjTmVaUQFQZpLXQ0RaywZmsGG2GIIwl1Myh0BYBuVO50LRRzLO5cRoipntEJwj+</w:t>
      </w:r>
    </w:p>
    <w:p>
      <w:pPr>
        <w:pStyle w:val="PreformattedText"/>
        <w:bidi w:val="0"/>
        <w:spacing w:before="0" w:after="0"/>
        <w:jc w:val="left"/>
        <w:rPr/>
      </w:pPr>
      <w:r>
        <w:rPr/>
        <w:t>LiPhlBhFePaLlzGbKiF0y7Q1yT1Fnk9S5XShzyl1eP1LqokXLuAuHdhmVeM5DbvEDkniolGioZgt</w:t>
      </w:r>
    </w:p>
    <w:p>
      <w:pPr>
        <w:pStyle w:val="PreformattedText"/>
        <w:bidi w:val="0"/>
        <w:spacing w:before="0" w:after="0"/>
        <w:jc w:val="left"/>
        <w:rPr/>
      </w:pPr>
      <w:r>
        <w:rPr/>
        <w:t>94lS23yxOjyZoGSX1YhXuvESpaxqJWKbjVZqINTKyy6+CUdyWrtR3GT9RsiMSPEoZaZndpQArXiZ</w:t>
      </w:r>
    </w:p>
    <w:p>
      <w:pPr>
        <w:pStyle w:val="PreformattedText"/>
        <w:bidi w:val="0"/>
        <w:spacing w:before="0" w:after="0"/>
        <w:jc w:val="left"/>
        <w:rPr/>
      </w:pPr>
      <w:r>
        <w:rPr/>
        <w:t>lTRdRdA+JUytQBpZ3iKCpgZcxwU2QKw7QOdQQKu7FvD7RUrV+YWi3xAWCHxBhdj2lt8qVTeXzLen</w:t>
      </w:r>
    </w:p>
    <w:p>
      <w:pPr>
        <w:pStyle w:val="PreformattedText"/>
        <w:bidi w:val="0"/>
        <w:spacing w:before="0" w:after="0"/>
        <w:jc w:val="left"/>
        <w:rPr/>
      </w:pPr>
      <w:r>
        <w:rPr/>
        <w:t>H3lVXygaxeH8QAW6JctsXmJVDuPURD2Kf6qMjUsfcgQLFHBEV1UovLqGzV83UYJ3YgqyiK2uoAHG</w:t>
      </w:r>
    </w:p>
    <w:p>
      <w:pPr>
        <w:pStyle w:val="PreformattedText"/>
        <w:bidi w:val="0"/>
        <w:spacing w:before="0" w:after="0"/>
        <w:jc w:val="left"/>
        <w:rPr/>
      </w:pPr>
      <w:r>
        <w:rPr/>
        <w:t>YGcEUYDUsaxxMwhSZpZal1VdtSxBeGBZHDACkdx1mPe47hjCv8wl7d+ILLcwuuIINUfbMyVhLzEZ</w:t>
      </w:r>
    </w:p>
    <w:p>
      <w:pPr>
        <w:pStyle w:val="PreformattedText"/>
        <w:bidi w:val="0"/>
        <w:spacing w:before="0" w:after="0"/>
        <w:jc w:val="left"/>
        <w:rPr/>
      </w:pPr>
      <w:r>
        <w:rPr/>
        <w:t>xt7StorNBGoAgPHYgwtzCfKYNQxAOC4mGInDURuJS6lIYZURtKjViBe4gt1xi4ZVlgNmseZcRTEt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pkJr4orYjiXwYjRDeY9QpBANOZVglmZswyu1Nob3AK1ijQSgi1MMnEqcPiXhxcbA5ITwCWTG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G4igpcBbDcvByIORUsQaQoxGnb4jhqCn3qVWMXOSpkwSn58xwpL8xxwVK5viOHWYp7oREzV+4</w:t>
      </w:r>
    </w:p>
    <w:p>
      <w:pPr>
        <w:pStyle w:val="PreformattedText"/>
        <w:bidi w:val="0"/>
        <w:spacing w:before="0" w:after="0"/>
        <w:jc w:val="left"/>
        <w:rPr/>
      </w:pPr>
      <w:r>
        <w:rPr/>
        <w:t>u0b47SrNwwu1eIlxkmrw+GUAW11ZFnGIHAPtESncvaPtKC27LCrF/MLkeok259QwSs894MKxyhLF</w:t>
      </w:r>
    </w:p>
    <w:p>
      <w:pPr>
        <w:pStyle w:val="PreformattedText"/>
        <w:bidi w:val="0"/>
        <w:spacing w:before="0" w:after="0"/>
        <w:jc w:val="left"/>
        <w:rPr/>
      </w:pPr>
      <w:r>
        <w:rPr/>
        <w:t>QdkVHb5lcqscswYRlRYX3loNaqqITuBxea+Y5lHi4mbLJsC8TLmRF15b5iBQF5h4lGoBeH5uZCps</w:t>
      </w:r>
    </w:p>
    <w:p>
      <w:pPr>
        <w:pStyle w:val="PreformattedText"/>
        <w:bidi w:val="0"/>
        <w:spacing w:before="0" w:after="0"/>
        <w:jc w:val="left"/>
        <w:rPr/>
      </w:pPr>
      <w:r>
        <w:rPr/>
        <w:t>mf6gC3VRWXJ3nOsTWmWHMBXjMpbqq1mDF48w7XmGwbpiAuotL0cQwpSgmNGPZN7NxKcarmEpN1KN</w:t>
      </w:r>
    </w:p>
    <w:p>
      <w:pPr>
        <w:pStyle w:val="PreformattedText"/>
        <w:bidi w:val="0"/>
        <w:spacing w:before="0" w:after="0"/>
        <w:jc w:val="left"/>
        <w:rPr/>
      </w:pPr>
      <w:r>
        <w:rPr/>
        <w:t>3ONmbwF7F5jeNacIl1QpXMp3BzLW1DtU9oobEwajpCU5twSiuuodi2MaisIHNS1tiO2iKsV3ZdRv</w:t>
      </w:r>
    </w:p>
    <w:p>
      <w:pPr>
        <w:pStyle w:val="PreformattedText"/>
        <w:bidi w:val="0"/>
        <w:spacing w:before="0" w:after="0"/>
        <w:jc w:val="left"/>
        <w:rPr/>
      </w:pPr>
      <w:r>
        <w:rPr/>
        <w:t>KylvWrh/MdKHspH2g/8AHbmU2O9X2h9fHGDQB4OjfQeCCuVR0DjMvtGJUPcxGVUu2pvLzLlouYUE</w:t>
      </w:r>
    </w:p>
    <w:p>
      <w:pPr>
        <w:pStyle w:val="PreformattedText"/>
        <w:bidi w:val="0"/>
        <w:spacing w:before="0" w:after="0"/>
        <w:jc w:val="left"/>
        <w:rPr/>
      </w:pPr>
      <w:r>
        <w:rPr/>
        <w:t>a6g3ExAiqDc9dGpZGOF6XFqF8xzG5ceDuYjX3H4ygweKgGdTM9qhaiIAGJig+5l1cKhrAKO8IJG0</w:t>
      </w:r>
    </w:p>
    <w:p>
      <w:pPr>
        <w:pStyle w:val="PreformattedText"/>
        <w:bidi w:val="0"/>
        <w:spacing w:before="0" w:after="0"/>
        <w:jc w:val="left"/>
        <w:rPr/>
      </w:pPr>
      <w:r>
        <w:rPr/>
        <w:t>xTVxKluskwztalkmQPuQyjB3Ypy8oAaUqUqrfzAtxk5mUUDzA/mS1dhiqjPeJLKii4DmdwpwcRuM</w:t>
      </w:r>
    </w:p>
    <w:p>
      <w:pPr>
        <w:pStyle w:val="PreformattedText"/>
        <w:bidi w:val="0"/>
        <w:spacing w:before="0" w:after="0"/>
        <w:jc w:val="left"/>
        <w:rPr/>
      </w:pPr>
      <w:r>
        <w:rPr/>
        <w:t>HpKjdsNwTVSXzPaGjnMv0ABXa4CmcRy/Sog+SXAteJ3RXq4KIbiErJnxAx3+J3LCCCACxvmWwHyz</w:t>
      </w:r>
    </w:p>
    <w:p>
      <w:pPr>
        <w:pStyle w:val="PreformattedText"/>
        <w:bidi w:val="0"/>
        <w:spacing w:before="0" w:after="0"/>
        <w:jc w:val="left"/>
        <w:rPr/>
      </w:pPr>
      <w:r>
        <w:rPr/>
        <w:t>FsEcjHAbfUQfPiWM6Ik19qlXUFv3jC267wsoFyytzA8LdRfJ+IAtU97xMAVFS94SPhGpYaT1g/UC</w:t>
      </w:r>
    </w:p>
    <w:p>
      <w:pPr>
        <w:pStyle w:val="PreformattedText"/>
        <w:bidi w:val="0"/>
        <w:spacing w:before="0" w:after="0"/>
        <w:jc w:val="left"/>
        <w:rPr/>
      </w:pPr>
      <w:r>
        <w:rPr/>
        <w:t>rGtOAlGjRxc4lPTFxjO0gUFY8w7oGc7hcFENQwyZ8zTtDnmC7cVLG3/7KWiGvDwxk0OGa7xPLQ+x</w:t>
      </w:r>
    </w:p>
    <w:p>
      <w:pPr>
        <w:pStyle w:val="PreformattedText"/>
        <w:bidi w:val="0"/>
        <w:spacing w:before="0" w:after="0"/>
        <w:jc w:val="left"/>
        <w:rPr/>
      </w:pPr>
      <w:r>
        <w:rPr/>
        <w:t>Z2/K/clS0tGpalWnNQ1v9QObmOF7hqoESiZviUomtSq2R8GG+FmGcEsVajhOf4joxA+Kgg+5foh4</w:t>
      </w:r>
    </w:p>
    <w:p>
      <w:pPr>
        <w:pStyle w:val="PreformattedText"/>
        <w:bidi w:val="0"/>
        <w:spacing w:before="0" w:after="0"/>
        <w:jc w:val="left"/>
        <w:rPr/>
      </w:pPr>
      <w:r>
        <w:rPr/>
        <w:t>6FNajZQDFd4RouK6FD7XM3EVsIy3h3ZaYdp5Qzvcy6YupdpWbgw38y3blU774mUVDvc3Cg2RPdMM</w:t>
      </w:r>
    </w:p>
    <w:p>
      <w:pPr>
        <w:pStyle w:val="PreformattedText"/>
        <w:bidi w:val="0"/>
        <w:spacing w:before="0" w:after="0"/>
        <w:jc w:val="left"/>
        <w:rPr/>
      </w:pPr>
      <w:r>
        <w:rPr/>
        <w:t>3slTmC83DZmDjeYaCrx6guRmCW+j8TJfmXW3MfZqse4sorsURyQLEti7sMTIa2tysh90L/MQWteG</w:t>
      </w:r>
    </w:p>
    <w:p>
      <w:pPr>
        <w:pStyle w:val="PreformattedText"/>
        <w:bidi w:val="0"/>
        <w:spacing w:before="0" w:after="0"/>
        <w:jc w:val="left"/>
        <w:rPr/>
      </w:pPr>
      <w:r>
        <w:rPr/>
        <w:t>I2m6gcgU4gh1zFDefvEos1zND7zygY4gCHeGdF33itAxBcF8TOL9kqJRt9Qw8QpfaACqmG2plrAx</w:t>
      </w:r>
    </w:p>
    <w:p>
      <w:pPr>
        <w:pStyle w:val="PreformattedText"/>
        <w:bidi w:val="0"/>
        <w:spacing w:before="0" w:after="0"/>
        <w:jc w:val="left"/>
        <w:rPr/>
      </w:pPr>
      <w:r>
        <w:rPr/>
        <w:t>+yKGKTw3Av79olZD5hnxDGWXbQDuyu7Tc+gS0oV7EtciLwwQocdjUcK2jxLfuOBjHNy0wMCFLYhT</w:t>
      </w:r>
    </w:p>
    <w:p>
      <w:pPr>
        <w:pStyle w:val="PreformattedText"/>
        <w:bidi w:val="0"/>
        <w:spacing w:before="0" w:after="0"/>
        <w:jc w:val="left"/>
        <w:rPr/>
      </w:pPr>
      <w:r>
        <w:rPr/>
        <w:t>xyQrz5l+VYsUK8xey5T3uPw1KXrEGO8GpTjLAOyAGcB7gcfYhzXHiK4EmCl/+ShtZo+IC8alX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tQM0ylll+oUaprcAaCvtJVGFuZDsGoVm7FD2mB0Cm9zOy7tvdzlCcDiVAl3kvMxr5M0oEYHKKr7w</w:t>
      </w:r>
    </w:p>
    <w:p>
      <w:pPr>
        <w:pStyle w:val="PreformattedText"/>
        <w:bidi w:val="0"/>
        <w:spacing w:before="0" w:after="0"/>
        <w:jc w:val="left"/>
        <w:rPr/>
      </w:pPr>
      <w:r>
        <w:rPr/>
        <w:t>Su1tl9tRRV3uICMB3v0VEb8kGCKoPiNu5VJAVqF4rFbiNrUTWG4WiBzMXFm046LKmQo1El5gYomp</w:t>
      </w:r>
    </w:p>
    <w:p>
      <w:pPr>
        <w:pStyle w:val="PreformattedText"/>
        <w:bidi w:val="0"/>
        <w:spacing w:before="0" w:after="0"/>
        <w:jc w:val="left"/>
        <w:rPr/>
      </w:pPr>
      <w:r>
        <w:rPr/>
        <w:t>fRjqWpCMumDeJg3FbHzBVHmXGHoC3Cp4ikvEyQxuK+lhJpUBH8k4nvFyhb9oi6alBTlmKYXqKJek</w:t>
      </w:r>
    </w:p>
    <w:p>
      <w:pPr>
        <w:pStyle w:val="PreformattedText"/>
        <w:bidi w:val="0"/>
        <w:spacing w:before="0" w:after="0"/>
        <w:jc w:val="left"/>
        <w:rPr/>
      </w:pPr>
      <w:r>
        <w:rPr/>
        <w:t>zcjacRoiLRuZEWi0zAu0tLdcNbYhoZNRCjYIJzcIzeIRUznucym6KGP3G5PxCS5xKm3MK5i3qDmY</w:t>
      </w:r>
    </w:p>
    <w:p>
      <w:pPr>
        <w:pStyle w:val="PreformattedText"/>
        <w:bidi w:val="0"/>
        <w:spacing w:before="0" w:after="0"/>
        <w:jc w:val="left"/>
        <w:rPr/>
      </w:pPr>
      <w:r>
        <w:rPr/>
        <w:t>GWqeaIykyNQbAYlaG+XSzXyYl4OZUVVRpgsCDp8QqwssRwa7w25VtOyFYhUNYFkQ1lRzKasBgOIx</w:t>
      </w:r>
    </w:p>
    <w:p>
      <w:pPr>
        <w:pStyle w:val="PreformattedText"/>
        <w:bidi w:val="0"/>
        <w:spacing w:before="0" w:after="0"/>
        <w:jc w:val="left"/>
        <w:rPr/>
      </w:pPr>
      <w:r>
        <w:rPr/>
        <w:t>LA9QmgFvEYBnFMZPZnANHhmSBd3G1iqjkAO7LrRbEBar7TyxSlYnPaWg0mYsh5lBbRH4gwNsfk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ggPHEp39wBtiUSwhhgx4lLg1sCvDKLobmJld56mcJZxLcxHwziqOcPqVRvJogkCn8RWv/VL/iGp</w:t>
      </w:r>
    </w:p>
    <w:p>
      <w:pPr>
        <w:pStyle w:val="PreformattedText"/>
        <w:bidi w:val="0"/>
        <w:spacing w:before="0" w:after="0"/>
        <w:jc w:val="left"/>
        <w:rPr/>
      </w:pPr>
      <w:r>
        <w:rPr/>
        <w:t>6Iaw8ZmRWoS4uaYSKAy3FMBnsSkxHYn8EAXAOjtmOJshxKa0QU5zABqHY+Jh6i9+YOcwxqDY3OcV</w:t>
      </w:r>
    </w:p>
    <w:p>
      <w:pPr>
        <w:pStyle w:val="PreformattedText"/>
        <w:bidi w:val="0"/>
        <w:spacing w:before="0" w:after="0"/>
        <w:jc w:val="left"/>
        <w:rPr/>
      </w:pPr>
      <w:r>
        <w:rPr/>
        <w:t>BX8pscEd9kvmpXyMz0ODc4jW6FLTiUWMkUYVETUxBYlV5lfRxh9xhPHMdGysxcCCxOIBcuHB49QV</w:t>
      </w:r>
    </w:p>
    <w:p>
      <w:pPr>
        <w:pStyle w:val="PreformattedText"/>
        <w:bidi w:val="0"/>
        <w:spacing w:before="0" w:after="0"/>
        <w:jc w:val="left"/>
        <w:rPr/>
      </w:pPr>
      <w:r>
        <w:rPr/>
        <w:t>O8DqPaWwsRxDWRzDZjtcvQ/cqs0w5PERdld4aUQY1M2WCty1cmYUGXE2C7uC2N1zELQXB2WvcDIZ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KBe8q7HNwodPiWlmo9yL5IlhG3zKNP3itVUE8TFi8QWK+7Act5iGdkovc1wrcBncAlLUCNp9M</w:t>
      </w:r>
    </w:p>
    <w:p>
      <w:pPr>
        <w:pStyle w:val="PreformattedText"/>
        <w:bidi w:val="0"/>
        <w:spacing w:before="0" w:after="0"/>
        <w:jc w:val="left"/>
        <w:rPr/>
      </w:pPr>
      <w:r>
        <w:rPr/>
        <w:t>y3A4DPuA4W94kjnxcbFGjmN0WfMVBVsW736heIX3J3QhBKHFialQxhYrnbULmQRQeIIWR+JSlLZx</w:t>
      </w:r>
    </w:p>
    <w:p>
      <w:pPr>
        <w:pStyle w:val="PreformattedText"/>
        <w:bidi w:val="0"/>
        <w:spacing w:before="0" w:after="0"/>
        <w:jc w:val="left"/>
        <w:rPr/>
      </w:pPr>
      <w:r>
        <w:rPr/>
        <w:t>UzZyy+KMS40qMMMWvll4z2vU8SzXad3JLxUoclxC2HufBmws7HeUXnECtBEMKs87iWDSbFuFWH2h</w:t>
      </w:r>
    </w:p>
    <w:p>
      <w:pPr>
        <w:pStyle w:val="PreformattedText"/>
        <w:bidi w:val="0"/>
        <w:spacing w:before="0" w:after="0"/>
        <w:jc w:val="left"/>
        <w:rPr/>
      </w:pPr>
      <w:r>
        <w:rPr/>
        <w:t>el1HGyJo8RHQrfaY6L7YgWvkV95hVnKQfaHUSKcn6lvCuwR9sFUrrA5ogCiwPMoAIDsdArhWB2lT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Sgu4JURFuPmG4biX4hFxHLEO46Moblr4hjiMjSCmIMcAywuLLEWWu4somn0DcCmDuowjf0uvc</w:t>
      </w:r>
    </w:p>
    <w:p>
      <w:pPr>
        <w:pStyle w:val="PreformattedText"/>
        <w:bidi w:val="0"/>
        <w:spacing w:before="0" w:after="0"/>
        <w:jc w:val="left"/>
        <w:rPr/>
      </w:pPr>
      <w:r>
        <w:rPr/>
        <w:t>RgdUP6f3FKDFfmBMRb38zJZCtXLW7zItssBrmWHDd/eZSijhlBJeSKqNIrslwKsbjVE245iZyvcR</w:t>
      </w:r>
    </w:p>
    <w:p>
      <w:pPr>
        <w:pStyle w:val="PreformattedText"/>
        <w:bidi w:val="0"/>
        <w:spacing w:before="0" w:after="0"/>
        <w:jc w:val="left"/>
        <w:rPr/>
      </w:pPr>
      <w:r>
        <w:rPr/>
        <w:t>nvHJBqUarTKHV/EGbcD94VXTcXgd5dNK3Fd9uZSisI4LgOZZMaJbGHloLRCfF8xAUHlgj4zDggQV</w:t>
      </w:r>
    </w:p>
    <w:p>
      <w:pPr>
        <w:pStyle w:val="PreformattedText"/>
        <w:bidi w:val="0"/>
        <w:spacing w:before="0" w:after="0"/>
        <w:jc w:val="left"/>
        <w:rPr/>
      </w:pPr>
      <w:r>
        <w:rPr/>
        <w:t>EmG6a7TkX9pVhtvUuCzHaAvpjAxEdSQCrt7lgHt3lhtvaVCk9QyC5e8G61UTwbYWIoeDxDMtfaW2</w:t>
      </w:r>
    </w:p>
    <w:p>
      <w:pPr>
        <w:pStyle w:val="PreformattedText"/>
        <w:bidi w:val="0"/>
        <w:spacing w:before="0" w:after="0"/>
        <w:jc w:val="left"/>
        <w:rPr/>
      </w:pPr>
      <w:r>
        <w:rPr/>
        <w:t>UGDRbZ2xuNLG1V8Sxd7qAu9v6hoeKg3T5wIIAqsC8kuaMt1A2pX8wGkD4g0WkH4AXErhTUSS7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wFqz1O6PqoEOyKbqvGpWav3OEfeDRx5hTYXcUaRfUDY+wPMLStpprxGvZSP6nPl5/EwdlJcjmO7Z</w:t>
      </w:r>
    </w:p>
    <w:p>
      <w:pPr>
        <w:pStyle w:val="PreformattedText"/>
        <w:bidi w:val="0"/>
        <w:spacing w:before="0" w:after="0"/>
        <w:jc w:val="left"/>
        <w:rPr/>
      </w:pPr>
      <w:r>
        <w:rPr/>
        <w:t>SZOZr2mvDO7g5AyagXmKCK9nDFGCFz0wMRwke6CgGo5aNRv8EMLrMc6hpOStylmxjVuZg6/EroZj</w:t>
      </w:r>
    </w:p>
    <w:p>
      <w:pPr>
        <w:pStyle w:val="PreformattedText"/>
        <w:bidi w:val="0"/>
        <w:spacing w:before="0" w:after="0"/>
        <w:jc w:val="left"/>
        <w:rPr/>
      </w:pPr>
      <w:r>
        <w:rPr/>
        <w:t>yraTRW6mxWVd1VRKmijcxquBqVsGAonH8QHWDxMGdrCjggBwxcouoy1A8Yc+ZRRr2gF0xxgHAKVy</w:t>
      </w:r>
    </w:p>
    <w:p>
      <w:pPr>
        <w:pStyle w:val="PreformattedText"/>
        <w:bidi w:val="0"/>
        <w:spacing w:before="0" w:after="0"/>
        <w:jc w:val="left"/>
        <w:rPr/>
      </w:pPr>
      <w:r>
        <w:rPr/>
        <w:t>6hr2FwWfhAxXEx8R2Wbln8IFInEqsDHmE04XDXgjqhgyB80ymObMQ36kLWywtVfELdlVDVpcDtoW</w:t>
      </w:r>
    </w:p>
    <w:p>
      <w:pPr>
        <w:pStyle w:val="PreformattedText"/>
        <w:bidi w:val="0"/>
        <w:spacing w:before="0" w:after="0"/>
        <w:jc w:val="left"/>
        <w:rPr/>
      </w:pPr>
      <w:r>
        <w:rPr/>
        <w:t>Wec/qVTnPcqIzawlZD+4AOs4ncamWqUznmXTZXqGTSRXNnNylN/eXVK3LO2orX2VLhSZ8ZhdL8wa</w:t>
      </w:r>
    </w:p>
    <w:p>
      <w:pPr>
        <w:pStyle w:val="PreformattedText"/>
        <w:bidi w:val="0"/>
        <w:spacing w:before="0" w:after="0"/>
        <w:jc w:val="left"/>
        <w:rPr/>
      </w:pPr>
      <w:r>
        <w:rPr/>
        <w:t>UXuhUtwbbZs1rgbmAi7tjVAvGELq0t8wIuxpzHXW+3MCBqUhj5COBT+JkYI42r8QAvNy1U8TTJcO</w:t>
      </w:r>
    </w:p>
    <w:p>
      <w:pPr>
        <w:pStyle w:val="PreformattedText"/>
        <w:bidi w:val="0"/>
        <w:spacing w:before="0" w:after="0"/>
        <w:jc w:val="left"/>
        <w:rPr/>
      </w:pPr>
      <w:r>
        <w:rPr/>
        <w:t>bJ3bja/4hVxY/uAhmA6xG7aa4iQvExeH4nuLWMnxHux3gfaIVp7Rs4pjjvcCZbgVmFWi/wC4Aq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E2OudQDNmpTOcTG+XaCQBZBpEp9RKTXuXW7PiC7IANSsyYAOJUqWTEQMUqD0KvMu2X0VChHLMO</w:t>
      </w:r>
    </w:p>
    <w:p>
      <w:pPr>
        <w:pStyle w:val="PreformattedText"/>
        <w:bidi w:val="0"/>
        <w:spacing w:before="0" w:after="0"/>
        <w:jc w:val="left"/>
        <w:rPr/>
      </w:pPr>
      <w:r>
        <w:rPr/>
        <w:t>4ZXxMX00ldLmaWObg4Zd7gtIUGIsNR5hmNw7UvoZhuJnpcU3GGIN9Lg9L6MVe0mjZFIyvjELY4iF</w:t>
      </w:r>
    </w:p>
    <w:p>
      <w:pPr>
        <w:pStyle w:val="PreformattedText"/>
        <w:bidi w:val="0"/>
        <w:spacing w:before="0" w:after="0"/>
        <w:jc w:val="left"/>
        <w:rPr/>
      </w:pPr>
      <w:r>
        <w:rPr/>
        <w:t>vCEjUpBZxnvBIaMGIYqQgMWiqUzctybpMsEX4qXXw7CBPDJZwQhrkRURDXeCaD3QilPsmoSoX2oE</w:t>
      </w:r>
    </w:p>
    <w:p>
      <w:pPr>
        <w:pStyle w:val="PreformattedText"/>
        <w:bidi w:val="0"/>
        <w:spacing w:before="0" w:after="0"/>
        <w:jc w:val="left"/>
        <w:rPr/>
      </w:pPr>
      <w:r>
        <w:rPr/>
        <w:t>J343LW6WvEBcLBs1LGnF6l60LYMLWF3iG0a0YubyHks16W8czC7KvtErDrvMlo+YThdyyjh1M+c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KEp2hRVKOSXOBx3hsCkeNJ8xGgDggoXPKocDQTnNw6AtjZtuoRty7wMVqvMIbTiM5artBOwu2W</w:t>
      </w:r>
    </w:p>
    <w:p>
      <w:pPr>
        <w:pStyle w:val="PreformattedText"/>
        <w:bidi w:val="0"/>
        <w:spacing w:before="0" w:after="0"/>
        <w:jc w:val="left"/>
        <w:rPr/>
      </w:pPr>
      <w:r>
        <w:rPr/>
        <w:t>2uWuYH+xE2uEgLdAworioYWsw6oPxHxlaqjtHDBRMhrHlgrwlO1wVzj4jMBvMb1iNl8w5pf8RVrU</w:t>
      </w:r>
    </w:p>
    <w:p>
      <w:pPr>
        <w:pStyle w:val="PreformattedText"/>
        <w:bidi w:val="0"/>
        <w:spacing w:before="0" w:after="0"/>
        <w:jc w:val="left"/>
        <w:rPr/>
      </w:pPr>
      <w:r>
        <w:rPr/>
        <w:t>wSoFYlSn2goUY3EualuzYHzAK6D8u5SC7AQK+QmsQvgl7VTwmIVRgKj3abgU7GGLJnmpzec291MG</w:t>
      </w:r>
    </w:p>
    <w:p>
      <w:pPr>
        <w:pStyle w:val="PreformattedText"/>
        <w:bidi w:val="0"/>
        <w:spacing w:before="0" w:after="0"/>
        <w:jc w:val="left"/>
        <w:rPr/>
      </w:pPr>
      <w:r>
        <w:rPr/>
        <w:t>52I6lczlCXs3AVqC/mYAyy+2VLKXLnVsZtftCJwvmJHUBYwMpuyYJ2zgmbbC6h76/cA3YWT3xFg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RKzG3bvMi36gtdYYNDgOI1ULgy9+o5lz4ijDH8yjQRhiNLSYS7qXeH7zBN3AIhGsitVxBb9RK3</w:t>
      </w:r>
    </w:p>
    <w:p>
      <w:pPr>
        <w:pStyle w:val="PreformattedText"/>
        <w:bidi w:val="0"/>
        <w:spacing w:before="0" w:after="0"/>
        <w:jc w:val="left"/>
        <w:rPr/>
      </w:pPr>
      <w:r>
        <w:rPr/>
        <w:t>8Q8U3BxbMELfzLsP3jVllU9/UAhRMYKgaOPMbOQuNkXkbmtHeNSt3ibTcrH/ALMNm4JdLmNg1vtD</w:t>
      </w:r>
    </w:p>
    <w:p>
      <w:pPr>
        <w:pStyle w:val="PreformattedText"/>
        <w:bidi w:val="0"/>
        <w:spacing w:before="0" w:after="0"/>
        <w:jc w:val="left"/>
        <w:rPr/>
      </w:pPr>
      <w:r>
        <w:rPr/>
        <w:t>bZclBd4lwSuThLJY7lymuOmOA05BmMN8jdxjbggx2jAaqEcQXmDsPh1ChITNpmVY3OAz6is1L4Pt</w:t>
      </w:r>
    </w:p>
    <w:p>
      <w:pPr>
        <w:pStyle w:val="PreformattedText"/>
        <w:bidi w:val="0"/>
        <w:spacing w:before="0" w:after="0"/>
        <w:jc w:val="left"/>
        <w:rPr/>
      </w:pPr>
      <w:r>
        <w:rPr/>
        <w:t>UZ4TzcubP/Y1/wCzHLPESqMe4DJMQoxa95nN7l5VD2ZQFp4uIHN79wpxmKiw9sRLqolBX3Uorugr</w:t>
      </w:r>
    </w:p>
    <w:p>
      <w:pPr>
        <w:pStyle w:val="PreformattedText"/>
        <w:bidi w:val="0"/>
        <w:spacing w:before="0" w:after="0"/>
        <w:jc w:val="left"/>
        <w:rPr/>
      </w:pPr>
      <w:r>
        <w:rPr/>
        <w:t>xeJiuoAlywEGVVn5NxdCepisSvvK7qkcvuIOPmGiq+Y1f8oIcxRMRhLxE4i+hVlTESIIu52Qbjue</w:t>
      </w:r>
    </w:p>
    <w:p>
      <w:pPr>
        <w:pStyle w:val="PreformattedText"/>
        <w:bidi w:val="0"/>
        <w:spacing w:before="0" w:after="0"/>
        <w:jc w:val="left"/>
        <w:rPr/>
      </w:pPr>
      <w:r>
        <w:rPr/>
        <w:t>oXcDvAgCLKGWx6HUaOI2uYQx02h3jEwxeJrncJgV1NzaXUXjoa63CU1cuD0eELY4n5Ev8YiFg7b8</w:t>
      </w:r>
    </w:p>
    <w:p>
      <w:pPr>
        <w:pStyle w:val="PreformattedText"/>
        <w:bidi w:val="0"/>
        <w:spacing w:before="0" w:after="0"/>
        <w:jc w:val="left"/>
        <w:rPr/>
      </w:pPr>
      <w:r>
        <w:rPr/>
        <w:t>S7g4lhTAil1qALDMUKInmLRbB0v2gEto8QZtSVAwUqRiAf2grrSuI6LBGBbJEAo5bCM7Pepe8JR5</w:t>
      </w:r>
    </w:p>
    <w:p>
      <w:pPr>
        <w:pStyle w:val="PreformattedText"/>
        <w:bidi w:val="0"/>
        <w:spacing w:before="0" w:after="0"/>
        <w:jc w:val="left"/>
        <w:rPr/>
      </w:pPr>
      <w:r>
        <w:rPr/>
        <w:t>mWVTtcI2LEDWyNpl+JcWB2mbRrvELR8sNAstPRD6MwHiS+YTWAfEEgWrmSOEeYOzDZUMcsYhAamW</w:t>
      </w:r>
    </w:p>
    <w:p>
      <w:pPr>
        <w:pStyle w:val="PreformattedText"/>
        <w:bidi w:val="0"/>
        <w:spacing w:before="0" w:after="0"/>
        <w:jc w:val="left"/>
        <w:rPr/>
      </w:pPr>
      <w:r>
        <w:rPr/>
        <w:t>S4aE/cNAWyJWuGMsrPcuy07kuRfaM6EnLL20RazErHBg1XA8weBWoLLu+8HLkhZrMqZ8TRxUZg/0</w:t>
      </w:r>
    </w:p>
    <w:p>
      <w:pPr>
        <w:pStyle w:val="PreformattedText"/>
        <w:bidi w:val="0"/>
        <w:spacing w:before="0" w:after="0"/>
        <w:jc w:val="left"/>
        <w:rPr/>
      </w:pPr>
      <w:r>
        <w:rPr/>
        <w:t>RgjRdFTF8lQEOGiZN7h3iKqwjVxCEM2tiWTBAruomTTUOy5TszNaqNtYSgzUqbr4iXZfuNX3KWMS</w:t>
      </w:r>
    </w:p>
    <w:p>
      <w:pPr>
        <w:pStyle w:val="PreformattedText"/>
        <w:bidi w:val="0"/>
        <w:spacing w:before="0" w:after="0"/>
        <w:jc w:val="left"/>
        <w:rPr/>
      </w:pPr>
      <w:r>
        <w:rPr/>
        <w:t>zACn8kcLAAy4SiwgzUrtmqhsvvNMzKPOV3Rm8RbeDAFA4lkDHhL8QGoazLq7lmSbYMVLvEaHEdBm</w:t>
      </w:r>
    </w:p>
    <w:p>
      <w:pPr>
        <w:pStyle w:val="PreformattedText"/>
        <w:bidi w:val="0"/>
        <w:spacing w:before="0" w:after="0"/>
        <w:jc w:val="left"/>
        <w:rPr/>
      </w:pPr>
      <w:r>
        <w:rPr/>
        <w:t>OXkvUYbfaKpnXab1xLGIZLbhp4dqhEKg8wLo2Ll4latintEKBL1dPxBQVheJlKkWmq5ipRSYZiLx</w:t>
      </w:r>
    </w:p>
    <w:p>
      <w:pPr>
        <w:pStyle w:val="PreformattedText"/>
        <w:bidi w:val="0"/>
        <w:spacing w:before="0" w:after="0"/>
        <w:jc w:val="left"/>
        <w:rPr/>
      </w:pPr>
      <w:r>
        <w:rPr/>
        <w:t>mNQCVWmFqsohuO9qyWTsi00U5hu8QETeIi1mSFRzVQUA+87wluWUhfEdii3Ubp3gRe8qmFLmbgKq</w:t>
      </w:r>
    </w:p>
    <w:p>
      <w:pPr>
        <w:pStyle w:val="PreformattedText"/>
        <w:bidi w:val="0"/>
        <w:spacing w:before="0" w:after="0"/>
        <w:jc w:val="left"/>
        <w:rPr/>
      </w:pPr>
      <w:r>
        <w:rPr/>
        <w:t>q85lH5blBvEwM7mXGJ4DETn1M2V7ygVvswrI7/cEzThvMABpJQum68xo2KwzEOYpA96Vsfb004ER</w:t>
      </w:r>
    </w:p>
    <w:p>
      <w:pPr>
        <w:pStyle w:val="PreformattedText"/>
        <w:bidi w:val="0"/>
        <w:spacing w:before="0" w:after="0"/>
        <w:jc w:val="left"/>
        <w:rPr/>
      </w:pPr>
      <w:r>
        <w:rPr/>
        <w:t>/EMyqjyuFV67XFhsDucwlC8Eb3aiOebMt4a3UbGgqX7Qd9mJrC9lfcmFleoczcMuftN7hZw16hGi</w:t>
      </w:r>
    </w:p>
    <w:p>
      <w:pPr>
        <w:pStyle w:val="PreformattedText"/>
        <w:bidi w:val="0"/>
        <w:spacing w:before="0" w:after="0"/>
        <w:jc w:val="left"/>
        <w:rPr/>
      </w:pPr>
      <w:r>
        <w:rPr/>
        <w:t>/MpfucTAeYWllfaOQ18TQvcLXYhJVZ8xKDiNcgsrIfg7x0C3vUdaazxB8wel35gcGrZWXOoHECvJ</w:t>
      </w:r>
    </w:p>
    <w:p>
      <w:pPr>
        <w:pStyle w:val="PreformattedText"/>
        <w:bidi w:val="0"/>
        <w:spacing w:before="0" w:after="0"/>
        <w:jc w:val="left"/>
        <w:rPr/>
      </w:pPr>
      <w:r>
        <w:rPr/>
        <w:t>luCz4mVhUbu/3DuKmBXPnmC3nBO/MVnOf1Mo4Kxzcz0fljB6LFbiy+qSutUx7JtlgxBuVh0ME5iq</w:t>
      </w:r>
    </w:p>
    <w:p>
      <w:pPr>
        <w:pStyle w:val="PreformattedText"/>
        <w:bidi w:val="0"/>
        <w:spacing w:before="0" w:after="0"/>
        <w:jc w:val="left"/>
        <w:rPr/>
      </w:pPr>
      <w:r>
        <w:rPr/>
        <w:t>MaQw3LHQwy6mUuXOIJ3HQxZVxIE1B5i39YYuIQg1DcDtDUXyIWw3/mUd4SFVviNbepp7EcXS1EUR</w:t>
      </w:r>
    </w:p>
    <w:p>
      <w:pPr>
        <w:pStyle w:val="PreformattedText"/>
        <w:bidi w:val="0"/>
        <w:spacing w:before="0" w:after="0"/>
        <w:jc w:val="left"/>
        <w:rPr/>
      </w:pPr>
      <w:r>
        <w:rPr/>
        <w:t>qO7MQlIyGq8xqbt5iexAng7PiXELaqLAKhUbNS7SSHduIdUfMZJk9xp0iAsV4hwfiWFGYGYOg+8b</w:t>
      </w:r>
    </w:p>
    <w:p>
      <w:pPr>
        <w:pStyle w:val="PreformattedText"/>
        <w:bidi w:val="0"/>
        <w:spacing w:before="0" w:after="0"/>
        <w:jc w:val="left"/>
        <w:rPr/>
      </w:pPr>
      <w:r>
        <w:rPr/>
        <w:t>KMvclm0A05redR2xNCOKIFRtj7u67wU1BQuLlmniEU5j2iiwVuFttjUpDZTzFEPBgyzszLmi5Q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EUW4Pig8RKfikE36ZkWKCU3OSVj5iKNm5qjUbOCERdrrcond/V0K3NWht2ks96OMtqDc1LTUp9w</w:t>
      </w:r>
    </w:p>
    <w:p>
      <w:pPr>
        <w:pStyle w:val="PreformattedText"/>
        <w:bidi w:val="0"/>
        <w:spacing w:before="0" w:after="0"/>
        <w:jc w:val="left"/>
        <w:rPr/>
      </w:pPr>
      <w:r>
        <w:rPr/>
        <w:t>7qiyDeImqZVqEPEfCUKMExZIs4mW45xcAU6R2JHIUubvD/7LFT+TL4M0wkuGz4xKzFSodw1KkGxd</w:t>
      </w:r>
    </w:p>
    <w:p>
      <w:pPr>
        <w:pStyle w:val="PreformattedText"/>
        <w:bidi w:val="0"/>
        <w:spacing w:before="0" w:after="0"/>
        <w:jc w:val="left"/>
        <w:rPr/>
      </w:pPr>
      <w:r>
        <w:rPr/>
        <w:t>3CcsNXEo3Oaw/AblJ7yn1K3m4CmYGI7jYRL7gbKzKFuElBEuHDOaIrcx3RDRRczMOGhKmGN+Ijxj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qiWRfqbZ5h3YpEA081AA5YzOYAo9yZDWJmtZKxrEMZnCFwEYDTiB2hOWH9wKeIlaLi1WCJkji</w:t>
      </w:r>
    </w:p>
    <w:p>
      <w:pPr>
        <w:pStyle w:val="PreformattedText"/>
        <w:bidi w:val="0"/>
        <w:spacing w:before="0" w:after="0"/>
        <w:jc w:val="left"/>
        <w:rPr/>
      </w:pPr>
      <w:r>
        <w:rPr/>
        <w:t>AEc8zZl+8RN7h4CibSlpzNPabXE1r5gsxQ8QsHfdw4tSgMEatqN5gGu8E4pzBawO0oK/LG8x3RxG</w:t>
      </w:r>
    </w:p>
    <w:p>
      <w:pPr>
        <w:pStyle w:val="PreformattedText"/>
        <w:bidi w:val="0"/>
        <w:spacing w:before="0" w:after="0"/>
        <w:jc w:val="left"/>
        <w:rPr/>
      </w:pPr>
      <w:r>
        <w:rPr/>
        <w:t>ozN5QNAD2LjHxl4mQ394VA/EpwmWO1sgzTStQEMkIYNEK5Aje7M9437jzLAYZ4H4jYUr9Reyn1Cz</w:t>
      </w:r>
    </w:p>
    <w:p>
      <w:pPr>
        <w:pStyle w:val="PreformattedText"/>
        <w:bidi w:val="0"/>
        <w:spacing w:before="0" w:after="0"/>
        <w:jc w:val="left"/>
        <w:rPr/>
      </w:pPr>
      <w:r>
        <w:rPr/>
        <w:t>dVLJsblIt54gCrmBDH2laqvOIFUYhTXntKWpplChqNPAnbMRAoJ3g3klhb/8hoRqZJa1EWHXici0</w:t>
      </w:r>
    </w:p>
    <w:p>
      <w:pPr>
        <w:pStyle w:val="PreformattedText"/>
        <w:bidi w:val="0"/>
        <w:spacing w:before="0" w:after="0"/>
        <w:jc w:val="left"/>
        <w:rPr/>
      </w:pPr>
      <w:r>
        <w:rPr/>
        <w:t>1G+88kbyLcZLtv7wXb/MCmPKdjDMW1cbOXxKDifqVZ8ROTUrPmOb571Na/UbvDU4hfQvR6ksymYQ</w:t>
      </w:r>
    </w:p>
    <w:p>
      <w:pPr>
        <w:pStyle w:val="PreformattedText"/>
        <w:bidi w:val="0"/>
        <w:spacing w:before="0" w:after="0"/>
        <w:jc w:val="left"/>
        <w:rPr/>
      </w:pPr>
      <w:r>
        <w:rPr/>
        <w:t>u/EWLMxVGKNk8cu5cE7xPEu+ZSKXBl9a6GXHjocEuZg06EgYgVFqW9oQldLnMHpvM2flLsdKfiZB</w:t>
      </w:r>
    </w:p>
    <w:p>
      <w:pPr>
        <w:pStyle w:val="PreformattedText"/>
        <w:bidi w:val="0"/>
        <w:spacing w:before="0" w:after="0"/>
        <w:jc w:val="left"/>
        <w:rPr/>
      </w:pPr>
      <w:r>
        <w:rPr/>
        <w:t>3flLQxBt026Z3IWTOUXFXpjULzG4GaxqGqxn9kABVeIAbHMR3upoSHKw1KvaV7ly2UPExa2saZc+</w:t>
      </w:r>
    </w:p>
    <w:p>
      <w:pPr>
        <w:pStyle w:val="PreformattedText"/>
        <w:bidi w:val="0"/>
        <w:spacing w:before="0" w:after="0"/>
        <w:jc w:val="left"/>
        <w:rPr/>
      </w:pPr>
      <w:r>
        <w:rPr/>
        <w:t>46BT1BeVfcVG4HuC73EQAKIrZpL6lWxFSjMFDuptMIy4p3uGNzM0ViM04f3DUFVI5Ctx/wCG4lWt</w:t>
      </w:r>
    </w:p>
    <w:p>
      <w:pPr>
        <w:pStyle w:val="PreformattedText"/>
        <w:bidi w:val="0"/>
        <w:spacing w:before="0" w:after="0"/>
        <w:jc w:val="left"/>
        <w:rPr/>
      </w:pPr>
      <w:r>
        <w:rPr/>
        <w:t>a1cETM9pesDwijdPaKRFu8bkQqWVK+/aIXsruKhgIABeXaK3kogmVeoIbiI5/qUX2prtLtCYH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OV2JlPFktLdWWjbcqSiUOpntE5qA8QUQogS7l7jpAeIWMEyKlueZiNSjmKHGo83Ms3lFGLRr4ZXO</w:t>
      </w:r>
    </w:p>
    <w:p>
      <w:pPr>
        <w:pStyle w:val="PreformattedText"/>
        <w:bidi w:val="0"/>
        <w:spacing w:before="0" w:after="0"/>
        <w:jc w:val="left"/>
        <w:rPr/>
      </w:pPr>
      <w:r>
        <w:rPr/>
        <w:t>+YbElmTLBzDUNgGuZb3K1qUOMCvkik2GDXELYmR+kg3z/cSnGCOI+NS6n5QGe0QUDHeJu1z3jQ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d1LVpn1FbvW5ddDMRQrCSaCP3lyFaN6lp2zBA3K9pVEbNGI4jwwoMIktKtpQtg3cJkLTQTkVBYc</w:t>
      </w:r>
    </w:p>
    <w:p>
      <w:pPr>
        <w:pStyle w:val="PreformattedText"/>
        <w:bidi w:val="0"/>
        <w:spacing w:before="0" w:after="0"/>
        <w:jc w:val="left"/>
        <w:rPr/>
      </w:pPr>
      <w:r>
        <w:rPr/>
        <w:t>Tiyl6mFggURkE2MMYe4FGbixhj2R1ghhXMFVFxKrTLI3FhrM4zLXfcXOttZe8mIpvnmEmaJKJkb4</w:t>
      </w:r>
    </w:p>
    <w:p>
      <w:pPr>
        <w:pStyle w:val="PreformattedText"/>
        <w:bidi w:val="0"/>
        <w:spacing w:before="0" w:after="0"/>
        <w:jc w:val="left"/>
        <w:rPr/>
      </w:pPr>
      <w:r>
        <w:rPr/>
        <w:t>lzdWdmNcYfeKIXm8obb8zN0DwcTcb5ixSs+cQxosdu0DxSplhvOLxGS9To1AHJbALJj3DMEfEK4K</w:t>
      </w:r>
    </w:p>
    <w:p>
      <w:pPr>
        <w:pStyle w:val="PreformattedText"/>
        <w:bidi w:val="0"/>
        <w:spacing w:before="0" w:after="0"/>
        <w:jc w:val="left"/>
        <w:rPr/>
      </w:pPr>
      <w:r>
        <w:rPr/>
        <w:t>R0NxWxjxDQNQUWw4ZqFwCmw+YA4x5i3usaxAjfPaJarBEHAqXfCZhf2lFLkm6NXAy16nOWCl39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hhdfmBCncDOcwKKoqVfxKXnTKJbbZRzU1XeA4PcQMGvcQiwDBedxRI9EVMgwGCRvZKjYOS+OILc</w:t>
      </w:r>
    </w:p>
    <w:p>
      <w:pPr>
        <w:pStyle w:val="PreformattedText"/>
        <w:bidi w:val="0"/>
        <w:spacing w:before="0" w:after="0"/>
        <w:jc w:val="left"/>
        <w:rPr/>
      </w:pPr>
      <w:r>
        <w:rPr/>
        <w:t>Dd3cANVT3iOPEGnSMy3dPEbOhiDWY4S5bDUXoECGCKHuwbjFmcdLlQoJeOiTBGRuVcqmHUcwwOit</w:t>
      </w:r>
    </w:p>
    <w:p>
      <w:pPr>
        <w:pStyle w:val="PreformattedText"/>
        <w:bidi w:val="0"/>
        <w:spacing w:before="0" w:after="0"/>
        <w:jc w:val="left"/>
        <w:rPr/>
      </w:pPr>
      <w:r>
        <w:rPr/>
        <w:t>4lQ1H2m4EFzOJ3dLlwPvK6qIIdCEumZDBqOnxZLPIofeAUGuJm1xEsgbJYyyg7RtnJ3NV+Kj2X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9zI6u1fmDJpUyxCNI3qoNF7O7ga5KPMEYFe9y0XdmmImcL5gDBbhY0t2niZKzc71LsglYPmXTgh</w:t>
      </w:r>
    </w:p>
    <w:p>
      <w:pPr>
        <w:pStyle w:val="PreformattedText"/>
        <w:bidi w:val="0"/>
        <w:spacing w:before="0" w:after="0"/>
        <w:jc w:val="left"/>
        <w:rPr/>
      </w:pPr>
      <w:r>
        <w:rPr/>
        <w:t>nyIuSBfl6XAqE3fMsvCp6RWTNwDMRF3SZW3qcGhOIFjSwWU4ZRSolxSZIpuKUYELFOO7LbGsc3xL</w:t>
      </w:r>
    </w:p>
    <w:p>
      <w:pPr>
        <w:pStyle w:val="PreformattedText"/>
        <w:bidi w:val="0"/>
        <w:spacing w:before="0" w:after="0"/>
        <w:jc w:val="left"/>
        <w:rPr/>
      </w:pPr>
      <w:r>
        <w:rPr/>
        <w:t>DfxKAUqVNyGiaQPmA2rfEXiAAWDTEWeBfaPDXJCkTKT7ykA0AHTOfM01EqNnEtGGkBhXLEnhFG4C</w:t>
      </w:r>
    </w:p>
    <w:p>
      <w:pPr>
        <w:pStyle w:val="PreformattedText"/>
        <w:bidi w:val="0"/>
        <w:spacing w:before="0" w:after="0"/>
        <w:jc w:val="left"/>
        <w:rPr/>
      </w:pPr>
      <w:r>
        <w:rPr/>
        <w:t>RRT3jjcLGIo2SolJBSdqLrd8PqVIFbJXtmDhO5K5Sw9rlphtliztWULvZHGsavoFUwY7RaMc2cRK</w:t>
      </w:r>
    </w:p>
    <w:p>
      <w:pPr>
        <w:pStyle w:val="PreformattedText"/>
        <w:bidi w:val="0"/>
        <w:spacing w:before="0" w:after="0"/>
        <w:jc w:val="left"/>
        <w:rPr/>
      </w:pPr>
      <w:r>
        <w:rPr/>
        <w:t>YLi7MEAbiDxU3GIt/apslqDDiVCgqNF3f7hEcGldswlqG416ZS6PiZXiKXA/aF+0Id3zEqcS52rQ</w:t>
      </w:r>
    </w:p>
    <w:p>
      <w:pPr>
        <w:pStyle w:val="PreformattedText"/>
        <w:bidi w:val="0"/>
        <w:spacing w:before="0" w:after="0"/>
        <w:jc w:val="left"/>
        <w:rPr/>
      </w:pPr>
      <w:r>
        <w:rPr/>
        <w:t>e2ZRS7zMBzRE4gcw8itQ4BzEuuvmF5xMB7xNsnMwbMksqhBuC5YXzNIVxAS4zGw6+8d6jDj8k7mA</w:t>
      </w:r>
    </w:p>
    <w:p>
      <w:pPr>
        <w:pStyle w:val="PreformattedText"/>
        <w:bidi w:val="0"/>
        <w:spacing w:before="0" w:after="0"/>
        <w:jc w:val="left"/>
        <w:rPr/>
      </w:pPr>
      <w:r>
        <w:rPr/>
        <w:t>Q+8oUU9kBzjgxLq7GagqseCKl/XqMtYnuWJaqHeZlmKjW42hT2qUL27EAMVHmKc5O1Qd9viLtNdo</w:t>
      </w:r>
    </w:p>
    <w:p>
      <w:pPr>
        <w:pStyle w:val="PreformattedText"/>
        <w:bidi w:val="0"/>
        <w:spacing w:before="0" w:after="0"/>
        <w:jc w:val="left"/>
        <w:rPr/>
      </w:pPr>
      <w:r>
        <w:rPr/>
        <w:t>ZOKqFEA33m7EqM1uW6lB4l1v8SoxFB1qVi/GY9Avm4HhSUuz4xDYgRks71mBHb3Fgcdopb0gd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2QKuGpQaD4mAye4jQlRApdDjMRbx3gXm/ZBUJScRbKPzKtyxUQbDuTHVRBW1QHcrcVo06g1vcBi</w:t>
      </w:r>
    </w:p>
    <w:p>
      <w:pPr>
        <w:pStyle w:val="PreformattedText"/>
        <w:bidi w:val="0"/>
        <w:spacing w:before="0" w:after="0"/>
        <w:jc w:val="left"/>
        <w:rPr/>
      </w:pPr>
      <w:r>
        <w:rPr/>
        <w:t>mpQoYzmU1gtmQAXzG2ypT3sgWNldp+k9MTXaacLHoPorMroFS44rZQXLWMvFdSXLlsFqFO4OJAEu</w:t>
      </w:r>
    </w:p>
    <w:p>
      <w:pPr>
        <w:pStyle w:val="PreformattedText"/>
        <w:bidi w:val="0"/>
        <w:spacing w:before="0" w:after="0"/>
        <w:jc w:val="left"/>
        <w:rPr/>
      </w:pPr>
      <w:r>
        <w:rPr/>
        <w:t>XfS4Te2BG0S4GYajAVKdFxMSokroyoNS8Rb6GepyzBzqFeSY6arqH2QRVL3lBveMsmrlVUa2wQC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Oxwx1TUAWghuWrTCrEs2AQwwARc5cwVHfuaiiuJwvSJbb5gRxbZKVwtYJbu6lAzC3Sr4jVI62</w:t>
      </w:r>
    </w:p>
    <w:p>
      <w:pPr>
        <w:pStyle w:val="PreformattedText"/>
        <w:bidi w:val="0"/>
        <w:spacing w:before="0" w:after="0"/>
        <w:jc w:val="left"/>
        <w:rPr/>
      </w:pPr>
      <w:r>
        <w:rPr/>
        <w:t>xaGYECOxQfLAPKHT4jqDo4SnipTBTvNxFoRjBt306iGnH4glD5INbL8QuFiTHwPeF2tBq48MSKaI</w:t>
      </w:r>
    </w:p>
    <w:p>
      <w:pPr>
        <w:pStyle w:val="PreformattedText"/>
        <w:bidi w:val="0"/>
        <w:spacing w:before="0" w:after="0"/>
        <w:jc w:val="left"/>
        <w:rPr/>
      </w:pPr>
      <w:r>
        <w:rPr/>
        <w:t>1MqMrUjMKpPvEW1qFUFBq466VUO6nqFFJfmUFbMr27xbC4w1nxIY7giS0ziXEqJnpVlTBlQM5JpU</w:t>
      </w:r>
    </w:p>
    <w:p>
      <w:pPr>
        <w:pStyle w:val="PreformattedText"/>
        <w:bidi w:val="0"/>
        <w:spacing w:before="0" w:after="0"/>
        <w:jc w:val="left"/>
        <w:rPr/>
      </w:pPr>
      <w:r>
        <w:rPr/>
        <w:t>aRzG0rKHDAmahwT74UlLxcOMRpLq/UdBo15lcqgbmplB8pSomWD7z8R4gzTF2SNz2QYjma9yp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dEHtcQMoRVM3UzS6tyvAXO7XMuGyuwRLXaNtX3AtY+JUNJZi+KmyveNS39SrazvUTxY9php1HMRe</w:t>
      </w:r>
    </w:p>
    <w:p>
      <w:pPr>
        <w:pStyle w:val="PreformattedText"/>
        <w:bidi w:val="0"/>
        <w:spacing w:before="0" w:after="0"/>
        <w:jc w:val="left"/>
        <w:rPr/>
      </w:pPr>
      <w:r>
        <w:rPr/>
        <w:t>Q+0scR2fMk5xbNwFO+IDcXbgRWKYh+IuKheqlAxULumWW4mKb7Q5B/8AZ3nFd4uA+YiOiXOsywcM</w:t>
      </w:r>
    </w:p>
    <w:p>
      <w:pPr>
        <w:pStyle w:val="PreformattedText"/>
        <w:bidi w:val="0"/>
        <w:spacing w:before="0" w:after="0"/>
        <w:jc w:val="left"/>
        <w:rPr/>
      </w:pPr>
      <w:r>
        <w:rPr/>
        <w:t>ytdxA+LYAGi+SiECQ5n2gmi+72gPGO0wqxdMGzWeKgloUeMkJKmGNzMc3FF18RaDQZhwdpemb5zK</w:t>
      </w:r>
    </w:p>
    <w:p>
      <w:pPr>
        <w:pStyle w:val="PreformattedText"/>
        <w:bidi w:val="0"/>
        <w:spacing w:before="0" w:after="0"/>
        <w:jc w:val="left"/>
        <w:rPr/>
      </w:pPr>
      <w:r>
        <w:rPr/>
        <w:t>Wr9RXTACj8yyHBAVlIl57VBA3XBuVWGvMrWqu+8Nku+agVGy4S+X1KR8HEt4x6g3tiQrTnEQp+5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wa7S1qiKyH3BNUmO8tTt7hLKwV3h0vfuEirmDDKXETO9wroMyqDuVTJdQsy68y7nFTeZ2LiAZJ</w:t>
      </w:r>
    </w:p>
    <w:p>
      <w:pPr>
        <w:pStyle w:val="PreformattedText"/>
        <w:bidi w:val="0"/>
        <w:spacing w:before="0" w:after="0"/>
        <w:jc w:val="left"/>
        <w:rPr/>
      </w:pPr>
      <w:r>
        <w:rPr/>
        <w:t>TgcdpXpBF43wxCjh3ItvxA5CIbonMbZrxLECUjh4vuO54gcgdwuPU3Hqbjrpo9Lud+p0PoPouOjv</w:t>
      </w:r>
    </w:p>
    <w:p>
      <w:pPr>
        <w:pStyle w:val="PreformattedText"/>
        <w:bidi w:val="0"/>
        <w:spacing w:before="0" w:after="0"/>
        <w:jc w:val="left"/>
        <w:rPr/>
      </w:pPr>
      <w:r>
        <w:rPr/>
        <w:t>oTZhNJwm/Uh9DqPTn6QfQ2gzKh0BeFJwvnbc/wBfifzzL4Rg26Vu2fth0R+LNrm+fiZ7iTBqJsbz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q1m5RbHeJr2m2bXM/lHZHb30DT8QiCY/l64JpGfl9FiKjx0HD4mUflTBV0GWc5vM4hk3Dgjlz</w:t>
      </w:r>
    </w:p>
    <w:p>
      <w:pPr>
        <w:pStyle w:val="PreformattedText"/>
        <w:bidi w:val="0"/>
        <w:spacing w:before="0" w:after="0"/>
        <w:jc w:val="left"/>
        <w:rPr/>
      </w:pPr>
      <w:r>
        <w:rPr/>
        <w:t>nM2+Zoe5oQCBMVD0/wCBMa41dDDmEGrLgqrvNybTaMI6jpgR3HmPM06GkeIx3NJpPwP4n6E26m2Q</w:t>
      </w:r>
    </w:p>
    <w:p>
      <w:pPr>
        <w:pStyle w:val="PreformattedText"/>
        <w:bidi w:val="0"/>
        <w:spacing w:before="0" w:after="0"/>
        <w:jc w:val="left"/>
        <w:rPr/>
      </w:pPr>
      <w:r>
        <w:rPr/>
        <w:t>nKbRPgtEdZMrfMAVh0Os3zQ4mmbfiawNTCpqO/BgOHE0R5m6bptc4fics/XAdDBuMa+k/EeuGqtd</w:t>
      </w:r>
    </w:p>
    <w:p>
      <w:pPr>
        <w:pStyle w:val="PreformattedText"/>
        <w:bidi w:val="0"/>
        <w:spacing w:before="0" w:after="0"/>
        <w:jc w:val="left"/>
        <w:rPr/>
      </w:pPr>
      <w:r>
        <w:rPr/>
        <w:t>w/iHM4Zsepqid/EePU3z+aEFo23n9zZ+Y2uZpN8P4/mfxgAoOeYe3doDANdoXA+0BVrMwKdI5jQg</w:t>
      </w:r>
    </w:p>
    <w:p>
      <w:pPr>
        <w:pStyle w:val="PreformattedText"/>
        <w:bidi w:val="0"/>
        <w:spacing w:before="0" w:after="0"/>
        <w:jc w:val="left"/>
        <w:rPr/>
      </w:pPr>
      <w:r>
        <w:rPr/>
        <w:t>4hKY5joeYZq+00e4sITjxP4dBoguzmbRRV1m4/xgvN3DRE4mnRsXMwclzf3n4c0htjGwvOJofMA5</w:t>
      </w:r>
    </w:p>
    <w:p>
      <w:pPr>
        <w:pStyle w:val="PreformattedText"/>
        <w:bidi w:val="0"/>
        <w:spacing w:before="0" w:after="0"/>
        <w:jc w:val="left"/>
        <w:rPr/>
      </w:pPr>
      <w:r>
        <w:rPr/>
        <w:t>zj8w0RolLxP7nDNjzfQOfebvc2jfOfSbC+7DOUM3c2dLXHb7iYQzvM/GhBaxmcPuESY4xP/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46da4da6-673b-4dec-8492-67197b4725c0/2c148c8d-dfdc-4a35-aaf2-0e2148fb6869.pn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AAQSkZJRgABAQAAAQABAAD/2wBDAAYEBQYFBAYGBQYHBwYIChAKCgkJChQODwwQFxQYG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FhYaHSUfGhsjHBYWICwgIyYnKSopGR8tMC0oMCUoKSj/2wBDAQcHBwoIChMKChMoGhYaKCgoK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oKCgoKCgoKCgoKCgoKCgoKCgoKCgoKCgoKCgoKCgoKCgoKCgoKCgoKCj/wgARCAraCCQDA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BAxEB/8QAGwAAAgMBAQEAAAAAAAAAAAAAAAECAwQFBgf/xAAZAQEBAQEBAQ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X/2gAMAwEAAhADEAAAAerIIYMTABgMAGCYADAGJjAGIbqLbItglIESCJIEpBEkEW4gNkYW</w:t>
      </w:r>
    </w:p>
    <w:p>
      <w:pPr>
        <w:pStyle w:val="PreformattedText"/>
        <w:bidi w:val="0"/>
        <w:spacing w:before="0" w:after="0"/>
        <w:jc w:val="left"/>
        <w:rPr/>
      </w:pPr>
      <w:r>
        <w:rPr/>
        <w:t>Iy592aOfi6eBaY2xLb82kmhogAJUhaSBhT1232KUXY5IqbjIkJ1Jjsbi7JygybjInZXOy3Vk0RuE</w:t>
      </w:r>
    </w:p>
    <w:p>
      <w:pPr>
        <w:pStyle w:val="PreformattedText"/>
        <w:bidi w:val="0"/>
        <w:spacing w:before="0" w:after="0"/>
        <w:jc w:val="left"/>
        <w:rPr/>
      </w:pPr>
      <w:r>
        <w:rPr/>
        <w:t>+PQAUAAAAAAAAAAAABI4tmDeKaLau2KoyhNQrnXLGEoy1wnCIwnCWMZQiMZRljGSiMZognFUmRAk</w:t>
      </w:r>
    </w:p>
    <w:p>
      <w:pPr>
        <w:pStyle w:val="PreformattedText"/>
        <w:bidi w:val="0"/>
        <w:spacing w:before="0" w:after="0"/>
        <w:jc w:val="left"/>
        <w:rPr/>
      </w:pPr>
      <w:r>
        <w:rPr/>
        <w:t>hRkiDkiI0JNkUwQwQECAEwSkCAFCwIkmQJhBtA0DSmRlcgRMquTGmAwAASkgjOJXGcYrU4lSsrKo</w:t>
      </w:r>
    </w:p>
    <w:p>
      <w:pPr>
        <w:pStyle w:val="PreformattedText"/>
        <w:bidi w:val="0"/>
        <w:spacing w:before="0" w:after="0"/>
        <w:jc w:val="left"/>
        <w:rPr/>
      </w:pPr>
      <w:r>
        <w:rPr/>
        <w:t>WRK1OITjInZXYWThYTlGY7Iyqc4yJSjIAIBgDARIiwAEDUhMBuLBpSsABoUkDiIEEDVa2RqCUZxG</w:t>
      </w:r>
    </w:p>
    <w:p>
      <w:pPr>
        <w:pStyle w:val="PreformattedText"/>
        <w:bidi w:val="0"/>
        <w:spacing w:before="0" w:after="0"/>
        <w:jc w:val="left"/>
        <w:rPr/>
      </w:pPr>
      <w:r>
        <w:rPr/>
        <w:t>O4osvVgIAAYgcWApZTTVystdHBBECYesalYDBtMTAGMTGJjEwBjESVAMTGJsItsi2EWwRIIkgiSB</w:t>
      </w:r>
    </w:p>
    <w:p>
      <w:pPr>
        <w:pStyle w:val="PreformattedText"/>
        <w:bidi w:val="0"/>
        <w:spacing w:before="0" w:after="0"/>
        <w:jc w:val="left"/>
        <w:rPr/>
      </w:pPr>
      <w:r>
        <w:rPr/>
        <w:t>DBDCI0Ro1QOfg62CXmxtgPTm0kmmiZAjcMAKfQVtkiLqbrmlhCVKUbBidTEJNwlTlGSTcJ1OdU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s9qdCzLq47AJoAUAAAAAAAAAABJXg04+vKuqdfSVwlCahXOuWMJQyjCcJYxlCWKcYinFYpqFGUR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ipRhJoSkhJoIyQk0CYIAEyENAAIaAAEwAYkwAAi0XpVk7ITAcgAGiQgYhgiQKM0VwsjEIWRK6</w:t>
      </w:r>
    </w:p>
    <w:p>
      <w:pPr>
        <w:pStyle w:val="PreformattedText"/>
        <w:bidi w:val="0"/>
        <w:spacing w:before="0" w:after="0"/>
        <w:jc w:val="left"/>
        <w:rPr/>
      </w:pPr>
      <w:r>
        <w:rPr/>
        <w:t>7YlULYlSsRCTkE1MlZGZKcJFjjOpskOSYxMGnACG0hikJNiBkZAoxQ00EoMagpbIJjdaLKlIhJTF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ouHY0gaQACjIpN4uedjJySraEDIkrSQxB7Jp6yMYDYhgAwGAMoBgDE0wJAmMUkCkmAAMYk2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aEwAYQJIoxdPMcPP0OdKasm4blBE5SEONHQrtSTi6kRdOSaTnQ6udIaHnuJMKbTsk00c4SqU6</w:t>
      </w:r>
    </w:p>
    <w:p>
      <w:pPr>
        <w:pStyle w:val="PreformattedText"/>
        <w:bidi w:val="0"/>
        <w:spacing w:before="0" w:after="0"/>
        <w:jc w:val="left"/>
        <w:rPr/>
      </w:pPr>
      <w:r>
        <w:rPr/>
        <w:t>5WW2Uzs1a+dfhvK7OXQAaAAAAAAEAFAEK55bmjPOr0c4VzqiNc621XKGUYSgsE45KLjLGMoxGMoy</w:t>
      </w:r>
    </w:p>
    <w:p>
      <w:pPr>
        <w:pStyle w:val="PreformattedText"/>
        <w:bidi w:val="0"/>
        <w:spacing w:before="0" w:after="0"/>
        <w:jc w:val="left"/>
        <w:rPr/>
      </w:pPr>
      <w:r>
        <w:rPr/>
        <w:t>xUoiUoii0JMlUWCjJEWISaENAmCAEwEBAmgAEwAAEwBoAATC2EwkADYAwAAGAADASkiEZxIKSiuN</w:t>
      </w:r>
    </w:p>
    <w:p>
      <w:pPr>
        <w:pStyle w:val="PreformattedText"/>
        <w:bidi w:val="0"/>
        <w:spacing w:before="0" w:after="0"/>
        <w:jc w:val="left"/>
        <w:rPr/>
      </w:pPr>
      <w:r>
        <w:rPr/>
        <w:t>kSuNkStTQpORGbtISuvM1uh1XKQDAAQwAYQmSIgDTBoBpqVMACRAZCjOtU4KHGcQk7jPZojQiJKI</w:t>
      </w:r>
    </w:p>
    <w:p>
      <w:pPr>
        <w:pStyle w:val="PreformattedText"/>
        <w:bidi w:val="0"/>
        <w:spacing w:before="0" w:after="0"/>
        <w:jc w:val="left"/>
        <w:rPr/>
      </w:pPr>
      <w:r>
        <w:rPr/>
        <w:t>6GCCGRHnNL42U6vLqQ1FrIihiBxENECZmD3soPWZkQmIG4sk4hIUhAwGUAxNgmwTGAADAaYmAA0Q</w:t>
      </w:r>
    </w:p>
    <w:p>
      <w:pPr>
        <w:pStyle w:val="PreformattedText"/>
        <w:bidi w:val="0"/>
        <w:spacing w:before="0" w:after="0"/>
        <w:jc w:val="left"/>
        <w:rPr/>
      </w:pPr>
      <w:r>
        <w:rPr/>
        <w:t>wQwQMQxRMEDI12o5nH9Dwohty2q5uSRU0R1uVTSLBpjExiKk0WOUbwsAYmNosk4uyTiybhLUslW0</w:t>
      </w:r>
    </w:p>
    <w:p>
      <w:pPr>
        <w:pStyle w:val="PreformattedText"/>
        <w:bidi w:val="0"/>
        <w:spacing w:before="0" w:after="0"/>
        <w:jc w:val="left"/>
        <w:rPr/>
      </w:pPr>
      <w:r>
        <w:rPr/>
        <w:t>uszzrXr5t2HRKbeXRgNAAAAAAABBmGK3N25wqnX0zCDjnUISrmowlAjGUM2MZRljGUYinGVRlGFC</w:t>
      </w:r>
    </w:p>
    <w:p>
      <w:pPr>
        <w:pStyle w:val="PreformattedText"/>
        <w:bidi w:val="0"/>
        <w:spacing w:before="0" w:after="0"/>
        <w:jc w:val="left"/>
        <w:rPr/>
      </w:pPr>
      <w:r>
        <w:rPr/>
        <w:t>cRRkiKklimREaEmgQEUwQ0IAQ0AAq7CBAAAAxMBMABkJDEMJyUhSTAGAMQwBgAA0wTCEZxIqQVqy</w:t>
      </w:r>
    </w:p>
    <w:p>
      <w:pPr>
        <w:pStyle w:val="PreformattedText"/>
        <w:bidi w:val="0"/>
        <w:spacing w:before="0" w:after="0"/>
        <w:jc w:val="left"/>
        <w:rPr/>
      </w:pPr>
      <w:r>
        <w:rPr/>
        <w:t>UZ1rZklsZjvd9Uu0FJSAABoGmBJkRgAQIkIaBxFZFw0IcoMnWoS2QixMQ1bcUXSikkKhAEZRg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YOrCdLBzKksjAGhKxA0gAQ3npNlGUScGqRIPoYyxNuEME26TYDGDAYOgEScGTIsYMTAAYNAMA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AAAMEDWLYRGEfPeg45mzdvhx0VJEdZMRIsixkWOkMACnJ6EjYAAUMAadDTRuLsk4upuDsslW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KJ2adWCzDpPHo5bsE5sAAABVpPKqOvNVOvplVyrWMXCaVc4SwhKEKucJVCUZVFqIxlGWKcYSaEp</w:t>
      </w:r>
    </w:p>
    <w:p>
      <w:pPr>
        <w:pStyle w:val="PreformattedText"/>
        <w:bidi w:val="0"/>
        <w:spacing w:before="0" w:after="0"/>
        <w:jc w:val="left"/>
        <w:rPr/>
      </w:pPr>
      <w:r>
        <w:rPr/>
        <w:t>RFGSVRkoSaEmhJoEAJoQ0AAAhDBCcCGAANAMBMYhghhY1IAYDQwYhgAAxiY6SkECbiuUnSYAMFJO</w:t>
      </w:r>
    </w:p>
    <w:p>
      <w:pPr>
        <w:pStyle w:val="PreformattedText"/>
        <w:bidi w:val="0"/>
        <w:spacing w:before="0" w:after="0"/>
        <w:jc w:val="left"/>
        <w:rPr/>
      </w:pPr>
      <w:r>
        <w:rPr/>
        <w:t>K7araaYJqUJsAAABgxADABRUraIBgmoRJRQRtSpxmQeiRXdF2RUgTQDTCEeavVr4lSdDHUgQK0gE</w:t>
      </w:r>
    </w:p>
    <w:p>
      <w:pPr>
        <w:pStyle w:val="PreformattedText"/>
        <w:bidi w:val="0"/>
        <w:spacing w:before="0" w:after="0"/>
        <w:jc w:val="left"/>
        <w:rPr/>
      </w:pPr>
      <w:r>
        <w:rPr/>
        <w:t>IYgCFBqqyRS+kBMdJhADIkg+hg9QaYNMYMGAwAkADKGAAwTaRkCgMAYmADAARiABgAAwQMQwSklW</w:t>
      </w:r>
    </w:p>
    <w:p>
      <w:pPr>
        <w:pStyle w:val="PreformattedText"/>
        <w:bidi w:val="0"/>
        <w:spacing w:before="0" w:after="0"/>
        <w:jc w:val="left"/>
        <w:rPr/>
      </w:pPr>
      <w:r>
        <w:rPr/>
        <w:t>HfWY+br2RztkwiplRJBEkJAkEW3UbbLEiMtQwTBBp0ADE6bi7G00biWTlCVTlB3Ns6nV9macbLMM</w:t>
      </w:r>
    </w:p>
    <w:p>
      <w:pPr>
        <w:pStyle w:val="PreformattedText"/>
        <w:bidi w:val="0"/>
        <w:spacing w:before="0" w:after="0"/>
        <w:jc w:val="left"/>
        <w:rPr/>
      </w:pPr>
      <w:r>
        <w:rPr/>
        <w:t>sN0sMpdcc0C+muG5KCjuECAVuE0ouM1GMoRGEoZsYThCi0sU4woyjLFSjEVKIhoipRVJqEmhJhFS</w:t>
      </w:r>
    </w:p>
    <w:p>
      <w:pPr>
        <w:pStyle w:val="PreformattedText"/>
        <w:bidi w:val="0"/>
        <w:spacing w:before="0" w:after="0"/>
        <w:jc w:val="left"/>
        <w:rPr/>
      </w:pPr>
      <w:r>
        <w:rPr/>
        <w:t>Qk0IaBMECAAE1AAJgAADQwBgADAGSnGQAwAAJCGUNMAYmAMABwmOgABgNEV3V2UMCMoTBSAAgaYm</w:t>
      </w:r>
    </w:p>
    <w:p>
      <w:pPr>
        <w:pStyle w:val="PreformattedText"/>
        <w:bidi w:val="0"/>
        <w:spacing w:before="0" w:after="0"/>
        <w:jc w:val="left"/>
        <w:rPr/>
      </w:pPr>
      <w:r>
        <w:rPr/>
        <w:t>0BBxKKFTZAyBZXCcQbis4FhCcmkknUgYDBMwm6vh0HX5+dElFEiATihWkDIUmmGOqzVTAEyRFtA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gmAMBAH0KcJajAG0DBg0yQmDHQ0wGAAMBBgo0wBgDEwQAAYIYJgqkhAGJgIYJxF5HT5/SjSoKp</w:t>
      </w:r>
    </w:p>
    <w:p>
      <w:pPr>
        <w:pStyle w:val="PreformattedText"/>
        <w:bidi w:val="0"/>
        <w:spacing w:before="0" w:after="0"/>
        <w:jc w:val="left"/>
        <w:rPr/>
      </w:pPr>
      <w:r>
        <w:rPr/>
        <w:t>RSRxbK43pc1e+Rzb7aEuJRsQykAoAMFYwBpgNFjcXZIRUnF1NwaWOuVzOVbq0rLLpUSLIwROMYrK</w:t>
      </w:r>
    </w:p>
    <w:p>
      <w:pPr>
        <w:pStyle w:val="PreformattedText"/>
        <w:bidi w:val="0"/>
        <w:spacing w:before="0" w:after="0"/>
        <w:jc w:val="left"/>
        <w:rPr/>
      </w:pPr>
      <w:r>
        <w:rPr/>
        <w:t>KQRIQRItEXHNjFxiMXGWMXGFGUVUWojGSljFkKLCI0sQUIAUZREmgjJCUkIAQ0CAQ0CaAaACBpg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YADAC6uwAYmANOgYAAwAAGAMGJjExiYBGYUaKLwaCFlN0JgDQCiEkSEwhOqGbZEYpqZCVx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UwcJooTUEsGE7OHlIupQNJDIgCaoKC9ZqDXRS6TGiJAmA0yEMAAAAAGAIYfQJxlqDTJJgwBsBu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kJhTBiYIMAGKAxMAGIDABgAomADAATaAAAYgZzN2a6HorZIFZJJwACjONRqugTiFgAIFaDBM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gAFjE6YiyTi6k4Oybg0mRNSbraTUUslFDUVK4ilIilSFChKEKLhNKMoijKMKLURTjKk4iBAml</w:t>
      </w:r>
    </w:p>
    <w:p>
      <w:pPr>
        <w:pStyle w:val="PreformattedText"/>
        <w:bidi w:val="0"/>
        <w:spacing w:before="0" w:after="0"/>
        <w:jc w:val="left"/>
        <w:rPr/>
      </w:pPr>
      <w:r>
        <w:rPr/>
        <w:t>SahRkhJoipBFSQkwSaBNACAAQAhoBgmEDTEwBgAMGmStpuEMoBiBgADAGmAAMABgwGADTCEoxC+j</w:t>
      </w:r>
    </w:p>
    <w:p>
      <w:pPr>
        <w:pStyle w:val="PreformattedText"/>
        <w:bidi w:val="0"/>
        <w:spacing w:before="0" w:after="0"/>
        <w:jc w:val="left"/>
        <w:rPr/>
      </w:pPr>
      <w:r>
        <w:rPr/>
        <w:t>QJMIMiWgAJg41xbCqUqjNRJWXVTc1ZOuUKYRWTi4kV8062LjQN2SDhkQkogCAQhmag2UUA0OkMEx</w:t>
      </w:r>
    </w:p>
    <w:p>
      <w:pPr>
        <w:pStyle w:val="PreformattedText"/>
        <w:bidi w:val="0"/>
        <w:spacing w:before="0" w:after="0"/>
        <w:jc w:val="left"/>
        <w:rPr/>
      </w:pPr>
      <w:r>
        <w:rPr/>
        <w:t>ibITAaAAAAAAAAGAAIA+gyjLUGA3GRJwRY6LhsYCBtokJ0wBtCMBWAAA2CAA2gBigAMAAGmAgAGJ</w:t>
      </w:r>
    </w:p>
    <w:p>
      <w:pPr>
        <w:pStyle w:val="PreformattedText"/>
        <w:bidi w:val="0"/>
        <w:spacing w:before="0" w:after="0"/>
        <w:jc w:val="left"/>
        <w:rPr/>
      </w:pPr>
      <w:r>
        <w:rPr/>
        <w:t>SRRTv5cdCdVomFiGgTZFMIkkQalYkwSkERq0ABMABAZQJgIskRdNxdjE6biJIiVNwEmoq1pIaCCL</w:t>
      </w:r>
    </w:p>
    <w:p>
      <w:pPr>
        <w:pStyle w:val="PreformattedText"/>
        <w:bidi w:val="0"/>
        <w:spacing w:before="0" w:after="0"/>
        <w:jc w:val="left"/>
        <w:rPr/>
      </w:pPr>
      <w:r>
        <w:rPr/>
        <w:t>jKRcYIiFFxlUXGVRlGFGURRalimoSaEhKJoSahJoE0RGhJoTECYJNAnEaATEA0AAMQwAGhgDAhsB</w:t>
      </w:r>
    </w:p>
    <w:p>
      <w:pPr>
        <w:pStyle w:val="PreformattedText"/>
        <w:bidi w:val="0"/>
        <w:spacing w:before="0" w:after="0"/>
        <w:jc w:val="left"/>
        <w:rPr/>
      </w:pPr>
      <w:r>
        <w:rPr/>
        <w:t>X0X0AAMAAYmAMAAYAwAGDTAYAMipKIXU2gFZPLqzRpVTWcJRglXMT0TKrRU0FgJkYW8+N0ePl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LCQ0ACBpEAIarzmunIVZWABIQyAAQ3QBDQAANAAAAwAAAAAAAA+gOi/SQCElNaSmZeowTRZGRnkV</w:t>
      </w:r>
    </w:p>
    <w:p>
      <w:pPr>
        <w:pStyle w:val="PreformattedText"/>
        <w:bidi w:val="0"/>
        <w:spacing w:before="0" w:after="0"/>
        <w:jc w:val="left"/>
        <w:rPr/>
      </w:pPr>
      <w:r>
        <w:rPr/>
        <w:t>mqSYNMYFDTQAVShIckEkAMaRGKMEZGSiUgcWSIsHGYgBqMiXI6nMjdZDQVjLENCYACAAi0xAIIKA</w:t>
      </w:r>
    </w:p>
    <w:p>
      <w:pPr>
        <w:pStyle w:val="PreformattedText"/>
        <w:bidi w:val="0"/>
        <w:spacing w:before="0" w:after="0"/>
        <w:jc w:val="left"/>
        <w:rPr/>
      </w:pPr>
      <w:r>
        <w:rPr/>
        <w:t>QJoALQAGhACgAALGIqQixiKkkEiLGIBIBCBEYERgQpVFxVJxhJxEnGVJoimoimhAKoyQhqFFo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IyQgQJoE0IaBMENA0AxiGhgAwBgDGK+m8QAAAwAAGMQMGgYANMbQMAAYARXZUx1t5oAOqzRWW</w:t>
      </w:r>
    </w:p>
    <w:p>
      <w:pPr>
        <w:pStyle w:val="PreformattedText"/>
        <w:bidi w:val="0"/>
        <w:spacing w:before="0" w:after="0"/>
        <w:jc w:val="left"/>
        <w:rPr/>
      </w:pPr>
      <w:r>
        <w:rPr/>
        <w:t>24sUkwBQ0JWYsR2svFrrXmShiRJIgAAqorZTiRopRQDhEgTATHCGgABpgAAAAwBA0xDAAAAABp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3FHIenoTgtPRVcUX0PJrR3jhTTtLmWx1M2G+tluOw0OsLXWFpEqUoMCQIYjTSycWMTBgOuYlN8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QmkiRFjYDhNC5nU48dS3NcSItGIGJDAoTCLTIjBJghqwTCIAJlogGgRiKaAALGRKkIpiKbiSMS</w:t>
      </w:r>
    </w:p>
    <w:p>
      <w:pPr>
        <w:pStyle w:val="PreformattedText"/>
        <w:bidi w:val="0"/>
        <w:spacing w:before="0" w:after="0"/>
        <w:jc w:val="left"/>
        <w:rPr/>
      </w:pPr>
      <w:r>
        <w:rPr/>
        <w:t>taFARIERGhSkHGEnEEIScYItKkERTQkAk0qTQAoipRENCTCKkhAAhAmgQAACYIAAAAGAAAwBg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7qLwGERsTAGgYAAhtMAYAwAGmoZXEsgRlmq7yFt4ESFkwAEwHmNMeThOnz6kACiCATEOuJ111VKh</w:t>
      </w:r>
    </w:p>
    <w:p>
      <w:pPr>
        <w:pStyle w:val="PreformattedText"/>
        <w:bidi w:val="0"/>
        <w:spacing w:before="0" w:after="0"/>
        <w:jc w:val="left"/>
        <w:rPr/>
      </w:pPr>
      <w:r>
        <w:rPr/>
        <w:t>AA6QwBuESATIQwABAwEwAAAABgAAAAAANAMEwAAADrFTqwrkTdQWull6hEuVLS4pkWOsrQZw1WYg</w:t>
      </w:r>
    </w:p>
    <w:p>
      <w:pPr>
        <w:pStyle w:val="PreformattedText"/>
        <w:bidi w:val="0"/>
        <w:spacing w:before="0" w:after="0"/>
        <w:jc w:val="left"/>
        <w:rPr/>
      </w:pPr>
      <w:r>
        <w:rPr/>
        <w:t>36+TWd27zsj09vkWews8Yz2j8XI9k/Kyr1L8yz0pwpp2jmSOiYJrtWewscbBKbKiwSDZLCnVWZ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SGUgAQDEJJIBMoTBAAmBAdjiMQAIBMVrE0BFAA0KmIRiRIi6aFAIBAJCUi1CQhRahJpSLjAhC</w:t>
      </w:r>
    </w:p>
    <w:p>
      <w:pPr>
        <w:pStyle w:val="PreformattedText"/>
        <w:bidi w:val="0"/>
        <w:spacing w:before="0" w:after="0"/>
        <w:jc w:val="left"/>
        <w:rPr/>
      </w:pPr>
      <w:r>
        <w:rPr/>
        <w:t>QgTRFMEmlQERGhKSIpgk0JNAmCTQhoQAJoIziA0AAAwABpgwBpjBhdVaNMEMACBipgA0waABgFUW</w:t>
      </w:r>
    </w:p>
    <w:p>
      <w:pPr>
        <w:pStyle w:val="PreformattedText"/>
        <w:bidi w:val="0"/>
        <w:spacing w:before="0" w:after="0"/>
        <w:jc w:val="left"/>
        <w:rPr/>
      </w:pPr>
      <w:r>
        <w:rPr/>
        <w:t>xoWbZEuK5X2WZ7ZxoVVhckBEzml8yo7GXlUGnMIaiK3EiUQBLCbKMoTrbpAAOQmyGB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wQwAAAAAABghgAAA0AMQB0HB1IRDcQkRkNIJIQ3FjEDcXUkkXlIljqdWukLZ52aI1BcVhollC</w:t>
      </w:r>
    </w:p>
    <w:p>
      <w:pPr>
        <w:pStyle w:val="PreformattedText"/>
        <w:bidi w:val="0"/>
        <w:spacing w:before="0" w:after="0"/>
        <w:jc w:val="left"/>
        <w:rPr/>
      </w:pPr>
      <w:r>
        <w:rPr/>
        <w:t>5VyLSqRMrZMhEuUJVZdinG6/lROzf59np9PjqD0fb8brPUy8JqPXnkNJ6Z+ckegXGtOoudaanXMY</w:t>
      </w:r>
    </w:p>
    <w:p>
      <w:pPr>
        <w:pStyle w:val="PreformattedText"/>
        <w:bidi w:val="0"/>
        <w:spacing w:before="0" w:after="0"/>
        <w:jc w:val="left"/>
        <w:rPr/>
      </w:pPr>
      <w:r>
        <w:rPr/>
        <w:t>yxKaIjQQkqlFpAAIyQIVoAMQgCqSTBNDTQIRNIAEISBCCLjAhKIUJNCTQk4qk4wgQJoEIAQCQ4tC</w:t>
      </w:r>
    </w:p>
    <w:p>
      <w:pPr>
        <w:pStyle w:val="PreformattedText"/>
        <w:bidi w:val="0"/>
        <w:spacing w:before="0" w:after="0"/>
        <w:jc w:val="left"/>
        <w:rPr/>
      </w:pPr>
      <w:r>
        <w:rPr/>
        <w:t>AEmEU0AAk0AIQ0AAgAAAAAAGhgwaYNMYA7ITJpghqAaBgAAMAddUX1VWSwlfoTLfM0ZFgiJIj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4zqZeYDgAEQaQCYsVXlNtGKMaq6mJjpDYhsTAABg4AIAAAAAAAGCaYhgAAANDEwAAQwAAAAYI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8TrY8SjeYUdCXNDpLnyNxjDbLDI2rFM0GdmiWeZYQCZF2ScAkRCZEJOtlsYMmotW4hMraTdT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Aa6qQvecLlUFF9UzTZjI2mO2rnWFiiE3UFxS6sdQl0s7NlvPZ1bOLI7lnn2el0eSkerl5JnrY+</w:t>
      </w:r>
    </w:p>
    <w:p>
      <w:pPr>
        <w:pStyle w:val="PreformattedText"/>
        <w:bidi w:val="0"/>
        <w:spacing w:before="0" w:after="0"/>
        <w:jc w:val="left"/>
        <w:rPr/>
      </w:pPr>
      <w:r>
        <w:rPr/>
        <w:t>ZtPQnAvrrrl2m8xzNCjOxNMEAEQYo1YkAhQ0kEWlEKCLQRaEnGBCUQgi0JAIAQIEIIsECBMEmgiw</w:t>
      </w:r>
    </w:p>
    <w:p>
      <w:pPr>
        <w:pStyle w:val="PreformattedText"/>
        <w:bidi w:val="0"/>
        <w:spacing w:before="0" w:after="0"/>
        <w:jc w:val="left"/>
        <w:rPr/>
      </w:pPr>
      <w:r>
        <w:rPr/>
        <w:t>QAhoQAgBDQhggAAAGAMABikJjBgO2qwmmgGQhlIcImqIy2JShSslRaixidCCGGc0VYM5syJEQAQg</w:t>
      </w:r>
    </w:p>
    <w:p>
      <w:pPr>
        <w:pStyle w:val="PreformattedText"/>
        <w:bidi w:val="0"/>
        <w:spacing w:before="0" w:after="0"/>
        <w:jc w:val="left"/>
        <w:rPr/>
      </w:pPr>
      <w:r>
        <w:rPr/>
        <w:t>SYiOQ2V8yC7Mo4g3IiSBAxSTEMEwAHQBDAgGgBiYAAIYCYAADAAAAAAAAAAAaBoYCYAAmCGFbRTE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0IEMYgbQScZDIsaChoSbiyxQa2OoLilpdPLJb5ZpmiWcNDzEaFQFxSWXFUS4pKvKZEyMiydEV</w:t>
      </w:r>
    </w:p>
    <w:p>
      <w:pPr>
        <w:pStyle w:val="PreformattedText"/>
        <w:bidi w:val="0"/>
        <w:spacing w:before="0" w:after="0"/>
        <w:jc w:val="left"/>
        <w:rPr/>
      </w:pPr>
      <w:r>
        <w:rPr/>
        <w:t>1astmRG3KIsu1M4oFss8i50hoKJFzzholmDQqyrCASlCYSGiZKhxDRVBk3GJOVbLrsZZ0Jc9n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8pe1Pgh3zhSOyckOqcuZ0FjibDPMkNCjKMEZIihKJoScRwYRGhCIEIEAJxAChAIQAgAQACABM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YIYAA0MGmMTGANoHZXKLQACssrghqM5a52ySFidJMLWpCdNBroxxHWFCSgQyI4gsGM6OOgUBg0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NMABiYAAMExiYQAwTAAAATAAYCBiBgAAAMQAAAAAAAwQAESToiX11MCIXiBiBiQICQmDTAAk4</w:t>
      </w:r>
    </w:p>
    <w:p>
      <w:pPr>
        <w:pStyle w:val="PreformattedText"/>
        <w:bidi w:val="0"/>
        <w:spacing w:before="0" w:after="0"/>
        <w:jc w:val="left"/>
        <w:rPr/>
      </w:pPr>
      <w:r>
        <w:rPr/>
        <w:t>sbixgABTcWNpwNA2ilKFsOSBiBgAADVVSqQMRTEDcWk5VC7tfG7mVeIy2Xzyla3jZseFm0oqNqzk</w:t>
      </w:r>
    </w:p>
    <w:p>
      <w:pPr>
        <w:pStyle w:val="PreformattedText"/>
        <w:bidi w:val="0"/>
        <w:spacing w:before="0" w:after="0"/>
        <w:jc w:val="left"/>
        <w:rPr/>
      </w:pPr>
      <w:r>
        <w:rPr/>
        <w:t>aTLKtDoDQVhZKp1YQCwhImQC2VQXFTLbshZtu5rNscrNJQy8pZcVMsSsIIQ0IBIaESdcC95xdk+c</w:t>
      </w:r>
    </w:p>
    <w:p>
      <w:pPr>
        <w:pStyle w:val="PreformattedText"/>
        <w:bidi w:val="0"/>
        <w:spacing w:before="0" w:after="0"/>
        <w:jc w:val="left"/>
        <w:rPr/>
      </w:pPr>
      <w:r>
        <w:rPr/>
        <w:t>o6dvHidt8NHdhxnHYXJZ1I4JmuWaJqVFgySIEogmEVKIJoSkgABCpgAACaAATAGmAAwYMBgAyIxV</w:t>
      </w:r>
    </w:p>
    <w:p>
      <w:pPr>
        <w:pStyle w:val="PreformattedText"/>
        <w:bidi w:val="0"/>
        <w:spacing w:before="0" w:after="0"/>
        <w:jc w:val="left"/>
        <w:rPr/>
      </w:pPr>
      <w:r>
        <w:rPr/>
        <w:t>RrUIkoTkU22IkkwakDaGqoF1DVQjOJBSiQjbGKXRgOpj5qN2JCgwQwGgYEDTBNQwKYMTTAAYEDTB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CYAAAAxAwEwAAAYmmCAAQxAwiN0xNCzothFDdcC6NJVkYgyIbQIArLK4WEgYMAAGAMTGAMQS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G1IABisGIGCGIG0DRSOADEUADAAQSEWPt8LuM48XR5qgJZEWMQMQNxYxA3EG0U3FkpQCx1hbKh</w:t>
      </w:r>
    </w:p>
    <w:p>
      <w:pPr>
        <w:pStyle w:val="PreformattedText"/>
        <w:bidi w:val="0"/>
        <w:spacing w:before="0" w:after="0"/>
        <w:jc w:val="left"/>
        <w:rPr/>
      </w:pPr>
      <w:r>
        <w:rPr/>
        <w:t>miWYNU8YbXiDc8ga5ZJVpKWXFQlxWyZEGRko4iNxRJRRNRJZEEWKoLCCJJAxIZEGIATBDgcQtVYW</w:t>
      </w:r>
    </w:p>
    <w:p>
      <w:pPr>
        <w:pStyle w:val="PreformattedText"/>
        <w:bidi w:val="0"/>
        <w:spacing w:before="0" w:after="0"/>
        <w:jc w:val="left"/>
        <w:rPr/>
      </w:pPr>
      <w:r>
        <w:rPr/>
        <w:t>zzMvnmDY8bNcsYbHkZoMsy91SJkCpiYCYmAwAYAxgwGDCMohl1Z4s112DiMRIIvLhOrVyCuq+Xcb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XRiDDCba+PhOpz6yEwAATBQAAYhkJgAEMAGnTAAAYEAMAAGAAAAADEwAAAAAAAGJjIhWWFES+</w:t>
      </w:r>
    </w:p>
    <w:p>
      <w:pPr>
        <w:pStyle w:val="PreformattedText"/>
        <w:bidi w:val="0"/>
        <w:spacing w:before="0" w:after="0"/>
        <w:jc w:val="left"/>
        <w:rPr/>
      </w:pPr>
      <w:r>
        <w:rPr/>
        <w:t>usJRUKsKYxdCCJJMYOkMAAQw1MUAAJoTGDTAAYAxMYIbTGJgANoGKZIAYgYAAA1SEWAIGgBoGJgh</w:t>
      </w:r>
    </w:p>
    <w:p>
      <w:pPr>
        <w:pStyle w:val="PreformattedText"/>
        <w:bidi w:val="0"/>
        <w:spacing w:before="0" w:after="0"/>
        <w:jc w:val="left"/>
        <w:rPr/>
      </w:pPr>
      <w:r>
        <w:rPr/>
        <w:t>0AB0+ZruOjw/SebRoHQAGIGIRiBgDEDcWNxCQgkRdNxY3FjcWScGTIosIBYQdSIhJwCx1BoeYjSZ</w:t>
      </w:r>
    </w:p>
    <w:p>
      <w:pPr>
        <w:pStyle w:val="PreformattedText"/>
        <w:bidi w:val="0"/>
        <w:spacing w:before="0" w:after="0"/>
        <w:jc w:val="left"/>
        <w:rPr/>
      </w:pPr>
      <w:r>
        <w:rPr/>
        <w:t>g1ywo3PAzaYw1rNIvVSLlCQ0mNCAEMTgQAANNDnALHUFkUwGDjB0pXA2McoBN1xL3lqNqx1m54Wd</w:t>
      </w:r>
    </w:p>
    <w:p>
      <w:pPr>
        <w:pStyle w:val="PreformattedText"/>
        <w:bidi w:val="0"/>
        <w:spacing w:before="0" w:after="0"/>
        <w:jc w:val="left"/>
        <w:rPr/>
      </w:pPr>
      <w:r>
        <w:rPr/>
        <w:t>GfLkdMwSNzySNTz2FjraWCZGjXlXVIoL68WVNmIiJEVaEITLtGGg6+Tko0ZZRhgDQAAAAAAArQw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gaYAAwpiBikAEDAGmAANAAA0wAAAAAEDKol6zxL64MQoFsaolkUhidAyEwoYwTBDAGCGGkCVDQ</w:t>
      </w:r>
    </w:p>
    <w:p>
      <w:pPr>
        <w:pStyle w:val="PreformattedText"/>
        <w:bidi w:val="0"/>
        <w:spacing w:before="0" w:after="0"/>
        <w:jc w:val="left"/>
        <w:rPr/>
      </w:pPr>
      <w:r>
        <w:rPr/>
        <w:t>RlAk4yBoGAjAGJg0xoBgDAGKwGgbixiYADjGpbIxBuISEWDTAAQyAABqi2p2ep8n67yjklIdo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NANAwAEwcWMQSEDcRJCCTgyREqUoMkRYxBIiEnAJODJEAmohIiElEGJEkgaQNCGiIwBkQslSGi3</w:t>
      </w:r>
    </w:p>
    <w:p>
      <w:pPr>
        <w:pStyle w:val="PreformattedText"/>
        <w:bidi w:val="0"/>
        <w:spacing w:before="0" w:after="0"/>
        <w:jc w:val="left"/>
        <w:rPr/>
      </w:pPr>
      <w:r>
        <w:rPr/>
        <w:t>Eo3GEN756Oi+cjpPmB1VzJHShz0byu0uklUnBk1VXGivPEuhWyQgk4ypyiyUgHJMck7JBDUsdTss</w:t>
      </w:r>
    </w:p>
    <w:p>
      <w:pPr>
        <w:pStyle w:val="PreformattedText"/>
        <w:bidi w:val="0"/>
        <w:spacing w:before="0" w:after="0"/>
        <w:jc w:val="left"/>
        <w:rPr/>
      </w:pPr>
      <w:r>
        <w:rPr/>
        <w:t>1WUZtmYSwhZFIRsgVqyMtanGWKrpLM8QSYJMEBAmCAAAAAAUBwAABADAAAKGAMYmEDTAAYmAA0ME</w:t>
      </w:r>
    </w:p>
    <w:p>
      <w:pPr>
        <w:pStyle w:val="PreformattedText"/>
        <w:bidi w:val="0"/>
        <w:spacing w:before="0" w:after="0"/>
        <w:jc w:val="left"/>
        <w:rPr/>
      </w:pPr>
      <w:r>
        <w:rPr/>
        <w:t>0MABIkU1l0KwlFwqRUoujSiyMWA5VEkoSkgY6TABsQ2IYIYIkgANKkpRBCUoU3FjaYADARoYNAwB</w:t>
      </w:r>
    </w:p>
    <w:p>
      <w:pPr>
        <w:pStyle w:val="PreformattedText"/>
        <w:bidi w:val="0"/>
        <w:spacing w:before="0" w:after="0"/>
        <w:jc w:val="left"/>
        <w:rPr/>
      </w:pPr>
      <w:r>
        <w:rPr/>
        <w:t>iYwmDQMTBoGAOMa1AYJgAAAAAAI0AxMEyhNJ6jgdfBrlzwU7MFDAAAAABDBUwAAAYIYDTQGCYAMp</w:t>
      </w:r>
    </w:p>
    <w:p>
      <w:pPr>
        <w:pStyle w:val="PreformattedText"/>
        <w:bidi w:val="0"/>
        <w:spacing w:before="0" w:after="0"/>
        <w:jc w:val="left"/>
        <w:rPr/>
      </w:pPr>
      <w:r>
        <w:rPr/>
        <w:t>MBBElGllijIHEJKKLpVSJkQkkDEiSQNCAAEA0ENCJCAEDEDEAAAAADAAAQ2E4MmkFjqZNxCUoMsl</w:t>
      </w:r>
    </w:p>
    <w:p>
      <w:pPr>
        <w:pStyle w:val="PreformattedText"/>
        <w:bidi w:val="0"/>
        <w:spacing w:before="0" w:after="0"/>
        <w:jc w:val="left"/>
        <w:rPr/>
      </w:pPr>
      <w:r>
        <w:rPr/>
        <w:t>XKpzqtHJTCanYOdmpVHVbqYbdb1nO9Dlyx1xMsNcIyw0Z82uopljnvrWpWRitWRliNERgk1Am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AAY4QOEAMAABplDAGiG0A0wEwaBiYCrLFQquhABESZVCLo1Qq6CmQc2QkwAABiTBKaBjEx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EwEwAAADQBAmhQnC2C57rrOMoAAaYwAaEYAwmDTAAGgYA61FU0xiYAADEAAAAIAA0wAAHXVnj6u</w:t>
      </w:r>
    </w:p>
    <w:p>
      <w:pPr>
        <w:pStyle w:val="PreformattedText"/>
        <w:bidi w:val="0"/>
        <w:spacing w:before="0" w:after="0"/>
        <w:jc w:val="left"/>
        <w:rPr/>
      </w:pPr>
      <w:r>
        <w:rPr/>
        <w:t>uPnkPPZDQAQAAAAAAqYFAgYgABuLJIBiBuINxBoSQUSpSgxghoRKdciZEJCQwRJIGIAQMAE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wmAAAAAFDBQAGmDAGMGNBjBqQ5KVF0dJC0sslJW6yrJ2aldl1mpmutlZQtIZIbKqyU66oxUbq</w:t>
      </w:r>
    </w:p>
    <w:p>
      <w:pPr>
        <w:pStyle w:val="PreformattedText"/>
        <w:bidi w:val="0"/>
        <w:spacing w:before="0" w:after="0"/>
        <w:jc w:val="left"/>
        <w:rPr/>
      </w:pPr>
      <w:r>
        <w:rPr/>
        <w:t>M3FXqpzrNXorloVkc2qNkSCkpYqSIpkIaBMEMEMVMAaIYEAAAAwACmADRDAAAZCBdGmJdWkBFFka</w:t>
      </w:r>
    </w:p>
    <w:p>
      <w:pPr>
        <w:pStyle w:val="PreformattedText"/>
        <w:bidi w:val="0"/>
        <w:spacing w:before="0" w:after="0"/>
        <w:jc w:val="left"/>
        <w:rPr/>
      </w:pPr>
      <w:r>
        <w:rPr/>
        <w:t>o1dCoJxJxXKYJjpDBMYhgDZFsEMEpIGAA4TAAAGAAAMQwvQQRlEISjbz4X02dC7LplYANMYAAAE0</w:t>
      </w:r>
    </w:p>
    <w:p>
      <w:pPr>
        <w:pStyle w:val="PreformattedText"/>
        <w:bidi w:val="0"/>
        <w:spacing w:before="0" w:after="0"/>
        <w:jc w:val="left"/>
        <w:rPr/>
      </w:pPr>
      <w:r>
        <w:rPr/>
        <w:t>kAAAAAwCsITTEBaADEEhMFJkCYkCYQcggSQmAMC30vlfX64+OlGU7ICAAAAAAABOhNAAAAAAwE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FNAAAAipNWEosYIYIcq7IYmMTAEMQAAAAJgAAgaAGiGJgIGAAA0y0BgDEwBjBqQA0G7CuWidU3V</w:t>
      </w:r>
    </w:p>
    <w:p>
      <w:pPr>
        <w:pStyle w:val="PreformattedText"/>
        <w:bidi w:val="0"/>
        <w:spacing w:before="0" w:after="0"/>
        <w:jc w:val="left"/>
        <w:rPr/>
      </w:pPr>
      <w:r>
        <w:rPr/>
        <w:t>MtcbbHcX6hbK7eY6HbqRnPQmZ6XrOZamY46qzLn3i8mjr4MXBTvomsNeunNy16Ks2mF1ctcZqWCl</w:t>
      </w:r>
    </w:p>
    <w:p>
      <w:pPr>
        <w:pStyle w:val="PreformattedText"/>
        <w:bidi w:val="0"/>
        <w:spacing w:before="0" w:after="0"/>
        <w:jc w:val="left"/>
        <w:rPr/>
      </w:pPr>
      <w:r>
        <w:rPr/>
        <w:t>ESagAENAAACgANOACACgahgUADBElXAtVLJRIEyqEXxpVWRgEozkVSmA0xMcIbpDZFsAGIYAAAxA</w:t>
      </w:r>
    </w:p>
    <w:p>
      <w:pPr>
        <w:pStyle w:val="PreformattedText"/>
        <w:bidi w:val="0"/>
        <w:spacing w:before="0" w:after="0"/>
        <w:jc w:val="left"/>
        <w:rPr/>
      </w:pPr>
      <w:r>
        <w:rPr/>
        <w:t>wQA04AYmAAAADTAAQwuGoIyRGM425KdWSzRs5/QgYKNNGAASG0DBDABoHAIixiGCaYAWjTBxEm4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wAQGhKSVDQAVH13kfS3lwK92GbQyaQAACYAmCGhoAGgaAABpgCGBQAAIaFUIWVI2ipAAgFZXZA</w:t>
      </w:r>
    </w:p>
    <w:p>
      <w:pPr>
        <w:pStyle w:val="PreformattedText"/>
        <w:bidi w:val="0"/>
        <w:spacing w:before="0" w:after="0"/>
        <w:jc w:val="left"/>
        <w:rPr/>
      </w:pPr>
      <w:r>
        <w:rPr/>
        <w:t>0DAAAGgYgAABDAAAAIAAAGgGAoDpNgDAGyLGBKRGU5pXZYDlAqTjMc1bY743akr6nrOq2N+sznVf</w:t>
      </w:r>
    </w:p>
    <w:p>
      <w:pPr>
        <w:pStyle w:val="PreformattedText"/>
        <w:bidi w:val="0"/>
        <w:spacing w:before="0" w:after="0"/>
        <w:jc w:val="left"/>
        <w:rPr/>
      </w:pPr>
      <w:r>
        <w:rPr/>
        <w:t>vMydus1WXWmOHQqMVW6qsa0vNXK6GXGsVG6iXBn3Zc6yU6aM6ohbDNqjOMsIyiJNQgBAAAAAAKwI</w:t>
      </w:r>
    </w:p>
    <w:p>
      <w:pPr>
        <w:pStyle w:val="PreformattedText"/>
        <w:bidi w:val="0"/>
        <w:spacing w:before="0" w:after="0"/>
        <w:jc w:val="left"/>
        <w:rPr/>
      </w:pPr>
      <w:r>
        <w:rPr/>
        <w:t>AIABojUyqJbGsGowLVSiyCQxAKTiLboAAJADE2AMAABgmAAAADCAAAAABpgAAwQwTAAYAhgFo1AA</w:t>
      </w:r>
    </w:p>
    <w:p>
      <w:pPr>
        <w:pStyle w:val="PreformattedText"/>
        <w:bidi w:val="0"/>
        <w:spacing w:before="0" w:after="0"/>
        <w:jc w:val="left"/>
        <w:rPr/>
      </w:pPr>
      <w:r>
        <w:rPr/>
        <w:t>RjOK187o4NQ6nJ6hJhKxMYNGAAAwBoQ0EAAAAAAAAWg0A1ABZIjIk4MbTQJISkECSIdnL1Uxcr13</w:t>
      </w:r>
    </w:p>
    <w:p>
      <w:pPr>
        <w:pStyle w:val="PreformattedText"/>
        <w:bidi w:val="0"/>
        <w:spacing w:before="0" w:after="0"/>
        <w:jc w:val="left"/>
        <w:rPr/>
      </w:pPr>
      <w:r>
        <w:rPr/>
        <w:t>kLHGSbQyEAAAmIGmCAYgAAABgJgAAAABSTCNN+extBIENAKyqwkJysQjBDApAKAAAjE4AAAAAAAY</w:t>
      </w:r>
    </w:p>
    <w:p>
      <w:pPr>
        <w:pStyle w:val="PreformattedText"/>
        <w:bidi w:val="0"/>
        <w:spacing w:before="0" w:after="0"/>
        <w:jc w:val="left"/>
        <w:rPr/>
      </w:pPr>
      <w:r>
        <w:rPr/>
        <w:t>KMKGMTGDYRJzK5yaK6lGmqtk3XKpyrZZOqFa5852b5ZdWs39jmdvWWtEemHojq1k16N3HeW+w5dY</w:t>
      </w:r>
    </w:p>
    <w:p>
      <w:pPr>
        <w:pStyle w:val="PreformattedText"/>
        <w:bidi w:val="0"/>
        <w:spacing w:before="0" w:after="0"/>
        <w:jc w:val="left"/>
        <w:rPr/>
      </w:pPr>
      <w:r>
        <w:rPr/>
        <w:t>QuDFz+7k6c+LRsz+jllq00y5s+vNjePNsy43kp0Zsapqsrza4ThLGMoiTUIAQAAAAoAMUIsVQ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BCsvhSi2EUSQxDdJhAwAYDHCY6TYAwTABgAAAAOAABggABgAAAAAMAEMGJsESZByBDCYyENChNFW</w:t>
      </w:r>
    </w:p>
    <w:p>
      <w:pPr>
        <w:pStyle w:val="PreformattedText"/>
        <w:bidi w:val="0"/>
        <w:spacing w:before="0" w:after="0"/>
        <w:jc w:val="left"/>
        <w:rPr/>
      </w:pPr>
      <w:r>
        <w:rPr/>
        <w:t>HoYap387bWwCUakMAGmAmMRIAADAAEwEwTEMGIBQBEN0mANBIiybg0kJiUgn0+VdL2fOdDjWaoNU</w:t>
      </w:r>
    </w:p>
    <w:p>
      <w:pPr>
        <w:pStyle w:val="PreformattedText"/>
        <w:bidi w:val="0"/>
        <w:spacing w:before="0" w:after="0"/>
        <w:jc w:val="left"/>
        <w:rPr/>
      </w:pPr>
      <w:r>
        <w:rPr/>
        <w:t>DJYjBAAmAACaAYCYIYCYJgAimhIwATQUX00gCQAgCM4SJiasTACGhogAAABWAgAAADFAdDAByIu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yIzlWWxpEmoskRZJxCbz1VsookSsjZZO6GnUnqr1azdpr09MX6suredG/F1Znew8nqAFAAjLNc</w:t>
      </w:r>
    </w:p>
    <w:p>
      <w:pPr>
        <w:pStyle w:val="PreformattedText"/>
        <w:bidi w:val="0"/>
        <w:spacing w:before="0" w:after="0"/>
        <w:jc w:val="left"/>
        <w:rPr/>
      </w:pPr>
      <w:r>
        <w:rPr/>
        <w:t>c/Bdk9nnhRKhTLPLz3DJZlxuNEqcajVKvNUCMriIQKAQNCGRgtirCSUYkVxLIwRJCENUJhEZDYxD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MhpgMKYAMAGAAAOAAAAGCYAAJgAAAADFGddQjEsvtk5UMgGKhiAxYjEmBACCLRDLpqrnaM9mn</w:t>
      </w:r>
    </w:p>
    <w:p>
      <w:pPr>
        <w:pStyle w:val="PreformattedText"/>
        <w:bidi w:val="0"/>
        <w:spacing w:before="0" w:after="0"/>
        <w:jc w:val="left"/>
        <w:rPr/>
      </w:pPr>
      <w:r>
        <w:rPr/>
        <w:t>VB5shMYiBpoyLAAYANAwAAAAAAaAYKgYAUNCAA0CSIskRCbpC4jM6HM0wszS00LFCVxYCYIAYk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ANCA0AwQ0IaGACAVdsCpspjQk0JiLAFbQMAAQwAAAHAAgAA2qbdJuRFyZFtilXAuhSEnASZEJ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1ZYl1cZDadTlGVk7qrK0aM2izZqyat426MmjpjXpxX9MbuhyNEnoXzNvk9FwjO2Qy3N3JWT08</w:t>
      </w:r>
    </w:p>
    <w:p>
      <w:pPr>
        <w:pStyle w:val="PreformattedText"/>
        <w:bidi w:val="0"/>
        <w:spacing w:before="0" w:after="0"/>
        <w:jc w:val="left"/>
        <w:rPr/>
      </w:pPr>
      <w:r>
        <w:rPr/>
        <w:t>I55UdJHNPPjdeS3Lz1VnnTjcaZV50q5QyScVQICCicYIklGJKKWUUAmgAoTBACGhDQARIMxq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ADChgDAGmDATCAYAAAA0AMEORAmCIlTjVEvFKEx1iJuzWMlBkJsEMAYICpgZIaFGcTOWwt5ZZV</w:t>
      </w:r>
    </w:p>
    <w:p>
      <w:pPr>
        <w:pStyle w:val="PreformattedText"/>
        <w:bidi w:val="0"/>
        <w:spacing w:before="0" w:after="0"/>
        <w:jc w:val="left"/>
        <w:rPr/>
      </w:pPr>
      <w:r>
        <w:rPr/>
        <w:t>qdd1zxWxoAwTQICYmMAYAAAMEwAATAAdqAAAYhGJiGgaBRsvszOeZhasttz293n+oz2dejLlDnaK</w:t>
      </w:r>
    </w:p>
    <w:p>
      <w:pPr>
        <w:pStyle w:val="PreformattedText"/>
        <w:bidi w:val="0"/>
        <w:spacing w:before="0" w:after="0"/>
        <w:jc w:val="left"/>
        <w:rPr/>
      </w:pPr>
      <w:r>
        <w:rPr/>
        <w:t>7OLzfU8J1yyzRa2PFI1GUjSZ4mpZyro1i2FbJEWSIg0gYgZFgCJICCIDEUAxJosE1bQMTEwAQ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nIA1UnKk3Ii5Mi3WWKmsurSGIhiaDhVV9dTBAMAYOnKLJyjKp21Ts0X5brNurnaNTpaOfo3jf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6Y2X4LdZ33YLLOlPnGWunPGrKY1Dzumbjnnn56qzW5ue66Z051GuVeaoEJXBIERhqKHEBASggBgh</w:t>
      </w:r>
    </w:p>
    <w:p>
      <w:pPr>
        <w:pStyle w:val="PreformattedText"/>
        <w:bidi w:val="0"/>
        <w:spacing w:before="0" w:after="0"/>
        <w:jc w:val="left"/>
        <w:rPr/>
      </w:pPr>
      <w:r>
        <w:rPr/>
        <w:t>glJCGgAENUhoTRE8WzGS2ZNYwcAFAwGMTABoYEDTAACTIOyRU7JlMrVUCcTKmgnGZUpItalAxlck</w:t>
      </w:r>
    </w:p>
    <w:p>
      <w:pPr>
        <w:pStyle w:val="PreformattedText"/>
        <w:bidi w:val="0"/>
        <w:spacing w:before="0" w:after="0"/>
        <w:jc w:val="left"/>
        <w:rPr/>
      </w:pPr>
      <w:r>
        <w:rPr/>
        <w:t>7JjFGOENiGAAAFSQZAAkwrhZFcOTdg06V+bXCkSkTbCuwK5RkQsrsGJgDE2gAEMBMEwUYqBgmAC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Q2RLJlNjjc0QshcJNoa8s2endyJ2dKzmo73IwLPSlzLqtzctZMIEmRJBFtqhgDFEyEmCTLEMEx</w:t>
      </w:r>
    </w:p>
    <w:p>
      <w:pPr>
        <w:pStyle w:val="PreformattedText"/>
        <w:bidi w:val="0"/>
        <w:spacing w:before="0" w:after="0"/>
        <w:jc w:val="left"/>
        <w:rPr/>
      </w:pPr>
      <w:r>
        <w:rPr/>
        <w:t>KAilSijlGVIAIyiWNNWANANMgB0AxOTFKTIykyMo0GmrORJJEkmjEiRXAsrRQMEDAAABgU5RZKUJ</w:t>
      </w:r>
    </w:p>
    <w:p>
      <w:pPr>
        <w:pStyle w:val="PreformattedText"/>
        <w:bidi w:val="0"/>
        <w:spacing w:before="0" w:after="0"/>
        <w:jc w:val="left"/>
        <w:rPr/>
      </w:pPr>
      <w:r>
        <w:rPr/>
        <w:t>Fkq5WXWUWVpux26m+/n6NZ6F+C/eNtuSzeddmWes6jOVYqAtrhDOnSU4pmefntZ3RnSpK86UHXBE</w:t>
      </w:r>
    </w:p>
    <w:p>
      <w:pPr>
        <w:pStyle w:val="PreformattedText"/>
        <w:bidi w:val="0"/>
        <w:spacing w:before="0" w:after="0"/>
        <w:jc w:val="left"/>
        <w:rPr/>
      </w:pPr>
      <w:r>
        <w:rPr/>
        <w:t>jKRaIqSiIwQ0IaBMlEwQwQAhglJCUkJNUgIlj3YUnsx7FYAwYMABiGoYpCJzKZ3OqpWsqlME2Kkw</w:t>
      </w:r>
    </w:p>
    <w:p>
      <w:pPr>
        <w:pStyle w:val="PreformattedText"/>
        <w:bidi w:val="0"/>
        <w:spacing w:before="0" w:after="0"/>
        <w:jc w:val="left"/>
        <w:rPr/>
      </w:pPr>
      <w:r>
        <w:rPr/>
        <w:t>SkJAYZE0Odd0UKSqyRKBsqBJJNpygwEIkRdNNlZaCGZJoBNEYTgVcrr8rV1dHj9mExyNqQhhT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dC0iSCLYJjEMtQ2RGCjNANiUgQwQwQ0hKISiJHGTJ57JaznWmtKiSE5SITmmokyWBMWsk4gSCKkE</w:t>
      </w:r>
    </w:p>
    <w:p>
      <w:pPr>
        <w:pStyle w:val="PreformattedText"/>
        <w:bidi w:val="0"/>
        <w:spacing w:before="0" w:after="0"/>
        <w:jc w:val="left"/>
        <w:rPr/>
      </w:pPr>
      <w:r>
        <w:rPr/>
        <w:t>SQRJBEYIaAQDECYIYIaBMKYWV2E4ToAFCyJNxslTGJhAMpSJVGU5EZSrLFmrL6oiAnAIpiRKMUN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iYAAAAMAKbTG4yJOLsslXIusz2Wab8l2psvw36zttxWbm2eOdmwyllrxSNNdFeLbRXTnU85V</w:t>
      </w:r>
    </w:p>
    <w:p>
      <w:pPr>
        <w:pStyle w:val="PreformattedText"/>
        <w:bidi w:val="0"/>
        <w:spacing w:before="0" w:after="0"/>
        <w:jc w:val="left"/>
        <w:rPr/>
      </w:pPr>
      <w:r>
        <w:rPr/>
        <w:t>nSqnXLCuyGbXGcZYKSIqSIqSIjISYJMIkkIYqUgQEAFIZERhFSjSAiWLdiSezJrUYDCQibK3fYZp</w:t>
      </w:r>
    </w:p>
    <w:p>
      <w:pPr>
        <w:pStyle w:val="PreformattedText"/>
        <w:bidi w:val="0"/>
        <w:spacing w:before="0" w:after="0"/>
        <w:jc w:val="left"/>
        <w:rPr/>
      </w:pPr>
      <w:r>
        <w:rPr/>
        <w:t>6ZFErlFUplQViIjYhkIbIjKSkhKUTImBbVcUKysuY4Yo01GCaBtU2yE5Sip6Lqxy3SMB0g5BJZIA</w:t>
      </w:r>
    </w:p>
    <w:p>
      <w:pPr>
        <w:pStyle w:val="PreformattedText"/>
        <w:bidi w:val="0"/>
        <w:spacing w:before="0" w:after="0"/>
        <w:jc w:val="left"/>
        <w:rPr/>
      </w:pPr>
      <w:r>
        <w:rPr/>
        <w:t>QAoTiV83p4Kz9vh9irZRlkpNgDKmojmIsEwYxDSgykSQKQRjZEBgmAhiIYRbZEkhNglIsiphE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ZFsEmCG1iMhJghoFJERoAAAE2EVNEWwipBEYJSQlJEKb6KJwmjApKQKyuyVtOAbE7LKrkUVppzg0</w:t>
      </w:r>
    </w:p>
    <w:p>
      <w:pPr>
        <w:pStyle w:val="PreformattedText"/>
        <w:bidi w:val="0"/>
        <w:spacing w:before="0" w:after="0"/>
        <w:jc w:val="left"/>
        <w:rPr/>
      </w:pPr>
      <w:r>
        <w:rPr/>
        <w:t>hGkwcQZGJOKBoABiAAAAAAAAAAaKYANMbTG4slODsslXKr7M80025Z6myzHbZqnjnqalmQ7MF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FKxqdca5XGMZSCjK4OMKLUqTiCAQAhqESCBIIqYQJiwLAqLQpLUVFoVFiK42RisaqzDvxEtdPQjP</w:t>
      </w:r>
    </w:p>
    <w:p>
      <w:pPr>
        <w:pStyle w:val="PreformattedText"/>
        <w:bidi w:val="0"/>
        <w:spacing w:before="0" w:after="0"/>
        <w:jc w:val="left"/>
        <w:rPr/>
      </w:pPr>
      <w:r>
        <w:rPr/>
        <w:t>LZIy22zKpspgwGCbZEkyDkytyZWrSKo3hQWoqLEQjNGJTgO6rQVU6KC1k4jOVtYa7yyV/R1nJu6F</w:t>
      </w:r>
    </w:p>
    <w:p>
      <w:pPr>
        <w:pStyle w:val="PreformattedText"/>
        <w:bidi w:val="0"/>
        <w:spacing w:before="0" w:after="0"/>
        <w:jc w:val="left"/>
        <w:rPr/>
      </w:pPr>
      <w:r>
        <w:rPr/>
        <w:t>RXKjLHSr4yro546TIdEOeQWNTUUTUAkooeLXE5PThZWt1OLnUF5UF1Eqy1RC51hYVhYQZJxdSTBE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kCUkrLAgSBMBMZEYIZSGIlIIqTqI2QbJUpoiSCLCEMEpIg5BAmFbkEHJCUgipAgBKQRUmQJhW</w:t>
      </w:r>
    </w:p>
    <w:p>
      <w:pPr>
        <w:pStyle w:val="PreformattedText"/>
        <w:bidi w:val="0"/>
        <w:spacing w:before="0" w:after="0"/>
        <w:jc w:val="left"/>
        <w:rPr/>
      </w:pPr>
      <w:r>
        <w:rPr/>
        <w:t>TiKi+orlGejAkEwjbVco2Ep5azVTWDErJEWSUQaAQwTAEADQAAAACgCAAAAAAAwKGgbQScWNxZ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ZZKmZbKmzUvlRIvlnLNCoCFuK41whGWcIxgdYsoEYcSMrSQ0kMQAEAgYgAAABoGJgDCMkMBRMIj</w:t>
      </w:r>
    </w:p>
    <w:p>
      <w:pPr>
        <w:pStyle w:val="PreformattedText"/>
        <w:bidi w:val="0"/>
        <w:spacing w:before="0" w:after="0"/>
        <w:jc w:val="left"/>
        <w:rPr/>
      </w:pPr>
      <w:r>
        <w:rPr/>
        <w:t>QTUx8nrck09Xl9OGAQsqtqLjIkDBqQNMYANAwYNAxAxKJAh0WUmKMoj6GDZSrhcaXltNdfOrZ35q</w:t>
      </w:r>
    </w:p>
    <w:p>
      <w:pPr>
        <w:pStyle w:val="PreformattedText"/>
        <w:bidi w:val="0"/>
        <w:spacing w:before="0" w:after="0"/>
        <w:jc w:val="left"/>
        <w:rPr/>
      </w:pPr>
      <w:r>
        <w:rPr/>
        <w:t>K06EMOs0UdbQ1y9e2RTbIGBSJh5YwmLtMKNywhtjjUbTEG1Y2bXhlW54CXoLEG4ws2mNmsyo1m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5ZGgoC8pZYVyJkGTcAsUQm62WFTLHUVa6kXOlJe84aTMzSZQ1GUNSzBpeUNZlRqWYNCpC8oiaC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guKJFqrRaVBaVBaqkXFIXKkLlUi5VBbUIrkSpJglJFcbkZVpEzGgrOtAZ7LGVxuSxkAAAAAgk</w:t>
      </w:r>
    </w:p>
    <w:p>
      <w:pPr>
        <w:pStyle w:val="PreformattedText"/>
        <w:bidi w:val="0"/>
        <w:spacing w:before="0" w:after="0"/>
        <w:jc w:val="left"/>
        <w:rPr/>
      </w:pPr>
      <w:r>
        <w:rPr/>
        <w:t>hDQA0DEAJjSaNAAIYmAAADaKYgk4hMiyTgyU63Za6mWypkWlTqx1CUW1TrRGBLMqIZBRNRSySQCQ</w:t>
      </w:r>
    </w:p>
    <w:p>
      <w:pPr>
        <w:pStyle w:val="PreformattedText"/>
        <w:bidi w:val="0"/>
        <w:spacing w:before="0" w:after="0"/>
        <w:jc w:val="left"/>
        <w:rPr/>
      </w:pPr>
      <w:r>
        <w:rPr/>
        <w:t>xACIYgAABDEDEDcXDBDAGiJMixiFARKyqZZyOpzTR0edtLXXMhbRNZNSSQMAYAU2ANA2EJuIozKr</w:t>
      </w:r>
    </w:p>
    <w:p>
      <w:pPr>
        <w:pStyle w:val="PreformattedText"/>
        <w:bidi w:val="0"/>
        <w:spacing w:before="0" w:after="0"/>
        <w:jc w:val="left"/>
        <w:rPr/>
      </w:pPr>
      <w:r>
        <w:rPr/>
        <w:t>jcRQXzjNVqprCpxFfVoq6+ITcZGajpzTkT7zOTf0GZ7pMGmAymwAA8ARUTIiSIMZEGJKxXmeWioc</w:t>
      </w:r>
    </w:p>
    <w:p>
      <w:pPr>
        <w:pStyle w:val="PreformattedText"/>
        <w:bidi w:val="0"/>
        <w:spacing w:before="0" w:after="0"/>
        <w:jc w:val="left"/>
        <w:rPr/>
      </w:pPr>
      <w:r>
        <w:rPr/>
        <w:t>ZVkiIScCpuAWRiEyATIom4BMgyREJkAm4BOVQWuoi50FaHmI0vMGp5A2PGGx4g3PAHQfPUdF80Ok</w:t>
      </w:r>
    </w:p>
    <w:p>
      <w:pPr>
        <w:pStyle w:val="PreformattedText"/>
        <w:bidi w:val="0"/>
        <w:spacing w:before="0" w:after="0"/>
        <w:jc w:val="left"/>
        <w:rPr/>
      </w:pPr>
      <w:r>
        <w:rPr/>
        <w:t>c1r0XzQ6Jz0nROe13mAOgc8Ogc8OgsSNphDesAb1hRvOeHQOejonODoHODonNDonNE6S5xXRXOD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oLAG9YGbnz0b1hdbXgZuMIbTEzYY0bXhDa8IbTGjaYg2mINpiDaYiNpiDaYw2GMrYY2azGGwy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MNhjDaYw2PE02PG62PEG14g3PC62mJm1YhNqxpdqxuNRjkaVkI0mVGsxi6jIGtZUmoykajKLq</w:t>
      </w:r>
    </w:p>
    <w:p>
      <w:pPr>
        <w:pStyle w:val="PreformattedText"/>
        <w:bidi w:val="0"/>
        <w:spacing w:before="0" w:after="0"/>
        <w:jc w:val="left"/>
        <w:rPr/>
      </w:pPr>
      <w:r>
        <w:rPr/>
        <w:t>WYNJmI0vKzQZw0mYNDzBpMzNBmZoMwaTOF5Q1vKA0PKGpZ1ZosyTl0rOjXPFaaTOjW8bNksTNrxM</w:t>
      </w:r>
    </w:p>
    <w:p>
      <w:pPr>
        <w:pStyle w:val="PreformattedText"/>
        <w:bidi w:val="0"/>
        <w:spacing w:before="0" w:after="0"/>
        <w:jc w:val="left"/>
        <w:rPr/>
      </w:pPr>
      <w:r>
        <w:rPr/>
        <w:t>2PEza8YanlUbnjZrMrNBnRfGpUxBO/KGp5Ga5YnW2fPcdSXMkdR8yR0pc5nSfPlZ0XzmdGXOZ0Dn</w:t>
      </w:r>
    </w:p>
    <w:p>
      <w:pPr>
        <w:pStyle w:val="PreformattedText"/>
        <w:bidi w:val="0"/>
        <w:spacing w:before="0" w:after="0"/>
        <w:jc w:val="left"/>
        <w:rPr/>
      </w:pPr>
      <w:r>
        <w:rPr/>
        <w:t>hzs+Z41a6QtjTE2KkLygHy+pyKndHWhdBS5N3O02bFCUrjIIkyqy0il2hTHQ6yrZJMBvZzl0Q5q6</w:t>
      </w:r>
    </w:p>
    <w:p>
      <w:pPr>
        <w:pStyle w:val="PreformattedText"/>
        <w:bidi w:val="0"/>
        <w:spacing w:before="0" w:after="0"/>
        <w:jc w:val="left"/>
        <w:rPr/>
      </w:pPr>
      <w:r>
        <w:rPr/>
        <w:t>gcpdYrkHXDjrtBxTtI4x2FXIOsk5Z0w5h0onPe+RzjpVmE1oyrWGQ1lZDUGU0ozmisrAATBWuKVe</w:t>
      </w:r>
    </w:p>
    <w:p>
      <w:pPr>
        <w:pStyle w:val="PreformattedText"/>
        <w:bidi w:val="0"/>
        <w:spacing w:before="0" w:after="0"/>
        <w:jc w:val="left"/>
        <w:rPr/>
      </w:pPr>
      <w:r>
        <w:rPr/>
        <w:t>FBoZmNbrGbmYF0nHMOozlGuJmNIZjUzGbHWJ6kmU1FZTUGU1BlU5xBysXOtUrMZsDGb+3L5Q9YHk</w:t>
      </w:r>
    </w:p>
    <w:p>
      <w:pPr>
        <w:pStyle w:val="PreformattedText"/>
        <w:bidi w:val="0"/>
        <w:spacing w:before="0" w:after="0"/>
        <w:jc w:val="left"/>
        <w:rPr/>
      </w:pPr>
      <w:r>
        <w:rPr/>
        <w:t>z18o8bL1Os8SvaUV5N+kpOCu8jhHcDhnbI4q7SOOdeScY7Kt4661scN+hw1zTos5p0g5x0pJy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t9JnMfTVc46Yc19JnMl0chS9Go5j6SOaXU2DnOWqOycc1dQXlnUDlHVI5K66OSdVHLXVZyV1yOQ</w:t>
      </w:r>
    </w:p>
    <w:p>
      <w:pPr>
        <w:pStyle w:val="PreformattedText"/>
        <w:bidi w:val="0"/>
        <w:spacing w:before="0" w:after="0"/>
        <w:jc w:val="left"/>
        <w:rPr/>
      </w:pPr>
      <w:r>
        <w:rPr/>
        <w:t>+sjkvqNeUdcOQuyHHOwzjvrhyDsByDrM5J1w5C6fNRy6RLzTqOuVV3OMVxnrrE+tojjP0Tjgru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dx1wV32efPQB589AHnzvo4R3IHFl1WnLOpkrMXhSXMoL0VO2RQ9Gg55vrrGTCEtWwxT7Vmbx49+</w:t>
      </w:r>
    </w:p>
    <w:p>
      <w:pPr>
        <w:pStyle w:val="PreformattedText"/>
        <w:bidi w:val="0"/>
        <w:spacing w:before="0" w:after="0"/>
        <w:jc w:val="left"/>
        <w:rPr/>
      </w:pPr>
      <w:r>
        <w:rPr/>
        <w:t>Z52v10zxj9fXXln6OlOGdlVxzrh44oeVyqC6NYXOhGgzhpWcNDys0LOLbKMonPEG94A6D5zOgc8O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HQMEjcYQ3vCLvMIbnhZueEjcYg2vEzYY3Wwxs2GRmoyiajMGkzhoM4XlAXyzJdZkRteJG4wo3</w:t>
      </w:r>
    </w:p>
    <w:p>
      <w:pPr>
        <w:pStyle w:val="PreformattedText"/>
        <w:bidi w:val="0"/>
        <w:spacing w:before="0" w:after="0"/>
        <w:jc w:val="left"/>
        <w:rPr/>
      </w:pPr>
      <w:r>
        <w:rPr/>
        <w:t>S56TornqOiucV0Y4EvQXPidJ8xSdM5pXSXOS9E5qTpR58Taq7QHMhO66s1tqKqtFVkFMIKxEFNGO</w:t>
      </w:r>
    </w:p>
    <w:p>
      <w:pPr>
        <w:pStyle w:val="PreformattedText"/>
        <w:bidi w:val="0"/>
        <w:spacing w:before="0" w:after="0"/>
        <w:jc w:val="left"/>
        <w:rPr/>
      </w:pPr>
      <w:r>
        <w:rPr/>
        <w:t>NtdStnMRJCGxZtfMNBkDWZA1mQNZkDU8ijWZA1mQNbxi6zIJreMNjxM2GMNpiDaYw2GQNhjDY8ZW</w:t>
      </w:r>
    </w:p>
    <w:p>
      <w:pPr>
        <w:pStyle w:val="PreformattedText"/>
        <w:bidi w:val="0"/>
        <w:spacing w:before="0" w:after="0"/>
        <w:jc w:val="left"/>
        <w:rPr/>
      </w:pPr>
      <w:r>
        <w:rPr/>
        <w:t>x42a1lZqljDYY2bMsEXaufYbTGRoeYNjxs1GRmtZSNRmRreMXYshGqOcNDzJdLyo1rKGsyBrWQTY</w:t>
      </w:r>
    </w:p>
    <w:p>
      <w:pPr>
        <w:pStyle w:val="PreformattedText"/>
        <w:bidi w:val="0"/>
        <w:spacing w:before="0" w:after="0"/>
        <w:jc w:val="left"/>
        <w:rPr/>
      </w:pPr>
      <w:r>
        <w:rPr/>
        <w:t>Y0bTCVuWJG4wo2PEjfHEjTkGdN8wjpnMDprmo675AdaHMDpHNZ0jmB0zmo6T5jOkucl6Rzmb1ida</w:t>
      </w:r>
    </w:p>
    <w:p>
      <w:pPr>
        <w:pStyle w:val="PreformattedText"/>
        <w:bidi w:val="0"/>
        <w:spacing w:before="0" w:after="0"/>
        <w:jc w:val="left"/>
        <w:rPr/>
      </w:pPr>
      <w:r>
        <w:rPr/>
        <w:t>40SSSlMo0ORB2SKpWqoE0IbDZk3ESbrk7smpNVrkcY618cE9LcvlZetK8nL1Inl5eoDzE/S1nnjq</w:t>
      </w:r>
    </w:p>
    <w:p>
      <w:pPr>
        <w:pStyle w:val="PreformattedText"/>
        <w:bidi w:val="0"/>
        <w:spacing w:before="0" w:after="0"/>
        <w:jc w:val="left"/>
        <w:rPr/>
      </w:pPr>
      <w:r>
        <w:rPr/>
        <w:t>B406Ri806Qcs6gct9NHMXVDlLrhxjrSOMuuq5xeLlr7NknBO+q4D7qOEd2KcQ7UDknURzV0nXLfT</w:t>
      </w:r>
    </w:p>
    <w:p>
      <w:pPr>
        <w:pStyle w:val="PreformattedText"/>
        <w:bidi w:val="0"/>
        <w:spacing w:before="0" w:after="0"/>
        <w:jc w:val="left"/>
        <w:rPr/>
      </w:pPr>
      <w:r>
        <w:rPr/>
        <w:t>RzTohzzeGA3BjNiMhrKymoMpqSZzSLnNBVBoDOabJMRukc9bKloWgTM7woLwzmpLmWsMi3MwG9xz</w:t>
      </w:r>
    </w:p>
    <w:p>
      <w:pPr>
        <w:pStyle w:val="PreformattedText"/>
        <w:bidi w:val="0"/>
        <w:spacing w:before="0" w:after="0"/>
        <w:jc w:val="left"/>
        <w:rPr/>
      </w:pPr>
      <w:r>
        <w:rPr/>
        <w:t>zoM5x0g5i60TmPoM5y6Qc06kjlLrIy7bb5abJJQYRJJIU6c9IYiUkQU4mfNtw10gYlIENijO0yy2</w:t>
      </w:r>
    </w:p>
    <w:p>
      <w:pPr>
        <w:pStyle w:val="PreformattedText"/>
        <w:bidi w:val="0"/>
        <w:spacing w:before="0" w:after="0"/>
        <w:jc w:val="left"/>
        <w:rPr/>
      </w:pPr>
      <w:r>
        <w:rPr/>
        <w:t>EuN60nPu1RrKtsjkHUoMMdUTMtIZjUzGbAyPWGQ2BjewKpsKVeGNbmc+e0TLHYzDHohy49ZLyzqh</w:t>
      </w:r>
    </w:p>
    <w:p>
      <w:pPr>
        <w:pStyle w:val="PreformattedText"/>
        <w:bidi w:val="0"/>
        <w:spacing w:before="0" w:after="0"/>
        <w:jc w:val="left"/>
        <w:rPr/>
      </w:pPr>
      <w:r>
        <w:rPr/>
        <w:t>yTqVnPsuZVTu0nIO0ziHZqOWdFRzzeGA3owrejEt0jAbiMJuRhN1dZVqZkNNphNVkYn1ory5dM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nXGl2py8N94OFZ1+aRwzsrNZuujMbSMb1SXKbAyPWzI9bMctYZ3eyp2Mrc5lbsgOVcTQskTXCi</w:t>
      </w:r>
    </w:p>
    <w:p>
      <w:pPr>
        <w:pStyle w:val="PreformattedText"/>
        <w:bidi w:val="0"/>
        <w:spacing w:before="0" w:after="0"/>
        <w:jc w:val="left"/>
        <w:rPr/>
      </w:pPr>
      <w:r>
        <w:rPr/>
        <w:t>UTg5VDLsyUmNEMpEgiSYt+PcKZOzkb3oJWOQxuVTJibtKnqnWR7LEyWaZVSaSz52D46iMEwEM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B49jWi4BMEAAGCGCaYhghgAKJgmNEMtBgmAMAbaRbKTbItliUwgrCWCmiEiRJjhSJCJCxY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JCTSkqqqtpiJWpBBTgMz01rrTAYTvz6YUZCpMEMsWfTQRGWIaIqSIc7p806TjOkpBFjFZCRc4qW</w:t>
      </w:r>
    </w:p>
    <w:p>
      <w:pPr>
        <w:pStyle w:val="PreformattedText"/>
        <w:bidi w:val="0"/>
        <w:spacing w:before="0" w:after="0"/>
        <w:jc w:val="left"/>
        <w:rPr/>
      </w:pPr>
      <w:r>
        <w:rPr/>
        <w:t>cstZ0KcETVnjFG67QGCJAhsi5AiQIYIbIjYlIENkSQIYJSBDBFkzLV0aivRjS7oZWW1AA3Am4Sb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BKMyFLgW59FJbRfUFlN6Uac960tzNJOawdiSmvTTWhNxWphVKQqTZFTCLkEJjBtkXKRCUogKB</w:t>
      </w:r>
    </w:p>
    <w:p>
      <w:pPr>
        <w:pStyle w:val="PreformattedText"/>
        <w:bidi w:val="0"/>
        <w:spacing w:before="0" w:after="0"/>
        <w:jc w:val="left"/>
        <w:rPr/>
      </w:pPr>
      <w:r>
        <w:rPr/>
        <w:t>cZYmqNDLIJiZIRNrEmEXNkXZIqw9Tm2RbERIpEgjJyFuyb7IzdhCUwJu+iemcZrbUKQBJSsJKynY</w:t>
      </w:r>
    </w:p>
    <w:p>
      <w:pPr>
        <w:pStyle w:val="PreformattedText"/>
        <w:bidi w:val="0"/>
        <w:spacing w:before="0" w:after="0"/>
        <w:jc w:val="left"/>
        <w:rPr/>
      </w:pPr>
      <w:r>
        <w:rPr/>
        <w:t>rtYmdMl+Og+HRKQRbBDBKSAYKM4gxiAAaAYJgIYIYIYIYJjVDBMKAYhgNMGNGx0iTqLkJFzkVljq</w:t>
      </w:r>
    </w:p>
    <w:p>
      <w:pPr>
        <w:pStyle w:val="PreformattedText"/>
        <w:bidi w:val="0"/>
        <w:spacing w:before="0" w:after="0"/>
        <w:jc w:val="left"/>
        <w:rPr/>
      </w:pPr>
      <w:r>
        <w:rPr/>
        <w:t>tWhVG6MVE5A5ERsdy1ysjFSuZCFkSuLRCNiqCrzmmmhiTBQsQ5xlAwp6cuqBAoDItoKL6rIDL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SQozgKddlCkCGAmEKmEWwSkiJIISbhEmRYxDAGCUgRIEMIuQIkyDYJWWGc2Jc1jqNEcqkuzSrqDY</w:t>
      </w:r>
    </w:p>
    <w:p>
      <w:pPr>
        <w:pStyle w:val="PreformattedText"/>
        <w:bidi w:val="0"/>
        <w:spacing w:before="0" w:after="0"/>
        <w:jc w:val="left"/>
        <w:rPr/>
      </w:pPr>
      <w:r>
        <w:rPr/>
        <w:t>QshMmEli2AMhMcIYAgZBEp12rnq0Vpbk3C0lkJS3PWazE2tVcJrDRC250TjbecbPQ+ir51H6LwU8</w:t>
      </w:r>
    </w:p>
    <w:p>
      <w:pPr>
        <w:pStyle w:val="PreformattedText"/>
        <w:bidi w:val="0"/>
        <w:spacing w:before="0" w:after="0"/>
        <w:jc w:val="left"/>
        <w:rPr/>
      </w:pPr>
      <w:r>
        <w:rPr/>
        <w:t>2bMstcZqagSCLm4rJxolTWallkW1gRJMi2xMYhsTsmVSulLQ70RTxGqGYLLMlxfmsrsBuxDKY2KR</w:t>
      </w:r>
    </w:p>
    <w:p>
      <w:pPr>
        <w:pStyle w:val="PreformattedText"/>
        <w:bidi w:val="0"/>
        <w:spacing w:before="0" w:after="0"/>
        <w:jc w:val="left"/>
        <w:rPr/>
      </w:pPr>
      <w:r>
        <w:rPr/>
        <w:t>Ie/F0bFMnSnOeoWTtSUrJS0yvZRK8SqY6d8XZbblNZ6pzTL5iM8/ZAAAJiAGIYKM4g0wGgAAA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ghgmAAKAA06ABikDCm00clIJOVg3bVbsnZS7iqHoDItMYyO5ywnbGLbs0zTOi2o07GYUc6Nu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NEU1AAoBAAKcJ0waGnNolYCpgAAVWwsqGrAaEMEBSGxDBDBMZnJoiTREkECYQbZFyCJIESIi2</w:t>
      </w:r>
    </w:p>
    <w:p>
      <w:pPr>
        <w:pStyle w:val="PreformattedText"/>
        <w:bidi w:val="0"/>
        <w:spacing w:before="0" w:after="0"/>
        <w:jc w:val="left"/>
        <w:rPr/>
      </w:pPr>
      <w:r>
        <w:rPr/>
        <w:t>yJIENiJSKy9lE5xHOhLbWggTREYRGEK7qysYkJDWbHAESZWExOIlszPLQ1ptUS6qOYtrrc6RhdIp</w:t>
      </w:r>
    </w:p>
    <w:p>
      <w:pPr>
        <w:pStyle w:val="PreformattedText"/>
        <w:bidi w:val="0"/>
        <w:spacing w:before="0" w:after="0"/>
        <w:jc w:val="left"/>
        <w:rPr/>
      </w:pPr>
      <w:r>
        <w:rPr/>
        <w:t>lYLXNInOiZIlazVpnbrGj1Xj7bn6DV4uSdrhQrWuM45sRRWaQKMyIEwhG1FLcqi5TKZXzjLLWzLO</w:t>
      </w:r>
    </w:p>
    <w:p>
      <w:pPr>
        <w:pStyle w:val="PreformattedText"/>
        <w:bidi w:val="0"/>
        <w:spacing w:before="0" w:after="0"/>
        <w:jc w:val="left"/>
        <w:rPr/>
      </w:pPr>
      <w:r>
        <w:rPr/>
        <w:t>9rVKaGphAnEQkGHXnKrSZC2KLczLAbsQ3SmpCsU7H0MfRotL9Suy2zWY3Ts1G2DjIli3OKjQiksh</w:t>
      </w:r>
    </w:p>
    <w:p>
      <w:pPr>
        <w:pStyle w:val="PreformattedText"/>
        <w:bidi w:val="0"/>
        <w:spacing w:before="0" w:after="0"/>
        <w:jc w:val="left"/>
        <w:rPr/>
      </w:pPr>
      <w:r>
        <w:rPr/>
        <w:t>KmAiQfOTtHn3xX2Ecg66OUdVHMOkznHQRgOgznHRRge8OebwwHQDAbkYjcGJ7GYzYjG9dJW7haS5</w:t>
      </w:r>
    </w:p>
    <w:p>
      <w:pPr>
        <w:pStyle w:val="PreformattedText"/>
        <w:bidi w:val="0"/>
        <w:spacing w:before="0" w:after="0"/>
        <w:jc w:val="left"/>
        <w:rPr/>
      </w:pPr>
      <w:r>
        <w:rPr/>
        <w:t>1VK2woloZnlc0qLWVE41UrpGe212V2XX1mlss3nA95Zz6+hmsyrpVnMj0as3BDc8650ejiiq/L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MRUokVKIoyQlKMA0IaUAiNtVowKd1NsWJxVjBAxRkWUDLBMENUhgDAGCJMg2FSsgRJMg5B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BMESCJIESQm2QdgKSCSTFGwiBMIKbK1YiCmyomiBNEIWwKRhW7YqFjKYW5o0QqZOyqw1RiSycQkR</w:t>
      </w:r>
    </w:p>
    <w:p>
      <w:pPr>
        <w:pStyle w:val="PreformattedText"/>
        <w:bidi w:val="0"/>
        <w:spacing w:before="0" w:after="0"/>
        <w:jc w:val="left"/>
        <w:rPr/>
      </w:pPr>
      <w:r>
        <w:rPr/>
        <w:t>CWe6talOU1Qa5pjs0BXYFkkkk51yJutpfPNKtbyhohURYVizK2TIMmk1AIQ2VXFiQVk1oWmRjNsj</w:t>
      </w:r>
    </w:p>
    <w:p>
      <w:pPr>
        <w:pStyle w:val="PreformattedText"/>
        <w:bidi w:val="0"/>
        <w:spacing w:before="0" w:after="0"/>
        <w:jc w:val="left"/>
        <w:rPr/>
      </w:pPr>
      <w:r>
        <w:rPr/>
        <w:t>E9oYjYzFLWGR6UUF8SjNuxlV8LSMLIFTZYSUtRMYSJWObsqXSxdCyy1XdMu4t3iNk91mQ7dHPfKX</w:t>
      </w:r>
    </w:p>
    <w:p>
      <w:pPr>
        <w:pStyle w:val="PreformattedText"/>
        <w:bidi w:val="0"/>
        <w:spacing w:before="0" w:after="0"/>
        <w:jc w:val="left"/>
        <w:rPr/>
      </w:pPr>
      <w:r>
        <w:rPr/>
        <w:t>QNOe95nWA2yywHSM65p0VLzjph85TORKSEAIaEMEMEMIjBDBDCLYIYIYIYJSQsW7GMaBMHqx7FnK</w:t>
      </w:r>
    </w:p>
    <w:p>
      <w:pPr>
        <w:pStyle w:val="PreformattedText"/>
        <w:bidi w:val="0"/>
        <w:spacing w:before="0" w:after="0"/>
        <w:jc w:val="left"/>
        <w:rPr/>
      </w:pPr>
      <w:r>
        <w:rPr/>
        <w:t>MoYNVJKrHTJmTndbHRG6ydit3l2FvTEZzN5rybHqZrXEdboxauduzZ1zqt1GNY4aK5aIWxlrjZGI</w:t>
      </w:r>
    </w:p>
    <w:p>
      <w:pPr>
        <w:pStyle w:val="PreformattedText"/>
        <w:bidi w:val="0"/>
        <w:spacing w:before="0" w:after="0"/>
        <w:jc w:val="left"/>
        <w:rPr/>
      </w:pPr>
      <w:r>
        <w:rPr/>
        <w:t>KcSCkiI0JMhDQALXdTYTcIF1mORvUiVAIAA06zsdiGCUlQNAwAbE2yLkFcLoEHNlbmFZaFSuRW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7GVubKyYQc2QLAgWMqdoVFqIKaIqUQiwipKIKSIQtiUKbKi5LQXhRDURTZfKKZWC1SsZUXBUXBS</w:t>
      </w:r>
    </w:p>
    <w:p>
      <w:pPr>
        <w:pStyle w:val="PreformattedText"/>
        <w:bidi w:val="0"/>
        <w:spacing w:before="0" w:after="0"/>
        <w:jc w:val="left"/>
        <w:rPr/>
      </w:pPr>
      <w:r>
        <w:rPr/>
        <w:t>rgqLgqLkVO4Wp2iVOwIybIybFJySDslVRfIzmqa4joTOYdiZxDvTOAeilL5p+msXzD9S48u/Uh5d</w:t>
      </w:r>
    </w:p>
    <w:p>
      <w:pPr>
        <w:pStyle w:val="PreformattedText"/>
        <w:bidi w:val="0"/>
        <w:spacing w:before="0" w:after="0"/>
        <w:jc w:val="left"/>
        <w:rPr/>
      </w:pPr>
      <w:r>
        <w:rPr/>
        <w:t>+na+ZfpmnmpehkedfoZHAs70Dj1b8xiN6XBRptTJz+vykrhdWVqSsGS1AcrFMtC56NSPQq27yXvR</w:t>
      </w:r>
    </w:p>
    <w:p>
      <w:pPr>
        <w:pStyle w:val="PreformattedText"/>
        <w:bidi w:val="0"/>
        <w:spacing w:before="0" w:after="0"/>
        <w:jc w:val="left"/>
        <w:rPr/>
      </w:pPr>
      <w:r>
        <w:rPr/>
        <w:t>0zXbbPfOfa43T5b1xqz8elcG+qDmpYTqrjdHFXL0K8cpbzMHh1JcSGERoEwQAmAJoAAAE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m01mcTAER3c/ZLoeeROuc1U7LLIWOYpSnqF0HqX2Z7+mLratXXnF6bNTLZ0NuLwo+hz5vCh0c</w:t>
      </w:r>
    </w:p>
    <w:p>
      <w:pPr>
        <w:pStyle w:val="PreformattedText"/>
        <w:bidi w:val="0"/>
        <w:spacing w:before="0" w:after="0"/>
        <w:jc w:val="left"/>
        <w:rPr/>
      </w:pPr>
      <w:r>
        <w:rPr/>
        <w:t>u84MPUql5ObsZcb5VPRy41kq0VZtMLq1rjZGK1OJFSREaENQiFJfXljWlU1ml4nZ07+Qo78+H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wlGpRnJR1AYIZQMAbE2yMnKkTErhorISkLFsENA0DIhJIgGyBZIod8jPLQzO9LrM9LM5pkZXpDKb</w:t>
      </w:r>
    </w:p>
    <w:p>
      <w:pPr>
        <w:pStyle w:val="PreformattedText"/>
        <w:bidi w:val="0"/>
        <w:spacing w:before="0" w:after="0"/>
        <w:jc w:val="left"/>
        <w:rPr/>
      </w:pPr>
      <w:r>
        <w:rPr/>
        <w:t>CMJuRgj0Uc2PRzmSF9UZnYFatgRJNYSbgnq0xzn0bF5cuxurzj9Vavkz10jyD9hKPGv2Trx8vXKP</w:t>
      </w:r>
    </w:p>
    <w:p>
      <w:pPr>
        <w:pStyle w:val="PreformattedText"/>
        <w:bidi w:val="0"/>
        <w:spacing w:before="0" w:after="0"/>
        <w:jc w:val="left"/>
        <w:rPr/>
      </w:pPr>
      <w:r>
        <w:rPr/>
        <w:t>Kz79RyJdol49nURzZdCa4LNbszvSGeegWqU5RGQ6Kb5FDsvMzuJa5NSibIRmoUSRFX4qWqzTWaeg</w:t>
      </w:r>
    </w:p>
    <w:p>
      <w:pPr>
        <w:pStyle w:val="PreformattedText"/>
        <w:bidi w:val="0"/>
        <w:spacing w:before="0" w:after="0"/>
        <w:jc w:val="left"/>
        <w:rPr/>
      </w:pPr>
      <w:r>
        <w:rPr/>
        <w:t>TJdOI+Z0Kziw7WBMhJpzb67iHK63OSiGispr0UWOUJ6kpQnZOyFtXaM+nWdG/Ht3m6VE+mLZ1W6j</w:t>
      </w:r>
    </w:p>
    <w:p>
      <w:pPr>
        <w:pStyle w:val="PreformattedText"/>
        <w:bidi w:val="0"/>
        <w:spacing w:before="0" w:after="0"/>
        <w:jc w:val="left"/>
        <w:rPr/>
      </w:pPr>
      <w:r>
        <w:rPr/>
        <w:t>0UXJq35Z+ftow3zlwLpGpyzpVGSGtNVw1Zs3ISNTxI15tJNCABNAmCAAAAQCBiABDEiTgiZAJl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BGayu1YzhaV2U2S3lqJILL7MrNUc9Wpung06mu/HdvOy/Lr6YusVnTnPXm1J1Z12eT0AC08ns8n</w:t>
      </w:r>
    </w:p>
    <w:p>
      <w:pPr>
        <w:pStyle w:val="PreformattedText"/>
        <w:bidi w:val="0"/>
        <w:spacing w:before="0" w:after="0"/>
        <w:jc w:val="left"/>
        <w:rPr/>
      </w:pPr>
      <w:r>
        <w:rPr/>
        <w:t>txxVW5+/OOa3Pz3ny6MnLrTntoxqFM4S1xnGIKUSKlWMrgWZ3UKRbLCejJFNOqGpTG6mxEWX3Y5H</w:t>
      </w:r>
    </w:p>
    <w:p>
      <w:pPr>
        <w:pStyle w:val="PreformattedText"/>
        <w:bidi w:val="0"/>
        <w:spacing w:before="0" w:after="0"/>
        <w:jc w:val="left"/>
        <w:rPr/>
      </w:pPr>
      <w:r>
        <w:rPr/>
        <w:t>Q6fA0HajmtlIWQAZSbYmASUgbkJylYnKVQp2MyS1TMj33HLl0c5mdk1oepZZ43oqc7lon0NUcazt</w:t>
      </w:r>
    </w:p>
    <w:p>
      <w:pPr>
        <w:pStyle w:val="PreformattedText"/>
        <w:bidi w:val="0"/>
        <w:spacing w:before="0" w:after="0"/>
        <w:jc w:val="left"/>
        <w:rPr/>
      </w:pPr>
      <w:r>
        <w:rPr/>
        <w:t>WzXHs6DMEt7Mdmuy3I9QZpXhwurjz3HUObGXrLkRKMG3Pc5oaKSmF9ZVG1RWSZW3M3dnl96box9e</w:t>
      </w:r>
    </w:p>
    <w:p>
      <w:pPr>
        <w:pStyle w:val="PreformattedText"/>
        <w:bidi w:val="0"/>
        <w:spacing w:before="0" w:after="0"/>
        <w:jc w:val="left"/>
        <w:rPr/>
      </w:pPr>
      <w:r>
        <w:rPr/>
        <w:t>yMHXmLROFBtOPBezn4ko6lOWYrc2uM+taKi7JlE9AtUrGQcgSkpQmytTkRsdtlUrnZAIjSFAISbK</w:t>
      </w:r>
    </w:p>
    <w:p>
      <w:pPr>
        <w:pStyle w:val="PreformattedText"/>
        <w:bidi w:val="0"/>
        <w:spacing w:before="0" w:after="0"/>
        <w:jc w:val="left"/>
        <w:rPr/>
      </w:pPr>
      <w:r>
        <w:rPr/>
        <w:t>HKUsC+oujVItdUrETdlTsSQU4y04ujlMDas5+inSUYOhikqr0VlWTfhsJRlrM5QnU7qrbLb6b9y/</w:t>
      </w:r>
    </w:p>
    <w:p>
      <w:pPr>
        <w:pStyle w:val="PreformattedText"/>
        <w:bidi w:val="0"/>
        <w:spacing w:before="0" w:after="0"/>
        <w:jc w:val="left"/>
        <w:rPr/>
      </w:pPr>
      <w:r>
        <w:rPr/>
        <w:t>dj3azK2NvTBYT1H0MXW53UB5+wBKAABWarTn2jn15ayAaniIi8ukpIiSREkLBTEgTCssCssRBWor</w:t>
      </w:r>
    </w:p>
    <w:p>
      <w:pPr>
        <w:pStyle w:val="PreformattedText"/>
        <w:bidi w:val="0"/>
        <w:spacing w:before="0" w:after="0"/>
        <w:jc w:val="left"/>
        <w:rPr/>
      </w:pPr>
      <w:r>
        <w:rPr/>
        <w:t>JhAsCssRByZAmLEmECwMhbUsLamQspZ0o4oGyOSNm7PnhZZKq2r9eOqzr6OLdZ3dXn7959FdwNfT</w:t>
      </w:r>
    </w:p>
    <w:p>
      <w:pPr>
        <w:pStyle w:val="PreformattedText"/>
        <w:bidi w:val="0"/>
        <w:spacing w:before="0" w:after="0"/>
        <w:jc w:val="left"/>
        <w:rPr/>
      </w:pPr>
      <w:r>
        <w:rPr/>
        <w:t>HYs5ujpz6e/hWZvoY8V4urHXV0wqJ5LqOWOLl0nkqzc92002Ysa8kV1Qy1xsWINs8gTrgidlV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XVvOWQmrI1W001ZWkZtFlmcrZr5lp3s2HdKCmDGJtikSCZOxWFlRnKdkLJtbYxmVq+RlXT0S8R</w:t>
      </w:r>
    </w:p>
    <w:p>
      <w:pPr>
        <w:pStyle w:val="PreformattedText"/>
        <w:bidi w:val="0"/>
        <w:spacing w:before="0" w:after="0"/>
        <w:jc w:val="left"/>
        <w:rPr/>
      </w:pPr>
      <w:r>
        <w:rPr/>
        <w:t>92cvC0dmvNyWimll1VFkLXLTbG4hdG2yMpyIym7IE51SropXONZdVSgFE5/P6mLWcdO2iMtequKI</w:t>
      </w:r>
    </w:p>
    <w:p>
      <w:pPr>
        <w:pStyle w:val="PreformattedText"/>
        <w:bidi w:val="0"/>
        <w:spacing w:before="0" w:after="0"/>
        <w:jc w:val="left"/>
        <w:rPr/>
      </w:pPr>
      <w:r>
        <w:rPr/>
        <w:t>3xKVaFbmzqeh8p18b3V5p504WSqmV0rKqdla4lbGCydhk1O0r159JNSJqJYEHNAKZFsHJ26zTO6d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jsyvZOzCujOOUuxUvLW6OdYjbXLiuVonKmL1RCzRq5evWelZmwax2oedoPQ8/lwl6GPPGagDl</w:t>
      </w:r>
    </w:p>
    <w:p>
      <w:pPr>
        <w:pStyle w:val="PreformattedText"/>
        <w:bidi w:val="0"/>
        <w:spacing w:before="0" w:after="0"/>
        <w:jc w:val="left"/>
        <w:rPr/>
      </w:pPr>
      <w:r>
        <w:rPr/>
        <w:t>xaM+krxbscldd0CvB0+ZY5xlvMpxmWWwt1LdFOnUu2Z9e8ysVm8SnCzeberyOnx1qA8/cAoAAAro</w:t>
      </w:r>
    </w:p>
    <w:p>
      <w:pPr>
        <w:pStyle w:val="PreformattedText"/>
        <w:bidi w:val="0"/>
        <w:spacing w:before="0" w:after="0"/>
        <w:jc w:val="left"/>
        <w:rPr/>
      </w:pPr>
      <w:r>
        <w:rPr/>
        <w:t>sq2eTVjM4FeKWmHm1nLYEGQVqMKtKIGt4KzprlVp2Y8WB21w4nbXDgd2PDivdjxBOyuRE7EeQL1Y</w:t>
      </w:r>
    </w:p>
    <w:p>
      <w:pPr>
        <w:pStyle w:val="PreformattedText"/>
        <w:bidi w:val="0"/>
        <w:spacing w:before="0" w:after="0"/>
        <w:jc w:val="left"/>
        <w:rPr/>
      </w:pPr>
      <w:r>
        <w:rPr/>
        <w:t>8xnQjf1I48+5A4ctcLMsdZWV6BKHYVnlYUNiRybMJotrttt0Z77NWzFos6WnnaemN9uGzpnY6C5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mXVnyUS288xYpinRz3VqyW51hjKIoygrkopGMrilbVGTXVAVjZXCdRNTrEnCgmANhKM6TnIls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1Rk6EVtSCSkORKwsVlOx2WKyVmpGdmwp2aIY25xlLCu4WmF6iibslojdFaIaIwm5lF8LRX1u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k9ZvjS9ZcJvUqLSypWkUq5S1RvjLhw9bFc4aN9EuKrZVm0V664zlqKywJ9rkdnnuErr2stmm6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q9DWPNVeswWedr7lM3lp14ZZTyakruwdnWUd/BjeSxxm5zoRtlgZvnzlZ158anfL1EuQk7Gbl0H</w:t>
      </w:r>
    </w:p>
    <w:p>
      <w:pPr>
        <w:pStyle w:val="PreformattedText"/>
        <w:bidi w:val="0"/>
        <w:spacing w:before="0" w:after="0"/>
        <w:jc w:val="left"/>
        <w:rPr/>
      </w:pPr>
      <w:r>
        <w:rPr/>
        <w:t>S2+WdnpqvOo7nGohLTm24lRqWWd6GZ3pVmbbg6dFicSnB2U6cWpXEWSzacy551zm8Omi9Fl1Zorh</w:t>
      </w:r>
    </w:p>
    <w:p>
      <w:pPr>
        <w:pStyle w:val="PreformattedText"/>
        <w:bidi w:val="0"/>
        <w:spacing w:before="0" w:after="0"/>
        <w:jc w:val="left"/>
        <w:rPr/>
      </w:pPr>
      <w:r>
        <w:rPr/>
        <w:t>fVEeV2OTqKcbNQsjbZO6qepsvzXamvVi17ls6p9Odk6rdZn0MHR53eB5u4AoBAnTUKyna3I+eXHO</w:t>
      </w:r>
    </w:p>
    <w:p>
      <w:pPr>
        <w:pStyle w:val="PreformattedText"/>
        <w:bidi w:val="0"/>
        <w:spacing w:before="0" w:after="0"/>
        <w:jc w:val="left"/>
        <w:rPr/>
      </w:pPr>
      <w:r>
        <w:rPr/>
        <w:t>K8VXeebpjqv1Jy4+npXzi9JpPJ3/AEHevzWz6RSeCh7/AI9ef0+uUvl7+5zEz8fYWc6GzipuXNq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AADtdHynqop003xjo15dRJlkRgoyKipIQyjndDAX2UzL7s9hsux2V0dPHes9xcSe89dcw1no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iqiqW/K8+aUkMacp7s64tVJZYEZZ0x02XBnltqqaWVwmOChU0pkq5VlllLKrYBO7JYWTovp3Z</w:t>
      </w:r>
    </w:p>
    <w:p>
      <w:pPr>
        <w:pStyle w:val="PreformattedText"/>
        <w:bidi w:val="0"/>
        <w:spacing w:before="0" w:after="0"/>
        <w:jc w:val="left"/>
        <w:rPr/>
      </w:pPr>
      <w:r>
        <w:rPr/>
        <w:t>7S+pXJDZiZ1WpDnGY5qdO6N1jtV2oWu7UjoVlaix43XOcilXpaCxRRZG3NpjdHOqY3KMmvLYl06p</w:t>
      </w:r>
    </w:p>
    <w:p>
      <w:pPr>
        <w:pStyle w:val="PreformattedText"/>
        <w:bidi w:val="0"/>
        <w:spacing w:before="0" w:after="0"/>
        <w:jc w:val="left"/>
        <w:rPr/>
      </w:pPr>
      <w:r>
        <w:rPr/>
        <w:t>VNp6yWV29MqU9NzknrkmJb4mBb4S43rJctlxi5OV3Obuc+nfTXPo6GbGqKtdWbmjfCK3JxP0HB9N</w:t>
      </w:r>
    </w:p>
    <w:p>
      <w:pPr>
        <w:pStyle w:val="PreformattedText"/>
        <w:bidi w:val="0"/>
        <w:spacing w:before="0" w:after="0"/>
        <w:jc w:val="left"/>
        <w:rPr/>
      </w:pPr>
      <w:r>
        <w:rPr/>
        <w:t>jpnlrJ0zzlpuY6KYb5aeVdTqUU6pZ1lNlctcL41Z18G6562Doc7NzxteO2aMYb5ygCRbLBoqRERu</w:t>
      </w:r>
    </w:p>
    <w:p>
      <w:pPr>
        <w:pStyle w:val="PreformattedText"/>
        <w:bidi w:val="0"/>
        <w:spacing w:before="0" w:after="0"/>
        <w:jc w:val="left"/>
        <w:rPr/>
      </w:pPr>
      <w:r>
        <w:rPr/>
        <w:t>EqwFSubFVGWxQWU8dvPOsV2ZrlGRNN1g6nI7Go5wnk5JnM2V66Skslm15VyThJvHfn0IqL6II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cjfy6usyy1NVuKVm+3n2V0refdvPS18rVubp5bN40zzy3jTZkdz1NXEnz12ocmE11FykbMlapVFL</w:t>
      </w:r>
    </w:p>
    <w:p>
      <w:pPr>
        <w:pStyle w:val="PreformattedText"/>
        <w:bidi w:val="0"/>
        <w:spacing w:before="0" w:after="0"/>
        <w:jc w:val="left"/>
        <w:rPr/>
      </w:pPr>
      <w:r>
        <w:rPr/>
        <w:t>TzFWaFRLz42Q8HqzOeLWfSYejzs7kRiej383WrjTms7vAq5FnpM/KzJ1I8Tk6na5eYZhZG8hSAJo</w:t>
      </w:r>
    </w:p>
    <w:p>
      <w:pPr>
        <w:pStyle w:val="PreformattedText"/>
        <w:bidi w:val="0"/>
        <w:spacing w:before="0" w:after="0"/>
        <w:jc w:val="left"/>
        <w:rPr/>
      </w:pPr>
      <w:r>
        <w:rPr/>
        <w:t>AYmMXpfN902TnVkc/scjUQyyMZxEMENUozjSx7M8VWZEbngnWxZ3WmeedmizLLU1PMzQs4W1wUTp</w:t>
      </w:r>
    </w:p>
    <w:p>
      <w:pPr>
        <w:pStyle w:val="PreformattedText"/>
        <w:bidi w:val="0"/>
        <w:spacing w:before="0" w:after="0"/>
        <w:jc w:val="left"/>
        <w:rPr/>
      </w:pPr>
      <w:r>
        <w:rPr/>
        <w:t>lXEYSJarFCWosQst+ax68sTRVVEnZmZOzPMmlEnOqZKKZFwRNiHKQRmTq+ELCyDpS0Wmw6fL6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llZG7UlbG6x3xv3JWq7ULTRrN11ujj0yLfOOWuw5eJX30edu25rc8NKzrLl6Uc3lX7pxhlukuG7</w:t>
      </w:r>
    </w:p>
    <w:p>
      <w:pPr>
        <w:pStyle w:val="PreformattedText"/>
        <w:bidi w:val="0"/>
        <w:spacing w:before="0" w:after="0"/>
        <w:jc w:val="left"/>
        <w:rPr/>
      </w:pPr>
      <w:r>
        <w:rPr/>
        <w:t>VPeaNZs1h2hzoAAAAKAQAUcLu8neOVn2Z+2cubZl57rquq52mu2EsSSh+q8r6rl2hOi3n2jZAsmr</w:t>
      </w:r>
    </w:p>
    <w:p>
      <w:pPr>
        <w:pStyle w:val="PreformattedText"/>
        <w:bidi w:val="0"/>
        <w:spacing w:before="0" w:after="0"/>
        <w:jc w:val="left"/>
        <w:rPr/>
      </w:pPr>
      <w:r>
        <w:rPr/>
        <w:t>qOvLrUUw1ztquqm4V21pmupu0t14rrj0POsozqtJ8u2Wu2nryEFgCBoGmkBOuVCdbIQlmsAeHfis</w:t>
      </w:r>
    </w:p>
    <w:p>
      <w:pPr>
        <w:pStyle w:val="PreformattedText"/>
        <w:bidi w:val="0"/>
        <w:spacing w:before="0" w:after="0"/>
        <w:jc w:val="left"/>
        <w:rPr/>
      </w:pPr>
      <w:r>
        <w:rPr/>
        <w:t>3STzSasAlGuZ2uNu1nbPn2S7XxajrbPMZD2S8Jll+g83x98vZz575c8OjacReioTyr6dNY56J1mn</w:t>
      </w:r>
    </w:p>
    <w:p>
      <w:pPr>
        <w:pStyle w:val="PreformattedText"/>
        <w:bidi w:val="0"/>
        <w:spacing w:before="0" w:after="0"/>
        <w:jc w:val="left"/>
        <w:rPr/>
      </w:pPr>
      <w:r>
        <w:rPr/>
        <w:t>oZVOcrC6FllmrFbZ0r+br2tnilvO+eO3eNE8s950yzysujUi1UVzWiOQxqeeFWbPM8+NMzkt6nh8</w:t>
      </w:r>
    </w:p>
    <w:p>
      <w:pPr>
        <w:pStyle w:val="PreformattedText"/>
        <w:bidi w:val="0"/>
        <w:spacing w:before="0" w:after="0"/>
        <w:jc w:val="left"/>
        <w:rPr/>
      </w:pPr>
      <w:r>
        <w:rPr/>
        <w:t>nfbzq82ufoM3FmvVkPOrFgqrrviwruc/BGzRisrQQhAh3GcAQAA0DcGS6nK1nqM2qmL+T1+emY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IkBglJlamqhXajlKh1cVBa65E3CVkhSoBFk8d5bGEY0VKCCSVkYRKqVdRgFIsiQCRXAmF9d0U</w:t>
      </w:r>
    </w:p>
    <w:p>
      <w:pPr>
        <w:pStyle w:val="PreformattedText"/>
        <w:bidi w:val="0"/>
        <w:spacing w:before="0" w:after="0"/>
        <w:jc w:val="left"/>
        <w:rPr/>
      </w:pPr>
      <w:r>
        <w:rPr/>
        <w:t>uyAEqiymyqpEZFjhOJRhI0QqmOddtWqM0kJ2W6seuupKFpK6FxO6F+5ZfXfrMrY27xbszbo6jDy9</w:t>
      </w:r>
    </w:p>
    <w:p>
      <w:pPr>
        <w:pStyle w:val="PreformattedText"/>
        <w:bidi w:val="0"/>
        <w:spacing w:before="0" w:after="0"/>
        <w:jc w:val="left"/>
        <w:rPr/>
      </w:pPr>
      <w:r>
        <w:rPr/>
        <w:t>wBQAAAw7sxlrurbrhZDOoKSzScZWWWVT3i3Vj0bxqAwAFAAAAAAA5fU4us4s1ubtmrLbm56lXKGL</w:t>
      </w:r>
    </w:p>
    <w:p>
      <w:pPr>
        <w:pStyle w:val="PreformattedText"/>
        <w:bidi w:val="0"/>
        <w:spacing w:before="0" w:after="0"/>
        <w:jc w:val="left"/>
        <w:rPr/>
      </w:pPr>
      <w:r>
        <w:rPr/>
        <w:t>CE4SoHB6bzPoufVWI5d1KuUaKbIbxZqy6NSVc43MK7YVjsqsubbKtGs7YaM+N1NGOlVF1PTkk1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ZDIAPPjiqGHkXHoq/Po9AuBJexn5Vaegx8nWXvNOB3XrVl6sziz7tkcK/qKXBfbWW3UTltgpj0</w:t>
      </w:r>
    </w:p>
    <w:p>
      <w:pPr>
        <w:pStyle w:val="PreformattedText"/>
        <w:bidi w:val="0"/>
        <w:spacing w:before="0" w:after="0"/>
        <w:jc w:val="left"/>
        <w:rPr/>
      </w:pPr>
      <w:r>
        <w:rPr/>
        <w:t>pRJVotrKji1Tp0lOaSuMbqheXmcjbqaCWSzpLm6NNdmOdnQnilqbJ4p7zsMjrQ8YW15oRolitzSu</w:t>
      </w:r>
    </w:p>
    <w:p>
      <w:pPr>
        <w:pStyle w:val="PreformattedText"/>
        <w:bidi w:val="0"/>
        <w:spacing w:before="0" w:after="0"/>
        <w:jc w:val="left"/>
        <w:rPr/>
      </w:pPr>
      <w:r>
        <w:rPr/>
        <w:t>uvFszvPLMqJetXsfm9HMXUSczt0+lPF1whqRovqshXKJGqxVp7HM4qRnLGmiNBWqmu2IQm6qV7M7</w:t>
      </w:r>
    </w:p>
    <w:p>
      <w:pPr>
        <w:pStyle w:val="PreformattedText"/>
        <w:bidi w:val="0"/>
        <w:spacing w:before="0" w:after="0"/>
        <w:jc w:val="left"/>
        <w:rPr/>
      </w:pPr>
      <w:r>
        <w:rPr/>
        <w:t>vCl3BXOaPcUOeVuPbVZyxuyAwrU0IaEmiJKNceF+YkRiWFaq4oK0PKJqWUL55A1vGzbTQy2EWRhc</w:t>
      </w:r>
    </w:p>
    <w:p>
      <w:pPr>
        <w:pStyle w:val="PreformattedText"/>
        <w:bidi w:val="0"/>
        <w:spacing w:before="0" w:after="0"/>
        <w:jc w:val="left"/>
        <w:rPr/>
      </w:pPr>
      <w:r>
        <w:rPr/>
        <w:t>LBWUpBjsY4K7qYlbjMm6nFpToIRtRUSqpkoF6gyUokSmglMKlKNqK7PbVs6tNmvo83qDurtq2+m/</w:t>
      </w:r>
    </w:p>
    <w:p>
      <w:pPr>
        <w:pStyle w:val="PreformattedText"/>
        <w:bidi w:val="0"/>
        <w:spacing w:before="0" w:after="0"/>
        <w:jc w:val="left"/>
        <w:rPr/>
      </w:pPr>
      <w:r>
        <w:rPr/>
        <w:t>Uvupu3iy6q3eL9+Dbl1RPy+gAUAAAKL85nrlBqEJQztRazXKDssnVPWbbKJ7x0LMG6RgShASZCJa</w:t>
      </w:r>
    </w:p>
    <w:p>
      <w:pPr>
        <w:pStyle w:val="PreformattedText"/>
        <w:bidi w:val="0"/>
        <w:spacing w:before="0" w:after="0"/>
        <w:jc w:val="left"/>
        <w:rPr/>
      </w:pPr>
      <w:r>
        <w:rPr/>
        <w:t>Z6K3nMpOz52WLUhnnn3Ks1ufFuijNjCcZYsIO/we5z6bIW1cfQnKuNmTo87pgKrOnLYqNK1JqXFb</w:t>
      </w:r>
    </w:p>
    <w:p>
      <w:pPr>
        <w:pStyle w:val="PreformattedText"/>
        <w:bidi w:val="0"/>
        <w:spacing w:before="0" w:after="0"/>
        <w:jc w:val="left"/>
        <w:rPr/>
      </w:pPr>
      <w:r>
        <w:rPr/>
        <w:t>XbrMrILU7mWSxaR1Y6xpM+ueg4/N3n1C8ZQntavEI9bi4Ejs82FqVU9LRLw5ej0R5m300jxub0nH</w:t>
      </w:r>
    </w:p>
    <w:p>
      <w:pPr>
        <w:pStyle w:val="PreformattedText"/>
        <w:bidi w:val="0"/>
        <w:spacing w:before="0" w:after="0"/>
        <w:jc w:val="left"/>
        <w:rPr/>
      </w:pPr>
      <w:r>
        <w:rPr/>
        <w:t>MHX5/ZOqRWbGEplUrwor1VVlnr0HO0TYoyzFhVYTsrsiNUqi2iVZyap16a63BK7qbSy+i4xXUTrf</w:t>
      </w:r>
    </w:p>
    <w:p>
      <w:pPr>
        <w:pStyle w:val="PreformattedText"/>
        <w:bidi w:val="0"/>
        <w:spacing w:before="0" w:after="0"/>
        <w:jc w:val="left"/>
        <w:rPr/>
      </w:pPr>
      <w:r>
        <w:rPr/>
        <w:t>i14bDViv1NKqjW2VJZdbivq2NdReszpxziXX8+UtypM2yiqBqMZHqXwo+fv36+DVZ0vVfM/f6nma</w:t>
      </w:r>
    </w:p>
    <w:p>
      <w:pPr>
        <w:pStyle w:val="PreformattedText"/>
        <w:bidi w:val="0"/>
        <w:spacing w:before="0" w:after="0"/>
        <w:jc w:val="left"/>
        <w:rPr/>
      </w:pPr>
      <w:r>
        <w:rPr/>
        <w:t>tHPClV2OqxJdt5VtvbXnIJvwzx2a406SuTtiiGigQFN1EXSzhqllkew6nnfUZue2jbZ5ywLIEo1F</w:t>
      </w:r>
    </w:p>
    <w:p>
      <w:pPr>
        <w:pStyle w:val="PreformattedText"/>
        <w:bidi w:val="0"/>
        <w:spacing w:before="0" w:after="0"/>
        <w:jc w:val="left"/>
        <w:rPr/>
      </w:pPr>
      <w:r>
        <w:rPr/>
        <w:t>TQozjEVIIxmjkczvcuspqVZ3eFLtCDmFZOJVfXMmwhDFSkERgZtGPWZOt0kkDg0SiwshNS6iUaVG</w:t>
      </w:r>
    </w:p>
    <w:p>
      <w:pPr>
        <w:pStyle w:val="PreformattedText"/>
        <w:bidi w:val="0"/>
        <w:spacing w:before="0" w:after="0"/>
        <w:jc w:val="left"/>
        <w:rPr/>
      </w:pPr>
      <w:r>
        <w:rPr/>
        <w:t>IiTK4WQp2RmAlFrTLlZAL6LaVsNKV213aXdzhbzbenZdfRfvN11Vu8WW127zfuxdXDWw8voAF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KIX1VlhZBqqFleNRjKM0CInKD1LpVz3i7o8vpsuq3PFFahuShCOsuWTbbVB35R5nQxS8+q6rectN</w:t>
      </w:r>
    </w:p>
    <w:p>
      <w:pPr>
        <w:pStyle w:val="PreformattedText"/>
        <w:bidi w:val="0"/>
        <w:spacing w:before="0" w:after="0"/>
        <w:jc w:val="left"/>
        <w:rPr/>
      </w:pPr>
      <w:r>
        <w:rPr/>
        <w:t>+fnqcq7YjGalgnGJdnha8b9DjwZcdNHb8lHWfZYPO2az9Ej4W3eOrjzKW2ublzUbMaQlUals80S2</w:t>
      </w:r>
    </w:p>
    <w:p>
      <w:pPr>
        <w:pStyle w:val="PreformattedText"/>
        <w:bidi w:val="0"/>
        <w:spacing w:before="0" w:after="0"/>
        <w:jc w:val="left"/>
        <w:rPr/>
      </w:pPr>
      <w:r>
        <w:rPr/>
        <w:t>NcYKZaZefV3tMvnLuzbHIv6OQsvwUy9dYtgpFhQtFITrDDxuzxkp7XI7B06wlhGV5m11MsqlUXKl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i2i6BQr4C0xArnUSrnmOTFrTQnFKbaLTRKqZjuourbz9XOsuvxQ1OjDAzuUc6mzraOE67eXmR</w:t>
      </w:r>
    </w:p>
    <w:p>
      <w:pPr>
        <w:pStyle w:val="PreformattedText"/>
        <w:bidi w:val="0"/>
        <w:spacing w:before="0" w:after="0"/>
        <w:jc w:val="left"/>
        <w:rPr/>
      </w:pPr>
      <w:r>
        <w:rPr/>
        <w:t>rpV85miN84xR9ZyjjVx3Gdeq8/m0kQshnJbSEqpNDS+iqhd60mbiq6cjjnXDiT68DlrqI5j6K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xMBuRzY7+fWlzWNRJyquUmb/AGPg/fRk1VXJx83S5tjhZCogCUoiTQlJRRxu9w6iSSokREkESQRh</w:t>
      </w:r>
    </w:p>
    <w:p>
      <w:pPr>
        <w:pStyle w:val="PreformattedText"/>
        <w:bidi w:val="0"/>
        <w:spacing w:before="0" w:after="0"/>
        <w:jc w:val="left"/>
        <w:rPr/>
      </w:pPr>
      <w:r>
        <w:rPr/>
        <w:t>aqrjbTZoGSoAAAUkQya8dzGaekYzqHFpITYTrugqmOBpF0LqyNTkQY6lKLi9QsWckwtiyy6i+x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sv05dNdxNWX6M9+8X21W9M2357t41dXj9Xk2Aeb0gCgAAQqb6ayQcNahCUMajGSzpDIHXDU1T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fR6PntGs97Py8SdOrlR1OhHHKzTGk3nvb/O9Djvdxp8khkhm2KVVz1ZCCljDSZuN7ZGE6Fhzp9J</w:t>
      </w:r>
    </w:p>
    <w:p>
      <w:pPr>
        <w:pStyle w:val="PreformattedText"/>
        <w:bidi w:val="0"/>
        <w:spacing w:before="0" w:after="0"/>
        <w:jc w:val="left"/>
        <w:rPr/>
      </w:pPr>
      <w:r>
        <w:rPr/>
        <w:t>xgs2W1jttVU682hGkhIhKYd2ApUVqNRRJRjGzrcPuZ1Sms2VsJEqpxL0VpPNozKaedoLowZVbXOM</w:t>
      </w:r>
    </w:p>
    <w:p>
      <w:pPr>
        <w:pStyle w:val="PreformattedText"/>
        <w:bidi w:val="0"/>
        <w:spacing w:before="0" w:after="0"/>
        <w:jc w:val="left"/>
        <w:rPr/>
      </w:pPr>
      <w:r>
        <w:rPr/>
        <w:t>fH7PFqHW5HTjsRcROMydbqi2u2mi7NpRqaEkiI6i6fOorr1cTMeny+ay11jhqz0mbgqu2uMzs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2aY551KFsil69tch9u04dvcmnG6V/WzeNwPT+T0+l9Hm6OWtPz76P8+1OLT9a8vqeK14tup3uPo5</w:t>
      </w:r>
    </w:p>
    <w:p>
      <w:pPr>
        <w:pStyle w:val="PreformattedText"/>
        <w:bidi w:val="0"/>
        <w:spacing w:before="0" w:after="0"/>
        <w:jc w:val="left"/>
        <w:rPr/>
      </w:pPr>
      <w:r>
        <w:rPr/>
        <w:t>uNeyOMRrGohGyJUrImXg+n83uegjTqxa1IIRsRUrIkFmLrRHHvkgpiQU4rHjdvj6nQQ8aUgBqZH3</w:t>
      </w:r>
    </w:p>
    <w:p>
      <w:pPr>
        <w:pStyle w:val="PreformattedText"/>
        <w:bidi w:val="0"/>
        <w:spacing w:before="0" w:after="0"/>
        <w:jc w:val="left"/>
        <w:rPr/>
      </w:pPr>
      <w:r>
        <w:rPr/>
        <w:t>fh/WJtuEUcb0PnbHCasimKk0RUoiTQcbtcuMqkmkMEwEMEMI59OazUBKAAmxCZXl05tYg26jVo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ihzCVempUhpXJSJMCttlLnYtWmPsMdJ6vPcfHX0XFss1zySDfKydNtkpQsq7Tk02dt02WaL8t</w:t>
      </w:r>
    </w:p>
    <w:p>
      <w:pPr>
        <w:pStyle w:val="PreformattedText"/>
        <w:bidi w:val="0"/>
        <w:spacing w:before="0" w:after="0"/>
        <w:jc w:val="left"/>
        <w:rPr/>
      </w:pPr>
      <w:r>
        <w:rPr/>
        <w:t>/TOm7NdvF11Fm86ehzNEx3nm0+T1AEoECZQWX5buLWijJDbTRXDFKLlm4qumGCzQyq1yR2VvUtK5</w:t>
      </w:r>
    </w:p>
    <w:p>
      <w:pPr>
        <w:pStyle w:val="PreformattedText"/>
        <w:bidi w:val="0"/>
        <w:spacing w:before="0" w:after="0"/>
        <w:jc w:val="left"/>
        <w:rPr/>
      </w:pPr>
      <w:r>
        <w:rPr/>
        <w:t>WNJSiSlsqnnsbzm821wpJ0yqzqCTxqEbJEmnGPRcDcZDEiUq5EiqJa6praoJHFLNji2YzKoLUlGM</w:t>
      </w:r>
    </w:p>
    <w:p>
      <w:pPr>
        <w:pStyle w:val="PreformattedText"/>
        <w:bidi w:val="0"/>
        <w:spacing w:before="0" w:after="0"/>
        <w:jc w:val="left"/>
        <w:rPr/>
      </w:pPr>
      <w:r>
        <w:rPr/>
        <w:t>SSii/ued9DnUlEzbXARwspNcClbK1NCDsiE51EJNLh4/Q5Fkuhzb69GvMbY7k/O016ejz8U7VHOK</w:t>
      </w:r>
    </w:p>
    <w:p>
      <w:pPr>
        <w:pStyle w:val="PreformattedText"/>
        <w:bidi w:val="0"/>
        <w:spacing w:before="0" w:after="0"/>
        <w:jc w:val="left"/>
        <w:rPr/>
      </w:pPr>
      <w:r>
        <w:rPr/>
        <w:t>6deeNaIZxLYwmLn9aleEdys4q6VhxzuVnJOhTWe3a4y2XBCRAtedVoMsTodDz7O+vPQs9HDz7O5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UvS5Sr1PTR4Sy6/NrCWe+mo3UX0DIAD16sWbUrYJUrUV+f6mWo7uRsNyz6M1KyJWppeJotsuub</w:t>
      </w:r>
    </w:p>
    <w:p>
      <w:pPr>
        <w:pStyle w:val="PreformattedText"/>
        <w:bidi w:val="0"/>
        <w:spacing w:before="0" w:after="0"/>
        <w:jc w:val="left"/>
        <w:rPr/>
      </w:pPr>
      <w:r>
        <w:rPr/>
        <w:t>sybyxSJiCkhc3pZKjZk2SiZKNMl6PzvVs9fl25Yv816bgWZlIsgONCahRlAQAYd2WXmpjSAEwBMB</w:t>
      </w:r>
    </w:p>
    <w:p>
      <w:pPr>
        <w:pStyle w:val="PreformattedText"/>
        <w:bidi w:val="0"/>
        <w:spacing w:before="0" w:after="0"/>
        <w:jc w:val="left"/>
        <w:rPr/>
      </w:pPr>
      <w:r>
        <w:rPr/>
        <w:t>NCzas6XtSABVIQJhXRqz3KVyqmRcUzshLGF0RQkrK4tU5ThEpq1albfmxs39LHXndGOCb5VXa4W8</w:t>
      </w:r>
    </w:p>
    <w:p>
      <w:pPr>
        <w:pStyle w:val="PreformattedText"/>
        <w:bidi w:val="0"/>
        <w:spacing w:before="0" w:after="0"/>
        <w:jc w:val="left"/>
        <w:rPr/>
      </w:pPr>
      <w:r>
        <w:rPr/>
        <w:t>PpcrrpiNePfK1wlZO2m1LtGW2uvoxNOhdytG89K/n6tTXZRf0xOyEt507+VbmdY5k83RRTDUv6PH</w:t>
      </w:r>
    </w:p>
    <w:p>
      <w:pPr>
        <w:pStyle w:val="PreformattedText"/>
        <w:bidi w:val="0"/>
        <w:spacing w:before="0" w:after="0"/>
        <w:jc w:val="left"/>
        <w:rPr/>
      </w:pPr>
      <w:r>
        <w:rPr/>
        <w:t>1Y328cObw7PO47kFKvFIRrzbSRmiwV2dOXLddM5iOvCMCpWaUwT1VSzospKI1w6Z1Uuuozotz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yxddm0LVKtxog4Dkok1GQ2hXCUYsIBNpig4wsWnnxQVVammGSo2vmQOr6Hw/rpdkbK82csVZ0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uPQd6vgRruw4zrfnpgl2R886VuawcoojBRI0y6hlj1edLTp5/ZOZqxyOxZzKZfYT8apr2GLy+</w:t>
      </w:r>
    </w:p>
    <w:p>
      <w:pPr>
        <w:pStyle w:val="PreformattedText"/>
        <w:bidi w:val="0"/>
        <w:spacing w:before="0" w:after="0"/>
        <w:jc w:val="left"/>
        <w:rPr/>
      </w:pPr>
      <w:r>
        <w:rPr/>
        <w:t>M9xyvLGp14cxp0M+eNlsIqtBnnEoykVu2VUytZRGcaTikvnntJlaLZUBOpI0yxI2V0MlCdhQtAUO</w:t>
      </w:r>
    </w:p>
    <w:p>
      <w:pPr>
        <w:pStyle w:val="PreformattedText"/>
        <w:bidi w:val="0"/>
        <w:spacing w:before="0" w:after="0"/>
        <w:jc w:val="left"/>
        <w:rPr/>
      </w:pPr>
      <w:r>
        <w:rPr/>
        <w:t>9RUWB7hWqKY2xKlZE48epCvMd/z/AKTUz67K8ajGyJCNsYrqviQUioRmiCnGIVaFXA1UW6myWTZj</w:t>
      </w:r>
    </w:p>
    <w:p>
      <w:pPr>
        <w:pStyle w:val="PreformattedText"/>
        <w:bidi w:val="0"/>
        <w:spacing w:before="0" w:after="0"/>
        <w:jc w:val="left"/>
        <w:rPr/>
      </w:pPr>
      <w:r>
        <w:rPr/>
        <w:t>cW1EtOZWfSc19UXcbtc9OKSWooThSGEYWwIk1FdGmleQgmkBAgAAAAqtjYrKNAJigANOFl15tTTV</w:t>
      </w:r>
    </w:p>
    <w:p>
      <w:pPr>
        <w:pStyle w:val="PreformattedText"/>
        <w:bidi w:val="0"/>
        <w:spacing w:before="0" w:after="0"/>
        <w:jc w:val="left"/>
        <w:rPr/>
      </w:pPr>
      <w:r>
        <w:rPr/>
        <w:t>qoKLi6KS6S45JmeTdUKxpBlhfCdudQ6NNmOmyddmdyy7IrVwtXH6ctW27Maud1+NrnKdU9ZvdbrR</w:t>
      </w:r>
    </w:p>
    <w:p>
      <w:pPr>
        <w:pStyle w:val="PreformattedText"/>
        <w:bidi w:val="0"/>
        <w:spacing w:before="0" w:after="0"/>
        <w:jc w:val="left"/>
        <w:rPr/>
      </w:pPr>
      <w:r>
        <w:rPr/>
        <w:t>oo2S6u7wvTxC+tyXzrnqTcJaywo6Z0SzvedM81lhWoWTKZLOFKzrZLLo47pbuxaY2paJReLk0Rv1</w:t>
      </w:r>
    </w:p>
    <w:p>
      <w:pPr>
        <w:pStyle w:val="PreformattedText"/>
        <w:bidi w:val="0"/>
        <w:spacing w:before="0" w:after="0"/>
        <w:jc w:val="left"/>
        <w:rPr/>
      </w:pPr>
      <w:r>
        <w:rPr/>
        <w:t>IDCEZQzXOIVaKJjhCBpplEwQVfTOqMFVVmecaMt2VdN2PQRsz5o6cc1VdA4hHZlxIHfhwIHoKONy</w:t>
      </w:r>
    </w:p>
    <w:p>
      <w:pPr>
        <w:pStyle w:val="PreformattedText"/>
        <w:bidi w:val="0"/>
        <w:spacing w:before="0" w:after="0"/>
        <w:jc w:val="left"/>
        <w:rPr/>
      </w:pPr>
      <w:r>
        <w:rPr/>
        <w:t>z1UeFI6OfnUm7PmUOFjKF0LV5J12caXarOXq6lsvMUmkepyrTo1V0FsJ0VZZn2xXl00GiOa0nCXO</w:t>
      </w:r>
    </w:p>
    <w:p>
      <w:pPr>
        <w:pStyle w:val="PreformattedText"/>
        <w:bidi w:val="0"/>
        <w:spacing w:before="0" w:after="0"/>
        <w:jc w:val="left"/>
        <w:rPr/>
      </w:pPr>
      <w:r>
        <w:rPr/>
        <w:t>s9EuJDOu3lwTHZzenqVReNNVVc5a4XhStKMxezO9MFzRsVlevJvIqtFjoDQ8cTfHEVohS0mRKaRA</w:t>
      </w:r>
    </w:p>
    <w:p>
      <w:pPr>
        <w:pStyle w:val="PreformattedText"/>
        <w:bidi w:val="0"/>
        <w:spacing w:before="0" w:after="0"/>
        <w:jc w:val="left"/>
        <w:rPr/>
      </w:pPr>
      <w:r>
        <w:rPr/>
        <w:t>SlUSbKndZGV6UUTlEk62TIyVKc4pjZOqHY4rdgQJh7tWKSqNqqmNyKCyJ5HqULpOyWLna1ailXQK</w:t>
      </w:r>
    </w:p>
    <w:p>
      <w:pPr>
        <w:pStyle w:val="PreformattedText"/>
        <w:bidi w:val="0"/>
        <w:spacing w:before="0" w:after="0"/>
        <w:jc w:val="left"/>
        <w:rPr/>
      </w:pPr>
      <w:r>
        <w:rPr/>
        <w:t>o2VCjCouWWFbFz6zqHIhS6HK6Eqp2LOnPHaWu2s9vr4noZIVPQnlRm5GFkCMZxHFoEIi0RxK9FOd</w:t>
      </w:r>
    </w:p>
    <w:p>
      <w:pPr>
        <w:pStyle w:val="PreformattedText"/>
        <w:bidi w:val="0"/>
        <w:spacing w:before="0" w:after="0"/>
        <w:jc w:val="left"/>
        <w:rPr/>
      </w:pPr>
      <w:r>
        <w:rPr/>
        <w:t>xGhDAAAGRjZAo1ZddiAUY4QMjXbbZZVsjm022NajZmjDVtzalCmFKsKrdyH08evn0lfVHPS3p8vu</w:t>
      </w:r>
    </w:p>
    <w:p>
      <w:pPr>
        <w:pStyle w:val="PreformattedText"/>
        <w:bidi w:val="0"/>
        <w:spacing w:before="0" w:after="0"/>
        <w:jc w:val="left"/>
        <w:rPr/>
      </w:pPr>
      <w:r>
        <w:rPr/>
        <w:t>2cup4GucUX9OWuvr8fK/Rh7msecsjLebNENkpcp51p7fE71xklrsucM98LMnUz3VOUVZeQVkymyo</w:t>
      </w:r>
    </w:p>
    <w:p>
      <w:pPr>
        <w:pStyle w:val="PreformattedText"/>
        <w:bidi w:val="0"/>
        <w:spacing w:before="0" w:after="0"/>
        <w:jc w:val="left"/>
        <w:rPr/>
      </w:pPr>
      <w:r>
        <w:rPr/>
        <w:t>U3c3c0RzVVrMks3Zt5XR5aVue/FBIrTjLXpyabGIKoznLROEYjbn0LCm5kCFJjzRy9c7GY0Uaal3</w:t>
      </w:r>
    </w:p>
    <w:p>
      <w:pPr>
        <w:pStyle w:val="PreformattedText"/>
        <w:bidi w:val="0"/>
        <w:spacing w:before="0" w:after="0"/>
        <w:jc w:val="left"/>
        <w:rPr/>
      </w:pPr>
      <w:r>
        <w:rPr/>
        <w:t>VYLSU8t8OOiZko0aqzR7NhwSrZGcz9+Xmz2SzcXK6vJs6NmW1bMLilyoiderDWvTly5JsoeU0vHC</w:t>
      </w:r>
    </w:p>
    <w:p>
      <w:pPr>
        <w:pStyle w:val="PreformattedText"/>
        <w:bidi w:val="0"/>
        <w:spacing w:before="0" w:after="0"/>
        <w:jc w:val="left"/>
        <w:rPr/>
      </w:pPr>
      <w:r>
        <w:rPr/>
        <w:t>rdXMDowwhtooC1Vs0QrZdLMF2nDtst53X5ZAvtlyy6EIx78WyyGe6glXKKt5w115omufPib6KZwl</w:t>
      </w:r>
    </w:p>
    <w:p>
      <w:pPr>
        <w:pStyle w:val="PreformattedText"/>
        <w:bidi w:val="0"/>
        <w:spacing w:before="0" w:after="0"/>
        <w:jc w:val="left"/>
        <w:rPr/>
      </w:pPr>
      <w:r>
        <w:rPr/>
        <w:t>ZZWZbZnPOlI5b6rOSu5dHnrepmM8pyWp3IoNIZTZIxPXSkbJ9OXjvbnK5DIpIE40CmU2VWkWrCFN</w:t>
      </w:r>
    </w:p>
    <w:p>
      <w:pPr>
        <w:pStyle w:val="PreformattedText"/>
        <w:bidi w:val="0"/>
        <w:spacing w:before="0" w:after="0"/>
        <w:jc w:val="left"/>
        <w:rPr/>
      </w:pPr>
      <w:r>
        <w:rPr/>
        <w:t>sAJB9Fj5qvefULyYeoq8/pOjTRaczH2ufpLNqsl59XZujzs/TehrwFntNi+H5P2fwUnk49GNmA3K</w:t>
      </w:r>
    </w:p>
    <w:p>
      <w:pPr>
        <w:pStyle w:val="PreformattedText"/>
        <w:bidi w:val="0"/>
        <w:spacing w:before="0" w:after="0"/>
        <w:jc w:val="left"/>
        <w:rPr/>
      </w:pPr>
      <w:r>
        <w:rPr/>
        <w:t>Mb1EQuHjcFJKQk0o3567PS+w+c/SI5u7HuTzFO/BqRBUWRkZtMUVwlEjGcY5mTpcqakoksiMqDoX</w:t>
      </w:r>
    </w:p>
    <w:p>
      <w:pPr>
        <w:pStyle w:val="PreformattedText"/>
        <w:bidi w:val="0"/>
        <w:spacing w:before="0" w:after="0"/>
        <w:jc w:val="left"/>
        <w:rPr/>
      </w:pPr>
      <w:r>
        <w:rPr/>
        <w:t>Zcpdew4kPT6Txe31KPOXd2Mci3qSOdLopeLffpl5z0Tms8OhXGXP08tc3J1sWs5o6J2ZJ3zKXfdn</w:t>
      </w:r>
    </w:p>
    <w:p>
      <w:pPr>
        <w:pStyle w:val="PreformattedText"/>
        <w:bidi w:val="0"/>
        <w:spacing w:before="0" w:after="0"/>
        <w:jc w:val="left"/>
        <w:rPr/>
      </w:pPr>
      <w:r>
        <w:rPr/>
        <w:t>WXQGOirsptu7nn+umPm7c1vH3b8++fV5eyONZexyrtZ5supg3hbsW6anKEo0+m8n6S8+g4mskq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iuMTTVOFE6po+T1ONo6YU7ml4azr9nyHo+er9GHZzJOKwUaSWrl7kurxY17VnnKbO/Dy+ZfYa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V7irxSPR4uS7NOcpsnZh0Lqgqi0SiXofO+gl05L+fZz+tybDvvkBzelx3LDv+bR3eTlUXxpWl</w:t>
      </w:r>
    </w:p>
    <w:p>
      <w:pPr>
        <w:pStyle w:val="PreformattedText"/>
        <w:bidi w:val="0"/>
        <w:spacing w:before="0" w:after="0"/>
        <w:jc w:val="left"/>
        <w:rPr/>
      </w:pPr>
      <w:r>
        <w:rPr/>
        <w:t>llDi4pkScGW1oI13SMz1WGF75HPOlWYTWRTq06DHX0+fVSURxGR00aEu5vS5lSnltlurnmg6vO3W</w:t>
      </w:r>
    </w:p>
    <w:p>
      <w:pPr>
        <w:pStyle w:val="PreformattedText"/>
        <w:bidi w:val="0"/>
        <w:spacing w:before="0" w:after="0"/>
        <w:jc w:val="left"/>
        <w:rPr/>
      </w:pPr>
      <w:r>
        <w:rPr/>
        <w:t>Qx7cxVKzXm5J7ZLiN4YX0pxzDsWHDl2mcazraI4b7dBzJdIXnT17ji4+7xrKJSZXCylZImRI31nV</w:t>
      </w:r>
    </w:p>
    <w:p>
      <w:pPr>
        <w:pStyle w:val="PreformattedText"/>
        <w:bidi w:val="0"/>
        <w:spacing w:before="0" w:after="0"/>
        <w:jc w:val="left"/>
        <w:rPr/>
      </w:pPr>
      <w:r>
        <w:rPr/>
        <w:t>1KHY5HXjFk156aupMysROq2klZTYma2qdpOFpUlMREPUy1Y2pdCjq51zrun0c9MHS1WJR5b2fm7n</w:t>
      </w:r>
    </w:p>
    <w:p>
      <w:pPr>
        <w:pStyle w:val="PreformattedText"/>
        <w:bidi w:val="0"/>
        <w:spacing w:before="0" w:after="0"/>
        <w:jc w:val="left"/>
        <w:rPr/>
      </w:pPr>
      <w:r>
        <w:rPr/>
        <w:t>gShPeWqoF3vPn/rdTrxr5dnpfOdjFJ88r6ELnnrdGML2xjDC6nO4jiAMTdpT9N+f+1ss1RlJyuN6</w:t>
      </w:r>
    </w:p>
    <w:p>
      <w:pPr>
        <w:pStyle w:val="PreformattedText"/>
        <w:bidi w:val="0"/>
        <w:spacing w:before="0" w:after="0"/>
        <w:jc w:val="left"/>
        <w:rPr/>
      </w:pPr>
      <w:r>
        <w:rPr/>
        <w:t>LztRGtQcLQhECrRmCM4xDg+i86rakRv19LNthKXPVJGVl08usazYY69eeym5QNeHfnltvnHPWq1x</w:t>
      </w:r>
    </w:p>
    <w:p>
      <w:pPr>
        <w:pStyle w:val="PreformattedText"/>
        <w:bidi w:val="0"/>
        <w:spacing w:before="0" w:after="0"/>
        <w:jc w:val="left"/>
        <w:rPr/>
      </w:pPr>
      <w:r>
        <w:rPr/>
        <w:t>loRCWdFtdmanVHWKFolWLP06CjVTozuiNlctdGjNUupy9dmeq7PbdXWrm2eaRdncLnucvfzbm7RX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Rrsu7nD9RcdCVNtw3EojZUTz2VZt8LMlbKqMdnU4tXN1NOWG7cy6Lq4LqIxqnxapepRzoG3JB</w:t>
      </w:r>
    </w:p>
    <w:p>
      <w:pPr>
        <w:pStyle w:val="PreformattedText"/>
        <w:bidi w:val="0"/>
        <w:spacing w:before="0" w:after="0"/>
        <w:jc w:val="left"/>
        <w:rPr/>
      </w:pPr>
      <w:r>
        <w:rPr/>
        <w:t>E691kvPUioHoPPw76+0c7N6DjxPp4rJej5jpYqyLTVZGudZeo21XGMIlCYVSkzZg2UGOW+6OZLpp</w:t>
      </w:r>
    </w:p>
    <w:p>
      <w:pPr>
        <w:pStyle w:val="PreformattedText"/>
        <w:bidi w:val="0"/>
        <w:spacing w:before="0" w:after="0"/>
        <w:jc w:val="left"/>
        <w:rPr/>
      </w:pPr>
      <w:r>
        <w:rPr/>
        <w:t>edLfIxT6eg4j79UcefYtl4s/QRs4JorqIJEmiMJxqKeeL61ZLB3zlqr23HKr7kzz79IHnrO9I4Uu</w:t>
      </w:r>
    </w:p>
    <w:p>
      <w:pPr>
        <w:pStyle w:val="PreformattedText"/>
        <w:bidi w:val="0"/>
        <w:spacing w:before="0" w:after="0"/>
        <w:jc w:val="left"/>
        <w:rPr/>
      </w:pPr>
      <w:r>
        <w:rPr/>
        <w:t>znTBz9+XU176N2NWcnv8c4Wim7UbLDRqXSzctk9EYjfKufdtCGTZXFL6BWC+yMKicSyN1ApSJeZy</w:t>
      </w:r>
    </w:p>
    <w:p>
      <w:pPr>
        <w:pStyle w:val="PreformattedText"/>
        <w:bidi w:val="0"/>
        <w:spacing w:before="0" w:after="0"/>
        <w:jc w:val="left"/>
        <w:rPr/>
      </w:pPr>
      <w:r>
        <w:rPr/>
        <w:t>urzKJSdY2JLq5xlp05rKjnupR9bk9YyUXZjVn1ZCqSvqvNqyjkkQlnssndkiXW82NdM5Ye295xel</w:t>
      </w:r>
    </w:p>
    <w:p>
      <w:pPr>
        <w:pStyle w:val="PreformattedText"/>
        <w:bidi w:val="0"/>
        <w:spacing w:before="0" w:after="0"/>
        <w:jc w:val="left"/>
        <w:rPr/>
      </w:pPr>
      <w:r>
        <w:rPr/>
        <w:t>y7aVeuHfPXpjV8dFfTnLi+ixaz4ay6O8tNJLvcDpanpIztsvg7U+b3aMVzVVCuJ2wpjPm2ZM7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sWRTo6+HsT0Gzn3TW/oefVz6Lyt3Hs6S5lJ1ruHI6EME16GKpRNOsIyCKcogrZy9C/JfHRK4FuS/</w:t>
      </w:r>
    </w:p>
    <w:p>
      <w:pPr>
        <w:pStyle w:val="PreformattedText"/>
        <w:bidi w:val="0"/>
        <w:spacing w:before="0" w:after="0"/>
        <w:jc w:val="left"/>
        <w:rPr/>
      </w:pPr>
      <w:r>
        <w:rPr/>
        <w:t>KSkql324ddzLHtz0yrXjcotY7Om2mKlJLGm6FlTYl1cpFEbKSESLShKBCiddi0UaNTVz+5wjLKMr</w:t>
      </w:r>
    </w:p>
    <w:p>
      <w:pPr>
        <w:pStyle w:val="PreformattedText"/>
        <w:bidi w:val="0"/>
        <w:spacing w:before="0" w:after="0"/>
        <w:jc w:val="left"/>
        <w:rPr/>
      </w:pPr>
      <w:r>
        <w:rPr/>
        <w:t>BKFk2pWT6XL68mWVbWdVmS59Xr8LDXP6HH59LU9pV5GVnps3EmbI0SqULJlDIEx6TPfPMSVLL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4XS8/Vj20c/Vmjtwjz81Va3qXcvo1FGmmovphWa4siKtlWY2TOdX1s5hahVminpRRK6JCndnMc</w:t>
      </w:r>
    </w:p>
    <w:p>
      <w:pPr>
        <w:pStyle w:val="PreformattedText"/>
        <w:bidi w:val="0"/>
        <w:spacing w:before="0" w:after="0"/>
        <w:jc w:val="left"/>
        <w:rPr/>
      </w:pPr>
      <w:r>
        <w:rPr/>
        <w:t>q7DrXQuiJMKFOutc6rBxk4UkicSEvMrsqsSapRkRCFkKjuxb5erGx87RHYzIa4rnydaFc46gc7T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TXZXZwqrK956WvHq562c/pc6XgaM+npm+3Hqs7OvFrzc+rNpllOq1GmlqjfRGknXSjXZLCu1Jo</w:t>
      </w:r>
    </w:p>
    <w:p>
      <w:pPr>
        <w:pStyle w:val="PreformattedText"/>
        <w:bidi w:val="0"/>
        <w:spacing w:before="0" w:after="0"/>
        <w:jc w:val="left"/>
        <w:rPr/>
      </w:pPr>
      <w:r>
        <w:rPr/>
        <w:t>gBGuM5ebzepyqscZGQVlNSriqdWqsilGxdfk6IhWqzrc1cyunp87XZ3MeK0uy3hlWvNpVfn2pG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1YVh9o3YYeb1blRfjUarqTZEl15662tZ8Xm63K6Zi00dtKr3iy32X3Z7rPP8T0vlGLa6ajRH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Foplh2uL7TOuNfCebn53W4dyE51QtQmU1RWuUmKFVJrVUiCmF0qrUaAVd1CwtaL9nO3Rtg3EKL4</w:t>
      </w:r>
    </w:p>
    <w:p>
      <w:pPr>
        <w:pStyle w:val="PreformattedText"/>
        <w:bidi w:val="0"/>
        <w:spacing w:before="0" w:after="0"/>
        <w:jc w:val="left"/>
        <w:rPr/>
      </w:pPr>
      <w:r>
        <w:rPr/>
        <w:t>DVUbro6vGUa9P0Cfzp2fQ3876OZ6dczZhbXsz4Zo2QiKmiBOpBRCVEqVjGVdEJVEKpQsnry6a7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W+V1ipoqtSCySdj6XM7NzpFZccanq4lyT0LfOExrKdTLSplpU0m6mU5tGFdGzn2x06aYipVdbq6</w:t>
      </w:r>
    </w:p>
    <w:p>
      <w:pPr>
        <w:pStyle w:val="PreformattedText"/>
        <w:bidi w:val="0"/>
        <w:spacing w:before="0" w:after="0"/>
        <w:jc w:val="left"/>
        <w:rPr/>
      </w:pPr>
      <w:r>
        <w:rPr/>
        <w:t>FGp42XlSL1WlvVcoVM0UmmRmNETPHXSdBxthDepTdRQbMs7jlzrsqPT5nRjVVqZmgSMVdueu5fi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FbpVyqNV2e0lOuQ04gEc3n576aUZQsAIUZKo7Ml0d6WWznogXLOM4lkYxNFYi3FprKi+hPP16c</w:t>
      </w:r>
    </w:p>
    <w:p>
      <w:pPr>
        <w:pStyle w:val="PreformattedText"/>
        <w:bidi w:val="0"/>
        <w:spacing w:before="0" w:after="0"/>
        <w:jc w:val="left"/>
        <w:rPr/>
      </w:pPr>
      <w:r>
        <w:rPr/>
        <w:t>vTO7bzunz1o5/Q50vEuos6Zs05dNna14tebXoy3xKyDiaI1dnrlLfReAnXQZ9EXQnQSVmJc3M24K</w:t>
      </w:r>
    </w:p>
    <w:p>
      <w:pPr>
        <w:pStyle w:val="PreformattedText"/>
        <w:bidi w:val="0"/>
        <w:spacing w:before="0" w:after="0"/>
        <w:jc w:val="left"/>
        <w:rPr/>
      </w:pPr>
      <w:r>
        <w:rPr/>
        <w:t>sdFBfZxIWelwcak60uPGy6g2GN7WZZaQrckZM2zPqa51WSuEaTVlhGyOzKGxZXLpMwfQvQc3Zj1e</w:t>
      </w:r>
    </w:p>
    <w:p>
      <w:pPr>
        <w:pStyle w:val="PreformattedText"/>
        <w:bidi w:val="0"/>
        <w:spacing w:before="0" w:after="0"/>
        <w:jc w:val="left"/>
        <w:rPr/>
      </w:pPr>
      <w:r>
        <w:rPr/>
        <w:t>gWafntsJxzp68O7phTp0azw/P+r8v0zWiKMgV6bpcDvWarKZXK8D9A8KzlqsrSFc4SwrthLh9v4j</w:t>
      </w:r>
    </w:p>
    <w:p>
      <w:pPr>
        <w:pStyle w:val="PreformattedText"/>
        <w:bidi w:val="0"/>
        <w:spacing w:before="0" w:after="0"/>
        <w:jc w:val="left"/>
        <w:rPr/>
      </w:pPr>
      <w:r>
        <w:rPr/>
        <w:t>1OdVU7eZm93zPpeDZSRlrMxqqZxcqHEpjdAITsM8b85qvwJN5zY2dSrmtepThib6s1p2NnnJHcr5</w:t>
      </w:r>
    </w:p>
    <w:p>
      <w:pPr>
        <w:pStyle w:val="PreformattedText"/>
        <w:bidi w:val="0"/>
        <w:spacing w:before="0" w:after="0"/>
        <w:jc w:val="left"/>
        <w:rPr/>
      </w:pPr>
      <w:r>
        <w:rPr/>
        <w:t>IW5Z4+spjOPSQhbGWMoxm77Max06XV8zbnt7ToeC1ct+shzt2JLNdTnmQEKuVYRRUKb6UqiypzI1</w:t>
      </w:r>
    </w:p>
    <w:p>
      <w:pPr>
        <w:pStyle w:val="PreformattedText"/>
        <w:bidi w:val="0"/>
        <w:spacing w:before="0" w:after="0"/>
        <w:jc w:val="left"/>
        <w:rPr/>
      </w:pPr>
      <w:r>
        <w:rPr/>
        <w:t>2+Pos1jjRuqpTUiRKNl/r+Ns3xsz3RSfnvT+XqUQBoGJjEDcWNIIczq8etM6ZS6HXcmevRRVp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q775cs89Vab+ZVG+7lxTprlpe1VyxN8MklurUiJrmZLtU451muss1qzU4snAN3N6B05QmZHBmXLr</w:t>
      </w:r>
    </w:p>
    <w:p>
      <w:pPr>
        <w:pStyle w:val="PreformattedText"/>
        <w:bidi w:val="0"/>
        <w:spacing w:before="0" w:after="0"/>
        <w:jc w:val="left"/>
        <w:rPr/>
      </w:pPr>
      <w:r>
        <w:rPr/>
        <w:t>yHZvzaonGSFTfnq62m8JRkSjOEJOuXFVCir1ioTpri0Heo4gdW3j6j2ylHnuFiCVkZEqZVJolWiZ</w:t>
      </w:r>
    </w:p>
    <w:p>
      <w:pPr>
        <w:pStyle w:val="PreformattedText"/>
        <w:bidi w:val="0"/>
        <w:spacing w:before="0" w:after="0"/>
        <w:jc w:val="left"/>
        <w:rPr/>
      </w:pPr>
      <w:r>
        <w:rPr/>
        <w:t>TQa68oc/HdV0zq6XD2Y12OVHIYrJG8zurz16W/yejLt4KbF6FnHkdRctJbblprq0UTIQw1LpWSJb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65IjCyuoyoDQ8waVQFsIokoslKuBc6JFxUi5VBZBFSSlEScqrdjiuV9q4zcR9cjEljbXXnXYU</w:t>
      </w:r>
    </w:p>
    <w:p>
      <w:pPr>
        <w:pStyle w:val="PreformattedText"/>
        <w:bidi w:val="0"/>
        <w:spacing w:before="0" w:after="0"/>
        <w:jc w:val="left"/>
        <w:rPr/>
      </w:pPr>
      <w:r>
        <w:rPr/>
        <w:t>6/L6q93M6G4a8urWM/i/c+M3jGrIakE4G72HgveWWTMOs6vLeo5SeVjbUzXTdVKkEuDs8qya9T53</w:t>
      </w:r>
    </w:p>
    <w:p>
      <w:pPr>
        <w:pStyle w:val="PreformattedText"/>
        <w:bidi w:val="0"/>
        <w:spacing w:before="0" w:after="0"/>
        <w:jc w:val="left"/>
        <w:rPr/>
      </w:pPr>
      <w:r>
        <w:rPr/>
        <w:t>q+cy9lxIc/UvnyDWe2uJA6seRM2wgDhbJctfUqrnvVus5V3eMuLm71C+V7+SVmmVMyZlxL1lt5UW</w:t>
      </w:r>
    </w:p>
    <w:p>
      <w:pPr>
        <w:pStyle w:val="PreformattedText"/>
        <w:bidi w:val="0"/>
        <w:spacing w:before="0" w:after="0"/>
        <w:jc w:val="left"/>
        <w:rPr/>
      </w:pPr>
      <w:r>
        <w:rPr/>
        <w:t>vnZ9XoQqnrUoKosjB3LjN6lKuilRYiDalv0c+We3odnldXH0ejXP28ZKuE2K4ziPNfSVzgaSSE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/01x5+m6NVybserF6feFbXPrwqv5+7GjgdDkreqImgzRNhjDYYEdBc1nUfHgdfFiRtlluJxJ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LIWle8nl0OMUOizlLqxME9YZ7LZxVK2S1R12HOXZtjgT9Jqjyj9bI8e/X8GqLcOXeYqEKNvPielu</w:t>
      </w:r>
    </w:p>
    <w:p>
      <w:pPr>
        <w:pStyle w:val="PreformattedText"/>
        <w:bidi w:val="0"/>
        <w:spacing w:before="0" w:after="0"/>
        <w:jc w:val="left"/>
        <w:rPr/>
      </w:pPr>
      <w:r>
        <w:rPr/>
        <w:t>85I6UeVI256pF3R4kzu5uXYba80DWq4BZzbyzORIQtIqVwtKupLbcldm85yOrVzg9TLyrl9JVwWn</w:t>
      </w:r>
    </w:p>
    <w:p>
      <w:pPr>
        <w:pStyle w:val="PreformattedText"/>
        <w:bidi w:val="0"/>
        <w:spacing w:before="0" w:after="0"/>
        <w:jc w:val="left"/>
        <w:rPr/>
      </w:pPr>
      <w:r>
        <w:rPr/>
        <w:t>rVz7DSZYG5YoG5c6B0lzHW6E6kp2c0XpHIrO1Vz9JqzX0DuorNcudM3144m6GOs6EObWdOPKgdGn</w:t>
      </w:r>
    </w:p>
    <w:p>
      <w:pPr>
        <w:pStyle w:val="PreformattedText"/>
        <w:bidi w:val="0"/>
        <w:spacing w:before="0" w:after="0"/>
        <w:jc w:val="left"/>
        <w:rPr/>
      </w:pPr>
      <w:r>
        <w:rPr/>
        <w:t>I6vjSFsIgxAJImQCaixoBMAGytXyjMawyPUzI9czE9wYZaktFrIm0yJcS1FgfWJQaEJJeq6NPl9V</w:t>
      </w:r>
    </w:p>
    <w:p>
      <w:pPr>
        <w:pStyle w:val="PreformattedText"/>
        <w:bidi w:val="0"/>
        <w:spacing w:before="0" w:after="0"/>
        <w:jc w:val="left"/>
        <w:rPr/>
      </w:pPr>
      <w:r>
        <w:rPr/>
        <w:t>N6stuL8m+enzHd89vHLhTns1wxV2dH0nh1Z7LD5Z2e/x+MjZ0o4WmmNVMaKS5ckdHMjUZbVtUGT3</w:t>
      </w:r>
    </w:p>
    <w:p>
      <w:pPr>
        <w:pStyle w:val="PreformattedText"/>
        <w:bidi w:val="0"/>
        <w:spacing w:before="0" w:after="0"/>
        <w:jc w:val="left"/>
        <w:rPr/>
      </w:pPr>
      <w:r>
        <w:rPr/>
        <w:t>c/vJn9l5j2EaLsPLV8TZyy2FNS6dHLU1068F1zfGsCVU4rLQomWGDL0ceo83S6ed+Vl7nX5/Zztt</w:t>
      </w:r>
    </w:p>
    <w:p>
      <w:pPr>
        <w:pStyle w:val="PreformattedText"/>
        <w:bidi w:val="0"/>
        <w:spacing w:before="0" w:after="0"/>
        <w:jc w:val="left"/>
        <w:rPr/>
      </w:pPr>
      <w:r>
        <w:rPr/>
        <w:t>kfF7402VzeLJ1atZ89zfYz7cfCy9nh9Hn86ujg9PlqTn15VymXMSUUe/nGO3pLPPdbzem9XRx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tzkFGOs2KCqPq+D7HfLxC6/JWKKrOp6Kno9vNz30MbONnHz0zZrFjdEdSrJX0JHKl1pHJs6IYZbZ</w:t>
      </w:r>
    </w:p>
    <w:p>
      <w:pPr>
        <w:pStyle w:val="PreformattedText"/>
        <w:bidi w:val="0"/>
        <w:spacing w:before="0" w:after="0"/>
        <w:jc w:val="left"/>
        <w:rPr/>
      </w:pPr>
      <w:r>
        <w:rPr/>
        <w:t>xhnuujnW9C1eYda2OIvS5TykdVW4rskzbq39vnfMS9SR5rV3A413TDm22gasdZ0TmQOqrcQjNpFf</w:t>
      </w:r>
    </w:p>
    <w:p>
      <w:pPr>
        <w:pStyle w:val="PreformattedText"/>
        <w:bidi w:val="0"/>
        <w:spacing w:before="0" w:after="0"/>
        <w:jc w:val="left"/>
        <w:rPr/>
      </w:pPr>
      <w:r>
        <w:rPr/>
        <w:t>GQ+F2+XXnuZ1eV0zfVbVSz2VVe8RG54Gb7MPQMTlni95lV6oRfLJE1xyI1wzsthECM2VK5lD0SM8</w:t>
      </w:r>
    </w:p>
    <w:p>
      <w:pPr>
        <w:pStyle w:val="PreformattedText"/>
        <w:bidi w:val="0"/>
        <w:spacing w:before="0" w:after="0"/>
        <w:jc w:val="left"/>
        <w:rPr/>
      </w:pPr>
      <w:r>
        <w:rPr/>
        <w:t>rWtbm5IlkyqWoXPZtvOYuxM4s+vzUjKtVYqw3QIpkBLCm7PGu7DZXSpvzkc/OZqhQFkYhITEJEiB</w:t>
      </w:r>
    </w:p>
    <w:p>
      <w:pPr>
        <w:pStyle w:val="PreformattedText"/>
        <w:bidi w:val="0"/>
        <w:spacing w:before="0" w:after="0"/>
        <w:jc w:val="left"/>
        <w:rPr/>
      </w:pPr>
      <w:r>
        <w:rPr/>
        <w:t>U1FhGTK3YiBNlaucZzSzK9TMz1SMb2TlwvoIwS2yjHbppUamV163GF64mediExJZVdUo7aiIB9Rq</w:t>
      </w:r>
    </w:p>
    <w:p>
      <w:pPr>
        <w:pStyle w:val="PreformattedText"/>
        <w:bidi w:val="0"/>
        <w:spacing w:before="0" w:after="0"/>
        <w:jc w:val="left"/>
        <w:rPr/>
      </w:pPr>
      <w:r>
        <w:rPr/>
        <w:t>8mbnpqOAzunI6GNxo6GrN8+vabbPnsfq+ez5dHpxrnvVSke9xOotFenLE/UebtHl3c3WZV2KK1ZE</w:t>
      </w:r>
    </w:p>
    <w:p>
      <w:pPr>
        <w:pStyle w:val="PreformattedText"/>
        <w:bidi w:val="0"/>
        <w:spacing w:before="0" w:after="0"/>
        <w:jc w:val="left"/>
        <w:rPr/>
      </w:pPr>
      <w:r>
        <w:rPr/>
        <w:t>r8/6Tzi2dXne6zfK29W6OFYlUapyFC+RklZoM9lgik4KV2AWR1VnOzrrzcfVyPIv1dOdeUxe4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uH23Dy+2uu2PHvSW141UpqaqLZNZqt0TDHeVilpVnP5Ppl05eCp95xvV5PPTKfX47El14ysqJrt6</w:t>
      </w:r>
    </w:p>
    <w:p>
      <w:pPr>
        <w:pStyle w:val="PreformattedText"/>
        <w:bidi w:val="0"/>
        <w:spacing w:before="0" w:after="0"/>
        <w:jc w:val="left"/>
        <w:rPr/>
      </w:pPr>
      <w:r>
        <w:rPr/>
        <w:t>/O9Xz+m+idHPMIxhrMhXanf358/ThrsxPWeVl9jwJfV+e9Zm6efkauB2ZvkYNu7l14kvTzzry9nq</w:t>
      </w:r>
    </w:p>
    <w:p>
      <w:pPr>
        <w:pStyle w:val="PreformattedText"/>
        <w:bidi w:val="0"/>
        <w:spacing w:before="0" w:after="0"/>
        <w:jc w:val="left"/>
        <w:rPr/>
      </w:pPr>
      <w:r>
        <w:rPr/>
        <w:t>Zx5m30EDjW9W059+5y5DbVFEtFZVoprrRCiKdDNMjwubo4OsjGddnp/R+U9Ty1Rn07DkLuxKLq5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+qzlz6dlcnN2aM2/JppNDrlChGs0cfr8qvPYOlLrnl59WeoRtrM5GMtkU0l0uX1DNi6Ocxm2dv</w:t>
      </w:r>
    </w:p>
    <w:p>
      <w:pPr>
        <w:pStyle w:val="PreformattedText"/>
        <w:bidi w:val="0"/>
        <w:spacing w:before="0" w:after="0"/>
        <w:jc w:val="left"/>
        <w:rPr/>
      </w:pPr>
      <w:r>
        <w:rPr/>
        <w:t>POnOOW+tI5L60I5st7MMt0jCdGyOTHuSrg29uJzLdEaqlJQVyiVyjOzVOMqbhXGjl3c4vWSFbaci</w:t>
      </w:r>
    </w:p>
    <w:p>
      <w:pPr>
        <w:pStyle w:val="PreformattedText"/>
        <w:bidi w:val="0"/>
        <w:spacing w:before="0" w:after="0"/>
        <w:jc w:val="left"/>
        <w:rPr/>
      </w:pPr>
      <w:r>
        <w:rPr/>
        <w:t>OzZm1JyqL6JSM5VVZOR04WROKaZGaOwjCboGZ3ozmqRke5rgfQcuA6AmF7gxLpzOPPrwXnT0VDdc</w:t>
      </w:r>
    </w:p>
    <w:p>
      <w:pPr>
        <w:pStyle w:val="PreformattedText"/>
        <w:bidi w:val="0"/>
        <w:spacing w:before="0" w:after="0"/>
        <w:jc w:val="left"/>
        <w:rPr/>
      </w:pPr>
      <w:r>
        <w:rPr/>
        <w:t>oI2WGOPSZzbtrMWmFi3K5RgiTquNuUsSujNOGiyiMolsJRNGfTlhEivoWg1212EElXLz01082KUt</w:t>
      </w:r>
    </w:p>
    <w:p>
      <w:pPr>
        <w:pStyle w:val="PreformattedText"/>
        <w:bidi w:val="0"/>
        <w:spacing w:before="0" w:after="0"/>
        <w:jc w:val="left"/>
        <w:rPr/>
      </w:pPr>
      <w:r>
        <w:rPr/>
        <w:t>lMKNZcHKo12UkVXWlpTpLNNXWjmaMWhOhns1xypXUajiyWPD7nNOV7/wvqs7xdjn78ObG7Jqa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VprtpIWV2iGWRHtXF1u/prJsqzzWmGK/HSbiufV1tcu8YuPPolKOdwRRnd0MxLqspy26sUdxzX1o</w:t>
      </w:r>
    </w:p>
    <w:p>
      <w:pPr>
        <w:pStyle w:val="PreformattedText"/>
        <w:bidi w:val="0"/>
        <w:spacing w:before="0" w:after="0"/>
        <w:jc w:val="left"/>
        <w:rPr/>
      </w:pPr>
      <w:r>
        <w:rPr/>
        <w:t>rhtsWTtdRNSmkI2OzF5n2FfXn81Pofnfb4PPk36vLCaI6dOe7z96gTL7fD9Bc26MV2+SMRrPY2ci</w:t>
      </w:r>
    </w:p>
    <w:p>
      <w:pPr>
        <w:pStyle w:val="PreformattedText"/>
        <w:bidi w:val="0"/>
        <w:spacing w:before="0" w:after="0"/>
        <w:jc w:val="left"/>
        <w:rPr/>
      </w:pPr>
      <w:r>
        <w:rPr/>
        <w:t>Fz193k+tcYpJzV+nDq5dOvIy89Xwd2pk313lPO6/KK4dBVzqe3OsuyrRi5LobK589iTJRqhm+P53</w:t>
      </w:r>
    </w:p>
    <w:p>
      <w:pPr>
        <w:pStyle w:val="PreformattedText"/>
        <w:bidi w:val="0"/>
        <w:spacing w:before="0" w:after="0"/>
        <w:jc w:val="left"/>
        <w:rPr/>
      </w:pPr>
      <w:r>
        <w:rPr/>
        <w:t>W5nSV1W1anY9l4T3nPVWnPpyciWpnsqctOvJs1BSgmSOqOdVwm4hdmvV5Z6Uo5vRxV53Tl29c8Oq</w:t>
      </w:r>
    </w:p>
    <w:p>
      <w:pPr>
        <w:pStyle w:val="PreformattedText"/>
        <w:bidi w:val="0"/>
        <w:spacing w:before="0" w:after="0"/>
        <w:jc w:val="left"/>
        <w:rPr/>
      </w:pPr>
      <w:r>
        <w:rPr/>
        <w:t>yFVJhU7XmxlbaZp30WDeiKVpnLkewKJaXLmu1W1ku1spLopDJtwCi1ZFNVXCyJWpRFGNstK0szQ3</w:t>
      </w:r>
    </w:p>
    <w:p>
      <w:pPr>
        <w:pStyle w:val="PreformattedText"/>
        <w:bidi w:val="0"/>
        <w:spacing w:before="0" w:after="0"/>
        <w:jc w:val="left"/>
        <w:rPr/>
      </w:pPr>
      <w:r>
        <w:rPr/>
        <w:t>yl5Me2HEO7M4D9DI86/QQTkWas2pijs6kvCp9fy5eDdpSWKcdTO+jZjXNl3nHDPQVVxX1yOS+vYv</w:t>
      </w:r>
    </w:p>
    <w:p>
      <w:pPr>
        <w:pStyle w:val="PreformattedText"/>
        <w:bidi w:val="0"/>
        <w:spacing w:before="0" w:after="0"/>
        <w:jc w:val="left"/>
        <w:rPr/>
      </w:pPr>
      <w:r>
        <w:rPr/>
        <w:t>FfbDhvus4T70jgnXRyH2Gedn6LlGOU41Gu1FM4yGWUCdtxglGZdJEY9WbXWSm2ok2jNdVoTKKVTh</w:t>
      </w:r>
    </w:p>
    <w:p>
      <w:pPr>
        <w:pStyle w:val="PreformattedText"/>
        <w:bidi w:val="0"/>
        <w:spacing w:before="0" w:after="0"/>
        <w:jc w:val="left"/>
        <w:rPr/>
      </w:pPr>
      <w:r>
        <w:rPr/>
        <w:t>OBozaMpeVCfSN/O3zrKLJinmdGzU8XX9Cuz1+cT9tbL4/Z7/AEp8yw/TfB6mKfFoufRLj9lr1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rZ8js103PS36OPG/kY6LN4whRbCXk9zm7Zb9VGfN18/qcCzoQxlnUq50K674as7cOP6u3R6eVM3</w:t>
      </w:r>
    </w:p>
    <w:p>
      <w:pPr>
        <w:pStyle w:val="PreformattedText"/>
        <w:bidi w:val="0"/>
        <w:spacing w:before="0" w:after="0"/>
        <w:jc w:val="left"/>
        <w:rPr/>
      </w:pPr>
      <w:r>
        <w:rPr/>
        <w:t>LDloxuno7qePpujTHl1vVEJq+FEM70wyxmrqoqWBZYsLlllTNJOlTit3WFN06CuybK42EQk5WK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ZCcrOJ5D6Tm9Xk+eq+n2+FWxQKyHDpt2VvWNlUadc263V9uDoM4unyepYEYZs78k8a9dVdTm9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eXn05822i2qtlNlVllV1MV21qWvXm0K4E0z1aKc3y/J7XH6TPTKGpZ9K8H7fFW/FrybS1K4yqza</w:t>
      </w:r>
    </w:p>
    <w:p>
      <w:pPr>
        <w:pStyle w:val="PreformattedText"/>
        <w:bidi w:val="0"/>
        <w:spacing w:before="0" w:after="0"/>
        <w:jc w:val="left"/>
        <w:rPr/>
      </w:pPr>
      <w:r>
        <w:rPr/>
        <w:t>9OPfTdeGzfLic49EvK0y+q1eIqr3N/zGmvccrzd5k53aluRsiRBAarIXlF1tRZh6GEXU5XXLZ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sgWWV2xFtE1IIiJTn7sJFSjZFNUk0QrnAu7HG9BnWRap5uay2ZTXtic86MI5uyG0zw2QTj8zucPr</w:t>
      </w:r>
    </w:p>
    <w:p>
      <w:pPr>
        <w:pStyle w:val="PreformattedText"/>
        <w:bidi w:val="0"/>
        <w:spacing w:before="0" w:after="0"/>
        <w:jc w:val="left"/>
        <w:rPr/>
      </w:pPr>
      <w:r>
        <w:rPr/>
        <w:t>mXW5HXzdfI63NzeTF7LM7lHpnVfLXy2X3RlauZmNcTLPRUUzsvMr2uzHn0Vy6K9RWN6qYfC7vCM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oybspG0CWXVjNE6LTBNOrJhGXZi0GRDqcdGNKtOAqcaKrNUsOsshKJMgH03Vl0Z63CjMzjE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lvD08LLv42p6frcDsbxd8w994neOD1Zx1nj9GcS76B80qr3nP8AKVXPrORyEnXv8+J16ubBetTz</w:t>
      </w:r>
    </w:p>
    <w:p>
      <w:pPr>
        <w:pStyle w:val="PreformattedText"/>
        <w:bidi w:val="0"/>
        <w:spacing w:before="0" w:after="0"/>
        <w:jc w:val="left"/>
        <w:rPr/>
      </w:pPr>
      <w:r>
        <w:rPr/>
        <w:t>7InUqxuCWZXE1XPrxR0On2DirZnqv0Sg3Hi16efa3XCHn9Kg48+olGacXGVQnBYkiVOUhViWssti</w:t>
      </w:r>
    </w:p>
    <w:p>
      <w:pPr>
        <w:pStyle w:val="PreformattedText"/>
        <w:bidi w:val="0"/>
        <w:spacing w:before="0" w:after="0"/>
        <w:jc w:val="left"/>
        <w:rPr/>
      </w:pPr>
      <w:r>
        <w:rPr/>
        <w:t>KnIjMdjFGI2SQQcliTsSCKlVkokXJIKNlUeH+hT7ef5Ro9p5/wBvh5uvF0kjKuEytGfTcqjRlS7V</w:t>
      </w:r>
    </w:p>
    <w:p>
      <w:pPr>
        <w:pStyle w:val="PreformattedText"/>
        <w:bidi w:val="0"/>
        <w:spacing w:before="0" w:after="0"/>
        <w:jc w:val="left"/>
        <w:rPr/>
      </w:pPr>
      <w:r>
        <w:rPr/>
        <w:t>XTY+pzM9nSlwXHYq5zl+kRpu53fU5azVGSldc6zYmalTUiqrTlzS7DsFdjz1uhysEW+duybStb1m</w:t>
      </w:r>
    </w:p>
    <w:p>
      <w:pPr>
        <w:pStyle w:val="PreformattedText"/>
        <w:bidi w:val="0"/>
        <w:spacing w:before="0" w:after="0"/>
        <w:jc w:val="left"/>
        <w:rPr/>
      </w:pPr>
      <w:r>
        <w:rPr/>
        <w:t>HY49EvqdniVHtc3k3XdxYZDjNmSWiZmehFLsRTXZUbIszVvwbayyhOqarqUgpVm2/NoNuPXjJ5Lq</w:t>
      </w:r>
    </w:p>
    <w:p>
      <w:pPr>
        <w:pStyle w:val="PreformattedText"/>
        <w:bidi w:val="0"/>
        <w:spacing w:before="0" w:after="0"/>
        <w:jc w:val="left"/>
        <w:rPr/>
      </w:pPr>
      <w:r>
        <w:rPr/>
        <w:t>CPW4/UNhB5ThKNStrtGCJsZWSjKsW3FCiGpFSVQCmLY5KK6Pe8d67OrnEzZyhNLBQjTCUBMQ6b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xO3w+mZdbkdWXbz9/PxeP0eb0dKIX07x09WLbjW6uyuXTB541NOVKSKteW6pOKSqKa6BSqqrR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2OKLXj3Vnw68qSdk5a8enLUrXTUHyZWdmPFgdO7hQrdVkhZsrzpLYxVSIhJDE5SWJaH1K/hUZ6</w:t>
      </w:r>
    </w:p>
    <w:p>
      <w:pPr>
        <w:pStyle w:val="PreformattedText"/>
        <w:bidi w:val="0"/>
        <w:spacing w:before="0" w:after="0"/>
        <w:jc w:val="left"/>
        <w:rPr/>
      </w:pPr>
      <w:r>
        <w:rPr/>
        <w:t>eszeUsme/DiVWeih5uMvZzc6Nm6GOuzpV47CcZyTKaNE1z4dXur5LV9OyS+It9iJ89s0JKphDSUu</w:t>
      </w:r>
    </w:p>
    <w:p>
      <w:pPr>
        <w:pStyle w:val="PreformattedText"/>
        <w:bidi w:val="0"/>
        <w:spacing w:before="0" w:after="0"/>
        <w:jc w:val="left"/>
        <w:rPr/>
      </w:pPr>
      <w:r>
        <w:rPr/>
        <w:t>HD1ObRb6jHLw31M9ZLdTTE9kjP7rgez1a8Omvl3yXqrh6b65Qx0gCztRTmhNCUkRTJUpsrlYyLkh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jIyaUaY2MlTKRXOQVtxIlihuKslCNg5IuONwfcLvw8HV6Pz/p8ZbXPXOpytSuc5XMFFjrkiuy</w:t>
      </w:r>
    </w:p>
    <w:p>
      <w:pPr>
        <w:pStyle w:val="PreformattedText"/>
        <w:bidi w:val="0"/>
        <w:spacing w:before="0" w:after="0"/>
        <w:jc w:val="left"/>
        <w:rPr/>
      </w:pPr>
      <w:r>
        <w:rPr/>
        <w:t>LO92fCPN+jz+a5bPplPzJHv8njg9nR5N138vLDdhkymOgMsJZavKWt1mecK7OWdXNkcbI01G2eCa</w:t>
      </w:r>
    </w:p>
    <w:p>
      <w:pPr>
        <w:pStyle w:val="PreformattedText"/>
        <w:bidi w:val="0"/>
        <w:spacing w:before="0" w:after="0"/>
        <w:jc w:val="left"/>
        <w:rPr/>
      </w:pPr>
      <w:r>
        <w:rPr/>
        <w:t>7Xjvi5UhZLFnOtDkRs6dWEq+pB1LuVdm79XKmmmfPdbM9VxCuq00aubM7WSjKdCnJIs6PLid+XIc</w:t>
      </w:r>
    </w:p>
    <w:p>
      <w:pPr>
        <w:pStyle w:val="PreformattedText"/>
        <w:bidi w:val="0"/>
        <w:spacing w:before="0" w:after="0"/>
        <w:jc w:val="left"/>
        <w:rPr/>
      </w:pPr>
      <w:r>
        <w:rPr/>
        <w:t>dmHGddu7z5Hoo8FHppcPMvfPL1x6bHwqzu0cSuutlwV2a6s5WgpZo938/wDd4uyUJZtiiEq4xNZV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RLqYKF5/vcHpldfjdaXVhvw5uDoczRqX1Bqbehyuli9CEKpehmy3S7HnRfLLlOjfi0EZ1o0U0</w:t>
      </w:r>
    </w:p>
    <w:p>
      <w:pPr>
        <w:pStyle w:val="PreformattedText"/>
        <w:bidi w:val="0"/>
        <w:spacing w:before="0" w:after="0"/>
        <w:jc w:val="left"/>
        <w:rPr/>
      </w:pPr>
      <w:r>
        <w:rPr/>
        <w:t>M3EFRVoyxDi9Hmhtx2WLLj5tnqbPFVaem5/HK6mKhWSUEWFYWFYWFYTIlMbhSciMrJxCbFYB6Ndp</w:t>
      </w:r>
    </w:p>
    <w:p>
      <w:pPr>
        <w:pStyle w:val="PreformattedText"/>
        <w:bidi w:val="0"/>
        <w:spacing w:before="0" w:after="0"/>
        <w:jc w:val="left"/>
        <w:rPr/>
      </w:pPr>
      <w:r>
        <w:rPr/>
        <w:t>rw6vV7o8Rd7WMvlbfR1435bH6PhadDpcjqb50VTyXM7OdWunTDVz6UbMVcv0bNZGWpwr1PNZejzW</w:t>
      </w:r>
    </w:p>
    <w:p>
      <w:pPr>
        <w:pStyle w:val="PreformattedText"/>
        <w:bidi w:val="0"/>
        <w:spacing w:before="0" w:after="0"/>
        <w:jc w:val="left"/>
        <w:rPr/>
      </w:pPr>
      <w:r>
        <w:rPr/>
        <w:t>Is1xjW1GDh+wZHFuwZt+PTZWCyF2otFfTr0V2jNOkMNp5/VOgly7uE686imptMQ0MSkLAkQpDG0J</w:t>
      </w:r>
    </w:p>
    <w:p>
      <w:pPr>
        <w:pStyle w:val="PreformattedText"/>
        <w:bidi w:val="0"/>
        <w:spacing w:before="0" w:after="0"/>
        <w:jc w:val="left"/>
        <w:rPr/>
      </w:pPr>
      <w:r>
        <w:rPr/>
        <w:t>JwCwiyREGRY2Mi2hoJQENIIjaxTRJERgIDQ8uiW+Xj4+x8v6/BRLgU9uPoaOMHUjhjJthkiboZmL</w:t>
      </w:r>
    </w:p>
    <w:p>
      <w:pPr>
        <w:pStyle w:val="PreformattedText"/>
        <w:bidi w:val="0"/>
        <w:spacing w:before="0" w:after="0"/>
        <w:jc w:val="left"/>
        <w:rPr/>
      </w:pPr>
      <w:r>
        <w:rPr/>
        <w:t>Vh2WTEEkkSIRSwqFuKImlZbUsCJDLquMS055SSYMBxbLoQik4QjVjprNjwI3Y07BjEwCMnVc1YBp</w:t>
      </w:r>
    </w:p>
    <w:p>
      <w:pPr>
        <w:pStyle w:val="PreformattedText"/>
        <w:bidi w:val="0"/>
        <w:spacing w:before="0" w:after="0"/>
        <w:jc w:val="left"/>
        <w:rPr/>
      </w:pPr>
      <w:r>
        <w:rPr/>
        <w:t>M3NKddT2c7pJjlTcQlSjSZg0GaZoo1ZS541W2fPZ0o89HTzZonUr5UTfRQEoMIEwg7GVOxlcpyI6</w:t>
      </w:r>
    </w:p>
    <w:p>
      <w:pPr>
        <w:pStyle w:val="PreformattedText"/>
        <w:bidi w:val="0"/>
        <w:spacing w:before="0" w:after="0"/>
        <w:jc w:val="left"/>
        <w:rPr/>
      </w:pPr>
      <w:r>
        <w:rPr/>
        <w:t>KZxpeaJt6XG6htliUaa61VigyKsCKlEqsjPNI3OXKtaKpqMWyyxjXdTas0mCkESYVK5lC0BQrYDi</w:t>
      </w:r>
    </w:p>
    <w:p>
      <w:pPr>
        <w:pStyle w:val="PreformattedText"/>
        <w:bidi w:val="0"/>
        <w:spacing w:before="0" w:after="0"/>
        <w:jc w:val="left"/>
        <w:rPr/>
      </w:pPr>
      <w:r>
        <w:rPr/>
        <w:t>irVVAtzkSqjTCsr0VpyYTh0yoyQhhFuwqLwpldOM5pS0uZCLJFE9Nq5pdLPGeUpFZaHd0Y4Tf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yehytsZTzqiW6prnee9p5StM+XxfV5vSY+Ik09TzXt866ePE+fWjn1ZdZ9PTxlrPrunzemcSruZ5</w:t>
      </w:r>
    </w:p>
    <w:p>
      <w:pPr>
        <w:pStyle w:val="PreformattedText"/>
        <w:bidi w:val="0"/>
        <w:spacing w:before="0" w:after="0"/>
        <w:jc w:val="left"/>
        <w:rPr/>
      </w:pPr>
      <w:r>
        <w:rPr/>
        <w:t>efDfwJKa7bKzW2SLpZteLG7ndY5NsZ6lnr/HfR6oz6OXjvm6Gazy+2i+i7O1EJqLkoimlQIk0KA4</w:t>
      </w:r>
    </w:p>
    <w:p>
      <w:pPr>
        <w:pStyle w:val="PreformattedText"/>
        <w:bidi w:val="0"/>
        <w:spacing w:before="0" w:after="0"/>
        <w:jc w:val="left"/>
        <w:rPr/>
      </w:pPr>
      <w:r>
        <w:rPr/>
        <w:t>bTFJglYFTsRW7EQkIHBRY6mWxrjLaVhYoBJJE3WxgUwBDQASOdRZj8l7u3v5vlFn0HzPp8nHd6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arDFCc7KbLstiUVE1EqQgk6klypRonjjWyrM0vjUGqiBU1KyKVfTVt1WvNwx2xsxmpmWG3JUHOS</w:t>
      </w:r>
    </w:p>
    <w:p>
      <w:pPr>
        <w:pStyle w:val="PreformattedText"/>
        <w:bidi w:val="0"/>
        <w:spacing w:before="0" w:after="0"/>
        <w:jc w:val="left"/>
        <w:rPr/>
      </w:pPr>
      <w:r>
        <w:rPr/>
        <w:t>VO+6XE+jM5T7Ejjy7JHF09BLn1wUXY412c/q49mpz76rCrLtxEFdIz3Nm/LqpMCtVVF04zy0zMZu</w:t>
      </w:r>
    </w:p>
    <w:p>
      <w:pPr>
        <w:pStyle w:val="PreformattedText"/>
        <w:bidi w:val="0"/>
        <w:spacing w:before="0" w:after="0"/>
        <w:jc w:val="left"/>
        <w:rPr/>
      </w:pPr>
      <w:r>
        <w:rPr/>
        <w:t>kYDoM58uhKXny3kYpagzLVYYH07Tky68jl2bqzMW10hCaHKxa1plGOjqRlw22Vy2vLWba8hF9cCn</w:t>
      </w:r>
    </w:p>
    <w:p>
      <w:pPr>
        <w:pStyle w:val="PreformattedText"/>
        <w:bidi w:val="0"/>
        <w:spacing w:before="0" w:after="0"/>
        <w:jc w:val="left"/>
        <w:rPr/>
      </w:pPr>
      <w:r>
        <w:rPr/>
        <w:t>FkDAAmdGucYAFYkSEqcY1pa80DVDMVbCzUc+PY0nn7/Tzjzt3cR4vie08p1zmNYmSO4XGbZRks0h</w:t>
      </w:r>
    </w:p>
    <w:p>
      <w:pPr>
        <w:pStyle w:val="PreformattedText"/>
        <w:bidi w:val="0"/>
        <w:spacing w:before="0" w:after="0"/>
        <w:jc w:val="left"/>
        <w:rPr/>
      </w:pPr>
      <w:r>
        <w:rPr/>
        <w:t>TK+UuWPSvjj6OmS5r5kATIHZVcg6yOYdSMc06YYI+y7V1xeb7Lk/P68TTu09Jjxdbh89W6c99dvN</w:t>
      </w:r>
    </w:p>
    <w:p>
      <w:pPr>
        <w:pStyle w:val="PreformattedText"/>
        <w:bidi w:val="0"/>
        <w:spacing w:before="0" w:after="0"/>
        <w:jc w:val="left"/>
        <w:rPr/>
      </w:pPr>
      <w:r>
        <w:rPr/>
        <w:t>Rb7+BCzHZOzl5a7HNx0F9GTNZtyxsToXceNdLFUzonMgehy8RR0VjgaKIMhvwSW10zrtfSfKemm6</w:t>
      </w:r>
    </w:p>
    <w:p>
      <w:pPr>
        <w:pStyle w:val="PreformattedText"/>
        <w:bidi w:val="0"/>
        <w:spacing w:before="0" w:after="0"/>
        <w:jc w:val="left"/>
        <w:rPr/>
      </w:pPr>
      <w:r>
        <w:rPr/>
        <w:t>vPdjj8PV1KNGTzeuNtNkqGpoYJEaWKYqAgY4JBQKEWFaWwqItdQWKsJqMJbVBExCyIqJEGScQsdb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kk4S1AGJDIyBGRtsndkjvBw/RR3x+e4/a+M9PjhTbm3zNeTWlmOyqoFgVFtVlUo2WJzCsZBKU</w:t>
      </w:r>
    </w:p>
    <w:p>
      <w:pPr>
        <w:pStyle w:val="PreformattedText"/>
        <w:bidi w:val="0"/>
        <w:spacing w:before="0" w:after="0"/>
        <w:jc w:val="left"/>
        <w:rPr/>
      </w:pPr>
      <w:r>
        <w:rPr/>
        <w:t>itaJGLRo1RTLRJcnN6fPsfQy9GWmUpZsS65Mr22nPj2NS+cPV6I8ZP1czylvqmeb1dlxzb9dpTJ2</w:t>
      </w:r>
    </w:p>
    <w:p>
      <w:pPr>
        <w:pStyle w:val="PreformattedText"/>
        <w:bidi w:val="0"/>
        <w:spacing w:before="0" w:after="0"/>
        <w:jc w:val="left"/>
        <w:rPr/>
      </w:pPr>
      <w:r>
        <w:rPr/>
        <w:t>nieX3eB0yrunzqyliqtSuio0KM8dVQ1J6kLXrzcprDMarDHLXac6zdYvOj1onKs2Wxht6AYSBQiF</w:t>
      </w:r>
    </w:p>
    <w:p>
      <w:pPr>
        <w:pStyle w:val="PreformattedText"/>
        <w:bidi w:val="0"/>
        <w:spacing w:before="0" w:after="0"/>
        <w:jc w:val="left"/>
        <w:rPr/>
      </w:pPr>
      <w:r>
        <w:rPr/>
        <w:t>kKroxQbJ5uS24WNicOLCirazlw7AcY6yOUdJHOOgjAbkYjoWHMs6LMV19YnVUao5ImmFGiqob9J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vjzOvshz9OhmavbM50tsitXxKo2VnK8z6fz+5Q9NhinvlGK3WpaLJmSTQyATUWIatdtGmztae</w:t>
      </w:r>
    </w:p>
    <w:p>
      <w:pPr>
        <w:pStyle w:val="PreformattedText"/>
        <w:bidi w:val="0"/>
        <w:spacing w:before="0" w:after="0"/>
        <w:jc w:val="left"/>
        <w:rPr/>
      </w:pPr>
      <w:r>
        <w:rPr/>
        <w:t>X3TPT0KzJDVUUFgUwpjp0zkCemPJwX2FXlyTv5eOVsyDsovjRWyGWRaUxNcMcTTCi5GQrJFd6xjZ</w:t>
      </w:r>
    </w:p>
    <w:p>
      <w:pPr>
        <w:pStyle w:val="PreformattedText"/>
        <w:bidi w:val="0"/>
        <w:spacing w:before="0" w:after="0"/>
        <w:jc w:val="left"/>
        <w:rPr/>
      </w:pPr>
      <w:r>
        <w:rPr/>
        <w:t>GK4Qy116pRzc/peP6eXy0tMiuy3evtdELLrkZnLze3Xk05fP6FOqxZkSJEUSiMUZQVoFHJxFiCMg</w:t>
      </w:r>
    </w:p>
    <w:p>
      <w:pPr>
        <w:pStyle w:val="PreformattedText"/>
        <w:bidi w:val="0"/>
        <w:spacing w:before="0" w:after="0"/>
        <w:jc w:val="left"/>
        <w:rPr/>
      </w:pPr>
      <w:r>
        <w:rPr/>
        <w:t>ipqWI1CSrmpEEs1Fg05W4lkiLViCUq5JIi4k4SslKIliUam0I0TJURuFKKJTgrnRjus6cvmmf6d4</w:t>
      </w:r>
    </w:p>
    <w:p>
      <w:pPr>
        <w:pStyle w:val="PreformattedText"/>
        <w:bidi w:val="0"/>
        <w:spacing w:before="0" w:after="0"/>
        <w:jc w:val="left"/>
        <w:rPr/>
      </w:pPr>
      <w:r>
        <w:rPr/>
        <w:t>L1+Dm3bHvlilsDIa0mSjpCYLdlpintsXBPo3xx16DQeVPY3nipe1lHic/v8Ai2eTwb8e4+zx+2eo</w:t>
      </w:r>
    </w:p>
    <w:p>
      <w:pPr>
        <w:pStyle w:val="PreformattedText"/>
        <w:bidi w:val="0"/>
        <w:spacing w:before="0" w:after="0"/>
        <w:jc w:val="left"/>
        <w:rPr/>
      </w:pPr>
      <w:r>
        <w:rPr/>
        <w:t>jso560lAmrPRfLJ38munb50s7NHM1preXdLmybbTGdk1OXo0ZM3z3m/V+O6Z7mDfitpjOKVac9ta</w:t>
      </w:r>
    </w:p>
    <w:p>
      <w:pPr>
        <w:pStyle w:val="PreformattedText"/>
        <w:bidi w:val="0"/>
        <w:spacing w:before="0" w:after="0"/>
        <w:jc w:val="left"/>
        <w:rPr/>
      </w:pPr>
      <w:r>
        <w:rPr/>
        <w:t>a7VFUqrSgCtcL6820RTnVJJ6Mt5ptrtGDoaIQiXApwIQmtSCmRW081z9JLGvMr0oeYXqEeYXpI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7dRyn0EYHrUZnZCh0ovVUSdcNJlh2tp5jX6ZHF1bokZu4zLViLcxbGZdjQvO03VIkRHB1Fpgy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PJjF+SwqKlCVuqFaIUkSiAAINCgigEhqqkW7+brjTPJJdRjjW454KuEu3MlCs0V0ziBv6M158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l8bDVVcuHe581zrLFZny9G44u7oyjmbpRKelmcazBGXfmqmGe1FfpfNaV6tngPcnHjZMs63K9PO</w:t>
      </w:r>
    </w:p>
    <w:p>
      <w:pPr>
        <w:pStyle w:val="PreformattedText"/>
        <w:bidi w:val="0"/>
        <w:spacing w:before="0" w:after="0"/>
        <w:jc w:val="left"/>
        <w:rPr/>
      </w:pPr>
      <w:r>
        <w:rPr/>
        <w:t>nfcobz5vVzul4/oWUXV8u1TQTG4jq0Wefz0ZOjXGGFkPT6ISUmgbiLQSihUmoUZV5qjMardjK3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VkZYggYgaYCZJpEyDSx1uyxwaSkmFTmTdCL1CQxAm4JfBWdePh7Pa8/1+Dh39ud5cXR0LWcN2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rYjlmqrccuMdeqyRCPF11rlSJp52/HL4jF0MHbL6XMvPpOO+nlp69UrnItNMr5nSzGXcbdzN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ZKdmLNVklLorqSX4ujz5eZ4z3XiOk6nP9DwLKlKNU2V2RqdTK7arCuMlW2DjE3Cxa7EyOjNem22i</w:t>
      </w:r>
    </w:p>
    <w:p>
      <w:pPr>
        <w:pStyle w:val="PreformattedText"/>
        <w:bidi w:val="0"/>
        <w:spacing w:before="0" w:after="0"/>
        <w:jc w:val="left"/>
        <w:rPr/>
      </w:pPr>
      <w:r>
        <w:rPr/>
        <w:t>0slCRJIARLkqvoIwmtSKkFDlGPoEnl470x5czqV4esZ5W4xhYUw6DOVDsI4p1g5VnSdcePZvObN0</w:t>
      </w:r>
    </w:p>
    <w:p>
      <w:pPr>
        <w:pStyle w:val="PreformattedText"/>
        <w:bidi w:val="0"/>
        <w:spacing w:before="0" w:after="0"/>
        <w:jc w:val="left"/>
        <w:rPr/>
      </w:pPr>
      <w:r>
        <w:rPr/>
        <w:t>rCrRBM6siKx2gSgImqjAInbkvHVPkrZk57s0V1kWKKJJJZKLGhDQACBSCKmEFayg0BmNMimGllF4</w:t>
      </w:r>
    </w:p>
    <w:p>
      <w:pPr>
        <w:pStyle w:val="PreformattedText"/>
        <w:bidi w:val="0"/>
        <w:spacing w:before="0" w:after="0"/>
        <w:jc w:val="left"/>
        <w:rPr/>
      </w:pPr>
      <w:r>
        <w:rPr/>
        <w:t>CJJU2AMN9PYh158CW4lsuz0HTwYqs22osqLnBIV2i0LTIqsuclUpSqqOpGOrdIwLdUtdkow6pWFO</w:t>
      </w:r>
    </w:p>
    <w:p>
      <w:pPr>
        <w:pStyle w:val="PreformattedText"/>
        <w:bidi w:val="0"/>
        <w:spacing w:before="0" w:after="0"/>
        <w:jc w:val="left"/>
        <w:rPr/>
      </w:pPr>
      <w:r>
        <w:rPr/>
        <w:t>iiquZ3ubeaarcs1v9V5X1mO3YhKPXl5Dr8fseP6DVi49c40s7Kr856MVDw+NQt5/bqQmer0wkCoj</w:t>
      </w:r>
    </w:p>
    <w:p>
      <w:pPr>
        <w:pStyle w:val="PreformattedText"/>
        <w:bidi w:val="0"/>
        <w:spacing w:before="0" w:after="0"/>
        <w:jc w:val="left"/>
        <w:rPr/>
      </w:pPr>
      <w:r>
        <w:rPr/>
        <w:t>KVRnEipRzVFxmk2xEgU4hJKCtRJRAACpNINBIg0biVKdcycqrknRXek4JywHCWTrC50yLHVOyUkX</w:t>
      </w:r>
    </w:p>
    <w:p>
      <w:pPr>
        <w:pStyle w:val="PreformattedText"/>
        <w:bidi w:val="0"/>
        <w:spacing w:before="0" w:after="0"/>
        <w:jc w:val="left"/>
        <w:rPr/>
      </w:pPr>
      <w:r>
        <w:rPr/>
        <w:t>N06LOvGvJ1cvp+fgOlZvjzehKJi5nbw0rtOzWeXLo2GeZHLHtxapbHGdZ8epS+C53U4/bFkTdXuK</w:t>
      </w:r>
    </w:p>
    <w:p>
      <w:pPr>
        <w:pStyle w:val="PreformattedText"/>
        <w:bidi w:val="0"/>
        <w:spacing w:before="0" w:after="0"/>
        <w:jc w:val="left"/>
        <w:rPr/>
      </w:pPr>
      <w:r>
        <w:rPr/>
        <w:t>6tXHXQcGiBLCDgX2Oe47FGyWLXnzaJpmqnRCp4tnPzaPE+l8ZudLLz9mo8+rIXRmokiQ5Z8tdBZd</w:t>
      </w:r>
    </w:p>
    <w:p>
      <w:pPr>
        <w:pStyle w:val="PreformattedText"/>
        <w:bidi w:val="0"/>
        <w:spacing w:before="0" w:after="0"/>
        <w:jc w:val="left"/>
        <w:rPr/>
      </w:pPr>
      <w:r>
        <w:rPr/>
        <w:t>ZqXHcdjRx511jiSOtbxpnet4d0dp4EdKOGw1LPKWNFOROjHi5tPQZuEHWy5pH1uVOjhrBPoi8jqw</w:t>
      </w:r>
    </w:p>
    <w:p>
      <w:pPr>
        <w:pStyle w:val="PreformattedText"/>
        <w:bidi w:val="0"/>
        <w:spacing w:before="0" w:after="0"/>
        <w:jc w:val="left"/>
        <w:rPr/>
      </w:pPr>
      <w:r>
        <w:rPr/>
        <w:t>tHxe5zzmrozs5NfXVV9bJsl4lfQrM1jidWUYmWvVkJtxDLrzErIsEME6qdKkLRVdFUZxMtOymlx+</w:t>
      </w:r>
    </w:p>
    <w:p>
      <w:pPr>
        <w:pStyle w:val="PreformattedText"/>
        <w:bidi w:val="0"/>
        <w:spacing w:before="0" w:after="0"/>
        <w:jc w:val="left"/>
        <w:rPr/>
      </w:pPr>
      <w:r>
        <w:rPr/>
        <w:t>8zz8fS1HnoeiR55ekZ5o9BKXzh30cE79RxTsKzkPrQOY99MZi+JU5RUcYlpTItKguVbJkA7GTZX1</w:t>
      </w:r>
    </w:p>
    <w:p>
      <w:pPr>
        <w:pStyle w:val="PreformattedText"/>
        <w:bidi w:val="0"/>
        <w:spacing w:before="0" w:after="0"/>
        <w:jc w:val="left"/>
        <w:rPr/>
      </w:pPr>
      <w:r>
        <w:rPr/>
        <w:t>xHNKvOoBKwVrimyVpRO6RW5KxRlETTWBJCsiIOLHTZCWEiSosglFDwGuqN1Z5ONdf1/kvWcPV2qr</w:t>
      </w:r>
    </w:p>
    <w:p>
      <w:pPr>
        <w:pStyle w:val="PreformattedText"/>
        <w:bidi w:val="0"/>
        <w:spacing w:before="0" w:after="0"/>
        <w:jc w:val="left"/>
        <w:rPr/>
      </w:pPr>
      <w:r>
        <w:rPr/>
        <w:t>KuvHyHZ4nf8AD7kTr59a4zg0517M5uhfz+HEQenuMVoDWtWRlgnHOlFxlSSmputF7zyLlUySEIQr</w:t>
      </w:r>
    </w:p>
    <w:p>
      <w:pPr>
        <w:pStyle w:val="PreformattedText"/>
        <w:bidi w:val="0"/>
        <w:spacing w:before="0" w:after="0"/>
        <w:jc w:val="left"/>
        <w:rPr/>
      </w:pPr>
      <w:r>
        <w:rPr/>
        <w:t>CcQJhXGxEBlRknYNyZSHZZW6ZdNdlMOedtaYxnmwjbWDiVaVyS2dM7mc65almrJZ288lbT6fmzy7</w:t>
      </w:r>
    </w:p>
    <w:p>
      <w:pPr>
        <w:pStyle w:val="PreformattedText"/>
        <w:bidi w:val="0"/>
        <w:spacing w:before="0" w:after="0"/>
        <w:jc w:val="left"/>
        <w:rPr/>
      </w:pPr>
      <w:r>
        <w:rPr/>
        <w:t>Mlzdj1Zi/XGOpY5Z7JKRli2ZtSkiVmJtZ14XldLN2xRbourudTz/AF+Wuo+OpO7PzFK9zNx5nTjz</w:t>
      </w:r>
    </w:p>
    <w:p>
      <w:pPr>
        <w:pStyle w:val="PreformattedText"/>
        <w:bidi w:val="0"/>
        <w:spacing w:before="0" w:after="0"/>
        <w:jc w:val="left"/>
        <w:rPr/>
      </w:pPr>
      <w:r>
        <w:rPr/>
        <w:t>3XTlzGdWnAo2Yxmfndk1PK5faqvIP1NNecXdjXMy9/PHMXToMTVFmh5itE815cUKNJndXRSLVF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jTTnpLKdeYqraE2gaByjOpyjM+obuT2uGrUq82q6uyyefVRWW+eyzlw6cKy6ars3JOWuXKrKS2</w:t>
      </w:r>
    </w:p>
    <w:p>
      <w:pPr>
        <w:pStyle w:val="PreformattedText"/>
        <w:bidi w:val="0"/>
        <w:spacing w:before="0" w:after="0"/>
        <w:jc w:val="left"/>
        <w:rPr/>
      </w:pPr>
      <w:r>
        <w:rPr/>
        <w:t>3NdVXP34C9NkISrJtpWhIs+ikiTqHpptIqpk6ZIWmjfSq6UY5kbJGdawyGnScyPXicqPRhWValGc</w:t>
      </w:r>
    </w:p>
    <w:p>
      <w:pPr>
        <w:pStyle w:val="PreformattedText"/>
        <w:bidi w:val="0"/>
        <w:spacing w:before="0" w:after="0"/>
        <w:jc w:val="left"/>
        <w:rPr/>
      </w:pPr>
      <w:r>
        <w:rPr/>
        <w:t>vKpr0Mxw2VlD0SKI6oGOOxRmjtLcK6STnHog87Kg6ZjXrszrlX57bJzqsGlAvcEk1GZFSiIK1shR</w:t>
      </w:r>
    </w:p>
    <w:p>
      <w:pPr>
        <w:pStyle w:val="PreformattedText"/>
        <w:bidi w:val="0"/>
        <w:spacing w:before="0" w:after="0"/>
        <w:jc w:val="left"/>
        <w:rPr/>
      </w:pPr>
      <w:r>
        <w:rPr/>
        <w:t>SbXyaU7i8/XXdo5uiJx0dWvNw931z5x0fdpfKbuh5XL0R5FL6/Vz9/D2dshZ6PN47ucrV8rv2YZr</w:t>
      </w:r>
    </w:p>
    <w:p>
      <w:pPr>
        <w:pStyle w:val="PreformattedText"/>
        <w:bidi w:val="0"/>
        <w:spacing w:before="0" w:after="0"/>
        <w:jc w:val="left"/>
        <w:rPr/>
      </w:pPr>
      <w:r>
        <w:rPr/>
        <w:t>PH0VHQhplsy19OnVwzuxnEXrt0qL3bmNdZmrtpvVITaiKUcZKiYVkwViYQsgQjOEqcazTPLJNbo0</w:t>
      </w:r>
    </w:p>
    <w:p>
      <w:pPr>
        <w:pStyle w:val="PreformattedText"/>
        <w:bidi w:val="0"/>
        <w:spacing w:before="0" w:after="0"/>
        <w:jc w:val="left"/>
        <w:rPr/>
      </w:pPr>
      <w:r>
        <w:rPr/>
        <w:t>ldWmNmZWwqU67rmqRIzSiy2qKzXG2M1CypLqlmsiSBRxEnOqdlsq5azbOqesXld/fxxosr9HiSz5</w:t>
      </w:r>
    </w:p>
    <w:p>
      <w:pPr>
        <w:pStyle w:val="PreformattedText"/>
        <w:bidi w:val="0"/>
        <w:spacing w:before="0" w:after="0"/>
        <w:jc w:val="left"/>
        <w:rPr/>
      </w:pPr>
      <w:r>
        <w:rPr/>
        <w:t>bPRUcPn6z7GPz3LX0zP85me+2fOLpffY/JajpZ4RzeNdtpsWjHVL04ctHRqyCXVp2nU5/Uiho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IbJEXOVVysQnRSbTlU12KOWjdRjtCvRwdTRiZqRUggTjUAEaaESZGUgipsltj0IyZt2c5xYqgWMr</w:t>
      </w:r>
    </w:p>
    <w:p>
      <w:pPr>
        <w:pStyle w:val="PreformattedText"/>
        <w:bidi w:val="0"/>
        <w:spacing w:before="0" w:after="0"/>
        <w:jc w:val="left"/>
        <w:rPr/>
      </w:pPr>
      <w:r>
        <w:rPr/>
        <w:t>LZFM7GRsJnufQeT9Vx1tqdcKcJU6rai+6q6ymmxGbTVZEdWHU1Ci/ITshZFGPVQWNKnTbAlFxUcB</w:t>
      </w:r>
    </w:p>
    <w:p>
      <w:pPr>
        <w:pStyle w:val="PreformattedText"/>
        <w:bidi w:val="0"/>
        <w:spacing w:before="0" w:after="0"/>
        <w:jc w:val="left"/>
        <w:rPr/>
      </w:pPr>
      <w:r>
        <w:rPr/>
        <w:t>J5rclXrnc2z0kfKxO7Rzp1sM7J9vldiOuBm4pXIyR0RM2uq43uu44WDu4q5x12ch9OBglriHR5fT</w:t>
      </w:r>
    </w:p>
    <w:p>
      <w:pPr>
        <w:pStyle w:val="PreformattedText"/>
        <w:bidi w:val="0"/>
        <w:spacing w:before="0" w:after="0"/>
        <w:jc w:val="left"/>
        <w:rPr/>
      </w:pPr>
      <w:r>
        <w:rPr/>
        <w:t>K6d7jhQ23nI07K6rnWEtduopLyPmo49sdyzzm7OpDzGx4InVhy86dyHCuroVc+8nR0Nx5xeoUedv</w:t>
      </w:r>
    </w:p>
    <w:p>
      <w:pPr>
        <w:pStyle w:val="PreformattedText"/>
        <w:bidi w:val="0"/>
        <w:spacing w:before="0" w:after="0"/>
        <w:jc w:val="left"/>
        <w:rPr/>
      </w:pPr>
      <w:r>
        <w:rPr/>
        <w:t>61EtOvFmO9ysXQl7efNzDrw51tTz6KjR0eNenpuJ6HiS8ecJL7GwPP7upfk2enyeazb+d5PV1lOH</w:t>
      </w:r>
    </w:p>
    <w:p>
      <w:pPr>
        <w:pStyle w:val="PreformattedText"/>
        <w:bidi w:val="0"/>
        <w:spacing w:before="0" w:after="0"/>
        <w:jc w:val="left"/>
        <w:rPr/>
      </w:pPr>
      <w:r>
        <w:rPr/>
        <w:t>n9VlRHnhGXVdy241jn0DIvPy2Sy68YCOrMwc/oc72+uMHDfeI21EkEZiBxZKUESihUJw4tEa7Y3N</w:t>
      </w:r>
    </w:p>
    <w:p>
      <w:pPr>
        <w:pStyle w:val="PreformattedText"/>
        <w:bidi w:val="0"/>
        <w:spacing w:before="0" w:after="0"/>
        <w:jc w:val="left"/>
        <w:rPr/>
      </w:pPr>
      <w:r>
        <w:rPr/>
        <w:t>emmGs9K3mbInTpqWm2sSyvTkLqNVcZYTqWyVLasg1ClEW10TltISJyi7mVlUrLnVO4tspn058fxX</w:t>
      </w:r>
    </w:p>
    <w:p>
      <w:pPr>
        <w:pStyle w:val="PreformattedText"/>
        <w:bidi w:val="0"/>
        <w:spacing w:before="0" w:after="0"/>
        <w:jc w:val="left"/>
        <w:rPr/>
      </w:pPr>
      <w:r>
        <w:rPr/>
        <w:t>1TyXr8HlX6q/pw8zp7VSYtCqjoPkVHYq5KOjTkC2tAJgmAwAdt5jOleUXXuM8pUGiXPpOtTySuhR</w:t>
      </w:r>
    </w:p>
    <w:p>
      <w:pPr>
        <w:pStyle w:val="PreformattedText"/>
        <w:bidi w:val="0"/>
        <w:spacing w:before="0" w:after="0"/>
        <w:jc w:val="left"/>
        <w:rPr/>
      </w:pPr>
      <w:r>
        <w:rPr/>
        <w:t>kdWV6tJzK/QbDzOz0Kjk6+haV3TjEflf1f5rvOGO17mI2hgWuK5ZbbjnHa2HmD2m2PD7vWKXh79l</w:t>
      </w:r>
    </w:p>
    <w:p>
      <w:pPr>
        <w:pStyle w:val="PreformattedText"/>
        <w:bidi w:val="0"/>
        <w:spacing w:before="0" w:after="0"/>
        <w:jc w:val="left"/>
        <w:rPr/>
      </w:pPr>
      <w:r>
        <w:rPr/>
        <w:t>UWCslhG1mavdGsNXRgnNr6qOTT3CuAvQOOT6DK5e1Lz6j1MvJNPWrzGk9Fb5vdW9Y0a58+yNMs6l</w:t>
      </w:r>
    </w:p>
    <w:p>
      <w:pPr>
        <w:pStyle w:val="PreformattedText"/>
        <w:bidi w:val="0"/>
        <w:spacing w:before="0" w:after="0"/>
        <w:jc w:val="left"/>
        <w:rPr/>
      </w:pPr>
      <w:r>
        <w:rPr/>
        <w:t>05tOYLKpiz3UKyLsccvMrurzqr0HPxaDHx/TTryK9lJPMW+mR5ufbDk2dKszdbldKO5OEsXTXfTp</w:t>
      </w:r>
    </w:p>
    <w:p>
      <w:pPr>
        <w:pStyle w:val="PreformattedText"/>
        <w:bidi w:val="0"/>
        <w:spacing w:before="0" w:after="0"/>
        <w:jc w:val="left"/>
        <w:rPr/>
      </w:pPr>
      <w:r>
        <w:rPr/>
        <w:t>ZnvRiJxi2zNcQ53VxUSZZAFYV21xK6m2asrvUc6csxdYrkphpLZ30a4RIPmT6HW748zV7vZHzLd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y+R2buYdO/yPJl9td4C2OjoxWLmydu88vd6QOC+5GOVZvgZTREzmpGaOpFL0wKlYjpR4O4jKT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ofD26epxuz383J8r7nwPPp6eObT4/ZqIQ8nLAb8uO3Wovz64UziertLfnv8nncq+YsqJV+n1qt</w:t>
      </w:r>
    </w:p>
    <w:p>
      <w:pPr>
        <w:pStyle w:val="PreformattedText"/>
        <w:bidi w:val="0"/>
        <w:spacing w:before="0" w:after="0"/>
        <w:jc w:val="left"/>
        <w:rPr/>
      </w:pPr>
      <w:r>
        <w:rPr/>
        <w:t>wbkRFsdTLimRN12hTOoHCLVxU4kQEsgOwcS5qsln1jqPDpzopdc1fGqVzdfy9dks2/NnWcaaARIQ</w:t>
      </w:r>
    </w:p>
    <w:p>
      <w:pPr>
        <w:pStyle w:val="PreformattedText"/>
        <w:bidi w:val="0"/>
        <w:spacing w:before="0" w:after="0"/>
        <w:jc w:val="left"/>
        <w:rPr/>
      </w:pPr>
      <w:r>
        <w:rPr/>
        <w:t>OUHE5RJq1wnrEhCTnTMulVPWLJV39ePm6Oxh9Xz+ZR2C54Ue/XZwzrVJzltgZVsmYDq3HFt7LOXf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bkqOkuRA6lOKBqps1nOOzpPN6vSlcXT0roxaLnFEbgq0K0pr11FN1wJJlfhPcea3OQu3qs81q</w:t>
      </w:r>
    </w:p>
    <w:p>
      <w:pPr>
        <w:pStyle w:val="PreformattedText"/>
        <w:bidi w:val="0"/>
        <w:spacing w:before="0" w:after="0"/>
        <w:jc w:val="left"/>
        <w:rPr/>
      </w:pPr>
      <w:r>
        <w:rPr/>
        <w:t>9JOXhbOmzPbDLLsOVlO3n45HQzZwnFzNzhZEJDJSiiyzOGsyBsMbrYY2ao1TVRnEFIIqSEmkTrpN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Z1TkKutZ56ep6GPnEehj53UdatdI5u+6MXqtyzLZlErgphZTVtNaLKJQISLCvVVYdiTsw05tl</w:t>
      </w:r>
    </w:p>
    <w:p>
      <w:pPr>
        <w:pStyle w:val="PreformattedText"/>
        <w:bidi w:val="0"/>
        <w:spacing w:before="0" w:after="0"/>
        <w:jc w:val="left"/>
        <w:rPr/>
      </w:pPr>
      <w:r>
        <w:rPr/>
        <w:t>OkJWKzDGalJW1xbBX2ZVqNTE9ZXPzdXJm5+hmvzbIOItMrClRsIYuhgLNNVggC3Rkh0zzfPdzmri</w:t>
      </w:r>
    </w:p>
    <w:p>
      <w:pPr>
        <w:pStyle w:val="PreformattedText"/>
        <w:bidi w:val="0"/>
        <w:spacing w:before="0" w:after="0"/>
        <w:jc w:val="left"/>
        <w:rPr/>
      </w:pPr>
      <w:r>
        <w:rPr/>
        <w:t>hvzywM9ZseFG+nKi0WiMGm2Yr80DZHFWdCrDE2Qyyi5Q0E1ZWTFjNdakYK95pz950Zr0kg8/th3O</w:t>
      </w:r>
    </w:p>
    <w:p>
      <w:pPr>
        <w:pStyle w:val="PreformattedText"/>
        <w:bidi w:val="0"/>
        <w:spacing w:before="0" w:after="0"/>
        <w:jc w:val="left"/>
        <w:rPr/>
      </w:pPr>
      <w:r>
        <w:rPr/>
        <w:t>F1OnPT4v2nm986NOTR876WmrRbnnXl2z8uMihP09LK9fOxe1moJziRq69imVbpFEZpiBtBEAVkU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BGdMs3ULY4q5lOuZGJFLlCes0Thls6E8V2OltlOq4zTg9Z1PHfjdZMlrg0opwCUJWTlBlk6pE5</w:t>
      </w:r>
    </w:p>
    <w:p>
      <w:pPr>
        <w:pStyle w:val="PreformattedText"/>
        <w:bidi w:val="0"/>
        <w:spacing w:before="0" w:after="0"/>
        <w:jc w:val="left"/>
        <w:rPr/>
      </w:pPr>
      <w:r>
        <w:rPr/>
        <w:t>wlZIiyx1TS6yi7eLPH+w5fp8PGnXm7ebo2ccTsnJnJ0zno6UORGunTjiaaVpMr6eo8/Z6iyvO6ut</w:t>
      </w:r>
    </w:p>
    <w:p>
      <w:pPr>
        <w:pStyle w:val="PreformattedText"/>
        <w:bidi w:val="0"/>
        <w:spacing w:before="0" w:after="0"/>
        <w:jc w:val="left"/>
        <w:rPr/>
      </w:pPr>
      <w:r>
        <w:rPr/>
        <w:t>I5+222MxtyRZZzoHRjl1SxXQaVxsa1q2iy9UUm+vm1HSqxOrK9KMsllrfLh5Y7+Xko25EhRkhM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jC+m4npq0xW5sgphFWzM70SKHa7a3MIBUWrNSboYKjdTnRbUhGy8znW21wa8G3UU4KxW12Do12F</w:t>
      </w:r>
    </w:p>
    <w:p>
      <w:pPr>
        <w:pStyle w:val="PreformattedText"/>
        <w:bidi w:val="0"/>
        <w:spacing w:before="0" w:after="0"/>
        <w:jc w:val="left"/>
        <w:rPr/>
      </w:pPr>
      <w:r>
        <w:rPr/>
        <w:t>fZ5WqXYQjFs8egnOqMuujPni+FalsgmRJBEtkUliFOAXzyOzfZzA6VnKDqy5CPRbPIlevs8WWe3u</w:t>
      </w:r>
    </w:p>
    <w:p>
      <w:pPr>
        <w:pStyle w:val="PreformattedText"/>
        <w:bidi w:val="0"/>
        <w:spacing w:before="0" w:after="0"/>
        <w:jc w:val="left"/>
        <w:rPr/>
      </w:pPr>
      <w:r>
        <w:rPr/>
        <w:t>8HM9lk83M9DLz9ub2zj2nchinVtuS6LcWzOLRVaRJB4iiq3pK3s1y8aPoKziX9DORtw0HUjyUdKj</w:t>
      </w:r>
    </w:p>
    <w:p>
      <w:pPr>
        <w:pStyle w:val="PreformattedText"/>
        <w:bidi w:val="0"/>
        <w:spacing w:before="0" w:after="0"/>
        <w:jc w:val="left"/>
        <w:rPr/>
      </w:pPr>
      <w:r>
        <w:rPr/>
        <w:t>NZCr36jinp9R5HX6xy+f6N9MbdnAyHrfH1hFEScqbiUI2rA0Iq7/AB/Tc+2eyuzHoq15J12+X06v</w:t>
      </w:r>
    </w:p>
    <w:p>
      <w:pPr>
        <w:pStyle w:val="PreformattedText"/>
        <w:bidi w:val="0"/>
        <w:spacing w:before="0" w:after="0"/>
        <w:jc w:val="left"/>
        <w:rPr/>
      </w:pPr>
      <w:r>
        <w:rPr/>
        <w:t>V4vI7cG75309+qjR5uNUrKuWcfQy6Om4Uws6dVAq1uNbqm3U61cQWQhZOLQcZk67qzOTplcJQiTr</w:t>
      </w:r>
    </w:p>
    <w:p>
      <w:pPr>
        <w:pStyle w:val="PreformattedText"/>
        <w:bidi w:val="0"/>
        <w:spacing w:before="0" w:after="0"/>
        <w:jc w:val="left"/>
        <w:rPr/>
      </w:pPr>
      <w:r>
        <w:rPr/>
        <w:t>jLoeayrSMrCu2tEVuyzFsoSmymNnR6XE7SYghYWVymrpVWY3UpJU3AU4iWRasbRZY6plhCRKUQ0W</w:t>
      </w:r>
    </w:p>
    <w:p>
      <w:pPr>
        <w:pStyle w:val="PreformattedText"/>
        <w:bidi w:val="0"/>
        <w:spacing w:before="0" w:after="0"/>
        <w:jc w:val="left"/>
        <w:rPr/>
      </w:pPr>
      <w:r>
        <w:rPr/>
        <w:t>Z7tZtlTp6ca42x9fzs+fpVXHGo9BKvK4voVB4Tp+tzRydW6uKq7S2k31yUWaJEK9UjLK2IZdkiqr</w:t>
      </w:r>
    </w:p>
    <w:p>
      <w:pPr>
        <w:pStyle w:val="PreformattedText"/>
        <w:bidi w:val="0"/>
        <w:spacing w:before="0" w:after="0"/>
        <w:jc w:val="left"/>
        <w:rPr/>
      </w:pPr>
      <w:r>
        <w:rPr/>
        <w:t>TnJzxUHbo4lR06sbJRdZOWDPXar4MTs0cwNFCQwQwAAUBiUgi2CGAFwUdWxCdzKnMEmCkqyZloOh</w:t>
      </w:r>
    </w:p>
    <w:p>
      <w:pPr>
        <w:pStyle w:val="PreformattedText"/>
        <w:bidi w:val="0"/>
        <w:spacing w:before="0" w:after="0"/>
        <w:jc w:val="left"/>
        <w:rPr/>
      </w:pPr>
      <w:r>
        <w:rPr/>
        <w:t>XzILvpzBOCRJWbU5i9F0DyO/14cDfvQ7ISIyiHzrVRu6Zxw2RM7vrKo2sym22XDbttzatNSiUQlA</w:t>
      </w:r>
    </w:p>
    <w:p>
      <w:pPr>
        <w:pStyle w:val="PreformattedText"/>
        <w:bidi w:val="0"/>
        <w:spacing w:before="0" w:after="0"/>
        <w:jc w:val="left"/>
        <w:rPr/>
      </w:pPr>
      <w:r>
        <w:rPr/>
        <w:t>ZEKluWWBqrpkdKWa+pSrC4pC9UiXKoLVAJRlJaVoZkW1GQ1ozLSzK7yKC+kTAQ0OUQtuyBtMY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eliheZYdfbHm5epvPJ6vRxOVtlRG2XJrXp18ys6VGGs214yNUczLYRAcZKydhKrWjn6dLKZxq</w:t>
      </w:r>
    </w:p>
    <w:p>
      <w:pPr>
        <w:pStyle w:val="PreformattedText"/>
        <w:bidi w:val="0"/>
        <w:spacing w:before="0" w:after="0"/>
        <w:jc w:val="left"/>
        <w:rPr/>
      </w:pPr>
      <w:r>
        <w:rPr/>
        <w:t>Xt9OFfH1Eqb50gx5109HO6Xr8Pma+35/y+vv3UaPl4pr0Z1vxb+b26ALr2jRZRNxiRajCUVTTJCC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RyrnY6ZUywjOMtcZU51fCBE4jicqq9TcYtOolfTcqJArU6Lmr0XmOzvGujTlmm0Sq3PZz3aOD</w:t>
      </w:r>
    </w:p>
    <w:p>
      <w:pPr>
        <w:pStyle w:val="PreformattedText"/>
        <w:bidi w:val="0"/>
        <w:spacing w:before="0" w:after="0"/>
        <w:jc w:val="left"/>
        <w:rPr/>
      </w:pPr>
      <w:r>
        <w:rPr/>
        <w:t>TiwQMbRZIJ3NUmwaZMAttpv1kuzreNE3g7+PozoXbyaDl3mxORJWQiFVtRXXpqVzzzS+3NeBKBKm</w:t>
      </w:r>
    </w:p>
    <w:p>
      <w:pPr>
        <w:pStyle w:val="PreformattedText"/>
        <w:bidi w:val="0"/>
        <w:spacing w:before="0" w:after="0"/>
        <w:jc w:val="left"/>
        <w:rPr/>
      </w:pPr>
      <w:r>
        <w:rPr/>
        <w:t>dZXzuz4w6xxCu4uPadM59kbCi4lIBU3hiq6TrjUehZ5lemrPPPtVHLW+kzkoDJaTKdPUcLR3WcnV</w:t>
      </w:r>
    </w:p>
    <w:p>
      <w:pPr>
        <w:pStyle w:val="PreformattedText"/>
        <w:bidi w:val="0"/>
        <w:spacing w:before="0" w:after="0"/>
        <w:jc w:val="left"/>
        <w:rPr/>
      </w:pPr>
      <w:r>
        <w:rPr/>
        <w:t>sVRk0JSjCM+Y6MeRQdXNkIsrErJbq5x6DcnlN/pQ4+7TISnaUrYhV3IrLKwREcoyPnm3Nu6ZzGqc</w:t>
      </w:r>
    </w:p>
    <w:p>
      <w:pPr>
        <w:pStyle w:val="PreformattedText"/>
        <w:bidi w:val="0"/>
        <w:spacing w:before="0" w:after="0"/>
        <w:jc w:val="left"/>
        <w:rPr/>
      </w:pPr>
      <w:r>
        <w:rPr/>
        <w:t>uW6+OLVYyUTBKSE66zRDKluqiAAAMLatYSolW1TREkERtIjZEkEWwQxUDEpRhpRJqIgDVMBMAA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JB0rtOXedK5eSO1RxKjs0cqC9KjGjTXSDSIZGYo6bDEunYvJt6lZksVCbLOVUdjPyg6FeK1Z16p</w:t>
      </w:r>
    </w:p>
    <w:p>
      <w:pPr>
        <w:pStyle w:val="PreformattedText"/>
        <w:bidi w:val="0"/>
        <w:spacing w:before="0" w:after="0"/>
        <w:jc w:val="left"/>
        <w:rPr/>
      </w:pPr>
      <w:r>
        <w:rPr/>
        <w:t>ri3afQzWvHKPn9ubTh6FMCWXX4+7tw2eU9Zydc9ZkPl+jWqdnDOXn25fR6JlBvqRhCacSKkRDE6k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nU0k4IVbRWKGbIjVm6IU3TSjKuJRikrVsd4128vRWjNsrMyIXObdhn1x6DLZTFjrljcLITxtu</w:t>
      </w:r>
    </w:p>
    <w:p>
      <w:pPr>
        <w:pStyle w:val="PreformattedText"/>
        <w:bidi w:val="0"/>
        <w:spacing w:before="0" w:after="0"/>
        <w:jc w:val="left"/>
        <w:rPr/>
      </w:pPr>
      <w:r>
        <w:rPr/>
        <w:t>m1bAiRsrtISjKpAXJbVMYTIuTI3USs11zN80lLpz1Rqs9PziWbq3OC+2ksiVRbARU0LEUkvnT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KsmwgcEV5d0q8VH2VdeQXp6a88dnMc+2VRou56OvdxFHojzt52lzLzY6ryLkAEhMCIMQstbDkZI7</w:t>
      </w:r>
    </w:p>
    <w:p>
      <w:pPr>
        <w:pStyle w:val="PreformattedText"/>
        <w:bidi w:val="0"/>
        <w:spacing w:before="0" w:after="0"/>
        <w:jc w:val="left"/>
        <w:rPr/>
      </w:pPr>
      <w:r>
        <w:rPr/>
        <w:t>WXmyLs4hs1mNd7ceV2+qmcLdrmVyWeXU+XTHXz87pJrd0KVtSNEK0BFU4Zs51KeLXHUyZkrQESQV</w:t>
      </w:r>
    </w:p>
    <w:p>
      <w:pPr>
        <w:pStyle w:val="PreformattedText"/>
        <w:bidi w:val="0"/>
        <w:spacing w:before="0" w:after="0"/>
        <w:jc w:val="left"/>
        <w:rPr/>
      </w:pPr>
      <w:r>
        <w:rPr/>
        <w:t>kqybzVGuvMycBCGhDSoAAAbBdTHqrEpROspWJQXJaiwKiwkrJqoqSAjCWcYg0xAABggYhipwqNEM</w:t>
      </w:r>
    </w:p>
    <w:p>
      <w:pPr>
        <w:pStyle w:val="PreformattedText"/>
        <w:bidi w:val="0"/>
        <w:spacing w:before="0" w:after="0"/>
        <w:jc w:val="left"/>
        <w:rPr/>
      </w:pPr>
      <w:r>
        <w:rPr/>
        <w:t>yssqIABXa5npXZ5M9DhOXHTfHPXasXz56Vnn7utkim7JQdc4FB3c/IDoU5LAhovMC69px7OhB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snXLUtGixi9Ng28+2BxXH15ely+nrLAzqVtLs69dWn2eHjbaY+P2WU5dfHpmjqyZ60Jxm1GcFhG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SYIKSsJQkkqpxK4kYIuMsYtRCF9ZLXzLJdee+yXEro6xnr1Z+nPVp4+hdWbRnMzktY6Rmuqwg</w:t>
      </w:r>
    </w:p>
    <w:p>
      <w:pPr>
        <w:pStyle w:val="PreformattedText"/>
        <w:bidi w:val="0"/>
        <w:spacing w:before="0" w:after="0"/>
        <w:jc w:val="left"/>
        <w:rPr/>
      </w:pPr>
      <w:r>
        <w:rPr/>
        <w:t>+XXS0s6hpo01VFMlbKmUnHRVcJRSTbsm65q3IQqtVhvwPeNeTo5t87p8zp9vHR0+d0evnqrnSW1o</w:t>
      </w:r>
    </w:p>
    <w:p>
      <w:pPr>
        <w:pStyle w:val="PreformattedText"/>
        <w:bidi w:val="0"/>
        <w:spacing w:before="0" w:after="0"/>
        <w:jc w:val="left"/>
        <w:rPr/>
      </w:pPr>
      <w:r>
        <w:rPr/>
        <w:t>iVakRSsIXVzK7qLhKLLokoVTgWkWVzruqqOlVXONhGjSk5tHYivnOf7WZ4iHtKq8cenwHIWvOT0Y</w:t>
      </w:r>
    </w:p>
    <w:p>
      <w:pPr>
        <w:pStyle w:val="PreformattedText"/>
        <w:bidi w:val="0"/>
        <w:spacing w:before="0" w:after="0"/>
        <w:jc w:val="left"/>
        <w:rPr/>
      </w:pPr>
      <w:r>
        <w:rPr/>
        <w:t>Q6l3FZ2ziyN2aEIThYsTqdRPLavYzPO7+hWE4SFG5EbHM5mLdtjz+r0Mjk7dRVuTZnjNRqxRKOXM</w:t>
      </w:r>
    </w:p>
    <w:p>
      <w:pPr>
        <w:pStyle w:val="PreformattedText"/>
        <w:bidi w:val="0"/>
        <w:spacing w:before="0" w:after="0"/>
        <w:jc w:val="left"/>
        <w:rPr/>
      </w:pPr>
      <w:r>
        <w:rPr/>
        <w:t>dSjnup0yCI0sU4DM1JuqxRNNVYrSRIQSQA0AAgAqGCYDiaU34NOa2MZROrtw9BKlZMojpziVN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6GsosIuQRbZEkERshIzpprylttSSSIMIuVkZdDqnnj2oc+ebGvYXm8qeuzeRpPS4+NFehlptKV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irjiX76yq8mFWqa4H0yOdZsqIzoqN0uVSdirku3o145nuK65cfXnpuy4609Lmb6veXVNODryv</w:t>
      </w:r>
    </w:p>
    <w:p>
      <w:pPr>
        <w:pStyle w:val="PreformattedText"/>
        <w:bidi w:val="0"/>
        <w:spacing w:before="0" w:after="0"/>
        <w:jc w:val="left"/>
        <w:rPr/>
      </w:pPr>
      <w:r>
        <w:rPr/>
        <w:t>6vC6vp80uF6HkWQ1xfk9VeO2rn2pi687lEirAiI0A0ShZWg1LWSF1ZGidcVxjAmRYCIKLoWK/CWd</w:t>
      </w:r>
    </w:p>
    <w:p>
      <w:pPr>
        <w:pStyle w:val="PreformattedText"/>
        <w:bidi w:val="0"/>
        <w:spacing w:before="0" w:after="0"/>
        <w:jc w:val="left"/>
        <w:rPr/>
      </w:pPr>
      <w:r>
        <w:rPr/>
        <w:t>aOa/Oo0aq9Zy066N85laqYSFqplLKDq576dma3G1qy6dMl2fWlmcbV03WOxFzAJEnELLa7QJuzO5</w:t>
      </w:r>
    </w:p>
    <w:p>
      <w:pPr>
        <w:pStyle w:val="PreformattedText"/>
        <w:bidi w:val="0"/>
        <w:spacing w:before="0" w:after="0"/>
        <w:jc w:val="left"/>
        <w:rPr/>
      </w:pPr>
      <w:r>
        <w:rPr/>
        <w:t>msQ6XKnvM49Lma57t/J6Po+fDPdC5jZGsanUFqrJhEdhUW2VSHOBBTZRTv5tZ0YWI5lmrSZNbz2a</w:t>
      </w:r>
    </w:p>
    <w:p>
      <w:pPr>
        <w:pStyle w:val="PreformattedText"/>
        <w:bidi w:val="0"/>
        <w:spacing w:before="0" w:after="0"/>
        <w:jc w:val="left"/>
        <w:rPr/>
      </w:pPr>
      <w:r>
        <w:rPr/>
        <w:t>7IoFzLToTyaKFbBK6tUJaatNK46OkzjYvUI8cexzp5nseorXn7pIhG6okSkZi6wpukyDaJJTK7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LiyRl8gev5/DkbYUTLEmJCgSFaTK6tAZK94cyHWF4516jmPdExvRWQBDEwEINCgACY+lWkhFxUT</w:t>
      </w:r>
    </w:p>
    <w:p>
      <w:pPr>
        <w:pStyle w:val="PreformattedText"/>
        <w:bidi w:val="0"/>
        <w:spacing w:before="0" w:after="0"/>
        <w:jc w:val="left"/>
        <w:rPr/>
      </w:pPr>
      <w:r>
        <w:rPr/>
        <w:t>sNW/nyNdWcCM2kCaVDBEkqG0iTzl6xVGuiBY3FEk51BdPpnnd3pLLOR1L2RlFwyIfOY9fNXPXoNc</w:t>
      </w:r>
    </w:p>
    <w:p>
      <w:pPr>
        <w:pStyle w:val="PreformattedText"/>
        <w:bidi w:val="0"/>
        <w:spacing w:before="0" w:after="0"/>
        <w:jc w:val="left"/>
        <w:rPr/>
      </w:pPr>
      <w:r>
        <w:rPr/>
        <w:t>eb09ukw36ZS4qurccKXdoXm2XZy+fOojrV8euuvRzQ3U5wlFA0JJEWrFEs3c6rc7XpPH+ix6Z5de</w:t>
      </w:r>
    </w:p>
    <w:p>
      <w:pPr>
        <w:pStyle w:val="PreformattedText"/>
        <w:bidi w:val="0"/>
        <w:spacing w:before="0" w:after="0"/>
        <w:jc w:val="left"/>
        <w:rPr/>
      </w:pPr>
      <w:r>
        <w:rPr/>
        <w:t>bj3o7fF6stGum/OsWfoY50hsy06nq6M+31/Pw59GLx+2MYLh6K42VZ0ISkQyGmo4pLIMpKdNzbVG</w:t>
      </w:r>
    </w:p>
    <w:p>
      <w:pPr>
        <w:pStyle w:val="PreformattedText"/>
        <w:bidi w:val="0"/>
        <w:spacing w:before="0" w:after="0"/>
        <w:jc w:val="left"/>
        <w:rPr/>
      </w:pPr>
      <w:r>
        <w:rPr/>
        <w:t>Nk41ylpq3YbIxI3Ddas0vNbLXTsy7wtWDTG55rs7Wbbl1IZp5tc9M66Y69WPbNxz35sa6VmXbz3b</w:t>
      </w:r>
    </w:p>
    <w:p>
      <w:pPr>
        <w:pStyle w:val="PreformattedText"/>
        <w:bidi w:val="0"/>
        <w:spacing w:before="0" w:after="0"/>
        <w:jc w:val="left"/>
        <w:rPr/>
      </w:pPr>
      <w:r>
        <w:rPr/>
        <w:t>INMW3Dssq00aZuMqtKOojZO0QnF2WOC1NF2S6W9Tdzkr1KzPvyRuTq5Dt5rFbR28VjKwjNlcrIk5</w:t>
      </w:r>
    </w:p>
    <w:p>
      <w:pPr>
        <w:pStyle w:val="PreformattedText"/>
        <w:bidi w:val="0"/>
        <w:spacing w:before="0" w:after="0"/>
        <w:jc w:val="left"/>
        <w:rPr/>
      </w:pPr>
      <w:r>
        <w:rPr/>
        <w:t>xzWO3i5V9Hj4801Y9uuuNo6rXnS6BLK2u2TLux7CyyMNzHpz68sGDaLyX0rrOdoKDtPk9kpqXLjt</w:t>
      </w:r>
    </w:p>
    <w:p>
      <w:pPr>
        <w:pStyle w:val="PreformattedText"/>
        <w:bidi w:val="0"/>
        <w:spacing w:before="0" w:after="0"/>
        <w:jc w:val="left"/>
        <w:rPr/>
      </w:pPr>
      <w:r>
        <w:rPr/>
        <w:t>Lgbl6Es2gUk06VUmsKrqQlOBTYTI2RkIaAmDSjCso0Cz3sj4f3dlfN4/SMleBj7binCnQzTZiZvs</w:t>
      </w:r>
    </w:p>
    <w:p>
      <w:pPr>
        <w:pStyle w:val="PreformattedText"/>
        <w:bidi w:val="0"/>
        <w:spacing w:before="0" w:after="0"/>
        <w:jc w:val="left"/>
        <w:rPr/>
      </w:pPr>
      <w:r>
        <w:rPr/>
        <w:t>5xHTnyEdyXAkdxci2XomG00ELYgTCIwEMhC4rLXucvNh1XXGXcgcjZqZRDXOTJZbFWgpDcRJMiSC</w:t>
      </w:r>
    </w:p>
    <w:p>
      <w:pPr>
        <w:pStyle w:val="PreformattedText"/>
        <w:bidi w:val="0"/>
        <w:spacing w:before="0" w:after="0"/>
        <w:jc w:val="left"/>
        <w:rPr/>
      </w:pPr>
      <w:r>
        <w:rPr/>
        <w:t>JIIkq6mZM5uz0ukABJpB7ukcLb6LVpx+hdmjRPn9EgrVZCxMTJESwTJhjqXPY5SucFEqXAy8vv5D</w:t>
      </w:r>
    </w:p>
    <w:p>
      <w:pPr>
        <w:pStyle w:val="PreformattedText"/>
        <w:bidi w:val="0"/>
        <w:spacing w:before="0" w:after="0"/>
        <w:jc w:val="left"/>
        <w:rPr/>
      </w:pPr>
      <w:r>
        <w:rPr/>
        <w:t>gU6cghCpNAJEkkSUtCZV09C8OXo7I4GjqpcV88xsw59Vc/DT0u2fV4fP9rzeyXR5+vHXVYli1Y9f</w:t>
      </w:r>
    </w:p>
    <w:p>
      <w:pPr>
        <w:pStyle w:val="PreformattedText"/>
        <w:bidi w:val="0"/>
        <w:spacing w:before="0" w:after="0"/>
        <w:jc w:val="left"/>
        <w:rPr/>
      </w:pPr>
      <w:r>
        <w:rPr/>
        <w:t>Oz1uxW5da2+o8T6X0ePdyO5imeWp1+L3xx61NZK9WdpDuxc7tUV20xrS8+iSVVqpUXQ1jE9WatVS</w:t>
      </w:r>
    </w:p>
    <w:p>
      <w:pPr>
        <w:pStyle w:val="PreformattedText"/>
        <w:bidi w:val="0"/>
        <w:spacing w:before="0" w:after="0"/>
        <w:jc w:val="left"/>
        <w:rPr/>
      </w:pPr>
      <w:r>
        <w:rPr/>
        <w:t>nnWOnoZ7zzRvjvFEpRs01qZidlWsW3YdWdXkZZ3byepguaYxjcqbjqdHPn043f1OL1uXTVXZm0p3</w:t>
      </w:r>
    </w:p>
    <w:p>
      <w:pPr>
        <w:pStyle w:val="PreformattedText"/>
        <w:bidi w:val="0"/>
        <w:spacing w:before="0" w:after="0"/>
        <w:jc w:val="left"/>
        <w:rPr/>
      </w:pPr>
      <w:r>
        <w:rPr/>
        <w:t>c/qLZkmZ1qrtzWF9dlOJaKTklCCycq5l12SVb416LnNDoU2Zb4ys5p0vmvr+d9Kl87t3x97T4IPX</w:t>
      </w:r>
    </w:p>
    <w:p>
      <w:pPr>
        <w:pStyle w:val="PreformattedText"/>
        <w:bidi w:val="0"/>
        <w:spacing w:before="0" w:after="0"/>
        <w:jc w:val="left"/>
        <w:rPr/>
      </w:pPr>
      <w:r>
        <w:rPr/>
        <w:t>4eHYaOdqZRruVnQ38vTHWs4kV7d3nyX0FvC1G2ebTlRqzWmoK9TNdRdGWcJq+nzOjrKGaZWQx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vFLtktZgs6BZTJEm6JC2ValElUlnXezPdKRGcUTgVRckhWVWkmkJ12llN0Svh9zPXg8nvpanz5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Nefu7W+Xy1npKo88u5kOc9NZUJgpsjbUo1289r1LeNGPQHn7DuLk2nRWW2LG5rWTCDaAENMA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HnoNlGcoQqYSIF2+zm3eg6R57qdGRSYKjdlyWRGT0Fm+FokW6zAcROMqBh5I6dS64+d7+UxOVRl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qWrmdcryEPXVJ5W71TPPX9eMuK+3MmiPMyV3F5zPHocvJK25Iog9OyuX3ied8vkd3idJqFR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0+X9Z5fbfS6uXSHM3c7PWUXc1l6WDqdOXas5PX9Xg5GTucTx+6uMlx9FNM4NFsbeeqyyGUab6NyN</w:t>
      </w:r>
    </w:p>
    <w:p>
      <w:pPr>
        <w:pStyle w:val="PreformattedText"/>
        <w:bidi w:val="0"/>
        <w:spacing w:before="0" w:after="0"/>
        <w:jc w:val="left"/>
        <w:rPr/>
      </w:pPr>
      <w:r>
        <w:rPr/>
        <w:t>tNlWuN0zXXrrrPTdXZC6q6DPrpSqFj1M1W2rWM80rkp0I5tss1zvjRfnVFFmHedUabkNWEWvq1Zj</w:t>
      </w:r>
    </w:p>
    <w:p>
      <w:pPr>
        <w:pStyle w:val="PreformattedText"/>
        <w:bidi w:val="0"/>
        <w:spacing w:before="0" w:after="0"/>
        <w:jc w:val="left"/>
        <w:rPr/>
      </w:pPr>
      <w:r>
        <w:rPr/>
        <w:t>X1Obq49evh2YJZ9DFfNQ303Swrcd5slXZLfOi4sjKNlUbkQkSpKUhErLh6syrfVl0j5PY4Xbz+Nl</w:t>
      </w:r>
    </w:p>
    <w:p>
      <w:pPr>
        <w:pStyle w:val="PreformattedText"/>
        <w:bidi w:val="0"/>
        <w:spacing w:before="0" w:after="0"/>
        <w:jc w:val="left"/>
        <w:rPr/>
      </w:pPr>
      <w:r>
        <w:rPr/>
        <w:t>t2+z5/HeuCZ1pkmbWWw5DNfR4XVludOWujUrYyrUxdjldPFrvo0S3xszalVtLiFlNpPTnu1LHXPU</w:t>
      </w:r>
    </w:p>
    <w:p>
      <w:pPr>
        <w:pStyle w:val="PreformattedText"/>
        <w:bidi w:val="0"/>
        <w:spacing w:before="0" w:after="0"/>
        <w:jc w:val="left"/>
        <w:rPr/>
      </w:pPr>
      <w:r>
        <w:rPr/>
        <w:t>qz6MudVYuljxb93N6VltSoq4g41SpZFOK3WZplkZgKLgaAraLJK0omEKdNillYWlWizKqLREzUIR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m3VRRVvUuOVkBjDLT04Vyc/oZHlaPaxPDR9jlPLx9LmOEunjKHORUr6yuUolt2Ny9K/jB6CXm</w:t>
      </w:r>
    </w:p>
    <w:p>
      <w:pPr>
        <w:pStyle w:val="PreformattedText"/>
        <w:bidi w:val="0"/>
        <w:spacing w:before="0" w:after="0"/>
        <w:jc w:val="left"/>
        <w:rPr/>
      </w:pPr>
      <w:r>
        <w:rPr/>
        <w:t>w9G/OM9Dn59kTqlCpOEyDu01kl3ekeb6nYjVNwEpE0Me3nxznPQuTR1NFmLoDspGoKkyDviVzUqi</w:t>
      </w:r>
    </w:p>
    <w:p>
      <w:pPr>
        <w:pStyle w:val="PreformattedText"/>
        <w:bidi w:val="0"/>
        <w:spacing w:before="0" w:after="0"/>
        <w:jc w:val="left"/>
        <w:rPr/>
      </w:pPr>
      <w:r>
        <w:rPr/>
        <w:t>SDk6IvNj5T2XBrTo8t1Y3qcc1pVlj5uKu/Hy2M9Zi87KunlzJBT1Rjfa2L5iz1d55zb3COfrldGG</w:t>
      </w:r>
    </w:p>
    <w:p>
      <w:pPr>
        <w:pStyle w:val="PreformattedText"/>
        <w:bidi w:val="0"/>
        <w:spacing w:before="0" w:after="0"/>
        <w:jc w:val="left"/>
        <w:rPr/>
      </w:pPr>
      <w:r>
        <w:rPr/>
        <w:t>+u9cXM38purLfBeFstwdsej9T4D6Fw9FFMocPTXzehzp0nfl1TS6GTXrnT1udm7+f0/O3Prx83K/</w:t>
      </w:r>
    </w:p>
    <w:p>
      <w:pPr>
        <w:pStyle w:val="PreformattedText"/>
        <w:bidi w:val="0"/>
        <w:spacing w:before="0" w:after="0"/>
        <w:jc w:val="left"/>
        <w:rPr/>
      </w:pPr>
      <w:r>
        <w:rPr/>
        <w:t>P4PpZIut00W43i6I0GV2WUNHfXqZqurtYQFQZCWuFhZJqSVV3RWiOiCZatlGs12VW2U4+nSnLujW</w:t>
      </w:r>
    </w:p>
    <w:p>
      <w:pPr>
        <w:pStyle w:val="PreformattedText"/>
        <w:bidi w:val="0"/>
        <w:spacing w:before="0" w:after="0"/>
        <w:jc w:val="left"/>
        <w:rPr/>
      </w:pPr>
      <w:r>
        <w:rPr/>
        <w:t>z0MNs65VsHvMkhabY5957Ojk9Pz9e7g1ZOfTRpp0TVsqb1ookt4ushOWdme8uIuycAlU6p02nVt2</w:t>
      </w:r>
    </w:p>
    <w:p>
      <w:pPr>
        <w:pStyle w:val="PreformattedText"/>
        <w:bidi w:val="0"/>
        <w:spacing w:before="0" w:after="0"/>
        <w:jc w:val="left"/>
        <w:rPr/>
      </w:pPr>
      <w:r>
        <w:rPr/>
        <w:t>OSaZLl7x2vP+Zy+vyaadfovT5sEVw2Otbg3c8ucHA0CYEepzegWcXucWXLsjdZLTjZ0ux5bpZvYu</w:t>
      </w:r>
    </w:p>
    <w:p>
      <w:pPr>
        <w:pStyle w:val="PreformattedText"/>
        <w:bidi w:val="0"/>
        <w:spacing w:before="0" w:after="0"/>
        <w:jc w:val="left"/>
        <w:rPr/>
      </w:pPr>
      <w:r>
        <w:rPr/>
        <w:t>yaZddVldmdy0S86fX2Jx9u+nUqhh5VdjHxeznTxbs+LR1+T06UJxSMhK76bYIONNoHdBinBw1N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WjshOWpwZfHmZbe1R54a7DyTtxdWjWxok1cYMXS0Wca7ejPbXmOpPD0VrjZIolGBY1MgWOM5fWK</w:t>
      </w:r>
    </w:p>
    <w:p>
      <w:pPr>
        <w:pStyle w:val="PreformattedText"/>
        <w:bidi w:val="0"/>
        <w:spacing w:before="0" w:after="0"/>
        <w:jc w:val="left"/>
        <w:rPr/>
      </w:pPr>
      <w:r>
        <w:rPr/>
        <w:t>FkZa4tFdV2g5GH09NeTz+xieQfqqTzce3A4q62c571xK2aFpu6ncPO9HvUGfRfXYlalgOxIuYKQW</w:t>
      </w:r>
    </w:p>
    <w:p>
      <w:pPr>
        <w:pStyle w:val="PreformattedText"/>
        <w:bidi w:val="0"/>
        <w:spacing w:before="0" w:after="0"/>
        <w:jc w:val="left"/>
        <w:rPr/>
      </w:pPr>
      <w:r>
        <w:rPr/>
        <w:t>GfUgsRQgLLISKarFkpBZFSoLKbmZjSLhupM2BZceRyelwVhzz5hLPfAiaumcJer0R5jX6Ry8XXoq</w:t>
      </w:r>
    </w:p>
    <w:p>
      <w:pPr>
        <w:pStyle w:val="PreformattedText"/>
        <w:bidi w:val="0"/>
        <w:spacing w:before="0" w:after="0"/>
        <w:jc w:val="left"/>
        <w:rPr/>
      </w:pPr>
      <w:r>
        <w:rPr/>
        <w:t>gba0mmaZL77IhG2RGM8y3PHQtfI6nNayxcLo5/QzE/ceH+h56csjLh6qefqyNx14Nc1r1ZNt5VVz</w:t>
      </w:r>
    </w:p>
    <w:p>
      <w:pPr>
        <w:pStyle w:val="PreformattedText"/>
        <w:bidi w:val="0"/>
        <w:spacing w:before="0" w:after="0"/>
        <w:jc w:val="left"/>
        <w:rPr/>
      </w:pPr>
      <w:r>
        <w:rPr/>
        <w:t>ssh6DxPqPX47+D6fk8+vAhZHy/Q0qxYlENAUTsBzSYjbGdjqupsgpwlUJwUnTcVxcJZuuYqNMDDG</w:t>
      </w:r>
    </w:p>
    <w:p>
      <w:pPr>
        <w:pStyle w:val="PreformattedText"/>
        <w:bidi w:val="0"/>
        <w:spacing w:before="0" w:after="0"/>
        <w:jc w:val="left"/>
        <w:rPr/>
      </w:pPr>
      <w:r>
        <w:rPr/>
        <w:t>6jXO2EZ1TzenkuabstqUVace5NuFlmayNmfr8qWr6wzafH30W0XzWpSpXPfBaza4zlNNF9jcHYSV</w:t>
      </w:r>
    </w:p>
    <w:p>
      <w:pPr>
        <w:pStyle w:val="PreformattedText"/>
        <w:bidi w:val="0"/>
        <w:spacing w:before="0" w:after="0"/>
        <w:jc w:val="left"/>
        <w:rPr/>
      </w:pPr>
      <w:r>
        <w:rPr/>
        <w:t>stkakqnZRrOvF5flery9Xm6/S+vyee9PzOTrn2eDMkp09PTy3nUozDjN2Qk0A7CvZi1mvheg4UsN</w:t>
      </w:r>
    </w:p>
    <w:p>
      <w:pPr>
        <w:pStyle w:val="PreformattedText"/>
        <w:bidi w:val="0"/>
        <w:spacing w:before="0" w:after="0"/>
        <w:jc w:val="left"/>
        <w:rPr/>
      </w:pPr>
      <w:r>
        <w:rPr/>
        <w:t>GfTY0OiXQ7EeW6HsNccTo6Mxon5/k16zj8Wg356EX1EVO7w+5lPPbHNNXN6S12V2EFIIXQkll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2QGNSiWqZDbZVbj5i9rJxr1sWu+qNFVUW1QcTc6NTRbztSapqFkNGfRqTuqssCE6prnTm3yrn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9GuXlPTTVt2NHS0cMPRvzlh2zF0SqVN0KuWRdNMtEQiQJRV4rKynk6as4fS3aiFNlaskIQmwU4kW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OxklRCdaWDQiUiUozM0b6pQgyLaQU4kQF5O7jqXpy52mLq7medx+ios4GqEl7bjLFIsJyJkCw</w:t>
      </w:r>
    </w:p>
    <w:p>
      <w:pPr>
        <w:pStyle w:val="PreformattedText"/>
        <w:bidi w:val="0"/>
        <w:spacing w:before="0" w:after="0"/>
        <w:jc w:val="left"/>
        <w:rPr/>
      </w:pPr>
      <w:r>
        <w:rPr/>
        <w:t>Koyri9U01rrzqWyoSwKedZ1ocGNvWySzZ3XXKpZVThS+kfNfpOdYM2jPw9eWjZXN4DYZ3PpY9G+U</w:t>
      </w:r>
    </w:p>
    <w:p>
      <w:pPr>
        <w:pStyle w:val="PreformattedText"/>
        <w:bidi w:val="0"/>
        <w:spacing w:before="0" w:after="0"/>
        <w:jc w:val="left"/>
        <w:rPr/>
      </w:pPr>
      <w:r>
        <w:rPr/>
        <w:t>XnmlfN6XP1n2VnlPWe3x+bx+p875fdIlHy9YKyBXOEi4UrAFqSqdZKEkRrlXKrqpiqtrlrFA0Om6</w:t>
      </w:r>
    </w:p>
    <w:p>
      <w:pPr>
        <w:pStyle w:val="PreformattedText"/>
        <w:bidi w:val="0"/>
        <w:spacing w:before="0" w:after="0"/>
        <w:jc w:val="left"/>
        <w:rPr/>
      </w:pPr>
      <w:r>
        <w:rPr/>
        <w:t>WrF08esZJQjrFlFtaY1dUksOyrTNOl9ZYkRCq6G86vReV7nHp07s2rz9t1OjKVTq0UXKwkrKLLb8</w:t>
      </w:r>
    </w:p>
    <w:p>
      <w:pPr>
        <w:pStyle w:val="PreformattedText"/>
        <w:bidi w:val="0"/>
        <w:spacing w:before="0" w:after="0"/>
        <w:jc w:val="left"/>
        <w:rPr/>
      </w:pPr>
      <w:r>
        <w:rPr/>
        <w:t>d9XVOBop81wfT5u7w5+o9Xk836mnze+fp+TDmTO3FHp8+lnazdfh1RJYufH0YbxzCxduEdFRYpDH</w:t>
      </w:r>
    </w:p>
    <w:p>
      <w:pPr>
        <w:pStyle w:val="PreformattedText"/>
        <w:bidi w:val="0"/>
        <w:spacing w:before="0" w:after="0"/>
        <w:jc w:val="left"/>
        <w:rPr/>
      </w:pPr>
      <w:r>
        <w:rPr/>
        <w:t>dm2Gvi+u2y+D7ns2nD7E+cdReW5deqr8VXL9Ms+aaj3eTze+Led3emfPqPpec8LD13LrkbOdyT2h</w:t>
      </w:r>
    </w:p>
    <w:p>
      <w:pPr>
        <w:pStyle w:val="PreformattedText"/>
        <w:bidi w:val="0"/>
        <w:spacing w:before="0" w:after="0"/>
        <w:jc w:val="left"/>
        <w:rPr/>
      </w:pPr>
      <w:r>
        <w:rPr/>
        <w:t>xbI6WvlbZb4zQSrcUaVaW1SmJEKcuDxz2XP8TSev2+U02+i6XltcvfxY2bVC+ITsZSWxTPKaq6pN</w:t>
      </w:r>
    </w:p>
    <w:p>
      <w:pPr>
        <w:pStyle w:val="PreformattedText"/>
        <w:bidi w:val="0"/>
        <w:spacing w:before="0" w:after="0"/>
        <w:jc w:val="left"/>
        <w:rPr/>
      </w:pPr>
      <w:r>
        <w:rPr/>
        <w:t>N1bmZ76LrLbK5akLIojCcM1XV2LirtgO6VlmGOrZZw6PQwPOQ9TTL53uwlLfCEop5++EvFv69Nmf</w:t>
      </w:r>
    </w:p>
    <w:p>
      <w:pPr>
        <w:pStyle w:val="PreformattedText"/>
        <w:bidi w:val="0"/>
        <w:spacing w:before="0" w:after="0"/>
        <w:jc w:val="left"/>
        <w:rPr/>
      </w:pPr>
      <w:r>
        <w:rPr/>
        <w:t>TTmXr2+fknZtq1VFtUasukUZoGCODmtNeqMUO+KxVk7AZYq5wiyE1bIJErYTK82jPBGUc2KUYv5P</w:t>
      </w:r>
    </w:p>
    <w:p>
      <w:pPr>
        <w:pStyle w:val="PreformattedText"/>
        <w:bidi w:val="0"/>
        <w:spacing w:before="0" w:after="0"/>
        <w:jc w:val="left"/>
        <w:rPr/>
      </w:pPr>
      <w:r>
        <w:rPr/>
        <w:t>T8RqdM88L0e147XuesWLp51yu1n25mPHuylOTs5qq1KWBFpboLjJ2aON1LbFOEpGSIqaIpoMW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ef1uKziV38yb011JdEamL6V8y+lTeTPryef1QhbHO8zZNm7JruFm6WHfOijTXnfA9vwuR6vL9JwX</w:t>
      </w:r>
    </w:p>
    <w:p>
      <w:pPr>
        <w:pStyle w:val="PreformattedText"/>
        <w:bidi w:val="0"/>
        <w:spacing w:before="0" w:after="0"/>
        <w:jc w:val="left"/>
        <w:rPr/>
      </w:pPr>
      <w:r>
        <w:rPr/>
        <w:t>aOvLxevqcvxe+ULK8WsSudV+XalMNFdZ43QztRcCMJVNSlTJHKu2XLXpoFZALoqUYMfbw655ZUPW</w:t>
      </w:r>
    </w:p>
    <w:p>
      <w:pPr>
        <w:pStyle w:val="PreformattedText"/>
        <w:bidi w:val="0"/>
        <w:spacing w:before="0" w:after="0"/>
        <w:jc w:val="left"/>
        <w:rPr/>
      </w:pPr>
      <w:r>
        <w:rPr/>
        <w:t>ZU2xlpUoGOGiPbFJYrUNJXZGNnr9XI7Pl9G3HozY1Kb11ToIqynPvnuq8tx/V5u3xp+n9Pm8z6az</w:t>
      </w:r>
    </w:p>
    <w:p>
      <w:pPr>
        <w:pStyle w:val="PreformattedText"/>
        <w:bidi w:val="0"/>
        <w:spacing w:before="0" w:after="0"/>
        <w:jc w:val="left"/>
        <w:rPr/>
      </w:pPr>
      <w:r>
        <w:rPr/>
        <w:t>zuufpPPSoRVVPntSLOer+ji7HPW/Thv570kGJONkK9EunPm1ey19ePjex6RGTdh5yehq8Vir13L5</w:t>
      </w:r>
    </w:p>
    <w:p>
      <w:pPr>
        <w:pStyle w:val="PreformattedText"/>
        <w:bidi w:val="0"/>
        <w:spacing w:before="0" w:after="0"/>
        <w:jc w:val="left"/>
        <w:rPr/>
      </w:pPr>
      <w:r>
        <w:rPr/>
        <w:t>NWlkdOEtuz7jLztPOxdiyaM2xVslOiMdjo+Xsl9p0fnRH0+/5nvs9th5fR1M3P8AYadPnFn0LFZ4</w:t>
      </w:r>
    </w:p>
    <w:p>
      <w:pPr>
        <w:pStyle w:val="PreformattedText"/>
        <w:bidi w:val="0"/>
        <w:spacing w:before="0" w:after="0"/>
        <w:jc w:val="left"/>
        <w:rPr/>
      </w:pPr>
      <w:r>
        <w:rPr/>
        <w:t>+3u4znylkl6FGZnO5nfznCXTzVkvemXPO6ZilsiQndnjq6uPYdqfnNR29HAsO8cjRG4y3GmJCHfn</w:t>
      </w:r>
    </w:p>
    <w:p>
      <w:pPr>
        <w:pStyle w:val="PreformattedText"/>
        <w:bidi w:val="0"/>
        <w:spacing w:before="0" w:after="0"/>
        <w:jc w:val="left"/>
        <w:rPr/>
      </w:pPr>
      <w:r>
        <w:rPr/>
        <w:t>t1LZ1X6lVgEM+nPmzsz6Fz03Ky2cZ6lOvHtpKUQjKGRnFjTtrnVEVnzegU2Wa4V3alFeqBTpkVCM</w:t>
      </w:r>
    </w:p>
    <w:p>
      <w:pPr>
        <w:pStyle w:val="PreformattedText"/>
        <w:bidi w:val="0"/>
        <w:spacing w:before="0" w:after="0"/>
        <w:jc w:val="left"/>
        <w:rPr/>
      </w:pPr>
      <w:r>
        <w:rPr/>
        <w:t>64ssqlLeRkKcSxyTppoFNCGCpVebKxSLGOk5FTnC2M0LK4rbY4lS2cHq8086BUMHXh0zj9Bx9ub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zncxbse3Hlbj6OKt+TXmit12SjbOPx/YqzzXVycivTrj9bOmNCjMIRmlrLIwsmqJ5rm+45lvm3</w:t>
      </w:r>
    </w:p>
    <w:p>
      <w:pPr>
        <w:pStyle w:val="PreformattedText"/>
        <w:bidi w:val="0"/>
        <w:spacing w:before="0" w:after="0"/>
        <w:jc w:val="left"/>
        <w:rPr/>
      </w:pPr>
      <w:r>
        <w:rPr/>
        <w:t>OFsfofz33mdaMe7Hw9dMomOlUouWejPbZqzac155U4Z6vnbpWY/a/OPS+3xel4Pfps86pQ8XtrJG</w:t>
      </w:r>
    </w:p>
    <w:p>
      <w:pPr>
        <w:pStyle w:val="PreformattedText"/>
        <w:bidi w:val="0"/>
        <w:spacing w:before="0" w:after="0"/>
        <w:jc w:val="left"/>
        <w:rPr/>
      </w:pPr>
      <w:r>
        <w:rPr/>
        <w:t>arqbanXKiywrFnXCMsoRiMSV257Iso0VFKlCybhKJwwU6xszt6mZkMJU3xjJk25e2ZqD1BSZBycm</w:t>
      </w:r>
    </w:p>
    <w:p>
      <w:pPr>
        <w:pStyle w:val="PreformattedText"/>
        <w:bidi w:val="0"/>
        <w:spacing w:before="0" w:after="0"/>
        <w:jc w:val="left"/>
        <w:rPr/>
      </w:pPr>
      <w:r>
        <w:rPr/>
        <w:t>j03kvSY3vvqnx7aZ0Z7ejk8vxfX4u5xZ+p9Pm8z6mPB3j0PnNWRm2OU57QHPbByk46I3aMjzrpX8</w:t>
      </w:r>
    </w:p>
    <w:p>
      <w:pPr>
        <w:pStyle w:val="PreformattedText"/>
        <w:bidi w:val="0"/>
        <w:spacing w:before="0" w:after="0"/>
        <w:jc w:val="left"/>
        <w:rPr/>
      </w:pPr>
      <w:r>
        <w:rPr/>
        <w:t>zTm9O3n35ukqmTinZ3Dhcvvw7HNoj0xXtzaLFRagNNoqtpGay2BxMvo7JfKaO/kjlvZy829IzRpS</w:t>
      </w:r>
    </w:p>
    <w:p>
      <w:pPr>
        <w:pStyle w:val="PreformattedText"/>
        <w:bidi w:val="0"/>
        <w:spacing w:before="0" w:after="0"/>
        <w:jc w:val="left"/>
        <w:rPr/>
      </w:pPr>
      <w:r>
        <w:rPr/>
        <w:t>3KIW2Zbk0meepr6fE06el6XjtWp7TT4aae5p8nqOtis6Veb5vvEfOn7rl15av0OM48N1UZXscULV</w:t>
      </w:r>
    </w:p>
    <w:p>
      <w:pPr>
        <w:pStyle w:val="PreformattedText"/>
        <w:bidi w:val="0"/>
        <w:spacing w:before="0" w:after="0"/>
        <w:jc w:val="left"/>
        <w:rPr/>
      </w:pPr>
      <w:r>
        <w:rPr/>
        <w:t>Sap0WEI2SKq9QuGzWoybK0eiqmYquo06jvqu1IQnAlm04s26cEqptSW203blOnNoqaaKlasKa5V5</w:t>
      </w:r>
    </w:p>
    <w:p>
      <w:pPr>
        <w:pStyle w:val="PreformattedText"/>
        <w:bidi w:val="0"/>
        <w:spacing w:before="0" w:after="0"/>
        <w:jc w:val="left"/>
        <w:rPr/>
      </w:pPr>
      <w:r>
        <w:rPr/>
        <w:t>t0LK7c9OmvNtd71M9zRZGx6kBEWRaWucbItEEnGVCqkTJSFJliqsktU5EKu2kucZg4SLJ1zM0I0Z</w:t>
      </w:r>
    </w:p>
    <w:p>
      <w:pPr>
        <w:pStyle w:val="PreformattedText"/>
        <w:bidi w:val="0"/>
        <w:spacing w:before="0" w:after="0"/>
        <w:jc w:val="left"/>
        <w:rPr/>
      </w:pPr>
      <w:r>
        <w:rPr/>
        <w:t>umPOqOjy79TXM6ExWVieZrvfblmvqiW6MenN71PE9Bz0oScWwlnKZuEtqzzCxMWe8PIlsdTb0/OK</w:t>
      </w:r>
    </w:p>
    <w:p>
      <w:pPr>
        <w:pStyle w:val="PreformattedText"/>
        <w:bidi w:val="0"/>
        <w:spacing w:before="0" w:after="0"/>
        <w:jc w:val="left"/>
        <w:rPr/>
      </w:pPr>
      <w:r>
        <w:rPr/>
        <w:t>X00eb1JUpojGyMQhbBYqwMXmvZc+vL+08j6i76+Hoc3zeutOeOuaUozVkkWbc+jOxiUo57BJRk4v</w:t>
      </w:r>
    </w:p>
    <w:p>
      <w:pPr>
        <w:pStyle w:val="PreformattedText"/>
        <w:bidi w:val="0"/>
        <w:spacing w:before="0" w:after="0"/>
        <w:jc w:val="left"/>
        <w:rPr/>
      </w:pPr>
      <w:r>
        <w:rPr/>
        <w:t>oed38/rer8z+g+vx18L1fL5duOg8nsnbF2KiVYEZFcJ1DiwUZ1DlBmoo0S006KrKmopyaulyenHS</w:t>
      </w:r>
    </w:p>
    <w:p>
      <w:pPr>
        <w:pStyle w:val="PreformattedText"/>
        <w:bidi w:val="0"/>
        <w:spacing w:before="0" w:after="0"/>
        <w:jc w:val="left"/>
        <w:rPr/>
      </w:pPr>
      <w:r>
        <w:rPr/>
        <w:t>8qi+zHfnV5VbjVeHpc/pmCnHpknCQxykfRx9WOscTzO897iS9F6vP5/01nnenL0fBzTZ0qynnuly</w:t>
      </w:r>
    </w:p>
    <w:p>
      <w:pPr>
        <w:pStyle w:val="PreformattedText"/>
        <w:bidi w:val="0"/>
        <w:spacing w:before="0" w:after="0"/>
        <w:jc w:val="left"/>
        <w:rPr/>
      </w:pPr>
      <w:r>
        <w:rPr/>
        <w:t>MbipqIqali2D3y3Y1gW5RmusFsuzTjbbktzb7s1hdXOVnHOnl9HDNe56xYqMp6nR5Gcd/n49VjEV</w:t>
      </w:r>
    </w:p>
    <w:p>
      <w:pPr>
        <w:pStyle w:val="PreformattedText"/>
        <w:bidi w:val="0"/>
        <w:spacing w:before="0" w:after="0"/>
        <w:jc w:val="left"/>
        <w:rPr/>
      </w:pPr>
      <w:r>
        <w:rPr/>
        <w:t>OKAJAeR9bI+fb/YcDNxrVPnquWZF2vh7K3Kuwsupdbr8GizZowaNTTTOSZatsLa+lxpR6vX4qFn0</w:t>
      </w:r>
    </w:p>
    <w:p>
      <w:pPr>
        <w:pStyle w:val="PreformattedText"/>
        <w:bidi w:val="0"/>
        <w:spacing w:before="0" w:after="0"/>
        <w:jc w:val="left"/>
        <w:rPr/>
      </w:pPr>
      <w:r>
        <w:rPr/>
        <w:t>vP8AP956zLy9tZ83pdJ4rL7+qPBnr8Z5i7tZjHVrIzK+gaA7L5+nGrtGO+zRdmv1GiJPDsqlY3LS</w:t>
      </w:r>
    </w:p>
    <w:p>
      <w:pPr>
        <w:pStyle w:val="PreformattedText"/>
        <w:bidi w:val="0"/>
        <w:spacing w:before="0" w:after="0"/>
        <w:jc w:val="left"/>
        <w:rPr/>
      </w:pPr>
      <w:r>
        <w:rPr/>
        <w:t>p12XWVz1Krqb6nGSiKSynl1ZpZERc91V8X1yWo4TjKr4uwptROM4LG2qzKROtbIk7BFlVysaEJu2</w:t>
      </w:r>
    </w:p>
    <w:p>
      <w:pPr>
        <w:pStyle w:val="PreformattedText"/>
        <w:bidi w:val="0"/>
        <w:spacing w:before="0" w:after="0"/>
        <w:jc w:val="left"/>
        <w:rPr/>
      </w:pPr>
      <w:r>
        <w:rPr/>
        <w:t>uxpENSqudMttlWWNVUNRms0WVxZ9aBTJxSNNuWaKyqasKSOLKUfTxcJszOVcTtzQzfVPx3cxehOj</w:t>
      </w:r>
    </w:p>
    <w:p>
      <w:pPr>
        <w:pStyle w:val="PreformattedText"/>
        <w:bidi w:val="0"/>
        <w:spacing w:before="0" w:after="0"/>
        <w:jc w:val="left"/>
        <w:rPr/>
      </w:pPr>
      <w:r>
        <w:rPr/>
        <w:t>bm5c+iiWStiVuUituccLJ6jzmlENEbMsrIHU2easl78+Tll9Fk82V18eVkZKBZ1+J6Ga7fM6nL8/</w:t>
      </w:r>
    </w:p>
    <w:p>
      <w:pPr>
        <w:pStyle w:val="PreformattedText"/>
        <w:bidi w:val="0"/>
        <w:spacing w:before="0" w:after="0"/>
        <w:jc w:val="left"/>
        <w:rPr/>
      </w:pPr>
      <w:r>
        <w:rPr/>
        <w:t>trjKOOsYyjNXOLTdl05bjNXOOeracsIXV6zxNl/F9Pl+m2+V9R6PNxOf6zzfm9We7Lfw7xpvrarj</w:t>
      </w:r>
    </w:p>
    <w:p>
      <w:pPr>
        <w:pStyle w:val="PreformattedText"/>
        <w:bidi w:val="0"/>
        <w:spacing w:before="0" w:after="0"/>
        <w:jc w:val="left"/>
        <w:rPr/>
      </w:pPr>
      <w:r>
        <w:rPr/>
        <w:t>ZBHVJCJRCm+BSyKW3ZblvpvhGanRTZXx+vg3zxRI6y9OXTNPTj6HPRi1c6whZX0wOMqlbC7M1dfL</w:t>
      </w:r>
    </w:p>
    <w:p>
      <w:pPr>
        <w:pStyle w:val="PreformattedText"/>
        <w:bidi w:val="0"/>
        <w:spacing w:before="0" w:after="0"/>
        <w:jc w:val="left"/>
        <w:rPr/>
      </w:pPr>
      <w:r>
        <w:rPr/>
        <w:t>0Nc8PP3ee9Xl7/DzbuuMVvpezi8br2S5az5+poj59V9G8Rbz1NTUVIWGqvpZum2Es6lXYSwYJFTA</w:t>
      </w:r>
    </w:p>
    <w:p>
      <w:pPr>
        <w:pStyle w:val="PreformattedText"/>
        <w:bidi w:val="0"/>
        <w:spacing w:before="0" w:after="0"/>
        <w:jc w:val="left"/>
        <w:rPr/>
      </w:pPr>
      <w:r>
        <w:rPr/>
        <w:t>srct9uaZsnmvidVkrONHt0duPmZuG839Hn3p1o6rNZxLRWVSbIDAEC5nUI87Pbm5bzQups49V0O2</w:t>
      </w:r>
    </w:p>
    <w:p>
      <w:pPr>
        <w:pStyle w:val="PreformattedText"/>
        <w:bidi w:val="0"/>
        <w:spacing w:before="0" w:after="0"/>
        <w:jc w:val="left"/>
        <w:rPr/>
      </w:pPr>
      <w:r>
        <w:rPr/>
        <w:t>SfvbM3xWu7GnU2ea78um+mddSMLyML6Kyp5ovhVWXTtrIvLYW6OSq9To8rUn0TofLbT6nL5n2T2G</w:t>
      </w:r>
    </w:p>
    <w:p>
      <w:pPr>
        <w:pStyle w:val="PreformattedText"/>
        <w:bidi w:val="0"/>
        <w:spacing w:before="0" w:after="0"/>
        <w:jc w:val="left"/>
        <w:rPr/>
      </w:pPr>
      <w:r>
        <w:rPr/>
        <w:t>bk9aMGP00TyFPtqzxlPr8Z55dfDLlvlRXS6Hkyz1+Pg3y9ow6c2aVdmi7Jo1IX57iwQRhZGLM2nH</w:t>
      </w:r>
    </w:p>
    <w:p>
      <w:pPr>
        <w:pStyle w:val="PreformattedText"/>
        <w:bidi w:val="0"/>
        <w:spacing w:before="0" w:after="0"/>
        <w:jc w:val="left"/>
        <w:rPr/>
      </w:pPr>
      <w:r>
        <w:rPr/>
        <w:t>KOUZaabJxdJqpOCLZ0XWEJVFgCrRmszbINErIOybqlZYIqwbEIhRVM0cbZe3j6FoltmStndVlIul</w:t>
      </w:r>
    </w:p>
    <w:p>
      <w:pPr>
        <w:pStyle w:val="PreformattedText"/>
        <w:bidi w:val="0"/>
        <w:spacing w:before="0" w:after="0"/>
        <w:jc w:val="left"/>
        <w:rPr/>
      </w:pPr>
      <w:r>
        <w:rPr/>
        <w:t>irW7PpujJJ1kkRJiF4slZ6OUWqyELaBxrhEopS+k0eV04vbgqcXUUSlslTIlXDGdbLyfS15TovfX</w:t>
      </w:r>
    </w:p>
    <w:p>
      <w:pPr>
        <w:pStyle w:val="PreformattedText"/>
        <w:bidi w:val="0"/>
        <w:spacing w:before="0" w:after="0"/>
        <w:jc w:val="left"/>
        <w:rPr/>
      </w:pPr>
      <w:r>
        <w:rPr/>
        <w:t>nK+3yDPXqqSijXStSvRmXo/QR5Pu9FQCU1HmdXncfblGY7VtWZqakas99FzkiPO3OtzVkZhmw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py837vyNXp8v0uvNv78fIS9F5vx+yUJVcu80o2KFkYgOBJJiqtjZmtjXc7rMt+dRz7Mpkrur3jjV</w:t>
      </w:r>
    </w:p>
    <w:p>
      <w:pPr>
        <w:pStyle w:val="PreformattedText"/>
        <w:bidi w:val="0"/>
        <w:spacing w:before="0" w:after="0"/>
        <w:jc w:val="left"/>
        <w:rPr/>
      </w:pPr>
      <w:r>
        <w:rPr/>
        <w:t>78OsR0Z7VemNGSiGpOuysUlKrNmbqTPWx7eb086zdXob5R1SvrPPfenM078+psw5YWWV5cxwOd0s</w:t>
      </w:r>
    </w:p>
    <w:p>
      <w:pPr>
        <w:pStyle w:val="PreformattedText"/>
        <w:bidi w:val="0"/>
        <w:spacing w:before="0" w:after="0"/>
        <w:jc w:val="left"/>
        <w:rPr/>
      </w:pPr>
      <w:r>
        <w:rPr/>
        <w:t>+OmQam9O/FpxdBCU1dKuUslIiCkkUZKidbjToxXrqtz2xYpFcrl+o5HXjh0UaOnP0GeqWssIlpHY</w:t>
      </w:r>
    </w:p>
    <w:p>
      <w:pPr>
        <w:pStyle w:val="PreformattedText"/>
        <w:bidi w:val="0"/>
        <w:spacing w:before="0" w:after="0"/>
        <w:jc w:val="left"/>
        <w:rPr/>
      </w:pPr>
      <w:r>
        <w:rPr/>
        <w:t>ZI+i6keW1ekJfOw7fm83Vi5aXm5PSc84ffj3Zcd2nPHHloOvMhNlaapgyVmcJRYKu2ovllS12wRP</w:t>
      </w:r>
    </w:p>
    <w:p>
      <w:pPr>
        <w:pStyle w:val="PreformattedText"/>
        <w:bidi w:val="0"/>
        <w:spacing w:before="0" w:after="0"/>
        <w:jc w:val="left"/>
        <w:rPr/>
      </w:pPr>
      <w:r>
        <w:rPr/>
        <w:t>P0aRauPM6GO24wdXm9Qyqzn2bunwVL7XpeGyR9bl8i7ie+yeK6mnTpvmcanpaDiVerhHlKvW8uXi</w:t>
      </w:r>
    </w:p>
    <w:p>
      <w:pPr>
        <w:pStyle w:val="PreformattedText"/>
        <w:bidi w:val="0"/>
        <w:spacing w:before="0" w:after="0"/>
        <w:jc w:val="left"/>
        <w:rPr/>
      </w:pPr>
      <w:r>
        <w:rPr/>
        <w:t>09eg4eH0mWuZ2MGI9j1/l0k+pHzzons8nnu3m6EnLTKEYd8dGlI1ErKbqKNVCWRc5cl9sZbCRYhM</w:t>
      </w:r>
    </w:p>
    <w:p>
      <w:pPr>
        <w:pStyle w:val="PreformattedText"/>
        <w:bidi w:val="0"/>
        <w:spacing w:before="0" w:after="0"/>
        <w:jc w:val="left"/>
        <w:rPr/>
      </w:pPr>
      <w:r>
        <w:rPr/>
        <w:t>kohaRkWuHNOlHkXSxo70q5lt0Jb6bo2Z9OeiXZTUZqx6rJcV6EgFtkZtgSDkrK/TzsqKyNMqgIET</w:t>
      </w:r>
    </w:p>
    <w:p>
      <w:pPr>
        <w:pStyle w:val="PreformattedText"/>
        <w:bidi w:val="0"/>
        <w:spacing w:before="0" w:after="0"/>
        <w:jc w:val="left"/>
        <w:rPr/>
      </w:pPr>
      <w:r>
        <w:rPr/>
        <w:t>dNZqqyUy+szeW0YvoF4+J6GfA90Z+pCC6LsOrLFqzXZaPO+m5dvAd1ZVV6Hz1hpo6B3LM2nNLIqI</w:t>
      </w:r>
    </w:p>
    <w:p>
      <w:pPr>
        <w:pStyle w:val="PreformattedText"/>
        <w:bidi w:val="0"/>
        <w:spacing w:before="0" w:after="0"/>
        <w:jc w:val="left"/>
        <w:rPr/>
      </w:pPr>
      <w:r>
        <w:rPr/>
        <w:t>Kcmoc/o8/l681dsefoiRcpZCUaaLqrnGpQzslGctkoMlCbuaOF6fF248v33zjrejz+65fQt3jxy6</w:t>
      </w:r>
    </w:p>
    <w:p>
      <w:pPr>
        <w:pStyle w:val="PreformattedText"/>
        <w:bidi w:val="0"/>
        <w:spacing w:before="0" w:after="0"/>
        <w:jc w:val="left"/>
        <w:rPr/>
      </w:pPr>
      <w:r>
        <w:rPr/>
        <w:t>fM8fvg2sbjCytFC2JRJBITIZ76tZWjNJNrp0Y3gy9jNc8nl97h9MQ20xs05XGSIypRkEbY3JZ2Od</w:t>
      </w:r>
    </w:p>
    <w:p>
      <w:pPr>
        <w:pStyle w:val="PreformattedText"/>
        <w:bidi w:val="0"/>
        <w:spacing w:before="0" w:after="0"/>
        <w:jc w:val="left"/>
        <w:rPr/>
      </w:pPr>
      <w:r>
        <w:rPr/>
        <w:t>3t8tujHz+3m7uzP3N4yK7h2areFyZfX8jztMdDDRSdLRxUvWw5Vmync87jpw3Z3styWS6pZ7JdCq</w:t>
      </w:r>
    </w:p>
    <w:p>
      <w:pPr>
        <w:pStyle w:val="PreformattedText"/>
        <w:bidi w:val="0"/>
        <w:spacing w:before="0" w:after="0"/>
        <w:jc w:val="left"/>
        <w:rPr/>
      </w:pPr>
      <w:r>
        <w:rPr/>
        <w:t>lK5xCcREFfBIX1XS6NObSWyThwslWHB24b5456u7248Prdd3NejLwpfT5vOWrKHRxZR2cyvN5/Pu</w:t>
      </w:r>
    </w:p>
    <w:p>
      <w:pPr>
        <w:pStyle w:val="PreformattedText"/>
        <w:bidi w:val="0"/>
        <w:spacing w:before="0" w:after="0"/>
        <w:jc w:val="left"/>
        <w:rPr/>
      </w:pPr>
      <w:r>
        <w:rPr/>
        <w:t>uXEteNbruaJfq5+3U1dHizs7dfN0k8+284i78LOJHq0WYpWFUu2RSxkCy4thOUc9atJwN3TorHX0</w:t>
      </w:r>
    </w:p>
    <w:p>
      <w:pPr>
        <w:pStyle w:val="PreformattedText"/>
        <w:bidi w:val="0"/>
        <w:spacing w:before="0" w:after="0"/>
        <w:jc w:val="left"/>
        <w:rPr/>
      </w:pPr>
      <w:r>
        <w:rPr/>
        <w:t>aV5VWzAWTpsL4bcJpv5e8yQ0Y6rtqaep6XiPWFnW8rUe+u8BrPacXn7Sqrt3Hna/RTjylHq8x5TL</w:t>
      </w:r>
    </w:p>
    <w:p>
      <w:pPr>
        <w:pStyle w:val="PreformattedText"/>
        <w:bidi w:val="0"/>
        <w:spacing w:before="0" w:after="0"/>
        <w:jc w:val="left"/>
        <w:rPr/>
      </w:pPr>
      <w:r>
        <w:rPr/>
        <w:t>7GC+D7nbzRqOZTL1rfKRT2UvK9WutAlmq2io2wspq2KUWlDl0pIc6ZVYZeGekq8n6wNk6I2GJ1oh</w:t>
      </w:r>
    </w:p>
    <w:p>
      <w:pPr>
        <w:pStyle w:val="PreformattedText"/>
        <w:bidi w:val="0"/>
        <w:spacing w:before="0" w:after="0"/>
        <w:jc w:val="left"/>
        <w:rPr/>
      </w:pPr>
      <w:r>
        <w:rPr/>
        <w:t>XaZq7as2DUpYxJldVyOdR1IWcjfZJSV84UbElZoDz1k8/o51ZryMtG/HLiodBKuSgLL6xnRtOVZ0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9vlal9D3fJdfN7sebljoSsWGzjdXnFHI7ude74v1nL1PM9bn9Y2dHm9KWalXCjYS14Ohz+frz</w:t>
      </w:r>
    </w:p>
    <w:p>
      <w:pPr>
        <w:pStyle w:val="PreformattedText"/>
        <w:bidi w:val="0"/>
        <w:spacing w:before="0" w:after="0"/>
        <w:jc w:val="left"/>
        <w:rPr/>
      </w:pPr>
      <w:r>
        <w:rPr/>
        <w:t>1W18+8JRedtjNFN1TOem6vO0MWVlNqWTqtpK2vfLkcr1PM6Y6fpvln0H0+breV9PHN8irK/H7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4ISCksiQQWU12V6zOBFL78dsu6eR8+i8z6HgdOV2LRRvEZEiIBKcLkdyuudHf5Ha7efXr8rz+3D1</w:t>
      </w:r>
    </w:p>
    <w:p>
      <w:pPr>
        <w:pStyle w:val="PreformattedText"/>
        <w:bidi w:val="0"/>
        <w:spacing w:before="0" w:after="0"/>
        <w:jc w:val="left"/>
        <w:rPr/>
      </w:pPr>
      <w:r>
        <w:rPr/>
        <w:t>vK5VsOFZLZVbKXIr5FJfWc2rs02cim6qXpej8Zry9B5/TLOqLsls3qsz2y3WUzmpkGOyqwvsp0Zt</w:t>
      </w:r>
    </w:p>
    <w:p>
      <w:pPr>
        <w:pStyle w:val="PreformattedText"/>
        <w:bidi w:val="0"/>
        <w:spacing w:before="0" w:after="0"/>
        <w:jc w:val="left"/>
        <w:rPr/>
      </w:pPr>
      <w:r>
        <w:rPr/>
        <w:t>dxMnoosNMs8o0RhIcZSqtTSasjW8W9LlX6xpyEJJRjAnUlDTQRkFGXejj094rh39HPqKeO3UtlJ1</w:t>
      </w:r>
    </w:p>
    <w:p>
      <w:pPr>
        <w:pStyle w:val="PreformattedText"/>
        <w:bidi w:val="0"/>
        <w:spacing w:before="0" w:after="0"/>
        <w:jc w:val="left"/>
        <w:rPr/>
      </w:pPr>
      <w:r>
        <w:rPr/>
        <w:t>boxyOhbzL421KRnq3WHJfVqrnGjLc1Kt1fKiw0Si4nLKGgUznYPQ0VRzu5nXLfXuObZXvPP0dTLZ</w:t>
      </w:r>
    </w:p>
    <w:p>
      <w:pPr>
        <w:pStyle w:val="PreformattedText"/>
        <w:bidi w:val="0"/>
        <w:spacing w:before="0" w:after="0"/>
        <w:jc w:val="left"/>
        <w:rPr/>
      </w:pPr>
      <w:r>
        <w:rPr/>
        <w:t>f1uB3In5f1Pm6VuKuvVcvmI7lHOZ3ur4zRL9J2/OehHv8vktFner5LrfRDoRya+zqPGYPZ8I4E/Q</w:t>
      </w:r>
    </w:p>
    <w:p>
      <w:pPr>
        <w:pStyle w:val="PreformattedText"/>
        <w:bidi w:val="0"/>
        <w:spacing w:before="0" w:after="0"/>
        <w:jc w:val="left"/>
        <w:rPr/>
      </w:pPr>
      <w:r>
        <w:rPr/>
        <w:t>1RyujDJL6Wfjbz11nmYy+jr41cvo15XkJ7HznCstlE0l+nIo6dvHS+lu83eej1+OtT10OFfL2d3B</w:t>
      </w:r>
    </w:p>
    <w:p>
      <w:pPr>
        <w:pStyle w:val="PreformattedText"/>
        <w:bidi w:val="0"/>
        <w:spacing w:before="0" w:after="0"/>
        <w:jc w:val="left"/>
        <w:rPr/>
      </w:pPr>
      <w:r>
        <w:rPr/>
        <w:t>3J0M1c1Wk1mPN1YJyNWiELLuyrEhQXDDzUOVZ0zoJaik2VWc6HQyVHRljZsWRGl5Ua58/RLjj0ud</w:t>
      </w:r>
    </w:p>
    <w:p>
      <w:pPr>
        <w:pStyle w:val="PreformattedText"/>
        <w:bidi w:val="0"/>
        <w:spacing w:before="0" w:after="0"/>
        <w:jc w:val="left"/>
        <w:rPr/>
      </w:pPr>
      <w:r>
        <w:rPr/>
        <w:t>m+ot8p6FZeP9187ufrebj9rlrRl0oxSjdF2PdTXNz9DMvWp0YLOjVEzZyotlfP348enHVdTy9MG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OLL4yizkhKGdoSJSg1uuzX2XuD1zjXKGpws3ofOdOf0rR4H3fp8uPzntPP8fRyVOPm9VQKHFhX</w:t>
      </w:r>
    </w:p>
    <w:p>
      <w:pPr>
        <w:pStyle w:val="PreformattedText"/>
        <w:bidi w:val="0"/>
        <w:spacing w:before="0" w:after="0"/>
        <w:jc w:val="left"/>
        <w:rPr/>
      </w:pPr>
      <w:r>
        <w:rPr/>
        <w:t>XdTZTGS1hRkiMoxL55pZt3F6/P1nJC2FxAaVMKlpo0sytjPWelMh089Ssnrnkp699cG/uRjivscm</w:t>
      </w:r>
    </w:p>
    <w:p>
      <w:pPr>
        <w:pStyle w:val="PreformattedText"/>
        <w:bidi w:val="0"/>
        <w:spacing w:before="0" w:after="0"/>
        <w:jc w:val="left"/>
        <w:rPr/>
      </w:pPr>
      <w:r>
        <w:rPr/>
        <w:t>qYV0mminOFFsSLJD6/M70VYe73Y8FX7Hjtcu3NZneqzPbNWuEpSVYaZ5rDXXTVG14IHUv4szsWcb</w:t>
      </w:r>
    </w:p>
    <w:p>
      <w:pPr>
        <w:pStyle w:val="PreformattedText"/>
        <w:bidi w:val="0"/>
        <w:spacing w:before="0" w:after="0"/>
        <w:jc w:val="left"/>
        <w:rPr/>
      </w:pPr>
      <w:r>
        <w:rPr/>
        <w:t>RHYs5WmXes0y8rsK4XQ1GUaNckpiVqyCIAIymUydNa9XMK1Rd8Z7NCKKNcrOZHrrTlWas9l1vNLO</w:t>
      </w:r>
    </w:p>
    <w:p>
      <w:pPr>
        <w:pStyle w:val="PreformattedText"/>
        <w:bidi w:val="0"/>
        <w:spacing w:before="0" w:after="0"/>
        <w:jc w:val="left"/>
        <w:rPr/>
      </w:pPr>
      <w:r>
        <w:rPr/>
        <w:t>q+VZXQry6pXYowZpRjJR2ZVw116LKZRppiEsuouLVBraqZkVYGfl+giYejnnVmbRccPL6hHmK/TU</w:t>
      </w:r>
    </w:p>
    <w:p>
      <w:pPr>
        <w:pStyle w:val="PreformattedText"/>
        <w:bidi w:val="0"/>
        <w:spacing w:before="0" w:after="0"/>
        <w:jc w:val="left"/>
        <w:rPr/>
      </w:pPr>
      <w:r>
        <w:rPr/>
        <w:t>nnqu/gMem/SU2zviVihS1ZLDXVOwz+W9z8xsq9j5f1hvidDNxa+uambs57DRnLDncTueZPLYPX1T</w:t>
      </w:r>
    </w:p>
    <w:p>
      <w:pPr>
        <w:pStyle w:val="PreformattedText"/>
        <w:bidi w:val="0"/>
        <w:spacing w:before="0" w:after="0"/>
        <w:jc w:val="left"/>
        <w:rPr/>
      </w:pPr>
      <w:r>
        <w:rPr/>
        <w:t>Xlju0Ry+iOWKshLJus0QmrMxKZTrpR1J4pRuu5kjrPlVnoNXl7z0783rjp1ZJLfrMxqOSFennU9u</w:t>
      </w:r>
    </w:p>
    <w:p>
      <w:pPr>
        <w:pStyle w:val="PreformattedText"/>
        <w:bidi w:val="0"/>
        <w:spacing w:before="0" w:after="0"/>
        <w:jc w:val="left"/>
        <w:rPr/>
      </w:pPr>
      <w:r>
        <w:rPr/>
        <w:t>fTy8/EbKKNhnjvic9a8xEcCTrZoMsZehzerzs3maNOU9dxubA9H3fnEo+oaPmH0rNxWwuysY6wZ9</w:t>
      </w:r>
    </w:p>
    <w:p>
      <w:pPr>
        <w:pStyle w:val="PreformattedText"/>
        <w:bidi w:val="0"/>
        <w:spacing w:before="0" w:after="0"/>
        <w:jc w:val="left"/>
        <w:rPr/>
      </w:pPr>
      <w:r>
        <w:rPr/>
        <w:t>kV0YN0bI257M1XUzltyasuPRjz6s/P01pxx0lOqwtnVazirspztOArY4nZU9Zuux3XNmbZgrVguD</w:t>
      </w:r>
    </w:p>
    <w:p>
      <w:pPr>
        <w:pStyle w:val="PreformattedText"/>
        <w:bidi w:val="0"/>
        <w:spacing w:before="0" w:after="0"/>
        <w:jc w:val="left"/>
        <w:rPr/>
      </w:pPr>
      <w:r>
        <w:rPr/>
        <w:t>znr+JyvTw+o28zf38vls3q/J+P3OjRTz6pwaSg0ZVfn1khNJGFsSuUWShKScuO3HrESaiBNi0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Kba9mud990+nmV1WM3Li5K7eLDtsxnpOyeQ6/ejHnPI+38XUp2TrMbL45i3CwnZiTsdPzVZ0ePp1</w:t>
      </w:r>
    </w:p>
    <w:p>
      <w:pPr>
        <w:pStyle w:val="PreformattedText"/>
        <w:bidi w:val="0"/>
        <w:spacing w:before="0" w:after="0"/>
        <w:jc w:val="left"/>
        <w:rPr/>
      </w:pPr>
      <w:r>
        <w:rPr/>
        <w:t>Lkuz6cdZDcsJOQpRZbQVkaLqigKbNmjkWp2tHDtzfQWcTTnXZt5N51FjsLayJseHfvlBLLc7Ic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ePMWznRpSby6ajOKNWvkqT0U/O6F7kedsi2RMdcBK83Ulpw13c9nMunRXQt4tmmzJfMyXxyZdM4</w:t>
      </w:r>
    </w:p>
    <w:p>
      <w:pPr>
        <w:pStyle w:val="PreformattedText"/>
        <w:bidi w:val="0"/>
        <w:spacing w:before="0" w:after="0"/>
        <w:jc w:val="left"/>
        <w:rPr/>
      </w:pPr>
      <w:r>
        <w:rPr/>
        <w:t>lsvSzx0GGvrxsw6x2BXoK69OehStK4TiRjcirRALZZIGzjdGsz3SgXXzjUsuxlOkQ7s+iJ/MvpPz</w:t>
      </w:r>
    </w:p>
    <w:p>
      <w:pPr>
        <w:pStyle w:val="PreformattedText"/>
        <w:bidi w:val="0"/>
        <w:spacing w:before="0" w:after="0"/>
        <w:jc w:val="left"/>
        <w:rPr/>
      </w:pPr>
      <w:r>
        <w:rPr/>
        <w:t>/R+q891ZPe6ycSBU3w/NV67y/BlUrK5y9Ocbc2slAhCbTNn6ETnU9UXn09SqOdbriuaF9xNWUkbp</w:t>
      </w:r>
    </w:p>
    <w:p>
      <w:pPr>
        <w:pStyle w:val="PreformattedText"/>
        <w:bidi w:val="0"/>
        <w:spacing w:before="0" w:after="0"/>
        <w:jc w:val="left"/>
        <w:rPr/>
      </w:pPr>
      <w:r>
        <w:rPr/>
        <w:t>VlCusM2XrYzFfdAU8Tj1z85cdA5oaMmrJ0zjndssjbmoOjRitFm3zOQdLGUTrsltjl58eh5xdKYO</w:t>
      </w:r>
    </w:p>
    <w:p>
      <w:pPr>
        <w:pStyle w:val="PreformattedText"/>
        <w:bidi w:val="0"/>
        <w:spacing w:before="0" w:after="0"/>
        <w:jc w:val="left"/>
        <w:rPr/>
      </w:pPr>
      <w:r>
        <w:rPr/>
        <w:t>hXLyUIuK5E/X+OR9Wz+P7GHdv8706sNVUQtVlY76rM2cZuWOfRRnvio0Vc/VmUlz6RmMldTpTnVX</w:t>
      </w:r>
    </w:p>
    <w:p>
      <w:pPr>
        <w:pStyle w:val="PreformattedText"/>
        <w:bidi w:val="0"/>
        <w:spacing w:before="0" w:after="0"/>
        <w:jc w:val="left"/>
        <w:rPr/>
      </w:pPr>
      <w:r>
        <w:rPr/>
        <w:t>VY3BTSxmMTIXM7KitmcTMVTK2zidzJrOH6L8v9F6/J7TidW3XPxte3J4/oVxtpgQJBTVkIXQSpSh</w:t>
      </w:r>
    </w:p>
    <w:p>
      <w:pPr>
        <w:pStyle w:val="PreformattedText"/>
        <w:bidi w:val="0"/>
        <w:spacing w:before="0" w:after="0"/>
        <w:jc w:val="left"/>
        <w:rPr/>
      </w:pPr>
      <w:r>
        <w:rPr/>
        <w:t>UYyig4yHk1a04UidxEsa19DFosv2U83p5unmpt1zpj6Hsnjuv6yCYt+Dnnf53nIS9LmCRcX1Pnay</w:t>
      </w:r>
    </w:p>
    <w:p>
      <w:pPr>
        <w:pStyle w:val="PreformattedText"/>
        <w:bidi w:val="0"/>
        <w:spacing w:before="0" w:after="0"/>
        <w:jc w:val="left"/>
        <w:rPr/>
      </w:pPr>
      <w:r>
        <w:rPr/>
        <w:t>2apaQ04HLuyvCkK+9bpg29F5U+r81krd5nfys66U8mrPWaTghOa1FyMa0opp6BHOzdnKnNtdOs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7Jb9GOcdK3luXsW8m+XeqbrMcdmHfMAsGmPbj3Wc/RmvLSYVKyJEaRtI06OcHoL/NXS+ir5OyNE</w:t>
      </w:r>
    </w:p>
    <w:p>
      <w:pPr>
        <w:pStyle w:val="PreformattedText"/>
        <w:bidi w:val="0"/>
        <w:spacing w:before="0" w:after="0"/>
        <w:jc w:val="left"/>
        <w:rPr/>
      </w:pPr>
      <w:r>
        <w:rPr/>
        <w:t>6pls6YmjPY652buFnBXYx2YatFFtUbYD0ZVHS08IjvHI0G2idxVaPUjRsy2RgypNJFCKG4CiLRTh</w:t>
      </w:r>
    </w:p>
    <w:p>
      <w:pPr>
        <w:pStyle w:val="PreformattedText"/>
        <w:bidi w:val="0"/>
        <w:spacing w:before="0" w:after="0"/>
        <w:jc w:val="left"/>
        <w:rPr/>
      </w:pPr>
      <w:r>
        <w:rPr/>
        <w:t>XWuWSyN122kdcolfkfR7Th6+tyrPaaPP+ZPXeX5NdXxjbUbDGdGNenN2W4FG7NCJKFJZaowLLc1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IylkRCUWzOtNEZr6Nq5r5wRU21LGu6mWuU9C4Vtacg7ASq5HV3mo1JIWWFkSSqBMK6tSl5fI9L</w:t>
      </w:r>
    </w:p>
    <w:p>
      <w:pPr>
        <w:pStyle w:val="PreformattedText"/>
        <w:bidi w:val="0"/>
        <w:spacing w:before="0" w:after="0"/>
        <w:jc w:val="left"/>
        <w:rPr/>
      </w:pPr>
      <w:r>
        <w:rPr/>
        <w:t>5qIxlOV7cPWMI1Ly6tlRTO+UQtjIlKqRZ0+dOz6Xz7K823Ti2nPtqszdSZFVWmid8NWmjn6ch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qGZq2ZNSYKbasbThJZNCAFNWItqlmsdckXVTdcrB6XkdeXsOn86+herxnl/X8Tn15ULq/N6s0NNF</w:t>
      </w:r>
    </w:p>
    <w:p>
      <w:pPr>
        <w:pStyle w:val="PreformattedText"/>
        <w:bidi w:val="0"/>
        <w:spacing w:before="0" w:after="0"/>
        <w:jc w:val="left"/>
        <w:rPr/>
      </w:pPr>
      <w:r>
        <w:rPr/>
        <w:t>ynXYJOKQrurqqNlSRTiPoc3YV4ezg1zqLIQpxnXTs6Hpunl4fasnrnGUg4HnNtEVHW6R5bf6fdXn</w:t>
      </w:r>
    </w:p>
    <w:p>
      <w:pPr>
        <w:pStyle w:val="PreformattedText"/>
        <w:bidi w:val="0"/>
        <w:spacing w:before="0" w:after="0"/>
        <w:jc w:val="left"/>
        <w:rPr/>
      </w:pPr>
      <w:r>
        <w:rPr/>
        <w:t>dfUyFHkvScysHH9hYeS7nq7I4XZnAuh5zm13vId3XXgtfV49djjZtGdZ9eCzO+ndkvzqcW1g4snd</w:t>
      </w:r>
    </w:p>
    <w:p>
      <w:pPr>
        <w:pStyle w:val="PreformattedText"/>
        <w:bidi w:val="0"/>
        <w:spacing w:before="0" w:after="0"/>
        <w:jc w:val="left"/>
        <w:rPr/>
      </w:pPr>
      <w:r>
        <w:rPr/>
        <w:t>n1Kq9FUU5tWNBXTTkx6mSyNuWw1unRLGybiWzHYu+NGpOauhz98wUrLtTz2Z5wZ0I3wipWKqS2BW</w:t>
      </w:r>
    </w:p>
    <w:p>
      <w:pPr>
        <w:pStyle w:val="PreformattedText"/>
        <w:bidi w:val="0"/>
        <w:spacing w:before="0" w:after="0"/>
        <w:jc w:val="left"/>
        <w:rPr/>
      </w:pPr>
      <w:r>
        <w:rPr/>
        <w:t>TSQGCGlGIsvyRk62rgTX0NvA0x1DPcTlXGW+gmmHH23p5uHpMtcRdHMmZWxqqYjTp5hHbn5+9e5R</w:t>
      </w:r>
    </w:p>
    <w:p>
      <w:pPr>
        <w:pStyle w:val="PreformattedText"/>
        <w:bidi w:val="0"/>
        <w:spacing w:before="0" w:after="0"/>
        <w:jc w:val="left"/>
        <w:rPr/>
      </w:pPr>
      <w:r>
        <w:rPr/>
        <w:t>i1Dp2rWcUdzs5z1qzMaLay3eh655jf3q4wLfGXnQ6pXF893fNVdnrWpmeushToqJ3Uaog7YxLRmR</w:t>
      </w:r>
    </w:p>
    <w:p>
      <w:pPr>
        <w:pStyle w:val="PreformattedText"/>
        <w:bidi w:val="0"/>
        <w:spacing w:before="0" w:after="0"/>
        <w:jc w:val="left"/>
        <w:rPr/>
      </w:pPr>
      <w:r>
        <w:rPr/>
        <w:t>poU1lKusvondGd3hQXUknALJZ7CxXCqTpNDzIvUoJBJEuX01LwunowS9A5pL1jkFUS04959AcXca</w:t>
      </w:r>
    </w:p>
    <w:p>
      <w:pPr>
        <w:pStyle w:val="PreformattedText"/>
        <w:bidi w:val="0"/>
        <w:spacing w:before="0" w:after="0"/>
        <w:jc w:val="left"/>
        <w:rPr/>
      </w:pPr>
      <w:r>
        <w:rPr/>
        <w:t>LMsDY3Oyp21IoydvQjdo565tXYUcjm+p41nl5Q1W81ShESU4pdqFKLLp022R7XCjXsu58x3x7OPJ</w:t>
      </w:r>
    </w:p>
    <w:p>
      <w:pPr>
        <w:pStyle w:val="PreformattedText"/>
        <w:bidi w:val="0"/>
        <w:spacing w:before="0" w:after="0"/>
        <w:jc w:val="left"/>
        <w:rPr/>
      </w:pPr>
      <w:r>
        <w:rPr/>
        <w:t>szes+a83pS5PXnbJRozc/TVVdXjrEDNWvJpMFVr59M85hEASAkouxwAUZ11OSlY4zdnA9Dj5Po8/</w:t>
      </w:r>
    </w:p>
    <w:p>
      <w:pPr>
        <w:pStyle w:val="PreformattedText"/>
        <w:bidi w:val="0"/>
        <w:spacing w:before="0" w:after="0"/>
        <w:jc w:val="left"/>
        <w:rPr/>
      </w:pPr>
      <w:r>
        <w:rPr/>
        <w:t>0p49nfy+cq7vG8vtoq2vn05ZvzpmhbTctONV12UolOJQy8lrpLi/Qusz5J9Xl6nY7Xn+1rloMq1w</w:t>
      </w:r>
    </w:p>
    <w:p>
      <w:pPr>
        <w:pStyle w:val="PreformattedText"/>
        <w:bidi w:val="0"/>
        <w:spacing w:before="0" w:after="0"/>
        <w:jc w:val="left"/>
        <w:rPr/>
      </w:pPr>
      <w:r>
        <w:rPr/>
        <w:t>2LKVdLPWajI4ur6G+vO6vQhztzhVkOFyLPYcTF2jz+jrcaXv0+Z2yxydmw4dfoJnkn6zEeX5/quS</w:t>
      </w:r>
    </w:p>
    <w:p>
      <w:pPr>
        <w:pStyle w:val="PreformattedText"/>
        <w:bidi w:val="0"/>
        <w:spacing w:before="0" w:after="0"/>
        <w:jc w:val="left"/>
        <w:rPr/>
      </w:pPr>
      <w:r>
        <w:rPr/>
        <w:t>uLXztU3pJ2TUAIcqRblkE10wslcoRSwJRnydGNc211Wbbufol1zosi6yia7YUXGO3RbvlbzteTWY</w:t>
      </w:r>
    </w:p>
    <w:p>
      <w:pPr>
        <w:pStyle w:val="PreformattedText"/>
        <w:bidi w:val="0"/>
        <w:spacing w:before="0" w:after="0"/>
        <w:jc w:val="left"/>
        <w:rPr/>
      </w:pPr>
      <w:r>
        <w:rPr/>
        <w:t>qUTswvSZ1aimNyWlWIqLEVKyJFTjEVJWRbFQ2hfna79nFkvefGujpvHpyJ0hpecJYNrri5/Sws82</w:t>
      </w:r>
    </w:p>
    <w:p>
      <w:pPr>
        <w:pStyle w:val="PreformattedText"/>
        <w:bidi w:val="0"/>
        <w:spacing w:before="0" w:after="0"/>
        <w:jc w:val="left"/>
        <w:rPr/>
      </w:pPr>
      <w:r>
        <w:rPr/>
        <w:t>dvJZz1oqqtWhHRS636+LuToy7HYs4nadOpeqbYsIRLacltczyPqvI6KXU5xmuSCjRcU23YTQ7JZV</w:t>
      </w:r>
    </w:p>
    <w:p>
      <w:pPr>
        <w:pStyle w:val="PreformattedText"/>
        <w:bidi w:val="0"/>
        <w:spacing w:before="0" w:after="0"/>
        <w:jc w:val="left"/>
        <w:rPr/>
      </w:pPr>
      <w:r>
        <w:rPr/>
        <w:t>xchThIFCxSrURllcgV8CFc4kZWIonKQpNkb6A0xLDJXtiY7FUTspvLJVoXO6vLlwGwPRz6W48Jyv</w:t>
      </w:r>
    </w:p>
    <w:p>
      <w:pPr>
        <w:pStyle w:val="PreformattedText"/>
        <w:bidi w:val="0"/>
        <w:spacing w:before="0" w:after="0"/>
        <w:jc w:val="left"/>
        <w:rPr/>
      </w:pPr>
      <w:r>
        <w:rPr/>
        <w:t>eeR0uXN6IuhluScYrUSbHozZ83rnnDN9Fj5YZLDNbFNQK1EBsrjMiFsYp2ObV0tOW9/PqfU5JHoX</w:t>
      </w:r>
    </w:p>
    <w:p>
      <w:pPr>
        <w:pStyle w:val="PreformattedText"/>
        <w:bidi w:val="0"/>
        <w:spacing w:before="0" w:after="0"/>
        <w:jc w:val="left"/>
        <w:rPr/>
      </w:pPr>
      <w:r>
        <w:rPr/>
        <w:t>yuoS9J5z0GO1eXXk4euqMo46RUiWGrPoMJOPPtJuzLNDTXWQnASnJK7R1nsV1yk1qEGRPk9Svec3</w:t>
      </w:r>
    </w:p>
    <w:p>
      <w:pPr>
        <w:pStyle w:val="PreformattedText"/>
        <w:bidi w:val="0"/>
        <w:spacing w:before="0" w:after="0"/>
        <w:jc w:val="left"/>
        <w:rPr/>
      </w:pPr>
      <w:r>
        <w:rPr/>
        <w:t>t/nHsvV4+153vZTjqmPk9t1FddkIhcpJirtiQjbaZb5yiqm2Osz73nt159jielwpye3j6LPTqs0d</w:t>
      </w:r>
    </w:p>
    <w:p>
      <w:pPr>
        <w:pStyle w:val="PreformattedText"/>
        <w:bidi w:val="0"/>
        <w:spacing w:before="0" w:after="0"/>
        <w:jc w:val="left"/>
        <w:rPr/>
      </w:pPr>
      <w:r>
        <w:rPr/>
        <w:t>vNkr6UU49/Ric7oSiWR4vFr2XI43Us5cutyJey/M7YeHsTXDrkkkRZJqaknIUnKFXejznmvpfmLe</w:t>
      </w:r>
    </w:p>
    <w:p>
      <w:pPr>
        <w:pStyle w:val="PreformattedText"/>
        <w:bidi w:val="0"/>
        <w:spacing w:before="0" w:after="0"/>
        <w:jc w:val="left"/>
        <w:rPr/>
      </w:pPr>
      <w:r>
        <w:rPr/>
        <w:t>JHK5u+OZmmWWZe6rJbraLZboE4rurpNLqnFVG+s5hprslswSN8qL1tddktl+Wyzrc3R7Dpx+fR+g</w:t>
      </w:r>
    </w:p>
    <w:p>
      <w:pPr>
        <w:pStyle w:val="PreformattedText"/>
        <w:bidi w:val="0"/>
        <w:spacing w:before="0" w:after="0"/>
        <w:jc w:val="left"/>
        <w:rPr/>
      </w:pPr>
      <w:r>
        <w:rPr/>
        <w:t>8TWaXfGXNC+JRG6MVRtRSrolUbYrWrIlatRUWIgTQhsiT0rj07rozXMzUmCGCYBODLHW0srlZWDP</w:t>
      </w:r>
    </w:p>
    <w:p>
      <w:pPr>
        <w:pStyle w:val="PreformattedText"/>
        <w:bidi w:val="0"/>
        <w:spacing w:before="0" w:after="0"/>
        <w:jc w:val="left"/>
        <w:rPr/>
      </w:pPr>
      <w:r>
        <w:rPr/>
        <w:t>2des+T6PrtG88rpaDUjZGUQbzGmGaZyvJe84Vec01U6eu5mnkRCmV9YdeTNWzmacposqtjr11rKU</w:t>
      </w:r>
    </w:p>
    <w:p>
      <w:pPr>
        <w:pStyle w:val="PreformattedText"/>
        <w:bidi w:val="0"/>
        <w:spacing w:before="0" w:after="0"/>
        <w:jc w:val="left"/>
        <w:rPr/>
      </w:pPr>
      <w:r>
        <w:rPr/>
        <w:t>WES6JOacsoSiVsZCbColYQVsCincGGd6K7KWX25Zl1ueJsWS8nXOslGcCXM6fLIEg9zgrgVcLtw0</w:t>
      </w:r>
    </w:p>
    <w:p>
      <w:pPr>
        <w:pStyle w:val="PreformattedText"/>
        <w:bidi w:val="0"/>
        <w:spacing w:before="0" w:after="0"/>
        <w:jc w:val="left"/>
        <w:rPr/>
      </w:pPr>
      <w:r>
        <w:rPr/>
        <w:t>80X0HZ3+d9DLZjedNM5SsrVyM9sLc2JbM8xj6vMaLM1Z1MnUxSZWgSFKxBbZW9ToQz6bOZDucxc9</w:t>
      </w:r>
    </w:p>
    <w:p>
      <w:pPr>
        <w:pStyle w:val="PreformattedText"/>
        <w:bidi w:val="0"/>
        <w:spacing w:before="0" w:after="0"/>
        <w:jc w:val="left"/>
        <w:rPr/>
      </w:pPr>
      <w:r>
        <w:rPr/>
        <w:t>2WR3PS+A9rjpqzas/D2UQsr59IjTRoonFdOvLjo51250Ji5K9dUlTlbZGV1es0ymqqhdBK5JjAMW</w:t>
      </w:r>
    </w:p>
    <w:p>
      <w:pPr>
        <w:pStyle w:val="PreformattedText"/>
        <w:bidi w:val="0"/>
        <w:spacing w:before="0" w:after="0"/>
        <w:jc w:val="left"/>
        <w:rPr/>
      </w:pPr>
      <w:r>
        <w:rPr/>
        <w:t>fpcjvx+gy4nY9Pj4OD0fA8/qy0aKcbqlJAERyptiS2U51Wc+es7HCdkWo6x2+x5TuXD02c3F3dXg</w:t>
      </w:r>
    </w:p>
    <w:p>
      <w:pPr>
        <w:pStyle w:val="PreformattedText"/>
        <w:bidi w:val="0"/>
        <w:spacing w:before="0" w:after="0"/>
        <w:jc w:val="left"/>
        <w:rPr/>
      </w:pPr>
      <w:r>
        <w:rPr/>
        <w:t>69c+s+d53t5/Z8nzm2s0OzhTTp4OiV4utZGHVJkohQ4sCTIykxylKWNiqLreTz472HjRNPN0c9ac</w:t>
      </w:r>
    </w:p>
    <w:p>
      <w:pPr>
        <w:pStyle w:val="PreformattedText"/>
        <w:bidi w:val="0"/>
        <w:spacing w:before="0" w:after="0"/>
        <w:jc w:val="left"/>
        <w:rPr/>
      </w:pPr>
      <w:r>
        <w:rPr/>
        <w:t>+uq3OppVZCwulQ5bylxoszOXTS4wWUzq67HbLqx6LI5Zsy2S04ZnSnjvW+VFkturFdZ6bu+E6HXl</w:t>
      </w:r>
    </w:p>
    <w:p>
      <w:pPr>
        <w:pStyle w:val="PreformattedText"/>
        <w:bidi w:val="0"/>
        <w:spacing w:before="0" w:after="0"/>
        <w:jc w:val="left"/>
        <w:rPr/>
      </w:pPr>
      <w:r>
        <w:rPr/>
        <w:t>6uvD1dc+Xz/RxrykfT45eFHfmzaI6IFEb6yEL1FEb4lStkuc6Ws5GnpKM5OEqiyVNsQwQwQ2Rkyx</w:t>
      </w:r>
    </w:p>
    <w:p>
      <w:pPr>
        <w:pStyle w:val="PreformattedText"/>
        <w:bidi w:val="0"/>
        <w:spacing w:before="0" w:after="0"/>
        <w:jc w:val="left"/>
        <w:rPr/>
      </w:pPr>
      <w:r>
        <w:rPr/>
        <w:t>OfSueZ0urfuV3o1lShVVixc2uxm43POjs4Xei3HXkl2rFUc65vU3Uz54Srv0471dQp8/1ObFuzHv</w:t>
      </w:r>
    </w:p>
    <w:p>
      <w:pPr>
        <w:pStyle w:val="PreformattedText"/>
        <w:bidi w:val="0"/>
        <w:spacing w:before="0" w:after="0"/>
        <w:jc w:val="left"/>
        <w:rPr/>
      </w:pPr>
      <w:r>
        <w:rPr/>
        <w:t>jXKszdKhYZ3dQRnCFaVTOJzqkWkQcYArKA2VqwrJMzWXsqVrKK9kConMhBocZQJ8rqcoiTDrqWnU</w:t>
      </w:r>
    </w:p>
    <w:p>
      <w:pPr>
        <w:pStyle w:val="PreformattedText"/>
        <w:bidi w:val="0"/>
        <w:spacing w:before="0" w:after="0"/>
        <w:jc w:val="left"/>
        <w:rPr/>
      </w:pPr>
      <w:r>
        <w:rPr/>
        <w:t>yS0i0cX0EDy++ms9Jr85083Xn1xMzjLWa1JZ0KcZebxvQ+bssq0xXr5LUmCjdlzakwHFm3dh3ajT</w:t>
      </w:r>
    </w:p>
    <w:p>
      <w:pPr>
        <w:pStyle w:val="PreformattedText"/>
        <w:bidi w:val="0"/>
        <w:spacing w:before="0" w:after="0"/>
        <w:jc w:val="left"/>
        <w:rPr/>
      </w:pPr>
      <w:r>
        <w:rPr/>
        <w:t>EU4SMnL9FSvE9X5rvTffza8vD10U6KufaA1NJkDXh6XPxpSjLHSaFULFfFUJlirso1kkhYwlFIKV</w:t>
      </w:r>
    </w:p>
    <w:p>
      <w:pPr>
        <w:pStyle w:val="PreformattedText"/>
        <w:bidi w:val="0"/>
        <w:spacing w:before="0" w:after="0"/>
        <w:jc w:val="left"/>
        <w:rPr/>
      </w:pPr>
      <w:r>
        <w:rPr/>
        <w:t>KWui1ZZ73rPK9z4f0Xq8fY5HTqOPVvp83rwU76EwVboWY9U9Ms1PnZ1Rj2S6cs+jPYWIdzHRir3z</w:t>
      </w:r>
    </w:p>
    <w:p>
      <w:pPr>
        <w:pStyle w:val="PreformattedText"/>
        <w:bidi w:val="0"/>
        <w:spacing w:before="0" w:after="0"/>
        <w:jc w:val="left"/>
        <w:rPr/>
      </w:pPr>
      <w:r>
        <w:rPr/>
        <w:t>9to8l7HDz1+jmc+tuzNX6PJLLut1zy22FkkiGJ0KbIkmJzvM1izmxcLAekxcAjo5aWtzqlLa6wfP</w:t>
      </w:r>
    </w:p>
    <w:p>
      <w:pPr>
        <w:pStyle w:val="PreformattedText"/>
        <w:bidi w:val="0"/>
        <w:spacing w:before="0" w:after="0"/>
        <w:jc w:val="left"/>
        <w:rPr/>
      </w:pPr>
      <w:r>
        <w:rPr/>
        <w:t>05UQFKjr5FxDaqyDW6UHKoXuKJzSkRwSqDRdklHQohauGG7JZLTisOlLJqmnfSo2asbs33cyep6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Ks3y9rLzPT3jp5idmPD3px46HssWdeaj1skuKe2UUXDlbQCAGkOEiKlcLTKaIEkDn0Lnm9Dr6O</w:t>
      </w:r>
    </w:p>
    <w:p>
      <w:pPr>
        <w:pStyle w:val="PreformattedText"/>
        <w:bidi w:val="0"/>
        <w:spacing w:before="0" w:after="0"/>
        <w:jc w:val="left"/>
        <w:rPr/>
      </w:pPr>
      <w:r>
        <w:rPr/>
        <w:t>kxWaKNZkTmUq3gV1eZ5imt2ehHUz6cBr15LM3a4WSxy6KzFGynWbcezn1uqtDEuriM1ui2CN1ebV</w:t>
      </w:r>
    </w:p>
    <w:p>
      <w:pPr>
        <w:pStyle w:val="PreformattedText"/>
        <w:bidi w:val="0"/>
        <w:spacing w:before="0" w:after="0"/>
        <w:jc w:val="left"/>
        <w:rPr/>
      </w:pPr>
      <w:r>
        <w:rPr/>
        <w:t>XeimU2VqyISqReqbCSUC4zurp5Ua816iE7pFN0azaZdI0pkYzRBzRHHsyE6rIEuT1uUMiHoLabKm</w:t>
      </w:r>
    </w:p>
    <w:p>
      <w:pPr>
        <w:pStyle w:val="PreformattedText"/>
        <w:bidi w:val="0"/>
        <w:spacing w:before="0" w:after="0"/>
        <w:jc w:val="left"/>
        <w:rPr/>
      </w:pPr>
      <w:r>
        <w:rPr/>
        <w:t>yUQUyqvO+kqrzmmKrs6fPPN6MsDOvnhOEJ50eU9b5exRsurXbVsk5mbo5YxQtqlBKtfR5HWsbT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SlFkr8+yb7WbTn4euii+rHZNPOlXbBd3P34MoScs9UnGGRsVyikddgUE42UklZVm24glFloFip0</w:t>
      </w:r>
    </w:p>
    <w:p>
      <w:pPr>
        <w:pStyle w:val="PreformattedText"/>
        <w:bidi w:val="0"/>
        <w:spacing w:before="0" w:after="0"/>
        <w:jc w:val="left"/>
        <w:rPr/>
      </w:pPr>
      <w:r>
        <w:rPr/>
        <w:t>ZenP1zyafV4+bIh4vcq9Ec7yvTKMstEFxcTvZ98+bo0R3jFn35EnKm25orup1zt9D5zqx6fj2X89</w:t>
      </w:r>
    </w:p>
    <w:p>
      <w:pPr>
        <w:pStyle w:val="PreformattedText"/>
        <w:bidi w:val="0"/>
        <w:spacing w:before="0" w:after="0"/>
        <w:jc w:val="left"/>
        <w:rPr/>
      </w:pPr>
      <w:r>
        <w:rPr/>
        <w:t>83WY+/n2EZ74pjgYU2ajLK2itdfn8Z6Pk8eMbckAkoks3ALJVuLZVTWx1sz1oRyjoNLQtOHqM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4rU0F1mWcumWeyWwUpaIXooGEp1BtprgQcHZboySl6l3M2zU70olZXKr3QWdFUW2bOlwd3Tl3Nfl</w:t>
      </w:r>
    </w:p>
    <w:p>
      <w:pPr>
        <w:pStyle w:val="PreformattedText"/>
        <w:bidi w:val="0"/>
        <w:spacing w:before="0" w:after="0"/>
        <w:jc w:val="left"/>
        <w:rPr/>
      </w:pPr>
      <w:r>
        <w:rPr/>
        <w:t>56x6mXC2p0RSMGPt8VcS7WHNyK2vNQKUBDAAQN6+zqcTodRayyi2wmQM1uHz+nreH5mkvhlK35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oi8R1uedA5/Qq25pLNOXRi1QFVqdmTPt5Vdnn8+mJ2ZIHVs5DOy+bbG7VzmdTPXeVK2klK+2Mll</w:t>
      </w:r>
    </w:p>
    <w:p>
      <w:pPr>
        <w:pStyle w:val="PreformattedText"/>
        <w:bidi w:val="0"/>
        <w:spacing w:before="0" w:after="0"/>
        <w:jc w:val="left"/>
        <w:rPr/>
      </w:pPr>
      <w:r>
        <w:rPr/>
        <w:t>1dtNVsUpc1ZG6m5bIOcQbgVWzdEIQjYski9wmTdEC7NdUSiInxuzxqYw9A8VVnQ08y86lXRzELFR</w:t>
      </w:r>
    </w:p>
    <w:p>
      <w:pPr>
        <w:pStyle w:val="PreformattedText"/>
        <w:bidi w:val="0"/>
        <w:spacing w:before="0" w:after="0"/>
        <w:jc w:val="left"/>
        <w:rPr/>
      </w:pPr>
      <w:r>
        <w:rPr/>
        <w:t>U/P9lR56jTiXXZk2Kr9U4pUoYs+D3eJXOtrurT2PO+gyy49uQyZtdEU1yhUuhzLbOvZi01ZKsL55</w:t>
      </w:r>
    </w:p>
    <w:p>
      <w:pPr>
        <w:pStyle w:val="PreformattedText"/>
        <w:bidi w:val="0"/>
        <w:spacing w:before="0" w:after="0"/>
        <w:jc w:val="left"/>
        <w:rPr/>
      </w:pPr>
      <w:r>
        <w:rPr/>
        <w:t>bDTfntl9Dm1Z+Prz12R594JrOhTKux7MmbGdV2ekEGapAqUgLKZFlSRWtOa4jCDsg5VVIjcVxvjZ</w:t>
      </w:r>
    </w:p>
    <w:p>
      <w:pPr>
        <w:pStyle w:val="PreformattedText"/>
        <w:bidi w:val="0"/>
        <w:spacing w:before="0" w:after="0"/>
        <w:jc w:val="left"/>
        <w:rPr/>
      </w:pPr>
      <w:r>
        <w:rPr/>
        <w:t>b3fL+k9Pkr5Pa89jfQs51vD071nM6vVMgzaq7muF8NZzY+jDWePZKnWHRrza5z1aiSOjHGXRzteL</w:t>
      </w:r>
    </w:p>
    <w:p>
      <w:pPr>
        <w:pStyle w:val="PreformattedText"/>
        <w:bidi w:val="0"/>
        <w:spacing w:before="0" w:after="0"/>
        <w:jc w:val="left"/>
        <w:rPr/>
      </w:pPr>
      <w:r>
        <w:rPr/>
        <w:t>0ebf0/Ovpy9KcT0ua3yOXl6bicmC7MaUAkrQoaEMSVuLScq3FkoSJxKCuUHU92HoRJpqASCYuPJ1</w:t>
      </w:r>
    </w:p>
    <w:p>
      <w:pPr>
        <w:pStyle w:val="PreformattedText"/>
        <w:bidi w:val="0"/>
        <w:spacing w:before="0" w:after="0"/>
        <w:jc w:val="left"/>
        <w:rPr/>
      </w:pPr>
      <w:r>
        <w:rPr/>
        <w:t>1XIevLSnBy3Soc1eVtZBKKq7IFSmWQlIACWy3MjqbOJql6sslsttNjsL8zrddnvLr8mjWJOUtYrv</w:t>
      </w:r>
    </w:p>
    <w:p>
      <w:pPr>
        <w:pStyle w:val="PreformattedText"/>
        <w:bidi w:val="0"/>
        <w:spacing w:before="0" w:after="0"/>
        <w:jc w:val="left"/>
        <w:rPr/>
      </w:pPr>
      <w:r>
        <w:rPr/>
        <w:t>rz6nU2+Wq1nuc6E9SzJ0KEpll05uuWGedanp5MdLreMs3n3K8z6KtVua/KM8XnDvef52G3vcSuZZ</w:t>
      </w:r>
    </w:p>
    <w:p>
      <w:pPr>
        <w:pStyle w:val="PreformattedText"/>
        <w:bidi w:val="0"/>
        <w:spacing w:before="0" w:after="0"/>
        <w:jc w:val="left"/>
        <w:rPr/>
      </w:pPr>
      <w:r>
        <w:rPr/>
        <w:t>nUCxXc+zfln0ax9DNA3cvqYSzq+f7+LQWZZbnGFaKrqbMlbz5t43FdOkrm5+jjMtlldT1c6qu5d5</w:t>
      </w:r>
    </w:p>
    <w:p>
      <w:pPr>
        <w:pStyle w:val="PreformattedText"/>
        <w:bidi w:val="0"/>
        <w:spacing w:before="0" w:after="0"/>
        <w:jc w:val="left"/>
        <w:rPr/>
      </w:pPr>
      <w:r>
        <w:rPr/>
        <w:t>25PTQ5G833Yro1QhNaHooQSdUlrSLN0uGe1GaOllFO8Oct1JTdKsvcajZzb8xKMoo+R1uVbMYdKO</w:t>
      </w:r>
    </w:p>
    <w:p>
      <w:pPr>
        <w:pStyle w:val="PreformattedText"/>
        <w:bidi w:val="0"/>
        <w:spacing w:before="0" w:after="0"/>
        <w:jc w:val="left"/>
        <w:rPr/>
      </w:pPr>
      <w:r>
        <w:rPr/>
        <w:t>2nUgrUX6+ToNy0SimrbnNPle4L5OU6Y6mvh6D0dHM0Syxzvl8nrz2Vf0cPRyWHvyTzW3tRrmY+9n</w:t>
      </w:r>
    </w:p>
    <w:p>
      <w:pPr>
        <w:pStyle w:val="PreformattedText"/>
        <w:bidi w:val="0"/>
        <w:spacing w:before="0" w:after="0"/>
        <w:jc w:val="left"/>
        <w:rPr/>
      </w:pPr>
      <w:r>
        <w:rPr/>
        <w:t>rzWfuc4o14JnWni2kDVngnzsi/RIUaOXpzV30c+9QpZ251NdWeU4xTU8dIyCWLUpUphW5BmV1U1b</w:t>
      </w:r>
    </w:p>
    <w:p>
      <w:pPr>
        <w:pStyle w:val="PreformattedText"/>
        <w:bidi w:val="0"/>
        <w:spacing w:before="0" w:after="0"/>
        <w:jc w:val="left"/>
        <w:rPr/>
      </w:pPr>
      <w:r>
        <w:rPr/>
        <w:t>ZVZZnya5Jhjpo1iN8Z6DBK+ry9PTj0+P18Xbz8ieHTw9V8simtyxRjfbztBqlzxNxlsqXK7FNxye</w:t>
      </w:r>
    </w:p>
    <w:p>
      <w:pPr>
        <w:pStyle w:val="PreformattedText"/>
        <w:bidi w:val="0"/>
        <w:spacing w:before="0" w:after="0"/>
        <w:jc w:val="left"/>
        <w:rPr/>
      </w:pPr>
      <w:r>
        <w:rPr/>
        <w:t>lzS59RDzm5K6+rizczz4/T5OiQ6PXjX0o6N5rnqvzfIc/wCiYca8Sulzc6SkoiOMomCGKmANA51y</w:t>
      </w:r>
    </w:p>
    <w:p>
      <w:pPr>
        <w:pStyle w:val="PreformattedText"/>
        <w:bidi w:val="0"/>
        <w:spacing w:before="0" w:after="0"/>
        <w:jc w:val="left"/>
        <w:rPr/>
      </w:pPr>
      <w:r>
        <w:rPr/>
        <w:t>ksx35anKtmrbk1SzcGTEQAgTATDLm6hXJe3KsWCyIOWcoAo3RlrVkBJqkptISk1uvyXS6N/IuO1V</w:t>
      </w:r>
    </w:p>
    <w:p>
      <w:pPr>
        <w:pStyle w:val="PreformattedText"/>
        <w:bidi w:val="0"/>
        <w:spacing w:before="0" w:after="0"/>
        <w:jc w:val="left"/>
        <w:rPr/>
      </w:pPr>
      <w:r>
        <w:rPr/>
        <w:t>XoXLrz0J17+bebHnvNEs2ilRphc5TXdrPn+rqlps4XWx6nK18/na5b+X5649d07PTRk6nO8wes8z</w:t>
      </w:r>
    </w:p>
    <w:p>
      <w:pPr>
        <w:pStyle w:val="PreformattedText"/>
        <w:bidi w:val="0"/>
        <w:spacing w:before="0" w:after="0"/>
        <w:jc w:val="left"/>
        <w:rPr/>
      </w:pPr>
      <w:r>
        <w:rPr/>
        <w:t>wpS3xiQoOunKOQ05NO+zB0eeVpqotLLM2k18nfsMRvyZsVyHL191Okrz16LMXI6/nzs6vNkelXH3</w:t>
      </w:r>
    </w:p>
    <w:p>
      <w:pPr>
        <w:pStyle w:val="PreformattedText"/>
        <w:bidi w:val="0"/>
        <w:spacing w:before="0" w:after="0"/>
        <w:jc w:val="left"/>
        <w:rPr/>
      </w:pPr>
      <w:r>
        <w:rPr/>
        <w:t>S3Z9kZefHfAxvUqozdATlQ6ddZNEc51en5LQnp4+f6B1Z55kLNCK5TvMtqiX16Ky6OBGmEYG2zHo</w:t>
      </w:r>
    </w:p>
    <w:p>
      <w:pPr>
        <w:pStyle w:val="PreformattedText"/>
        <w:bidi w:val="0"/>
        <w:spacing w:before="0" w:after="0"/>
        <w:jc w:val="left"/>
        <w:rPr/>
      </w:pPr>
      <w:r>
        <w:rPr/>
        <w:t>KYSqLMW7AXRkkXG7XFttEL6dZLNZM/U5hVZXeW9bz3QL1bGHGVktfmfVwXxcdGYe/l6q6ROo5N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cncnpM12NLI1qrhTTJg6fOXm4unPN5k9ORaKbYqN6j12/k9bl6KqrqsdYJrPRJk0asmpMdsFj</w:t>
      </w:r>
    </w:p>
    <w:p>
      <w:pPr>
        <w:pStyle w:val="PreformattedText"/>
        <w:bidi w:val="0"/>
        <w:spacing w:before="0" w:after="0"/>
        <w:jc w:val="left"/>
        <w:rPr/>
      </w:pPr>
      <w:r>
        <w:rPr/>
        <w:t>pVKEc7uEjTCNqUkiWqm2MtgypQtjZGmQmdaatZrU41AhXrn6GAvR4/IaY1cvTfB151KVM00ZZop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quwM6uni6jdxe7dZ56/X0pIbcerN8hm2UevwUa89Vz6Dp+Rep9F1eB7h6CFrTFTtlXi+V9OzZ1</w:t>
      </w:r>
    </w:p>
    <w:p>
      <w:pPr>
        <w:pStyle w:val="PreformattedText"/>
        <w:bidi w:val="0"/>
        <w:spacing w:before="0" w:after="0"/>
        <w:jc w:val="left"/>
        <w:rPr/>
      </w:pPr>
      <w:r>
        <w:rPr/>
        <w:t>86Xc4mbFTIgSUqAAQrcWled1lsqrjdbVKLHFrNxcSaYDLE2yMrNpj37oHK5Po4y+XO7z7cBdBa3J</w:t>
      </w:r>
    </w:p>
    <w:p>
      <w:pPr>
        <w:pStyle w:val="PreformattedText"/>
        <w:bidi w:val="0"/>
        <w:spacing w:before="0" w:after="0"/>
        <w:jc w:val="left"/>
        <w:rPr/>
      </w:pPr>
      <w:r>
        <w:rPr/>
        <w:t>K3FwRkLEkguoDVbl1S3QsmUaK4HQpp10rhk9uS8lKicuoUKrnCxLCum2fH7FW+e7xX02N5+R9Vg4</w:t>
      </w:r>
    </w:p>
    <w:p>
      <w:pPr>
        <w:pStyle w:val="PreformattedText"/>
        <w:bidi w:val="0"/>
        <w:spacing w:before="0" w:after="0"/>
        <w:jc w:val="left"/>
        <w:rPr/>
      </w:pPr>
      <w:r>
        <w:rPr/>
        <w:t>Fz6njcuyseimstYoZRnq+jXsM1mOFl6puouqtKLYXkdBA0mCONX0XRxc8q4bz3FVoM10JalXmfQ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wSkg15VL1tnnSPSw5Gpd8VaUK9RRTsrMNW2uzEaIleiFtX7uaHVnxNJ2DDpq+L1SZk0SSBpUm</w:t>
      </w:r>
    </w:p>
    <w:p>
      <w:pPr>
        <w:pStyle w:val="PreformattedText"/>
        <w:bidi w:val="0"/>
        <w:spacing w:before="0" w:after="0"/>
        <w:jc w:val="left"/>
        <w:rPr/>
      </w:pPr>
      <w:r>
        <w:rPr/>
        <w:t>um+7Oo13GNZK95ZzeN6jBrPKN5b0EWdMbKbA5tttRXoe4qnJ5sSaKiYtPl/XVni4a8Zq1cvTZpxd</w:t>
      </w:r>
    </w:p>
    <w:p>
      <w:pPr>
        <w:pStyle w:val="PreformattedText"/>
        <w:bidi w:val="0"/>
        <w:spacing w:before="0" w:after="0"/>
        <w:jc w:val="left"/>
        <w:rPr/>
      </w:pPr>
      <w:r>
        <w:rPr/>
        <w:t>jz0uy3PpjuV87n2d7PwtRqyyebG3PJdOKwiivRecvZbUryaaF7/b4Xd59nTooz1qTWeoBmrZk0Ga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dISjLO1GxE7q3clBDO1a6ybU7mcaWlqQsoESGaWPfMUHvHZ0crq9/NwuP6HzeOs4xXPpNEDq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c92wgnXtzrLu6+/OsuxyiWe7MS5Nubt5uZDrU+nxcyG/LVVVsLAjOper8Y7Pr1vyf1cetM1xfz</w:t>
      </w:r>
    </w:p>
    <w:p>
      <w:pPr>
        <w:pStyle w:val="PreformattedText"/>
        <w:bidi w:val="0"/>
        <w:spacing w:before="0" w:after="0"/>
        <w:jc w:val="left"/>
        <w:rPr/>
      </w:pPr>
      <w:r>
        <w:rPr/>
        <w:t>egHz/g/WsEfM4+g4OdQJRhKSlUJ1VlEVLVl2RonXPKbiyc67FkyYpWbkwbOmEXQocJKVKSIqd1c/</w:t>
      </w:r>
    </w:p>
    <w:p>
      <w:pPr>
        <w:pStyle w:val="PreformattedText"/>
        <w:bidi w:val="0"/>
        <w:spacing w:before="0" w:after="0"/>
        <w:jc w:val="left"/>
        <w:rPr/>
      </w:pPr>
      <w:r>
        <w:rPr/>
        <w:t>L6K48lg99VXhV6zmLxVoitROKxTYmRNezlXzXVVemWJbjs028y83tzLLOZQvfXK0l8ZzJYdt+p5/</w:t>
      </w:r>
    </w:p>
    <w:p>
      <w:pPr>
        <w:pStyle w:val="PreformattedText"/>
        <w:bidi w:val="0"/>
        <w:spacing w:before="0" w:after="0"/>
        <w:jc w:val="left"/>
        <w:rPr/>
      </w:pPr>
      <w:r>
        <w:rPr/>
        <w:t>t0crrw6/DuzyQ25rrK4pE6q8kdDO9GmfocmaWaqLCGi605L35Kl3OTfLSZo4s6xY05wuFNMzwku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dRMJ556mLLrylFG+cvJOtSc41VREUliyondhDta+Ij0R5/bG+CuXPDZEoc5jAKsu5HMl0KyGzn</w:t>
      </w:r>
    </w:p>
    <w:p>
      <w:pPr>
        <w:pStyle w:val="PreformattedText"/>
        <w:bidi w:val="0"/>
        <w:spacing w:before="0" w:after="0"/>
        <w:jc w:val="left"/>
        <w:rPr/>
      </w:pPr>
      <w:r>
        <w:rPr/>
        <w:t>Z7PS3eR1npLOf0cpDOe2IlaUlEAJoACqcbPVwnbCYiVReZL4skErKYmiMWApFPk/YUnirLctX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XJsy2yw2UWJCqcRj1xjh2NVcXZvxlXLjszaVeS059Qb+75/02e0c+mjPXK7DHSpOM07q5y5q5VY3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WekgjLqcZazTTorklWRqsxWm2ym0KDPZbnpzbxfRnVzZXDNXV9R4T3fbz4PHe38VnVbZz6lte</w:t>
      </w:r>
    </w:p>
    <w:p>
      <w:pPr>
        <w:pStyle w:val="PreformattedText"/>
        <w:bidi w:val="0"/>
        <w:spacing w:before="0" w:after="0"/>
        <w:jc w:val="left"/>
        <w:rPr/>
      </w:pPr>
      <w:r>
        <w:rPr/>
        <w:t>/Ot9ZdneDRD1GbRoFz6DgXNiz8veOryedHt59mkt6cKwXTiZtiTj09OisL0U1lmp6a6SJf6Pz2U+</w:t>
      </w:r>
    </w:p>
    <w:p>
      <w:pPr>
        <w:pStyle w:val="PreformattedText"/>
        <w:bidi w:val="0"/>
        <w:spacing w:before="0" w:after="0"/>
        <w:jc w:val="left"/>
        <w:rPr/>
      </w:pPr>
      <w:r>
        <w:rPr/>
        <w:t>o6vl/oGfUvHfBz91MeV4f0vIfPl3+HLXk145aRlT259WUpKUOTvWu3bvOZ0L6o1GJxaQZIFDCdV6</w:t>
      </w:r>
    </w:p>
    <w:p>
      <w:pPr>
        <w:pStyle w:val="PreformattedText"/>
        <w:bidi w:val="0"/>
        <w:spacing w:before="0" w:after="0"/>
        <w:jc w:val="left"/>
        <w:rPr/>
      </w:pPr>
      <w:r>
        <w:rPr/>
        <w:t>JTLLISJMcRU0VliWrndSNec5/s3Xg17bEvlV0+dbGcbFnoojLrjijW2nTnS/seenL6GmGiXMXZl1</w:t>
      </w:r>
    </w:p>
    <w:p>
      <w:pPr>
        <w:pStyle w:val="PreformattedText"/>
        <w:bidi w:val="0"/>
        <w:spacing w:before="0" w:after="0"/>
        <w:jc w:val="left"/>
        <w:rPr/>
      </w:pPr>
      <w:r>
        <w:rPr/>
        <w:t>wz2Fl2NVt59q1imyNO+OrPmqs0ZOhIyyzxoGyM0kumdFaob4xdVRVnVZXLFqEBKdZG+u4IzRCMY9</w:t>
      </w:r>
    </w:p>
    <w:p>
      <w:pPr>
        <w:pStyle w:val="PreformattedText"/>
        <w:bidi w:val="0"/>
        <w:spacing w:before="0" w:after="0"/>
        <w:jc w:val="left"/>
        <w:rPr/>
      </w:pPr>
      <w:r>
        <w:rPr/>
        <w:t>M9HVj3Jhuos1MuPThJ2qyVThQuwonJGjTccqPWoMBsyEIsIqUyN1Ul3aeQjvHG0x0Hn0KpTUVGlG</w:t>
      </w:r>
    </w:p>
    <w:p>
      <w:pPr>
        <w:pStyle w:val="PreformattedText"/>
        <w:bidi w:val="0"/>
        <w:spacing w:before="0" w:after="0"/>
        <w:jc w:val="left"/>
        <w:rPr/>
      </w:pPr>
      <w:r>
        <w:rPr/>
        <w:t>ct1ryt/UeKlIzUNqgAGCAAAiMKrHL1cLL88yQWRXZbUQUZrEjJGSIrLWtErgx+T9tls8R18alVys</w:t>
      </w:r>
    </w:p>
    <w:p>
      <w:pPr>
        <w:pStyle w:val="PreformattedText"/>
        <w:bidi w:val="0"/>
        <w:spacing w:before="0" w:after="0"/>
        <w:jc w:val="left"/>
        <w:rPr/>
      </w:pPr>
      <w:r>
        <w:rPr/>
        <w:t>lkXbUz6L56k1NlLupJ+a9JHOuDKcMalF1rGUZJb6vyXqs9ZVMnSqEjO6FNZ6QsU5asuzHjSuL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82yE1TOFlVFkbiOTe7OOdCuxwfKudVFEbJxyZrOlkxKrXXoSP0DyPr+nOjxXtuTl5i3Wufbr97n7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eYM6hpprk0QzVazppow9OUMb6O+fK3698tG2nVm5YbM3o8WY11azUh2Ysnaqs88a8Wh0uTd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ZCav1ZdBLq5Fc+9u+Xenj0kNdzOCrpV14bx/wBwxS/F17Pyqz16Oji83ZZVGm3ns2V0ylulVKLJ</w:t>
      </w:r>
    </w:p>
    <w:p>
      <w:pPr>
        <w:pStyle w:val="PreformattedText"/>
        <w:bidi w:val="0"/>
        <w:spacing w:before="0" w:after="0"/>
        <w:jc w:val="left"/>
        <w:rPr/>
      </w:pPr>
      <w:r>
        <w:rPr/>
        <w:t>V2hKcyLmCYWSspkt9uacaJZ5ReVBYVItVIWRgLKIolz90K8nX6Pg7tVarWJDpFl9Omappt0lFqpl</w:t>
      </w:r>
    </w:p>
    <w:p>
      <w:pPr>
        <w:pStyle w:val="PreformattedText"/>
        <w:bidi w:val="0"/>
        <w:spacing w:before="0" w:after="0"/>
        <w:jc w:val="left"/>
        <w:rPr/>
      </w:pPr>
      <w:r>
        <w:rPr/>
        <w:t>6s+V0Ion0ucsMWvBrNOvn2Wei4u3XccP1/kupvmrMGWunyt/OhtBK2OyWjpU14snW86dVsjKXKqp</w:t>
      </w:r>
    </w:p>
    <w:p>
      <w:pPr>
        <w:pStyle w:val="PreformattedText"/>
        <w:bidi w:val="0"/>
        <w:spacing w:before="0" w:after="0"/>
        <w:jc w:val="left"/>
        <w:rPr/>
      </w:pPr>
      <w:r>
        <w:rPr/>
        <w:t>SaQjZEhZCZMiFUbIdMbupyewci2FtlfN73IWucwrV0DNX0JmO6yUQtJVGm6Jjy9KJxq+8jhS6GUq</w:t>
      </w:r>
    </w:p>
    <w:p>
      <w:pPr>
        <w:pStyle w:val="PreformattedText"/>
        <w:bidi w:val="0"/>
        <w:spacing w:before="0" w:after="0"/>
        <w:jc w:val="left"/>
        <w:rPr/>
      </w:pPr>
      <w:r>
        <w:rPr/>
        <w:t>IzFJzhWEzVvwbJbr9l/PVdiWdDTlQwTEAwQ0AFAAwCKvq9XCy3FcaYzgOqxwSJikcKXs1cHRL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XJEKhmd2HlfVY7eHZRZm3Y9XPs9Jp8f6HU6MaXFrgzXJb8axZ5Z82h20Lk220lvT4vXnSEgnWl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pTrx0GnNGDo8uXXZlvzp1zjno5Sy2XR5+bWOpRxsWsd2HnaNZ7GTA7m3L3PRzfh+r7iPPr5vodG</w:t>
      </w:r>
    </w:p>
    <w:p>
      <w:pPr>
        <w:pStyle w:val="PreformattedText"/>
        <w:bidi w:val="0"/>
        <w:spacing w:before="0" w:after="0"/>
        <w:jc w:val="left"/>
        <w:rPr/>
      </w:pPr>
      <w:r>
        <w:rPr/>
        <w:t>nn0nLFxLN3a8J7v1eSvB0KsXy/N9P5yb06a+rGTXPmx1pcLomtQsljl2lzZa+TGzVw+xLKyKzdeW</w:t>
      </w:r>
    </w:p>
    <w:p>
      <w:pPr>
        <w:pStyle w:val="PreformattedText"/>
        <w:bidi w:val="0"/>
        <w:spacing w:before="0" w:after="0"/>
        <w:jc w:val="left"/>
        <w:rPr/>
      </w:pPr>
      <w:r>
        <w:rPr/>
        <w:t>6vrxzT4/V7+OdF8jFLRRYU2Srl4/RZdTzu2mNX2Uzt9FLi96OZzfW8ZMXo8WWvfR+ZevTta6opq5</w:t>
      </w:r>
    </w:p>
    <w:p>
      <w:pPr>
        <w:pStyle w:val="PreformattedText"/>
        <w:bidi w:val="0"/>
        <w:spacing w:before="0" w:after="0"/>
        <w:jc w:val="left"/>
        <w:rPr/>
      </w:pPr>
      <w:r>
        <w:rPr/>
        <w:t>0azzvJ9xXm+OfV5eNJpg9OuMGvWLXNiIAEykMEBA0iRALFWE1EAQNJVIrWpZz9kNRZNtEvKt6Ucd</w:t>
      </w:r>
    </w:p>
    <w:p>
      <w:pPr>
        <w:pStyle w:val="PreformattedText"/>
        <w:bidi w:val="0"/>
        <w:spacing w:before="0" w:after="0"/>
        <w:jc w:val="left"/>
        <w:rPr/>
      </w:pPr>
      <w:r>
        <w:rPr/>
        <w:t>JWRU1z83QzF92PTKq7a1jVuzj6vKtN/N2ZLOXVRdc7Olwtp1s9vL3zVUbLmyGqyOfs2142pRnix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JTjZTspnUYSikSQUziA1UWpo12c6/ednQ5/Qrk2RepOIom0StAKMxKlahKQVQ0MptGVRtiRgwp</w:t>
      </w:r>
    </w:p>
    <w:p>
      <w:pPr>
        <w:pStyle w:val="PreformattedText"/>
        <w:bidi w:val="0"/>
        <w:spacing w:before="0" w:after="0"/>
        <w:jc w:val="left"/>
        <w:rPr/>
      </w:pPr>
      <w:r>
        <w:rPr/>
        <w:t>hONZ4dCcYLej1M6w9JnPYh5qaYAAAAADQ0AAAARJBFTn6+ESMi6VNhOeeJoeIOjihCMl6urSs8iy</w:t>
      </w:r>
    </w:p>
    <w:p>
      <w:pPr>
        <w:pStyle w:val="PreformattedText"/>
        <w:bidi w:val="0"/>
        <w:spacing w:before="0" w:after="0"/>
        <w:jc w:val="left"/>
        <w:rPr/>
      </w:pPr>
      <w:r>
        <w:rPr/>
        <w:t>ksKy5mGe+UeQh1ebKq5yjlTr1anodvmfR1onKWVbu4mdeglwLs3trkQOvTzIr0beL0puwi89qmEt</w:t>
      </w:r>
    </w:p>
    <w:p>
      <w:pPr>
        <w:pStyle w:val="PreformattedText"/>
        <w:bidi w:val="0"/>
        <w:spacing w:before="0" w:after="0"/>
        <w:jc w:val="left"/>
        <w:rPr/>
      </w:pPr>
      <w:r>
        <w:rPr/>
        <w:t>KnDPUByz5/SwywupszqtQqM3LM28SrcbKYWR1ErPTy8j012Dn06+bg8+a9JzKe2ea7PoY43kvks7</w:t>
      </w:r>
    </w:p>
    <w:p>
      <w:pPr>
        <w:pStyle w:val="PreformattedText"/>
        <w:bidi w:val="0"/>
        <w:spacing w:before="0" w:after="0"/>
        <w:jc w:val="left"/>
        <w:rPr/>
      </w:pPr>
      <w:r>
        <w:rPr/>
        <w:t>sKrO/my203s8by/U5DXS6/G9HHIx+m5dy83MWs3arMDPQnwWvouVjsSzp8qZ6x+bz437LHzeonit</w:t>
      </w:r>
    </w:p>
    <w:p>
      <w:pPr>
        <w:pStyle w:val="PreformattedText"/>
        <w:bidi w:val="0"/>
        <w:spacing w:before="0" w:after="0"/>
        <w:jc w:val="left"/>
        <w:rPr/>
      </w:pPr>
      <w:r>
        <w:rPr/>
        <w:t>OWv1+H1e/wAR049LLJqyjRpnZilfnJZdEq85r7XL26eOvoprzcbshXoDh5Ozl1nm+w8htPe1e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dKNkymVzjincUvHNeXOoKaiMbIkRoE1ABQhDQADEmCaQ6prUCd9mM9A64V/f4NlJyskt3Q8is79N</w:t>
      </w:r>
    </w:p>
    <w:p>
      <w:pPr>
        <w:pStyle w:val="PreformattedText"/>
        <w:bidi w:val="0"/>
        <w:spacing w:before="0" w:after="0"/>
        <w:jc w:val="left"/>
        <w:rPr/>
      </w:pPr>
      <w:r>
        <w:rPr/>
        <w:t>RTXneqOVrfKu2W0hdKacGazfy6JJPpYd5512Vb56ZZNedatvI6y4dmpTBOLzTNogQlZMgWwKCyFQ</w:t>
      </w:r>
    </w:p>
    <w:p>
      <w:pPr>
        <w:pStyle w:val="PreformattedText"/>
        <w:bidi w:val="0"/>
        <w:spacing w:before="0" w:after="0"/>
        <w:jc w:val="left"/>
        <w:rPr/>
      </w:pPr>
      <w:r>
        <w:rPr/>
        <w:t>cgpg7bIjgQlGQ42SIxshVclLpjV2eJ2I5d1V9mawrlsJiwYiSgyQmkVJkWANMSkEaroFLu3S8/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z3FsxUAoAAMQAwATQwBAACGBUS0M8VL18JKuBaohOK0FEunVHPm3RRZqMdumEXaK4RdCpE65Bzu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hLhtrtjjbS4jZUHo6uFqTfzutszrhw9NxzK7pS5XskZOpn0zWrProx6GpJVXbVnU6ZKblX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8lHHSGbRm1nm4+hTrGGGipaU7LO9f0eTjpxqep37OF6bUufUhJc+kGhWooVla7+XNCPld888C2Xo</w:t>
      </w:r>
    </w:p>
    <w:p>
      <w:pPr>
        <w:pStyle w:val="PreformattedText"/>
        <w:bidi w:val="0"/>
        <w:spacing w:before="0" w:after="0"/>
        <w:jc w:val="left"/>
        <w:rPr/>
      </w:pPr>
      <w:r>
        <w:rPr/>
        <w:t>9fF483R5l3fzeg28/pcu2TJ0KYxGnGSjGZZ2eT0s3r6uTZnXQnzJ3PnOb1sHp8maUqdTV2vOzk91</w:t>
      </w:r>
    </w:p>
    <w:p>
      <w:pPr>
        <w:pStyle w:val="PreformattedText"/>
        <w:bidi w:val="0"/>
        <w:spacing w:before="0" w:after="0"/>
        <w:jc w:val="left"/>
        <w:rPr/>
      </w:pPr>
      <w:r>
        <w:rPr/>
        <w:t>p8l6bF2l85eNR6LLZyZSrsFKVKEatTsw5/ROPu5e7cp01tDFqQ+1yqz2EPO746slMdbiY8XbszfP</w:t>
      </w:r>
    </w:p>
    <w:p>
      <w:pPr>
        <w:pStyle w:val="PreformattedText"/>
        <w:bidi w:val="0"/>
        <w:spacing w:before="0" w:after="0"/>
        <w:jc w:val="left"/>
        <w:rPr/>
      </w:pPr>
      <w:r>
        <w:rPr/>
        <w:t>Lp8/NgpRlUZxEmgAAYC6O6zgz7ltnAu7s9OTLr1pj3wzq8Xm8xv59lUOlQlz83pVW5NdFEvQll0T</w:t>
      </w:r>
    </w:p>
    <w:p>
      <w:pPr>
        <w:pStyle w:val="PreformattedText"/>
        <w:bidi w:val="0"/>
        <w:spacing w:before="0" w:after="0"/>
        <w:jc w:val="left"/>
        <w:rPr/>
      </w:pPr>
      <w:r>
        <w:rPr/>
        <w:t>WnRmumtUaa5q2OBM9PnaeTWno5NRVze6XHD6PTMOXu0OaVN8ZGOSVycaclMlVKklTFkohVU3NI1W</w:t>
      </w:r>
    </w:p>
    <w:p>
      <w:pPr>
        <w:pStyle w:val="PreformattedText"/>
        <w:bidi w:val="0"/>
        <w:spacing w:before="0" w:after="0"/>
        <w:jc w:val="left"/>
        <w:rPr/>
      </w:pPr>
      <w:r>
        <w:rPr/>
        <w:t>lUxsZXOLJNyKzOumN/Q5kyenPosrw7+fSnXFNuvl3S641aZao2i1OURkUWKq8iSUGnRdjUZsxpMc</w:t>
      </w:r>
    </w:p>
    <w:p>
      <w:pPr>
        <w:pStyle w:val="PreformattedText"/>
        <w:bidi w:val="0"/>
        <w:spacing w:before="0" w:after="0"/>
        <w:jc w:val="left"/>
        <w:rPr/>
      </w:pPr>
      <w:r>
        <w:rPr/>
        <w:t>RGgAVDBMQwAAAAE0AANyp15OPZvOKV6uNkvTxqrskUyxZDqKnSVy0Vk6t8Yi3WXXYKzbVVeRvx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xcW+c9DzDz87b5cq63TPNdTv1mXXnLGzPm7MV8JcubeZuC2ykjfU17ULK8eqClXLKucBwks6J1X</w:t>
      </w:r>
    </w:p>
    <w:p>
      <w:pPr>
        <w:pStyle w:val="PreformattedText"/>
        <w:bidi w:val="0"/>
        <w:spacing w:before="0" w:after="0"/>
        <w:jc w:val="left"/>
        <w:rPr/>
      </w:pPr>
      <w:r>
        <w:rPr/>
        <w:t>tYKtOTOqqLa7MuPbz9Zrpvslw7TsnT5nQ2Z6KdOrNjGcsarcoTcqyIRnyU2cujD7vnWcLRwOn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cu3O9ue3PrnYq1Z0u95Ptce+zHJY3ZatBzaO5TNc/vcXoY12lp6GdcPlev8AJdePDVlffyqMkUK2</w:t>
      </w:r>
    </w:p>
    <w:p>
      <w:pPr>
        <w:pStyle w:val="PreformattedText"/>
        <w:bidi w:val="0"/>
        <w:spacing w:before="0" w:after="0"/>
        <w:jc w:val="left"/>
        <w:rPr/>
      </w:pPr>
      <w:r>
        <w:rPr/>
        <w:t>urevxdcnret4LrYvr5cnpZW4NkjgR7/N1Mc06hj6D1OLsuy7ztlTacPsY9tZpzsL6NQY+/yOefQb</w:t>
      </w:r>
    </w:p>
    <w:p>
      <w:pPr>
        <w:pStyle w:val="PreformattedText"/>
        <w:bidi w:val="0"/>
        <w:spacing w:before="0" w:after="0"/>
        <w:jc w:val="left"/>
        <w:rPr/>
      </w:pPr>
      <w:r>
        <w:rPr/>
        <w:t>fn/pY62mvzNep5Xz7iHv55tfHcBhBSmVT6nTs5fTBJNBJl2meBsszbMnnK9B5Ho8MzyhVK6ozlV+</w:t>
      </w:r>
    </w:p>
    <w:p>
      <w:pPr>
        <w:pStyle w:val="PreformattedText"/>
        <w:bidi w:val="0"/>
        <w:spacing w:before="0" w:after="0"/>
        <w:jc w:val="left"/>
        <w:rPr/>
      </w:pPr>
      <w:r>
        <w:rPr/>
        <w:t>rIuzk0pKcPTqrB1OBsmu7U443VC3KsrOV1rnTzejqmsejLclnovM97MzBDK1SSpsRSSRScaUqgnC</w:t>
      </w:r>
    </w:p>
    <w:p>
      <w:pPr>
        <w:pStyle w:val="PreformattedText"/>
        <w:bidi w:val="0"/>
        <w:spacing w:before="0" w:after="0"/>
        <w:jc w:val="left"/>
        <w:rPr/>
      </w:pPr>
      <w:r>
        <w:rPr/>
        <w:t>cCqNsiNWiuk7KyuxRsi6WTjJBdC4wcvo87eb+55/0NhoyRNOO6nSAWJGExLbc16xtzwjbPPCXW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xr2YufQ3z0MJQAaAExUDEMEAAAAwi0AATeCzZxcebadaREYntIazvyzvVE51lm0zU7MBBzAHIoW</w:t>
      </w:r>
    </w:p>
    <w:p>
      <w:pPr>
        <w:pStyle w:val="PreformattedText"/>
        <w:bidi w:val="0"/>
        <w:spacing w:before="0" w:after="0"/>
        <w:jc w:val="left"/>
        <w:rPr/>
      </w:pPr>
      <w:r>
        <w:rPr/>
        <w:t>jGSvqsI6jUZ8fRsMS1XxXYqpc+3OJdByWuFsLIwtrHRdAnXbDNphZDGlBi0u6s7FU449VZKMpXK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FkJzeWm7NLXRbnsrwba6lsi5o6GPqZ1OEs8t9kJSaTjeTufe87xfW6cdfJ7PmenLnFi7cbLM1</w:t>
      </w:r>
    </w:p>
    <w:p>
      <w:pPr>
        <w:pStyle w:val="PreformattedText"/>
        <w:bidi w:val="0"/>
        <w:spacing w:before="0" w:after="0"/>
        <w:jc w:val="left"/>
        <w:rPr/>
      </w:pPr>
      <w:r>
        <w:rPr/>
        <w:t>mswqmiM4aM2qmwIEijPfnTb1PJvHT2z8f0OXX1i4vR59p7cu/HXXtq6MnLwd7Nrn4vHtzenx1Rsj</w:t>
      </w:r>
    </w:p>
    <w:p>
      <w:pPr>
        <w:pStyle w:val="PreformattedText"/>
        <w:bidi w:val="0"/>
        <w:spacing w:before="0" w:after="0"/>
        <w:jc w:val="left"/>
        <w:rPr/>
      </w:pPr>
      <w:r>
        <w:rPr/>
        <w:t>ZGqcSNkI2dAx6I39bzzl9xr8b2MO26ZxDB0yuS9mLUknOzNn3xolTo1KKrtdlVUqq0Z9V0cyjZXp</w:t>
      </w:r>
    </w:p>
    <w:p>
      <w:pPr>
        <w:pStyle w:val="PreformattedText"/>
        <w:bidi w:val="0"/>
        <w:spacing w:before="0" w:after="0"/>
        <w:jc w:val="left"/>
        <w:rPr/>
      </w:pPr>
      <w:r>
        <w:rPr/>
        <w:t>wuD1OYW35tke16XO7PHeKzp3Jj3QKmnbZRbpsM98ca78PlPOan088f0I6fHXVrl8n1vJONV2uLL0</w:t>
      </w:r>
    </w:p>
    <w:p>
      <w:pPr>
        <w:pStyle w:val="PreformattedText"/>
        <w:bidi w:val="0"/>
        <w:spacing w:before="0" w:after="0"/>
        <w:jc w:val="left"/>
        <w:rPr/>
      </w:pPr>
      <w:r>
        <w:rPr/>
        <w:t>eNZYcnSZC6mddPXl0HM5Pp/OG3ree9Jndddss6813eT19SWvDXm2XuMVejx65IU3Z8r5VzGMFGda</w:t>
      </w:r>
    </w:p>
    <w:p>
      <w:pPr>
        <w:pStyle w:val="PreformattedText"/>
        <w:bidi w:val="0"/>
        <w:spacing w:before="0" w:after="0"/>
        <w:jc w:val="left"/>
        <w:rPr/>
      </w:pPr>
      <w:r>
        <w:rPr/>
        <w:t>VzRbBsBWTKymSWokRptelMLqkrr0QHKMx6c2qzByfTLU8t6/F2o5ENnVrh8f6R404OrCq7FvCsOx</w:t>
      </w:r>
    </w:p>
    <w:p>
      <w:pPr>
        <w:pStyle w:val="PreformattedText"/>
        <w:bidi w:val="0"/>
        <w:spacing w:before="0" w:after="0"/>
        <w:jc w:val="left"/>
        <w:rPr/>
      </w:pPr>
      <w:r>
        <w:rPr/>
        <w:t>bxN1zsqlKoFnSzcHVvOOwDOgYAANMQCgAAAAIYCYCEClIisnE1NvLgrAiWyEAMPckn34l8Ijqos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lNCrqrTTVaiaBuLi6i2K37sUosz22HK36JBXcorjfEor0wrLqsgJVsVemMZ6dNXPVSsGoKaN6l</w:t>
      </w:r>
    </w:p>
    <w:p>
      <w:pPr>
        <w:pStyle w:val="PreformattedText"/>
        <w:bidi w:val="0"/>
        <w:spacing w:before="0" w:after="0"/>
        <w:jc w:val="left"/>
        <w:rPr/>
      </w:pPr>
      <w:r>
        <w:rPr/>
        <w:t>HHpIImk0AkiDDO68e3C1RVZnSuBTV1dPWmtvRlixpVVXJscYJ4HPr5/r8Pp/XfNNE5fQ/HcGmlGw</w:t>
      </w:r>
    </w:p>
    <w:p>
      <w:pPr>
        <w:pStyle w:val="PreformattedText"/>
        <w:bidi w:val="0"/>
        <w:spacing w:before="0" w:after="0"/>
        <w:jc w:val="left"/>
        <w:rPr/>
      </w:pPr>
      <w:r>
        <w:rPr/>
        <w:t>6q3NpTG8qnZQoQR1JKtE87pjPKEoZKSxkyCdcZdnY84TXtNPhJ536rFk0sRIiKFlYgVMaLrsczVp</w:t>
      </w:r>
    </w:p>
    <w:p>
      <w:pPr>
        <w:pStyle w:val="PreformattedText"/>
        <w:bidi w:val="0"/>
        <w:spacing w:before="0" w:after="0"/>
        <w:jc w:val="left"/>
        <w:rPr/>
      </w:pPr>
      <w:r>
        <w:rPr/>
        <w:t>x2R3ev43oZvsHw+thegMmXr16nOZTqTiBVqqellsNFlkGGZLLZwOH2+NU+lzevHqvW+I9Lz10Ho0</w:t>
      </w:r>
    </w:p>
    <w:p>
      <w:pPr>
        <w:pStyle w:val="PreformattedText"/>
        <w:bidi w:val="0"/>
        <w:spacing w:before="0" w:after="0"/>
        <w:jc w:val="left"/>
        <w:rPr/>
      </w:pPr>
      <w:r>
        <w:rPr/>
        <w:t>JjvuqJShy66+TDjNvgfT1VwOng21k6nn+lHcqvx5tfM619cDpUYa28Dq86y5ZZF2evWQ0xwrHL1q</w:t>
      </w:r>
    </w:p>
    <w:p>
      <w:pPr>
        <w:pStyle w:val="PreformattedText"/>
        <w:bidi w:val="0"/>
        <w:spacing w:before="0" w:after="0"/>
        <w:jc w:val="left"/>
        <w:rPr/>
      </w:pPr>
      <w:r>
        <w:rPr/>
        <w:t>4p0W0zoq5uXBp2VxXn605DoJZW5rapJU3Vqra9JGTaVQuqIOQsJkS2ucarrvEoZOyUYStgnFEmxM</w:t>
      </w:r>
    </w:p>
    <w:p>
      <w:pPr>
        <w:pStyle w:val="PreformattedText"/>
        <w:bidi w:val="0"/>
        <w:spacing w:before="0" w:after="0"/>
        <w:jc w:val="left"/>
        <w:rPr/>
      </w:pPr>
      <w:r>
        <w:rPr/>
        <w:t>tsja56kLAJb8FmXRv5wdDm1FeRXRw1XXLOpm19BMPrtW7GkwxoAgYADVDAAAaBMENAAAAJoG8Fmr</w:t>
      </w:r>
    </w:p>
    <w:p>
      <w:pPr>
        <w:pStyle w:val="PreformattedText"/>
        <w:bidi w:val="0"/>
        <w:spacing w:before="0" w:after="0"/>
        <w:jc w:val="left"/>
        <w:rPr/>
      </w:pPr>
      <w:r>
        <w:rPr/>
        <w:t>j48uk6iNkkiGItkkFog9tqUe/FUTpLdNeEjUyy2kQ3ZuOcW6jNfltDRTrljMIanIoJocqbioEQ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S2ykgTtMporgo18/GtFnLrzrqQ5CPUZ46s+jKOubTGJMK1JS14OlypujLdnK4XbJqn0ULc6q5s+</w:t>
      </w:r>
    </w:p>
    <w:p>
      <w:pPr>
        <w:pStyle w:val="PreformattedText"/>
        <w:bidi w:val="0"/>
        <w:spacing w:before="0" w:after="0"/>
        <w:jc w:val="left"/>
        <w:rPr/>
      </w:pPr>
      <w:r>
        <w:rPr/>
        <w:t>Xc6e1zr86vy6eTceby6OZ7Pn7FmfbnpjUtLIxNZK7Z1nWiOpUWrSuU5blblGyrHqyeXedo5Wb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cJBFocq5kpWOWzqcvbmyTWbFiAjYaXb2LPLnouIU21SXSU2xp6nEcev6fjelnXoTNpkKLxORX2s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Grcu28fLXqKtWqOTy+5zbOV5v1vn9SHte9rl8p3tLzd2jPyE7HG4ufUu6OPqy1c+dcb891Z5nV</w:t>
      </w:r>
    </w:p>
    <w:p>
      <w:pPr>
        <w:pStyle w:val="PreformattedText"/>
        <w:bidi w:val="0"/>
        <w:spacing w:before="0" w:after="0"/>
        <w:jc w:val="left"/>
        <w:rPr/>
      </w:pPr>
      <w:r>
        <w:rPr/>
        <w:t>j2aY7qox6i/Dfmz4/c5JzsmqvcqzWRITVpaXKXLs16OdrhtnnXlKfZ06vne7oqi2tZI10ThBKuCa</w:t>
      </w:r>
    </w:p>
    <w:p>
      <w:pPr>
        <w:pStyle w:val="PreformattedText"/>
        <w:bidi w:val="0"/>
        <w:spacing w:before="0" w:after="0"/>
        <w:jc w:val="left"/>
        <w:rPr/>
      </w:pPr>
      <w:r>
        <w:rPr/>
        <w:t>KraArsoNE1MSSVRaJQEKwBRbpNA01ZGuymkKy5jOVtkbA1JRQARJxalRF5QvhoVVXRrHn72nLidx</w:t>
      </w:r>
    </w:p>
    <w:p>
      <w:pPr>
        <w:pStyle w:val="PreformattedText"/>
        <w:bidi w:val="0"/>
        <w:spacing w:before="0" w:after="0"/>
        <w:jc w:val="left"/>
        <w:rPr/>
      </w:pPr>
      <w:r>
        <w:rPr/>
        <w:t>GNgEAADACRFtkSYQJJUNDTQJghoAkihk4umzmVxscRAIAEMRRKFi3GoPWUO30cczijTnUENWXec6</w:t>
      </w:r>
    </w:p>
    <w:p>
      <w:pPr>
        <w:pStyle w:val="PreformattedText"/>
        <w:bidi w:val="0"/>
        <w:spacing w:before="0" w:after="0"/>
        <w:jc w:val="left"/>
        <w:rPr/>
      </w:pPr>
      <w:r>
        <w:rPr/>
        <w:t>4pLKlabW5yqUs5qVaiVlVpJCidVzM6thUlmvLk4y1kWl2dpY2MIY+nkzc1Ulm52nXYlj6GO5C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6xczI3BVNrTy+xys7wvZtm8nUnoxunl38y88xm79jxBz66eJ1/I9eVfL6fL9nz9FtFnu4taXZk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QVvNbZk2KVxdaW4d2H0Zpyasvm3nA5UsrmSGrUJEiLjblTHvwao6Anz2kMpmnZu9B4/anr6J6</w:t>
      </w:r>
    </w:p>
    <w:p>
      <w:pPr>
        <w:pStyle w:val="PreformattedText"/>
        <w:bidi w:val="0"/>
        <w:spacing w:before="0" w:after="0"/>
        <w:jc w:val="left"/>
        <w:rPr/>
      </w:pPr>
      <w:r>
        <w:rPr/>
        <w:t>TzHP9rzF8+W1EraJlmjPKO10PL9Ga9ScS/Lp15FZPBr7mp4v0Hq+bqdiPm9Wb0OR31Hh/U8fjbnq</w:t>
      </w:r>
    </w:p>
    <w:p>
      <w:pPr>
        <w:pStyle w:val="PreformattedText"/>
        <w:bidi w:val="0"/>
        <w:spacing w:before="0" w:after="0"/>
        <w:jc w:val="left"/>
        <w:rPr/>
      </w:pPr>
      <w:r>
        <w:rPr/>
        <w:t>vK8fpFPXz2F9MbbBW016fncLo4sLsG+NePoxPI7+1m04u+vrRnnOWNaOH3vI2K6Fuplh3sa5Za3z</w:t>
      </w:r>
    </w:p>
    <w:p>
      <w:pPr>
        <w:pStyle w:val="PreformattedText"/>
        <w:bidi w:val="0"/>
        <w:spacing w:before="0" w:after="0"/>
        <w:jc w:val="left"/>
        <w:rPr/>
      </w:pPr>
      <w:r>
        <w:rPr/>
        <w:t>0mTzdZJShXEvjQkuqIiqmxwrrLtGeZZRZWKm2hdSr0rEAKLq0EnUnKBBjK7IQq0oVlhKVzKdN2s1</w:t>
      </w:r>
    </w:p>
    <w:p>
      <w:pPr>
        <w:pStyle w:val="PreformattedText"/>
        <w:bidi w:val="0"/>
        <w:spacing w:before="0" w:after="0"/>
        <w:jc w:val="left"/>
        <w:rPr/>
      </w:pPr>
      <w:r>
        <w:rPr/>
        <w:t>2xnREiWQGRVgRjpRixduGbzOpV0pc+1xxpoJqQEgxiGxDAYAAAAJsgSiIBQAUpYa0cfFl1J1xSN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CEAAEU9FO5dJeR3KVV6eM4mgz21zScbpLgr6OQo6+DRFl2fTEJw0Eap1VKalEbS2HNQJwg4UN</w:t>
      </w:r>
    </w:p>
    <w:p>
      <w:pPr>
        <w:pStyle w:val="PreformattedText"/>
        <w:bidi w:val="0"/>
        <w:spacing w:before="0" w:after="0"/>
        <w:jc w:val="left"/>
        <w:rPr/>
      </w:pPr>
      <w:r>
        <w:rPr/>
        <w:t>MjPbZnWVQyuN6KpzYo2OXhU9rkS0uIWdTkqa7tefZj0VqcZtzpgzLPCvO5Svrmr5Z9eOtmPRyrnJ</w:t>
      </w:r>
    </w:p>
    <w:p>
      <w:pPr>
        <w:pStyle w:val="PreformattedText"/>
        <w:bidi w:val="0"/>
        <w:spacing w:before="0" w:after="0"/>
        <w:jc w:val="left"/>
        <w:rPr/>
      </w:pPr>
      <w:r>
        <w:rPr/>
        <w:t>xrauvHo9OWDluMNCWHzn1vifR5u/y+jze/lvtqs93PbVZXxTGcNIkREbEmyFd9O5Zi24vXijHsxe</w:t>
      </w:r>
    </w:p>
    <w:p>
      <w:pPr>
        <w:pStyle w:val="PreformattedText"/>
        <w:bidi w:val="0"/>
        <w:spacing w:before="0" w:after="0"/>
        <w:jc w:val="left"/>
        <w:rPr/>
      </w:pPr>
      <w:r>
        <w:rPr/>
        <w:t>fdIHKkoheoythGUUGlFxGSkoo6t/P389CZKRsSUwmrNPrfG7a9kWKMnB9ZnPHT7fNWosnVUpbky7</w:t>
      </w:r>
    </w:p>
    <w:p>
      <w:pPr>
        <w:pStyle w:val="PreformattedText"/>
        <w:bidi w:val="0"/>
        <w:spacing w:before="0" w:after="0"/>
        <w:jc w:val="left"/>
        <w:rPr/>
      </w:pPr>
      <w:r>
        <w:rPr/>
        <w:t>vUd88x1ujKzmcf1uKvOG7AVVdPpx47tVcCXrV8PaKSZ0jJdZLO8q9bHm0mDZ2VGLdi3xqwdDLGNq</w:t>
      </w:r>
    </w:p>
    <w:p>
      <w:pPr>
        <w:pStyle w:val="PreformattedText"/>
        <w:bidi w:val="0"/>
        <w:spacing w:before="0" w:after="0"/>
        <w:jc w:val="left"/>
        <w:rPr/>
      </w:pPr>
      <w:r>
        <w:rPr/>
        <w:t>jSPX49x0cWjNirndDVKU5pSgPNSJgm40qtELa85bKjQQlk0DmgWe2pa9mG801kUhVZUt2rLesXGQ</w:t>
      </w:r>
    </w:p>
    <w:p>
      <w:pPr>
        <w:pStyle w:val="PreformattedText"/>
        <w:bidi w:val="0"/>
        <w:spacing w:before="0" w:after="0"/>
        <w:jc w:val="left"/>
        <w:rPr/>
      </w:pPr>
      <w:r>
        <w:rPr/>
        <w:t>VyrG06IJESOKzbj5lGm/fzu7ZYb89madZcW2Zpl8q5E7Ldhlu23HOs6GaXLXdHnoTM6g5JRgi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wGAAxMABijKJEc1VeTiam3l1wppIBACBxcRoEGmIJVb0cvSl3HQKyw24/RxE7CynZBDRl0Swl</w:t>
      </w:r>
    </w:p>
    <w:p>
      <w:pPr>
        <w:pStyle w:val="PreformattedText"/>
        <w:bidi w:val="0"/>
        <w:spacing w:before="0" w:after="0"/>
        <w:jc w:val="left"/>
        <w:rPr/>
      </w:pPr>
      <w:r>
        <w:rPr/>
        <w:t>ZeYDWELFcV03UDhNRG1EWSqkWSpuJA4kzhroy4VL1b+FedyUZ2OSgWFSLK456jR05RyX1ajkx67X</w:t>
      </w:r>
    </w:p>
    <w:p>
      <w:pPr>
        <w:pStyle w:val="PreformattedText"/>
        <w:bidi w:val="0"/>
        <w:spacing w:before="0" w:after="0"/>
        <w:jc w:val="left"/>
        <w:rPr/>
      </w:pPr>
      <w:r>
        <w:rPr/>
        <w:t>ynofmOR0+vnzL0mN93FrzcfTffC0lnnmjHzq6N8zr8raOvn6DVozeR1nDRFejy9XMnZfdRd7OWqM</w:t>
      </w:r>
    </w:p>
    <w:p>
      <w:pPr>
        <w:pStyle w:val="PreformattedText"/>
        <w:bidi w:val="0"/>
        <w:spacing w:before="0" w:after="0"/>
        <w:jc w:val="left"/>
        <w:rPr/>
      </w:pPr>
      <w:r>
        <w:rPr/>
        <w:t>o8raB59MTEAJoCqdW5bj14/XijFtxefdQHKgBKdU6IgAnBZXOpJkS7PE6uNXDM6aBKCS0ldTdZ6/</w:t>
      </w:r>
    </w:p>
    <w:p>
      <w:pPr>
        <w:pStyle w:val="PreformattedText"/>
        <w:bidi w:val="0"/>
        <w:spacing w:before="0" w:after="0"/>
        <w:jc w:val="left"/>
        <w:rPr/>
      </w:pPr>
      <w:r>
        <w:rPr/>
        <w:t>Zy+tF1anFSx+is8lo9/srz/atRAvhFTbqJKireTyvMHq/PY7IootozTVn6tsJKNmunF0LOT0+nyY</w:t>
      </w:r>
    </w:p>
    <w:p>
      <w:pPr>
        <w:pStyle w:val="PreformattedText"/>
        <w:bidi w:val="0"/>
        <w:spacing w:before="0" w:after="0"/>
        <w:jc w:val="left"/>
        <w:rPr/>
      </w:pPr>
      <w:r>
        <w:rPr/>
        <w:t>6vPzVkNOTWbt+HZm7c8sEQrru0y7KNxZn6/C56lEM6cWokQlE5K0rqvgQhZBZ020LK6qYTgE4kkV</w:t>
      </w:r>
    </w:p>
    <w:p>
      <w:pPr>
        <w:pStyle w:val="PreformattedText"/>
        <w:bidi w:val="0"/>
        <w:spacing w:before="0" w:after="0"/>
        <w:jc w:val="left"/>
        <w:rPr/>
      </w:pPr>
      <w:r>
        <w:rPr/>
        <w:t>YypyqLoWU2Ku3Oarc9k1fKKKq3EmVZq05uVj3NWfT0a53R7W9eTt0wKZ3WJnydRpxZ+idzw9dk7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9JbbyYY1bWGNSEQ0DQAgCiSAAYAKMEBA2mSIsYBG18utvDx5NJ1JBEQIAEKAkaBATAGFsNBr6u</w:t>
      </w:r>
    </w:p>
    <w:p>
      <w:pPr>
        <w:pStyle w:val="PreformattedText"/>
        <w:bidi w:val="0"/>
        <w:spacing w:before="0" w:after="0"/>
        <w:jc w:val="left"/>
        <w:rPr/>
      </w:pPr>
      <w:r>
        <w:rPr/>
        <w:t>HtreVFlUnD0cnG1Ds06Yx7eVviyFYSnLPUo1XlV5WVKycDvnGRdChS3JNNDzEV8L0c5rzenuIx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qyFgESEo12Odc6nBxllCMbJuuw8f5H6v8oqMCNWdzzkc7+qdX4v1efb6fV5/wBDy7eYw9rkXNOb</w:t>
      </w:r>
    </w:p>
    <w:p>
      <w:pPr>
        <w:pStyle w:val="PreformattedText"/>
        <w:bidi w:val="0"/>
        <w:spacing w:before="0" w:after="0"/>
        <w:jc w:val="left"/>
        <w:rPr/>
      </w:pPr>
      <w:r>
        <w:rPr/>
        <w:t>o4rmvfzuNrO3go7cARc3X5tFX6M+r04vh05c3OfSfDXMj1ZLx32M+py46oenFdkKdLsoamfHsxeb</w:t>
      </w:r>
    </w:p>
    <w:p>
      <w:pPr>
        <w:pStyle w:val="PreformattedText"/>
        <w:bidi w:val="0"/>
        <w:spacing w:before="0" w:after="0"/>
        <w:jc w:val="left"/>
        <w:rPr/>
      </w:pPr>
      <w:r>
        <w:rPr/>
        <w:t>dYHKgANAwBMQ2nU5RYbM5m9oIc9zSklBKOhoous9B2+H2E09Pj+h1NWiyJZZUpbVKOQT55ry+d8v</w:t>
      </w:r>
    </w:p>
    <w:p>
      <w:pPr>
        <w:pStyle w:val="PreformattedText"/>
        <w:bidi w:val="0"/>
        <w:spacing w:before="0" w:after="0"/>
        <w:jc w:val="left"/>
        <w:rPr/>
      </w:pPr>
      <w:r>
        <w:rPr/>
        <w:t>p3/MX44sjAW9RjEp5+oQdXRrjdPZyE7vErqqdseiPn9bmFG+dsG/FpzbuVZCNmzLecfoYjRq+nju</w:t>
      </w:r>
    </w:p>
    <w:p>
      <w:pPr>
        <w:pStyle w:val="PreformattedText"/>
        <w:bidi w:val="0"/>
        <w:spacing w:before="0" w:after="0"/>
        <w:jc w:val="left"/>
        <w:rPr/>
      </w:pPr>
      <w:r>
        <w:rPr/>
        <w:t>SjOVNMAUF1NizUQg0otqcKcpwWM6rSm2NSaKLaSca4miNUbJUSgum3LONMKc1uvNysWpsxXb9ub1</w:t>
      </w:r>
    </w:p>
    <w:p>
      <w:pPr>
        <w:pStyle w:val="PreformattedText"/>
        <w:bidi w:val="0"/>
        <w:spacing w:before="0" w:after="0"/>
        <w:jc w:val="left"/>
        <w:rPr/>
      </w:pPr>
      <w:r>
        <w:rPr/>
        <w:t>e36GXg9jrRKdVd7JGyy5zvQzLLQjM7ayu6jnZtuRPNHF5NxFkRCREiQmDQMTAGoIGADBGgGO6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8WtnMhCnFJASUBAIUGkABMETAJKRLdm6Zs6VFxEqKhTbL0coyhYSndqHpolBKFYTjWa6KZhKO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ydMazTRVVUrqJkp1MtVNkXEYLaq4lsYsippJSUFUJxsJQiWRiEdebpmf4z9e+bRw421bQjZSWuE</w:t>
      </w:r>
    </w:p>
    <w:p>
      <w:pPr>
        <w:pStyle w:val="PreformattedText"/>
        <w:bidi w:val="0"/>
        <w:spacing w:before="0" w:after="0"/>
        <w:jc w:val="left"/>
        <w:rPr/>
      </w:pPr>
      <w:r>
        <w:rPr/>
        <w:t>hJQl23cpTXby8qJZWK4AKQBZpzaav6fM6XfG3H183l3it22HOj24HHn08e5yJSj686YVQ4elVs9P</w:t>
      </w:r>
    </w:p>
    <w:p>
      <w:pPr>
        <w:pStyle w:val="PreformattedText"/>
        <w:bidi w:val="0"/>
        <w:spacing w:before="0" w:after="0"/>
        <w:jc w:val="left"/>
        <w:rPr/>
      </w:pPr>
      <w:r>
        <w:rPr/>
        <w:t>ly49mLy6gBzoAoAjQDTCQipSrmSQR3J5NvLdbcBQuoqW7Du1n6Dt8X19Z7fB207nZ63jdUvsNXFW</w:t>
      </w:r>
    </w:p>
    <w:p>
      <w:pPr>
        <w:pStyle w:val="PreformattedText"/>
        <w:bidi w:val="0"/>
        <w:spacing w:before="0" w:after="0"/>
        <w:jc w:val="left"/>
        <w:rPr/>
      </w:pPr>
      <w:r>
        <w:rPr/>
        <w:t>b3uJ4nmS9vkpFKrJVRdnh7MMzoqPcOF2b/P13+TkVlclYOSuFZoDHPRogp24s26mwxp3ZeqZ6O55</w:t>
      </w:r>
    </w:p>
    <w:p>
      <w:pPr>
        <w:pStyle w:val="PreformattedText"/>
        <w:bidi w:val="0"/>
        <w:spacing w:before="0" w:after="0"/>
        <w:jc w:val="left"/>
        <w:rPr/>
      </w:pPr>
      <w:r>
        <w:rPr/>
        <w:t>/ebrqY1Okjy3OJRmztqsLJRlKoyQWARzaaYVsoUkksNFVaW0qsnOqmrYZ0aIY89nSq5tVdarl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EutXN39nrnC6fc1y4d9sKWcz3UpPXmR0c7XcWU64JRLHjjp86lzSYsmIlEwQAxOGIGCJCFkIGIJC</w:t>
      </w:r>
    </w:p>
    <w:p>
      <w:pPr>
        <w:pStyle w:val="PreformattedText"/>
        <w:bidi w:val="0"/>
        <w:spacing w:before="0" w:after="0"/>
        <w:jc w:val="left"/>
        <w:rPr/>
      </w:pPr>
      <w:r>
        <w:rPr/>
        <w:t>BtMEWkLlx9TocLLmslUkBEUQAgUQA0AAgAAANSRyVpp6uXqS6K5QpEQ2SW708ePPQjLZ0IJm0Oo2</w:t>
      </w:r>
    </w:p>
    <w:p>
      <w:pPr>
        <w:pStyle w:val="PreformattedText"/>
        <w:bidi w:val="0"/>
        <w:spacing w:before="0" w:after="0"/>
        <w:jc w:val="left"/>
        <w:rPr/>
      </w:pPr>
      <w:r>
        <w:rPr/>
        <w:t>YboRG9K3RVKuNNMJic8KdOGasnDNGujCuEtggejJSbbObadEosilzsHGEBuCGkim2GgajIfY4PoY</w:t>
      </w:r>
    </w:p>
    <w:p>
      <w:pPr>
        <w:pStyle w:val="PreformattedText"/>
        <w:bidi w:val="0"/>
        <w:spacing w:before="0" w:after="0"/>
        <w:jc w:val="left"/>
        <w:rPr/>
      </w:pPr>
      <w:r>
        <w:rPr/>
        <w:t>81wu5DD5bn009lVdlZKcZFKGVycSuM4kU0DQMHZLRntrVuwafTjtUcxm6mrXmwmS4W3PapYO5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r1ZvXhINMuLbh8e0BzoAAADiSGgGqclIYEbOtwe/jUa9MM2FF9VO2rTqe8z0xua+z416nrNXn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Hn7KbLqrsOdDgpZqeqOWeuqzfNc/t9auZTOvUzzkrJODLbc9hPfl1Gqm7m5t8crxrRVWs3ZKLlfZ</w:t>
      </w:r>
    </w:p>
    <w:p>
      <w:pPr>
        <w:pStyle w:val="PreformattedText"/>
        <w:bidi w:val="0"/>
        <w:spacing w:before="0" w:after="0"/>
        <w:jc w:val="left"/>
        <w:rPr/>
      </w:pPr>
      <w:r>
        <w:rPr/>
        <w:t>40bnscffg6Y2xV1YY3Yue9BTfjQ1YE6rJWlMmJxnK5WzRWMrSOuqFW11RJV5c1mimyyyu1SFGdt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ltt5W3oSa6vT5OlOnMzzOnNU1kzVNVSrhY5vnJ1ubijk01AIgAUAVDAQIDITBUwGIG4sABtMbv</w:t>
      </w:r>
    </w:p>
    <w:p>
      <w:pPr>
        <w:pStyle w:val="PreformattedText"/>
        <w:bidi w:val="0"/>
        <w:spacing w:before="0" w:after="0"/>
        <w:jc w:val="left"/>
        <w:rPr/>
      </w:pPr>
      <w:r>
        <w:rPr/>
        <w:t>rsv53N5mmrDCI4pDiIAQCFaAAAAAAAEGmhIZLXV0l17q7IjXKKgB2st9nq4UwjUbY59JbKSjFZfk</w:t>
      </w:r>
    </w:p>
    <w:p>
      <w:pPr>
        <w:pStyle w:val="PreformattedText"/>
        <w:bidi w:val="0"/>
        <w:spacing w:before="0" w:after="0"/>
        <w:jc w:val="left"/>
        <w:rPr/>
      </w:pPr>
      <w:r>
        <w:rPr/>
        <w:t>LaLKzoQbiCyRq5ZbLLspE0maxarIxNlWjPEab3TjbQaNGGyNMM9pDPNBtz1miElCHSWxqvJ9rnbJ</w:t>
      </w:r>
    </w:p>
    <w:p>
      <w:pPr>
        <w:pStyle w:val="PreformattedText"/>
        <w:bidi w:val="0"/>
        <w:spacing w:before="0" w:after="0"/>
        <w:jc w:val="left"/>
        <w:rPr/>
      </w:pPr>
      <w:r>
        <w:rPr/>
        <w:t>ONn3c7F8j5r6H867SuGiqoyg5a5V3lVcqwU5VQpxIjUDUrHZGdaNePX6sMT6TTsw7vNqq+iXK2QG</w:t>
      </w:r>
    </w:p>
    <w:p>
      <w:pPr>
        <w:pStyle w:val="PreformattedText"/>
        <w:bidi w:val="0"/>
        <w:spacing w:before="0" w:after="0"/>
        <w:jc w:val="left"/>
        <w:rPr/>
      </w:pPr>
      <w:r>
        <w:rPr/>
        <w:t>pAz6kc8o+vCArLh24vHtAc6AKAIAiQwBqnOuRJslXpfN93LUr45tGfflKXNanr6OVj1Hp5PoyrZz</w:t>
      </w:r>
    </w:p>
    <w:p>
      <w:pPr>
        <w:pStyle w:val="PreformattedText"/>
        <w:bidi w:val="0"/>
        <w:spacing w:before="0" w:after="0"/>
        <w:jc w:val="left"/>
        <w:rPr/>
      </w:pPr>
      <w:r>
        <w:rPr/>
        <w:t>4pCeDVW2uj02dedn6Dh5vS73ne9KSHLVuq2xwPO+u8ZvKIT1DTlvLI9TJLKsz89X0wlm6aZwlsnX</w:t>
      </w:r>
    </w:p>
    <w:p>
      <w:pPr>
        <w:pStyle w:val="PreformattedText"/>
        <w:bidi w:val="0"/>
        <w:spacing w:before="0" w:after="0"/>
        <w:jc w:val="left"/>
        <w:rPr/>
      </w:pPr>
      <w:r>
        <w:rPr/>
        <w:t>M0VK2i+uKdvi9jjded9tVq05d2LFgmc9mnNaWzUpZXVTiMSRkd+Or6CsnmjVYljorRRK2yE5SIuc</w:t>
      </w:r>
    </w:p>
    <w:p>
      <w:pPr>
        <w:pStyle w:val="PreformattedText"/>
        <w:bidi w:val="0"/>
        <w:spacing w:before="0" w:after="0"/>
        <w:jc w:val="left"/>
        <w:rPr/>
      </w:pPr>
      <w:r>
        <w:rPr/>
        <w:t>yu3Z0zndTfrrFotgZY7a1030dFKqmSkozludFdShlzyWVtQCATUNAoAoAgJwmIYIYCggGgYmDNaU</w:t>
      </w:r>
    </w:p>
    <w:p>
      <w:pPr>
        <w:pStyle w:val="PreformattedText"/>
        <w:bidi w:val="0"/>
        <w:spacing w:before="0" w:after="0"/>
        <w:jc w:val="left"/>
        <w:rPr/>
      </w:pPr>
      <w:r>
        <w:rPr/>
        <w:t>34+Hp0uPnqqUFEcRAgUQhoAEwAQAAaUGhoaDGFkNKaOtm6ks4TrIDiqGHYxzo9Xnvqn0lyVytM89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6fIhJ3eRQzXXmoLJ2s383JdV0CA6tDXPKQCu1RieygyHTrMC0ZiyeWwmUaimxokR0GaeuMJKw</w:t>
      </w:r>
    </w:p>
    <w:p>
      <w:pPr>
        <w:pStyle w:val="PreformattedText"/>
        <w:bidi w:val="0"/>
        <w:spacing w:before="0" w:after="0"/>
        <w:jc w:val="left"/>
        <w:rPr/>
      </w:pPr>
      <w:r>
        <w:rPr/>
        <w:t>1x0YIpzaaoh8m+vfLtzmyitFC2oqlGQoTgRlGZBOJJJDnB1ZKuZZtw7fThtPtHfmeHQjifLXoO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XUJdcgT2grqYyY9eTx7QHOgAAAgJqSBMCcJ1KUJLPrcfq5evt6hi54bmnleV9D49ec63O6OltfU</w:t>
      </w:r>
    </w:p>
    <w:p>
      <w:pPr>
        <w:pStyle w:val="PreformattedText"/>
        <w:bidi w:val="0"/>
        <w:spacing w:before="0" w:after="0"/>
        <w:jc w:val="left"/>
        <w:rPr/>
      </w:pPr>
      <w:r>
        <w:rPr/>
        <w:t>5hz7Opms4vo+/txck745uHJuhWDerCajdLXtxQll4n2fkN5pjq3GDpXU41ZSKXLDRCM9ldqySYNE</w:t>
      </w:r>
    </w:p>
    <w:p>
      <w:pPr>
        <w:pStyle w:val="PreformattedText"/>
        <w:bidi w:val="0"/>
        <w:spacing w:before="0" w:after="0"/>
        <w:jc w:val="left"/>
        <w:rPr/>
      </w:pPr>
      <w:r>
        <w:rPr/>
        <w:t>X21A7KbLOxz9tPXnk0VRL8uijGqixc91XU2LZqx7orbpibQHL6PHqyjHm1nVlutqi6bIOUiNmjp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3oGTVY6rLaUhpq0jr03FVrURjBNSeXJGjM1DQgAgAUQKAAAgBAmCaAAUaAaYmWpXps5WnR4WH</w:t>
      </w:r>
    </w:p>
    <w:p>
      <w:pPr>
        <w:pStyle w:val="PreformattedText"/>
        <w:bidi w:val="0"/>
        <w:spacing w:before="0" w:after="0"/>
        <w:jc w:val="left"/>
        <w:rPr/>
      </w:pPr>
      <w:r>
        <w:rPr/>
        <w:t>KX54wpxQohDQgEACGIAAAaACjTBMBqSEiSPoUdaXVrTIVTiKMoqyIa+hz9Xp89mVWVVvz6FozX50</w:t>
      </w:r>
    </w:p>
    <w:p>
      <w:pPr>
        <w:pStyle w:val="PreformattedText"/>
        <w:bidi w:val="0"/>
        <w:spacing w:before="0" w:after="0"/>
        <w:jc w:val="left"/>
        <w:rPr/>
      </w:pPr>
      <w:r>
        <w:rPr/>
        <w:t>GBKLiOqUjO7ES12XS82y5lFtyM1ttJbPPmLI57SwrBFtJCyIWRosLtfOkb4VI0EZQ65ROzxu1xsy</w:t>
      </w:r>
    </w:p>
    <w:p>
      <w:pPr>
        <w:pStyle w:val="PreformattedText"/>
        <w:bidi w:val="0"/>
        <w:spacing w:before="0" w:after="0"/>
        <w:jc w:val="left"/>
        <w:rPr/>
      </w:pPr>
      <w:r>
        <w:rPr/>
        <w:t>FV1i1eC915jU8NTop3CNdi1IYV2VikpkFZEgrERU0KUXV+3Bv9GNEzUct3T6Ms7EhOmJrs57X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OemrNjjtq8ugDNAAAEAWxaAYDcqUo2Boz3x9Qs5PU52ycAcZQKcPTjVMqJ1p6/F7mbJzhmshOz</w:t>
      </w:r>
    </w:p>
    <w:p>
      <w:pPr>
        <w:pStyle w:val="PreformattedText"/>
        <w:bidi w:val="0"/>
        <w:spacing w:before="0" w:after="0"/>
        <w:jc w:val="left"/>
        <w:rPr/>
      </w:pPr>
      <w:r>
        <w:rPr/>
        <w:t>FRuyWMjJS2u+Hn15pa+btyLTXVXm2RqmNSoFTfQK+kJqty3kJGhlZKq2xNzUeuKVZXqX1zjjVNc6</w:t>
      </w:r>
    </w:p>
    <w:p>
      <w:pPr>
        <w:pStyle w:val="PreformattedText"/>
        <w:bidi w:val="0"/>
        <w:spacing w:before="0" w:after="0"/>
        <w:jc w:val="left"/>
        <w:rPr/>
      </w:pPr>
      <w:r>
        <w:rPr/>
        <w:t>ue23GW/VnnFlU4xZRVQtvmu5y9ZqulLUjG1ELNfYt5HY7XTTjX9qFnHr69UYdqI0UVylrmKWyysq</w:t>
      </w:r>
    </w:p>
    <w:p>
      <w:pPr>
        <w:pStyle w:val="PreformattedText"/>
        <w:bidi w:val="0"/>
        <w:spacing w:before="0" w:after="0"/>
        <w:jc w:val="left"/>
        <w:rPr/>
      </w:pPr>
      <w:r>
        <w:rPr/>
        <w:t>yWTImvDBygKAAQNUCGJqIEAIGgAABK0ADBMAlonYZuXytNeCuCSgk00gBAIAQAgGgAAAYAAADABt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F8Nxf2M3VljVZUVjiJSSxEGy7bl9XnonfWULU1oi0kJyqIUWQLHCxY3Vs6efPoiu+EhUarDN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CuSQlG1VVcFGLsZTFK8KoXQJQ0VlqWorudkVyruOrxe1y8smjLsM3K7RXxpX19M469WZQAjCcB</w:t>
      </w:r>
    </w:p>
    <w:p>
      <w:pPr>
        <w:pStyle w:val="PreformattedText"/>
        <w:bidi w:val="0"/>
        <w:spacing w:before="0" w:after="0"/>
        <w:jc w:val="left"/>
        <w:rPr/>
      </w:pPr>
      <w:r>
        <w:rPr/>
        <w:t>TgFkJREJEogDiF+/maO2d659enUXJjHWjylL0a8RlprqM1oIAIAIAAAAAE0tiBBNF+zDfVF1TJW0</w:t>
      </w:r>
    </w:p>
    <w:p>
      <w:pPr>
        <w:pStyle w:val="PreformattedText"/>
        <w:bidi w:val="0"/>
        <w:spacing w:before="0" w:after="0"/>
        <w:jc w:val="left"/>
        <w:rPr/>
      </w:pPr>
      <w:r>
        <w:rPr/>
        <w:t>Tj23o/Ae7xqbcog5yTPbBmKLNLevxunL03Vbizi5WYqL6LIONiuyi4nGvmSvGUZsYkJZSyWlxmRZ</w:t>
      </w:r>
    </w:p>
    <w:p>
      <w:pPr>
        <w:pStyle w:val="PreformattedText"/>
        <w:bidi w:val="0"/>
        <w:spacing w:before="0" w:after="0"/>
        <w:jc w:val="left"/>
        <w:rPr/>
      </w:pPr>
      <w:r>
        <w:rPr/>
        <w:t>RbUA2rTROyu+AKqssp0m4hT05pqWpbdn05vPqup5dJWFssq4Zc3YZURqz87U1lGjWXKfUXB1uv2b</w:t>
      </w:r>
    </w:p>
    <w:p>
      <w:pPr>
        <w:pStyle w:val="PreformattedText"/>
        <w:bidi w:val="0"/>
        <w:spacing w:before="0" w:after="0"/>
        <w:jc w:val="left"/>
        <w:rPr/>
      </w:pPr>
      <w:r>
        <w:rPr/>
        <w:t>OZ1NU7IWONigqo0URolbi8aipyKpyyF2WkEBAgAATEoCUYCBomnCAAENAACgwA22Zdubz9dTiZqr</w:t>
      </w:r>
    </w:p>
    <w:p>
      <w:pPr>
        <w:pStyle w:val="PreformattedText"/>
        <w:bidi w:val="0"/>
        <w:spacing w:before="0" w:after="0"/>
        <w:jc w:val="left"/>
        <w:rPr/>
      </w:pPr>
      <w:r>
        <w:rPr/>
        <w:t>J1KIxJQEo0hoQ0IAAAAAAAYADEwAJIMaEloJ9WjuS3TspqqucYimiMZxVAHo8Wqv08Ma2IzXRVZr</w:t>
      </w:r>
    </w:p>
    <w:p>
      <w:pPr>
        <w:pStyle w:val="PreformattedText"/>
        <w:bidi w:val="0"/>
        <w:spacing w:before="0" w:after="0"/>
        <w:jc w:val="left"/>
        <w:rPr/>
      </w:pPr>
      <w:r>
        <w:rPr/>
        <w:t>IRJQ01lbkHQKVF1UGW6OOjo00sFTFNWUrrSZg0SzxJ6Mt8tbz6Ce3MiGpA6pwNUqbYgtNBHVn1Vp</w:t>
      </w:r>
    </w:p>
    <w:p>
      <w:pPr>
        <w:pStyle w:val="PreformattedText"/>
        <w:bidi w:val="0"/>
        <w:spacing w:before="0" w:after="0"/>
        <w:jc w:val="left"/>
        <w:rPr/>
      </w:pPr>
      <w:r>
        <w:rPr/>
        <w:t>yX04cu6jZVNoz5nxfaeL3Kar69SlThEYSSxjJBZXIkh0oTRAahDQgQAQAxE4AAAAAAAAAAAACaJi</w:t>
      </w:r>
    </w:p>
    <w:p>
      <w:pPr>
        <w:pStyle w:val="PreformattedText"/>
        <w:bidi w:val="0"/>
        <w:spacing w:before="0" w:after="0"/>
        <w:jc w:val="left"/>
        <w:rPr/>
      </w:pPr>
      <w:r>
        <w:rPr/>
        <w:t>AanUpxYDiKUZRq9J5bv5vquh4rt5vVmhLJETNTsy09eLUdm+q7GpxKLK892WrIqCTnVZLDldjh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GW+qty2RbiMp1kqmiSUgBivpkXU3RJRsRsvz7umOZpdllVk4y80T5dNEKKolXVz138+i7Urvs6</w:t>
      </w:r>
    </w:p>
    <w:p>
      <w:pPr>
        <w:pStyle w:val="PreformattedText"/>
        <w:bidi w:val="0"/>
        <w:spacing w:before="0" w:after="0"/>
        <w:jc w:val="left"/>
        <w:rPr/>
      </w:pPr>
      <w:r>
        <w:rPr/>
        <w:t>FY+n2O4nM6260xa5u5Uo1VbDEs23PZHOoSlGIziicM1JKDQAoE0A0qGlAAAABBBANAJqIABgnJI3</w:t>
      </w:r>
    </w:p>
    <w:p>
      <w:pPr>
        <w:pStyle w:val="PreformattedText"/>
        <w:bidi w:val="0"/>
        <w:spacing w:before="0" w:after="0"/>
        <w:jc w:val="left"/>
        <w:rPr/>
      </w:pPr>
      <w:r>
        <w:rPr/>
        <w:t>34dN/D5uSy3OoDigECghRAAgAABAAAAAwABpgAg1IGCORYPdDrlvZZVNE4S1qcYgNEU0qEHXlCXp</w:t>
      </w:r>
    </w:p>
    <w:p>
      <w:pPr>
        <w:pStyle w:val="PreformattedText"/>
        <w:bidi w:val="0"/>
        <w:spacing w:before="0" w:after="0"/>
        <w:jc w:val="left"/>
        <w:rPr/>
      </w:pPr>
      <w:r>
        <w:rPr/>
        <w:t>4SkRiGcjooTqGteQWmqcSqCydtETTpwXRoywkV0sqCsRVC6shZYyvTKuWEI3WWX59stNdl5m0WuK</w:t>
      </w:r>
    </w:p>
    <w:p>
      <w:pPr>
        <w:pStyle w:val="PreformattedText"/>
        <w:bidi w:val="0"/>
        <w:spacing w:before="0" w:after="0"/>
        <w:jc w:val="left"/>
        <w:rPr/>
      </w:pPr>
      <w:r>
        <w:rPr/>
        <w:t>Z2IcY1D6GHqGaBHDDs51+ras9xyvmP2D5DrMKLq9SNOikqUorFSQNuoghiYlJQgCMZRACAAkkAEy</w:t>
      </w:r>
    </w:p>
    <w:p>
      <w:pPr>
        <w:pStyle w:val="PreformattedText"/>
        <w:bidi w:val="0"/>
        <w:spacing w:before="0" w:after="0"/>
        <w:jc w:val="left"/>
        <w:rPr/>
      </w:pPr>
      <w:r>
        <w:rPr/>
        <w:t>BKIAAAAAAAAAA0BOadNxCQSK3Fxb3OF183oOLxrf3/J22exlyuwR5vTwlOrJos7d+S/NKdGaVVTj</w:t>
      </w:r>
    </w:p>
    <w:p>
      <w:pPr>
        <w:pStyle w:val="PreformattedText"/>
        <w:bidi w:val="0"/>
        <w:spacing w:before="0" w:after="0"/>
        <w:jc w:val="left"/>
        <w:rPr/>
      </w:pPr>
      <w:r>
        <w:rPr/>
        <w:t>qVVWhXfmuLOF2ORLyZKcsLJuWotqhV3VolIai0y2tiOdUyUohY3Au7HB7e84tea7WXKTmuNCPN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udVWWzqvTb2ZcnoLuoLZGxJSjXZcqKyeW6MtFiWdCGKyjLJoygICEACGJMVDSpgCaABEwg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gqYglPXZUc3i6m3nVVk6yCtJDBDQlaENAAAAAgAYIYJgAMAACSKQ0GWD1R6ZL0VfRqGO2ghGcM2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IxmiEbIrEkR0HN+rhC6qkjbVVXTyVRISeuC3RVFWa2uradXPQhZZWOe/CSIWFaviZpWzM9fQi</w:t>
      </w:r>
    </w:p>
    <w:p>
      <w:pPr>
        <w:pStyle w:val="PreformattedText"/>
        <w:bidi w:val="0"/>
        <w:spacing w:before="0" w:after="0"/>
        <w:jc w:val="left"/>
        <w:rPr/>
      </w:pPr>
      <w:r>
        <w:rPr/>
        <w:t>vOn0KzLsykbtFGszOxRJgOecJhUPrcrsHNg1hztWa7S4ecPm30XyFnkqrIdJAW6OUrqljGcQnXOn</w:t>
      </w:r>
    </w:p>
    <w:p>
      <w:pPr>
        <w:pStyle w:val="PreformattedText"/>
        <w:bidi w:val="0"/>
        <w:spacing w:before="0" w:after="0"/>
        <w:jc w:val="left"/>
        <w:rPr/>
      </w:pPr>
      <w:r>
        <w:rPr/>
        <w:t>GSIDjAIAYKE4iAgAAAExZEQASMAAAAAAGMUiVSiwQIcqrSLTizo87XL3oen4HLVMoyo6nLR7a7xf</w:t>
      </w:r>
    </w:p>
    <w:p>
      <w:pPr>
        <w:pStyle w:val="PreformattedText"/>
        <w:bidi w:val="0"/>
        <w:spacing w:before="0" w:after="0"/>
        <w:jc w:val="left"/>
        <w:rPr/>
      </w:pPr>
      <w:r>
        <w:rPr/>
        <w:t>oiebr5U1dDz3oDRCVC1UXU2V2VCJprRx+nyJc0pVy3WZbMpKMlKZIcXEkpC130SFbVNLq6wvnmka</w:t>
      </w:r>
    </w:p>
    <w:p>
      <w:pPr>
        <w:pStyle w:val="PreformattedText"/>
        <w:bidi w:val="0"/>
        <w:spacing w:before="0" w:after="0"/>
        <w:jc w:val="left"/>
        <w:rPr/>
      </w:pPr>
      <w:r>
        <w:rPr/>
        <w:t>O/5n0Ws47YaNy9a+hl885foeG3CxThW3dZD0J1SOi2Ip5EXUJrQaaJaxwW1U1ZastbkTFIILUmQh</w:t>
      </w:r>
    </w:p>
    <w:p>
      <w:pPr>
        <w:pStyle w:val="PreformattedText"/>
        <w:bidi w:val="0"/>
        <w:spacing w:before="0" w:after="0"/>
        <w:jc w:val="left"/>
        <w:rPr/>
      </w:pPr>
      <w:r>
        <w:rPr/>
        <w:t>oExpDQACBiUkIakTQAAAKBalW18LTq+dyU2ThFBESiAQIaBQQAAJgIAaABiGAADAAAYxSGjZYi0n</w:t>
      </w:r>
    </w:p>
    <w:p>
      <w:pPr>
        <w:pStyle w:val="PreformattedText"/>
        <w:bidi w:val="0"/>
        <w:spacing w:before="0" w:after="0"/>
        <w:jc w:val="left"/>
        <w:rPr/>
      </w:pPr>
      <w:r>
        <w:rPr/>
        <w:t>QH349mjPPNZCMoSxUoywjOMRTiJNSxGG+UZerhZnvsOW9MrMZpazjU4as0Gaq7GbKZbCjXjzl1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iwaJmLRrhLilriV2WwCzk7wnCBrqlGC+EyKcRV11l+eyurO9yerHLUlhzdOaekih1Zxu1mPlMZR</w:t>
      </w:r>
    </w:p>
    <w:p>
      <w:pPr>
        <w:pStyle w:val="PreformattedText"/>
        <w:bidi w:val="0"/>
        <w:spacing w:before="0" w:after="0"/>
        <w:jc w:val="left"/>
        <w:rPr/>
      </w:pPr>
      <w:r>
        <w:rPr/>
        <w:t>6Zr2ZNcubJ0OeEZIjKLpghJqIjQAgTQgIAAAAAAABiGCGgGAAABITqRGZFO0pkmKUXFlkJnt54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+nn317a4bsrscrVXY7HmtB2rc2smVyQi40EZIK2lefyulzJYV2VyynDXGe6UZZZrahxGChJW1IU</w:t>
      </w:r>
    </w:p>
    <w:p>
      <w:pPr>
        <w:pStyle w:val="PreformattedText"/>
        <w:bidi w:val="0"/>
        <w:spacing w:before="0" w:after="0"/>
        <w:jc w:val="left"/>
        <w:rPr/>
      </w:pPr>
      <w:r>
        <w:rPr/>
        <w:t>HFJObAlAh6Pxvrd5j0Mm2yrVsyy8jy3t/ILRszbI6fe5PojVrpLJ4761rTM1kZjJRqvNlhi2o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E0CZCGCBAA0JoEwAJBDEmyKkhDQO2yrcPK5epoxxiSikoIUSAQAIAAAQ0AAADATATAGIAGmgxqMk</w:t>
      </w:r>
    </w:p>
    <w:p>
      <w:pPr>
        <w:pStyle w:val="PreformattedText"/>
        <w:bidi w:val="0"/>
        <w:spacing w:before="0" w:after="0"/>
        <w:jc w:val="left"/>
        <w:rPr/>
      </w:pPr>
      <w:r>
        <w:rPr/>
        <w:t>imTQ0veR7r7VOp5tQralinCHAjKQahIUEGliMOndVb6uDz6IFEoorVyGroCqnls20wtiUZVqpqur</w:t>
      </w:r>
    </w:p>
    <w:p>
      <w:pPr>
        <w:pStyle w:val="PreformattedText"/>
        <w:bidi w:val="0"/>
        <w:spacing w:before="0" w:after="0"/>
        <w:jc w:val="left"/>
        <w:rPr/>
      </w:pPr>
      <w:r>
        <w:rPr/>
        <w:t>NMrow2SsKZQ0FFN0TKlMDZcZNcaY01Z4mh1AWTrpZbAr1UwJ97zvopOcpV4vNImqOzPYXV3Hy7D6</w:t>
      </w:r>
    </w:p>
    <w:p>
      <w:pPr>
        <w:pStyle w:val="PreformattedText"/>
        <w:bidi w:val="0"/>
        <w:spacing w:before="0" w:after="0"/>
        <w:jc w:val="left"/>
        <w:rPr/>
      </w:pPr>
      <w:r>
        <w:rPr/>
        <w:t>Lz25CdaTq8Lsc0pi1bGSkA0KLQgISlEQwSZCAAAAYnKREcRAAAA2RAAAkN0pDIkqxoByjOLJxZ2/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97x3T09883leY9Jm08zVvx1K3BWnV9D4/We8fl/QmpIRU3yK4Ea5fO6HOlddkpYaiUSrlXLGn</w:t>
      </w:r>
    </w:p>
    <w:p>
      <w:pPr>
        <w:pStyle w:val="PreformattedText"/>
        <w:bidi w:val="0"/>
        <w:spacing w:before="0" w:after="0"/>
        <w:jc w:val="left"/>
        <w:rPr/>
      </w:pPr>
      <w:r>
        <w:rPr/>
        <w:t>VURrlIrnOARtCmUoE44MFmyvLZpp+p/IvqSQ6HOy10qcuwj4n1Xj4NefoS9j0nI7xbXCVkbq5UoT</w:t>
      </w:r>
    </w:p>
    <w:p>
      <w:pPr>
        <w:pStyle w:val="PreformattedText"/>
        <w:bidi w:val="0"/>
        <w:spacing w:before="0" w:after="0"/>
        <w:jc w:val="left"/>
        <w:rPr/>
      </w:pPr>
      <w:r>
        <w:rPr/>
        <w:t>lGWdPKzrZgRiuyE4mBQACaAaEMliMEAomgAACRMABAxBoz1UcGWfUhAiEWlItKk4gCAAAQ0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BNgnEGAAMGNBkhTdgtM+jJDuT6NNOnUlVGKiIwokYcRSqMowk0RUkqGHVI1+rhphGQ41QNl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BQqsqV0b4zX5USjcqWqNUb63OKIOmjJdnHOsNaptLZRC6FeUvsySNapvI59fPDQ5C7nn+5Jjh</w:t>
      </w:r>
    </w:p>
    <w:p>
      <w:pPr>
        <w:pStyle w:val="PreformattedText"/>
        <w:bidi w:val="0"/>
        <w:spacing w:before="0" w:after="0"/>
        <w:jc w:val="left"/>
        <w:rPr/>
      </w:pPr>
      <w:r>
        <w:rPr/>
        <w:t>KGLz2W1itktJ07c553wf1r5hqYY21amgq1xylbXbFpjUkRjJCTISbItgiTKiwK3MISYCcRJxACGI</w:t>
      </w:r>
    </w:p>
    <w:p>
      <w:pPr>
        <w:pStyle w:val="PreformattedText"/>
        <w:bidi w:val="0"/>
        <w:spacing w:before="0" w:after="0"/>
        <w:jc w:val="left"/>
        <w:rPr/>
      </w:pPr>
      <w:r>
        <w:rPr/>
        <w:t>oE4AAZIJwlVijeUVzgDAkIi1wFs+hfPOpm+6PK2ctS6GUrR2vHdwzcH1nIsxXpjvoZ6fqeF656NQ</w:t>
      </w:r>
    </w:p>
    <w:p>
      <w:pPr>
        <w:pStyle w:val="PreformattedText"/>
        <w:bidi w:val="0"/>
        <w:spacing w:before="0" w:after="0"/>
        <w:jc w:val="left"/>
        <w:rPr/>
      </w:pPr>
      <w:r>
        <w:rPr/>
        <w:t>kSy6aI5GHZjocoSy0Z9MMalFBpTZOIQnFXVTksswX59INFOyu1KfqHzP2hrzaay7XTzzZ5bdf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3bY2dLLZZOu+2s8rYFXL7fio1rmdPlpDU07arEsE6AABDQQJioBUNAACYICQAAAQwVdgcjB6XDpw</w:t>
      </w:r>
    </w:p>
    <w:p>
      <w:pPr>
        <w:pStyle w:val="PreformattedText"/>
        <w:bidi w:val="0"/>
        <w:spacing w:before="0" w:after="0"/>
        <w:jc w:val="left"/>
        <w:rPr/>
      </w:pPr>
      <w:r>
        <w:rPr/>
        <w:t>I6c9kE00oyiJMIjQACGhoYgJAAGgYgABidoMBjBtoTNKR2WdaWjsWarAjTqSrUJWhQRIji1CTSkW</w:t>
      </w:r>
    </w:p>
    <w:p>
      <w:pPr>
        <w:pStyle w:val="PreformattedText"/>
        <w:bidi w:val="0"/>
        <w:spacing w:before="0" w:after="0"/>
        <w:jc w:val="left"/>
        <w:rPr/>
      </w:pPr>
      <w:r>
        <w:rPr/>
        <w:t>oSapJqUGGy5L1cI31aDKlTV1+S+JYdkjLrgGjJTUTrqrrbVmiS20aSc+f14z3mUpWh03dCIuUgzW</w:t>
      </w:r>
    </w:p>
    <w:p>
      <w:pPr>
        <w:pStyle w:val="PreformattedText"/>
        <w:bidi w:val="0"/>
        <w:spacing w:before="0" w:after="0"/>
        <w:jc w:val="left"/>
        <w:rPr/>
      </w:pPr>
      <w:r>
        <w:rPr/>
        <w:t>hVGYRNUTJopti6zJWXxjXVnY4PckyCeLgUqqt0Z3pbWtBHwnvuOfMaNEOmaOhz98Z6dFBmLqr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AAExikIZFgmgAFFxBAAECaGJg2UhMdleooupBRcoiNA0EnGSz2Yro7tue7lu/0XnPQEFquiFk</w:t>
      </w:r>
    </w:p>
    <w:p>
      <w:pPr>
        <w:pStyle w:val="PreformattedText"/>
        <w:bidi w:val="0"/>
        <w:spacing w:before="0" w:after="0"/>
        <w:jc w:val="left"/>
        <w:rPr/>
      </w:pPr>
      <w:r>
        <w:rPr/>
        <w:t>7jg8b3PNTypfnpiVa/SeQZ7qXA7UcPJ6TzhKqUljdnsjWQslrJQRQ6GzU5vI9dns8iuhgVKSKq9E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SpsNdFp6DoefvN9PJ0GezBM9b3PnXtZfQXmRNlmfKdNZOVZ2vH9zafN5Izrt7/H68301uLXmz</w:t>
      </w:r>
    </w:p>
    <w:p>
      <w:pPr>
        <w:pStyle w:val="PreformattedText"/>
        <w:bidi w:val="0"/>
        <w:spacing w:before="0" w:after="0"/>
        <w:jc w:val="left"/>
        <w:rPr/>
      </w:pPr>
      <w:r>
        <w:rPr/>
        <w:t>aYAAhiGQgFQCgAAgTQ01IAAAAAgBEkseX1SzydPsONXHjOFRU4rFNAAMQDRIAQNAwAAAZQDtYMG5</w:t>
      </w:r>
    </w:p>
    <w:p>
      <w:pPr>
        <w:pStyle w:val="PreformattedText"/>
        <w:bidi w:val="0"/>
        <w:spacing w:before="0" w:after="0"/>
        <w:jc w:val="left"/>
        <w:rPr/>
      </w:pPr>
      <w:r>
        <w:rPr/>
        <w:t>isntKejf1ZmnpKVsoRrSUEhpA0lK0gIgIcQQQJpRNCJB1q4W+rhVPNiNeZwrZZj0kpZkSiZYvzV1</w:t>
      </w:r>
    </w:p>
    <w:p>
      <w:pPr>
        <w:pStyle w:val="PreformattedText"/>
        <w:bidi w:val="0"/>
        <w:spacing w:before="0" w:after="0"/>
        <w:jc w:val="left"/>
        <w:rPr/>
      </w:pPr>
      <w:r>
        <w:rPr/>
        <w:t>1e4AunnIptptrVXHIXThYWaK1Fk6GOtWE4VMuJVxdnuiKMokqpwqSpmT63G6CNXU87lRSaJ2w2zX</w:t>
      </w:r>
    </w:p>
    <w:p>
      <w:pPr>
        <w:pStyle w:val="PreformattedText"/>
        <w:bidi w:val="0"/>
        <w:spacing w:before="0" w:after="0"/>
        <w:jc w:val="left"/>
        <w:rPr/>
      </w:pPr>
      <w:r>
        <w:rPr/>
        <w:t>z1RVOcZfjuP2fjemKNNEqvy6sxXRdUsYyiJxYAAIG0xoQAANAJBEQAwQoAYMdTg0ITHKNxS0x6FG</w:t>
      </w:r>
    </w:p>
    <w:p>
      <w:pPr>
        <w:pStyle w:val="PreformattedText"/>
        <w:bidi w:val="0"/>
        <w:spacing w:before="0" w:after="0"/>
        <w:jc w:val="left"/>
        <w:rPr/>
      </w:pPr>
      <w:r>
        <w:rPr/>
        <w:t>KBSB356dlc5ZTRJ1NWLs89y9DnulnbTZFk6g1TzTI+d9PE8Qu7xKgmqW/A09meQ9IcufoOdGG2Up</w:t>
      </w:r>
    </w:p>
    <w:p>
      <w:pPr>
        <w:pStyle w:val="PreformattedText"/>
        <w:bidi w:val="0"/>
        <w:spacing w:before="0" w:after="0"/>
        <w:jc w:val="left"/>
        <w:rPr/>
      </w:pPr>
      <w:r>
        <w:rPr/>
        <w:t>YS2abMXQmalUNFdkJRAwdWk8lX7Lz8vMU0sa7Qc67jpXQ0nB7GjRHjo7Csno+v6qMnUzearrc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6TznpuTKXsRUDz3lPpuJfnsOlgKurzVl7K3xXdzewClYgaCVoFEwQAAgABokEwTAEwSYCYJSFiNJ</w:t>
      </w:r>
    </w:p>
    <w:p>
      <w:pPr>
        <w:pStyle w:val="PreformattedText"/>
        <w:bidi w:val="0"/>
        <w:spacing w:before="0" w:after="0"/>
        <w:jc w:val="left"/>
        <w:rPr/>
      </w:pPr>
      <w:r>
        <w:rPr/>
        <w:t>XxO+68UvXcOuXGaqIxYjJEMgTQMAAAZQNg3K2Mp2xXpv6KZenq1JG5RJwglaQAkNESUSMNACA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mgAIWFvr4VZywmW1kqywhYTNeJUlVOmgnKmROULArqmV6oXl+Cm03Km1KZS0RXHVSta0yETU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1IzRmqU65muGQO9h6PMwxqq3LbpyPo258lEdhUzl53yn7L8p1nkwtp6TZQOKarEtEZorGg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aYDQ0RCICYwTiCCCSkDaqKaG4yHqy6oxyi66mXRGOfoSOnyOzxhtBojCZ2e/5P0XPe+zk3ZvV</w:t>
      </w:r>
    </w:p>
    <w:p>
      <w:pPr>
        <w:pStyle w:val="PreformattedText"/>
        <w:bidi w:val="0"/>
        <w:spacing w:before="0" w:after="0"/>
        <w:jc w:val="left"/>
        <w:rPr/>
      </w:pPr>
      <w:r>
        <w:rPr/>
        <w:t>lgsNs8MjfZhkm8xi6sF0zzFHqeGmEcbWITsd/wARrs9nPn7hJySuLjUkwlXNFM5RLLapRyvP+3zr</w:t>
      </w:r>
    </w:p>
    <w:p>
      <w:pPr>
        <w:pStyle w:val="PreformattedText"/>
        <w:bidi w:val="0"/>
        <w:spacing w:before="0" w:after="0"/>
        <w:jc w:val="left"/>
        <w:rPr/>
      </w:pPr>
      <w:r>
        <w:rPr/>
        <w:t>41b8SxUg6HX8xqPaUdDkYtvqsXO1Ot57y1Wp0/O9HEvoO153qZeiu4W2XV1sarW6LYn5j08LPmVf</w:t>
      </w:r>
    </w:p>
    <w:p>
      <w:pPr>
        <w:pStyle w:val="PreformattedText"/>
        <w:bidi w:val="0"/>
        <w:spacing w:before="0" w:after="0"/>
        <w:jc w:val="left"/>
        <w:rPr/>
      </w:pPr>
      <w:r>
        <w:rPr/>
        <w:t>0zxi8ZSUW+g8zGX255jv4uhNSsBRMEDEAJpiGIAgGCGoBoQykmSiYJMEwMvC9M7PEHquDWJSdQU0</w:t>
      </w:r>
    </w:p>
    <w:p>
      <w:pPr>
        <w:pStyle w:val="PreformattedText"/>
        <w:bidi w:val="0"/>
        <w:spacing w:before="0" w:after="0"/>
        <w:jc w:val="left"/>
        <w:rPr/>
      </w:pPr>
      <w:r>
        <w:rPr/>
        <w:t>sSRJFyRFyBOUli7LEqtv2GTdt3Rm3SZIrVTikkhRViRJRUSSQxCgAIATAABxYJoACM6LfXwlGNZb</w:t>
      </w:r>
    </w:p>
    <w:p>
      <w:pPr>
        <w:pStyle w:val="PreformattedText"/>
        <w:bidi w:val="0"/>
        <w:spacing w:before="0" w:after="0"/>
        <w:jc w:val="left"/>
        <w:rPr/>
      </w:pPr>
      <w:r>
        <w:rPr/>
        <w:t>KNxTblsNMseY1yy2EK9OUk5bjPXbeUVbcpQjQZrnoKtNego0LNGyqFg3NwOIO2KK6KHYWV11Ld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unl76Tt8/Tlw5+lSzY45R6S/o4Eab6LcrPH+yy18fp0U9c121WFcHVKIRFSQgAHEAAlFgCBCAJ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aCEwHOLqSIiTQMC8pROMkaboUCrcTRUpQhA7JBL0nmfR41OrZixrTby7joT50zpT5sjpPnyOlP</w:t>
      </w:r>
    </w:p>
    <w:p>
      <w:pPr>
        <w:pStyle w:val="PreformattedText"/>
        <w:bidi w:val="0"/>
        <w:spacing w:before="0" w:after="0"/>
        <w:jc w:val="left"/>
        <w:rPr/>
      </w:pPr>
      <w:r>
        <w:rPr/>
        <w:t>n22bpZbzHyPWUp5ZasyoaLPQealXu4+Z9Bc3RUTRCES2IwsiVoK55VSriW8brSXxkvbdQ816fzfn</w:t>
      </w:r>
    </w:p>
    <w:p>
      <w:pPr>
        <w:pStyle w:val="PreformattedText"/>
        <w:bidi w:val="0"/>
        <w:spacing w:before="0" w:after="0"/>
        <w:jc w:val="left"/>
        <w:rPr/>
      </w:pPr>
      <w:r>
        <w:rPr/>
        <w:t>Jfoub51E6vLi7JaMXQtzurYa7lCXTp5l8dXq+Z2x6KfF7MbaKtVSjprs4Xj/AKPafKF6zyssAJev</w:t>
      </w:r>
    </w:p>
    <w:p>
      <w:pPr>
        <w:pStyle w:val="PreformattedText"/>
        <w:bidi w:val="0"/>
        <w:spacing w:before="0" w:after="0"/>
        <w:jc w:val="left"/>
        <w:rPr/>
      </w:pPr>
      <w:r>
        <w:rPr/>
        <w:t>2/GWR7I5fUxoEK2gAYgAAAEMGIABoAEENUpISYA0CZEW0YOH6t2eKXpONWRWu2p2ykplotMtuvR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2GLdYyUqwmRiWRSG4MaQMiKxCAJWgAEAACcAAxIaEAALbi9nCEEzRTQzbVFleimZZBBbRVYK3</w:t>
      </w:r>
    </w:p>
    <w:p>
      <w:pPr>
        <w:pStyle w:val="PreformattedText"/>
        <w:bidi w:val="0"/>
        <w:spacing w:before="0" w:after="0"/>
        <w:jc w:val="left"/>
        <w:rPr/>
      </w:pPr>
      <w:r>
        <w:rPr/>
        <w:t>PpOjz6NAqZxKbYWFevN0YjDVSV7ufSbtfP2lkIqNWSqZWStrBJ2JYaZHL078a2UVot0cvt5clqvF</w:t>
      </w:r>
    </w:p>
    <w:p>
      <w:pPr>
        <w:pStyle w:val="PreformattedText"/>
        <w:bidi w:val="0"/>
        <w:spacing w:before="0" w:after="0"/>
        <w:jc w:val="left"/>
        <w:rPr/>
      </w:pPr>
      <w:r>
        <w:rPr/>
        <w:t>jbVRuWWXV1LRTUdOjDpj53xPe+D6Zz2RKjVoolrUgUbKyKlEAAYxNhEaGgBEQQoYANSpjAjKAg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aZZGUDbktoGIG04i0y7XgvFvwWS9GuGnnparHLUmhiCbrdX247U6Gzlbjo68Wqyzz3qQ8Cej4K0</w:t>
      </w:r>
    </w:p>
    <w:p>
      <w:pPr>
        <w:pStyle w:val="PreformattedText"/>
        <w:bidi w:val="0"/>
        <w:spacing w:before="0" w:after="0"/>
        <w:jc w:val="left"/>
        <w:rPr/>
      </w:pPr>
      <w:r>
        <w:rPr/>
        <w:t>jQrqWnqOh4jsWd6LgMI1YqbBgguq9GY9/IzRsy101h4frssvmXdTLGu2IunyZE+rye6FOgWNckT0</w:t>
      </w:r>
    </w:p>
    <w:p>
      <w:pPr>
        <w:pStyle w:val="PreformattedText"/>
        <w:bidi w:val="0"/>
        <w:spacing w:before="0" w:after="0"/>
        <w:jc w:val="left"/>
        <w:rPr/>
      </w:pPr>
      <w:r>
        <w:rPr/>
        <w:t>81R2dXJ0y97f5rRHpbeRsS1urTTyd2RPni1ZZUIlWzKj1unw/YzfQlcs2TiK2gaAaaAAAYIYIYh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TESkLEAAIEwADnYO+68/b1WnPv2SWm4Ik4hNRZJISREGRFYgbiDEDEDBDQDSBiAAGkDEA0DAI0</w:t>
      </w:r>
    </w:p>
    <w:p>
      <w:pPr>
        <w:pStyle w:val="PreformattedText"/>
        <w:bidi w:val="0"/>
        <w:spacing w:before="0" w:after="0"/>
        <w:jc w:val="left"/>
        <w:rPr/>
      </w:pPr>
      <w:r>
        <w:rPr/>
        <w:t>M9fCc8mgMe+FY9NGwiKokpMQ6iZjimqct0uLdkQZyJK6idayOkr016ozSuRmr3VmcWgouUhWOssr</w:t>
      </w:r>
    </w:p>
    <w:p>
      <w:pPr>
        <w:pStyle w:val="PreformattedText"/>
        <w:bidi w:val="0"/>
        <w:spacing w:before="0" w:after="0"/>
        <w:jc w:val="left"/>
        <w:rPr/>
      </w:pPr>
      <w:r>
        <w:rPr/>
        <w:t>0UkZQRCu3Ok+vwN0VZd2PGrY2U6jjZn0jZGRr14L4yfL/qXi9TzdWijUnRbWtUZwARBCaIjQNBIQ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QEQBBDCQpKVA0EJRESQmMiwLITgThOZCGnNAAMETnXKp3UuPfQLee8WbfmjDDVTLWMACicJpo</w:t>
      </w:r>
    </w:p>
    <w:p>
      <w:pPr>
        <w:pStyle w:val="PreformattedText"/>
        <w:bidi w:val="0"/>
        <w:spacing w:before="0" w:after="0"/>
        <w:jc w:val="left"/>
        <w:rPr/>
      </w:pPr>
      <w:r>
        <w:rPr/>
        <w:t>287TXX0cjanWni2l3M31y+Px+z8/XKHFGAbPQeTlXs6+X2bIWiHBgi2RTVqgVheVQ0oo5HoKJfKR</w:t>
      </w:r>
    </w:p>
    <w:p>
      <w:pPr>
        <w:pStyle w:val="PreformattedText"/>
        <w:bidi w:val="0"/>
        <w:spacing w:before="0" w:after="0"/>
        <w:jc w:val="left"/>
        <w:rPr/>
      </w:pPr>
      <w:r>
        <w:rPr/>
        <w:t>9Hw5cqsgsehgR6bNxuuaJkCNetRy+iYl6dmCR1t/n9knpNfmumb6oqPDVyjUKdAY3pyytKQ/Q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HtzyfoM62iJZCYxAAwBDAQQ1ABDQ0wQAJhEYJgAAhkJSCBNERIk4hJwZJIJCRIQMQDQDQSSYx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g0CaAaAAAAYgz5ij18LHReX2VSpRmCgWEbqZEZbK4v2+Xid+nBcXUbq656JGjTRcOMmX249cTlJ</w:t>
      </w:r>
    </w:p>
    <w:p>
      <w:pPr>
        <w:pStyle w:val="PreformattedText"/>
        <w:bidi w:val="0"/>
        <w:spacing w:before="0" w:after="0"/>
        <w:jc w:val="left"/>
        <w:rPr/>
      </w:pPr>
      <w:r>
        <w:rPr/>
        <w:t>xXK3NUao0F9OTKbK8gdbXj2iiSK674I6NFa6+dsyc1uW9ENkc+1zzdQ507Ka0c/bbHyCnXm6Zqj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XVrWBCAEmCGgABNCBABCaBslTaYKSIxkCQAADTGgJaMt5LNfniSAGA5E6GM9X2fL+t56y0bYy8</w:t>
      </w:r>
    </w:p>
    <w:p>
      <w:pPr>
        <w:pStyle w:val="PreformattedText"/>
        <w:bidi w:val="0"/>
        <w:spacing w:before="0" w:after="0"/>
        <w:jc w:val="left"/>
        <w:rPr/>
      </w:pPr>
      <w:r>
        <w:rPr/>
        <w:t>6npVxzI9CFYTWRkWqRlsCr78kk62nj6DsWczYaHBnG4PtMZ5A2ZBNg+ryQ9tPyPprNcVXU2rCdUJ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JK3Yck6OEIuZwub7DFL5paKpYKQvQ3efmegee8sybKIyq+1a7s8U6d3L0HZ6Xk+jlPnegkvjY</w:t>
      </w:r>
    </w:p>
    <w:p>
      <w:pPr>
        <w:pStyle w:val="PreformattedText"/>
        <w:bidi w:val="0"/>
        <w:spacing w:before="0" w:after="0"/>
        <w:jc w:val="left"/>
        <w:rPr/>
      </w:pPr>
      <w:r>
        <w:rPr/>
        <w:t>+h5NmWJArr1NcrlXDTZ0e/45x7ZcXs51NIlk4sYmgAACpgAAAAmIJioGJSQmIBoYgGAJklUb4rWO</w:t>
      </w:r>
    </w:p>
    <w:p>
      <w:pPr>
        <w:pStyle w:val="PreformattedText"/>
        <w:bidi w:val="0"/>
        <w:spacing w:before="0" w:after="0"/>
        <w:jc w:val="left"/>
        <w:rPr/>
      </w:pPr>
      <w:r>
        <w:rPr/>
        <w:t>JIixiYCYwBoYADQDEAxDEDQAAAAAACGIORK2Hr4EL3VWjODhDpxzduvKbcNFyZnBUjX0Dm9LnzX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E0F+irVFastI2iNs8cTbyBF/H2wMFV+uOfvvjWy7G6sVCTQ24pUbFrrnHCi6jRmq6rV0md25yb</w:t>
      </w:r>
    </w:p>
    <w:p>
      <w:pPr>
        <w:pStyle w:val="PreformattedText"/>
        <w:bidi w:val="0"/>
        <w:spacing w:before="0" w:after="0"/>
        <w:jc w:val="left"/>
        <w:rPr/>
      </w:pPr>
      <w:r>
        <w:rPr/>
        <w:t>jMji2SPBef8AdeG3KWFlKnBa42RiIAACUkIAE0JNAmQhsk1KgGClEjGUQTAAAAJRY3GRKqcQCcRE</w:t>
      </w:r>
    </w:p>
    <w:p>
      <w:pPr>
        <w:pStyle w:val="PreformattedText"/>
        <w:bidi w:val="0"/>
        <w:spacing w:before="0" w:after="0"/>
        <w:jc w:val="left"/>
        <w:rPr/>
      </w:pPr>
      <w:r>
        <w:rPr/>
        <w:t>ydkJVIA2e++c+8xdSJZtdWmBmWmopNKXLHbFOfDdUYpaaSDhE16eTM78uHedOXOmXcbrB5s63M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UkHd6/iujXqYQtslZTMtVLLYRpIa8+ghbWwhO8y8L07l8Eeo85LSpBDXmS+kPPdktCiNHO6Fa5b</w:t>
      </w:r>
    </w:p>
    <w:p>
      <w:pPr>
        <w:pStyle w:val="PreformattedText"/>
        <w:bidi w:val="0"/>
        <w:spacing w:before="0" w:after="0"/>
        <w:jc w:val="left"/>
        <w:rPr/>
      </w:pPr>
      <w:r>
        <w:rPr/>
        <w:t>FSmzTzdZ6udc8rcl9x57k+sx15uPU55CLZlWmkiRcpdUHo+l4jdm+plk05shA2mgAACgCpgADIA0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YIaEwBoAaAGFdiilaKytjGJgDEwBgMiACGAAIGA0ADQACaAGEFXV6+EK79hz9N2AvzTiR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GxKXfUUTnas4WoUhg7LTJLbTHRlzthPLrRXG6Rz4aZmI0zM0NlaTjbXUYqQtSURVotcbs5VG+</w:t>
      </w:r>
    </w:p>
    <w:p>
      <w:pPr>
        <w:pStyle w:val="PreformattedText"/>
        <w:bidi w:val="0"/>
        <w:spacing w:before="0" w:after="0"/>
        <w:jc w:val="left"/>
        <w:rPr/>
      </w:pPr>
      <w:r>
        <w:rPr/>
        <w:t>OGTRB5stuDRuVkq6za5QI5d0TB86+o+K1PM13VakYWQVVTjEFJAAOMoiGCVtZAAAYSUgGA0DhKIh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MFJGinbjIEojtqmVyTJSjIcoTJew8d6XN9Ex4oJDiwIOJJMSuM5LVRqrMNG7OZatdJXZXA2</w:t>
      </w:r>
    </w:p>
    <w:p>
      <w:pPr>
        <w:pStyle w:val="PreformattedText"/>
        <w:bidi w:val="0"/>
        <w:spacing w:before="0" w:after="0"/>
        <w:jc w:val="left"/>
        <w:rPr/>
      </w:pPr>
      <w:r>
        <w:rPr/>
        <w:t>34NRsuzaC6i+08zT6vhGAAaGX+k8pKvcy4HcsnXKwqr1ZxXQY25kHZYKGvJKoWyPJ8z33Dl87G6s</w:t>
      </w:r>
    </w:p>
    <w:p>
      <w:pPr>
        <w:pStyle w:val="PreformattedText"/>
        <w:bidi w:val="0"/>
        <w:spacing w:before="0" w:after="0"/>
        <w:jc w:val="left"/>
        <w:rPr/>
      </w:pPr>
      <w:r>
        <w:rPr/>
        <w:t>jGyK6enw5R2qy5cspaTDdfz09bs5+7K9yYqbazNh6sTyub1fMriu+BXRdEzTvoGlKWPW5kT2VnjO</w:t>
      </w:r>
    </w:p>
    <w:p>
      <w:pPr>
        <w:pStyle w:val="PreformattedText"/>
        <w:bidi w:val="0"/>
        <w:spacing w:before="0" w:after="0"/>
        <w:jc w:val="left"/>
        <w:rPr/>
      </w:pPr>
      <w:r>
        <w:rPr/>
        <w:t>7jXWcXDcWMBQYIGJpiaYJgJgJggYhoQ0DTAAAQwEITZQ7YxEUVmkhuLGIGANMBoAAZEGJgAIAYBh</w:t>
      </w:r>
    </w:p>
    <w:p>
      <w:pPr>
        <w:pStyle w:val="PreformattedText"/>
        <w:bidi w:val="0"/>
        <w:spacing w:before="0" w:after="0"/>
        <w:jc w:val="left"/>
        <w:rPr/>
      </w:pPr>
      <w:r>
        <w:rPr/>
        <w:t>0VZvXw15UrFrrFrosE11VJZ3V6yyiyZlTgaLKLx1XM6tWIi6GquqiUyrROiM2eYT6FWgqp7GVMt8</w:t>
      </w:r>
    </w:p>
    <w:p>
      <w:pPr>
        <w:pStyle w:val="PreformattedText"/>
        <w:bidi w:val="0"/>
        <w:spacing w:before="0" w:after="0"/>
        <w:jc w:val="left"/>
        <w:rPr/>
      </w:pPr>
      <w:r>
        <w:rPr/>
        <w:t>0Z6dcKz2gSqHDNFShBi1RjGCu3Lyunp8vfuPJJaXwzbSjPuwFeLqZk+Y1W17karoFKklgpRBSmVq</w:t>
      </w:r>
    </w:p>
    <w:p>
      <w:pPr>
        <w:pStyle w:val="PreformattedText"/>
        <w:bidi w:val="0"/>
        <w:spacing w:before="0" w:after="0"/>
        <w:jc w:val="left"/>
        <w:rPr/>
      </w:pPr>
      <w:r>
        <w:rPr/>
        <w:t>URJo24iAAxSAbTGIGCHCcBAgYADAskUnTpDNopK0pCnEAAk4slKu0Otyd8e6jE56mmDlAFGcRgJE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hOsrpsplqz25yslMNdeslphrIWORFqZyOP6/EeaNGcAA6GAPa6PD+ks6icldiUDrjZeoaCJpF</w:t>
      </w:r>
    </w:p>
    <w:p>
      <w:pPr>
        <w:pStyle w:val="PreformattedText"/>
        <w:bidi w:val="0"/>
        <w:spacing w:before="0" w:after="0"/>
        <w:jc w:val="left"/>
        <w:rPr/>
      </w:pPr>
      <w:r>
        <w:rPr/>
        <w:t>ylkkpjZSVeZ9RZL4Vd/hrBSFhsyI71/n+tGjLIXs9Xj9OTfXczNYwrjOUUVaGcrm+jz15ivv8sz1</w:t>
      </w:r>
    </w:p>
    <w:p>
      <w:pPr>
        <w:pStyle w:val="PreformattedText"/>
        <w:bidi w:val="0"/>
        <w:spacing w:before="0" w:after="0"/>
        <w:jc w:val="left"/>
        <w:rPr/>
      </w:pPr>
      <w:r>
        <w:rPr/>
        <w:t>Xhhr2xjM3FRSRp9B5aMe3PN9/OrnElk0DAEwQAAAAFAAGgGCTBDAQAAAAAwBDhMM601xWwBqQmM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aATACSRdjKyyIEBcMap+zz2UxtMq1yM8rrTPfO0rca1GWkbDUZS/aVaHKMFmyNZ7y0jTrrI2T</w:t>
      </w:r>
    </w:p>
    <w:p>
      <w:pPr>
        <w:pStyle w:val="PreformattedText"/>
        <w:bidi w:val="0"/>
        <w:spacing w:before="0" w:after="0"/>
        <w:jc w:val="left"/>
        <w:rPr/>
      </w:pPr>
      <w:r>
        <w:rPr/>
        <w:t>I58ulaYdV0IjjcKrlZXZUSmU1ziXKuErsqRshCUTy2hkp15+VslFUZ+49zj3ac9X1aqaz57bT5RT</w:t>
      </w:r>
    </w:p>
    <w:p>
      <w:pPr>
        <w:pStyle w:val="PreformattedText"/>
        <w:bidi w:val="0"/>
        <w:spacing w:before="0" w:after="0"/>
        <w:jc w:val="left"/>
        <w:rPr/>
      </w:pPr>
      <w:r>
        <w:rPr/>
        <w:t>fTvNULIRWpRWMLIkbaw2SyXxZlVVErEZwYADBiAGAJTgOE0RYBfRqN2bLUa88Q0VCK5JinCYKcAE</w:t>
      </w:r>
    </w:p>
    <w:p>
      <w:pPr>
        <w:pStyle w:val="PreformattedText"/>
        <w:bidi w:val="0"/>
        <w:spacing w:before="0" w:after="0"/>
        <w:jc w:val="left"/>
        <w:rPr/>
      </w:pPr>
      <w:r>
        <w:rPr/>
        <w:t>ydlciXd4/QPUaeH1+eriM4TEOE4CalZBWopruqKaZ0y1UW0hdTca9WLQbdXPuNbquFJMhZCRT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1njl2uQQABxZ2vS+A2Hsr+T01nAsTPdZWaIJEIzVWpRLkqIswdNnhs30Pzi+fJJUpB2YqB1u95zv</w:t>
      </w:r>
    </w:p>
    <w:p>
      <w:pPr>
        <w:pStyle w:val="PreformattedText"/>
        <w:bidi w:val="0"/>
        <w:spacing w:before="0" w:after="0"/>
        <w:jc w:val="left"/>
        <w:rPr/>
      </w:pPr>
      <w:r>
        <w:rPr/>
        <w:t>xrlUjZTWyVRycuucDsl1d0TPn30nG5/pM9efjuyRXVcGNbc61OuYNM7nY8Vfl68x7M6kRasGg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JgmgYMQAhgmgEwQAMAAAAAArsCpzhCSYNMEADtKZWuxEojUIEoigAXkTnH2eftY4XrdlVY5RkQ</w:t>
      </w:r>
    </w:p>
    <w:p>
      <w:pPr>
        <w:pStyle w:val="PreformattedText"/>
        <w:bidi w:val="0"/>
        <w:spacing w:before="0" w:after="0"/>
        <w:jc w:val="left"/>
        <w:rPr/>
      </w:pPr>
      <w:r>
        <w:rPr/>
        <w:t>vQkI2pXG+yI21SJ3GshathzrlaRhOBZBwLGrC2mSJwIivrzlD3VpjWjITcWRmSWiFthRrjljQUbS</w:t>
      </w:r>
    </w:p>
    <w:p>
      <w:pPr>
        <w:pStyle w:val="PreformattedText"/>
        <w:bidi w:val="0"/>
        <w:spacing w:before="0" w:after="0"/>
        <w:jc w:val="left"/>
        <w:rPr/>
      </w:pPr>
      <w:r>
        <w:rPr/>
        <w:t>nB0cmWe7NPN7hHHqTWA262HoZDHPRE+S0as281wCIRcVUZIipIjOIa80LiEL6isAYMAYlZAQInAQ</w:t>
      </w:r>
    </w:p>
    <w:p>
      <w:pPr>
        <w:pStyle w:val="PreformattedText"/>
        <w:bidi w:val="0"/>
        <w:spacing w:before="0" w:after="0"/>
        <w:jc w:val="left"/>
        <w:rPr/>
      </w:pPr>
      <w:r>
        <w:rPr/>
        <w:t>0ADA1VszjBkmJOZRKMyE4WEq7qQlFkxBLp8zpmrr+b9Pi7LedfLpiSLaZyimUZ1WOxKa9NC0V6qj</w:t>
      </w:r>
    </w:p>
    <w:p>
      <w:pPr>
        <w:pStyle w:val="PreformattedText"/>
        <w:bidi w:val="0"/>
        <w:spacing w:before="0" w:after="0"/>
        <w:jc w:val="left"/>
        <w:rPr/>
      </w:pPr>
      <w:r>
        <w:rPr/>
        <w:t>HRtqjG785dfmmbdOG826OfrNIpkE0DTDndIPI0ep4ZiBDEFvoPNSPeWeV9DXQaIajUbHTcUxCiuT</w:t>
      </w:r>
    </w:p>
    <w:p>
      <w:pPr>
        <w:pStyle w:val="PreformattedText"/>
        <w:bidi w:val="0"/>
        <w:spacing w:before="0" w:after="0"/>
        <w:jc w:val="left"/>
        <w:rPr/>
      </w:pPr>
      <w:r>
        <w:rPr/>
        <w:t>SGjPoljXZkrJwPUUnljoYZepCWlc/r/J+ojXRHSU206CHO6ebLiw6vKXodby+tO5GTKaNirFg60T</w:t>
      </w:r>
    </w:p>
    <w:p>
      <w:pPr>
        <w:pStyle w:val="PreformattedText"/>
        <w:bidi w:val="0"/>
        <w:spacing w:before="0" w:after="0"/>
        <w:jc w:val="left"/>
        <w:rPr/>
      </w:pPr>
      <w:r>
        <w:rPr/>
        <w:t>zVHpOacyu+kjn0oySvzxIjJY9TnI9lZ4nvY12GiVtMAYgYJgACbQACbQhglJADIjCLAaABgIAaYq</w:t>
      </w:r>
    </w:p>
    <w:p>
      <w:pPr>
        <w:pStyle w:val="PreformattedText"/>
        <w:bidi w:val="0"/>
        <w:spacing w:before="0" w:after="0"/>
        <w:jc w:val="left"/>
        <w:rPr/>
      </w:pPr>
      <w:r>
        <w:rPr/>
        <w:t>7QonKZFySAoLbCtFlaIABMQwDC7L/ZwhKyJVGYJpjV7KbLoRGULSddkg2ZY1qsq2xTphOJVOu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GTTQo0OGgyVbOXWi+mwpnZBKZ2ZS1uwg6rpap52Ou2RVdRElGrTHLhbXzumzNv6zAdSFUbqWaZZa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c/r83ecQ0VwupWIkSiAIQJghhFsEwDVn2GOCYk0AIaAc4aSyE6ihSRKULCMLKxWKZU4yJR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TLN+DQWem4PSxenmshnWzTytRqclZEJFdkJBKqUKrSzBHVGsVe6EYTXWKcGW30XLonnaa7MdhpK</w:t>
      </w:r>
    </w:p>
    <w:p>
      <w:pPr>
        <w:pStyle w:val="PreformattedText"/>
        <w:bidi w:val="0"/>
        <w:spacing w:before="0" w:after="0"/>
        <w:jc w:val="left"/>
        <w:rPr/>
      </w:pPr>
      <w:r>
        <w:rPr/>
        <w:t>olrqRbS0cfl+s5hxC2obiE9OR16jreE7J6qmp1fPNGSViVO2uUOqbJZ5U1fk1SMubepePvhfLn6+</w:t>
      </w:r>
    </w:p>
    <w:p>
      <w:pPr>
        <w:pStyle w:val="PreformattedText"/>
        <w:bidi w:val="0"/>
        <w:spacing w:before="0" w:after="0"/>
        <w:jc w:val="left"/>
        <w:rPr/>
      </w:pPr>
      <w:r>
        <w:rPr/>
        <w:t>XSbHmJdF+a8lRdnyXM6GKMDlGrutxEenPO9atcVZGWvbQc3j+mqryb63MKGplNeiBCUYy2RbNHo/</w:t>
      </w:r>
    </w:p>
    <w:p>
      <w:pPr>
        <w:pStyle w:val="PreformattedText"/>
        <w:bidi w:val="0"/>
        <w:spacing w:before="0" w:after="0"/>
        <w:jc w:val="left"/>
        <w:rPr/>
      </w:pPr>
      <w:r>
        <w:rPr/>
        <w:t>KRj3B5z0GdWNEo0wAGmIAAmCJCoGIGiUkRbCKkLFgCYACACgADQlJlKtgQAAAAIBhEYWXYdvr4U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VlhdYZtQFd9My2jREpsjoLUazMVdCJWTUSjSgrkqnZkuLnkkaMGvOX4NFBdvwXF+SWVHdRYaYU</w:t>
      </w:r>
    </w:p>
    <w:p>
      <w:pPr>
        <w:pStyle w:val="PreformattedText"/>
        <w:bidi w:val="0"/>
        <w:spacing w:before="0" w:after="0"/>
        <w:jc w:val="left"/>
        <w:rPr/>
      </w:pPr>
      <w:r>
        <w:rPr/>
        <w:t>zlrSkThZEzyeerTME9FEIlj6/H51d7z+jc61NVumazRZEctl58243sfGazkjZVU899a0xnEim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wBgi0VQAhDBAABE9FTHGBUUASAshEJ2UsTQTUrClWRIyWshdCiOpvwbs27RVpxvO+hQPocqyz</w:t>
      </w:r>
    </w:p>
    <w:p>
      <w:pPr>
        <w:pStyle w:val="PreformattedText"/>
        <w:bidi w:val="0"/>
        <w:spacing w:before="0" w:after="0"/>
        <w:jc w:val="left"/>
        <w:rPr/>
      </w:pPr>
      <w:r>
        <w:rPr/>
        <w:t>eKylCaRSjOCTtKHbIzV7KjNVtgYFqrISiLNV1ppsxBuMQbTCG9Ybq1mawhyu6o8w+lnWqn0XMM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1PSeMuT29fO6dV2SijL6CULAlWmIhMjdC2MleihbdOLoxKFhNPTVbDz21xni7Iy4e7lrlq6oUos</w:t>
      </w:r>
    </w:p>
    <w:p>
      <w:pPr>
        <w:pStyle w:val="PreformattedText"/>
        <w:bidi w:val="0"/>
        <w:spacing w:before="0" w:after="0"/>
        <w:jc w:val="left"/>
        <w:rPr/>
      </w:pPr>
      <w:r>
        <w:rPr/>
        <w:t>2dTz1p6GGbSVwtZnx9CFec5/rcJwFpzkQFolfUDqmNhHd7Hib5fYGDfisTViaNDAAAZEYAADQ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QRGhKQQbBDFTAAEBgiSWuNyM5fUREQxAxBXZRq9nCnRZSE4okFhXYnCknSkMnZRIu0Z9EXOpxGmV</w:t>
      </w:r>
    </w:p>
    <w:p>
      <w:pPr>
        <w:pStyle w:val="PreformattedText"/>
        <w:bidi w:val="0"/>
        <w:spacing w:before="0" w:after="0"/>
        <w:jc w:val="left"/>
        <w:rPr/>
      </w:pPr>
      <w:r>
        <w:rPr/>
        <w:t>NTnQi+0rLJQmZ3GwgtDKc+qkdsZmQ35iFqvimU8wtVGohDRnjJk3UaZ9lthbwu/w+dx6s/QrZrh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0QjHdbVZ5v559M+aazRTfRokNagZSpRENAAAAAAy0jVKIIABiTQA4trnUNjqDAJRkJX1kWAm2I</w:t>
      </w:r>
    </w:p>
    <w:p>
      <w:pPr>
        <w:pStyle w:val="PreformattedText"/>
        <w:bidi w:val="0"/>
        <w:spacing w:before="0" w:after="0"/>
        <w:jc w:val="left"/>
        <w:rPr/>
      </w:pPr>
      <w:r>
        <w:rPr/>
        <w:t>YIcSTiDsrkaOlx+lL3lZDndVObS1CxwI9TlQTsOm9IzAnZXYaGplUNVZnjbAz16oGOvXQZqtFC1Q</w:t>
      </w:r>
    </w:p>
    <w:p>
      <w:pPr>
        <w:pStyle w:val="PreformattedText"/>
        <w:bidi w:val="0"/>
        <w:spacing w:before="0" w:after="0"/>
        <w:jc w:val="left"/>
        <w:rPr/>
      </w:pPr>
      <w:r>
        <w:rPr/>
        <w:t>lQklRA1PGjfPn3G+7Beb9GC86HDvrVdrz/QzeBX6nzFjcXU+5wSz3kfKehrdKmRIQjjOIpq4oSCu</w:t>
      </w:r>
    </w:p>
    <w:p>
      <w:pPr>
        <w:pStyle w:val="PreformattedText"/>
        <w:bidi w:val="0"/>
        <w:spacing w:before="0" w:after="0"/>
        <w:jc w:val="left"/>
        <w:rPr/>
      </w:pPr>
      <w:r>
        <w:rPr/>
        <w:t>jVnJb+b0JdMYmdWbMVxOEjKlqUWaaNVcnnel55xVbAiND3YI16K3z3TjTC2sSmjLyfRQrx1XpuSu</w:t>
      </w:r>
    </w:p>
    <w:p>
      <w:pPr>
        <w:pStyle w:val="PreformattedText"/>
        <w:bidi w:val="0"/>
        <w:spacing w:before="0" w:after="0"/>
        <w:jc w:val="left"/>
        <w:rPr/>
      </w:pPr>
      <w:r>
        <w:rPr/>
        <w:t>CU1FNOuFZ5usmJwujgD2F3iO5nXbE82QgbTQAAAAAAAAAATYhhEkiKmEHKIDQAAMUTaQJCwqvEyG</w:t>
      </w:r>
    </w:p>
    <w:p>
      <w:pPr>
        <w:pStyle w:val="PreformattedText"/>
        <w:bidi w:val="0"/>
        <w:spacing w:before="0" w:after="0"/>
        <w:jc w:val="left"/>
        <w:rPr/>
      </w:pPr>
      <w:r>
        <w:rPr/>
        <w:t>mkrGSz0YNXs4QLLootJFM42CUwYnUVZYZ5X2Ga6mw2Z1GHGxEpLeUxhAnTcDV9RGMpRSEKlGyQrK</w:t>
      </w:r>
    </w:p>
    <w:p>
      <w:pPr>
        <w:pStyle w:val="PreformattedText"/>
        <w:bidi w:val="0"/>
        <w:spacing w:before="0" w:after="0"/>
        <w:jc w:val="left"/>
        <w:rPr/>
      </w:pPr>
      <w:r>
        <w:rPr/>
        <w:t>JxC/NMldlkK/PcOjREpi9Bnqr31nibMPPbclcvo83PzbnTrw6AhovMPzP6l4/U8rVopspkCwrvqK</w:t>
      </w:r>
    </w:p>
    <w:p>
      <w:pPr>
        <w:pStyle w:val="PreformattedText"/>
        <w:bidi w:val="0"/>
        <w:spacing w:before="0" w:after="0"/>
        <w:jc w:val="left"/>
        <w:rPr/>
      </w:pPr>
      <w:r>
        <w:rPr/>
        <w:t>4ziRUogAAgYmK6u0oBAADSGgBpw4tVIEAMTbJT9dwo5QFDATGKNkCLAckyezFoj1kGc9Km8WdmC0</w:t>
      </w:r>
    </w:p>
    <w:p>
      <w:pPr>
        <w:pStyle w:val="PreformattedText"/>
        <w:bidi w:val="0"/>
        <w:spacing w:before="0" w:after="0"/>
        <w:jc w:val="left"/>
        <w:rPr/>
      </w:pPr>
      <w:r>
        <w:rPr/>
        <w:t>1Ytk1zdDPSdUhYzZfReWWU3hGVZQraSEZ5wrQV59FZkz66TJXprMysQSgjTZmtXTFTjmJVV0ejwO</w:t>
      </w:r>
    </w:p>
    <w:p>
      <w:pPr>
        <w:pStyle w:val="PreformattedText"/>
        <w:bidi w:val="0"/>
        <w:spacing w:before="0" w:after="0"/>
        <w:jc w:val="left"/>
        <w:rPr/>
      </w:pPr>
      <w:r>
        <w:rPr/>
        <w:t>vL6XiXdePEu2vUBA7aWer6ngezZ6G/JaaqqgtUJldkVY804kdWPRG4hZNKcZRqz2rNrtUx68msnX</w:t>
      </w:r>
    </w:p>
    <w:p>
      <w:pPr>
        <w:pStyle w:val="PreformattedText"/>
        <w:bidi w:val="0"/>
        <w:spacing w:before="0" w:after="0"/>
        <w:jc w:val="left"/>
        <w:rPr/>
      </w:pPr>
      <w:r>
        <w:rPr/>
        <w:t>bFORg9FnXz0evzaprnEFGZu6/mbj0I64atiZsu+quTg9Rnl81X1ueYy2JnVwlbilmmFnofNI9weW</w:t>
      </w:r>
    </w:p>
    <w:p>
      <w:pPr>
        <w:pStyle w:val="PreformattedText"/>
        <w:bidi w:val="0"/>
        <w:spacing w:before="0" w:after="0"/>
        <w:jc w:val="left"/>
        <w:rPr/>
      </w:pPr>
      <w:r>
        <w:rPr/>
        <w:t>9BjWpxIkIGAAADATAAAAAAGCGUgYk0IkoEwEwAABkYzViGTWDS5+rhY9CKaupiISkw05WTpJUndb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6gqbjU3GZK/M4jY7IhNU1rrrBySiSTIwnIi3QEoRqeaCTRZRJbZvdGKd/PNObRecfR0KSjZzd</w:t>
      </w:r>
    </w:p>
    <w:p>
      <w:pPr>
        <w:pStyle w:val="PreformattedText"/>
        <w:bidi w:val="0"/>
        <w:spacing w:before="0" w:after="0"/>
        <w:jc w:val="left"/>
        <w:rPr/>
      </w:pPr>
      <w:r>
        <w:rPr/>
        <w:t>McPP1eZm225NXSRTBb8EiG3Lw05PD+ncPTw8evy0rrtgVxnBYqURKURDATBsREAABIcIAGpVE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JEg9ByvXLY/H9KOvg2bTy/K+h5zwi7PIsgWSM6miLGSupujs9HnLnrqELAzaGtd+Swloy9Zbyc0r</w:t>
      </w:r>
    </w:p>
    <w:p>
      <w:pPr>
        <w:pStyle w:val="PreformattedText"/>
        <w:bidi w:val="0"/>
        <w:spacing w:before="0" w:after="0"/>
        <w:jc w:val="left"/>
        <w:rPr/>
      </w:pPr>
      <w:r>
        <w:rPr/>
        <w:t>uxbEnaaFqLqSqnTQmau+koLYlVVgZ6dVRlr21rghrimNXxKyyhehdXbm483cVnnNHVx1L03ifVxu</w:t>
      </w:r>
    </w:p>
    <w:p>
      <w:pPr>
        <w:pStyle w:val="PreformattedText"/>
        <w:bidi w:val="0"/>
        <w:spacing w:before="0" w:after="0"/>
        <w:jc w:val="left"/>
        <w:rPr/>
      </w:pPr>
      <w:r>
        <w:rPr/>
        <w:t>837GhfEHV5dRAGJpt9L46w9tLj9SyycGSrsgV1acthNM6L1UZ1Gyu6J3ZNOapBBpy6qmNWRUQjl3</w:t>
      </w:r>
    </w:p>
    <w:p>
      <w:pPr>
        <w:pStyle w:val="PreformattedText"/>
        <w:bidi w:val="0"/>
        <w:spacing w:before="0" w:after="0"/>
        <w:jc w:val="left"/>
        <w:rPr/>
      </w:pPr>
      <w:r>
        <w:rPr/>
        <w:t>VnEwem55xJaKFK5s6HV856Qcq7BUaAojoDPi32R5PJ6/lrwI6aEITkZJaKFHXMaYdfueLtl9mcrq</w:t>
      </w:r>
    </w:p>
    <w:p>
      <w:pPr>
        <w:pStyle w:val="PreformattedText"/>
        <w:bidi w:val="0"/>
        <w:spacing w:before="0" w:after="0"/>
        <w:jc w:val="left"/>
        <w:rPr/>
      </w:pPr>
      <w:r>
        <w:rPr/>
        <w:t>YpJA3FgwAHQCgGAAAmAADQAAMCMgiNCGUhiAnKhhnnRf6uOhSCE815dFMj0HviCnGWq7LosObKuq</w:t>
      </w:r>
    </w:p>
    <w:p>
      <w:pPr>
        <w:pStyle w:val="PreformattedText"/>
        <w:bidi w:val="0"/>
        <w:spacing w:before="0" w:after="0"/>
        <w:jc w:val="left"/>
        <w:rPr/>
      </w:pPr>
      <w:r>
        <w:rPr/>
        <w:t>k40OEiTqugC0r00XlDTLK42kabnFBcyEJU1Vk6Oaxo1Gfp1wl2T5OyMlloSacQeWZKqeevE8vZj6</w:t>
      </w:r>
    </w:p>
    <w:p>
      <w:pPr>
        <w:pStyle w:val="PreformattedText"/>
        <w:bidi w:val="0"/>
        <w:spacing w:before="0" w:after="0"/>
        <w:jc w:val="left"/>
        <w:rPr/>
      </w:pPr>
      <w:r>
        <w:rPr/>
        <w:t>Z9F6D5r7eXTYtebV2KbzNyNtJ879N0fE2e/h840U+LvwkIWRKlJEVJCJREMJ1yQgATQgAAG0xx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YWw1Hd53d8rLZT7LdZ89t9Jwjoer+d6K+g8Dp9jN+WVfQ/IpyI2qqyTI3V9GOtl73N56y7sK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u0ea9j7fnr17ud5FvvzTxvq24tuuc4zhVdezMUZ9tKZatNZnjNrVG+JVXaiinZUY6ttMZadsaqay</w:t>
      </w:r>
    </w:p>
    <w:p>
      <w:pPr>
        <w:pStyle w:val="PreformattedText"/>
        <w:bidi w:val="0"/>
        <w:spacing w:before="0" w:after="0"/>
        <w:jc w:val="left"/>
        <w:rPr/>
      </w:pPr>
      <w:r>
        <w:rPr/>
        <w:t>y7DAHVvx9hLN+a81wbMXK7dNeTr7/GWhgNpj7PFae1v8f6JOlOiwXO6vKrRCUE9LVO7OsTurKN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LTKUsjTm0VOUSyDhIcZKyMZEuXmdqtfNx63Oqn0nnPRRqptVV2JFsVYUxJRAnCMHG9XSeNXc5i5</w:t>
      </w:r>
    </w:p>
    <w:p>
      <w:pPr>
        <w:pStyle w:val="PreformattedText"/>
        <w:bidi w:val="0"/>
        <w:spacing w:before="0" w:after="0"/>
        <w:jc w:val="left"/>
        <w:rPr/>
      </w:pPr>
      <w:r>
        <w:rPr/>
        <w:t>YzRXRoChkCxJkd2MPXavD9jN9AQlmycGrcZINAwAAAAGgGAAADENAAJSKQ1AARJBzt2B+rjv1QsH</w:t>
      </w:r>
    </w:p>
    <w:p>
      <w:pPr>
        <w:pStyle w:val="PreformattedText"/>
        <w:bidi w:val="0"/>
        <w:spacing w:before="0" w:after="0"/>
        <w:jc w:val="left"/>
        <w:rPr/>
      </w:pPr>
      <w:r>
        <w:rPr/>
        <w:t>GUyiWjMbtPJ0xvqXPHGC0vnnCuvblELQl1V9Usq7KSMoW1XqrlFTnsMD0TiNRkL63CsdW+NnP6/P</w:t>
      </w:r>
    </w:p>
    <w:p>
      <w:pPr>
        <w:pStyle w:val="PreformattedText"/>
        <w:bidi w:val="0"/>
        <w:spacing w:before="0" w:after="0"/>
        <w:jc w:val="left"/>
        <w:rPr/>
      </w:pPr>
      <w:r>
        <w:rPr/>
        <w:t>3Rn5+7mVZ1uL046FFmVelz4MrtjaYodPInkON7Hy+pl7FM7fW9HEYup4WD6GY57vsTzvO9NKvD8X</w:t>
      </w:r>
    </w:p>
    <w:p>
      <w:pPr>
        <w:pStyle w:val="PreformattedText"/>
        <w:bidi w:val="0"/>
        <w:spacing w:before="0" w:after="0"/>
        <w:jc w:val="left"/>
        <w:rPr/>
      </w:pPr>
      <w:r>
        <w:rPr/>
        <w:t>6X84TPC2FtUbIEVJCTQhoAATBJoRKRWSAkMI2RHKTF6fzn0eXlcfbadOyy3NyW2WWee8v9Rxanz3</w:t>
      </w:r>
    </w:p>
    <w:p>
      <w:pPr>
        <w:pStyle w:val="PreformattedText"/>
        <w:bidi w:val="0"/>
        <w:spacing w:before="0" w:after="0"/>
        <w:jc w:val="left"/>
        <w:rPr/>
      </w:pPr>
      <w:r>
        <w:rPr/>
        <w:t>1PnKE+m5vJ+pzrz3nve82Xxj7WCzP3zPHprMmjN42P0HMMWzIHSVGgITmGrHfNa9tKl62bRTq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vR1agyUb6TFVrgYY7YRkhqqM+fdSVExaVfBM0NVJStFS5FCo7N/C65tnTI3yxXlue2hKsemk49H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lBWNoJWVh6Ts+E7B6jmas6SU42dfZh1Y1olB1VHRCWiU6spa8mqrIzhZTJMk4lgIUQyvLu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6eqhdMhI4yBAFtDCqTJc0Z0GvBsRwud6vHL56vpYzOr6zPDRIocGSi2T9B5yJ7k8l6PGtTCGIJCY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MTAAYmmAAKSEwAAQwiTDmQqt9PHT1M90TRgrRGi6tGrnyrXh1xKCAX1V6kpnXWbLciNUaIra</w:t>
      </w:r>
    </w:p>
    <w:p>
      <w:pPr>
        <w:pStyle w:val="PreformattedText"/>
        <w:bidi w:val="0"/>
        <w:spacing w:before="0" w:after="0"/>
        <w:jc w:val="left"/>
        <w:rPr/>
      </w:pPr>
      <w:r>
        <w:rPr/>
        <w:t>8thOynUZpuBtqqjGp1Ukqb6LLs+zEOrQzHvwVrbklFK7arjZ0ONoOkceUs1TQT0QCXA9PqT5X6Pp</w:t>
      </w:r>
    </w:p>
    <w:p>
      <w:pPr>
        <w:pStyle w:val="PreformattedText"/>
        <w:bidi w:val="0"/>
        <w:spacing w:before="0" w:after="0"/>
        <w:jc w:val="left"/>
        <w:rPr/>
      </w:pPr>
      <w:r>
        <w:rPr/>
        <w:t>qXYqJ1ZZRqHVVItqe7Ln6IXlnzf3Xna8RC2vea4zgsU4ghAAJuRBSiJqRNTiVghuLJgE5Rmbfovj</w:t>
      </w:r>
    </w:p>
    <w:p>
      <w:pPr>
        <w:pStyle w:val="PreformattedText"/>
        <w:bidi w:val="0"/>
        <w:spacing w:before="0" w:after="0"/>
        <w:jc w:val="left"/>
        <w:rPr/>
      </w:pPr>
      <w:r>
        <w:rPr/>
        <w:t>/U5vju/5D29a5wnz05JhrwFkvCfQslnzyzocfc9D0vFaM31mbBqxqfnbdWp6DZl2RGu6Mcnn+i5x</w:t>
      </w:r>
    </w:p>
    <w:p>
      <w:pPr>
        <w:pStyle w:val="PreformattedText"/>
        <w:bidi w:val="0"/>
        <w:spacing w:before="0" w:after="0"/>
        <w:jc w:val="left"/>
        <w:rPr/>
      </w:pPr>
      <w:r>
        <w:rPr/>
        <w:t>zdFCOk8WyrSF8G7FNdXf4PXLObZjO/f5jummF0CGbdQZDVTLkzdDOZKdudM0bq1pJwEmipxmcy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cfq6okb6qi+HGkelhitLKKs5fTLOXYOxYcE15RDKbBNff8ALdVO5FTOjqybJZxipbNfP2lUS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GbSXDepjtqZYJUBIBwBoLMujOWTouVpwSZKNJNQk+eu2FeiLK5BVC8MnN7UI8ti9dyq5E7BctWyo</w:t>
      </w:r>
    </w:p>
    <w:p>
      <w:pPr>
        <w:pStyle w:val="PreformattedText"/>
        <w:bidi w:val="0"/>
        <w:spacing w:before="0" w:after="0"/>
        <w:jc w:val="left"/>
        <w:rPr/>
      </w:pPr>
      <w:r>
        <w:rPr/>
        <w:t>xztrgIyFGYdbu+KnL7c5HVzZNENxYxBIixgAAAAwQxMABDAAAQcXfweh6OXSt58Dp5ufp1OjX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tikX13VmYuilF+aQ4V6CUI1m7LsyrXZCZbKAVjsG43JnjdkNlNN4RqtLKzKvWzQ1HPzdaaYatlJj</w:t>
      </w:r>
    </w:p>
    <w:p>
      <w:pPr>
        <w:pStyle w:val="PreformattedText"/>
        <w:bidi w:val="0"/>
        <w:spacing w:before="0" w:after="0"/>
        <w:jc w:val="left"/>
        <w:rPr/>
      </w:pPr>
      <w:r>
        <w:rPr/>
        <w:t>s6nOMGiVJOFk13HO6saLKc8Ys/b5OandZZjeqGlufZlOfvqlF1mXbLbCxJ8bq7fF3mqu2uoQmlgp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ISSEmhSUycLaitgMbBjqVtW6PWW7/AC8vI9z5f1MR15rsanFANJJUX1rm5nSjL43N7fm7x5y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ke7T2caYyxNtVZXGMHN7+I5t1bXo2c7oJdOE0h08EV9JgsxmjFbdHav87uXpCzxdGu6KK9VdYc</w:t>
      </w:r>
    </w:p>
    <w:p>
      <w:pPr>
        <w:pStyle w:val="PreformattedText"/>
        <w:bidi w:val="0"/>
        <w:spacing w:before="0" w:after="0"/>
        <w:jc w:val="left"/>
        <w:rPr/>
      </w:pPr>
      <w:r>
        <w:rPr/>
        <w:t>vQxGWuUCvH0MC125YGjNlDXXmgbY4KE346Kquuz6TUGKW1uk17OV0Td1eLrjo8ztzPHR9HxKzjLD</w:t>
      </w:r>
    </w:p>
    <w:p>
      <w:pPr>
        <w:pStyle w:val="PreformattedText"/>
        <w:bidi w:val="0"/>
        <w:spacing w:before="0" w:after="0"/>
        <w:jc w:val="left"/>
        <w:rPr/>
      </w:pPr>
      <w:r>
        <w:rPr/>
        <w:t>pc3enflBm7qcbqyzqstlzaMOwz6pmVVtdhqnVPUpVqqELokCaFCcBWU2jpupCY1aIpbGUKlGUYzc</w:t>
      </w:r>
    </w:p>
    <w:p>
      <w:pPr>
        <w:pStyle w:val="PreformattedText"/>
        <w:bidi w:val="0"/>
        <w:spacing w:before="0" w:after="0"/>
        <w:jc w:val="left"/>
        <w:rPr/>
      </w:pPr>
      <w:r>
        <w:rPr/>
        <w:t>Pvc6XmdDnRPUWeU9Aa1Kshbm0kJyZzuR6ak8nV3+UZI2xMUdEYqZBZpojrzB6zb4Xq5vpSi7Nbix</w:t>
      </w:r>
    </w:p>
    <w:p>
      <w:pPr>
        <w:pStyle w:val="PreformattedText"/>
        <w:bidi w:val="0"/>
        <w:spacing w:before="0" w:after="0"/>
        <w:jc w:val="left"/>
        <w:rPr/>
      </w:pPr>
      <w:r>
        <w:rPr/>
        <w:t>uISEwaYNA00MEMAaAaaESDxjy3enjoszWVruw3Gy3Loq7bgkb1kZdVG1KkthTa7FnXrrjNHPdUoW</w:t>
      </w:r>
    </w:p>
    <w:p>
      <w:pPr>
        <w:pStyle w:val="PreformattedText"/>
        <w:bidi w:val="0"/>
        <w:spacing w:before="0" w:after="0"/>
        <w:jc w:val="left"/>
        <w:rPr/>
      </w:pPr>
      <w:r>
        <w:rPr/>
        <w:t>slZC0x06QViwRdkq6I43IzWY5nSw3107LIlubbUkMevMaObrDFsc4jnbXbts5kSVXVq/g9zj4q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jFfj3N2jkby/NPBLqlztxZZRJPI+T+hfPtzPVoqspU4rWwCLQgQACsrmWV2VkRg7K5Db0lHp/N</w:t>
      </w:r>
    </w:p>
    <w:p>
      <w:pPr>
        <w:pStyle w:val="PreformattedText"/>
        <w:bidi w:val="0"/>
        <w:spacing w:before="0" w:after="0"/>
        <w:jc w:val="left"/>
        <w:rPr/>
      </w:pPr>
      <w:r>
        <w:rPr/>
        <w:t>/QS7wnpPMy+j6+bZmsk82EL0kSIWVxmSy7YrzY788YXLTWbbfXZQ5xsTTBERoDDzu9jl5ltSO3bx</w:t>
      </w:r>
    </w:p>
    <w:p>
      <w:pPr>
        <w:pStyle w:val="PreformattedText"/>
        <w:bidi w:val="0"/>
        <w:spacing w:before="0" w:after="0"/>
        <w:jc w:val="left"/>
        <w:rPr/>
      </w:pPr>
      <w:r>
        <w:rPr/>
        <w:t>OzUnISu9RXq316k5nZ422WHU4c5erK5y0q6qzHi62KMMddVYedq50ufPYiIrIrU0ZYbIVjlqgDGR</w:t>
      </w:r>
    </w:p>
    <w:p>
      <w:pPr>
        <w:pStyle w:val="PreformattedText"/>
        <w:bidi w:val="0"/>
        <w:spacing w:before="0" w:after="0"/>
        <w:jc w:val="left"/>
        <w:rPr/>
      </w:pPr>
      <w:r>
        <w:rPr/>
        <w:t>hO0jXqtMGvZOIXgd+3B1ivJ02eLw+34NnF002WekcWW9nh65erOicsU74J1xh2VyXVZTZclYtJOM</w:t>
      </w:r>
    </w:p>
    <w:p>
      <w:pPr>
        <w:pStyle w:val="PreformattedText"/>
        <w:bidi w:val="0"/>
        <w:spacing w:before="0" w:after="0"/>
        <w:jc w:val="left"/>
        <w:rPr/>
      </w:pPr>
      <w:r>
        <w:rPr/>
        <w:t>ysYJTildhFZVWRGoNZiaWQcKnOi2KoXZ5eXy+zy5aIuSa+75S2vS28npk7q7CEpOyvB1KjznP9Zz</w:t>
      </w:r>
    </w:p>
    <w:p>
      <w:pPr>
        <w:pStyle w:val="PreformattedText"/>
        <w:bidi w:val="0"/>
        <w:spacing w:before="0" w:after="0"/>
        <w:jc w:val="left"/>
        <w:rPr/>
      </w:pPr>
      <w:r>
        <w:rPr/>
        <w:t>JfP19HCVBErWmuKnEWUWEu7wInun430Gb0nFysAGnA0DAGAAmNDEAAw+fW0Wenjosz3l2jPbWm7L</w:t>
      </w:r>
    </w:p>
    <w:p>
      <w:pPr>
        <w:pStyle w:val="PreformattedText"/>
        <w:bidi w:val="0"/>
        <w:spacing w:before="0" w:after="0"/>
        <w:jc w:val="left"/>
        <w:rPr/>
      </w:pPr>
      <w:r>
        <w:rPr/>
        <w:t>YarIxqyMbAlCRJTtSy2zKumqLISyaTdTVpLM1sCGe8FxOtzIndm6pG2MSVRlNF2HRWyM6ha8ST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gZL5onz761qvjIvniugvouJ6a92HC154yqm+epRTYtIZupjJ7ufMe6GqJ/GvtfytOJXdXuUxnBY</w:t>
      </w:r>
    </w:p>
    <w:p>
      <w:pPr>
        <w:pStyle w:val="PreformattedText"/>
        <w:bidi w:val="0"/>
        <w:spacing w:before="0" w:after="0"/>
        <w:jc w:val="left"/>
        <w:rPr/>
      </w:pPr>
      <w:r>
        <w:rPr/>
        <w:t>xnAQwSAiyZVJSJ13VECaHMZPTQ06nrsueXzt3N9cdO6u3nsREnFRRTiyudsli4sK5VJKLdFCjUpw</w:t>
      </w:r>
    </w:p>
    <w:p>
      <w:pPr>
        <w:pStyle w:val="PreformattedText"/>
        <w:bidi w:val="0"/>
        <w:spacing w:before="0" w:after="0"/>
        <w:jc w:val="left"/>
        <w:rPr/>
      </w:pPr>
      <w:r>
        <w:rPr/>
        <w:t>SKQApoqjOJCUpGHm9/NLyLIo7tnB7dklNlfRx5zs9rjdmWivfmOX1uVnPRmLZKsO3LHLWrMvnKbg</w:t>
      </w:r>
    </w:p>
    <w:p>
      <w:pPr>
        <w:pStyle w:val="PreformattedText"/>
        <w:bidi w:val="0"/>
        <w:spacing w:before="0" w:after="0"/>
        <w:jc w:val="left"/>
        <w:rPr/>
      </w:pPr>
      <w:r>
        <w:rPr/>
        <w:t>yx05iNFyidVkBQsCorqrROuxIW2Vrp1czRG+6uUaOdDRWi6vZB2uX0adU5nD4vs+fqVyjJHOEzR0</w:t>
      </w:r>
    </w:p>
    <w:p>
      <w:pPr>
        <w:pStyle w:val="PreformattedText"/>
        <w:bidi w:val="0"/>
        <w:spacing w:before="0" w:after="0"/>
        <w:jc w:val="left"/>
        <w:rPr/>
      </w:pPr>
      <w:r>
        <w:rPr/>
        <w:t>PP7s67dMpROmdZJ1uXXbnuslBlhGUqg2yMZ1lkJIQKoJuIuwFEgWTrB5deOMvP2Oa45txSBF1ZZU</w:t>
      </w:r>
    </w:p>
    <w:p>
      <w:pPr>
        <w:pStyle w:val="PreformattedText"/>
        <w:bidi w:val="0"/>
        <w:spacing w:before="0" w:after="0"/>
        <w:jc w:val="left"/>
        <w:rPr/>
      </w:pPr>
      <w:r>
        <w:rPr/>
        <w:t>672zy2o9HZlusnKMRVaYRh4/ooW+Qj6LmRza9NZRTrqMs7KpWJhGQb/Q+PUe7PP9vOrWiGJgA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wBDD53dXZ6eNmzPMndTZWl12F0mU51yJ3UTNCjsS7NoyCmdGMUNlBCyl0Ou5bIQRDJfOM+iUy</w:t>
      </w:r>
    </w:p>
    <w:p>
      <w:pPr>
        <w:pStyle w:val="PreformattedText"/>
        <w:bidi w:val="0"/>
        <w:spacing w:before="0" w:after="0"/>
        <w:jc w:val="left"/>
        <w:rPr/>
      </w:pPr>
      <w:r>
        <w:rPr/>
        <w:t>WrPUTx6omPp5ZUi2sarkV2WSjRzN9BfViKv28/p5GffSVWnMrZ0uF0Yw07cuLdBZ6Kr+lqczL1st</w:t>
      </w:r>
    </w:p>
    <w:p>
      <w:pPr>
        <w:pStyle w:val="PreformattedText"/>
        <w:bidi w:val="0"/>
        <w:spacing w:before="0" w:after="0"/>
        <w:jc w:val="left"/>
        <w:rPr/>
      </w:pPr>
      <w:r>
        <w:rPr/>
        <w:t>Z75Bbp55HW8R7XiR80puq6ZVU4rVC2sQwgpsrmwhMvI0aKBwkBJSLezw/dHR8d7D53Fnv/OehzS3</w:t>
      </w:r>
    </w:p>
    <w:p>
      <w:pPr>
        <w:pStyle w:val="PreformattedText"/>
        <w:bidi w:val="0"/>
        <w:spacing w:before="0" w:after="0"/>
        <w:jc w:val="left"/>
        <w:rPr/>
      </w:pPr>
      <w:r>
        <w:rPr/>
        <w:t>hmNdmzz+s6Louoi0juyhpqqnVlDQ03ZRdXYRhMK4yiSnWhgyV1TldVsTJyvQ5DkNxO3ZwezZchB2</w:t>
      </w:r>
    </w:p>
    <w:p>
      <w:pPr>
        <w:pStyle w:val="PreformattedText"/>
        <w:bidi w:val="0"/>
        <w:spacing w:before="0" w:after="0"/>
        <w:jc w:val="left"/>
        <w:rPr/>
      </w:pPr>
      <w:r>
        <w:rPr/>
        <w:t>uPbXpXx5RLTn6By91nLjq5uf0c6hytWaXmDy1RmtoJrpc6IDyG0USnPddUrJyZvd+nOuXV3kcD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ocHT6G8x9TRGs1GqJhlqpKIyss4dtVthOEijPfTNdDsebhHrKcd8WS5+g6V2aReUy1NEJxsQJSN</w:t>
      </w:r>
    </w:p>
    <w:p>
      <w:pPr>
        <w:pStyle w:val="PreformattedText"/>
        <w:bidi w:val="0"/>
        <w:spacing w:before="0" w:after="0"/>
        <w:jc w:val="left"/>
        <w:rPr/>
      </w:pPr>
      <w:r>
        <w:rPr/>
        <w:t>kBMEjOua5rmiSENSiQsrcOqpS8+MiWOHo40zjRJDqVF0iPZ47r1VnnOymqUWQJwK82quXic/09B5</w:t>
      </w:r>
    </w:p>
    <w:p>
      <w:pPr>
        <w:pStyle w:val="PreformattedText"/>
        <w:bidi w:val="0"/>
        <w:spacing w:before="0" w:after="0"/>
        <w:jc w:val="left"/>
        <w:rPr/>
      </w:pPr>
      <w:r>
        <w:rPr/>
        <w:t>mvs8cojqqimnTBYEUTAI3QD0PV8PrzfYPndCVuLGBAIJAiQgADwbej08bd+NldlGut2LRlLZwuJa</w:t>
      </w:r>
    </w:p>
    <w:p>
      <w:pPr>
        <w:pStyle w:val="PreformattedText"/>
        <w:bidi w:val="0"/>
        <w:spacing w:before="0" w:after="0"/>
        <w:jc w:val="left"/>
        <w:rPr/>
      </w:pPr>
      <w:r>
        <w:rPr/>
        <w:t>ITolprS2+m4dEqx9XkdjNlzloquq2QolNjsqsWVGiBnlpzkbp6IpthAWXbmKa5uiym0udcopfQgc</w:t>
      </w:r>
    </w:p>
    <w:p>
      <w:pPr>
        <w:pStyle w:val="PreformattedText"/>
        <w:bidi w:val="0"/>
        <w:spacing w:before="0" w:after="0"/>
        <w:jc w:val="left"/>
        <w:rPr/>
      </w:pPr>
      <w:r>
        <w:rPr/>
        <w:t>bfDJXXhyN0dLNikbubZsMW3ZHKHK7vCyhposWfV4SscI59uhXjmaIgSlYHy/L6Lz9zRGyFVppYpx</w:t>
      </w:r>
    </w:p>
    <w:p>
      <w:pPr>
        <w:pStyle w:val="PreformattedText"/>
        <w:bidi w:val="0"/>
        <w:spacing w:before="0" w:after="0"/>
        <w:jc w:val="left"/>
        <w:rPr/>
      </w:pPr>
      <w:r>
        <w:rPr/>
        <w:t>BqQ1KA9Oa4VF1IwY5KRp+keW9Zm+b8t06dPZ5Ox5nnpOqOLcqbSfW42yzoIdlcZFKFpQAgmguzTl</w:t>
      </w:r>
    </w:p>
    <w:p>
      <w:pPr>
        <w:pStyle w:val="PreformattedText"/>
        <w:bidi w:val="0"/>
        <w:spacing w:before="0" w:after="0"/>
        <w:jc w:val="left"/>
        <w:rPr/>
      </w:pPr>
      <w:r>
        <w:rPr/>
        <w:t>E1TjKtJBdLlVisiNF1cLpZyruOdyPW4Dz0rIL2ZcTr3N7UiVd+Q6PY851qtMPSMVPe52bk4nU83m</w:t>
      </w:r>
    </w:p>
    <w:p>
      <w:pPr>
        <w:pStyle w:val="PreformattedText"/>
        <w:bidi w:val="0"/>
        <w:spacing w:before="0" w:after="0"/>
        <w:jc w:val="left"/>
        <w:rPr/>
      </w:pPr>
      <w:r>
        <w:rPr/>
        <w:t>9DFpxLTnt5NnoKab82GLZipW22hvsvyjO2cpdK2WLvLIbhHZsp06kZKRRXfCsuffSY5WEnAm46hK</w:t>
      </w:r>
    </w:p>
    <w:p>
      <w:pPr>
        <w:pStyle w:val="PreformattedText"/>
        <w:bidi w:val="0"/>
        <w:spacing w:before="0" w:after="0"/>
        <w:jc w:val="left"/>
        <w:rPr/>
      </w:pPr>
      <w:r>
        <w:rPr/>
        <w:t>MjNRpzzV9M6iqyKOUOuztej8D0D3s+H1o03ZbC1EqCASQCTZFRmA4xJNEVFlVUJS4QJXVITDHVmo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NReJhKBZ3el5Dor3oQEhbRplrq3VFOHcHm8PruWcOvbSuarVTGZ3VgQmgmC6XNF9lo8N283vO</w:t>
      </w:r>
    </w:p>
    <w:p>
      <w:pPr>
        <w:pStyle w:val="PreformattedText"/>
        <w:bidi w:val="0"/>
        <w:spacing w:before="0" w:after="0"/>
        <w:jc w:val="left"/>
        <w:rPr/>
      </w:pPr>
      <w:r>
        <w:rPr/>
        <w:t>Es2TiDaBpghh4mK1eri6oWFlldpIjI02UBulisrcYtBo0YtqUqtFu/HtlHdnFbn1GWuyFkbM7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LdSq016+XONMaLFju59lX057zPZKknqyyjZGGUVejHZZdXEJ6Ma9Lbzt+LKhhdztUZOY51S3YtdI</w:t>
      </w:r>
    </w:p>
    <w:p>
      <w:pPr>
        <w:pStyle w:val="PreformattedText"/>
        <w:bidi w:val="0"/>
        <w:spacing w:before="0" w:after="0"/>
        <w:jc w:val="left"/>
        <w:rPr/>
      </w:pPr>
      <w:r>
        <w:rPr/>
        <w:t>Yuli6SJIHarC6xRPP+G+rfLrM0bK6qjZErjZETAAAnBhFocnYE9vu5aTd5qPO97i+v01+Y7nneWr</w:t>
      </w:r>
    </w:p>
    <w:p>
      <w:pPr>
        <w:pStyle w:val="PreformattedText"/>
        <w:bidi w:val="0"/>
        <w:spacing w:before="0" w:after="0"/>
        <w:jc w:val="left"/>
        <w:rPr/>
      </w:pPr>
      <w:r>
        <w:rPr/>
        <w:t>lWE7IyievH0TRIVijGVTipEZCqSqELqZllMkJoG67StSrJTgxJzW3RRbGq7Peczz/t8R4530L1tf</w:t>
      </w:r>
    </w:p>
    <w:p>
      <w:pPr>
        <w:pStyle w:val="PreformattedText"/>
        <w:bidi w:val="0"/>
        <w:spacing w:before="0" w:after="0"/>
        <w:jc w:val="left"/>
        <w:rPr/>
      </w:pPr>
      <w:r>
        <w:rPr/>
        <w:t>nunc9XHooJV31Gm/nWV6VcfXFvL6VZ4mr0nmJpSoI3RzwhShqU6C05sryyV216Cd0JxZfR1bOq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VCwqqcBHUIphdSRjZE8/DTkscoTK8mvDNaKrayqMpHKz6slEoiafQ+XkfRN3gvUx1JVTqcYyHKL</w:t>
      </w:r>
    </w:p>
    <w:p>
      <w:pPr>
        <w:pStyle w:val="PreformattedText"/>
        <w:bidi w:val="0"/>
        <w:spacing w:before="0" w:after="0"/>
        <w:jc w:val="left"/>
        <w:rPr/>
      </w:pPr>
      <w:r>
        <w:rPr/>
        <w:t>EKRUSBuBE0wptrgrruzxz2yWN9aSvJvqrGrolddsSZKCBGVrREv38qaeh0eb7cuuymVXZNNcVuUT</w:t>
      </w:r>
    </w:p>
    <w:p>
      <w:pPr>
        <w:pStyle w:val="PreformattedText"/>
        <w:bidi w:val="0"/>
        <w:spacing w:before="0" w:after="0"/>
        <w:jc w:val="left"/>
        <w:rPr/>
      </w:pPr>
      <w:r>
        <w:rPr/>
        <w:t>m8/02SXy9Pe5hzo3wKKtUTLOygsUJiUgt9B5lR7t+S7+buaco0wGV4Zwn6OMrqbKlZWid1My6dNx</w:t>
      </w:r>
    </w:p>
    <w:p>
      <w:pPr>
        <w:pStyle w:val="PreformattedText"/>
        <w:bidi w:val="0"/>
        <w:spacing w:before="0" w:after="0"/>
        <w:jc w:val="left"/>
        <w:rPr/>
      </w:pPr>
      <w:r>
        <w:rPr/>
        <w:t>OVdxeVaa03LXFRR0S7n9DNEaLCqy3GaactljscitwkLN1sBVLVUKyqZnjuqM87mudzRHRXUU2Xoq</w:t>
      </w:r>
    </w:p>
    <w:p>
      <w:pPr>
        <w:pStyle w:val="PreformattedText"/>
        <w:bidi w:val="0"/>
        <w:spacing w:before="0" w:after="0"/>
        <w:jc w:val="left"/>
        <w:rPr/>
      </w:pPr>
      <w:r>
        <w:rPr/>
        <w:t>r14yzZj1Rnq1OsU1SnRu5+iXoaOZry5kdNOWe+oWEbq9SvNdXpK+vUSmIl5n0WZPmtff4GooWpaY</w:t>
      </w:r>
    </w:p>
    <w:p>
      <w:pPr>
        <w:pStyle w:val="PreformattedText"/>
        <w:bidi w:val="0"/>
        <w:spacing w:before="0" w:after="0"/>
        <w:jc w:val="left"/>
        <w:rPr/>
      </w:pPr>
      <w:r>
        <w:rPr/>
        <w:t>XxKozmUGgM70XmOzu9yXxPo/XTiFmLx51fORdl30Ly3Xzrn4VnzdJmcXuuRo6mbQWwlGyLVWlk6L</w:t>
      </w:r>
    </w:p>
    <w:p>
      <w:pPr>
        <w:pStyle w:val="PreformattedText"/>
        <w:bidi w:val="0"/>
        <w:spacing w:before="0" w:after="0"/>
        <w:jc w:val="left"/>
        <w:rPr/>
      </w:pPr>
      <w:r>
        <w:rPr/>
        <w:t>B1U0GuzmyN0c96XxhEsJMCLAGVSkxgS3XU2mi7Prq+6Fkczyf0HlniFsynR28DedKFgmWF0a9Bp4</w:t>
      </w:r>
    </w:p>
    <w:p>
      <w:pPr>
        <w:pStyle w:val="PreformattedText"/>
        <w:bidi w:val="0"/>
        <w:spacing w:before="0" w:after="0"/>
        <w:jc w:val="left"/>
        <w:rPr/>
      </w:pPr>
      <w:r>
        <w:rPr/>
        <w:t>dlbZ8ntlHO68o8ND2vIzrhZenRLXqc4dinLLRVpXf2uT3ZKLJ22Z9lYWyz26lqoBxsqKYWyKIuap</w:t>
      </w:r>
    </w:p>
    <w:p>
      <w:pPr>
        <w:pStyle w:val="PreformattedText"/>
        <w:bidi w:val="0"/>
        <w:spacing w:before="0" w:after="0"/>
        <w:jc w:val="left"/>
        <w:rPr/>
      </w:pPr>
      <w:r>
        <w:rPr/>
        <w:t>XVpwsHU5mpCyDkjzunypvbXOColA5mPtcuykAYDMtmJr7Dt/N+8expxbcpX4tKl1NtlM80jXUrqg</w:t>
      </w:r>
    </w:p>
    <w:p>
      <w:pPr>
        <w:pStyle w:val="PreformattedText"/>
        <w:bidi w:val="0"/>
        <w:spacing w:before="0" w:after="0"/>
        <w:jc w:val="left"/>
        <w:rPr/>
      </w:pPr>
      <w:r>
        <w:rPr/>
        <w:t>pVRZRfXLSrHHLtqtEiZGxX2Ysvaz1yo6qStSRAcRwZCkmrlU67fU8jqPQShKG5Vk67skPNbZLwub</w:t>
      </w:r>
    </w:p>
    <w:p>
      <w:pPr>
        <w:pStyle w:val="PreformattedText"/>
        <w:bidi w:val="0"/>
        <w:spacing w:before="0" w:after="0"/>
        <w:jc w:val="left"/>
        <w:rPr/>
      </w:pPr>
      <w:r>
        <w:rPr/>
        <w:t>67BXm10cNV1XwjPG0KpESSGJMrrd7xVmb7l8HtZsxB4qSv8ARxJKdQbiDAd8bSW/B0qcKdsdDbz5</w:t>
      </w:r>
    </w:p>
    <w:p>
      <w:pPr>
        <w:pStyle w:val="PreformattedText"/>
        <w:bidi w:val="0"/>
        <w:spacing w:before="0" w:after="0"/>
        <w:jc w:val="left"/>
        <w:rPr/>
      </w:pPr>
      <w:r>
        <w:rPr/>
        <w:t>xtpzbCanVLTj2ZdS+gmYL7c1lk6dZRdKUua6ygnl1aDEXQpqqktnG+MemuNRqkycLQszRqJIkEo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41luZi6KMd8dPndjhYTosqW/NNhQ1qRvrnWrRjvDzHpM5zDzHUi3P0bDlbb6q3WcTNXpZ+WR6y</w:t>
      </w:r>
    </w:p>
    <w:p>
      <w:pPr>
        <w:pStyle w:val="PreformattedText"/>
        <w:bidi w:val="0"/>
        <w:spacing w:before="0" w:after="0"/>
        <w:jc w:val="left"/>
        <w:rPr/>
      </w:pPr>
      <w:r>
        <w:rPr/>
        <w:t>fkyPWPxPMPd+c4Doju9McL1l3MxdfBy0zUkNFOV5VdLTFtmHg6ne2+Nt1PXZ+NyztYsVtdDbxL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Lnzl3LMzZ0ePYnYSlZNEgjOMpVYrHZGC6ZQUbNmHTZsurnLa6ro5PlPoXNPBHRwVv6Hn9h0a76k</w:t>
      </w:r>
    </w:p>
    <w:p>
      <w:pPr>
        <w:pStyle w:val="PreformattedText"/>
        <w:bidi w:val="0"/>
        <w:spacing w:before="0" w:after="0"/>
        <w:jc w:val="left"/>
        <w:rPr/>
      </w:pPr>
      <w:r>
        <w:rPr/>
        <w:t>04d2LTodjzOs78clZ08evRlw6u5y864tfVwZuHoDXoavO9U3dSjPGjZxt9a3RbZZKksg5UrqlB2D</w:t>
      </w:r>
    </w:p>
    <w:p>
      <w:pPr>
        <w:pStyle w:val="PreformattedText"/>
        <w:bidi w:val="0"/>
        <w:spacing w:before="0" w:after="0"/>
        <w:jc w:val="left"/>
        <w:rPr/>
      </w:pPr>
      <w:r>
        <w:rPr/>
        <w:t>ciDHCU2cTieg4OpXKMkfG7HCmupCamoThMvuh1ZnxeL3PArilldg0EnBr1PTeG0H0C/zHdl2ShZG</w:t>
      </w:r>
    </w:p>
    <w:p>
      <w:pPr>
        <w:pStyle w:val="PreformattedText"/>
        <w:bidi w:val="0"/>
        <w:spacing w:before="0" w:after="0"/>
        <w:jc w:val="left"/>
        <w:rPr/>
      </w:pPr>
      <w:r>
        <w:rPr/>
        <w:t>eqYWzptsJUhKUSW1RRyrI2Q23Ttp02WwvlXMydaiONV1MxjjdUQU4wpQmqBAxE+xw2esj5radr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Ovko2FVdjlzc/rleTzeq5acaF+Spk2Z4XkVoFBoWrMHpTzQt2mu3rynXqnWSXQxlRZIL6p1Po09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W5C2OLRZfu5WuWxyUXYdmOsGrHdYpUxNu3jbV2wspiFUslW21WkFZmLHbWRpvjFkNMKqz6KyM</w:t>
      </w:r>
    </w:p>
    <w:p>
      <w:pPr>
        <w:pStyle w:val="PreformattedText"/>
        <w:bidi w:val="0"/>
        <w:spacing w:before="0" w:after="0"/>
        <w:jc w:val="left"/>
        <w:rPr/>
      </w:pPr>
      <w:r>
        <w:rPr/>
        <w:t>qZmV6sw3NEN9cEJT0Lls1qM9myorjHbHFV9GbTJaDHm6WGyO7nS02bcHTK42xjneP91kr51X9Ipr</w:t>
      </w:r>
    </w:p>
    <w:p>
      <w:pPr>
        <w:pStyle w:val="PreformattedText"/>
        <w:bidi w:val="0"/>
        <w:spacing w:before="0" w:after="0"/>
        <w:jc w:val="left"/>
        <w:rPr/>
      </w:pPr>
      <w:r>
        <w:rPr/>
        <w:t>54e9rTwsvf3x88n9Blb89j9HR860+3hHB6j5svc5fDzZ1txpyysqmsutx/RM12ygV8CFG8Qz7cml</w:t>
      </w:r>
    </w:p>
    <w:p>
      <w:pPr>
        <w:pStyle w:val="PreformattedText"/>
        <w:bidi w:val="0"/>
        <w:spacing w:before="0" w:after="0"/>
        <w:jc w:val="left"/>
        <w:rPr/>
      </w:pPr>
      <w:r>
        <w:rPr/>
        <w:t>U9sUw2APRiS9qzg2Z1uzw9OcfP2OMnRz8y+z0W3hd2LZRhLOdNwoWAoSVV7KJHTu5u1NO2mct9Ub</w:t>
      </w:r>
    </w:p>
    <w:p>
      <w:pPr>
        <w:pStyle w:val="PreformattedText"/>
        <w:bidi w:val="0"/>
        <w:spacing w:before="0" w:after="0"/>
        <w:jc w:val="left"/>
        <w:rPr/>
      </w:pPr>
      <w:r>
        <w:rPr/>
        <w:t>RxkRi8l7vCeCj0+bbp6nB0J16b6rCMgJVuur1vOaD0fE6GSODDr87OksmjNeSeA9gvJ9pdXR5E4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wOhZ0JU21bFTHZGVhNSRkpECaOX5v1fk6UWklwO7wprrRjOahZCxLuxye1EEpHK837zJZ4VdPn</w:t>
      </w:r>
    </w:p>
    <w:p>
      <w:pPr>
        <w:pStyle w:val="PreformattedText"/>
        <w:bidi w:val="0"/>
        <w:spacing w:before="0" w:after="0"/>
        <w:jc w:val="left"/>
        <w:rPr/>
      </w:pPr>
      <w:r>
        <w:rPr/>
        <w:t>1W3FHKAWdfiTX3nW+c+jjsW06ZctlkBqUAnEE6JGa6Eom42WTtrurRbVbZRXprMefo0nKydnEvNq</w:t>
      </w:r>
    </w:p>
    <w:p>
      <w:pPr>
        <w:pStyle w:val="PreformattedText"/>
        <w:bidi w:val="0"/>
        <w:spacing w:before="0" w:after="0"/>
        <w:jc w:val="left"/>
        <w:rPr/>
      </w:pPr>
      <w:r>
        <w:rPr/>
        <w:t>3Z5aZIgaQwAjOJCdaNfQ47j0d3A6p0xBCrXUVRsgc/lemzr5Gv0XMsxxuCivRAzSuqhOLUAO5s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c5y3M563yqmW6Cc2V0yqe60qzaqROUyq0iTasIrRSRr2QMFOqohUIt0YprKKkWastpZk2QLLcdg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UlYVZ9NFZXbALM0jXRBllcdxG3bmiM6LiFeuiK7o21DJ0uVlVW4yyqnacixmp0unl6BnerGZu</w:t>
      </w:r>
    </w:p>
    <w:p>
      <w:pPr>
        <w:pStyle w:val="PreformattedText"/>
        <w:bidi w:val="0"/>
        <w:spacing w:before="0" w:after="0"/>
        <w:jc w:val="left"/>
        <w:rPr/>
      </w:pPr>
      <w:r>
        <w:rPr/>
        <w:t>J2+KvAjHPnWuOGC7aaUWlTWcqgnWKIscAgGNXKMh9Ll5dY7/ADcdmswo247IqVdRjulLhulQl9DV</w:t>
      </w:r>
    </w:p>
    <w:p>
      <w:pPr>
        <w:pStyle w:val="PreformattedText"/>
        <w:bidi w:val="0"/>
        <w:spacing w:before="0" w:after="0"/>
        <w:jc w:val="left"/>
        <w:rPr/>
      </w:pPr>
      <w:r>
        <w:rPr/>
        <w:t>URspJacYdmPL2Y1TPFp3nX0OXsjvafOd+JWzrG4scZJVdTsizdm6FXXVWQ5RvKm1Crvic3zHs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Ej1uUtnV4tlnXlCaKMwdlEll1qdiGbXA85yvc+fzrkQhRLp6/A7cvTmq4lprZ2dHD7mpO0mhJzsJ</w:t>
      </w:r>
    </w:p>
    <w:p>
      <w:pPr>
        <w:pStyle w:val="PreformattedText"/>
        <w:bidi w:val="0"/>
        <w:spacing w:before="0" w:after="0"/>
        <w:jc w:val="left"/>
        <w:rPr/>
      </w:pPr>
      <w:r>
        <w:rPr/>
        <w:t>EgGiJJGfxnufB1ZGcEXJ6vOlvlXOaJxsLfR+c9SZKtNaZ5W1rm8/6mo8JD0nBszsEGmTtplb7Xt+</w:t>
      </w:r>
    </w:p>
    <w:p>
      <w:pPr>
        <w:pStyle w:val="PreformattedText"/>
        <w:bidi w:val="0"/>
        <w:spacing w:before="0" w:after="0"/>
        <w:jc w:val="left"/>
        <w:rPr/>
      </w:pPr>
      <w:r>
        <w:rPr/>
        <w:t>W9Tm1wvyxfVMKbqpCg5GWVdkTshbZOyudab6LrIxsRVXaGSjdA5uXrULxaetljErIypSQgZGLjBJ</w:t>
      </w:r>
    </w:p>
    <w:p>
      <w:pPr>
        <w:pStyle w:val="PreformattedText"/>
        <w:bidi w:val="0"/>
        <w:spacing w:before="0" w:after="0"/>
        <w:jc w:val="left"/>
        <w:rPr/>
      </w:pPr>
      <w:r>
        <w:rPr/>
        <w:t>TFqzRPU6fLejNCtrsjEFrc4kMvQhHn+d6rLb5mPTxmeNiSiFyjOXFvrb749OeOVqqqx2WY7r7CqE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iJFyFk0QldYQkWkJ5A1Sxsms6LCuwzVa6zLpsgWVx1LsnRblVK+FZlbaZqdeWp1QiWUT0GTbH</w:t>
      </w:r>
    </w:p>
    <w:p>
      <w:pPr>
        <w:pStyle w:val="PreformattedText"/>
        <w:bidi w:val="0"/>
        <w:spacing w:before="0" w:after="0"/>
        <w:jc w:val="left"/>
        <w:rPr/>
      </w:pPr>
      <w:r>
        <w:rPr/>
        <w:t>GWUb7CnVLPGh2Vihl1BKBGmlhLOtsYMnV5MtEhCydLFZLq8rVW7JWiSlaeLxdSjn158egGK7Ss2E</w:t>
      </w:r>
    </w:p>
    <w:p>
      <w:pPr>
        <w:pStyle w:val="PreformattedText"/>
        <w:bidi w:val="0"/>
        <w:spacing w:before="0" w:after="0"/>
        <w:jc w:val="left"/>
        <w:rPr/>
      </w:pPr>
      <w:r>
        <w:rPr/>
        <w:t>xrCrQoxU767MRdVSAsGCsQHP6Fdzzl08us0FcN50KkJ9TjW5vWhmtx058ehzN4aiaygRKcWQ0U2G</w:t>
      </w:r>
    </w:p>
    <w:p>
      <w:pPr>
        <w:pStyle w:val="PreformattedText"/>
        <w:bidi w:val="0"/>
        <w:spacing w:before="0" w:after="0"/>
        <w:jc w:val="left"/>
        <w:rPr/>
      </w:pPr>
      <w:r>
        <w:rPr/>
        <w:t>zTTbF/ouJ6CK5uI4zisphFmnNri/ZRorRbRaSkpRS7IgQYCiZ/L+xzr8+j3eLYuxxXXbddiRkgOl</w:t>
      </w:r>
    </w:p>
    <w:p>
      <w:pPr>
        <w:pStyle w:val="PreformattedText"/>
        <w:bidi w:val="0"/>
        <w:spacing w:before="0" w:after="0"/>
        <w:jc w:val="left"/>
        <w:rPr/>
      </w:pPr>
      <w:r>
        <w:rPr/>
        <w:t>zEdGWOo68edvMFHouTjVVquzqibgvQy15k7XWzadZ1TrtqySaNqRFTRCu6I/n30LwVSi4pHl9TLL</w:t>
      </w:r>
    </w:p>
    <w:p>
      <w:pPr>
        <w:pStyle w:val="PreformattedText"/>
        <w:bidi w:val="0"/>
        <w:spacing w:before="0" w:after="0"/>
        <w:jc w:val="left"/>
        <w:rPr/>
      </w:pPr>
      <w:r>
        <w:rPr/>
        <w:t>XfXOacgH7LxvtrMtWlmKu5RnV0Srm9amvHYvbcBOQSQSiL2fWeB9xG2WeWbOyCJxZWWyeWI3UXF0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ssg6030zsEARkiI0Qq0RMebo1Lx8ndwxy1qzQALGFkYonHObCuY788q9hdx+wlcb0sXCI3ZEp</w:t>
      </w:r>
    </w:p>
    <w:p>
      <w:pPr>
        <w:pStyle w:val="PreformattedText"/>
        <w:bidi w:val="0"/>
        <w:spacing w:before="0" w:after="0"/>
        <w:jc w:val="left"/>
        <w:rPr/>
      </w:pPr>
      <w:r>
        <w:rPr/>
        <w:t>V9Zk53ZF8lV6flnKjogUkw9jVZLrzqL7jI+nA5t1lVlFWmNlCnJc5rsIa8cY2yx3k454k1UEa5op</w:t>
      </w:r>
    </w:p>
    <w:p>
      <w:pPr>
        <w:pStyle w:val="PreformattedText"/>
        <w:bidi w:val="0"/>
        <w:spacing w:before="0" w:after="0"/>
        <w:jc w:val="left"/>
        <w:rPr/>
      </w:pPr>
      <w:r>
        <w:rPr/>
        <w:t>lNluvNMrq1YiUIyJ2xtXU89kXUkTmdSqsjXdGyObRBY3RsNWa4KLq2Tsotismg1ZNRTB3GXZWh3Z</w:t>
      </w:r>
    </w:p>
    <w:p>
      <w:pPr>
        <w:pStyle w:val="PreformattedText"/>
        <w:bidi w:val="0"/>
        <w:spacing w:before="0" w:after="0"/>
        <w:jc w:val="left"/>
        <w:rPr/>
      </w:pPr>
      <w:r>
        <w:rPr/>
        <w:t>YQ6epzoz5dNcpXHQmWynTpbK20z17Mx5zF2eNjcRxxtoJQaFKDK1KJGm6FURvrsgONNAizXZwrlV</w:t>
      </w:r>
    </w:p>
    <w:p>
      <w:pPr>
        <w:pStyle w:val="PreformattedText"/>
        <w:bidi w:val="0"/>
        <w:spacing w:before="0" w:after="0"/>
        <w:jc w:val="left"/>
        <w:rPr/>
      </w:pPr>
      <w:r>
        <w:rPr/>
        <w:t>pXQ4b5WxaocSN8ovHVY9eK5rlXPeAQScZBrz9GLbIa5erronFk6riMxjcYxo149Rs1YdlXWVsurl</w:t>
      </w:r>
    </w:p>
    <w:p>
      <w:pPr>
        <w:pStyle w:val="PreformattedText"/>
        <w:bidi w:val="0"/>
        <w:spacing w:before="0" w:after="0"/>
        <w:jc w:val="left"/>
        <w:rPr/>
      </w:pPr>
      <w:r>
        <w:rPr/>
        <w:t>WKdVpYqkExxWX0lXmfW0nzuHoOHVfY5CO9LHssgDKLIqWdlMTp28zWCnVm3YbOjLxPQXbar2xEut</w:t>
      </w:r>
    </w:p>
    <w:p>
      <w:pPr>
        <w:pStyle w:val="PreformattedText"/>
        <w:bidi w:val="0"/>
        <w:spacing w:before="0" w:after="0"/>
        <w:jc w:val="left"/>
        <w:rPr/>
      </w:pPr>
      <w:r>
        <w:rPr/>
        <w:t>zWVpdE0tlTYScYjJRJ+C934qs6lGxY9eKW5wnnSuhNX6/wAl665RZUVKYZoX0pCMorXRdBONw/a8</w:t>
      </w:r>
    </w:p>
    <w:p>
      <w:pPr>
        <w:pStyle w:val="PreformattedText"/>
        <w:bidi w:val="0"/>
        <w:spacing w:before="0" w:after="0"/>
        <w:jc w:val="left"/>
        <w:rPr/>
      </w:pPr>
      <w:r>
        <w:rPr/>
        <w:t>88obMY+hz2vvrvAerzetKuyHKpkyFpmkVltlFtWkJ2aL6L0EFESJKVVok4BFspo2VnKz9jPLx6Or</w:t>
      </w:r>
    </w:p>
    <w:p>
      <w:pPr>
        <w:pStyle w:val="PreformattedText"/>
        <w:bidi w:val="0"/>
        <w:spacing w:before="0" w:after="0"/>
        <w:jc w:val="left"/>
        <w:rPr/>
      </w:pPr>
      <w:r>
        <w:rPr/>
        <w:t>hlohYiksriSdQWxnW30Pm/SGmSdlZNFEnGWwrmVxvgV03KXm8z0uezyh2w6hO3ri4pZfzyCKGqyq</w:t>
      </w:r>
    </w:p>
    <w:p>
      <w:pPr>
        <w:pStyle w:val="PreformattedText"/>
        <w:bidi w:val="0"/>
        <w:spacing w:before="0" w:after="0"/>
        <w:jc w:val="left"/>
        <w:rPr/>
      </w:pPr>
      <w:r>
        <w:rPr/>
        <w:t>YX4i0qRbOqJVtxWm2iu0or0Mzx05irWtClWvGTpvoSUp1k9CcQqzyrRZRJb5V6cq8+umsdd99mdX</w:t>
      </w:r>
    </w:p>
    <w:p>
      <w:pPr>
        <w:pStyle w:val="PreformattedText"/>
        <w:bidi w:val="0"/>
        <w:spacing w:before="0" w:after="0"/>
        <w:jc w:val="left"/>
        <w:rPr/>
      </w:pPr>
      <w:r>
        <w:rPr/>
        <w:t>SIR0Z1lVbWZ3MNFdNhHpcnpRLGtJiedmuyq8p050a6obsuXRt58tF5QN31Jq0ZLNLYEjN5L1vlc7</w:t>
      </w:r>
    </w:p>
    <w:p>
      <w:pPr>
        <w:pStyle w:val="PreformattedText"/>
        <w:bidi w:val="0"/>
        <w:spacing w:before="0" w:after="0"/>
        <w:jc w:val="left"/>
        <w:rPr/>
      </w:pPr>
      <w:r>
        <w:rPr/>
        <w:t>qQY2ESWSSHEQIIjCddKEoWRjKIgaU020Uqbaqyoj05zkiwZYa2lz614deC4lKL3lskDWuLNML5V2</w:t>
      </w:r>
    </w:p>
    <w:p>
      <w:pPr>
        <w:pStyle w:val="PreformattedText"/>
        <w:bidi w:val="0"/>
        <w:spacing w:before="0" w:after="0"/>
        <w:jc w:val="left"/>
        <w:rPr/>
      </w:pPr>
      <w:r>
        <w:rPr/>
        <w:t>+L2Y1zLCSRFiiyUqmaNefQadmfXVVwwrnEnEYqmWWOF0VKxCnBLHznqKo+eV+l85VfW5cT0Sw9Gy</w:t>
      </w:r>
    </w:p>
    <w:p>
      <w:pPr>
        <w:pStyle w:val="PreformattedText"/>
        <w:bidi w:val="0"/>
        <w:spacing w:before="0" w:after="0"/>
        <w:jc w:val="left"/>
        <w:rPr/>
      </w:pPr>
      <w:r>
        <w:rPr/>
        <w:t>gAhC2MpfnrOxp0a45GrXA2R5HTmpzqdl8qZGizLamh1TLoDJQlEj5H2Pkq50ZRsWPZlVW49mdXQs</w:t>
      </w:r>
    </w:p>
    <w:p>
      <w:pPr>
        <w:pStyle w:val="PreformattedText"/>
        <w:bidi w:val="0"/>
        <w:spacing w:before="0" w:after="0"/>
        <w:jc w:val="left"/>
        <w:rPr/>
      </w:pPr>
      <w:r>
        <w:rPr/>
        <w:t>qlv9V5X1VzpcbkwQsgtFV2ZHURJwEDSM/E9HQvj13uMVFQdv03gb5foC4vVy0Szziqddg5RjV88n</w:t>
      </w:r>
    </w:p>
    <w:p>
      <w:pPr>
        <w:pStyle w:val="PreformattedText"/>
        <w:bidi w:val="0"/>
        <w:spacing w:before="0" w:after="0"/>
        <w:jc w:val="left"/>
        <w:rPr/>
      </w:pPr>
      <w:r>
        <w:rPr/>
        <w:t>Js9Tf4ft13TPdY0gc4scZBEnEUZoqhpgY+d2aJeHm7+VeRHXTGerXnK76ZnV9BRpJTpsS2t2aKi6</w:t>
      </w:r>
    </w:p>
    <w:p>
      <w:pPr>
        <w:pStyle w:val="PreformattedText"/>
        <w:bidi w:val="0"/>
        <w:spacing w:before="0" w:after="0"/>
        <w:jc w:val="left"/>
        <w:rPr/>
      </w:pPr>
      <w:r>
        <w:rPr/>
        <w:t>MQjOUVNilbtjPG+igAsUzrgqtRG2NNmimOYhVZAsrumVx36Vybm82rF0OalK0ZNTTVRoJ2YdC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0Sps0mXZZVGjkapGR6lZOstlrurzGow7STrROdQaMSnSJIzLTmC22aYstklo009WM2musK1nN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XTtxwy3ZOtyIpz2PNK6dhXfTPUunLTWTzXredL5NTrx0ipLOhOIKASAIwnAhCUbIJoQmmem2mlVZ</w:t>
      </w:r>
    </w:p>
    <w:p>
      <w:pPr>
        <w:pStyle w:val="PreformattedText"/>
        <w:bidi w:val="0"/>
        <w:spacing w:before="0" w:after="0"/>
        <w:jc w:val="left"/>
        <w:rPr/>
      </w:pPr>
      <w:r>
        <w:rPr/>
        <w:t>Rpnrcd8tEZRqcqbTXHLlxq2ly1lyCmLVD2QnLbYpxb38fRK7a5E0VhZXKo21Xl2jLCPRaPMdM6Uj</w:t>
      </w:r>
    </w:p>
    <w:p>
      <w:pPr>
        <w:pStyle w:val="PreformattedText"/>
        <w:bidi w:val="0"/>
        <w:spacing w:before="0" w:after="0"/>
        <w:jc w:val="left"/>
        <w:rPr/>
      </w:pPr>
      <w:r>
        <w:rPr/>
        <w:t>OXVzsspcQFKwg5ItRTBGciMmLX5/0tMfPKvW+arL0cMTvx5+6yQkFdtcu7Vx+wbbefMpsUJezPz3</w:t>
      </w:r>
    </w:p>
    <w:p>
      <w:pPr>
        <w:pStyle w:val="PreformattedText"/>
        <w:bidi w:val="0"/>
        <w:spacing w:before="0" w:after="0"/>
        <w:jc w:val="left"/>
        <w:rPr/>
      </w:pPr>
      <w:r>
        <w:rPr/>
        <w:t>dLZQSXum0tszlbFCSTGyXmfS+dOGnGlm1ZTJvybc7HCUujv+c7lz1bsNyV1W5gzypK4WAAhp1DcM</w:t>
      </w:r>
    </w:p>
    <w:p>
      <w:pPr>
        <w:pStyle w:val="PreformattedText"/>
        <w:bidi w:val="0"/>
        <w:spacing w:before="0" w:after="0"/>
        <w:jc w:val="left"/>
        <w:rPr/>
      </w:pPr>
      <w:r>
        <w:rPr/>
        <w:t>q3+PhUOUWOypmnpceR7fZ899Dm9sx546XPwY6ua9FZm06YWec9F5bn19Ns+a9SX3LxaiwhJJAhgC</w:t>
      </w:r>
    </w:p>
    <w:p>
      <w:pPr>
        <w:pStyle w:val="PreformattedText"/>
        <w:bidi w:val="0"/>
        <w:spacing w:before="0" w:after="0"/>
        <w:jc w:val="left"/>
        <w:rPr/>
      </w:pPr>
      <w:r>
        <w:rPr/>
        <w:t>UokW4lNOiK87L16Dk5exnl5teuqPWSsph6KJVdFQstlTIJkSSkihRpzdLx3lhYEUaO2K6bsxF62c</w:t>
      </w:r>
    </w:p>
    <w:p>
      <w:pPr>
        <w:pStyle w:val="PreformattedText"/>
        <w:bidi w:val="0"/>
        <w:spacing w:before="0" w:after="0"/>
        <w:jc w:val="left"/>
        <w:rPr/>
      </w:pPr>
      <w:r>
        <w:rPr/>
        <w:t>ta89lK15DoYejVFlsHNSln1Q8uvJWfH1K7MtsMtkpRiRthoEVhZpaVWVXw7GyOPZnKinfWavSFE5</w:t>
      </w:r>
    </w:p>
    <w:p>
      <w:pPr>
        <w:pStyle w:val="PreformattedText"/>
        <w:bidi w:val="0"/>
        <w:spacing w:before="0" w:after="0"/>
        <w:jc w:val="left"/>
        <w:rPr/>
      </w:pPr>
      <w:r>
        <w:rPr/>
        <w:t>Mpp1sy6abCVd9BfllcU4tGcI6LyF1FEXVVzLMdkjRj3YyxOB0ref1489bbnzaL3TK5ToTbt52vS3</w:t>
      </w:r>
    </w:p>
    <w:p>
      <w:pPr>
        <w:pStyle w:val="PreformattedText"/>
        <w:bidi w:val="0"/>
        <w:spacing w:before="0" w:after="0"/>
        <w:jc w:val="left"/>
        <w:rPr/>
      </w:pPr>
      <w:r>
        <w:rPr/>
        <w:t>HvDwlXb4mdwUo50kwg2SpuJGuysrTVlacQATHW46LLdj1mAPeLYCHBojKQDQMeuDRGebKyF4tUOq</w:t>
      </w:r>
    </w:p>
    <w:p>
      <w:pPr>
        <w:pStyle w:val="PreformattedText"/>
        <w:bidi w:val="0"/>
        <w:spacing w:before="0" w:after="0"/>
        <w:jc w:val="left"/>
        <w:rPr/>
      </w:pPr>
      <w:r>
        <w:rPr/>
        <w:t>dG+rWZI6UZ4SqsjOyVV0ar4z2dfeuS63QRsrkCjNK42yISkoqgaagRZKu6JXKBFkZOWHF7cT57R7</w:t>
      </w:r>
    </w:p>
    <w:p>
      <w:pPr>
        <w:pStyle w:val="PreformattedText"/>
        <w:bidi w:val="0"/>
        <w:spacing w:before="0" w:after="0"/>
        <w:jc w:val="left"/>
        <w:rPr/>
      </w:pPr>
      <w:r>
        <w:rPr/>
        <w:t>Ly1ZNWYO5Hl9SyyCnFAw6O3zfZXRG7OsI6KI62jzfXNs642aVXMvsy2JpnnnLdwO3xq4UHGwz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D0+J2c7kiMaO1wuxZ1YkElmlWVwiiEoABEE+MXeZkliwUEwaAkpC0pjsrnFkK852+l5JWehz8vQm</w:t>
      </w:r>
    </w:p>
    <w:p>
      <w:pPr>
        <w:pStyle w:val="PreformattedText"/>
        <w:bidi w:val="0"/>
        <w:spacing w:before="0" w:after="0"/>
        <w:jc w:val="left"/>
        <w:rPr/>
      </w:pPr>
      <w:r>
        <w:rPr/>
        <w:t>dU127LsVpv8AV+I2x9Cs8t6JNQkTISCMmJNCi5EKr0Ya91K8/P01GwUZb2RJShGrISjFlQExSI8j</w:t>
      </w:r>
    </w:p>
    <w:p>
      <w:pPr>
        <w:pStyle w:val="PreformattedText"/>
        <w:bidi w:val="0"/>
        <w:spacing w:before="0" w:after="0"/>
        <w:jc w:val="left"/>
        <w:rPr/>
      </w:pPr>
      <w:r>
        <w:rPr/>
        <w:t>p0R5q9419AcQT2EsT7c9BmjW2rORrz0Otua+yK7YyltzXIpux11KBIlZmrrfzG0JCLqEh6cthtjn</w:t>
      </w:r>
    </w:p>
    <w:p>
      <w:pPr>
        <w:pStyle w:val="PreformattedText"/>
        <w:bidi w:val="0"/>
        <w:spacing w:before="0" w:after="0"/>
        <w:jc w:val="left"/>
        <w:rPr/>
      </w:pPr>
      <w:r>
        <w:rPr/>
        <w:t>kturFKNtKDz3atZl1UXl9NVJc3Mi5zK4asRLPJVN1yIU7qRvLMthRojLVskZ7YUGiuSJ1aZEHVqj</w:t>
      </w:r>
    </w:p>
    <w:p>
      <w:pPr>
        <w:pStyle w:val="PreformattedText"/>
        <w:bidi w:val="0"/>
        <w:spacing w:before="0" w:after="0"/>
        <w:jc w:val="left"/>
        <w:rPr/>
      </w:pPr>
      <w:r>
        <w:rPr/>
        <w:t>dwO1Tlz89lmdKCvF1Odo1Htwb6x+H915uXiqSzuKalAAi1LGuysVdlSVppBCrnxIblWayveG07Ey</w:t>
      </w:r>
    </w:p>
    <w:p>
      <w:pPr>
        <w:pStyle w:val="PreformattedText"/>
        <w:bidi w:val="0"/>
        <w:spacing w:before="0" w:after="0"/>
        <w:jc w:val="left"/>
        <w:rPr/>
      </w:pPr>
      <w:r>
        <w:rPr/>
        <w:t>QhRGiwr0WW5KU5TUpRuHv6HTTl9y6wqt2ZyrPspOZLQWZbbRY6Y9CJ2ErLrM9kshg4yrLpJlcq2R</w:t>
      </w:r>
    </w:p>
    <w:p>
      <w:pPr>
        <w:pStyle w:val="PreformattedText"/>
        <w:bidi w:val="0"/>
        <w:spacing w:before="0" w:after="0"/>
        <w:jc w:val="left"/>
        <w:rPr/>
      </w:pPr>
      <w:r>
        <w:rPr/>
        <w:t>ti7LapQiMW6rkgm65xBCWfK6xHgMntvKW4pxR2LuH2EnRoqQzaGt+vi3HTqJrPM4x0Oj53ZZ2LM9</w:t>
      </w:r>
    </w:p>
    <w:p>
      <w:pPr>
        <w:pStyle w:val="PreformattedText"/>
        <w:bidi w:val="0"/>
        <w:spacing w:before="0" w:after="0"/>
        <w:jc w:val="left"/>
        <w:rPr/>
      </w:pPr>
      <w:r>
        <w:rPr/>
        <w:t>JujFpdqw3y6Obrx15sI2OuaOZ0uN2M7alVLo6/I6Nz1IFAqVTV1WapN0MaNNefOtfP20xkjoqKlJ</w:t>
      </w:r>
    </w:p>
    <w:p>
      <w:pPr>
        <w:pStyle w:val="PreformattedText"/>
        <w:bidi w:val="0"/>
        <w:spacing w:before="0" w:after="0"/>
        <w:jc w:val="left"/>
        <w:rPr/>
      </w:pPr>
      <w:r>
        <w:rPr/>
        <w:t>KkMAsFeiBjHVXEbi6aEjsrBQlCi2Mg3YOim+ym09L0PL9iOo62WOtkxBJAEZqoxdUtVlhLXGYXJs</w:t>
      </w:r>
    </w:p>
    <w:p>
      <w:pPr>
        <w:pStyle w:val="PreformattedText"/>
        <w:bidi w:val="0"/>
        <w:spacing w:before="0" w:after="0"/>
        <w:jc w:val="left"/>
        <w:rPr/>
      </w:pPr>
      <w:r>
        <w:rPr/>
        <w:t>jdXFLK7aglU5bFC0s5unlS8/nbs8QIB7K7RLvzzRupKW3QiQ7qIRoVWA3013kKdWOpZ20aii6edm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prjAjZTMldWzaqWsicCUZQHTdIz20TFoo0w7RRVVZTUSvTVLsiLPGZkTYtFW80UxnGWuciOfX</w:t>
      </w:r>
    </w:p>
    <w:p>
      <w:pPr>
        <w:pStyle w:val="PreformattedText"/>
        <w:bidi w:val="0"/>
        <w:spacing w:before="0" w:after="0"/>
        <w:jc w:val="left"/>
        <w:rPr/>
      </w:pPr>
      <w:r>
        <w:rPr/>
        <w:t>kJ3Q2FJnkT63C2Rmj2eJi13OqVSv5ddbdxunua+fu0x81q73EzqtTjNJNSpOMsYziV121JWNIoSh</w:t>
      </w:r>
    </w:p>
    <w:p>
      <w:pPr>
        <w:pStyle w:val="PreformattedText"/>
        <w:bidi w:val="0"/>
        <w:spacing w:before="0" w:after="0"/>
        <w:jc w:val="left"/>
        <w:rPr/>
      </w:pPr>
      <w:r>
        <w:rPr/>
        <w:t>XMrnl6YgKW8tDAIgy0WqmzNsFZErFYqsjanY7PG7dbL6NqShHePn6azh9HndwxR10ktVtpGF4VzS</w:t>
      </w:r>
    </w:p>
    <w:p>
      <w:pPr>
        <w:pStyle w:val="PreformattedText"/>
        <w:bidi w:val="0"/>
        <w:spacing w:before="0" w:after="0"/>
        <w:jc w:val="left"/>
        <w:rPr/>
      </w:pPr>
      <w:r>
        <w:rPr/>
        <w:t>HIzReNFrqkTz31VZGq4TSHBwJ12Im6JCironFKV8zpV14TF7ryi8+SE6mjhdNLnBFtFwR0YaV13Y</w:t>
      </w:r>
    </w:p>
    <w:p>
      <w:pPr>
        <w:pStyle w:val="PreformattedText"/>
        <w:bidi w:val="0"/>
        <w:spacing w:before="0" w:after="0"/>
        <w:jc w:val="left"/>
        <w:rPr/>
      </w:pPr>
      <w:r>
        <w:rPr/>
        <w:t>ZnTohusp7fDrs9LCqUs9GPbLbnMxwVXZYVyRyOvxuxnaJQlv2Y703015NS7NXkNcMVKa7Jd05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GSjZRGPPsoXNCyCqLsBpjEDigjC+KVtA3GQACjIquxxNGnF0E6HRrtq6RUnY0crRm7lCxSyqxJuD</w:t>
      </w:r>
    </w:p>
    <w:p>
      <w:pPr>
        <w:pStyle w:val="PreformattedText"/>
        <w:bidi w:val="0"/>
        <w:spacing w:before="0" w:after="0"/>
        <w:jc w:val="left"/>
        <w:rPr/>
      </w:pPr>
      <w:r>
        <w:rPr/>
        <w:t>JNKyOLfnmiTnFFldyqcUk5wkRmlTrthCQpaeD6DFm8ivTmMxpD16cO/OSGGW+RldlVWZdECmy2o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2PONI3UxNNVaL4wtJXZ2aakiUq4lt7sWi2OcvVsC2IgrtqLYynCgqTTGWgwZdFNXVxga4Zshvp</w:t>
      </w:r>
    </w:p>
    <w:p>
      <w:pPr>
        <w:pStyle w:val="PreformattedText"/>
        <w:bidi w:val="0"/>
        <w:spacing w:before="0" w:after="0"/>
        <w:jc w:val="left"/>
        <w:rPr/>
      </w:pPr>
      <w:r>
        <w:rPr/>
        <w:t>tsKzPCL7leNuBdoywM9CRZ0OZrI387aUu+s3qjdlxYbsuNOuN5k10m517uP1pOX4/wCh+Jawwthn</w:t>
      </w:r>
    </w:p>
    <w:p>
      <w:pPr>
        <w:pStyle w:val="PreformattedText"/>
        <w:bidi w:val="0"/>
        <w:spacing w:before="0" w:after="0"/>
        <w:jc w:val="left"/>
        <w:rPr/>
      </w:pPr>
      <w:r>
        <w:rPr/>
        <w:t>cCSljGdYoyjLCq2CVxsRVCSrhVTj24psoaQSldEJuStksnMS2ThMeujcnQ7/AAvR2aJSBQvhWirX</w:t>
      </w:r>
    </w:p>
    <w:p>
      <w:pPr>
        <w:pStyle w:val="PreformattedText"/>
        <w:bidi w:val="0"/>
        <w:spacing w:before="0" w:after="0"/>
        <w:jc w:val="left"/>
        <w:rPr/>
      </w:pPr>
      <w:r>
        <w:rPr/>
        <w:t>TFMqnWiNlsVZ7pE6SJpVMxTjIsrVwQjaZzTEdVlZJSsMtk6iyiyolODIzlAK7AIOIYd5L4vl++8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aroaONuTa4uI1XVmR6ci6dWKyzq1UdGzB0Ksdde/n6s3TTCZ526uwVlVhwOxxexNWyK86npziX</w:t>
      </w:r>
    </w:p>
    <w:p>
      <w:pPr>
        <w:pStyle w:val="PreformattedText"/>
        <w:bidi w:val="0"/>
        <w:spacing w:before="0" w:after="0"/>
        <w:jc w:val="left"/>
        <w:rPr/>
      </w:pPr>
      <w:r>
        <w:rPr/>
        <w:t>823HqVUSrQ9Jo6xnp1Uxnq6GcxZ9+c5+fVnazZ5yIkogICMRJiZJxaOu5rllNVE6m2TzsvWal8jv</w:t>
      </w:r>
    </w:p>
    <w:p>
      <w:pPr>
        <w:pStyle w:val="PreformattedText"/>
        <w:bidi w:val="0"/>
        <w:spacing w:before="0" w:after="0"/>
        <w:jc w:val="left"/>
        <w:rPr/>
      </w:pPr>
      <w:r>
        <w:rPr/>
        <w:t>9FKzia9tVR0VW2RjcyenJZLtlTGNtmW+LrKLiDhIIWxK3CMpZBrpjXJG4yqcSZB2VEc99ObDn7K5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yUQNwdHRGzvzrZEKy0TMor82WmlmLo5klhQi2cQm6QlJItlCZMciU9IsNVECWO7QXQxaCyl1j</w:t>
      </w:r>
    </w:p>
    <w:p>
      <w:pPr>
        <w:pStyle w:val="PreformattedText"/>
        <w:bidi w:val="0"/>
        <w:spacing w:before="0" w:after="0"/>
        <w:jc w:val="left"/>
        <w:rPr/>
      </w:pPr>
      <w:r>
        <w:rPr/>
        <w:t>nbCK0rR4NEaqq01ktlaKYToKbb7Yw4OriMllumHe9tBC0WTZUcw6GYtd1RVspqNZk1lLuwHa4+3T</w:t>
      </w:r>
    </w:p>
    <w:p>
      <w:pPr>
        <w:pStyle w:val="PreformattedText"/>
        <w:bidi w:val="0"/>
        <w:spacing w:before="0" w:after="0"/>
        <w:jc w:val="left"/>
        <w:rPr/>
      </w:pPr>
      <w:r>
        <w:rPr/>
        <w:t>hxW4Y1LD0M2pdu51mpv4HUwL56FkMdIpqVRnAVdkSqNiiqFtZTGUK5FHX5fXlEFqOUZGl5dUqblC</w:t>
      </w:r>
    </w:p>
    <w:p>
      <w:pPr>
        <w:pStyle w:val="PreformattedText"/>
        <w:bidi w:val="0"/>
        <w:spacing w:before="0" w:after="0"/>
        <w:jc w:val="left"/>
        <w:rPr/>
      </w:pPr>
      <w:r>
        <w:rPr/>
        <w:t>bcqmMnKGsu2LXZ0OjC2zVrnKM98pxnkUVW4aK0U1QL8yCVtesKNFkUWCKLtNRblbJ1FxZTVqM0bK</w:t>
      </w:r>
    </w:p>
    <w:p>
      <w:pPr>
        <w:pStyle w:val="PreformattedText"/>
        <w:bidi w:val="0"/>
        <w:spacing w:before="0" w:after="0"/>
        <w:jc w:val="left"/>
        <w:rPr/>
      </w:pPr>
      <w:r>
        <w:rPr/>
        <w:t>R6qIm3C2QLGW5rERnOoUosUBEsulS+P5nu/MnIjKNbd/C1pujKI4TDFqeWWXUwQs7kMO6zJvzxs6</w:t>
      </w:r>
    </w:p>
    <w:p>
      <w:pPr>
        <w:pStyle w:val="PreformattedText"/>
        <w:bidi w:val="0"/>
        <w:spacing w:before="0" w:after="0"/>
        <w:jc w:val="left"/>
        <w:rPr/>
      </w:pPr>
      <w:r>
        <w:rPr/>
        <w:t>z4/XmuDOLgcUcbq83oTV7SzqdbEpyaatZz9/F2TbOcoqhdAzw0ZTPm18wr5lkWoxYRi6h1waScJV</w:t>
      </w:r>
    </w:p>
    <w:p>
      <w:pPr>
        <w:pStyle w:val="PreformattedText"/>
        <w:bidi w:val="0"/>
        <w:spacing w:before="0" w:after="0"/>
        <w:jc w:val="left"/>
        <w:rPr/>
      </w:pPr>
      <w:r>
        <w:rPr/>
        <w:t>OVdg7K5k25odWXVIzbiLbUchK4TtquLtstjULG0iQuhXGuVMjfdydUbXBliQOm2tYXUTlVkqyyVV</w:t>
      </w:r>
    </w:p>
    <w:p>
      <w:pPr>
        <w:pStyle w:val="PreformattedText"/>
        <w:bidi w:val="0"/>
        <w:spacing w:before="0" w:after="0"/>
        <w:jc w:val="left"/>
        <w:rPr/>
      </w:pPr>
      <w:r>
        <w:rPr/>
        <w:t>1kWguddiRpurlxYuhz83KlOW8Qd6Kn25qMY0UEzO54yzDdnqVQJGM6huMguruJUFZY5hdqo0LZsw</w:t>
      </w:r>
    </w:p>
    <w:p>
      <w:pPr>
        <w:pStyle w:val="PreformattedText"/>
        <w:bidi w:val="0"/>
        <w:spacing w:before="0" w:after="0"/>
        <w:jc w:val="left"/>
        <w:rPr/>
      </w:pPr>
      <w:r>
        <w:rPr/>
        <w:t>bIhQW1VZrylV01GeiydK/LcSgrYdevIRhdRVmSdJoq0sW3VDKivPtrk7ZstwdjGVKms2u6oqhKkt</w:t>
      </w:r>
    </w:p>
    <w:p>
      <w:pPr>
        <w:pStyle w:val="PreformattedText"/>
        <w:bidi w:val="0"/>
        <w:spacing w:before="0" w:after="0"/>
        <w:jc w:val="left"/>
        <w:rPr/>
      </w:pPr>
      <w:r>
        <w:rPr/>
        <w:t>r06zla43kKruUatUrjkyVRPpcrZlq5He5WbldV2bm6fNNzu8p1152jdixuuM4zUWMjCyBCMkVV2V</w:t>
      </w:r>
    </w:p>
    <w:p>
      <w:pPr>
        <w:pStyle w:val="PreformattedText"/>
        <w:bidi w:val="0"/>
        <w:spacing w:before="0" w:after="0"/>
        <w:jc w:val="left"/>
        <w:rPr/>
      </w:pPr>
      <w:r>
        <w:rPr/>
        <w:t>xRCyFkc+hanGXV4+8E6zUt0qQ46K4lNRzZSVhZ0Me40dPyVup9MPPeiKNOjiHWuw6Jbo1mXnrK9V</w:t>
      </w:r>
    </w:p>
    <w:p>
      <w:pPr>
        <w:pStyle w:val="PreformattedText"/>
        <w:bidi w:val="0"/>
        <w:spacing w:before="0" w:after="0"/>
        <w:jc w:val="left"/>
        <w:rPr/>
      </w:pPr>
      <w:r>
        <w:rPr/>
        <w:t>nTouq0snk2Cup0xbGEonGlVrUZRLHLRVVN2atLjGK5wkTjXaViCyudRZfVYMThU25adtSiu2q0qr</w:t>
      </w:r>
    </w:p>
    <w:p>
      <w:pPr>
        <w:pStyle w:val="PreformattedText"/>
        <w:bidi w:val="0"/>
        <w:spacing w:before="0" w:after="0"/>
        <w:jc w:val="left"/>
        <w:rPr/>
      </w:pPr>
      <w:r>
        <w:rPr/>
        <w:t>1wrynH9j545sZwL+jxtxsSRZXJGW67mmm6OCvQ6MeyzNXpoKJZdWakByOjh0zWwazUrEZpUTud3d</w:t>
      </w:r>
    </w:p>
    <w:p>
      <w:pPr>
        <w:pStyle w:val="PreformattedText"/>
        <w:bidi w:val="0"/>
        <w:spacing w:before="0" w:after="0"/>
        <w:jc w:val="left"/>
        <w:rPr/>
      </w:pPr>
      <w:r>
        <w:rPr/>
        <w:t>4voC22EyuvXgI5tXJMvIupWMHElCdK1UySDHQEhzrmTlCSaezn69jmpFl9NualXaRx7K6IzdlU1V</w:t>
      </w:r>
    </w:p>
    <w:p>
      <w:pPr>
        <w:pStyle w:val="PreformattedText"/>
        <w:bidi w:val="0"/>
        <w:spacing w:before="0" w:after="0"/>
        <w:jc w:val="left"/>
        <w:rPr/>
      </w:pPr>
      <w:r>
        <w:rPr/>
        <w:t>VludxolFrJKRAnAnKKS/bgcvTUZwV30kCN0sSNhMhXZorHKp1zJxCMvM6fLljJkWEiv/xAAzE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QMDAwMDBQACAwEBAQEAAQIDERIEECETIDEiMkEFFDAjM0BCUBU0JENgBkQlcP/aAAgBAQABBQ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2SGSW7I/g9zXHZTpnx+dCEQ/ismMY9mPsf8OXj8tu9efxXFFsskXIrnf47LfhfYu1fy7/nbs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vyxUxJLvXZKUYlTUInUlL/OaGSRPhvlWIi7vIlbspU8fxIf4EIiL+JIkMfe/wDTUWyySvcX478/</w:t>
      </w:r>
    </w:p>
    <w:p>
      <w:pPr>
        <w:pStyle w:val="PreformattedText"/>
        <w:bidi w:val="0"/>
        <w:spacing w:before="0" w:after="0"/>
        <w:jc w:val="left"/>
        <w:rPr/>
      </w:pPr>
      <w:r>
        <w:rPr/>
        <w:t>wF+Bfwlwi3fcv25F2W2uKMmKC/JKtCJOvKW7/wA9okioi20e7y0rbpXKUMV2Jk+ZfniR/iTJDG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rDkLkX5Elf+AtkLtX5PPYr/hv3ZFhbXudNiSX43JInqYpTqSl/qMkiaH5F2v1NK3ZRjit/naz</w:t>
      </w:r>
    </w:p>
    <w:p>
      <w:pPr>
        <w:pStyle w:val="PreformattedText"/>
        <w:bidi w:val="0"/>
        <w:spacing w:before="0" w:after="0"/>
        <w:jc w:val="left"/>
        <w:rPr/>
      </w:pPr>
      <w:r>
        <w:rPr/>
        <w:t>e3xc5/IiD/iTYxj/ANlcqfmKsi38pbLtsJfy775Iuy21xRkzppfjbSJVoxJaiUhu/wDryRMmtkLx</w:t>
      </w:r>
    </w:p>
    <w:p>
      <w:pPr>
        <w:pStyle w:val="PreformattedText"/>
        <w:bidi w:val="0"/>
        <w:spacing w:before="0" w:after="0"/>
        <w:jc w:val="left"/>
        <w:rPr/>
      </w:pPr>
      <w:r>
        <w:rPr/>
        <w:t>s+RdlOKjHuuZCYuW0kX/ACITIv8AhSJPd/7NvTa/8td1hQMUu1/yPBkW38nTYkol/wAdSuokpyk2</w:t>
      </w:r>
    </w:p>
    <w:p>
      <w:pPr>
        <w:pStyle w:val="PreformattedText"/>
        <w:bidi w:val="0"/>
        <w:spacing w:before="0" w:after="0"/>
        <w:jc w:val="left"/>
        <w:rPr/>
      </w:pPr>
      <w:r>
        <w:rPr/>
        <w:t>7/7U4lSJI+YLdLsoR5fYuF3JfmRFkX/Bmx9z/wBb4j4/lLbEUBREv5zaOXvdCUpCgl+N8Eq8ES1M</w:t>
      </w:r>
    </w:p>
    <w:p>
      <w:pPr>
        <w:pStyle w:val="PreformattedText"/>
        <w:bidi w:val="0"/>
        <w:spacing w:before="0" w:after="0"/>
        <w:jc w:val="left"/>
        <w:rPr/>
      </w:pPr>
      <w:r>
        <w:rPr/>
        <w:t>2TqTl+STSOr/AKEipEkvVTishkVbfyQjgZDf4kR/gRkRf55Mkx7P/Jban+SK7I+0+P41jEwKc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4X8u43zkcsttcVNsUYr8baRV1BKTl+S6HUsOUn3XL/5bJolxqI8TyuJW7IrH8qj/AWyZGX5Wyb2</w:t>
      </w:r>
    </w:p>
    <w:p>
      <w:pPr>
        <w:pStyle w:val="PreformattedText"/>
        <w:bidi w:val="0"/>
        <w:spacing w:before="0" w:after="0"/>
        <w:jc w:val="left"/>
        <w:rPr/>
      </w:pPr>
      <w:r>
        <w:rPr/>
        <w:t>Y93/ALC8fxbGJiYlixDzv8flt+O42XZba4spCpnCLnz2+N5VIQJaonUlP8jnFEpt/wCk1db2ua2O</w:t>
      </w:r>
    </w:p>
    <w:p>
      <w:pPr>
        <w:pStyle w:val="PreformattedText"/>
        <w:bidi w:val="0"/>
        <w:spacing w:before="0" w:after="0"/>
        <w:jc w:val="left"/>
        <w:rPr/>
      </w:pPr>
      <w:r>
        <w:rPr/>
        <w:t>FWvGxR4lvCOP5FyRjb+GhMjL8bZKQ2PZ/wCt47Y/xLFu1bQ8/wAPz2Pe5lsltkKMpChFfiuiUlZ6</w:t>
      </w:r>
    </w:p>
    <w:p>
      <w:pPr>
        <w:pStyle w:val="PreformattedText"/>
        <w:bidi w:val="0"/>
        <w:spacing w:before="0" w:after="0"/>
        <w:jc w:val="left"/>
        <w:rPr/>
      </w:pPr>
      <w:r>
        <w:rPr/>
        <w:t>mxOpKf5HNI6rPPdc5/0ZNqOsWWncc9NDiqcsjFR/JFXEkv4qEyMhP8DY5Df+j8flj4/lw8/wW+98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EmkXlI6Ykl+KVSMVOuOrN/kckh1Rtv/c1sV9toXlptTDCvbIUcV+OMP5SYpGRcuXMhyGy/wD8</w:t>
      </w:r>
    </w:p>
    <w:p>
      <w:pPr>
        <w:pStyle w:val="PreformattedText"/>
        <w:bidi w:val="0"/>
        <w:spacing w:before="0" w:after="0"/>
        <w:jc w:val="left"/>
        <w:rPr/>
      </w:pPr>
      <w:r>
        <w:rPr/>
        <w:t>BH+Ja/4FxPdb3t+K/dkjlltsi0pCppbfPe5RiT1KROtKX5G0iVUc5P8A36sM6f0/iNen1IqDivxx</w:t>
      </w:r>
    </w:p>
    <w:p>
      <w:pPr>
        <w:pStyle w:val="PreformattedText"/>
        <w:bidi w:val="0"/>
        <w:spacing w:before="0" w:after="0"/>
        <w:jc w:val="left"/>
        <w:rPr/>
      </w:pPr>
      <w:r>
        <w:rPr/>
        <w:t>jb+XcuXLmRkXL/8AwUf5dz++/wDf897GZa5YbSLtnTbErFxXZYS7WVq6ipVZM8/jbSHVHNv/AOD0</w:t>
      </w:r>
    </w:p>
    <w:p>
      <w:pPr>
        <w:pStyle w:val="PreformattedText"/>
        <w:bidi w:val="0"/>
        <w:spacing w:before="0" w:after="0"/>
        <w:jc w:val="left"/>
        <w:rPr/>
      </w:pPr>
      <w:r>
        <w:rPr/>
        <w:t>/p1Zc4LRMInSidJHSOlIcZDF5pfz7ly//wAJ8/ykuf77v9z8uRdltrmMmKEV+KVSKKmqSHWm/wAj</w:t>
      </w:r>
    </w:p>
    <w:p>
      <w:pPr>
        <w:pStyle w:val="PreformattedText"/>
        <w:bidi w:val="0"/>
        <w:spacing w:before="0" w:after="0"/>
        <w:jc w:val="left"/>
        <w:rPr/>
      </w:pPr>
      <w:r>
        <w:rPr/>
        <w:t>nFDqP/4Vtol6dVI4cbFtuTkuzIzMkSdij7f/AKSPn+X/AG24Kv43wZHLEjg5Z0xcfhbSKmpjEnqJ</w:t>
      </w:r>
    </w:p>
    <w:p>
      <w:pPr>
        <w:pStyle w:val="PreformattedText"/>
        <w:bidi w:val="0"/>
        <w:spacing w:before="0" w:after="0"/>
        <w:jc w:val="left"/>
        <w:rPr/>
      </w:pPr>
      <w:r>
        <w:rPr/>
        <w:t>S/Gx1EdUbb/+I1nEynxP8FkNJrG3/wBKvP8AKXl+drE+VD297khybLbXFCTFGK2fe7InqIxJaibG</w:t>
      </w:r>
    </w:p>
    <w:p>
      <w:pPr>
        <w:pStyle w:val="PreformattedText"/>
        <w:bidi w:val="0"/>
        <w:spacing w:before="0" w:after="0"/>
        <w:jc w:val="left"/>
        <w:rPr/>
      </w:pPr>
      <w:r>
        <w:rPr/>
        <w:t>2/xuaQ6r/wDjNcv0Ycwjycr8D2kR9v8A9/K/ZL20/b2N2HLZIfByxUxJL8MpxgqmrJSlJ/ibSHUG</w:t>
      </w:r>
    </w:p>
    <w:p>
      <w:pPr>
        <w:pStyle w:val="PreformattedText"/>
        <w:bidi w:val="0"/>
        <w:spacing w:before="0" w:after="0"/>
        <w:jc w:val="left"/>
        <w:rPr/>
      </w:pPr>
      <w:r>
        <w:rPr/>
        <w:t>2/8A46usqGnd6MPyL/8A4BLsfijLi+2SOSxYckYzkKml3O5YXCvYlXjEqahsd3+LwOqhzk/8VMkx</w:t>
      </w:r>
    </w:p>
    <w:p>
      <w:pPr>
        <w:pStyle w:val="PreformattedText"/>
        <w:bidi w:val="0"/>
        <w:spacing w:before="0" w:after="0"/>
        <w:jc w:val="left"/>
        <w:rPr/>
      </w:pPr>
      <w:r>
        <w:rPr/>
        <w:t>3FvJ4rLa3+H8aXwuHdfjXn/7+S4LC4FcnG01cts2kZOR02xRS/B4KlexKvIcm/xupFDqsfP+M1cj</w:t>
      </w:r>
    </w:p>
    <w:p>
      <w:pPr>
        <w:pStyle w:val="PreformattedText"/>
        <w:bidi w:val="0"/>
        <w:spacing w:before="0" w:after="0"/>
        <w:jc w:val="left"/>
        <w:rPr/>
      </w:pPr>
      <w:r>
        <w:rPr/>
        <w:t>a8vLLie1XlKVpePxWOS/8hFDjUFrfj/t/wDfz8bX7MzGchU4r8U68IupWc/xXHUih1ZDbf8AiQmm</w:t>
      </w:r>
    </w:p>
    <w:p>
      <w:pPr>
        <w:pStyle w:val="PreformattedText"/>
        <w:bidi w:val="0"/>
        <w:spacing w:before="0" w:after="0"/>
        <w:jc w:val="left"/>
        <w:rPr/>
      </w:pPr>
      <w:r>
        <w:rPr/>
        <w:t>z43rwdqbjODIp5bVF6Vbp/H4LC8p+rjuv2Yq/wCPk8JNkvTrX+T+3/0nx/KmX7LTFSEkvwN2Kmoj</w:t>
      </w:r>
    </w:p>
    <w:p>
      <w:pPr>
        <w:pStyle w:val="PreformattedText"/>
        <w:bidi w:val="0"/>
        <w:spacing w:before="0" w:after="0"/>
        <w:jc w:val="left"/>
        <w:rPr/>
      </w:pPr>
      <w:r>
        <w:rPr/>
        <w:t>EnqJslUnL8TnFDqHn/HpNZuo5KFRVKSZkjK8o8qf6Je21xs9yhHiDvH8Pz+S45K+/Pe/Pzqn+uxe</w:t>
      </w:r>
    </w:p>
    <w:p>
      <w:pPr>
        <w:pStyle w:val="PreformattedText"/>
        <w:bidi w:val="0"/>
        <w:spacing w:before="0" w:after="0"/>
        <w:jc w:val="left"/>
        <w:rPr/>
      </w:pPr>
      <w:r>
        <w:rPr/>
        <w:t>PxP/AOlXj+Rfe4ryFTPH4ZNRUtUTnKf4pOw5tDbf+Wnzm0dSQq0jqvKOplEnXzPuPStSfcxxjqIx</w:t>
      </w:r>
    </w:p>
    <w:p>
      <w:pPr>
        <w:pStyle w:val="PreformattedText"/>
        <w:bidi w:val="0"/>
        <w:spacing w:before="0" w:after="0"/>
        <w:jc w:val="left"/>
        <w:rPr/>
      </w:pPr>
      <w:r>
        <w:rPr/>
        <w:t>IV4KlGrG3WgdVGSL8p8t2aae3z+fFX2ttcyRdd2rTIu8Ivja/wCB+P8A6RePxrn8blvcebIU12X5</w:t>
      </w:r>
    </w:p>
    <w:p>
      <w:pPr>
        <w:pStyle w:val="PreformattedText"/>
        <w:bidi w:val="0"/>
        <w:spacing w:before="0" w:after="0"/>
        <w:jc w:val="left"/>
        <w:rPr/>
      </w:pPr>
      <w:r>
        <w:rPr/>
        <w:t>7Z14QJ6qTG2/xZwR1h1ZPvt/i3L7XLly+/x2IVi5nJHUmfcVD7qon97zLWxYtZTFqqLFWpM6kBSi</w:t>
      </w:r>
    </w:p>
    <w:p>
      <w:pPr>
        <w:pStyle w:val="PreformattedText"/>
        <w:bidi w:val="0"/>
        <w:spacing w:before="0" w:after="0"/>
        <w:jc w:val="left"/>
        <w:rPr/>
      </w:pPr>
      <w:r>
        <w:rPr/>
        <w:t>xNb/AD+XgxRiJMfBnE1KUqGnd6Mfxv2rx3v/AOKa/hLx/DuORfZXFBsSURkfwS1EYlSvKfdfslJR</w:t>
      </w:r>
    </w:p>
    <w:p>
      <w:pPr>
        <w:pStyle w:val="PreformattedText"/>
        <w:bidi w:val="0"/>
        <w:spacing w:before="0" w:after="0"/>
        <w:jc w:val="left"/>
        <w:rPr/>
      </w:pPr>
      <w:r>
        <w:rPr/>
        <w:t>HWHKT/0r9keW7wd9r7JjZftxfdxupSRHUVoi1VZP7uZHWVE/v2ffo++pH3tE+8on3dAVeizOApRZ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7bEoprRu9OPnt47WLvauLx4f/AM0vH8FzG3tYUBRW7JyxUXdbSkojrQJag68sqlSU/wAKVxyj</w:t>
      </w:r>
    </w:p>
    <w:p>
      <w:pPr>
        <w:pStyle w:val="PreformattedText"/>
        <w:bidi w:val="0"/>
        <w:spacing w:before="0" w:after="0"/>
        <w:jc w:val="left"/>
        <w:rPr/>
      </w:pPr>
      <w:r>
        <w:rPr/>
        <w:t>Ec++3+98qpOJKo5Fy4pFzITG0+ywryOdm12cFkenbKaOvVPuqxHW1kLX1L/8gR19JkdZQa+n1Mq1</w:t>
      </w:r>
    </w:p>
    <w:p>
      <w:pPr>
        <w:pStyle w:val="PreformattedText"/>
        <w:bidi w:val="0"/>
        <w:spacing w:before="0" w:after="0"/>
        <w:jc w:val="left"/>
        <w:rPr/>
      </w:pPr>
      <w:r>
        <w:rPr/>
        <w:t>rHA1YsWLFi2/n8XDfx/81H87aQ5nksRgKHe/CHOMSWoRKUpfhsWQ2kOrYlUlL/4+5cuX7Lly/cjG</w:t>
      </w:r>
    </w:p>
    <w:p>
      <w:pPr>
        <w:pStyle w:val="PreformattedText"/>
        <w:bidi w:val="0"/>
        <w:spacing w:before="0" w:after="0"/>
        <w:jc w:val="left"/>
        <w:rPr/>
      </w:pPr>
      <w:r>
        <w:rPr/>
        <w:t>SPmXDaaVxM87N3dOUqbeqrYxQ6kxVqkWtZXPvawtdVI/UD7+AtZSkLVURVacllA9Jx/9FH8rkNt7</w:t>
      </w:r>
    </w:p>
    <w:p>
      <w:pPr>
        <w:pStyle w:val="PreformattedText"/>
        <w:bidi w:val="0"/>
        <w:spacing w:before="0" w:after="0"/>
        <w:jc w:val="left"/>
        <w:rPr/>
      </w:pPr>
      <w:r>
        <w:rPr/>
        <w:t>KJGAkl+GpWSHWm/xyqxRKtJjbf8Ar5o6iM0ZIyiXRdb89uP4333XdlYvtcuLEjFMZcuMuVKvqj4v</w:t>
      </w:r>
    </w:p>
    <w:p>
      <w:pPr>
        <w:pStyle w:val="PreformattedText"/>
        <w:bidi w:val="0"/>
        <w:spacing w:before="0" w:after="0"/>
        <w:jc w:val="left"/>
        <w:rPr/>
      </w:pPr>
      <w:r>
        <w:rPr/>
        <w:t>2XMtrly5cv2XYqtRC1NZC1lQWukLXI+9gLU0WQqQms4F1/Cv/wDDR/E3Yy2seRQFx+BzjEnWG3L8</w:t>
      </w:r>
    </w:p>
    <w:p>
      <w:pPr>
        <w:pStyle w:val="PreformattedText"/>
        <w:bidi w:val="0"/>
        <w:spacing w:before="0" w:after="0"/>
        <w:jc w:val="left"/>
        <w:rPr/>
      </w:pPr>
      <w:r>
        <w:rPr/>
        <w:t>UpxiSrjbf/wSk0dWZ1JHUZ1GKoZ89Q6h1DqITTLo4/j8d0Mpic7+pyhnOpFPqcJ8bWLbc7pl7ly5</w:t>
      </w:r>
    </w:p>
    <w:p>
      <w:pPr>
        <w:pStyle w:val="PreformattedText"/>
        <w:bidi w:val="0"/>
        <w:spacing w:before="0" w:after="0"/>
        <w:jc w:val="left"/>
        <w:rPr/>
      </w:pPr>
      <w:r>
        <w:rPr/>
        <w:t>cuXMi5cuNtxWyyQq1VHXmLUzstVI+6Q9RBkasbKce6//AMTH8DkkZPbwLkxRC0V3yqxRKpJ/hsSk</w:t>
      </w:r>
    </w:p>
    <w:p>
      <w:pPr>
        <w:pStyle w:val="PreformattedText"/>
        <w:bidi w:val="0"/>
        <w:spacing w:before="0" w:after="0"/>
        <w:jc w:val="left"/>
        <w:rPr/>
      </w:pPr>
      <w:r>
        <w:rPr/>
        <w:t>okq5Kcpf/KJszkZSM2Zs6hmKoZozRki6L/npu0pS9WnWWloQVqytWrWz2uXZky5kZGSMkcHBYsWL</w:t>
      </w:r>
    </w:p>
    <w:p>
      <w:pPr>
        <w:pStyle w:val="PreformattedText"/>
        <w:bidi w:val="0"/>
        <w:spacing w:before="0" w:after="0"/>
        <w:jc w:val="left"/>
        <w:rPr/>
      </w:pPr>
      <w:r>
        <w:rPr/>
        <w:t>d92XLiY48HG+TFOSOvUPuZH3B14M61MVSDLrsX/wUe7I5ZYuYyYopbxfa2kSrJEpOX4XwTrxRKr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7dGZd/wA9brs57bjnYVQzRmjNF1va5o36KGLp16sepUIRzPt5kk4vvuXL7ZFzJmRkjKJku62z</w:t>
      </w:r>
    </w:p>
    <w:p>
      <w:pPr>
        <w:pStyle w:val="PreformattedText"/>
        <w:bidi w:val="0"/>
        <w:spacing w:before="0" w:after="0"/>
        <w:jc w:val="left"/>
        <w:rPr/>
      </w:pPr>
      <w:r>
        <w:rPr/>
        <w:t>St+O7R1JnVmdVnWZ1zro6qFVQppnG7/2I9jlt4LtigJKPZYirbuaRKo3vcutr9k2oqeoG3L/AHMj</w:t>
      </w:r>
    </w:p>
    <w:p>
      <w:pPr>
        <w:pStyle w:val="PreformattedText"/>
        <w:bidi w:val="0"/>
        <w:spacing w:before="0" w:after="0"/>
        <w:jc w:val="left"/>
        <w:rPr/>
      </w:pPr>
      <w:r>
        <w:rPr/>
        <w:t>Iu97/wA/5EvxN9/JdkZcwUqU9JJSKsVGtUq5PMjJDkrqSe11+C5cuXL992ZGRcUrEa1n1Vdyo43p</w:t>
      </w:r>
    </w:p>
    <w:p>
      <w:pPr>
        <w:pStyle w:val="PreformattedText"/>
        <w:bidi w:val="0"/>
        <w:spacing w:before="0" w:after="0"/>
        <w:jc w:val="left"/>
        <w:rPr/>
      </w:pPr>
      <w:r>
        <w:rPr/>
        <w:t>nD7Lly/4L73ZlIzkdU61jro60TqQMkXW0mLaxZnP+XcuX2clEV5igu+xdDmNuWzLFt7bSlGKlqES</w:t>
      </w:r>
    </w:p>
    <w:p>
      <w:pPr>
        <w:pStyle w:val="PreformattedText"/>
        <w:bidi w:val="0"/>
        <w:spacing w:before="0" w:after="0"/>
        <w:jc w:val="left"/>
        <w:rPr/>
      </w:pPr>
      <w:r>
        <w:rPr/>
        <w:t>1LJNyf8As3HMu+zIy/wbepL8Tf47GkcadHV26/fGpjTuyE8W5szZmZmYpJl1332T2v8AhuXLlxSR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A+C5f8d+zkuzJnUkdWQqzOvc60Tqxv1Yimjje6OP8GXh+NrmLZhH8GSG7/h8E9RCJLUTY+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bMjIvvdGRd9vPdfn/Cbv+WjTVWOu/7X8TJmTMmZMzMzNGaLl/419r/lv3XZnIyYpyR1GdQ6p1Ud</w:t>
      </w:r>
    </w:p>
    <w:p>
      <w:pPr>
        <w:pStyle w:val="PreformattedText"/>
        <w:bidi w:val="0"/>
        <w:spacing w:before="0" w:after="0"/>
        <w:jc w:val="left"/>
        <w:rPr/>
      </w:pPr>
      <w:r>
        <w:rPr/>
        <w:t>RGaMkXEN/wAd+P6VL3ihcd7nGJ1TIuXL7X7JSjAnqlepUlUf+zkXfZcyL9tu+56mJf4Pgb/Nonx9</w:t>
      </w:r>
    </w:p>
    <w:p>
      <w:pPr>
        <w:pStyle w:val="PreformattedText"/>
        <w:bidi w:val="0"/>
        <w:spacing w:before="0" w:after="0"/>
        <w:jc w:val="left"/>
        <w:rPr/>
      </w:pPr>
      <w:r>
        <w:rPr/>
        <w:t>RX6v8/Jl2KTOodRGaMkZIv3XL/nyZft8/wAPkuX2v/CYv25ke6daKJ1ZS2uKYpGQn2VNTCJPVSZ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hyRkX3uXL/wCm3f8APonz9SXo/wAnJmTMzMzRmi6Lre/Y/wCHkXR6D027G7GTZi2/wXMjqI6k</w:t>
      </w:r>
    </w:p>
    <w:p>
      <w:pPr>
        <w:pStyle w:val="PreformattedText"/>
        <w:bidi w:val="0"/>
        <w:spacing w:before="0" w:after="0"/>
        <w:jc w:val="left"/>
        <w:rPr/>
      </w:pPr>
      <w:r>
        <w:rPr/>
        <w:t>RNP8n9WLeU4xJ1xty70yI5JEtVFFWvOp/r3HMyfY2ZF/9TwP+BpX69ar6b/SyYpszZ1DqIU0OaE0</w:t>
      </w:r>
    </w:p>
    <w:p>
      <w:pPr>
        <w:pStyle w:val="PreformattedText"/>
        <w:bidi w:val="0"/>
        <w:spacing w:before="0" w:after="0"/>
        <w:jc w:val="left"/>
        <w:rPr/>
      </w:pPr>
      <w:r>
        <w:rPr/>
        <w:t>zguv417igK3bcuXMjM9TOey7MpGUhTkdRiqHUR1EZxMol+Phn9ZVYonVk/xZKJKvId3/AK2RmXb7</w:t>
      </w:r>
    </w:p>
    <w:p>
      <w:pPr>
        <w:pStyle w:val="PreformattedText"/>
        <w:bidi w:val="0"/>
        <w:spacing w:before="0" w:after="0"/>
        <w:jc w:val="left"/>
        <w:rPr/>
      </w:pPr>
      <w:r>
        <w:rPr/>
        <w:t>bl/81fhb/hUuJzWWnX+7dmTMpHUZ1DOBlEyiZIui6LoujjsyJSd8Tx3XHIci+62W9/w25VNk1Ztk</w:t>
      </w:r>
    </w:p>
    <w:p>
      <w:pPr>
        <w:pStyle w:val="PreformattedText"/>
        <w:bidi w:val="0"/>
        <w:spacing w:before="0" w:after="0"/>
        <w:jc w:val="left"/>
        <w:rPr/>
      </w:pPr>
      <w:r>
        <w:rPr/>
        <w:t>m3+KUkhyb/1Wy5ftyL/zGL+Y3Zfwl7qXNK1pf/F5SLsQqwqsBTpMypl1tcyMvwLz223yLibv1IpO</w:t>
      </w:r>
    </w:p>
    <w:p>
      <w:pPr>
        <w:pStyle w:val="PreformattedText"/>
        <w:bidi w:val="0"/>
        <w:spacing w:before="0" w:after="0"/>
        <w:jc w:val="left"/>
        <w:rPr/>
      </w:pPr>
      <w:r>
        <w:rPr/>
        <w:t>cmWLfhc0Sm3/AKmQ5l+y5cvvz/sN2/i6N3p6lW1H+G2XZdl2XLjl/krgykZSZcyMi5cv2Lte9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gyMCxYsWLFiw1s5pEpN/6dzIcu25fa+9vwv/ABl+Jv8Ais0L416tqP8A5752sWEixYsJb2LFiw0W</w:t>
      </w:r>
    </w:p>
    <w:p>
      <w:pPr>
        <w:pStyle w:val="PreformattedText"/>
        <w:bidi w:val="0"/>
        <w:spacing w:before="0" w:after="0"/>
        <w:jc w:val="left"/>
        <w:rPr/>
      </w:pPr>
      <w:r>
        <w:rPr/>
        <w:t>GSkS/wBK45F32uRfa55LFvyMX8RmcTNfyG/4+gfP1Ner/BZ8d6/1kJGJZFhIsWMDExLFh7SGhoaH</w:t>
      </w:r>
    </w:p>
    <w:p>
      <w:pPr>
        <w:pStyle w:val="PreformattedText"/>
        <w:bidi w:val="0"/>
        <w:spacing w:before="0" w:after="0"/>
        <w:jc w:val="left"/>
        <w:rPr/>
      </w:pPr>
      <w:r>
        <w:rPr/>
        <w:t>/nXQ5F32XLly5c5MS352L+LNetI+Pxr/AAtI7VPqSvR/yl/qWuRgcF2IS2SMS21ixYsOI0NDQ0ND</w:t>
      </w:r>
    </w:p>
    <w:p>
      <w:pPr>
        <w:pStyle w:val="PreformattedText"/>
        <w:bidi w:val="0"/>
        <w:spacing w:before="0" w:after="0"/>
        <w:jc w:val="left"/>
        <w:rPr/>
      </w:pPr>
      <w:r>
        <w:rPr/>
        <w:t>3t/kORkXb7MjIuXLnJb+G/41Resp+z/Nou09Ss9Iv8pf6NhRFijLZERCEhIsWLdrGNDGhoaLDX+K</w:t>
      </w:r>
    </w:p>
    <w:p>
      <w:pPr>
        <w:pStyle w:val="PreformattedText"/>
        <w:bidi w:val="0"/>
        <w:spacing w:before="0" w:after="0"/>
        <w:jc w:val="left"/>
        <w:rPr/>
      </w:pPr>
      <w:r>
        <w:rPr/>
        <w:t>2ZF+y6HIvtcuWFH/ADKvllD2/wCbH3Q9Wm/wn+Bef85RFEukcssJCiKIoiiKIlskKnIwSP0zKJ1G</w:t>
      </w:r>
    </w:p>
    <w:p>
      <w:pPr>
        <w:pStyle w:val="PreformattedText"/>
        <w:bidi w:val="0"/>
        <w:spacing w:before="0" w:after="0"/>
        <w:jc w:val="left"/>
        <w:rPr/>
      </w:pPr>
      <w:r>
        <w:rPr/>
        <w:t>OpIc5GbPQypR4aGhoaGhj/wLmRd9mRd732sW/wA+t4KPv/ztG70qytX/AMGX4F5/yrFiwkkX3sW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FEtsoixMpbJFhosWGi21PxJctDQ0MY/5tzLsuZF+2xb/SqexeKb/U/wA1n06XGtVtR/gy8f6F</w:t>
      </w:r>
    </w:p>
    <w:p>
      <w:pPr>
        <w:pStyle w:val="PreformattedText"/>
        <w:bidi w:val="0"/>
        <w:spacing w:before="0" w:after="0"/>
        <w:jc w:val="left"/>
        <w:rPr/>
      </w:pPr>
      <w:r>
        <w:rPr/>
        <w:t>ixba/chETNIyKVPi5YSEhRFEURxMRxGixiTY0NDRIYx/ysi/ZdGRf/bYhe7/ADvpz5+pK1T/AAX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+wkNxL/gySOqZNkUaWlkVOWkJCRFEadyNIUUWQ6aJUSULDJXLDGSJEkMY/wCLcuX7MjL/AGLd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+4yL9P+ZThBxoUuhL6hDq0P8AJYv8OxYttf8AD1EZtiERImkqJKUBIiiMSnTEu6rC5JDQ0MYy</w:t>
      </w:r>
    </w:p>
    <w:p>
      <w:pPr>
        <w:pStyle w:val="PreformattedText"/>
        <w:bidi w:val="0"/>
        <w:spacing w:before="0" w:after="0"/>
        <w:jc w:val="left"/>
        <w:rPr/>
      </w:pPr>
      <w:r>
        <w:rPr/>
        <w:t>RIkP+JftcjJ//B1veyj+3/mTWSoVYuOsruFGFesSll/krx/htl/wOSQ5s8iEJEURRFCRGTQpESkr</w:t>
      </w:r>
    </w:p>
    <w:p>
      <w:pPr>
        <w:pStyle w:val="PreformattedText"/>
        <w:bidi w:val="0"/>
        <w:spacing w:before="0" w:after="0"/>
        <w:jc w:val="left"/>
        <w:rPr/>
      </w:pPr>
      <w:r>
        <w:rPr/>
        <w:t>td8iqSY2NjZJkmSGMez/AC3L9lzL/SvY6hmyN3/BZX8fGn/zZGnqRpz1ThHRUx/4L/AvH86wkeDL</w:t>
      </w:r>
    </w:p>
    <w:p>
      <w:pPr>
        <w:pStyle w:val="PreformattedText"/>
        <w:bidi w:val="0"/>
        <w:spacing w:before="0" w:after="0"/>
        <w:jc w:val="left"/>
        <w:rPr/>
      </w:pPr>
      <w:r>
        <w:rPr/>
        <w:t>8Lmhzk+xCIkURRFCERRFFBfgqyspsbGMbGyTJMbGx/kuX7Ll/wDUsSXGy8fwGVuYFB+r/NtzWUK6</w:t>
      </w:r>
    </w:p>
    <w:p>
      <w:pPr>
        <w:pStyle w:val="PreformattedText"/>
        <w:bidi w:val="0"/>
        <w:spacing w:before="0" w:after="0"/>
        <w:jc w:val="left"/>
        <w:rPr/>
      </w:pPr>
      <w:r>
        <w:rPr/>
        <w:t>dOVCSd/8GXnvj/OsXsOX4MkhzZ57UIQiIiIhESLKUhd054lSdyTGxsbJMlIkxsf47l+y5f8A0bFi</w:t>
      </w:r>
    </w:p>
    <w:p>
      <w:pPr>
        <w:pStyle w:val="PreformattedText"/>
        <w:bidi w:val="0"/>
        <w:spacing w:before="0" w:after="0"/>
        <w:jc w:val="left"/>
        <w:rPr/>
      </w:pPr>
      <w:r>
        <w:rPr/>
        <w:t>xddj8fxJe0p+/wDyb7XLnlKmpxVKojpVRqUS/wDDR82/FL8C/m5Dk3+BySMm/wACEIREiREJiYmK</w:t>
      </w:r>
    </w:p>
    <w:p>
      <w:pPr>
        <w:pStyle w:val="PreformattedText"/>
        <w:bidi w:val="0"/>
        <w:spacing w:before="0" w:after="0"/>
        <w:jc w:val="left"/>
        <w:rPr/>
      </w:pPr>
      <w:r>
        <w:rPr/>
        <w:t>RTqimmX2ckiVUnO5JjGxkmSJEvxX/jrapJp0m2/5di23BkX2+exqxCN/4XyeGvN/wv8AwcJMaUTJ</w:t>
      </w:r>
    </w:p>
    <w:p>
      <w:pPr>
        <w:pStyle w:val="PreformattedText"/>
        <w:bidi w:val="0"/>
        <w:spacing w:before="0" w:after="0"/>
        <w:jc w:val="left"/>
        <w:rPr/>
      </w:pPr>
      <w:r>
        <w:rPr/>
        <w:t>lKMpENJJkNNUiRziKXE6VORV0VKZU0VSBZlixZFkWRYsixb+G/wLz/JbsZD77jmXf40IRFkWRYmJ</w:t>
      </w:r>
    </w:p>
    <w:p>
      <w:pPr>
        <w:pStyle w:val="PreformattedText"/>
        <w:bidi w:val="0"/>
        <w:spacing w:before="0" w:after="0"/>
        <w:jc w:val="left"/>
        <w:rPr/>
      </w:pPr>
      <w:r>
        <w:rPr/>
        <w:t>iYpCYmKQqg6g5jkNjY2NjGSJD77/AMpbVfdR8/yLbWLbS87Pb57Knth7f4D2ZV4mR5j+B+Pj+bYd</w:t>
      </w:r>
    </w:p>
    <w:p>
      <w:pPr>
        <w:pStyle w:val="PreformattedText"/>
        <w:bidi w:val="0"/>
        <w:spacing w:before="0" w:after="0"/>
        <w:jc w:val="left"/>
        <w:rPr/>
      </w:pPr>
      <w:r>
        <w:rPr/>
        <w:t>kTntZkalSJ9zqE9NqKrdKtRdOVNDjXQ5VUZzNRLCo5Zb3ZcuXLly5f8Ahvu+f4lt3JDk3+ByQ5P8</w:t>
      </w:r>
    </w:p>
    <w:p>
      <w:pPr>
        <w:pStyle w:val="PreformattedText"/>
        <w:bidi w:val="0"/>
        <w:spacing w:before="0" w:after="0"/>
        <w:jc w:val="left"/>
        <w:rPr/>
      </w:pPr>
      <w:r>
        <w:rPr/>
        <w:t>yEJiYmRZFikXLiYmXLly5cbGxsbGxjGMY9m/5q2q+6j5/h2LFixiW7Zeexeeyp7Ye3+HX2o+05Oe</w:t>
      </w:r>
    </w:p>
    <w:p>
      <w:pPr>
        <w:pStyle w:val="PreformattedText"/>
        <w:bidi w:val="0"/>
        <w:spacing w:before="0" w:after="0"/>
        <w:jc w:val="left"/>
        <w:rPr/>
      </w:pPr>
      <w:r>
        <w:rPr/>
        <w:t>x7x8fznbtRGpWRHU6xH3mtPv9REX1MhrqNQ+oxWf85dr/it2HMbv+DIu3/DTExSExMTExMuXLjZc</w:t>
      </w:r>
    </w:p>
    <w:p>
      <w:pPr>
        <w:pStyle w:val="PreformattedText"/>
        <w:bidi w:val="0"/>
        <w:spacing w:before="0" w:after="0"/>
        <w:jc w:val="left"/>
        <w:rPr/>
      </w:pPr>
      <w:r>
        <w:rPr/>
        <w:t>uXGxsbGyTGMY3/gLar7qP8GwkWLFvwy89i89k/EPb+G5l+Gt7DT/AIFtHz/LsWRwTdhp33uzOR1a</w:t>
      </w:r>
    </w:p>
    <w:p>
      <w:pPr>
        <w:pStyle w:val="PreformattedText"/>
        <w:bidi w:val="0"/>
        <w:spacing w:before="0" w:after="0"/>
        <w:jc w:val="left"/>
        <w:rPr/>
      </w:pPr>
      <w:r>
        <w:rPr/>
        <w:t>gq1U+4qjq5E0jm1ixbaxb+O/Pc/4Fi22SQ5t/hv/ABUXLkWJiYmJly5cuXLly+zY2NjY2Nl9n/PW</w:t>
      </w:r>
    </w:p>
    <w:p>
      <w:pPr>
        <w:pStyle w:val="PreformattedText"/>
        <w:bidi w:val="0"/>
        <w:spacing w:before="0" w:after="0"/>
        <w:jc w:val="left"/>
        <w:rPr/>
      </w:pPr>
      <w:r>
        <w:rPr/>
        <w:t>1X3UfP5LGJYsW/LL3bsXnsl7Ye3tvtYt+OftNO/X+Fe/8y/Lfdrmb6ja77Fv58vPc/yW2sWG0h1D</w:t>
      </w:r>
    </w:p>
    <w:p>
      <w:pPr>
        <w:pStyle w:val="PreformattedText"/>
        <w:bidi w:val="0"/>
        <w:spacing w:before="0" w:after="0"/>
        <w:jc w:val="left"/>
        <w:rPr/>
      </w:pPr>
      <w:r>
        <w:rPr/>
        <w:t>Jv8ABcv/ACFshMTExMTLly5cvtcbHIchsbG9n/grar76Hn8NhRMS38GXu3Yu1+I+2+9i3ZZigzD8</w:t>
      </w:r>
    </w:p>
    <w:p>
      <w:pPr>
        <w:pStyle w:val="PreformattedText"/>
        <w:bidi w:val="0"/>
        <w:spacing w:before="0" w:after="0"/>
        <w:jc w:val="left"/>
        <w:rPr/>
      </w:pPr>
      <w:r>
        <w:rPr/>
        <w:t>LH5pu0++W0uJf4F2XRiYsxFEt/gy72Lx+K2zmkOTf+MhMTExMuXMi5kXFIyHIbGx/wCPV99DusWF</w:t>
      </w:r>
    </w:p>
    <w:p>
      <w:pPr>
        <w:pStyle w:val="PreformattedText"/>
        <w:bidi w:val="0"/>
        <w:spacing w:before="0" w:after="0"/>
        <w:jc w:val="left"/>
        <w:rPr/>
      </w:pPr>
      <w:r>
        <w:rPr/>
        <w:t>EwMey21i35Ze7eQvPYzwLssYiiYigzpmK/AxlT3i8d0xFTxF8fl+f9iXjvj32EtuEOoNt/guX/nr</w:t>
      </w:r>
    </w:p>
    <w:p>
      <w:pPr>
        <w:pStyle w:val="PreformattedText"/>
        <w:bidi w:val="0"/>
        <w:spacing w:before="0" w:after="0"/>
        <w:jc w:val="left"/>
        <w:rPr/>
      </w:pPr>
      <w:r>
        <w:rPr/>
        <w:t>a4mJlxMuXMjIUuLjGMv/AI9b30drFhRFAxX5bFixb8EvduxedrbPyynysBUmKizpIwicIc0iVdDr</w:t>
      </w:r>
    </w:p>
    <w:p>
      <w:pPr>
        <w:pStyle w:val="PreformattedText"/>
        <w:bidi w:val="0"/>
        <w:spacing w:before="0" w:after="0"/>
        <w:jc w:val="left"/>
        <w:rPr/>
      </w:pPr>
      <w:r>
        <w:rPr/>
        <w:t>HUf4WVvJSd6fc+dpe2Pj8r/Db/Yj3JFhySHUf+ai4mXLly5cvzFly42X2f8ALsWLFjEsW3RYrcT0</w:t>
      </w:r>
    </w:p>
    <w:p>
      <w:pPr>
        <w:pStyle w:val="PreformattedText"/>
        <w:bidi w:val="0"/>
        <w:spacing w:before="0" w:after="0"/>
        <w:jc w:val="left"/>
        <w:rPr/>
      </w:pPr>
      <w:r>
        <w:rPr/>
        <w:t>yuKIoGKIePz22ttYxMS28/duz5RYURUycZRKdKpVKWnjBWSLkqsUPURJ6hjnJmMmRoSYtMfb/ir+</w:t>
      </w:r>
    </w:p>
    <w:p>
      <w:pPr>
        <w:pStyle w:val="PreformattedText"/>
        <w:bidi w:val="0"/>
        <w:spacing w:before="0" w:after="0"/>
        <w:jc w:val="left"/>
        <w:rPr/>
      </w:pPr>
      <w:r>
        <w:rPr/>
        <w:t>00z9PfLw1eEPb+K2/wAf7L8i7Y+d0jhDqEpN/gv/AI99rly5cuXG+YS4uXLjPn/DsWW2o/c0fZDy</w:t>
      </w:r>
    </w:p>
    <w:p>
      <w:pPr>
        <w:pStyle w:val="PreformattedText"/>
        <w:bidi w:val="0"/>
        <w:spacing w:before="0" w:after="0"/>
        <w:jc w:val="left"/>
        <w:rPr/>
      </w:pPr>
      <w:r>
        <w:rPr/>
        <w:t>XF/GkT87zIxTdkYo4HUjEr6rNUq0qa+7mdeUiVGq4qlUI6WTI6WIqUEWXZdl9rsuXLly40pHRiRX</w:t>
      </w:r>
    </w:p>
    <w:p>
      <w:pPr>
        <w:pStyle w:val="PreformattedText"/>
        <w:bidi w:val="0"/>
        <w:spacing w:before="0" w:after="0"/>
        <w:jc w:val="left"/>
        <w:rPr/>
      </w:pPr>
      <w:r>
        <w:rPr/>
        <w:t>TLl2ZMyMzMy2TIyMjMzRkjJGSMkZIui6/wB1EvIu3+22aQ5t/wCncuX3vs3zTfHZ83/xtT+5o+yP</w:t>
      </w:r>
    </w:p>
    <w:p>
      <w:pPr>
        <w:pStyle w:val="PreformattedText"/>
        <w:bidi w:val="0"/>
        <w:spacing w:before="0" w:after="0"/>
        <w:jc w:val="left"/>
        <w:rPr/>
      </w:pPr>
      <w:r>
        <w:rPr/>
        <w:t>uJeF4/iMk+JeRDkkNubTmleqLqWcpPdnBTXMZ2M2Xf8ACf8AJ5LsuzJmTMmZMyZmZmZmZIzRkjJG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ujj8nPd8/w57Ltbs+qh1TqHUOodQzMzIvsv8APvvP3U32v+a/wo1H7mj7F7x/wbMxZgzpnSR0</w:t>
      </w:r>
    </w:p>
    <w:p>
      <w:pPr>
        <w:pStyle w:val="PreformattedText"/>
        <w:bidi w:val="0"/>
        <w:spacing w:before="0" w:after="0"/>
        <w:jc w:val="left"/>
        <w:rPr/>
      </w:pPr>
      <w:r>
        <w:rPr/>
        <w:t>0OJLztMpxw7JUWdKZ0Ji08mLTojQYqSQor8GZmzNmbM2ZszZkzJmbM2ZmYpNmbM2dQzMzqHUMzM6</w:t>
      </w:r>
    </w:p>
    <w:p>
      <w:pPr>
        <w:pStyle w:val="PreformattedText"/>
        <w:bidi w:val="0"/>
        <w:spacing w:before="0" w:after="0"/>
        <w:jc w:val="left"/>
        <w:rPr/>
      </w:pPr>
      <w:r>
        <w:rPr/>
        <w:t>h1DqHUOojqIzRmjNGaMi6Lly5cv/AB7s525Lsuy7Lsuy7MmZMvYzMzMzMjIzMjIyMjJly7MmXZky</w:t>
      </w:r>
    </w:p>
    <w:p>
      <w:pPr>
        <w:pStyle w:val="PreformattedText"/>
        <w:bidi w:val="0"/>
        <w:spacing w:before="0" w:after="0"/>
        <w:jc w:val="left"/>
        <w:rPr/>
      </w:pPr>
      <w:r>
        <w:rPr/>
        <w:t>7Hz+CyLIxRijFGKMUYoxRYt/jXL73L73L7X2lG7j6TIuZGRcuXLly5cui5cui5cuXW3H5Wy5cvtf</w:t>
      </w:r>
    </w:p>
    <w:p>
      <w:pPr>
        <w:pStyle w:val="PreformattedText"/>
        <w:bidi w:val="0"/>
        <w:spacing w:before="0" w:after="0"/>
        <w:jc w:val="left"/>
        <w:rPr/>
      </w:pPr>
      <w:r>
        <w:rPr/>
        <w:t>a6LoyRWi3PTekyRki6P7Ka/kSJ+dqK57bnx/HuXEyfnu+G/zXLsuZMyZkzNnUZ1GdRnUOqdU6p1T</w:t>
      </w:r>
    </w:p>
    <w:p>
      <w:pPr>
        <w:pStyle w:val="PreformattedText"/>
        <w:bidi w:val="0"/>
        <w:spacing w:before="0" w:after="0"/>
        <w:jc w:val="left"/>
        <w:rPr/>
      </w:pPr>
      <w:r>
        <w:rPr/>
        <w:t>qHUR1EdRGaM0ZIyRki5cuX/mXLly5cuZIyMkZozRmjJGSM0ZIzRmjNGSMkZIyRkjJGSLoui5dFzg</w:t>
      </w:r>
    </w:p>
    <w:p>
      <w:pPr>
        <w:pStyle w:val="PreformattedText"/>
        <w:bidi w:val="0"/>
        <w:spacing w:before="0" w:after="0"/>
        <w:jc w:val="left"/>
        <w:rPr/>
      </w:pPr>
      <w:r>
        <w:rPr/>
        <w:t>v/g33uXLly5cv/kcdjRHdie1y5dl2ZMyZmzNmbMzqHUOozqGZmjNGZmZmZ5HC76YoJC7b2EzNnUZ</w:t>
      </w:r>
    </w:p>
    <w:p>
      <w:pPr>
        <w:pStyle w:val="PreformattedText"/>
        <w:bidi w:val="0"/>
        <w:spacing w:before="0" w:after="0"/>
        <w:jc w:val="left"/>
        <w:rPr/>
      </w:pPr>
      <w:r>
        <w:rPr/>
        <w:t>1DqHUMzNGUTKJki624/HyKMTGJaJLx/n3Lly5kZGTMmZGTMmZMzZ1GdRmbM2ZszZmzJmbMmZM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y7Lsuy/+Vdly7Lly7Lly5cuXLsuXLly5cvtcvvcuX7rktrly5cuXLly5cuXMi5kZFy5cuZMyLsuZ</w:t>
      </w:r>
    </w:p>
    <w:p>
      <w:pPr>
        <w:pStyle w:val="PreformattedText"/>
        <w:bidi w:val="0"/>
        <w:spacing w:before="0" w:after="0"/>
        <w:jc w:val="left"/>
        <w:rPr/>
      </w:pPr>
      <w:r>
        <w:rPr/>
        <w:t>Fy5cuXLlzIyMjIyMjIyMhMyMhyFIzOoZmZmZmZmZmZmZmZmKRmZIyRkZozR1DM6h1DqHUM2dQ6jO</w:t>
      </w:r>
    </w:p>
    <w:p>
      <w:pPr>
        <w:pStyle w:val="PreformattedText"/>
        <w:bidi w:val="0"/>
        <w:spacing w:before="0" w:after="0"/>
        <w:jc w:val="left"/>
        <w:rPr/>
      </w:pPr>
      <w:r>
        <w:rPr/>
        <w:t>ozqnUZ1WKodU6p1UdRHUiZxM4mUTKJwcHQpEoUzCJjExQrFkWRwWKiWLndpc2KPuqpKNynaUc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pwOjE6UDpQOlA6MDoxOjE6MToI6B0DoHQZ0JHQkdGZ0pnTmYTMZGMizOf8AftYfdyc78lzkuZF9</w:t>
      </w:r>
    </w:p>
    <w:p>
      <w:pPr>
        <w:pStyle w:val="PreformattedText"/>
        <w:bidi w:val="0"/>
        <w:spacing w:before="0" w:after="0"/>
        <w:jc w:val="left"/>
        <w:rPr/>
      </w:pPr>
      <w:r>
        <w:rPr/>
        <w:t>rl/yXL/wrMsyzLMsyzLFtuBJEvO1mWZZlmWZZmLMWYssyzLMsWZYsyxYsWZZlmYsxZizFmLMJGEj</w:t>
      </w:r>
    </w:p>
    <w:p>
      <w:pPr>
        <w:pStyle w:val="PreformattedText"/>
        <w:bidi w:val="0"/>
        <w:spacing w:before="0" w:after="0"/>
        <w:jc w:val="left"/>
        <w:rPr/>
      </w:pPr>
      <w:r>
        <w:rPr/>
        <w:t>CRhIxOlI6MzoyOjI6Ui1jja+2EhUps6FQ6NQ6czpzMZGL7bly5cv/BvtcUJSOlUPtdSdCudDUDhO</w:t>
      </w:r>
    </w:p>
    <w:p>
      <w:pPr>
        <w:pStyle w:val="PreformattedText"/>
        <w:bidi w:val="0"/>
        <w:spacing w:before="0" w:after="0"/>
        <w:jc w:val="left"/>
        <w:rPr/>
      </w:pPr>
      <w:r>
        <w:rPr/>
        <w:t>JcuXLly5cvtcuO6L832uXL8NFMQnYnK8SlKxmZmRkZGRkjJGSMkZIui/479liyMYmMTCB04HSgdK</w:t>
      </w:r>
    </w:p>
    <w:p>
      <w:pPr>
        <w:pStyle w:val="PreformattedText"/>
        <w:bidi w:val="0"/>
        <w:spacing w:before="0" w:after="0"/>
        <w:jc w:val="left"/>
        <w:rPr/>
      </w:pPr>
      <w:r>
        <w:rPr/>
        <w:t>B0oHRiKjTOjROjA6KOidE6DPt5H28z7eZ9vM+3qHQqHQqDpTRjIsyzLSFTqM6NQ6NQ6NQ6FU+3qn</w:t>
      </w:r>
    </w:p>
    <w:p>
      <w:pPr>
        <w:pStyle w:val="PreformattedText"/>
        <w:bidi w:val="0"/>
        <w:spacing w:before="0" w:after="0"/>
        <w:jc w:val="left"/>
        <w:rPr/>
      </w:pPr>
      <w:r>
        <w:rPr/>
        <w:t>21U+1qn2lU+zqH2cz7OR9nI+yY6ST6aMEYIwRgjBGCHTOmdM6Z0zpnTOmSVpHltXOmdM6Z0yMcZf</w:t>
      </w:r>
    </w:p>
    <w:p>
      <w:pPr>
        <w:pStyle w:val="PreformattedText"/>
        <w:bidi w:val="0"/>
        <w:spacing w:before="0" w:after="0"/>
        <w:jc w:val="left"/>
        <w:rPr/>
      </w:pPr>
      <w:r>
        <w:rPr/>
        <w:t>d1z7yufeVz73UH3+pPuquX/Jao/5HVH3la86zqO6PSek9J6C0D0H6Z+mWgYxMYFoF4FOv03PVzkr</w:t>
      </w:r>
    </w:p>
    <w:p>
      <w:pPr>
        <w:pStyle w:val="PreformattedText"/>
        <w:bidi w:val="0"/>
        <w:spacing w:before="0" w:after="0"/>
        <w:jc w:val="left"/>
        <w:rPr/>
      </w:pPr>
      <w:r>
        <w:rPr/>
        <w:t>9ty5cu+xb33qe6j52uVvKuzEUTES/gvwvH4pdlX2U/Ny7LFhFf8AcjTkyOmmyOkYtLBCUImZnI57</w:t>
      </w:r>
    </w:p>
    <w:p>
      <w:pPr>
        <w:pStyle w:val="PreformattedText"/>
        <w:bidi w:val="0"/>
        <w:spacing w:before="0" w:after="0"/>
        <w:jc w:val="left"/>
        <w:rPr/>
      </w:pPr>
      <w:r>
        <w:rPr/>
        <w:t>rIsi0TGJjAwpjp0jpUTp0TCkWicb8dlixgrYIxKisQpSmfb2I6eCIxSLCnNHVqC12pR9/qB6ybPu</w:t>
      </w:r>
    </w:p>
    <w:p>
      <w:pPr>
        <w:pStyle w:val="PreformattedText"/>
        <w:bidi w:val="0"/>
        <w:spacing w:before="0" w:after="0"/>
        <w:jc w:val="left"/>
        <w:rPr/>
      </w:pPr>
      <w:r>
        <w:rPr/>
        <w:t>B1Kchukfon6BagZmZmZmZkZmZmZmZmjJGZmZbLzkZFzIyMjIuXLly5cvvcuXLly5cuXLly5cuXLl</w:t>
      </w:r>
    </w:p>
    <w:p>
      <w:pPr>
        <w:pStyle w:val="PreformattedText"/>
        <w:bidi w:val="0"/>
        <w:spacing w:before="0" w:after="0"/>
        <w:jc w:val="left"/>
        <w:rPr/>
      </w:pPr>
      <w:r>
        <w:rPr/>
        <w:t>y5cuXLly+9zIyM0ZnUOodRHUOsdY6x1jrHWZ1WdVnVZ1mdaR15HXmdeZ15nWmdaZ1pnVmee2woC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uy3ZWXNNXIoS7vne5cuXLly5cvtcuX3vvcuXLl9rl9rly5cuXMi5kZGRkZlR3lSdnkXRdEkpCS</w:t>
      </w:r>
    </w:p>
    <w:p>
      <w:pPr>
        <w:pStyle w:val="PreformattedText"/>
        <w:bidi w:val="0"/>
        <w:spacing w:before="0" w:after="0"/>
        <w:jc w:val="left"/>
        <w:rPr/>
      </w:pPr>
      <w:r>
        <w:rPr/>
        <w:t>Rx+G35roujJGSM4maM0ZmZkZmY5snJ4w85mZmZszZkKq0deZ1pnUkZszZmzNmbM2ZszMjMyMzNHU</w:t>
      </w:r>
    </w:p>
    <w:p>
      <w:pPr>
        <w:pStyle w:val="PreformattedText"/>
        <w:bidi w:val="0"/>
        <w:spacing w:before="0" w:after="0"/>
        <w:jc w:val="left"/>
        <w:rPr/>
      </w:pPr>
      <w:r>
        <w:rPr/>
        <w:t>R1UdU6p1Dqdtixbs+CxqChxSgh+HUkdRnVZ1GZtl5nrLTMKh06h0qh0qh0pfwUIfntuXZdl2ZMyZ</w:t>
      </w:r>
    </w:p>
    <w:p>
      <w:pPr>
        <w:pStyle w:val="PreformattedText"/>
        <w:bidi w:val="0"/>
        <w:spacing w:before="0" w:after="0"/>
        <w:jc w:val="left"/>
        <w:rPr/>
      </w:pPr>
      <w:r>
        <w:rPr/>
        <w:t>kzMzMzqHUOodQ6h1DqGZmjMzM0ZmZmjJGSMkZGRkZGRkZGRcyMjIyMjIyMjIyMjIyMzMzMzMzMzM</w:t>
      </w:r>
    </w:p>
    <w:p>
      <w:pPr>
        <w:pStyle w:val="PreformattedText"/>
        <w:bidi w:val="0"/>
        <w:spacing w:before="0" w:after="0"/>
        <w:jc w:val="left"/>
        <w:rPr/>
      </w:pPr>
      <w:r>
        <w:rPr/>
        <w:t>zMzMzMzIpu8dlEUBLefjvreIPiK47qnv/jX2uXLsuy7LsuzJmRkZGRkZGRkZGZkeRcGRmZozM0Zo</w:t>
      </w:r>
    </w:p>
    <w:p>
      <w:pPr>
        <w:pStyle w:val="PreformattedText"/>
        <w:bidi w:val="0"/>
        <w:spacing w:before="0" w:after="0"/>
        <w:jc w:val="left"/>
        <w:rPr/>
      </w:pPr>
      <w:r>
        <w:rPr/>
        <w:t>yMjIyLly5cuXLly5cuXLly6LlzJGSMkZIyRkZGRmZmZkZMyZe4jJmTMmXZdl2XZdl2XLly5cv+Cz</w:t>
      </w:r>
    </w:p>
    <w:p>
      <w:pPr>
        <w:pStyle w:val="PreformattedText"/>
        <w:bidi w:val="0"/>
        <w:spacing w:before="0" w:after="0"/>
        <w:jc w:val="left"/>
        <w:rPr/>
      </w:pPr>
      <w:r>
        <w:rPr/>
        <w:t>MJHTmdKZ0Kh9tUOhItYt+H42r+6grwPiOnpHSp2p4QM43eobFXmdSTLsuXMicuOrM+3kfbyPt5H2</w:t>
      </w:r>
    </w:p>
    <w:p>
      <w:pPr>
        <w:pStyle w:val="PreformattedText"/>
        <w:bidi w:val="0"/>
        <w:spacing w:before="0" w:after="0"/>
        <w:jc w:val="left"/>
        <w:rPr/>
      </w:pPr>
      <w:r>
        <w:rPr/>
        <w:t>8zoTOjM6EjoTOhM6EzozOjM6UjpTOnIwkRhxYnHmzLMs/wD4OguFAUe6Xt76vth7u/7SdV/Y1T/j</w:t>
      </w:r>
    </w:p>
    <w:p>
      <w:pPr>
        <w:pStyle w:val="PreformattedText"/>
        <w:bidi w:val="0"/>
        <w:spacing w:before="0" w:after="0"/>
        <w:jc w:val="left"/>
        <w:rPr/>
      </w:pPr>
      <w:r>
        <w:rPr/>
        <w:t>6p9hUP8Aj6h9nMWgm09DM+ykfbzPt5n28zos6TOkzpM6TOlI6cjpSOkzos6MjoyOjIjpJyX2Uz7W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VEdGZ0pnTmKhUkfbVj7esdCqdKoYyW1mWZbdIa/n2LGLMJHTkdKR0ZHQqC0s23pJJSjYSIn25</w:t>
      </w:r>
    </w:p>
    <w:p>
      <w:pPr>
        <w:pStyle w:val="PreformattedText"/>
        <w:bidi w:val="0"/>
        <w:spacing w:before="0" w:after="0"/>
        <w:jc w:val="left"/>
        <w:rPr/>
      </w:pPr>
      <w:r>
        <w:rPr/>
        <w:t>9uj7dH28T7eJ9vE+3ifbxPt4H28D7eB0IHQpnRpipUzCmYQMIGETGJZbWOEZxOoZy3+fw/G2o91D</w:t>
      </w:r>
    </w:p>
    <w:p>
      <w:pPr>
        <w:pStyle w:val="PreformattedText"/>
        <w:bidi w:val="0"/>
        <w:spacing w:before="0" w:after="0"/>
        <w:jc w:val="left"/>
        <w:rPr/>
      </w:pPr>
      <w:r>
        <w:rPr/>
        <w:t>9sRk9rdlzktIxFTFAw/K9qnMHL0xFBsgsVtwcFkYxMIDpwOhA6EToROgjoRPt4n26Ptz7c+3Ptz7</w:t>
      </w:r>
    </w:p>
    <w:p>
      <w:pPr>
        <w:pStyle w:val="PreformattedText"/>
        <w:bidi w:val="0"/>
        <w:spacing w:before="0" w:after="0"/>
        <w:jc w:val="left"/>
        <w:rPr/>
      </w:pPr>
      <w:r>
        <w:rPr/>
        <w:t>dn27Pt5H28j7eR0JHQmdCZ0JnRmdGZ0ZnRmdGZ0ZnRmdGoLS1mfaVz7PUEtPVidKZ05nSmdKodK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odGodCodCqdCqfb1T7aqfa1T7SsfaVj7SqfZVT7KZ9nI+yZ9ofan2yPton28T7eB9vA6NNHT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X4H7e+ftjxLvgWLdljExG4odQu3+e21u7k5LvtY5ochXZg74nTOlEcaQ1SMYmETpxOnE6cT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lE6UTpROjE6KOjE6KOlE6SJRgi0CcYosQgmrcQipSwiWWzF4LMxMYoyijqmonLK05i08hUEhU4L+</w:t>
      </w:r>
    </w:p>
    <w:p>
      <w:pPr>
        <w:pStyle w:val="PreformattedText"/>
        <w:bidi w:val="0"/>
        <w:spacing w:before="0" w:after="0"/>
        <w:jc w:val="left"/>
        <w:rPr/>
      </w:pPr>
      <w:r>
        <w:rPr/>
        <w:t>FZljKJ1DORz3/P4fgsSoqbhHFdlmzFmAoFiyLFjExMf4CFDn/Key/BHw5ere2zaQ5vtseDIvvDz+</w:t>
      </w:r>
    </w:p>
    <w:p>
      <w:pPr>
        <w:pStyle w:val="PreformattedText"/>
        <w:bidi w:val="0"/>
        <w:spacing w:before="0" w:after="0"/>
        <w:jc w:val="left"/>
        <w:rPr/>
      </w:pPr>
      <w:r>
        <w:rPr/>
        <w:t>d+Pnvh52sYnCHUih1mOTf+DNXSpMVIwReCHVOpI8/llJROqX9LlxC7GvUpc1S7vS9qdkoyhItd4M</w:t>
      </w:r>
    </w:p>
    <w:p>
      <w:pPr>
        <w:pStyle w:val="PreformattedText"/>
        <w:bidi w:val="0"/>
        <w:spacing w:before="0" w:after="0"/>
        <w:jc w:val="left"/>
        <w:rPr/>
      </w:pPr>
      <w:r>
        <w:rPr/>
        <w:t>dORaaVPNu5z/ABcWWSMoI6h1JF2++3ZY+fz2IwEiwomBicb8iRYjFW/+DttHsuZEm2W2syxYc0iV</w:t>
      </w:r>
    </w:p>
    <w:p>
      <w:pPr>
        <w:pStyle w:val="PreformattedText"/>
        <w:bidi w:val="0"/>
        <w:spacing w:before="0" w:after="0"/>
        <w:jc w:val="left"/>
        <w:rPr/>
      </w:pPr>
      <w:r>
        <w:rPr/>
        <w:t>SR5fZHz+D575cSj7e6PksORnI5ZYsWLfzsWKmcRHViSrSLt/waw3ZTd6b9tN8XtL1SlU8X4pMxlf</w:t>
      </w:r>
    </w:p>
    <w:p>
      <w:pPr>
        <w:pStyle w:val="PreformattedText"/>
        <w:bidi w:val="0"/>
        <w:spacing w:before="0" w:after="0"/>
        <w:jc w:val="left"/>
        <w:rPr/>
      </w:pPr>
      <w:r>
        <w:rPr/>
        <w:t>pyYlxGWJ1JF2z4hw+y35cWeDKJ1UdSRdv8NuywosxHY+fwoRYtshISVlYuc72LbISEilR9H5fn/J</w:t>
      </w:r>
    </w:p>
    <w:p>
      <w:pPr>
        <w:pStyle w:val="PreformattedText"/>
        <w:bidi w:val="0"/>
        <w:spacing w:before="0" w:after="0"/>
        <w:jc w:val="left"/>
        <w:rPr/>
      </w:pPr>
      <w:r>
        <w:rPr/>
        <w:t>t3LsSFEsWI+7Z73GXOoiVQ87sXj8kvd32R893gc5P/CxZ0zGMRzih1SU5Pdi/gLxWMeMbQ5tTif3</w:t>
      </w:r>
    </w:p>
    <w:p>
      <w:pPr>
        <w:pStyle w:val="PreformattedText"/>
        <w:bidi w:val="0"/>
        <w:spacing w:before="0" w:after="0"/>
        <w:jc w:val="left"/>
        <w:rPr/>
      </w:pPr>
      <w:r>
        <w:rPr/>
        <w:t>gnk45GMYmcUdVHUZk2Ui2ygdNmD2sWLfgsWPSZxOozKT/HbexgPGJ1Ijqszk/wAi8rssJFt7FtrC</w:t>
      </w:r>
    </w:p>
    <w:p>
      <w:pPr>
        <w:pStyle w:val="PreformattedText"/>
        <w:bidi w:val="0"/>
        <w:spacing w:before="0" w:after="0"/>
        <w:jc w:val="left"/>
        <w:rPr/>
      </w:pPr>
      <w:r>
        <w:rPr/>
        <w:t>iYiSFiXQpCrS/N8/4ltrFt7Fi263RiIuYtmNtmOSODgukOsSlKXfH8s/PelYx9X+LizpmEUZRQ6g</w:t>
      </w:r>
    </w:p>
    <w:p>
      <w:pPr>
        <w:pStyle w:val="PreformattedText"/>
        <w:bidi w:val="0"/>
        <w:spacing w:before="0" w:after="0"/>
        <w:jc w:val="left"/>
        <w:rPr/>
      </w:pPr>
      <w:r>
        <w:rPr/>
        <w:t>5SfY/O8fH4772I+KpjNkINLFJZRQ6qOoxyltYSMSxS2hG70milWUPpnFb6b6dV9Olp6ch9tixeJk</w:t>
      </w:r>
    </w:p>
    <w:p>
      <w:pPr>
        <w:pStyle w:val="PreformattedText"/>
        <w:bidi w:val="0"/>
        <w:spacing w:before="0" w:after="0"/>
        <w:jc w:val="left"/>
        <w:rPr/>
      </w:pPr>
      <w:r>
        <w:rPr/>
        <w:t>Xf5rMUGYFltdjJ+dlcuzn8SF4RYSLEUJFixiW3n4guC5kXZf8z/x0ixYsWLFhrZbYkYkYNiomCQ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AxJQRKpTROeX4o9q8d8/8AMxMUcIci7/BLdkfHfcvvYUDpmCJuKOqh1WOUnskYmJZb/Ny5R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voKVKP1OmlP6lIq/UK8irOU32XLs5/LYxZgYr8NT3RLHF0tvn8C8x8JCQkJEUJd8vCaSvvf87F4/</w:t>
      </w:r>
    </w:p>
    <w:p>
      <w:pPr>
        <w:pStyle w:val="PreformattedText"/>
        <w:bidi w:val="0"/>
        <w:spacing w:before="0" w:after="0"/>
        <w:jc w:val="left"/>
        <w:rPr/>
      </w:pPr>
      <w:r>
        <w:rPr/>
        <w:t>xkWLFiw0NFiKOEXOpJHXYq9xTueR2ip6mnElqKjJNy/JHth7e+fj+A/P8bFmBZIuXOfxy7I+N7nO</w:t>
      </w:r>
    </w:p>
    <w:p>
      <w:pPr>
        <w:pStyle w:val="PreformattedText"/>
        <w:bidi w:val="0"/>
        <w:spacing w:before="0" w:after="0"/>
        <w:jc w:val="left"/>
        <w:rPr/>
      </w:pPr>
      <w:r>
        <w:rPr/>
        <w:t>1iwomJwZGTLvaqYmJbtuclpMVNipoUULgTExSMxv8Nuy29hRZ0zpoUUW7bbcF0ZIyiZIkryS/KhC</w:t>
      </w:r>
    </w:p>
    <w:p>
      <w:pPr>
        <w:pStyle w:val="PreformattedText"/>
        <w:bidi w:val="0"/>
        <w:spacing w:before="0" w:after="0"/>
        <w:jc w:val="left"/>
        <w:rPr/>
      </w:pPr>
      <w:r>
        <w:rPr/>
        <w:t>QhISEhIsW2sW2jC500Y0x49tmWZjIxkYSMJHTmdOZ05nSmdKZ0ZnRmdGZ0ZnRmdCR0JHQkdGR0JH</w:t>
      </w:r>
    </w:p>
    <w:p>
      <w:pPr>
        <w:pStyle w:val="PreformattedText"/>
        <w:bidi w:val="0"/>
        <w:spacing w:before="0" w:after="0"/>
        <w:jc w:val="left"/>
        <w:rPr/>
      </w:pPr>
      <w:r>
        <w:rPr/>
        <w:t>QmdCR0JHQkdCR0Gfbs+3Z0D7c+3Ptj7Y+2Ptj7ZH20T7aJ9tE+2gLTUz7amdCkdGkdKkOFIxgKET</w:t>
      </w:r>
    </w:p>
    <w:p>
      <w:pPr>
        <w:pStyle w:val="PreformattedText"/>
        <w:bidi w:val="0"/>
        <w:spacing w:before="0" w:after="0"/>
        <w:jc w:val="left"/>
        <w:rPr/>
      </w:pPr>
      <w:r>
        <w:rPr/>
        <w:t>FFoiiiyLIstuByiXLDW1uyzOpGBLUzY+X+Ze7sh475eP4D8/wrGJwZGTOS3fbvl2LdkS6HNHU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+sX4uXOWKEjpMVJGMd12L8Fu/g4Lo4LpGaOodQ6hmzJl5HrLTMZmEjps6R0kdNHTRiifDQvP5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LaKLbRi2YFrFixZljExZizFmDMGYMuy735Oe2xiWLHBwcHBwcHBwXRdF0ekvEujJF0ZI60TrR</w:t>
      </w:r>
    </w:p>
    <w:p>
      <w:pPr>
        <w:pStyle w:val="PreformattedText"/>
        <w:bidi w:val="0"/>
        <w:spacing w:before="0" w:after="0"/>
        <w:jc w:val="left"/>
        <w:rPr/>
      </w:pPr>
      <w:r>
        <w:rPr/>
        <w:t>OsjrROuhVkzqnVOqdQ6h1DMuWMTEsWFEUDpo6aOkh0x0mzprLBDgYjiYiozY6SipSHz/AAn7uyH4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l/It+d7/BwcDLNiSI2T/td5ZFzIuXLlyfqWBijgyMjIyMi5cyMjIyMjIyZdl2cnJ6izMWYsxZ</w:t>
      </w:r>
    </w:p>
    <w:p>
      <w:pPr>
        <w:pStyle w:val="PreformattedText"/>
        <w:bidi w:val="0"/>
        <w:spacing w:before="0" w:after="0"/>
        <w:jc w:val="left"/>
        <w:rPr/>
      </w:pPr>
      <w:r>
        <w:rPr/>
        <w:t>gzAwMDAwRgjFGKLIsiy/NU800fP4VskLzHZIQtqUWx0iVFmBbdkdrFi3+C+KnZT8r8OQrsjEihLZ</w:t>
      </w:r>
    </w:p>
    <w:p>
      <w:pPr>
        <w:pStyle w:val="PreformattedText"/>
        <w:bidi w:val="0"/>
        <w:spacing w:before="0" w:after="0"/>
        <w:jc w:val="left"/>
        <w:rPr/>
      </w:pPr>
      <w:r>
        <w:rPr/>
        <w:t>IsWMWODtiRirdOLOnAlhAnXsVJzmNDGv4T7Ye7+RLvt22LFixbvsWLbW3sW2sW7b9nJZmLMDFips</w:t>
      </w:r>
    </w:p>
    <w:p>
      <w:pPr>
        <w:pStyle w:val="PreformattedText"/>
        <w:bidi w:val="0"/>
        <w:spacing w:before="0" w:after="0"/>
        <w:jc w:val="left"/>
        <w:rPr/>
      </w:pPr>
      <w:r>
        <w:rPr/>
        <w:t>VMwRijBGCMEYIwRgjCJgjFGCMImCMUYoxRijFFkWRwcHH57b2FFmLMWYsxZgzBmDMGKnI6UjoSF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0sj7QdKET0ljp3JaaUhadRjjZ/hQkIiuYrhISEhIpwu4RUdpeMux+KfK2ukZoz/wACp7+xe/uu</w:t>
      </w:r>
    </w:p>
    <w:p>
      <w:pPr>
        <w:pStyle w:val="PreformattedText"/>
        <w:bidi w:val="0"/>
        <w:spacing w:before="0" w:after="0"/>
        <w:jc w:val="left"/>
        <w:rPr/>
      </w:pPr>
      <w:r>
        <w:rPr/>
        <w:t>XErijvEQhCQhssWMTEdxxGhoaGi38KQi5kXZT9/4Pn878d9ixb8C3sWLFtuDja5fbkszFmBgYmKG</w:t>
      </w:r>
    </w:p>
    <w:p>
      <w:pPr>
        <w:pStyle w:val="PreformattedText"/>
        <w:bidi w:val="0"/>
        <w:spacing w:before="0" w:after="0"/>
        <w:jc w:val="left"/>
        <w:rPr/>
      </w:pPr>
      <w:r>
        <w:rPr/>
        <w:t>t/jtXbb8Fvy2LGLMWYM6bOkzosWnZ9sz7Vn2Z9mfaH2h9sj7ZH2x9ujowv0aZ0qZ0oHTgYQMYFkc</w:t>
      </w:r>
    </w:p>
    <w:p>
      <w:pPr>
        <w:pStyle w:val="PreformattedText"/>
        <w:bidi w:val="0"/>
        <w:spacing w:before="0" w:after="0"/>
        <w:jc w:val="left"/>
        <w:rPr/>
      </w:pPr>
      <w:r>
        <w:rPr/>
        <w:t>F0J3MZsq3pRqy/Tj03H0ilzUqT6xLx+KwoiiRiJCQlsmRnYp1bjqIlNyMWWLIvEnK5GWA6jZyWGr</w:t>
      </w:r>
    </w:p>
    <w:p>
      <w:pPr>
        <w:pStyle w:val="PreformattedText"/>
        <w:bidi w:val="0"/>
        <w:spacing w:before="0" w:after="0"/>
        <w:jc w:val="left"/>
        <w:rPr/>
      </w:pPr>
      <w:r>
        <w:rPr/>
        <w:t>GX+BWXC7P7b5GTz5YoijuhC2T2W1ixidNnTY4M6UmVaUoDRKI4jQ0P8AgMyMjIzM+eqKqhTT7n5/</w:t>
      </w:r>
    </w:p>
    <w:p>
      <w:pPr>
        <w:pStyle w:val="PreformattedText"/>
        <w:bidi w:val="0"/>
        <w:spacing w:before="0" w:after="0"/>
        <w:jc w:val="left"/>
        <w:rPr/>
      </w:pPr>
      <w:r>
        <w:rPr/>
        <w:t>i2/BwXRdGRcuXZ6i0jFmBgYGKMUW7bfgXjtRYsyzMZGEjpzOlM6UjoyOizonROiKgfbs+1kfZyPs</w:t>
      </w:r>
    </w:p>
    <w:p>
      <w:pPr>
        <w:pStyle w:val="PreformattedText"/>
        <w:bidi w:val="0"/>
        <w:spacing w:before="0" w:after="0"/>
        <w:jc w:val="left"/>
        <w:rPr/>
      </w:pPr>
      <w:r>
        <w:rPr/>
        <w:t>5H2bPs2fZn2h9oLSIWlifbUzoUkdOkdOBgjBFkt6vMcrK7LSMWYo47PndtI61O8VksInpRblba5i</w:t>
      </w:r>
    </w:p>
    <w:p>
      <w:pPr>
        <w:pStyle w:val="PreformattedText"/>
        <w:bidi w:val="0"/>
        <w:spacing w:before="0" w:after="0"/>
        <w:jc w:val="left"/>
        <w:rPr/>
      </w:pPr>
      <w:r>
        <w:rPr/>
        <w:t>5FHFEfdU/wCwPx+JeURIkRFy+6eylAdSJN5OxYxMd4xKn+DP2x8byEy+3gt6kLdLbLZCEU45HTQo</w:t>
      </w:r>
    </w:p>
    <w:p>
      <w:pPr>
        <w:pStyle w:val="PreformattedText"/>
        <w:bidi w:val="0"/>
        <w:spacing w:before="0" w:after="0"/>
        <w:jc w:val="left"/>
        <w:rPr/>
      </w:pPr>
      <w:r>
        <w:rPr/>
        <w:t>ohAUDElAndDlMlyOI4kokkSQ0NFvyXJTL32XjZGQmX5hIyTW8vP5F23RcuXLlzk9RaRizBmBgYIx</w:t>
      </w:r>
    </w:p>
    <w:p>
      <w:pPr>
        <w:pStyle w:val="PreformattedText"/>
        <w:bidi w:val="0"/>
        <w:spacing w:before="0" w:after="0"/>
        <w:jc w:val="left"/>
        <w:rPr/>
      </w:pPr>
      <w:r>
        <w:rPr/>
        <w:t>Rii21trFt7FjFmDOlI6MzoyOizonQZ0CSihtDLFmJd2mmoD1ERVJSP11HTxq11DSzI0KZ0aZ0qZ0</w:t>
      </w:r>
    </w:p>
    <w:p>
      <w:pPr>
        <w:pStyle w:val="PreformattedText"/>
        <w:bidi w:val="0"/>
        <w:spacing w:before="0" w:after="0"/>
        <w:jc w:val="left"/>
        <w:rPr/>
      </w:pPr>
      <w:r>
        <w:rPr/>
        <w:t>qZhAxiWW+ROsoir3MmXZcuXLnJZmJwntYsWLGJgmRppd9mWHZbXLtr7SCcaUITxMSyLoyMmMfsr+</w:t>
      </w:r>
    </w:p>
    <w:p>
      <w:pPr>
        <w:pStyle w:val="PreformattedText"/>
        <w:bidi w:val="0"/>
        <w:spacing w:before="0" w:after="0"/>
        <w:jc w:val="left"/>
        <w:rPr/>
      </w:pPr>
      <w:r>
        <w:rPr/>
        <w:t>SPmf/YY/G7PnsQhESIi+62j5ULnSOidI6Z0zpDpHTFG21T/BZHztgh0hLbyv6eYIRdIyLsQhCEJ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lOF3FW7JxyU4DiWGiSJIkhjGP8DGyUtsbmNhrj4fbGxEuU5KzW0v4OJijFGKLIsWMWYyMJHSkd</w:t>
      </w:r>
    </w:p>
    <w:p>
      <w:pPr>
        <w:pStyle w:val="PreformattedText"/>
        <w:bidi w:val="0"/>
        <w:spacing w:before="0" w:after="0"/>
        <w:jc w:val="left"/>
        <w:rPr/>
      </w:pPr>
      <w:r>
        <w:rPr/>
        <w:t>GR02dNnSYqLOidFEaFz7Vn2rPtT7c+3OgdE6R0kdKJVeNV0oHRgdKJih2SrSzlKKLIv+HR9C61Gl</w:t>
      </w:r>
    </w:p>
    <w:p>
      <w:pPr>
        <w:pStyle w:val="PreformattedText"/>
        <w:bidi w:val="0"/>
        <w:spacing w:before="0" w:after="0"/>
        <w:jc w:val="left"/>
        <w:rPr/>
      </w:pPr>
      <w:r>
        <w:rPr/>
        <w:t>gf8AIQRW1yqU/psMaIi27aHVgh6iI67OtNy5Jr1I5OSwl2W7GxcpkeyzMJGB6TguXZyNeiS5tt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atKX6jm+5+Jft1do+an/ZH4Lbvz2IQhC2Qtltp4+r8Et6vn+NcuXLmRcuXMjIuNWk9vjJlLkR/a</w:t>
      </w:r>
    </w:p>
    <w:p>
      <w:pPr>
        <w:pStyle w:val="PreformattedText"/>
        <w:bidi w:val="0"/>
        <w:spacing w:before="0" w:after="0"/>
        <w:jc w:val="left"/>
        <w:rPr/>
      </w:pPr>
      <w:r>
        <w:rPr/>
        <w:t>HiPsjPjJl0h14ka2TUxSFIiyLEy4pEJ2Iyy7JOxUlzJjY2SZJkmMY+9suZdkJWHymMty32WPkptp</w:t>
      </w:r>
    </w:p>
    <w:p>
      <w:pPr>
        <w:pStyle w:val="PreformattedText"/>
        <w:bidi w:val="0"/>
        <w:spacing w:before="0" w:after="0"/>
        <w:jc w:val="left"/>
        <w:rPr/>
      </w:pPr>
      <w:r>
        <w:rPr/>
        <w:t>qtgRmmS8fmsWMqSOrROrATbLVRqohzmZzFOR1JHUkZSLyLzuo1GQ0laQtLTgJ0YnVY5zZz+HVUm5</w:t>
      </w:r>
    </w:p>
    <w:p>
      <w:pPr>
        <w:pStyle w:val="PreformattedText"/>
        <w:bidi w:val="0"/>
        <w:spacing w:before="0" w:after="0"/>
        <w:jc w:val="left"/>
        <w:rPr/>
      </w:pPr>
      <w:r>
        <w:rPr/>
        <w:t>fqH6x+sfrjVcnGSGixYsNd+g08a9T7DToWj06FpqCLHgdSESVdDnUu5SJiRYxElkokluoSMC0Tgv</w:t>
      </w:r>
    </w:p>
    <w:p>
      <w:pPr>
        <w:pStyle w:val="PreformattedText"/>
        <w:bidi w:val="0"/>
        <w:spacing w:before="0" w:after="0"/>
        <w:jc w:val="left"/>
        <w:rPr/>
      </w:pPr>
      <w:r>
        <w:rPr/>
        <w:t>3MiWZFWLxMombMpfgfstd2GixPw/O9i2zJeyvGwxean/AGPh9nx89iEISIrZbLZFBcfglvW9xcuX</w:t>
      </w:r>
    </w:p>
    <w:p>
      <w:pPr>
        <w:pStyle w:val="PreformattedText"/>
        <w:bidi w:val="0"/>
        <w:spacing w:before="0" w:after="0"/>
        <w:jc w:val="left"/>
        <w:rPr/>
      </w:pPr>
      <w:r>
        <w:rPr/>
        <w:t>Lly5cuXLsuc99ixYsWLFixYsWRZFixNH9ReCl5G0pxbI+b2lOrI9wnxB+tMQmRZFiYpFxSIVL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1ESqInO5JjGyUiUydQlVHUHUZmzORlIvI9RyWY7olYvtc+PKi7EuJPgfBZSVhD34FZGaZRqqBlGp</w:t>
      </w:r>
    </w:p>
    <w:p>
      <w:pPr>
        <w:pStyle w:val="PreformattedText"/>
        <w:bidi w:val="0"/>
        <w:spacing w:before="0" w:after="0"/>
        <w:jc w:val="left"/>
        <w:rPr/>
      </w:pPr>
      <w:r>
        <w:rPr/>
        <w:t>+ZFiwsUdaY6szKRyzEwMDFCg2R0tVi0LFp9PElGkpVJuMs5SGhLnZFi21ixbdFmYslZCqnVkaluU</w:t>
      </w:r>
    </w:p>
    <w:p>
      <w:pPr>
        <w:pStyle w:val="PreformattedText"/>
        <w:bidi w:val="0"/>
        <w:spacing w:before="0" w:after="0"/>
        <w:jc w:val="left"/>
        <w:rPr/>
      </w:pPr>
      <w:r>
        <w:rPr/>
        <w:t>mixblraxYttYR9MajXlWgh10deQ6ky1zFGKJrlolvYxeSGJFzn8eJba3Nvxf0sy0jpyFSkTotR6X</w:t>
      </w:r>
    </w:p>
    <w:p>
      <w:pPr>
        <w:pStyle w:val="PreformattedText"/>
        <w:bidi w:val="0"/>
        <w:spacing w:before="0" w:after="0"/>
        <w:jc w:val="left"/>
        <w:rPr/>
      </w:pPr>
      <w:r>
        <w:rPr/>
        <w:t>EaMW1QidKJhEfTROrRipaqI9WzUVpVNo+an/AGSXjZnx89iEIiQ2QhCIlLx+CWyK3uLFtrFixbss</w:t>
      </w:r>
    </w:p>
    <w:p>
      <w:pPr>
        <w:pStyle w:val="PreformattedText"/>
        <w:bidi w:val="0"/>
        <w:spacing w:before="0" w:after="0"/>
        <w:jc w:val="left"/>
        <w:rPr/>
      </w:pPr>
      <w:r>
        <w:rPr/>
        <w:t>WLFv4FixYl5XtFJF1dTSbrROrE6qOtz1WOTYnzFGPqyZkxSZGUhTZGbIsixMuKQqg5mQ2NkpEpk5</w:t>
      </w:r>
    </w:p>
    <w:p>
      <w:pPr>
        <w:pStyle w:val="PreformattedText"/>
        <w:bidi w:val="0"/>
        <w:spacing w:before="0" w:after="0"/>
        <w:jc w:val="left"/>
        <w:rPr/>
      </w:pPr>
      <w:r>
        <w:rPr/>
        <w:t>2JTHNnUZU/bzmZ1DKoXmes9W2TG9kW4bFIlyX5jwR4Jebnu2+HxsjgV0U6rjLPqJfiS3sWGjEs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5HTzYtIzoUkfpQOtKznNltvmqj5PnZbWLbYmDLJF4DqDnJ7WLFiuhosNctbWLbWLbaf90ttYQix</w:t>
      </w:r>
    </w:p>
    <w:p>
      <w:pPr>
        <w:pStyle w:val="PreformattedText"/>
        <w:bidi w:val="0"/>
        <w:spacing w:before="0" w:after="0"/>
        <w:jc w:val="left"/>
        <w:rPr/>
      </w:pPr>
      <w:r>
        <w:rPr/>
        <w:t>JFioIjEZFbVeIweStvba6Ml2IUWYM6cjpSOlIVGR0DoHRidKI6VND6RlSOrTQ68DrrBV5MdSoOrI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JnC1GdG71NKJV1Nx1pDlJjdQ/VOnUHFx2j5q/9kl42Z/V+exCIkSIu1FF8fglvV934eSzLMxZ</w:t>
      </w:r>
    </w:p>
    <w:p>
      <w:pPr>
        <w:pStyle w:val="PreformattedText"/>
        <w:bidi w:val="0"/>
        <w:spacing w:before="0" w:after="0"/>
        <w:jc w:val="left"/>
        <w:rPr/>
      </w:pPr>
      <w:r>
        <w:rPr/>
        <w:t>izFltrxMomcDq0zqwOtA68T7hH3B9xI68zrVDqzOpMykz1EadRnRqHTkdKRg0YSOnI6bOmYbIXj4</w:t>
      </w:r>
    </w:p>
    <w:p>
      <w:pPr>
        <w:pStyle w:val="PreformattedText"/>
        <w:bidi w:val="0"/>
        <w:spacing w:before="0" w:after="0"/>
        <w:jc w:val="left"/>
        <w:rPr/>
      </w:pPr>
      <w:r>
        <w:rPr/>
        <w:t>qOXTi5stMSkKLFAjBEYoikKwrdzY6iROsTqXJTJSbGR5o9z3sIXt/tKyIMfqESdpS2cWt0f2XGyH</w:t>
      </w:r>
    </w:p>
    <w:p>
      <w:pPr>
        <w:pStyle w:val="PreformattedText"/>
        <w:bidi w:val="0"/>
        <w:spacing w:before="0" w:after="0"/>
        <w:jc w:val="left"/>
        <w:rPr/>
      </w:pPr>
      <w:r>
        <w:rPr/>
        <w:t>wUKqjF41PwLZCLCRYxuRoTkLTJCjSiZ2HKTLFia4htbZlX2WLdkY8YnoRnA6o5Se1ixburIaGhoa</w:t>
      </w:r>
    </w:p>
    <w:p>
      <w:pPr>
        <w:pStyle w:val="PreformattedText"/>
        <w:bidi w:val="0"/>
        <w:spacing w:before="0" w:after="0"/>
        <w:jc w:val="left"/>
        <w:rPr/>
      </w:pPr>
      <w:r>
        <w:rPr/>
        <w:t>LFt7bWKP7u9hISMRxY4ko8RiRgVFYW1drGjOCjkLJip1WdBn28RaemKnTRjAtA9JTxc514QmmnvW</w:t>
      </w:r>
    </w:p>
    <w:p>
      <w:pPr>
        <w:pStyle w:val="PreformattedText"/>
        <w:bidi w:val="0"/>
        <w:spacing w:before="0" w:after="0"/>
        <w:jc w:val="left"/>
        <w:rPr/>
      </w:pPr>
      <w:r>
        <w:rPr/>
        <w:t>bidfnqQOrTHqKaJ6ukirqY3nXZ1ahesfrFqphUOi2OjiqMYzFTiKMTjeq/V2Vto+a3/YH7bDGfD8</w:t>
      </w:r>
    </w:p>
    <w:p>
      <w:pPr>
        <w:pStyle w:val="PreformattedText"/>
        <w:bidi w:val="0"/>
        <w:spacing w:before="0" w:after="0"/>
        <w:jc w:val="left"/>
        <w:rPr/>
      </w:pPr>
      <w:r>
        <w:rPr/>
        <w:t>9iEJESPahGm93ex71fcOyMkZxOqjqnWkdaR1ZnUmOrM6kjqMzHOJ1IHUidWJ1UdY6p1mdVnUkZzP</w:t>
      </w:r>
    </w:p>
    <w:p>
      <w:pPr>
        <w:pStyle w:val="PreformattedText"/>
        <w:bidi w:val="0"/>
        <w:spacing w:before="0" w:after="0"/>
        <w:jc w:val="left"/>
        <w:rPr/>
      </w:pPr>
      <w:r>
        <w:rPr/>
        <w:t>1D1nJyWLGioSI01A6kUXciXEu9oS3fshshMQmRZFiZcuJjmOoOZKZmSZIkMZTfbYbFyYkIolY4G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Vw/E6yse5U36pRxkpem3pXKT25slkJNOzIRTKfolK1u9CEWEhI0/pndlixYsWLDXEOxoqL0R9o</w:t>
      </w:r>
    </w:p>
    <w:p>
      <w:pPr>
        <w:pStyle w:val="PreformattedText"/>
        <w:bidi w:val="0"/>
        <w:spacing w:before="0" w:after="0"/>
        <w:jc w:val="left"/>
        <w:rPr/>
      </w:pPr>
      <w:r>
        <w:rPr/>
        <w:t>1zyc7tdlixYsWLFixYqLhoaGhosWLFixYsU168GKlIVGodCRGhMp6blUIIdGDKtGN3Spl6UB6imi</w:t>
      </w:r>
    </w:p>
    <w:p>
      <w:pPr>
        <w:pStyle w:val="PreformattedText"/>
        <w:bidi w:val="0"/>
        <w:spacing w:before="0" w:after="0"/>
        <w:jc w:val="left"/>
        <w:rPr/>
      </w:pPr>
      <w:r>
        <w:rPr/>
        <w:t>rVUxSRSr06ZbN6PT5VKvUSnKuZVi9YvXP/IMdQdOsdKRhAfTtGnzCvhB6iY6s3tKXruXMhsuXI/v</w:t>
      </w:r>
    </w:p>
    <w:p>
      <w:pPr>
        <w:pStyle w:val="PreformattedText"/>
        <w:bidi w:val="0"/>
        <w:spacing w:before="0" w:after="0"/>
        <w:jc w:val="left"/>
        <w:rPr/>
      </w:pPr>
      <w:r>
        <w:rPr/>
        <w:t>ds/Zo/PbW89lbaPmt/2B+Nmf1fuI7fCFsiOy3Qig0vwSY5RHWpoeppoq6qN/uh64+8Y9XM+5qHXq</w:t>
      </w:r>
    </w:p>
    <w:p>
      <w:pPr>
        <w:pStyle w:val="PreformattedText"/>
        <w:bidi w:val="0"/>
        <w:spacing w:before="0" w:after="0"/>
        <w:jc w:val="left"/>
        <w:rPr/>
      </w:pPr>
      <w:r>
        <w:rPr/>
        <w:t>HVmZyLzZhUZHS6iQvp+qYvperZ/xGqxX0usxfSZsj9GP+HgR+j6cf03RQK1GhGqqdMqdOKhbGpXh</w:t>
      </w:r>
    </w:p>
    <w:p>
      <w:pPr>
        <w:pStyle w:val="PreformattedText"/>
        <w:bidi w:val="0"/>
        <w:spacing w:before="0" w:after="0"/>
        <w:jc w:val="left"/>
        <w:rPr/>
      </w:pPr>
      <w:r>
        <w:rPr/>
        <w:t>EnUlN9um1UYU7vKatqCt7vyeJi2QmJkWJmQ6yR1bmY5jkNjkSkSYxii5PCUXNdj8eWlZPhZcLlz9</w:t>
      </w:r>
    </w:p>
    <w:p>
      <w:pPr>
        <w:pStyle w:val="PreformattedText"/>
        <w:bidi w:val="0"/>
        <w:spacing w:before="0" w:after="0"/>
        <w:jc w:val="left"/>
        <w:rPr/>
      </w:pPr>
      <w:r>
        <w:rPr/>
        <w:t>zFL0t3SdpP3SeUE7L4n6jw4ux7XKzUXxKJYsXbXhXKVS4+O1CEJCEhISKfu7LdkPO7J2VOjK8LFu</w:t>
      </w:r>
    </w:p>
    <w:p>
      <w:pPr>
        <w:pStyle w:val="PreformattedText"/>
        <w:bidi w:val="0"/>
        <w:spacing w:before="0" w:after="0"/>
        <w:jc w:val="left"/>
        <w:rPr/>
      </w:pPr>
      <w:r>
        <w:rPr/>
        <w:t>eC63kWLFixYsWLGJgzptnQmVqEowaGiSGhoa7qUunU/5KB/yEWfeo+9YtXMp6to+9I6nInKMpfoD</w:t>
      </w:r>
    </w:p>
    <w:p>
      <w:pPr>
        <w:pStyle w:val="PreformattedText"/>
        <w:bidi w:val="0"/>
        <w:spacing w:before="0" w:after="0"/>
        <w:jc w:val="left"/>
        <w:rPr/>
      </w:pPr>
      <w:r>
        <w:rPr/>
        <w:t>6BGVBFSrCZFE4q8I2NF7p+2pJDqROodWR1ZGcx3/AA1navcuXL7r9/tn7NF57ZeaXt3r7Q81f+z2</w:t>
      </w:r>
    </w:p>
    <w:p>
      <w:pPr>
        <w:pStyle w:val="PreformattedText"/>
        <w:bidi w:val="0"/>
        <w:spacing w:before="0" w:after="0"/>
        <w:jc w:val="left"/>
        <w:rPr/>
      </w:pPr>
      <w:r>
        <w:rPr/>
        <w:t>MXtl7iOyEW2iR2T2uXLikRqtEax1kOsddj1DJ1mxyGxkh7dCmdKBUiozhTh1J0KSj0qR06ZprKpG</w:t>
      </w:r>
    </w:p>
    <w:p>
      <w:pPr>
        <w:pStyle w:val="PreformattedText"/>
        <w:bidi w:val="0"/>
        <w:spacing w:before="0" w:after="0"/>
        <w:jc w:val="left"/>
        <w:rPr/>
      </w:pPr>
      <w:r>
        <w:rPr/>
        <w:t>XMWy7HIn66X0u1TScXtzOpCmVdU2SvJ4lSdKCqVE3NWXf4flVvJX8L8lTioIQhGSOqdVnUOoZmR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Q2N8Nj2oP9Ss3CFR5Tp7XLlNDHyM8ObKb9Utvn58t8P+tyRIW3gTMSJF2MkSxFdEZxnHtQhCQk</w:t>
      </w:r>
    </w:p>
    <w:p>
      <w:pPr>
        <w:pStyle w:val="PreformattedText"/>
        <w:bidi w:val="0"/>
        <w:spacing w:before="0" w:after="0"/>
        <w:jc w:val="left"/>
        <w:rPr/>
      </w:pPr>
      <w:r>
        <w:rPr/>
        <w:t>JFiPnaxYsWLbR872JqOFFwgurcV2WODKJmZXEhU2dJnSZ0mdKR05GEjpyOlI6UjoTJaeVpRGh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H2U/3NVGOFGFNwqU6aI06efSootQiN0WWhJ1IKL6Fz7eJ9vTJ0YRIk1fbR/uSV1UjFFltP3/j</w:t>
      </w:r>
    </w:p>
    <w:p>
      <w:pPr>
        <w:pStyle w:val="PreformattedText"/>
        <w:bidi w:val="0"/>
        <w:spacing w:before="0" w:after="0"/>
        <w:jc w:val="left"/>
        <w:rPr/>
      </w:pPr>
      <w:r>
        <w:rPr/>
        <w:t>1P799rl9qn7fzT/b7JezQ+e2skpWS7K+0fNX/s7XSOpAdSmh16VnNX6iOqdU6jOoxTFMjIjJik9l</w:t>
      </w:r>
    </w:p>
    <w:p>
      <w:pPr>
        <w:pStyle w:val="PreformattedText"/>
        <w:bidi w:val="0"/>
        <w:spacing w:before="0" w:after="0"/>
        <w:jc w:val="left"/>
        <w:rPr/>
      </w:pPr>
      <w:r>
        <w:rPr/>
        <w:t>vcuZCZkZFy+7Y2Nje7Ksbxi+XzR2hxVp+crLO507uC50GEYdVZVKk5nSJqMFU1tJFTUVahYgspVZ</w:t>
      </w:r>
    </w:p>
    <w:p>
      <w:pPr>
        <w:pStyle w:val="PreformattedText"/>
        <w:bidi w:val="0"/>
        <w:spacing w:before="0" w:after="0"/>
        <w:jc w:val="left"/>
        <w:rPr/>
      </w:pPr>
      <w:r>
        <w:rPr/>
        <w:t>ZT72af1aeqv0Y+2or0/jZlvwaj3La6R1DNmQmXLly5kXLly4mNlx7dWdnFNpWJKy2TspSHIyL3GO</w:t>
      </w:r>
    </w:p>
    <w:p>
      <w:pPr>
        <w:pStyle w:val="PreformattedText"/>
        <w:bidi w:val="0"/>
        <w:spacing w:before="0" w:after="0"/>
        <w:jc w:val="left"/>
        <w:rPr/>
      </w:pPr>
      <w:r>
        <w:rPr/>
        <w:t>1nc4PlvlcSXqfynt8W2RHzLk8F97sgxNPsQhCEIQkJCQoGBYsWLDQuG6qOsdaYp1JOrRkpdJkViX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OlJioCokKKIwUfy1UMY0S2Y+xe6fMdOyv4vaU4wu6cbaY01lPW/ub1fbEW2k/dKvt2qe/8eq4</w:t>
      </w:r>
    </w:p>
    <w:p>
      <w:pPr>
        <w:pStyle w:val="PreformattedText"/>
        <w:bidi w:val="0"/>
        <w:spacing w:before="0" w:after="0"/>
        <w:jc w:val="left"/>
        <w:rPr/>
      </w:pPr>
      <w:r>
        <w:rPr/>
        <w:t>r9trpL9deldkvZofd26gsWOBzgjUaiiS1dNH3pPUSlPrVDMzjby8WYMwkdNnTOmhU4iihJbQtfgh</w:t>
      </w:r>
    </w:p>
    <w:p>
      <w:pPr>
        <w:pStyle w:val="PreformattedText"/>
        <w:bidi w:val="0"/>
        <w:spacing w:before="0" w:after="0"/>
        <w:jc w:val="left"/>
        <w:rPr/>
      </w:pPr>
      <w:r>
        <w:rPr/>
        <w:t>IchMuX/DcyJSHIuSZfeqj5o80/G39qKJYJdejCL10EP6hMjKfUxqMqSVMeuaU3Kct4+mn+H6e70f</w:t>
      </w:r>
    </w:p>
    <w:p>
      <w:pPr>
        <w:pStyle w:val="PreformattedText"/>
        <w:bidi w:val="0"/>
        <w:spacing w:before="0" w:after="0"/>
        <w:jc w:val="left"/>
        <w:rPr/>
      </w:pPr>
      <w:r>
        <w:rPr/>
        <w:t>6UeYW9P5NQvTkZFxbq5ycnPbwcC2ui5kXLsuSkMj4bGPZ873Hc+FyK5/b5W8T5ceVyr2P6q+B8oj</w:t>
      </w:r>
    </w:p>
    <w:p>
      <w:pPr>
        <w:pStyle w:val="PreformattedText"/>
        <w:bidi w:val="0"/>
        <w:spacing w:before="0" w:after="0"/>
        <w:jc w:val="left"/>
        <w:rPr/>
      </w:pPr>
      <w:r>
        <w:rPr/>
        <w:t>bOCaeyEIQkJCQhIiinRuugjpIVOJijFFkYolTZizCRhIwOnEwiWS7UU/zV/dIYyR8dy9kOKs2pDj</w:t>
      </w:r>
    </w:p>
    <w:p>
      <w:pPr>
        <w:pStyle w:val="PreformattedText"/>
        <w:bidi w:val="0"/>
        <w:spacing w:before="0" w:after="0"/>
        <w:jc w:val="left"/>
        <w:rPr/>
      </w:pPr>
      <w:r>
        <w:rPr/>
        <w:t>HAb40/tywlqHKpVe9T2xFtRnjUlXJezar7/x639193/9RYSLHA5RtpbU391RPu6d5V5RUtfYX1B3</w:t>
      </w:r>
    </w:p>
    <w:p>
      <w:pPr>
        <w:pStyle w:val="PreformattedText"/>
        <w:bidi w:val="0"/>
        <w:spacing w:before="0" w:after="0"/>
        <w:jc w:val="left"/>
        <w:rPr/>
      </w:pPr>
      <w:r>
        <w:rPr/>
        <w:t>ra7IetrEtVWZKo2KMpC09Vi0lQWiFoon2tMVOCKtKCjL8NxbRyQmN8piZcyLly5cuNmQ5F+GxsbJ</w:t>
      </w:r>
    </w:p>
    <w:p>
      <w:pPr>
        <w:pStyle w:val="PreformattedText"/>
        <w:bidi w:val="0"/>
        <w:spacing w:before="0" w:after="0"/>
        <w:jc w:val="left"/>
        <w:rPr/>
      </w:pPr>
      <w:r>
        <w:rPr/>
        <w:t>My3qcRaNLqIU4utBzzFKRHqVDpGNNGdCJ91RRU1WOoqamrULdqV3WfP4fpz/AFI+aXEkTVp/jq+z</w:t>
      </w:r>
    </w:p>
    <w:p>
      <w:pPr>
        <w:pStyle w:val="PreformattedText"/>
        <w:bidi w:val="0"/>
        <w:spacing w:before="0" w:after="0"/>
        <w:jc w:val="left"/>
        <w:rPr/>
      </w:pPr>
      <w:r>
        <w:rPr/>
        <w:t>KJmjM6h1DqHVOodU6hmZkZX7I+O5sbv+Cwlw/EhR4y5vYvyz4H4jtLwtkR4FyIXAil5EIQhCEIRF</w:t>
      </w:r>
    </w:p>
    <w:p>
      <w:pPr>
        <w:pStyle w:val="PreformattedText"/>
        <w:bidi w:val="0"/>
        <w:spacing w:before="0" w:after="0"/>
        <w:jc w:val="left"/>
        <w:rPr/>
      </w:pPr>
      <w:r>
        <w:rPr/>
        <w:t>FNC/DNc/jh+av7pjJEj4H20+aUuKkoEY3hdY/FD2VPEfa96nsjvSWVXUxUT+m1X3fhe2ufrconUg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fcRJ6hRFqrirXrVdRJL7mqdebcqty4pNN6ibWRkXnIVKoxaeoR0rPtqQqNFHpR1DNkedriZcq</w:t>
      </w:r>
    </w:p>
    <w:p>
      <w:pPr>
        <w:pStyle w:val="PreformattedText"/>
        <w:bidi w:val="0"/>
        <w:spacing w:before="0" w:after="0"/>
        <w:jc w:val="left"/>
        <w:rPr/>
      </w:pPr>
      <w:r>
        <w:rPr/>
        <w:t>eyXm6MtpSSMxNii7MSIxL8yl6YzL8xZcuXLiY5c5GQ5GRkX4bLjZJ7WZOck5VGxlikmpysRJRalY</w:t>
      </w:r>
    </w:p>
    <w:p>
      <w:pPr>
        <w:pStyle w:val="PreformattedText"/>
        <w:bidi w:val="0"/>
        <w:spacing w:before="0" w:after="0"/>
        <w:jc w:val="left"/>
        <w:rPr/>
      </w:pPr>
      <w:r>
        <w:rPr/>
        <w:t>xHFFifsPnspcS7r7XLmjnbVeJeNQV1+pvb8DV44GCMEYosiyLLtYvNy+12tlyy+8tkLjf4ZBDEXU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3tLa/F7pDW3wJcHx4F42sR9UabyitkIQhbIRS/FU8sfet4Pn8teXrZIkSP6vu0/7Fdenq3UYt</w:t>
      </w:r>
    </w:p>
    <w:p>
      <w:pPr>
        <w:pStyle w:val="PreformattedText"/>
        <w:bidi w:val="0"/>
        <w:spacing w:before="0" w:after="0"/>
        <w:jc w:val="left"/>
        <w:rPr/>
      </w:pPr>
      <w:r>
        <w:rPr/>
        <w:t>kUNWKHtqeIe3eftiLah+9q/H9NqvntW9ydWFMlrqCNbqFXG7GRdnrMZMksTJGZikroUZsWnrMWjm</w:t>
      </w:r>
    </w:p>
    <w:p>
      <w:pPr>
        <w:pStyle w:val="PreformattedText"/>
        <w:bidi w:val="0"/>
        <w:spacing w:before="0" w:after="0"/>
        <w:jc w:val="left"/>
        <w:rPr/>
      </w:pPr>
      <w:r>
        <w:rPr/>
        <w:t>fZxQqFGIo00XY2y45I6iIvIsYkYltrjZ5Kr9MyyElaXmyySQz/1CIEmZMT2TEzIuXExscjIlIyLl</w:t>
      </w:r>
    </w:p>
    <w:p>
      <w:pPr>
        <w:pStyle w:val="PreformattedText"/>
        <w:bidi w:val="0"/>
        <w:spacing w:before="0" w:after="0"/>
        <w:jc w:val="left"/>
        <w:rPr/>
      </w:pPr>
      <w:r>
        <w:rPr/>
        <w:t>/S3s2N87ThGR0YDpxRThBy1VDp0cUNRKtnLsl+3pdLPUuu6FChGV9r7U5ctmaM0ZmTPUWkYyMGYE</w:t>
      </w:r>
    </w:p>
    <w:p>
      <w:pPr>
        <w:pStyle w:val="PreformattedText"/>
        <w:bidi w:val="0"/>
        <w:spacing w:before="0" w:after="0"/>
        <w:jc w:val="left"/>
        <w:rPr/>
      </w:pPr>
      <w:r>
        <w:rPr/>
        <w:t>VjN+av7hqV2v8E1afdcuXL7K99oyScqiZkdSx1DMyZFsluvG3wxcbXItC4H5qe53OGW5PhPayRYi</w:t>
      </w:r>
    </w:p>
    <w:p>
      <w:pPr>
        <w:pStyle w:val="PreformattedText"/>
        <w:bidi w:val="0"/>
        <w:spacing w:before="0" w:after="0"/>
        <w:jc w:val="left"/>
        <w:rPr/>
      </w:pPr>
      <w:r>
        <w:rPr/>
        <w:t>WPi2yPhrjlKlKzYhCELZCEUvxVNn+JEHf8tfioyRIZH292l/YnzCn+2iDtKsrqgVZemlWioXTWz9</w:t>
      </w:r>
    </w:p>
    <w:p>
      <w:pPr>
        <w:pStyle w:val="PreformattedText"/>
        <w:bidi w:val="0"/>
        <w:spacing w:before="0" w:after="0"/>
        <w:jc w:val="left"/>
        <w:rPr/>
      </w:pPr>
      <w:r>
        <w:rPr/>
        <w:t>sd6f7ur9i/b2q9luTKED7qkT1lODf1FFTU061LKJmiTRki7YqdWR9tqCpQmdI6ZoKEahGNOA6hk9</w:t>
      </w:r>
    </w:p>
    <w:p>
      <w:pPr>
        <w:pStyle w:val="PreformattedText"/>
        <w:bidi w:val="0"/>
        <w:spacing w:before="0" w:after="0"/>
        <w:jc w:val="left"/>
        <w:rPr/>
      </w:pPr>
      <w:r>
        <w:rPr/>
        <w:t>8dp3sqbZ0UKiKkKFhyRkyNzw7DsW5bKjWM/KF4q8SQtp/tCIMmXIsbExMuZCfFzIuJkmXMi/pvtJ</w:t>
      </w:r>
    </w:p>
    <w:p>
      <w:pPr>
        <w:pStyle w:val="PreformattedText"/>
        <w:bidi w:val="0"/>
        <w:spacing w:before="0" w:after="0"/>
        <w:jc w:val="left"/>
        <w:rPr/>
      </w:pPr>
      <w:r>
        <w:rPr/>
        <w:t>7/bnQidGkdOgUpUqVSunW0cUsXFFh7rmVddOVX6g46SkqlSo6eOoeR6i0jHmpFN4osvwM08upp63</w:t>
      </w:r>
    </w:p>
    <w:p>
      <w:pPr>
        <w:pStyle w:val="PreformattedText"/>
        <w:bidi w:val="0"/>
        <w:spacing w:before="0" w:after="0"/>
        <w:jc w:val="left"/>
        <w:rPr/>
      </w:pPr>
      <w:r>
        <w:rPr/>
        <w:t>sRXV6X5NQv1d7l0ZIzRmZmbMmXZyWZizAwMDAwRihofdfhiL2E9mNelol7TyeDzvwyJ8i8e12H5T</w:t>
      </w:r>
    </w:p>
    <w:p>
      <w:pPr>
        <w:pStyle w:val="PreformattedText"/>
        <w:bidi w:val="0"/>
        <w:spacing w:before="0" w:after="0"/>
        <w:jc w:val="left"/>
        <w:rPr/>
      </w:pPr>
      <w:r>
        <w:rPr/>
        <w:t>FwR8U1k7CEIQtkIRT/FV3f4kLxtkZIyRmh1UOsOtIdaZnIn5YxkiHt7tJ+z8QTxQ/dH2+06cpC0s</w:t>
      </w:r>
    </w:p>
    <w:p>
      <w:pPr>
        <w:pStyle w:val="PreformattedText"/>
        <w:bidi w:val="0"/>
        <w:spacing w:before="0" w:after="0"/>
        <w:jc w:val="left"/>
        <w:rPr/>
      </w:pPr>
      <w:r>
        <w:rPr/>
        <w:t>pENO4O23xHawpRU9ZXpRjD1UeEOtSiPW6ZH/ACdJFf6jKZLV1x6muSqTkPkfAmhCp1JC0tRi0YtJ</w:t>
      </w:r>
    </w:p>
    <w:p>
      <w:pPr>
        <w:pStyle w:val="PreformattedText"/>
        <w:bidi w:val="0"/>
        <w:spacing w:before="0" w:after="0"/>
        <w:jc w:val="left"/>
        <w:rPr/>
      </w:pPr>
      <w:r>
        <w:rPr/>
        <w:t>SQqcIkbCZc1fukM+neyzMSzuomIkWKi4pbOYpXKnjF7QdzyyXnafifkXit7kLap+2R8w8T2gxiZD</w:t>
      </w:r>
    </w:p>
    <w:p>
      <w:pPr>
        <w:pStyle w:val="PreformattedText"/>
        <w:bidi w:val="0"/>
        <w:spacing w:before="0" w:after="0"/>
        <w:jc w:val="left"/>
        <w:rPr/>
      </w:pPr>
      <w:r>
        <w:rPr/>
        <w:t>xtHwhsvzcbLjFLi5lYdRHVR1YlixwipVpU4/e0Lr6voYQ+5pktTE651KjG6pjJlKMacl1tTOn0q2</w:t>
      </w:r>
    </w:p>
    <w:p>
      <w:pPr>
        <w:pStyle w:val="PreformattedText"/>
        <w:bidi w:val="0"/>
        <w:spacing w:before="0" w:after="0"/>
        <w:jc w:val="left"/>
        <w:rPr/>
      </w:pPr>
      <w:r>
        <w:rPr/>
        <w:t>kh9SlpIVpupWi7LNGaMiMrjlZ5ozMjIyZdnJyWPpbvpmr0qfMJK8fya5c8lmYswZgYGKMUW3kheP</w:t>
      </w:r>
    </w:p>
    <w:p>
      <w:pPr>
        <w:pStyle w:val="PreformattedText"/>
        <w:bidi w:val="0"/>
        <w:spacing w:before="0" w:after="0"/>
        <w:jc w:val="left"/>
        <w:rPr/>
      </w:pPr>
      <w:r>
        <w:rPr/>
        <w:t>wy3fd87eZHw/HkfHd8kVcW1J22+EIp8SoyzghCEIQhCKX4avift2f4lvMbGxMbPJgSVlHExiVuJy</w:t>
      </w:r>
    </w:p>
    <w:p>
      <w:pPr>
        <w:pStyle w:val="PreformattedText"/>
        <w:bidi w:val="0"/>
        <w:spacing w:before="0" w:after="0"/>
        <w:jc w:val="left"/>
        <w:rPr/>
      </w:pPr>
      <w:r>
        <w:rPr/>
        <w:t>2Yyn47tH+0jVOdtNGfVqRJTjhQlFOFWioz1dGJU1yu9fIes1DOtqpH6w8yxZHB1JWe0pnUHUMrih</w:t>
      </w:r>
    </w:p>
    <w:p>
      <w:pPr>
        <w:pStyle w:val="PreformattedText"/>
        <w:bidi w:val="0"/>
        <w:spacing w:before="0" w:after="0"/>
        <w:jc w:val="left"/>
        <w:rPr/>
      </w:pPr>
      <w:r>
        <w:rPr/>
        <w:t>UkLT1GR0gtLCJGjFGNj0jsKSRyxpjuhban3VNvp3BIZK5yXE+Cp7aRLh3V42KnA23ukInvUJ+URK</w:t>
      </w:r>
    </w:p>
    <w:p>
      <w:pPr>
        <w:pStyle w:val="PreformattedText"/>
        <w:bidi w:val="0"/>
        <w:spacing w:before="0" w:after="0"/>
        <w:jc w:val="left"/>
        <w:rPr/>
      </w:pPr>
      <w:r>
        <w:rPr/>
        <w:t>3uRHyyo/0iJFkmITJMRB+mT5uR8ZKJmZolVOozqMyZdl2NkKVWosJ5PT1U+mzpHTpkoU7U7Qq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fSaRrNXp69fJyJVZGdU/wDIMaxhVOpqSVN5dIdKPRUJSaUlvTlCLdSJmjMzZnIykXkeosyz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OKKPhE1aovx6pfp/iRPxH2/gY/O7/Dl6fKa9K8Pwjw8r9sd0Lz/Vb0JWnJWkIQtkIiUl+Gftl7Nm</w:t>
      </w:r>
    </w:p>
    <w:p>
      <w:pPr>
        <w:pStyle w:val="PreformattedText"/>
        <w:bidi w:val="0"/>
        <w:spacing w:before="0" w:after="0"/>
        <w:jc w:val="left"/>
        <w:rPr/>
      </w:pPr>
      <w:r>
        <w:rPr/>
        <w:t>P8KF4KgxiJeF5btFRcn0JCUqctRdza2ZIpduSM0UNXGkn9QZLXVT7iTbquRkxSkJnksYstt81X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cuXLmGbWjRDTUou0Ynk4smTqyveozBtxo7XPgl4iy/Oo8z8o03h7ZCZa542qeKQ2Ii9ntYW0jzJ</w:t>
      </w:r>
    </w:p>
    <w:p>
      <w:pPr>
        <w:pStyle w:val="PreformattedText"/>
        <w:bidi w:val="0"/>
        <w:spacing w:before="0" w:after="0"/>
        <w:jc w:val="left"/>
        <w:rPr/>
      </w:pPr>
      <w:r>
        <w:rPr/>
        <w:t>tIqyupbRNT70IZP9sj5bUYuaHOJ1TrHWR9ydVnVZ1JF9roV2R0upmlo67dD6JkfVtLp9I7lKUVF/</w:t>
      </w:r>
    </w:p>
    <w:p>
      <w:pPr>
        <w:pStyle w:val="PreformattedText"/>
        <w:bidi w:val="0"/>
        <w:spacing w:before="0" w:after="0"/>
        <w:jc w:val="left"/>
        <w:rPr/>
      </w:pPr>
      <w:r>
        <w:rPr/>
        <w:t>XNUoVK86k7n2x9ujoQOlTHTRTUYz6tFDlRv9zY+6kPUSHWkxTJTMpF6haoYVDpVDozOjI6DOgdAq</w:t>
      </w:r>
    </w:p>
    <w:p>
      <w:pPr>
        <w:pStyle w:val="PreformattedText"/>
        <w:bidi w:val="0"/>
        <w:spacing w:before="0" w:after="0"/>
        <w:jc w:val="left"/>
        <w:rPr/>
      </w:pPr>
      <w:r>
        <w:rPr/>
        <w:t>U8FS5Lb2LFj6bLHWLylasjUxtVQ/xVVen+KPmXin4/BIlslsz4fheflb2tsj+vgfke6PgWy2jwLw</w:t>
      </w:r>
    </w:p>
    <w:p>
      <w:pPr>
        <w:pStyle w:val="PreformattedText"/>
        <w:bidi w:val="0"/>
        <w:spacing w:before="0" w:after="0"/>
        <w:jc w:val="left"/>
        <w:rPr/>
      </w:pPr>
      <w:r>
        <w:rPr/>
        <w:t>R8kPL5poQhbIREp+PwPw/wBsY/x0vYVRjlEziOqiM42zd9M9pRTNXFRcmSYxiliOqOoZl2eoxkYC</w:t>
      </w:r>
    </w:p>
    <w:p>
      <w:pPr>
        <w:pStyle w:val="PreformattedText"/>
        <w:bidi w:val="0"/>
        <w:spacing w:before="0" w:after="0"/>
        <w:jc w:val="left"/>
        <w:rPr/>
      </w:pPr>
      <w:r>
        <w:rPr/>
        <w:t>hExiYoUWYMx4j5t3V/cX7dM/1Tk5ILiy2gk5cLdHkWzE9tQT20ju2S8W3vtVKQy3FuG+C3JHbk/t</w:t>
      </w:r>
    </w:p>
    <w:p>
      <w:pPr>
        <w:pStyle w:val="PreformattedText"/>
        <w:bidi w:val="0"/>
        <w:spacing w:before="0" w:after="0"/>
        <w:jc w:val="left"/>
        <w:rPr/>
      </w:pPr>
      <w:r>
        <w:rPr/>
        <w:t>Yq8Re0WkVakZT6kUdemPVRPu2daR1qg5yl2cFxChNioVGaP6fPUVPqugjoY3PolGl9lCay1UZ1K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0qtrk1ZkItqH0nVzgqTdVfQarXqMJs6NQ6FQ+3qH21QqUZU0vc6FM6VMwgYxON7/hqq9Oj7u6k</w:t>
      </w:r>
    </w:p>
    <w:p>
      <w:pPr>
        <w:pStyle w:val="PreformattedText"/>
        <w:bidi w:val="0"/>
        <w:spacing w:before="0" w:after="0"/>
        <w:jc w:val="left"/>
        <w:rPr/>
      </w:pPr>
      <w:r>
        <w:rPr/>
        <w:t>8Kz81OKyNYvyP8tPz+CQ+x87PZkRC2eyfpWz2W6uYSLW3kRLiEIgU+aKEIWyERKP4o+zZ9lts4I6</w:t>
      </w:r>
    </w:p>
    <w:p>
      <w:pPr>
        <w:pStyle w:val="PreformattedText"/>
        <w:bidi w:val="0"/>
        <w:spacing w:before="0" w:after="0"/>
        <w:jc w:val="left"/>
        <w:rPr/>
      </w:pPr>
      <w:r>
        <w:rPr/>
        <w:t>1M68TrnXZT1MoktTJkptlzkszBmLPBQq4yepJ6qRVqORJjuO5YwRgiyMWYMwFSOmjGJZbX7Ex9td</w:t>
      </w:r>
    </w:p>
    <w:p>
      <w:pPr>
        <w:pStyle w:val="PreformattedText"/>
        <w:bidi w:val="0"/>
        <w:spacing w:before="0" w:after="0"/>
        <w:jc w:val="left"/>
        <w:rPr/>
      </w:pPr>
      <w:r>
        <w:rPr/>
        <w:t>+ruo/uEnzGVxbx90vArXm7Pm6bMhC8vzqSpto/exs87Nnz8VXxTFyMZbjPjqJEq9ND1dJEvqFIl9</w:t>
      </w:r>
    </w:p>
    <w:p>
      <w:pPr>
        <w:pStyle w:val="PreformattedText"/>
        <w:bidi w:val="0"/>
        <w:spacing w:before="0" w:after="0"/>
        <w:jc w:val="left"/>
        <w:rPr/>
      </w:pPr>
      <w:r>
        <w:rPr/>
        <w:t>SgS+oslr6jHqarOpMzmeosW243UZHTkdGRGhdrS00dGkhRghFy59Mf6v16q5I+jxb+nadEpyhD6n</w:t>
      </w:r>
    </w:p>
    <w:p>
      <w:pPr>
        <w:pStyle w:val="PreformattedText"/>
        <w:bidi w:val="0"/>
        <w:spacing w:before="0" w:after="0"/>
        <w:jc w:val="left"/>
        <w:rPr/>
      </w:pPr>
      <w:r>
        <w:rPr/>
        <w:t>zqPo8aP2P/6epSk7lOrjF/UtS49WacfrOujHu1CvRl7U8ofgt+BcT7n4ovPT1/aapXo/kqe/8cff</w:t>
      </w:r>
    </w:p>
    <w:p>
      <w:pPr>
        <w:pStyle w:val="PreformattedText"/>
        <w:bidi w:val="0"/>
        <w:spacing w:before="0" w:after="0"/>
        <w:jc w:val="left"/>
        <w:rPr/>
      </w:pPr>
      <w:r>
        <w:rPr/>
        <w:t>+CQ/J53sYktqXm3O3z4I7fO6RSpSqy02mp0IuvSNTThUVrbeRi3iLzpeYoQhboRRf4otIcojqxHW</w:t>
      </w:r>
    </w:p>
    <w:p>
      <w:pPr>
        <w:pStyle w:val="PreformattedText"/>
        <w:bidi w:val="0"/>
        <w:spacing w:before="0" w:after="0"/>
        <w:jc w:val="left"/>
        <w:rPr/>
      </w:pPr>
      <w:r>
        <w:rPr/>
        <w:t>Q6468h1pDqMuJSMZihMVMwRaJwXLly+8jIzHIYx2G4oaPjqMi7kvDgymrK/b8dzL7V/Ny5cuXLlN</w:t>
      </w:r>
    </w:p>
    <w:p>
      <w:pPr>
        <w:pStyle w:val="PreformattedText"/>
        <w:bidi w:val="0"/>
        <w:spacing w:before="0" w:after="0"/>
        <w:jc w:val="left"/>
        <w:rPr/>
      </w:pPr>
      <w:r>
        <w:rPr/>
        <w:t>/qXF5/tE+WR/ceyd5TIod0KPZqWVNtK7VJSLXEtuDKKJ14I+4gKukfds+6qHXqs61Qu9tWuLGK3u</w:t>
      </w:r>
    </w:p>
    <w:p>
      <w:pPr>
        <w:pStyle w:val="PreformattedText"/>
        <w:bidi w:val="0"/>
        <w:spacing w:before="0" w:after="0"/>
        <w:jc w:val="left"/>
        <w:rPr/>
      </w:pPr>
      <w:r>
        <w:rPr/>
        <w:t>XOTllmdFsVFHRiYQLLa+8PdvlFHWpoeppo031GjRlr9XHUlzR/VK2lof8nqiev1dSLk2x73LmXe1</w:t>
      </w:r>
    </w:p>
    <w:p>
      <w:pPr>
        <w:pStyle w:val="PreformattedText"/>
        <w:bidi w:val="0"/>
        <w:spacing w:before="0" w:after="0"/>
        <w:jc w:val="left"/>
        <w:rPr/>
      </w:pPr>
      <w:r>
        <w:rPr/>
        <w:t>dWsaR30/fXqNP7WsQqyhPurK1Re3u+mSy0dRXo0+YVFen+TUr9T8fif4J7Nb2LWPmSEIktviJLxT</w:t>
      </w:r>
    </w:p>
    <w:p>
      <w:pPr>
        <w:pStyle w:val="PreformattedText"/>
        <w:bidi w:val="0"/>
        <w:spacing w:before="0" w:after="0"/>
        <w:jc w:val="left"/>
        <w:rPr/>
      </w:pPr>
      <w:r>
        <w:rPr/>
        <w:t>H52tzYjG70lJUqes1Lk+WUarRVL7p+r5ERNL7hCEIQhMjIpzv2uSR1UKdypfGSY7mLMGdM6cTCCO</w:t>
      </w:r>
    </w:p>
    <w:p>
      <w:pPr>
        <w:pStyle w:val="PreformattedText"/>
        <w:bidi w:val="0"/>
        <w:spacing w:before="0" w:after="0"/>
        <w:jc w:val="left"/>
        <w:rPr/>
      </w:pPr>
      <w:r>
        <w:rPr/>
        <w:t>EZF2XL/jkMuNjbGNXMdokoiGP2r29zYmX2+OzU98fdccrCd2LbxUfi3EfMkRuy19vBbbUzV5TTZ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qdSM/uZktVNHXnMvIxMSyEyRcUyzuqczo1ET0tSqL6dI1GkVKno6Ua0o04GEUMqeyhyOkmWtvd</w:t>
      </w:r>
    </w:p>
    <w:p>
      <w:pPr>
        <w:pStyle w:val="PreformattedText"/>
        <w:bidi w:val="0"/>
        <w:spacing w:before="0" w:after="0"/>
        <w:jc w:val="left"/>
        <w:rPr/>
      </w:pPr>
      <w:r>
        <w:rPr/>
        <w:t>GcTqROrE6p1WdSZ1KhlLaxiYxPSTZcT3s9p7KxwcGS/BXWNbQPmc4xl3VpOGo06qajUaupGrX07v</w:t>
      </w:r>
    </w:p>
    <w:p>
      <w:pPr>
        <w:pStyle w:val="PreformattedText"/>
        <w:bidi w:val="0"/>
        <w:spacing w:before="0" w:after="0"/>
        <w:jc w:val="left"/>
        <w:rPr/>
      </w:pPr>
      <w:r>
        <w:rPr/>
        <w:t>S7dUvXS5p930Z8LlUPaNWl+PVL8k/P4JFi26QkMmiPj4ezIjI+H4SvtCnx0maelzrKtoShJFxP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+RbLZbab3fKEJiYmXLikRmRrirDrDqtmRc0z4I/u1OJ3HvIsWLFltdGUTOJcyMpMvI9RG97kvDZ</w:t>
      </w:r>
    </w:p>
    <w:p>
      <w:pPr>
        <w:pStyle w:val="PreformattedText"/>
        <w:bidi w:val="0"/>
        <w:spacing w:before="0" w:after="0"/>
        <w:jc w:val="left"/>
        <w:rPr/>
      </w:pPr>
      <w:r>
        <w:rPr/>
        <w:t>cRIuRJCI+6Y9n7V7VtyI+dl579Sxd/8AXyWsLbwS5mx+LolWjE+6poetgS1kh6upIeoq2dVzIwiW</w:t>
      </w:r>
    </w:p>
    <w:p>
      <w:pPr>
        <w:pStyle w:val="PreformattedText"/>
        <w:bidi w:val="0"/>
        <w:spacing w:before="0" w:after="0"/>
        <w:jc w:val="left"/>
        <w:rPr/>
      </w:pPr>
      <w:r>
        <w:rPr/>
        <w:t>jb5+JC81fFLze5KeJTn1JdORVlKnLSfrFejBQqRX2Ebx0tP1x1EcVGXMpI1tSLo6GtCiOvTyepiP</w:t>
      </w:r>
    </w:p>
    <w:p>
      <w:pPr>
        <w:pStyle w:val="PreformattedText"/>
        <w:bidi w:val="0"/>
        <w:spacing w:before="0" w:after="0"/>
        <w:jc w:val="left"/>
        <w:rPr/>
      </w:pPr>
      <w:r>
        <w:rPr/>
        <w:t>UDrZKM5ROpUMmZF+y21zksyKOTkxZiYEomDFZLJIzQ5MvI9R6jkxMDDvfnW+/TPHU6+8JQc3FO/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WSdXTuhV6FqMMKfbql6KMrd/0qVtZH3Q4kahWrdz7dSv0/x1SPjvl4XloeyGhj5UPa/P8AV7JL</w:t>
      </w:r>
    </w:p>
    <w:p>
      <w:pPr>
        <w:pStyle w:val="PreformattedText"/>
        <w:bidi w:val="0"/>
        <w:spacing w:before="0" w:after="0"/>
        <w:jc w:val="left"/>
        <w:rPr/>
      </w:pPr>
      <w:r>
        <w:rPr/>
        <w:t>ZLmwinTIx5jiQ4KzvKSvCXmPupvCeqjhW7EREzT+ZTWSqIjMWRFTIwmYSMCwtr7MuXKFTGUtSkSr</w:t>
      </w:r>
    </w:p>
    <w:p>
      <w:pPr>
        <w:pStyle w:val="PreformattedText"/>
        <w:bidi w:val="0"/>
        <w:spacing w:before="0" w:after="0"/>
        <w:jc w:val="left"/>
        <w:rPr/>
      </w:pPr>
      <w:r>
        <w:rPr/>
        <w:t>SvfLZjlE6iHVE+ETlJvkszExLWltSfpi7kmS4RLx8ESW0CW0fdMe3xHwX5uIe/z2vbUSV+pFDrwH</w:t>
      </w:r>
    </w:p>
    <w:p>
      <w:pPr>
        <w:pStyle w:val="PreformattedText"/>
        <w:bidi w:val="0"/>
        <w:spacing w:before="0" w:after="0"/>
        <w:jc w:val="left"/>
        <w:rPr/>
      </w:pPr>
      <w:r>
        <w:rPr/>
        <w:t>qaY9TE+5Z15HVkaafUorgc4olqKaPuoMeoZ1pkqtSTk6rHcsWRxtEqe2D5TkfqGNQ6chxGVuFSX6</w:t>
      </w:r>
    </w:p>
    <w:p>
      <w:pPr>
        <w:pStyle w:val="PreformattedText"/>
        <w:bidi w:val="0"/>
        <w:spacing w:before="0" w:after="0"/>
        <w:jc w:val="left"/>
        <w:rPr/>
      </w:pPr>
      <w:r>
        <w:rPr/>
        <w:t>ZrDSO1XNGpac9NVVIq6lOMtZN0Xr62EfqGoiqus1FQc5M4OOzguXLGLMGYMwMCxZDsXiZozFIzZm</w:t>
      </w:r>
    </w:p>
    <w:p>
      <w:pPr>
        <w:pStyle w:val="PreformattedText"/>
        <w:bidi w:val="0"/>
        <w:spacing w:before="0" w:after="0"/>
        <w:jc w:val="left"/>
        <w:rPr/>
      </w:pPr>
      <w:r>
        <w:rPr/>
        <w:t>ZmZmzJly5cvtZmLLHpR1Ejqs6su/VxfUrRvpb4vVrKlpeafdKEJFlfuqq9JFOez7NPLp6l8SlxqD</w:t>
      </w:r>
    </w:p>
    <w:p>
      <w:pPr>
        <w:pStyle w:val="PreformattedText"/>
        <w:bidi w:val="0"/>
        <w:spacing w:before="0" w:after="0"/>
        <w:jc w:val="left"/>
        <w:rPr/>
      </w:pPr>
      <w:r>
        <w:rPr/>
        <w:t>Wr9X8df9v8c/FP297F5xsSsWLcskrEfC8/2GW2gfEvMYnhoxuf0pxznqbRKtsqMcqtX21P1NILsR</w:t>
      </w:r>
    </w:p>
    <w:p>
      <w:pPr>
        <w:pStyle w:val="PreformattedText"/>
        <w:bidi w:val="0"/>
        <w:spacing w:before="0" w:after="0"/>
        <w:jc w:val="left"/>
        <w:rPr/>
      </w:pPr>
      <w:r>
        <w:rPr/>
        <w:t>Epe77emRpwQlEVi5cv3XJMuX2uNlPwOOUukdNGCEIxvNU0dOJ04mMUVErJ7UPHgY3wvbLa5AltDz</w:t>
      </w:r>
    </w:p>
    <w:p>
      <w:pPr>
        <w:pStyle w:val="PreformattedText"/>
        <w:bidi w:val="0"/>
        <w:spacing w:before="0" w:after="0"/>
        <w:jc w:val="left"/>
        <w:rPr/>
      </w:pPr>
      <w:r>
        <w:rPr/>
        <w:t>JnyvM/B8fETz23M4jr0z7qmh6yKH9RH9RqEtbXkS1FZjnJ/g5KUq1Mvqqh0KrPtLkFjCUhzR1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cZ5PGoYTHfKpSSjT9tT2aPxs5RQ60B1UW4riqzx6siVS5kjIyMi+7OSxYSMDAxRjEstsjqRHWOs</w:t>
      </w:r>
    </w:p>
    <w:p>
      <w:pPr>
        <w:pStyle w:val="PreformattedText"/>
        <w:bidi w:val="0"/>
        <w:spacing w:before="0" w:after="0"/>
        <w:jc w:val="left"/>
        <w:rPr/>
      </w:pPr>
      <w:r>
        <w:rPr/>
        <w:t>zqTP1GYzMDGJaO3J6jGRizEwOmdM6aLQLwM0ZmTLs5MDFGKLb27KlONRTppad+NNLLTv8/x4lUpO</w:t>
      </w:r>
    </w:p>
    <w:p>
      <w:pPr>
        <w:pStyle w:val="PreformattedText"/>
        <w:bidi w:val="0"/>
        <w:spacing w:before="0" w:after="0"/>
        <w:jc w:val="left"/>
        <w:rPr/>
      </w:pPr>
      <w:r>
        <w:rPr/>
        <w:t>JTnZK0uyXiEs6eo4ma6Pp7n21I5R/HLxS8d/xH3MkiKu7Fh804kRrl8NoW0Re6UOf6q8n4NO3U1E</w:t>
      </w:r>
    </w:p>
    <w:p>
      <w:pPr>
        <w:pStyle w:val="PreformattedText"/>
        <w:bidi w:val="0"/>
        <w:spacing w:before="0" w:after="0"/>
        <w:jc w:val="left"/>
        <w:rPr/>
      </w:pPr>
      <w:r>
        <w:rPr/>
        <w:t>vbpj6hVvU5kUVGjTqO59OXUPGyELzFCXFL3yFxstuNnws2ZMuxPZ9lxlNs+E/WXGIR/7tlE8DI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SH5JMh7ZeS5AmIi7Ey9mpK7fpbHqEiNaLj14InVbarVEdaodWY5tnBK2NKJikn4khj2UJM6cs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pMj7WIqEL9OCcyh7anudR04pVqinSqIpRkydKONGnFTredOv1KTSrdWA9RAlJE9Q5KlK8Ze2C</w:t>
      </w:r>
    </w:p>
    <w:p>
      <w:pPr>
        <w:pStyle w:val="PreformattedText"/>
        <w:bidi w:val="0"/>
        <w:spacing w:before="0" w:after="0"/>
        <w:jc w:val="left"/>
        <w:rPr/>
      </w:pPr>
      <w:r>
        <w:rPr/>
        <w:t>qMwrHSR0qBbSo+X4reMbnTOmYIwiYIdkXRcsSHvdWb5vEzidUzZd73RmjMyL7clpGMjBnTZ0y0EZ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ZSLSZhI6ZgjFCSOcu3jsfbNWn9Od6ffb8FiurVU7xnBM5i4TUhx3+myz0Op/YXjUq9D8aKitU</w:t>
      </w:r>
    </w:p>
    <w:p>
      <w:pPr>
        <w:pStyle w:val="PreformattedText"/>
        <w:bidi w:val="0"/>
        <w:spacing w:before="0" w:after="0"/>
        <w:jc w:val="left"/>
        <w:rPr/>
      </w:pPr>
      <w:r>
        <w:rPr/>
        <w:t>/F8UvPe/FJeqxNFNEURQ4iGi5LxLxHaIinZxtkcRXuNDG0pv00Zfp1FlOKsLk/tQqdHU/VKfS1o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tQ5rVqkoz6lRnrZaRizGxHxL2xSsIYxlxvnIvzcpv1H907nyz5Q/3d2Wd1xtS8yP68EPaxv1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kK0bzrQJVGRq4HXcnOTLjqSZdkf3K3BBmRkXMi6ORRk0tJJQhRyHJmnipwwjlU4TZTlzN/rSqp</w:t>
      </w:r>
    </w:p>
    <w:p>
      <w:pPr>
        <w:pStyle w:val="PreformattedText"/>
        <w:bidi w:val="0"/>
        <w:spacing w:before="0" w:after="0"/>
        <w:jc w:val="left"/>
        <w:rPr/>
      </w:pPr>
      <w:r>
        <w:rPr/>
        <w:t>xjVsRqK7rRvKtElUiyNVxHWZJ3VPUKMJ6i4q7RKtJxzkZMizMSZZnJwUmrR5jexkepmE2dJmAn6a</w:t>
      </w:r>
    </w:p>
    <w:p>
      <w:pPr>
        <w:pStyle w:val="PreformattedText"/>
        <w:bidi w:val="0"/>
        <w:spacing w:before="0" w:after="0"/>
        <w:jc w:val="left"/>
        <w:rPr/>
      </w:pPr>
      <w:r>
        <w:rPr/>
        <w:t>1ml2LaXlDaHOI5oyPUWZYxRZFtrGIoConROmjGB6TJGZkXZyeoUahhUOk0YRRxvYfZ/YYh+Lfgtt</w:t>
      </w:r>
    </w:p>
    <w:p>
      <w:pPr>
        <w:pStyle w:val="PreformattedText"/>
        <w:bidi w:val="0"/>
        <w:spacing w:before="0" w:after="0"/>
        <w:jc w:val="left"/>
        <w:rPr/>
      </w:pPr>
      <w:r>
        <w:rPr/>
        <w:t>rY46jQO2pLFixbZyiOpTHXpD1NIeqgfdIeqZ9zM+4qHXqEm5Ol+2PkcLEKriWUl4PokvRJXpUX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Xh+St+7+OH7ne/GmhylzJCRASG7Nj8yRESEucebFFXKfpS4JeUUfTo6vtU7QcjT+qrqKSi3w5K5</w:t>
      </w:r>
    </w:p>
    <w:p>
      <w:pPr>
        <w:pStyle w:val="PreformattedText"/>
        <w:bidi w:val="0"/>
        <w:spacing w:before="0" w:after="0"/>
        <w:jc w:val="left"/>
        <w:rPr/>
      </w:pPr>
      <w:r>
        <w:rPr/>
        <w:t>qv1/pu0fKQttN+/WX6qpSOkxU0Onz00lHxLxH2lyW0y5kXLlym/1LD93wMfkn7u1+Y+Ye9jPnw6k</w:t>
      </w:r>
    </w:p>
    <w:p>
      <w:pPr>
        <w:pStyle w:val="PreformattedText"/>
        <w:bidi w:val="0"/>
        <w:spacing w:before="0" w:after="0"/>
        <w:jc w:val="left"/>
        <w:rPr/>
      </w:pPr>
      <w:r>
        <w:rPr/>
        <w:t>ycrCpSlL7WKK8KcCPmr5g/VJ7QpVJi0tU6Lpy1JptPCdL7akdCkNfrVYKKh+6SJVoqjCtGJI09TG</w:t>
      </w:r>
    </w:p>
    <w:p>
      <w:pPr>
        <w:pStyle w:val="PreformattedText"/>
        <w:bidi w:val="0"/>
        <w:spacing w:before="0" w:after="0"/>
        <w:jc w:val="left"/>
        <w:rPr/>
      </w:pPr>
      <w:r>
        <w:rPr/>
        <w:t>Dm71ZNq6UM4EbZKYroxbI03KToWHgjqIdQckzIuc9iZdnqZ05M6DOiaeOKiuF5ILa+39antLozi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6p1GZSOd8TpyOjM6Ez7eR9ufbo6MTo0xUqRGFNFWdm5NlpM6cmdFnSR04mMTjdSs07lNemv7i2</w:t>
      </w:r>
    </w:p>
    <w:p>
      <w:pPr>
        <w:pStyle w:val="PreformattedText"/>
        <w:bidi w:val="0"/>
        <w:spacing w:before="0" w:after="0"/>
        <w:jc w:val="left"/>
        <w:rPr/>
      </w:pPr>
      <w:r>
        <w:rPr/>
        <w:t>zkZ7SIrZeR7PdpljEsOyHOCHXoj1VFGqqwqypvp1ZayR91WOvVZnUZ6mKjUYtDqGf8dqBfStQyVF</w:t>
      </w:r>
    </w:p>
    <w:p>
      <w:pPr>
        <w:pStyle w:val="PreformattedText"/>
        <w:bidi w:val="0"/>
        <w:spacing w:before="0" w:after="0"/>
        <w:jc w:val="left"/>
        <w:rPr/>
      </w:pPr>
      <w:r>
        <w:rPr/>
        <w:t>xl0zA6Z00YIxRTVu1xuK8HGamfSvTrI+dPwIqrGrvYUVZVU3Yqe4e2qVqn40pZ9KoxaesLSVRaOQ</w:t>
      </w:r>
    </w:p>
    <w:p>
      <w:pPr>
        <w:pStyle w:val="PreformattedText"/>
        <w:bidi w:val="0"/>
        <w:spacing w:before="0" w:after="0"/>
        <w:jc w:val="left"/>
        <w:rPr/>
      </w:pPr>
      <w:r>
        <w:rPr/>
        <w:t>tGLRwFpqJWpxSpU7UrCRjZxjaVsXUgWGjyWuWuY3LXc0U423+fiL/wD8+ZTV3Xg6dT6dDOvqPfOB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fXGxbheVvS4q1f3Nr7XbI7R9q2ZHxIb5uN8qRmRl6yXkvt8FTZkiO1T3XZS/dlZDqU0PV0IlX</w:t>
      </w:r>
    </w:p>
    <w:p>
      <w:pPr>
        <w:pStyle w:val="PreformattedText"/>
        <w:bidi w:val="0"/>
        <w:spacing w:before="0" w:after="0"/>
        <w:jc w:val="left"/>
        <w:rPr/>
      </w:pPr>
      <w:r>
        <w:rPr/>
        <w:t>W08p6vIlOUnVkxWxqu8YEvO9H9o1Xtqmj/Y2n/2a/wC3/wC34nKyk45OZfiOTOnNjpNHDh+kZwT+</w:t>
      </w:r>
    </w:p>
    <w:p>
      <w:pPr>
        <w:pStyle w:val="PreformattedText"/>
        <w:bidi w:val="0"/>
        <w:spacing w:before="0" w:after="0"/>
        <w:jc w:val="left"/>
        <w:rPr/>
      </w:pPr>
      <w:r>
        <w:rPr/>
        <w:t>4SOuzqTZyyxwek4Ll2WkYSFSbFpRaaI1GLuX7KJF2P7CqJHVQ6ly8iL/AEqntcMjpROnAUIGEC0C</w:t>
      </w:r>
    </w:p>
    <w:p>
      <w:pPr>
        <w:pStyle w:val="PreformattedText"/>
        <w:bidi w:val="0"/>
        <w:spacing w:before="0" w:after="0"/>
        <w:jc w:val="left"/>
        <w:rPr/>
      </w:pPr>
      <w:r>
        <w:rPr/>
        <w:t>0D0GUTqHUM5H6hhVOlWOhVOhMWnZ9sdCJ9tAnp4Rj8ciJIsW7UPzT9tb3NMUSXnEsLwIkR87vwtn</w:t>
      </w:r>
    </w:p>
    <w:p>
      <w:pPr>
        <w:pStyle w:val="PreformattedText"/>
        <w:bidi w:val="0"/>
        <w:spacing w:before="0" w:after="0"/>
        <w:jc w:val="left"/>
        <w:rPr/>
      </w:pPr>
      <w:r>
        <w:rPr/>
        <w:t>q649TVY6tRlqkhaatIh9N1Mj/jK6b+nKJPSaSJ06QqUBUUKixUpihUgfZ6+cI6C5T0VMhRWH1jTO</w:t>
      </w:r>
    </w:p>
    <w:p>
      <w:pPr>
        <w:pStyle w:val="PreformattedText"/>
        <w:bidi w:val="0"/>
        <w:spacing w:before="0" w:after="0"/>
        <w:jc w:val="left"/>
        <w:rPr/>
      </w:pPr>
      <w:r>
        <w:rPr/>
        <w:t>lqsTExMSxYXfiaGs4avxJenVI1qtW3iXOS5U9u+rXouXZycijKUvsagtCj7WkiOnoCp07pRHvYx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yHDOVRemKI0yXJKPGOSx4smpws3HhJMxI+mpGNpON4xuk9vk07y0LIq09ZBVKP06WBUldrwyhU</w:t>
      </w:r>
    </w:p>
    <w:p>
      <w:pPr>
        <w:pStyle w:val="PreformattedText"/>
        <w:bidi w:val="0"/>
        <w:spacing w:before="0" w:after="0"/>
        <w:jc w:val="left"/>
        <w:rPr/>
      </w:pPr>
      <w:r>
        <w:rPr/>
        <w:t>6Vf6hTw1fxEWyEZZQH4W3Ka8y80/d8JDRTfpl4qe5sbHIyFKzhUTi5p7sl7Sc4nVpxUtdph/UaJ/</w:t>
      </w:r>
    </w:p>
    <w:p>
      <w:pPr>
        <w:pStyle w:val="PreformattedText"/>
        <w:bidi w:val="0"/>
        <w:spacing w:before="0" w:after="0"/>
        <w:jc w:val="left"/>
        <w:rPr/>
      </w:pPr>
      <w:r>
        <w:rPr/>
        <w:t>ySJfUqpPWV5jq1GZyHyek4MkKQ2yach0rC5PBnfs037U5xgq1aE41fFCtKEFqag9Y0SknOdfJZGU</w:t>
      </w:r>
    </w:p>
    <w:p>
      <w:pPr>
        <w:pStyle w:val="PreformattedText"/>
        <w:bidi w:val="0"/>
        <w:spacing w:before="0" w:after="0"/>
        <w:jc w:val="left"/>
        <w:rPr/>
      </w:pPr>
      <w:r>
        <w:rPr/>
        <w:t>i5cui4nJFpswkdMwMYloljCbOhUZ9tI+3R0IHTpoxiNFhRIR2Xmt79+dtP72vVPyiNjJE5NlO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/Tl7bNkKc21ppi0sj7U+2idCAqMDooVNnSkYMwLIcOOkehCY7ilYjFGp8S88bSdjMV5DVh8kIl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Mh4r+4RLy9l4ES8R3fhi8FpI6k4n3EzTUtTqoT08lKOiiyf0zTQjD6fpopaagjVLp18merdoo3q</w:t>
      </w:r>
    </w:p>
    <w:p>
      <w:pPr>
        <w:pStyle w:val="PreformattedText"/>
        <w:bidi w:val="0"/>
        <w:spacing w:before="0" w:after="0"/>
        <w:jc w:val="left"/>
        <w:rPr/>
      </w:pPr>
      <w:r>
        <w:rPr/>
        <w:t>aeESEsqkVx9cpZ6ZwZ0zAwMUYoat3otZxllDUrDVxPqC7I+7+9ixL2/G1RXordlB/wDkeSXhosLj</w:t>
      </w:r>
    </w:p>
    <w:p>
      <w:pPr>
        <w:pStyle w:val="PreformattedText"/>
        <w:bidi w:val="0"/>
        <w:spacing w:before="0" w:after="0"/>
        <w:jc w:val="left"/>
        <w:rPr/>
      </w:pPr>
      <w:r>
        <w:rPr/>
        <w:t>b4kk1lEdWI9RAp11OROc8tOmS5FEey824fJKIjExSJ0x+o5a8xXGzPk+nu8P7XtK91TjhFsgy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VfX+noihb3NLzQj7drnDP7C99+F54ZHhyKz9c5DqCvI6R04kKkYD1o/qVlP6hVZ97qCWpryLy2s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oyMjkVCqxaWbI0vXLTxjVWnoojTpo1DxqqTxdyUZyMZREWReMTqQOqjqszIzeVYnexYxZhI6ch</w:t>
      </w:r>
    </w:p>
    <w:p>
      <w:pPr>
        <w:pStyle w:val="PreformattedText"/>
        <w:bidi w:val="0"/>
        <w:spacing w:before="0" w:after="0"/>
        <w:jc w:val="left"/>
        <w:rPr/>
      </w:pPr>
      <w:r>
        <w:rPr/>
        <w:t>UToI6UTGJiYSOhUZ9nUZ9kz7aCOlTRjDa/e/JkjrDrM6khsucswqCoVWfa1BUpUn5WOVSjRhf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4Gqik5LiH7b9tAhw1I4Fa2MmY1DpzZCLizHOXRgdKB04kF6Z+yl7bSJJjhwvFb2y5IQQ/bLkUUe</w:t>
      </w:r>
    </w:p>
    <w:p>
      <w:pPr>
        <w:pStyle w:val="PreformattedText"/>
        <w:bidi w:val="0"/>
        <w:spacing w:before="0" w:after="0"/>
        <w:jc w:val="left"/>
        <w:rPr/>
      </w:pPr>
      <w:r>
        <w:rPr/>
        <w:t>Ce1Mqi2p+K3u2l5Pj+m0vEd5eBeCv9X1VRUvp2qrpfRtQaf6fU08ZUKrjpYcT9VOg70mfU446ji/</w:t>
      </w:r>
    </w:p>
    <w:p>
      <w:pPr>
        <w:pStyle w:val="PreformattedText"/>
        <w:bidi w:val="0"/>
        <w:spacing w:before="0" w:after="0"/>
        <w:jc w:val="left"/>
        <w:rPr/>
      </w:pPr>
      <w:r>
        <w:rPr/>
        <w:t>UgOtTOtA6p9Nr1Hp4utddaH1V5xNanLS24cWdOR0mdIdOyl47owudKJoudHrVekjXK9DsnsyKya7</w:t>
      </w:r>
    </w:p>
    <w:p>
      <w:pPr>
        <w:pStyle w:val="PreformattedText"/>
        <w:bidi w:val="0"/>
        <w:spacing w:before="0" w:after="0"/>
        <w:jc w:val="left"/>
        <w:rPr/>
      </w:pPr>
      <w:r>
        <w:rPr/>
        <w:t>eWYyNLGkjrUkRfpbtHqSZ+qy1ZEPGo5UaUmo6Ztfai0yHTUKjP8A2LhbNj2uxnxiI4ta6a59rXA3</w:t>
      </w:r>
    </w:p>
    <w:p>
      <w:pPr>
        <w:pStyle w:val="PreformattedText"/>
        <w:bidi w:val="0"/>
        <w:spacing w:before="0" w:after="0"/>
        <w:jc w:val="left"/>
        <w:rPr/>
      </w:pPr>
      <w:r>
        <w:rPr/>
        <w:t>tI+WfTpW1NVY1annKxfZMlt9NeRHhrwPxco03UlGGNOn7Pk8nxIuL9ydlHKKOtSRU1dJSnrbqV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Ku0rFxl0hyRJ85Dkcsd0RvIWnHpopVIqMKCTLK1Xy/dB8Lz/wD1aia6r1cR6xkp3eU0Z1B5MtzH</w:t>
      </w:r>
    </w:p>
    <w:p>
      <w:pPr>
        <w:pStyle w:val="PreformattedText"/>
        <w:bidi w:val="0"/>
        <w:spacing w:before="0" w:after="0"/>
        <w:jc w:val="left"/>
        <w:rPr/>
      </w:pPr>
      <w:r>
        <w:rPr/>
        <w:t>y/E7GCOmdMwMbN87RRizCZhNnRkKjIjQI6eJKkjBmJT8jJ+7vYxU5sWnqn2lQ+0YtJE+0pn29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JwXWzZW/bR/7qfuiXNX7pEPZL26YxYo2iy36dNXWHOCHFFyHlIbSOomS8S/bp+ObzuLhGo8CH</w:t>
      </w:r>
    </w:p>
    <w:p>
      <w:pPr>
        <w:pStyle w:val="PreformattedText"/>
        <w:bidi w:val="0"/>
        <w:spacing w:before="0" w:after="0"/>
        <w:jc w:val="left"/>
        <w:rPr/>
      </w:pPr>
      <w:r>
        <w:rPr/>
        <w:t>7J+FtU2iVBDIeKvuLEvKLEvaxEyLMkZxTlXuObZkzkow1NOcNWqkOszqVByrFDrGNVmnhIdI+pa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6UCMKZwXLn0qbHO869FOrcz6kpxwqMrKTU6cm6dOUZMfdp6dCUMNOyj9PrVDURxp0oz+3hzCpH</w:t>
      </w:r>
    </w:p>
    <w:p>
      <w:pPr>
        <w:pStyle w:val="PreformattedText"/>
        <w:bidi w:val="0"/>
        <w:spacing w:before="0" w:after="0"/>
        <w:jc w:val="left"/>
        <w:rPr/>
      </w:pPr>
      <w:r>
        <w:rPr/>
        <w:t>KltYY3HFzgdaAtVGJOtefXZ1mZyZlYc5Gci8mclLmm/amXFK5Aqq5SvhCe9biRBXn87S3ZcZFnka</w:t>
      </w:r>
    </w:p>
    <w:p>
      <w:pPr>
        <w:pStyle w:val="PreformattedText"/>
        <w:bidi w:val="0"/>
        <w:spacing w:before="0" w:after="0"/>
        <w:jc w:val="left"/>
        <w:rPr/>
      </w:pPr>
      <w:r>
        <w:rPr/>
        <w:t>tsxnjtkab019esa65j3Up9GtrY46mOz8R9Rp44U3U4pVaapS1umRL6jp0P6pTP8AlGVPqFWY9RVY</w:t>
      </w:r>
    </w:p>
    <w:p>
      <w:pPr>
        <w:pStyle w:val="PreformattedText"/>
        <w:bidi w:val="0"/>
        <w:spacing w:before="0" w:after="0"/>
        <w:jc w:val="left"/>
        <w:rPr/>
      </w:pPr>
      <w:r>
        <w:rPr/>
        <w:t>q1VDnJ7cGRkZEZO7mOZk2XY27xgmYRRW80ZJFaScaIlxJ8VuaVHg6pUTvGOR4UpcU7RUpIzZl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a6LkiPmTLZCpSOidFHRiOEVtR98bnO8vJHx3Mqe/ue2jinK5c5MbmBgYmDZ0zpROnEttW/ZP/ZT9</w:t>
      </w:r>
    </w:p>
    <w:p>
      <w:pPr>
        <w:pStyle w:val="PreformattedText"/>
        <w:bidi w:val="0"/>
        <w:spacing w:before="0" w:after="0"/>
        <w:jc w:val="left"/>
        <w:rPr/>
      </w:pPr>
      <w:r>
        <w:rPr/>
        <w:t>4jU+Z+6H7axw0Pufn+h/66I9vhop+bMsiytFWU/bH2jH4+K3tI+X7JET5q+RExeGR8VfcvP9WI+K</w:t>
      </w:r>
    </w:p>
    <w:p>
      <w:pPr>
        <w:pStyle w:val="PreformattedText"/>
        <w:bidi w:val="0"/>
        <w:spacing w:before="0" w:after="0"/>
        <w:jc w:val="left"/>
        <w:rPr/>
      </w:pPr>
      <w:r>
        <w:rPr/>
        <w:t>k1ZzideKJTlIUWS42UbmBZIuXRo8k94cVI+YemuzUxz0oh76CVtVPgTuoePjXxx1dXPBrUM6da9S</w:t>
      </w:r>
    </w:p>
    <w:p>
      <w:pPr>
        <w:pStyle w:val="PreformattedText"/>
        <w:bidi w:val="0"/>
        <w:spacing w:before="0" w:after="0"/>
        <w:jc w:val="left"/>
        <w:rPr/>
      </w:pPr>
      <w:r>
        <w:rPr/>
        <w:t>m5OpRzcvd2X2peoo40XW1NHL76mkvqmKl9UqtOtUOpNmU2WZbmyvYdiyW3JZmJgzAxgKMSh7Cm+M</w:t>
      </w:r>
    </w:p>
    <w:p>
      <w:pPr>
        <w:pStyle w:val="PreformattedText"/>
        <w:bidi w:val="0"/>
        <w:spacing w:before="0" w:after="0"/>
        <w:jc w:val="left"/>
        <w:rPr/>
      </w:pPr>
      <w:r>
        <w:rPr/>
        <w:t>riZ4mU/dH0yvfbUL0XIL07vd9iHs1s3s935pn1GN4xdls90Mf6mgjt8JuA5Se3BwXRcVzGZ05nRk</w:t>
      </w:r>
    </w:p>
    <w:p>
      <w:pPr>
        <w:pStyle w:val="PreformattedText"/>
        <w:bidi w:val="0"/>
        <w:spacing w:before="0" w:after="0"/>
        <w:jc w:val="left"/>
        <w:rPr/>
      </w:pPr>
      <w:r>
        <w:rPr/>
        <w:t>dE6UStFREJkVdYuxPzT9w/dSZJlZc6ZcSKSsdaCFzLCTjGjNDjIcUNUx9JGcR1RLjC50jpI6cTFF</w:t>
      </w:r>
    </w:p>
    <w:p>
      <w:pPr>
        <w:pStyle w:val="PreformattedText"/>
        <w:bidi w:val="0"/>
        <w:spacing w:before="0" w:after="0"/>
        <w:jc w:val="left"/>
        <w:rPr/>
      </w:pPr>
      <w:r>
        <w:rPr/>
        <w:t>kahelHN6Xuj4ySOpE+JbUffHzvPaHjubKnvf4ND7rGIo8cFz5finFOOKONpSseSpD9Ifup+/58Gp</w:t>
      </w:r>
    </w:p>
    <w:p>
      <w:pPr>
        <w:pStyle w:val="PreformattedText"/>
        <w:bidi w:val="0"/>
        <w:spacing w:before="0" w:after="0"/>
        <w:jc w:val="left"/>
        <w:rPr/>
      </w:pPr>
      <w:r>
        <w:rPr/>
        <w:t>J+6l+38aL9z5/pYXtonzsyns2kOZTd1V8Q8R4GTufGp8ER+x+afloqbJcVPJIU+JSTfUiiespqLr</w:t>
      </w:r>
    </w:p>
    <w:p>
      <w:pPr>
        <w:pStyle w:val="PreformattedText"/>
        <w:bidi w:val="0"/>
        <w:spacing w:before="0" w:after="0"/>
        <w:jc w:val="left"/>
        <w:rPr/>
      </w:pPr>
      <w:r>
        <w:rPr/>
        <w:t>sdSRnJijcwiWL7VfJDxvSo06OufY+JIq8TkLluOL7KcsKtT2U/FM/r9YjacPHZU90vMIZ1PsII+1</w:t>
      </w:r>
    </w:p>
    <w:p>
      <w:pPr>
        <w:pStyle w:val="PreformattedText"/>
        <w:bidi w:val="0"/>
        <w:spacing w:before="0" w:after="0"/>
        <w:jc w:val="left"/>
        <w:rPr/>
      </w:pPr>
      <w:r>
        <w:rPr/>
        <w:t>ooVKmjVWVNzG3tba55EWZbsl5LC7Hy7CKT9RQfpfDJ8VHYpL9Xqaem4/UNCLV/TZFtFVS0Fyenqw</w:t>
      </w:r>
    </w:p>
    <w:p>
      <w:pPr>
        <w:pStyle w:val="PreformattedText"/>
        <w:bidi w:val="0"/>
        <w:spacing w:before="0" w:after="0"/>
        <w:jc w:val="left"/>
        <w:rPr/>
      </w:pPr>
      <w:r>
        <w:rPr/>
        <w:t>Lbse1u5+Bvl7Pb5+UVvXoX2rfQO8tJCNE1lFMRKk3LoHRR0oGEBKJcv3aj2LajIZDzV91N+trm3K</w:t>
      </w:r>
    </w:p>
    <w:p>
      <w:pPr>
        <w:pStyle w:val="PreformattedText"/>
        <w:bidi w:val="0"/>
        <w:spacing w:before="0" w:after="0"/>
        <w:jc w:val="left"/>
        <w:rPr/>
      </w:pPr>
      <w:r>
        <w:rPr/>
        <w:t>djMdmXijKB1YH3Fj7mQ9RIdVsyLyZjIcGYoxRD2q6OR5GUtmmVVLFbR8w8RWSlFHwvMvfD3x7J7Q</w:t>
      </w:r>
    </w:p>
    <w:p>
      <w:pPr>
        <w:pStyle w:val="PreformattedText"/>
        <w:bidi w:val="0"/>
        <w:spacing w:before="0" w:after="0"/>
        <w:jc w:val="left"/>
        <w:rPr/>
      </w:pPr>
      <w:r>
        <w:rPr/>
        <w:t>/BW/cf4NJxUXl+He1rbRVh+2l7Wy4iavJQJ+yxPzD3bVyfup+y5pP3Wf0F7KR/a+8fM5WjFORghK</w:t>
      </w:r>
    </w:p>
    <w:p>
      <w:pPr>
        <w:pStyle w:val="PreformattedText"/>
        <w:bidi w:val="0"/>
        <w:spacing w:before="0" w:after="0"/>
        <w:jc w:val="left"/>
        <w:rPr/>
      </w:pPr>
      <w:r>
        <w:rPr/>
        <w:t>xW8Q9suB+Zrh+K/gQ+EQXLRUkr5xQ9VBRnWcjKRlMxqM6TOjEUIjVittT9vZW8kfG+orUo15a3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1oVltPwitzCLvT/ALayOOqYt2U5dTTRfpXlq6+pK+mysObHKRd71CDxq1Er16qpSpSVWFaF6UOS</w:t>
      </w:r>
    </w:p>
    <w:p>
      <w:pPr>
        <w:pStyle w:val="PreformattedText"/>
        <w:bidi w:val="0"/>
        <w:spacing w:before="0" w:after="0"/>
        <w:jc w:val="left"/>
        <w:rPr/>
      </w:pPr>
      <w:r>
        <w:rPr/>
        <w:t>1zpxFCJJJOyLKyJPiUhtiZcxLEexCfqZFidqhQVkyxVXFxzxU60b9SJlE4ZFuJT12qpkPrFQjr9J</w:t>
      </w:r>
    </w:p>
    <w:p>
      <w:pPr>
        <w:pStyle w:val="PreformattedText"/>
        <w:bidi w:val="0"/>
        <w:spacing w:before="0" w:after="0"/>
        <w:jc w:val="left"/>
        <w:rPr/>
      </w:pPr>
      <w:r>
        <w:rPr/>
        <w:t>UIwhUJwlHa3Y3vcezL9iEaJdShNbsQt9DSsaiEm9LVtLVUelP8tf9uL2hPF9eZ1qhKUntyWLFhJF</w:t>
      </w:r>
    </w:p>
    <w:p>
      <w:pPr>
        <w:pStyle w:val="PreformattedText"/>
        <w:bidi w:val="0"/>
        <w:spacing w:before="0" w:after="0"/>
        <w:jc w:val="left"/>
        <w:rPr/>
      </w:pPr>
      <w:r>
        <w:rPr/>
        <w:t>kWRbZJMcUnwJXLWck74MxsSXFP2l0KcEVK9IeoRSruU9QvSS8ogUSpsvM/3F7o+d5bUy+y7a3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UP3VIyMjh7M+Kb9I0XsWvIl48Eyn5JeK5P3Q8I037zF+2j+tM/tcZ1CDuWPjInIlK5HxIur/wBX</w:t>
      </w:r>
    </w:p>
    <w:p>
      <w:pPr>
        <w:pStyle w:val="PreformattedText"/>
        <w:bidi w:val="0"/>
        <w:spacing w:before="0" w:after="0"/>
        <w:jc w:val="left"/>
        <w:rPr/>
      </w:pPr>
      <w:r>
        <w:rPr/>
        <w:t>URWd9lVpxdXVUx6pn3NUdetIxmzpMxsWIJWfZwSZVV1iU3ZXQ5oczqGaM0ZmZ1DM8H0exZLd+Kft</w:t>
      </w:r>
    </w:p>
    <w:p>
      <w:pPr>
        <w:pStyle w:val="PreformattedText"/>
        <w:bidi w:val="0"/>
        <w:spacing w:before="0" w:after="0"/>
        <w:jc w:val="left"/>
        <w:rPr/>
      </w:pPr>
      <w:r>
        <w:rPr/>
        <w:t>8xoexn1Nep9v0+V9OtnynBSoD7GVPbLxfKhrVc0DP62xkJLaZD2ng+KiEWGtuSHK3ts1wSnBJamB</w:t>
      </w:r>
    </w:p>
    <w:p>
      <w:pPr>
        <w:pStyle w:val="PreformattedText"/>
        <w:bidi w:val="0"/>
        <w:spacing w:before="0" w:after="0"/>
        <w:jc w:val="left"/>
        <w:rPr/>
      </w:pPr>
      <w:r>
        <w:rPr/>
        <w:t>ptRBylVhfr0yrWpyp9QrTbHtba7R1JHUFNCKWu1FMhrqUyMY1E1bZsYh7vd7/CZ9Mn+vqI2rvd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fUnOmunTqxVKULqS6um/LV/bjsi+ze1+Iu5jcd0RV3KmJcYxs0rxaTk1fOKI14jrQHXR1x1mzqM</w:t>
      </w:r>
    </w:p>
    <w:p>
      <w:pPr>
        <w:pStyle w:val="PreformattedText"/>
        <w:bidi w:val="0"/>
        <w:spacing w:before="0" w:after="0"/>
        <w:jc w:val="left"/>
        <w:rPr/>
      </w:pPr>
      <w:r>
        <w:rPr/>
        <w:t>zmepigyx02zos0lO89T7WrKXlFMokxbVvf8AMC28vCIfgre7suOSQ60UPUI01bLUC8IUTlbPxS9q</w:t>
      </w:r>
    </w:p>
    <w:p>
      <w:pPr>
        <w:pStyle w:val="PreformattedText"/>
        <w:bidi w:val="0"/>
        <w:spacing w:before="0" w:after="0"/>
        <w:jc w:val="left"/>
        <w:rPr/>
      </w:pPr>
      <w:r>
        <w:rPr/>
        <w:t>fDGf3fG02VSG3xqXzL3QYjT/AL0mhVIYzqRS+7iUtZRx+8on3lM+7iSqVMqdapEeqrDqV5DruBLU</w:t>
      </w:r>
    </w:p>
    <w:p>
      <w:pPr>
        <w:pStyle w:val="PreformattedText"/>
        <w:bidi w:val="0"/>
        <w:spacing w:before="0" w:after="0"/>
        <w:jc w:val="left"/>
        <w:rPr/>
      </w:pPr>
      <w:r>
        <w:rPr/>
        <w:t>5J1qp95XHqa0jqzOvVHVqGdRlpGKP00XpnVgjro+4OuzqnVZ1JmVRlp7XReRyW29RZmJYxRaJaJa</w:t>
      </w:r>
    </w:p>
    <w:p>
      <w:pPr>
        <w:pStyle w:val="PreformattedText"/>
        <w:bidi w:val="0"/>
        <w:spacing w:before="0" w:after="0"/>
        <w:jc w:val="left"/>
        <w:rPr/>
      </w:pPr>
      <w:r>
        <w:rPr/>
        <w:t>JaJ6Tg+0qkKM6cVWSjTnm9qXmBR4qs18ctI/HZ9NlatLgWy814YV2PZjH4NDLPR6lZUtG7V/ivxW</w:t>
      </w:r>
    </w:p>
    <w:p>
      <w:pPr>
        <w:pStyle w:val="PreformattedText"/>
        <w:bidi w:val="0"/>
        <w:spacing w:before="0" w:after="0"/>
        <w:jc w:val="left"/>
        <w:rPr/>
      </w:pPr>
      <w:r>
        <w:rPr/>
        <w:t>XlKz+GR8Hwr2txtYl4biKvSiPV0z7o69VmddmFdnTmfbxOjBCpwMYmJiYslwP8N7CqNCqoiynrqi</w:t>
      </w:r>
    </w:p>
    <w:p>
      <w:pPr>
        <w:pStyle w:val="PreformattedText"/>
        <w:bidi w:val="0"/>
        <w:spacing w:before="0" w:after="0"/>
        <w:jc w:val="left"/>
        <w:rPr/>
      </w:pPr>
      <w:r>
        <w:rPr/>
        <w:t>IVaVQkmhiLcvePlj3QzRStqvqCtq5drNPHp06dR0pVafKbRJYr8r5ihCMdppFjJY3KbJKNpT5d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mdRmci77bMwkdKQqRiRsjIyJttaX26j2v21PESmUSfn5K/n5p+3d+CHnuckipVjd16aHqoj1TJa</w:t>
      </w:r>
    </w:p>
    <w:p>
      <w:pPr>
        <w:pStyle w:val="PreformattedText"/>
        <w:bidi w:val="0"/>
        <w:spacing w:before="0" w:after="0"/>
        <w:jc w:val="left"/>
        <w:rPr/>
      </w:pPr>
      <w:r>
        <w:rPr/>
        <w:t>ioxzm+zT3VY8luBDGyn44HOJ1IlSvGJ91E+5iS91UjJs6kzq1CcZSOghQUCKJ2vGMGLFCkzke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yINptt7IRqV+rY+LMxMSy3bRwcFonpPScFzIyMmXkcljk52sWLFiyPSek9BeJdCEjHsoO1bZcVY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XZUWdH+uzLenSTxryEuH4vY+oxtqZq+787Pz9LlzLlReNVmqRfnIsPiOSiOtA+6pI+7R9zMdas</w:t>
      </w:r>
    </w:p>
    <w:p>
      <w:pPr>
        <w:pStyle w:val="PreformattedText"/>
        <w:bidi w:val="0"/>
        <w:spacing w:before="0" w:after="0"/>
        <w:jc w:val="left"/>
        <w:rPr/>
      </w:pPr>
      <w:r>
        <w:rPr/>
        <w:t>xuszGTOkjpwQkjCZ0qrNRTcEvTUsmekui6M7HUOodRDlw32v8MaskRqplOvOKVSM9mxj2+R9jKbt</w:t>
      </w:r>
    </w:p>
    <w:p>
      <w:pPr>
        <w:pStyle w:val="PreformattedText"/>
        <w:bidi w:val="0"/>
        <w:spacing w:before="0" w:after="0"/>
        <w:jc w:val="left"/>
        <w:rPr/>
      </w:pPr>
      <w:r>
        <w:rPr/>
        <w:t>V+qr9Ya7NJDqVU+ahTnaUlY1Uv8AxfxXLMsOSRhEtFHUsNtnBxs5ELzfFMllIxGepnTmKjM6EjoH</w:t>
      </w:r>
    </w:p>
    <w:p>
      <w:pPr>
        <w:pStyle w:val="PreformattedText"/>
        <w:bidi w:val="0"/>
        <w:spacing w:before="0" w:after="0"/>
        <w:jc w:val="left"/>
        <w:rPr/>
      </w:pPr>
      <w:r>
        <w:rPr/>
        <w:t>RidOBjE4MkdRGZkxKozpVmfbVT7WQqeJQ4db2t8S9pSZS81BySfVgVZKR8xrSTjVbOukvuh6qZ9x</w:t>
      </w:r>
    </w:p>
    <w:p>
      <w:pPr>
        <w:pStyle w:val="PreformattedText"/>
        <w:bidi w:val="0"/>
        <w:spacing w:before="0" w:after="0"/>
        <w:jc w:val="left"/>
        <w:rPr/>
      </w:pPr>
      <w:r>
        <w:rPr/>
        <w:t>M69YdeuLVSZ9xMnqKrHOoy8u2zFTbOijpwLQR1Uk6xDXwt/yMD/kh/UZkK9Scc5p5TkZSRycnJzs</w:t>
      </w:r>
    </w:p>
    <w:p>
      <w:pPr>
        <w:pStyle w:val="PreformattedText"/>
        <w:bidi w:val="0"/>
        <w:spacing w:before="0" w:after="0"/>
        <w:jc w:val="left"/>
        <w:rPr/>
      </w:pPr>
      <w:r>
        <w:rPr/>
        <w:t>/BV9tM4ttcuJ81PdTlZdRHUiKqiVZNdY6x1GdSRkzqyR1qhKrJmZkZGSLoui6LlzJl2XLlznbguX</w:t>
      </w:r>
    </w:p>
    <w:p>
      <w:pPr>
        <w:pStyle w:val="PreformattedText"/>
        <w:bidi w:val="0"/>
        <w:spacing w:before="0" w:after="0"/>
        <w:jc w:val="left"/>
        <w:rPr/>
      </w:pPr>
      <w:r>
        <w:rPr/>
        <w:t>L93O3JYsyzMWKmYJF4ozLzZjMT3fDfklxURX9vmK91WOFTe3N7L3RXnS1urt9YiuiPZ7zTz08nRr</w:t>
      </w:r>
    </w:p>
    <w:p>
      <w:pPr>
        <w:pStyle w:val="PreformattedText"/>
        <w:bidi w:val="0"/>
        <w:spacing w:before="0" w:after="0"/>
        <w:jc w:val="left"/>
        <w:rPr/>
      </w:pPr>
      <w:r>
        <w:rPr/>
        <w:t>z1tBSnVi3/yMMa+sdQyqs/VZjIcDGmRgmYSRaZ0qgqTPt7p6eduhqChQnAXA9q1PqKWlvVmpxlg8</w:t>
      </w:r>
    </w:p>
    <w:p>
      <w:pPr>
        <w:pStyle w:val="PreformattedText"/>
        <w:bidi w:val="0"/>
        <w:spacing w:before="0" w:after="0"/>
        <w:jc w:val="left"/>
        <w:rPr/>
      </w:pPr>
      <w:r>
        <w:rPr/>
        <w:t>YxsT9075R1FKjGpJTqy9IpybtIUKjHCqi8kZmSFYaLfgV0RqkKpfJM+O/wCD6lzpuzy9PR6FCCK3</w:t>
      </w:r>
    </w:p>
    <w:p>
      <w:pPr>
        <w:pStyle w:val="PreformattedText"/>
        <w:bidi w:val="0"/>
        <w:spacing w:before="0" w:after="0"/>
        <w:jc w:val="left"/>
        <w:rPr/>
      </w:pPr>
      <w:r>
        <w:rPr/>
        <w:t>isvXTnnS1skjOJ1EdU6jOozqHVR1UdU6h1ZHUkOUi72VNihYwFAk1ElNshBycYNLAxRZHBkdRGZe</w:t>
      </w:r>
    </w:p>
    <w:p>
      <w:pPr>
        <w:pStyle w:val="PreformattedText"/>
        <w:bidi w:val="0"/>
        <w:spacing w:before="0" w:after="0"/>
        <w:jc w:val="left"/>
        <w:rPr/>
      </w:pPr>
      <w:r>
        <w:rPr/>
        <w:t>RjVZ0qzPt5n2wtIhaVC0wqDI0CNE6UTpxMItVopTqzdNz1E5bSfPzlZqoZFosxQuJPgUmX28DZ83</w:t>
      </w:r>
    </w:p>
    <w:p>
      <w:pPr>
        <w:pStyle w:val="PreformattedText"/>
        <w:bidi w:val="0"/>
        <w:spacing w:before="0" w:after="0"/>
        <w:jc w:val="left"/>
        <w:rPr/>
      </w:pPr>
      <w:r>
        <w:rPr/>
        <w:t>G7kSXjjaxYsWOB1LHWkdSRmzJl32WLFGrBUuvTPuInXifdI+6Q9Ufcs602dSoR9tX2oZK5dkVcp2</w:t>
      </w:r>
    </w:p>
    <w:p>
      <w:pPr>
        <w:pStyle w:val="PreformattedText"/>
        <w:bidi w:val="0"/>
        <w:spacing w:before="0" w:after="0"/>
        <w:jc w:val="left"/>
        <w:rPr/>
      </w:pPr>
      <w:r>
        <w:rPr/>
        <w:t>Uv7VPeS8LfJHUR1h1WdSZeRyWLFixb89ixYsWLbWMGdNmCR6EZRMi5g2YRPG63fKg70yftpu8Zc0</w:t>
      </w:r>
    </w:p>
    <w:p>
      <w:pPr>
        <w:pStyle w:val="PreformattedText"/>
        <w:bidi w:val="0"/>
        <w:spacing w:before="0" w:after="0"/>
        <w:jc w:val="left"/>
        <w:rPr/>
      </w:pPr>
      <w:r>
        <w:rPr/>
        <w:t>6D/S+fqUcdT89kNU6P0rUUNbUKdJabUrW6WK1n1LTVdL9xEepgfcj1Ej7iqOrVLyZZHBcyLi5l9s</w:t>
      </w:r>
    </w:p>
    <w:p>
      <w:pPr>
        <w:pStyle w:val="PreformattedText"/>
        <w:bidi w:val="0"/>
        <w:spacing w:before="0" w:after="0"/>
        <w:jc w:val="left"/>
        <w:rPr/>
      </w:pPr>
      <w:r>
        <w:rPr/>
        <w:t>LTU7x+naOnVjRoQFJKf1H/sOBgOncUZIu0OcTqwOrE6hnI6nDld5FxSK3vqIr+qlF8SqSNHDq6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qcBOxmyTRKhQmS0FGRU+nTROjVpGTM/wptFKrzCdx+LbyL7Nnwav1fSVvfj6dT6mq1EWU+Kdbml</w:t>
      </w:r>
    </w:p>
    <w:p>
      <w:pPr>
        <w:pStyle w:val="PreformattedText"/>
        <w:bidi w:val="0"/>
        <w:spacing w:before="0" w:after="0"/>
        <w:jc w:val="left"/>
        <w:rPr/>
      </w:pPr>
      <w:r>
        <w:rPr/>
        <w:t>a5xTjqn1atrF9rjfYkzpzOjM6EjoHRiKCRZFonBkiSykQngOpxDKYqEj7Y+2QtMLTioM+3Z0D7e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BU4mKMSw+B1aZGtSQ69NFOcailwtQrS1XgXifmW1y5kjJEZJyqeL2M0KrY6o6h1WdSRnIczNHU</w:t>
      </w:r>
    </w:p>
    <w:p>
      <w:pPr>
        <w:pStyle w:val="PreformattedText"/>
        <w:bidi w:val="0"/>
        <w:spacing w:before="0" w:after="0"/>
        <w:jc w:val="left"/>
        <w:rPr/>
      </w:pPr>
      <w:r>
        <w:rPr/>
        <w:t>R1DqHUMzIuX35LMxLb4sxMUWRZnTZ0mdE6cUekyQ5EfZV9i8EvBHwvJV/cuiczqMzZdly/4OC5fv</w:t>
      </w:r>
    </w:p>
    <w:p>
      <w:pPr>
        <w:pStyle w:val="PreformattedText"/>
        <w:bidi w:val="0"/>
        <w:spacing w:before="0" w:after="0"/>
        <w:jc w:val="left"/>
        <w:rPr/>
      </w:pPr>
      <w:r>
        <w:rPr/>
        <w:t>uX7bl97MwkKkzpo9COojqM9cjps6aMYjXEPD8b5IXZpuYWLEIsjF2pypwc9Vpon1PV0KpKvEeo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ZMzmy8yxwekyiXLTOnUKkZwVOnnHoRK1NRpXfbH3RH4p1IOnLWaWBPX6f7rWa2FaTqyOtMdRnk</w:t>
      </w:r>
    </w:p>
    <w:p>
      <w:pPr>
        <w:pStyle w:val="PreformattedText"/>
        <w:bidi w:val="0"/>
        <w:spacing w:before="0" w:after="0"/>
        <w:jc w:val="left"/>
        <w:rPr/>
      </w:pPr>
      <w:r>
        <w:rPr/>
        <w:t>siwi3PTOmYGNi1zFowkVoWUyi7GspVJw0mmhRpYUk3iXODBDgxpoTMyVOlUJ6ClIqfT6sSVOrAyW</w:t>
      </w:r>
    </w:p>
    <w:p>
      <w:pPr>
        <w:pStyle w:val="PreformattedText"/>
        <w:bidi w:val="0"/>
        <w:spacing w:before="0" w:after="0"/>
        <w:jc w:val="left"/>
        <w:rPr/>
      </w:pPr>
      <w:r>
        <w:rPr/>
        <w:t>1u6FTEhU2Y/DH2aOHUrTwqaeroJwWzIRWijTSqRrUkiX7MXaNerm2mdM6bOidGJ0aZ04HpRnE6iM</w:t>
      </w:r>
    </w:p>
    <w:p>
      <w:pPr>
        <w:pStyle w:val="PreformattedText"/>
        <w:bidi w:val="0"/>
        <w:spacing w:before="0" w:after="0"/>
        <w:jc w:val="left"/>
        <w:rPr/>
      </w:pPr>
      <w:r>
        <w:rPr/>
        <w:t>my1RipVWLTVmLR1haGZ/x7I6CBHQ0jVaOEKb2a5f7f0uEZUsEhIsWW9iWEX9xTPuoH3bHqpENTOV</w:t>
      </w:r>
    </w:p>
    <w:p>
      <w:pPr>
        <w:pStyle w:val="PreformattedText"/>
        <w:bidi w:val="0"/>
        <w:spacing w:before="0" w:after="0"/>
        <w:jc w:val="left"/>
        <w:rPr/>
      </w:pPr>
      <w:r>
        <w:rPr/>
        <w:t>T4r8x6LI0BUBR6bteWsNV7fSLxUHK5L09lil75Fba5cuXLvexY4LbWLGJiWZbtsKJgYEaaFEUUYo</w:t>
      </w:r>
    </w:p>
    <w:p>
      <w:pPr>
        <w:pStyle w:val="PreformattedText"/>
        <w:bidi w:val="0"/>
        <w:spacing w:before="0" w:after="0"/>
        <w:jc w:val="left"/>
        <w:rPr/>
      </w:pPr>
      <w:r>
        <w:rPr/>
        <w:t>sS89kPZL2LaT4OpYpVMqj81fPPbYtvcuclmYmJbaxiYmB00YI6aMEYIxRiYHTOmYpHAmZceqR0p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MYrufiHh7JD2dWkh6qih62kh69EPqc6bl9V1DHr9VIdeuzKbLFj0nG1pHTqHSkaT6VGvQraOFK</w:t>
      </w:r>
    </w:p>
    <w:p>
      <w:pPr>
        <w:pStyle w:val="PreformattedText"/>
        <w:bidi w:val="0"/>
        <w:spacing w:before="0" w:after="0"/>
        <w:jc w:val="left"/>
        <w:rPr/>
      </w:pPr>
      <w:r>
        <w:rPr/>
        <w:t>rCjSHCETQ1Y21Hpr32YlbaavBFOMqk/sax9qLSRsqUSxwNRFYb2xYoGCMUW2XmPke+O9b9pwlI0m</w:t>
      </w:r>
    </w:p>
    <w:p>
      <w:pPr>
        <w:pStyle w:val="PreformattedText"/>
        <w:bidi w:val="0"/>
        <w:spacing w:before="0" w:after="0"/>
        <w:jc w:val="left"/>
        <w:rPr/>
      </w:pPr>
      <w:r>
        <w:rPr/>
        <w:t>hwQ9rFu12ZgYvbkuVKNKoVfpxUhVpPOQpp9sJYlKqNjfDJF99HDCjqfSoTcW+lqTU0ZUJQjnU1UM</w:t>
      </w:r>
    </w:p>
    <w:p>
      <w:pPr>
        <w:pStyle w:val="PreformattedText"/>
        <w:bidi w:val="0"/>
        <w:spacing w:before="0" w:after="0"/>
        <w:jc w:val="left"/>
        <w:rPr/>
      </w:pPr>
      <w:r>
        <w:rPr/>
        <w:t>1GdXTz63UKfMa9QzSMrnrZ06otPWFpJsWiPsYEdHSRHTUkdKBghROT1CWzjYx54ialXozR8z8/0+</w:t>
      </w:r>
    </w:p>
    <w:p>
      <w:pPr>
        <w:pStyle w:val="PreformattedText"/>
        <w:bidi w:val="0"/>
        <w:spacing w:before="0" w:after="0"/>
        <w:jc w:val="left"/>
        <w:rPr/>
      </w:pPr>
      <w:r>
        <w:rPr/>
        <w:t>jsa5rVHB5VWWmx0plP2eSdO9RUkdKJhExHC1SPjUftx5jcnJRH5NZ7dV+1DSuUXHAq+LE/HZB+uR</w:t>
      </w:r>
    </w:p>
    <w:p>
      <w:pPr>
        <w:pStyle w:val="PreformattedText"/>
        <w:bidi w:val="0"/>
        <w:spacing w:before="0" w:after="0"/>
        <w:jc w:val="left"/>
        <w:rPr/>
      </w:pPr>
      <w:r>
        <w:rPr/>
        <w:t>X8X7bGJizBnTOmdM6ZgWRYszCQqMmLTs6COnBFoHA9kLtn798yk7037anBfspfufNU+bMxZY42tI</w:t>
      </w:r>
    </w:p>
    <w:p>
      <w:pPr>
        <w:pStyle w:val="PreformattedText"/>
        <w:bidi w:val="0"/>
        <w:spacing w:before="0" w:after="0"/>
        <w:jc w:val="left"/>
        <w:rPr/>
      </w:pPr>
      <w:r>
        <w:rPr/>
        <w:t>xZjtYxZizAwMDAwMRl9rChI6ZjFF4I6kTqmU2YTYqUjBX6ESNGBV472RRU4IeH42fksjFHGyhNi0</w:t>
      </w:r>
    </w:p>
    <w:p>
      <w:pPr>
        <w:pStyle w:val="PreformattedText"/>
        <w:bidi w:val="0"/>
        <w:spacing w:before="0" w:after="0"/>
        <w:jc w:val="left"/>
        <w:rPr/>
      </w:pPr>
      <w:r>
        <w:rPr/>
        <w:t>GqZH6XqCP0qZT+kUh/TNNEWi0sCpU0VOn1KY6g6kkSrsjWTFqJ9OVd1CLcXN+nSzs9ZzWm8X2vie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qpx9VRRZBem/qukfPLMGhIfleRdt+adGpUI/T6jF9PgfY0UfZ0D7KgS0NMWjpIUKdMfP4MG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ZjA/TL0z9ItAxidMnHitokypScXzHti8XTmmmfD3ow6tScZE6lVv8ArTPTUpqlLTa2sv1tVRUo</w:t>
      </w:r>
    </w:p>
    <w:p>
      <w:pPr>
        <w:pStyle w:val="PreformattedText"/>
        <w:bidi w:val="0"/>
        <w:spacing w:before="0" w:after="0"/>
        <w:jc w:val="left"/>
        <w:rPr/>
      </w:pPr>
      <w:r>
        <w:rPr/>
        <w:t>v0y01TmvTx1GmpQwxiJCRiOHGIkKHOJjteIlYV8qlVQl90j7kWobla5V9lRcvzV8/H0h/qN2bjlU</w:t>
      </w:r>
    </w:p>
    <w:p>
      <w:pPr>
        <w:pStyle w:val="PreformattedText"/>
        <w:bidi w:val="0"/>
        <w:spacing w:before="0" w:after="0"/>
        <w:jc w:val="left"/>
        <w:rPr/>
      </w:pPr>
      <w:r>
        <w:rPr/>
        <w:t>6cRKxN2VPwON6ypxFGN7WJSs5yuR8Vf26T9CL5t3vc1njUc0oSajVv1Kvj+sva9rMxZFPJlVXjhc</w:t>
      </w:r>
    </w:p>
    <w:p>
      <w:pPr>
        <w:pStyle w:val="PreformattedText"/>
        <w:bidi w:val="0"/>
        <w:spacing w:before="0" w:after="0"/>
        <w:jc w:val="left"/>
        <w:rPr/>
      </w:pPr>
      <w:r>
        <w:rPr/>
        <w:t>6DPtzoI6UTpxOnAwgena0jpzZ0ZH27FpzoxRhFbNlx9y3uh1YIepiSrK/VOqzNsuzT/t/FXazMGd</w:t>
      </w:r>
    </w:p>
    <w:p>
      <w:pPr>
        <w:pStyle w:val="PreformattedText"/>
        <w:bidi w:val="0"/>
        <w:spacing w:before="0" w:after="0"/>
        <w:jc w:val="left"/>
        <w:rPr/>
      </w:pPr>
      <w:r>
        <w:rPr/>
        <w:t>NkY2kVDpyv0zpnTMGdOZ0qh0ZnQmdGZ0ZHRkdGR0ZHQkdCR9vI+2kfbM+0Q6NKBnTQ6x1JsxqSOh</w:t>
      </w:r>
    </w:p>
    <w:p>
      <w:pPr>
        <w:pStyle w:val="PreformattedText"/>
        <w:bidi w:val="0"/>
        <w:spacing w:before="0" w:after="0"/>
        <w:jc w:val="left"/>
        <w:rPr/>
      </w:pPr>
      <w:r>
        <w:rPr/>
        <w:t>I6KOnBFo9mLvlOJTlzqfLZFZDORIl7SBVI+PjZ7Q0lFpaaghQpra7Kn1aFOT+sXJfVao/qeoZLWV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5CyRnWGqrOjJnRsY7U5GV0pFNlXlVEunHx2atY1ylLJV4Y1ocS1EbV4vm+z5USfns+PJQ0NSZ</w:t>
      </w:r>
    </w:p>
    <w:p>
      <w:pPr>
        <w:pStyle w:val="PreformattedText"/>
        <w:bidi w:val="0"/>
        <w:spacing w:before="0" w:after="0"/>
        <w:jc w:val="left"/>
        <w:rPr/>
      </w:pPr>
      <w:r>
        <w:rPr/>
        <w:t>S01GkZFy5fd37Ll9rDxQnEyJVbEqrZeTFGbFQmdFChAshyFs6aZV0sZrU/T6kB3i+yLxaleL7NFH</w:t>
      </w:r>
    </w:p>
    <w:p>
      <w:pPr>
        <w:pStyle w:val="PreformattedText"/>
        <w:bidi w:val="0"/>
        <w:spacing w:before="0" w:after="0"/>
        <w:jc w:val="left"/>
        <w:rPr/>
      </w:pPr>
      <w:r>
        <w:rPr/>
        <w:t>CnkQqMq1MnB2I1Yka1Nmq19qsqvVjP30nZ6vl6PmOHPgzgjrUzr08nFDSivuWPUVDq1mfqslSlbR</w:t>
      </w:r>
    </w:p>
    <w:p>
      <w:pPr>
        <w:pStyle w:val="PreformattedText"/>
        <w:bidi w:val="0"/>
        <w:spacing w:before="0" w:after="0"/>
        <w:jc w:val="left"/>
        <w:rPr/>
      </w:pPr>
      <w:r>
        <w:rPr/>
        <w:t>3dL5xzqypxiowyXRVpO58VvfMqnx9KdtRwf+zJXUrtJEfI/315JjZ5SfpqL0UPYP24+j4r8wrM/U</w:t>
      </w:r>
    </w:p>
    <w:p>
      <w:pPr>
        <w:pStyle w:val="PreformattedText"/>
        <w:bidi w:val="0"/>
        <w:spacing w:before="0" w:after="0"/>
        <w:jc w:val="left"/>
        <w:rPr/>
      </w:pPr>
      <w:r>
        <w:rPr/>
        <w:t>ZXuq9Q+PguJly+z8I5OTGRjIUJM6chUrnSiYiixRLFuJPn8NxlzJnkaRjExgYRMImMTFFkQW9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7MZMp0+SfYmZGRky7LsvI9Z6z1lplplqhaZ6z1mUyUJyl0Yoxgtr72LdiH4pedTtEn7ltU8fMSoI</w:t>
      </w:r>
    </w:p>
    <w:p>
      <w:pPr>
        <w:pStyle w:val="PreformattedText"/>
        <w:bidi w:val="0"/>
        <w:spacing w:before="0" w:after="0"/>
        <w:jc w:val="left"/>
        <w:rPr/>
      </w:pPr>
      <w:r>
        <w:rPr/>
        <w:t>fYvFHx2a2lfV/aI6MIjlSidakdU6kh1R1kOtE6plUZThJkoNVKNNRp1vTXg+PMKELqpSdNrs1sLv</w:t>
      </w:r>
    </w:p>
    <w:p>
      <w:pPr>
        <w:pStyle w:val="PreformattedText"/>
        <w:bidi w:val="0"/>
        <w:spacing w:before="0" w:after="0"/>
        <w:jc w:val="left"/>
        <w:rPr/>
      </w:pPr>
      <w:r>
        <w:rPr/>
        <w:t>pu2m/wCtq/dT9dHU7eCL5ETPge2n08qzo6enRHLadWMBVXMSZfe+1mYM4Q5IdRmTYk2WUVOYoORG</w:t>
      </w:r>
    </w:p>
    <w:p>
      <w:pPr>
        <w:pStyle w:val="PreformattedText"/>
        <w:bidi w:val="0"/>
        <w:spacing w:before="0" w:after="0"/>
        <w:jc w:val="left"/>
        <w:rPr/>
      </w:pPr>
      <w:r>
        <w:rPr/>
        <w:t>jFHpQ6hk3t4PIkXLljBnrRVhCstT9OlBdkJYuXG8FlN+ES9ES5Gfpv6tT/2dJK5U/ciVuXoPe2x0</w:t>
      </w:r>
    </w:p>
    <w:p>
      <w:pPr>
        <w:pStyle w:val="PreformattedText"/>
        <w:bidi w:val="0"/>
        <w:spacing w:before="0" w:after="0"/>
        <w:jc w:val="left"/>
        <w:rPr/>
      </w:pPr>
      <w:r>
        <w:rPr/>
        <w:t>+pP7YWnJUeF4fMYxLFmKEmOl6aawZa1aUUzhJ+Erp+NSv1ahU9hoJW1SJ+/FCtZH/sJ8VIvZ+fhQ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XtoPhnqHH9PzHUemnGLeqnNI1LvUmLawoigYmG3lQgWMDpmAoDiU4FvVuz4+e2xbbptv7aZ9r</w:t>
      </w:r>
    </w:p>
    <w:p>
      <w:pPr>
        <w:pStyle w:val="PreformattedText"/>
        <w:bidi w:val="0"/>
        <w:spacing w:before="0" w:after="0"/>
        <w:jc w:val="left"/>
        <w:rPr/>
      </w:pPr>
      <w:r>
        <w:rPr/>
        <w:t>I+1Z9ofaI+zifaQPtaZ9rTPt6R9vRHQpHRplWCiIoQU5/b001Rp2q8N3F5JEY+mEeYxizA6THE4O</w:t>
      </w:r>
    </w:p>
    <w:p>
      <w:pPr>
        <w:pStyle w:val="PreformattedText"/>
        <w:bidi w:val="0"/>
        <w:spacing w:before="0" w:after="0"/>
        <w:jc w:val="left"/>
        <w:rPr/>
      </w:pPr>
      <w:r>
        <w:rPr/>
        <w:t>BK5jIxODgSbMJIvZNnpJOJCN9qnuxGtm0jJCdy1iSu6cVesvQvMvbA1AheKnlbVPHzHxUIjEPxcy</w:t>
      </w:r>
    </w:p>
    <w:p>
      <w:pPr>
        <w:pStyle w:val="PreformattedText"/>
        <w:bidi w:val="0"/>
        <w:spacing w:before="0" w:after="0"/>
        <w:jc w:val="left"/>
        <w:rPr/>
      </w:pPr>
      <w:r>
        <w:rPr/>
        <w:t>KXDiPadSFM+qL0PUHXOqxOpIWi1cyP0bVyNR9HrUKf2qOhFHTgYxH4k6GpoR1iScnOVB3VKDacox</w:t>
      </w:r>
    </w:p>
    <w:p>
      <w:pPr>
        <w:pStyle w:val="PreformattedText"/>
        <w:bidi w:val="0"/>
        <w:spacing w:before="0" w:after="0"/>
        <w:jc w:val="left"/>
        <w:rPr/>
      </w:pPr>
      <w:r>
        <w:rPr/>
        <w:t>jNZPWWhqd66vTPp7yo6j26N/pan2l7klYg7n92fF4nVpo0Wl64rQiajU06CUtVq3S0lKkX2uj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zqDmxyY94xuNqKk7kIXL4je1hRucRXlrvdmeDW6GOoJxdOo1uuYjNNGy+afmtK8hFyiruTyq6Z2n</w:t>
      </w:r>
    </w:p>
    <w:p>
      <w:pPr>
        <w:pStyle w:val="PreformattedText"/>
        <w:bidi w:val="0"/>
        <w:spacing w:before="0" w:after="0"/>
        <w:jc w:val="left"/>
        <w:rPr/>
      </w:pPr>
      <w:r>
        <w:rPr/>
        <w:t>PmoM0jtWteMPTPZ8qn4KIz5G2z+xP3vx5TshD86xfq1PE/2/jTya1CfFQj42l7zUeIKyiPyWPEig</w:t>
      </w:r>
    </w:p>
    <w:p>
      <w:pPr>
        <w:pStyle w:val="PreformattedText"/>
        <w:bidi w:val="0"/>
        <w:spacing w:before="0" w:after="0"/>
        <w:jc w:val="left"/>
        <w:rPr/>
      </w:pPr>
      <w:r>
        <w:rPr/>
        <w:t>NbXVnXgjVammzUNssT978vyR8JXHEgWuPzEgjBFkPaJ5Iqx89r934KH7pZmLuosxMSSY873qGV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NrA6Zq4WijS/vNESt7zl7SIRTgoI6ULQgo7KlFnTgYQMEniRpxkdKB0oHTjEnwTQ6cDCJhTZ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34n7vVdUyaSTjdqCF7q3n5gV/wBtEvEeHXELxP3RGuanj5XiXnNIdVMTum9/lb1aMKrlSWoI/TNJ</w:t>
      </w:r>
    </w:p>
    <w:p>
      <w:pPr>
        <w:pStyle w:val="PreformattedText"/>
        <w:bidi w:val="0"/>
        <w:spacing w:before="0" w:after="0"/>
        <w:jc w:val="left"/>
        <w:rPr/>
      </w:pPr>
      <w:r>
        <w:rPr/>
        <w:t>EnpNNGnBQRCp61UuM1iz0fiNarKclKoinqZRflfTn/5NT6W6dP8A4/UlGjOL00OK2VKtKpWTTc6l</w:t>
      </w:r>
    </w:p>
    <w:p>
      <w:pPr>
        <w:pStyle w:val="PreformattedText"/>
        <w:bidi w:val="0"/>
        <w:spacing w:before="0" w:after="0"/>
        <w:jc w:val="left"/>
        <w:rPr/>
      </w:pPr>
      <w:r>
        <w:rPr/>
        <w:t>myzHKCHKEo9JGjtSrarG2irQyrSj03WR1oH3HHXmSqVWfqswuYQPpf07Jye2o1EjT6Lluxcv2vss</w:t>
      </w:r>
    </w:p>
    <w:p>
      <w:pPr>
        <w:pStyle w:val="PreformattedText"/>
        <w:bidi w:val="0"/>
        <w:spacing w:before="0" w:after="0"/>
        <w:jc w:val="left"/>
        <w:rPr/>
      </w:pPr>
      <w:r>
        <w:rPr/>
        <w:t>JCiORJ3Ix28iRYUSUrHnawxb8JXueC5Y1OnhqaeopVNLUTT2XDZFZS+F5lKy8jPak7tPGESj5vvR</w:t>
      </w:r>
    </w:p>
    <w:p>
      <w:pPr>
        <w:pStyle w:val="PreformattedText"/>
        <w:bidi w:val="0"/>
        <w:spacing w:before="0" w:after="0"/>
        <w:jc w:val="left"/>
        <w:rPr/>
      </w:pPr>
      <w:r>
        <w:rPr/>
        <w:t>dqsfE/ctkLzcp+5+3LZ+fG0vdf1XLXP71DW/uT8OXEeXwiDvGp7Y+0RVLleXoSup1IQJ6vTxcvqO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+rXP+RZP6hVZH6hXgp/UNTIeoqMfJY6czpNvoIqrGXzLyiHiHunEjtU/cgQ7Y/guS93c9qP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NxMuIl5cOcB0+aasPbW/tmn/ekQ8Vvd80Y3J+5mnV4tIS9PyvFPw/PxL2lEskyXiTYxclheOHKX</w:t>
      </w:r>
    </w:p>
    <w:p>
      <w:pPr>
        <w:pStyle w:val="PreformattedText"/>
        <w:bidi w:val="0"/>
        <w:spacing w:before="0" w:after="0"/>
        <w:jc w:val="left"/>
        <w:rPr/>
      </w:pPr>
      <w:r>
        <w:rPr/>
        <w:t>Cn7hK6reREfdX978rzX9kSXiHnUeS/EvMfL8VZIzHV4yJcliHja40RfY3Y8nzqPTXv66Dy0/lJGr</w:t>
      </w:r>
    </w:p>
    <w:p>
      <w:pPr>
        <w:pStyle w:val="PreformattedText"/>
        <w:bidi w:val="0"/>
        <w:spacing w:before="0" w:after="0"/>
        <w:jc w:val="left"/>
        <w:rPr/>
      </w:pPr>
      <w:r>
        <w:rPr/>
        <w:t>eEqWncqmpjGnT1NNFD9iOUajq04uet0qlU1ulv8A8nCJX1Tq1aNdJy1tI69CY56Uk6KHOiSnAbuW</w:t>
      </w:r>
    </w:p>
    <w:p>
      <w:pPr>
        <w:pStyle w:val="PreformattedText"/>
        <w:bidi w:val="0"/>
        <w:spacing w:before="0" w:after="0"/>
        <w:jc w:val="left"/>
        <w:rPr/>
      </w:pPr>
      <w:r>
        <w:rPr/>
        <w:t>RYwMUhK4qNRkNBWkaf6V1Iw+k6ZOtoNNA0mlg5N2RqKznKjRUBsb/HbZjEhLZLZIlISvu+S2y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Hk8dl0VqMNRT130+rpVCYz3QpxxTYuBu7EVHzTRVfpiU/TGMkOcDq0z7iCnSd4y8rw1y2fJDiovB</w:t>
      </w:r>
    </w:p>
    <w:p>
      <w:pPr>
        <w:pStyle w:val="PreformattedText"/>
        <w:bidi w:val="0"/>
        <w:spacing w:before="0" w:after="0"/>
        <w:jc w:val="left"/>
        <w:rPr/>
      </w:pPr>
      <w:r>
        <w:rPr/>
        <w:t>LgsS8Ex7QaZU4k3c16s6jI0RUkiUONLrVTpvXU2l9U08U/q1Al9XKn1WrMqa2tIeoqDr1GPktIwm</w:t>
      </w:r>
    </w:p>
    <w:p>
      <w:pPr>
        <w:pStyle w:val="PreformattedText"/>
        <w:bidi w:val="0"/>
        <w:spacing w:before="0" w:after="0"/>
        <w:jc w:val="left"/>
        <w:rPr/>
      </w:pPr>
      <w:r>
        <w:rPr/>
        <w:t>dOR0zpolGJwfGy9svcanwT8ogR90j5uVvfEp9sfwIn7u+xH3p8X3Wz8vZ+EOSMjV/slHivIXir5+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fd8aX2Mj7fleKZ8omIp8beD+t7kkQ2fAm7ylxPyin41P7giPu1Hv+UVvbEl4pPnUe5DnFR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MjKI5mZmZmbMmZMyZkxC8dmneVGR9RViT9X0+XqVWlCEvqOjg9bVp166qOKnVc022OpIbuYxHKx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IzG2eo5OBIwkx3i7suy730fuRpEZ0aKl9Q0kBaynqppYRNZXnOemoKjFD/ACt7JdqGy3ciUuyx</w:t>
      </w:r>
    </w:p>
    <w:p>
      <w:pPr>
        <w:pStyle w:val="PreformattedText"/>
        <w:bidi w:val="0"/>
        <w:spacing w:before="0" w:after="0"/>
        <w:jc w:val="left"/>
        <w:rPr/>
      </w:pPr>
      <w:r>
        <w:rPr/>
        <w:t>c8ijsit9M0tV6zQ1NKoO0tpMgtmfMOF5d7FR1qh9vUZ9u0dE6SNPK9GZ8bPjbxUWz5Fcl4uVK0U3</w:t>
      </w:r>
    </w:p>
    <w:p>
      <w:pPr>
        <w:pStyle w:val="PreformattedText"/>
        <w:bidi w:val="0"/>
        <w:spacing w:before="0" w:after="0"/>
        <w:jc w:val="left"/>
        <w:rPr/>
      </w:pPr>
      <w:r>
        <w:rPr/>
        <w:t>UppOvRR93pYGo+pacf1NFfUyrCEzNDmNlzktcwMImMSy2uX7Hsz4GL2z9xqfYVNoEfdLw/JU8xKf</w:t>
      </w:r>
    </w:p>
    <w:p>
      <w:pPr>
        <w:pStyle w:val="PreformattedText"/>
        <w:bidi w:val="0"/>
        <w:spacing w:before="0" w:after="0"/>
        <w:jc w:val="left"/>
        <w:rPr/>
      </w:pPr>
      <w:r>
        <w:rPr/>
        <w:t>i/ZHf57anv7LjqRQ9Qh6gjVk6kfC7W+Xuly0ttSv0CP7zI+Kvl+dMVfPxpfDIe3+yfFPz87XIHzJ</w:t>
      </w:r>
    </w:p>
    <w:p>
      <w:pPr>
        <w:pStyle w:val="PreformattedText"/>
        <w:bidi w:val="0"/>
        <w:spacing w:before="0" w:after="0"/>
        <w:jc w:val="left"/>
        <w:rPr/>
      </w:pPr>
      <w:r>
        <w:rPr/>
        <w:t>ok/TEmQRIZe5LxPzEgar91EEY+uv7yEbrUOy68z7iR12Otc6hmjLbg4ODg4ODjuifEqlKI9Xpz7u</w:t>
      </w:r>
    </w:p>
    <w:p>
      <w:pPr>
        <w:pStyle w:val="PreformattedText"/>
        <w:bidi w:val="0"/>
        <w:spacing w:before="0" w:after="0"/>
        <w:jc w:val="left"/>
        <w:rPr/>
      </w:pPr>
      <w:r>
        <w:rPr/>
        <w:t>BH6jKmn9T1LKmp1FUc2NpiUTNIlVR1EdRjky8huQ/MYORHR6iRD6ZqpE/pVWFNUDowOnTRZIu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Z0JnRZ04kIqBaqzoSFpoCpRR9N0/QoNleTtTpKkT89j/jJbt3LdjZa5YxG7HkvYyNV9PpVipR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9ltPzBD5Eki8UZIcz1ClG8qvGhrJ0m7qnzBocoRKtakoP6hQRL6lQyf1eiiX1kl9Wrsf1LVD1</w:t>
      </w:r>
    </w:p>
    <w:p>
      <w:pPr>
        <w:pStyle w:val="PreformattedText"/>
        <w:bidi w:val="0"/>
        <w:spacing w:before="0" w:after="0"/>
        <w:jc w:val="left"/>
        <w:rPr/>
      </w:pPr>
      <w:r>
        <w:rPr/>
        <w:t>+oY60hyb2k7GZkZGTIsv6o+X7E+1C7FtnFHWiOuh1WOcmUneAyPiptqP217Z+F5iJ8vw9piKb4L7</w:t>
      </w:r>
    </w:p>
    <w:p>
      <w:pPr>
        <w:pStyle w:val="PreformattedText"/>
        <w:bidi w:val="0"/>
        <w:spacing w:before="0" w:after="0"/>
        <w:jc w:val="left"/>
        <w:rPr/>
      </w:pPr>
      <w:r>
        <w:rPr/>
        <w:t>rd+Vt8sbsSly6kEPUwQ9UPUVGSlJ7XLkX6oeNvh7PzfjsuV/2Bfuv2w9tXy/Ol81/f8AGlGyHt+Y</w:t>
      </w:r>
    </w:p>
    <w:p>
      <w:pPr>
        <w:pStyle w:val="PreformattedText"/>
        <w:bidi w:val="0"/>
        <w:spacing w:before="0" w:after="0"/>
        <w:jc w:val="left"/>
        <w:rPr/>
      </w:pPr>
      <w:r>
        <w:rPr/>
        <w:t>+I+fkk+ckQLjfqyEPzB8OxLksPhT90SJqP3YkBtX1FWGb1MT72SJ1JzLFixZHBwcHBwcd6LFkOtU</w:t>
      </w:r>
    </w:p>
    <w:p>
      <w:pPr>
        <w:pStyle w:val="PreformattedText"/>
        <w:bidi w:val="0"/>
        <w:spacing w:before="0" w:after="0"/>
        <w:jc w:val="left"/>
        <w:rPr/>
      </w:pPr>
      <w:r>
        <w:rPr/>
        <w:t>HNnpe2Q5o6hmZHJycCFCTOlUOhI6Xq6ERUoH0jBV78OTs2P1R8d1dfpr3R81qSvOHCte7ORI4P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rV5khtQVPx5bH/L8lu3guXHLZLe40pLUaAxsz4Ub7Y4nGJZsttbm3EZYDrzkPVVkpVJyHdlmYsx</w:t>
      </w:r>
    </w:p>
    <w:p>
      <w:pPr>
        <w:pStyle w:val="PreformattedText"/>
        <w:bidi w:val="0"/>
        <w:spacing w:before="0" w:after="0"/>
        <w:jc w:val="left"/>
        <w:rPr/>
      </w:pPr>
      <w:r>
        <w:rPr/>
        <w:t>ZgYGKMYnG19q/bHy/MuT1mBjItM9Rdid2XLlRtLJl+zguQquK6zOrI60kdWUm3UM6jF7Xlf5ebcV</w:t>
      </w:r>
    </w:p>
    <w:p>
      <w:pPr>
        <w:pStyle w:val="PreformattedText"/>
        <w:bidi w:val="0"/>
        <w:spacing w:before="0" w:after="0"/>
        <w:jc w:val="left"/>
        <w:rPr/>
      </w:pPr>
      <w:r>
        <w:rPr/>
        <w:t>NDlMfVP1RZngWTIjcj9U/VL1S9UzqkarZ1pJSr1r9esOtVZ1JjbG0OaMzJl+xeaErwW3kfA5F+Xf</w:t>
      </w:r>
    </w:p>
    <w:p>
      <w:pPr>
        <w:pStyle w:val="PreformattedText"/>
        <w:bidi w:val="0"/>
        <w:spacing w:before="0" w:after="0"/>
        <w:jc w:val="left"/>
        <w:rPr/>
      </w:pPr>
      <w:r>
        <w:rPr/>
        <w:t>ZyJP0dWLOpAqNOkh+/JWVRWqSLlKtCA6iqP4075uiNWCUqsDrohVgdSmdSBOpTaVSJSnEygNqy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iLTaH7pIn6Sc2S8rg69OBW1cHKWpmx1Jsu32X/FYsWLMURRLFzkxkZsykOUtkrkaNRn2eoZHQVW</w:t>
      </w:r>
    </w:p>
    <w:p>
      <w:pPr>
        <w:pStyle w:val="PreformattedText"/>
        <w:bidi w:val="0"/>
        <w:spacing w:before="0" w:after="0"/>
        <w:jc w:val="left"/>
        <w:rPr/>
      </w:pPr>
      <w:r>
        <w:rPr/>
        <w:t>dBnxQp06+mlJR01yTMyxV4MrxNFLDWf2aJeYmqWGoG7dk/Ze6/rqJzjKm8qc44y5sotipoUUa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dO9pfqVKj4j5/h2MSxYsWLfgvtb8NzUaaGoKlN0p2OCE4pV6kL9aGHWR9wPUHXZ15EptkHdre5f8</w:t>
      </w:r>
    </w:p>
    <w:p>
      <w:pPr>
        <w:pStyle w:val="PreformattedText"/>
        <w:bidi w:val="0"/>
        <w:spacing w:before="0" w:after="0"/>
        <w:jc w:val="left"/>
        <w:rPr/>
      </w:pPr>
      <w:r>
        <w:rPr/>
        <w:t>dWOUenIdNosiy7seMR7Ittcq8wxZgWR6T0lzIuLa268/EvI+35kWF47fiHgc4olWiOoZvaxbaxbe</w:t>
      </w:r>
    </w:p>
    <w:p>
      <w:pPr>
        <w:pStyle w:val="PreformattedText"/>
        <w:bidi w:val="0"/>
        <w:spacing w:before="0" w:after="0"/>
        <w:jc w:val="left"/>
        <w:rPr/>
      </w:pPr>
      <w:r>
        <w:rPr/>
        <w:t>xYhUqQX3NY+6ri1FduPXklBmJKFRnSqnSqnSqj00mfayFRlHafnpuR9vIekufYoehiQp4RsYrZW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0zpnTZ02YMxZiYliz25LyMpnWqjq1Gs5DjcdC49JE+1ifb0ySs/wANixYsWLFtuTks2dMskXOT</w:t>
      </w:r>
    </w:p>
    <w:p>
      <w:pPr>
        <w:pStyle w:val="PreformattedText"/>
        <w:bidi w:val="0"/>
        <w:spacing w:before="0" w:after="0"/>
        <w:jc w:val="left"/>
        <w:rPr/>
      </w:pPr>
      <w:r>
        <w:rPr/>
        <w:t>7CJ9nSRS02nFTpxLjbLlNmoXT1eph06v0uLdV8uTQ2T5I1ak6tWm5OnppRhP0mWMsrj90yEufqX7</w:t>
      </w:r>
    </w:p>
    <w:p>
      <w:pPr>
        <w:pStyle w:val="PreformattedText"/>
        <w:bidi w:val="0"/>
        <w:spacing w:before="0" w:after="0"/>
        <w:jc w:val="left"/>
        <w:rPr/>
      </w:pPr>
      <w:r>
        <w:rPr/>
        <w:t>yyZOjUkoaabXRSOmYxR1KUB1I1FqSir0anrorwttHT6teYytOyoxtGXmA/4Ny5kZGRcuXL/xZ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jrtBUpxdxkSGz7JeIee26MkZozMmZSLsjfa55IpFWFvwZDkZozMmZM52ttbssWHwQ8RiiRZk7pp8</w:t>
      </w:r>
    </w:p>
    <w:p>
      <w:pPr>
        <w:pStyle w:val="PreformattedText"/>
        <w:bidi w:val="0"/>
        <w:spacing w:before="0" w:after="0"/>
        <w:jc w:val="left"/>
        <w:rPr/>
      </w:pPr>
      <w:r>
        <w:rPr/>
        <w:t>/FT3fEnzmzNmbMyEryZUeJ1WdVnVZ1mdaR1WdWQ6kmcst2WLFjFmLMWYsx3sW2pcVLo4OC5cutuN</w:t>
      </w:r>
    </w:p>
    <w:p>
      <w:pPr>
        <w:pStyle w:val="PreformattedText"/>
        <w:bidi w:val="0"/>
        <w:spacing w:before="0" w:after="0"/>
        <w:jc w:val="left"/>
        <w:rPr/>
      </w:pPr>
      <w:r>
        <w:rPr/>
        <w:t>nbaUXIjTMUWRYujNGZk9qC7rly5cyMjMv2ZIyHMu93UiiTu+629mWLbXOTCRgyMWJFNE072Ziy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UKM5dSjeOr+LjLkfUa2GdDW141Fp49Ki4k6ZJNE2zRaRzElFVK8b1pK3UjaH1aVOE/q+qqLS6mv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r6KkajWn/ACdYj9Rrsq/ULwlqasjGtNR0zkfZo00MFX/b0T5lGyFt9JpW08vMnZL1zlxEj4/g</w:t>
      </w:r>
    </w:p>
    <w:p>
      <w:pPr>
        <w:pStyle w:val="PreformattedText"/>
        <w:bidi w:val="0"/>
        <w:spacing w:before="0" w:after="0"/>
        <w:jc w:val="left"/>
        <w:rPr/>
      </w:pPr>
      <w:r>
        <w:rPr/>
        <w:t>WLb2LFuy/Zfuv+NM1Oho6g1P0+vRI+YosyxizBmBLxCA5WLtnP4shzY5GSM+ZVU1mZMuy7LsV2Wt</w:t>
      </w:r>
    </w:p>
    <w:p>
      <w:pPr>
        <w:pStyle w:val="PreformattedText"/>
        <w:bidi w:val="0"/>
        <w:spacing w:before="0" w:after="0"/>
        <w:jc w:val="left"/>
        <w:rPr/>
      </w:pPr>
      <w:r>
        <w:rPr/>
        <w:t>C/ZYf4rM6cmU6dhRuKCLGqjeC8rxV968TXpuXL7U/ezUeB9lixbaxYxMTExLFi2+LOmKjc+3Pt0f</w:t>
      </w:r>
    </w:p>
    <w:p>
      <w:pPr>
        <w:pStyle w:val="PreformattedText"/>
        <w:bidi w:val="0"/>
        <w:spacing w:before="0" w:after="0"/>
        <w:jc w:val="left"/>
        <w:rPr/>
      </w:pPr>
      <w:r>
        <w:rPr/>
        <w:t>bo6cYnzwWRxszCoxUZnRFBLbgzQ6hm++HFL8d0ZozZd7cCuyNCrIWiqsWgPqOn6PbyWMWKJiYljg</w:t>
      </w:r>
    </w:p>
    <w:p>
      <w:pPr>
        <w:pStyle w:val="PreformattedText"/>
        <w:bidi w:val="0"/>
        <w:spacing w:before="0" w:after="0"/>
        <w:jc w:val="left"/>
        <w:rPr/>
      </w:pPr>
      <w:r>
        <w:rPr/>
        <w:t>uKE5EdOyNGCEkt+e/GcRSZp6VebXVtF00qThN2sWd3Sm1rdNKjW1GshQJa2vIWpqodepIbPpM7/T</w:t>
      </w:r>
    </w:p>
    <w:p>
      <w:pPr>
        <w:pStyle w:val="PreformattedText"/>
        <w:bidi w:val="0"/>
        <w:spacing w:before="0" w:after="0"/>
        <w:jc w:val="left"/>
        <w:rPr/>
      </w:pPr>
      <w:r>
        <w:rPr/>
        <w:t>9TXlUnLHTwqSMJTJ6aUKVKc4FOEJClYqTlJDUmpU5RP0kdej04VlAeorFOvLqT8ad2rVF6WR8X5w</w:t>
      </w:r>
    </w:p>
    <w:p>
      <w:pPr>
        <w:pStyle w:val="PreformattedText"/>
        <w:bidi w:val="0"/>
        <w:spacing w:before="0" w:after="0"/>
        <w:jc w:val="left"/>
        <w:rPr/>
      </w:pPr>
      <w:r>
        <w:rPr/>
        <w:t>6OnNRIoIqbfH8u/8ZSsavRQ1BW0deltbZ4pSk5EVGJncqLm5cvtcuZIzMzJmUjnaxiW2+cTAxGR8</w:t>
      </w:r>
    </w:p>
    <w:p>
      <w:pPr>
        <w:pStyle w:val="PreformattedText"/>
        <w:bidi w:val="0"/>
        <w:spacing w:before="0" w:after="0"/>
        <w:jc w:val="left"/>
        <w:rPr/>
      </w:pPr>
      <w:r>
        <w:rPr/>
        <w:t>f1sOLvgdMcBmLOnI6UhUJH27PtzoROnBGMTgyRmZDzJTsSk5R6YvFVeqPtkrx6bFSZ0GdGRGDUmV</w:t>
      </w:r>
    </w:p>
    <w:p>
      <w:pPr>
        <w:pStyle w:val="PreformattedText"/>
        <w:bidi w:val="0"/>
        <w:spacing w:before="0" w:after="0"/>
        <w:jc w:val="left"/>
        <w:rPr/>
      </w:pPr>
      <w:r>
        <w:rPr/>
        <w:t>Y5LpyOnI6MjpM6RgYGBiixgzpmKODgsYipConROmcIySHUHJ7rzixQZgWRwOSOoh1TNl3+KCvJ/g</w:t>
      </w:r>
    </w:p>
    <w:p>
      <w:pPr>
        <w:pStyle w:val="PreformattedText"/>
        <w:bidi w:val="0"/>
        <w:spacing w:before="0" w:after="0"/>
        <w:jc w:val="left"/>
        <w:rPr/>
      </w:pPr>
      <w:r>
        <w:rPr/>
        <w:t>ckZmT2vtGlVkLRzFpIIVOnEhwOTLlz6uv0LFu9GMjoyYqEUKMVvbeD9UIq1kWRjExRjExQ6k0Jmg</w:t>
      </w:r>
    </w:p>
    <w:p>
      <w:pPr>
        <w:pStyle w:val="PreformattedText"/>
        <w:bidi w:val="0"/>
        <w:spacing w:before="0" w:after="0"/>
        <w:jc w:val="left"/>
        <w:rPr/>
      </w:pPr>
      <w:r>
        <w:rPr/>
        <w:t>zeks1tpnapqK1SD+4rGUmaTF1unpmPQaGQvpmhP+G0DJfRNCQ+l0KVOn9MpUpT+lqUn9ErXl9H1M</w:t>
      </w:r>
    </w:p>
    <w:p>
      <w:pPr>
        <w:pStyle w:val="PreformattedText"/>
        <w:bidi w:val="0"/>
        <w:spacing w:before="0" w:after="0"/>
        <w:jc w:val="left"/>
        <w:rPr/>
      </w:pPr>
      <w:r>
        <w:rPr/>
        <w:t>SdDU0Uo4FDVU6NP7+ox6vUsqVq8ih9QnSpz+p1W1PTyjOWgHCMm9PIlTqIamY2a1FQcpyfJ9LpdX</w:t>
      </w:r>
    </w:p>
    <w:p>
      <w:pPr>
        <w:pStyle w:val="PreformattedText"/>
        <w:bidi w:val="0"/>
        <w:spacing w:before="0" w:after="0"/>
        <w:jc w:val="left"/>
        <w:rPr/>
      </w:pPr>
      <w:r>
        <w:rPr/>
        <w:t>W1neUuFJ5TgrRn5/g3Lly5cuXLl97/yELgrUtPVK/wBP4naLlZu42ZNEFnHpInbaxYt+SlC4oGBJ</w:t>
      </w:r>
    </w:p>
    <w:p>
      <w:pPr>
        <w:pStyle w:val="PreformattedText"/>
        <w:bidi w:val="0"/>
        <w:spacing w:before="0" w:after="0"/>
        <w:jc w:val="left"/>
        <w:rPr/>
      </w:pPr>
      <w:r>
        <w:rPr/>
        <w:t>WiRLcJFjBmBgi0T0mUTqI6jZ+oxU6zOhWYtJNkdCQ0NM+yplPSQiRpQHSifUYJVsTEXia5W2JZn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YzliujkvIuy7MzMuXR6mdOTOgdAVEVKJZbZDZLezFTkzonTju7jlIvMeX5LMVOR0iMVHsuh1E</w:t>
      </w:r>
    </w:p>
    <w:p>
      <w:pPr>
        <w:pStyle w:val="PreformattedText"/>
        <w:bidi w:val="0"/>
        <w:spacing w:before="0" w:after="0"/>
        <w:jc w:val="left"/>
        <w:rPr/>
      </w:pPr>
      <w:r>
        <w:rPr/>
        <w:t>Zsu9riUpEdNVkLRioUolx3Gm1jZJXLM5Y/CR9U/ZLbWMRRFCR00JJdty/ZS92jWcXSOkdMxMDEhp</w:t>
      </w:r>
    </w:p>
    <w:p>
      <w:pPr>
        <w:pStyle w:val="PreformattedText"/>
        <w:bidi w:val="0"/>
        <w:spacing w:before="0" w:after="0"/>
        <w:jc w:val="left"/>
        <w:rPr/>
      </w:pPr>
      <w:r>
        <w:rPr/>
        <w:t>qKlTk4lRKRW0k5VFoGU9BSUvqNFRppMUZFOlPLDlQPap6ujTH9Upof1Rs+/rktZq2Tq1plkxUyzR</w:t>
      </w:r>
    </w:p>
    <w:p>
      <w:pPr>
        <w:pStyle w:val="PreformattedText"/>
        <w:bidi w:val="0"/>
        <w:spacing w:before="0" w:after="0"/>
        <w:jc w:val="left"/>
        <w:rPr/>
      </w:pPr>
      <w:r>
        <w:rPr/>
        <w:t>kjKBeJkzKQ2i1MtAzkOUntYzRcuctfQKdoPzqXanSV5/D/x7/k8iRKpYUXIxgOET6hpZ1aVmm0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zZObl2WY9k92JGLMJHSkdFn24oWVtq3sKXuujMTkzCqxaeqz7SZHQkfp6PsYIhp4HQSOnEwRY+W</w:t>
      </w:r>
    </w:p>
    <w:p>
      <w:pPr>
        <w:pStyle w:val="PreformattedText"/>
        <w:bidi w:val="0"/>
        <w:spacing w:before="0" w:after="0"/>
        <w:jc w:val="left"/>
        <w:rPr/>
      </w:pPr>
      <w:r>
        <w:rPr/>
        <w:t>yK4imOQuHM+q+mTqlNLF+57xW3BY+RERIxLFixiJK1jAtx0hws4wZbZx57OC8UZozRmjNGaMo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JF9rGJijCJ04nSidGJ0UdFCpRMEWLFhyih1DORdnB5I0asj7SZT0cSNGnHewrMcTEUTH1Ld8i8f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eBgKmdMxXbwZF++nxHQVMZdRGcbZIbQ3tV1kVUpaulk9bRI6mYqtXH7ipepr6I/q1FD+rVCX1H</w:t>
      </w:r>
    </w:p>
    <w:p>
      <w:pPr>
        <w:pStyle w:val="PreformattedText"/>
        <w:bidi w:val="0"/>
        <w:spacing w:before="0" w:after="0"/>
        <w:jc w:val="left"/>
        <w:rPr/>
      </w:pPr>
      <w:r>
        <w:rPr/>
        <w:t>VSJazVk5zmdODapMxaG0ZQLovIymOx6C5kxiS2yQ5oVS7gk1Oo4SnWqDynH7eqdEVKgj030cMKBr</w:t>
      </w:r>
    </w:p>
    <w:p>
      <w:pPr>
        <w:pStyle w:val="PreformattedText"/>
        <w:bidi w:val="0"/>
        <w:spacing w:before="0" w:after="0"/>
        <w:jc w:val="left"/>
        <w:rPr/>
      </w:pPr>
      <w:r>
        <w:rPr/>
        <w:t>Wadcy/lX2v8Ax/J4HJyIxUS+6NXpIaqFejUo1LbKNliWLFhxbPt2z7YWmOhE6UTCJaJwXRmjO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dOqzo1SpGpTKvtsQXOgpqrqHpoRUIRtGKs00IlGzg+FyJI4Jukjq0iNSm2TfCnWLVTpyZThi2j6t</w:t>
      </w:r>
    </w:p>
    <w:p>
      <w:pPr>
        <w:pStyle w:val="PreformattedText"/>
        <w:bidi w:val="0"/>
        <w:spacing w:before="0" w:after="0"/>
        <w:jc w:val="left"/>
        <w:rPr/>
      </w:pPr>
      <w:r>
        <w:rPr/>
        <w:t>H0OnJl1FeZEtl48ouJXH5FFNeHfa5cTIi7r7T93Zbbk9ZaZaZeRkZxM4F4HpLHJ6i8jKRkzIyMkZ</w:t>
      </w:r>
    </w:p>
    <w:p>
      <w:pPr>
        <w:pStyle w:val="PreformattedText"/>
        <w:bidi w:val="0"/>
        <w:spacing w:before="0" w:after="0"/>
        <w:jc w:val="left"/>
        <w:rPr/>
      </w:pPr>
      <w:r>
        <w:rPr/>
        <w:t>ozQ6o5y3XLjpq0iOiFp6MSNokxK40OcYp6hDrSYqdaoU6WJYtunfd8EqsEaiaqmK3sWRkkOZf8fx</w:t>
      </w:r>
    </w:p>
    <w:p>
      <w:pPr>
        <w:pStyle w:val="PreformattedText"/>
        <w:bidi w:val="0"/>
        <w:spacing w:before="0" w:after="0"/>
        <w:jc w:val="left"/>
        <w:rPr/>
      </w:pPr>
      <w:r>
        <w:rPr/>
        <w:t>Sdp5CmZGRltUqaeo8oWOrMcrmMWKLQ7jlEypmRlUHOZeLPSXZlMdyyMoI6kBK47onOwpSMWz7ZyP</w:t>
      </w:r>
    </w:p>
    <w:p>
      <w:pPr>
        <w:pStyle w:val="PreformattedText"/>
        <w:bidi w:val="0"/>
        <w:spacing w:before="0" w:after="0"/>
        <w:jc w:val="left"/>
        <w:rPr/>
      </w:pPr>
      <w:r>
        <w:rPr/>
        <w:t>sapOjjtovVKv6ZfT5L72tJyjISQqaNLTj1qH7RrH+rp/aP8AKv59+y4htROZlrLsuJmpoQ1VOvRl</w:t>
      </w:r>
    </w:p>
    <w:p>
      <w:pPr>
        <w:pStyle w:val="PreformattedText"/>
        <w:bidi w:val="0"/>
        <w:spacing w:before="0" w:after="0"/>
        <w:jc w:val="left"/>
        <w:rPr/>
      </w:pPr>
      <w:r>
        <w:rPr/>
        <w:t>QqRpmBijFHpLxRmjISmzpVWfb1RaSoLRSF9PQtBTFooIWmpoVGCSpxtjExga+mr19o+fp0sdZPzZ</w:t>
      </w:r>
    </w:p>
    <w:p>
      <w:pPr>
        <w:pStyle w:val="PreformattedText"/>
        <w:bidi w:val="0"/>
        <w:spacing w:before="0" w:after="0"/>
        <w:jc w:val="left"/>
        <w:rPr/>
      </w:pPr>
      <w:r>
        <w:rPr/>
        <w:t>xfUiSrwPuCE1JK1q1apletI6NRjoNC050cZSJ+2hBOOEURRWJI+rL9CLbmqcUS/cZLwLxSJLam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8Q9suz4RAj+Cfu7k/V0WdFnSmjCZjIcGdI6EB6ekfaUR6OmfaJH2rPtqh0KqHTqoeaLsyHJbQ09</w:t>
      </w:r>
    </w:p>
    <w:p>
      <w:pPr>
        <w:pStyle w:val="PreformattedText"/>
        <w:bidi w:val="0"/>
        <w:spacing w:before="0" w:after="0"/>
        <w:jc w:val="left"/>
        <w:rPr/>
      </w:pPr>
      <w:r>
        <w:rPr/>
        <w:t>aoLQMhpaMRYxL7fONxxEitSlKS0oqMYkUkRJLnZsQ5wjKWqQ69Rjcn2XQ5GT/NBbR921zIyZdl2N</w:t>
      </w:r>
    </w:p>
    <w:p>
      <w:pPr>
        <w:pStyle w:val="PreformattedText"/>
        <w:bidi w:val="0"/>
        <w:spacing w:before="0" w:after="0"/>
        <w:jc w:val="left"/>
        <w:rPr/>
      </w:pPr>
      <w:r>
        <w:rPr/>
        <w:t>wPQeovVG2ek4LsvItzZEacpFTKk4yybViTHIckxyq1orR6hqOnxPtqGVHQack9NAWoqDr12NyZYc</w:t>
      </w:r>
    </w:p>
    <w:p>
      <w:pPr>
        <w:pStyle w:val="PreformattedText"/>
        <w:bidi w:val="0"/>
        <w:spacing w:before="0" w:after="0"/>
        <w:jc w:val="left"/>
        <w:rPr/>
      </w:pPr>
      <w:r>
        <w:rPr/>
        <w:t>KbKMYUtXVnTzxpXY+ZWsRNJG0KStTNS/1qP7Y9lva5GmOiNWf4r9r/jsSJSsRV9r96ZqKMNTT1VK</w:t>
      </w:r>
    </w:p>
    <w:p>
      <w:pPr>
        <w:pStyle w:val="PreformattedText"/>
        <w:bidi w:val="0"/>
        <w:spacing w:before="0" w:after="0"/>
        <w:jc w:val="left"/>
        <w:rPr/>
      </w:pPr>
      <w:r>
        <w:rPr/>
        <w:t>ppZU9NUqC0MhaA+xgLR0xaaCOihQRiY2MSxYcdlwOSHUpiqQb8Gt9mo95Hzp3jXkT8U6FzonSY4Y</w:t>
      </w:r>
    </w:p>
    <w:p>
      <w:pPr>
        <w:pStyle w:val="PreformattedText"/>
        <w:bidi w:val="0"/>
        <w:spacing w:before="0" w:after="0"/>
        <w:jc w:val="left"/>
        <w:rPr/>
      </w:pPr>
      <w:r>
        <w:rPr/>
        <w:t>vlFX9yn5SZhI6R0hMmnbT+2b4gyr7fL+qK+nhH9TCrIlHCq/L8MXimSe1Mn7kU/Ehb/CIke9FX3d</w:t>
      </w:r>
    </w:p>
    <w:p>
      <w:pPr>
        <w:pStyle w:val="PreformattedText"/>
        <w:bidi w:val="0"/>
        <w:spacing w:before="0" w:after="0"/>
        <w:jc w:val="left"/>
        <w:rPr/>
      </w:pPr>
      <w:r>
        <w:rPr/>
        <w:t>y93wrDRiYocRIcTExHSHSQ6J0Tos6czpzMZEoEdNCYqFKmNku2MS3ZJ2TEIkNq09QiVabG5MsW/B</w:t>
      </w:r>
    </w:p>
    <w:p>
      <w:pPr>
        <w:pStyle w:val="PreformattedText"/>
        <w:bidi w:val="0"/>
        <w:spacing w:before="0" w:after="0"/>
        <w:jc w:val="left"/>
        <w:rPr/>
      </w:pPr>
      <w:r>
        <w:rPr/>
        <w:t>wWRZGKMUYowRgjAwOmdM6bOmy3FmJc37sonUY6lQbZ6RRbIaSvUUfpVdkfpCP+P0kCqowrVHZ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TtqfvNbNaSaPt6SMNKhTpRFXkZV2YMwiinKNOc60pvNmTZcueSyvWWMdVTjUUXg4yyUuJ+SBTjY</w:t>
      </w:r>
    </w:p>
    <w:p>
      <w:pPr>
        <w:pStyle w:val="PreformattedText"/>
        <w:bidi w:val="0"/>
        <w:spacing w:before="0" w:after="0"/>
        <w:jc w:val="left"/>
        <w:rPr/>
      </w:pPr>
      <w:r>
        <w:rPr/>
        <w:t>XtK7/Vpftku2jFRSZk76n8r7Uixb+ChuxFE5YqMS+1y5fuTKsIVqcY9IXJ4Ek3Ytt4HVhE+5polq</w:t>
      </w:r>
    </w:p>
    <w:p>
      <w:pPr>
        <w:pStyle w:val="PreformattedText"/>
        <w:bidi w:val="0"/>
        <w:spacing w:before="0" w:after="0"/>
        <w:jc w:val="left"/>
        <w:rPr/>
      </w:pPr>
      <w:r>
        <w:rPr/>
        <w:t>4n3Uj7ioQedO1iUJTqR06Fp0dLEfnV80dT79lOz800+Ie2/Fyp5TuVvdDid93w1weVRdoydyl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zw9fzp9NzXRqf+wz4ZEiPaBU8xKftkLwW3j5X4K3c0fNPmlqXKIqlY61QhqJZfEuF9wjrwI1Iimm</w:t>
      </w:r>
    </w:p>
    <w:p>
      <w:pPr>
        <w:pStyle w:val="PreformattedText"/>
        <w:bidi w:val="0"/>
        <w:spacing w:before="0" w:after="0"/>
        <w:jc w:val="left"/>
        <w:rPr/>
      </w:pPr>
      <w:r>
        <w:rPr/>
        <w:t>X2sellkWW3y0rTZ5MS28UW3Wz8/Clym9tbF49/JycnJycnJdnJyXLly5dHH5LC+mV2fZWU6VOm4V</w:t>
      </w:r>
    </w:p>
    <w:p>
      <w:pPr>
        <w:pStyle w:val="PreformattedText"/>
        <w:bidi w:val="0"/>
        <w:spacing w:before="0" w:after="0"/>
        <w:jc w:val="left"/>
        <w:rPr/>
      </w:pPr>
      <w:r>
        <w:rPr/>
        <w:t>NNBUpUqkEZVUpyrkrMktMdSB1ajHKszBsdEVJipI6aMSxiOJJFiyLCjI6bOlElFRKivDT+rTvR1X</w:t>
      </w:r>
    </w:p>
    <w:p>
      <w:pPr>
        <w:pStyle w:val="PreformattedText"/>
        <w:bidi w:val="0"/>
        <w:spacing w:before="0" w:after="0"/>
        <w:jc w:val="left"/>
        <w:rPr/>
      </w:pPr>
      <w:r>
        <w:rPr/>
        <w:t>KgpQp11apwUOasUL2lX9yn+32Igryfi1ox5lqPd/Ef8AAuRRJ2UFk2+65fsQmSSkrOJ1Kl3KsNVZ</w:t>
      </w:r>
    </w:p>
    <w:p>
      <w:pPr>
        <w:pStyle w:val="PreformattedText"/>
        <w:bidi w:val="0"/>
        <w:spacing w:before="0" w:after="0"/>
        <w:jc w:val="left"/>
        <w:rPr/>
      </w:pPr>
      <w:r>
        <w:rPr/>
        <w:t>FJSjPg1iypxpIVA6KFCI4RtR/bfijw1Iu26ivFe2vzS1a5wkYSJRkaV5aZlL23GVHx4K/i3MlZp7</w:t>
      </w:r>
    </w:p>
    <w:p>
      <w:pPr>
        <w:pStyle w:val="PreformattedText"/>
        <w:bidi w:val="0"/>
        <w:spacing w:before="0" w:after="0"/>
        <w:jc w:val="left"/>
        <w:rPr/>
      </w:pPr>
      <w:r>
        <w:rPr/>
        <w:t>SXDj6Y3ZRJRTUOCXssalXownR07f1Gmiq86s3ZRq32viKpEdWJGSZdDaYin4kRYuyOy763ZdIlXg</w:t>
      </w:r>
    </w:p>
    <w:p>
      <w:pPr>
        <w:pStyle w:val="PreformattedText"/>
        <w:bidi w:val="0"/>
        <w:spacing w:before="0" w:after="0"/>
        <w:jc w:val="left"/>
        <w:rPr/>
      </w:pPr>
      <w:r>
        <w:rPr/>
        <w:t>h6klUkzS86aqrkVxyT8Q5jLlVIWl0LnQZ05oaqGicjyV4tTXVgfcSRDVJy42n4+Vs+UhW2l438Dd</w:t>
      </w:r>
    </w:p>
    <w:p>
      <w:pPr>
        <w:pStyle w:val="PreformattedText"/>
        <w:bidi w:val="0"/>
        <w:spacing w:before="0" w:after="0"/>
        <w:jc w:val="left"/>
        <w:rPr/>
      </w:pPr>
      <w:r>
        <w:rPr/>
        <w:t>yEd2rqVKmdKmdGlaVKWf29Q6FQ6UzCZjMtI9RyXZdl2XMjIzRki6Lo4247eS7Lsuy7MmS1FS3oxq</w:t>
      </w:r>
    </w:p>
    <w:p>
      <w:pPr>
        <w:pStyle w:val="PreformattedText"/>
        <w:bidi w:val="0"/>
        <w:spacing w:before="0" w:after="0"/>
        <w:jc w:val="left"/>
        <w:rPr/>
      </w:pPr>
      <w:r>
        <w:rPr/>
        <w:t>rTSlF6ZDqyJOpIcIHTpmMC8TJjlI5LMsWLGJYsWPIl6eLfDIsqPlMlzAcqyOSg4xNRzFGj/7Pyvb</w:t>
      </w:r>
    </w:p>
    <w:p>
      <w:pPr>
        <w:pStyle w:val="PreformattedText"/>
        <w:bidi w:val="0"/>
        <w:spacing w:before="0" w:after="0"/>
        <w:jc w:val="left"/>
        <w:rPr/>
      </w:pPr>
      <w:r>
        <w:rPr/>
        <w:t>8T99P9vsRTdpvzOfLtTXL2t+B/y1y/B75Nl/zLlYJVMYiSJ8pWKsfRThxGJ0kYRzsj5+I8TIj9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VY+jW+2xGJjx9Od9M7FD2vyTj6G+J8wXh+mS8WLjI8FL3PZ+OpCK1mspqlNZjovaSyXTx2cchUr</w:t>
      </w:r>
    </w:p>
    <w:p>
      <w:pPr>
        <w:pStyle w:val="PreformattedText"/>
        <w:bidi w:val="0"/>
        <w:spacing w:before="0" w:after="0"/>
        <w:jc w:val="left"/>
        <w:rPr/>
      </w:pPr>
      <w:r>
        <w:rPr/>
        <w:t>GLJRkzpyKSxcfNRTzjSqsVFo5ideoj7mZ9yz7pi1gtXcVcespoWson3NI69M6sCpXgS1cSWrY69R</w:t>
      </w:r>
    </w:p>
    <w:p>
      <w:pPr>
        <w:pStyle w:val="PreformattedText"/>
        <w:bidi w:val="0"/>
        <w:spacing w:before="0" w:after="0"/>
        <w:jc w:val="left"/>
        <w:rPr/>
      </w:pPr>
      <w:r>
        <w:rPr/>
        <w:t>jbfZoXfR1PMI8MlZkLYlVXUOyj5K3KV5LGV3Eh7bXlI5z8osNWlgWF538o+d5JnI+CKHsyxYsSQo</w:t>
      </w:r>
    </w:p>
    <w:p>
      <w:pPr>
        <w:pStyle w:val="PreformattedText"/>
        <w:bidi w:val="0"/>
        <w:spacing w:before="0" w:after="0"/>
        <w:jc w:val="left"/>
        <w:rPr/>
      </w:pPr>
      <w:r>
        <w:rPr/>
        <w:t>Kzpo6cDowHQifbxPtkfan2o9Mz7eQ6Ejos6TMGWaOTk5Lsuy7MjLaSKbWEqjvmzksYiRYQkWLFjF</w:t>
      </w:r>
    </w:p>
    <w:p>
      <w:pPr>
        <w:pStyle w:val="PreformattedText"/>
        <w:bidi w:val="0"/>
        <w:spacing w:before="0" w:after="0"/>
        <w:jc w:val="left"/>
        <w:rPr/>
      </w:pPr>
      <w:r>
        <w:rPr/>
        <w:t>bs+FsvG1ufkaP6olGmzouzUoEpzZTzNA/wDzP7f1J++n7Nn2U3cdRKTbf4n2XLl/40UVJEVivm4n</w:t>
      </w:r>
    </w:p>
    <w:p>
      <w:pPr>
        <w:pStyle w:val="PreformattedText"/>
        <w:bidi w:val="0"/>
        <w:spacing w:before="0" w:after="0"/>
        <w:jc w:val="left"/>
        <w:rPr/>
      </w:pPr>
      <w:r>
        <w:rPr/>
        <w:t>+VM9yflbI8xgv00mh5N1GR5jL3Ev3XHiHtYpWHytfsuT1H0n9qorGm/bLE7Km6tNKeohj93K33dY</w:t>
      </w:r>
    </w:p>
    <w:p>
      <w:pPr>
        <w:pStyle w:val="PreformattedText"/>
        <w:bidi w:val="0"/>
        <w:spacing w:before="0" w:after="0"/>
        <w:jc w:val="left"/>
        <w:rPr/>
      </w:pPr>
      <w:r>
        <w:rPr/>
        <w:t>+9qn3sz71j1XL1DJV9VeWq+oWq19fInOuZMUkZGTI+X4Z8PxtdmUi7vH3Sk0+pI6jOoZRPQeg/TF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b2n5lEshsv+D4+lu+htzHwxkfHxYirPpscWWKI/DRSg0hpCdlHkkXvPZsfO1u3weRed5eB8qn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J0DosdNmDMWW7biR8iJFtmX2tcwizpQOhA+3gfbRPtUfan2pxtAkvUjItMwkx08RJHDPH4GR2</w:t>
      </w:r>
    </w:p>
    <w:p>
      <w:pPr>
        <w:pStyle w:val="PreformattedText"/>
        <w:bidi w:val="0"/>
        <w:spacing w:before="0" w:after="0"/>
        <w:jc w:val="left"/>
        <w:rPr/>
      </w:pPr>
      <w:r>
        <w:rPr/>
        <w:t>/sXPl+63JwidWEXUam4ylE61Qc2ZXPp1Of3H9l7Sf7lCF6WL2e9OncfEfwPsfeu5d1u9cynwQ5kM</w:t>
      </w:r>
    </w:p>
    <w:p>
      <w:pPr>
        <w:pStyle w:val="PreformattedText"/>
        <w:bidi w:val="0"/>
        <w:spacing w:before="0" w:after="0"/>
        <w:jc w:val="left"/>
        <w:rPr/>
      </w:pPr>
      <w:r>
        <w:rPr/>
        <w:t>uXL7tdy2W0WS52g7rxL4hwXeMHcuL3T2qL9T+sfa1cx5n6Yayz1HpISSOojQ1sZyrwZDVYR+6qM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sZlBEZKRf8Ny5wOFNj09Fj0lAWjpj0it9iz7Koh6WZVTpHVOodVCmr5InON+pEyiJo4OBIs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qxiOtcdSRT5hVX4/orvoG7FPlS4P6w9pEkvUxnxH3FvVFcSHcXmD4qHiW/8AdnjZ7ImeBbVXYTuT</w:t>
      </w:r>
    </w:p>
    <w:p>
      <w:pPr>
        <w:pStyle w:val="PreformattedText"/>
        <w:bidi w:val="0"/>
        <w:spacing w:before="0" w:after="0"/>
        <w:jc w:val="left"/>
        <w:rPr/>
      </w:pPr>
      <w:r>
        <w:rPr/>
        <w:t>Eh2RQYyUrKWpFqqZ9zSPuaJ9zRFGMjpIdJDpI6cTpnTMDAsWGixYsWLbW2sIS5jCKUilZynHGtUX</w:t>
      </w:r>
    </w:p>
    <w:p>
      <w:pPr>
        <w:pStyle w:val="PreformattedText"/>
        <w:bidi w:val="0"/>
        <w:spacing w:before="0" w:after="0"/>
        <w:jc w:val="left"/>
        <w:rPr/>
      </w:pPr>
      <w:r>
        <w:rPr/>
        <w:t>Nj+uRfiXs+D477luNmx1aaHqaY9Tc69VjlMtchpasyH0zVMh9HmR+ladC0+hpEtXSolDV/csh7Sq</w:t>
      </w:r>
    </w:p>
    <w:p>
      <w:pPr>
        <w:pStyle w:val="PreformattedText"/>
        <w:bidi w:val="0"/>
        <w:spacing w:before="0" w:after="0"/>
        <w:jc w:val="left"/>
        <w:rPr/>
      </w:pPr>
      <w:r>
        <w:rPr/>
        <w:t>v1dI/wBC/LirygOHFKBKqkUeYvvZfd/hWz7LiZfdrsW0uFFWVWR4F2pif5IskuYeanFSN7UveleK</w:t>
      </w:r>
    </w:p>
    <w:p>
      <w:pPr>
        <w:pStyle w:val="PreformattedText"/>
        <w:bidi w:val="0"/>
        <w:spacing w:before="0" w:after="0"/>
        <w:jc w:val="left"/>
        <w:rPr/>
      </w:pPr>
      <w:r>
        <w:rPr/>
        <w:t>i4yYvfUXpRKSlJWac4QjU1+kgS+p6dzq66dRfb1ZtaVCo00JLbOKOtFDrsdSb3isafZcuXLlzns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OvTQ9Sx1qjHKTLGp/BYtvyXZy9qfuUOI+2t477CRY+hP/AMW/qgSR8LwRPjztLkj7yPmJIlyR</w:t>
      </w:r>
    </w:p>
    <w:p>
      <w:pPr>
        <w:pStyle w:val="PreformattedText"/>
        <w:bidi w:val="0"/>
        <w:spacing w:before="0" w:after="0"/>
        <w:jc w:val="left"/>
        <w:rPr/>
      </w:pPr>
      <w:r>
        <w:rPr/>
        <w:t>VpQ8VGPyh+C3r+OyLPltNjqxgVtTC61UUfdSOpVY4uR9P9sRJXqRxqYRHSgdKB9vTNPFUxWGV08m</w:t>
      </w:r>
    </w:p>
    <w:p>
      <w:pPr>
        <w:pStyle w:val="PreformattedText"/>
        <w:bidi w:val="0"/>
        <w:spacing w:before="0" w:after="0"/>
        <w:jc w:val="left"/>
        <w:rPr/>
      </w:pPr>
      <w:r>
        <w:rPr/>
        <w:t>pF2jOR1JnVmdaR9xIhqImCY4EuE3I6kkdcVSInFnG1ONtpaeo3HpUqmqXqqLKn/aL4+BEPG1+1zS</w:t>
      </w:r>
    </w:p>
    <w:p>
      <w:pPr>
        <w:pStyle w:val="PreformattedText"/>
        <w:bidi w:val="0"/>
        <w:spacing w:before="0" w:after="0"/>
        <w:jc w:val="left"/>
        <w:rPr/>
      </w:pPr>
      <w:r>
        <w:rPr/>
        <w:t>HXpoeriPVMeoqscqjMLipMVCRDTxKek0jKel0sSFkXbMkjWSvQq5xWVVkYNvRU1TpFL9s1XpraWp</w:t>
      </w:r>
    </w:p>
    <w:p>
      <w:pPr>
        <w:pStyle w:val="PreformattedText"/>
        <w:bidi w:val="0"/>
        <w:spacing w:before="0" w:after="0"/>
        <w:jc w:val="left"/>
        <w:rPr/>
      </w:pPr>
      <w:r>
        <w:rPr/>
        <w:t>FU+vC/UUmvJVq3cViKqOOR02dMwIwunT5cCat+F/heyMhMWzQ9kIteTlYh6pF+Fs0PZMT/IndX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yUX9zTR9/p4VH9Z08VP61Jlb6nqKj+81F/uNQxS1clHTV2LRMWiokaNKO1xzih1ojrsdWTLt90F</w:t>
      </w:r>
    </w:p>
    <w:p>
      <w:pPr>
        <w:pStyle w:val="PreformattedText"/>
        <w:bidi w:val="0"/>
        <w:spacing w:before="0" w:after="0"/>
        <w:jc w:val="left"/>
        <w:rPr/>
      </w:pPr>
      <w:r>
        <w:rPr/>
        <w:t>eU+2zMTESLDaQ68EPUDrTG5MsXSM0Y1WT02pVNzlLst+KxZbaam5OVGqKjUSmhosWLFu76HL0NFH</w:t>
      </w:r>
    </w:p>
    <w:p>
      <w:pPr>
        <w:pStyle w:val="PreformattedText"/>
        <w:bidi w:val="0"/>
        <w:spacing w:before="0" w:after="0"/>
        <w:jc w:val="left"/>
        <w:rPr/>
      </w:pPr>
      <w:r>
        <w:rPr/>
        <w:t>lT4FsyOz4T2+Re5DLiae0lyy/B8bPZDMrFTUwiS+oI+9q1C2TSiJ2E2csp5GkfqiSjcnTGWLcRvF</w:t>
      </w:r>
    </w:p>
    <w:p>
      <w:pPr>
        <w:pStyle w:val="PreformattedText"/>
        <w:bidi w:val="0"/>
        <w:spacing w:before="0" w:after="0"/>
        <w:jc w:val="left"/>
        <w:rPr/>
      </w:pPr>
      <w:r>
        <w:rPr/>
        <w:t>Uy1j41EfShRTOnA6MB6eB0In26J6cpcRGk042kopp0oMdCA9Mj7YpQ9KSLGFM/TRKfV09F3o2F7r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cMdSKHqaaPux6qZ1qrG5MwuKhIWmmyOkQtHE6FNKGniqkNNGSquhQf39KJ/yNUlq68xOsKvqE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OrKd+nP2kZeumrUzT+w+o8VdJ6304mNnJzZ6hWW0lco8x/uLw9ocmqQ9n+FbX7rbJikJ7NDQj</w:t>
      </w:r>
    </w:p>
    <w:p>
      <w:pPr>
        <w:pStyle w:val="PreformattedText"/>
        <w:bidi w:val="0"/>
        <w:spacing w:before="0" w:after="0"/>
        <w:jc w:val="left"/>
        <w:rPr/>
      </w:pPr>
      <w:r>
        <w:rPr/>
        <w:t>wo8FSXCVoyL7X2fZftXcj6vRnKldvZRbI6atIWhkLRUyOnoxFZFzJDqxQ6467HUky9/x6aI7t4mJ</w:t>
      </w:r>
    </w:p>
    <w:p>
      <w:pPr>
        <w:pStyle w:val="PreformattedText"/>
        <w:bidi w:val="0"/>
        <w:spacing w:before="0" w:after="0"/>
        <w:jc w:val="left"/>
        <w:rPr/>
      </w:pPr>
      <w:r>
        <w:rPr/>
        <w:t>ZburBD1CHXkOcmW2ziRhVmR0WokR+nRI6PTohCMRtlXmlYsyz3sWMTAxMTExIaStMh9NqMh9NpIh</w:t>
      </w:r>
    </w:p>
    <w:p>
      <w:pPr>
        <w:pStyle w:val="PreformattedText"/>
        <w:bidi w:val="0"/>
        <w:spacing w:before="0" w:after="0"/>
        <w:jc w:val="left"/>
        <w:rPr/>
      </w:pPr>
      <w:r>
        <w:rPr/>
        <w:t>pqEBOxkX2xidKkfb0B6Sgx6GgfYUj/j4D+nyPsah9rVRpqdajUWssU9Zp4pamjMi0XQrCQvD8XG+</w:t>
      </w:r>
    </w:p>
    <w:p>
      <w:pPr>
        <w:pStyle w:val="PreformattedText"/>
        <w:bidi w:val="0"/>
        <w:spacing w:before="0" w:after="0"/>
        <w:jc w:val="left"/>
        <w:rPr/>
      </w:pPr>
      <w:r>
        <w:rPr/>
        <w:t>FvGdk2OKKZcn2Pa9i6HOCJ6ynEq6ivMdLVSPtax9vUvGOKuXLkHtCSvpPejyJcNDHE4vH3W5JK5b</w:t>
      </w:r>
    </w:p>
    <w:p>
      <w:pPr>
        <w:pStyle w:val="PreformattedText"/>
        <w:bidi w:val="0"/>
        <w:spacing w:before="0" w:after="0"/>
        <w:jc w:val="left"/>
        <w:rPr/>
      </w:pPr>
      <w:r>
        <w:rPr/>
        <w:t>Fw7V7xeLcN2K/pVKSlC/qQxysUeViWPSjI6tQ0tZwJTjlKrG/wBxE68h1qo5VDlkdNUkYWFSIa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WkidKnAdShAeqoIlrYj1lRjq1JFpM0spUSrqa8zpmMRJHhciNNLHUqkVI8/MFefwaZ7fVF6dC7S</w:t>
      </w:r>
    </w:p>
    <w:p>
      <w:pPr>
        <w:pStyle w:val="PreformattedText"/>
        <w:bidi w:val="0"/>
        <w:spacing w:before="0" w:after="0"/>
        <w:jc w:val="left"/>
        <w:rPr/>
      </w:pPr>
      <w:r>
        <w:rPr/>
        <w:t>Y2K7db0GdypL9TaE7JVHenUTPiTIqy1T5ez7rdjL9t93ztGRF7SPli4S9VQkhoe9/wAa7EQsVtBS</w:t>
      </w:r>
    </w:p>
    <w:p>
      <w:pPr>
        <w:pStyle w:val="PreformattedText"/>
        <w:bidi w:val="0"/>
        <w:spacing w:before="0" w:after="0"/>
        <w:jc w:val="left"/>
        <w:rPr/>
      </w:pPr>
      <w:r>
        <w:rPr/>
        <w:t>pVVSpR2uOpEdaI67HWkOUvyqnNi08haeIqUFu5RiOvAddjqTY+dskLKRHTaiQtCxaKgiMKcDJl9o</w:t>
      </w:r>
    </w:p>
    <w:p>
      <w:pPr>
        <w:pStyle w:val="PreformattedText"/>
        <w:bidi w:val="0"/>
        <w:spacing w:before="0" w:after="0"/>
        <w:jc w:val="left"/>
        <w:rPr/>
      </w:pPr>
      <w:r>
        <w:rPr/>
        <w:t>lxO5L2viVzEwRgYljBEdPKRH6fVZD6bEho6ECMYxL7XSHVginOMjKmXgWiYGDMGYvuuXLmMTCB04</w:t>
      </w:r>
    </w:p>
    <w:p>
      <w:pPr>
        <w:pStyle w:val="PreformattedText"/>
        <w:bidi w:val="0"/>
        <w:spacing w:before="0" w:after="0"/>
        <w:jc w:val="left"/>
        <w:rPr/>
      </w:pPr>
      <w:r>
        <w:rPr/>
        <w:t>mDTUqiPuKqUdVVFqnbroeoVvuIirxFNMUW9nc+flsvy+S5VrwgPXI+4rTHCvUI6WKOnFFhKQqYo7</w:t>
      </w:r>
    </w:p>
    <w:p>
      <w:pPr>
        <w:pStyle w:val="PreformattedText"/>
        <w:bidi w:val="0"/>
        <w:spacing w:before="0" w:after="0"/>
        <w:jc w:val="left"/>
        <w:rPr/>
      </w:pPr>
      <w:r>
        <w:rPr/>
        <w:t>Ow4QZ0YH28CVKCMTSfuR2j4fuEfL8x8+Rea65gPs/tcjw0OKtUjlCjTdMhH14mJiilwX2U6bMkjq</w:t>
      </w:r>
    </w:p>
    <w:p>
      <w:pPr>
        <w:pStyle w:val="PreformattedText"/>
        <w:bidi w:val="0"/>
        <w:spacing w:before="0" w:after="0"/>
        <w:jc w:val="left"/>
        <w:rPr/>
      </w:pPr>
      <w:r>
        <w:rPr/>
        <w:t>McjHIpaLUTIfStXIj9GkQ+jUES+maOKtR0pH6z0ypV08q1b6i6hLVVmSqVJHkjSqM+2qHQaFBHBy</w:t>
      </w:r>
    </w:p>
    <w:p>
      <w:pPr>
        <w:pStyle w:val="PreformattedText"/>
        <w:bidi w:val="0"/>
        <w:spacing w:before="0" w:after="0"/>
        <w:jc w:val="left"/>
        <w:rPr/>
      </w:pPr>
      <w:r>
        <w:rPr/>
        <w:t>WkY7YstJPGZgzHEdoyl9XsUKvWj/AHpfv/Bp36j6lHLT0pYVr3Rp486hK04+mKbdljWhi1t52pq5</w:t>
      </w:r>
    </w:p>
    <w:p>
      <w:pPr>
        <w:pStyle w:val="PreformattedText"/>
        <w:bidi w:val="0"/>
        <w:spacing w:before="0" w:after="0"/>
        <w:jc w:val="left"/>
        <w:rPr/>
      </w:pPr>
      <w:r>
        <w:rPr/>
        <w:t>KrGBJuT7l3Pa/ahoRa4yEiMhngRKfpj6YKZ5JIf8Fb1IdWm1zKm2OjMdKaLNfjVObFQYqERU4IXG</w:t>
      </w:r>
    </w:p>
    <w:p>
      <w:pPr>
        <w:pStyle w:val="PreformattedText"/>
        <w:bidi w:val="0"/>
        <w:spacing w:before="0" w:after="0"/>
        <w:jc w:val="left"/>
        <w:rPr/>
      </w:pPr>
      <w:r>
        <w:rPr/>
        <w:t>zaQ61ND1A602Ntltk7kKFaYtFMjoqSIU6MDKQ0zEsYosWORXS2mycUqmKMEYXIaSrIjoCOjoRIxj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5RQ68R6kdWTG3tR8PsyZ1JHVkdY6qMoH6ZjA6Z0mYSMX+G7MpGUjruB99NH/JTTX1RD+oUpL7</w:t>
      </w:r>
    </w:p>
    <w:p>
      <w:pPr>
        <w:pStyle w:val="PreformattedText"/>
        <w:bidi w:val="0"/>
        <w:spacing w:before="0" w:after="0"/>
        <w:jc w:val="left"/>
        <w:rPr/>
      </w:pPr>
      <w:r>
        <w:rPr/>
        <w:t>yLHq0LVQHqK0zp15n2ZT0yFRijGB0UdIxts4mNizGkjqolNsUmm+RQKCtUObx8VF6heH7pL1KNjw</w:t>
      </w:r>
    </w:p>
    <w:p>
      <w:pPr>
        <w:pStyle w:val="PreformattedText"/>
        <w:bidi w:val="0"/>
        <w:spacing w:before="0" w:after="0"/>
        <w:jc w:val="left"/>
        <w:rPr/>
      </w:pPr>
      <w:r>
        <w:rPr/>
        <w:t>4IisiK5cTE6ZJcWkKLTjs+RL1OCytzZFvS5KLg+S5T+j6vKH0jmH0vSop6bS0mq0IlXXxiS+ppE/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kVtXq2SnORi2RoVGR0kz7axDT02YU4mVi+3O1lsyyHt/bafi2Q1Qi9LON63FWn+9/VFN2mVY5</w:t>
      </w:r>
    </w:p>
    <w:p>
      <w:pPr>
        <w:pStyle w:val="PreformattedText"/>
        <w:bidi w:val="0"/>
        <w:spacing w:before="0" w:after="0"/>
        <w:jc w:val="left"/>
        <w:rPr/>
      </w:pPr>
      <w:r>
        <w:rPr/>
        <w:t>02mpU5bU5eqs7moj+lRl6afqK0sqm1GN5yJzjSgojbG+2+9xMuPvuX2uXGrj4FIUibvtPkqsi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5U1+Ndq7ISNbC0+xxix0abHp0PTSOhUOhUFpmLTwFTgt20h1YHXHWmOUmW2yRCnUmLSVSOigLTUE</w:t>
      </w:r>
    </w:p>
    <w:p>
      <w:pPr>
        <w:pStyle w:val="PreformattedText"/>
        <w:bidi w:val="0"/>
        <w:spacing w:before="0" w:after="0"/>
        <w:jc w:val="left"/>
        <w:rPr/>
      </w:pPr>
      <w:r>
        <w:rPr/>
        <w:t>R9JdsUWxUxwQnYbYrsxZE4I2TGy+z8z085VY6QjQpIXBa5iWJVYRJamKJaqTHUk+6PLpvn8quXZd</w:t>
      </w:r>
    </w:p>
    <w:p>
      <w:pPr>
        <w:pStyle w:val="PreformattedText"/>
        <w:bidi w:val="0"/>
        <w:spacing w:before="0" w:after="0"/>
        <w:jc w:val="left"/>
        <w:rPr/>
      </w:pPr>
      <w:r>
        <w:rPr/>
        <w:t>/gc4odZDqyG2y2yvJtWLGKMUQVinKba6lspo6oqyMo3VRGaMkXixyih1C8jyekvAzpicNqHFQs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lxEfM/Pxfn+8I2klyyCEmTiNM52+H5hHln9j4sm4ofjgRBH1SpKjqHqK0pSdcVKTPtpn250qMT</w:t>
      </w:r>
    </w:p>
    <w:p>
      <w:pPr>
        <w:pStyle w:val="PreformattedText"/>
        <w:bidi w:val="0"/>
        <w:spacing w:before="0" w:after="0"/>
        <w:jc w:val="left"/>
        <w:rPr/>
      </w:pPr>
      <w:r>
        <w:rPr/>
        <w:t>KhE69h6ibHNsg7yy9ca0oi1CIypyGlsxyidSJ1DNik8vI/Jbh+KZWUc1JJzrTZpamU/6rwQd4mqj</w:t>
      </w:r>
    </w:p>
    <w:p>
      <w:pPr>
        <w:pStyle w:val="PreformattedText"/>
        <w:bidi w:val="0"/>
        <w:spacing w:before="0" w:after="0"/>
        <w:jc w:val="left"/>
        <w:rPr/>
      </w:pPr>
      <w:r>
        <w:rPr/>
        <w:t>jWp8wgywljNSydaDp1ac8aMR8JSvK8aaqzFHljH3Px2sZfue9zyPgzH4Qv3apHaEiQyw/wA6FtUj</w:t>
      </w:r>
    </w:p>
    <w:p>
      <w:pPr>
        <w:pStyle w:val="PreformattedText"/>
        <w:bidi w:val="0"/>
        <w:spacing w:before="0" w:after="0"/>
        <w:jc w:val="left"/>
        <w:rPr/>
      </w:pPr>
      <w:r>
        <w:rPr/>
        <w:t>1aXUqRfXZ14iqwLp7W7HKKHWgOuOtMbky2zkiMZyIaWtIWiI6SjEUVHZJsUDAtFPq00PUIjWlI90</w:t>
      </w:r>
    </w:p>
    <w:p>
      <w:pPr>
        <w:pStyle w:val="PreformattedText"/>
        <w:bidi w:val="0"/>
        <w:spacing w:before="0" w:after="0"/>
        <w:jc w:val="left"/>
        <w:rPr/>
      </w:pPr>
      <w:r>
        <w:rPr/>
        <w:t>RxLJPZoaRJolWidVjnNlmzAwGkiVanElqkS1M2OUn+Kn40/4bGJj3X2bQ6kEOuOcmeSx4LoT5wuK</w:t>
      </w:r>
    </w:p>
    <w:p>
      <w:pPr>
        <w:pStyle w:val="PreformattedText"/>
        <w:bidi w:val="0"/>
        <w:spacing w:before="0" w:after="0"/>
        <w:jc w:val="left"/>
        <w:rPr/>
      </w:pPr>
      <w:r>
        <w:rPr/>
        <w:t>nMtaTR8q5KHF7Kg+Uy9hzFKJ8tK6xOCTsOUjqGbLt995HUqHXrI+5ri1moPvqx97UPvmfeC1cCOs</w:t>
      </w:r>
    </w:p>
    <w:p>
      <w:pPr>
        <w:pStyle w:val="PreformattedText"/>
        <w:bidi w:val="0"/>
        <w:spacing w:before="0" w:after="0"/>
        <w:jc w:val="left"/>
        <w:rPr/>
      </w:pPr>
      <w:r>
        <w:rPr/>
        <w:t>okdZQFXot5wZG20zksfBLxTdyV9vhcq3NNl0cF4E60ImrnR1DvpYj1diWqqMc5PuUZMhRlb7UwpR</w:t>
      </w:r>
    </w:p>
    <w:p>
      <w:pPr>
        <w:pStyle w:val="PreformattedText"/>
        <w:bidi w:val="0"/>
        <w:spacing w:before="0" w:after="0"/>
        <w:jc w:val="left"/>
        <w:rPr/>
      </w:pPr>
      <w:r>
        <w:rPr/>
        <w:t>M6SHVOpIcpPa8UZotUZhVIxS2l4vxOvAjPIwd5Ucn9vE6DNBp5PUHwaZ+hn1GNp0fbHiYorFe7Ur</w:t>
      </w:r>
    </w:p>
    <w:p>
      <w:pPr>
        <w:pStyle w:val="PreformattedText"/>
        <w:bidi w:val="0"/>
        <w:spacing w:before="0" w:after="0"/>
        <w:jc w:val="left"/>
        <w:rPr/>
      </w:pPr>
      <w:r>
        <w:rPr/>
        <w:t>JCKlNShT4lJdSVrDez/Fba5ccu6490RKhcyFJFDl1PC8CY3wPge77F+FbI1mjdWctNXiNSW3Armc</w:t>
      </w:r>
    </w:p>
    <w:p>
      <w:pPr>
        <w:pStyle w:val="PreformattedText"/>
        <w:bidi w:val="0"/>
        <w:spacing w:before="0" w:after="0"/>
        <w:jc w:val="left"/>
        <w:rPr/>
      </w:pPr>
      <w:r>
        <w:rPr/>
        <w:t>zq1CVaY3JltroV2R09eRHQyFo6KIxpxLvazMBQMYj1EYOWpnJ415i0s2R0sSFGmnViin4e0ms3Vg</w:t>
      </w:r>
    </w:p>
    <w:p>
      <w:pPr>
        <w:pStyle w:val="PreformattedText"/>
        <w:bidi w:val="0"/>
        <w:spacing w:before="0" w:after="0"/>
        <w:jc w:val="left"/>
        <w:rPr/>
      </w:pPr>
      <w:r>
        <w:rPr/>
        <w:t>n9wOtNjuzExFRY8IEtRRRLVktRUkNt/mqemNBejssYMxRxvbsbQ6sR1WZSe9y+2LZHTVJkfp9V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vFOFqiuXkZSM+VViQrQRKVCZFQFTFExIwYnwXSJ1L99jBnTkYSMX+SxZFltlJHUqHWqi1NU+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WM+8TKeupKL1dFiq0zOLUbYyRBGJih16khvtV2KjVYtJNn2iRbTwOvTQ9VMdSox3Z6UZxM2xRq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q8iP0uTVP6ZBEdDSRHT0UTVGKrxiq2LOmYK1rDizF9mkjjQhyfBp3aRroZ0aL5/sO3TRW8FONo</w:t>
      </w:r>
    </w:p>
    <w:p>
      <w:pPr>
        <w:pStyle w:val="PreformattedText"/>
        <w:bidi w:val="0"/>
        <w:spacing w:before="0" w:after="0"/>
        <w:jc w:val="left"/>
        <w:rPr/>
      </w:pPr>
      <w:r>
        <w:rPr/>
        <w:t>1pcWtux7P8CGS7b7LstvcZNcjZp36PjsWz/JfdCLiZdobZkTp025aKhIl9PQ9BUJ6atAldEFU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9PrTF9NpRI6ejTV7b2MRQIpEkxRdoqzaWMKEImMUWY+RbVZRSVaKJahsc5MsWEkWHUpxHqYIes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s5/wqZJ5SjG0bGJicb8W+blxzSHVQ6rHJvsucipyZT0VWRD6cQ0lGLjCES58kP+w4IcDFnTOkYW</w:t>
      </w:r>
    </w:p>
    <w:p>
      <w:pPr>
        <w:pStyle w:val="PreformattedText"/>
        <w:bidi w:val="0"/>
        <w:spacing w:before="0" w:after="0"/>
        <w:jc w:val="left"/>
        <w:rPr/>
      </w:pPr>
      <w:r>
        <w:rPr/>
        <w:t>LMscmTRGrVIyrmbtfnuujMyIy9F2ZyM5HUM0ZQPQWgYROkdFnSZhIxZZ/lsi215IVSohaiqfd1i4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R0lVi0B9tQpjq6WA9dFD1lVjrVpD5LxRmj1sjSrTI6GbIaCKI6SmhUqaL2OvBEtZTvLXj1ldj</w:t>
      </w:r>
    </w:p>
    <w:p>
      <w:pPr>
        <w:pStyle w:val="PreformattedText"/>
        <w:bidi w:val="0"/>
        <w:spacing w:before="0" w:after="0"/>
        <w:jc w:val="left"/>
        <w:rPr/>
      </w:pPr>
      <w:r>
        <w:rPr/>
        <w:t>nVkekzSOoZyFduuRkZCaOLxjeU1jRo+HtHiS8SV1JYVYeYrlnuKnuSvKs8VFbS8D2f4Y7SH4Huy4</w:t>
      </w:r>
    </w:p>
    <w:p>
      <w:pPr>
        <w:pStyle w:val="PreformattedText"/>
        <w:bidi w:val="0"/>
        <w:spacing w:before="0" w:after="0"/>
        <w:jc w:val="left"/>
        <w:rPr/>
      </w:pPr>
      <w:r>
        <w:rPr/>
        <w:t>mZbMZfeYx3NHO8YEuJbp7P8AOhbIauKxb1JFmYsgneLHCE5TiqZ84kosxLK/BjcsY8nwMfsXtZKU</w:t>
      </w:r>
    </w:p>
    <w:p>
      <w:pPr>
        <w:pStyle w:val="PreformattedText"/>
        <w:bidi w:val="0"/>
        <w:spacing w:before="0" w:after="0"/>
        <w:jc w:val="left"/>
        <w:rPr/>
      </w:pPr>
      <w:r>
        <w:rPr/>
        <w:t>YjrRQ68iUpyLdk6kYj1Q9RNjk3/FjSnI+3bUNPCL7b7NodVDrMcpPsuckac5kNBUZDQRKemoxFFR</w:t>
      </w:r>
    </w:p>
    <w:p>
      <w:pPr>
        <w:pStyle w:val="PreformattedText"/>
        <w:bidi w:val="0"/>
        <w:spacing w:before="0" w:after="0"/>
        <w:jc w:val="left"/>
        <w:rPr/>
      </w:pPr>
      <w:r>
        <w:rPr/>
        <w:t>ESF53iQ/7bxMomaMrjL2MjCTFTFCK77DkkZjk3uvM+IrlfiyZnIzZmZmSPQegtAwidM6R0mWt+L7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HriWrryJzqTLIc4IzP1GKhVkR0LZDQxRHTU0RpxQ2kOrAddH3EzqVJbelGcTqGcu6iuZ8v5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GGVSu+KHte9F3iz6lDGWm5IHksT90Y8VXlNclhvdj/ABMlwO45mZfdFuUxMuMkIe1QsUJYzhL1</w:t>
      </w:r>
    </w:p>
    <w:p>
      <w:pPr>
        <w:pStyle w:val="PreformattedText"/>
        <w:bidi w:val="0"/>
        <w:spacing w:before="0" w:after="0"/>
        <w:jc w:val="left"/>
        <w:rPr/>
      </w:pPr>
      <w:r>
        <w:rPr/>
        <w:t>VuJ9l/zLdb05E1Z3uLe29XwuES5GhiZH2xHsmPx4Jz6VL7251MyxYt3XHix0abHpoj0sh0Kg4T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0ajI6VkdPTQopd1h2Q68EPUMc5vsucihJkNDVkQ0MUQo0oGXHYk0eRnxcuLz/8A1PksWjtgjpxL</w:t>
      </w:r>
    </w:p>
    <w:p>
      <w:pPr>
        <w:pStyle w:val="PreformattedText"/>
        <w:bidi w:val="0"/>
        <w:spacing w:before="0" w:after="0"/>
        <w:jc w:val="left"/>
        <w:rPr/>
      </w:pPr>
      <w:r>
        <w:rPr/>
        <w:t>W/BkkObG+6n7q3mg/T/EuZfk6kT1s6dVi0dVkNALRU0R09JGMYlxziSrDqscmxtIzidRHUZk3+HC</w:t>
      </w:r>
    </w:p>
    <w:p>
      <w:pPr>
        <w:pStyle w:val="PreformattedText"/>
        <w:bidi w:val="0"/>
        <w:spacing w:before="0" w:after="0"/>
        <w:jc w:val="left"/>
        <w:rPr/>
      </w:pPr>
      <w:r>
        <w:rPr/>
        <w:t>TOkxJKOKLDHOCHXijRxw09X9vS+3eg7SNZT6lDSSKfsbso+fNWt+3s2SY/wrsa2uMtu92tlIUri8</w:t>
      </w:r>
    </w:p>
    <w:p>
      <w:pPr>
        <w:pStyle w:val="PreformattedText"/>
        <w:bidi w:val="0"/>
        <w:spacing w:before="0" w:after="0"/>
        <w:jc w:val="left"/>
        <w:rPr/>
      </w:pPr>
      <w:r>
        <w:rPr/>
        <w:t>S8l+ZmLuv3KErxq8x+NmR2Yh7If4FtFiGITyhUV1SeUK2R15wI6mBF3TQvD82ESsW4Xti+IDL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WuNZQnTlA42TkhVaiFqJi1Aq9MU4MsWLd3A6dNj09Nj0g9LUHQqotJbKMmR09RkdKRoU0JJd7siV</w:t>
      </w:r>
    </w:p>
    <w:p>
      <w:pPr>
        <w:pStyle w:val="PreformattedText"/>
        <w:bidi w:val="0"/>
        <w:spacing w:before="0" w:after="0"/>
        <w:jc w:val="left"/>
        <w:rPr/>
      </w:pPr>
      <w:r>
        <w:rPr/>
        <w:t>emiWpZKrUkW7VCTIaOpIhoYojQpRFZHO1ixGNixYfGzGeRbISvqcGdMwiu+xwhzQ5P8AFp1zN3lS</w:t>
      </w:r>
    </w:p>
    <w:p>
      <w:pPr>
        <w:pStyle w:val="PreformattedText"/>
        <w:bidi w:val="0"/>
        <w:spacing w:before="0" w:after="0"/>
        <w:jc w:val="left"/>
        <w:rPr/>
      </w:pPr>
      <w:r>
        <w:rPr/>
        <w:t>4m/4Ny/5uBaeIqUDGxiOyJTih1kOqx1TqI6g5su3+DkVObOixUomMVs+B1qaHqEOtMc5va6Ro4df</w:t>
      </w:r>
    </w:p>
    <w:p>
      <w:pPr>
        <w:pStyle w:val="PreformattedText"/>
        <w:bidi w:val="0"/>
        <w:spacing w:before="0" w:after="0"/>
        <w:jc w:val="left"/>
        <w:rPr/>
      </w:pPr>
      <w:r>
        <w:rPr/>
        <w:t>UV3Yn+1pHwLZOzi7plSHS1StZshyKP6moe7Zfe/et2XHsy9hSRwOJba40MTZTntKI/L2l+7QfPmn</w:t>
      </w:r>
    </w:p>
    <w:p>
      <w:pPr>
        <w:pStyle w:val="PreformattedText"/>
        <w:bidi w:val="0"/>
        <w:spacing w:before="0" w:after="0"/>
        <w:jc w:val="left"/>
        <w:rPr/>
      </w:pPr>
      <w:r>
        <w:rPr/>
        <w:t>t43vvLx2LuW8WNbRli6vDha1V8QUZOppoXo0ukK5Bj42sM+PJ5Kft3tvB8OlTm3pKLMS3bawp1EL</w:t>
      </w:r>
    </w:p>
    <w:p>
      <w:pPr>
        <w:pStyle w:val="PreformattedText"/>
        <w:bidi w:val="0"/>
        <w:spacing w:before="0" w:after="0"/>
        <w:jc w:val="left"/>
        <w:rPr/>
      </w:pPr>
      <w:r>
        <w:rPr/>
        <w:t>UVULVC1NMU6cixYs/wCBKtTiS1RKtUked7iuKLZDSVJkNAQ01KJHjbExJOERVjyWLCW82ckpc+RK</w:t>
      </w:r>
    </w:p>
    <w:p>
      <w:pPr>
        <w:pStyle w:val="PreformattedText"/>
        <w:bidi w:val="0"/>
        <w:spacing w:before="0" w:after="0"/>
        <w:jc w:val="left"/>
        <w:rPr/>
      </w:pPr>
      <w:r>
        <w:rPr/>
        <w:t>xOpCI9UiWoqS/DdIcxyf5bYUD5LfluX/ADZJDqMd2YxHOnElqoonqiWobOoObMn332UZMVGbFQFR</w:t>
      </w:r>
    </w:p>
    <w:p>
      <w:pPr>
        <w:pStyle w:val="PreformattedText"/>
        <w:bidi w:val="0"/>
        <w:spacing w:before="0" w:after="0"/>
        <w:jc w:val="left"/>
        <w:rPr/>
      </w:pPr>
      <w:r>
        <w:rPr/>
        <w:t>iYxWzkkOvTHqR1qg5zZYukZihOQtNMWniRpUkaCCUajvOf7Wj98uyg9tZC6jaUcEY4pSuqjyqF9m</w:t>
      </w:r>
    </w:p>
    <w:p>
      <w:pPr>
        <w:pStyle w:val="PreformattedText"/>
        <w:bidi w:val="0"/>
        <w:spacing w:before="0" w:after="0"/>
        <w:jc w:val="left"/>
        <w:rPr/>
      </w:pPr>
      <w:r>
        <w:rPr/>
        <w:t>X/CtvBfb5fnZnCE7j28MUiXJcjMUrk4bXKnvhLGcXvJiH4ueBEj57V2WGWIkWNEkQ9Sp3UJxvCPp</w:t>
      </w:r>
    </w:p>
    <w:p>
      <w:pPr>
        <w:pStyle w:val="PreformattedText"/>
        <w:bidi w:val="0"/>
        <w:spacing w:before="0" w:after="0"/>
        <w:jc w:val="left"/>
        <w:rPr/>
      </w:pPr>
      <w:r>
        <w:rPr/>
        <w:t>m9l5Xud3Mvx8x5k/MeFB+lPa4hoREfubEydOmx0KLHooMegaJaOoh0pIxe19rIV0KtVQtVNC1cBV</w:t>
      </w:r>
    </w:p>
    <w:p>
      <w:pPr>
        <w:pStyle w:val="PreformattedText"/>
        <w:bidi w:val="0"/>
        <w:spacing w:before="0" w:after="0"/>
        <w:jc w:val="left"/>
        <w:rPr/>
      </w:pPr>
      <w:r>
        <w:rPr/>
        <w:t>qTOGW/BKUYktVBEtTUZJykW2uXEmynpKkyGgIaajEgoolewkyU4RJaqJPUVGOUmYNkKeMYftsyQ5</w:t>
      </w:r>
    </w:p>
    <w:p>
      <w:pPr>
        <w:pStyle w:val="PreformattedText"/>
        <w:bidi w:val="0"/>
        <w:spacing w:before="0" w:after="0"/>
        <w:jc w:val="left"/>
        <w:rPr/>
      </w:pPr>
      <w:r>
        <w:rPr/>
        <w:t>Mix7OcYkq8EPUzZKUpfguhzQ6jLv8+nhnU1Mry2pcwsWLbWLdltr/mc0Zsd32XJ6WZUhUg+65yxU</w:t>
      </w:r>
    </w:p>
    <w:p>
      <w:pPr>
        <w:pStyle w:val="PreformattedText"/>
        <w:bidi w:val="0"/>
        <w:spacing w:before="0" w:after="0"/>
        <w:jc w:val="left"/>
        <w:rPr/>
      </w:pPr>
      <w:r>
        <w:rPr/>
        <w:t>qjFppC00RUoISS2lVpoepgPUsdaox3ZZIyiZCjUZ0KjI6VCo04mcInW56kpiQld26dNk/wBvR/uP</w:t>
      </w:r>
    </w:p>
    <w:p>
      <w:pPr>
        <w:pStyle w:val="PreformattedText"/>
        <w:bidi w:val="0"/>
        <w:spacing w:before="0" w:after="0"/>
        <w:jc w:val="left"/>
        <w:rPr/>
      </w:pPr>
      <w:r>
        <w:rPr/>
        <w:t>sg7SRNXVL0yJzMnEpk97DH+LyMuXHtcYzKxGaOGSh2NGVnGR5J7VfD5UJXhte5EZY/oMgPZIfYt7</w:t>
      </w:r>
    </w:p>
    <w:p>
      <w:pPr>
        <w:pStyle w:val="PreformattedText"/>
        <w:bidi w:val="0"/>
        <w:spacing w:before="0" w:after="0"/>
        <w:jc w:val="left"/>
        <w:rPr/>
      </w:pPr>
      <w:r>
        <w:rPr/>
        <w:t>D3pu6mh8EHkpeF5l4+IiJy52aVpPhWtYXlWGxeFt8RVxEvbFcDW1xtnkcKbJaakx6QqaGZ0Kybg0</w:t>
      </w:r>
    </w:p>
    <w:p>
      <w:pPr>
        <w:pStyle w:val="PreformattedText"/>
        <w:bidi w:val="0"/>
        <w:spacing w:before="0" w:after="0"/>
        <w:jc w:val="left"/>
        <w:rPr/>
      </w:pPr>
      <w:r>
        <w:rPr/>
        <w:t>We/BawqlRC1U0LVo+6pH3FJjr0yWpJVaki3Zyynp6syH0+RDR0oiSgXHtYjyV6uLdWozHJwoTkfa</w:t>
      </w:r>
    </w:p>
    <w:p>
      <w:pPr>
        <w:pStyle w:val="PreformattedText"/>
        <w:bidi w:val="0"/>
        <w:spacing w:before="0" w:after="0"/>
        <w:jc w:val="left"/>
        <w:rPr/>
      </w:pPr>
      <w:r>
        <w:rPr/>
        <w:t>ENPTQioi7UeWPgtKQ6kYktSSqTl32HwOojqjm3/DpfpUd9L7LFixbaxYbQ5F/wArlFDqM53vtYxR</w:t>
      </w:r>
    </w:p>
    <w:p>
      <w:pPr>
        <w:pStyle w:val="PreformattedText"/>
        <w:bidi w:val="0"/>
        <w:spacing w:before="0" w:after="0"/>
        <w:jc w:val="left"/>
        <w:rPr/>
      </w:pPr>
      <w:r>
        <w:rPr/>
        <w:t>ixmTJ0aUyejkfb1iOirMX0+QtFGJ0acdm0iWopRJayI9XNkqtWQ7s9KMkXbFTqsWnkLTQFSgjJI6</w:t>
      </w:r>
    </w:p>
    <w:p>
      <w:pPr>
        <w:pStyle w:val="PreformattedText"/>
        <w:bidi w:val="0"/>
        <w:spacing w:before="0" w:after="0"/>
        <w:jc w:val="left"/>
        <w:rPr/>
      </w:pPr>
      <w:r>
        <w:rPr/>
        <w:t>h1GXqM6VRi07I0oxSSW2hp3dV8f1n7NJ+98rspSvF+KqtOc+L5StZ2J+d3+D4W75Lb37GkzGxGbR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RxMS1icRXRCY+UT9i5p0HwP2piHyeEv29lwmxC8Mttcv3xZBqaqwISwlw400P2iMmTXC9O0iK</w:t>
      </w:r>
    </w:p>
    <w:p>
      <w:pPr>
        <w:pStyle w:val="PreformattedText"/>
        <w:bidi w:val="0"/>
        <w:spacing w:before="0" w:after="0"/>
        <w:jc w:val="left"/>
        <w:rPr/>
      </w:pPr>
      <w:r>
        <w:rPr/>
        <w:t>Lfp/0XIklvF3HyLxB2Lo+IeFbe3O1ixjzZ7SSZ9vSkS0UWS0MiWmqIlFo5L9iW19ownMp6CrIhoK</w:t>
      </w:r>
    </w:p>
    <w:p>
      <w:pPr>
        <w:pStyle w:val="PreformattedText"/>
        <w:bidi w:val="0"/>
        <w:spacing w:before="0" w:after="0"/>
        <w:jc w:val="left"/>
        <w:rPr/>
      </w:pPr>
      <w:r>
        <w:rPr/>
        <w:t>cSFKlTG+zyKJiYijY+3lKotNTRGMYofiG0y/E60UOsSlJ990OaHVHN/xqEMpVZZPfSeHuxziiVVj</w:t>
      </w:r>
    </w:p>
    <w:p>
      <w:pPr>
        <w:pStyle w:val="PreformattedText"/>
        <w:bidi w:val="0"/>
        <w:spacing w:before="0" w:after="0"/>
        <w:jc w:val="left"/>
        <w:rPr/>
      </w:pPr>
      <w:r>
        <w:rPr/>
        <w:t>k3+Sw2kOocst2W2V2U9JUkU9BEVGCWJiWLmaJ1YolraSJfUCWrrSHUqyLHCMxNs6VVi0shaeAqcE</w:t>
      </w:r>
    </w:p>
    <w:p>
      <w:pPr>
        <w:pStyle w:val="PreformattedText"/>
        <w:bidi w:val="0"/>
        <w:spacing w:before="0" w:after="0"/>
        <w:jc w:val="left"/>
        <w:rPr/>
      </w:pPr>
      <w:r>
        <w:rPr/>
        <w:t>NpHURmz1yOjNioHSgYxW7aQ6kEddHWkabjS1PavEnxpv3c+VuylK0kyorqXBp1zLy3wx/jezPjaX</w:t>
      </w:r>
    </w:p>
    <w:p>
      <w:pPr>
        <w:pStyle w:val="PreformattedText"/>
        <w:bidi w:val="0"/>
        <w:spacing w:before="0" w:after="0"/>
        <w:jc w:val="left"/>
        <w:rPr/>
      </w:pPr>
      <w:r>
        <w:rPr/>
        <w:t>bcvsyLEy9xoltJFiMrIfspc0o8SY/bATPB8v2JkVdyZ5EN7W7VtbsjKzi1NVoWKNTFn9d7lj2kEM</w:t>
      </w:r>
    </w:p>
    <w:p>
      <w:pPr>
        <w:pStyle w:val="PreformattedText"/>
        <w:bidi w:val="0"/>
        <w:spacing w:before="0" w:after="0"/>
        <w:jc w:val="left"/>
        <w:rPr/>
      </w:pPr>
      <w:r>
        <w:rPr/>
        <w:t>i/Rl6PiXiPuauo8bWsv7RIoSsVOU41IkNRJHXV4VIzFt5LFxMsLZvm5JKRLT0pH2USWimT084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KbpfTpMho6NMXA3t5XK2sYCSQtvgh23jElqqaKmpnIbb/AAX2cEzpI6I6Uhxkc/w4rJ+2PZpt</w:t>
      </w:r>
    </w:p>
    <w:p>
      <w:pPr>
        <w:pStyle w:val="PreformattedText"/>
        <w:bidi w:val="0"/>
        <w:spacing w:before="0" w:after="0"/>
        <w:jc w:val="left"/>
        <w:rPr/>
      </w:pPr>
      <w:r>
        <w:rPr/>
        <w:t>nUih1WO7LFvxWOEOqhylLe5feKciOkqSKeigiFOMex1EiWrpktaiWqqMlOpIxRwjM9TFRrSFo5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powpxMkh1EdQ/UYqNRnQQqNNHC3coodeA9QOtNjlJ9kVk9FPPSz9v8AWZp/36kOU7bN2L32pyyT</w:t>
      </w:r>
    </w:p>
    <w:p>
      <w:pPr>
        <w:pStyle w:val="PreformattedText"/>
        <w:bidi w:val="0"/>
        <w:spacing w:before="0" w:after="0"/>
        <w:jc w:val="left"/>
        <w:rPr/>
      </w:pPr>
      <w:r>
        <w:rPr/>
        <w:t>NVA0/skSY9n+NbeFMuSPj4v3MjIiy4zEY9l5NMTR5T9tNkeXNkPdUfpRTJMgLjaI9lvEvtYsOPLI</w:t>
      </w:r>
    </w:p>
    <w:p>
      <w:pPr>
        <w:pStyle w:val="PreformattedText"/>
        <w:bidi w:val="0"/>
        <w:spacing w:before="0" w:after="0"/>
        <w:jc w:val="left"/>
        <w:rPr/>
      </w:pPr>
      <w:r>
        <w:rPr/>
        <w:t>ysJqoqtOzg7w/wDWfKIlx+p2LcQTOb/18kl6qbGJjkdSFN/dwHqKklp+aU1banThJPTwZLTum0yp</w:t>
      </w:r>
    </w:p>
    <w:p>
      <w:pPr>
        <w:pStyle w:val="PreformattedText"/>
        <w:bidi w:val="0"/>
        <w:spacing w:before="0" w:after="0"/>
        <w:jc w:val="left"/>
        <w:rPr/>
      </w:pPr>
      <w:r>
        <w:rPr/>
        <w:t>wnVqIjqhV4MjNPax8NFhosR85F5HomR0tKU4wjTTLHgvcauRdhsjcS3W9uIbX21E3Cj9zNn3J9zA</w:t>
      </w:r>
    </w:p>
    <w:p>
      <w:pPr>
        <w:pStyle w:val="PreformattedText"/>
        <w:bidi w:val="0"/>
        <w:spacing w:before="0" w:after="0"/>
        <w:jc w:val="left"/>
        <w:rPr/>
      </w:pPr>
      <w:r>
        <w:rPr/>
        <w:t>69NnUgzgt+WyOnA6MToHRkdORZ/kgsU+xU2R9P55VIodSTLb3ORFnIhpKkinpIRIxiiw1btfJwO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5GjWkLRSZHSQOnTgOokOsjOUjp1pH29Sy0sUKlTRwjIcx1YnXQ67HVky/4dE191oK3S1n9Bl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iXDRU921CeMkVI8RVqc93+W/LltZWsiW9xvm5c+Gh+UyMtkTWzPnIpu1WfiIyPmjy5e6KK3j5</w:t>
      </w:r>
    </w:p>
    <w:p>
      <w:pPr>
        <w:pStyle w:val="PreformattedText"/>
        <w:bidi w:val="0"/>
        <w:spacing w:before="0" w:after="0"/>
        <w:jc w:val="left"/>
        <w:rPr/>
      </w:pPr>
      <w:r>
        <w:rPr/>
        <w:t>/qymuJPlbfK2+RbI+IoY0WE7CkqkX6JU+ab8/Pz83yJIfpUIlz4b5+GzrpFTXU0feVZn/lTFSijg</w:t>
      </w:r>
    </w:p>
    <w:p>
      <w:pPr>
        <w:pStyle w:val="PreformattedText"/>
        <w:bidi w:val="0"/>
        <w:spacing w:before="0" w:after="0"/>
        <w:jc w:val="left"/>
        <w:rPr/>
      </w:pPr>
      <w:r>
        <w:rPr/>
        <w:t>UJMoxxjPmKKPtgPxF81Pb5KlOxYtYjVnEWpkiElNPgk7CqxkcNWsfPkxI8Njjs9/LI3Pjf5LkVz4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MLxq0KtOW9kWE5I6tRH3FQ+5PuYHXpnVps4ZYt+G5c4HGJ04nRR0WdKZjLshGwzydNihFHC/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UOq2eeyzZiIp6apMho4xIwSErjjZLa3bX0soENOpOOnpRI8EpGTOnWkfZyYtHAVKnEvFEqiHVQ</w:t>
      </w:r>
    </w:p>
    <w:p>
      <w:pPr>
        <w:pStyle w:val="PreformattedText"/>
        <w:bidi w:val="0"/>
        <w:spacing w:before="0" w:after="0"/>
        <w:jc w:val="left"/>
        <w:rPr/>
      </w:pPr>
      <w:r>
        <w:rPr/>
        <w:t>66HXHWZmy/5Lnkq5QPqyzlo6/wBzp2uZlD9+o/1annar7or0tmnqZwfKmibMmfA+23ZfduwicrJZ</w:t>
      </w:r>
    </w:p>
    <w:p>
      <w:pPr>
        <w:pStyle w:val="PreformattedText"/>
        <w:bidi w:val="0"/>
        <w:spacing w:before="0" w:after="0"/>
        <w:jc w:val="left"/>
        <w:rPr/>
      </w:pPr>
      <w:r>
        <w:rPr/>
        <w:t>F2NElZj3uXGuHtFmRFkvFioJlyfilW2YilKxEjyVSPufiMbubxUOdmxcngv2piExrex4atVVJ4Te</w:t>
      </w:r>
    </w:p>
    <w:p>
      <w:pPr>
        <w:pStyle w:val="PreformattedText"/>
        <w:bidi w:val="0"/>
        <w:spacing w:before="0" w:after="0"/>
        <w:jc w:val="left"/>
        <w:rPr/>
      </w:pPr>
      <w:r>
        <w:rPr/>
        <w:t>0fNTgS4PKTsXJ1UiespxHqq0y2qqKOgV1QhEjROidOCPTb1MVyXtRS9vkhxt5jexF3U6SZ9qT00k</w:t>
      </w:r>
    </w:p>
    <w:p>
      <w:pPr>
        <w:pStyle w:val="PreformattedText"/>
        <w:bidi w:val="0"/>
        <w:spacing w:before="0" w:after="0"/>
        <w:jc w:val="left"/>
        <w:rPr/>
      </w:pPr>
      <w:r>
        <w:rPr/>
        <w:t>YSRpXarJXVXxOnzGU4OOrOtSaXhsTF4H4bPgSezZF8bJbeVYXke6Z6G6lChIWh00z6npaOlhmZmS</w:t>
      </w:r>
    </w:p>
    <w:p>
      <w:pPr>
        <w:pStyle w:val="PreformattedText"/>
        <w:bidi w:val="0"/>
        <w:spacing w:before="0" w:after="0"/>
        <w:jc w:val="left"/>
        <w:rPr/>
      </w:pPr>
      <w:r>
        <w:rPr/>
        <w:t>LrssWLtCq1EdeZ9yLUQFVps4ZYsW/HijGJZCSLl/yynFDrjbZx2WFYp0alQp6IjCECKJyih1jOUi</w:t>
      </w:r>
    </w:p>
    <w:p>
      <w:pPr>
        <w:pStyle w:val="PreformattedText"/>
        <w:bidi w:val="0"/>
        <w:spacing w:before="0" w:after="0"/>
        <w:jc w:val="left"/>
        <w:rPr/>
      </w:pPr>
      <w:r>
        <w:rPr/>
        <w:t>DbhbtW1yrp0KlI+3idKCOEXHYq9RE6rHUkNt/mSbI0KrFpJC0sBUaaOEayOdLQTjUjpqstDq1y5+</w:t>
      </w:r>
    </w:p>
    <w:p>
      <w:pPr>
        <w:pStyle w:val="PreformattedText"/>
        <w:bidi w:val="0"/>
        <w:spacing w:before="0" w:after="0"/>
        <w:jc w:val="left"/>
        <w:rPr/>
      </w:pPr>
      <w:r>
        <w:rPr/>
        <w:t>6j+9P96p7ntU92XobNNVwqIkiorTcdmPZoRfa6FITvuiSFa1SPpvZXvtURJFuxEWVIjExES4mSjG</w:t>
      </w:r>
    </w:p>
    <w:p>
      <w:pPr>
        <w:pStyle w:val="PreformattedText"/>
        <w:bidi w:val="0"/>
        <w:spacing w:before="0" w:after="0"/>
        <w:jc w:val="left"/>
        <w:rPr/>
      </w:pPr>
      <w:r>
        <w:rPr/>
        <w:t>SqRs/gxuUqthu58xZ/WBUfEPPkSxT9TirJ7RL7JbX3uJikK0hxLFhLn9xavWS0sqWv01Ta11bm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R66kieuJ6ivIcZNxixVJFCvaMdQKux1mz3tRpoygZWJSuf1KLIcJs8SfDnFCOTzEauTjZ3eEvY3</w:t>
      </w:r>
    </w:p>
    <w:p>
      <w:pPr>
        <w:pStyle w:val="PreformattedText"/>
        <w:bidi w:val="0"/>
        <w:spacing w:before="0" w:after="0"/>
        <w:jc w:val="left"/>
        <w:rPr/>
      </w:pPr>
      <w:r>
        <w:rPr/>
        <w:t>YppNypxlGWn400ZQjYj5XhsuN2SkXMzKQk2JFhc7eT4sR8o+C/NxEvFI+o6V6irV0tam72LjKcHJ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KkYs577CuhVaiFqJi1KFqKbFUps4LFv4kpRiOqO77bHCIQnMp6KTKenpwLbOcETrNnyUoEfDE</w:t>
      </w:r>
    </w:p>
    <w:p>
      <w:pPr>
        <w:pStyle w:val="PreformattedText"/>
        <w:bidi w:val="0"/>
        <w:spacing w:before="0" w:after="0"/>
        <w:jc w:val="left"/>
        <w:rPr/>
      </w:pPr>
      <w:r>
        <w:rPr/>
        <w:t>iwxb6bVxqkuC5cyL73K1GMyrSlD8SjJkdNVYtGyOlpoUKcS5c5G7Eq9FD1kUUqjqR1UMJ1//APQ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zWdMy9VL92P7jV3tUfMX6X5Ro6mUPJWhePZJ8FjGJZGI0z4Uux+J+2S48ND5ckWMSw1uyS2TE9</w:t>
      </w:r>
    </w:p>
    <w:p>
      <w:pPr>
        <w:pStyle w:val="PreformattedText"/>
        <w:bidi w:val="0"/>
        <w:spacing w:before="0" w:after="0"/>
        <w:jc w:val="left"/>
        <w:rPr/>
      </w:pPr>
      <w:r>
        <w:rPr/>
        <w:t>ojZV3g7T1FM09S5IgJ3iT8QIFSRTQ+EIuWuWS3kW7I+UxTLRkSplrCNRp1qqFWnKnUp169Nfd6kd</w:t>
      </w:r>
    </w:p>
    <w:p>
      <w:pPr>
        <w:pStyle w:val="PreformattedText"/>
        <w:bidi w:val="0"/>
        <w:spacing w:before="0" w:after="0"/>
        <w:jc w:val="left"/>
        <w:rPr/>
      </w:pPr>
      <w:r>
        <w:rPr/>
        <w:t>esxVTqRE09krvwWTKETpHRMJIU3FdWxCvGTTIO58FLyyZLkciXuje8kU/ZtMfif7cyhJZ3IRs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ElcuLxIsRSFbe4uG/J5PBETGP2pFhMnYp+avvXuaUnV0OnmT+mTKejqwa0kEfaUT7OJPSVES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YNDRYxZgzGRz22LClNCr1ULVSFqYirU2KUWWLfjbSHVQ5SZbssywk26eknIp6WnAikkidox+4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cy29OGTxIxaJCGXIvfW6duem1v4XyVtNcacWXI05yFpKrFoxaakhQhEvu+CWopRHrIEtXUZK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WLbWxp6mOcNNWnpNR9S00YGi1Viiv1bWqMYyo/VDxMRR9JGV1Irxs9kVPJHzLsl7iDLi28j8Pkux</w:t>
      </w:r>
    </w:p>
    <w:p>
      <w:pPr>
        <w:pStyle w:val="PreformattedText"/>
        <w:bidi w:val="0"/>
        <w:spacing w:before="0" w:after="0"/>
        <w:jc w:val="left"/>
        <w:rPr/>
      </w:pPr>
      <w:r>
        <w:rPr/>
        <w:t>Ft7DRbdjGRZccrJ1CUhO4z4pSyjVi6U08o+Ck7p8KbKXmTtGPLgrE3ui+77XvcjIjM4Z4E3f6po3</w:t>
      </w:r>
    </w:p>
    <w:p>
      <w:pPr>
        <w:pStyle w:val="PreformattedText"/>
        <w:bidi w:val="0"/>
        <w:spacing w:before="0" w:after="0"/>
        <w:jc w:val="left"/>
        <w:rPr/>
      </w:pPr>
      <w:r>
        <w:rPr/>
        <w:t>qYWZiYostuNoPjIuafiXY4nTFTsUc41j+1P3/MvL975GQH4o+zat4Z8ct0YYzurIZfaN9pMUimSZ</w:t>
      </w:r>
    </w:p>
    <w:p>
      <w:pPr>
        <w:pStyle w:val="PreformattedText"/>
        <w:bidi w:val="0"/>
        <w:spacing w:before="0" w:after="0"/>
        <w:jc w:val="left"/>
        <w:rPr/>
      </w:pPr>
      <w:r>
        <w:rPr/>
        <w:t>8J2EM+fmR83GrqJHyLleC/C5Joi/VL9zEx2cbLwne9i3JkZlqciempM+zgyWhZLR1UdGpEdzgsjE</w:t>
      </w:r>
    </w:p>
    <w:p>
      <w:pPr>
        <w:pStyle w:val="PreformattedText"/>
        <w:bidi w:val="0"/>
        <w:spacing w:before="0" w:after="0"/>
        <w:jc w:val="left"/>
        <w:rPr/>
      </w:pPr>
      <w:r>
        <w:rPr/>
        <w:t>szna/ZY5QqtRC1FQjqkKvSYpQkcHBieCVaI6kmW2uOQryMdqenq1CGigiEIw2sLbWu0FvClKRDTk</w:t>
      </w:r>
    </w:p>
    <w:p>
      <w:pPr>
        <w:pStyle w:val="PreformattedText"/>
        <w:bidi w:val="0"/>
        <w:spacing w:before="0" w:after="0"/>
        <w:jc w:val="left"/>
        <w:rPr/>
      </w:pPr>
      <w:r>
        <w:rPr/>
        <w:t>YJJl77ZXPJYR42g8Z6rRxrFKtU00qc41Y91ixOlTmLT0YiUUX7J1qUCWtpktZMdatItcskcbxo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dBVYtFGBMkaiFnoNXGktdpJaaX0fUSdb5m+ZPap76Yi1nQXooTxnHxOOSas9peSFx72KnkhshE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YlrC57FtJboaJI8NMXJVpbLgvtfF3VSFB4SZp3zImUiZCNtpHg87IXge1lsi3OyiYlhSYixqf</w:t>
      </w:r>
    </w:p>
    <w:p>
      <w:pPr>
        <w:pStyle w:val="PreformattedText"/>
        <w:bidi w:val="0"/>
        <w:spacing w:before="0" w:after="0"/>
        <w:jc w:val="left"/>
        <w:rPr/>
      </w:pPr>
      <w:r>
        <w:rPr/>
        <w:t>qsaTipVZ/bQSqU4o6R00dIUEtktnyU+adSThGOsp3jVpy2jyR8v90Xup/uM/9j83GQGUPbHjar7S</w:t>
      </w:r>
    </w:p>
    <w:p>
      <w:pPr>
        <w:pStyle w:val="PreformattedText"/>
        <w:bidi w:val="0"/>
        <w:spacing w:before="0" w:after="0"/>
        <w:jc w:val="left"/>
        <w:rPr/>
      </w:pPr>
      <w:r>
        <w:rPr/>
        <w:t>3CXpov8AUkufA/d8+CLe0kIiW5ifNzk+W9mKyPmPl+BeREX6p+L8vl7OcTLgnHmxiSW3gcdrM5L7</w:t>
      </w:r>
    </w:p>
    <w:p>
      <w:pPr>
        <w:pStyle w:val="PreformattedText"/>
        <w:bidi w:val="0"/>
        <w:spacing w:before="0" w:after="0"/>
        <w:jc w:val="left"/>
        <w:rPr/>
      </w:pPr>
      <w:r>
        <w:rPr/>
        <w:t>WRKhSY9FSHoUPRVB6eqicZIVjFHTMWYvusjFGKLEW5La5yzA4RChUqFPQkadOGy8/NxbI1nutchQ</w:t>
      </w:r>
    </w:p>
    <w:p>
      <w:pPr>
        <w:pStyle w:val="PreformattedText"/>
        <w:bidi w:val="0"/>
        <w:spacing w:before="0" w:after="0"/>
        <w:jc w:val="left"/>
        <w:rPr/>
      </w:pPr>
      <w:r>
        <w:rPr/>
        <w:t>kyFGMRbS2kMSLbJbzX664nWoxrp56avp68ay2v3MnWpRJa6kiWvkyWprMd5Ft7kYTkQ0NWRH6cQ0</w:t>
      </w:r>
    </w:p>
    <w:p>
      <w:pPr>
        <w:pStyle w:val="PreformattedText"/>
        <w:bidi w:val="0"/>
        <w:spacing w:before="0" w:after="0"/>
        <w:jc w:val="left"/>
        <w:rPr/>
      </w:pPr>
      <w:r>
        <w:rPr/>
        <w:t>VGJ04IUvV5KvBMkTjlGpA0er6MNJpenrUVPfLyVPdSETNL7NVxPT1epB8mohfb4l5I+B7eB+SHgX</w:t>
      </w:r>
    </w:p>
    <w:p>
      <w:pPr>
        <w:pStyle w:val="PreformattedText"/>
        <w:bidi w:val="0"/>
        <w:spacing w:before="0" w:after="0"/>
        <w:jc w:val="left"/>
        <w:rPr/>
      </w:pPr>
      <w:r>
        <w:rPr/>
        <w:t>i+3kaGhedrdjXZKJOIiLEyvAW6LuEm7illGlxJkvMCMdkM8kT5Ez474ly4kWSWp+p0qZX1NfU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mg0VXVT1nQp6hRTasekWJ6S0SxYZpn+jW/alHIprGsRnNEK1n1Ysi1JW9UffIXmXmxLzDwqNSRT0</w:t>
      </w:r>
    </w:p>
    <w:p>
      <w:pPr>
        <w:pStyle w:val="PreformattedText"/>
        <w:bidi w:val="0"/>
        <w:spacing w:before="0" w:after="0"/>
        <w:jc w:val="left"/>
        <w:rPr/>
      </w:pPr>
      <w:r>
        <w:rPr/>
        <w:t>+J0EfbsqwsrCHG6illM+HzFDI7T8JX2QnZw8F9mfJe5Ej7xFuXIdWMD7ii3W1nHVrSNLlg+UONyS</w:t>
      </w:r>
    </w:p>
    <w:p>
      <w:pPr>
        <w:pStyle w:val="PreformattedText"/>
        <w:bidi w:val="0"/>
        <w:spacing w:before="0" w:after="0"/>
        <w:jc w:val="left"/>
        <w:rPr/>
      </w:pPr>
      <w:r>
        <w:rPr/>
        <w:t>cWqk0deQtQKtFnnZq40SSso8YlhqwuxmQ7M6dNj0VNktAT0NS8qFWI7oUj0swiODMJFmX2hJI6hZ</w:t>
      </w:r>
    </w:p>
    <w:p>
      <w:pPr>
        <w:pStyle w:val="PreformattedText"/>
        <w:bidi w:val="0"/>
        <w:spacing w:before="0" w:after="0"/>
        <w:jc w:val="left"/>
        <w:rPr/>
      </w:pPr>
      <w:r>
        <w:rPr/>
        <w:t>sULFOjUmQ0ZClTh2otxbsq086kIxitkIYxlt2Pw3t/ZXyufUI/rOLRp9TmNMsyxOpCBLXUUS+oSJ</w:t>
      </w:r>
    </w:p>
    <w:p>
      <w:pPr>
        <w:pStyle w:val="PreformattedText"/>
        <w:bidi w:val="0"/>
        <w:spacing w:before="0" w:after="0"/>
        <w:jc w:val="left"/>
        <w:rPr/>
      </w:pPr>
      <w:r>
        <w:rPr/>
        <w:t>auvIlKczFdiVyGmrSIaCRHSUImNKJGe8r3PlGp4JDe1WJKFz6TOdLW0yf7jGVffSEeY6PxW5nCf2</w:t>
      </w:r>
    </w:p>
    <w:p>
      <w:pPr>
        <w:pStyle w:val="PreformattedText"/>
        <w:bidi w:val="0"/>
        <w:spacing w:before="0" w:after="0"/>
        <w:jc w:val="left"/>
        <w:rPr/>
      </w:pPr>
      <w:r>
        <w:rPr/>
        <w:t>9WLJIrQwkx7JszMzqDlfaKuWLCRYattIttHdljEaH5Ex8jRUjbZMlypcPd8rwaedpLyneD8wGyK5</w:t>
      </w:r>
    </w:p>
    <w:p>
      <w:pPr>
        <w:pStyle w:val="PreformattedText"/>
        <w:bidi w:val="0"/>
        <w:spacing w:before="0" w:after="0"/>
        <w:jc w:val="left"/>
        <w:rPr/>
      </w:pPr>
      <w:r>
        <w:rPr/>
        <w:t>ZNkVtfaPctrbISNV9Qo0DUamtqSPBQ09bUP7LTaGOs+pVdRBtQNNGT2sW7Lbab9uXsLcvs01bBd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vmXlj8xoTajpYEYxjtOrTplX6jBE9ZVmSnKVRvnZx9bYj4+T5uSdy416biLjFtP2iiPgUhfuSk</w:t>
      </w:r>
    </w:p>
    <w:p>
      <w:pPr>
        <w:pStyle w:val="PreformattedText"/>
        <w:bidi w:val="0"/>
        <w:spacing w:before="0" w:after="0"/>
        <w:jc w:val="left"/>
        <w:rPr/>
      </w:pPr>
      <w:r>
        <w:rPr/>
        <w:t>kS11GJPVzkNVpioop0GzopGEUUfC2+bXSoQk5aRD0kh0Zo0t77WJzURV4mUX2Ynzs1cx4Sucx2TV</w:t>
      </w:r>
    </w:p>
    <w:p>
      <w:pPr>
        <w:pStyle w:val="PreformattedText"/>
        <w:bidi w:val="0"/>
        <w:spacing w:before="0" w:after="0"/>
        <w:jc w:val="left"/>
        <w:rPr/>
      </w:pPr>
      <w:r>
        <w:rPr/>
        <w:t>37mOjTaeiotfZK8tDMdCokoTRJGCawIwSKGlnUKemp0x8RSuKI/OA0WLdqH2oZLyuezm5xtB4SUs</w:t>
      </w:r>
    </w:p>
    <w:p>
      <w:pPr>
        <w:pStyle w:val="PreformattedText"/>
        <w:bidi w:val="0"/>
        <w:spacing w:before="0" w:after="0"/>
        <w:jc w:val="left"/>
        <w:rPr/>
      </w:pPr>
      <w:r>
        <w:rPr/>
        <w:t>y3NSlKUJRcXOJDWVacamuqyJ1Kky3bDT1Zkfp9Up6CAqFKBdIc2cveETNIUrltrGJqPfPeXKkrPR</w:t>
      </w:r>
    </w:p>
    <w:p>
      <w:pPr>
        <w:pStyle w:val="PreformattedText"/>
        <w:bidi w:val="0"/>
        <w:spacing w:before="0" w:after="0"/>
        <w:jc w:val="left"/>
        <w:rPr/>
      </w:pPr>
      <w:r>
        <w:rPr/>
        <w:t>r/zIcEn+oxlb3UvcI0vFSfurRzj9OrXUSpG6qLEZYwRih0zpnTFTEPwlztLzu932MkhrskiSx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couXOGS2ozzjTfpIlyBPZF22IW99orgZExNRq6GmNTra2oEkjTaWtqZ/baL6ean6tqKi6bOp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83v3+DTH9fja3bRp6moUNNXQqMRRS2qailTK31Gx91WqP3T/ts/Ny3qn5ki58EltFjVzjGXFN</w:t>
      </w:r>
    </w:p>
    <w:p>
      <w:pPr>
        <w:pStyle w:val="PreformattedText"/>
        <w:bidi w:val="0"/>
        <w:spacing w:before="0" w:after="0"/>
        <w:jc w:val="left"/>
        <w:rPr/>
      </w:pPr>
      <w:r>
        <w:rPr/>
        <w:t>WZJCEuLEfa1xYfgc0m515y+1cylpoUx4olJF4lix6CDQvbH2x2p9lXjaO0ld1IW25I1pxPuWLUxF</w:t>
      </w:r>
    </w:p>
    <w:p>
      <w:pPr>
        <w:pStyle w:val="PreformattedText"/>
        <w:bidi w:val="0"/>
        <w:spacing w:before="0" w:after="0"/>
        <w:jc w:val="left"/>
        <w:rPr/>
      </w:pPr>
      <w:r>
        <w:rPr/>
        <w:t>VgxSRwY82FZPaw0NHx8WOT+qtInQpSJaGmx6GRp9HCG3gfJYuWF227H2raX4aitOEbOoXvT1ELxr</w:t>
      </w:r>
    </w:p>
    <w:p>
      <w:pPr>
        <w:pStyle w:val="PreformattedText"/>
        <w:bidi w:val="0"/>
        <w:spacing w:before="0" w:after="0"/>
        <w:jc w:val="left"/>
        <w:rPr/>
      </w:pPr>
      <w:r>
        <w:rPr/>
        <w:t>0bQnC5Z3wkMp6erUIfTyGipxIwUS72fmxgKIomIoltkOUUOqh1ZDk2T8THvUNJ/28SStUZKdnVkm</w:t>
      </w:r>
    </w:p>
    <w:p>
      <w:pPr>
        <w:pStyle w:val="PreformattedText"/>
        <w:bidi w:val="0"/>
        <w:spacing w:before="0" w:after="0"/>
        <w:jc w:val="left"/>
        <w:rPr/>
      </w:pPr>
      <w:r>
        <w:rPr/>
        <w:t>4O0uoiDuqH78/ezUpwnp6yrUX6o6mnlEXnZ9kRoSLCH7h9iGMT3ZLsZNXSEVPGzW0tqcsJ0pX2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528sSEt2YsUbEpC5IxNRWo6eOo19asJJFDT1dTJaHS6Faj6rUqRhTJ1acSFKpWKVCMTBjW9kcb</w:t>
      </w:r>
    </w:p>
    <w:p>
      <w:pPr>
        <w:pStyle w:val="PreformattedText"/>
        <w:bidi w:val="0"/>
        <w:spacing w:before="0" w:after="0"/>
        <w:jc w:val="left"/>
        <w:rPr/>
      </w:pPr>
      <w:r>
        <w:rPr/>
        <w:t>WLcGm9w/PZS0VeoU/pcSlp6NLedeMCrrpE605vZD8jLHmMPdL3VD3IvyPk4btcxsrFvTbZnxtcqa</w:t>
      </w:r>
    </w:p>
    <w:p>
      <w:pPr>
        <w:pStyle w:val="PreformattedText"/>
        <w:bidi w:val="0"/>
        <w:spacing w:before="0" w:after="0"/>
        <w:jc w:val="left"/>
        <w:rPr/>
      </w:pPr>
      <w:r>
        <w:rPr/>
        <w:t>mlTJ/UEy+rrlLTxgJcuVjJj3zsTm2XKPlLiHtjtT7K/sh7Nn5KlM+O1TmilqNpR9aJvFfcWI1IyP</w:t>
      </w:r>
    </w:p>
    <w:p>
      <w:pPr>
        <w:pStyle w:val="PreformattedText"/>
        <w:bidi w:val="0"/>
        <w:spacing w:before="0" w:after="0"/>
        <w:jc w:val="left"/>
        <w:rPr/>
      </w:pPr>
      <w:r>
        <w:rPr/>
        <w:t>6yTSV7XPMb2HkhcqUbkfLFyPz3XLly/4Y+ZFri8/JwX35KcZxI+3yoPiaWMIqVGrDBuNttOlfm/z</w:t>
      </w:r>
    </w:p>
    <w:p>
      <w:pPr>
        <w:pStyle w:val="PreformattedText"/>
        <w:bidi w:val="0"/>
        <w:spacing w:before="0" w:after="0"/>
        <w:jc w:val="left"/>
        <w:rPr/>
      </w:pPr>
      <w:r>
        <w:rPr/>
        <w:t>IQkWMFfFbWuJDRlFDqjnId32OUSciQ92UONU/NXyON3KkzpM6UignEpNKT97Jq60tX7TUReJNGsp</w:t>
      </w:r>
    </w:p>
    <w:p>
      <w:pPr>
        <w:pStyle w:val="PreformattedText"/>
        <w:bidi w:val="0"/>
        <w:spacing w:before="0" w:after="0"/>
        <w:jc w:val="left"/>
        <w:rPr/>
      </w:pPr>
      <w:r>
        <w:rPr/>
        <w:t>YSp+7suLt8Lsey8Me1y+0kPa4xkkLaas7l92M0tSzEyJElt4EhboViW2JXq0tOtR9SqVDy6cJ1Zw</w:t>
      </w:r>
    </w:p>
    <w:p>
      <w:pPr>
        <w:pStyle w:val="PreformattedText"/>
        <w:bidi w:val="0"/>
        <w:spacing w:before="0" w:after="0"/>
        <w:jc w:val="left"/>
        <w:rPr/>
      </w:pPr>
      <w:r>
        <w:rPr/>
        <w:t>+nUNJCt9Tq4R0tyVanTG5VHp6CRTjctbaUSaxdxbRjeJztR/c+Z++EJVHT+m15lL6ZRiU6dOm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VXW0qZDXUJOMosuSp0pk9FQmVPprJ6CvEnCVMy5eCPmosY6OuqkFxKfukrkHsuR+X4kp3pt7S5Er</w:t>
      </w:r>
    </w:p>
    <w:p>
      <w:pPr>
        <w:pStyle w:val="PreformattedText"/>
        <w:bidi w:val="0"/>
        <w:spacing w:before="0" w:after="0"/>
        <w:jc w:val="left"/>
        <w:rPr/>
      </w:pPr>
      <w:r>
        <w:rPr/>
        <w:t>K3HIlZSrRiVNdCJ985tUalaMPp9CKhCMCQkruPNrlostESV3Aw5VO5jFEP3ER8R8LxT2ltV9tt5+</w:t>
      </w:r>
    </w:p>
    <w:p>
      <w:pPr>
        <w:pStyle w:val="PreformattedText"/>
        <w:bidi w:val="0"/>
        <w:spacing w:before="0" w:after="0"/>
        <w:jc w:val="left"/>
        <w:rPr/>
      </w:pPr>
      <w:r>
        <w:rPr/>
        <w:t>4je8oRY6MWfaktNIdKSMWt6DvSsfNXl9JsleMo1JIWpI14CcZLHhx2jyheU+Dz237Pjs+T5W0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3MucbIr6yMajqXbyTnqJUCnrdPMTukslHiWpiaWCqQlBqUPS4u63u8RCuNoUsR1H23KlTFS1EiVW</w:t>
      </w:r>
    </w:p>
    <w:p>
      <w:pPr>
        <w:pStyle w:val="PreformattedText"/>
        <w:bidi w:val="0"/>
        <w:spacing w:before="0" w:after="0"/>
        <w:jc w:val="left"/>
        <w:rPr/>
      </w:pPr>
      <w:r>
        <w:rPr/>
        <w:t>bIe+RIb7IfvFbyWHuiBdoyvtqo5L6TqbkHZ1KZ0+nUHs9kRFt8z7H2vdPZkxnySQ95q67bHg0l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AXiT5IpbIY0J2H4hIrVaVGOo+qTmPmUYyqOj9K6dOp9VhQjjUrz69OiVak60oopQxKUXIirLdq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L2uX28Gmp1KlSnopshodPFrhEpKKqa2lFVdfOTqTqZV5ygU53M7ENZWgR+pVCH1SmU9bQmRknt</w:t>
      </w:r>
    </w:p>
    <w:p>
      <w:pPr>
        <w:pStyle w:val="PreformattedText"/>
        <w:bidi w:val="0"/>
        <w:spacing w:before="0" w:after="0"/>
        <w:jc w:val="left"/>
        <w:rPr/>
      </w:pPr>
      <w:r>
        <w:rPr/>
        <w:t>KhSmT+n0W6v0yqVtBrUONSlKNSWPVkKuiFamZRe0/c/Fy5c+CVSMVX+oRiVfqE2Tr1Zl5EKmCVSB</w:t>
      </w:r>
    </w:p>
    <w:p>
      <w:pPr>
        <w:pStyle w:val="PreformattedText"/>
        <w:bidi w:val="0"/>
        <w:spacing w:before="0" w:after="0"/>
        <w:jc w:val="left"/>
        <w:rPr/>
      </w:pPr>
      <w:r>
        <w:rPr/>
        <w:t>CtNEdVUR91cVW7UmRwLUxRiOKZizFIuzFyIQxlHaO1PxvV9l+FwXJ+4iM+fhkXdWQ6MGPTRKKsr8</w:t>
      </w:r>
    </w:p>
    <w:p>
      <w:pPr>
        <w:pStyle w:val="PreformattedText"/>
        <w:bidi w:val="0"/>
        <w:spacing w:before="0" w:after="0"/>
        <w:jc w:val="left"/>
        <w:rPr/>
      </w:pPr>
      <w:r>
        <w:rPr/>
        <w:t>xKvBD1E6cZJaaLJ6VnSkiUWhVJp6ep1I7x8R5hbhdljExLFi3ZLexHaJIfin4YmrlmR4etX/A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afUFOSZmkVoxcPp9RuaKpQljqNbC1RwzpUH6EeSREU4TLsf4qunjMqUakBMlIuNl9/7Irrke9uEy</w:t>
      </w:r>
    </w:p>
    <w:p>
      <w:pPr>
        <w:pStyle w:val="PreformattedText"/>
        <w:bidi w:val="0"/>
        <w:spacing w:before="0" w:after="0"/>
        <w:jc w:val="left"/>
        <w:rPr/>
      </w:pPr>
      <w:r>
        <w:rPr/>
        <w:t>i+ZR9VrD8zTZXhKnPQ6paqh7416XVp3nFp3Q94viw0fL5e72+X4Qx7ouPkmhvlSLjGt5LndDGUZ9</w:t>
      </w:r>
    </w:p>
    <w:p>
      <w:pPr>
        <w:pStyle w:val="PreformattedText"/>
        <w:bidi w:val="0"/>
        <w:spacing w:before="0" w:after="0"/>
        <w:jc w:val="left"/>
        <w:rPr/>
      </w:pPr>
      <w:r>
        <w:rPr/>
        <w:t>OpHxTH7WLaMBcFzydMq1adCNb6jKY7ylFOT030mWE/qdDSrHUa2rOMaTnOU94KxSjchwLtauO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jp6tUpfTGUtLQpF9qlWnSKn1KmiWvrVJVZyc02RPdPVctuzvfthOUSGu1ESH1OSKf1OmyGp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2JqZPS0Zkvp1Mn9NmT0VeI4uJFyQ60mKrLHrRFWhf7iBV1mJU1tSROUpbMsU4Cj6sebGUhTmRrW</w:t>
      </w:r>
    </w:p>
    <w:p>
      <w:pPr>
        <w:pStyle w:val="PreformattedText"/>
        <w:bidi w:val="0"/>
        <w:spacing w:before="0" w:after="0"/>
        <w:jc w:val="left"/>
        <w:rPr/>
      </w:pPr>
      <w:r>
        <w:rPr/>
        <w:t>lHUc9VzI1pRPuLkarZa+9i4jwREUh71f2y+0/d/ZD2+Oy5T88ZFblRHa1GQuTySifbQZTo9Ke0he</w:t>
      </w:r>
    </w:p>
    <w:p>
      <w:pPr>
        <w:pStyle w:val="PreformattedText"/>
        <w:bidi w:val="0"/>
        <w:spacing w:before="0" w:after="0"/>
        <w:jc w:val="left"/>
        <w:rPr/>
      </w:pPr>
      <w:r>
        <w:rPr/>
        <w:t>Kft/K5nkRbdC8yJeKfskKOz212hlVqvT1ltRrum41IzjClp6yjRlTq3KniXBqYqRoPdKn02ltIiz</w:t>
      </w:r>
    </w:p>
    <w:p>
      <w:pPr>
        <w:pStyle w:val="PreformattedText"/>
        <w:bidi w:val="0"/>
        <w:spacing w:before="0" w:after="0"/>
        <w:jc w:val="left"/>
        <w:rPr/>
      </w:pPr>
      <w:r>
        <w:rPr/>
        <w:t>6jTtVp6ucSnVhU/JV08JlXT1IFy+1y5JlN3pV+yxYsUvfWXLXBYqQyjRqz0leE1OL5NXQUiPge9P</w:t>
      </w:r>
    </w:p>
    <w:p>
      <w:pPr>
        <w:pStyle w:val="PreformattedText"/>
        <w:bidi w:val="0"/>
        <w:spacing w:before="0" w:after="0"/>
        <w:jc w:val="left"/>
        <w:rPr/>
      </w:pPr>
      <w:r>
        <w:rPr/>
        <w:t>yh/hfjaS7nG5UpDhZ7vaocWtct2WNHPKnAk9oxuKNt7FWrHTqt9SqzH6pRTm6H0iWEvqOl0aqzr6</w:t>
      </w:r>
    </w:p>
    <w:p>
      <w:pPr>
        <w:pStyle w:val="PreformattedText"/>
        <w:bidi w:val="0"/>
        <w:spacing w:before="0" w:after="0"/>
        <w:jc w:val="left"/>
        <w:rPr/>
      </w:pPr>
      <w:r>
        <w:rPr/>
        <w:t>2rjSoyqV5T7EU1chwRYn3Q8w0hGjSiX2ramhRKn1Hirq61Qum/6Jso01Uk7kkUrdKs71JkH23Ll9</w:t>
      </w:r>
    </w:p>
    <w:p>
      <w:pPr>
        <w:pStyle w:val="PreformattedText"/>
        <w:bidi w:val="0"/>
        <w:spacing w:before="0" w:after="0"/>
        <w:jc w:val="left"/>
        <w:rPr/>
      </w:pPr>
      <w:r>
        <w:rPr/>
        <w:t>4VakCnrq0Sn9UZT19KZCop7PknpaEyX02mT+n1UOhViNc47YQk6mnjd6ZkqU4kY3aa3shQMeOm8u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TKx1WKodWOSqWFVkKqKd38I+fCoq26Kn7drqKsyfuXlDGR9vZUYhLasx+lRfppWPDsVPZF2Kn</w:t>
      </w:r>
    </w:p>
    <w:p>
      <w:pPr>
        <w:pStyle w:val="PreformattedText"/>
        <w:bidi w:val="0"/>
        <w:spacing w:before="0" w:after="0"/>
        <w:jc w:val="left"/>
        <w:rPr/>
      </w:pPr>
      <w:r>
        <w:rPr/>
        <w:t>gfmw1ZU/b3rtldmI1wu1Eiftj4ZcuNkqiSq6pInrdTlKiY2q0m4NP1QqJnzJXU1eNRZUKCxrSHw2</w:t>
      </w:r>
    </w:p>
    <w:p>
      <w:pPr>
        <w:pStyle w:val="PreformattedText"/>
        <w:bidi w:val="0"/>
        <w:spacing w:before="0" w:after="0"/>
        <w:jc w:val="left"/>
        <w:rPr/>
      </w:pPr>
      <w:r>
        <w:rPr/>
        <w:t>I4HjONTRMnHF09TOJTqRqfkq0KdUraOdPsZpnfS1vJ8suLan7q/mft+dtTTufTNV0Zp4uSsain05</w:t>
      </w:r>
    </w:p>
    <w:p>
      <w:pPr>
        <w:pStyle w:val="PreformattedText"/>
        <w:bidi w:val="0"/>
        <w:spacing w:before="0" w:after="0"/>
        <w:jc w:val="left"/>
        <w:rPr/>
      </w:pPr>
      <w:r>
        <w:rPr/>
        <w:t>bPZCkNly5cZcY90IY+3IckTsxoZ8DJeEKbtfssaaWFSD2jE8ESTaK+ohSVb6jOY7ydOE6kqX0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S+qUNKqs6+rqqFOBUrt9yIcK4mJkXtfdmjrqUa31DT0Sf1WcipXqzfA55EeS3qjfZwWLfpp+PbC5</w:t>
      </w:r>
    </w:p>
    <w:p>
      <w:pPr>
        <w:pStyle w:val="PreformattedText"/>
        <w:bidi w:val="0"/>
        <w:spacing w:before="0" w:after="0"/>
        <w:jc w:val="left"/>
        <w:rPr/>
      </w:pPr>
      <w:r>
        <w:rPr/>
        <w:t>OEtou6uMW63TIsvtB2KeprQKWvqIjrqbI16cjztLCRLSaeZL6ciehrRJ05wMjI8jpwOkYSOVtLxD</w:t>
      </w:r>
    </w:p>
    <w:p>
      <w:pPr>
        <w:pStyle w:val="PreformattedText"/>
        <w:bidi w:val="0"/>
        <w:spacing w:before="0" w:after="0"/>
        <w:jc w:val="left"/>
        <w:rPr/>
      </w:pPr>
      <w:r>
        <w:rPr/>
        <w:t>yfFkx00xw/TcXbF3TkKq706q6giHl+2kPa3qn+3F8fECfuI7Mh7dr7TXEeYjKpLkUf00mop3Iy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x+Ft8yfppvjtuZdnjazLD7l5ZU8PgW05qKlXuKjk4xUVYsSiiMeWKo4lCeVM/tDmM3w+YzTPB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L4klGqVtG4jVnT1MoEJxqL8eo0yqEouLGfTvVoqvl+fl7LZeaoy+/krwtL6XqupGBON1OLhK/Yh</w:t>
      </w:r>
    </w:p>
    <w:p>
      <w:pPr>
        <w:pStyle w:val="PreformattedText"/>
        <w:bidi w:val="0"/>
        <w:spacing w:before="0" w:after="0"/>
        <w:jc w:val="left"/>
        <w:rPr/>
      </w:pPr>
      <w:r>
        <w:rPr/>
        <w:t>9kvPYy5F7MfZUqCkXGS3ZIf4NHO8MhIXBW1EKSr/AFOrMfLhFzdD6UqdOp9VhQio1tXVlTpUSVWT</w:t>
      </w:r>
    </w:p>
    <w:p>
      <w:pPr>
        <w:pStyle w:val="PreformattedText"/>
        <w:bidi w:val="0"/>
        <w:spacing w:before="0" w:after="0"/>
        <w:jc w:val="left"/>
        <w:rPr/>
      </w:pPr>
      <w:r>
        <w:rPr/>
        <w:t>/BTW1yLFITExMvu1clTxFHaEebWIx9Ul6o08o9CV+lOJOEByilJuokox2cITJaand6WQ5KM09n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lxMixEXtGUkLV14kfqTRHX0JEZxko3Q1cnpoTK2hoj+nNktFqIEqcolzhnSTHSHBoUjyX58KPK</w:t>
      </w:r>
    </w:p>
    <w:p>
      <w:pPr>
        <w:pStyle w:val="PreformattedText"/>
        <w:bidi w:val="0"/>
        <w:spacing w:before="0" w:after="0"/>
        <w:jc w:val="left"/>
        <w:rPr/>
      </w:pPr>
      <w:r>
        <w:rPr/>
        <w:t>l5+JEYq+NpX5RHyiHue0h8xiuNp+fiPgZD29kvNLxtUIr1fENrCsYErCeyJriHjsvcs2KJ87MXYh</w:t>
      </w:r>
    </w:p>
    <w:p>
      <w:pPr>
        <w:pStyle w:val="PreformattedText"/>
        <w:bidi w:val="0"/>
        <w:spacing w:before="0" w:after="0"/>
        <w:jc w:val="left"/>
        <w:rPr/>
      </w:pPr>
      <w:r>
        <w:rPr/>
        <w:t>cbfNxMkTd3JpOeoUVCWqmlpo3xRYZ6iSaGWIyKsbmkliokuJUvdKPMUsanjHlKxcfKJL0/GqjGdA</w:t>
      </w:r>
    </w:p>
    <w:p>
      <w:pPr>
        <w:pStyle w:val="PreformattedText"/>
        <w:bidi w:val="0"/>
        <w:spacing w:before="0" w:after="0"/>
        <w:jc w:val="left"/>
        <w:rPr/>
      </w:pPr>
      <w:r>
        <w:rPr/>
        <w:t>8OnqmiLU1+KvQjWjUpypyZ9Hd9FX8y7ULzLzUH53qxyjzCWj1C1NH3KvT6kXtY5ESHu+17qzGP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pMzsZjlfskiXnuRpuJQRVrwpKv9RlIleTimzT/AEpqm/qdHSp9bV1MaUG6k3G34Iq5GI9kJkWJ</w:t>
      </w:r>
    </w:p>
    <w:p>
      <w:pPr>
        <w:pStyle w:val="PreformattedText"/>
        <w:bidi w:val="0"/>
        <w:spacing w:before="0" w:after="0"/>
        <w:jc w:val="left"/>
        <w:rPr/>
      </w:pPr>
      <w:r>
        <w:rPr/>
        <w:t>iZcXnacMli4li3NP1SVokXm6dNKPXpwKmrsSk5vuXnUaSsqnqg6aqyi5Voka8LqSe68bITIsTFLZ</w:t>
      </w:r>
    </w:p>
    <w:p>
      <w:pPr>
        <w:pStyle w:val="PreformattedText"/>
        <w:bidi w:val="0"/>
        <w:spacing w:before="0" w:after="0"/>
        <w:jc w:val="left"/>
        <w:rPr/>
      </w:pPr>
      <w:r>
        <w:rPr/>
        <w:t>kojfDKeoqwIfU9TEh9VpMjqNLVko+lxmNMnRhIloqbPs5xJUqqJISMUYmLaV0S8x5g1xay+Fax/c</w:t>
      </w:r>
    </w:p>
    <w:p>
      <w:pPr>
        <w:pStyle w:val="PreformattedText"/>
        <w:bidi w:val="0"/>
        <w:spacing w:before="0" w:after="0"/>
        <w:jc w:val="left"/>
        <w:rPr/>
      </w:pPr>
      <w:r>
        <w:rPr/>
        <w:t>h79/iO8jyLen47Yrjafuih+ILl+TIhK5U9sY5LaXsj7WR8CVy6Rmc3S2kRWz3iPaTsSq4KNSq3U6</w:t>
      </w:r>
    </w:p>
    <w:p>
      <w:pPr>
        <w:pStyle w:val="PreformattedText"/>
        <w:bidi w:val="0"/>
        <w:spacing w:before="0" w:after="0"/>
        <w:jc w:val="left"/>
        <w:rPr/>
      </w:pPr>
      <w:r>
        <w:rPr/>
        <w:t>8h6as2tJEjBQLjkhpMaLsuMcojd9lIhbpx1M6bfqIk1gqTupXuMtyf1S4PcNWk1sm4ulqhWku6xY</w:t>
      </w:r>
    </w:p>
    <w:p>
      <w:pPr>
        <w:pStyle w:val="PreformattedText"/>
        <w:bidi w:val="0"/>
        <w:spacing w:before="0" w:after="0"/>
        <w:jc w:val="left"/>
        <w:rPr/>
      </w:pPr>
      <w:r>
        <w:rPr/>
        <w:t>tiamennCUT6I/wBKt5Ytn2MqD7a8ChWlpq1KoqkPK1NLJbK+zHs/Hw+x7rZjGXK0bx2e9xD8S93c</w:t>
      </w:r>
    </w:p>
    <w:p>
      <w:pPr>
        <w:pStyle w:val="PreformattedText"/>
        <w:bidi w:val="0"/>
        <w:spacing w:before="0" w:after="0"/>
        <w:jc w:val="left"/>
        <w:rPr/>
      </w:pPr>
      <w:r>
        <w:rPr/>
        <w:t>ilGy1dSrTpPKbSNN9LnKD+oabSKtVq6mpxEvqKqo6DUEouMu9IpQMRxMTEtshCExbzjkLgfJGylU</w:t>
      </w:r>
    </w:p>
    <w:p>
      <w:pPr>
        <w:pStyle w:val="PreformattedText"/>
        <w:bidi w:val="0"/>
        <w:spacing w:before="0" w:after="0"/>
        <w:jc w:val="left"/>
        <w:rPr/>
      </w:pPr>
      <w:r>
        <w:rPr/>
        <w:t>qwvHUuL+5cnC9aMaOMvwXJWkq8FTrQkxyyHSot9NpLUSRT1VIzixC2QpF+IMs8m7iXpJLFxjcatt</w:t>
      </w:r>
    </w:p>
    <w:p>
      <w:pPr>
        <w:pStyle w:val="PreformattedText"/>
        <w:bidi w:val="0"/>
        <w:spacing w:before="0" w:after="0"/>
        <w:jc w:val="left"/>
        <w:rPr/>
      </w:pPr>
      <w:r>
        <w:rPr/>
        <w:t>GWJDX6mIvqlQj9S07KepoyVsjBDiTo0pj0FJj0EkOhUgeNnFE07Xna5TqRUVixKzvzH3b2I7zI7v</w:t>
      </w:r>
    </w:p>
    <w:p>
      <w:pPr>
        <w:pStyle w:val="PreformattedText"/>
        <w:bidi w:val="0"/>
        <w:spacing w:before="0" w:after="0"/>
        <w:jc w:val="left"/>
        <w:rPr/>
      </w:pPr>
      <w:r>
        <w:rPr/>
        <w:t>zD2va4tvm5cn5RLxTfG3AnzU8Q8MVir7I+LEfB8Ylu97MvYckl1230p1BQSLdjLIaQx3LvZRL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oYrodpLR1XGcifqp0uJNrK9xkeUOF5TYlz4lqoONS2zjfaEpU3T1SkXZ6hXPBPU0oEtaS1FaQ+Xt</w:t>
      </w:r>
    </w:p>
    <w:p>
      <w:pPr>
        <w:pStyle w:val="PreformattedText"/>
        <w:bidi w:val="0"/>
        <w:spacing w:before="0" w:after="0"/>
        <w:jc w:val="left"/>
        <w:rPr/>
      </w:pPr>
      <w:r>
        <w:rPr/>
        <w:t>9H9NWp5Y9mLf4qD7ZK5VhZ/TtT9vUi8W0aqlgy72e7fMnfsfjsjs9ntUVpbraPJKJUWPdEpRylFc</w:t>
      </w:r>
    </w:p>
    <w:p>
      <w:pPr>
        <w:pStyle w:val="PreformattedText"/>
        <w:bidi w:val="0"/>
        <w:spacing w:before="0" w:after="0"/>
        <w:jc w:val="left"/>
        <w:rPr/>
      </w:pPr>
      <w:r>
        <w:rPr/>
        <w:t>auOVDT/TpuH3um0ir1qupnwilGrWNFoui77VtP141Kcqc+6lEirIsW7UJ7IT3nG5LK+qo8XEyNih</w:t>
      </w:r>
    </w:p>
    <w:p>
      <w:pPr>
        <w:pStyle w:val="PreformattedText"/>
        <w:bidi w:val="0"/>
        <w:spacing w:before="0" w:after="0"/>
        <w:jc w:val="left"/>
        <w:rPr/>
      </w:pPr>
      <w:r>
        <w:rPr/>
        <w:t>hMtu0W79ZCTnFDR/Ze1iLMjVnEWqkiGrgRq05C2QuV8oqHuItxdR+qlZuStKosT5fm6KdScCOurw</w:t>
      </w:r>
    </w:p>
    <w:p>
      <w:pPr>
        <w:pStyle w:val="PreformattedText"/>
        <w:bidi w:val="0"/>
        <w:spacing w:before="0" w:after="0"/>
        <w:jc w:val="left"/>
        <w:rPr/>
      </w:pPr>
      <w:r>
        <w:rPr/>
        <w:t>hR+sXKf1ChMjOnMxWzjFktNRkT0ESWiqolSqR2aR04lqiHVrxI6ycX9+U9VTmXukX52l4W3wyHt2</w:t>
      </w:r>
    </w:p>
    <w:p>
      <w:pPr>
        <w:pStyle w:val="PreformattedText"/>
        <w:bidi w:val="0"/>
        <w:spacing w:before="0" w:after="0"/>
        <w:jc w:val="left"/>
        <w:rPr/>
      </w:pPr>
      <w:r>
        <w:rPr/>
        <w:t>YhHySKnid234h4e6JriK4ET9vjaPOyPP4qk1CL1EpSUZSKTxSkzJmQ6sTrwOpFqc2ZsUjI8mJit8</w:t>
      </w:r>
    </w:p>
    <w:p>
      <w:pPr>
        <w:pStyle w:val="PreformattedText"/>
        <w:bidi w:val="0"/>
        <w:spacing w:before="0" w:after="0"/>
        <w:jc w:val="left"/>
        <w:rPr/>
      </w:pPr>
      <w:r>
        <w:rPr/>
        <w:t>TFDZ8k45FSrXpQ+lVpajSk1Fj4LXaGuWWuZOJKxCCq06sHSm98doTqQPvZKMtXWkSvJ23bSMz1Sf</w:t>
      </w:r>
    </w:p>
    <w:p>
      <w:pPr>
        <w:pStyle w:val="PreformattedText"/>
        <w:bidi w:val="0"/>
        <w:spacing w:before="0" w:after="0"/>
        <w:jc w:val="left"/>
        <w:rPr/>
      </w:pPr>
      <w:r>
        <w:rPr/>
        <w:t>03T1adWoMfd/WY+y21WNyas/pWquRdiUeK9LpSkLw9/nZ723uLZjJbV1zuhkfSqlTEbu+1FCPE3i</w:t>
      </w:r>
    </w:p>
    <w:p>
      <w:pPr>
        <w:pStyle w:val="PreformattedText"/>
        <w:bidi w:val="0"/>
        <w:spacing w:before="0" w:after="0"/>
        <w:jc w:val="left"/>
        <w:rPr/>
      </w:pPr>
      <w:r>
        <w:rPr/>
        <w:t>n5rOU6hS0uoqlD6bSgK0Vi2YFkiNOcivooVoavS1NLU7IrmC2+E9rd1xMQt7Rya5nDGfgjBkI2f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XnsvtfbkqU5Zz8KaLpSl7r3f0zRafo6vQaRqWigyWjqIjparlp6HSjiJ2ITizC5GPDRJpQ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ZSUoY3o5enB2m+U2Ko5L2TUnlVWJQ1uogU/qdVOn9Vo5UtRRrHq2uhxhIlpaMiWgJaOrEtbaV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VBCp1oC1GppkNWptVoMUkTlxewj4ZT8diPm1hk0yC5n4p+HstubLep7VtHuXdOajHiqRpuIojshy</w:t>
      </w:r>
    </w:p>
    <w:p>
      <w:pPr>
        <w:pStyle w:val="PreformattedText"/>
        <w:bidi w:val="0"/>
        <w:spacing w:before="0" w:after="0"/>
        <w:jc w:val="left"/>
        <w:rPr/>
      </w:pPr>
      <w:r>
        <w:rPr/>
        <w:t>u3kdMsSoqQtPFHgXib2uciyLFmWLIdtmtp2nH6dfT6mXEk/TLkscDL8HzI0/E9TBSHHGUtNemNDR</w:t>
      </w:r>
    </w:p>
    <w:p>
      <w:pPr>
        <w:pStyle w:val="PreformattedText"/>
        <w:bidi w:val="0"/>
        <w:spacing w:before="0" w:after="0"/>
        <w:jc w:val="left"/>
        <w:rPr/>
      </w:pPr>
      <w:r>
        <w:rPr/>
        <w:t>4J8rZuxlIUak3p/ptaRH6fQgo4Qjk2T8yH5fb/Sfh9r2rQueHoNV9zTiyrTU4VYOnNEtvj1M575L</w:t>
      </w:r>
    </w:p>
    <w:p>
      <w:pPr>
        <w:pStyle w:val="PreformattedText"/>
        <w:bidi w:val="0"/>
        <w:spacing w:before="0" w:after="0"/>
        <w:jc w:val="left"/>
        <w:rPr/>
      </w:pPr>
      <w:r>
        <w:rPr/>
        <w:t>ZMT2ltIksk+Hsj5bxHsuxFJc0lxVleQ9LGpVo0adFcsUSyQrsVGZGnShGrWWUqkkSvqYa3Tfb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aFut7Fu1ERPhbtGop3JEZtCkemze6JIxZYp6StUPsHE6SR0Ys+3iVpaekqteNaT0GpqH2M06X0yl</w:t>
      </w:r>
    </w:p>
    <w:p>
      <w:pPr>
        <w:pStyle w:val="PreformattedText"/>
        <w:bidi w:val="0"/>
        <w:spacing w:before="0" w:after="0"/>
        <w:jc w:val="left"/>
        <w:rPr/>
      </w:pPr>
      <w:r>
        <w:rPr/>
        <w:t>FYKkv6kTLjtzmjqsk7uytOLxEv04TeNfhUqjZOF9qdoJYVXLlS8ry00n5moycK1amU/quqgU/qsL</w:t>
      </w:r>
    </w:p>
    <w:p>
      <w:pPr>
        <w:pStyle w:val="PreformattedText"/>
        <w:bidi w:val="0"/>
        <w:spacing w:before="0" w:after="0"/>
        <w:jc w:val="left"/>
        <w:rPr/>
      </w:pPr>
      <w:r>
        <w:rPr/>
        <w:t>0fqWjqEJRmm1ElNIqVKTTdNjo0JFSjiWkSlJDtI6MCVGR+rBT1k4EvqFZj1Fe8NdqIFL6tYo/UtP</w:t>
      </w:r>
    </w:p>
    <w:p>
      <w:pPr>
        <w:pStyle w:val="PreformattedText"/>
        <w:bidi w:val="0"/>
        <w:spacing w:before="0" w:after="0"/>
        <w:jc w:val="left"/>
        <w:rPr/>
      </w:pPr>
      <w:r>
        <w:rPr/>
        <w:t>VcWpdiHtPzEu5FL2vf4ft2sOMmUr2fHfHZnw5JKepR0auoFpuI0ZIjwppsjGxwSMiUmOVVkVMvc5</w:t>
      </w:r>
    </w:p>
    <w:p>
      <w:pPr>
        <w:pStyle w:val="PreformattedText"/>
        <w:bidi w:val="0"/>
        <w:spacing w:before="0" w:after="0"/>
        <w:jc w:val="left"/>
        <w:rPr/>
      </w:pPr>
      <w:r>
        <w:rPr/>
        <w:t>OdlKx1BSu7SZiYDS2bG77eRSqRPp+sdWvUnFCkZouZbTmkT11GBHXuVWs+K1O59Pf6OuoWmSS2kh</w:t>
      </w:r>
    </w:p>
    <w:p>
      <w:pPr>
        <w:pStyle w:val="PreformattedText"/>
        <w:bidi w:val="0"/>
        <w:spacing w:before="0" w:after="0"/>
        <w:jc w:val="left"/>
        <w:rPr/>
      </w:pPr>
      <w:r>
        <w:rPr/>
        <w:t>RRZDiaXRZRhGNMct/DmS8y8luxftvx87raw43K1PmlOVKenrR1FKPK1NHqwXDZ87cvf43ZJCYhbS</w:t>
      </w:r>
    </w:p>
    <w:p>
      <w:pPr>
        <w:pStyle w:val="PreformattedText"/>
        <w:bidi w:val="0"/>
        <w:spacing w:before="0" w:after="0"/>
        <w:jc w:val="left"/>
        <w:rPr/>
      </w:pPr>
      <w:r>
        <w:rPr/>
        <w:t>Q9tQud1HEe6HvFFCI3jTV2Q01SRS08YbQhOYtPYwooVZo1Opk1GhWqlWlSoktdpqRU12orFWk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pRW0BCYtl+FMTF2NGqokI3JxxI8x2RdlPT1qip6BEKVOnvVr0qSr/U6cjpa7UC02kov7ppTqOTp8</w:t>
      </w:r>
    </w:p>
    <w:p>
      <w:pPr>
        <w:pStyle w:val="PreformattedText"/>
        <w:bidi w:val="0"/>
        <w:spacing w:before="0" w:after="0"/>
        <w:jc w:val="left"/>
        <w:rPr/>
      </w:pPr>
      <w:r>
        <w:rPr/>
        <w:t>1PIllHhCouR0ZoVORKOI/wAFh07yeZ4TcZxor9Wd4wp2UJ8P4oe1wTSjykyvLFKTLCG1Z+afFSOo</w:t>
      </w:r>
    </w:p>
    <w:p>
      <w:pPr>
        <w:pStyle w:val="PreformattedText"/>
        <w:bidi w:val="0"/>
        <w:spacing w:before="0" w:after="0"/>
        <w:jc w:val="left"/>
        <w:rPr/>
      </w:pPr>
      <w:r>
        <w:rPr/>
        <w:t>qwF9SnTF9Q02NLW6eSnPUE5U8o0KdRvTyJ0IFTQ0rToOLaY+BxpyJaWiyeiaHRqIcSEp0yGu1MBf</w:t>
      </w:r>
    </w:p>
    <w:p>
      <w:pPr>
        <w:pStyle w:val="PreformattedText"/>
        <w:bidi w:val="0"/>
        <w:spacing w:before="0" w:after="0"/>
        <w:jc w:val="left"/>
        <w:rPr/>
      </w:pPr>
      <w:r>
        <w:rPr/>
        <w:t>VqhH6vzCalHZ+EQSSXt3TPhIQrbQ472xFzU6yNNqWpqKOjycIKCJsTPCc0TlfbyO6EW4s22X5S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KBwSmXsOTZJDRbsuW/U+9iPUKR1IoeqpoqfUGnQ+91VSP0fKUPplOMcadFTtONjTLCdfmNenbby</w:t>
      </w:r>
    </w:p>
    <w:p>
      <w:pPr>
        <w:pStyle w:val="PreformattedText"/>
        <w:bidi w:val="0"/>
        <w:spacing w:before="0" w:after="0"/>
        <w:jc w:val="left"/>
        <w:rPr/>
      </w:pPr>
      <w:r>
        <w:rPr/>
        <w:t>Pa3GmjepR5W1yV9pkx7fG6/afh7oW1uWThlGpDF6TUPTVYSU4pmsoXF+RjExMTJIkhlXmG1JWJj3</w:t>
      </w:r>
    </w:p>
    <w:p>
      <w:pPr>
        <w:pStyle w:val="PreformattedText"/>
        <w:bidi w:val="0"/>
        <w:spacing w:before="0" w:after="0"/>
        <w:jc w:val="left"/>
        <w:rPr/>
      </w:pPr>
      <w:r>
        <w:rPr/>
        <w:t>W6RFc6dCpRklGxZkNO2JUoFStOKqatSKVLVVVXnotNGf1hRK31DU1hTiKURPEcipVsKeW0WIvtfs</w:t>
      </w:r>
    </w:p>
    <w:p>
      <w:pPr>
        <w:pStyle w:val="PreformattedText"/>
        <w:bidi w:val="0"/>
        <w:spacing w:before="0" w:after="0"/>
        <w:jc w:val="left"/>
        <w:rPr/>
      </w:pPr>
      <w:r>
        <w:rPr/>
        <w:t>+d3uiLI9jHAqxlen+2U9PVqFPQJFOlTprapXpUyp9Vi5dL6hqSOh0VF/dYrVVp1Z7clKcISnq5HW</w:t>
      </w:r>
    </w:p>
    <w:p>
      <w:pPr>
        <w:pStyle w:val="PreformattedText"/>
        <w:bidi w:val="0"/>
        <w:spacing w:before="0" w:after="0"/>
        <w:jc w:val="left"/>
        <w:rPr/>
      </w:pPr>
      <w:r>
        <w:rPr/>
        <w:t>mxTkiNVikXHTTJUbjoyGnEv+DyOMWQp+qpTU5To05J6K50ZwLYTxKsLpNoqq5CX6ezX6ZQUepV9q</w:t>
      </w:r>
    </w:p>
    <w:p>
      <w:pPr>
        <w:pStyle w:val="PreformattedText"/>
        <w:bidi w:val="0"/>
        <w:spacing w:before="0" w:after="0"/>
        <w:jc w:val="left"/>
        <w:rPr/>
      </w:pPr>
      <w:r>
        <w:rPr/>
        <w:t>RJ2WMWUJSpSoaycyrNRUNVTkUKlBqfJTld19PGqYSpzk6bOjQmfY1R0KkCUYslpqMiWgiyWhqonR</w:t>
      </w:r>
    </w:p>
    <w:p>
      <w:pPr>
        <w:pStyle w:val="PreformattedText"/>
        <w:bidi w:val="0"/>
        <w:spacing w:before="0" w:after="0"/>
        <w:jc w:val="left"/>
        <w:rPr/>
      </w:pPr>
      <w:r>
        <w:rPr/>
        <w:t>nE0FdYKqh1IjlFiP6w9u8WmPgj4T2RHd7sckh1jpVahSoQpli9jMcuG9rnKLmSsmVa2A9eiWtufd</w:t>
      </w:r>
    </w:p>
    <w:p>
      <w:pPr>
        <w:pStyle w:val="PreformattedText"/>
        <w:bidi w:val="0"/>
        <w:spacing w:before="0" w:after="0"/>
        <w:jc w:val="left"/>
        <w:rPr/>
      </w:pPr>
      <w:r>
        <w:rPr/>
        <w:t>yThWUy6Hy8bK7PUXdz5c0jO4y5c4HNDrIdYdRspVE1JtshPEo6mM1OoVNbUc6dKtXnD00yE7O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eY1YYyg8amu0vGXPxQ4hQfqEOUryuxRc1PxIY9rbw5hIa/DXpk42f03VdCa4EayjhLs+R7rtRFi</w:t>
      </w:r>
    </w:p>
    <w:p>
      <w:pPr>
        <w:pStyle w:val="PreformattedText"/>
        <w:bidi w:val="0"/>
        <w:spacing w:before="0" w:after="0"/>
        <w:jc w:val="left"/>
        <w:rPr/>
      </w:pPr>
      <w:r>
        <w:rPr/>
        <w:t>Y1clTKsOPmw2Zdi2QkQRp4lXUwgOpKZpop03FuPTqQjXraKEv+VqRjWr1qxP1DiNMeyqNOrUzapS</w:t>
      </w:r>
    </w:p>
    <w:p>
      <w:pPr>
        <w:pStyle w:val="PreformattedText"/>
        <w:bidi w:val="0"/>
        <w:spacing w:before="0" w:after="0"/>
        <w:jc w:val="left"/>
        <w:rPr/>
      </w:pPr>
      <w:r>
        <w:rPr/>
        <w:t>kKg5EqbW2QmXLifbfexYREQlxbaxYsJRT0/QORFWtTpKp9Wp5YfUdWR+m6Wm1XhTVStUntJ2VnKS</w:t>
      </w:r>
    </w:p>
    <w:p>
      <w:pPr>
        <w:pStyle w:val="PreformattedText"/>
        <w:bidi w:val="0"/>
        <w:spacing w:before="0" w:after="0"/>
        <w:jc w:val="left"/>
        <w:rPr/>
      </w:pPr>
      <w:r>
        <w:rPr/>
        <w:t>oSJUZInGS3XnZNoVSQqoqgnfZwix0EzoTHCSEOxaI1ykyzIwmZ2OoN3cckPkaizCLTpsrU3ZQYtl</w:t>
      </w:r>
    </w:p>
    <w:p>
      <w:pPr>
        <w:pStyle w:val="PreformattedText"/>
        <w:bidi w:val="0"/>
        <w:spacing w:before="0" w:after="0"/>
        <w:jc w:val="left"/>
        <w:rPr/>
      </w:pPr>
      <w:r>
        <w:rPr/>
        <w:t>Z0jwf+he2T2+b4tVLaaq0nOcapCUlH7msR19WEaOuhCar0ZCjppH2lNn29WJOnUOih0YjpSRy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lMelgSoVya1UBa6rSIfVSlr6ElCSkrEm0OfFrxi+GrtxRGEiPEtmy5OrGBqPqUUUKuc6Oq09urTa</w:t>
      </w:r>
    </w:p>
    <w:p>
      <w:pPr>
        <w:pStyle w:val="PreformattedText"/>
        <w:bidi w:val="0"/>
        <w:spacing w:before="0" w:after="0"/>
        <w:jc w:val="left"/>
        <w:rPr/>
      </w:pPr>
      <w:r>
        <w:rPr/>
        <w:t>lVaFXY22Rdh8jsYmLJU2esikSR0lI+1pn2dIekpIjTjEwgRJOQpHBGJ05Wl45PWS4JVbDqsyfdZs</w:t>
      </w:r>
    </w:p>
    <w:p>
      <w:pPr>
        <w:pStyle w:val="PreformattedText"/>
        <w:bidi w:val="0"/>
        <w:spacing w:before="0" w:after="0"/>
        <w:jc w:val="left"/>
        <w:rPr/>
      </w:pPr>
      <w:r>
        <w:rPr/>
        <w:t>qRtKxpJLo0pYmUKtOOnjOGOA42cYnui+HOOSqRxPfR1FOwin7KHkpo4u2QuT9syXdS9khoe6LCVi</w:t>
      </w:r>
    </w:p>
    <w:p>
      <w:pPr>
        <w:pStyle w:val="PreformattedText"/>
        <w:bidi w:val="0"/>
        <w:spacing w:before="0" w:after="0"/>
        <w:jc w:val="left"/>
        <w:rPr/>
      </w:pPr>
      <w:r>
        <w:rPr/>
        <w:t>+z9tanckj6Tq80uCynGvS6VTd7NFudncluhMTLlyt4ful7H2oflISKS5pUXVjQ+jpupp9FpD/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K31PW6gaMSzGt1C5KEbVIYnBWt06UnEo6j10amnZq9LkeBMTELsvshFiwkRiLuttYp6ipFOWu1M</w:t>
      </w:r>
    </w:p>
    <w:p>
      <w:pPr>
        <w:pStyle w:val="PreformattedText"/>
        <w:bidi w:val="0"/>
        <w:spacing w:before="0" w:after="0"/>
        <w:jc w:val="left"/>
        <w:rPr/>
      </w:pPr>
      <w:r>
        <w:rPr/>
        <w:t>4/TKMXCpSpKdWpI42uXG79sqcWS06JUJItOIpiqRE4lywiNSaFWFUi93Tgx6dDoyRjba4773xOpI</w:t>
      </w:r>
    </w:p>
    <w:p>
      <w:pPr>
        <w:pStyle w:val="PreformattedText"/>
        <w:bidi w:val="0"/>
        <w:spacing w:before="0" w:after="0"/>
        <w:jc w:val="left"/>
        <w:rPr/>
      </w:pPr>
      <w:r>
        <w:rPr/>
        <w:t>zHIVpGJjIjeJUpxbwaaXEvdGMbSp2pUrFSgkVKWMkrOFaOWSqxqRUoKrI+4mR1DFq6HQjqHn1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VXGVD6pqqapfVahS+pwcaeqpSMaU06c1s40z7eMiWmmhwqRcipQoMlooM+2r0hajV0yP1Ooil9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yhM8PJEFGampRIxeWVjNJVtXSgq31CbKlSc5RyvCbppVkRnk+tKDhrJoesuRrQkdVnUmdUjUV</w:t>
      </w:r>
    </w:p>
    <w:p>
      <w:pPr>
        <w:pStyle w:val="PreformattedText"/>
        <w:bidi w:val="0"/>
        <w:spacing w:before="0" w:after="0"/>
        <w:jc w:val="left"/>
        <w:rPr/>
      </w:pPr>
      <w:r>
        <w:rPr/>
        <w:t>4pMlkiTuJMhG5JSJcF0QlYk7mVmpxZJMyOokSqNl0ZDlIqRuTjbsUJs6EhUIowiixVp5U01JabiN</w:t>
      </w:r>
    </w:p>
    <w:p>
      <w:pPr>
        <w:pStyle w:val="PreformattedText"/>
        <w:bidi w:val="0"/>
        <w:spacing w:before="0" w:after="0"/>
        <w:jc w:val="left"/>
        <w:rPr/>
      </w:pPr>
      <w:r>
        <w:rPr/>
        <w:t>N2lTbxqV7qnqKsa9XzGSRT8VF6yrC60z/wDHrRRWp4PQR6lBJ038eEo8x9MpcOfKkPx20vbIltbd</w:t>
      </w:r>
    </w:p>
    <w:p>
      <w:pPr>
        <w:pStyle w:val="PreformattedText"/>
        <w:bidi w:val="0"/>
        <w:spacing w:before="0" w:after="0"/>
        <w:jc w:val="left"/>
        <w:rPr/>
      </w:pPr>
      <w:r>
        <w:rPr/>
        <w:t>Pi4j4HFGoo8cxf0/VLVUUyvSVanKLhLZ9j3l2XEIuT8Vfc/b3oRQ8/fy0kK+p1lanKc6kYw9Oais</w:t>
      </w:r>
    </w:p>
    <w:p>
      <w:pPr>
        <w:pStyle w:val="PreformattedText"/>
        <w:bidi w:val="0"/>
        <w:spacing w:before="0" w:after="0"/>
        <w:jc w:val="left"/>
        <w:rPr/>
      </w:pPr>
      <w:r>
        <w:rPr/>
        <w:t>zMUk9vSJRLFi1yToxKzVQtsnkqdWdMqy6uyYt79sXuhMzMi4pDYu5TLly5f8drjoQZLTIdGSKSaX</w:t>
      </w:r>
    </w:p>
    <w:p>
      <w:pPr>
        <w:pStyle w:val="PreformattedText"/>
        <w:bidi w:val="0"/>
        <w:spacing w:before="0" w:after="0"/>
        <w:jc w:val="left"/>
        <w:rPr/>
      </w:pPr>
      <w:r>
        <w:rPr/>
        <w:t>bFHJeRnHdwix0CVKcR33i7EZMkzgyIz46iPTIdOJFOJUp3ahYfsjZlOWUK/7kiHnT8Q5tqKdqqjw</w:t>
      </w:r>
    </w:p>
    <w:p>
      <w:pPr>
        <w:pStyle w:val="PreformattedText"/>
        <w:bidi w:val="0"/>
        <w:spacing w:before="0" w:after="0"/>
        <w:jc w:val="left"/>
        <w:rPr/>
      </w:pPr>
      <w:r>
        <w:rPr/>
        <w:t>/KWy8O9oMvZwqsi7iI1q8Gq1SR1JFKfUqVL0RVblOn1DVfZ0FTq09Q5RMWShFktJTkS0LKMdXRPu</w:t>
      </w:r>
    </w:p>
    <w:p>
      <w:pPr>
        <w:pStyle w:val="PreformattedText"/>
        <w:bidi w:val="0"/>
        <w:spacing w:before="0" w:after="0"/>
        <w:jc w:val="left"/>
        <w:rPr/>
      </w:pPr>
      <w:r>
        <w:rPr/>
        <w:t>KiFqaLFWpnXhFz+opKrqalU8tDKULEbiRjcV04ubJTxOuhVERqSQtQxVVeFeFuujOLINF4mUUeRl</w:t>
      </w:r>
    </w:p>
    <w:p>
      <w:pPr>
        <w:pStyle w:val="PreformattedText"/>
        <w:bidi w:val="0"/>
        <w:spacing w:before="0" w:after="0"/>
        <w:jc w:val="left"/>
        <w:rPr/>
      </w:pPr>
      <w:r>
        <w:rPr/>
        <w:t>osclFdRHp2VSyyQ5xQ6zv1iNRDmiUXIWnbFSpIWKM0ZIzRkhsoe7VQ9dCqs6VON6XmrEq6vGqpKr</w:t>
      </w:r>
    </w:p>
    <w:p>
      <w:pPr>
        <w:pStyle w:val="PreformattedText"/>
        <w:bidi w:val="0"/>
        <w:spacing w:before="0" w:after="0"/>
        <w:jc w:val="left"/>
        <w:rPr/>
      </w:pPr>
      <w:r>
        <w:rPr/>
        <w:t>Qx9VLlV/K20xqV+pWpKUfp36eprJWjKx5UpGXC5KniRLdb0hku+L2dmJcyVzVU7PT1paerSqRrUo</w:t>
      </w:r>
    </w:p>
    <w:p>
      <w:pPr>
        <w:pStyle w:val="PreformattedText"/>
        <w:bidi w:val="0"/>
        <w:spacing w:before="0" w:after="0"/>
        <w:jc w:val="left"/>
        <w:rPr/>
      </w:pPr>
      <w:r>
        <w:rPr/>
        <w:t>s11HOP4GPtuXLnxqFz8dyEI06NVlKpjG3THAuWkxaebMMS21jrKBLVsnOcy3Z9Oo06hPRzJqdM87</w:t>
      </w:r>
    </w:p>
    <w:p>
      <w:pPr>
        <w:pStyle w:val="PreformattedText"/>
        <w:bidi w:val="0"/>
        <w:spacing w:before="0" w:after="0"/>
        <w:jc w:val="left"/>
        <w:rPr/>
      </w:pPr>
      <w:r>
        <w:rPr/>
        <w:t>JiL96Y5GRkZCmKZmZCltfsaPBe/41Epwu3QkODRYsRih0Ys6LHGS3TsKcTqIzTMaTOnIbcRTTL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KhFkqEkWcTNid2oodkrs8kUKJiy1jyOETpoUbFVKUYU3OT03TcYLBRKlBTUtLJD08jpyUIxvUr6</w:t>
      </w:r>
    </w:p>
    <w:p>
      <w:pPr>
        <w:pStyle w:val="PreformattedText"/>
        <w:bidi w:val="0"/>
        <w:spacing w:before="0" w:after="0"/>
        <w:jc w:val="left"/>
        <w:rPr/>
      </w:pPr>
      <w:r>
        <w:rPr/>
        <w:t>eUZpWMHIVNLaJA+crNOxdSHSV3T9Vf6pXE7vR8U+bXPJS0/UcdJi4Kyfh04MqfTdJUNR9J0ZrNK9</w:t>
      </w:r>
    </w:p>
    <w:p>
      <w:pPr>
        <w:pStyle w:val="PreformattedText"/>
        <w:bidi w:val="0"/>
        <w:spacing w:before="0" w:after="0"/>
        <w:jc w:val="left"/>
        <w:rPr/>
      </w:pPr>
      <w:r>
        <w:rPr/>
        <w:t>PV3Su/Akf2fuStGgrE36l7sVKS4cbi9ucWk0KTOpIdUhVpmcbxrTTlNl3JcXsRpozpjkrRjOZHTV</w:t>
      </w:r>
    </w:p>
    <w:p>
      <w:pPr>
        <w:pStyle w:val="PreformattedText"/>
        <w:bidi w:val="0"/>
        <w:spacing w:before="0" w:after="0"/>
        <w:jc w:val="left"/>
        <w:rPr/>
      </w:pPr>
      <w:r>
        <w:rPr/>
        <w:t>ZEdCfbQiPFDys5F97MxZZlmUOKmqilUqQ40+qnp5UqsKi1CypaqGNX6FVz+n+VBYlZeiIilw9SrH</w:t>
      </w:r>
    </w:p>
    <w:p>
      <w:pPr>
        <w:pStyle w:val="PreformattedText"/>
        <w:bidi w:val="0"/>
        <w:spacing w:before="0" w:after="0"/>
        <w:jc w:val="left"/>
        <w:rPr/>
      </w:pPr>
      <w:r>
        <w:rPr/>
        <w:t>xbGcuS/r5s0xojxF8wkSH2Mo+Zj7Ft8ovtfaqs41IYv6Xqvt6pFmuo4S2fYxj3e9xPbVI/r3R8bU</w:t>
      </w:r>
    </w:p>
    <w:p>
      <w:pPr>
        <w:pStyle w:val="PreformattedText"/>
        <w:bidi w:val="0"/>
        <w:spacing w:before="0" w:after="0"/>
        <w:jc w:val="left"/>
        <w:rPr/>
      </w:pPr>
      <w:r>
        <w:rPr/>
        <w:t>/TGpOU2KMmdIUIo+OS0bVKlKLlN7VPHbScVVnWrRnR+oUpixnGpoaEyr9PqxGnGSYu5CZ5JGRm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FMUxTFIUuVIT3Z4E7rusWHOMT7gqS9PVsR1EhTizhji9ky44xkOgh0ZIaktrmbOqyOoZejMdAfV</w:t>
      </w:r>
    </w:p>
    <w:p>
      <w:pPr>
        <w:pStyle w:val="PreformattedText"/>
        <w:bidi w:val="0"/>
        <w:spacing w:before="0" w:after="0"/>
        <w:jc w:val="left"/>
        <w:rPr/>
      </w:pPr>
      <w:r>
        <w:rPr/>
        <w:t>pirRYpJ7OEGOgjCaOUX2RczOWldbeBVBckowZ6iM5RTnFqOMhcDhcsh0Ysm5qOKEhU1bAppRcCp5</w:t>
      </w:r>
    </w:p>
    <w:p>
      <w:pPr>
        <w:pStyle w:val="PreformattedText"/>
        <w:bidi w:val="0"/>
        <w:spacing w:before="0" w:after="0"/>
        <w:jc w:val="left"/>
        <w:rPr/>
      </w:pPr>
      <w:r>
        <w:rPr/>
        <w:t>IJ2UbFiPJW41FCKlU0/E5Z3o6KpMjooodCzs7KnIiyU1FVqqUNVrclDinOnCQ9JTY9FIVCUDAWzY</w:t>
      </w:r>
    </w:p>
    <w:p>
      <w:pPr>
        <w:pStyle w:val="PreformattedText"/>
        <w:bidi w:val="0"/>
        <w:spacing w:before="0" w:after="0"/>
        <w:jc w:val="left"/>
        <w:rPr/>
      </w:pPr>
      <w:r>
        <w:rPr/>
        <w:t>07ntm/d4WJYU2ozFYUbPqSideUUtTFir0mRmiNWpFfcSRGtlP2k6lh1pCjTiKUEOsT1BObZlI9TL</w:t>
      </w:r>
    </w:p>
    <w:p>
      <w:pPr>
        <w:pStyle w:val="PreformattedText"/>
        <w:bidi w:val="0"/>
        <w:spacing w:before="0" w:after="0"/>
        <w:jc w:val="left"/>
        <w:rPr/>
      </w:pPr>
      <w:r>
        <w:rPr/>
        <w:t>b3LmQpMRez1nMY52qqz0jlnp9Qqhq9K/udBbT1epEUrlVeiInciVFeDWSkuafMa3vj7Z8rwLgl7Z</w:t>
      </w:r>
    </w:p>
    <w:p>
      <w:pPr>
        <w:pStyle w:val="PreformattedText"/>
        <w:bidi w:val="0"/>
        <w:spacing w:before="0" w:after="0"/>
        <w:jc w:val="left"/>
        <w:rPr/>
      </w:pPr>
      <w:r>
        <w:rPr/>
        <w:t>khj7KXul470XFLjFkfJWgpElZ/SdVnHwNKca9N0qny+2Q+19lRZRSsPuh4F5s2KiRhFFxjdk9TCJ</w:t>
      </w:r>
    </w:p>
    <w:p>
      <w:pPr>
        <w:pStyle w:val="PreformattedText"/>
        <w:bidi w:val="0"/>
        <w:spacing w:before="0" w:after="0"/>
        <w:jc w:val="left"/>
        <w:rPr/>
      </w:pPr>
      <w:r>
        <w:rPr/>
        <w:t>LUzY/U0kU9HVmUvp0UfU9PGNIpUnVnKmoyxMR0iMZQfWUinCN/va9Bw1lKUfqWoU4piF3IuN7SZk</w:t>
      </w:r>
    </w:p>
    <w:p>
      <w:pPr>
        <w:pStyle w:val="PreformattedText"/>
        <w:bidi w:val="0"/>
        <w:spacing w:before="0" w:after="0"/>
        <w:jc w:val="left"/>
        <w:rPr/>
      </w:pPr>
      <w:r>
        <w:rPr/>
        <w:t>ZimQmKoKoKZkRkJjfAzwJ3W1iw5wiS1BKrJlyJOX6mym0KsQrCq3LxZi9uUKZdMdKLHpyVKSLNbK</w:t>
      </w:r>
    </w:p>
    <w:p>
      <w:pPr>
        <w:pStyle w:val="PreformattedText"/>
        <w:bidi w:val="0"/>
        <w:spacing w:before="0" w:after="0"/>
        <w:jc w:val="left"/>
        <w:rPr/>
      </w:pPr>
      <w:r>
        <w:rPr/>
        <w:t>RGdiNZn6cyeniNTgdZojWgy99nCLHRHCS2gJIxLMsNI8F77SsJI6Zi0RqSSziRcW9RT4aZBHggY8</w:t>
      </w:r>
    </w:p>
    <w:p>
      <w:pPr>
        <w:pStyle w:val="PreformattedText"/>
        <w:bidi w:val="0"/>
        <w:spacing w:before="0" w:after="0"/>
        <w:jc w:val="left"/>
        <w:rPr/>
      </w:pPr>
      <w:r>
        <w:rPr/>
        <w:t>pDvdJ2iiL5fBEr8ajS+dCs660zThBQ3uXNTqKFNV/qDJzlUdkU/YYjGYodOI6A6JZjaUeW2rS+JT</w:t>
      </w:r>
    </w:p>
    <w:p>
      <w:pPr>
        <w:pStyle w:val="PreformattedText"/>
        <w:bidi w:val="0"/>
        <w:spacing w:before="0" w:after="0"/>
        <w:jc w:val="left"/>
        <w:rPr/>
      </w:pPr>
      <w:r>
        <w:rPr/>
        <w:t>4gruKaL3clk7XhJc2vHwTiYRslOJ1KxHUKLpurqDWU6cDKY09pzURzcjlkYlhokho4LoujMvJl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VpaV2kosTVGrLUEtTWmXkzKaIauvTKFRajTOOMkIfiI0mUuY1fEHbZK+z5jL2y8Ptp+6ez3+eyJ</w:t>
      </w:r>
    </w:p>
    <w:p>
      <w:pPr>
        <w:pStyle w:val="PreformattedText"/>
        <w:bidi w:val="0"/>
        <w:spacing w:before="0" w:after="0"/>
        <w:jc w:val="left"/>
        <w:rPr/>
      </w:pPr>
      <w:r>
        <w:rPr/>
        <w:t>/Xm9xGpp3SbjLR6haqjFmro9an4ZLtfZYt21Y9lt9PG4ijG8pcKMmSkok9TFE9RUYxFPTVJlH6ei</w:t>
      </w:r>
    </w:p>
    <w:p>
      <w:pPr>
        <w:pStyle w:val="PreformattedText"/>
        <w:bidi w:val="0"/>
        <w:spacing w:before="0" w:after="0"/>
        <w:jc w:val="left"/>
        <w:rPr/>
      </w:pPr>
      <w:r>
        <w:rPr/>
        <w:t>nRhBF8TXVIVIsoyxhHmMY3bjZMjFyHShAtTzWtlCo9Zz1KOoOhSJRdKou643s7DQ4DWykKQpim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mKYpCkX2yxakrSnFEq5KrJjfZTXNV+vtUmKqyNYjWMoMwuONhXFIyLJkqKJUWYtbKbFVM0ySiyV</w:t>
      </w:r>
    </w:p>
    <w:p>
      <w:pPr>
        <w:pStyle w:val="PreformattedText"/>
        <w:bidi w:val="0"/>
        <w:spacing w:before="0" w:after="0"/>
        <w:jc w:val="left"/>
        <w:rPr/>
      </w:pPr>
      <w:r>
        <w:rPr/>
        <w:t>M5iKtJC1EWRnGWzszCI4nKKeTKi4vcS5sNFudrFmM4Lu1pWV0Kqm1FYrLB3MUyKRzfEuZcfUFjra</w:t>
      </w:r>
    </w:p>
    <w:p>
      <w:pPr>
        <w:pStyle w:val="PreformattedText"/>
        <w:bidi w:val="0"/>
        <w:spacing w:before="0" w:after="0"/>
        <w:jc w:val="left"/>
        <w:rPr/>
      </w:pPr>
      <w:r>
        <w:rPr/>
        <w:t>Uf0vp9S1fqcqSe1jUailSlqPqM5lOWVSUWU/JQ/bLD2uNo4ONnGLMFFum23BowRDzKRAXhNkm21G</w:t>
      </w:r>
    </w:p>
    <w:p>
      <w:pPr>
        <w:pStyle w:val="PreformattedText"/>
        <w:bidi w:val="0"/>
        <w:spacing w:before="0" w:after="0"/>
        <w:jc w:val="left"/>
        <w:rPr/>
      </w:pPr>
      <w:r>
        <w:rPr/>
        <w:t>KJR4qRu7YjgmNSReRHVVlCWqlj95TJRsqk7HkjFyI08S20pxJVBybLMtsmhE5RgqFRVNOvTKXitG</w:t>
      </w:r>
    </w:p>
    <w:p>
      <w:pPr>
        <w:pStyle w:val="PreformattedText"/>
        <w:bidi w:val="0"/>
        <w:spacing w:before="0" w:after="0"/>
        <w:jc w:val="left"/>
        <w:rPr/>
      </w:pPr>
      <w:r>
        <w:rPr/>
        <w:t>8t77fQtSlHUeqVMT5XK8Hxp+HV8ISskNC5hJemQ+2Puq+R919rkXxLaPmXitCz0eoemrJqUYs19D</w:t>
      </w:r>
    </w:p>
    <w:p>
      <w:pPr>
        <w:pStyle w:val="PreformattedText"/>
        <w:bidi w:val="0"/>
        <w:spacing w:before="0" w:after="0"/>
        <w:jc w:val="left"/>
        <w:rPr/>
      </w:pPr>
      <w:r>
        <w:rPr/>
        <w:t>lE+1/jr08Jduk4qdNuq8aaeoQ6tSW9OhUmUfpxDSwprppEmkquspRJ62ZOcpuxW/cjw8+mRkmXdu</w:t>
      </w:r>
    </w:p>
    <w:p>
      <w:pPr>
        <w:pStyle w:val="PreformattedText"/>
        <w:bidi w:val="0"/>
        <w:spacing w:before="0" w:after="0"/>
        <w:jc w:val="left"/>
        <w:rPr/>
      </w:pPr>
      <w:r>
        <w:rPr/>
        <w:t>GazVNTg7q5p1Tmp6SDWk0uig4qjJfWtNaEJC7bFt2YnTHRJQaFsjIUhTIzMxSEx7Pz2opEvNPmHf</w:t>
      </w:r>
    </w:p>
    <w:p>
      <w:pPr>
        <w:pStyle w:val="PreformattedText"/>
        <w:bidi w:val="0"/>
        <w:spacing w:before="0" w:after="0"/>
        <w:jc w:val="left"/>
        <w:rPr/>
      </w:pPr>
      <w:r>
        <w:rPr/>
        <w:t>cjVkiNZEa7FKEjC5JSQmZMyR6WdGLJaZEqLQ00ZGY3caLbKcoi1DI1oMTT3km1hIi7FxlzJmQ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5fbPjJlriSFdCnNudYxk4Qdhq6sW5+q0/wDzKOmnhToSVSEbylFGo11OgV9fWq7xtF9ZONO1v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58ykdQyMi4n3YROmZ2M0QXMfcS8WHdFy13iNem/p6Re5VhBlOFzKEB1x1ZMUZyFROkjFEok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GDZUq2Gufp7tOv+4pcP1D4a7L80fqNWJHW0D7+kaPWU9RVrcQh4h+75G+Y+FtAl4ZJD7F5qb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tFjRNXUlZ/SdXgeD3KvT6VRoY+5r8Eo9WhazXZS4nq5SU0PghTnN0vp8mUtHCBGCRKpSiVNfS</w:t>
      </w:r>
    </w:p>
    <w:p>
      <w:pPr>
        <w:pStyle w:val="PreformattedText"/>
        <w:bidi w:val="0"/>
        <w:spacing w:before="0" w:after="0"/>
        <w:jc w:val="left"/>
        <w:rPr/>
      </w:pPr>
      <w:r>
        <w:rPr/>
        <w:t>Tq6+TJylN2GWkynpJuFaP6lGnw0mOiXqUxVYsdJ1KsPpOqlCOgp03GMYosVKlOmf8lUnHmLixPa3</w:t>
      </w:r>
    </w:p>
    <w:p>
      <w:pPr>
        <w:pStyle w:val="PreformattedText"/>
        <w:bidi w:val="0"/>
        <w:spacing w:before="0" w:after="0"/>
        <w:jc w:val="left"/>
        <w:rPr/>
      </w:pPr>
      <w:r>
        <w:rPr/>
        <w:t>a0WIxMdpkoF7CeyEXFIUyMzLaUch8dqHxSZQ3f4LiqtEaxGuzqpnoe3AkXezjcdCLJ6docGu/w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HUIjUhLfg+Mbj4OGY8W2aMLDQolkYGMizI1at6Mc4VOCMZEm0TUzS0qWoq6v6lotIUfqMtTVr</w:t>
      </w:r>
    </w:p>
    <w:p>
      <w:pPr>
        <w:pStyle w:val="PreformattedText"/>
        <w:bidi w:val="0"/>
        <w:spacing w:before="0" w:after="0"/>
        <w:jc w:val="left"/>
        <w:rPr/>
      </w:pPr>
      <w:r>
        <w:rPr/>
        <w:t>/VKNEra6tXcmi4nsvEvdTg7Rixxki7FMfO0bX4GIVkLa5fslQjI+1ZGmkumjFxJsvcb5fkS/T4s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nqEN8z5FSOnESXbYlAqY04zk6kntp3jqNREXIiatLbyKDMYrbhFz6bLHX1eYLkfE5R5l5jsyD</w:t>
      </w:r>
    </w:p>
    <w:p>
      <w:pPr>
        <w:pStyle w:val="PreformattedText"/>
        <w:bidi w:val="0"/>
        <w:spacing w:before="0" w:after="0"/>
        <w:jc w:val="left"/>
        <w:rPr/>
      </w:pPr>
      <w:r>
        <w:rPr/>
        <w:t>vIl31PHz+FD8M+RrmpS48P6fqPuKEWamn1adhoaH3vuoPivTuo9i81abq06egkyjo6cXCnCG2Jr9</w:t>
      </w:r>
    </w:p>
    <w:p>
      <w:pPr>
        <w:pStyle w:val="PreformattedText"/>
        <w:bidi w:val="0"/>
        <w:spacing w:before="0" w:after="0"/>
        <w:jc w:val="left"/>
        <w:rPr/>
      </w:pPr>
      <w:r>
        <w:rPr/>
        <w:t>Q4OxYdhckNLUmQ+nqJGlCJUZrtPKjU6Tjpk+acc5UtDWmQ+l6dFKMKSJRjI1FLSwWo11OEupqdQ6</w:t>
      </w:r>
    </w:p>
    <w:p>
      <w:pPr>
        <w:pStyle w:val="PreformattedText"/>
        <w:bidi w:val="0"/>
        <w:spacing w:before="0" w:after="0"/>
        <w:jc w:val="left"/>
        <w:rPr/>
      </w:pPr>
      <w:r>
        <w:rPr/>
        <w:t>X0ycinSoaQ1dSNWumRkIRYYuC55di1tmTESppkotCYmJ7YiVtkxMROGQ+HvTV3X2o/ufmU2hVSN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TizkuXMjI4ZKnFktOSoyRi+9SlEjqJIjXgxNMuzIwG2hSY5Jl2yzOdrMQryIaKtIp6enTMi41E</w:t>
      </w:r>
    </w:p>
    <w:p>
      <w:pPr>
        <w:pStyle w:val="PreformattedText"/>
        <w:bidi w:val="0"/>
        <w:spacing w:before="0" w:after="0"/>
        <w:jc w:val="left"/>
        <w:rPr/>
      </w:pPr>
      <w:r>
        <w:rPr/>
        <w:t>wRVptwtOZT0Wj0ZW1t3CKVLzJ2GiNiPJgKmjJxI1h1bjkhTgXizpnh8MxLI9JYvZZF9vUK54L3Ln</w:t>
      </w:r>
    </w:p>
    <w:p>
      <w:pPr>
        <w:pStyle w:val="PreformattedText"/>
        <w:bidi w:val="0"/>
        <w:spacing w:before="0" w:after="0"/>
        <w:jc w:val="left"/>
        <w:rPr/>
      </w:pPr>
      <w:r>
        <w:rPr/>
        <w:t>kaYzhipxZqZTpNaqBTq05pItbZehwea8F2LwW7tXppV9NaUXcg0Ttep6qdrQcbldZVMDFFtr8OQh</w:t>
      </w:r>
    </w:p>
    <w:p>
      <w:pPr>
        <w:pStyle w:val="PreformattedText"/>
        <w:bidi w:val="0"/>
        <w:spacing w:before="0" w:after="0"/>
        <w:jc w:val="left"/>
        <w:rPr/>
      </w:pPr>
      <w:r>
        <w:rPr/>
        <w:t>F3EpVY16MPFRk3eM0Q8lyI/M/L7p/tsfct2+N1tbivCxpKz09dSU4xZrKdmMY1u9rDQ+2k7QjJNV</w:t>
      </w:r>
    </w:p>
    <w:p>
      <w:pPr>
        <w:pStyle w:val="PreformattedText"/>
        <w:bidi w:val="0"/>
        <w:spacing w:before="0" w:after="0"/>
        <w:jc w:val="left"/>
        <w:rPr/>
      </w:pPr>
      <w:r>
        <w:rPr/>
        <w:t>qeDjByWyPptm8DHm23zW9VZRbcNDVkQ+nRRGhCA4l0k5widZKprK856h6WtVVD6VRpkIxgtpzjBV</w:t>
      </w:r>
    </w:p>
    <w:p>
      <w:pPr>
        <w:pStyle w:val="PreformattedText"/>
        <w:bidi w:val="0"/>
        <w:spacing w:before="0" w:after="0"/>
        <w:jc w:val="left"/>
        <w:rPr/>
      </w:pPr>
      <w:r>
        <w:rPr/>
        <w:t>/q1GA6v1HVlL6I6hP6XodOq2uhTdXV1qgqcpHS9JFkHtkN7piezJIkR2kiVM5QhEWeRFhMUhMqRy</w:t>
      </w:r>
    </w:p>
    <w:p>
      <w:pPr>
        <w:pStyle w:val="PreformattedText"/>
        <w:bidi w:val="0"/>
        <w:spacing w:before="0" w:after="0"/>
        <w:jc w:val="left"/>
        <w:rPr/>
      </w:pPr>
      <w:r>
        <w:rPr/>
        <w:t>Hxsigio7yIfuNd1vxqTQqrI1RVRSizEs977OKZLTpktM0OlJFu22yqziLUkasXs4piikMvvCMqjo</w:t>
      </w:r>
    </w:p>
    <w:p>
      <w:pPr>
        <w:pStyle w:val="PreformattedText"/>
        <w:bidi w:val="0"/>
        <w:spacing w:before="0" w:after="0"/>
        <w:jc w:val="left"/>
        <w:rPr/>
      </w:pPr>
      <w:r>
        <w:rPr/>
        <w:t>6BkI06JKciCZKnBnRgfbwJKnTWr10VHr1pl7FleKvBHy7sjCxHdcnzJWEoslFLaNx4iUUSE9kPza</w:t>
      </w:r>
    </w:p>
    <w:p>
      <w:pPr>
        <w:pStyle w:val="PreformattedText"/>
        <w:bidi w:val="0"/>
        <w:spacing w:before="0" w:after="0"/>
        <w:jc w:val="left"/>
        <w:rPr/>
      </w:pPr>
      <w:r>
        <w:rPr/>
        <w:t>7XBcu9muUX5VrykN3FyXxPJKlkPS0yNFRJVJwPuz3FOXTnDGaabfKffFShS643p5Nx0l/wDxESs5</w:t>
      </w:r>
    </w:p>
    <w:p>
      <w:pPr>
        <w:pStyle w:val="PreformattedText"/>
        <w:bidi w:val="0"/>
        <w:spacing w:before="0" w:after="0"/>
        <w:jc w:val="left"/>
        <w:rPr/>
      </w:pPr>
      <w:r>
        <w:rPr/>
        <w:t>3u7+ngdjIbLFhWLiH7aVSdKVD6jYhXpVSjzRqENrkPfLzPzIl2+aLH+F7sQxE45KpHGX0jUc+HOO</w:t>
      </w:r>
    </w:p>
    <w:p>
      <w:pPr>
        <w:pStyle w:val="PreformattedText"/>
        <w:bidi w:val="0"/>
        <w:spacing w:before="0" w:after="0"/>
        <w:jc w:val="left"/>
        <w:rPr/>
      </w:pPr>
      <w:r>
        <w:rPr/>
        <w:t>UZxwmWHEx2e72e7MvTDwvUtN6Kmq0999C7SdacH93I+6mfeSHrJirI+6cT72ofdSPuWdc6lyFCrM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ojFRL7SkoKv8AVtPSHq9dqin9Hq1nT0uk0aqfU6USvr69Q6NWZD6bEnopQHFx2rU77QkLnZLm</w:t>
      </w:r>
    </w:p>
    <w:p>
      <w:pPr>
        <w:pStyle w:val="PreformattedText"/>
        <w:bidi w:val="0"/>
        <w:spacing w:before="0" w:after="0"/>
        <w:jc w:val="left"/>
        <w:rPr/>
      </w:pPr>
      <w:r>
        <w:rPr/>
        <w:t>xYRcy2bvsuyUbkouJkKRFly+8WXJrItYgrt+mnt/a34LfkuyNRkaxGsZpnDLW2yFIvtKnFkqCJUp</w:t>
      </w:r>
    </w:p>
    <w:p>
      <w:pPr>
        <w:pStyle w:val="PreformattedText"/>
        <w:bidi w:val="0"/>
        <w:spacing w:before="0" w:after="0"/>
        <w:jc w:val="left"/>
        <w:rPr/>
      </w:pPr>
      <w:r>
        <w:rPr/>
        <w:t>IafdYi5IVeaI6iLIzi9o0pVHS0SKahFDIly5OcYlfWWNRqKlWSbez8r2xlZOpZQp1qwqcaRbs8bc</w:t>
      </w:r>
    </w:p>
    <w:p>
      <w:pPr>
        <w:pStyle w:val="PreformattedText"/>
        <w:bidi w:val="0"/>
        <w:spacing w:before="0" w:after="0"/>
        <w:jc w:val="left"/>
        <w:rPr/>
      </w:pPr>
      <w:r>
        <w:rPr/>
        <w:t>2VMwY0ciMbvFj3kroy2yYpcrzhy1YkjwXuWLEfA0jEZKlzqKGO0ZOJGeUSMnFxtJbPztSqJq0W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6EWdGJrYdOrJY1Ki9MopRxMSyGNdi5JJp7UNVUov7rrKPUkKLOsoP7n1TJkvL7YfstFixj3LyM4</w:t>
      </w:r>
    </w:p>
    <w:p>
      <w:pPr>
        <w:pStyle w:val="PreformattedText"/>
        <w:bidi w:val="0"/>
        <w:spacing w:before="0" w:after="0"/>
        <w:jc w:val="left"/>
        <w:rPr/>
      </w:pPr>
      <w:r>
        <w:rPr/>
        <w:t>2SYi21eF1zCWmrLUUYs1ULx2sOI4j7Huy12qZawnzG0iPt1dC22k9y4OtA6sDq0zq0zqUjOiZUTq</w:t>
      </w:r>
    </w:p>
    <w:p>
      <w:pPr>
        <w:pStyle w:val="PreformattedText"/>
        <w:bidi w:val="0"/>
        <w:spacing w:before="0" w:after="0"/>
        <w:jc w:val="left"/>
        <w:rPr/>
      </w:pPr>
      <w:r>
        <w:rPr/>
        <w:t>QvTpzkQp27JNJaj6pp6J97rdS6f0mvXdPRaPRqf1OjAra/UVCNGpUcdMkJRiXe7UZKelgydCcCtQ</w:t>
      </w:r>
    </w:p>
    <w:p>
      <w:pPr>
        <w:pStyle w:val="PreformattedText"/>
        <w:bidi w:val="0"/>
        <w:spacing w:before="0" w:after="0"/>
        <w:jc w:val="left"/>
        <w:rPr/>
      </w:pPr>
      <w:r>
        <w:rPr/>
        <w:t>vtTkLbwXL7XLie1tlsxonEtYTFLsW1y1ylCzqvnde0f8ZTYpiq2FNSW9y73cEyVCLJadjpyXfp9J</w:t>
      </w:r>
    </w:p>
    <w:p>
      <w:pPr>
        <w:pStyle w:val="PreformattedText"/>
        <w:bidi w:val="0"/>
        <w:spacing w:before="0" w:after="0"/>
        <w:jc w:val="left"/>
        <w:rPr/>
      </w:pPr>
      <w:r>
        <w:rPr/>
        <w:t>VrvTaCFMsopMkmfqEbmTM4kdVp6kpKLK9BOFGnlOuoRpWHyNqCjCrXIKhp56jUzqOjH9XFoxyW8B</w:t>
      </w:r>
    </w:p>
    <w:p>
      <w:pPr>
        <w:pStyle w:val="PreformattedText"/>
        <w:bidi w:val="0"/>
        <w:spacing w:before="0" w:after="0"/>
        <w:jc w:val="left"/>
        <w:rPr/>
      </w:pPr>
      <w:r>
        <w:rPr/>
        <w:t>qV4Jo53xIeGSPiBNsiWRifNj5i7DlYuSR0zGSLsj7Xsifu5IwhMjoU46jTum03CUZ5LyRbi08lcv</w:t>
      </w:r>
    </w:p>
    <w:p>
      <w:pPr>
        <w:pStyle w:val="PreformattedText"/>
        <w:bidi w:val="0"/>
        <w:spacing w:before="0" w:after="0"/>
        <w:jc w:val="left"/>
        <w:rPr/>
      </w:pPr>
      <w:r>
        <w:rPr/>
        <w:t>tcTs1VR1DORmzUTTVf8AdjLi8RcjQh7W3i+XjUVSm47xbiUq2RyKJbn+rGPtp/tvztYcRrutwLd7</w:t>
      </w:r>
    </w:p>
    <w:p>
      <w:pPr>
        <w:pStyle w:val="PreformattedText"/>
        <w:bidi w:val="0"/>
        <w:spacing w:before="0" w:after="0"/>
        <w:jc w:val="left"/>
        <w:rPr/>
      </w:pPr>
      <w:r>
        <w:rPr/>
        <w:t>fFeB9Nr9GueVWhhMyL8TY32WLFhxLWSTJbQdnQeSasVqFnpl6173pdOx6PTn2OnPsdOS0dBSf0+g</w:t>
      </w:r>
    </w:p>
    <w:p>
      <w:pPr>
        <w:pStyle w:val="PreformattedText"/>
        <w:bidi w:val="0"/>
        <w:spacing w:before="0" w:after="0"/>
        <w:jc w:val="left"/>
        <w:rPr/>
      </w:pPr>
      <w:r>
        <w:rPr/>
        <w:t>fYUCnCFNbSaSr/UtPQH9R1Vdx+l6rUulodFo1L6lRgVtfqKhGlUqNaVEYwgX/DOnCZq/p7YuGpjb</w:t>
      </w:r>
    </w:p>
    <w:p>
      <w:pPr>
        <w:pStyle w:val="PreformattedText"/>
        <w:bidi w:val="0"/>
        <w:spacing w:before="0" w:after="0"/>
        <w:jc w:val="left"/>
        <w:rPr/>
      </w:pPr>
      <w:r>
        <w:rPr/>
        <w:t>vdmRcyL3FzshlhcF1YtclEkhoRGQnftuRlYWjdanUoVae9P9uxb8lvxwhKRGkvw3L7WHTix6d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Q4NGn0NWsUvptOkKKstmi45JGZrNZKmVtZV1JS0dRDrRpNTtTXM6ruSqQhCnTrVYwp0dOV685iJc</w:t>
      </w:r>
    </w:p>
    <w:p>
      <w:pPr>
        <w:pStyle w:val="PreformattedText"/>
        <w:bidi w:val="0"/>
        <w:spacing w:before="0" w:after="0"/>
        <w:jc w:val="left"/>
        <w:rPr/>
      </w:pPr>
      <w:r>
        <w:rPr/>
        <w:t>mnl+rncfAmPneMy5cbPJ8ciGxFjEcC1h3I3LsuX54tewnwXLJjLbIl7yppHlSdOk9TSqSeo9VSLx</w:t>
      </w:r>
    </w:p>
    <w:p>
      <w:pPr>
        <w:pStyle w:val="PreformattedText"/>
        <w:bidi w:val="0"/>
        <w:spacing w:before="0" w:after="0"/>
        <w:jc w:val="left"/>
        <w:rPr/>
      </w:pPr>
      <w:r>
        <w:rPr/>
        <w:t>E8lBZSnhHtsVqeSxMTBCik9UR4MeV5Q122LEZOJTqqZVoj43p1WiPIyn+zIY+2j4l5I7NkpDt2WG</w:t>
      </w:r>
    </w:p>
    <w:p>
      <w:pPr>
        <w:pStyle w:val="PreformattedText"/>
        <w:bidi w:val="0"/>
        <w:spacing w:before="0" w:after="0"/>
        <w:jc w:val="left"/>
        <w:rPr/>
      </w:pPr>
      <w:r>
        <w:rPr/>
        <w:t>ix8dtRXVSNn9Or9agmaqGULjeze1y5c+dkrvp8jLHzQnY/dhNcUoevB3ov0ryW5tu2orUfUtPRJf</w:t>
      </w:r>
    </w:p>
    <w:p>
      <w:pPr>
        <w:pStyle w:val="PreformattedText"/>
        <w:bidi w:val="0"/>
        <w:spacing w:before="0" w:after="0"/>
        <w:jc w:val="left"/>
        <w:rPr/>
      </w:pPr>
      <w:r>
        <w:rPr/>
        <w:t>UtRXcfp2r1RT+n6LSKX1GjTVbXaioQpzqNaYjGEBtv8AHY9KEpH1WnSbLjZcvskLZFy+1y4ntKI1</w:t>
      </w:r>
    </w:p>
    <w:p>
      <w:pPr>
        <w:pStyle w:val="PreformattedText"/>
        <w:bidi w:val="0"/>
        <w:spacing w:before="0" w:after="0"/>
        <w:jc w:val="left"/>
        <w:rPr/>
      </w:pPr>
      <w:r>
        <w:rPr/>
        <w:t>YtsnYjIXYihVlSnptXCtGtpKFYrfS5IVKdOPZb+Ck2RoNkaUY/nvtChKRToQgTjUk+drly5OrFCZ</w:t>
      </w:r>
    </w:p>
    <w:p>
      <w:pPr>
        <w:pStyle w:val="PreformattedText"/>
        <w:bidi w:val="0"/>
        <w:spacing w:before="0" w:after="0"/>
        <w:jc w:val="left"/>
        <w:rPr/>
      </w:pPr>
      <w:r>
        <w:rPr/>
        <w:t>crcx1GdMfLtcc70qleFIVKvqCMKFAqaiVR5XJwsltTj+pbZQZiyMRecbli2z2Q7FiKRwcoTT2sMb</w:t>
      </w:r>
    </w:p>
    <w:p>
      <w:pPr>
        <w:pStyle w:val="PreformattedText"/>
        <w:bidi w:val="0"/>
        <w:spacing w:before="0" w:after="0"/>
        <w:jc w:val="left"/>
        <w:rPr/>
      </w:pPr>
      <w:r>
        <w:rPr/>
        <w:t>POy3Tey3YiXuI19Npz7uWcp1G9Qppp5EJOEqKjNxgh08hxaFFFi23zjE6cDowNSuPiPqVPHryjYl</w:t>
      </w:r>
    </w:p>
    <w:p>
      <w:pPr>
        <w:pStyle w:val="PreformattedText"/>
        <w:bidi w:val="0"/>
        <w:spacing w:before="0" w:after="0"/>
        <w:jc w:val="left"/>
        <w:rPr/>
      </w:pPr>
      <w:r>
        <w:rPr/>
        <w:t>u90dNMpxUJ53JQjMnBwe1Oo4EKimqH/XkPupeZrdbMa3QojXA++rE0lb7fUnxqIYTkOQ2X7rDqYC</w:t>
      </w:r>
    </w:p>
    <w:p>
      <w:pPr>
        <w:pStyle w:val="PreformattedText"/>
        <w:bidi w:val="0"/>
        <w:spacing w:before="0" w:after="0"/>
        <w:jc w:val="left"/>
        <w:rPr/>
      </w:pPr>
      <w:r>
        <w:rPr/>
        <w:t>rXMri3Rpqri5xU4qST8iqYyTurlx2RqPqGnok/qles4aDWap0/p2j0w9bSgVtZXqEacpkdMRhCBd</w:t>
      </w:r>
    </w:p>
    <w:p>
      <w:pPr>
        <w:pStyle w:val="PreformattedText"/>
        <w:bidi w:val="0"/>
        <w:spacing w:before="0" w:after="0"/>
        <w:jc w:val="left"/>
        <w:rPr/>
      </w:pPr>
      <w:r>
        <w:rPr/>
        <w:t>/jUWPGJFTkqlSlEerxKlWU3WkSV+2KLPa5cTL7MuIuRY1kShbdEZCL7ITIs02tsK0kOjTkT0ZUo1</w:t>
      </w:r>
    </w:p>
    <w:p>
      <w:pPr>
        <w:pStyle w:val="PreformattedText"/>
        <w:bidi w:val="0"/>
        <w:spacing w:before="0" w:after="0"/>
        <w:jc w:val="left"/>
        <w:rPr/>
      </w:pPr>
      <w:r>
        <w:rPr/>
        <w:t>Idlu221u5UpMjRQkkX/Ok2UtJKRClGmtrDJOxkTqqBqNTNrTrGnKrifdXHqmiNWWoTbiUyXBp4Ua</w:t>
      </w:r>
    </w:p>
    <w:p>
      <w:pPr>
        <w:pStyle w:val="PreformattedText"/>
        <w:bidi w:val="0"/>
        <w:spacing w:before="0" w:after="0"/>
        <w:jc w:val="left"/>
        <w:rPr/>
      </w:pPr>
      <w:r>
        <w:rPr/>
        <w:t>Kr1Z1Zzh06UFcUeamkx0vzHkoP1vgT2xyHGzkcozFMbV7JiGK1uCSMThGKY4DXHjaNhyTSZKzEYF</w:t>
      </w:r>
    </w:p>
    <w:p>
      <w:pPr>
        <w:pStyle w:val="PreformattedText"/>
        <w:bidi w:val="0"/>
        <w:spacing w:before="0" w:after="0"/>
        <w:jc w:val="left"/>
        <w:rPr/>
      </w:pPr>
      <w:r>
        <w:rPr/>
        <w:t>xdiJebEHRwqekpqLlUwK6nFrlQliUqqkVtRzCVSU2muzw99YvXDxJO98a8kSiPyPsXgUWQhYauqt</w:t>
      </w:r>
    </w:p>
    <w:p>
      <w:pPr>
        <w:pStyle w:val="PreformattedText"/>
        <w:bidi w:val="0"/>
        <w:spacing w:before="0" w:after="0"/>
        <w:jc w:val="left"/>
        <w:rPr/>
      </w:pPr>
      <w:r>
        <w:rPr/>
        <w:t>Fx38H0ueekl5ez7Kb/Uq+RdjGixFDHs++SuVoH0yv1KJqYZwlAlExZYts9okUVdPcd4tMT2e1Nml</w:t>
      </w:r>
    </w:p>
    <w:p>
      <w:pPr>
        <w:pStyle w:val="PreformattedText"/>
        <w:bidi w:val="0"/>
        <w:spacing w:before="0" w:after="0"/>
        <w:jc w:val="left"/>
        <w:rPr/>
      </w:pPr>
      <w:r>
        <w:rPr/>
        <w:t>rYuvRur2JO60tSzra3T0Sp9XqTf2uv1RT+n6PTn3lOmquqr1BRchUCMIRL/jUWx4QIylInOER6xQ</w:t>
      </w:r>
    </w:p>
    <w:p>
      <w:pPr>
        <w:pStyle w:val="PreformattedText"/>
        <w:bidi w:val="0"/>
        <w:spacing w:before="0" w:after="0"/>
        <w:jc w:val="left"/>
        <w:rPr/>
      </w:pPr>
      <w:r>
        <w:rPr/>
        <w:t>KuonVL71H6iS7Ll90XLiG77XEIT2lTHtcTFzsj5TIsozlAo6uArSVkck6dOZLRk6FSG9hosW2tuo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gRhGO2JgY/ljFydPSkFCCUr9jyJykieoUCderNObIPKrKaHFyJRtJx9MvQ6t51YyRqH6Zye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jLV+zT+lOnEqVJTZFMpwxeykKQ8e5l+Ft84tF3tG48ltzbG6xRiWsJDgJNDPBHf4fkzYhGLMVbU</w:t>
      </w:r>
    </w:p>
    <w:p>
      <w:pPr>
        <w:pStyle w:val="PreformattedText"/>
        <w:bidi w:val="0"/>
        <w:spacing w:before="0" w:after="0"/>
        <w:jc w:val="left"/>
        <w:rPr/>
      </w:pPr>
      <w:r>
        <w:rPr/>
        <w:t>QcWLxRdOZYfJ83OCYt9b4T5rcE4elu6kTXdQjkKK7atC5Zpn0R/pMkfHZT/crLl9j2USwh+N/nuq</w:t>
      </w:r>
    </w:p>
    <w:p>
      <w:pPr>
        <w:pStyle w:val="PreformattedText"/>
        <w:bidi w:val="0"/>
        <w:spacing w:before="0" w:after="0"/>
        <w:jc w:val="left"/>
        <w:rPr/>
      </w:pPr>
      <w:r>
        <w:rPr/>
        <w:t>RNPU+31IuSrDlxZiiSsWGMsU4kEVpWi/UONnHsvYhUNHqDV0LxjPkjotNf7inTKtapUUY3FSFCKL</w:t>
      </w:r>
    </w:p>
    <w:p>
      <w:pPr>
        <w:pStyle w:val="PreformattedText"/>
        <w:bidi w:val="0"/>
        <w:spacing w:before="0" w:after="0"/>
        <w:jc w:val="left"/>
        <w:rPr/>
      </w:pPr>
      <w:r>
        <w:rPr/>
        <w:t>/jUWxxjAU7lSrGJ95GBV1NWqX7ZPjeUPT2JC3uXF2XLikKRONx7RZFi2vyiPDUrFylVlTdPXIjOM</w:t>
      </w:r>
    </w:p>
    <w:p>
      <w:pPr>
        <w:pStyle w:val="PreformattedText"/>
        <w:bidi w:val="0"/>
        <w:spacing w:before="0" w:after="0"/>
        <w:jc w:val="left"/>
        <w:rPr/>
      </w:pPr>
      <w:r>
        <w:rPr/>
        <w:t>1wKw2hwhMloosnpKsSSsWLFiwqbZGnFfhsW/BFNlPTkY4bq5yeoykV9fTpk9XKqTnwpfpKzUeJt3</w:t>
      </w:r>
    </w:p>
    <w:p>
      <w:pPr>
        <w:pStyle w:val="PreformattedText"/>
        <w:bidi w:val="0"/>
        <w:spacing w:before="0" w:after="0"/>
        <w:jc w:val="left"/>
        <w:rPr/>
      </w:pPr>
      <w:r>
        <w:rPr/>
        <w:t>IFZWUSqrPU+mVJWNR7IviErmrWNKhBuObwxyUdO2Ki4ji1vbd7eBSGYOyFwZGRkmOJyjNmVxSFL1</w:t>
      </w:r>
    </w:p>
    <w:p>
      <w:pPr>
        <w:pStyle w:val="PreformattedText"/>
        <w:bidi w:val="0"/>
        <w:spacing w:before="0" w:after="0"/>
        <w:jc w:val="left"/>
        <w:rPr/>
      </w:pPr>
      <w:r>
        <w:rPr/>
        <w:t>FkWTLbNMykjK5wLyeD42it7FiUclqKDpunM8PTzzMT0GN9p+IsuttUr0X5qeqFN3hReVFkiS7dM+</w:t>
      </w:r>
    </w:p>
    <w:p>
      <w:pPr>
        <w:pStyle w:val="PreformattedText"/>
        <w:bidi w:val="0"/>
        <w:spacing w:before="0" w:after="0"/>
        <w:jc w:val="left"/>
        <w:rPr/>
      </w:pPr>
      <w:r>
        <w:rPr/>
        <w:t>dr9k6amTpuD+iP1SJbPsXDrj3WyR4RYl47GN8PkvYvt5K0LH0+r1KEWV1wNDQ4jiYigRieCtMRJI</w:t>
      </w:r>
    </w:p>
    <w:p>
      <w:pPr>
        <w:pStyle w:val="PreformattedText"/>
        <w:bidi w:val="0"/>
        <w:spacing w:before="0" w:after="0"/>
        <w:jc w:val="left"/>
        <w:rPr/>
      </w:pPr>
      <w:r>
        <w:rPr/>
        <w:t>asLeYihUs9PVyjrdOUqpNXFSFGK/Io3HBRXVgVK9iWrhF1NRUqFy/fUfG8eFUpdidi+9jAx7riYm</w:t>
      </w:r>
    </w:p>
    <w:p>
      <w:pPr>
        <w:pStyle w:val="PreformattedText"/>
        <w:bidi w:val="0"/>
        <w:spacing w:before="0" w:after="0"/>
        <w:jc w:val="left"/>
        <w:rPr/>
      </w:pPr>
      <w:r>
        <w:rPr/>
        <w:t>TiPaLIyE9vBFjEzIuU5OElqZFHUUpCaYuS0i8iUYzJ6KmyppKkTASS/NYtvGMpFPTFOnTSxHAacS</w:t>
      </w:r>
    </w:p>
    <w:p>
      <w:pPr>
        <w:pStyle w:val="PreformattedText"/>
        <w:bidi w:val="0"/>
        <w:spacing w:before="0" w:after="0"/>
        <w:jc w:val="left"/>
        <w:rPr/>
      </w:pPr>
      <w:r>
        <w:rPr/>
        <w:t>L4JNI1H1CnAr6qtXeCjBr0v2VH+nEXqMSl4q8r4eFtYvUnZ1v2lEoQtLVeopxXTlS9SVhTlE6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d47X3vs+dr8KbQ+drli1nCTLkYXOmSgiXBCY+V2pFheXt8fIrdlhkkprUUXTdOZH0yo18iUIDmy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E+dpLKnIUrK6NJazRIku2g7T77XPp8MNVMkPtkS5pzLdidjy9vLce2a3W8lktLPo6gfK8MsYm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iJFQdNkIsaJI+b7S8kTSzFLjUUeaV7/iUWzpWXVoxKmpkiWpiipqKky/ffsqPnaC52nTUiUXHs</w:t>
      </w:r>
    </w:p>
    <w:p>
      <w:pPr>
        <w:pStyle w:val="PreformattedText"/>
        <w:bidi w:val="0"/>
        <w:spacing w:before="0" w:after="0"/>
        <w:jc w:val="left"/>
        <w:rPr/>
      </w:pPr>
      <w:r>
        <w:rPr/>
        <w:t>Rfua7UxMnvcjIizycoT42XiJB8WsUW0R1LioV6czESsfI4pqemgyWmmhpx/NChUmqWmjEVhq5itp</w:t>
      </w:r>
    </w:p>
    <w:p>
      <w:pPr>
        <w:pStyle w:val="PreformattedText"/>
        <w:bidi w:val="0"/>
        <w:spacing w:before="0" w:after="0"/>
        <w:jc w:val="left"/>
        <w:rPr/>
      </w:pPr>
      <w:r>
        <w:rPr/>
        <w:t>StNT9U5wiq/1GKjW1FSs6cMi0aRF3lGFyTWNDhV9RAhR1USMXaAvMiacjH9Fw5rr9KnZFJ5Rr6iC</w:t>
      </w:r>
    </w:p>
    <w:p>
      <w:pPr>
        <w:pStyle w:val="PreformattedText"/>
        <w:bidi w:val="0"/>
        <w:spacing w:before="0" w:after="0"/>
        <w:jc w:val="left"/>
        <w:rPr/>
      </w:pPr>
      <w:r>
        <w:rPr/>
        <w:t>OsKsxVLimcMa2g0OKHEsYmJ0mdISspJMcbFhK+ysWjaxZolNl3fqI4ZdITTHI6hlxHkk7O6uvO3w</w:t>
      </w:r>
    </w:p>
    <w:p>
      <w:pPr>
        <w:pStyle w:val="PreformattedText"/>
        <w:bidi w:val="0"/>
        <w:spacing w:before="0" w:after="0"/>
        <w:jc w:val="left"/>
        <w:rPr/>
      </w:pPr>
      <w:r>
        <w:rPr/>
        <w:t>i1y+y7ZLJVtO4Om2R4llt8UqpNc7Irxxq0rONo4aa3Va5n5a5l2U36r/AINLxqJ+WPuX7LFt4H3P</w:t>
      </w:r>
    </w:p>
    <w:p>
      <w:pPr>
        <w:pStyle w:val="PreformattedText"/>
        <w:bidi w:val="0"/>
        <w:spacing w:before="0" w:after="0"/>
        <w:jc w:val="left"/>
        <w:rPr/>
      </w:pPr>
      <w:r>
        <w:rPr/>
        <w:t>Zj2sNWLi871YmlqdSiiurSTPnskrDRgYjRJEkLaWyKTsRmKVyv7aNVyjFqXcrsVCVupQiVNVOJU1</w:t>
      </w:r>
    </w:p>
    <w:p>
      <w:pPr>
        <w:pStyle w:val="PreformattedText"/>
        <w:bidi w:val="0"/>
        <w:spacing w:before="0" w:after="0"/>
        <w:jc w:val="left"/>
        <w:rPr/>
      </w:pPr>
      <w:r>
        <w:rPr/>
        <w:t>Mbz1E5F/y/D87Uu2dFMacey4mX7Gixbe5fZPa5GRGR5LdiEXuRZF3LJkZSplPV1CGrpyF6jkySOv</w:t>
      </w:r>
    </w:p>
    <w:p>
      <w:pPr>
        <w:pStyle w:val="PreformattedText"/>
        <w:bidi w:val="0"/>
        <w:spacing w:before="0" w:after="0"/>
        <w:jc w:val="left"/>
        <w:rPr/>
      </w:pPr>
      <w:r>
        <w:rPr/>
        <w:t>Jy6vpmoMwLNfhpaeUynQhT2aOEJ32fBUq04FbWobnXlNj5LNJeWvVl+jKurw0dWqLo6Y6zqEva2I</w:t>
      </w:r>
    </w:p>
    <w:p>
      <w:pPr>
        <w:pStyle w:val="PreformattedText"/>
        <w:bidi w:val="0"/>
        <w:spacing w:before="0" w:after="0"/>
        <w:jc w:val="left"/>
        <w:rPr/>
      </w:pPr>
      <w:r>
        <w:rPr/>
        <w:t>lJERNnBU5i3Yk5STVhq5ico6hGaMzO5cjMbsNjlZwaavtLsyseWK2zFG7xs3iOJixCZ6WuNvnHZ7</w:t>
      </w:r>
    </w:p>
    <w:p>
      <w:pPr>
        <w:pStyle w:val="PreformattedText"/>
        <w:bidi w:val="0"/>
        <w:spacing w:before="0" w:after="0"/>
        <w:jc w:val="left"/>
        <w:rPr/>
      </w:pPr>
      <w:r>
        <w:rPr/>
        <w:t>fEOUeByFURBSqH29RCjz0ubWJ2tWXSlKV5VFaUOS1zBkJNbo10bVUJFJ4tk+HIkPeL5hITLly+y2</w:t>
      </w:r>
    </w:p>
    <w:p>
      <w:pPr>
        <w:pStyle w:val="PreformattedText"/>
        <w:bidi w:val="0"/>
        <w:spacing w:before="0" w:after="0"/>
        <w:jc w:val="left"/>
        <w:rPr/>
      </w:pPr>
      <w:r>
        <w:rPr/>
        <w:t>o/uzGPuh+0/wfK2tw12Pk6ZjtcuPlaCWNR+ayyhCQpHn8FiSJI8MltFCFMyKkvSaapGDc6adjlk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fT0yerlFVdTFuWpqSL/wJvjeHjtfJOiNNdty/5UKRCZF33eykJi8IXqGuI+BXQtZUgqespy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VOsmcyfViZSnJ1emQ1NOTUovshGMnCFKKvYchHnZ2SrajFajWshGPQlUuU5vEkzPilHiWo9a0la</w:t>
      </w:r>
    </w:p>
    <w:p>
      <w:pPr>
        <w:pStyle w:val="PreformattedText"/>
        <w:bidi w:val="0"/>
        <w:spacing w:before="0" w:after="0"/>
        <w:jc w:val="left"/>
        <w:rPr/>
      </w:pPr>
      <w:r>
        <w:rPr/>
        <w:t>oQlToFZybm+dPG8aqtt42jMuTTvXngLwOKZiSgOI0WsKo0KqRqmZGq3t5I7yGJlx8q22DMJjuiMr</w:t>
      </w:r>
    </w:p>
    <w:p>
      <w:pPr>
        <w:pStyle w:val="PreformattedText"/>
        <w:bidi w:val="0"/>
        <w:spacing w:before="0" w:after="0"/>
        <w:jc w:val="left"/>
        <w:rPr/>
      </w:pPr>
      <w:r>
        <w:rPr/>
        <w:t>EpifLijpjpyOSJGY+Rc7X5e1/TT2k9lIo6iVGp9xlFuUjkb5uTipRr6eURPjlEJ5qJhw44l0J8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m/BB8ileEiQxjMXsiDFvcjITIuzmMl3UvEvJ8fgysZnlTuhXYhuyzFLex7aid4+Sp6KtyMjIu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5Y43lG5ONhbWbnTptKUNsh+zaxCTFJxo6mpMeomP+HUe8fK/A+SVIaa/C9rFi3cmQmKoKZcs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U5F9ovslFkvEW4iryy/QYqKiVK0JRxbd4uE4UqkNPwJU1GrWqSMhZW0tZkE5QTYr2r6qFFVvqM6j</w:t>
      </w:r>
    </w:p>
    <w:p>
      <w:pPr>
        <w:pStyle w:val="PreformattedText"/>
        <w:bidi w:val="0"/>
        <w:spacing w:before="0" w:after="0"/>
        <w:jc w:val="left"/>
        <w:rPr/>
      </w:pPr>
      <w:r>
        <w:rPr/>
        <w:t>dUzeHMkoxwFy5JKM6uQtJOShjSjOc5HmVl06tSMVQm1O+ZN4q9xS4ishr9NTs9b7qT7LE0NbYpj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pIjVkiNcjNMjVSFUTFI8txRLjadsjATcJdZCqRkdOLOiYRRiPgZjzjy4lrGR1GIls/bHxYki1x</w:t>
      </w:r>
    </w:p>
    <w:p>
      <w:pPr>
        <w:pStyle w:val="PreformattedText"/>
        <w:bidi w:val="0"/>
        <w:spacing w:before="0" w:after="0"/>
        <w:jc w:val="left"/>
        <w:rPr/>
      </w:pPr>
      <w:r>
        <w:rPr/>
        <w:t>I4vTqdNqpKRdkdkcJa+lapF3S4KdW6jLIirlWnYRqYJ07lvVCNyhzRkSFCciOjHRjEnTJw2TIsRY</w:t>
      </w:r>
    </w:p>
    <w:p>
      <w:pPr>
        <w:pStyle w:val="PreformattedText"/>
        <w:bidi w:val="0"/>
        <w:spacing w:before="0" w:after="0"/>
        <w:jc w:val="left"/>
        <w:rPr/>
      </w:pPr>
      <w:r>
        <w:rPr/>
        <w:t>tstvNNjGM+Llyl7pLkX4LDEQ8tk0cpyZwLzvI0rvS+devVFlzIyMjMzLmWzttONypGwmaerGAqyZ</w:t>
      </w:r>
    </w:p>
    <w:p>
      <w:pPr>
        <w:pStyle w:val="PreformattedText"/>
        <w:bidi w:val="0"/>
        <w:spacing w:before="0" w:after="0"/>
        <w:jc w:val="left"/>
        <w:rPr/>
      </w:pPr>
      <w:r>
        <w:rPr/>
        <w:t>VjdS2qVHBRlTqk6UokSKuU+FikVdLpp06ulqU1/Ck+dqfn8TVyVIcWv4SYmXIyIS2lGxexGRF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ZEeT4smpUUdGedalJrPpwhGdanCm1T1VF0SCc3UUaanBQU9bBFO9WnChWy0unVGbkkqushQjX+oV</w:t>
      </w:r>
    </w:p>
    <w:p>
      <w:pPr>
        <w:pStyle w:val="PreformattedText"/>
        <w:bidi w:val="0"/>
        <w:spacing w:before="0" w:after="0"/>
        <w:jc w:val="left"/>
        <w:rPr/>
      </w:pPr>
      <w:r>
        <w:rPr/>
        <w:t>auzfF9vhviUkkq0suhKQpxpRq1biMjyKZKlPOnRaUKriSrZCmjqRKf7c6noXv+pcJVWinWhI87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YlixYxVpUzFo5FUlEVdEaqIVI2czLlRuXja/PKM2z0ixZCmySkiMmzNIlJNe0urxSasNDikJ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ix/Wn4I4k4pCpyacJJ+HCq8o2klFMnHFO9iX6kdRQdOUZHgVUjq2LUNk5OEuJwsL20pGkg2fbnSg</w:t>
      </w:r>
    </w:p>
    <w:p>
      <w:pPr>
        <w:pStyle w:val="PreformattedText"/>
        <w:bidi w:val="0"/>
        <w:spacing w:before="0" w:after="0"/>
        <w:jc w:val="left"/>
        <w:rPr/>
      </w:pPr>
      <w:r>
        <w:rPr/>
        <w:t>uyUCcCcB8CkQmQlfadSnElqSdaozRPPRDJny1vT99XyRH53XI95I8ECSuWY02SiY3Ekuxmllab86</w:t>
      </w:r>
    </w:p>
    <w:p>
      <w:pPr>
        <w:pStyle w:val="PreformattedText"/>
        <w:bidi w:val="0"/>
        <w:spacing w:before="0" w:after="0"/>
        <w:jc w:val="left"/>
        <w:rPr/>
      </w:pPr>
      <w:r>
        <w:rPr/>
        <w:t>yOWng9rlzIyI+ZOxmZCZkInG5JYsUnEo6hp1YKSVM1XEylVaIyTIU4tQpWbhy6aQito6VY1Gjq0P</w:t>
      </w:r>
    </w:p>
    <w:p>
      <w:pPr>
        <w:pStyle w:val="PreformattedText"/>
        <w:bidi w:val="0"/>
        <w:spacing w:before="0" w:after="0"/>
        <w:jc w:val="left"/>
        <w:rPr/>
      </w:pPr>
      <w:r>
        <w:rPr/>
        <w:t>4EvHztT/AC2uSpDjbtuX2sW7bFjEsWLMpyFI8qUS9iEridiPJawntjdJidhSJWOpKKVaNtZPLRtV</w:t>
      </w:r>
    </w:p>
    <w:p>
      <w:pPr>
        <w:pStyle w:val="PreformattedText"/>
        <w:bidi w:val="0"/>
        <w:spacing w:before="0" w:after="0"/>
        <w:jc w:val="left"/>
        <w:rPr/>
      </w:pPr>
      <w:r>
        <w:rPr/>
        <w:t>qZq/qVVE3KpKnFyl9OpXk9KVdRQ0q1GtnUPJ4S8bNcytEdRzl9rYg4xhzUI8HGV3bmz4SH5h7q/T</w:t>
      </w:r>
    </w:p>
    <w:p>
      <w:pPr>
        <w:pStyle w:val="PreformattedText"/>
        <w:bidi w:val="0"/>
        <w:spacing w:before="0" w:after="0"/>
        <w:jc w:val="left"/>
        <w:rPr/>
      </w:pPr>
      <w:r>
        <w:rPr/>
        <w:t>RO8ZKWZRo0qcXJKPmKZ9U/aTGKUkR1UkQ1FORwxosWMSxaxYaMSVO5Kky1iLaFVaIVUQkY3eETpj</w:t>
      </w:r>
    </w:p>
    <w:p>
      <w:pPr>
        <w:pStyle w:val="PreformattedText"/>
        <w:bidi w:val="0"/>
        <w:spacing w:before="0" w:after="0"/>
        <w:jc w:val="left"/>
        <w:rPr/>
      </w:pPr>
      <w:r>
        <w:rPr/>
        <w:t>hgQjdSp2IyxaqJqUiTaFO5caZTTv4LpvLlSPnZ+2l4Omkio6kR1JWT5NPVxk9Rxc5ZjzLxKnnDVU</w:t>
      </w:r>
    </w:p>
    <w:p>
      <w:pPr>
        <w:pStyle w:val="PreformattedText"/>
        <w:bidi w:val="0"/>
        <w:spacing w:before="0" w:after="0"/>
        <w:jc w:val="left"/>
        <w:rPr/>
      </w:pPr>
      <w:r>
        <w:rPr/>
        <w:t>OnKL5kuE8lTxiO0yFVUpV7fcFM0Uv/Jl2/Eok4E4DVhGbRObeyLH0x30QyfavNY8trFXEIYmsd5P</w:t>
      </w:r>
    </w:p>
    <w:p>
      <w:pPr>
        <w:pStyle w:val="PreformattedText"/>
        <w:bidi w:val="0"/>
        <w:spacing w:before="0" w:after="0"/>
        <w:jc w:val="left"/>
        <w:rPr/>
      </w:pPr>
      <w:r>
        <w:rPr/>
        <w:t>jyc7JcDJRLdjIu02S5XtlEe6LqLnP1ZikdQVQVQjIq0807wlkUVd0ZWbpcar98vYo17inYp6rEi8</w:t>
      </w:r>
    </w:p>
    <w:p>
      <w:pPr>
        <w:pStyle w:val="PreformattedText"/>
        <w:bidi w:val="0"/>
        <w:spacing w:before="0" w:after="0"/>
        <w:jc w:val="left"/>
        <w:rPr/>
      </w:pPr>
      <w:r>
        <w:rPr/>
        <w:t>trDg2JyK+jpVlqNFVo/mm90Q8fljG5DT5KtooE6U4bWLb33t2IuWLCHETFMvcmuKKaTIO21xbPk+</w:t>
      </w:r>
    </w:p>
    <w:p>
      <w:pPr>
        <w:pStyle w:val="PreformattedText"/>
        <w:bidi w:val="0"/>
        <w:spacing w:before="0" w:after="0"/>
        <w:jc w:val="left"/>
        <w:rPr/>
      </w:pPr>
      <w:r>
        <w:rPr/>
        <w:t>VI+MuPL+q1UlSoNR1mlqfd6T6FNlP6fRolbU6fSGp1lWcD3ND8IZOSidSVQjo7DrqCnVzcZNpwx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tZSd1HlOIkidSKJSlIl4lHmlLp1Kapsqy4+I+76qv0LdquiOoqRI6mDFKMhiW1hljEZJDiO5Fn</w:t>
      </w:r>
    </w:p>
    <w:p>
      <w:pPr>
        <w:pStyle w:val="PreformattedText"/>
        <w:bidi w:val="0"/>
        <w:spacing w:before="0" w:after="0"/>
        <w:jc w:val="left"/>
        <w:rPr/>
      </w:pPr>
      <w:r>
        <w:rPr/>
        <w:t>qTVSRCsRZKoyE2jNyEt2iMLntd+btNSu5qzs7xppJ0kOnIaaJ/t0vDLkR8qfp2c/SUmiytdF+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pKTnJzjqaLptMkuaMoXhGLKjwhXLXUCLxrTY2X2W0qkUqmoiNVZkaNiTpok2yxbaNKcl9L/6wyfd</w:t>
      </w:r>
    </w:p>
    <w:p>
      <w:pPr>
        <w:pStyle w:val="PreformattedText"/>
        <w:bidi w:val="0"/>
        <w:spacing w:before="0" w:after="0"/>
        <w:jc w:val="left"/>
        <w:rPr/>
      </w:pPr>
      <w:r>
        <w:rPr/>
        <w:t>U5h2XL8nw9pEVvYa3sNbMZcpyypmsWOoiy42XMiisp1VbtTIyKTyJ6dVV9hUTjRxh0xztRfLxH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52o1GmtROhKh9Qp1CPqUrjnBSyuQNToaFc1P02tR/JN7wF+RRKdFsUI0yU77zoxkToSRa3bcv3R</w:t>
      </w:r>
    </w:p>
    <w:p>
      <w:pPr>
        <w:pStyle w:val="PreformattedText"/>
        <w:bidi w:val="0"/>
        <w:spacing w:before="0" w:after="0"/>
        <w:jc w:val="left"/>
        <w:rPr/>
      </w:pPr>
      <w:r>
        <w:rPr/>
        <w:t>kRlvjwkRYj5+fleJ+Pne9yTxjF3JVIU3pvpUqlb7acjowo1a31SCKlSpWlVSjLH9L5ZBXSjIc1Tf</w:t>
      </w:r>
    </w:p>
    <w:p>
      <w:pPr>
        <w:pStyle w:val="PreformattedText"/>
        <w:bidi w:val="0"/>
        <w:spacing w:before="0" w:after="0"/>
        <w:jc w:val="left"/>
        <w:rPr/>
      </w:pPr>
      <w:r>
        <w:rPr/>
        <w:t>VnUcdIounUWc59Sbi0Jcr0ylNtwpZOrzOES2KlOw5OQuN6nuNJ+3VXojzThxU+pNtfgtzGrOJHUo</w:t>
      </w:r>
    </w:p>
    <w:p>
      <w:pPr>
        <w:pStyle w:val="PreformattedText"/>
        <w:bidi w:val="0"/>
        <w:spacing w:before="0" w:after="0"/>
        <w:jc w:val="left"/>
        <w:rPr/>
      </w:pPr>
      <w:r>
        <w:rPr/>
        <w:t>jUg+2SGhrhoxMRRudPlwsKTQqpGoiLufLSttYxGmIUe60WfaRt9rMbI+YviorrFDUSxGLtHhLt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oulLhkkQ1M4kVUrms07p0aXKS5vxfKmMlXpQJa0dStVfSsQqQg6tedQauWsSMG2tNYyUFK7P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3Hy/NTtZ/6mX2ttEXkky5cTGxCHy7btEkSHtpH6H5+ox5Ll2X2pPCnLnupUJzKVDBRRPwXVq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2GPecRPjE0+pq6d6f6lTqlGlQlGUPU4pEliU7tarQUNQar6XXo/hkPztT/ABqNyFFsjSjAlU75</w:t>
      </w:r>
    </w:p>
    <w:p>
      <w:pPr>
        <w:pStyle w:val="PreformattedText"/>
        <w:bidi w:val="0"/>
        <w:spacing w:before="0" w:after="0"/>
        <w:jc w:val="left"/>
        <w:rPr/>
      </w:pPr>
      <w:r>
        <w:rPr/>
        <w:t>QufbOZPR1oq1i34UyMyLLFjETLl7xXCjLm4rXPlkXzE1NKpaFPB0amFCevqJVJSqOPlJQTvd2UZK</w:t>
      </w:r>
    </w:p>
    <w:p>
      <w:pPr>
        <w:pStyle w:val="PreformattedText"/>
        <w:bidi w:val="0"/>
        <w:spacing w:before="0" w:after="0"/>
        <w:jc w:val="left"/>
        <w:rPr/>
      </w:pPr>
      <w:r>
        <w:rPr/>
        <w:t>wyNSnAlWqVnDTxi41klJtvSwblS8uPr8O5irUkowSJSiiUmxsvfsn7rGj9tWXNP9qm7ld+rFDpoc</w:t>
      </w:r>
    </w:p>
    <w:p>
      <w:pPr>
        <w:pStyle w:val="PreformattedText"/>
        <w:bidi w:val="0"/>
        <w:spacing w:before="0" w:after="0"/>
        <w:jc w:val="left"/>
        <w:rPr/>
      </w:pPr>
      <w:r>
        <w:rPr/>
        <w:t>JLexbsuXRGtJC1JGtCQudrDiWHFiRa28oocGcoVSUSOpI1oiqFy9nkXyUUo/h42irii7NcOJYhdv</w:t>
      </w:r>
    </w:p>
    <w:p>
      <w:pPr>
        <w:pStyle w:val="PreformattedText"/>
        <w:bidi w:val="0"/>
        <w:spacing w:before="0" w:after="0"/>
        <w:jc w:val="left"/>
        <w:rPr/>
      </w:pPr>
      <w:r>
        <w:rPr/>
        <w:t>g47ON6kFOOooulK5Ip15wVR5aKHmHufn7qFKnPWTYo1q59tGml04mTZbsZKl0zqNHJYZ9H93z81B</w:t>
      </w:r>
    </w:p>
    <w:p>
      <w:pPr>
        <w:pStyle w:val="PreformattedText"/>
        <w:bidi w:val="0"/>
        <w:spacing w:before="0" w:after="0"/>
        <w:jc w:val="left"/>
        <w:rPr/>
      </w:pPr>
      <w:r>
        <w:rPr/>
        <w:t>dsf2W9nut5bJEoiiN2L7XLlxyJyJPZuxop/qyNdzQyMi62ZDxLxtcpaWtMo6WFMujIuXW1eoRGkO</w:t>
      </w:r>
    </w:p>
    <w:p>
      <w:pPr>
        <w:pStyle w:val="PreformattedText"/>
        <w:bidi w:val="0"/>
        <w:spacing w:before="0" w:after="0"/>
        <w:jc w:val="left"/>
        <w:rPr/>
      </w:pPr>
      <w:r>
        <w:rPr/>
        <w:t>CJUxq3ZD3eJFHUVaD0/1e5SqU6ql5zOodQ1Oloag1X02rS757oh+FRuU6DYqUIDqfgVKTFRS3lCE</w:t>
      </w:r>
    </w:p>
    <w:p>
      <w:pPr>
        <w:pStyle w:val="PreformattedText"/>
        <w:bidi w:val="0"/>
        <w:spacing w:before="0" w:after="0"/>
        <w:jc w:val="left"/>
        <w:rPr/>
      </w:pPr>
      <w:r>
        <w:rPr/>
        <w:t>yehpSKmhqRJRcWWLdqIyITEXJcGfKnYTvBom5ROtMjWmKdzJMsjiIireBJu8vEncjD0qpHpxmPkn</w:t>
      </w:r>
    </w:p>
    <w:p>
      <w:pPr>
        <w:pStyle w:val="PreformattedText"/>
        <w:bidi w:val="0"/>
        <w:spacing w:before="0" w:after="0"/>
        <w:jc w:val="left"/>
        <w:rPr/>
      </w:pPr>
      <w:r>
        <w:rPr/>
        <w:t>VUY5TqOFGnAlVtFsifEZ46fQwU6k6tKrXkiEXMULJ1fRVk24jMVdFuNpe40fiS5gv0Iuzr+4tYQ4</w:t>
      </w:r>
    </w:p>
    <w:p>
      <w:pPr>
        <w:pStyle w:val="PreformattedText"/>
        <w:bidi w:val="0"/>
        <w:spacing w:before="0" w:after="0"/>
        <w:jc w:val="left"/>
        <w:rPr/>
      </w:pPr>
      <w:r>
        <w:rPr/>
        <w:t>odJDptD3sOI4sS3U3EjqCNaLONmWtsu1wu5UrE4u6cokNVUiUK/WIrj8kW0XYixYTjEbQiwt771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tTQdKSZLxT5daOFSmfLim1GECc5MW3wXuRoVZFPSJlWvT047scDEaGfSP35e4qd0faLjd+I+UW</w:t>
      </w:r>
    </w:p>
    <w:p>
      <w:pPr>
        <w:pStyle w:val="PreformattedText"/>
        <w:bidi w:val="0"/>
        <w:spacing w:before="0" w:after="0"/>
        <w:jc w:val="left"/>
        <w:rPr/>
      </w:pPr>
      <w:r>
        <w:rPr/>
        <w:t>JRF5J+FUY2RFEaGORKQ5DkORyaSdtVIrrKjstqccpKnFJ4jRRouq6VCFEvtY8bVJ4lXUFK8nvaxP</w:t>
      </w:r>
    </w:p>
    <w:p>
      <w:pPr>
        <w:pStyle w:val="PreformattedText"/>
        <w:bidi w:val="0"/>
        <w:spacing w:before="0" w:after="0"/>
        <w:jc w:val="left"/>
        <w:rPr/>
      </w:pPr>
      <w:r>
        <w:rPr/>
        <w:t>kcR7eD+z8SpR+0S9Proz0v1VpUpwrKMUSVhpl2V6FLUGo+m1afbPeIu1CRGm2U9OJU4EqrZ57rXI</w:t>
      </w:r>
    </w:p>
    <w:p>
      <w:pPr>
        <w:pStyle w:val="PreformattedText"/>
        <w:bidi w:val="0"/>
        <w:spacing w:before="0" w:after="0"/>
        <w:jc w:val="left"/>
        <w:rPr/>
      </w:pPr>
      <w:r>
        <w:rPr/>
        <w:t>0xJL8EkpKeipSJ6GoiVKcdrdq4FMVThyuWJcFKo4uFRMcchxW1nfyc3c2Rqu0qnFQvkUXBVNXwQw</w:t>
      </w:r>
    </w:p>
    <w:p>
      <w:pPr>
        <w:pStyle w:val="PreformattedText"/>
        <w:bidi w:val="0"/>
        <w:spacing w:before="0" w:after="0"/>
        <w:jc w:val="left"/>
        <w:rPr/>
      </w:pPr>
      <w:r>
        <w:rPr/>
        <w:t>vUqQQupVOjTpEqvF77o+LF1EgnJRpk60YEpNuRZ5f2teR4I7K4/NjTcEvVCnK1KPqK3DyucoTLi2</w:t>
      </w:r>
    </w:p>
    <w:p>
      <w:pPr>
        <w:pStyle w:val="PreformattedText"/>
        <w:bidi w:val="0"/>
        <w:spacing w:before="0" w:after="0"/>
        <w:jc w:val="left"/>
        <w:rPr/>
      </w:pPr>
      <w:r>
        <w:rPr/>
        <w:t>smOkh0mh3XY+xEZNEax1EcPtW7LHSydLRRQrRX47bJFt5IsRW8my0mRVuy5UiqkdRRdKUXYjxLUR</w:t>
      </w:r>
    </w:p>
    <w:p>
      <w:pPr>
        <w:pStyle w:val="PreformattedText"/>
        <w:bidi w:val="0"/>
        <w:spacing w:before="0" w:after="0"/>
        <w:jc w:val="left"/>
        <w:rPr/>
      </w:pPr>
      <w:r>
        <w:rPr/>
        <w:t>vp6YrsmfD2V2LTzZHTwSioxPJrqvTjGPHwWHcnHj6Zxq5+UiYkPsRJHzsxC2b2kyb9ImU3YyJTJT</w:t>
      </w:r>
    </w:p>
    <w:p>
      <w:pPr>
        <w:pStyle w:val="PreformattedText"/>
        <w:bidi w:val="0"/>
        <w:spacing w:before="0" w:after="0"/>
        <w:jc w:val="left"/>
        <w:rPr/>
      </w:pPr>
      <w:r>
        <w:rPr/>
        <w:t>JTJS3ckiU2zTyxrSJ8p8PenCR05mJbKVKCpQe97EplTU2HJyZRh6MR3W7syVJo4HGxIjC47kLyjT</w:t>
      </w:r>
    </w:p>
    <w:p>
      <w:pPr>
        <w:pStyle w:val="PreformattedText"/>
        <w:bidi w:val="0"/>
        <w:spacing w:before="0" w:after="0"/>
        <w:jc w:val="left"/>
        <w:rPr/>
      </w:pPr>
      <w:r>
        <w:rPr/>
        <w:t>vIliXeMX0yl9SnAhqI1FmhsscpVqFLUFf6bUgWs2S3gt0hIjBshp5MVKEDqJDm5fgSEIX47kqVK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UWV9LOnutvBkZCXDV20Qli41OIyUiURsi7bTRAqNWpWlGUMIwhmVq0GU4Vq4tNTpE1VZUvl2wp</w:t>
      </w:r>
    </w:p>
    <w:p>
      <w:pPr>
        <w:pStyle w:val="PreformattedText"/>
        <w:bidi w:val="0"/>
        <w:spacing w:before="0" w:after="0"/>
        <w:jc w:val="left"/>
        <w:rPr/>
      </w:pPr>
      <w:r>
        <w:rPr/>
        <w:t>yk61LGap3JOKJyc3wT9zki+TvbZdtTh5caJ5NLmCKPur+RGIxuwrmRmZDVzo5OWmkShKO10XOOy7</w:t>
      </w:r>
    </w:p>
    <w:p>
      <w:pPr>
        <w:pStyle w:val="PreformattedText"/>
        <w:bidi w:val="0"/>
        <w:spacing w:before="0" w:after="0"/>
        <w:jc w:val="left"/>
        <w:rPr/>
      </w:pPr>
      <w:r>
        <w:rPr/>
        <w:t>FJojWsKumZKW/ka2hRbIxUf4CFwKoXydmKmeByFyJoy3vtYxKlJTjqaDpSTIeulS8fLXFOMmlQZC</w:t>
      </w:r>
    </w:p>
    <w:p>
      <w:pPr>
        <w:pStyle w:val="PreformattedText"/>
        <w:bidi w:val="0"/>
        <w:spacing w:before="0" w:after="0"/>
        <w:jc w:val="left"/>
        <w:rPr/>
      </w:pPr>
      <w:r>
        <w:rPr/>
        <w:t>lAXgsWIL1Vv30vSixcqCbNLL/wAiXkmWLD3j5ktkjEa4E7GZcuXKsrlmXsQZOohkt3ZEqpfb58xK</w:t>
      </w:r>
    </w:p>
    <w:p>
      <w:pPr>
        <w:pStyle w:val="PreformattedText"/>
        <w:bidi w:val="0"/>
        <w:spacing w:before="0" w:after="0"/>
        <w:jc w:val="left"/>
        <w:rPr/>
      </w:pPr>
      <w:r>
        <w:rPr/>
        <w:t>/Fa5CLkaTSIUIIaiTpXKNBU3c4HIyJ1LFWo2XsZGmhnJP11I3EOFzxvKMZEqcojs2+JXKcvVo6XW</w:t>
      </w:r>
    </w:p>
    <w:p>
      <w:pPr>
        <w:pStyle w:val="PreformattedText"/>
        <w:bidi w:val="0"/>
        <w:spacing w:before="0" w:after="0"/>
        <w:jc w:val="left"/>
        <w:rPr/>
      </w:pPr>
      <w:r>
        <w:rPr/>
        <w:t>qRpXqxL89XKEk6T0v1FRlQlCpCxOAocU4O+o0tKuav6RViTi4S2pxMSNKTI6cVOnA6kUOq2X/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Qvz19JCqVKM6Ui42MhzKPunFFlZx4pcF/VCROCawaIkmOeJKbZp5cztIrUqkXGMIikqdDVPjR1F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05dlNJiqThN1Mk22x+XFlmWsoefLsy1j4XhbeTE0XEkfNMqrjAx2ucEtoeOkjDE5Ly2lTTHRJQ</w:t>
      </w:r>
    </w:p>
    <w:p>
      <w:pPr>
        <w:pStyle w:val="PreformattedText"/>
        <w:bidi w:val="0"/>
        <w:spacing w:before="0" w:after="0"/>
        <w:jc w:val="left"/>
        <w:rPr/>
      </w:pPr>
      <w:r>
        <w:rPr/>
        <w:t>aLPa+9xbJkJsT2hTcyMIx/gwVzhC2jwKT2bLpGVzFmAo2GKJbeRUgpx1NB0paWVpx9yI8xpVMokV</w:t>
      </w:r>
    </w:p>
    <w:p>
      <w:pPr>
        <w:pStyle w:val="PreformattedText"/>
        <w:bidi w:val="0"/>
        <w:spacing w:before="0" w:after="0"/>
        <w:jc w:val="left"/>
        <w:rPr/>
      </w:pPr>
      <w:r>
        <w:rPr/>
        <w:t>2MhL16rTdWThKDj7svV/ep5iQ9NSXlMmIY90ye0Vs3tYVixYS2ckOzKklCD5ORtIlXgh15Mbb2TI</w:t>
      </w:r>
    </w:p>
    <w:p>
      <w:pPr>
        <w:pStyle w:val="PreformattedText"/>
        <w:bidi w:val="0"/>
        <w:spacing w:before="0" w:after="0"/>
        <w:jc w:val="left"/>
        <w:rPr/>
      </w:pPr>
      <w:r>
        <w:rPr/>
        <w:t>U6kyGh1EhRxgyrpabdanGBRlZ0KnGaMzJGRmORdkmyozy6OiyK9OCKUFCLRTZUp7eRw7J04zK9Cc</w:t>
      </w:r>
    </w:p>
    <w:p>
      <w:pPr>
        <w:pStyle w:val="PreformattedText"/>
        <w:bidi w:val="0"/>
        <w:spacing w:before="0" w:after="0"/>
        <w:jc w:val="left"/>
        <w:rPr/>
      </w:pPr>
      <w:r>
        <w:rPr/>
        <w:t>Vd9LlRoTdOc6klPkj6o0FdunxOEbQc6NbSfWEyFWFWnGHDmkZIcpyWo0cdTHWfRKlMxcJUMTNIdV</w:t>
      </w:r>
    </w:p>
    <w:p>
      <w:pPr>
        <w:pStyle w:val="PreformattedText"/>
        <w:bidi w:val="0"/>
        <w:spacing w:before="0" w:after="0"/>
        <w:jc w:val="left"/>
        <w:rPr/>
      </w:pPr>
      <w:r>
        <w:rPr/>
        <w:t>mT7r7KLMfw3LlzIyLlzIyMzIuXLjqJFZ9WNSLi8kOR5dKhJLGx8RayPn5jJopzLXU+Hi2ahckJYy</w:t>
      </w:r>
    </w:p>
    <w:p>
      <w:pPr>
        <w:pStyle w:val="PreformattedText"/>
        <w:bidi w:val="0"/>
        <w:spacing w:before="0" w:after="0"/>
        <w:jc w:val="left"/>
        <w:rPr/>
      </w:pPr>
      <w:r>
        <w:rPr/>
        <w:t>pTuVF1KcE89RUzr62WWqpywlqf1OxeYU3GSiomRcXhlmON5VOGvLQx+Fs/C9uFzlGj/cJL9SCs9T</w:t>
      </w:r>
    </w:p>
    <w:p>
      <w:pPr>
        <w:pStyle w:val="PreformattedText"/>
        <w:bidi w:val="0"/>
        <w:spacing w:before="0" w:after="0"/>
        <w:jc w:val="left"/>
        <w:rPr/>
      </w:pPr>
      <w:r>
        <w:rPr/>
        <w:t>jJLfE6YoWMOMWWuKJcbGMtcsx0rk9Ox02i21hIsJEYlOMm40/wCFwYT2VrZI5MhMfLwFu5wR1qZC</w:t>
      </w:r>
    </w:p>
    <w:p>
      <w:pPr>
        <w:pStyle w:val="PreformattedText"/>
        <w:bidi w:val="0"/>
        <w:spacing w:before="0" w:after="0"/>
        <w:jc w:val="left"/>
        <w:rPr/>
      </w:pPr>
      <w:r>
        <w:rPr/>
        <w:t>UZrd+bFSCnGrRdCrLisIc+lWpVFNJjmZ76aN6laeE1KM1OjTY9LTblQp04VPpucqejhFfb0E2h+Z</w:t>
      </w:r>
    </w:p>
    <w:p>
      <w:pPr>
        <w:pStyle w:val="PreformattedText"/>
        <w:bidi w:val="0"/>
        <w:spacing w:before="0" w:after="0"/>
        <w:jc w:val="left"/>
        <w:rPr/>
      </w:pPr>
      <w:r>
        <w:rPr/>
        <w:t>eES2e9T23Fs+TEUS2zZcnUOoiVaxU1ECWpRKtN7QpzqOn9M1EiH0pEPp+niQo0aZOqqaqfUEUpZ0</w:t>
      </w:r>
    </w:p>
    <w:p>
      <w:pPr>
        <w:pStyle w:val="PreformattedText"/>
        <w:bidi w:val="0"/>
        <w:spacing w:before="0" w:after="0"/>
        <w:jc w:val="left"/>
        <w:rPr/>
      </w:pPr>
      <w:r>
        <w:rPr/>
        <w:t>ZFSRXkKpzDUWFqRai5GRfssOGcqVOMFOWMaUD4QiLKsLPZpMcbbplSjCoo9TTLUUlAk7kXGQvQ74</w:t>
      </w:r>
    </w:p>
    <w:p>
      <w:pPr>
        <w:pStyle w:val="PreformattedText"/>
        <w:bidi w:val="0"/>
        <w:spacing w:before="0" w:after="0"/>
        <w:jc w:val="left"/>
        <w:rPr/>
      </w:pPr>
      <w:r>
        <w:rPr/>
        <w:t>ypTvCnTjUKunnRNRFXj1dOab6tcp4VIzhJnSZFzidSpbUUaWoVf6VUpl2n23IpsjSEkvx3LmRcy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+1y7Llxmo1NPTtWarrnouRHSFOlGA1ZTZk2QgrJcSQuXJWL2FJspuNpqxNXJvkpzsZNkqSm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pVX+pWfmOUzwRTkRo2LKJcl7Y7R5i16VwMxLD8QGuDxtFlHxiU0o1CrxOHMPhRRZLttu+RosMT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IuZnBKMGSoxs6Fi1hIimylpyKUV/DlVkx8Mi7P1s4SSMSxfavWlN2kU4TmUaXSjxs5knczZ1Ct+</w:t>
      </w:r>
    </w:p>
    <w:p>
      <w:pPr>
        <w:pStyle w:val="PreformattedText"/>
        <w:bidi w:val="0"/>
        <w:spacing w:before="0" w:after="0"/>
        <w:jc w:val="left"/>
        <w:rPr/>
      </w:pPr>
      <w:r>
        <w:rPr/>
        <w:t>qp+fiLNR5pVHB0qqqdiuUPSSgpqppucKsS9aJUdSY61Q6sx1apB5U7D8Ly+2X7ZEvv4J1CVcdcnX</w:t>
      </w:r>
    </w:p>
    <w:p>
      <w:pPr>
        <w:pStyle w:val="PreformattedText"/>
        <w:bidi w:val="0"/>
        <w:spacing w:before="0" w:after="0"/>
        <w:jc w:val="left"/>
        <w:rPr/>
      </w:pPr>
      <w:r>
        <w:rPr/>
        <w:t>JagdebG5SMTE0/0+rWKH06hSFaKuOY6g6hrZ+mlQr1SjFwoVDoQktTRpxJJXoUqchaOgz7SMCrGt</w:t>
      </w:r>
    </w:p>
    <w:p>
      <w:pPr>
        <w:pStyle w:val="PreformattedText"/>
        <w:bidi w:val="0"/>
        <w:spacing w:before="0" w:after="0"/>
        <w:jc w:val="left"/>
        <w:rPr/>
      </w:pPr>
      <w:r>
        <w:rPr/>
        <w:t>FwqNEaiFNF9o+UzXVLRo1yMlJWLEeDUv9Ojq0xO+7jccWuypRUlqaWJJNQlO0cbRhG5CfNWzjNFN</w:t>
      </w:r>
    </w:p>
    <w:p>
      <w:pPr>
        <w:pStyle w:val="PreformattedText"/>
        <w:bidi w:val="0"/>
        <w:spacing w:before="0" w:after="0"/>
        <w:jc w:val="left"/>
        <w:rPr/>
      </w:pPr>
      <w:r>
        <w:rPr/>
        <w:t>dSjGlBFKtU0tTSfWITFKM45HI5s6jKsaddVtDKI+GeSNGTI0ox/mShCZwickdOyTL2G7k4mLT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ROxjknAsZ2I1Lqp6YRlfenVtGjURqKXRqji4ullj0nJq0VJlr7PlJcWso+G7F+G+XIvt8tj4QvEV</w:t>
      </w:r>
    </w:p>
    <w:p>
      <w:pPr>
        <w:pStyle w:val="PreformattedText"/>
        <w:bidi w:val="0"/>
        <w:spacing w:before="0" w:after="0"/>
        <w:jc w:val="left"/>
        <w:rPr/>
      </w:pPr>
      <w:r>
        <w:rPr/>
        <w:t>xUI1JlGebXmp+5FbJl/w37mY8vy4rZXRwyGnyKcIwX8V87RxPm7LX28L3Fkjgngh6hlLUVGZmQ5s</w:t>
      </w:r>
    </w:p>
    <w:p>
      <w:pPr>
        <w:pStyle w:val="PreformattedText"/>
        <w:bidi w:val="0"/>
        <w:spacing w:before="0" w:after="0"/>
        <w:jc w:val="left"/>
        <w:rPr/>
      </w:pPr>
      <w:r>
        <w:rPr/>
        <w:t>yuJORNWLNiizVJqqiLTNQuCnNwlQn1I4CWzXEKoqpnFn6ZamOlTZKlRRjpz04j8LzLd7Lmm0R2kI</w:t>
      </w:r>
    </w:p>
    <w:p>
      <w:pPr>
        <w:pStyle w:val="PreformattedText"/>
        <w:bidi w:val="0"/>
        <w:spacing w:before="0" w:after="0"/>
        <w:jc w:val="left"/>
        <w:rPr/>
      </w:pPr>
      <w:r>
        <w:rPr/>
        <w:t>rV+ZVGy4xli22n0VWsafSUaA6hKoTrpFTWHXq1ZUNPqGRoRQlCJmeSoQ9usfHzpzGdqrrRFqZRca</w:t>
      </w:r>
    </w:p>
    <w:p>
      <w:pPr>
        <w:pStyle w:val="PreformattedText"/>
        <w:bidi w:val="0"/>
        <w:spacing w:before="0" w:after="0"/>
        <w:jc w:val="left"/>
        <w:rPr/>
      </w:pPr>
      <w:r>
        <w:rPr/>
        <w:t>1KsqmkY3UpOFc64tSfdIrSznE08hNGR1IlSXU2pVpU3S1EZ9kooatvw1OgnGzp1NO4TWp0cMZ1JJ</w:t>
      </w:r>
    </w:p>
    <w:p>
      <w:pPr>
        <w:pStyle w:val="PreformattedText"/>
        <w:bidi w:val="0"/>
        <w:spacing w:before="0" w:after="0"/>
        <w:jc w:val="left"/>
        <w:rPr/>
      </w:pPr>
      <w:r>
        <w:rPr/>
        <w:t>QqRlGCV6NCfUf7uqUZT6Mejp9TUoyofUozEsoykkcnB02ypSjKL0cbqKjtb+NcXA98WyNCUlKjYn</w:t>
      </w:r>
    </w:p>
    <w:p>
      <w:pPr>
        <w:pStyle w:val="PreformattedText"/>
        <w:bidi w:val="0"/>
        <w:spacing w:before="0" w:after="0"/>
        <w:jc w:val="left"/>
        <w:rPr/>
      </w:pPr>
      <w:r>
        <w:rPr/>
        <w:t>CCp09VCjNuLGOXNxSu35TsJ3GQ9J9xTip1oSJyu03evzpseIuwtqc7Go/UhiKm2YoQ/C8tnzjt4j</w:t>
      </w:r>
    </w:p>
    <w:p>
      <w:pPr>
        <w:pStyle w:val="PreformattedText"/>
        <w:bidi w:val="0"/>
        <w:spacing w:before="0" w:after="0"/>
        <w:jc w:val="left"/>
        <w:rPr/>
      </w:pPr>
      <w:r>
        <w:rPr/>
        <w:t>4jFssxvmxFF0f2tzIiiwiXJD0mnf6y8/+0p+34a/NbbgkWLEacqjp0Iw/kQTmSg0WODEVrZjkcsR</w:t>
      </w:r>
    </w:p>
    <w:p>
      <w:pPr>
        <w:pStyle w:val="PreformattedText"/>
        <w:bidi w:val="0"/>
        <w:spacing w:before="0" w:after="0"/>
        <w:jc w:val="left"/>
        <w:rPr/>
      </w:pPr>
      <w:r>
        <w:rPr/>
        <w:t>kyXtUUXiZF4l7mEjBjhxCJJI18LVJLGRU5pkFZQk4OhVVRbR8qpaSqQZmdSV5TkZyRnIlKZp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3tbeBNWezJPia7rXek0caZKrYnqEieqJV5SKWh1FYpfTqFMVoq+1ix8VBcU9dV5RQuUpzipanEqy</w:t>
      </w:r>
    </w:p>
    <w:p>
      <w:pPr>
        <w:pStyle w:val="PreformattedText"/>
        <w:bidi w:val="0"/>
        <w:spacing w:before="0" w:after="0"/>
        <w:jc w:val="left"/>
        <w:rPr/>
      </w:pPr>
      <w:r>
        <w:rPr/>
        <w:t>01UqUsXDUTpkdbkqqjIs0XZkKojqIjVZlqUderfSZVRInxMTsUdTKBSrRqb+R0+x2kp6S0lWeFG1</w:t>
      </w:r>
    </w:p>
    <w:p>
      <w:pPr>
        <w:pStyle w:val="PreformattedText"/>
        <w:bidi w:val="0"/>
        <w:spacing w:before="0" w:after="0"/>
        <w:jc w:val="left"/>
        <w:rPr/>
      </w:pPr>
      <w:r>
        <w:rPr/>
        <w:t>XR1FUoO/X0ul5VWCtVVo6W1aU9M7VaTp1aU50Zw1tOZH1xxQkWFGxKEZE6LXbb+A7mLMBUxUZNx0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0sFTWq1fDrSZJORWj6qNaVJqs2hsiLz5I8bVPH2xKlKLjEtYp+uElYZB2kLzp36cFE53Ylcx</w:t>
      </w:r>
    </w:p>
    <w:p>
      <w:pPr>
        <w:pStyle w:val="PreformattedText"/>
        <w:bidi w:val="0"/>
        <w:spacing w:before="0" w:after="0"/>
        <w:jc w:val="left"/>
        <w:rPr/>
      </w:pPr>
      <w:r>
        <w:rPr/>
        <w:t>XZbiSuR9JNngh5JbRYnxtJ+p8OxQ/dlLFL9/ZTRlCY1ba21/yYmLZCgeP49hRL8JmJdEmi42ZF5S</w:t>
      </w:r>
    </w:p>
    <w:p>
      <w:pPr>
        <w:pStyle w:val="PreformattedText"/>
        <w:bidi w:val="0"/>
        <w:spacing w:before="0" w:after="0"/>
        <w:jc w:val="left"/>
        <w:rPr/>
      </w:pPr>
      <w:r>
        <w:rPr/>
        <w:t>MZlmJWKnhFmzHFxnCImZDdxtJZXNZ6qNWPOz9y2hJxdLUrGesKFSc60+RQljgy0z9Q/VP1TGoaNW</w:t>
      </w:r>
    </w:p>
    <w:p>
      <w:pPr>
        <w:pStyle w:val="PreformattedText"/>
        <w:bidi w:val="0"/>
        <w:spacing w:before="0" w:after="0"/>
        <w:jc w:val="left"/>
        <w:rPr/>
      </w:pPr>
      <w:r>
        <w:rPr/>
        <w:t>i0Kfr2Z8vwR81FzsyXtn5a7fp1DjVVJEqkjIoaCpVKGnpadb2LHBnYvxUNVVVKjJ5NeaEea1Z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bXOco1LmmZKFOoS0Q4yh2xSKDxI1DKMl+miKizW08NU1vGfNHVtEGpJIsSpqROlKPZOMZqnHBUql</w:t>
      </w:r>
    </w:p>
    <w:p>
      <w:pPr>
        <w:pStyle w:val="PreformattedText"/>
        <w:bidi w:val="0"/>
        <w:spacing w:before="0" w:after="0"/>
        <w:jc w:val="left"/>
        <w:rPr/>
      </w:pPr>
      <w:r>
        <w:rPr/>
        <w:t>OvChahVg05RlnKo+dG4RS8U3cqXp1Y+oo9ai6OtptqzU4KaUbIysPCanpx3Xbb8LZaTMGdMjSI0B</w:t>
      </w:r>
    </w:p>
    <w:p>
      <w:pPr>
        <w:pStyle w:val="PreformattedText"/>
        <w:bidi w:val="0"/>
        <w:spacing w:before="0" w:after="0"/>
        <w:jc w:val="left"/>
        <w:rPr/>
      </w:pPr>
      <w:r>
        <w:rPr/>
        <w:t>03F06Tya9U6sYupr1EramVRqN20iRVSaqR5pysJnyiAj48JS5lUtL4nKzj6jTuz1cLVZcNx6hDTz</w:t>
      </w:r>
    </w:p>
    <w:p>
      <w:pPr>
        <w:pStyle w:val="PreformattedText"/>
        <w:bidi w:val="0"/>
        <w:spacing w:before="0" w:after="0"/>
        <w:jc w:val="left"/>
        <w:rPr/>
      </w:pPr>
      <w:r>
        <w:rPr/>
        <w:t>x6UyjBxTPB8Fhbo/sxdkHwPza54R/VeDhijzT4rVpJl71bFvU2cMu0oVeeGSiWMdr737UQp3ElH+</w:t>
      </w:r>
    </w:p>
    <w:p>
      <w:pPr>
        <w:pStyle w:val="PreformattedText"/>
        <w:bidi w:val="0"/>
        <w:spacing w:before="0" w:after="0"/>
        <w:jc w:val="left"/>
        <w:rPr/>
      </w:pPr>
      <w:r>
        <w:rPr/>
        <w:t>QkTqKKdflRcnKGC9XZa4qSINRU5ZF2jIyKdWFurAjG79KHtfn1FmVYXpStii5UpO9jk5PJS09SbV</w:t>
      </w:r>
    </w:p>
    <w:p>
      <w:pPr>
        <w:pStyle w:val="PreformattedText"/>
        <w:bidi w:val="0"/>
        <w:spacing w:before="0" w:after="0"/>
        <w:jc w:val="left"/>
        <w:rPr/>
      </w:pPr>
      <w:r>
        <w:rPr/>
        <w:t>DoU9PTiqdVZRnC2192aT3MqQUh7MfZUPkZLxIaVmuXtTjlP2wqnSlWel0cKBfs9KLs5LIvYbKk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nVqFFXnG0DV15aiqltoXdNIdRxHVTMISJRlF3OCBBbX2i7Gtmp6gcd4ysaerzQrqQlvUoKRKDi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ONQ1WXToV0UsbTlapUg+pURFFadq9SI8elw5Kc4FHWxkZcRPJKIosdO8Z6ZjTT/CinpZyFpYxO</w:t>
      </w:r>
    </w:p>
    <w:p>
      <w:pPr>
        <w:pStyle w:val="PreformattedText"/>
        <w:bidi w:val="0"/>
        <w:spacing w:before="0" w:after="0"/>
        <w:jc w:val="left"/>
        <w:rPr/>
      </w:pPr>
      <w:r>
        <w:rPr/>
        <w:t>izpROnFCWzkK5qU4U6lapUMUlwhyLk3w2RjedanZxZcj4iXFUJz4yMiPMdRL9SlxCn5q/qQpfT5N</w:t>
      </w:r>
    </w:p>
    <w:p>
      <w:pPr>
        <w:pStyle w:val="PreformattedText"/>
        <w:bidi w:val="0"/>
        <w:spacing w:before="0" w:after="0"/>
        <w:jc w:val="left"/>
        <w:rPr/>
      </w:pPr>
      <w:r>
        <w:rPr/>
        <w:t>YRgQ8d73bHw/MshPk+Bj8NcW4PJ4UTUSwIVkQndvkivWeHLz8IRwRckOasrS2aGtuGJO+3RzcYKP</w:t>
      </w:r>
    </w:p>
    <w:p>
      <w:pPr>
        <w:pStyle w:val="PreformattedText"/>
        <w:bidi w:val="0"/>
        <w:spacing w:before="0" w:after="0"/>
        <w:jc w:val="left"/>
        <w:rPr/>
      </w:pPr>
      <w:r>
        <w:rPr/>
        <w:t>8ix4KtexUqXLly8rq7H6ngWix2TVVDmLk6TikrjXEIKyiJWWROaI5W5SiSdmsmaj0wuRu59ZxbZC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UtEyNOlDar6qFH9p7OBKLRF7TNG/15bPvfMLcj2ZIY9tJG9ep4wdSdOMaUbt9ljgZcZN2U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q8TqKJ9xEpamzr151DjfSSxnkS5JLmKsNSZKFtqb5oWa6LOm0WNXVx7LXHxtEo17FKu4lOop7tJl</w:t>
      </w:r>
    </w:p>
    <w:p>
      <w:pPr>
        <w:pStyle w:val="PreformattedText"/>
        <w:bidi w:val="0"/>
        <w:spacing w:before="0" w:after="0"/>
        <w:jc w:val="left"/>
        <w:rPr/>
      </w:pPr>
      <w:r>
        <w:rPr/>
        <w:t>TTjTW6HTTP1aM7c5O/upR9s5dXUvwlzypf0wi40K06LoamE3iiysvNT1JNmv1mkpU6c1Vh3RUpun</w:t>
      </w:r>
    </w:p>
    <w:p>
      <w:pPr>
        <w:pStyle w:val="PreformattedText"/>
        <w:bidi w:val="0"/>
        <w:spacing w:before="0" w:after="0"/>
        <w:jc w:val="left"/>
        <w:rPr/>
      </w:pPr>
      <w:r>
        <w:rPr/>
        <w:t>oyEYwT5EtkSaSzI05zI0YQVbWRpmrqSqSuN+m552p0m3OMIxlqqUC1fUyqQ6bp1fVGVjhqXBcltD</w:t>
      </w:r>
    </w:p>
    <w:p>
      <w:pPr>
        <w:pStyle w:val="PreformattedText"/>
        <w:bidi w:val="0"/>
        <w:spacing w:before="0" w:after="0"/>
        <w:jc w:val="left"/>
        <w:rPr/>
      </w:pPr>
      <w:r>
        <w:rPr/>
        <w:t>lw862GNan7I8DYpX07I7xPnZvgW7FyIxsc5PwPZnja/NiPnX7UpNVPmcsRVciXmS9TEPwyE2SYuD</w:t>
      </w:r>
    </w:p>
    <w:p>
      <w:pPr>
        <w:pStyle w:val="PreformattedText"/>
        <w:bidi w:val="0"/>
        <w:spacing w:before="0" w:after="0"/>
        <w:jc w:val="left"/>
        <w:rPr/>
      </w:pPr>
      <w:r>
        <w:rPr/>
        <w:t>JiqJ72LCTbjTt/JSuVKkYFavkORc52xZjz0ytJpqUrwhNipqJ6BXb6B07HUMjqMy5XqSVjMVTn3D</w:t>
      </w:r>
    </w:p>
    <w:p>
      <w:pPr>
        <w:pStyle w:val="PreformattedText"/>
        <w:bidi w:val="0"/>
        <w:spacing w:before="0" w:after="0"/>
        <w:jc w:val="left"/>
        <w:rPr/>
      </w:pPr>
      <w:r>
        <w:rPr/>
        <w:t>kkLKRq6JGJGDbX0+UinpKVM8DEuRK5Rb6aViXljHHZmn4ry2e1u2P7bJDGTXEjy+kxUTS0sSfJTg</w:t>
      </w:r>
    </w:p>
    <w:p>
      <w:pPr>
        <w:pStyle w:val="PreformattedText"/>
        <w:bidi w:val="0"/>
        <w:spacing w:before="0" w:after="0"/>
        <w:jc w:val="left"/>
        <w:rPr/>
      </w:pPr>
      <w:r>
        <w:rPr/>
        <w:t>qcfMvB52vvZksaaq/UNLAf1ClWJzKkyfuxFwVfG8eHB5R9RkJi5LXJ00dPmlFooTLolGLjqaeE2r</w:t>
      </w:r>
    </w:p>
    <w:p>
      <w:pPr>
        <w:pStyle w:val="PreformattedText"/>
        <w:bidi w:val="0"/>
        <w:spacing w:before="0" w:after="0"/>
        <w:jc w:val="left"/>
        <w:rPr/>
      </w:pPr>
      <w:r>
        <w:rPr/>
        <w:t>Pd7IiyEnB0ayk6WoFJMuXJRUipQt2XJ0YyIqUZrxF4lKk1qmKN1D1ztaKjzUpKUXGcVS1dSk9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hL0676tQ05q/qlfUj8aFfoPshCc3T0iQrRXYosVN2dNXUY0lU1aRW1UpSk70vKnGxJjFBlPBx</w:t>
      </w:r>
    </w:p>
    <w:p>
      <w:pPr>
        <w:pStyle w:val="PreformattedText"/>
        <w:bidi w:val="0"/>
        <w:spacing w:before="0" w:after="0"/>
        <w:jc w:val="left"/>
        <w:rPr/>
      </w:pPr>
      <w:r>
        <w:rPr/>
        <w:t>q66ERxrVykqdN1ptk4dSlJGnr4nke1VtKnO6o+F7qkOrRoO8JkOSn/1CmIQvLdiLvHd2MuIu68KJ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5e8nY5L8p8WsIia/90h+5Mn7ZR46lyU/1J8isxo4tcXhpik4mWW3qRGoQg5CVv5PhVtRYnVu3</w:t>
      </w:r>
    </w:p>
    <w:p>
      <w:pPr>
        <w:pStyle w:val="PreformattedText"/>
        <w:bidi w:val="0"/>
        <w:spacing w:before="0" w:after="0"/>
        <w:jc w:val="left"/>
        <w:rPr/>
      </w:pPr>
      <w:r>
        <w:rPr/>
        <w:t>2WsmYozkiSV+LOlaDilGTGxSsOpJpRZa2ySQ/djmukrKNnZ2UHMjGxOKnGGlpQFwmy45JGVzHg5R</w:t>
      </w:r>
    </w:p>
    <w:p>
      <w:pPr>
        <w:pStyle w:val="PreformattedText"/>
        <w:bidi w:val="0"/>
        <w:spacing w:before="0" w:after="0"/>
        <w:jc w:val="left"/>
        <w:rPr/>
      </w:pPr>
      <w:r>
        <w:rPr/>
        <w:t>7ajkPlEj4aGiHE57rZ9lMn5JbSJLmjTLCRAgrEmQ8y8pbTqU6ZP6jpIE/rNMrfU9VUJ5zcYIUsDr</w:t>
      </w:r>
    </w:p>
    <w:p>
      <w:pPr>
        <w:pStyle w:val="PreformattedText"/>
        <w:bidi w:val="0"/>
        <w:spacing w:before="0" w:after="0"/>
        <w:jc w:val="left"/>
        <w:rPr/>
      </w:pPr>
      <w:r>
        <w:rPr/>
        <w:t>yJ1JyErFhUyo12ylKEqetaIailMxuK6EMS5iUzJkpNmpjehP1R7HtF7068olKsUq6ntcuShGRKDj</w:t>
      </w:r>
    </w:p>
    <w:p>
      <w:pPr>
        <w:pStyle w:val="PreformattedText"/>
        <w:bidi w:val="0"/>
        <w:spacing w:before="0" w:after="0"/>
        <w:jc w:val="left"/>
        <w:rPr/>
      </w:pPr>
      <w:r>
        <w:rPr/>
        <w:t>ta5Z7OBdoSsnDKEouMqblCcZZRVeKqRnFpyQ6alSgmjX67UzSEfGi82LEaMpkdPBC43SFFipiikZ</w:t>
      </w:r>
    </w:p>
    <w:p>
      <w:pPr>
        <w:pStyle w:val="PreformattedText"/>
        <w:bidi w:val="0"/>
        <w:spacing w:before="0" w:after="0"/>
        <w:jc w:val="left"/>
        <w:rPr/>
      </w:pPr>
      <w:r>
        <w:rPr/>
        <w:t>Gp1dOiRrRnCXDahUdfTOMql+nHxXlkoUZSOnShGvr6aFRqVorpUVnKQpYtxUmlhCvRalNWelqX2a</w:t>
      </w:r>
    </w:p>
    <w:p>
      <w:pPr>
        <w:pStyle w:val="PreformattedText"/>
        <w:bidi w:val="0"/>
        <w:spacing w:before="0" w:after="0"/>
        <w:jc w:val="left"/>
        <w:rPr/>
      </w:pPr>
      <w:r>
        <w:rPr/>
        <w:t>Om5EOJUvaylIthVZezjxRI+X4XjsnK5/XyJW3jbZ+PEfJP3Y8tXMeS1tvJFJvWUnOq4SRH3uk71O</w:t>
      </w:r>
    </w:p>
    <w:p>
      <w:pPr>
        <w:pStyle w:val="PreformattedText"/>
        <w:bidi w:val="0"/>
        <w:spacing w:before="0" w:after="0"/>
        <w:jc w:val="left"/>
        <w:rPr/>
      </w:pPr>
      <w:r>
        <w:rPr/>
        <w:t>CTutPQlWnrYOlqo1GhVbmdzgtcfBkYngRTpymRpRj/JsSnGCrahsbv3ZRMoyMkOVz0kEipHjBoti</w:t>
      </w:r>
    </w:p>
    <w:p>
      <w:pPr>
        <w:pStyle w:val="PreformattedText"/>
        <w:bidi w:val="0"/>
        <w:spacing w:before="0" w:after="0"/>
        <w:jc w:val="left"/>
        <w:rPr/>
      </w:pPr>
      <w:r>
        <w:rPr/>
        <w:t>Yk0koOKKk42sRR8Rg2o4xUpJt8CqXdxtEpl2epkY2LErCL2G7lmyXh47y2e1j4JbMYhnBT8z9zY2</w:t>
      </w:r>
    </w:p>
    <w:p>
      <w:pPr>
        <w:pStyle w:val="PreformattedText"/>
        <w:bidi w:val="0"/>
        <w:spacing w:before="0" w:after="0"/>
        <w:jc w:val="left"/>
        <w:rPr/>
      </w:pPr>
      <w:r>
        <w:rPr/>
        <w:t>MbEhFyHJTjxNjZDxD1S12vWnKusr1SlpquqnD6HrWQ//AD2oNXRelr72iNHjaqu6rvCtOBDXTRDX</w:t>
      </w:r>
    </w:p>
    <w:p>
      <w:pPr>
        <w:pStyle w:val="PreformattedText"/>
        <w:bidi w:val="0"/>
        <w:spacing w:before="0" w:after="0"/>
        <w:jc w:val="left"/>
        <w:rPr/>
      </w:pPr>
      <w:r>
        <w:rPr/>
        <w:t>wIaqiyE6bcLFGPPTHTKlP0+2T8jGPdSE77JuLp1lIpV3EjNT7J0hpoT2xGWcCDFJqVSLnCNPjT45</w:t>
      </w:r>
    </w:p>
    <w:p>
      <w:pPr>
        <w:pStyle w:val="PreformattedText"/>
        <w:bidi w:val="0"/>
        <w:spacing w:before="0" w:after="0"/>
        <w:jc w:val="left"/>
        <w:rPr/>
      </w:pPr>
      <w:r>
        <w:rPr/>
        <w:t>zpKmtXyQZqFJ0/qKSmIpc1NP/wBlUmyMIx3ZZsUBRW2SRXrxpFf6jKRUm5VacbRjq8lCq7rUKUVS</w:t>
      </w:r>
    </w:p>
    <w:p>
      <w:pPr>
        <w:pStyle w:val="PreformattedText"/>
        <w:bidi w:val="0"/>
        <w:spacing w:before="0" w:after="0"/>
        <w:jc w:val="left"/>
        <w:rPr/>
      </w:pPr>
      <w:r>
        <w:rPr/>
        <w:t>zj9vi6ip0Y6j6hkR0M2Y0aZK7J2vzCDI05FvROd69RGm/dXhzIzuVY4VqPtmZc1hXZQ02Ll5FfNy</w:t>
      </w:r>
    </w:p>
    <w:p>
      <w:pPr>
        <w:pStyle w:val="PreformattedText"/>
        <w:bidi w:val="0"/>
        <w:spacing w:before="0" w:after="0"/>
        <w:jc w:val="left"/>
        <w:rPr/>
      </w:pPr>
      <w:r>
        <w:rPr/>
        <w:t>sNJ9jGjyeDyRQxHgTHYT7bHyR8lxxiyNCPUZqFzpdNGJkrfXI/q7coVVo+6sU9XCRJp7KLZToJfy</w:t>
      </w:r>
    </w:p>
    <w:p>
      <w:pPr>
        <w:pStyle w:val="PreformattedText"/>
        <w:bidi w:val="0"/>
        <w:spacing w:before="0" w:after="0"/>
        <w:jc w:val="left"/>
        <w:rPr/>
      </w:pPr>
      <w:r>
        <w:rPr/>
        <w:t>uEVq9ipVy/A2rRvtGxKGRJRidVJXzdScBN4N8eTw/mxYi5RjK9qbsSgpJ9OCcpYqlVm4UrHheo52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FeTjGw1G9/VbEYy5bmXjaHsH2vaJV9zGMkJkpkbt6emSdlJnk9sKXENXfqx8fQq0qeqrwrVHR</w:t>
      </w:r>
    </w:p>
    <w:p>
      <w:pPr>
        <w:pStyle w:val="PreformattedText"/>
        <w:bidi w:val="0"/>
        <w:spacing w:before="0" w:after="0"/>
        <w:jc w:val="left"/>
        <w:rPr/>
      </w:pPr>
      <w:r>
        <w:rPr/>
        <w:t>oTgfXoKOo7l5q1XUjZmJY4GVfG1ixiW2yZDUVoOn9a1cSH1+qhf/AKBFavTrzl5vtLuU96dVxKVQ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58bNKROlY8FxtM8DtItKDyzUISplshrOlbKEbReql04/UrdERpOa2jljrLbWFAUN78Sq2jXj1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o1aNTT6WrqFSo0oFSOU3zWcVgroeonCdbW6ivWho3OdLCC1ntzaLdQqU4pylGRZEqhQxSqVbF</w:t>
      </w:r>
    </w:p>
    <w:p>
      <w:pPr>
        <w:pStyle w:val="PreformattedText"/>
        <w:bidi w:val="0"/>
        <w:spacing w:before="0" w:after="0"/>
        <w:jc w:val="left"/>
        <w:rPr/>
      </w:pPr>
      <w:r>
        <w:rPr/>
        <w:t>Wm+jS0ip0IjIXT1sbV6T4muP7aeCqRjaI972afJwW2kfPhW2SHwPbwI47FytviJjY52XlclLH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5SmfWIZaPZ7SRJFCpI0lKo4pKP8AJSJ1FFVa7JSv+CxJJtJt8ROLSqEVAqThY6UnHZNo52uR82Ip</w:t>
      </w:r>
    </w:p>
    <w:p>
      <w:pPr>
        <w:pStyle w:val="PreformattedText"/>
        <w:bidi w:val="0"/>
        <w:spacing w:before="0" w:after="0"/>
        <w:jc w:val="left"/>
        <w:rPr/>
      </w:pPr>
      <w:r>
        <w:rPr/>
        <w:t>s5vKEmoRUBxlItbZdjSMbHCJSV/IrCsio8W+THZ32RBWpj7L9lXxIZIbGzyUKQkoxnIbKSuVCu8d</w:t>
      </w:r>
    </w:p>
    <w:p>
      <w:pPr>
        <w:pStyle w:val="PreformattedText"/>
        <w:bidi w:val="0"/>
        <w:spacing w:before="0" w:after="0"/>
        <w:jc w:val="left"/>
        <w:rPr/>
      </w:pPr>
      <w:r>
        <w:rPr/>
        <w:t>PW5pIpSqU5z1+sY61eRZssYmKLLtuXMkOZkS2X4VtpXxLa9vwJ2E77J2dKspFKrKBCopreUIyJ03</w:t>
      </w:r>
    </w:p>
    <w:p>
      <w:pPr>
        <w:pStyle w:val="PreformattedText"/>
        <w:bidi w:val="0"/>
        <w:spacing w:before="0" w:after="0"/>
        <w:jc w:val="left"/>
        <w:rPr/>
      </w:pPr>
      <w:r>
        <w:rPr/>
        <w:t>HuhNElYjKw6UJOVzULrGq/6iEaJXqQtnQqSIqMiyRwSOIxq66CUXJKpUyFThlqalSjDrVK072pTb</w:t>
      </w:r>
    </w:p>
    <w:p>
      <w:pPr>
        <w:pStyle w:val="PreformattedText"/>
        <w:bidi w:val="0"/>
        <w:spacing w:before="0" w:after="0"/>
        <w:jc w:val="left"/>
        <w:rPr/>
      </w:pPr>
      <w:r>
        <w:rPr/>
        <w:t>vpZepv0q9Wbp9OVN4vpyhUdbpy6mdKSvGJw0aX3TaFJ2haJPKvNjMhPmrpq0mtNVYtLWstLZry+z</w:t>
      </w:r>
    </w:p>
    <w:p>
      <w:pPr>
        <w:pStyle w:val="PreformattedText"/>
        <w:bidi w:val="0"/>
        <w:spacing w:before="0" w:after="0"/>
        <w:jc w:val="left"/>
        <w:rPr/>
      </w:pPr>
      <w:r>
        <w:rPr/>
        <w:t>y2uexiifO3g8lrlhkVZS7XsoCjYYt4TsOVjrXUqmJUrdelPTuJKLRa5ewnc0+lnXen0lLT/yvBVr</w:t>
      </w:r>
    </w:p>
    <w:p>
      <w:pPr>
        <w:pStyle w:val="PreformattedText"/>
        <w:bidi w:val="0"/>
        <w:spacing w:before="0" w:after="0"/>
        <w:jc w:val="left"/>
        <w:rPr/>
      </w:pPr>
      <w:r>
        <w:rPr/>
        <w:t>2KlS/wCLkjGTLYmXE4ipZCoxJrGfBKpKSv2xSE6aLuRHGJTdh8lmORc8HJLg6iGZGbFyJ2H6hrjN</w:t>
      </w:r>
    </w:p>
    <w:p>
      <w:pPr>
        <w:pStyle w:val="PreformattedText"/>
        <w:bidi w:val="0"/>
        <w:spacing w:before="0" w:after="0"/>
        <w:jc w:val="left"/>
        <w:rPr/>
      </w:pPr>
      <w:r>
        <w:rPr/>
        <w:t>2g8SpiiOc5TzjLCrjCNaSn1Izpc0pdlxDtvP2S2bGWKVPmlDFVJE5CeUqfpS9U/qUsdKudPDBNzi</w:t>
      </w:r>
    </w:p>
    <w:p>
      <w:pPr>
        <w:pStyle w:val="PreformattedText"/>
        <w:bidi w:val="0"/>
        <w:spacing w:before="0" w:after="0"/>
        <w:jc w:val="left"/>
        <w:rPr/>
      </w:pPr>
      <w:r>
        <w:rPr/>
        <w:t>ZF2PbgySHURkz1FpmDMEYRLIsiZPsv8AhozxnV4n2PaMMidFo8bqW3JTqSplOopFLUCs1vOkmSi4</w:t>
      </w:r>
    </w:p>
    <w:p>
      <w:pPr>
        <w:pStyle w:val="PreformattedText"/>
        <w:bidi w:val="0"/>
        <w:spacing w:before="0" w:after="0"/>
        <w:jc w:val="left"/>
        <w:rPr/>
      </w:pPr>
      <w:r>
        <w:rPr/>
        <w:t>9tOpRqHSmKNpS8VFY1cP/DsUNPUrS0n0vCjOjKmMpQtFripOMFV1xUnOpLT0irMicIq8w0bKjvOS</w:t>
      </w:r>
    </w:p>
    <w:p>
      <w:pPr>
        <w:pStyle w:val="PreformattedText"/>
        <w:bidi w:val="0"/>
        <w:spacing w:before="0" w:after="0"/>
        <w:jc w:val="left"/>
        <w:rPr/>
      </w:pPr>
      <w:r>
        <w:rPr/>
        <w:t>V6ErVuMk8Rq5Wqzlq60m5wxKk701JpeFRhcjQsdSFMpxUpR06vCCSq6fqFWFWmLkp0JVClRhSLl9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D3l74+fO9+y20vHzBYv5tu9mMUdr7M8bIn4UcyMcZVSCsiUIyI0IKVTRdR6b6bTpfyrE5xgVq</w:t>
      </w:r>
    </w:p>
    <w:p>
      <w:pPr>
        <w:pStyle w:val="PreformattedText"/>
        <w:bidi w:val="0"/>
        <w:spacing w:before="0" w:after="0"/>
        <w:jc w:val="left"/>
        <w:rPr/>
      </w:pPr>
      <w:r>
        <w:rPr/>
        <w:t>9yUr/iRYSs5yMzL1SrRRKrNt3vtYhHJ4UoqTi5XoIjfJ3kRVyKUTycsSFFIfL5spSH442UeFTS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RTMWOMUWHzGVrNFhwkdORovTScchxaLl9rDW8vZIfhiRTpXKVOxUdipInK7oU7KpIpn1t200f2</w:t>
      </w:r>
    </w:p>
    <w:p>
      <w:pPr>
        <w:pStyle w:val="PreformattedText"/>
        <w:bidi w:val="0"/>
        <w:spacing w:before="0" w:after="0"/>
        <w:jc w:val="left"/>
        <w:rPr/>
      </w:pPr>
      <w:r>
        <w:rPr/>
        <w:t>X5TLyLVDGZgYRLRLl+3FjTW0yfZbuRGm3C1Mi6cTLLtvzYoFNZFbTXJ03HdCe3KdOtkU6koFOtGf</w:t>
      </w:r>
    </w:p>
    <w:p>
      <w:pPr>
        <w:pStyle w:val="PreformattedText"/>
        <w:bidi w:val="0"/>
        <w:spacing w:before="0" w:after="0"/>
        <w:jc w:val="left"/>
        <w:rPr/>
      </w:pPr>
      <w:r>
        <w:rPr/>
        <w:t>bUpDdjMlUJ1MjQ0q09NUhKTmmivbpr9bT6Wk69TT0elDBor+qjpaam5VowVXXFWq5l/To6PWq1p3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EBedTNRNOlCpUjY+YJ9Wt7ov0x86np0dZa5VoWj4UyeUYUpNR6rtGjk7KKUeBbOnTG+EMy9T2</w:t>
      </w:r>
    </w:p>
    <w:p>
      <w:pPr>
        <w:pStyle w:val="PreformattedText"/>
        <w:bidi w:val="0"/>
        <w:spacing w:before="0" w:after="0"/>
        <w:jc w:val="left"/>
        <w:rPr/>
      </w:pPr>
      <w:r>
        <w:rPr/>
        <w:t>+U/VvP3UlweT5S3X40Y8JNbW25Eh7eS9hPGTny/VD42jRuK0V/J4RVr2KlVva/4kRjxJ2LNkvS+p</w:t>
      </w:r>
    </w:p>
    <w:p>
      <w:pPr>
        <w:pStyle w:val="PreformattedText"/>
        <w:bidi w:val="0"/>
        <w:spacing w:before="0" w:after="0"/>
        <w:jc w:val="left"/>
        <w:rPr/>
      </w:pPr>
      <w:r>
        <w:rPr/>
        <w:t>xBxSlLJjVFQIwlIviPlwo00sYX6djBXxielDV3FbLZ3v7RK5aKMoidx+Mub3FFE5NCFyo8OUbT8F</w:t>
      </w:r>
    </w:p>
    <w:p>
      <w:pPr>
        <w:pStyle w:val="PreformattedText"/>
        <w:bidi w:val="0"/>
        <w:spacing w:before="0" w:after="0"/>
        <w:jc w:val="left"/>
        <w:rPr/>
      </w:pPr>
      <w:r>
        <w:rPr/>
        <w:t>TfSftu8WpqRKA4vZD2Z8VBkYEKZSpknYqyKkjTxu5OyXLjxL69P9FfsvzTL9ijJnQqHSsY0z9Izg</w:t>
      </w:r>
    </w:p>
    <w:p>
      <w:pPr>
        <w:pStyle w:val="PreformattedText"/>
        <w:bidi w:val="0"/>
        <w:spacing w:before="0" w:after="0"/>
        <w:jc w:val="left"/>
        <w:rPr/>
      </w:pPr>
      <w:r>
        <w:rPr/>
        <w:t>dRnVqDq1CXqpFQn2LvnqJyobUZcdnz4KEuYSEydOMytpnEs1unt5KdVwIu5SrtCmmrjkZk2pE6LM</w:t>
      </w:r>
    </w:p>
    <w:p>
      <w:pPr>
        <w:pStyle w:val="PreformattedText"/>
        <w:bidi w:val="0"/>
        <w:spacing w:before="0" w:after="0"/>
        <w:jc w:val="left"/>
        <w:rPr/>
      </w:pPr>
      <w:r>
        <w:rPr/>
        <w:t>GfTaenT8jXMqd1qKCdPUUXp5fT6VLT0tf9Sjpyf1acxfcahUNVVpqVWSE25Hh6OpTWkbKzKZFNmo</w:t>
      </w:r>
    </w:p>
    <w:p>
      <w:pPr>
        <w:pStyle w:val="PreformattedText"/>
        <w:bidi w:val="0"/>
        <w:spacing w:before="0" w:after="0"/>
        <w:jc w:val="left"/>
        <w:rPr/>
      </w:pPr>
      <w:r>
        <w:rPr/>
        <w:t>g1XX7kv27XNFD1VRMg7OrLq6+S9XVqxTdyNJydSeUo0RJLZL0rnsuPaLbIRtIb5vzs9uHU5Q3wIa</w:t>
      </w:r>
    </w:p>
    <w:p>
      <w:pPr>
        <w:pStyle w:val="PreformattedText"/>
        <w:bidi w:val="0"/>
        <w:spacing w:before="0" w:after="0"/>
        <w:jc w:val="left"/>
        <w:rPr/>
      </w:pPr>
      <w:r>
        <w:rPr/>
        <w:t>L8jYtvm3qb9W9xRbOnYkuN+NuR+EX2qK8fUU7pkIORFKJf8AkpE5qJWrkpN/lguV4slPNIbzlYtv</w:t>
      </w:r>
    </w:p>
    <w:p>
      <w:pPr>
        <w:pStyle w:val="PreformattedText"/>
        <w:bidi w:val="0"/>
        <w:spacing w:before="0" w:after="0"/>
        <w:jc w:val="left"/>
        <w:rPr/>
      </w:pPr>
      <w:r>
        <w:rPr/>
        <w:t>GnSiqjjlc+VTnIp0El0oXcIoyV7yMuU77SdiL3ciVsmryjwrmRZybi08meSxYxK8OEyfjbS1MJMl</w:t>
      </w:r>
    </w:p>
    <w:p>
      <w:pPr>
        <w:pStyle w:val="PreformattedText"/>
        <w:bidi w:val="0"/>
        <w:spacing w:before="0" w:after="0"/>
        <w:jc w:val="left"/>
        <w:rPr/>
      </w:pPr>
      <w:r>
        <w:rPr/>
        <w:t>FMvKApqRKFzDtqe6FMjAhEm7KpIqSL5ypwwpzleXxA+szy1Ef+vLzS2hFY9U61UyqSMDFFl2sf7J</w:t>
      </w:r>
    </w:p>
    <w:p>
      <w:pPr>
        <w:pStyle w:val="PreformattedText"/>
        <w:bidi w:val="0"/>
        <w:spacing w:before="0" w:after="0"/>
        <w:jc w:val="left"/>
        <w:rPr/>
      </w:pPr>
      <w:r>
        <w:rPr/>
        <w:t>Ml2L8K8yXTn8bPxEltR1DhKnOMkyyarafInTcN1vHKDpVlIXBGqOaPInd6WnRynRpyU9HTGp0XT1</w:t>
      </w:r>
    </w:p>
    <w:p>
      <w:pPr>
        <w:pStyle w:val="PreformattedText"/>
        <w:bidi w:val="0"/>
        <w:spacing w:before="0" w:after="0"/>
        <w:jc w:val="left"/>
        <w:rPr/>
      </w:pPr>
      <w:r>
        <w:rPr/>
        <w:t>5SnCsqkMofUNE1R1FTUUpafRSrPClTH6hWgeRIxJmbpCndSd50vMPNRRqFGnSz1UI04YemhQ6cNS</w:t>
      </w:r>
    </w:p>
    <w:p>
      <w:pPr>
        <w:pStyle w:val="PreformattedText"/>
        <w:bidi w:val="0"/>
        <w:spacing w:before="0" w:after="0"/>
        <w:jc w:val="left"/>
        <w:rPr/>
      </w:pPr>
      <w:r>
        <w:rPr/>
        <w:t>uHzTp2iqU/1n+50aspKjTjFxyaSitrWUGJWJMvccrb+EeTlpcDtJt8yvhs+JfNuHxsxHzYTJSL73</w:t>
      </w:r>
    </w:p>
    <w:p>
      <w:pPr>
        <w:pStyle w:val="PreformattedText"/>
        <w:bidi w:val="0"/>
        <w:spacing w:before="0" w:after="0"/>
        <w:jc w:val="left"/>
        <w:rPr/>
      </w:pPr>
      <w:r>
        <w:rPr/>
        <w:t>MjyYDuhsyYmXORpiQ0Y8RhYsWFC7q02ihSbI00v5SOIlauVKty/5UU0KF1OSkPbLaFOcydJwXUdm</w:t>
      </w:r>
    </w:p>
    <w:p>
      <w:pPr>
        <w:pStyle w:val="PreformattedText"/>
        <w:bidi w:val="0"/>
        <w:spacing w:before="0" w:after="0"/>
        <w:jc w:val="left"/>
        <w:rPr/>
      </w:pPr>
      <w:r>
        <w:rPr/>
        <w:t>hkeHQlkqlVxnCq7SkiCJcEuEt1EUSxYYxmEmKmkNjEh3PU1yIqK8akTLnejUzUtrJnKMyyacbEi7</w:t>
      </w:r>
    </w:p>
    <w:p>
      <w:pPr>
        <w:pStyle w:val="PreformattedText"/>
        <w:bidi w:val="0"/>
        <w:spacing w:before="0" w:after="0"/>
        <w:jc w:val="left"/>
        <w:rPr/>
      </w:pPr>
      <w:r>
        <w:rPr/>
        <w:t>RFRbUEWFwpsrTKs7mjpFZ8YnInhGvU6lZf8AXl5p7f8ApX4mP9kqEuxfibKLvDZluylOUHp68Kyt</w:t>
      </w:r>
    </w:p>
    <w:p>
      <w:pPr>
        <w:pStyle w:val="PreformattedText"/>
        <w:bidi w:val="0"/>
        <w:spacing w:before="0" w:after="0"/>
        <w:jc w:val="left"/>
        <w:rPr/>
      </w:pPr>
      <w:r>
        <w:rPr/>
        <w:t>xH21aaaq0LbRLFhDVyNWcChJ15UdC2/sqDJp0lOspi1U4D1lceprMjCrVMKhpNVrcfqOsbl9xAue</w:t>
      </w:r>
    </w:p>
    <w:p>
      <w:pPr>
        <w:pStyle w:val="PreformattedText"/>
        <w:bidi w:val="0"/>
        <w:spacing w:before="0" w:after="0"/>
        <w:jc w:val="left"/>
        <w:rPr/>
      </w:pPr>
      <w:r>
        <w:rPr/>
        <w:t>CzvJJtcLJqUZ+mpIlqEjTwrY44lPza6lGxL0Oo8qUeXGaUm1UhCdnrpy6enpTlFKFFdVtvz428iE</w:t>
      </w:r>
    </w:p>
    <w:p>
      <w:pPr>
        <w:pStyle w:val="PreformattedText"/>
        <w:bidi w:val="0"/>
        <w:spacing w:before="0" w:after="0"/>
        <w:jc w:val="left"/>
        <w:rPr/>
      </w:pPr>
      <w:r>
        <w:rPr/>
        <w:t>UvY2Wu2Sdi10vDGuNpcNP1XR8S2qEeWXvuz5PgkXJSJ1lEWou6dQyPJ8t3FsvNyx0xQYqZ0jpEqY</w:t>
      </w:r>
    </w:p>
    <w:p>
      <w:pPr>
        <w:pStyle w:val="PreformattedText"/>
        <w:bidi w:val="0"/>
        <w:spacing w:before="0" w:after="0"/>
        <w:jc w:val="left"/>
        <w:rPr/>
      </w:pPr>
      <w:r>
        <w:rPr/>
        <w:t>6dzhL+SlcnUjErVyUr/niimiMVZ7WOiopcuMpFGCclRHSspIXm4oZEfSXyMibbMUSaI8iRbkuXYr</w:t>
      </w:r>
    </w:p>
    <w:p>
      <w:pPr>
        <w:pStyle w:val="PreformattedText"/>
        <w:bidi w:val="0"/>
        <w:spacing w:before="0" w:after="0"/>
        <w:jc w:val="left"/>
        <w:rPr/>
      </w:pPr>
      <w:r>
        <w:rPr/>
        <w:t>s6YoxG1ElK5FHHYt507lSFnvfmGqTPKsPbElKaE1IjTuOm0RlYRLxXnYqTKMcpL9KF8nKViPJ9Yr</w:t>
      </w:r>
    </w:p>
    <w:p>
      <w:pPr>
        <w:pStyle w:val="PreformattedText"/>
        <w:bidi w:val="0"/>
        <w:spacing w:before="0" w:after="0"/>
        <w:jc w:val="left"/>
        <w:rPr/>
      </w:pPr>
      <w:r>
        <w:rPr/>
        <w:t>4Uxv9F+ae3/qX4pEv2SZL8a7NOx7fI94GnqKlXXJ4FypQRV09x03HaxY0+krah6f6RTgRp2T8oki</w:t>
      </w:r>
    </w:p>
    <w:p>
      <w:pPr>
        <w:pStyle w:val="PreformattedText"/>
        <w:bidi w:val="0"/>
        <w:spacing w:before="0" w:after="0"/>
        <w:jc w:val="left"/>
        <w:rPr/>
      </w:pPr>
      <w:r>
        <w:rPr/>
        <w:t>elpyK2kaKdOLlGNCMq8a8ivqKNI1GprahRxScqaoqNl5ZkSqJE3eT1MSn9Or1SjT02mJ6jqVZu8q</w:t>
      </w:r>
    </w:p>
    <w:p>
      <w:pPr>
        <w:pStyle w:val="PreformattedText"/>
        <w:bidi w:val="0"/>
        <w:spacing w:before="0" w:after="0"/>
        <w:jc w:val="left"/>
        <w:rPr/>
      </w:pPr>
      <w:r>
        <w:rPr/>
        <w:t>XiJVXFTypcx81F6dN4qt0ZwXM6iPJ8drF7LjfEpEC/F/Ut7cy5niU3dJj2qkHslsxbfCZ8y4K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SdeUhRuUqVzT6dI+1hIlp5w2vsto+YkYiRGBZRTqIcr/AMuySrVypVv/AAEQRSXNOPpyy2sWFRme</w:t>
      </w:r>
    </w:p>
    <w:p>
      <w:pPr>
        <w:pStyle w:val="PreformattedText"/>
        <w:bidi w:val="0"/>
        <w:spacing w:before="0" w:after="0"/>
        <w:jc w:val="left"/>
        <w:rPr/>
      </w:pPr>
      <w:r>
        <w:rPr/>
        <w:t>HTqYjqiam37VFmJeQoMvTgSnk/KQlc8DZc8luOBTPI/SquojE+6Fq4i1FJkd/ja47EqVOR9oj7Me</w:t>
      </w:r>
    </w:p>
    <w:p>
      <w:pPr>
        <w:pStyle w:val="PreformattedText"/>
        <w:bidi w:val="0"/>
        <w:spacing w:before="0" w:after="0"/>
        <w:jc w:val="left"/>
        <w:rPr/>
      </w:pPr>
      <w:r>
        <w:rPr/>
        <w:t>jPsSrRqUKGm+splOvRrrF7VD5p3OpJClCoqrdEnripVcx8mmjitRXu41fSpXdStGjSrVXWqF/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+ae3/qj+KRL9omT7Vs/wQdn8bveO2jllpfIhqx5J0U1VoOBptBX1Bp/plCkX4+IxduNn4gNZGo0q</w:t>
      </w:r>
    </w:p>
    <w:p>
      <w:pPr>
        <w:pStyle w:val="PreformattedText"/>
        <w:bidi w:val="0"/>
        <w:spacing w:before="0" w:after="0"/>
        <w:jc w:val="left"/>
        <w:rPr/>
      </w:pPr>
      <w:r>
        <w:rPr/>
        <w:t>prr6enLVVqtac58XOSkrys28eLWJy46l5Q+nTqKFWjpFOrVqVHVsad/rNEH6YvmUvVqWLxPg015l</w:t>
      </w:r>
    </w:p>
    <w:p>
      <w:pPr>
        <w:pStyle w:val="PreformattedText"/>
        <w:bidi w:val="0"/>
        <w:spacing w:before="0" w:after="0"/>
        <w:jc w:val="left"/>
        <w:rPr/>
      </w:pPr>
      <w:r>
        <w:rPr/>
        <w:t>H0E6kqlXy+5LmXj5Obydol3cQnfb5XtaPBlEQ2SJ+2PgW0nshsZOqolWvKZGJGlcp0iMLEfCk2/W</w:t>
      </w:r>
    </w:p>
    <w:p>
      <w:pPr>
        <w:pStyle w:val="PreformattedText"/>
        <w:bidi w:val="0"/>
        <w:spacing w:before="0" w:after="0"/>
        <w:jc w:val="left"/>
        <w:rPr/>
      </w:pPr>
      <w:r>
        <w:rPr/>
        <w:t>S5XTixwaEiKFFHhkIuRKSgpzzf8AKUSpVjBVq9yUrt/wIkEUIlyToWtwRUkNLGo4ZJXl5FBiRn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TZCMhIkkW55T+Vc+FyZIvcUOOnxGyL4xr6jLa4ynRlMhHCN9srGVzI5Z6pSwW7XOTuuVWh06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r9XQNP8AWoTFOnWji7w2kkypT9M1yyHmrXUYKSFZi4Wv1XXntF8FPb/1r8Nxsl+2SJ97/DReUB9q</w:t>
      </w:r>
    </w:p>
    <w:p>
      <w:pPr>
        <w:pStyle w:val="PreformattedText"/>
        <w:bidi w:val="0"/>
        <w:spacing w:before="0" w:after="0"/>
        <w:jc w:val="left"/>
        <w:rPr/>
      </w:pPr>
      <w:r>
        <w:rPr/>
        <w:t>2+mP/wAcj5l4VRp0KE5qjpqcR8triz2cbkVy/PBWq06K1H1cr1p1J6aTjqH7pRtERShjGc255uJU</w:t>
      </w:r>
    </w:p>
    <w:p>
      <w:pPr>
        <w:pStyle w:val="PreformattedText"/>
        <w:bidi w:val="0"/>
        <w:spacing w:before="0" w:after="0"/>
        <w:jc w:val="left"/>
        <w:rPr/>
      </w:pPr>
      <w:r>
        <w:rPr/>
        <w:t>1Mq1Sn9OkzrUtPGpWlMgpMpvFyxvpP3ymuWVn65yyplb36CnOctdOnGl3x8bPyRRYZHhyI8Jie0v</w:t>
      </w:r>
    </w:p>
    <w:p>
      <w:pPr>
        <w:pStyle w:val="PreformattedText"/>
        <w:bidi w:val="0"/>
        <w:spacing w:before="0" w:after="0"/>
        <w:jc w:val="left"/>
        <w:rPr/>
      </w:pPr>
      <w:r>
        <w:rPr/>
        <w:t>J5EuR+fBPxH2x8RLjL8t8zqKKqaq5zJxpsp0ClRsKgh0Dos6XODZ0hULENPceiUh0ZRnbEj5vZQq</w:t>
      </w:r>
    </w:p>
    <w:p>
      <w:pPr>
        <w:pStyle w:val="PreformattedText"/>
        <w:bidi w:val="0"/>
        <w:spacing w:before="0" w:after="0"/>
        <w:jc w:val="left"/>
        <w:rPr/>
      </w:pPr>
      <w:r>
        <w:rPr/>
        <w:t>TgPn+V5OIFfUlSrcv/CgimimrRF6SSsJHLflSslCMGWVo5Xm7KLjZ3aTxJzZHkuSuQ2Q02YEYXR5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m84OnK8aFVkdLMhQhHZiQzxtmjK5HwJjMkJnz/wDo9P0dW94zcXQ+qzgabXaeuYliS4r+5e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llLxr9Z1OyO0Nv/AFouXRdGRdslGojnZQbOjUKrSiT8y/gaV8svtbt+nftoSuU9NORCnTpHqkKm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dr3PBX1FLTrU/VpyKk3KS9Tb4TvH4vd4shGxVnYhKdVw+n2FVjSpzrSmZcQi5QelwjjzLz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JPkrLKpCCVOrQg4Vn6qVXp0fntQ+SO72it7ctCHwo3W3xLyntcuMn4QhDY2SqxiVNS5DuxQZQ</w:t>
      </w:r>
    </w:p>
    <w:p>
      <w:pPr>
        <w:pStyle w:val="PreformattedText"/>
        <w:bidi w:val="0"/>
        <w:spacing w:before="0" w:after="0"/>
        <w:jc w:val="left"/>
        <w:rPr/>
      </w:pPr>
      <w:r>
        <w:rPr/>
        <w:t>08ijQRT0ziKBGB0hUUdIwRieB3KUmjJp2jKNScU22/5cYFStGBWruQ5XH/CRTRSifFycuHNyF5l5</w:t>
      </w:r>
    </w:p>
    <w:p>
      <w:pPr>
        <w:pStyle w:val="PreformattedText"/>
        <w:bidi w:val="0"/>
        <w:spacing w:before="0" w:after="0"/>
        <w:jc w:val="left"/>
        <w:rPr/>
      </w:pPr>
      <w:r>
        <w:rPr/>
        <w:t>p0kVJQReOdJymVZXIrIasvKUXIVPEsWZghJ3UC0UKxKSvlZ5tl7vZF+/ktc6Um+ngIsySGjEceY+</w:t>
      </w:r>
    </w:p>
    <w:p>
      <w:pPr>
        <w:pStyle w:val="PreformattedText"/>
        <w:bidi w:val="0"/>
        <w:spacing w:before="0" w:after="0"/>
        <w:jc w:val="left"/>
        <w:rPr/>
      </w:pPr>
      <w:r>
        <w:rPr/>
        <w:t>qf8A+ppZ6B9tjT/UNTpzTfW6UynWoV1roYzJ8kkTlGCr6qVRdkdqZa7jpKzh/wAfM+0oo6OkR/4k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pxPvapVq5J1YnXmOpUkNS3n5l+fL003jO/FxbS7Ppr/TvObjUraSvT1sdQUkok3MWM6cHxZpJ</w:t>
      </w:r>
    </w:p>
    <w:p>
      <w:pPr>
        <w:pStyle w:val="PreformattedText"/>
        <w:bidi w:val="0"/>
        <w:spacing w:before="0" w:after="0"/>
        <w:jc w:val="left"/>
        <w:rPr/>
      </w:pPr>
      <w:r>
        <w:rPr/>
        <w:t>OT6ZV1FKg9R9UvH3PqYjdyMrOTu4uzdxXMoqEJVa8o6CECWrjCM6zkKU4iixcOHunHUVa9KXUr1I</w:t>
      </w:r>
    </w:p>
    <w:p>
      <w:pPr>
        <w:pStyle w:val="PreformattedText"/>
        <w:bidi w:val="0"/>
        <w:spacing w:before="0" w:after="0"/>
        <w:jc w:val="left"/>
        <w:rPr/>
      </w:pPr>
      <w:r>
        <w:rPr/>
        <w:t>dNQZDkUrFStcpob4iyv5o+2Z42sMYi3NuyaLjfC5Y+D4tx4JNlz3D8ylzcbGz4g+LmRUqJE9Q5Fr</w:t>
      </w:r>
    </w:p>
    <w:p>
      <w:pPr>
        <w:pStyle w:val="PreformattedText"/>
        <w:bidi w:val="0"/>
        <w:spacing w:before="0" w:after="0"/>
        <w:jc w:val="left"/>
        <w:rPr/>
      </w:pPr>
      <w:r>
        <w:rPr/>
        <w:t>iRTptlDT3KWnxOkr4SiKq75ikXLmSONnYdkOvCBVqzq/y0rjcaa1GquTqXG/4aIopopIezhZcoTu</w:t>
      </w:r>
    </w:p>
    <w:p>
      <w:pPr>
        <w:pStyle w:val="PreformattedText"/>
        <w:bidi w:val="0"/>
        <w:spacing w:before="0" w:after="0"/>
        <w:jc w:val="left"/>
        <w:rPr/>
      </w:pPr>
      <w:r>
        <w:rPr/>
        <w:t>I6kiEZTI0LDuOmhrFcuWPF4xWZlKRiyMTwO5Yfg5vkItc8GXaxGRfZstdXsc3lcXBLk5ZpVev9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NMx9kd/BDUV4pa+aP+QRU1jZOcpvtjtTKH7taUm9kNkfNnesmoEVd5WMiW1TzL+DT5hwh+SW+m</w:t>
      </w:r>
    </w:p>
    <w:p>
      <w:pPr>
        <w:pStyle w:val="PreformattedText"/>
        <w:bidi w:val="0"/>
        <w:spacing w:before="0" w:after="0"/>
        <w:jc w:val="left"/>
        <w:rPr/>
      </w:pPr>
      <w:r>
        <w:rPr/>
        <w:t>t1dBKlN1oqM6kKU1q6dG2k1DjSpahaiEIIQzU/UdPpzU/Ua1ciNlxva5XVO9Klck4QKNOtqnDQUK</w:t>
      </w:r>
    </w:p>
    <w:p>
      <w:pPr>
        <w:pStyle w:val="PreformattedText"/>
        <w:bidi w:val="0"/>
        <w:spacing w:before="0" w:after="0"/>
        <w:jc w:val="left"/>
        <w:rPr/>
      </w:pPr>
      <w:r>
        <w:rPr/>
        <w:t>JU1loVq+Sd7uNpWLFiLxcpzmUFYqQ6gqSdWdec2qVx04WpU5OMozioSsVnkRisKnC2ky3qFuxbND</w:t>
      </w:r>
    </w:p>
    <w:p>
      <w:pPr>
        <w:pStyle w:val="PreformattedText"/>
        <w:bidi w:val="0"/>
        <w:spacing w:before="0" w:after="0"/>
        <w:jc w:val="left"/>
        <w:rPr/>
      </w:pPr>
      <w:r>
        <w:rPr/>
        <w:t>9yu95OypN5tjfEnxCVy42i+1y+2cUOtFEtQ2OMpkYshQbcNMUdOQVkpDaJz45kXklB5K3HlMyE2V</w:t>
      </w:r>
    </w:p>
    <w:p>
      <w:pPr>
        <w:pStyle w:val="PreformattedText"/>
        <w:bidi w:val="0"/>
        <w:spacing w:before="0" w:after="0"/>
        <w:jc w:val="left"/>
        <w:rPr/>
      </w:pPr>
      <w:r>
        <w:rPr/>
        <w:t>KsETqOX8vyY2KtdRVWs2Sl/GpopxFvKmzoyFFiTagqaXVUU69owrZF0OTZGUIKVW7tctZRiyHEvD</w:t>
      </w:r>
    </w:p>
    <w:p>
      <w:pPr>
        <w:pStyle w:val="PreformattedText"/>
        <w:bidi w:val="0"/>
        <w:spacing w:before="0" w:after="0"/>
        <w:jc w:val="left"/>
        <w:rPr/>
      </w:pPr>
      <w:r>
        <w:rPr/>
        <w:t>zVsmOozMlMg2yxwedvBcyLib2Vy3OCuvL2kSbUYO7vd7aFc62X631Sj0NZLb5ZHdsv8AijtTKH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kKjcVFCp3fQsSjAj0Ympl1G6ciLsZmW9Ql/AZpXeJIRbfSTlCvWValWpfUqs5z1FN0nFYqhJm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Wpr/UKNCtqfqVOnDU6+tqNoWyrTVSptP075JGlpanVFLRaWgajX+mdRsveMoXJcOHt/sm5tRRjk</w:t>
      </w:r>
    </w:p>
    <w:p>
      <w:pPr>
        <w:pStyle w:val="PreformattedText"/>
        <w:bidi w:val="0"/>
        <w:spacing w:before="0" w:after="0"/>
        <w:jc w:val="left"/>
        <w:rPr/>
      </w:pPr>
      <w:r>
        <w:rPr/>
        <w:t>RWKasexSdyPEfmd29MrQr+pUeS3pp+PhEjzsuCPnZHwPgiri8MXmfu/s7jfHk9o3dsyJVkOc2XqD</w:t>
      </w:r>
    </w:p>
    <w:p>
      <w:pPr>
        <w:pStyle w:val="PreformattedText"/>
        <w:bidi w:val="0"/>
        <w:spacing w:before="0" w:after="0"/>
        <w:jc w:val="left"/>
        <w:rPr/>
      </w:pPr>
      <w:r>
        <w:rPr/>
        <w:t>zZgYEY806Vylpk1DTqKhS4hExSJwGuCMmYQxmvVTk7Elcrekcpy/mRg2SnGkVtRcnO43/Giil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2zajJJ00mxtswFZCbZlYd7Tm5CgpEYwQ3YjjdytF1PVmdRIi2Skr2uLG7kkvSZIxcjIUkyUiMLr</w:t>
      </w:r>
    </w:p>
    <w:p>
      <w:pPr>
        <w:pStyle w:val="PreformattedText"/>
        <w:bidi w:val="0"/>
        <w:spacing w:before="0" w:after="0"/>
        <w:jc w:val="left"/>
        <w:rPr/>
      </w:pPr>
      <w:r>
        <w:rPr/>
        <w:t>gsSlYjkyUuJDjYUHtYkJYoaPC0vFDUO9X/8ARU8qXlPePb8fgQimU54Seu4esqD1NZmdSQoouYc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jgSXO9Ql5/gaR2qMZYXt2pO06dfUxr/qTVfXWrU5+nHUTk9XDpVsG6U3SqRxhV4c7vZnhMxdo</w:t>
      </w:r>
    </w:p>
    <w:p>
      <w:pPr>
        <w:pStyle w:val="PreformattedText"/>
        <w:bidi w:val="0"/>
        <w:spacing w:before="0" w:after="0"/>
        <w:jc w:val="left"/>
        <w:rPr/>
      </w:pPr>
      <w:r>
        <w:rPr/>
        <w:t>WRU9+hrSWkyvK5YizyQpq07KMbEYeqMENYuUrCmy9z5+NqEo9GNTOtR91zxEjIvcxLcRL2GWLbz5</w:t>
      </w:r>
    </w:p>
    <w:p>
      <w:pPr>
        <w:pStyle w:val="PreformattedText"/>
        <w:bidi w:val="0"/>
        <w:spacing w:before="0" w:after="0"/>
        <w:jc w:val="left"/>
        <w:rPr/>
      </w:pPr>
      <w:r>
        <w:rPr/>
        <w:t>LifC8fA5Fy/GVhyL8SqK/qmKKRbdohTOk0U4uJp2moxuKJiNmVxCVxWZFEqyIPFzqLGeof8AMSuK</w:t>
      </w:r>
    </w:p>
    <w:p>
      <w:pPr>
        <w:pStyle w:val="PreformattedText"/>
        <w:bidi w:val="0"/>
        <w:spacing w:before="0" w:after="0"/>
        <w:jc w:val="left"/>
        <w:rPr/>
      </w:pPr>
      <w:r>
        <w:rPr/>
        <w:t>Kgq+pKlW45fx0UolOIuyMZTJONMqTnIikThDBUDAk8H1JNYio8OCQos6aJR4VJYuikrYTcuFUJ8v</w:t>
      </w:r>
    </w:p>
    <w:p>
      <w:pPr>
        <w:pStyle w:val="PreformattedText"/>
        <w:bidi w:val="0"/>
        <w:spacing w:before="0" w:after="0"/>
        <w:jc w:val="left"/>
        <w:rPr/>
      </w:pPr>
      <w:r>
        <w:rPr/>
        <w:t>kh4xu4KRIk0csvc6gpmezuSMlEjVseqRBDliLktuz2afzV1UOtVnF06ktmIeyGr7P8CEU/O65LW2</w:t>
      </w:r>
    </w:p>
    <w:p>
      <w:pPr>
        <w:pStyle w:val="PreformattedText"/>
        <w:bidi w:val="0"/>
        <w:spacing w:before="0" w:after="0"/>
        <w:jc w:val="left"/>
        <w:rPr/>
      </w:pPr>
      <w:r>
        <w:rPr/>
        <w:t>xOD0bSSRUHvUH5/A/wAFN2nzZqx5ivHyaZwVZV3qYT1VJaaVn9PoSlQnLUVIS181ClXsytFVtHGa</w:t>
      </w:r>
    </w:p>
    <w:p>
      <w:pPr>
        <w:pStyle w:val="PreformattedText"/>
        <w:bidi w:val="0"/>
        <w:spacing w:before="0" w:after="0"/>
        <w:jc w:val="left"/>
        <w:rPr/>
      </w:pPr>
      <w:r>
        <w:rPr/>
        <w:t>r6NMRycXhpalYo6SjTWooJnQeb+n069Po1dKsb7MuIlcxtGjiU5Oo5ThQHKTfkjt5cd5Z20dJ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L9++JfKmrPZF7GV3YkfCufO1/Wl6hysJ8XJS5b4vxfidVI9UhRS7YwuU6IqcURjdQpFsEqrTvLH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ZIj6iMbErRHezxxdSw25P+UiFMqV4wK1dycpX/AJMUUokFYfYp4xn1ZD/apxhIUbPG76V26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CxwiXCp2zbTLovZ5slNyFBkqZ5fCJEotSgxZRJeci3KpjhiRimYlxtlTaN2cIy54OUO5wmnciry1</w:t>
      </w:r>
    </w:p>
    <w:p>
      <w:pPr>
        <w:pStyle w:val="PreformattedText"/>
        <w:bidi w:val="0"/>
        <w:spacing w:before="0" w:after="0"/>
        <w:jc w:val="left"/>
        <w:rPr/>
      </w:pPr>
      <w:r>
        <w:rPr/>
        <w:t>XFOir17/APlfX6OGq+Gh+Ij2Q+Pxop+d6ZxZeYxQ8U8ldk8Sb7Jj/hUHek/EfaxiPnQf9TWRofY5</w:t>
      </w:r>
    </w:p>
    <w:p>
      <w:pPr>
        <w:pStyle w:val="PreformattedText"/>
        <w:bidi w:val="0"/>
        <w:spacing w:before="0" w:after="0"/>
        <w:jc w:val="left"/>
        <w:rPr/>
      </w:pPr>
      <w:r>
        <w:rPr/>
        <w:t>KSdDKDaKlvsNO8qem4NJZVaillHgna/03GwvJgrx8fVVeEbWL8+XZRVljJ3dJYQzbFihyu5W28lu</w:t>
      </w:r>
    </w:p>
    <w:p>
      <w:pPr>
        <w:pStyle w:val="PreformattedText"/>
        <w:bidi w:val="0"/>
        <w:spacing w:before="0" w:after="0"/>
        <w:jc w:val="left"/>
        <w:rPr/>
      </w:pPr>
      <w:r>
        <w:rPr/>
        <w:t>bjfqRT/cZTX617xftQxDFwIkLwvI9rcvkchjfF2Py3YlVQ7zFG3aoXKdEhpyFBIY4tlBWEYIc3Yf</w:t>
      </w:r>
    </w:p>
    <w:p>
      <w:pPr>
        <w:pStyle w:val="PreformattedText"/>
        <w:bidi w:val="0"/>
        <w:spacing w:before="0" w:after="0"/>
        <w:jc w:val="left"/>
        <w:rPr/>
      </w:pPr>
      <w:r>
        <w:rPr/>
        <w:t>KpxTErDqcN3U6iiTk5fzIQchyhSK2pcidS43/JRTiUo91GphHqtylNYp2WbQnzCWKSbc0eBRqNdN</w:t>
      </w:r>
    </w:p>
    <w:p>
      <w:pPr>
        <w:pStyle w:val="PreformattedText"/>
        <w:bidi w:val="0"/>
        <w:spacing w:before="0" w:after="0"/>
        <w:jc w:val="left"/>
        <w:rPr/>
      </w:pPr>
      <w:r>
        <w:rPr/>
        <w:t>3jQiTirSjKmSridzpjijHbw5clym/TK9iMOG8STIy9Uqln1JXyyHEsOdlmRd1xeTHeTxIIoK9bVs</w:t>
      </w:r>
    </w:p>
    <w:p>
      <w:pPr>
        <w:pStyle w:val="PreformattedText"/>
        <w:bidi w:val="0"/>
        <w:spacing w:before="0" w:after="0"/>
        <w:jc w:val="left"/>
        <w:rPr/>
      </w:pPr>
      <w:r>
        <w:rPr/>
        <w:t>0/mn7vrNPq6Ha3Zw09kcDj3JbQ7IMzVlyWFTiemI7MlYb7Jj/Eu1b6J3plhomtrc0KsqZrarqFpU</w:t>
      </w:r>
    </w:p>
    <w:p>
      <w:pPr>
        <w:pStyle w:val="PreformattedText"/>
        <w:bidi w:val="0"/>
        <w:spacing w:before="0" w:after="0"/>
        <w:jc w:val="left"/>
        <w:rPr/>
      </w:pPr>
      <w:r>
        <w:rPr/>
        <w:t>50PW/wD+fzGKxnQxjVjGFPW9CdapLTQgVIOL+m+9kI3iIgrL6mr6deBR9LkUYuZOnGMYwKj5+CKu</w:t>
      </w:r>
    </w:p>
    <w:p>
      <w:pPr>
        <w:pStyle w:val="PreformattedText"/>
        <w:bidi w:val="0"/>
        <w:spacing w:before="0" w:after="0"/>
        <w:jc w:val="left"/>
        <w:rPr/>
      </w:pPr>
      <w:r>
        <w:rPr/>
        <w:t>5O4iPMmym+C4vdck8K9OxIiifE9/nz2fCJrjIyGyUjInVV3lIjG3ao3IUSnSIUhKwzhuwlaSErws</w:t>
      </w:r>
    </w:p>
    <w:p>
      <w:pPr>
        <w:pStyle w:val="PreformattedText"/>
        <w:bidi w:val="0"/>
        <w:spacing w:before="0" w:after="0"/>
        <w:jc w:val="left"/>
        <w:rPr/>
      </w:pPr>
      <w:r>
        <w:rPr/>
        <w:t>W2avtKSiTquX8y12oKCranipVbHL+XBFKJFDH2dNKOfqc1JRg5DoPGnlFepiuZNkKSiSmkq1bMna</w:t>
      </w:r>
    </w:p>
    <w:p>
      <w:pPr>
        <w:pStyle w:val="PreformattedText"/>
        <w:bidi w:val="0"/>
        <w:spacing w:before="0" w:after="0"/>
        <w:jc w:val="left"/>
        <w:rPr/>
      </w:pPr>
      <w:r>
        <w:rPr/>
        <w:t>8tREqVHVKFLqSwpRJcySJMaHyYuzxvTby9U3aUk4zQ1YUGWY1dkeHd3mrbe1zqRUVcbxcIiifGiX</w:t>
      </w:r>
    </w:p>
    <w:p>
      <w:pPr>
        <w:pStyle w:val="PreformattedText"/>
        <w:bidi w:val="0"/>
        <w:spacing w:before="0" w:after="0"/>
        <w:jc w:val="left"/>
        <w:rPr/>
      </w:pPr>
      <w:r>
        <w:rPr/>
        <w:t>6mrfNPijRXpqx6lGStLZjGLZ9l2X7oeeyMjJCkS1r6V2xsb7ZD/OhluPpsXUqrRMWkgnToUSpp6M</w:t>
      </w:r>
    </w:p>
    <w:p>
      <w:pPr>
        <w:pStyle w:val="PreformattedText"/>
        <w:bidi w:val="0"/>
        <w:spacing w:before="0" w:after="0"/>
        <w:jc w:val="left"/>
        <w:rPr/>
      </w:pPr>
      <w:r>
        <w:rPr/>
        <w:t>zUaOdLaJRhCpD0xcZQp1afrI4pz9cqWglXhpqFGiMfLqUrlKnhUaKfDlxtSlxrF6MSyRy3TpORGj</w:t>
      </w:r>
    </w:p>
    <w:p>
      <w:pPr>
        <w:pStyle w:val="PreformattedText"/>
        <w:bidi w:val="0"/>
        <w:spacing w:before="0" w:after="0"/>
        <w:jc w:val="left"/>
        <w:rPr/>
      </w:pPr>
      <w:r>
        <w:rPr/>
        <w:t>ipeSaFtHiJbiHA1cjwr2SdzxtWp5Toq42skyXuPGyd1HkS43Q3cuZWHMlVsNykRiW7ErkKRTo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KxcyuLmSRiYkEXxMt20lOq3/NhTbKlaFJVa7kSncb/lopRKUdn21p3ERg2SvF9SWPgm1Yc7mUhG</w:t>
      </w:r>
    </w:p>
    <w:p>
      <w:pPr>
        <w:pStyle w:val="PreformattedText"/>
        <w:bidi w:val="0"/>
        <w:spacing w:before="0" w:after="0"/>
        <w:jc w:val="left"/>
        <w:rPr/>
      </w:pPr>
      <w:r>
        <w:rPr/>
        <w:t>KJO4rXiupGShTj5MS/Je41wKyKTIsckeqTVKN51FecmXbG5Fy95Wla47kqdoxuYq8nYSbHHjRK0d</w:t>
      </w:r>
    </w:p>
    <w:p>
      <w:pPr>
        <w:pStyle w:val="PreformattedText"/>
        <w:bidi w:val="0"/>
        <w:spacing w:before="0" w:after="0"/>
        <w:jc w:val="left"/>
        <w:rPr/>
      </w:pPr>
      <w:r>
        <w:rPr/>
        <w:t>TyVnjpKa/Sj51kMNSxO+z2Q/yQ891y7L9ii2dOSTJfij+H6dPp6zZETLnU6SFQcXCWlZJXNZR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VT0milUen01KgeUkT38tcngXriiMnEq36DbIU3JwoxjtdnJcvwlYif1L+mMeLMj5sfN0Rd4VfbD</w:t>
      </w:r>
    </w:p>
    <w:p>
      <w:pPr>
        <w:pStyle w:val="PreformattedText"/>
        <w:bidi w:val="0"/>
        <w:spacing w:before="0" w:after="0"/>
        <w:jc w:val="left"/>
        <w:rPr/>
      </w:pPr>
      <w:r>
        <w:rPr/>
        <w:t>xxlD1El6uyDs0S87R2cipWPVIjAt2WuQpXIUSFMSS2sY8Y2MrCltju2WJVUO7f8ALjFyHhSVfVXJ</w:t>
      </w:r>
    </w:p>
    <w:p>
      <w:pPr>
        <w:pStyle w:val="PreformattedText"/>
        <w:bidi w:val="0"/>
        <w:spacing w:before="0" w:after="0"/>
        <w:jc w:val="left"/>
        <w:rPr/>
      </w:pPr>
      <w:r>
        <w:rPr/>
        <w:t>1CUr/wAxFOJSiJWXc7sp0JMqvpRlVlISHhjjaPjZD83L+lo5QhRGlZ8Pgj58kli+LcIuop1OVKSb</w:t>
      </w:r>
    </w:p>
    <w:p>
      <w:pPr>
        <w:pStyle w:val="PreformattedText"/>
        <w:bidi w:val="0"/>
        <w:spacing w:before="0" w:after="0"/>
        <w:jc w:val="left"/>
        <w:rPr/>
      </w:pPr>
      <w:r>
        <w:rPr/>
        <w:t>lyoOYy1j+1my6iObkYWFKMnO7Z5PSX20/FCsa3ijFXLWf12GGtYxO4/x27IeSlSlUKlCUOzFipyO</w:t>
      </w:r>
    </w:p>
    <w:p>
      <w:pPr>
        <w:pStyle w:val="PreformattedText"/>
        <w:bidi w:val="0"/>
        <w:spacing w:before="0" w:after="0"/>
        <w:jc w:val="left"/>
        <w:rPr/>
      </w:pPr>
      <w:r>
        <w:rPr/>
        <w:t>kxQgfpRM4nWsTquSfiX4o/hi7ODzpDPCW1WlGqRoSp1L3jFjUZkOYW2Q0T4Je6PEkTZT4Pl8Tn7e</w:t>
      </w:r>
    </w:p>
    <w:p>
      <w:pPr>
        <w:pStyle w:val="PreformattedText"/>
        <w:bidi w:val="0"/>
        <w:spacing w:before="0" w:after="0"/>
        <w:jc w:val="left"/>
        <w:rPr/>
      </w:pPr>
      <w:r>
        <w:rPr/>
        <w:t>jCJJjfGRclfbw5PZ+Mi4hyIeGW2o/t1/2ji9LipU2YtoWGPb4ci48puMLCXYkU6DkUtKQ04qSQ4s</w:t>
      </w:r>
    </w:p>
    <w:p>
      <w:pPr>
        <w:pStyle w:val="PreformattedText"/>
        <w:bidi w:val="0"/>
        <w:spacing w:before="0" w:after="0"/>
        <w:jc w:val="left"/>
        <w:rPr/>
      </w:pPr>
      <w:r>
        <w:rPr/>
        <w:t>5IkFcxSJWMUxRttcvtUmkSk5fzEiNPEq6lRKlZtuRf8AmxRTiUojH3Q9MvuKsiNr9P0RhkqLpxK1</w:t>
      </w:r>
    </w:p>
    <w:p>
      <w:pPr>
        <w:pStyle w:val="PreformattedText"/>
        <w:bidi w:val="0"/>
        <w:spacing w:before="0" w:after="0"/>
        <w:jc w:val="left"/>
        <w:rPr/>
      </w:pPr>
      <w:r>
        <w:rPr/>
        <w:t>TqSH5XJHzNxumi4yzcqdKw4IqYxjRtIdOxCcUWuoRxPMpy9S9TsPiOUsVHiVkZpCeQ/MZxvOpK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VKomouKI2cXcsM8aefNT6hzqErLw/8A9BC8GM8N/nh5KbK1ZYxatnBHUOozORdva2zlFDqxH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8UexclnstlyfTKmWj8yuRlsuBy4d8cS5TZQfo3fi19mLlcCFyqhkSnxGRN8rZ8nN2rk/JJ73sWuW</w:t>
      </w:r>
    </w:p>
    <w:p>
      <w:pPr>
        <w:pStyle w:val="PreformattedText"/>
        <w:bidi w:val="0"/>
        <w:spacing w:before="0" w:after="0"/>
        <w:jc w:val="left"/>
        <w:rPr/>
      </w:pPr>
      <w:r>
        <w:rPr/>
        <w:t>tC3OXNrxo+yvxT+FtV9v9XsiBfm+0p2eROVorsSKdJyKOlKdFIhSMEOkmOkOmYD2uPslLFSqS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p0nInVp0SvqXMlMv/OSKcSjA8J91jEimixLPHZWG0y1yMblXgiLzJeqLuU54z+4VnVlIjiOpiX6</w:t>
      </w:r>
    </w:p>
    <w:p>
      <w:pPr>
        <w:pStyle w:val="PreformattedText"/>
        <w:bidi w:val="0"/>
        <w:spacing w:before="0" w:after="0"/>
        <w:jc w:val="left"/>
        <w:rPr/>
      </w:pPr>
      <w:r>
        <w:rPr/>
        <w:t>guHDJvhDixGRkxx4binKWcDG5Ed5PgpoYl6ZNIhI5ZyzAreyir16/q10mN3X1Wln9PGiURfhv3R8</w:t>
      </w:r>
    </w:p>
    <w:p>
      <w:pPr>
        <w:pStyle w:val="PreformattedText"/>
        <w:bidi w:val="0"/>
        <w:spacing w:before="0" w:after="0"/>
        <w:jc w:val="left"/>
        <w:rPr/>
      </w:pPr>
      <w:r>
        <w:rPr/>
        <w:t>rZvfKI6kR1ojrnWkObf549lPzOPBA+Yn0SfpYotmJi1tY+U+CDKDGLZr0y4GIimS2jxKtOGL8T8H</w:t>
      </w:r>
    </w:p>
    <w:p>
      <w:pPr>
        <w:pStyle w:val="PreformattedText"/>
        <w:bidi w:val="0"/>
        <w:spacing w:before="0" w:after="0"/>
        <w:jc w:val="left"/>
        <w:rPr/>
      </w:pPr>
      <w:r>
        <w:rPr/>
        <w:t>ypIvcbExPJPdHyLlzZ5OBK7o+K7tR/qiPLkv0krbxRYnwJ8ZcT8Z2Up5PeMGyjpilQIU0iKW0hS2</w:t>
      </w:r>
    </w:p>
    <w:p>
      <w:pPr>
        <w:pStyle w:val="PreformattedText"/>
        <w:bidi w:val="0"/>
        <w:spacing w:before="0" w:after="0"/>
        <w:jc w:val="left"/>
        <w:rPr/>
      </w:pPr>
      <w:r>
        <w:rPr/>
        <w:t>nO3ZbdsnV/mxi5FoUlqNW5E6ly43/ORBXKUSnGyH3ul6Iu0lOzfmpTxcaV07xI4k7RfVak7t2sWd</w:t>
      </w:r>
    </w:p>
    <w:p>
      <w:pPr>
        <w:pStyle w:val="PreformattedText"/>
        <w:bidi w:val="0"/>
        <w:spacing w:before="0" w:after="0"/>
        <w:jc w:val="left"/>
        <w:rPr/>
      </w:pPr>
      <w:r>
        <w:rPr/>
        <w:t>vmxjzbnGSOZEaLMIofCwJE8jG0Y8l4jcWujkShZelRpYtq9rssS8WIq8ukY4lhz5opupXNGr14c6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kNZxlHCbGPd7re3cmdWw6zOpIzkXf8WPZElNtCGRPp1bpV4TjNLz5LFsU5kfNRY1CKKfuTEYj</w:t>
      </w:r>
    </w:p>
    <w:p>
      <w:pPr>
        <w:pStyle w:val="PreformattedText"/>
        <w:bidi w:val="0"/>
        <w:spacing w:before="0" w:after="0"/>
        <w:jc w:val="left"/>
        <w:rPr/>
      </w:pPr>
      <w:r>
        <w:rPr/>
        <w:t>Xpez8QH7V4lIqsTJM+JMty/EmxcKPER9kfKGIW1E1F3Spv8AS8uLsN+iT2XL4ROdhzyLjatUq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UiKERg2UtOUaESFOwkWLbNmXCmN3fZb0zqDu/wCbCkVdVGBVrNuUrjf+BFFOJQpjH2sZeRjxKcYv</w:t>
      </w:r>
    </w:p>
    <w:p>
      <w:pPr>
        <w:pStyle w:val="PreformattedText"/>
        <w:bidi w:val="0"/>
        <w:spacing w:before="0" w:after="0"/>
        <w:jc w:val="left"/>
        <w:rPr/>
      </w:pPr>
      <w:r>
        <w:rPr/>
        <w:t>3mLTndzVOWLVxRTKmLMbkk8aau+lw6UEoKCHTu6aii6Q6qJuQqjivVMfC+VdFjEsN2KdWpjKq5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HEdUV5PGKJMxbFaKyLHLPBp/VUrmk4em/cvz7i1j6tS6WuYx7v8DX86I/Oy2e6Kb9VKpKBQrx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mYq6SRqI8pnkgyKW8yYzyl4fKh4qFV2lfm6MrDd29khK5Pz8nwluny0eD4+dN5kvTRT6Vy3L9</w:t>
      </w:r>
    </w:p>
    <w:p>
      <w:pPr>
        <w:pStyle w:val="PreformattedText"/>
        <w:bidi w:val="0"/>
        <w:spacing w:before="0" w:after="0"/>
        <w:jc w:val="left"/>
        <w:rPr/>
      </w:pPr>
      <w:r>
        <w:rPr/>
        <w:t>pDzF2JnkaSJ1UiVVyFEUSMblLTNlHSkKCOniQVl2T3tstnNIlJy/mwpuRKdOgtRqnMlMb/wUinEo</w:t>
      </w:r>
    </w:p>
    <w:p>
      <w:pPr>
        <w:pStyle w:val="PreformattedText"/>
        <w:bidi w:val="0"/>
        <w:spacing w:before="0" w:after="0"/>
        <w:jc w:val="left"/>
        <w:rPr/>
      </w:pPr>
      <w:r>
        <w:rPr/>
        <w:t>U7iVkx/gXqWMb48YSEuHLCPwnzVjEhNlryulJVpGWZfFuTYpNOcrkYSalFxJNsyd+ZHguXMhuyiV</w:t>
      </w:r>
    </w:p>
    <w:p>
      <w:pPr>
        <w:pStyle w:val="PreformattedText"/>
        <w:bidi w:val="0"/>
        <w:spacing w:before="0" w:after="0"/>
        <w:jc w:val="left"/>
        <w:rPr/>
      </w:pPr>
      <w:r>
        <w:rPr/>
        <w:t>JStYjJpOd4SkkRvFHgy5cFIhaKlycIsaT31/FPihp/Cp2EsWz/8AQ09ns9n/ABMf4S3WyH2RIO8U</w:t>
      </w:r>
    </w:p>
    <w:p>
      <w:pPr>
        <w:pStyle w:val="PreformattedText"/>
        <w:bidi w:val="0"/>
        <w:spacing w:before="0" w:after="0"/>
        <w:jc w:val="left"/>
        <w:rPr/>
      </w:pPr>
      <w:r>
        <w:rPr/>
        <w:t>7PT6oTVuNsCd7NW2iR8bckt0zIXmfit5fne23hJ2b7UW9V+fm5yWZp/fY08s01jN8nxtl6pO5Kqi</w:t>
      </w:r>
    </w:p>
    <w:p>
      <w:pPr>
        <w:pStyle w:val="PreformattedText"/>
        <w:bidi w:val="0"/>
        <w:spacing w:before="0" w:after="0"/>
        <w:jc w:val="left"/>
        <w:rPr/>
      </w:pPr>
      <w:r>
        <w:rPr/>
        <w:t>dZyLXEhIpUcihpynRsRjbtlJRJTd4tXv6vmxZra9nKf81JtqnGmq+r4qVGxsv/gpFOJRp3dONlM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duRny/PlcxhYqD528P5ukhIRmJXFGMDJ3qSuKxLg+Xw2X3Q2pJoRKSME1Jxt5IxchKyiLiSV3</w:t>
      </w:r>
    </w:p>
    <w:p>
      <w:pPr>
        <w:pStyle w:val="PreformattedText"/>
        <w:bidi w:val="0"/>
        <w:spacing w:before="0" w:after="0"/>
        <w:jc w:val="left"/>
        <w:rPr/>
      </w:pPr>
      <w:r>
        <w:rPr/>
        <w:t>JRGaNGo8eNJpOE3ti2fV6fU0GzH/ABk/4i/AjT/t7UdQ6ZSqQqFhEo3UfKI+aftTGy/JLaG0fNXx</w:t>
      </w:r>
    </w:p>
    <w:p>
      <w:pPr>
        <w:pStyle w:val="PreformattedText"/>
        <w:bidi w:val="0"/>
        <w:spacing w:before="0" w:after="0"/>
        <w:jc w:val="left"/>
        <w:rPr/>
      </w:pPr>
      <w:r>
        <w:rPr/>
        <w:t>XPmwkWs7i3l2JekWylYlw15k7OHFX5ocVJczfkl73wSnxKqcsSLEKZSolCiQhYXayfkp2v7Xcv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htv+bCjcqV4UlWruTlK5cv/AIKRCJShd0KdlLgf4edmlfHh+5zZclCQ0701aFriTRjIuLxZ4kJ4</w:t>
      </w:r>
    </w:p>
    <w:p>
      <w:pPr>
        <w:pStyle w:val="PreformattedText"/>
        <w:bidi w:val="0"/>
        <w:spacing w:before="0" w:after="0"/>
        <w:jc w:val="left"/>
        <w:rPr/>
      </w:pPr>
      <w:r>
        <w:rPr/>
        <w:t>t1UKd36Uj5n5UVbDlx9ViMebRROcGWuWio0I5CszppywiX5fktdSfAvOn9tfzPjQUHw5ibHPiqs6</w:t>
      </w:r>
    </w:p>
    <w:p>
      <w:pPr>
        <w:pStyle w:val="PreformattedText"/>
        <w:bidi w:val="0"/>
        <w:spacing w:before="0" w:after="0"/>
        <w:jc w:val="left"/>
        <w:rPr/>
      </w:pPr>
      <w:r>
        <w:rPr/>
        <w:t>LWLY/Pcv4jX8Bdi7dK+yEnB6fVKQntVQnkRZQfovip+MWS8u+yWy81CsxLm5Dgtcdh7f2fJfb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ggfMhektxD3/PtrxfMiJqJWrTq2HeQoiRYpwuUqRSpEYCQltccuHLi5Jny9rE5JDbl/NhBybUKJ</w:t>
      </w:r>
    </w:p>
    <w:p>
      <w:pPr>
        <w:pStyle w:val="PreformattedText"/>
        <w:bidi w:val="0"/>
        <w:spacing w:before="0" w:after="0"/>
        <w:jc w:val="left"/>
        <w:rPr/>
      </w:pPr>
      <w:r>
        <w:rPr/>
        <w:t>qNVkTqNj/wANIhEpwNPSseFJj/DYYxNmaP7UaSHPmcupJq7tYiYswUSbvKFNtVYKJGLk5cO49rbS</w:t>
      </w:r>
    </w:p>
    <w:p>
      <w:pPr>
        <w:pStyle w:val="PreformattedText"/>
        <w:bidi w:val="0"/>
        <w:spacing w:before="0" w:after="0"/>
        <w:jc w:val="left"/>
        <w:rPr/>
      </w:pPr>
      <w:r>
        <w:rPr/>
        <w:t>9JdkcUeqRzfHmxcjBY08MpSxKUpZN3EWR5HwSRFE1zp+KNXzX/6NH2pXMUNXOOt9Wp9P6gMRL+Sm</w:t>
      </w:r>
    </w:p>
    <w:p>
      <w:pPr>
        <w:pStyle w:val="PreformattedText"/>
        <w:bidi w:val="0"/>
        <w:spacing w:before="0" w:after="0"/>
        <w:jc w:val="left"/>
        <w:rPr/>
      </w:pPr>
      <w:r>
        <w:rPr/>
        <w:t>P8yXamX7NHzWnFxfZp9U4uFRTXBUoifOmmONxq6iuaitI8bS4dyoyq9nE8beTyfB/VcjWzPCbI+O</w:t>
      </w:r>
    </w:p>
    <w:p>
      <w:pPr>
        <w:pStyle w:val="PreformattedText"/>
        <w:bidi w:val="0"/>
        <w:spacing w:before="0" w:after="0"/>
        <w:jc w:val="left"/>
        <w:rPr/>
      </w:pPr>
      <w:r>
        <w:rPr/>
        <w:t>IxfIncTFwLkrcVkuZx4jTbf1WlKGuUbdkItuhSKVMjES2uORlyJlrteZ8Fx8Ept/zoUuK2qjBVaz</w:t>
      </w:r>
    </w:p>
    <w:p>
      <w:pPr>
        <w:pStyle w:val="PreformattedText"/>
        <w:bidi w:val="0"/>
        <w:spacing w:before="0" w:after="0"/>
        <w:jc w:val="left"/>
        <w:rPr/>
      </w:pPr>
      <w:r>
        <w:rPr/>
        <w:t>bbv/AIiRCNyETT0S1lJ/kjA4ez82TV8ZXuS8U7mFy5KqSleKjcp+uT97qyxVOU4rT2jMXBTvIvil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P6ihgnAcVeUOMCUbEfNOPCGjp2SQ+S7Pm/BIo/s1TV/8AVoOySbY5Cjx9fpetj2hGM1UVpf5y</w:t>
      </w:r>
    </w:p>
    <w:p>
      <w:pPr>
        <w:pStyle w:val="PreformattedText"/>
        <w:bidi w:val="0"/>
        <w:spacing w:before="0" w:after="0"/>
        <w:jc w:val="left"/>
        <w:rPr/>
      </w:pPr>
      <w:r>
        <w:rPr/>
        <w:t>EaeWNerCE4VKbg+ynVlB6fUxmiuoyIN05wZFmXrrPkl7Yk/DKviZL25uylzJikJ827FyNCL7J83u</w:t>
      </w:r>
    </w:p>
    <w:p>
      <w:pPr>
        <w:pStyle w:val="PreformattedText"/>
        <w:bidi w:val="0"/>
        <w:spacing w:before="0" w:after="0"/>
        <w:jc w:val="left"/>
        <w:rPr/>
      </w:pPr>
      <w:r>
        <w:rPr/>
        <w:t>xXPBfiPiv/2YLKosYunOlSj9aeer2RCncoUSjSIREN2MzPZclSKWzLEk7OX86FOUyU6dA1GpciU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FSIxuQiaeiJWJSH+TqNliELOoWblbi1hciuPLJys4LInwI9UU4WKNKLJriVRkacpkHGCqS5jG</w:t>
      </w:r>
    </w:p>
    <w:p>
      <w:pPr>
        <w:pStyle w:val="PreformattedText"/>
        <w:bidi w:val="0"/>
        <w:spacing w:before="0" w:after="0"/>
        <w:jc w:val="left"/>
        <w:rPr/>
      </w:pPr>
      <w:r>
        <w:rPr/>
        <w:t>TWFQk3BQykdIjZbWTJQu4rBXVnKNoysY5GCR8DdtpSIp40/2anjXft0fe5MyZdIldn1iGeh3peK6</w:t>
      </w:r>
    </w:p>
    <w:p>
      <w:pPr>
        <w:pStyle w:val="PreformattedText"/>
        <w:bidi w:val="0"/>
        <w:spacing w:before="0" w:after="0"/>
        <w:jc w:val="left"/>
        <w:rPr/>
      </w:pPr>
      <w:r>
        <w:rPr/>
        <w:t>9X+gjTvqUJRuVYSQvG6djT6hqUoqodGIo4ilIcmN3Hcfj5fI/FUmxu62s2Y7NIty9my4kYsfCufF</w:t>
      </w:r>
    </w:p>
    <w:p>
      <w:pPr>
        <w:pStyle w:val="PreformattedText"/>
        <w:bidi w:val="0"/>
        <w:spacing w:before="0" w:after="0"/>
        <w:jc w:val="left"/>
        <w:rPr/>
      </w:pPr>
      <w:r>
        <w:rPr/>
        <w:t>t5eKEr6fVfvQsl7nbE+rUb0NoRKUCjAghFyV7je3w/EntKqkN3/m+SNOMFqNXxUqjf8AipEY3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QIqykyT/PkRLEY3i4rNYjlYxnIVObPRTJtTVpoUVFdSEVLORJFKMEdXAl6nCPLdlmSsJ2IyRNob</w:t>
      </w:r>
    </w:p>
    <w:p>
      <w:pPr>
        <w:pStyle w:val="PreformattedText"/>
        <w:bidi w:val="0"/>
        <w:spacing w:before="0" w:after="0"/>
        <w:jc w:val="left"/>
        <w:rPr/>
      </w:pPr>
      <w:r>
        <w:rPr/>
        <w:t>d1LGPWRH1mCQ/SJu2V1khtE2eT48qHt/9NXxryl+43Yv6mrNyiam1WjvpuZalWez/wAZ7W47Ft9M</w:t>
      </w:r>
    </w:p>
    <w:p>
      <w:pPr>
        <w:pStyle w:val="PreformattedText"/>
        <w:bidi w:val="0"/>
        <w:spacing w:before="0" w:after="0"/>
        <w:jc w:val="left"/>
        <w:rPr/>
      </w:pPr>
      <w:r>
        <w:rPr/>
        <w:t>lelYqIdBThOLgy6iOaZC3UqV3Tr0K8au/wAbZcbT8VR+X4Xa9/jaJd3buyJHaTUSrNyNFF/ZalcK</w:t>
      </w:r>
    </w:p>
    <w:p>
      <w:pPr>
        <w:pStyle w:val="PreformattedText"/>
        <w:bidi w:val="0"/>
        <w:spacing w:before="0" w:after="0"/>
        <w:jc w:val="left"/>
        <w:rPr/>
      </w:pPr>
      <w:r>
        <w:rPr/>
        <w:t>ORT0rZV/Ses9eja2pFApLiJIRizEtuirNU1Oo5i/m06bmTq06CrahycpN/4yIRIRKFGwliSkN/je</w:t>
      </w:r>
    </w:p>
    <w:p>
      <w:pPr>
        <w:pStyle w:val="PreformattedText"/>
        <w:bidi w:val="0"/>
        <w:spacing w:before="0" w:after="0"/>
        <w:jc w:val="left"/>
        <w:rPr/>
      </w:pPr>
      <w:r>
        <w:rPr/>
        <w:t>3BAxLDfqkJkl6nGzk+IynE6krdWNoSiycbyui6TlJyLkLCh6bYvIbOlcmkNKJKTOIylVkY3SpJ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ZWFPi91aKPm1xtROrZpZuys+D/01/P1D3Lir8lzmTppGsjhqdqbtPVLKD8j/wAVfgjt9Klav4Jc</w:t>
      </w:r>
    </w:p>
    <w:p>
      <w:pPr>
        <w:pStyle w:val="PreformattedText"/>
        <w:bidi w:val="0"/>
        <w:spacing w:before="0" w:after="0"/>
        <w:jc w:val="left"/>
        <w:rPr/>
      </w:pPr>
      <w:r>
        <w:rPr/>
        <w:t>mmg0q9FSVaGDcvRGd3yVW8oTs9Pq8jzs9mrksoKMrlSxV28i2+SxiMseCxbhLZI+ESkolTVCeRT5</w:t>
      </w:r>
    </w:p>
    <w:p>
      <w:pPr>
        <w:pStyle w:val="PreformattedText"/>
        <w:bidi w:val="0"/>
        <w:spacing w:before="0" w:after="0"/>
        <w:jc w:val="left"/>
        <w:rPr/>
      </w:pPr>
      <w:r>
        <w:rPr/>
        <w:t>rTnzVhTqRjOFFT1dRjpqo68F0qj2pGmKS42+fiRbb4nqB3b/AJsIqKr6ttTncf8AjJEIFOFyhRsR</w:t>
      </w:r>
    </w:p>
    <w:p>
      <w:pPr>
        <w:pStyle w:val="PreformattedText"/>
        <w:bidi w:val="0"/>
        <w:spacing w:before="0" w:after="0"/>
        <w:jc w:val="left"/>
        <w:rPr/>
      </w:pPr>
      <w:r>
        <w:rPr/>
        <w:t>VhvZv8D7ub2GuGjps5vMUHMcVF1JcR9jRH0C8Lg5u1ZK8hU4QguVUj6lGypWt8JcTlCClNzdKFxQ</w:t>
      </w:r>
    </w:p>
    <w:p>
      <w:pPr>
        <w:pStyle w:val="PreformattedText"/>
        <w:bidi w:val="0"/>
        <w:spacing w:before="0" w:after="0"/>
        <w:jc w:val="left"/>
        <w:rPr/>
      </w:pPr>
      <w:r>
        <w:rPr/>
        <w:t>in6UORJ83L8/NxOycmSVzCKiuFKQj/8AnrefqH7k/wBxQbMFGOXMbs6SS+tQtqt1LKnUjz/jsfdD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wqpZuFGMFLw6kajqU4NVNI5PoTg6kpQfUZGTEafVOBTqRmuxrmftreBFvVZNLyX5aMdn5US9x</w:t>
      </w:r>
    </w:p>
    <w:p>
      <w:pPr>
        <w:pStyle w:val="PreformattedText"/>
        <w:bidi w:val="0"/>
        <w:spacing w:before="0" w:after="0"/>
        <w:jc w:val="left"/>
        <w:rPr/>
      </w:pPr>
      <w:r>
        <w:rPr/>
        <w:t>F9mVNQO8pPzCJ1PUqrJqJkyCu/CdR3vcSuUoGmhYhwm7tO2z4LlirXjEnKVT/Aqy4n5/xkiECnT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VhKwy433P8PDRcT9LlxjkKmkSkXlOSJSSUfUY2FSUTP9RySTbkNuJTV107Rp+JO8I00k5ZEn6G</w:t>
      </w:r>
    </w:p>
    <w:p>
      <w:pPr>
        <w:pStyle w:val="PreformattedText"/>
        <w:bidi w:val="0"/>
        <w:spacing w:before="0" w:after="0"/>
        <w:jc w:val="left"/>
        <w:rPr/>
      </w:pPr>
      <w:r>
        <w:rPr/>
        <w:t>uPMYcGTulJnFoKx6So0h+Y89k/LlzGNySsL/AK1c+oe+fFScpX8igyF0Pk+rUs9HvSKq/gW2t/DQ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3R8baXX0Y0P8AkqZLVqpCfDUYzpwqYFP1L6srpRIrenUlB6fUqYrdk+CrsxPjNkHce78ed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XRUk5dngsL2NvLJ3o3RJ3J2whAp0ynEoR2xGmiIz51FZuXav5jjcq07DQ/8NEYkIFOlcpUxKxcb</w:t>
      </w:r>
    </w:p>
    <w:p>
      <w:pPr>
        <w:pStyle w:val="PreformattedText"/>
        <w:bidi w:val="0"/>
        <w:spacing w:before="0" w:after="0"/>
        <w:jc w:val="left"/>
        <w:rPr/>
      </w:pPr>
      <w:r>
        <w:rPr/>
        <w:t>G/4Fy5wRsk3eWdjJssmVMrOlaNkz1Yqlx00TcUQdy/C/dzhFRqYyz9Sxs5IUibvFWt5EnlySKft+</w:t>
      </w:r>
    </w:p>
    <w:p>
      <w:pPr>
        <w:pStyle w:val="PreformattedText"/>
        <w:bidi w:val="0"/>
        <w:spacing w:before="0" w:after="0"/>
        <w:jc w:val="left"/>
        <w:rPr/>
      </w:pPr>
      <w:r>
        <w:rPr/>
        <w:t>ZeGxyZF5C9T5Y4oauKmop1LR8un/ANasfUPNfZxzS8x5ckkYdSNem6VZraHmSupL/GRYl3IW1B8I</w:t>
      </w:r>
    </w:p>
    <w:p>
      <w:pPr>
        <w:pStyle w:val="PreformattedText"/>
        <w:bidi w:val="0"/>
        <w:spacing w:before="0" w:after="0"/>
        <w:jc w:val="left"/>
        <w:rPr/>
      </w:pPr>
      <w:r>
        <w:rPr/>
        <w:t>uQh1XPQ1UJzgaaWNKcOrGdBot26bVWFJSXguVleFV8bMirpKyPiTF47JVUiTcixNHkYvKR86bUqo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zxarWsSrEKSRTSSpR5j6TIXJZFkWLc/U+ppNTR1akXv2L+dU06ZUhKH+EkRiQgUqRCB4HIuP+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SS+VFllGVruccSKUSVbhuoyGTLMm7bNInYhWJziZnM6FOX6c5OdJUYwHhGFQgkJLGyLMUDCy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9KQoWOL2u3dOKd+nz6YmVzCyyxNPzp6/jX+NR+3BuUV4SSJMtcSSPr9LHUkhC9r8zt/jZfgW1B</w:t>
      </w:r>
    </w:p>
    <w:p>
      <w:pPr>
        <w:pStyle w:val="PreformattedText"/>
        <w:bidi w:val="0"/>
        <w:spacing w:before="0" w:after="0"/>
        <w:jc w:val="left"/>
        <w:rPr/>
      </w:pPr>
      <w:r>
        <w:rPr/>
        <w:t>+pCE2mp5KtRjWjS06iYsjSTWo0o04vso1pU3QrxqIRXi4SET90XYUi55MR+X4sdKVq2eXZYeyH5p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Gqpk7InMliot5OnVnSNPqI1ignjGfLtIXAnfa5OtGC+pV+umQqzpFHUxqf4TSkqukJxcXs/5a</w:t>
      </w:r>
    </w:p>
    <w:p>
      <w:pPr>
        <w:pStyle w:val="PreformattedText"/>
        <w:bidi w:val="0"/>
        <w:spacing w:before="0" w:after="0"/>
        <w:jc w:val="left"/>
        <w:rPr/>
      </w:pPr>
      <w:r>
        <w:rPr/>
        <w:t>EiECnTKVKxGNi5cbL/wr3P7fMuSdN4sykWulG5IXJf0ufLauxMUkkoOacbFK0jN5wtTp1JKJm5N4</w:t>
      </w:r>
    </w:p>
    <w:p>
      <w:pPr>
        <w:pStyle w:val="PreformattedText"/>
        <w:bidi w:val="0"/>
        <w:spacing w:before="0" w:after="0"/>
        <w:jc w:val="left"/>
        <w:rPr/>
      </w:pPr>
      <w:r>
        <w:rPr/>
        <w:t>5QRDgZc/rzn8XsWyFBWXKtLL0xWU5JelxZe8jS+yv41v7U+dNB/pJ2V3a7R5Vrr6tQ6v08e0PbPs</w:t>
      </w:r>
    </w:p>
    <w:p>
      <w:pPr>
        <w:pStyle w:val="PreformattedText"/>
        <w:bidi w:val="0"/>
        <w:spacing w:before="0" w:after="0"/>
        <w:jc w:val="left"/>
        <w:rPr/>
      </w:pPr>
      <w:r>
        <w:rPr/>
        <w:t>X+BHzPG28eR+e6nxKItoK0BGQmeSvp1Iq0pQfYm4vTau4mmVoKrCScZLzLZbImyKbFRIxSLFS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+ncO1oaLkYkL3hF2zlUHVY0+ipYmVyLPp2r9PokqkZMxkoeu86hLUzm6ehczW0Yz0GzRS1E6ZRr</w:t>
      </w:r>
    </w:p>
    <w:p>
      <w:pPr>
        <w:pStyle w:val="PreformattedText"/>
        <w:bidi w:val="0"/>
        <w:spacing w:before="0" w:after="0"/>
        <w:jc w:val="left"/>
        <w:rPr/>
      </w:pPr>
      <w:r>
        <w:rPr/>
        <w:t>Qq/4U4Rmq2jZJOL/AJcYkIFOkU6YuNmx/hv+KyJQZIclbqemTbSbRDypZPO6sO+UXiZNy4cm8iVh</w:t>
      </w:r>
    </w:p>
    <w:p>
      <w:pPr>
        <w:pStyle w:val="PreformattedText"/>
        <w:bidi w:val="0"/>
        <w:spacing w:before="0" w:after="0"/>
        <w:jc w:val="left"/>
        <w:rPr/>
      </w:pPr>
      <w:r>
        <w:rPr/>
        <w:t>RbjKnCnGnVtUyymqSmuYmRyyKJeF5MbiSiO1m0xeGL2582kz0xcpti9Lvd02k5VMpaV+rUGp50kO</w:t>
      </w:r>
    </w:p>
    <w:p>
      <w:pPr>
        <w:pStyle w:val="PreformattedText"/>
        <w:bidi w:val="0"/>
        <w:spacing w:before="0" w:after="0"/>
        <w:jc w:val="left"/>
        <w:rPr/>
      </w:pPr>
      <w:r>
        <w:rPr/>
        <w:t>aOl/bkuYx4IJvZJSNVS6GoYyk+J7v+G/zIlbs8Lvj5p1LCqmmg5yXZcW1WmpKvp2u6hqJUyjVVRV</w:t>
      </w:r>
    </w:p>
    <w:p>
      <w:pPr>
        <w:pStyle w:val="PreformattedText"/>
        <w:bidi w:val="0"/>
        <w:spacing w:before="0" w:after="0"/>
        <w:jc w:val="left"/>
        <w:rPr/>
      </w:pPr>
      <w:r>
        <w:rPr/>
        <w:t>6PVU04SiywuEi5ToOQkopq54OSwkV9IpKUHF9jjtFcwvjR5lU4lUV/p8vNhSNApSNPp5oTjE1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lLUSlKgupWWMIp3XN9foMxpxe9DWOJCcZr/BqU41FW0coj4/joSIwKdMp0iMUtrl9vn+HUrxYqkG</w:t>
      </w:r>
    </w:p>
    <w:p>
      <w:pPr>
        <w:pStyle w:val="PreformattedText"/>
        <w:bidi w:val="0"/>
        <w:spacing w:before="0" w:after="0"/>
        <w:jc w:val="left"/>
        <w:rPr/>
      </w:pPr>
      <w:r>
        <w:rPr/>
        <w:t>Nwcbsu2XFJJUmRlaMJNK7kSTZZnzYSUpU5+mo1UFiUnabquLlO5BXJRaF6S6Y3YuXs4+pcjPCb5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0CUZMXh42k9kvSkad2r6tcz50NA08sZsqKTUKJYsXP/wBDRtWGQJeGMez/AJ681I47wiVNly50</w:t>
      </w:r>
    </w:p>
    <w:p>
      <w:pPr>
        <w:pStyle w:val="PreformattedText"/>
        <w:bidi w:val="0"/>
        <w:spacing w:before="0" w:after="0"/>
        <w:jc w:val="left"/>
        <w:rPr/>
      </w:pPr>
      <w:r>
        <w:rPr/>
        <w:t>8V26ek6pS00UQ4S7Uy5ckkzUaclG3bCbpvTalTTjGZPS8uEoii2RoMjTjER4PcO5aR4E1b5qU4Vl</w:t>
      </w:r>
    </w:p>
    <w:p>
      <w:pPr>
        <w:pStyle w:val="PreformattedText"/>
        <w:bidi w:val="0"/>
        <w:spacing w:before="0" w:after="0"/>
        <w:jc w:val="left"/>
        <w:rPr/>
      </w:pPr>
      <w:r>
        <w:rPr/>
        <w:t>qNNKl3U/MIkVZxoQk8U9NWg4zp0Z1Xo/ohTVHTxlOnRjqPqUImkl9xWoKlCGroeqnUaIvjlbarRw</w:t>
      </w:r>
    </w:p>
    <w:p>
      <w:pPr>
        <w:pStyle w:val="PreformattedText"/>
        <w:bidi w:val="0"/>
        <w:spacing w:before="0" w:after="0"/>
        <w:jc w:val="left"/>
        <w:rPr/>
      </w:pPr>
      <w:r>
        <w:rPr/>
        <w:t>1BqtLU00t4SnTdDWqQrNf4NWlCoVtJKH8SxYjEhAhSIQErbXL/m+fw0qeZK1jnFGKtk8ZSyMCMlA</w:t>
      </w:r>
    </w:p>
    <w:p>
      <w:pPr>
        <w:pStyle w:val="PreformattedText"/>
        <w:bidi w:val="0"/>
        <w:spacing w:before="0" w:after="0"/>
        <w:jc w:val="left"/>
        <w:rPr/>
      </w:pPr>
      <w:r>
        <w:rPr/>
        <w:t>rTjMlF3cVEopkF0kuIpK/oiZEnkqMKSK1aMV1Xek8xxYlzNnpiXkxu0VFuWKiTqWIxufF0m/bjw/</w:t>
      </w:r>
    </w:p>
    <w:p>
      <w:pPr>
        <w:pStyle w:val="PreformattedText"/>
        <w:bidi w:val="0"/>
        <w:spacing w:before="0" w:after="0"/>
        <w:jc w:val="left"/>
        <w:rPr/>
      </w:pPr>
      <w:r>
        <w:rPr/>
        <w:t>bKPEE5DgkUnaes9sOdHp+KkVbVZ+uBcqVcReLH1Sj19CPaDvGW0v8GPu1X7m0PbUW1H3Vf291t9P</w:t>
      </w:r>
    </w:p>
    <w:p>
      <w:pPr>
        <w:pStyle w:val="PreformattedText"/>
        <w:bidi w:val="0"/>
        <w:spacing w:before="0" w:after="0"/>
        <w:jc w:val="left"/>
        <w:rPr/>
      </w:pPr>
      <w:r>
        <w:rPr/>
        <w:t>lyjIuKRcyMhSLly5e5XoqROm4vs8Gm1TRGSkXLj3+RIUmO5YSPBfjUaO5KLi+zT17bRip02qW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olrqlOnToRq1LKrr6alqqssYycT6er0YTcXCrCoSoFNypTTU0vQ3wNKpHWfSyUXGW1ilWnRdHVQq</w:t>
      </w:r>
    </w:p>
    <w:p>
      <w:pPr>
        <w:pStyle w:val="PreformattedText"/>
        <w:bidi w:val="0"/>
        <w:spacing w:before="0" w:after="0"/>
        <w:jc w:val="left"/>
        <w:rPr/>
      </w:pPr>
      <w:r>
        <w:rPr/>
        <w:t>f4dahCoVtLOn/BsKJGBCmU6RGO1y/wCB/wAGxGriK8nE5Q+WRiJ2G205Ooo3wla1zwRdnbMjekWu</w:t>
      </w:r>
    </w:p>
    <w:p>
      <w:pPr>
        <w:pStyle w:val="PreformattedText"/>
        <w:bidi w:val="0"/>
        <w:spacing w:before="0" w:after="0"/>
        <w:jc w:val="left"/>
        <w:rPr/>
      </w:pPr>
      <w:r>
        <w:rPr/>
        <w:t>3BpuCstNIflRiJRk16h5RaWccOHCUnjGApuRgNHgu7SE/TbnCxlxn6cnepMn66Gm9sXaeo4qVUkR</w:t>
      </w:r>
    </w:p>
    <w:p>
      <w:pPr>
        <w:pStyle w:val="PreformattedText"/>
        <w:bidi w:val="0"/>
        <w:spacing w:before="0" w:after="0"/>
        <w:jc w:val="left"/>
        <w:rPr/>
      </w:pPr>
      <w:r>
        <w:rPr/>
        <w:t>nxUrpFOcmJtJTIn1Cj9vrJbU5WJ7S/wV51Hnan7ZEkim8ZVOY7p7aSWNXqHVI1UzIyMjIUi5kXMh</w:t>
      </w:r>
    </w:p>
    <w:p>
      <w:pPr>
        <w:pStyle w:val="PreformattedText"/>
        <w:bidi w:val="0"/>
        <w:spacing w:before="0" w:after="0"/>
        <w:jc w:val="left"/>
        <w:rPr/>
      </w:pPr>
      <w:r>
        <w:rPr/>
        <w:t>SKkFJVaLj3Ua7pujWjUR4G+Fv42RIhcRyIrUY1VqNPOk+yjKopOm4050a+WmpvT0tb9RhSNRqKuo</w:t>
      </w:r>
    </w:p>
    <w:p>
      <w:pPr>
        <w:pStyle w:val="PreformattedText"/>
        <w:bidi w:val="0"/>
        <w:spacing w:before="0" w:after="0"/>
        <w:jc w:val="left"/>
        <w:rPr/>
      </w:pPr>
      <w:r>
        <w:rPr/>
        <w:t>elV56p2nLkoWjFVbC8Uq0oqlKEzCVOV7nw0Xs9VpaeoWr0FTT9tHVzplKtCqv8KtpoVStp50vx22</w:t>
      </w:r>
    </w:p>
    <w:p>
      <w:pPr>
        <w:pStyle w:val="PreformattedText"/>
        <w:bidi w:val="0"/>
        <w:spacing w:before="0" w:after="0"/>
        <w:jc w:val="left"/>
        <w:rPr/>
      </w:pPr>
      <w:r>
        <w:rPr/>
        <w:t>sKJGBCmQpCiJW2v/AC8ZY+B2MB8x5R5FJtQ8zkk8/XVqyqRSsLkftjBi4bvN9LB2kZYtzlMSIQiz</w:t>
      </w:r>
    </w:p>
    <w:p>
      <w:pPr>
        <w:pStyle w:val="PreformattedText"/>
        <w:bidi w:val="0"/>
        <w:spacing w:before="0" w:after="0"/>
        <w:jc w:val="left"/>
        <w:rPr/>
      </w:pPr>
      <w:r>
        <w:rPr/>
        <w:t>C7IS6ZHOanKNOMZOTxu1JRLNq6QvWKxUSSb9HzKo2l4pUso1oU4wZo3npqPp1EuJ6jmnKX6GTZ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pRfKa4Z/wDoKN4sfY3/AINvRJ3W1N2JNF+DN49tN+pcpkkRlxkZmQpGRkZCZcue4raclHHtjJwe</w:t>
      </w:r>
    </w:p>
    <w:p>
      <w:pPr>
        <w:pStyle w:val="PreformattedText"/>
        <w:bidi w:val="0"/>
        <w:spacing w:before="0" w:after="0"/>
        <w:jc w:val="left"/>
        <w:rPr/>
      </w:pPr>
      <w:r>
        <w:rPr/>
        <w:t>n1dy99vB5ENouXseSErGCZ4Vzm3DjqNGNWai5PR/SalQjT0ukhR1tOoar6jSorV6+rXlyy5p/NX9</w:t>
      </w:r>
    </w:p>
    <w:p>
      <w:pPr>
        <w:pStyle w:val="PreformattedText"/>
        <w:bidi w:val="0"/>
        <w:spacing w:before="0" w:after="0"/>
        <w:jc w:val="left"/>
        <w:rPr/>
      </w:pPr>
      <w:r>
        <w:rPr/>
        <w:t>2jC9VrmL9MOCnUUxOxT1F1GF1F2i5RcFe7yspcar6dTrFehUoS3V4uhrbEZKS/wq2khUKtCdLttv</w:t>
      </w:r>
    </w:p>
    <w:p>
      <w:pPr>
        <w:pStyle w:val="PreformattedText"/>
        <w:bidi w:val="0"/>
        <w:spacing w:before="0" w:after="0"/>
        <w:jc w:val="left"/>
        <w:rPr/>
      </w:pPr>
      <w:r>
        <w:rPr/>
        <w:t>YURQFAjTIUiMLf4HUZcsheLkfPObXM3Yu5NLiSsI5vfjqRHTnOUYqDm4uLqwGuKUnGEYqRUioxld</w:t>
      </w:r>
    </w:p>
    <w:p>
      <w:pPr>
        <w:pStyle w:val="PreformattedText"/>
        <w:bidi w:val="0"/>
        <w:spacing w:before="0" w:after="0"/>
        <w:jc w:val="left"/>
        <w:rPr/>
      </w:pPr>
      <w:r>
        <w:rPr/>
        <w:t>pQxppwi505SksIGd1At6rctEeE5JE6t3n6LIaYkZTOlIlS50Ls6/6eq1HFReqhHmCFdRTuK2MPHF</w:t>
      </w:r>
    </w:p>
    <w:p>
      <w:pPr>
        <w:pStyle w:val="PreformattedText"/>
        <w:bidi w:val="0"/>
        <w:spacing w:before="0" w:after="0"/>
        <w:jc w:val="left"/>
        <w:rPr/>
      </w:pPr>
      <w:r>
        <w:rPr/>
        <w:t>tVShqNM1y9vh/wCFff5ftQ+5K6asI0vqpy4JTExMyMjIyMjIUhSExCKtBTVWi4PtoapwIVIzW9uO</w:t>
      </w:r>
    </w:p>
    <w:p>
      <w:pPr>
        <w:pStyle w:val="PreformattedText"/>
        <w:bidi w:val="0"/>
        <w:spacing w:before="0" w:after="0"/>
        <w:jc w:val="left"/>
        <w:rPr/>
      </w:pPr>
      <w:r>
        <w:rPr/>
        <w:t>zIXqWVnfm9z5Wg65H7XQQ1X1Vt1q9WqRbi/LZ8GmXD92l4d8m8obOcZkaziJ5KjVlApVoTGsH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xQuCahVhrPpTiNWe9OpKm6GrjU/w/JV0kJlSjKm7FixYxFAUCNMjSIx3vvf+ZSpzcakLJqxJFSUc</w:t>
      </w:r>
    </w:p>
    <w:p>
      <w:pPr>
        <w:pStyle w:val="PreformattedText"/>
        <w:bidi w:val="0"/>
        <w:spacing w:before="0" w:after="0"/>
        <w:jc w:val="left"/>
        <w:rPr/>
      </w:pPr>
      <w:r>
        <w:rPr/>
        <w:t>VL034csjG7x4wseS8bsj5XplTm2W6kqTjGp7pys0qmLjnKMKdh1FaUXUi+C8VD0TEhnJG1qks5TQ</w:t>
      </w:r>
    </w:p>
    <w:p>
      <w:pPr>
        <w:pStyle w:val="PreformattedText"/>
        <w:bidi w:val="0"/>
        <w:spacing w:before="0" w:after="0"/>
        <w:jc w:val="left"/>
        <w:rPr/>
      </w:pPr>
      <w:r>
        <w:rPr/>
        <w:t>o3ME30fVhiYtGJDgbG+acsa31GPOo5VDxRX6tSnhKTznCGBkQUiVi6i/qtHo66W0Rj7H/OW3y/b8</w:t>
      </w:r>
    </w:p>
    <w:p>
      <w:pPr>
        <w:pStyle w:val="PreformattedText"/>
        <w:bidi w:val="0"/>
        <w:spacing w:before="0" w:after="0"/>
        <w:jc w:val="left"/>
        <w:rPr/>
      </w:pPr>
      <w:r>
        <w:rPr/>
        <w:t>vz2wdm/VEozcYuVy5ES7blxSFIiyDER5J0VNajTOJbtp1JQenrqouLdly+ylJHkhyU9KXpUSrqpz</w:t>
      </w:r>
    </w:p>
    <w:p>
      <w:pPr>
        <w:pStyle w:val="PreformattedText"/>
        <w:bidi w:val="0"/>
        <w:spacing w:before="0" w:after="0"/>
        <w:jc w:val="left"/>
        <w:rPr/>
      </w:pPr>
      <w:r>
        <w:rPr/>
        <w:t>Pto2r6Mas9ntkQ4olCP6comTRUUr5JOnLGVKKjOM8pRmU9TiRnCQqjRfIS5vzGXP1alTno+yxR1M</w:t>
      </w:r>
    </w:p>
    <w:p>
      <w:pPr>
        <w:pStyle w:val="PreformattedText"/>
        <w:bidi w:val="0"/>
        <w:spacing w:before="0" w:after="0"/>
        <w:jc w:val="left"/>
        <w:rPr/>
      </w:pPr>
      <w:r>
        <w:rPr/>
        <w:t>6RRrwqr/AAvKqaWLOi0dM6YqYqQqZZfxvj8nJOrxUlkkriiipwRkjBSj0lbE5SXqJ2iXyfAnZxnm</w:t>
      </w:r>
    </w:p>
    <w:p>
      <w:pPr>
        <w:pStyle w:val="PreformattedText"/>
        <w:bidi w:val="0"/>
        <w:spacing w:before="0" w:after="0"/>
        <w:jc w:val="left"/>
        <w:rPr/>
      </w:pPr>
      <w:r>
        <w:rPr/>
        <w:t>ZTu2mmomd5WlNQgkOpK1BLH0pyrrGTun6j5yQ5pHWQ6lzkSwSkmp3UspMVsISVpYpTaHLiXle7U+</w:t>
      </w:r>
    </w:p>
    <w:p>
      <w:pPr>
        <w:pStyle w:val="PreformattedText"/>
        <w:bidi w:val="0"/>
        <w:spacing w:before="0" w:after="0"/>
        <w:jc w:val="left"/>
        <w:rPr/>
      </w:pPr>
      <w:r>
        <w:rPr/>
        <w:t>vSe6jRlzVvTryk5OK6dNWklKKUp89R3irH1+kpad7XHuh/z1u36ex9l9osxbIUiNOw/wJkWUy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WSVzUaW5ODi+xSxen1ZdPe9i5ax8HGS6dCFTVuTVrzqmbITsq1KFYqU5U3s9otxPJS4p3afEi7HC</w:t>
      </w:r>
    </w:p>
    <w:p>
      <w:pPr>
        <w:pStyle w:val="PreformattedText"/>
        <w:bidi w:val="0"/>
        <w:spacing w:before="0" w:after="0"/>
        <w:jc w:val="left"/>
        <w:rPr/>
      </w:pPr>
      <w:r>
        <w:rPr/>
        <w:t>8ubzlKmOpnFTlCCkQlYp1EyHEs7Sflep/UP+i0Y89nh0Na0QlGa/wuGOBZf5EuE2R4UTUriMeJLG</w:t>
      </w:r>
    </w:p>
    <w:p>
      <w:pPr>
        <w:pStyle w:val="PreformattedText"/>
        <w:bidi w:val="0"/>
        <w:spacing w:before="0" w:after="0"/>
        <w:jc w:val="left"/>
        <w:rPr/>
      </w:pPr>
      <w:r>
        <w:rPr/>
        <w:t>NNei1xwxfO/tTs1CWCnOU5udox01SoQxgVqs5JXlG7UVN49SUjprNU05qglG0krJK3EUmTS6j8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owpczik+By55mWMVhiKNzS2nQpHh6nxGHp6nM7ng95Tp5uEVE1VPNSTjJ7fA/4y/Gt34Q+O5b</w:t>
      </w:r>
    </w:p>
    <w:p>
      <w:pPr>
        <w:pStyle w:val="PreformattedText"/>
        <w:bidi w:val="0"/>
        <w:spacing w:before="0" w:after="0"/>
        <w:jc w:val="left"/>
        <w:rPr/>
      </w:pPr>
      <w:r>
        <w:rPr/>
        <w:t>0/fCEcWiQx96IkSDExCRbjUUFIrUnB9tGu6ZRrxmtoofLi+Cxjcatuky3HA0pKtprd1HU4nEokFd</w:t>
      </w:r>
    </w:p>
    <w:p>
      <w:pPr>
        <w:pStyle w:val="PreformattedText"/>
        <w:bidi w:val="0"/>
        <w:spacing w:before="0" w:after="0"/>
        <w:jc w:val="left"/>
        <w:rPr/>
      </w:pPr>
      <w:r>
        <w:rPr/>
        <w:t>XxaWctQpZSlPGDdvLhUV07OlWcSNpEGhPnXL/wAAtcaunB9tOc6T0+sjP/Eaucr/ABlYnNzlLgue</w:t>
      </w:r>
    </w:p>
    <w:p>
      <w:pPr>
        <w:pStyle w:val="PreformattedText"/>
        <w:bidi w:val="0"/>
        <w:spacing w:before="0" w:after="0"/>
        <w:jc w:val="left"/>
        <w:rPr/>
      </w:pPr>
      <w:r>
        <w:rPr/>
        <w:t>FxZ2IK83jbwJsiyKV5zHInPlU6jKelbP06KlKUpyllKrgcqN2y11CFx4xdF8VXYV5pq03EtGzTtT</w:t>
      </w:r>
    </w:p>
    <w:p>
      <w:pPr>
        <w:pStyle w:val="PreformattedText"/>
        <w:bidi w:val="0"/>
        <w:spacing w:before="0" w:after="0"/>
        <w:jc w:val="left"/>
        <w:rPr/>
      </w:pPr>
      <w:r>
        <w:rPr/>
        <w:t>xi6i9ScSpNOKteZGyFwR5J+kuyV5PRTxr11hqqnmfNBSeEUqa5H5y4jVY3KSjGeX1vT/AG+rY9mP</w:t>
      </w:r>
    </w:p>
    <w:p>
      <w:pPr>
        <w:pStyle w:val="PreformattedText"/>
        <w:bidi w:val="0"/>
        <w:spacing w:before="0" w:after="0"/>
        <w:jc w:val="left"/>
        <w:rPr/>
      </w:pPr>
      <w:r>
        <w:rPr/>
        <w:t>/Efimryq+e1C2RpZZaYZJDQ0W7UIixSZCRFilxe+1SmpKvp7DVu2MnE0+oyLcHz5I8PyKw42OBEG</w:t>
      </w:r>
    </w:p>
    <w:p>
      <w:pPr>
        <w:pStyle w:val="PreformattedText"/>
        <w:bidi w:val="0"/>
        <w:spacing w:before="0" w:after="0"/>
        <w:jc w:val="left"/>
        <w:rPr/>
      </w:pPr>
      <w:r>
        <w:rPr/>
        <w:t>Wts1FjJ0I1VUpypvsp1JUnCrCsQTSvcfCRhdP2wnanKrxHNKnPJZYulqMi1nVlfTc2+dpRyGmi+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qKlEo6iFX/ABLHP+LNYDL85WIGVz52bZ8+6MrRVODqKNOMDr0ycodeTjNJembThF2iUo3Iwsni</w:t>
      </w:r>
    </w:p>
    <w:p>
      <w:pPr>
        <w:pStyle w:val="PreformattedText"/>
        <w:bidi w:val="0"/>
        <w:spacing w:before="0" w:after="0"/>
        <w:jc w:val="left"/>
        <w:rPr/>
      </w:pPr>
      <w:r>
        <w:rPr/>
        <w:t>5U2nLH1KjeWBdIzk9qnBjaC8NxTqVljTqClK7Y+Np3bcWSdlynrOSZS5pwi3tFRGqcpSoqzpsp/p</w:t>
      </w:r>
    </w:p>
    <w:p>
      <w:pPr>
        <w:pStyle w:val="PreformattedText"/>
        <w:bidi w:val="0"/>
        <w:spacing w:before="0" w:after="0"/>
        <w:jc w:val="left"/>
        <w:rPr/>
      </w:pPr>
      <w:r>
        <w:rPr/>
        <w:t>vTO9T/8AQUOrofh7Mf8AiPxp/Nf3fh+lO9Gw0OI4jRYsWLFi26ZGRGQpEXsiUU1qNNcnTcH2eChq</w:t>
      </w:r>
    </w:p>
    <w:p>
      <w:pPr>
        <w:pStyle w:val="PreformattedText"/>
        <w:bidi w:val="0"/>
        <w:spacing w:before="0" w:after="0"/>
        <w:jc w:val="left"/>
        <w:rPr/>
      </w:pPr>
      <w:r>
        <w:rPr/>
        <w:t>nAjPqrE8GXHkSZKxwNcK2Nx3HwXETUZlfTOA+2hq8Ty48P4/tKN3JSZBYtN0xKEzNouUqziRnGtT</w:t>
      </w:r>
    </w:p>
    <w:p>
      <w:pPr>
        <w:pStyle w:val="PreformattedText"/>
        <w:bidi w:val="0"/>
        <w:spacing w:before="0" w:after="0"/>
        <w:jc w:val="left"/>
        <w:rPr/>
      </w:pPr>
      <w:r>
        <w:rPr/>
        <w:t>6KcalCw422uMce2xQ1koFOpGov8ADsmNW/J8fxpSvtlyuRJWLouk3IppOU507qnVrEdNSoqvqJWY</w:t>
      </w:r>
    </w:p>
    <w:p>
      <w:pPr>
        <w:pStyle w:val="PreformattedText"/>
        <w:bidi w:val="0"/>
        <w:spacing w:before="0" w:after="0"/>
        <w:jc w:val="left"/>
        <w:rPr/>
      </w:pPr>
      <w:r>
        <w:rPr/>
        <w:t>5cx5IOxCN3WkJCdnC8oRSt7XGPqWRSlJjTIxJRJPnInKMZSqNj83IclKL2urcuLvZK7krHzJ5aeX</w:t>
      </w:r>
    </w:p>
    <w:p>
      <w:pPr>
        <w:pStyle w:val="PreformattedText"/>
        <w:bidi w:val="0"/>
        <w:spacing w:before="0" w:after="0"/>
        <w:jc w:val="left"/>
        <w:rPr/>
      </w:pPr>
      <w:r>
        <w:rPr/>
        <w:t>KoP1U1bUVI4nkgnePqJ3jGTUlShGJOpCpCrB0qsv8ig/VX9/ct/pU8dQy3LQ0OJiYmJiYjiW3uRk</w:t>
      </w:r>
    </w:p>
    <w:p>
      <w:pPr>
        <w:pStyle w:val="PreformattedText"/>
        <w:bidi w:val="0"/>
        <w:spacing w:before="0" w:after="0"/>
        <w:jc w:val="left"/>
        <w:rPr/>
      </w:pPr>
      <w:r>
        <w:rPr/>
        <w:t>KYpiksVyXxeV5V6SkVaTg+2jXlTdDVKopD5UfPUsXFYlO6sY3LRa9FvaLzYRX08ahUhKEuyE5U3S</w:t>
      </w:r>
    </w:p>
    <w:p>
      <w:pPr>
        <w:pStyle w:val="PreformattedText"/>
        <w:bidi w:val="0"/>
        <w:spacing w:before="0" w:after="0"/>
        <w:jc w:val="left"/>
        <w:rPr/>
      </w:pPr>
      <w:r>
        <w:rPr/>
        <w:t>rRqJTSb4k/TKTMLFheqVOrFK8oqE8RMp+JxyKlJMqUmi2yPI4W7YuUJUNbcTT/xGrlmv53zslccG</w:t>
      </w:r>
    </w:p>
    <w:p>
      <w:pPr>
        <w:pStyle w:val="PreformattedText"/>
        <w:bidi w:val="0"/>
        <w:spacing w:before="0" w:after="0"/>
        <w:jc w:val="left"/>
        <w:rPr/>
      </w:pPr>
      <w:r>
        <w:rPr/>
        <w:t>hKxZl+bxZJ7KbKFKq11aUCpXqzLE53HIjeZStEhKDm5YqFi1xJHDWOUVBRSXKTapuzjy0VKiinNT</w:t>
      </w:r>
    </w:p>
    <w:p>
      <w:pPr>
        <w:pStyle w:val="PreformattedText"/>
        <w:bidi w:val="0"/>
        <w:spacing w:before="0" w:after="0"/>
        <w:jc w:val="left"/>
        <w:rPr/>
      </w:pPr>
      <w:r>
        <w:rPr/>
        <w:t>E0jUfujOmynZC5LqI2mI9JxEzTdRcx8/FPidfiovdir+W36ZfqKjJUnVam8ZI+s08NQ9vj/Fh7p+</w:t>
      </w:r>
    </w:p>
    <w:p>
      <w:pPr>
        <w:pStyle w:val="PreformattedText"/>
        <w:bidi w:val="0"/>
        <w:spacing w:before="0" w:after="0"/>
        <w:jc w:val="left"/>
        <w:rPr/>
      </w:pPr>
      <w:r>
        <w:rPr/>
        <w:t>7tQt9PLGr5Viw0MsWLDRiYjiOO/gyZmRqEKtjqXMhzJxyK1G3dGTi6GquLlXS2SuKHOKLcyZkfPT</w:t>
      </w:r>
    </w:p>
    <w:p>
      <w:pPr>
        <w:pStyle w:val="PreformattedText"/>
        <w:bidi w:val="0"/>
        <w:spacing w:before="0" w:after="0"/>
        <w:jc w:val="left"/>
        <w:rPr/>
      </w:pPr>
      <w:r>
        <w:rPr/>
        <w:t>ckuHjkrbSpxmtRpJQ7qVZxlOzVT2+YqSPK5zqWRCbi3KEmqnqhxFjjkSgrVqBKDi7bMlFMknEv2U</w:t>
      </w:r>
    </w:p>
    <w:p>
      <w:pPr>
        <w:pStyle w:val="PreformattedText"/>
        <w:bidi w:val="0"/>
        <w:spacing w:before="0" w:after="0"/>
        <w:jc w:val="left"/>
        <w:rPr/>
      </w:pPr>
      <w:r>
        <w:rPr/>
        <w:t>qs6RQ1can+K0NP8Anql6Upj9LzTV0eIq8nQ0bkurQoSqaiVQWSeN5yeIlJlPTMhV6VKUfVB2JO4t</w:t>
      </w:r>
    </w:p>
    <w:p>
      <w:pPr>
        <w:pStyle w:val="PreformattedText"/>
        <w:bidi w:val="0"/>
        <w:spacing w:before="0" w:after="0"/>
        <w:jc w:val="left"/>
        <w:rPr/>
      </w:pPr>
      <w:r>
        <w:rPr/>
        <w:t>rcwj6utFHuOnaN7DgRlYlPlyLprkqwU49KpenTUDyfOXpy4b4ydou0XFEyms4OWJElw6/MVzHp5J</w:t>
      </w:r>
    </w:p>
    <w:p>
      <w:pPr>
        <w:pStyle w:val="PreformattedText"/>
        <w:bidi w:val="0"/>
        <w:spacing w:before="0" w:after="0"/>
        <w:jc w:val="left"/>
        <w:rPr/>
      </w:pPr>
      <w:r>
        <w:rPr/>
        <w:t>wMZRFdHpIvnI+q0+pph7P+S/yLzPmQiStuuyJppZUN7FiwkW2sSWzQ1sy9hS4UhSFMUi5a5Voko2</w:t>
      </w:r>
    </w:p>
    <w:p>
      <w:pPr>
        <w:pStyle w:val="PreformattedText"/>
        <w:bidi w:val="0"/>
        <w:spacing w:before="0" w:after="0"/>
        <w:jc w:val="left"/>
        <w:rPr/>
      </w:pPr>
      <w:r>
        <w:rPr/>
        <w:t>7tNqXTKdSNRIucva7Q1kc7Rk7C4fN1FMsN2NVpY1CcHF9kJygUq8akGzxK9nGzcvWS9JCNnniULP</w:t>
      </w:r>
    </w:p>
    <w:p>
      <w:pPr>
        <w:pStyle w:val="PreformattedText"/>
        <w:bidi w:val="0"/>
        <w:spacing w:before="0" w:after="0"/>
        <w:jc w:val="left"/>
        <w:rPr/>
      </w:pPr>
      <w:r>
        <w:rPr/>
        <w:t>TkZXJckkTp3J0Bqxycny4XPHbR1M6ZRrwqr/ABHE8fhv/EniVV05TXq4RGE5n28Ir7hRMqlYVkSV</w:t>
      </w:r>
    </w:p>
    <w:p>
      <w:pPr>
        <w:pStyle w:val="PreformattedText"/>
        <w:bidi w:val="0"/>
        <w:spacing w:before="0" w:after="0"/>
        <w:jc w:val="left"/>
        <w:rPr/>
      </w:pPr>
      <w:r>
        <w:rPr/>
        <w:t>o5GovGVOXozdvIvNk1ZOVncas/h3ZYoU1atVSJWjFt3pwlNYYmJ42ucsXlR4UR+eTHiPKlAxaE7x</w:t>
      </w:r>
    </w:p>
    <w:p>
      <w:pPr>
        <w:pStyle w:val="PreformattedText"/>
        <w:bidi w:val="0"/>
        <w:spacing w:before="0" w:after="0"/>
        <w:jc w:val="left"/>
        <w:rPr/>
      </w:pPr>
      <w:r>
        <w:rPr/>
        <w:t>lGysx+mdVcr1UtLzGbltd3uU6ORSUouad3G8K0OlVfn52f8AhQXHZU7Vsj6ZK+n7Wtr87Ma4+Gho</w:t>
      </w:r>
    </w:p>
    <w:p>
      <w:pPr>
        <w:pStyle w:val="PreformattedText"/>
        <w:bidi w:val="0"/>
        <w:spacing w:before="0" w:after="0"/>
        <w:jc w:val="left"/>
        <w:rPr/>
      </w:pPr>
      <w:r>
        <w:rPr/>
        <w:t>e9xSFITExCKlJSU4OL7aVR03QrxqIez85bcCsWF5bIvbyYlWjCa1OldJ9tKs4l1JPlr0yb4jHIs8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/9WmRgrRZexJJmPNWiTpOLGR8WuOHb4dDWOJCSmv8Rx7bl/4ztsoupJ0YUoqvEng6vMRTkhpX</w:t>
      </w:r>
    </w:p>
    <w:p>
      <w:pPr>
        <w:pStyle w:val="PreformattedText"/>
        <w:bidi w:val="0"/>
        <w:spacing w:before="0" w:after="0"/>
        <w:jc w:val="left"/>
        <w:rPr/>
      </w:pPr>
      <w:r>
        <w:rPr/>
        <w:t>jwdPIhGdQWnlg16OnwkRhnPDCVxSYk5N02lGNiTbcPMaau3BV+r61VdnVuKxNNxxjhKFPp3UY01y</w:t>
      </w:r>
    </w:p>
    <w:p>
      <w:pPr>
        <w:pStyle w:val="PreformattedText"/>
        <w:bidi w:val="0"/>
        <w:spacing w:before="0" w:after="0"/>
        <w:jc w:val="left"/>
        <w:rPr/>
      </w:pPr>
      <w:r>
        <w:rPr/>
        <w:t>5JDkeIluJP1uSM5CqMd7yg0VabhCr405Q4rSbZiyaKETqStGZN3JRSh9Zo41Nn+SMbjVn/GXCfZL</w:t>
      </w:r>
    </w:p>
    <w:p>
      <w:pPr>
        <w:pStyle w:val="PreformattedText"/>
        <w:bidi w:val="0"/>
        <w:spacing w:before="0" w:after="0"/>
        <w:jc w:val="left"/>
        <w:rPr/>
      </w:pPr>
      <w:r>
        <w:rPr/>
        <w:t>x3/Sperd99uxoaHEkt0yJcQhFSEZqrRt3J2NNqheoaVrXMNkjGwhFiCQ0rXsRZYlYr6RTc4OD7I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SqqY16msheCvVlE+nv/wAen5VzyOSRY8uSJ07lSiSg4nwzkcLprET7ITlTdDWKZ5/xbfylTZGV</w:t>
      </w:r>
    </w:p>
    <w:p>
      <w:pPr>
        <w:pStyle w:val="PreformattedText"/>
        <w:bidi w:val="0"/>
        <w:spacing w:before="0" w:after="0"/>
        <w:jc w:val="left"/>
        <w:rPr/>
      </w:pPr>
      <w:r>
        <w:rPr/>
        <w:t>KmfcyY4pRi5I5wrcOCcnFTtySlw43accKjUqbsy5FXLZTr9POKbdNQpqddMumYo8O7urtxtEnUGy</w:t>
      </w:r>
    </w:p>
    <w:p>
      <w:pPr>
        <w:pStyle w:val="PreformattedText"/>
        <w:bidi w:val="0"/>
        <w:spacing w:before="0" w:after="0"/>
        <w:jc w:val="left"/>
        <w:rPr/>
      </w:pPr>
      <w:r>
        <w:rPr/>
        <w:t>l7iocpqN3bhq4+BMpng8kVcbIehJ8zaZV5o+adLio/RqIwV5yZzJxyw6auoEkRPqv6/0/wDNS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/FXlE/d+P6dLHUS/Aiwz5JeGMbHtYiRIoS7GlIr6clFx7qGplTKNWNRF2cEVcstlt8qTMfTa2z2</w:t>
      </w:r>
    </w:p>
    <w:p>
      <w:pPr>
        <w:pStyle w:val="PreformattedText"/>
        <w:bidi w:val="0"/>
        <w:spacing w:before="0" w:after="0"/>
        <w:jc w:val="left"/>
        <w:rPr/>
      </w:pPr>
      <w:r>
        <w:rPr/>
        <w:t>r0o1Svp5Un20q7QmWSbMVKOh4ppWqe11LuYkP3K9iUbkqdydEcbGPL8SXGNzwX3aKWonSKOohV/x</w:t>
      </w:r>
    </w:p>
    <w:p>
      <w:pPr>
        <w:pStyle w:val="PreformattedText"/>
        <w:bidi w:val="0"/>
        <w:spacing w:before="0" w:after="0"/>
        <w:jc w:val="left"/>
        <w:rPr/>
      </w:pPr>
      <w:r>
        <w:rPr/>
        <w:t>mv5FSrKoMuxkMUdRRT9QjNp2yeDFRKkIlWNJUYpxRZsauQp3iotuRbmjTuYu9ikrri9f224SKURq</w:t>
      </w:r>
    </w:p>
    <w:p>
      <w:pPr>
        <w:pStyle w:val="PreformattedText"/>
        <w:bidi w:val="0"/>
        <w:spacing w:before="0" w:after="0"/>
        <w:jc w:val="left"/>
        <w:rPr/>
      </w:pPr>
      <w:r>
        <w:rPr/>
        <w:t>6p04un0yHjwPw+Y+I8NSIJnik1d8iV5W4TdkrS8S1Hh1CTbHUQpyErKciblaMUaznTbvuxf8lJsw</w:t>
      </w:r>
    </w:p>
    <w:p>
      <w:pPr>
        <w:pStyle w:val="PreformattedText"/>
        <w:bidi w:val="0"/>
        <w:spacing w:before="0" w:after="0"/>
        <w:jc w:val="left"/>
        <w:rPr/>
      </w:pPr>
      <w:r>
        <w:rPr/>
        <w:t>bIwjGM7ECp7vx6RXreV8dq2+N2xsZIeyIoSIoiJbratRyKlNx7qc3B6fVKR7jGwuGxpl+VcXJi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4JElxFM4NVpENWfZCcoFKspwlcp8mg8097FuP7MWzRKNypSuSg4vbGw2hw4T7aGslAp1IVF/iuP</w:t>
      </w:r>
    </w:p>
    <w:p>
      <w:pPr>
        <w:pStyle w:val="PreformattedText"/>
        <w:bidi w:val="0"/>
        <w:spacing w:before="0" w:after="0"/>
        <w:jc w:val="left"/>
        <w:rPr/>
      </w:pPr>
      <w:r>
        <w:rPr/>
        <w:t>8CxbaxfZc7WsSs35LC8Y8JEIOZKLRm9kWMTw4FOJ7VKLEsRPn2qyxgsSNipzHpO8afOLHGOMWoE5</w:t>
      </w:r>
    </w:p>
    <w:p>
      <w:pPr>
        <w:pStyle w:val="PreformattedText"/>
        <w:bidi w:val="0"/>
        <w:spacing w:before="0" w:after="0"/>
        <w:jc w:val="left"/>
        <w:rPr/>
      </w:pPr>
      <w:r>
        <w:rPr/>
        <w:t>RvdijzJtNXbltihq422YO98SD5k1ElWH7p+Zc0aK6lKp5ZHkaqW4iWc5WSlq+aPw9n3QkXRGMGSp</w:t>
      </w:r>
    </w:p>
    <w:p>
      <w:pPr>
        <w:pStyle w:val="PreformattedText"/>
        <w:bidi w:val="0"/>
        <w:spacing w:before="0" w:after="0"/>
        <w:jc w:val="left"/>
        <w:rPr/>
      </w:pPr>
      <w:r>
        <w:rPr/>
        <w:t>wtKMUKN3KFv4VNXG4xTmZjZTJ+7dfgUftaGmlegX35YhjEtkhj3lvHwvC5Ikd7XLbIqUlIrULHjt</w:t>
      </w:r>
    </w:p>
    <w:p>
      <w:pPr>
        <w:pStyle w:val="PreformattedText"/>
        <w:bidi w:val="0"/>
        <w:spacing w:before="0" w:after="0"/>
        <w:jc w:val="left"/>
        <w:rPr/>
      </w:pPr>
      <w:r>
        <w:rPr/>
        <w:t>XBptY4kJqays778kRPgl55uJD2lDIrafqKtRlTl2L3cxI+dNxWjw/AvKGXMrEbMa2aLEoXKlEacR</w:t>
      </w:r>
    </w:p>
    <w:p>
      <w:pPr>
        <w:pStyle w:val="PreformattedText"/>
        <w:bidi w:val="0"/>
        <w:spacing w:before="0" w:after="0"/>
        <w:jc w:val="left"/>
        <w:rPr/>
      </w:pPr>
      <w:r>
        <w:rPr/>
        <w:t>+Hs0pDUoi57IuUHQ1qkfH+Iy35MS3ZfeyFKy97VLCHTsYjSR0zFIUmjl7xdlEyGrqbpi8U+JV5Kb</w:t>
      </w:r>
    </w:p>
    <w:p>
      <w:pPr>
        <w:pStyle w:val="PreformattedText"/>
        <w:bidi w:val="0"/>
        <w:spacing w:before="0" w:after="0"/>
        <w:jc w:val="left"/>
        <w:rPr/>
      </w:pPr>
      <w:r>
        <w:rPr/>
        <w:t>txjZ4c4mArKVxRd8VaCilUjmeKlSDi1CxKzLChcZaxcfmwjGxmxU3KUqcFKbyjLmNPmnp8rqCY6S</w:t>
      </w:r>
    </w:p>
    <w:p>
      <w:pPr>
        <w:pStyle w:val="PreformattedText"/>
        <w:bidi w:val="0"/>
        <w:spacing w:before="0" w:after="0"/>
        <w:jc w:val="left"/>
        <w:rPr/>
      </w:pPr>
      <w:r>
        <w:rPr/>
        <w:t>ZOPTPU34Vxr1dNdJ+Bj74sY9qXmb5/g01xJ9kPM/duu+h+79Rm3qdLUapKSklstrC7pjGMe0RC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LiYhDe1y5JZFfTjVu6jXlTNPXUyJIW3yvFzk8beHkNiRdjV1qtHy1bsVyV1V0s7kVIqXISsc5Pa</w:t>
      </w:r>
    </w:p>
    <w:p>
      <w:pPr>
        <w:pStyle w:val="PreformattedText"/>
        <w:bidi w:val="0"/>
        <w:spacing w:before="0" w:after="0"/>
        <w:jc w:val="left"/>
        <w:rPr/>
      </w:pPr>
      <w:r>
        <w:rPr/>
        <w:t>tKalGrJFKrmmr7WLO/klTuVKRjba20oHh72KNedB0NRCsv8AFsNfgt232+NvmFNznSwoU4I1HR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bCteTFdtEtoHzAas3y+mmKFjDZRuStaPBKfCI+bWS9QouJFE5yKCecsZynyWHwZMRLxjxGUU3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je2fqxVkropcT0/p1J6mTsOcURpuRP01fVnOTJe5/ijKx6Zk44kB/jv3IytDsXmfneI/Oy3R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hlzzBwkp7XFLZouPxfdjQ0SQ1shEWRfKYhbvZCHyVqFycHB9sZOL02ruZXUHff52a4Pkttfi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yrRVYq0pU2MjbCty6XE6ZletNWqPytqnMpxxadilqDhp7NWLEo3KlIlDHZnnZwL9lihrZwITjU</w:t>
      </w:r>
    </w:p>
    <w:p>
      <w:pPr>
        <w:pStyle w:val="PreformattedText"/>
        <w:bidi w:val="0"/>
        <w:spacing w:before="0" w:after="0"/>
        <w:jc w:val="left"/>
        <w:rPr/>
      </w:pPr>
      <w:r>
        <w:rPr/>
        <w:t>j/i8Wa2tcx7bl33xxQhTbLJEXBSkR8bxi5yS5pxHEti/inUjFU2mldzn6UxcjVyzUlY8C8Y8X4k0</w:t>
      </w:r>
    </w:p>
    <w:p>
      <w:pPr>
        <w:pStyle w:val="PreformattedText"/>
        <w:bidi w:val="0"/>
        <w:spacing w:before="0" w:after="0"/>
        <w:jc w:val="left"/>
        <w:rPr/>
      </w:pPr>
      <w:r>
        <w:rPr/>
        <w:t>42yH01L0wpRirTUGuOm/aXdk8hpMcOIwMLnTKjZCxHzKNqlZY1ZcTm7VHKKJ1WRav/adSKSjl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vKrxVlu/w9Qi4jXchq34ooa7EeCpaw9oj7Pja+Wm0jtWtzKTKc8y291bb5RNcFiWzQ0NcoQ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iy42u+rTUlVouPcuDT6lxKU1Le3FyHO0uHwX3jyNWJRMLE8ZKrQttRJQJLEhy1651vd87OBWhkt</w:t>
      </w:r>
    </w:p>
    <w:p>
      <w:pPr>
        <w:pStyle w:val="PreformattedText"/>
        <w:bidi w:val="0"/>
        <w:spacing w:before="0" w:after="0"/>
        <w:jc w:val="left"/>
        <w:rPr/>
      </w:pPr>
      <w:r>
        <w:rPr/>
        <w:t>qVVwcWpR9yLEkeSULk6A01s9pJSGnHthKUHp9apHlf413vcv+Ju4imuMJTTVnYii26uWSPAj+pCF</w:t>
      </w:r>
    </w:p>
    <w:p>
      <w:pPr>
        <w:pStyle w:val="PreformattedText"/>
        <w:bidi w:val="0"/>
        <w:spacing w:before="0" w:after="0"/>
        <w:jc w:val="left"/>
        <w:rPr/>
      </w:pPr>
      <w:r>
        <w:rPr/>
        <w:t>2sKYqnLk2JcKyFZDZZE7N/ML28jhcxUSKUi4sej8Qi2SuOm0seFSxaitpmXEqg7MgORVlkVVel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5pUpJxziTtfkayIqME2Q92tWOskt3/Bpx4n+GOz8djGfMtl+DTcqksa0KiLXJ+mdOpkW2x72iSP</w:t>
      </w:r>
    </w:p>
    <w:p>
      <w:pPr>
        <w:pStyle w:val="PreformattedText"/>
        <w:bidi w:val="0"/>
        <w:spacing w:before="0" w:after="0"/>
        <w:jc w:val="left"/>
        <w:rPr/>
      </w:pPr>
      <w:r>
        <w:rPr/>
        <w:t>mw0WLbLZCZcuRYux7TjcrUSSa7qVVwdHUZkZnxbhOx1EVJOQuTyfHxzdMly7E1ZwiV9MpKjBpSVx</w:t>
      </w:r>
    </w:p>
    <w:p>
      <w:pPr>
        <w:pStyle w:val="PreformattedText"/>
        <w:bidi w:val="0"/>
        <w:spacing w:before="0" w:after="0"/>
        <w:jc w:val="left"/>
        <w:rPr/>
      </w:pPr>
      <w:r>
        <w:rPr/>
        <w:t>rii8SjjlN3lt8SZfjUR9W0KkoENVkXTFtbhjjcqUrlSk1vbZx7WijqJ0SjXhWX+lyWJU8JOF3bHd</w:t>
      </w:r>
    </w:p>
    <w:p>
      <w:pPr>
        <w:pStyle w:val="PreformattedText"/>
        <w:bidi w:val="0"/>
        <w:spacing w:before="0" w:after="0"/>
        <w:jc w:val="left"/>
        <w:rPr/>
      </w:pPr>
      <w:r>
        <w:rPr/>
        <w:t>MXqbVjGySsX5ZGLkOJikLjbEge6RwS2txZnJGVouVlUnTdMXoEpTioSwl6SbnEcuacWSnwpLaXm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ayHw2ORS/UpvlQ9tFXp9BJ26R1LmfEbWkxyVM+pK2vn7Xs1/ARN40/wwQ3s9ls9l5l+Kg7T1K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+VOOBexFpOnVTYxdje1xotziOJiOJjuhbXEyLLmZlxcuZFlIq0iULdyk0afUkZZLZkVkL0sy2Z</w:t>
      </w:r>
    </w:p>
    <w:p>
      <w:pPr>
        <w:pStyle w:val="PreformattedText"/>
        <w:bidi w:val="0"/>
        <w:spacing w:before="0" w:after="0"/>
        <w:jc w:val="left"/>
        <w:rPr/>
      </w:pPr>
      <w:r>
        <w:rPr/>
        <w:t>U5SWzxttb9b4SbS8WGRZfZ+fBL9Qas/jaM5RKVVTFIR5LWGShcqUScHHsY4l+y1nQ1riQlGa/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w1+LRLKtVV69SMrtcYjTEj5fmJLknzL4FCWyim0v1FF24SXvl715k+YsZBk3ZWVpzu+lipO8oR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u4+pRt6sMZ1HkOPDR7SJO6Ltw+fL9rV0aWVq1SPTrP0yp/uJqVObKCyTWMmmi0YU7pn1aNta/D</w:t>
      </w:r>
    </w:p>
    <w:p>
      <w:pPr>
        <w:pStyle w:val="PreformattedText"/>
        <w:bidi w:val="0"/>
        <w:spacing w:before="0" w:after="0"/>
        <w:jc w:val="left"/>
        <w:rPr/>
      </w:pPr>
      <w:r>
        <w:rPr/>
        <w:t>3f56fuqyvL8C2Y+y5lwI87tFuxEYOTk1Eq+qjR5h8x9vkaKVXtYuxDLXLGJJFtl2XE+LmRcyL7sl</w:t>
      </w:r>
    </w:p>
    <w:p>
      <w:pPr>
        <w:pStyle w:val="PreformattedText"/>
        <w:bidi w:val="0"/>
        <w:spacing w:before="0" w:after="0"/>
        <w:jc w:val="left"/>
        <w:rPr/>
      </w:pPr>
      <w:r>
        <w:rPr/>
        <w:t>TuqlK2yi2ToyhHfTah03SqxmXScvN2iL38I4x8ljGw2U45FSNqiIeIrj5fDvta5MmxcFSndNMS42</w:t>
      </w:r>
    </w:p>
    <w:p>
      <w:pPr>
        <w:pStyle w:val="PreformattedText"/>
        <w:bidi w:val="0"/>
        <w:spacing w:before="0" w:after="0"/>
        <w:jc w:val="left"/>
        <w:rPr/>
      </w:pPr>
      <w:r>
        <w:rPr/>
        <w:t>+aVS0abutnyWGrlSkmqtAfHZJKQ+C/ZCUqToa5MTTX+Pj3ooJqUvSdUVfFVKvUanFS/qo8eSF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1f5pY3yScXKyfqp8kmcMnO8fdBRJWYpCZflPKXlySupNKTu6cpIj7qrWfvXgzYrFmjlkYjfJMvIb</w:t>
      </w:r>
    </w:p>
    <w:p>
      <w:pPr>
        <w:pStyle w:val="PreformattedText"/>
        <w:bidi w:val="0"/>
        <w:spacing w:before="0" w:after="0"/>
        <w:jc w:val="left"/>
        <w:rPr/>
      </w:pPr>
      <w:r>
        <w:rPr/>
        <w:t>IO5Dzbpz+oR5qn982iKc4RhUidJNtO1lJU/b/wDoo2qkt3+eI/P4Ij/Ii7MlYe0EknPbTLqU9M1I</w:t>
      </w:r>
    </w:p>
    <w:p>
      <w:pPr>
        <w:pStyle w:val="PreformattedText"/>
        <w:bidi w:val="0"/>
        <w:spacing w:before="0" w:after="0"/>
        <w:jc w:val="left"/>
        <w:rPr/>
      </w:pPr>
      <w:r>
        <w:rPr/>
        <w:t>fDhFXsip6jEjKVI87sWysJCiWMRebDiNFuxmRkZGRmzIUi5cvs45FbT2IcFNqS1Wn6WyEU6jpuhq</w:t>
      </w:r>
    </w:p>
    <w:p>
      <w:pPr>
        <w:pStyle w:val="PreformattedText"/>
        <w:bidi w:val="0"/>
        <w:spacing w:before="0" w:after="0"/>
        <w:jc w:val="left"/>
        <w:rPr/>
      </w:pPr>
      <w:r>
        <w:rPr/>
        <w:t>VMj6iXBdHlMjZljGwvE5cx2ysVXztQ5TVn7lTQ0IrcqK2gruvTF205uDp1MhM87W2cSrRuTpNdiJ</w:t>
      </w:r>
    </w:p>
    <w:p>
      <w:pPr>
        <w:pStyle w:val="PreformattedText"/>
        <w:bidi w:val="0"/>
        <w:spacing w:before="0" w:after="0"/>
        <w:jc w:val="left"/>
        <w:rPr/>
      </w:pPr>
      <w:r>
        <w:rPr/>
        <w:t>Q7qVadF0NVCr/kMce7Kc24SvE9TPdK3Le1i3O7VjFjbFyWsOXqvy/VPm6kZEleUXy3eMPUhS9cv1</w:t>
      </w:r>
    </w:p>
    <w:p>
      <w:pPr>
        <w:pStyle w:val="PreformattedText"/>
        <w:bidi w:val="0"/>
        <w:spacing w:before="0" w:after="0"/>
        <w:jc w:val="left"/>
        <w:rPr/>
      </w:pPr>
      <w:r>
        <w:rPr/>
        <w:t>KnCkpSRkyndxulFXZyhSk9seLJHhqMS3MqUWSpKJL9unwnTxpSj1NG+YP2xi8dPHFPka5cRQ9cry</w:t>
      </w:r>
    </w:p>
    <w:p>
      <w:pPr>
        <w:pStyle w:val="PreformattedText"/>
        <w:bidi w:val="0"/>
        <w:spacing w:before="0" w:after="0"/>
        <w:jc w:val="left"/>
        <w:rPr/>
      </w:pPr>
      <w:r>
        <w:rPr/>
        <w:t>f12k5aVkh7MSuNNfkQ+PxIez71+BF94TcD6e+WrkZYlx8nKL5Ck6U1JSQj5I+b8ltrFi1y3Fhr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NmRcyMhSMiPm4pEWcSWqpYSoswVWjVg6c1uni9LqjJSQ2PZmbZieNrngq+fhcmkJv8AUvYT5fCJ</w:t>
      </w:r>
    </w:p>
    <w:p>
      <w:pPr>
        <w:pStyle w:val="PreformattedText"/>
        <w:bidi w:val="0"/>
        <w:spacing w:before="0" w:after="0"/>
        <w:jc w:val="left"/>
        <w:rPr/>
      </w:pPr>
      <w:r>
        <w:rPr/>
        <w:t>LeHmUbqpSGrN9ngpVtvIzyWsKNydK5VoEoNbfJJJjTj22KGsnTKdWNRf49hx7Kfly6larGlGXI1w</w:t>
      </w:r>
    </w:p>
    <w:p>
      <w:pPr>
        <w:pStyle w:val="PreformattedText"/>
        <w:bidi w:val="0"/>
        <w:spacing w:before="0" w:after="0"/>
        <w:jc w:val="left"/>
        <w:rPr/>
      </w:pPr>
      <w:r>
        <w:rPr/>
        <w:t>25OPm6RfZ7fF2ZtuN5EH6qfLbvK5ly22rcEFJmNmkjNRLsmrC9EpVXJtWk/crl7npRPz4XCLYj9U</w:t>
      </w:r>
    </w:p>
    <w:p>
      <w:pPr>
        <w:pStyle w:val="PreformattedText"/>
        <w:bidi w:val="0"/>
        <w:spacing w:before="0" w:after="0"/>
        <w:jc w:val="left"/>
        <w:rPr/>
      </w:pPr>
      <w:r>
        <w:rPr/>
        <w:t>oX6a8FWdheqPTleEMSpUu9K7k1hUNJ6z5+DHaTxPqVRVNE/LHv4bk3+NEWP8XwIfYjz+B9+if6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ieDW3lTRCbptTUooey2XhR4xHE+C20kMYxjGXLly4mRYmX4UopfeUyvqac4UnxSrOnLW6dVI+19</w:t>
      </w:r>
    </w:p>
    <w:p>
      <w:pPr>
        <w:pStyle w:val="PreformattedText"/>
        <w:bidi w:val="0"/>
        <w:spacing w:before="0" w:after="0"/>
        <w:jc w:val="left"/>
        <w:rPr/>
      </w:pPr>
      <w:r>
        <w:rPr/>
        <w:t>lDUyplOuqiXInYb2+CwlxMjyTJEeFpBp3+I8nqI+6TshEREolWnclG26GMp1ZUynXyHaQ47WkmSV</w:t>
      </w:r>
    </w:p>
    <w:p>
      <w:pPr>
        <w:pStyle w:val="PreformattedText"/>
        <w:bidi w:val="0"/>
        <w:spacing w:before="0" w:after="0"/>
        <w:jc w:val="left"/>
        <w:rPr/>
      </w:pPr>
      <w:r>
        <w:rPr/>
        <w:t>yrSJ0xxd0PaUR8dsXKDoa5MTUl/i22aHE5MFdqEDyWLFrPxKVm7cJFuFtO6aIsXle6UlIuMsxRFF</w:t>
      </w:r>
    </w:p>
    <w:p>
      <w:pPr>
        <w:pStyle w:val="PreformattedText"/>
        <w:bidi w:val="0"/>
        <w:spacing w:before="0" w:after="0"/>
        <w:jc w:val="left"/>
        <w:rPr/>
      </w:pPr>
      <w:r>
        <w:rPr/>
        <w:t>EVYfJ6UuZHsXTbPaRtdvmKueFzaLuOKSvzGV4xd5NJxcXFXsr3JQJydo5Iq1PTdyhQfSrfUYWqzN</w:t>
      </w:r>
    </w:p>
    <w:p>
      <w:pPr>
        <w:pStyle w:val="PreformattedText"/>
        <w:bidi w:val="0"/>
        <w:spacing w:before="0" w:after="0"/>
        <w:jc w:val="left"/>
        <w:rPr/>
      </w:pPr>
      <w:r>
        <w:rPr/>
        <w:t>F73wPURRKtJrqzt1Jsd5E6XpmmpD3f5fC/Iu5bP8uk/eezV0m6YpZbVI8OJBYEJqW6Ei3L2nd9j3</w:t>
      </w:r>
    </w:p>
    <w:p>
      <w:pPr>
        <w:pStyle w:val="PreformattedText"/>
        <w:bidi w:val="0"/>
        <w:spacing w:before="0" w:after="0"/>
        <w:jc w:val="left"/>
        <w:rPr/>
      </w:pPr>
      <w:r>
        <w:rPr/>
        <w:t>YySGPuQmRdysv09tPL1XNO7U/qNDFrtpzcHptSpFk4x9LureUxCJKxErvh7afh5X2T5v6pv0y5UV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0olWnzKmNdiGUtQKSki7xSGTMUypRJU2tpeOdsRPssUqs6LoauFT/ACoSxIJTlZxHyROW8RQL</w:t>
      </w:r>
    </w:p>
    <w:p>
      <w:pPr>
        <w:pStyle w:val="PreformattedText"/>
        <w:bidi w:val="0"/>
        <w:spacing w:before="0" w:after="0"/>
        <w:jc w:val="left"/>
        <w:rPr/>
      </w:pPr>
      <w:r>
        <w:rPr/>
        <w:t>cDT2XmvU6kqNNSHaAvKHcSV/SS4a9942urtijcs4npSbcji8rXkj2nuli04vFw52l7Y8Od7+TiCU</w:t>
      </w:r>
    </w:p>
    <w:p>
      <w:pPr>
        <w:pStyle w:val="PreformattedText"/>
        <w:bidi w:val="0"/>
        <w:spacing w:before="0" w:after="0"/>
        <w:jc w:val="left"/>
        <w:rPr/>
      </w:pPr>
      <w:r>
        <w:rPr/>
        <w:t>8k4+lp5uVj+6p4xtzrF1NL5jCcqc5zlJDZf0QqOMVGMirJOr9a03R1DHu93+H5k7/wAKwtFTemra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Gmn3Puou01LLfyc0yEuZ1MxLjw/8A2RfCEXFIvs/wMY0NDQ12LZHmL8ZEZWeVyl+rCtDqUJwc</w:t>
      </w:r>
    </w:p>
    <w:p>
      <w:pPr>
        <w:pStyle w:val="PreformattedText"/>
        <w:bidi w:val="0"/>
        <w:spacing w:before="0" w:after="0"/>
        <w:jc w:val="left"/>
        <w:rPr/>
      </w:pPr>
      <w:r>
        <w:rPr/>
        <w:t>H2p2en1diMs9l4L7NenLip48xKL9S53Xnm7jwtkLwi5OI6ZKmVoSjs90ilN0ZK04eSPtJI+fJOl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BxaGubbYpjTXbYoaqdMpVo1F/jqIoNOOKPe5xkoiEKF5Y2J4ofI01taSPIooXiIyFxtRPcW5t6</w:t>
      </w:r>
    </w:p>
    <w:p>
      <w:pPr>
        <w:pStyle w:val="PreformattedText"/>
        <w:bidi w:val="0"/>
        <w:spacing w:before="0" w:after="0"/>
        <w:jc w:val="left"/>
        <w:rPr/>
      </w:pPr>
      <w:r>
        <w:rPr/>
        <w:t>or1ZJkncQ/FrqVoObvH4UuMuPAnZTdlfn5c8iFyr6inBN1ZJJO9KUZOPTm2oSK+MIaX9Sg/TKR8D</w:t>
      </w:r>
    </w:p>
    <w:p>
      <w:pPr>
        <w:pStyle w:val="PreformattedText"/>
        <w:bidi w:val="0"/>
        <w:spacing w:before="0" w:after="0"/>
        <w:jc w:val="left"/>
        <w:rPr/>
      </w:pPr>
      <w:r>
        <w:rPr/>
        <w:t>lc8opuMY1HeeUatL6hoZadtpp/mQ/wCF9N05B5D8yhGZPQU2VdBOI4uL/DT9ydinLLsacD3EZ2Tb</w:t>
      </w:r>
    </w:p>
    <w:p>
      <w:pPr>
        <w:pStyle w:val="PreformattedText"/>
        <w:bidi w:val="0"/>
        <w:spacing w:before="0" w:after="0"/>
        <w:jc w:val="left"/>
        <w:rPr/>
      </w:pPr>
      <w:r>
        <w:rPr/>
        <w:t>IckI5QxcSPlCQkznZ8bPy9vj5Z8FhrZotvT5kIrUnfFMa5pys4ycZUKyqQrUFJV6Dj30K7pu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52ktp+FzAp/uSjytqZB8yIxGhCEMfgaKkSpSGuxXNHOxwxHBjcSs8SXBZN1qJOk0Y82PhDgjl</w:t>
      </w:r>
    </w:p>
    <w:p>
      <w:pPr>
        <w:pStyle w:val="PreformattedText"/>
        <w:bidi w:val="0"/>
        <w:spacing w:before="0" w:after="0"/>
        <w:jc w:val="left"/>
        <w:rPr/>
      </w:pPr>
      <w:r>
        <w:rPr/>
        <w:t>dqvF0NbYjJSX8f4/LTlyiKSWVMT4le9uGLhuT2sKLkKBhNkoShujJl+FKwjIcxtkUW4XDl7vm1mu</w:t>
      </w:r>
    </w:p>
    <w:p>
      <w:pPr>
        <w:pStyle w:val="PreformattedText"/>
        <w:bidi w:val="0"/>
        <w:spacing w:before="0" w:after="0"/>
        <w:jc w:val="left"/>
        <w:rPr/>
      </w:pPr>
      <w:r>
        <w:rPr/>
        <w:t>C6tLG1siXmbupNsQrXZGm7RSipys5+ojG2zFwqt4R0jaq6+GGpqP1aeaqHwLy2R5PBXrS0urp1YV</w:t>
      </w:r>
    </w:p>
    <w:p>
      <w:pPr>
        <w:pStyle w:val="PreformattedText"/>
        <w:bidi w:val="0"/>
        <w:spacing w:before="0" w:after="0"/>
        <w:jc w:val="left"/>
        <w:rPr/>
      </w:pPr>
      <w:r>
        <w:rPr/>
        <w:t>Yav6bTqlXQamBKE47v8AEv4WnpdWrOShTlXn1qevZT1VGRFqQrlahCqtRop093bDth7hcOE8uxxw</w:t>
      </w:r>
    </w:p>
    <w:p>
      <w:pPr>
        <w:pStyle w:val="PreformattedText"/>
        <w:bidi w:val="0"/>
        <w:spacing w:before="0" w:after="0"/>
        <w:jc w:val="left"/>
        <w:rPr/>
      </w:pPr>
      <w:r>
        <w:rPr/>
        <w:t>btUUBRuRvFTacYy5i7lhbskWfZ/caLFixiWLFhniSEIdKEjoU09erCnNmkpOnSuTgpKvQs+6E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K6kX2jcl4LcQ8EP3BJ7U0L3yE7kntEQmJkvN77ONydInBp/O0JYzS4W3nskX4lBMq0CUMXu+RwsX</w:t>
      </w:r>
    </w:p>
    <w:p>
      <w:pPr>
        <w:pStyle w:val="PreformattedText"/>
        <w:bidi w:val="0"/>
        <w:spacing w:before="0" w:after="0"/>
        <w:jc w:val="left"/>
        <w:rPr/>
      </w:pPr>
      <w:r>
        <w:rPr/>
        <w:t>7adSdJ0NXGf+LB22fKjH0wli1PnyW2pUTCCKiySTvGKiSdlWnnIcr7SV3Dazs/EVYskrtPyMad34</w:t>
      </w:r>
    </w:p>
    <w:p>
      <w:pPr>
        <w:pStyle w:val="PreformattedText"/>
        <w:bidi w:val="0"/>
        <w:spacing w:before="0" w:after="0"/>
        <w:jc w:val="left"/>
        <w:rPr/>
      </w:pPr>
      <w:r>
        <w:rPr/>
        <w:t>urWsM+MuJSObwV3NYuFNzdS0aceFJpFTOoKLR8jJQ9MYycoylCGs+pVtXLKUJ0tVQg6lGcIpMiU6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GOKlK5r9L19NCc6FTTa+ExOLTPqFPp1/x/H8CJoYYw11fKdOhOcZRcdoylE0+ulF0ZwqxdM1e</w:t>
      </w:r>
    </w:p>
    <w:p>
      <w:pPr>
        <w:pStyle w:val="PreformattedText"/>
        <w:bidi w:val="0"/>
        <w:spacing w:before="0" w:after="0"/>
        <w:jc w:val="left"/>
        <w:rPr/>
      </w:pPr>
      <w:r>
        <w:rPr/>
        <w:t>iUypCVN91JXqV4We0J5K28o4ulJScJkpJkmmrXITs0LlFiwx7tdliw0OI1syw4kfbnJHWZ1ZMj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3XdDT06Z5Y/M7Mq0bkouL7VwabVWIzTSltxbEhsuJ+U1iYFrKHMp+18KK2j4W/x8bNE4XVSnYa2</w:t>
      </w:r>
    </w:p>
    <w:p>
      <w:pPr>
        <w:pStyle w:val="PreformattedText"/>
        <w:bidi w:val="0"/>
        <w:spacing w:before="0" w:after="0"/>
        <w:jc w:val="left"/>
        <w:rPr/>
      </w:pPr>
      <w:r>
        <w:rPr/>
        <w:t>ZR5p4JqzRfaL2aErGKLXKtByKlBxPB5LbSSY013UNTOk6NeFVf4XCcYuReMFkmrkVt5KNK49r2IS</w:t>
      </w:r>
    </w:p>
    <w:p>
      <w:pPr>
        <w:pStyle w:val="PreformattedText"/>
        <w:bidi w:val="0"/>
        <w:spacing w:before="0" w:after="0"/>
        <w:jc w:val="left"/>
        <w:rPr/>
      </w:pPr>
      <w:r>
        <w:rPr/>
        <w:t>u5zxWTkOA+CLvt5LcnksxyMlbLETkJs8JsxuSp2MeJySF4cLp2Rlx04yIONIqVVjTrZO6k/D8vwI</w:t>
      </w:r>
    </w:p>
    <w:p>
      <w:pPr>
        <w:pStyle w:val="PreformattedText"/>
        <w:bidi w:val="0"/>
        <w:spacing w:before="0" w:after="0"/>
        <w:jc w:val="left"/>
        <w:rPr/>
      </w:pPr>
      <w:r>
        <w:rPr/>
        <w:t>lP1ZxJ1XaVRCoRjUqeqOPp0WvhLQFGGRH3ufNWdinUknrdLS1ca+nqUGpSQtXqEVqs6r/mUIZzqr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lDOppY4udOMyt9PgyrQqUtqVWdGWh1sNQSgV9PGotVopUu7RR9UY5UqtJxe1Od+xwKVS462UZ</w:t>
      </w:r>
    </w:p>
    <w:p>
      <w:pPr>
        <w:pStyle w:val="PreformattedText"/>
        <w:bidi w:val="0"/>
        <w:spacing w:before="0" w:after="0"/>
        <w:jc w:val="left"/>
        <w:rPr/>
      </w:pPr>
      <w:r>
        <w:rPr/>
        <w:t>zyI+SDaI8pCTyaGNElYZJ8bvZ7MsOJYlExG5oyZlIoxciMyLu7+raW1ammThj30a8oFGqppS2RHi</w:t>
      </w:r>
    </w:p>
    <w:p>
      <w:pPr>
        <w:pStyle w:val="PreformattedText"/>
        <w:bidi w:val="0"/>
        <w:spacing w:before="0" w:after="0"/>
        <w:jc w:val="left"/>
        <w:rPr/>
      </w:pPr>
      <w:r>
        <w:rPr/>
        <w:t>SH5pO8bji0SWSprm57m9oluXv47ZK5UpEotDKHFBnlbvlWlGR8NEJOKqRUyrQJQsPawzG547U2ih</w:t>
      </w:r>
    </w:p>
    <w:p>
      <w:pPr>
        <w:pStyle w:val="PreformattedText"/>
        <w:bidi w:val="0"/>
        <w:spacing w:before="0" w:after="0"/>
        <w:jc w:val="left"/>
        <w:rPr/>
      </w:pPr>
      <w:r>
        <w:rPr/>
        <w:t>rLEJRmv5nxvDy5EUiEMilFOU4+pyLohWtFT2qcQbsfP9UrkvdezcspQ5lIcbCQ00RsjLm58Pl+ok</w:t>
      </w:r>
    </w:p>
    <w:p>
      <w:pPr>
        <w:pStyle w:val="PreformattedText"/>
        <w:bidi w:val="0"/>
        <w:spacing w:before="0" w:after="0"/>
        <w:jc w:val="left"/>
        <w:rPr/>
      </w:pPr>
      <w:r>
        <w:rPr/>
        <w:t>zPBQbZWnYpriXMsnlJ3I8EFeNRVEpSbUJWF7FHiLyqSSjGdVkJtTnHKa91SP6n1eLVZC4PptPOtF</w:t>
      </w:r>
    </w:p>
    <w:p>
      <w:pPr>
        <w:pStyle w:val="PreformattedText"/>
        <w:bidi w:val="0"/>
        <w:spacing w:before="0" w:after="0"/>
        <w:jc w:val="left"/>
        <w:rPr/>
      </w:pPr>
      <w:r>
        <w:rPr/>
        <w:t>Ob9WEZWJyeM3cS9M+HcraCjUc/pUytoNRTg93/J+l0PT9XeGl+lwvWhHlpiYo5Gr+nXTi4yXD0f1</w:t>
      </w:r>
    </w:p>
    <w:p>
      <w:pPr>
        <w:pStyle w:val="PreformattedText"/>
        <w:bidi w:val="0"/>
        <w:spacing w:before="0" w:after="0"/>
        <w:jc w:val="left"/>
        <w:rPr/>
      </w:pPr>
      <w:r>
        <w:rPr/>
        <w:t>E4kqkTVaRMqUpQ3hFzlZRhQ5oVLNVqdt6c79koXKdRWjTvJRalp0mm7LmLg1JfD2sSjzYxGixYs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FjEsYjiWJeIp4weU00Ji8rzF8IYxlSN1UhbvhNxem1FxO4vP8A7F5KL9EXYT5lBSEyfCFtHZ+b</w:t>
      </w:r>
    </w:p>
    <w:p>
      <w:pPr>
        <w:pStyle w:val="PreformattedText"/>
        <w:bidi w:val="0"/>
        <w:spacing w:before="0" w:after="0"/>
        <w:jc w:val="left"/>
        <w:rPr/>
      </w:pPr>
      <w:r>
        <w:rPr/>
        <w:t>IVtrbeRbOJKncqUrGm/Y+EXeyOU5Suj5JtqcZ8tXU6VypSJQts/B5WLF206k6b0+rjP/AAFIUiEY</w:t>
      </w:r>
    </w:p>
    <w:p>
      <w:pPr>
        <w:pStyle w:val="PreformattedText"/>
        <w:bidi w:val="0"/>
        <w:spacing w:before="0" w:after="0"/>
        <w:jc w:val="left"/>
        <w:rPr/>
      </w:pPr>
      <w:r>
        <w:rPr/>
        <w:t>kpkJM5kQhEfM3dOlOxUmxy5byl4PhOz9IkkR5dKLyvYk7kXckPyKxe4oXfCJR5sk3PmpIh5mm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CFNMlBSnXl0YSnWrb09RzUv0o+gs6hhdY+qNKbk5QjGS4+pUlLQ0Kcqjq0o6aegqv7zLmMpEmQi5</w:t>
      </w:r>
    </w:p>
    <w:p>
      <w:pPr>
        <w:pStyle w:val="PreformattedText"/>
        <w:bidi w:val="0"/>
        <w:spacing w:before="0" w:after="0"/>
        <w:jc w:val="left"/>
        <w:rPr/>
      </w:pPr>
      <w:r>
        <w:rPr/>
        <w:t>uySq+3HIqQyU163CZO8qdRWl/Bt3rZI00OnS+tSvU+lR/RiWMULgjyazRw1Ea1OVKZo9ZKiKtGrG</w:t>
      </w:r>
    </w:p>
    <w:p>
      <w:pPr>
        <w:pStyle w:val="PreformattedText"/>
        <w:bidi w:val="0"/>
        <w:spacing w:before="0" w:after="0"/>
        <w:jc w:val="left"/>
        <w:rPr/>
      </w:pPr>
      <w:r>
        <w:rPr/>
        <w:t>S4nC5V01x0Jp0KPTWpnY0r/8V8trIq0rbwnvElG5Sq2adpU54S6kceZvGVJwlmvhRGNEkWHExGhj</w:t>
      </w:r>
    </w:p>
    <w:p>
      <w:pPr>
        <w:pStyle w:val="PreformattedText"/>
        <w:bidi w:val="0"/>
        <w:spacing w:before="0" w:after="0"/>
        <w:jc w:val="left"/>
        <w:rPr/>
      </w:pPr>
      <w:r>
        <w:rPr/>
        <w:t>XczAxsT4VSTa8Km253wIy4uRdjyXHsyS4nTHx3Lg02qxITUy1qgij7FtBnpkWxc/cyKPgn2fPdOB</w:t>
      </w:r>
    </w:p>
    <w:p>
      <w:pPr>
        <w:pStyle w:val="PreformattedText"/>
        <w:bidi w:val="0"/>
        <w:spacing w:before="0" w:after="0"/>
        <w:jc w:val="left"/>
        <w:rPr/>
      </w:pPr>
      <w:r>
        <w:rPr/>
        <w:t>T4cfHY3s7lrbSVzHmKezjcqUidJjQ1xYcSUUyzXa0UdVOkUa8Kq/mqn6ZKxRbvxf5kyE1EhJ3vxJ</w:t>
      </w:r>
    </w:p>
    <w:p>
      <w:pPr>
        <w:pStyle w:val="PreformattedText"/>
        <w:bidi w:val="0"/>
        <w:spacing w:before="0" w:after="0"/>
        <w:jc w:val="left"/>
        <w:rPr/>
      </w:pPr>
      <w:r>
        <w:rPr/>
        <w:t>KNGtUune/tMhO5fm7RKfFOx8DasNxUY8qErlrtIyupTSamz5kz4UsFWk5NT/AE0iM3BqajGTcUxk</w:t>
      </w:r>
    </w:p>
    <w:p>
      <w:pPr>
        <w:pStyle w:val="PreformattedText"/>
        <w:bidi w:val="0"/>
        <w:spacing w:before="0" w:after="0"/>
        <w:jc w:val="left"/>
        <w:rPr/>
      </w:pPr>
      <w:r>
        <w:rPr/>
        <w:t>Y2HVcpYZQpU0hvmpOUDqKc+FKLsqlmvqdN6MjCVSWlodON1JQdna4p4vrZOcxexZuMKbzdVwn1sp</w:t>
      </w:r>
    </w:p>
    <w:p>
      <w:pPr>
        <w:pStyle w:val="PreformattedText"/>
        <w:bidi w:val="0"/>
        <w:spacing w:before="0" w:after="0"/>
        <w:jc w:val="left"/>
        <w:rPr/>
      </w:pPr>
      <w:r>
        <w:rPr/>
        <w:t>fWKXT1j8/nX4tJDqalefqU89XoVjo4eN07CkjVaaGohqNPOhMhUlTdHW3E4yLEv3Ks1CLbnOiv08</w:t>
      </w:r>
    </w:p>
    <w:p>
      <w:pPr>
        <w:pStyle w:val="PreformattedText"/>
        <w:bidi w:val="0"/>
        <w:spacing w:before="0" w:after="0"/>
        <w:jc w:val="left"/>
        <w:rPr/>
      </w:pPr>
      <w:r>
        <w:rPr/>
        <w:t>Sw1crUt6c9vkcbqlNxbpqT06yqQhipTxbq8UanURYtzOCHEts0S4dhots0xdi8Vvcl6qcZVK9aNo</w:t>
      </w:r>
    </w:p>
    <w:p>
      <w:pPr>
        <w:pStyle w:val="PreformattedText"/>
        <w:bidi w:val="0"/>
        <w:spacing w:before="0" w:after="0"/>
        <w:jc w:val="left"/>
        <w:rPr/>
      </w:pPr>
      <w:r>
        <w:rPr/>
        <w:t>U1jT8E3aNOps2MkSIu5OnccWu+jXdN06qqPah7CJN8P3X4W3zHafhbMvsuO1WKtuohbMXZcuWuRV</w:t>
      </w:r>
    </w:p>
    <w:p>
      <w:pPr>
        <w:pStyle w:val="PreformattedText"/>
        <w:bidi w:val="0"/>
        <w:spacing w:before="0" w:after="0"/>
        <w:jc w:val="left"/>
        <w:rPr/>
      </w:pPr>
      <w:r>
        <w:rPr/>
        <w:t>n5LDvd+ZQTKlEnTaPBYseBxPHarxdDXEJqa/l2lIjSd4JRFztVf6l7iESk5ySTdWPTIJyldqPwn6</w:t>
      </w:r>
    </w:p>
    <w:p>
      <w:pPr>
        <w:pStyle w:val="PreformattedText"/>
        <w:bidi w:val="0"/>
        <w:spacing w:before="0" w:after="0"/>
        <w:jc w:val="left"/>
        <w:rPr/>
      </w:pPr>
      <w:r>
        <w:rPr/>
        <w:t>H6tsjIVr83cmR5SeJRiolWrG+MrZXIwUDqLGEvVNKJfn0uNaWUqcLE0ita97Rbu27nzcpT6bl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Xk6cHUjGc8h+OkVYSUoUitp46ihT6VE0y9XtkfKgkNEI4FN8/E1LPH04tP65Tbpfjt2L8SPo8P1p</w:t>
      </w:r>
    </w:p>
    <w:p>
      <w:pPr>
        <w:pStyle w:val="PreformattedText"/>
        <w:bidi w:val="0"/>
        <w:spacing w:before="0" w:after="0"/>
        <w:jc w:val="left"/>
        <w:rPr/>
      </w:pPr>
      <w:r>
        <w:rPr/>
        <w:t>PGE3lUisKMex7KRXiqi1OmcG9qdWUCGqOpErVHUlpaZTdldF961LeE7HkQvDimqNWVJUp+tamDVW</w:t>
      </w:r>
    </w:p>
    <w:p>
      <w:pPr>
        <w:pStyle w:val="PreformattedText"/>
        <w:bidi w:val="0"/>
        <w:spacing w:before="0" w:after="0"/>
        <w:jc w:val="left"/>
        <w:rPr/>
      </w:pPr>
      <w:r>
        <w:rPr/>
        <w:t>rcsTco1NPXVXeRZjQ/NjD1NDVhj28Cas2SucjRFbW2lUUCrWcyFVFGqnFzJTOoXuRljOJKnkqlJr</w:t>
      </w:r>
    </w:p>
    <w:p>
      <w:pPr>
        <w:pStyle w:val="PreformattedText"/>
        <w:bidi w:val="0"/>
        <w:spacing w:before="0" w:after="0"/>
        <w:jc w:val="left"/>
        <w:rPr/>
      </w:pPr>
      <w:r>
        <w:rPr/>
        <w:t>v0O+nLCdnVXEPcPgT2j4SGSVmntfiIjyXsPkW1T3LztI8djiSnZwqXF5Hs4nA1ddO6rUBxadjHbi</w:t>
      </w:r>
    </w:p>
    <w:p>
      <w:pPr>
        <w:pStyle w:val="PreformattedText"/>
        <w:bidi w:val="0"/>
        <w:spacing w:before="0" w:after="0"/>
        <w:jc w:val="left"/>
        <w:rPr/>
      </w:pPr>
      <w:r>
        <w:rPr/>
        <w:t>Q4W7bFOc6T0+sjM8/wAmxCrdp7InVwVOnOZGlYU3eJBOUlkicpkU23dCfMpE+VyXbcmQV4P3eEuY</w:t>
      </w:r>
    </w:p>
    <w:p>
      <w:pPr>
        <w:pStyle w:val="PreformattedText"/>
        <w:bidi w:val="0"/>
        <w:spacing w:before="0" w:after="0"/>
        <w:jc w:val="left"/>
        <w:rPr/>
      </w:pPr>
      <w:r>
        <w:rPr/>
        <w:t>r0IQ8pHtjmRXDm2NZx4iRnFRg7qL9ULZpUx01GdeEI1GinS51MYwIUnI6PKTJylJP1DFWilCPXq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9eqp9PVWwq11acYtt3I3k7KnGtLONpxlSdo5cO7hSia/TqvpHu/wX7Fs/wRPptPp6b6jPp6Wj</w:t>
      </w:r>
    </w:p>
    <w:p>
      <w:pPr>
        <w:pStyle w:val="PreformattedText"/>
        <w:bidi w:val="0"/>
        <w:spacing w:before="0" w:after="0"/>
        <w:jc w:val="left"/>
        <w:rPr/>
      </w:pPr>
      <w:r>
        <w:rPr/>
        <w:t>HKvV8wlu+eyUttTpYyKtGUOyjDOUI3FEauWFLhMauVqW9OVhc7IZT/TqUqUalV040io/TOopQ5vT</w:t>
      </w:r>
    </w:p>
    <w:p>
      <w:pPr>
        <w:pStyle w:val="PreformattedText"/>
        <w:bidi w:val="0"/>
        <w:spacing w:before="0" w:after="0"/>
        <w:jc w:val="left"/>
        <w:rPr/>
      </w:pPr>
      <w:r>
        <w:rPr/>
        <w:t>l6bFrjL3GhoZIaGMkTkRlZMZyXsXlE+6aHrGS1E5EpGQiPiVXEzlIWRGU0P9SNCMrxHDIraclFrt</w:t>
      </w:r>
    </w:p>
    <w:p>
      <w:pPr>
        <w:pStyle w:val="PreformattedText"/>
        <w:bidi w:val="0"/>
        <w:spacing w:before="0" w:after="0"/>
        <w:jc w:val="left"/>
        <w:rPr/>
      </w:pPr>
      <w:r>
        <w:rPr/>
        <w:t>0PuZ86byTiSi8Y2bkmK8mlYZETGS4eN1jYb28F7Exb1PItr2cvG9TK1VNSuxapIUr7fHglBHt2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aCZUotDRYxSGuMTx22KOonSKGohVX8hOzhNHUQ64pXamx1vR8+Sg7TU+k8cjJJzq3PnJOfyvbY5</w:t>
      </w:r>
    </w:p>
    <w:p>
      <w:pPr>
        <w:pStyle w:val="PreformattedText"/>
        <w:bidi w:val="0"/>
        <w:spacing w:before="0" w:after="0"/>
        <w:jc w:val="left"/>
        <w:rPr/>
      </w:pPr>
      <w:r>
        <w:rPr/>
        <w:t>KV4wwLWKbScm5OpCxayaJcCJ8kpRgUq1zhNzgynWjIqJteCnEnjjHBlrNSslDKo7orqSOEv7K9q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x5KN4C4cZfq/UI+mfqhbOhpY9QqSi5r0uvAUbGMnKamUlxc+c7Gvo9HUfmj+LTU3Uqxsj6nVyq</w:t>
      </w:r>
    </w:p>
    <w:p>
      <w:pPr>
        <w:pStyle w:val="PreformattedText"/>
        <w:bidi w:val="0"/>
        <w:spacing w:before="0" w:after="0"/>
        <w:jc w:val="left"/>
        <w:rPr/>
      </w:pPr>
      <w:r>
        <w:rPr/>
        <w:t>/To5amXLx9JcufGziiSaLjipFXRxkT08oEKMpOEMFTp4R/s+D5Za42yXLq0jwyE8HwxbfEW6Uo1V</w:t>
      </w:r>
    </w:p>
    <w:p>
      <w:pPr>
        <w:pStyle w:val="PreformattedText"/>
        <w:bidi w:val="0"/>
        <w:spacing w:before="0" w:after="0"/>
        <w:jc w:val="left"/>
        <w:rPr/>
      </w:pPr>
      <w:r>
        <w:rPr/>
        <w:t>KE55ximynZSq8FGtJJtoeQvCJLhokVGeHzeUbkoq82daylLKVhmUokqkDKI57Iii/HukkSuQbZCY</w:t>
      </w:r>
    </w:p>
    <w:p>
      <w:pPr>
        <w:pStyle w:val="PreformattedText"/>
        <w:bidi w:val="0"/>
        <w:spacing w:before="0" w:after="0"/>
        <w:jc w:val="left"/>
        <w:rPr/>
      </w:pPr>
      <w:r>
        <w:rPr/>
        <w:t>nzRnaURq5WoXKlJw7NH+7tRdpFx+2xCeSXm9x8kBbWuWsWLI43a4XBxtU8reXj43m2iULjVmQqzg</w:t>
      </w:r>
    </w:p>
    <w:p>
      <w:pPr>
        <w:pStyle w:val="PreformattedText"/>
        <w:bidi w:val="0"/>
        <w:spacing w:before="0" w:after="0"/>
        <w:jc w:val="left"/>
        <w:rPr/>
      </w:pPr>
      <w:r>
        <w:rPr/>
        <w:t>6FSNUuSdlcXK8i4JtDjcq0SdO2z42kYl+3lOhrJRKdSM1/F4Ll7GRcTL8JlxMpuFpPIsjgbPghHJ</w:t>
      </w:r>
    </w:p>
    <w:p>
      <w:pPr>
        <w:pStyle w:val="PreformattedText"/>
        <w:bidi w:val="0"/>
        <w:spacing w:before="0" w:after="0"/>
        <w:jc w:val="left"/>
        <w:rPr/>
      </w:pPr>
      <w:r>
        <w:rPr/>
        <w:t>9OxZJZ2TqNt04niXxFJO3pyspyblKUkUn6Z1o3n024RioamEpKhpyUqUHUksfYKTFe9N9F1aru8Z</w:t>
      </w:r>
    </w:p>
    <w:p>
      <w:pPr>
        <w:pStyle w:val="PreformattedText"/>
        <w:bidi w:val="0"/>
        <w:spacing w:before="0" w:after="0"/>
        <w:jc w:val="left"/>
        <w:rPr/>
      </w:pPr>
      <w:r>
        <w:rPr/>
        <w:t>007POThJMXJ0JJcjdnpIZOc0qleV1RJrqaaKKBQSjqZqFN5uUqaiqnDlNpK9xbYsxaX12PrY/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fw2PpFMk8YVZZz+mxxpQLCLbLZyVvJiSplmhslYfEaEBkvPksLxF7WLXVWndeC5TqYOLUlvG8ZT9</w:t>
      </w:r>
    </w:p>
    <w:p>
      <w:pPr>
        <w:pStyle w:val="PreformattedText"/>
        <w:bidi w:val="0"/>
        <w:spacing w:before="0" w:after="0"/>
        <w:jc w:val="left"/>
        <w:rPr/>
      </w:pPr>
      <w:r>
        <w:rPr/>
        <w:t>cNN+26d4xfrqRhONKt0pY3XTOICu0yZJDihokSeCqTLCFyMXlwUm6COkKmKKWzEhInBsj6CERFNe</w:t>
      </w:r>
    </w:p>
    <w:p>
      <w:pPr>
        <w:pStyle w:val="PreformattedText"/>
        <w:bidi w:val="0"/>
        <w:spacing w:before="0" w:after="0"/>
        <w:jc w:val="left"/>
        <w:rPr/>
      </w:pPr>
      <w:r>
        <w:rPr/>
        <w:t>uPhIxuVaNyvQx30/720HYg7qwvFslBOLvc8DdyKFtcly7se7XB8iKh8bLzZdjcUWKlKTTGWKWq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1I1I9NbI+HAj4nFEqd1Vo2JKxblrksryp2E+2E5U3p9YpCs/wCJwXI87IuR5Ii2j5uKRe86iWPz</w:t>
      </w:r>
    </w:p>
    <w:p>
      <w:pPr>
        <w:pStyle w:val="PreformattedText"/>
        <w:bidi w:val="0"/>
        <w:spacing w:before="0" w:after="0"/>
        <w:jc w:val="left"/>
        <w:rPr/>
      </w:pPr>
      <w:r>
        <w:rPr/>
        <w:t>jTOE4spxbnJFuYPmXlJnJJRUZTJJY0o5laTg4QlOUKMUTikZPCSZRhnKpFZYsS5fuXudLInFJzUY</w:t>
      </w:r>
    </w:p>
    <w:p>
      <w:pPr>
        <w:pStyle w:val="PreformattedText"/>
        <w:bidi w:val="0"/>
        <w:spacing w:before="0" w:after="0"/>
        <w:jc w:val="left"/>
        <w:rPr/>
      </w:pPr>
      <w:r>
        <w:rPr/>
        <w:t>vqJJrMhSs5VmZsh6jN0o3zbvJxglHSSuVVhX9tXURKfrhKDg+GtJFElHKrUs4zleMidTiF8PrFC+</w:t>
      </w:r>
    </w:p>
    <w:p>
      <w:pPr>
        <w:pStyle w:val="PreformattedText"/>
        <w:bidi w:val="0"/>
        <w:spacing w:before="0" w:after="0"/>
        <w:jc w:val="left"/>
        <w:rPr/>
      </w:pPr>
      <w:r>
        <w:rPr/>
        <w:t>jYx/kXehr0x5NPT6VH6nWxpFGOFGKsj52/sWE95eHC6lTbapbWHY8bLwi4hsvxUp3HwyE3Bxkprx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pODoVYuM6l15mqbxqUylUlpxWkrZEmokZZGKTdrtJlrKrUK8lKG1ufBfeW62vyIxUiFKnEsWH</w:t>
      </w:r>
    </w:p>
    <w:p>
      <w:pPr>
        <w:pStyle w:val="PreformattedText"/>
        <w:bidi w:val="0"/>
        <w:spacing w:before="0" w:after="0"/>
        <w:jc w:val="left"/>
        <w:rPr/>
      </w:pPr>
      <w:r>
        <w:rPr/>
        <w:t>waapc4sh8FSnkq+mGrFD95FxFOdinUL3HeD4cr2fkZEQ/C3Re/axFT282Z8bxlfZ8E2ZMqxae3zF</w:t>
      </w:r>
    </w:p>
    <w:p>
      <w:pPr>
        <w:pStyle w:val="PreformattedText"/>
        <w:bidi w:val="0"/>
        <w:spacing w:before="0" w:after="0"/>
        <w:jc w:val="left"/>
        <w:rPr/>
      </w:pPr>
      <w:r>
        <w:rPr/>
        <w:t>uJS1RFp7eRHzbiximVaROk0cXl58DGrjuhO/ZYpV50nQ1Uan8K5zsmLaJERfiPLGfN7t8Ciy7ZGC</w:t>
      </w:r>
    </w:p>
    <w:p>
      <w:pPr>
        <w:pStyle w:val="PreformattedText"/>
        <w:bidi w:val="0"/>
        <w:spacing w:before="0" w:after="0"/>
        <w:jc w:val="left"/>
        <w:rPr/>
      </w:pPr>
      <w:r>
        <w:rPr/>
        <w:t>taMSE11K15y5UbLOpKNkrOC5k4Xs0kslH0Rqzc505uIqzRFqSha1SVpq0HUVoxgunGyHG5liZ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JldIilIUenLqORUlnJWykjLOEZRum1KdVs0UrVtfDmfqhH104VeiTl6rfp5Mv6PmjDIlZGN3CfTJ</w:t>
      </w:r>
    </w:p>
    <w:p>
      <w:pPr>
        <w:pStyle w:val="PreformattedText"/>
        <w:bidi w:val="0"/>
        <w:spacing w:before="0" w:after="0"/>
        <w:jc w:val="left"/>
        <w:rPr/>
      </w:pPr>
      <w:r>
        <w:rPr/>
        <w:t>wVWlJWfZbstvbZbPdbRJ+z6ZS6lZyNVU6tfRU+rXfn4YtmNnxi20mPuQ2eTjdbOS2aOLVaVxq20J</w:t>
      </w:r>
    </w:p>
    <w:p>
      <w:pPr>
        <w:pStyle w:val="PreformattedText"/>
        <w:bidi w:val="0"/>
        <w:spacing w:before="0" w:after="0"/>
        <w:jc w:val="left"/>
        <w:rPr/>
      </w:pPr>
      <w:r>
        <w:rPr/>
        <w:t>uDhJVIvdcEKsZU9JFzkvD5c4JqMnp5UpJppSErbVo8KfqqTsp+o4Q4tmNhnOTW7L2RE8k1z5VJ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iY4kpZ1EdRpUq7E8kySTK+nTFB06r8sXj4o1fVHza5a03a3yxET4H5PBzst5iJ+wYr7cl9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v6q0nJ252W1OpKm6NeMy4tvBwyQ1dOCaq0CUGh7M8koF7Hnto6qVMpV41V/CQhEfItqdTpmXPk+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OD3zfrnjgJiuU43bIwuR9IsLt5CjxXf6MacmlG8lTiozaUadyvSykSfMYzkRl0zP1NZteku25</w:t>
      </w:r>
    </w:p>
    <w:p>
      <w:pPr>
        <w:pStyle w:val="PreformattedText"/>
        <w:bidi w:val="0"/>
        <w:spacing w:before="0" w:after="0"/>
        <w:jc w:val="left"/>
        <w:rPr/>
      </w:pPr>
      <w:r>
        <w:rPr/>
        <w:t>u8YUlFVeXOm4R4ao8ycXBlsUmRp5OMYwdf1Qj4pOz1MeVpnUjKOEr+upCxWxKUpocGQhjCMeEz6r</w:t>
      </w:r>
    </w:p>
    <w:p>
      <w:pPr>
        <w:pStyle w:val="PreformattedText"/>
        <w:bidi w:val="0"/>
        <w:spacing w:before="0" w:after="0"/>
        <w:jc w:val="left"/>
        <w:rPr/>
      </w:pPr>
      <w:r>
        <w:rPr/>
        <w:t>T6evez/GtpFuN0cs01Lo0NfU6VA+k08aP9uzyfJFjLb+Nn4Z5OSzPkR8/MuXa5hwirSuSWLISdOU</w:t>
      </w:r>
    </w:p>
    <w:p>
      <w:pPr>
        <w:pStyle w:val="PreformattedText"/>
        <w:bidi w:val="0"/>
        <w:spacing w:before="0" w:after="0"/>
        <w:jc w:val="left"/>
        <w:rPr/>
      </w:pPr>
      <w:r>
        <w:rPr/>
        <w:t>JqpEvwvDjzoayI+MbkkPkhnTa1EbPaT5lTjnXklGfDsSujw/LYpcbPxUIs8iQ4njanXaI6imPVQt</w:t>
      </w:r>
    </w:p>
    <w:p>
      <w:pPr>
        <w:pStyle w:val="PreformattedText"/>
        <w:bidi w:val="0"/>
        <w:spacing w:before="0" w:after="0"/>
        <w:jc w:val="left"/>
        <w:rPr/>
      </w:pPr>
      <w:r>
        <w:rPr/>
        <w:t>KcqhShYjcjRzFpyELQjI4JFelwMW1T3UK1yMrqXJeyJbRe1+17fOyJe3yrbNX2Yjw3ySTJeVI1CW</w:t>
      </w:r>
    </w:p>
    <w:p>
      <w:pPr>
        <w:pStyle w:val="PreformattedText"/>
        <w:bidi w:val="0"/>
        <w:spacing w:before="0" w:after="0"/>
        <w:jc w:val="left"/>
        <w:rPr/>
      </w:pPr>
      <w:r>
        <w:rPr/>
        <w:t>Qu3T6xpxkpLZXvcSJFrqpSKlGxjbZjR5MUX7Y3i6GtIyUv4C2XnpuMUIW1+EIb2iVGhcRUv074E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XpJSWKaRmxVJDbKSMVEkTfoqVnMoKyd7xp3ftJ+qU0rpcxmsDK5yN3GxXtVtg/ChHGVFRKiUDD</w:t>
      </w:r>
    </w:p>
    <w:p>
      <w:pPr>
        <w:pStyle w:val="PreformattedText"/>
        <w:bidi w:val="0"/>
        <w:spacing w:before="0" w:after="0"/>
        <w:jc w:val="left"/>
        <w:rPr/>
      </w:pPr>
      <w:r>
        <w:rPr/>
        <w:t>NzxI04zcsUZLpOV3D1U5K1SXDfqhR1HRVafUqR9M6k5VJWleMZXjcTkZCP8A9BR/Ve1xr8SWzPjd</w:t>
      </w:r>
    </w:p>
    <w:p>
      <w:pPr>
        <w:pStyle w:val="PreformattedText"/>
        <w:bidi w:val="0"/>
        <w:spacing w:before="0" w:after="0"/>
        <w:jc w:val="left"/>
        <w:rPr/>
      </w:pPr>
      <w:r>
        <w:rPr/>
        <w:t>H0ujnWij6nV6mppRc5xXTpofBnEseRK29xMbMrlz5uO54fDE2jna58sQ0Q428ngq08iUcdoycXSq</w:t>
      </w:r>
    </w:p>
    <w:p>
      <w:pPr>
        <w:pStyle w:val="PreformattedText"/>
        <w:bidi w:val="0"/>
        <w:spacing w:before="0" w:after="0"/>
        <w:jc w:val="left"/>
        <w:rPr/>
      </w:pPr>
      <w:r>
        <w:rPr/>
        <w:t>KaYh7aeu2ZkpJRqO5Ts4tOEqdeMlKavleU4orDhac58Tnltbh+WKV96hblbU1dOkdJkoMUVeNBnS</w:t>
      </w:r>
    </w:p>
    <w:p>
      <w:pPr>
        <w:pStyle w:val="PreformattedText"/>
        <w:bidi w:val="0"/>
        <w:spacing w:before="0" w:after="0"/>
        <w:jc w:val="left"/>
        <w:rPr/>
      </w:pPr>
      <w:r>
        <w:rPr/>
        <w:t>UTE02lusUkx0rxp0umrDGvRD2CGViJRruDUoy2lJI/qhCZxdMfctly7Evd2W2vZq+VWQ/d8z5TGW</w:t>
      </w:r>
    </w:p>
    <w:p>
      <w:pPr>
        <w:pStyle w:val="PreformattedText"/>
        <w:bidi w:val="0"/>
        <w:spacing w:before="0" w:after="0"/>
        <w:jc w:val="left"/>
        <w:rPr/>
      </w:pPr>
      <w:r>
        <w:rPr/>
        <w:t>7JxNPKUI0tRcjJMfKtzckh2Jq6lDJVKMx07bNDVtmrnjtsUqsqbo6uMiLv8AnsU3i3dkfCEeSMeH</w:t>
      </w:r>
    </w:p>
    <w:p>
      <w:pPr>
        <w:pStyle w:val="PreformattedText"/>
        <w:bidi w:val="0"/>
        <w:spacing w:before="0" w:after="0"/>
        <w:jc w:val="left"/>
        <w:rPr/>
      </w:pPr>
      <w:r>
        <w:rPr/>
        <w:t>53jdlOOU5RylJJFQ09JzfTi4xpLKpCKPlko2ajiXd5TaG5SOnGJd3TUSM25OzamY+iPgTsS1JcT5</w:t>
      </w:r>
    </w:p>
    <w:p>
      <w:pPr>
        <w:pStyle w:val="PreformattedText"/>
        <w:bidi w:val="0"/>
        <w:spacing w:before="0" w:after="0"/>
        <w:jc w:val="left"/>
        <w:rPr/>
      </w:pPr>
      <w:r>
        <w:rPr/>
        <w:t>9Dl5U7dNwciLsOVlTpymU/SWu6VickzmZnitHM1StPyqbNRGzhDJUqFiWmxE81HguTkynNtppL6z</w:t>
      </w:r>
    </w:p>
    <w:p>
      <w:pPr>
        <w:pStyle w:val="PreformattedText"/>
        <w:bidi w:val="0"/>
        <w:spacing w:before="0" w:after="0"/>
        <w:jc w:val="left"/>
        <w:rPr/>
      </w:pPr>
      <w:r>
        <w:rPr/>
        <w:t>HqaF/hsW2QkPufj6dS6ek1E1R0/k+kUrzrO0YzkSbZyhV5FKeaXGz7FwPl2JFx3bSLc2uNO+JYvZ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VmfNxXZUp5Eo47JuLpVFVRcZEVf0yqQaU6ThRh6KseHTuqKynLGEc2T8cyKz5H58xl7iXujK6</w:t>
      </w:r>
    </w:p>
    <w:p>
      <w:pPr>
        <w:pStyle w:val="PreformattedText"/>
        <w:bidi w:val="0"/>
        <w:spacing w:before="0" w:after="0"/>
        <w:jc w:val="left"/>
        <w:rPr/>
      </w:pPr>
      <w:r>
        <w:rPr/>
        <w:t>lKwuXhcUWYspxskjESu+nYoaXqxWigR0kEfFifnm4y4vEfG9ch4I1JQlSrxmmkyrqqVNUa9KUY1I</w:t>
      </w:r>
    </w:p>
    <w:p>
      <w:pPr>
        <w:pStyle w:val="PreformattedText"/>
        <w:bidi w:val="0"/>
        <w:spacing w:before="0" w:after="0"/>
        <w:jc w:val="left"/>
        <w:rPr/>
      </w:pPr>
      <w:r>
        <w:rPr/>
        <w:t>NCYhPt8dng8qOyHxt8JOzqNTqeCx5lNFvwU6ziU6imr7/wBpeP6u9unkVdOSi1K1y1t8S/PZYpai</w:t>
      </w:r>
    </w:p>
    <w:p>
      <w:pPr>
        <w:pStyle w:val="PreformattedText"/>
        <w:bidi w:val="0"/>
        <w:spacing w:before="0" w:after="0"/>
        <w:jc w:val="left"/>
        <w:rPr/>
      </w:pPr>
      <w:r>
        <w:rPr/>
        <w:t>dMo6mNT81ylTVunThTvdsjpakoviQmISTWLRG6KaxjQvKc5LNyciNRqVGq5kpxiNOYrKFOI1aUuB</w:t>
      </w:r>
    </w:p>
    <w:p>
      <w:pPr>
        <w:pStyle w:val="PreformattedText"/>
        <w:bidi w:val="0"/>
        <w:spacing w:before="0" w:after="0"/>
        <w:jc w:val="left"/>
        <w:rPr/>
      </w:pPr>
      <w:r>
        <w:rPr/>
        <w:t>+LJk8Yq+zSEmxUyNNElcnHiLiio23wX9WCRxFdXhXketrFDpU4FOqpJ3g4y9EW0VI+m4qcpFGHTl</w:t>
      </w:r>
    </w:p>
    <w:p>
      <w:pPr>
        <w:pStyle w:val="PreformattedText"/>
        <w:bidi w:val="0"/>
        <w:spacing w:before="0" w:after="0"/>
        <w:jc w:val="left"/>
        <w:rPr/>
      </w:pPr>
      <w:r>
        <w:rPr/>
        <w:t>q1+mvPicvVHRSxmydaWUZylJxjETTJWKcsSUnefro1oYVWMY/wACES7tPT6uoij61P0GipdLS6qV</w:t>
      </w:r>
    </w:p>
    <w:p>
      <w:pPr>
        <w:pStyle w:val="PreformattedText"/>
        <w:bidi w:val="0"/>
        <w:spacing w:before="0" w:after="0"/>
        <w:jc w:val="left"/>
        <w:rPr/>
      </w:pPr>
      <w:r>
        <w:rPr/>
        <w:t>+2MsXCWS+WfLLn9uxeckPzukWW2R8Ll7RLcVIMlGzE3F0qiqLaPlq6pzxKVCKk3aObZ5K1JkJZOd</w:t>
      </w:r>
    </w:p>
    <w:p>
      <w:pPr>
        <w:pStyle w:val="PreformattedText"/>
        <w:bidi w:val="0"/>
        <w:spacing w:before="0" w:after="0"/>
        <w:jc w:val="left"/>
        <w:rPr/>
      </w:pPr>
      <w:r>
        <w:rPr/>
        <w:t>olSuUx8jZcoSvDaflMUSnC4lYSLFuIosWsM0lXCUnzaxYcS5YlwfDStE/svG1bzDyT2nUlJSXrTc</w:t>
      </w:r>
    </w:p>
    <w:p>
      <w:pPr>
        <w:pStyle w:val="PreformattedText"/>
        <w:bidi w:val="0"/>
        <w:spacing w:before="0" w:after="0"/>
        <w:jc w:val="left"/>
        <w:rPr/>
      </w:pPr>
      <w:r>
        <w:rPr/>
        <w:t>TT6nmlV4hLIsIT7UfLPiL4PBbaWzTRXSk37Pl+Y2Skh9i7YycShXUtmXJ+YomnfwSimVaKZUo2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FwW2aaE+3wUdXKBSrRqL8Si3KUOmT4JyvBFF41KuoqSldttWStjGNyLcZSszyIjwrFyJVtCglmK</w:t>
      </w:r>
    </w:p>
    <w:p>
      <w:pPr>
        <w:pStyle w:val="PreformattedText"/>
        <w:bidi w:val="0"/>
        <w:spacing w:before="0" w:after="0"/>
        <w:jc w:val="left"/>
        <w:rPr/>
      </w:pPr>
      <w:r>
        <w:rPr/>
        <w:t>9M8H9mxvm9x8kYJDjz0/SJEIpJojK5dEpoeTWPCXq8SqXRDKSVop1CpwSyZZpwUpKonOVO8IxqTZ</w:t>
      </w:r>
    </w:p>
    <w:p>
      <w:pPr>
        <w:pStyle w:val="PreformattedText"/>
        <w:bidi w:val="0"/>
        <w:spacing w:before="0" w:after="0"/>
        <w:jc w:val="left"/>
        <w:rPr/>
      </w:pPr>
      <w:r>
        <w:rPr/>
        <w:t>TpWEiR76VvTL2oqKz6spFXFSU8XN3d7xspRjy7mPH1enhqNn3LZiEPu+j0uTW1OrqNNDqaifEakr</w:t>
      </w:r>
    </w:p>
    <w:p>
      <w:pPr>
        <w:pStyle w:val="PreformattedText"/>
        <w:bidi w:val="0"/>
        <w:spacing w:before="0" w:after="0"/>
        <w:jc w:val="left"/>
        <w:rPr/>
      </w:pPr>
      <w:r>
        <w:rPr/>
        <w:t>zcuxmmZfbycFrdz89lxcnwSSL8MdxT4QmeVWoXJRxYuHRq5j8/PwUqjpmXppVPXdMtxWolWE3Tqc</w:t>
      </w:r>
    </w:p>
    <w:p>
      <w:pPr>
        <w:pStyle w:val="PreformattedText"/>
        <w:bidi w:val="0"/>
        <w:spacing w:before="0" w:after="0"/>
        <w:jc w:val="left"/>
        <w:rPr/>
      </w:pPr>
      <w:r>
        <w:rPr/>
        <w:t>SpcjHyNSy02SpknZeWiEbuKslHZREhIsKDm/tagtFNulRxW3w+RDXMkYsjGznxVHtWIeSp42q8VN</w:t>
      </w:r>
    </w:p>
    <w:p>
      <w:pPr>
        <w:pStyle w:val="PreformattedText"/>
        <w:bidi w:val="0"/>
        <w:spacing w:before="0" w:after="0"/>
        <w:jc w:val="left"/>
        <w:rPr/>
      </w:pPr>
      <w:r>
        <w:rPr/>
        <w:t>qGocHRrKZCfAnuy/Y/C8HynY8b3sVHcf7XyypdSsyS7U+6jqbEZpjYriZwSjcvY4cZUyrRJ03Hay</w:t>
      </w:r>
    </w:p>
    <w:p>
      <w:pPr>
        <w:pStyle w:val="PreformattedText"/>
        <w:bidi w:val="0"/>
        <w:spacing w:before="0" w:after="0"/>
        <w:jc w:val="left"/>
        <w:rPr/>
      </w:pPr>
      <w:r>
        <w:rPr/>
        <w:t>Y1yOJ4LrtjJwdDWkWpL8EJuJdyee0OF4JPlOwpXV0ZEZ8ud3mOR4Unzdbaj1EUVvMnlFLAqLFHJD</w:t>
      </w:r>
    </w:p>
    <w:p>
      <w:pPr>
        <w:pStyle w:val="PreformattedText"/>
        <w:bidi w:val="0"/>
        <w:spacing w:before="0" w:after="0"/>
        <w:jc w:val="left"/>
        <w:rPr/>
      </w:pPr>
      <w:r>
        <w:rPr/>
        <w:t>lK45E5XLopS5vElJEbjjlKEEozvj4WbZiybjnF5LpcQcYKXrlcRm1FyM7GnVobNsosrWjNPiAnx4</w:t>
      </w:r>
    </w:p>
    <w:p>
      <w:pPr>
        <w:pStyle w:val="PreformattedText"/>
        <w:bidi w:val="0"/>
        <w:spacing w:before="0" w:after="0"/>
        <w:jc w:val="left"/>
        <w:rPr/>
      </w:pPr>
      <w:r>
        <w:rPr/>
        <w:t>lOk1HyWknax7BcJsb4+rU89MP8j3SLFOnKrOhSVKnrJ9PTn0enerXdoednsmMoe2CsPndj7OD5Rw</w:t>
      </w:r>
    </w:p>
    <w:p>
      <w:pPr>
        <w:pStyle w:val="PreformattedText"/>
        <w:bidi w:val="0"/>
        <w:spacing w:before="0" w:after="0"/>
        <w:jc w:val="left"/>
        <w:rPr/>
      </w:pPr>
      <w:r>
        <w:rPr/>
        <w:t>N85NsfArtFxMumW2i7qNhpEV6K9FMq03B7Ua2YuG+EIzlTKcEKVijUvCVW6buanSRqQvgZXbsR4H</w:t>
      </w:r>
    </w:p>
    <w:p>
      <w:pPr>
        <w:pStyle w:val="PreformattedText"/>
        <w:bidi w:val="0"/>
        <w:spacing w:before="0" w:after="0"/>
        <w:jc w:val="left"/>
        <w:rPr/>
      </w:pPr>
      <w:r>
        <w:rPr/>
        <w:t>IziSlk4oSKUTESLCRGJFFjT/ALiGcrZ3Z8eBkuOyt/2t6vsj+4T9kReNR+5vCbg9NqrlOrcXDTE9</w:t>
      </w:r>
    </w:p>
    <w:p>
      <w:pPr>
        <w:pStyle w:val="PreformattedText"/>
        <w:bidi w:val="0"/>
        <w:spacing w:before="0" w:after="0"/>
        <w:jc w:val="left"/>
        <w:rPr/>
      </w:pPr>
      <w:r>
        <w:rPr/>
        <w:t>r3L7MXKtic7Lnfi+KJU4sqRtA8ypt3m7tokuSx8fHdCbgU65GWy4FwYomlGSl6pwTJUmVKNiURmO</w:t>
      </w:r>
    </w:p>
    <w:p>
      <w:pPr>
        <w:pStyle w:val="PreformattedText"/>
        <w:bidi w:val="0"/>
        <w:spacing w:before="0" w:after="0"/>
        <w:jc w:val="left"/>
        <w:rPr/>
      </w:pPr>
      <w:r>
        <w:rPr/>
        <w:t>7jz22KVaVN0NXGZ572rCwjHZFOEqkvAuXdIXJcQtqXqdV4ju21zSouqTiot+lVfMvSfDu2Mv6ZN4</w:t>
      </w:r>
    </w:p>
    <w:p>
      <w:pPr>
        <w:pStyle w:val="PreformattedText"/>
        <w:bidi w:val="0"/>
        <w:spacing w:before="0" w:after="0"/>
        <w:jc w:val="left"/>
        <w:rPr/>
      </w:pPr>
      <w:r>
        <w:rPr/>
        <w:t>q+Dta6vKVxSVm05Rm1FPGEajx5k20jqRLu9kz0onV9MPEFHBInlEinJ6jT9OBQnxdGWW0fTLWR4l</w:t>
      </w:r>
    </w:p>
    <w:p>
      <w:pPr>
        <w:pStyle w:val="PreformattedText"/>
        <w:bidi w:val="0"/>
        <w:spacing w:before="0" w:after="0"/>
        <w:jc w:val="left"/>
        <w:rPr/>
      </w:pPr>
      <w:r>
        <w:rPr/>
        <w:t>HFy4F4rK6VVyg1+pf1VJJy+U/U5RSS9U49SnUg6c7bP8iW2k009VU02nhp00fU6vLPplPDS66VqW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yUI+ky2+Jct+C9hs+BMuPZW2XtEv1LW3jYXJATERSb1GnUitScJbUKuRPhC8SKc3Tl1LxpSuo</w:t>
      </w:r>
    </w:p>
    <w:p>
      <w:pPr>
        <w:pStyle w:val="PreformattedText"/>
        <w:bidi w:val="0"/>
        <w:spacing w:before="0" w:after="0"/>
        <w:jc w:val="left"/>
        <w:rPr/>
      </w:pPr>
      <w:r>
        <w:rPr/>
        <w:t>3GSdivp1VVSEoEPLnY6nErSFESbI07FtkLzETQudqEN2fEjG58jOLtFudUv/AC96vsXv2+bGp9/Z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9TYo6jJJ32uK3apDjbZbyiZYikV5bRF5QxxGt15fcto1HB06inFZMwmzIxczoYkkx8xlAqUS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0OI00J37qGqnTKVeFXu4FsmfMZSgfK8keDyJCirXKUXZQbfpk4U/V8SylUmrkpRIIzZ1VIsr3</w:t>
      </w:r>
    </w:p>
    <w:p>
      <w:pPr>
        <w:pStyle w:val="PreformattedText"/>
        <w:bidi w:val="0"/>
        <w:spacing w:before="0" w:after="0"/>
        <w:jc w:val="left"/>
        <w:rPr/>
      </w:pPr>
      <w:r>
        <w:rPr/>
        <w:t>W3xPlT9UPiMBxV1JKndWmpSMZ7TlK/kjC8+phNYzPlD9Ki7Oc3UlpasaZWblOMHJq982nGq2J5Ox</w:t>
      </w:r>
    </w:p>
    <w:p>
      <w:pPr>
        <w:pStyle w:val="PreformattedText"/>
        <w:bidi w:val="0"/>
        <w:spacing w:before="0" w:after="0"/>
        <w:jc w:val="left"/>
        <w:rPr/>
      </w:pPr>
      <w:r>
        <w:rPr/>
        <w:t>L9Sl8fDdhO6T6U2Oyg+X/WGTWPDtbmS+s6XssW70JFiKcnpfpc5FKEKUJystT9QL3Kcc6nEY/UJX</w:t>
      </w:r>
    </w:p>
    <w:p>
      <w:pPr>
        <w:pStyle w:val="PreformattedText"/>
        <w:bidi w:val="0"/>
        <w:spacing w:before="0" w:after="0"/>
        <w:jc w:val="left"/>
        <w:rPr/>
      </w:pPr>
      <w:r>
        <w:rPr/>
        <w:t>kkrYotYSH5sR4j5PnHsbsOVxYnwLbm9xbMYrD5Z8C4UPCsRuRgY8amgpFak4PalXyVj4sPhxVpae</w:t>
      </w:r>
    </w:p>
    <w:p>
      <w:pPr>
        <w:pStyle w:val="PreformattedText"/>
        <w:bidi w:val="0"/>
        <w:spacing w:before="0" w:after="0"/>
        <w:jc w:val="left"/>
        <w:rPr/>
      </w:pPr>
      <w:r>
        <w:rPr/>
        <w:t>UcavtdRSVh8FehGqp0GmqUb14Q6aoip2LHlxVj5hG5pEs+lFnRgdOx0SKUVfZeGOPI/czIR8Gu4r</w:t>
      </w:r>
    </w:p>
    <w:p>
      <w:pPr>
        <w:pStyle w:val="PreformattedText"/>
        <w:bidi w:val="0"/>
        <w:spacing w:before="0" w:after="0"/>
        <w:jc w:val="left"/>
        <w:rPr/>
      </w:pPr>
      <w:r>
        <w:rPr/>
        <w:t>71PYn6/lDW2q891Gs4PT6lMp1chmQnbb5G1lexZSHweEh+PKirE3xLgS4ZYsWuTgOJ4GvxRk4Ohq</w:t>
      </w:r>
    </w:p>
    <w:p>
      <w:pPr>
        <w:pStyle w:val="PreformattedText"/>
        <w:bidi w:val="0"/>
        <w:spacing w:before="0" w:after="0"/>
        <w:jc w:val="left"/>
        <w:rPr/>
      </w:pPr>
      <w:r>
        <w:rPr/>
        <w:t>2OTksWeCc5CeQyPmSs5wuVaA4NbNFiSLK3juV0UNZiU6kagtrbfPZbe/EWcZ+XTiim3k5DhJz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pJlThysnDCRPy+Ip+q4o2KkGi/J6XGycoIl5knhCA5enH0+BpNqybnZyp/p1JZQdPGmniV+RU7uH</w:t>
      </w:r>
    </w:p>
    <w:p>
      <w:pPr>
        <w:pStyle w:val="PreformattedText"/>
        <w:bidi w:val="0"/>
        <w:spacing w:before="0" w:after="0"/>
        <w:jc w:val="left"/>
        <w:rPr/>
      </w:pPr>
      <w:r>
        <w:rPr/>
        <w:t>AsOmlkoLCVR+tXYhSlZymaWVytHGqTRAmrxg8oNXI8uKRlcTeWN28ouVTKWs0dm7p9lrnTkdKZ0q</w:t>
      </w:r>
    </w:p>
    <w:p>
      <w:pPr>
        <w:pStyle w:val="PreformattedText"/>
        <w:bidi w:val="0"/>
        <w:spacing w:before="0" w:after="0"/>
        <w:jc w:val="left"/>
        <w:rPr/>
      </w:pPr>
      <w:r>
        <w:rPr/>
        <w:t>h0ahDS1pFL6bWkUPplCBCKgmVq8KMdVrJ12QTnKhp+kKo8asspF2XLs+aK2iLy3iXPA3eM9RCA9Q</w:t>
      </w:r>
    </w:p>
    <w:p>
      <w:pPr>
        <w:pStyle w:val="PreformattedText"/>
        <w:bidi w:val="0"/>
        <w:spacing w:before="0" w:after="0"/>
        <w:jc w:val="left"/>
        <w:rPr/>
      </w:pPr>
      <w:r>
        <w:rPr/>
        <w:t>2uvI60hakVSEtr7WsLs4HYbLi8RE7pEBLl3ZW01416ThLahWHwfEtotxdSr1VpZXlBDIpFekm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VpOBG4/c/dYSbag8oqxpWk77XMi+9zMfO3yKyOHt4PqPv3n7V+58jF4lT6hODi+6MnF6fUop1Br</w:t>
      </w:r>
    </w:p>
    <w:p>
      <w:pPr>
        <w:pStyle w:val="PreformattedText"/>
        <w:bidi w:val="0"/>
        <w:spacing w:before="0" w:after="0"/>
        <w:jc w:val="left"/>
        <w:rPr/>
      </w:pPr>
      <w:r>
        <w:rPr/>
        <w:t>JJiPkqkHeT4l4GhMtccSx03IqcynctbeC5cSUCUS35KVeVNxqdRfKsKcXNolD1K6LoaKlG5VomNh</w:t>
      </w:r>
    </w:p>
    <w:p>
      <w:pPr>
        <w:pStyle w:val="PreformattedText"/>
        <w:bidi w:val="0"/>
        <w:spacing w:before="0" w:after="0"/>
        <w:jc w:val="left"/>
        <w:rPr/>
      </w:pPr>
      <w:r>
        <w:rPr/>
        <w:t>jGIce+E3B0NXcjK6b2Qjy7GPG3za5jYpR9OMKai3KVOg0SiTaKTaihxu6ieEXanDxUXFrCeRz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ZxeeKyiTmRH4UiMLmShs8pE4yvKEYU6nNK9qfTbJF45L1Tt6nw15qTznIjwYR6SfKheNKWNbV</w:t>
      </w:r>
    </w:p>
    <w:p>
      <w:pPr>
        <w:pStyle w:val="PreformattedText"/>
        <w:bidi w:val="0"/>
        <w:spacing w:before="0" w:after="0"/>
        <w:jc w:val="left"/>
        <w:rPr/>
      </w:pPr>
      <w:r>
        <w:rPr/>
        <w:t>xvGSZ5UPL4b9E/LkiMh8uFm7q6d5fVsqdehWp6mFTSwmPQacf06iL6bSKeh00RRUT1n6h6j1bWRw</w:t>
      </w:r>
    </w:p>
    <w:p>
      <w:pPr>
        <w:pStyle w:val="PreformattedText"/>
        <w:bidi w:val="0"/>
        <w:spacing w:before="0" w:after="0"/>
        <w:jc w:val="left"/>
        <w:rPr/>
      </w:pPr>
      <w:r>
        <w:rPr/>
        <w:t>irrKFMr/AFKUiTc5Gk0M65So06MatrV61915xEiMSFyU4wT1kCnOM4eVJxiVNZYXUrkKcaZ6JLjC</w:t>
      </w:r>
    </w:p>
    <w:p>
      <w:pPr>
        <w:pStyle w:val="PreformattedText"/>
        <w:bidi w:val="0"/>
        <w:spacing w:before="0" w:after="0"/>
        <w:jc w:val="left"/>
        <w:rPr/>
      </w:pPr>
      <w:r>
        <w:rPr/>
        <w:t>I7IhjnGckQtLb58beTwPhLkTF42z4p8uPDXm/NjUafJV6Lg9tPWseB7/ANtLKLqwtc8OKup0Ocbr</w:t>
      </w:r>
    </w:p>
    <w:p>
      <w:pPr>
        <w:pStyle w:val="PreformattedText"/>
        <w:bidi w:val="0"/>
        <w:spacing w:before="0" w:after="0"/>
        <w:jc w:val="left"/>
        <w:rPr/>
      </w:pPr>
      <w:r>
        <w:rPr/>
        <w:t>pQKlOWVWlgXeVGv0ijUo15V6FoUYWT9lKTENbZFycmlCTxT3sWLFix9TXo2Q/bf17fJpF+pWoKRW</w:t>
      </w:r>
    </w:p>
    <w:p>
      <w:pPr>
        <w:pStyle w:val="PreformattedText"/>
        <w:bidi w:val="0"/>
        <w:spacing w:before="0" w:after="0"/>
        <w:jc w:val="left"/>
        <w:rPr/>
      </w:pPr>
      <w:r>
        <w:rPr/>
        <w:t>oOD76GoxKFdM4kIXLZL3f2Ll7HvOYikXUic5RprmTbeyLWIliUSUSURq2z3ffGThKlqUz0SXC2Uk</w:t>
      </w:r>
    </w:p>
    <w:p>
      <w:pPr>
        <w:pStyle w:val="PreformattedText"/>
        <w:bidi w:val="0"/>
        <w:spacing w:before="0" w:after="0"/>
        <w:jc w:val="left"/>
        <w:rPr/>
      </w:pPr>
      <w:r>
        <w:rPr/>
        <w:t>SxakRSkS9A4Kaq0WVKbHw/lraw1bvoaidJx+oRsW4IouLkfO8SL5iuMfVSl0o06kqjvUkelOE1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iZMdPJttO/r6XULJNXvCyk1acotykoRIcyUOYpE7S2cuZCVxWk6vpPcvI/2pI6VxtXTtJxe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JWLMw9UaTxxbk42i+CisiDzp1LxZPy5ORL1KM3GPEnJ3E/R4bsofFWEatKtSqaWrR1/C1dBn3VA+</w:t>
      </w:r>
    </w:p>
    <w:p>
      <w:pPr>
        <w:pStyle w:val="PreformattedText"/>
        <w:bidi w:val="0"/>
        <w:spacing w:before="0" w:after="0"/>
        <w:jc w:val="left"/>
        <w:rPr/>
      </w:pPr>
      <w:r>
        <w:rPr/>
        <w:t>7oj19El9SpRH9Wkf8tVP+Ukf8qf8pIl9QrMqVJ1N6Olq1np9DTojkV9VGmVK0qj2syKIxJRbI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uKU5uTcilXlRlU17cZSlMyIzdoVeZOYpygZ3HOJGQvUpT6E7insltckiSttGVhckpXKaafMZrkW</w:t>
      </w:r>
    </w:p>
    <w:p>
      <w:pPr>
        <w:pStyle w:val="PreformattedText"/>
        <w:bidi w:val="0"/>
        <w:spacing w:before="0" w:after="0"/>
        <w:jc w:val="left"/>
        <w:rPr/>
      </w:pPr>
      <w:r>
        <w:rPr/>
        <w:t>3k8FaipmooOD2o1sd5cbWuqVXn7hKnTrRlLIXJV9l0p1KqcuL9QzkTVzT6zqOHD1EneFW4my4pF7</w:t>
      </w:r>
    </w:p>
    <w:p>
      <w:pPr>
        <w:pStyle w:val="PreformattedText"/>
        <w:bidi w:val="0"/>
        <w:spacing w:before="0" w:after="0"/>
        <w:jc w:val="left"/>
        <w:rPr/>
      </w:pPr>
      <w:r>
        <w:rPr/>
        <w:t>iEjm6tZLs87/AFVf+Lu/az4+X5NJ++VKWar6VocXHvpVHB0NQpFOe8vffm9h+DwObsembnlGMRLZ</w:t>
      </w:r>
    </w:p>
    <w:p>
      <w:pPr>
        <w:pStyle w:val="PreformattedText"/>
        <w:bidi w:val="0"/>
        <w:spacing w:before="0" w:after="0"/>
        <w:jc w:val="left"/>
        <w:rPr/>
      </w:pPr>
      <w:r>
        <w:rPr/>
        <w:t>CuIRJDQ4jgOI1u932/KliRriqcTZGdy904ilYlGx5J00ypRKtJpQdt2NZDTXda4jli9KvdqNyxba</w:t>
      </w:r>
    </w:p>
    <w:p>
      <w:pPr>
        <w:pStyle w:val="PreformattedText"/>
        <w:bidi w:val="0"/>
        <w:spacing w:before="0" w:after="0"/>
        <w:jc w:val="left"/>
        <w:rPr/>
      </w:pPr>
      <w:r>
        <w:rPr/>
        <w:t>PDeJFEISZGMDUJ9LTYxp/cMhTUnGSRGrFFnUF6SvebXDyZlaUrY0/UeBJEfdLxUajCFSWOfEn6Zx</w:t>
      </w:r>
    </w:p>
    <w:p>
      <w:pPr>
        <w:pStyle w:val="PreformattedText"/>
        <w:bidi w:val="0"/>
        <w:spacing w:before="0" w:after="0"/>
        <w:jc w:val="left"/>
        <w:rPr/>
      </w:pPr>
      <w:r>
        <w:rPr/>
        <w:t>spY425nIsRbinJSMLii87erKaUkXOU0nIfiL9HKUXK6ciEM1KnGIoYqj6Hq4n9fKUrCKq2jJotC2</w:t>
      </w:r>
    </w:p>
    <w:p>
      <w:pPr>
        <w:pStyle w:val="PreformattedText"/>
        <w:bidi w:val="0"/>
        <w:spacing w:before="0" w:after="0"/>
        <w:jc w:val="left"/>
        <w:rPr/>
      </w:pPr>
      <w:r>
        <w:rPr/>
        <w:t>WU+LwFZz1FGNaFfQ1aY1JbcbXMJs6NU6FY+3rnSqIVOoyGjryKf00p6ShTHPFVdXGJV1M57raFL0</w:t>
      </w:r>
    </w:p>
    <w:p>
      <w:pPr>
        <w:pStyle w:val="PreformattedText"/>
        <w:bidi w:val="0"/>
        <w:spacing w:before="0" w:after="0"/>
        <w:jc w:val="left"/>
        <w:rPr/>
      </w:pPr>
      <w:r>
        <w:rPr/>
        <w:t>KmltUqKjGpqHMyG2zk5OS/HBHpEJU0OqVKmaV2dKrGKvdaj9Kr6oaSV9PGUT5iJ+rgbsL1GJjxhz</w:t>
      </w:r>
    </w:p>
    <w:p>
      <w:pPr>
        <w:pStyle w:val="PreformattedText"/>
        <w:bidi w:val="0"/>
        <w:spacing w:before="0" w:after="0"/>
        <w:jc w:val="left"/>
        <w:rPr/>
      </w:pPr>
      <w:r>
        <w:rPr/>
        <w:t>GzUWSdyldpDsi3I/dXo5rUUHB7UauB5U/GzWSjK6d6ZSmQly2jUpM5SMbIfiv7dHqYPT16ubU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YjUhP8AHbf6lzoh7yEfO1D/ALCujw2rlbTXKtJwfcnZ0NU0UNQmeVU90+TITOb+JXIsu8qtVukv</w:t>
      </w:r>
    </w:p>
    <w:p>
      <w:pPr>
        <w:pStyle w:val="PreformattedText"/>
        <w:bidi w:val="0"/>
        <w:spacing w:before="0" w:after="0"/>
        <w:jc w:val="left"/>
        <w:rPr/>
      </w:pPr>
      <w:r>
        <w:rPr/>
        <w:t>C8CEJERjGholElEktpEfwXe0JuLhqIMjHJQZ8WuPjdpMnTKtAcXE+fJbkxPD7I2EdOTI04mMMB8l</w:t>
      </w:r>
    </w:p>
    <w:p>
      <w:pPr>
        <w:pStyle w:val="PreformattedText"/>
        <w:bidi w:val="0"/>
        <w:spacing w:before="0" w:after="0"/>
        <w:jc w:val="left"/>
        <w:rPr/>
      </w:pPr>
      <w:r>
        <w:rPr/>
        <w:t>ixEhORQujrQpyrVnUGmjBxSIxUiMIU1Grz1DUVVZIm4lt1KLbaZ/WbtC/reDIwSKjuSlJxpW6ayr</w:t>
      </w:r>
    </w:p>
    <w:p>
      <w:pPr>
        <w:pStyle w:val="PreformattedText"/>
        <w:bidi w:val="0"/>
        <w:spacing w:before="0" w:after="0"/>
        <w:jc w:val="left"/>
        <w:rPr/>
      </w:pPr>
      <w:r>
        <w:rPr/>
        <w:t>SlGMUotk0sI2VNWi5Ntt2JXkSsoEVG2Vil6ofFOMhcEFyl6/cqk8U74P9SjGm5HhzRKmo0fMV6ZJ</w:t>
      </w:r>
    </w:p>
    <w:p>
      <w:pPr>
        <w:pStyle w:val="PreformattedText"/>
        <w:bidi w:val="0"/>
        <w:spacing w:before="0" w:after="0"/>
        <w:jc w:val="left"/>
        <w:rPr/>
      </w:pPr>
      <w:r>
        <w:rPr/>
        <w:t>7UYOTxleMVBNXOmyU8JvCR0aTHpaB9rQQoUoikjIyMhmVh1US1NOJU1xUrzqd8PYTnGEa1VznDFT</w:t>
      </w:r>
    </w:p>
    <w:p>
      <w:pPr>
        <w:pStyle w:val="PreformattedText"/>
        <w:bidi w:val="0"/>
        <w:spacing w:before="0" w:after="0"/>
        <w:jc w:val="left"/>
        <w:rPr/>
      </w:pPr>
      <w:r>
        <w:rPr/>
        <w:t>r1YsimUlFTquD3bL3LikRs3TVOlSlUsSfJCXp0VRRStbIyZAe10h3cadz5jy4ebXLYqJci7o8FzU</w:t>
      </w:r>
    </w:p>
    <w:p>
      <w:pPr>
        <w:pStyle w:val="PreformattedText"/>
        <w:bidi w:val="0"/>
        <w:spacing w:before="0" w:after="0"/>
        <w:jc w:val="left"/>
        <w:rPr/>
      </w:pPr>
      <w:r>
        <w:rPr/>
        <w:t>UslqKGL2pVem28lt8+TK7k3FUdQ75pj81oWJJxalKU8kiVVWnPIpfuU5NltlyqNW4uxdq31/Oh+N</w:t>
      </w:r>
    </w:p>
    <w:p>
      <w:pPr>
        <w:pStyle w:val="PreformattedText"/>
        <w:bidi w:val="0"/>
        <w:spacing w:before="0" w:after="0"/>
        <w:jc w:val="left"/>
        <w:rPr/>
      </w:pPr>
      <w:r>
        <w:rPr/>
        <w:t>vifBHmPyhFL/ALElz4HIuivQjJV9O4j76VZwdCtko+tqNjGzatJ8r5MSURJ4i3QhbMY0SSHElDmU</w:t>
      </w:r>
    </w:p>
    <w:p>
      <w:pPr>
        <w:pStyle w:val="PreformattedText"/>
        <w:bidi w:val="0"/>
        <w:spacing w:before="0" w:after="0"/>
        <w:jc w:val="left"/>
        <w:rPr/>
      </w:pPr>
      <w:r>
        <w:rPr/>
        <w:t>SSPAtl3J7eSlUdNwrRk1yKXL5MRosPgnBE6ZOjba21tnG3ZCnz0rFRtloqF2zHKcKY4EqViMC0ok</w:t>
      </w:r>
    </w:p>
    <w:p>
      <w:pPr>
        <w:pStyle w:val="PreformattedText"/>
        <w:bidi w:val="0"/>
        <w:spacing w:before="0" w:after="0"/>
        <w:jc w:val="left"/>
        <w:rPr/>
      </w:pPr>
      <w:r>
        <w:rPr/>
        <w:t>JPOq4oyvKVpDTa5FIzM0OSZhEwTJ0h7LHEhDMoyxJzc5xV407JRp3VpyjWhjKFP0OSKnmCkxX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DpxJUrmMU3JtQmkqEYuVooi8HGoyHEm8ifjPClf0z4p8uDdo0JWdT9OpV9R5Su0nzWjc+V50spW5</w:t>
      </w:r>
    </w:p>
    <w:p>
      <w:pPr>
        <w:pStyle w:val="PreformattedText"/>
        <w:bidi w:val="0"/>
        <w:spacing w:before="0" w:after="0"/>
        <w:jc w:val="left"/>
        <w:rPr/>
      </w:pPr>
      <w:r>
        <w:rPr/>
        <w:t>m8cXaOHOf1Fc9SSPuKiPu6h93UHqarOrUOpMzmZzOrUHUmNyf4lqOOs2VbylKxZWUh1FbJstMiiy</w:t>
      </w:r>
    </w:p>
    <w:p>
      <w:pPr>
        <w:pStyle w:val="PreformattedText"/>
        <w:bidi w:val="0"/>
        <w:spacing w:before="0" w:after="0"/>
        <w:jc w:val="left"/>
        <w:rPr/>
      </w:pPr>
      <w:r>
        <w:rPr/>
        <w:t>FBMlC29ynWlAT6hU9pBlLzCpKBTqKolIu7qV0kyL4vxyf2+acSnEgYngVzHnZ+a0FNaig47MpVHT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tmO0lCWJUiqbp1WnDnadBydelKO2JLE03qqwfq9rI8CKU80Ituu7Uq+lh7Hu4XI+0QuSl+9Je</w:t>
      </w:r>
    </w:p>
    <w:p>
      <w:pPr>
        <w:pStyle w:val="PreformattedText"/>
        <w:bidi w:val="0"/>
        <w:spacing w:before="0" w:after="0"/>
        <w:jc w:val="left"/>
        <w:rPr/>
      </w:pPr>
      <w:r>
        <w:rPr/>
        <w:t>pjTMeLk4XK9Aat3xk4v6TPrRl6zllNZLFwT5L83GfL8x2WyI7PdosSRJEoDiWH327KFbpTVW6TuW</w:t>
      </w:r>
    </w:p>
    <w:p>
      <w:pPr>
        <w:pStyle w:val="PreformattedText"/>
        <w:bidi w:val="0"/>
        <w:spacing w:before="0" w:after="0"/>
        <w:jc w:val="left"/>
        <w:rPr/>
      </w:pPr>
      <w:r>
        <w:rPr/>
        <w:t>e3zJb2JwKlG5KMojFzu+VZpXJwk0lK9NImosUqaLilx5XzGJBJGMRxiOCErF1tdbJDhZO5FWUpH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pM+WfERLmhL12u+pZKlUUcowIRlIh4bscqNKJyk1dVm8l5lUu5NI4tly+GzSx5qoqcKKu4yUj2</w:t>
      </w:r>
    </w:p>
    <w:p>
      <w:pPr>
        <w:pStyle w:val="PreformattedText"/>
        <w:bidi w:val="0"/>
        <w:spacing w:before="0" w:after="0"/>
        <w:jc w:val="left"/>
        <w:rPr/>
      </w:pPr>
      <w:r>
        <w:rPr/>
        <w:t>lyFO85k/XRlzBEuGr2TVpKzvZaOypvwvFWw5Gu5pz8y/iOMCnTg2+pTblSmnw/JaJCFNjoHTqRG7</w:t>
      </w:r>
    </w:p>
    <w:p>
      <w:pPr>
        <w:pStyle w:val="PreformattedText"/>
        <w:bidi w:val="0"/>
        <w:spacing w:before="0" w:after="0"/>
        <w:jc w:val="left"/>
        <w:rPr/>
      </w:pPr>
      <w:r>
        <w:rPr/>
        <w:t>H9XK4x7xk05SvBMXin7kQvGSVy/C9rk7cJ+S9jG7pXKSdo+DwLa5xvKNypDJamg4vaE3Bxamt/Kh</w:t>
      </w:r>
    </w:p>
    <w:p>
      <w:pPr>
        <w:pStyle w:val="PreformattedText"/>
        <w:bidi w:val="0"/>
        <w:spacing w:before="0" w:after="0"/>
        <w:jc w:val="left"/>
        <w:rPr/>
      </w:pPr>
      <w:r>
        <w:rPr/>
        <w:t>LpEKcWRSRmkNttqM416WTqPAcas1p6ZQpk3dRLWl8aP9um8lbZFu+XNKl+2PZ1OnOk/0xiF7p+62</w:t>
      </w:r>
    </w:p>
    <w:p>
      <w:pPr>
        <w:pStyle w:val="PreformattedText"/>
        <w:bidi w:val="0"/>
        <w:spacing w:before="0" w:after="0"/>
        <w:jc w:val="left"/>
        <w:rPr/>
      </w:pPr>
      <w:r>
        <w:rPr/>
        <w:t>zGtpwuajTlSDi+76HNRMryvz4mpcDQjIattEWyEQ8nzbkZYaGhxJRJQJLs+drkXfso1XSdGcZomu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Wzs3Kw0mVKROieD5aLc2d7IUMhQsTj6sExxQ/VTxaEx8ltrscmX2siVrKncwiYClYuhOLf9pV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UByTjUx6j8vgXLi0nLzSjdxlMqNKFLDGcbF8lKUhTxTqNGTaj4qwOp6KNNMh02VEr3aFTLdN2</w:t>
      </w:r>
    </w:p>
    <w:p>
      <w:pPr>
        <w:pStyle w:val="PreformattedText"/>
        <w:bidi w:val="0"/>
        <w:spacing w:before="0" w:after="0"/>
        <w:jc w:val="left"/>
        <w:rPr/>
      </w:pPr>
      <w:r>
        <w:rPr/>
        <w:t>5xvHxG9nO6V7Rh4m7lF2daFqlalM8rliKq4XLpy9WUjq+iSYlzWp/wDjzVx7WFTbOmYmKMEdMlAt</w:t>
      </w:r>
    </w:p>
    <w:p>
      <w:pPr>
        <w:pStyle w:val="PreformattedText"/>
        <w:bidi w:val="0"/>
        <w:spacing w:before="0" w:after="0"/>
        <w:jc w:val="left"/>
        <w:rPr/>
      </w:pPr>
      <w:r>
        <w:rPr/>
        <w:t>+L7aox0KiIzlByly2XJciZTq3jmN3KkLEXkJj3Rf07Ut1dLk+LXF4FFEfcR5IrlLZ7SXPztYvxVp</w:t>
      </w:r>
    </w:p>
    <w:p>
      <w:pPr>
        <w:pStyle w:val="PreformattedText"/>
        <w:bidi w:val="0"/>
        <w:spacing w:before="0" w:after="0"/>
        <w:jc w:val="left"/>
        <w:rPr/>
      </w:pPr>
      <w:r>
        <w:rPr/>
        <w:t>qS1WnxHtGTpuElUjvcTdMyzghT4jYqRUjpKo7OR0umv6J8GC6dVpU9GrUKQtl32d4+Ib/NeLdSh+</w:t>
      </w:r>
    </w:p>
    <w:p>
      <w:pPr>
        <w:pStyle w:val="PreformattedText"/>
        <w:bidi w:val="0"/>
        <w:spacing w:before="0" w:after="0"/>
        <w:jc w:val="left"/>
        <w:rPr/>
      </w:pPr>
      <w:r>
        <w:rPr/>
        <w:t>3tEZLZx5ez2fKrUlJVaLj3fSpW1EZC8X48HwiScSXMYOx5FK0ELePl7vsa2aJRJRGrD7srJST7Kd</w:t>
      </w:r>
    </w:p>
    <w:p>
      <w:pPr>
        <w:pStyle w:val="PreformattedText"/>
        <w:bidi w:val="0"/>
        <w:spacing w:before="0" w:after="0"/>
        <w:jc w:val="left"/>
        <w:rPr/>
      </w:pPr>
      <w:r>
        <w:rPr/>
        <w:t>R05QkeRqxFl+bXEYXHdbSp3K1ElBx2xEj1EeCrK4/Od0osxEyyJKx4EZGRcvtHg5Zbkmimld4iqK</w:t>
      </w:r>
    </w:p>
    <w:p>
      <w:pPr>
        <w:pStyle w:val="PreformattedText"/>
        <w:bidi w:val="0"/>
        <w:spacing w:before="0" w:after="0"/>
        <w:jc w:val="left"/>
        <w:rPr/>
      </w:pPr>
      <w:r>
        <w:rPr/>
        <w:t>JKSyqTcikrxhHJTdOJ+4RtBlODnOoujWjKxfIcFaXuti/cSjFNK7cGKNnXllKlKKVaN5w9LjPFRU</w:t>
      </w:r>
    </w:p>
    <w:p>
      <w:pPr>
        <w:pStyle w:val="PreformattedText"/>
        <w:bidi w:val="0"/>
        <w:spacing w:before="0" w:after="0"/>
        <w:jc w:val="left"/>
        <w:rPr/>
      </w:pPr>
      <w:r>
        <w:rPr/>
        <w:t>IqtO5KzJJRJ1LKTajFWGrHgqLM8EpNTn+pT6mRHiVRFzyl6XSi5EZ2LNDuWSJy6kJKzsYot3saJR</w:t>
      </w:r>
    </w:p>
    <w:p>
      <w:pPr>
        <w:pStyle w:val="PreformattedText"/>
        <w:bidi w:val="0"/>
        <w:spacing w:before="0" w:after="0"/>
        <w:jc w:val="left"/>
        <w:rPr/>
      </w:pPr>
      <w:r>
        <w:rPr/>
        <w:t>/B8KXDlxP1JcCfC8XGQfIuR2Knu70QjwjTwzqF+FtY5STIkVzERFl2XsX2ukJ3PJLyvHBUhktVp7</w:t>
      </w:r>
    </w:p>
    <w:p>
      <w:pPr>
        <w:pStyle w:val="PreformattedText"/>
        <w:bidi w:val="0"/>
        <w:spacing w:before="0" w:after="0"/>
        <w:jc w:val="left"/>
        <w:rPr/>
      </w:pPr>
      <w:r>
        <w:rPr/>
        <w:t>DVtoScJQqKotpLiLOaZ1LxyQp2Sd1CGUatNwcXkopmDF5lI5rVY2jGiNkXf8DID4nt8//wBUOG/K</w:t>
      </w:r>
    </w:p>
    <w:p>
      <w:pPr>
        <w:pStyle w:val="PreformattedText"/>
        <w:bidi w:val="0"/>
        <w:spacing w:before="0" w:after="0"/>
        <w:jc w:val="left"/>
        <w:rPr/>
      </w:pPr>
      <w:r>
        <w:rPr/>
        <w:t>F4nxG3BLa3LXNtrK9SmpFfTjVuyhU6VdWkqbxL3L8LZcEoKQoTTi25LeImLx+BoxLEokoEolu2UL</w:t>
      </w:r>
    </w:p>
    <w:p>
      <w:pPr>
        <w:pStyle w:val="PreformattedText"/>
        <w:bidi w:val="0"/>
        <w:spacing w:before="0" w:after="0"/>
        <w:jc w:val="left"/>
        <w:rPr/>
      </w:pPr>
      <w:r>
        <w:rPr/>
        <w:t>qC3ueTQSboJ3LX2fBcSUouBZrdxuOmydEknB8bU/EvVLpGDIQ5lFigy9iQxK40M5IIcUi8CLG0OV</w:t>
      </w:r>
    </w:p>
    <w:p>
      <w:pPr>
        <w:pStyle w:val="PreformattedText"/>
        <w:bidi w:val="0"/>
        <w:spacing w:before="0" w:after="0"/>
        <w:jc w:val="left"/>
        <w:rPr/>
      </w:pPr>
      <w:r>
        <w:rPr/>
        <w:t>07CaKiQkj5abKUJJUo4xnSUJ1lFKcszi1OfTk4TqNq1N2TlcfulKbqwmVZyE3e/E28lFYpkl+jJ3</w:t>
      </w:r>
    </w:p>
    <w:p>
      <w:pPr>
        <w:pStyle w:val="PreformattedText"/>
        <w:bidi w:val="0"/>
        <w:spacing w:before="0" w:after="0"/>
        <w:jc w:val="left"/>
        <w:rPr/>
      </w:pPr>
      <w:r>
        <w:rPr/>
        <w:t>px4FG5ypTirWINJyXUGlj1Go+uop3RN2TxZQfOoj06lTmHuj4I8FVcpySvwossU75YLLVfvfjY13</w:t>
      </w:r>
    </w:p>
    <w:p>
      <w:pPr>
        <w:pStyle w:val="PreformattedText"/>
        <w:bidi w:val="0"/>
        <w:spacing w:before="0" w:after="0"/>
        <w:jc w:val="left"/>
        <w:rPr/>
      </w:pPr>
      <w:r>
        <w:rPr/>
        <w:t>y9o2SZInw9153qC8d1NCEaeOMfAzA8boiRERXAtsrDYo3PGz4LXW04KS1WnLWYm4ulUVRHweCzi4</w:t>
      </w:r>
    </w:p>
    <w:p>
      <w:pPr>
        <w:pStyle w:val="PreformattedText"/>
        <w:bidi w:val="0"/>
        <w:spacing w:before="0" w:after="0"/>
        <w:jc w:val="left"/>
        <w:rPr/>
      </w:pPr>
      <w:r>
        <w:rPr/>
        <w:t>2mL3p2lTlKDlJ1JVUiM7E6sIqVUSnVlpqSoxSbFwhcF+xF915q8ar42remqv3NoeJ+2P7SXNSyb2</w:t>
      </w:r>
    </w:p>
    <w:p>
      <w:pPr>
        <w:pStyle w:val="PreformattedText"/>
        <w:bidi w:val="0"/>
        <w:spacing w:before="0" w:after="0"/>
        <w:jc w:val="left"/>
        <w:rPr/>
      </w:pPr>
      <w:r>
        <w:rPr/>
        <w:t>a7GSSZX06J03F76TUy07p1IVore4jyeRR9MdkX7Pnf57LDRKI0OA47tCum4psfhLmxopNaiIi2zi</w:t>
      </w:r>
    </w:p>
    <w:p>
      <w:pPr>
        <w:pStyle w:val="PreformattedText"/>
        <w:bidi w:val="0"/>
        <w:spacing w:before="0" w:after="0"/>
        <w:jc w:val="left"/>
        <w:rPr/>
      </w:pPr>
      <w:r>
        <w:rPr/>
        <w:t>IUuRpNWLDJRUidIqUD1I5KSs3wQXCViXh1OM0NwZgmW5wMYxORNlT1PGygiUrSdWJmNkl6KMMhxT</w:t>
      </w:r>
    </w:p>
    <w:p>
      <w:pPr>
        <w:pStyle w:val="PreformattedText"/>
        <w:bidi w:val="0"/>
        <w:spacing w:before="0" w:after="0"/>
        <w:jc w:val="left"/>
        <w:rPr/>
      </w:pPr>
      <w:r>
        <w:rPr/>
        <w:t>KbylVk26lXF1ZZ00h2uuCKyKTgiMspVPOXpTUp1VcpxZmxs8mGUnGx4UZcY+myiszwKrYyyMClL1</w:t>
      </w:r>
    </w:p>
    <w:p>
      <w:pPr>
        <w:pStyle w:val="PreformattedText"/>
        <w:bidi w:val="0"/>
        <w:spacing w:before="0" w:after="0"/>
        <w:jc w:val="left"/>
        <w:rPr/>
      </w:pPr>
      <w:r>
        <w:rPr/>
        <w:t>qSusM5tuOnipKXlxue0murTV3D2uoheXzFekhHKVPzgT4dPz9Qhz+BSH+KfjaQyfs+N/gZPtW0Vd</w:t>
      </w:r>
    </w:p>
    <w:p>
      <w:pPr>
        <w:pStyle w:val="PreformattedText"/>
        <w:bidi w:val="0"/>
        <w:spacing w:before="0" w:after="0"/>
        <w:jc w:val="left"/>
        <w:rPr/>
      </w:pPr>
      <w:r>
        <w:rPr/>
        <w:t>x206blCJZ3E2+2O0SCPBCzfkvZ8Xixl7Hu3VrsnDJarTWGrbeHRq57su0SjcjO5VbbhPiJxesilB</w:t>
      </w:r>
    </w:p>
    <w:p>
      <w:pPr>
        <w:pStyle w:val="PreformattedText"/>
        <w:bidi w:val="0"/>
        <w:spacing w:before="0" w:after="0"/>
        <w:jc w:val="left"/>
        <w:rPr/>
      </w:pPr>
      <w:r>
        <w:rPr/>
        <w:t>59CQqUiEEuxMuLZbX3Rq1bW7I1XlczZEh5nzGg70GO17bPxsyXg4arUblWjZ70qkqM9PqoVlca9P</w:t>
      </w:r>
    </w:p>
    <w:p>
      <w:pPr>
        <w:pStyle w:val="PreformattedText"/>
        <w:bidi w:val="0"/>
        <w:spacing w:before="0" w:after="0"/>
        <w:jc w:val="left"/>
        <w:rPr/>
      </w:pPr>
      <w:r>
        <w:rPr/>
        <w:t>ks0X4vZSfCG7C53js9/mPO8hdjiYk42Ullu9mzy7HBoP+0nzBj9O3LcxPKK3a3aJw4dN3asoMp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FEnYqPJJcEKVk5ocpMlyWSMrxux2c6lopKRKHqaIxd6vMkmyjKpedOWThaLWEJeObRjc6fOES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yU001UEsm48tJJNkk0eS2MYROERtk1k3eEndu/D5JN3uQimkkTX6lLBKNR2pybJTIyOChK0q0ca</w:t>
      </w:r>
    </w:p>
    <w:p>
      <w:pPr>
        <w:pStyle w:val="PreformattedText"/>
        <w:bidi w:val="0"/>
        <w:spacing w:before="0" w:after="0"/>
        <w:jc w:val="left"/>
        <w:rPr/>
      </w:pPr>
      <w:r>
        <w:rPr/>
        <w:t>lT1QXi3qi7qceY3LjfoXpa8a6KnRf8OpvIkP9uPte69pMn3042SRYpU8YrzZpofG7fHBG9o8kPdG</w:t>
      </w:r>
    </w:p>
    <w:p>
      <w:pPr>
        <w:pStyle w:val="PreformattedText"/>
        <w:bidi w:val="0"/>
        <w:spacing w:before="0" w:after="0"/>
        <w:jc w:val="left"/>
        <w:rPr/>
      </w:pPr>
      <w:r>
        <w:rPr/>
        <w:t>NionaNkl7VwYKRi0WJMp+L83uLy2XupxUlqtOSVntQrZdslcvmSTIyxI03M6baq0LOjWlEvt87qw</w:t>
      </w:r>
    </w:p>
    <w:p>
      <w:pPr>
        <w:pStyle w:val="PreformattedText"/>
        <w:bidi w:val="0"/>
        <w:spacing w:before="0" w:after="0"/>
        <w:jc w:val="left"/>
        <w:rPr/>
      </w:pPr>
      <w:r>
        <w:rPr/>
        <w:t>tltbdM+ocfUd9Z+3S8MQnz8aX/qXKqTW0pcZXGxvne5Onkq1Aat2afWTplKtGe6I8Sk7tDIvi4rk</w:t>
      </w:r>
    </w:p>
    <w:p>
      <w:pPr>
        <w:pStyle w:val="PreformattedText"/>
        <w:bidi w:val="0"/>
        <w:spacing w:before="0" w:after="0"/>
        <w:jc w:val="left"/>
        <w:rPr/>
      </w:pPr>
      <w:r>
        <w:rPr/>
        <w:t>RPbjfx+CxYqR4cCaLbsl4Tb2+nK9ZK6L2R6m3yYYi5F54vfZo8bO4yCsS92XM2ReRYjHmryro6gv</w:t>
      </w:r>
    </w:p>
    <w:p>
      <w:pPr>
        <w:pStyle w:val="PreformattedText"/>
        <w:bidi w:val="0"/>
        <w:spacing w:before="0" w:after="0"/>
        <w:jc w:val="left"/>
        <w:rPr/>
      </w:pPr>
      <w:r>
        <w:rPr/>
        <w:t>GXpatTS5Xm7vjJqPAqlhyUj5oycShlnVvIhJRJ5SG+YyhGMXlKNMrNHyRvUMGik7Ncq6QuZKPLjw</w:t>
      </w:r>
    </w:p>
    <w:p>
      <w:pPr>
        <w:pStyle w:val="PreformattedText"/>
        <w:bidi w:val="0"/>
        <w:spacing w:before="0" w:after="0"/>
        <w:jc w:val="left"/>
        <w:rPr/>
      </w:pPr>
      <w:r>
        <w:rPr/>
        <w:t>2S4Iwai1ZpsfJdDkRqc5tx5RGrHGVsp04ofDxacMUQUJKxV8y4P3KdJuy4Jog/V8QfqnO0lzDguq</w:t>
      </w:r>
    </w:p>
    <w:p>
      <w:pPr>
        <w:pStyle w:val="PreformattedText"/>
        <w:bidi w:val="0"/>
        <w:spacing w:before="0" w:after="0"/>
        <w:jc w:val="left"/>
        <w:rPr/>
      </w:pPr>
      <w:r>
        <w:rPr/>
        <w:t>hVilOas/4VTdkj+kfaLkXnaRJnx2Uo7RLGni+nbFfA/N+eGWUY+RFNNCaIXTlOLKnCcEpR9TvtK8</w:t>
      </w:r>
    </w:p>
    <w:p>
      <w:pPr>
        <w:pStyle w:val="PreformattedText"/>
        <w:bidi w:val="0"/>
        <w:spacing w:before="0" w:after="0"/>
        <w:jc w:val="left"/>
        <w:rPr/>
      </w:pPr>
      <w:r>
        <w:rPr/>
        <w:t>FdkWmJWTQnYfJciyokzVaclHF7UK9x+Hs+CSyItlpdSEclbiJKndQrdGeWy3QmLuR9VVvqG+s/Z0</w:t>
      </w:r>
    </w:p>
    <w:p>
      <w:pPr>
        <w:pStyle w:val="PreformattedText"/>
        <w:bidi w:val="0"/>
        <w:spacing w:before="0" w:after="0"/>
        <w:jc w:val="left"/>
        <w:rPr/>
      </w:pPr>
      <w:r>
        <w:rPr/>
        <w:t>z9Nzxs/Gi50Y2rSLEiRkN3GJ7slG6q0blSGBfa/FOcomm1cZFy5Fs/tfmT4XiU4pVNZJiqTNPWqK</w:t>
      </w:r>
    </w:p>
    <w:p>
      <w:pPr>
        <w:pStyle w:val="PreformattedText"/>
        <w:bidi w:val="0"/>
        <w:spacing w:before="0" w:after="0"/>
        <w:jc w:val="left"/>
        <w:rPr/>
      </w:pPr>
      <w:r>
        <w:rPr/>
        <w:t>EJqfYux7W2Y+SxJEkidNMlDloavslZXPpSUaEeG/cuNlU9KfZZFuERZJLeUeHdGKFy8HIcVGMUip</w:t>
      </w:r>
    </w:p>
    <w:p>
      <w:pPr>
        <w:pStyle w:val="PreformattedText"/>
        <w:bidi w:val="0"/>
        <w:spacing w:before="0" w:after="0"/>
        <w:jc w:val="left"/>
        <w:rPr/>
      </w:pPr>
      <w:r>
        <w:rPr/>
        <w:t>WsSlKR4FxHkwOb06TFSgjBXrTUJtyntCKcJ0XFzhjFz9K9U7xpRlV9MI3Ok2Rhir+jFsjHIXtU8F</w:t>
      </w:r>
    </w:p>
    <w:p>
      <w:pPr>
        <w:pStyle w:val="PreformattedText"/>
        <w:bidi w:val="0"/>
        <w:spacing w:before="0" w:after="0"/>
        <w:jc w:val="left"/>
        <w:rPr/>
      </w:pPr>
      <w:r>
        <w:rPr/>
        <w:t>K7dnaM0NHJLhIUWKyPI0XSfltDIJEo2b9K5PA1O2CJSwpxtlm4mXpUipljQlZ6iODqqHTXI1Yg7x</w:t>
      </w:r>
    </w:p>
    <w:p>
      <w:pPr>
        <w:pStyle w:val="PreformattedText"/>
        <w:bidi w:val="0"/>
        <w:spacing w:before="0" w:after="0"/>
        <w:jc w:val="left"/>
        <w:rPr/>
      </w:pPr>
      <w:r>
        <w:rPr/>
        <w:t>qLmCbnF2l5UYSP7a2Nqv4n+Cp5GMkS8R8C9sfI5WU537oQ2itoRzko2H5XjsuQKY5rKDgx8pJI4z</w:t>
      </w:r>
    </w:p>
    <w:p>
      <w:pPr>
        <w:pStyle w:val="PreformattedText"/>
        <w:bidi w:val="0"/>
        <w:spacing w:before="0" w:after="0"/>
        <w:jc w:val="left"/>
        <w:rPr/>
      </w:pPr>
      <w:r>
        <w:rPr/>
        <w:t>snJ8qPAledlN+qRDxTvs/CJeYrh8ko3Wq0xOOLe1CtYlv4JLJKZCvUiKvVIVDq3K3mjOUSMlKPz2</w:t>
      </w:r>
    </w:p>
    <w:p>
      <w:pPr>
        <w:pStyle w:val="PreformattedText"/>
        <w:bidi w:val="0"/>
        <w:spacing w:before="0" w:after="0"/>
        <w:jc w:val="left"/>
        <w:rPr/>
      </w:pPr>
      <w:r>
        <w:rPr/>
        <w:t>XL9jIn1lf+Xvq/2dKfD8x4PjQN/bXGxj8yGOzLtM+F2VZwpRr1nWnvFiKOqlApVo1IRfBexkVtRz</w:t>
      </w:r>
    </w:p>
    <w:p>
      <w:pPr>
        <w:pStyle w:val="PreformattedText"/>
        <w:bidi w:val="0"/>
        <w:spacing w:before="0" w:after="0"/>
        <w:jc w:val="left"/>
        <w:rPr/>
      </w:pPr>
      <w:r>
        <w:rPr/>
        <w:t>KcpNculRwEzV1ZUdbptfTqrqoUshdr72holElEcRxe0jHp014T57ORNtnAy+1zyYPaUCbuotKLnJ</w:t>
      </w:r>
    </w:p>
    <w:p>
      <w:pPr>
        <w:pStyle w:val="PreformattedText"/>
        <w:bidi w:val="0"/>
        <w:spacing w:before="0" w:after="0"/>
        <w:jc w:val="left"/>
        <w:rPr/>
      </w:pPr>
      <w:r>
        <w:rPr/>
        <w:t>HhZIlzuvWf8AslFpU4KCvyKKiVY3nnaGfqtnOU5PaX6kscCp5lT/AE6UsIVal4t2pwTcFFWwsS8+</w:t>
      </w:r>
    </w:p>
    <w:p>
      <w:pPr>
        <w:pStyle w:val="PreformattedText"/>
        <w:bidi w:val="0"/>
        <w:spacing w:before="0" w:after="0"/>
        <w:jc w:val="left"/>
        <w:rPr/>
      </w:pPr>
      <w:r>
        <w:rPr/>
        <w:t>ouycrxm+I+iUXkZIV0ZE5RQ8pSxePzJpN4jKaWLmlGV5yysn5wuqxSvgk7R8QyjtNtqLs1+pTUf1</w:t>
      </w:r>
    </w:p>
    <w:p>
      <w:pPr>
        <w:pStyle w:val="PreformattedText"/>
        <w:bidi w:val="0"/>
        <w:spacing w:before="0" w:after="0"/>
        <w:jc w:val="left"/>
        <w:rPr/>
      </w:pPr>
      <w:r>
        <w:rPr/>
        <w:t>PllPibKc8UmkUXxlKpOzx+pUf/H7X+Wp5GSGPzvFkqo3fupw2RE+dJAb2RYvYbTLRiZRZfiKWKmJ</w:t>
      </w:r>
    </w:p>
    <w:p>
      <w:pPr>
        <w:pStyle w:val="PreformattedText"/>
        <w:bidi w:val="0"/>
        <w:spacing w:before="0" w:after="0"/>
        <w:jc w:val="left"/>
        <w:rPr/>
      </w:pPr>
      <w:r>
        <w:rPr/>
        <w:t>yNPVyalZRnzOUbeymrxjci1eKwXDI+64x+N1wNXWq01ycHB7Uath72JJSUJOIp9VJMWLHHn2lOUq</w:t>
      </w:r>
    </w:p>
    <w:p>
      <w:pPr>
        <w:pStyle w:val="PreformattedText"/>
        <w:bidi w:val="0"/>
        <w:spacing w:before="0" w:after="0"/>
        <w:jc w:val="left"/>
        <w:rPr/>
      </w:pPr>
      <w:r>
        <w:rPr/>
        <w:t>M6c41Y7Jnk4LieyGI+tfuPfWfsUal4l99FO1DK4uExj2Zce9xFfURoRq1JVZdqZcjOVN6PXZuVa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URKldy2pwlUlRoxpIaR9R/7ZGpJGn1k4OlWjUhtcfah7eG0OI4jiSgSiW9UndcDtZKxeyTL7OT</w:t>
      </w:r>
    </w:p>
    <w:p>
      <w:pPr>
        <w:pStyle w:val="PreformattedText"/>
        <w:bidi w:val="0"/>
        <w:spacing w:before="0" w:after="0"/>
        <w:jc w:val="left"/>
        <w:rPr/>
      </w:pPr>
      <w:r>
        <w:rPr/>
        <w:t>Zdl1tNc4yLyiRlcSORRd36RyIJyc7yPJwcs8Lp4U43yj5vc8b1VlKdONJQi5N0pJT9SsOdtsrx8k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3kL1Hg5YkPw3lL5l630ubODiKpaUxuw7yS4MbrFsTjjGKZL0kpC9ipyI0449W8FaZVfqnqE6M</w:t>
      </w:r>
    </w:p>
    <w:p>
      <w:pPr>
        <w:pStyle w:val="PreformattedText"/>
        <w:bidi w:val="0"/>
        <w:spacing w:before="0" w:after="0"/>
        <w:jc w:val="left"/>
        <w:rPr/>
      </w:pPr>
      <w:r>
        <w:rPr/>
        <w:t>GV4xjSa5aWLsaeZqVYfCXJVRF3UvMPdwL1CVoTjdTjaT/Cx7Ptn7hk3svO774RtuiJTWU7KKSs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vKyaVyUCfEc5GTlCNxaaONCkozrO0V6aeStfI8mVxCbJ3RSXqla8SeysQ4JbNJmq091UpuL2pVc</w:t>
      </w:r>
    </w:p>
    <w:p>
      <w:pPr>
        <w:pStyle w:val="PreformattedText"/>
        <w:bidi w:val="0"/>
        <w:spacing w:before="0" w:after="0"/>
        <w:jc w:val="left"/>
        <w:rPr/>
      </w:pPr>
      <w:r>
        <w:rPr/>
        <w:t>Rcr4Q0eSMnTcJijy3aXkcRNwdGrGqvGyZcuJl97n1n2b6r9nTT2sMifTvb4LnyPZ+fjm19lyarV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8n+BK4kuyUrGk1PSHrES1jPuZyNRNvUX2RTqzpPS6yNVXvtGQ+y1tmPbEcRokjEhD9V8O1xRs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3EfPwLfURbTlJFGu4irRtF2blxa6wyl07EuI9N2ksUofpRVpOd5TXrSxjnwncQxDsybacpSsQX</w:t>
      </w:r>
    </w:p>
    <w:p>
      <w:pPr>
        <w:pStyle w:val="PreformattedText"/>
        <w:bidi w:val="0"/>
        <w:spacing w:before="0" w:after="0"/>
        <w:jc w:val="left"/>
        <w:rPr/>
      </w:pPr>
      <w:r>
        <w:rPr/>
        <w:t>p2pRL8xjKZQjZQZP0EVbdtIk7RbuQp+jCSbptjghJWtEwsSdynKLUkkTdz4y4cbuqouVKyIyHMwy</w:t>
      </w:r>
    </w:p>
    <w:p>
      <w:pPr>
        <w:pStyle w:val="PreformattedText"/>
        <w:bidi w:val="0"/>
        <w:spacing w:before="0" w:after="0"/>
        <w:jc w:val="left"/>
        <w:rPr/>
      </w:pPr>
      <w:r>
        <w:rPr/>
        <w:t>KkbGloqpOfDjDKnKk/tx+3y6ZSecK8MJomim7Nq64RFXMXTipRxjDNfUaTj/AApe4kx7R7LdqVxK</w:t>
      </w:r>
    </w:p>
    <w:p>
      <w:pPr>
        <w:pStyle w:val="PreformattedText"/>
        <w:bidi w:val="0"/>
        <w:spacing w:before="0" w:after="0"/>
        <w:jc w:val="left"/>
        <w:rPr/>
      </w:pPr>
      <w:r>
        <w:rPr/>
        <w:t>yQiwkYmjo3MbN+yxbj+17HDUVxe6o0ItxVlBJqFm0841FxMjHny7yvFKMpWucXirRtkXGfKPm55J</w:t>
      </w:r>
    </w:p>
    <w:p>
      <w:pPr>
        <w:pStyle w:val="PreformattedText"/>
        <w:bidi w:val="0"/>
        <w:spacing w:before="0" w:after="0"/>
        <w:jc w:val="left"/>
        <w:rPr/>
      </w:pPr>
      <w:r>
        <w:rPr/>
        <w:t>DNTp7lWm4O21Kr03xLZsfm56qboVk1O014PaSaOcqNbqb32TLilbZI+sL/xtmaj9mnxWj5vyy/H0</w:t>
      </w:r>
    </w:p>
    <w:p>
      <w:pPr>
        <w:pStyle w:val="PreformattedText"/>
        <w:bidi w:val="0"/>
        <w:spacing w:before="0" w:after="0"/>
        <w:jc w:val="left"/>
        <w:rPr/>
      </w:pPr>
      <w:r>
        <w:rPr/>
        <w:t>7wxikNpDezLi24NXqvxRjstkSlbe5F7V/wBxCmKZldUPNDUumU5qcbqW1/xYkhJGPrbF6TyLkZ5E</w:t>
      </w:r>
    </w:p>
    <w:p>
      <w:pPr>
        <w:pStyle w:val="PreformattedText"/>
        <w:bidi w:val="0"/>
        <w:spacing w:before="0" w:after="0"/>
        <w:jc w:val="left"/>
        <w:rPr/>
      </w:pPr>
      <w:r>
        <w:rPr/>
        <w:t>W5fkRjZMkrFdepCvac4og7KdUjUtFSs5TvKUokfU87xxIuyQ/GJLgXCnOckrqVQ0/um4upJ5TE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ORcpN2d1GnwS90JcXK0mqbvOVsIIUrPIquxJTvG0RiykOJhy205XIr0+FNuqJdMhCGeF304RKvE</w:t>
      </w:r>
    </w:p>
    <w:p>
      <w:pPr>
        <w:pStyle w:val="PreformattedText"/>
        <w:bidi w:val="0"/>
        <w:spacing w:before="0" w:after="0"/>
        <w:jc w:val="left"/>
        <w:rPr/>
      </w:pPr>
      <w:r>
        <w:rPr/>
        <w:t>fDbxL807tajiT8zStEo4XpTs6sepTlxJE1Yg7qohUWT/AGpNdOlH06mKq0ZLF/jfcyb2f4YwLW3Q</w:t>
      </w:r>
    </w:p>
    <w:p>
      <w:pPr>
        <w:pStyle w:val="PreformattedText"/>
        <w:bidi w:val="0"/>
        <w:spacing w:before="0" w:after="0"/>
        <w:jc w:val="left"/>
        <w:rPr/>
      </w:pPr>
      <w:r>
        <w:rPr/>
        <w:t>lcjSmUtLIj01CpH0OMsHG0XHEUWJEYsxbIxRRXOPphFspQcX4OMlcuRaxQ/N9nDmN9muZslwrX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ZIfm4zU0FJVabg3tTm4NNSXw/Fj4lF03RrGSZ1ElcyVqiZptTcuY2E0MuJ3dxSPqvOhvvV/a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D2ZHx9Pfrd0cslu5FxmTQ6litWlNtfhjHtlLujKxP32Ll0NmnfqKU5Uyhqo1Flzsu5nxcaLFj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Dey8cDtskJJkW0Odis7lXyrmT3kuU7knykR5eTIxuYEF6rFi6RfKcpCjltKqy9x8lt3a9lYbQ2z1</w:t>
      </w:r>
    </w:p>
    <w:p>
      <w:pPr>
        <w:pStyle w:val="PreformattedText"/>
        <w:bidi w:val="0"/>
        <w:spacing w:before="0" w:after="0"/>
        <w:jc w:val="left"/>
        <w:rPr/>
      </w:pPr>
      <w:r>
        <w:rPr/>
        <w:t>CTvZjVyK4WKHyYcqKRk2SikU31JYmLafiVrSm7WaOZOm2YEfSVXkZtJS4qS4qNzp4+udNp16bh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nfmnys3GLi7VLKOnmaqlzEaIcSfJSdycpZQfKvEnfDX0ufwMez7H42lt8sXao3FGwjyWER5NJ</w:t>
      </w:r>
    </w:p>
    <w:p>
      <w:pPr>
        <w:pStyle w:val="PreformattedText"/>
        <w:bidi w:val="0"/>
        <w:spacing w:before="0" w:after="0"/>
        <w:jc w:val="left"/>
        <w:rPr/>
      </w:pPr>
      <w:r>
        <w:rPr/>
        <w:t>TUCn6Xd9O9OEp5dNxqOLg8ZxcHZ3wd7qAm5FFcwjy0S9KVXKMZNRtfZEPZ4GSieDku2QJeEY3T8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dyUbr4fEU7nk1NBSVak4PaMnF05qSRLZMnCzp1EzzGc8kuI5SJRsUa6Q5OyvlZ2F5uI+o/9Fe3</w:t>
      </w:r>
    </w:p>
    <w:p>
      <w:pPr>
        <w:pStyle w:val="PreformattedText"/>
        <w:bidi w:val="0"/>
        <w:spacing w:before="0" w:after="0"/>
        <w:jc w:val="left"/>
        <w:rPr/>
      </w:pPr>
      <w:r>
        <w:rPr/>
        <w:t>5ZL9ukQ5R5EaR2qzlxd2kxuw5kpjkjNDncnG40PzYfYlso9nw5X/AAPfHbTHzBFOFnRd2j5uX28C</w:t>
      </w:r>
    </w:p>
    <w:p>
      <w:pPr>
        <w:pStyle w:val="PreformattedText"/>
        <w:bidi w:val="0"/>
        <w:spacing w:before="0" w:after="0"/>
        <w:jc w:val="left"/>
        <w:rPr/>
      </w:pPr>
      <w:r>
        <w:rPr/>
        <w:t>2Q0WL7PwuDG5Hw7GJESJLhDFE5ZIqMfJU9pjYhHicCEUiy2hGwmk4Pm/HJxEdS8pIpon5i1bew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CStLHamr7KPFOSH4jMSY0rQY5SY4E5+mEngvKlkRjJk48NcWsl6ipeTfBmqcZVVIfEbkfVKr+5V</w:t>
      </w:r>
    </w:p>
    <w:p>
      <w:pPr>
        <w:pStyle w:val="PreformattedText"/>
        <w:bidi w:val="0"/>
        <w:spacing w:before="0" w:after="0"/>
        <w:jc w:val="left"/>
        <w:rPr/>
      </w:pPr>
      <w:r>
        <w:rPr/>
        <w:t>jadJzvKBXnk3eZOngyHmpfJTtTlZEXZweca8OnNE1zF3KiIVcWq1qd5zjjeMoZk44S/E+x+0kx/g</w:t>
      </w:r>
    </w:p>
    <w:p>
      <w:pPr>
        <w:pStyle w:val="PreformattedText"/>
        <w:bidi w:val="0"/>
        <w:spacing w:before="0" w:after="0"/>
        <w:jc w:val="left"/>
        <w:rPr/>
      </w:pPr>
      <w:r>
        <w:rPr/>
        <w:t>SFshCLEPdpHeTeMI3sVHJQXUnGMfTVhxCpLKMXd0k3CNjGxF3j4Td1SjEj5Yz4i+H4Vi941LkO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4t6UObEuE7iH4ZJCXoSttqKKkq1Jweyk4unPNLnbztOmUqx1IkapdZSlduPFGs4lOScb8JsvypC</w:t>
      </w:r>
    </w:p>
    <w:p>
      <w:pPr>
        <w:pStyle w:val="PreformattedText"/>
        <w:bidi w:val="0"/>
        <w:spacing w:before="0" w:after="0"/>
        <w:jc w:val="left"/>
        <w:rPr/>
      </w:pPr>
      <w:r>
        <w:rPr/>
        <w:t>Nbzo4e1+ST9FH3rw9olB2rSlzlYlJjkOQ5GRTg5iiokkOI0SGuzyJW7PjyW/GmeTS+7HmnTxJ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1NHx52vst78Pg5uh+LlrIRcfJYRIs0ZDZOaxlUTkyZYUVa9xyPVbHni7snZHUV+o7yq2PLoRuxO5</w:t>
      </w:r>
    </w:p>
    <w:p>
      <w:pPr>
        <w:pStyle w:val="PreformattedText"/>
        <w:bidi w:val="0"/>
        <w:spacing w:before="0" w:after="0"/>
        <w:jc w:val="left"/>
        <w:rPr/>
      </w:pPr>
      <w:r>
        <w:rPr/>
        <w:t>LzfmUrsyLp7cHyXQudookygWvOZTfNTk4io8Er2aune8KbaeMY5JtyHNyJfqSd8VPITd6tBSVZCv</w:t>
      </w:r>
    </w:p>
    <w:p>
      <w:pPr>
        <w:pStyle w:val="PreformattedText"/>
        <w:bidi w:val="0"/>
        <w:spacing w:before="0" w:after="0"/>
        <w:jc w:val="left"/>
        <w:rPr/>
      </w:pPr>
      <w:r>
        <w:rPr/>
        <w:t>KNLiosoVrGF5uLhVneVSNJyHdFS1vJUjgai0V6cqvO1KZUSqw9rFw2T4l7XBSm2kpPDH6lRxf5n7</w:t>
      </w:r>
    </w:p>
    <w:p>
      <w:pPr>
        <w:pStyle w:val="PreformattedText"/>
        <w:bidi w:val="0"/>
        <w:spacing w:before="0" w:after="0"/>
        <w:jc w:val="left"/>
        <w:rPr/>
      </w:pPr>
      <w:r>
        <w:rPr/>
        <w:t>RvvsJbI+Yi3gjR/uenrRksrq3M4Q/b60SpxTlDGWnWUZrFrkUUQglHElinGSSwbJWIQcJ/3kuZOK</w:t>
      </w:r>
    </w:p>
    <w:p>
      <w:pPr>
        <w:pStyle w:val="PreformattedText"/>
        <w:bidi w:val="0"/>
        <w:spacing w:before="0" w:after="0"/>
        <w:jc w:val="left"/>
        <w:rPr/>
      </w:pPr>
      <w:r>
        <w:rPr/>
        <w:t>XxBIzeVP0llbJXTLj8q54Iu7lLaTExvl+PMa9HKFei4bptOnUz3XO06eRF84nCISPJOKtSqSp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cuF4XtlKxVllRpP0DP6w/c/rC72gU3jUkxysSmOQ5mZQoSqkUlGezGSHwPkfBbtfZb8aNLH1U44</w:t>
      </w:r>
    </w:p>
    <w:p>
      <w:pPr>
        <w:pStyle w:val="PreformattedText"/>
        <w:bidi w:val="0"/>
        <w:spacing w:before="0" w:after="0"/>
        <w:jc w:val="left"/>
        <w:rPr/>
      </w:pPr>
      <w:r>
        <w:rPr/>
        <w:t>jycrqydpJlNtEZX2XPc+RSSIsl7FFNJWXKP7bPbk5TFYnhZ4on5e0oqCcpSFwPy1xA8N8l1Ed9sP</w:t>
      </w:r>
    </w:p>
    <w:p>
      <w:pPr>
        <w:pStyle w:val="PreformattedText"/>
        <w:bidi w:val="0"/>
        <w:spacing w:before="0" w:after="0"/>
        <w:jc w:val="left"/>
        <w:rPr/>
      </w:pPr>
      <w:r>
        <w:rPr/>
        <w:t>V7CpK5mlG+WysjjbgtcSRYauWQolhJmKgTeE4u5LlwQ/dPFVJu8s3Ek0lGkZlO0GjlwlUl06U8Rz</w:t>
      </w:r>
    </w:p>
    <w:p>
      <w:pPr>
        <w:pStyle w:val="PreformattedText"/>
        <w:bidi w:val="0"/>
        <w:spacing w:before="0" w:after="0"/>
        <w:jc w:val="left"/>
        <w:rPr/>
      </w:pPr>
      <w:r>
        <w:rPr/>
        <w:t>MsJQmkUXJurLOUm74GKiP1F5zqdCxFeiGLMqd24kXYlyVXGVGNSJXs4R5ll6qTsamlkkSRFlRF5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4QUIEbVIayMq1P8LHux+JPvS2sfAiwvG0Vc0iSnCCk8PRRd45YRjdkqSw90brDJWk1nOJJqUZZ</w:t>
      </w:r>
    </w:p>
    <w:p>
      <w:pPr>
        <w:pStyle w:val="PreformattedText"/>
        <w:bidi w:val="0"/>
        <w:spacing w:before="0" w:after="0"/>
        <w:jc w:val="left"/>
        <w:rPr/>
      </w:pPr>
      <w:r>
        <w:rPr/>
        <w:t>KCv0qd0OSgK+EcUeXHkfl2xUlet5SlJWsXIxuYnxNi4jfZq6ij5T55Mjk+KtNSWooY7+CnUUt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xU0pNOzZG8Y06tyVpKVM9VNwqKZ8RnzOV4x5hS/bGIbxrR9kPTKfEomVnUZUkNjZe70mgJci8yQ</w:t>
      </w:r>
    </w:p>
    <w:p>
      <w:pPr>
        <w:pStyle w:val="PreformattedText"/>
        <w:bidi w:val="0"/>
        <w:spacing w:before="0" w:after="0"/>
        <w:jc w:val="left"/>
        <w:rPr/>
      </w:pPr>
      <w:r>
        <w:rPr/>
        <w:t>0OJKJLgtcnZCV9n+Gw13WZGhUkQ+nza+xpohThTPO/kvxHhWRGfPiR8zjuiSET8Iucssu6+zH4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S56Y+BO7ZexyziJLk4RY5Z6YJzcVc/q/HjZ+fhc7KxdGRkOVxyIplG47lVXUHiU/M/XVdyUshPJ</w:t>
      </w:r>
    </w:p>
    <w:p>
      <w:pPr>
        <w:pStyle w:val="PreformattedText"/>
        <w:bidi w:val="0"/>
        <w:spacing w:before="0" w:after="0"/>
        <w:jc w:val="left"/>
        <w:rPr/>
      </w:pPr>
      <w:r>
        <w:rPr/>
        <w:t>w5nmk3VUoRUrOwmpD9KnNOUn6fCksqdHzdiTHKnTKmoRCtd2xo6aaUJO0bvHBMmvSk5Skla5Ud6C</w:t>
      </w:r>
    </w:p>
    <w:p>
      <w:pPr>
        <w:pStyle w:val="PreformattedText"/>
        <w:bidi w:val="0"/>
        <w:spacing w:before="0" w:after="0"/>
        <w:jc w:val="left"/>
        <w:rPr/>
      </w:pPr>
      <w:r>
        <w:rPr/>
        <w:t>SG/0I02lFfox8QkV6eLPkUsCM0RnlKKxjCcZvWU+jqO17vse0vd2xXaj43iiEeaDwmx5KGGMp4KK</w:t>
      </w:r>
    </w:p>
    <w:p>
      <w:pPr>
        <w:pStyle w:val="PreformattedText"/>
        <w:bidi w:val="0"/>
        <w:spacing w:before="0" w:after="0"/>
        <w:jc w:val="left"/>
        <w:rPr/>
      </w:pPr>
      <w:r>
        <w:rPr/>
        <w:t>pPFTUTwcD4aV6iaIcudjqZEpSs/VGM1incyE+LDujiRJpO9z5meyOXEuCzkdM8ST5yGvQn6Grq3C</w:t>
      </w:r>
    </w:p>
    <w:p>
      <w:pPr>
        <w:pStyle w:val="PreformattedText"/>
        <w:bidi w:val="0"/>
        <w:spacing w:before="0" w:after="0"/>
        <w:jc w:val="left"/>
        <w:rPr/>
      </w:pPr>
      <w:r>
        <w:rPr/>
        <w:t>dxclhoq01JanT4u1t6VXa/Nzw5LJP0tyupVUoUp3HF7Tg4zp1Ml8J3XgpeNo+a/FelzS2/rU4JyJ</w:t>
      </w:r>
    </w:p>
    <w:p>
      <w:pPr>
        <w:pStyle w:val="PreformattedText"/>
        <w:bidi w:val="0"/>
        <w:spacing w:before="0" w:after="0"/>
        <w:jc w:val="left"/>
        <w:rPr/>
      </w:pPr>
      <w:r>
        <w:rPr/>
        <w:t>ckiKc5aHSRoknfdcKXIyfA1dzaRa/Z8t2/C4iVynprqGkI6eKMYottKw48i28lIu75WWSYpl9s7x</w:t>
      </w:r>
    </w:p>
    <w:p>
      <w:pPr>
        <w:pStyle w:val="PreformattedText"/>
        <w:bidi w:val="0"/>
        <w:spacing w:before="0" w:after="0"/>
        <w:jc w:val="left"/>
        <w:rPr/>
      </w:pPr>
      <w:r>
        <w:rPr/>
        <w:t>d93yrNdiPJlbdb2LPaTH5SI2ty9r3EkOaEYolFRJSuYpQyvKU3M9p1OL8uZcvs+y4toxuKm4qE/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Oc+akOI3xGkhT9MYuRN4pcDsVnUdOUri4SldtJSacXVjzKlge4jRk5ampJTltSj65yuvYl+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UVGNo128Jx/T6c2fbu08bRg26uJVbzi7UPUUpce+NSOEmImrngjL0U5KFOVWCPqfq733PavG0+x</w:t>
      </w:r>
    </w:p>
    <w:p>
      <w:pPr>
        <w:pStyle w:val="PreformattedText"/>
        <w:bidi w:val="0"/>
        <w:spacing w:before="0" w:after="0"/>
        <w:jc w:val="left"/>
        <w:rPr/>
      </w:pPr>
      <w:r>
        <w:rPr/>
        <w:t>Lst2rk8OnG4oNuklA6sik5TeF5Sh6oweDfqmuIegfNaF8flyxlO6Zjk8MYot6uReKc+PKXoG8oq6</w:t>
      </w:r>
    </w:p>
    <w:p>
      <w:pPr>
        <w:pStyle w:val="PreformattedText"/>
        <w:bidi w:val="0"/>
        <w:spacing w:before="0" w:after="0"/>
        <w:jc w:val="left"/>
        <w:rPr/>
      </w:pPr>
      <w:r>
        <w:rPr/>
        <w:t>a9sYJDeTftlyR9KY/Ih+1D5L7eB8SlY8qUFUhqaLhs9qNUltfZ2Z+27JicoOlWbL8z8NMpVBxShc</w:t>
      </w:r>
    </w:p>
    <w:p>
      <w:pPr>
        <w:pStyle w:val="PreformattedText"/>
        <w:bidi w:val="0"/>
        <w:spacing w:before="0" w:after="0"/>
        <w:jc w:val="left"/>
        <w:rPr/>
      </w:pPr>
      <w:r>
        <w:rPr/>
        <w:t>hw9oedT/ANih+xsytypkjDJ6SkqZE8mA0WGTZYqTse7tb/FGNylREkl8dli2KfC8kYxiYlsR+1O5</w:t>
      </w:r>
    </w:p>
    <w:p>
      <w:pPr>
        <w:pStyle w:val="PreformattedText"/>
        <w:bidi w:val="0"/>
        <w:spacing w:before="0" w:after="0"/>
        <w:jc w:val="left"/>
        <w:rPr/>
      </w:pPr>
      <w:r>
        <w:rPr/>
        <w:t>CV9oNxITT7fgn5FY6TUiL4e/xe581OXU8VOdvJF8JW2RjcxSL2Mkle+1R8wY325KykkXPiXESKci</w:t>
      </w:r>
    </w:p>
    <w:p>
      <w:pPr>
        <w:pStyle w:val="PreformattedText"/>
        <w:bidi w:val="0"/>
        <w:spacing w:before="0" w:after="0"/>
        <w:jc w:val="left"/>
        <w:rPr/>
      </w:pPr>
      <w:r>
        <w:rPr/>
        <w:t>xIjByOniSZ6Rys5cKlSsqjlmmpFWwrxSisJNoXI4xJZEY8SxVSUJC9EqlVTjGUSrWdR0X6OnLq1q</w:t>
      </w:r>
    </w:p>
    <w:p>
      <w:pPr>
        <w:pStyle w:val="PreformattedText"/>
        <w:bidi w:val="0"/>
        <w:spacing w:before="0" w:after="0"/>
        <w:jc w:val="left"/>
        <w:rPr/>
      </w:pPr>
      <w:r>
        <w:rPr/>
        <w:t>TlOVKpfoTIw4pxgipFiaxdsZWZLmLjjBTmW5xI9RTj73O06i9NacXRiuacrk4qpFrF7VFzlZxU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StHKl3PsYx7VYZR7LkZ8rlXPOyW6KcOYJtU4u9KnKcH6JeuRxFcN02mpeqTZzMp4xUp3SmTsOL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wGvRGLQkrTXNnl4JmbjGPmLafEzJ3+HCyXqH7pO0lJs5TZZjbFyKJ/Z7PzLwvMmVIZx1NCze9K</w:t>
      </w:r>
    </w:p>
    <w:p>
      <w:pPr>
        <w:pStyle w:val="PreformattedText"/>
        <w:bidi w:val="0"/>
        <w:spacing w:before="0" w:after="0"/>
        <w:jc w:val="left"/>
        <w:rPr/>
      </w:pPr>
      <w:r>
        <w:rPr/>
        <w:t>rbssWumnTfEo8op1bildPl1IcUaziR8vittHiWs4r6f9vaRV4hItcguaKONn5GTY1YrVUjyPaW0n</w:t>
      </w:r>
    </w:p>
    <w:p>
      <w:pPr>
        <w:pStyle w:val="PreformattedText"/>
        <w:bidi w:val="0"/>
        <w:spacing w:before="0" w:after="0"/>
        <w:jc w:val="left"/>
        <w:rPr/>
      </w:pPr>
      <w:r>
        <w:rPr/>
        <w:t>+KMcnRpWIosWF4QkOSiRbm2+LrKNicjJjVzwR4bvdeMjyKo4id1stqm3kydvmO9+bl7raoifj4+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l7eprwuWO5N3FJxiN9yEiyLi2pFN5DeUrqJcnJOK4jZXiutUqybMuGnf2kYpOMkox5jTiN+pty</w:t>
      </w:r>
    </w:p>
    <w:p>
      <w:pPr>
        <w:pStyle w:val="PreformattedText"/>
        <w:bidi w:val="0"/>
        <w:spacing w:before="0" w:after="0"/>
        <w:jc w:val="left"/>
        <w:rPr/>
      </w:pPr>
      <w:r>
        <w:rPr/>
        <w:t>lNGUYlSUqkpR9StGVGF0qNNRqeyplToqM2qdO8KqvBxu1FRIVCEbuTtL3HpR1I9bGcm44kFhF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zTjXo4FenZkRS/UgytTzUhEuUjTONMrVVFT5Kixm/wAD2l2VKeQ4tMuJlSNil7JIvYXJewhLi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lNFGVnRrpqLxdSr1HquVQfoXErq9R4yzlI07xqOKg7NzSjacfS2Qdi41cbSMrsZay9rg8hvApxxJ</w:t>
      </w:r>
    </w:p>
    <w:p>
      <w:pPr>
        <w:pStyle w:val="PreformattedText"/>
        <w:bidi w:val="0"/>
        <w:spacing w:before="0" w:after="0"/>
        <w:jc w:val="left"/>
        <w:rPr/>
      </w:pPr>
      <w:r>
        <w:rPr/>
        <w:t>t2eUlS93iVQjLCOUrW9Ck0KO19n4+Pm6sn6n5tYnHNV9Py009qc8Rc7/AASi4Si1Mxs6VQg/U/Mo</w:t>
      </w:r>
    </w:p>
    <w:p>
      <w:pPr>
        <w:pStyle w:val="PreformattedText"/>
        <w:bidi w:val="0"/>
        <w:spacing w:before="0" w:after="0"/>
        <w:jc w:val="left"/>
        <w:rPr/>
      </w:pPr>
      <w:r>
        <w:rPr/>
        <w:t>3ITdKV71Rnzr/fQ9uz5J+HbakikuEtsTwXuPhV6y7FtKXctltTjkUaZ43SHG7SxESjlLAqcCj6sk</w:t>
      </w:r>
    </w:p>
    <w:p>
      <w:pPr>
        <w:pStyle w:val="PreformattedText"/>
        <w:bidi w:val="0"/>
        <w:spacing w:before="0" w:after="0"/>
        <w:jc w:val="left"/>
        <w:rPr/>
      </w:pPr>
      <w:r>
        <w:rPr/>
        <w:t>mxeCS4RLxt7RPJ8p05KRbjaoIfZfZnguLaoTuxDRiP3f1W3xD2fEyXtF52e3zEjtIfj5R/66Xl++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75mp9ml/br+KntKH7lf8Acn5p/try/dAmU/dT/dXsS9a8r20/3q//AGNV+1Q/6/8AWXmr7l4g</w:t>
      </w:r>
    </w:p>
    <w:p>
      <w:pPr>
        <w:pStyle w:val="PreformattedText"/>
        <w:bidi w:val="0"/>
        <w:spacing w:before="0" w:after="0"/>
        <w:jc w:val="left"/>
        <w:rPr/>
      </w:pPr>
      <w:r>
        <w:rPr/>
        <w:t>U/dV8W/T0i9FP92t/wBip7a/ioTK/wC5H2fMfFAh41Hv/wDb8VPMPdP3R86v9/8AA9pbPer7ZeRF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f2olQj4+SPiHlE36oTkjQTk5LxRSyqf8AYp+1+yJVH79P4RH9yPmPtj76fmXuft+H5j4+Knh+</w:t>
      </w:r>
    </w:p>
    <w:p>
      <w:pPr>
        <w:pStyle w:val="PreformattedText"/>
        <w:bidi w:val="0"/>
        <w:spacing w:before="0" w:after="0"/>
        <w:jc w:val="left"/>
        <w:rPr/>
      </w:pPr>
      <w:r>
        <w:rPr/>
        <w:t>2Hth+9Pz/VeIe2RUH7f6L2TI7LZj8v2v2nzLxH9uoan3b6Ye0RiP/dI+aXjaoUff8MRr/dpvYheP</w:t>
      </w:r>
    </w:p>
    <w:p>
      <w:pPr>
        <w:pStyle w:val="PreformattedText"/>
        <w:bidi w:val="0"/>
        <w:spacing w:before="0" w:after="0"/>
        <w:jc w:val="left"/>
        <w:rPr/>
      </w:pPr>
      <w:r>
        <w:rPr/>
        <w:t>iXjagU/b8jK3uZqf2/6y3+J+3uW8fdQ8rZeSI/c/JPzD2agfhbfEfYyJ8RIjEQ8y8w3q/txH4PiI</w:t>
      </w:r>
    </w:p>
    <w:p>
      <w:pPr>
        <w:pStyle w:val="PreformattedText"/>
        <w:bidi w:val="0"/>
        <w:spacing w:before="0" w:after="0"/>
        <w:jc w:val="left"/>
        <w:rPr/>
      </w:pPr>
      <w:r>
        <w:rPr/>
        <w:t>/d8vdESoVPdI+T//xAAtEQACAgEDBAIBBAICAwAAAAAAAQIREAMgMBIxQFAhYEEEE1FwIjJCgFJx</w:t>
      </w:r>
    </w:p>
    <w:p>
      <w:pPr>
        <w:pStyle w:val="PreformattedText"/>
        <w:bidi w:val="0"/>
        <w:spacing w:before="0" w:after="0"/>
        <w:jc w:val="left"/>
        <w:rPr/>
      </w:pPr>
      <w:r>
        <w:rPr/>
        <w:t>oP/aAAgBAwEBPwH2j+8rib+82Lgk8L7ynQnvf31S2Njd/wBAdTL/APmLk6F/QU+xDt/QTNP2t/To</w:t>
      </w:r>
    </w:p>
    <w:p>
      <w:pPr>
        <w:pStyle w:val="PreformattedText"/>
        <w:bidi w:val="0"/>
        <w:spacing w:before="0" w:after="0"/>
        <w:jc w:val="left"/>
        <w:rPr/>
      </w:pPr>
      <w:r>
        <w:rPr/>
        <w:t>9/b39M/5f0HP4f8AQcyPb2TZexMv6VJWiPb17w8RhZ0o6UTjhffLF32SfxhfennsRmmWOSRKViwv</w:t>
      </w:r>
    </w:p>
    <w:p>
      <w:pPr>
        <w:pStyle w:val="PreformattedText"/>
        <w:bidi w:val="0"/>
        <w:spacing w:before="0" w:after="0"/>
        <w:jc w:val="left"/>
        <w:rPr/>
      </w:pPr>
      <w:r>
        <w:rPr/>
        <w:t>pF4+RibIyLL9W0Vn52r6O8s6TpFH1zKKKxWEvpNFFFFeyooor+ga/q2yy91llllllllllllll/b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9DZZZZZZZZZZZZZZeyyy+Syyyyy+Oy+S8X4Nll+NXPW2iiiis1z0VsrmooooorFFcVFbqK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KKKKxRRWaKKKKKKKKK2VtoooooorZZe2yyyyyyyyyyyy+Kyy9lll5svmsssssvFl4vFl+Ne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82WWWWWWWWWWXy0ViiiuCvZVz0UV4dFeK/6Rb+tUUdJ0lD9JRX1dFbbG/Nsssv0Vll+4RZZfoW</w:t>
      </w:r>
    </w:p>
    <w:p>
      <w:pPr>
        <w:pStyle w:val="PreformattedText"/>
        <w:bidi w:val="0"/>
        <w:spacing w:before="0" w:after="0"/>
        <w:jc w:val="left"/>
        <w:rPr/>
      </w:pPr>
      <w:r>
        <w:rPr/>
        <w:t>xfJRRRRRRXl2WWWJll/RaKOk6TpKKKK5LGQ2WWX5bHhRs6cWJ81+loooooooooorbRRXiMeFm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YxCxqYQvQUdJR0lFFYsveuOiuayyx7XtY8Q7+haHEaFKj9w7lCF5dFFFbrLLL4Y8F7rOosssvbZJ</w:t>
      </w:r>
    </w:p>
    <w:p>
      <w:pPr>
        <w:pStyle w:val="PreformattedText"/>
        <w:bidi w:val="0"/>
        <w:spacing w:before="0" w:after="0"/>
        <w:jc w:val="left"/>
        <w:rPr/>
      </w:pPr>
      <w:r>
        <w:rPr/>
        <w:t>5TLva9rwyHfyr3UUUNDidJWEL0dllll8Mc2XmyxOyisWPnW17niHfdZZTKZ0s6ToOg6DpKXiM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S8m9qwy8WWXue6CZ0scWVtZHDfKtq42sqbOtnUy3t/O1ssv2lYWKs6DpK4JC26eGNfI187GRw/N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OkorbY2dT9q8LcssfBIW3Ty+49jIYffjoooornooordR0lV7V4Qtqyxj23h7tPvljkJ5ZBljrF</w:t>
      </w:r>
    </w:p>
    <w:p>
      <w:pPr>
        <w:pStyle w:val="PreformattedText"/>
        <w:bidi w:val="0"/>
        <w:spacing w:before="0" w:after="0"/>
        <w:jc w:val="left"/>
        <w:rPr/>
      </w:pPr>
      <w:r>
        <w:rPr/>
        <w:t>ll+js6jq9q8Lje2sPdB0yU0xTolK8WXuor0tl4svdRXqnhjI99y2WNlnUdRZbExi9LZZZe9IYhjX</w:t>
      </w:r>
    </w:p>
    <w:p>
      <w:pPr>
        <w:pStyle w:val="PreformattedText"/>
        <w:bidi w:val="0"/>
        <w:spacing w:before="0" w:after="0"/>
        <w:jc w:val="left"/>
        <w:rPr/>
      </w:pPr>
      <w:r>
        <w:rPr/>
        <w:t>JXE/LojDE1tYx5TtYs6kNnUdTLeaKKKxRRXgrksssvNFFZrhfgPLFtfgvhSFE7D3PFDR0itHUz5I</w:t>
      </w:r>
    </w:p>
    <w:p>
      <w:pPr>
        <w:pStyle w:val="PreformattedText"/>
        <w:bidi w:val="0"/>
        <w:spacing w:before="0" w:after="0"/>
        <w:jc w:val="left"/>
        <w:rPr/>
      </w:pPr>
      <w:r>
        <w:rPr/>
        <w:t>l+cs2WWWXms1s6jqL8hcK85ISwx4ea31sXi3tooorNewsj49b4rD2NYSw91FZXi0NeXRRXi0UUdJ</w:t>
      </w:r>
    </w:p>
    <w:p>
      <w:pPr>
        <w:pStyle w:val="PreformattedText"/>
        <w:bidi w:val="0"/>
        <w:spacing w:before="0" w:after="0"/>
        <w:jc w:val="left"/>
        <w:rPr/>
      </w:pPr>
      <w:r>
        <w:rPr/>
        <w:t>0leUkUUUVlIWHivnDwsPe8rfZfIvYf8AojFjhRQ9r8pLZRRQll7Hsf0y8affD7YfCtkZUd8UUV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xuky/TrjfmJcq8KKtn7en/ACfswfZn7LXY6ZLnkyyT9m+ay+SxzQpJ4e97nyXm8WKckL9RJ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uKMJf6sem1wfnY3ftL2Xiy/Hj3xLD2vc2Xi8JNlcFWftSP2pHQ9nyiGvOItWE+5KFbnmUsLnry7</w:t>
      </w:r>
    </w:p>
    <w:p>
      <w:pPr>
        <w:pStyle w:val="PreformattedText"/>
        <w:bidi w:val="0"/>
        <w:spacing w:before="0" w:after="0"/>
        <w:jc w:val="left"/>
        <w:rPr/>
      </w:pPr>
      <w:r>
        <w:rPr/>
        <w:t>9RH5RIsbLOo6i91bkN3vUbNL9M+5GKRSHpRZL9LF9iX6N/gloSQ4tZ09ZwPifzHbJljZKWFsrNfS</w:t>
      </w:r>
    </w:p>
    <w:p>
      <w:pPr>
        <w:pStyle w:val="PreformattedText"/>
        <w:bidi w:val="0"/>
        <w:spacing w:before="0" w:after="0"/>
        <w:jc w:val="left"/>
        <w:rPr/>
      </w:pPr>
      <w:r>
        <w:rPr/>
        <w:t>03+CpFPFY+N65FFsjoN9yGmoiE8WXmelCRP9L/BPSrEZOPYUlqbGWdWV9QawpUdbL2VvXD0i0xaR</w:t>
      </w:r>
    </w:p>
    <w:p>
      <w:pPr>
        <w:pStyle w:val="PreformattedText"/>
        <w:bidi w:val="0"/>
        <w:spacing w:before="0" w:after="0"/>
        <w:jc w:val="left"/>
        <w:rPr/>
      </w:pPr>
      <w:r>
        <w:rPr/>
        <w:t>GNCFtsvZKCkav6dr5WE6L6vnEh4occRxfGvocsUfts/bOgqi8NcqQo2R0hROk6St14vbq6F/KJR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PZQlzIe6yy/EW9i86WUxs6iTPgtHUWXtoorKRCJGJXhamkpE9JxPx7Fb2LxLLL4HIss62Wy80</w:t>
      </w:r>
    </w:p>
    <w:p>
      <w:pPr>
        <w:pStyle w:val="PreformattedText"/>
        <w:bidi w:val="0"/>
        <w:spacing w:before="0" w:after="0"/>
        <w:jc w:val="left"/>
        <w:rPr/>
      </w:pPr>
      <w:r>
        <w:rPr/>
        <w:t>dJ0nTwohEjGhFeG0T0b7EouPfffqVvYvBsvkooojBMlGh5S5IohHC8WiempGpouJR0nSdJXtKK5K</w:t>
      </w:r>
    </w:p>
    <w:p>
      <w:pPr>
        <w:pStyle w:val="PreformattedText"/>
        <w:bidi w:val="0"/>
        <w:spacing w:before="0" w:after="0"/>
        <w:jc w:val="left"/>
        <w:rPr/>
      </w:pPr>
      <w:r>
        <w:rPr/>
        <w:t>4q3UdDFGieY9yyxsvh00RXktGpoJ9iUHHxqKK8mivDe6uFSVHWKQ+2yy+JI0kLy3ElpJk4dL+hvm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svkSwkPuaS82ienZPT6fCsvDy/d9LOh4ooorh00fk09ktT+CE3flThZqQ6fHfu75VjT7H5NPM</w:t>
      </w:r>
    </w:p>
    <w:p>
      <w:pPr>
        <w:pStyle w:val="PreformattedText"/>
        <w:bidi w:val="0"/>
        <w:spacing w:before="0" w:after="0"/>
        <w:jc w:val="left"/>
        <w:rPr/>
      </w:pPr>
      <w:r>
        <w:rPr/>
        <w:t>+2NOPzflzhZqQ6fGfhr0q8GzS/1PyQlQmsSdEYpiyua+PVhZKNPnorNFFFFeCvaVnTX+I+5G2dLQ</w:t>
      </w:r>
    </w:p>
    <w:p>
      <w:pPr>
        <w:pStyle w:val="PreformattedText"/>
        <w:bidi w:val="0"/>
        <w:spacing w:before="0" w:after="0"/>
        <w:jc w:val="left"/>
        <w:rPr/>
      </w:pPr>
      <w:r>
        <w:rPr/>
        <w:t>pMUXL5Yv8WdaP3EfuIj88t7FwM1tO99Yrz162iityxHsT7mhil2KJLqOhjVY0f8AXkvjeGNGtCmU</w:t>
      </w:r>
    </w:p>
    <w:p>
      <w:pPr>
        <w:pStyle w:val="PreformattedText"/>
        <w:bidi w:val="0"/>
        <w:spacing w:before="0" w:after="0"/>
        <w:jc w:val="left"/>
        <w:rPr/>
      </w:pPr>
      <w:r>
        <w:rPr/>
        <w:t>V4r3UVtoooorFc1FeNRRXIhdxGsvk0Hj56jquJDvjUfyQ0+ruRVcbWx/Anx6kbQ1XjP6NHuI118W</w:t>
      </w:r>
    </w:p>
    <w:p>
      <w:pPr>
        <w:pStyle w:val="PreformattedText"/>
        <w:bidi w:val="0"/>
        <w:spacing w:before="0" w:after="0"/>
        <w:jc w:val="left"/>
        <w:rPr/>
      </w:pPr>
      <w:r>
        <w:rPr/>
        <w:t>aT+RfMRuiMqZ2I/KFp/kSFyMWJEeORrQ/P0CiiivJ0l8iJq0J0zSf+JNke5J38EVRXOyxuxYXCya</w:t>
      </w:r>
    </w:p>
    <w:p>
      <w:pPr>
        <w:pStyle w:val="PreformattedText"/>
        <w:bidi w:val="0"/>
        <w:spacing w:before="0" w:after="0"/>
        <w:jc w:val="left"/>
        <w:rPr/>
      </w:pPr>
      <w:r>
        <w:rPr/>
        <w:t>Jqn7GvVaa+M6ipmhL4JdyJpq/nC23xvCwuFjNWN+tor1kfkS+D8414/k0pUzoGqIKkVysYnsQu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Ikqf1nTjh98NWh/4sg7RXN1YeFIseIj4WPGtD5sf1iO3Wh+TSlXwIXHeGdRY9seN4lGycel/WNK</w:t>
      </w:r>
    </w:p>
    <w:p>
      <w:pPr>
        <w:pStyle w:val="PreformattedText"/>
        <w:bidi w:val="0"/>
        <w:spacing w:before="0" w:after="0"/>
        <w:jc w:val="left"/>
        <w:rPr/>
      </w:pPr>
      <w:r>
        <w:rPr/>
        <w:t>f42InHqR/qzS+eN4ssYmWPNiwxcTRrQtcVYf0iisVYnTITsWIjNeP5NGdPhay1tTxLMXhi42rN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yyy9t739DsvKJIjKiErQiONRfA10s0Z9Swttl5vDW15Xw8rD4tbpr58FeC/OvlsvgWGjS7CIjJ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Ql0si7W1sYmPa8Nbovc90pKPcn+o/8RtvuN/xwp7LyuajpKRL2izAQhkijUjRoalfGbLwxF8D</w:t>
      </w:r>
    </w:p>
    <w:p>
      <w:pPr>
        <w:pStyle w:val="PreformattedText"/>
        <w:bidi w:val="0"/>
        <w:spacing w:before="0" w:after="0"/>
        <w:jc w:val="left"/>
        <w:rPr/>
      </w:pPr>
      <w:r>
        <w:rPr/>
        <w:t>2p0J8LdGp+p/ESUm/wDY6v4KbOgarnX0iIhYmJmpG0dmaOr1Kiyyx8L4IPf1E/1KXYlOUu51fwU2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iUb8Cy+Gy8X5dl+XeYkcyzqRIy6WRn1LFjYpF8DXBF7HKu5P9QvwSm5dyz5Yo4WyUeWt1ll/Q</w:t>
      </w:r>
    </w:p>
    <w:p>
      <w:pPr>
        <w:pStyle w:val="PreformattedText"/>
        <w:bidi w:val="0"/>
        <w:spacing w:before="0" w:after="0"/>
        <w:jc w:val="left"/>
        <w:rPr/>
      </w:pPr>
      <w:r>
        <w:rPr/>
        <w:t>YkcvCRKNk40Qn0i+ShoS4XLY9kWIckkT/UfwSlKXcs+WKPDONb7L3Vw2XssvcvV3viQyxCxqRJKj</w:t>
      </w:r>
    </w:p>
    <w:p>
      <w:pPr>
        <w:pStyle w:val="PreformattedText"/>
        <w:bidi w:val="0"/>
        <w:spacing w:before="0" w:after="0"/>
        <w:jc w:val="left"/>
        <w:rPr/>
      </w:pPr>
      <w:r>
        <w:rPr/>
        <w:t>S1PwxcbwsS2y/UV2JTlLuXR3EuNolGuFPN+MvNXixIbVhonEao0tS/gvieEIk9k38D+C7Kynxt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Xt6EXmuK+VGntWZIlE7GlLq3PY97JvNl5T46JRrhoUfNXhUV5OntWWNE4kZdLIy6tzzQ90mSkdW</w:t>
      </w:r>
    </w:p>
    <w:p>
      <w:pPr>
        <w:pStyle w:val="PreformattedText"/>
        <w:bidi w:val="0"/>
        <w:spacing w:before="0" w:after="0"/>
        <w:jc w:val="left"/>
        <w:rPr/>
      </w:pPr>
      <w:r>
        <w:rPr/>
        <w:t>K2p8jgOLWyit9FFfQ9PsLP5FsY0TRpanSzvvTLJbWTZRXAnyuB081FFeDXm3wPh0xZ/OxjxKJJUa</w:t>
      </w:r>
    </w:p>
    <w:p>
      <w:pPr>
        <w:pStyle w:val="PreformattedText"/>
        <w:bidi w:val="0"/>
        <w:spacing w:before="0" w:after="0"/>
        <w:jc w:val="left"/>
        <w:rPr/>
      </w:pPr>
      <w:r>
        <w:rPr/>
        <w:t>Op+Hwy2snxp8Fl7GhrhorbeKK95pi2LLzROB2Zpz6lwPYyTHyJi32Xta5K30UV7jTFwUViSNSH5I</w:t>
      </w:r>
    </w:p>
    <w:p>
      <w:pPr>
        <w:pStyle w:val="PreformattedText"/>
        <w:bidi w:val="0"/>
        <w:spacing w:before="0" w:after="0"/>
        <w:jc w:val="left"/>
        <w:rPr/>
      </w:pPr>
      <w:r>
        <w:rPr/>
        <w:t>S6WJ3wPLJvmi91Fbmhquet9Fe10xckok40aM/wAck+/Mi+XuNV4NFbLLPgorzLL8TTELk1InY05d</w:t>
      </w:r>
    </w:p>
    <w:p>
      <w:pPr>
        <w:pStyle w:val="PreformattedText"/>
        <w:bidi w:val="0"/>
        <w:spacing w:before="0" w:after="0"/>
        <w:jc w:val="left"/>
        <w:rPr/>
      </w:pPr>
      <w:r>
        <w:rPr/>
        <w:t>SKK3PM1xVtsT5WNeHRW2/SLl0yIsrhkrNSJpS6WWN7aHlj50WWXxskmi/c1z6fciLMeKcR/Bpytb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8zh+fAvmY4FUWX4Fl+oXJDuRFmHEzUiaTplFFCRJ0svCEaip+e0OA1Wb47L9UuSPciLMeO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IO1isSKw8LGq/EvlocSs2XusvmryL8JERZjvrbqqmaMvwWWXljHnV7ll+h6TpK2WdR1F8a9Rf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8/nga2aq+CHcssss6i8VnU+XlF+JfM42dB+2OBXvY9iOXySwu22isUzsN/OKKzfokSkPkryKOk6</w:t>
      </w:r>
    </w:p>
    <w:p>
      <w:pPr>
        <w:pStyle w:val="PreformattedText"/>
        <w:bidi w:val="0"/>
        <w:spacing w:before="0" w:after="0"/>
        <w:jc w:val="left"/>
        <w:rPr/>
      </w:pPr>
      <w:r>
        <w:rPr/>
        <w:t>TpK5q3x7ERYYtiw9jYyXcg/jbR0nSdjW1PNvYuCiS468ihLxb2w7CLzHZZZeGy86nc08JFCiViUq</w:t>
      </w:r>
    </w:p>
    <w:p>
      <w:pPr>
        <w:pStyle w:val="PreformattedText"/>
        <w:bidi w:val="0"/>
        <w:spacing w:before="0" w:after="0"/>
        <w:jc w:val="left"/>
        <w:rPr/>
      </w:pPr>
      <w:r>
        <w:rPr/>
        <w:t>JSbJrfRWbL8O+OSvgorya8hbIYQsRex5vFl41EaeFRaLHIcjuKJOFko1y34d8Dw1uryUvKWyGVhY</w:t>
      </w:r>
    </w:p>
    <w:p>
      <w:pPr>
        <w:pStyle w:val="PreformattedText"/>
        <w:bidi w:val="0"/>
        <w:spacing w:before="0" w:after="0"/>
        <w:jc w:val="left"/>
        <w:rPr/>
      </w:pPr>
      <w:r>
        <w:rPr/>
        <w:t>Q2OY5HUWKDYtJfkUIok67Go2zRRJUKz5OrPYTxqRtcdeHZZfA8yWa8mhLy1shlYji6G7yo2JJHWf</w:t>
      </w:r>
    </w:p>
    <w:p>
      <w:pPr>
        <w:pStyle w:val="PreformattedText"/>
        <w:bidi w:val="0"/>
        <w:spacing w:before="0" w:after="0"/>
        <w:jc w:val="left"/>
        <w:rPr/>
      </w:pPr>
      <w:r>
        <w:rPr/>
        <w:t>5MUca/Y0Cb+RDZZZ1FiOofYfPfgUJ8TOnkYuShL0MO+VsezshKxR2a7NOVYnPoR1sWxYbJd/Bsvn</w:t>
      </w:r>
    </w:p>
    <w:p>
      <w:pPr>
        <w:pStyle w:val="PreformattedText"/>
        <w:bidi w:val="0"/>
        <w:spacing w:before="0" w:after="0"/>
        <w:jc w:val="left"/>
        <w:rPr/>
      </w:pPr>
      <w:r>
        <w:rPr/>
        <w:t>T3sXM+RL0Cyu4srLzWVlySP1Gpb+CM6P3WSdvEJbEho1PRp+beK9MsrherGI/wBUS/USY22PN4uh</w:t>
      </w:r>
    </w:p>
    <w:p>
      <w:pPr>
        <w:pStyle w:val="PreformattedText"/>
        <w:bidi w:val="0"/>
        <w:spacing w:before="0" w:after="0"/>
        <w:jc w:val="left"/>
        <w:rPr/>
      </w:pPr>
      <w:r>
        <w:rPr/>
        <w:t>arFqJiaEMkh+jj5NFYSEvSLMdiFukT75vN4vZZ1MWpI/ekXe+91eMl5demWY7E8pYbEjU+ESeLLO</w:t>
      </w:r>
    </w:p>
    <w:p>
      <w:pPr>
        <w:pStyle w:val="PreformattedText"/>
        <w:bidi w:val="0"/>
        <w:spacing w:before="0" w:after="0"/>
        <w:jc w:val="left"/>
        <w:rPr/>
      </w:pPr>
      <w:r>
        <w:rPr/>
        <w:t>osvK3r0FFYvyUvVwfwIoYhCR2GyPyWar+BjxRRRWV4N+LXh3w16yMqE7ylhDY3Z2Oo1p38DGLa8L</w:t>
      </w:r>
    </w:p>
    <w:p>
      <w:pPr>
        <w:pStyle w:val="PreformattedText"/>
        <w:bidi w:val="0"/>
        <w:spacing w:before="0" w:after="0"/>
        <w:jc w:val="left"/>
        <w:rPr/>
      </w:pPr>
      <w:r>
        <w:rPr/>
        <w:t>wr8KvEo6d9evUmhaz/IppkcWN2I6iUqQ3eGLa8LgXlLxrzWa9pGbiLW/kUk8McqHK8sWy8rmvxF4</w:t>
      </w:r>
    </w:p>
    <w:p>
      <w:pPr>
        <w:pStyle w:val="PreformattedText"/>
        <w:bidi w:val="0"/>
        <w:spacing w:before="0" w:after="0"/>
        <w:jc w:val="left"/>
        <w:rPr/>
      </w:pPr>
      <w:r>
        <w:rPr/>
        <w:t>N4r39nWzrfCyNX8j1I0MXm0UPMee82WIY819AZe9cK8KisvMfDS2V9CeFseF4K2vNFcC8C/pLzZe</w:t>
      </w:r>
    </w:p>
    <w:p>
      <w:pPr>
        <w:pStyle w:val="PreformattedText"/>
        <w:bidi w:val="0"/>
        <w:spacing w:before="0" w:after="0"/>
        <w:jc w:val="left"/>
        <w:rPr/>
      </w:pPr>
      <w:r>
        <w:rPr/>
        <w:t>xeBW54riX1l76F6JbnwV9Loooor0jwtt/Zl4z23vr6M/LXjPioS+jv2L/oN/bo/0Gv6Ssvnv7jf1</w:t>
      </w:r>
    </w:p>
    <w:p>
      <w:pPr>
        <w:pStyle w:val="PreformattedText"/>
        <w:bidi w:val="0"/>
        <w:spacing w:before="0" w:after="0"/>
        <w:jc w:val="left"/>
        <w:rPr/>
      </w:pPr>
      <w:r>
        <w:rPr/>
        <w:t>x+Wv6DX/AEtv7pfgWX/Ql/0Lf/Y6/qi9hf8AQt+zex/9qUV7K/pFcN+0v2L8OsJ8N+1v363OJXv7</w:t>
      </w:r>
    </w:p>
    <w:p>
      <w:pPr>
        <w:pStyle w:val="PreformattedText"/>
        <w:bidi w:val="0"/>
        <w:spacing w:before="0" w:after="0"/>
        <w:jc w:val="left"/>
        <w:rPr/>
      </w:pPr>
      <w:r>
        <w:rPr/>
        <w:t>96vpF+tfo79pfuV9Mv2qwvp1/YF9Tor169NfrbzXnLnX06iiiiiiiih8CZQ14ifMvpqxRRRRW17K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JfWKKysNeSuRfTlyPY/KsviX06PI9j9KvYV5y57+6rib/AKDf3pcD9c/LXslwP1i+nrga9Yvp</w:t>
      </w:r>
    </w:p>
    <w:p>
      <w:pPr>
        <w:pStyle w:val="PreformattedText"/>
        <w:bidi w:val="0"/>
        <w:spacing w:before="0" w:after="0"/>
        <w:jc w:val="left"/>
        <w:rPr/>
      </w:pPr>
      <w:r>
        <w:rPr/>
        <w:t>i42NerXqP//EACsRAAMAAQMEAgMAAgIDAQAAAAABEQIQIDADEkBQITETQWAEUSJSMkJwgP/aAA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BPwH1OXHh/cviwX9zkuFIX908eDFf3S0eI1txx/vmh4nYdgsf/g79rCf310n99dZ/e3Wf311n</w:t>
      </w:r>
    </w:p>
    <w:p>
      <w:pPr>
        <w:pStyle w:val="PreformattedText"/>
        <w:bidi w:val="0"/>
        <w:spacing w:before="0" w:after="0"/>
        <w:jc w:val="left"/>
        <w:rPr/>
      </w:pPr>
      <w:r>
        <w:rPr/>
        <w:t>97S6T++pSf390n8Ixe8n8M//AMDL/wCCP2sIT+/gtIQn96kTbCf3aFtg/wCLQ/YLRImlWjJ7JeRf</w:t>
      </w:r>
    </w:p>
    <w:p>
      <w:pPr>
        <w:pStyle w:val="PreformattedText"/>
        <w:bidi w:val="0"/>
        <w:spacing w:before="0" w:after="0"/>
        <w:jc w:val="left"/>
        <w:rPr/>
      </w:pPr>
      <w:r>
        <w:rPr/>
        <w:t>ZY6ZdQ7mUwzFox+wXk4ofrkJCRn8LYjH60Y/4levQtMlR4taLFswwmjH/F316YnpDsRFq37NfxKE</w:t>
      </w:r>
    </w:p>
    <w:p>
      <w:pPr>
        <w:pStyle w:val="PreformattedText"/>
        <w:bidi w:val="0"/>
        <w:spacing w:before="0" w:after="0"/>
        <w:jc w:val="left"/>
        <w:rPr/>
      </w:pPr>
      <w:r>
        <w:rPr/>
        <w:t>y6Uo2P2aH/EJlKUpfFXoEP8AiaUpS+2v99CEIQhCEIQhCE46UpS+0v8AEQhCEIQhCEIQhCEIQh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CEIQhCEIQhCEIQhCEIQhCEIQnDCEIQhCEIQhNYTWEIQhCck4LrSi2UpSlKUpSlKUpSlKUpSl3</w:t>
      </w:r>
    </w:p>
    <w:p>
      <w:pPr>
        <w:pStyle w:val="PreformattedText"/>
        <w:bidi w:val="0"/>
        <w:spacing w:before="0" w:after="0"/>
        <w:jc w:val="left"/>
        <w:rPr/>
      </w:pPr>
      <w:r>
        <w:rPr/>
        <w:t>UpSlKUpSl4aUpSlKUpSlKUpSlKUpSlKUpSlKUpSlKUpSlKXSlKUpSlKUpSlLw0pSlKUhCEIQhNIQ</w:t>
      </w:r>
    </w:p>
    <w:p>
      <w:pPr>
        <w:pStyle w:val="PreformattedText"/>
        <w:bidi w:val="0"/>
        <w:spacing w:before="0" w:after="0"/>
        <w:jc w:val="left"/>
        <w:rPr/>
      </w:pPr>
      <w:r>
        <w:rPr/>
        <w:t>7TtO07SEIQhCEIQhNk2QhCEO0hCE5oQhCEIQhCEIQhPHhCEJpCEIQhCEIQhPCpSlKUpdKUpSlKUp</w:t>
      </w:r>
    </w:p>
    <w:p>
      <w:pPr>
        <w:pStyle w:val="PreformattedText"/>
        <w:bidi w:val="0"/>
        <w:spacing w:before="0" w:after="0"/>
        <w:jc w:val="left"/>
        <w:rPr/>
      </w:pPr>
      <w:r>
        <w:rPr/>
        <w:t>S+FeNeVSlLpSlKUulKUpSlKUulLpedc0J/aLmhfRwn8vNJpNk8uEIT+WW+EO07SeVS7kiEJ/KLah</w:t>
      </w:r>
    </w:p>
    <w:p>
      <w:pPr>
        <w:pStyle w:val="PreformattedText"/>
        <w:bidi w:val="0"/>
        <w:spacing w:before="0" w:after="0"/>
        <w:jc w:val="left"/>
        <w:rPr/>
      </w:pPr>
      <w:r>
        <w:rPr/>
        <w:t>CQ/g79KNlKXykJEINEIP+TW1ISEdVMSKQh2kJ5KQkLR5w/IfZBofJCerpfJW1C0f0OMUR3ndrP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y+tenpkPgfkUpS7YTwqXdOCE3rahadR/G1eWmJiejwTPxCU0yH5dKXghCE4GXlhOJLSDRNq2r</w:t>
      </w:r>
    </w:p>
    <w:p>
      <w:pPr>
        <w:pStyle w:val="PreformattedText"/>
        <w:bidi w:val="0"/>
        <w:spacing w:before="0" w:after="0"/>
        <w:jc w:val="left"/>
        <w:rPr/>
      </w:pPr>
      <w:r>
        <w:rPr/>
        <w:t>Xq/W1cs56UWR3FLox7r4MHpNJvh2kIQhN73wm5LWE1ur4lsQhadT63w+D4KjuO47juO4u98tKUo3</w:t>
      </w:r>
    </w:p>
    <w:p>
      <w:pPr>
        <w:pStyle w:val="PreformattedText"/>
        <w:bidi w:val="0"/>
        <w:spacing w:before="0" w:after="0"/>
        <w:jc w:val="left"/>
        <w:rPr/>
      </w:pPr>
      <w:r>
        <w:rPr/>
        <w:t>480hCEINazVIqR3I7kdyO5DMRoa2ZHchZIT0ex6Qm27kZcS2LRCJR9JH4T8SO1Ia8J6LjpSl8laP</w:t>
      </w:r>
    </w:p>
    <w:p>
      <w:pPr>
        <w:pStyle w:val="PreformattedText"/>
        <w:bidi w:val="0"/>
        <w:spacing w:before="0" w:after="0"/>
        <w:jc w:val="left"/>
        <w:rPr/>
      </w:pPr>
      <w:r>
        <w:rPr/>
        <w:t>JHed53FulO4pRv434fej2Z6IWXwJ7XouRDITkpRMTKUpRso3rDt516VC0y+tqGPRCHvw+xj2dTVf</w:t>
      </w:r>
    </w:p>
    <w:p>
      <w:pPr>
        <w:pStyle w:val="PreformattedText"/>
        <w:bidi w:val="0"/>
        <w:spacing w:before="0" w:after="0"/>
        <w:jc w:val="left"/>
        <w:rPr/>
      </w:pPr>
      <w:r>
        <w:rPr/>
        <w:t>QtuWi3/B8aU7juO47il5aJlKUo2XZS869KhCM/rah7EIeyEMVo9nU1xFiNbMiCu6lL4a1pSlLtg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U2PhpSl3rw0IR1PrjQxaLRsX2PbmqY4weNMcZw0pd78Fb6XZCHwdp8HxpSlKU/Wx6LwV4SEIR1</w:t>
      </w:r>
    </w:p>
    <w:p>
      <w:pPr>
        <w:pStyle w:val="PreformattedText"/>
        <w:bidi w:val="0"/>
        <w:spacing w:before="0" w:after="0"/>
        <w:jc w:val="left"/>
        <w:rPr/>
      </w:pPr>
      <w:r>
        <w:rPr/>
        <w:t>dzHsQ0LEmihkvkxGxvbCcL8SEIQhNlKZMxdRkzETHp87MeFbl4K4qZZEotqEIRkqhqawxVO0iPgp</w:t>
      </w:r>
    </w:p>
    <w:p>
      <w:pPr>
        <w:pStyle w:val="PreformattedText"/>
        <w:bidi w:val="0"/>
        <w:spacing w:before="0" w:after="0"/>
        <w:jc w:val="left"/>
        <w:rPr/>
      </w:pPr>
      <w:r>
        <w:rPr/>
        <w:t>SncdxSielHyLY+KEIdp2naQ+CopS6UvAvgnDiNfPAh7V4K4Wy6LRbEJiYsjuMsUz8aFikdRfAlo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pfDesIdp2kJpdGyjesO0mk8VGXDltXk0euOi1pS6ITKUuuXlUpS60pdEMhBccJvpdbwv62whDt</w:t>
      </w:r>
    </w:p>
    <w:p>
      <w:pPr>
        <w:pStyle w:val="PreformattedText"/>
        <w:bidi w:val="0"/>
        <w:spacing w:before="0" w:after="0"/>
        <w:jc w:val="left"/>
        <w:rPr/>
      </w:pPr>
      <w:r>
        <w:rPr/>
        <w:t>MvIu2j2oWje6ncUT1y41wtlE9s2QnJCbKdx3FKXS6Xi7DtIj4Kj4KUpSlKPnpSncUpSlKUpdG9t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4KYvXLbCHadp2k4pSeLS6Xx7/seaO47hPnXA3yUpeBca1ZCbWJ6Lx7qtKUQ/JhDqaYvReBSlLw</w:t>
      </w:r>
    </w:p>
    <w:p>
      <w:pPr>
        <w:pStyle w:val="PreformattedText"/>
        <w:bidi w:val="0"/>
        <w:spacing w:before="0" w:after="0"/>
        <w:jc w:val="left"/>
        <w:rPr/>
      </w:pPr>
      <w:r>
        <w:rPr/>
        <w:t>og/CR2kITZS+e960YhD8Sb8q963svg9r0aHgTiWxEF6h71o9EPkhCE2rSE0hDJUeLWi0XC9FxQh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0xx1h2DwHgNck8GE2UpfCe6E0gsRLSHadp2kIQhCeFl9aY6LhZBIhCER8bKUuz8uJ+XE7lteC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ThS0fNSlLpSlKJ+HCEJ5t0u7JfJjpiiEITbS6Xdd1hn/kL6Ms2zuYurkjH/JyRj/l/wCzHrYs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KZlhNsIJGK0etKUpSlLq2Upd6F6qlKXlaX7LidyKXhZeGEH8D6qRnm2PWbMetliYf5P8Asw6l</w:t>
      </w:r>
    </w:p>
    <w:p>
      <w:pPr>
        <w:pStyle w:val="PreformattedText"/>
        <w:bidi w:val="0"/>
        <w:spacing w:before="0" w:after="0"/>
        <w:jc w:val="left"/>
        <w:rPr/>
      </w:pPr>
      <w:r>
        <w:rPr/>
        <w:t>0apnhNVpCatlKUpdy0y4kLgpSlL4dLpSlKXwqUav2diJx5cNHnB9QeV1hCbkY5vE6fXT+HpDLGaI</w:t>
      </w:r>
    </w:p>
    <w:p>
      <w:pPr>
        <w:pStyle w:val="PreformattedText"/>
        <w:bidi w:val="0"/>
        <w:spacing w:before="0" w:after="0"/>
        <w:jc w:val="left"/>
        <w:rPr/>
      </w:pPr>
      <w:r>
        <w:rPr/>
        <w:t>Wt0y0mk4chcK3IfLSlKUujLspdb49Pyo/Id5ScD2QhNGzLqDyKXfNJpNel158MWVMld7fItMxbYd</w:t>
      </w:r>
    </w:p>
    <w:p>
      <w:pPr>
        <w:pStyle w:val="PreformattedText"/>
        <w:bidi w:val="0"/>
        <w:spacing w:before="0" w:after="0"/>
        <w:jc w:val="left"/>
        <w:rPr/>
      </w:pPr>
      <w:r>
        <w:rPr/>
        <w:t>p2nadu98j3oy8ubmhIhih3SEIQm2l0plkZZeHh1XiY9VZGW+bFqyEIJaNUnOuV78TLxIQhCbodpD</w:t>
      </w:r>
    </w:p>
    <w:p>
      <w:pPr>
        <w:pStyle w:val="PreformattedText"/>
        <w:bidi w:val="0"/>
        <w:spacing w:before="0" w:after="0"/>
        <w:jc w:val="left"/>
        <w:rPr/>
      </w:pPr>
      <w:r>
        <w:rPr/>
        <w:t>sRETWlO4pdlLsyyMnfFTMer/ALMck9/aQhPMhCcGW/Ey8CHaQnHTuO4ebMcrsb5GZPyMc2jHqJ60</w:t>
      </w:r>
    </w:p>
    <w:p>
      <w:pPr>
        <w:pStyle w:val="PreformattedText"/>
        <w:bidi w:val="0"/>
        <w:spacing w:before="0" w:after="0"/>
        <w:jc w:val="left"/>
        <w:rPr/>
      </w:pPr>
      <w:r>
        <w:rPr/>
        <w:t>pfAhPIuybWUpeX54KUpdj6mKPzYv6HmdPNWa5EITWavZmZPwKUpS7aYdVoWafi0pSl47pSl4KdxS</w:t>
      </w:r>
    </w:p>
    <w:p>
      <w:pPr>
        <w:pStyle w:val="PreformattedText"/>
        <w:bidi w:val="0"/>
        <w:spacing w:before="0" w:after="0"/>
        <w:jc w:val="left"/>
        <w:rPr/>
      </w:pPr>
      <w:r>
        <w:rPr/>
        <w:t>+EtKUpTuLwZ9LLvMOi0zqY/J0sWsqUr0m2EJsZ1Hx0pS8yyF1GjHK8d0Q9aUpSl1Wr56Xx0UpeOE</w:t>
      </w:r>
    </w:p>
    <w:p>
      <w:pPr>
        <w:pStyle w:val="PreformattedText"/>
        <w:bidi w:val="0"/>
        <w:spacing w:before="0" w:after="0"/>
        <w:jc w:val="left"/>
        <w:rPr/>
      </w:pPr>
      <w:r>
        <w:rPr/>
        <w:t>O07UdvBS6tlLp1H5tMc4Y53ZTuKUpSl0e2E24/XhNepqO4pSlKXc1plp1NmfVnwjp9Rtx+NdmOUM</w:t>
      </w:r>
    </w:p>
    <w:p>
      <w:pPr>
        <w:pStyle w:val="PreformattedText"/>
        <w:bidi w:val="0"/>
        <w:spacing w:before="0" w:after="0"/>
        <w:jc w:val="left"/>
        <w:rPr/>
      </w:pPr>
      <w:r>
        <w:rPr/>
        <w:t>c6XiQ9q0YtGY/QvBftnpl9n6Oprl9adLH9+XjlDHK8S4GIg0Y+G/SvwYZ/Z+jqZQq0yyiOmll8iU</w:t>
      </w:r>
    </w:p>
    <w:p>
      <w:pPr>
        <w:pStyle w:val="PreformattedText"/>
        <w:bidi w:val="0"/>
        <w:spacing w:before="0" w:after="0"/>
        <w:jc w:val="left"/>
        <w:rPr/>
      </w:pPr>
      <w:r>
        <w:rPr/>
        <w:t>8zDKCfCtH97KUpTuO47ilL4GXsJspdMn8n6P8lH/ACQuoxYvL5Ysvxv5Pyo/Kj8qLxTnRhlokQhD</w:t>
      </w:r>
    </w:p>
    <w:p>
      <w:pPr>
        <w:pStyle w:val="PreformattedText"/>
        <w:bidi w:val="0"/>
        <w:spacing w:before="0" w:after="0"/>
        <w:jc w:val="left"/>
        <w:rPr/>
      </w:pPr>
      <w:r>
        <w:rPr/>
        <w:t>4KtO586XDd+XgQhNH4U1hNaUpdr0f2Y/R1MfkeI+1HejqYd4+kx4wZ0//HyUI6eZ3FL4mO2ncdxS</w:t>
      </w:r>
    </w:p>
    <w:p>
      <w:pPr>
        <w:pStyle w:val="PreformattedText"/>
        <w:bidi w:val="0"/>
        <w:spacing w:before="0" w:after="0"/>
        <w:jc w:val="left"/>
        <w:rPr/>
      </w:pPr>
      <w:r>
        <w:rPr/>
        <w:t>lKUpTuH88kITSlLo+J8FKUvI9GdN/B1Vp1E7p0m29Os6zDpX78BD48XBO+BS7UUpfFhCcT4X5FG1</w:t>
      </w:r>
    </w:p>
    <w:p>
      <w:pPr>
        <w:pStyle w:val="PreformattedText"/>
        <w:bidi w:val="0"/>
        <w:spacing w:before="0" w:after="0"/>
        <w:jc w:val="left"/>
        <w:rPr/>
      </w:pPr>
      <w:r>
        <w:rPr/>
        <w:t>BnSf6OovgfwzqfQvliSxO+/Qul+3zJ64j40dPLSE4L6ql4kdx3F8nPTBxj+TqL/kdbI6f2dR34Rj</w:t>
      </w:r>
    </w:p>
    <w:p>
      <w:pPr>
        <w:pStyle w:val="PreformattedText"/>
        <w:bidi w:val="0"/>
        <w:spacing w:before="0" w:after="0"/>
        <w:jc w:val="left"/>
        <w:rPr/>
      </w:pPr>
      <w:r>
        <w:rPr/>
        <w:t>j2+FIPR8KMWYu+wp3F8u82T+dcHUdfH5p1XWdL7MPl3wkMej4UIwfLPPp3HcX1b2dLL9HWxqMugZ</w:t>
      </w:r>
    </w:p>
    <w:p>
      <w:pPr>
        <w:pStyle w:val="PreformattedText"/>
        <w:bidi w:val="0"/>
        <w:spacing w:before="0" w:after="0"/>
        <w:jc w:val="left"/>
        <w:rPr/>
      </w:pPr>
      <w:r>
        <w:rPr/>
        <w:t>YPAwUXOtVq+JaIQv5jJ7MXGfaM1GZY3lhCC0mi0zFxLTFi9BNH6CeJCGW3pZfo6mP7HyTXtJuy0X</w:t>
      </w:r>
    </w:p>
    <w:p>
      <w:pPr>
        <w:pStyle w:val="PreformattedText"/>
        <w:bidi w:val="0"/>
        <w:spacing w:before="0" w:after="0"/>
        <w:jc w:val="left"/>
        <w:rPr/>
      </w:pPr>
      <w:r>
        <w:rPr/>
        <w:t>CtE4Yvin8bidXH96vTFxn2jqKcs0RCbXouTp5boTats8G7YTyqXxF8H2ZYzR69PI6uFWx6TVD1W5</w:t>
      </w:r>
    </w:p>
    <w:p>
      <w:pPr>
        <w:pStyle w:val="PreformattedText"/>
        <w:bidi w:val="0"/>
        <w:spacing w:before="0" w:after="0"/>
        <w:jc w:val="left"/>
        <w:rPr/>
      </w:pPr>
      <w:r>
        <w:rPr/>
        <w:t>aL5+GZYxkEPjTh033I7TtJthNy0fgrihNJxTnnFNjMMv0NUzUezFidR1cJq9EPZOBIkIP/ktq4uk</w:t>
      </w:r>
    </w:p>
    <w:p>
      <w:pPr>
        <w:pStyle w:val="PreformattedText"/>
        <w:bidi w:val="0"/>
        <w:spacing w:before="0" w:after="0"/>
        <w:jc w:val="left"/>
        <w:rPr/>
      </w:pPr>
      <w:r>
        <w:rPr/>
        <w:t>nfjie1aPwV4EIQhOKE4GtkJxLI6v3sR08jPHuQ1Ho8SCQxca+NZTPGPkxxeX0Yf4/wD2FMfo7b9j</w:t>
      </w:r>
    </w:p>
    <w:p>
      <w:pPr>
        <w:pStyle w:val="PreformattedText"/>
        <w:bidi w:val="0"/>
        <w:spacing w:before="0" w:after="0"/>
        <w:jc w:val="left"/>
        <w:rPr/>
      </w:pPr>
      <w:r>
        <w:rPr/>
        <w:t>4GtYTV+JCbp6Gl48x6MRTDKo6uF+R7mTiX1ojLHuQ+FJv6On/j/9hJY/RBtYj6tE+ObHyTevRvlh</w:t>
      </w:r>
    </w:p>
    <w:p>
      <w:pPr>
        <w:pStyle w:val="PreformattedText"/>
        <w:bidi w:val="0"/>
        <w:spacing w:before="0" w:after="0"/>
        <w:jc w:val="left"/>
        <w:rPr/>
      </w:pPr>
      <w:r>
        <w:rPr/>
        <w:t>NmWlKIaOnlGfZ1cJyrZiyaI6uN+d/a2Yf4zf2Y4Y4/WlhlmZZaY5cE2U7in2Qm+aTgW+EJywhOOb</w:t>
      </w:r>
    </w:p>
    <w:p>
      <w:pPr>
        <w:pStyle w:val="PreformattedText"/>
        <w:bidi w:val="0"/>
        <w:spacing w:before="0" w:after="0"/>
        <w:jc w:val="left"/>
        <w:rPr/>
      </w:pPr>
      <w:r>
        <w:rPr/>
        <w:t>0TddmQ9VojDOjVM8JqkQnIn8F1yU2LGmHQ/2LHHHSpDzKN7MWXWE4UUuvadpN0JtWr8a8bGt14sh</w:t>
      </w:r>
    </w:p>
    <w:p>
      <w:pPr>
        <w:pStyle w:val="PreformattedText"/>
        <w:bidi w:val="0"/>
        <w:spacing w:before="0" w:after="0"/>
        <w:jc w:val="left"/>
        <w:rPr/>
      </w:pPr>
      <w:r>
        <w:rPr/>
        <w:t>6rSmOUMMqZ41D+ORLR6Y7M/nRY0w6H+xY44/WlSHnq92Lu26QhNi4oTgWr1XntDXMh/Q9/TyMXTq</w:t>
      </w:r>
    </w:p>
    <w:p>
      <w:pPr>
        <w:pStyle w:val="PreformattedText"/>
        <w:bidi w:val="0"/>
        <w:spacing w:before="0" w:after="0"/>
        <w:jc w:val="left"/>
        <w:rPr/>
      </w:pPr>
      <w:r>
        <w:rPr/>
        <w:t>9P8AfM1phtw6PcY4Y46fCHkXY3uTMcrsW16Q7fDWr9I1wwhNWPejDI+zq9P98uRkYLYjpnwh5jd2</w:t>
      </w:r>
    </w:p>
    <w:p>
      <w:pPr>
        <w:pStyle w:val="PreformattedText"/>
        <w:bidi w:val="0"/>
        <w:spacing w:before="0" w:after="0"/>
        <w:jc w:val="left"/>
        <w:rPr/>
      </w:pPr>
      <w:r>
        <w:rPr/>
        <w:t>vgThjleB6LSohOKcL8ql4u3ZNFwPgxZjkfZ1cZxIQ9qMRfBSHafGj5Mctt1hR5iL4E1hCE2vlu28</w:t>
      </w:r>
    </w:p>
    <w:p>
      <w:pPr>
        <w:pStyle w:val="PreformattedText"/>
        <w:bidi w:val="0"/>
        <w:spacing w:before="0" w:after="0"/>
        <w:jc w:val="left"/>
        <w:rPr/>
      </w:pPr>
      <w:r>
        <w:rPr/>
        <w:t>sO0mj3PXLgQmYZGWPcZYzchrSi3JCwO0+EXwVmLLZS6wWtO4vkQnj0pdk4nqx8OORizqYdw1vZDE</w:t>
      </w:r>
    </w:p>
    <w:p>
      <w:pPr>
        <w:pStyle w:val="PreformattedText"/>
        <w:bidi w:val="0"/>
        <w:spacing w:before="0" w:after="0"/>
        <w:jc w:val="left"/>
        <w:rPr/>
      </w:pPr>
      <w:r>
        <w:rPr/>
        <w:t>W3Epd75lmdxd1KXSEPkp3F8iEIQhPAhCb0PgyHxYZCdOrh++FbFpiU7ilLywhNl3QmtO4pdIdp8l</w:t>
      </w:r>
    </w:p>
    <w:p>
      <w:pPr>
        <w:pStyle w:val="PreformattedText"/>
        <w:bidi w:val="0"/>
        <w:spacing w:before="0" w:after="0"/>
        <w:jc w:val="left"/>
        <w:rPr/>
      </w:pPr>
      <w:r>
        <w:rPr/>
        <w:t>Lx3eh+BCeAyb2PiphkfZ1MO18q5ZwQhN03QmlKUpdJpWdxeZD2vzpsejHx4uGORlj3IanJitl1Wq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7smqfNTuO7ZNKUvJPSPYx8mORizq4fvkW2aLZNL4CfLNaU7i7JpS7YQS8WE3vhhBrRj5cM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8Zxp8EPgu5rmXNCbKUusITzbuZOTIfLi4YM6mNRCblwTS+OhfJOW8C4F5l58voex7ZtwyPszUfHj</w:t>
      </w:r>
    </w:p>
    <w:p>
      <w:pPr>
        <w:pStyle w:val="PreformattedText"/>
        <w:bidi w:val="0"/>
        <w:spacing w:before="0" w:after="0"/>
        <w:jc w:val="left"/>
        <w:rPr/>
      </w:pPr>
      <w:r>
        <w:rPr/>
        <w:t>l+tIXy0xZaQngLEWOs0exbH5b5MvoY9cuJMwyOoqilKNi+9rGjF1efRZF0hOPtFjNZsexa3zHouJ</w:t>
      </w:r>
    </w:p>
    <w:p>
      <w:pPr>
        <w:pStyle w:val="PreformattedText"/>
        <w:bidi w:val="0"/>
        <w:spacing w:before="0" w:after="0"/>
        <w:jc w:val="left"/>
        <w:rPr/>
      </w:pPr>
      <w:r>
        <w:rPr/>
        <w:t>jHrlx4uH2jNR6XTHa9OmvQ0WRde2jwJt7Sazc9lL48JwLR8LHq+Tp5HVQ1tW3pfQ8adpPAvgdx3F</w:t>
      </w:r>
    </w:p>
    <w:p>
      <w:pPr>
        <w:pStyle w:val="PreformattedText"/>
        <w:bidi w:val="0"/>
        <w:spacing w:before="0" w:after="0"/>
        <w:jc w:val="left"/>
        <w:rPr/>
      </w:pPr>
      <w:r>
        <w:rPr/>
        <w:t>E9Xih4HYLGcb2P0E1ZCb2PV8mDMtIQhCbKYfCFloyE9DTuO4WWt43tm6+lY+W6LR7LpSlPsX1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RPQrRPjo8vIeR3Hed53Lmu9j2PctiWiMttO4unTw4YTa+S7pwIvE2PLyHkN+LCbGPY9sJokTXH6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KPIuixosYYvjhCaPnpeNcFO7yKPLwLwPY9HrlvmkJpizN6PVYixPoeQsoJ0vJB7oTiRCcK2tjy</w:t>
      </w:r>
    </w:p>
    <w:p>
      <w:pPr>
        <w:pStyle w:val="PreformattedText"/>
        <w:bidi w:val="0"/>
        <w:spacing w:before="0" w:after="0"/>
        <w:jc w:val="left"/>
        <w:rPr/>
      </w:pPr>
      <w:r>
        <w:rPr/>
        <w:t>8hjy8p7Ho9XsWIsTtIPJIfVHkxKsxxh1DEc07dZRrTF7bwtc8O0g1xp6UefEud5QbvgTjex7XpNj</w:t>
      </w:r>
    </w:p>
    <w:p>
      <w:pPr>
        <w:pStyle w:val="PreformattedText"/>
        <w:bidi w:val="0"/>
        <w:spacing w:before="0" w:after="0"/>
        <w:jc w:val="left"/>
        <w:rPr/>
      </w:pPr>
      <w:r>
        <w:rPr/>
        <w:t>cK2dg1ih5adE6xj9DEiaTXtP3pNt4IQnFCbKNcVHlyLRcbcHlfQvV7Fs+2fQ8rs6RnjT6MMO5nYh</w:t>
      </w:r>
    </w:p>
    <w:p>
      <w:pPr>
        <w:pStyle w:val="PreformattedText"/>
        <w:bidi w:val="0"/>
        <w:spacing w:before="0" w:after="0"/>
        <w:jc w:val="left"/>
        <w:rPr/>
      </w:pPr>
      <w:r>
        <w:rPr/>
        <w:t>7HpDH60mlLpS7pr2jU3QnKtKPIvKtFpCb3lyzw3y0o9ixbOlhEPGnYjFTTNbHphta1ulLtnhtbn4</w:t>
      </w:r>
    </w:p>
    <w:p>
      <w:pPr>
        <w:pStyle w:val="PreformattedText"/>
        <w:bidi w:val="0"/>
        <w:spacing w:before="0" w:after="0"/>
        <w:jc w:val="left"/>
        <w:rPr/>
      </w:pPr>
      <w:r>
        <w:rPr/>
        <w:t>d1mryLyQnoXqum8hdFfsx6eJNXrB9NMfTY09V9i2wml1TKXc900pd70er8Cl2XR5QeV5Z475kY/Q</w:t>
      </w:r>
    </w:p>
    <w:p>
      <w:pPr>
        <w:pStyle w:val="PreformattedText"/>
        <w:bidi w:val="0"/>
        <w:spacing w:before="0" w:after="0"/>
        <w:jc w:val="left"/>
        <w:rPr/>
      </w:pPr>
      <w:r>
        <w:rPr/>
        <w:t>8GzHCbIQm2HYmfixJN7Wt1pdj3LiutLzzV6LWjy5p5D1ex60bEhsx+zFCxOxn42fiZ+I/FidmJ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73vgg1rdl2Qg9FsWyjyKdxfAnB3F5Z5T1ZNXo3okZfGnT+zEwXwdw+oh9VH5T8oupTE6v3vfFCE</w:t>
      </w:r>
    </w:p>
    <w:p>
      <w:pPr>
        <w:pStyle w:val="PreformattedText"/>
        <w:bidi w:val="0"/>
        <w:spacing w:before="0" w:after="0"/>
        <w:jc w:val="left"/>
        <w:rPr/>
      </w:pPr>
      <w:r>
        <w:rPr/>
        <w:t>1a1hN70WlHl4aXBRvlnDfGe9Ig/kh0cf2YmH0dTbiY/R1PvgfFCcqGtb4c4GxvmnoIQ/GPAekIMg</w:t>
      </w:r>
    </w:p>
    <w:p>
      <w:pPr>
        <w:pStyle w:val="PreformattedText"/>
        <w:bidi w:val="0"/>
        <w:spacing w:before="0" w:after="0"/>
        <w:jc w:val="left"/>
        <w:rPr/>
      </w:pPr>
      <w:r>
        <w:rPr/>
        <w:t>sbojD6OptxEdT74Mt80pedjfh9vC8vZLR4pj6Y8YLRKiU1wfwZ5LXFVi6aO1adT74Hth26NaTje1</w:t>
      </w:r>
    </w:p>
    <w:p>
      <w:pPr>
        <w:pStyle w:val="PreformattedText"/>
        <w:bidi w:val="0"/>
        <w:spacing w:before="0" w:after="0"/>
        <w:jc w:val="left"/>
        <w:rPr/>
      </w:pPr>
      <w:r>
        <w:rPr/>
        <w:t>+CsT6Lvo36maTgT29qO1bf8A12YfY3V8CwyIdT75FoudsonrlzQ7dLvo8uaenX3x4Ko/FiZLH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cMXdOp98OWq4KXdTu1WuXHOC7LzT1DEhcXT06n3qlTFQZn98OXA9q1o8tqFplwzkvPPQ3gYhcXT0</w:t>
      </w:r>
    </w:p>
    <w:p>
      <w:pPr>
        <w:pStyle w:val="PreformattedText"/>
        <w:bidi w:val="0"/>
        <w:spacing w:before="0" w:after="0"/>
        <w:jc w:val="left"/>
        <w:rPr/>
      </w:pPr>
      <w:r>
        <w:rPr/>
        <w:t>eNPxC6JjisSjM+F7aUeW5DZeLLcicl556tiFxdNnc6Up8kPgeSRk7zvwVplux2zW63nnuccj8iPy</w:t>
      </w:r>
    </w:p>
    <w:p>
      <w:pPr>
        <w:pStyle w:val="PreformattedText"/>
        <w:bidi w:val="0"/>
        <w:spacing w:before="0" w:after="0"/>
        <w:jc w:val="left"/>
        <w:rPr/>
      </w:pPr>
      <w:r>
        <w:rPr/>
        <w:t>o/KflZ3svI9r8FaPasd1G/DnrnqvLy2vwcdsJuvhz2D1x8t7F4WOsJvfp16BeWy+Lj5k8Ve9ZfEW</w:t>
      </w:r>
    </w:p>
    <w:p>
      <w:pPr>
        <w:pStyle w:val="PreformattedText"/>
        <w:bidi w:val="0"/>
        <w:spacing w:before="0" w:after="0"/>
        <w:jc w:val="left"/>
        <w:rPr/>
      </w:pPr>
      <w:r>
        <w:rPr/>
        <w:t>97L6VLzntXl5/fhwg+Gl9KvPei1Xl5eDORj9LPQPRa3y3zpE53j/AArFo9F6eCXIh7WTwr7Fi0mm</w:t>
      </w:r>
    </w:p>
    <w:p>
      <w:pPr>
        <w:pStyle w:val="PreformattedText"/>
        <w:bidi w:val="0"/>
        <w:spacing w:before="0" w:after="0"/>
        <w:jc w:val="left"/>
        <w:rPr/>
      </w:pPr>
      <w:r>
        <w:rPr/>
        <w:t>Plv0M8O+ve1eXl4sJwXa14V9c9FsXlP0rXsLzPRbF7u7p62E8Bee/Twnu8ty8rL1LXustFsXlP1U</w:t>
      </w:r>
    </w:p>
    <w:p>
      <w:pPr>
        <w:pStyle w:val="PreformattedText"/>
        <w:bidi w:val="0"/>
        <w:spacing w:before="0" w:after="0"/>
        <w:jc w:val="left"/>
        <w:rPr/>
      </w:pPr>
      <w:r>
        <w:rPr/>
        <w:t>J7h6Lzn6yE9uxF85+ta9tl6B+vntHovOfsINeyemOxeU/ZT2TFsXlP2jXsMhE1Xun4sGv6Oeha8h</w:t>
      </w:r>
    </w:p>
    <w:p>
      <w:pPr>
        <w:pStyle w:val="PreformattedText"/>
        <w:bidi w:val="0"/>
        <w:spacing w:before="0" w:after="0"/>
        <w:jc w:val="left"/>
        <w:rPr/>
      </w:pPr>
      <w:r>
        <w:rPr/>
        <w:t>vwZtg14q23V7n5r8aeNCeKmN+I9KXZSjd91CeDfKb3LwqUtGiH17yerXiPcsi+/nq3sXI9H65eTC</w:t>
      </w:r>
    </w:p>
    <w:p>
      <w:pPr>
        <w:pStyle w:val="PreformattedText"/>
        <w:bidi w:val="0"/>
        <w:spacing w:before="0" w:after="0"/>
        <w:jc w:val="left"/>
        <w:rPr/>
      </w:pPr>
      <w:r>
        <w:rPr/>
        <w:t>emy0T248r8ae0a9E9XvXGxGXj/fFSl45508F+FfCej/jYT0D4VxvyZ7eE9GuOl1b9HPXz081hCEI</w:t>
      </w:r>
    </w:p>
    <w:p>
      <w:pPr>
        <w:pStyle w:val="PreformattedText"/>
        <w:bidi w:val="0"/>
        <w:spacing w:before="0" w:after="0"/>
        <w:jc w:val="left"/>
        <w:rPr/>
      </w:pPr>
      <w:r>
        <w:rPr/>
        <w:t>Ub2pEJo9J4c9vPQrbSl1pdyW2H0Jk8NryJ/CUulLuRNaXZPHfCv4xbaXW7UxPVrRPyXxLlfoL6N8</w:t>
      </w:r>
    </w:p>
    <w:p>
      <w:pPr>
        <w:pStyle w:val="PreformattedText"/>
        <w:bidi w:val="0"/>
        <w:spacing w:before="0" w:after="0"/>
        <w:jc w:val="left"/>
        <w:rPr/>
      </w:pPr>
      <w:r>
        <w:rPr/>
        <w:t>a2rymicC5p79avjQti9GueejovLWj41snpFq+aaTznovUL1C/jHzr1b/AIlj0XEhelW9/wAauFC9</w:t>
      </w:r>
    </w:p>
    <w:p>
      <w:pPr>
        <w:pStyle w:val="PreformattedText"/>
        <w:bidi w:val="0"/>
        <w:spacing w:before="0" w:after="0"/>
        <w:jc w:val="left"/>
        <w:rPr/>
      </w:pPr>
      <w:r>
        <w:rPr/>
        <w:t>Y/SP070XEn6a7n/Fsei4k+J+Ytr9R//EAEEQAAIABAMHAgQFAwIFBAMBAQABAhEhMRAgIgMSMDJB</w:t>
      </w:r>
    </w:p>
    <w:p>
      <w:pPr>
        <w:pStyle w:val="PreformattedText"/>
        <w:bidi w:val="0"/>
        <w:spacing w:before="0" w:after="0"/>
        <w:jc w:val="left"/>
        <w:rPr/>
      </w:pPr>
      <w:r>
        <w:rPr/>
        <w:t>UWFAcSNQgZEEEzNCUmBioYKxNHByksEFU9HhFCRDovD/2gAIAQEABj8C+YV484in9DU+Q14lP6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1cSrJLC/wA6llnFf+p68aXzqmXtxf8A4JW+e0ySRN82W1Sn9YT+cUyUNTKcOrNNyr+fUytu+SX9</w:t>
      </w:r>
    </w:p>
    <w:p>
      <w:pPr>
        <w:pStyle w:val="PreformattedText"/>
        <w:bidi w:val="0"/>
        <w:spacing w:before="0" w:after="0"/>
        <w:jc w:val="left"/>
        <w:rPr/>
      </w:pPr>
      <w:r>
        <w:rPr/>
        <w:t>RVwQv6Dpl7Fa8Tudiv8AQFMif7nwryOZFH/yfoVx0qZqfFpVlfn9c7bWShX+obf0R2RWpThVKVKK</w:t>
      </w:r>
    </w:p>
    <w:p>
      <w:pPr>
        <w:pStyle w:val="PreformattedText"/>
        <w:bidi w:val="0"/>
        <w:spacing w:before="0" w:after="0"/>
        <w:jc w:val="left"/>
        <w:rPr/>
      </w:pPr>
      <w:r>
        <w:rPr/>
        <w:t>Rqfz+WMuuXz/AE0lxb/IH8hoVxoainE0mp8Whf5o4XhTL54tf6ZfyJ+uqUoVxojWynDqzTCVfDqU</w:t>
      </w:r>
    </w:p>
    <w:p>
      <w:pPr>
        <w:pStyle w:val="PreformattedText"/>
        <w:bidi w:val="0"/>
        <w:spacing w:before="0" w:after="0"/>
        <w:jc w:val="left"/>
        <w:rPr/>
      </w:pPr>
      <w:r>
        <w:rPr/>
        <w:t>+cbOLvQmPGSPP/Il+spkoVojvw6tFISrpxaFX84chOc3MTJYUPPFp/yPoV4elGplFwqsosK8O5Qq</w:t>
      </w:r>
    </w:p>
    <w:p>
      <w:pPr>
        <w:pStyle w:val="PreformattedText"/>
        <w:bidi w:val="0"/>
        <w:spacing w:before="0" w:after="0"/>
        <w:jc w:val="left"/>
        <w:rPr/>
      </w:pPr>
      <w:r>
        <w:rPr/>
        <w:t>/nkfcQn3JFOJX+t6/I6VO3DqzSX4lyhf5+0RQdqC7pzRKXEr/wAlaIq8dKNbNPCkr4V4dWU/oTar</w:t>
      </w:r>
    </w:p>
    <w:p>
      <w:pPr>
        <w:pStyle w:val="PreformattedText"/>
        <w:bidi w:val="0"/>
        <w:spacing w:before="0" w:after="0"/>
        <w:jc w:val="left"/>
        <w:rPr/>
      </w:pPr>
      <w:r>
        <w:rPr/>
        <w:t>JYthcvhbGf8AyBWReipUrQ78PSX/AKSsJ43wuXzv3/5ArJDw6lCuFSiNTKcGppqUoVfDoURV/wB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L6YRLpw6U/5ArJXi9ytOFU01ZShV8ShX+i0+zIeIxf8gFw6FcKs0o1MpwdTPhr6mp8OrKFf6Oj</w:t>
      </w:r>
    </w:p>
    <w:p>
      <w:pPr>
        <w:pStyle w:val="PreformattedText"/>
        <w:bidi w:val="0"/>
        <w:spacing w:before="0" w:after="0"/>
        <w:jc w:val="left"/>
        <w:rPr/>
      </w:pPr>
      <w:r>
        <w:rPr/>
        <w:t>WD/5IMljTJ3OyO+ahfJpoVfDovlk38nih7cV/wDISpvQ3yVNKNTKLg6Shfh9yiK/J6vCXUpfFrqJ</w:t>
      </w:r>
    </w:p>
    <w:p>
      <w:pPr>
        <w:pStyle w:val="PreformattedText"/>
        <w:bidi w:val="0"/>
        <w:spacing w:before="0" w:after="0"/>
        <w:jc w:val="left"/>
        <w:rPr/>
      </w:pPr>
      <w:r>
        <w:rPr/>
        <w:t>OzVPk20X/JCiL46alaHd8Lvxq/KnHBzdV3Jwsnkb6kO9w36qw/PFX/ISmGpzKcGlWUoVi4dCvydy</w:t>
      </w:r>
    </w:p>
    <w:p>
      <w:pPr>
        <w:pStyle w:val="PreformattedText"/>
        <w:bidi w:val="0"/>
        <w:spacing w:before="0" w:after="0"/>
        <w:jc w:val="left"/>
        <w:rPr/>
      </w:pPr>
      <w:r>
        <w:rPr/>
        <w:t>G4OaHobyJwumFCgnDZsljPp1PBFAxd/T1FLh3JkD/wCR9DUynBnEzSir4VvllyZpZfBPqiiRqhTQ</w:t>
      </w:r>
    </w:p>
    <w:p>
      <w:pPr>
        <w:pStyle w:val="PreformattedText"/>
        <w:bidi w:val="0"/>
        <w:spacing w:before="0" w:after="0"/>
        <w:jc w:val="left"/>
        <w:rPr/>
      </w:pPr>
      <w:r>
        <w:rPr/>
        <w:t>lKxqUyTVB9YWbkzmW8TmXTWStsZcepPLbgKfchf/ACMpQrXhd2aaFXwrlF89uUZzM5joV2YtLLv7</w:t>
      </w:r>
    </w:p>
    <w:p>
      <w:pPr>
        <w:pStyle w:val="PreformattedText"/>
        <w:bidi w:val="0"/>
        <w:spacing w:before="0" w:after="0"/>
        <w:jc w:val="left"/>
        <w:rPr/>
      </w:pPr>
      <w:r>
        <w:rPr/>
        <w:t>HMc6OaH7l16S+FcIvAuI/wCvaI1Mpwu52XDoir/oOzK5arC7KRspGT3p4VUz9P8Ayfploj9x+45j</w:t>
      </w:r>
    </w:p>
    <w:p>
      <w:pPr>
        <w:pStyle w:val="PreformattedText"/>
        <w:bidi w:val="0"/>
        <w:spacing w:before="0" w:after="0"/>
        <w:jc w:val="left"/>
        <w:rPr/>
      </w:pPr>
      <w:r>
        <w:rPr/>
        <w:t>nRzw/cpFD9+DKVxrt6Wv9XU4tS5RHgvThVKf0NSJmrG2NUWydCUKrjTN2KNnO/ufqM5zVus5Ufpm</w:t>
      </w:r>
    </w:p>
    <w:p>
      <w:pPr>
        <w:pStyle w:val="PreformattedText"/>
        <w:bidi w:val="0"/>
        <w:spacing w:before="0" w:after="0"/>
        <w:jc w:val="left"/>
        <w:rPr/>
      </w:pPr>
      <w:r>
        <w:rPr/>
        <w:t>qaHrlI2kKtKaKnMv6/pxas0onE+Hc0l/6hvMT6ZpwuTGt6aZRsrEzTGy6f0P2nLCatn9jkiKzRzH</w:t>
      </w:r>
    </w:p>
    <w:p>
      <w:pPr>
        <w:pStyle w:val="PreformattedText"/>
        <w:bidi w:val="0"/>
        <w:spacing w:before="0" w:after="0"/>
        <w:jc w:val="left"/>
        <w:rPr/>
      </w:pPr>
      <w:r>
        <w:rPr/>
        <w:t>OjnRzIv/AF5U01O3D7lKFX87vwbnT0Vs9i+FTsPUvrhfG40L0FykbOY6FYEVhOVnMUZcv/UdMaFe</w:t>
      </w:r>
    </w:p>
    <w:p>
      <w:pPr>
        <w:pStyle w:val="PreformattedText"/>
        <w:bidi w:val="0"/>
        <w:spacing w:before="0" w:after="0"/>
        <w:jc w:val="left"/>
        <w:rPr/>
      </w:pPr>
      <w:r>
        <w:rPr/>
        <w:t>Dc0lXwrmlFX/AEFfJYrjYtjV+otmcoDd3akMuWU2bikhwxxU8DlFNekS6Y0bOYvhVFYcKxFH/TlW</w:t>
      </w:r>
    </w:p>
    <w:p>
      <w:pPr>
        <w:pStyle w:val="PreformattedText"/>
        <w:bidi w:val="0"/>
        <w:spacing w:before="0" w:after="0"/>
        <w:jc w:val="left"/>
        <w:rPr/>
      </w:pPr>
      <w:r>
        <w:rPr/>
        <w:t>Shz14lWaUVf9N29JV6Ruc1ITIY+5CymN8tuPfJzJ40wuykTLlisJZlzmRf8Ao+lStODUoVfBqUqd</w:t>
      </w:r>
    </w:p>
    <w:p>
      <w:pPr>
        <w:pStyle w:val="PreformattedText"/>
        <w:bidi w:val="0"/>
        <w:spacing w:before="0" w:after="0"/>
        <w:jc w:val="left"/>
        <w:rPr/>
      </w:pPr>
      <w:r>
        <w:rPr/>
        <w:t>vn1Pmshp/tuQwwRTSY9M35IWqTOZJ+Sjhf1JRX4t8nUvwKOfEozmL42Opdly5f5/TGiNTKZL5e3C</w:t>
      </w:r>
    </w:p>
    <w:p>
      <w:pPr>
        <w:pStyle w:val="PreformattedText"/>
        <w:bidi w:val="0"/>
        <w:spacing w:before="0" w:after="0"/>
        <w:jc w:val="left"/>
        <w:rPr/>
      </w:pPr>
      <w:r>
        <w:rPr/>
        <w:t>nFQ0FX/UEvR3LlbH5kMUJFEoN1t9CLfjSRRShVixeRf1fKmVgP3TOqL+i5i5WpYrhcv84pbhU4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TNKkTic/65r1Y334EUMubC0/W+cKo6opEX9DcvlsVLly/yqhX0lKspQr/XkE+g/wCibl+Df1lC</w:t>
      </w:r>
    </w:p>
    <w:p>
      <w:pPr>
        <w:pStyle w:val="PreformattedText"/>
        <w:bidi w:val="0"/>
        <w:spacing w:before="0" w:after="0"/>
        <w:jc w:val="left"/>
        <w:rPr/>
      </w:pPr>
      <w:r>
        <w:rPr/>
        <w:t>vAuU4WpmiGZX/kBC/HyG/wDStKnbhdyikVr/AMgoX8wuX9VYqs9SiKv1Ly1NKkVfBqUTZ2X/ACFf</w:t>
      </w:r>
    </w:p>
    <w:p>
      <w:pPr>
        <w:pStyle w:val="PreformattedText"/>
        <w:bidi w:val="0"/>
        <w:spacing w:before="0" w:after="0"/>
        <w:jc w:val="left"/>
        <w:rPr/>
      </w:pPr>
      <w:r>
        <w:rPr/>
        <w:t>zKmS2S5cv6bSavQXLl8LFstMUUqduFU00Kv/AJDxe3z65cvhVFy5fC5cuXzUNXrLyL8Tv/yMa8/0</w:t>
      </w:r>
    </w:p>
    <w:p>
      <w:pPr>
        <w:pStyle w:val="PreformattedText"/>
        <w:bidi w:val="0"/>
        <w:spacing w:before="0" w:after="0"/>
        <w:jc w:val="left"/>
        <w:rPr/>
      </w:pPr>
      <w:r>
        <w:rPr/>
        <w:t>XcuVeFUVwoynqKcTv82p/TEa8/0nQ5ir9LXhU/5I+6/rKn9RX+YwP6f8o6fMWTF8vn/T6wp/Wq+X</w:t>
      </w:r>
    </w:p>
    <w:p>
      <w:pPr>
        <w:pStyle w:val="PreformattedText"/>
        <w:bidi w:val="0"/>
        <w:spacing w:before="0" w:after="0"/>
        <w:jc w:val="left"/>
        <w:rPr/>
      </w:pPr>
      <w:r>
        <w:rPr/>
        <w:t>Ift/T9F/QdPmSwf/ACKrxexWMtEykBSGE6fY6FUi0icNV/UrXf5e0R+/9M04daHcpQq+Cx/1E/mX</w:t>
      </w:r>
    </w:p>
    <w:p>
      <w:pPr>
        <w:pStyle w:val="PreformattedText"/>
        <w:bidi w:val="0"/>
        <w:spacing w:before="0" w:after="0"/>
        <w:jc w:val="left"/>
        <w:rPr/>
      </w:pPr>
      <w:r>
        <w:rPr/>
        <w:t>v/UU4qGjiyX/ACVhi/pO/CqUWO87cOn9UPBfLd3aPdbfMSnOtxyVf6bpXNuspkr/AFcn8vurdS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FyfsN7P7lXDF7o5FC/H9LVKcG/9PULejWDXy2xrWlkWz2c79cKf0pT/lcp2FAo0n0NaH/RF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V/r94L5fIlKZ+lF9jVDEvp/VFPllCvyivpXw18ivN48xRzKrDVBCadLKSawr8+pwaf8iF8poslI</w:t>
      </w:r>
    </w:p>
    <w:p>
      <w:pPr>
        <w:pStyle w:val="PreformattedText"/>
        <w:bidi w:val="0"/>
        <w:spacing w:before="0" w:after="0"/>
        <w:jc w:val="left"/>
        <w:rPr/>
      </w:pPr>
      <w:r>
        <w:rPr/>
        <w:t>kU2v+DXG2NRbNtvqadpEi6ZWEqh/8zk/ld/tm0pfYpD/AP5Kwf8A+TVs19jVsvsyTnC/JC11+dU/</w:t>
      </w:r>
    </w:p>
    <w:p>
      <w:pPr>
        <w:pStyle w:val="PreformattedText"/>
        <w:bidi w:val="0"/>
        <w:spacing w:before="0" w:after="0"/>
        <w:jc w:val="left"/>
        <w:rPr/>
      </w:pPr>
      <w:r>
        <w:rPr/>
        <w:t>5F24b4T9f5K5bnPF9zmZzGqGFlP+Z74j9fMn1/oCn/I62HNwmLhJ/Ie5b/k0/mNFhfhvBf1JQr/U</w:t>
      </w:r>
    </w:p>
    <w:p>
      <w:pPr>
        <w:pStyle w:val="PreformattedText"/>
        <w:bidi w:val="0"/>
        <w:spacing w:before="0" w:after="0"/>
        <w:jc w:val="left"/>
        <w:rPr/>
      </w:pPr>
      <w:r>
        <w:rPr/>
        <w:t>D+WWwuWLcZYLgv8Apmn9RvCvyblZpt3O7wuXwoX9A+Ev6Voiv9SvI/X+MlWbsCkiSsWwnOZZlSpY</w:t>
      </w:r>
    </w:p>
    <w:p>
      <w:pPr>
        <w:pStyle w:val="PreformattedText"/>
        <w:bidi w:val="0"/>
        <w:spacing w:before="0" w:after="0"/>
        <w:jc w:val="left"/>
        <w:rPr/>
      </w:pPr>
      <w:r>
        <w:rPr/>
        <w:t>pxa4UzWLY2LcC5f57X+tHkfqL55KAokVkireany25cuXy2wsWy3wuX+XU/qt+nuXOY5mXeaWWhYs</w:t>
      </w:r>
    </w:p>
    <w:p>
      <w:pPr>
        <w:pStyle w:val="PreformattedText"/>
        <w:bidi w:val="0"/>
        <w:spacing w:before="0" w:after="0"/>
        <w:jc w:val="left"/>
        <w:rPr/>
      </w:pPr>
      <w:r>
        <w:rPr/>
        <w:t>VZaf9E3L5L8KxYsWLFi2FvQWzW/pK/HuXwmhzLly5P1s36O/ya+F/n18b/1lfPYsWwsWLY2LZL8W</w:t>
      </w:r>
    </w:p>
    <w:p>
      <w:pPr>
        <w:pStyle w:val="PreformattedText"/>
        <w:bidi w:val="0"/>
        <w:spacing w:before="0" w:after="0"/>
        <w:jc w:val="left"/>
        <w:rPr/>
      </w:pPr>
      <w:r>
        <w:rPr/>
        <w:t>2Ny/oK1OxSYv6Iv/AE5cv8ksWLejtx7Fsty5cvhSEsWLYWLFixYpQrhJlsLFixbP1LsucxcuX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Yt/QNs3LF9iz+xZ/Ys/sWf2ws/t8qtls8lvV2LMsWwthbGuWxSFnKcrLFmWLFvWUhORn6Mf2J</w:t>
      </w:r>
    </w:p>
    <w:p>
      <w:pPr>
        <w:pStyle w:val="PreformattedText"/>
        <w:bidi w:val="0"/>
        <w:spacing w:before="0" w:after="0"/>
        <w:jc w:val="left"/>
        <w:rPr/>
      </w:pPr>
      <w:r>
        <w:rPr/>
        <w:t>flRz9j9Haf8AaaoIl9OBfJfhtYPG3qbFiyLFixbJWZ+/7lGy5cuXLoujodDoWRYrCWZZlmWZys5G</w:t>
      </w:r>
    </w:p>
    <w:p>
      <w:pPr>
        <w:pStyle w:val="PreformattedText"/>
        <w:bidi w:val="0"/>
        <w:spacing w:before="0" w:after="0"/>
        <w:jc w:val="left"/>
        <w:rPr/>
      </w:pPr>
      <w:r>
        <w:rPr/>
        <w:t>cpynKWLL7nT7n7S8JzQnNCc6OdEt4v6FZk0z/iI/uf8AER/c/Xi+5+vEf8Qze/Mqfr/4P1v8I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hm/7UTjcLfsWg+xaH7FoS0P2LQnLCcsJaE5YS0JywnKjlhOSEnDsth/qgmSex/DfTYo5YPscsP2O</w:t>
      </w:r>
    </w:p>
    <w:p>
      <w:pPr>
        <w:pStyle w:val="PreformattedText"/>
        <w:bidi w:val="0"/>
        <w:spacing w:before="0" w:after="0"/>
        <w:jc w:val="left"/>
        <w:rPr/>
      </w:pPr>
      <w:r>
        <w:rPr/>
        <w:t>WH7HKiyLQ/YtD9jp9jp9jp6S3yBixvjQoixVlXhRcGxZFkWRZZbcS2E0ViFMl0OYpto19Sf5sU/c</w:t>
      </w:r>
    </w:p>
    <w:p>
      <w:pPr>
        <w:pStyle w:val="PreformattedText"/>
        <w:bidi w:val="0"/>
        <w:spacing w:before="0" w:after="0"/>
        <w:jc w:val="left"/>
        <w:rPr/>
      </w:pPr>
      <w:r>
        <w:rPr/>
        <w:t>/Xf1K7RP6Gpwv6FYdn/2nJB9jkhORHKi39AWLFixYsWLFixYsWLYdDodDodC5cucxzcFcBDJ/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/U3L5LYW4tMLl8Lly+Fy5cuXLl8L+l3nkuXLnUtEWZyxHLEckRys5X/VT4D/AKauXL4XxvxrFmcp</w:t>
      </w:r>
    </w:p>
    <w:p>
      <w:pPr>
        <w:pStyle w:val="PreformattedText"/>
        <w:bidi w:val="0"/>
        <w:spacing w:before="0" w:after="0"/>
        <w:jc w:val="left"/>
        <w:rPr/>
      </w:pPr>
      <w:r>
        <w:rPr/>
        <w:t>ynKWOnouVs/SP04H7omoIF7I5IPsU3fsVys6l+FYsWLFizHPChb+hX6nehezS8xSObZf95+ps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P1Nj/3n6uw/7zm2f3J/nbBf6j9bY/c/V2P3P2/c/b9y8JzQnMi6Lously6Loujoc+y+sR+ps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Lwf9x+3/uLFixSE/TZ+nEfpxHJEVTwt8msWLFixY5SVJlYoS6xuXLly5dly5dnXGxY5DkRyo5U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VFkWwvhRcZZ6Z7ekYh4VyWLFkWLY3Lly5zHMXOY5i5dHTHpksWLFixYscpSD/Jyf5P0/8AJW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LHKzlZys5TlOU5TlOUsWX3On3P2/c/ac0JzI50fqL7HOc5zMuzqdTqWHJfI6L1Fy5d5rZOUsiq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xbN1xuXwuXw64WKk5HgsWLZavGiJqh1ZWhV+kq0XKLC/pKklkthfC2e/oZv5tLPQrlqU+SUKv</w:t>
      </w:r>
    </w:p>
    <w:p>
      <w:pPr>
        <w:pStyle w:val="PreformattedText"/>
        <w:bidi w:val="0"/>
        <w:spacing w:before="0" w:after="0"/>
        <w:jc w:val="left"/>
        <w:rPr/>
      </w:pPr>
      <w:r>
        <w:rPr/>
        <w:t>5DTLTCr41iZLGwibGNIWSmGr1FWjuUhwv8ivhb+i3mrlqdylPTsXCvhV/JOh3KUKv0KEUESHgiQ0</w:t>
      </w:r>
    </w:p>
    <w:p>
      <w:pPr>
        <w:pStyle w:val="PreformattedText"/>
        <w:bidi w:val="0"/>
        <w:spacing w:before="0" w:after="0"/>
        <w:jc w:val="left"/>
        <w:rPr/>
      </w:pPr>
      <w:r>
        <w:rPr/>
        <w:t>ORV5L+lq1hSE7FX6C/o6Lg2LFf6GebrkoV9VLPM7fI7lcKIq/SonjN4TeS2F8ti3GqyimUoX9BWI</w:t>
      </w:r>
    </w:p>
    <w:p>
      <w:pPr>
        <w:pStyle w:val="PreformattedText"/>
        <w:bidi w:val="0"/>
        <w:spacing w:before="0" w:after="0"/>
        <w:jc w:val="left"/>
        <w:rPr/>
      </w:pPr>
      <w:r>
        <w:rPr/>
        <w:t>oplEX+QW/oXtkuXwqzSir9bP5PXGi9UsKknhYoX4M4U5dypoqzfjiXsSz1eFF6G+Fvk1/wCgq4Uy</w:t>
      </w:r>
    </w:p>
    <w:p>
      <w:pPr>
        <w:pStyle w:val="PreformattedText"/>
        <w:bidi w:val="0"/>
        <w:spacing w:before="0" w:after="0"/>
        <w:jc w:val="left"/>
        <w:rPr/>
      </w:pPr>
      <w:r>
        <w:rPr/>
        <w:t>6pFFNlkv6Gp66iwvxV8GLf60mSg2bkUhRSOS8GqJxe7y2wv6yn9TTikjTqZSUPsam3/UqyWzW+TX</w:t>
      </w:r>
    </w:p>
    <w:p>
      <w:pPr>
        <w:pStyle w:val="PreformattedText"/>
        <w:bidi w:val="0"/>
        <w:spacing w:before="0" w:after="0"/>
        <w:jc w:val="left"/>
        <w:rPr/>
      </w:pPr>
      <w:r>
        <w:rPr/>
        <w:t>+QXKxl2aZ5bFmcrLHKzlZynKcpYsWLZOh0OmTodC6LoujmLnMcxzHOcxzHOcxzM5mXZdl2dTqWeF</w:t>
      </w:r>
    </w:p>
    <w:p>
      <w:pPr>
        <w:pStyle w:val="PreformattedText"/>
        <w:bidi w:val="0"/>
        <w:spacing w:before="0" w:after="0"/>
        <w:jc w:val="left"/>
        <w:rPr/>
      </w:pPr>
      <w:r>
        <w:rPr/>
        <w:t>i2Fi2FixYtjTg9yUOkq2/wCna4URXgLLYrhb1ls1st/mN8ty5fC5cuXL4dc1ixyssyxynIzlOU5S</w:t>
      </w:r>
    </w:p>
    <w:p>
      <w:pPr>
        <w:pStyle w:val="PreformattedText"/>
        <w:bidi w:val="0"/>
        <w:spacing w:before="0" w:after="0"/>
        <w:jc w:val="left"/>
        <w:rPr/>
      </w:pPr>
      <w:r>
        <w:rPr/>
        <w:t>xYsWLcTrhUpksURrjh9jSvv6NZX/AERcrhNE+DfC3yGxb+l36arkXwqaIfuVif8AUFy/pLYWL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Yt6OxYsWLFi3AqypSE5UWOxzf01TJT1lMF/U1svU6lmcrOX/ACWRWRdYXKxHUsWLHKcpynKiywph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TqzlOU3U6YP0tcbFS/wAtWWUvQ2LYURqV/XX/AKHsyzLFmcrOUsdDoXRcudT9xaI5WcrLYWOh</w:t>
      </w:r>
    </w:p>
    <w:p>
      <w:pPr>
        <w:pStyle w:val="PreformattedText"/>
        <w:bidi w:val="0"/>
        <w:spacing w:before="0" w:after="0"/>
        <w:jc w:val="left"/>
        <w:rPr/>
      </w:pPr>
      <w:r>
        <w:rPr/>
        <w:t>+05kcxzF3hSEpAjlhOh0y0WFXwqtHNMnPCxbGBEuhL1lJFyfCr8p989Mt0i+WiLFyr/oC5fj2LM5</w:t>
      </w:r>
    </w:p>
    <w:p>
      <w:pPr>
        <w:pStyle w:val="PreformattedText"/>
        <w:bidi w:val="0"/>
        <w:spacing w:before="0" w:after="0"/>
        <w:jc w:val="left"/>
        <w:rPr/>
      </w:pPr>
      <w:r>
        <w:rPr/>
        <w:t>Sx0LrC+FynCc8NOzbN57OUPkbhihSR8TafY6s5TlOVHKiyLZeV5reothOKbJQwpZbYVrgvkN/mCf</w:t>
      </w:r>
    </w:p>
    <w:p>
      <w:pPr>
        <w:pStyle w:val="PreformattedText"/>
        <w:bidi w:val="0"/>
        <w:spacing w:before="0" w:after="0"/>
        <w:jc w:val="left"/>
        <w:rPr/>
      </w:pPr>
      <w:r>
        <w:rPr/>
        <w:t>zS+EmTVvUWLFizLFi2W5zFN5nKzlLL7lkftOhzf4LlzqbtZCLFixNobsTwtwYvz032NOyRphkOF2</w:t>
      </w:r>
    </w:p>
    <w:p>
      <w:pPr>
        <w:pStyle w:val="PreformattedText"/>
        <w:bidi w:val="0"/>
        <w:spacing w:before="0" w:after="0"/>
        <w:jc w:val="left"/>
        <w:rPr/>
      </w:pPr>
      <w:r>
        <w:rPr/>
        <w:t>G+jtn5kUmyiwqxSO5bhW4FsKvCxbgUFwV/RE8tcHhI849zl+YrqSa9HWczlKbMpsIvsfo/crDAvq</w:t>
      </w:r>
    </w:p>
    <w:p>
      <w:pPr>
        <w:pStyle w:val="PreformattedText"/>
        <w:bidi w:val="0"/>
        <w:spacing w:before="0" w:after="0"/>
        <w:jc w:val="left"/>
        <w:rPr/>
      </w:pPr>
      <w:r>
        <w:rPr/>
        <w:t>WR0y3LnUm6I+JFM0QFEkX4W/CWZaIsy0RZmpS4kS2k6HK/ufpo/ShxuaSsRzs7lsLnXBZKsuUXBs</w:t>
      </w:r>
    </w:p>
    <w:p>
      <w:pPr>
        <w:pStyle w:val="PreformattedText"/>
        <w:bidi w:val="0"/>
        <w:spacing w:before="0" w:after="0"/>
        <w:jc w:val="left"/>
        <w:rPr/>
      </w:pPr>
      <w:r>
        <w:rPr/>
        <w:t>VOpylEkX40PAQp5X/QbyvBDQ8KIqyJroe69VfLUpwJ9CaqieFctMJRKaKeh/Thb8lFs1/pOY5ovv</w:t>
      </w:r>
    </w:p>
    <w:p>
      <w:pPr>
        <w:pStyle w:val="PreformattedText"/>
        <w:bidi w:val="0"/>
        <w:spacing w:before="0" w:after="0"/>
        <w:jc w:val="left"/>
        <w:rPr/>
      </w:pPr>
      <w:r>
        <w:rPr/>
        <w:t>mpCzlka40jU94nBCxLo+5WJv0FWc1SqOgp8SKfYvMomUSOYq3w162xZlsOZELcRzYWLFZHRlNmym</w:t>
      </w:r>
    </w:p>
    <w:p>
      <w:pPr>
        <w:pStyle w:val="PreformattedText"/>
        <w:bidi w:val="0"/>
        <w:spacing w:before="0" w:after="0"/>
        <w:jc w:val="left"/>
        <w:rPr/>
      </w:pPr>
      <w:r>
        <w:rPr/>
        <w:t>yFvQy/om+Fy5MqdSxylixYl3Opcv6CzOVnIz9MrCbyOmFzmOY5nhfGuREmSYynBpXCcvSULGqJI1</w:t>
      </w:r>
    </w:p>
    <w:p>
      <w:pPr>
        <w:pStyle w:val="PreformattedText"/>
        <w:bidi w:val="0"/>
        <w:spacing w:before="0" w:after="0"/>
        <w:jc w:val="left"/>
        <w:rPr/>
      </w:pPr>
      <w:r>
        <w:rPr/>
        <w:t>RNlIJ+5RJHMVxh9+LWI6spCXyr1s81WUy2LMsWLYXL41LIsj9p0JS/wUhZb/ACXhX1P1YSu2Rzs1</w:t>
      </w:r>
    </w:p>
    <w:p>
      <w:pPr>
        <w:pStyle w:val="PreformattedText"/>
        <w:bidi w:val="0"/>
        <w:spacing w:before="0" w:after="0"/>
        <w:jc w:val="left"/>
        <w:rPr/>
      </w:pPr>
      <w:r>
        <w:rPr/>
        <w:t>N/UuaN4uyxRYXNWK+acyOZHMjmLnU6nKzlZyHKiyLo5jnOdl2UhZyljpjcuXyNP7iKOpc5zmO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XZdnXh3wvhFxL4s847ywmUyOky2Faz6jmTh9BY1xFpmmFIv6DmRWIomykKRfhLiL0CUyUycikDOi</w:t>
      </w:r>
    </w:p>
    <w:p>
      <w:pPr>
        <w:pStyle w:val="PreformattedText"/>
        <w:bidi w:val="0"/>
        <w:spacing w:before="0" w:after="0"/>
        <w:jc w:val="left"/>
        <w:rPr/>
      </w:pPr>
      <w:r>
        <w:rPr/>
        <w:t>KxlYnhY5TlLI6ChKYqTSFNo5kcyOY6sps39ykGPMfqM/UZWNk554cqxXyexZnKcqLI6HQ5jnO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xfGxYsWydS5cuXwcX7Xh3fGfp4lwa5a5Jkn1JM9iaKYzRRyZJ4VKWPPHvxWLLX1aLRFIGWwsVeF</w:t>
      </w:r>
    </w:p>
    <w:p>
      <w:pPr>
        <w:pStyle w:val="PreformattedText"/>
        <w:bidi w:val="0"/>
        <w:spacing w:before="0" w:after="0"/>
        <w:jc w:val="left"/>
        <w:rPr/>
      </w:pPr>
      <w:r>
        <w:rPr/>
        <w:t>i5WIuUw6j34N4mhN1l3NEMMjlRyosi2NYjVtCu0NO9Mm2SkdEc3BizMeaHKsVnfqbnNhRHKfp/5O</w:t>
      </w:r>
    </w:p>
    <w:p>
      <w:pPr>
        <w:pStyle w:val="PreformattedText"/>
        <w:bidi w:val="0"/>
        <w:spacing w:before="0" w:after="0"/>
        <w:jc w:val="left"/>
        <w:rPr/>
      </w:pPr>
      <w:r>
        <w:rPr/>
        <w:t>RFkdC5c5i7KQxv6FNltD9GI/S/yb0ShSXkVYK+Su0hNW2l9D9aI1Rxmre+rPg7OcHk5UiihJxSNK</w:t>
      </w:r>
    </w:p>
    <w:p>
      <w:pPr>
        <w:pStyle w:val="PreformattedText"/>
        <w:bidi w:val="0"/>
        <w:spacing w:before="0" w:after="0"/>
        <w:jc w:val="left"/>
        <w:rPr/>
      </w:pPr>
      <w:r>
        <w:rPr/>
        <w:t>3jsu2aDZtOZU9/UX4lMK09B7Z5rG+EjyThZJrjLjNsWdcKxRFib4kMV5H6ZyHIUhR0K1OU1R7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aMrFEyzOUSSlhU5SIYqlyiZbC5V+gizMizPKvWVydC/AsQyVGVhoJqBHIjkRJJZY4O6IIInXZuRK</w:t>
      </w:r>
    </w:p>
    <w:p>
      <w:pPr>
        <w:pStyle w:val="PreformattedText"/>
        <w:bidi w:val="0"/>
        <w:spacing w:before="0" w:after="0"/>
        <w:jc w:val="left"/>
        <w:rPr/>
      </w:pPr>
      <w:r>
        <w:rPr/>
        <w:t>EqVaNCl5Zqc8PiRV7GiCSIZ9eAmTIHgvS34su5OQ3EPgzPGKxkPCeM1hLJSxOHDz6qxKNywpm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B1Opd/crXiQdplIULRCciJbqLHKUgJQwknBUtjNLCmH0KkNC2D4kPtmZ9CHKx5ofLKZFmqzmRzo5</w:t>
      </w:r>
    </w:p>
    <w:p>
      <w:pPr>
        <w:pStyle w:val="PreformattedText"/>
        <w:bidi w:val="0"/>
        <w:spacing w:before="0" w:after="0"/>
        <w:jc w:val="left"/>
        <w:rPr/>
      </w:pPr>
      <w:r>
        <w:rPr/>
        <w:t>sbFs9ivpULIsdKJxYfiU7w7RiaVi+6vGE44kkfDhcTKuS7LBI8cGBntg+KvTSdUWKL0FcXhPJTBs</w:t>
      </w:r>
    </w:p>
    <w:p>
      <w:pPr>
        <w:pStyle w:val="PreformattedText"/>
        <w:bidi w:val="0"/>
        <w:spacing w:before="0" w:after="0"/>
        <w:jc w:val="left"/>
        <w:rPr/>
      </w:pPr>
      <w:r>
        <w:rPr/>
        <w:t>pkpxro5kXy1Uz9NFIISiX2JTkVczoXWHXDoXL+pQhrCFl3gx9yDhQ8eDNIl4JLKx5oMblY4Rf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bNOzN6xzFYsLHLjcv8jR2KxIScaNMLNMMiKVYoqsqaoyWz+7J7RuJ+cji70XCa7MiWD4q4dy5f5B</w:t>
      </w:r>
    </w:p>
    <w:p>
      <w:pPr>
        <w:pStyle w:val="PreformattedText"/>
        <w:bidi w:val="0"/>
        <w:spacing w:before="0" w:after="0"/>
        <w:jc w:val="left"/>
        <w:rPr/>
      </w:pPr>
      <w:r>
        <w:rPr/>
        <w:t>LGZPBdymFTsiXobFixY5EcqOhzFYi7LFvSPiQkRcU41PFiZC0qcBMoQ8fZ8S41vIbjsXJJNk/wAp</w:t>
      </w:r>
    </w:p>
    <w:p>
      <w:pPr>
        <w:pStyle w:val="PreformattedText"/>
        <w:bidi w:val="0"/>
        <w:spacing w:before="0" w:after="0"/>
        <w:jc w:val="left"/>
        <w:rPr/>
      </w:pPr>
      <w:r>
        <w:rPr/>
        <w:t>yKQoqlI0zOY52VibKQxM5CrhRXaFW2cpyImuJQr6daW2csvqfEiHuVwoXKxL7lYsOUW1hVGpSL7q</w:t>
      </w:r>
    </w:p>
    <w:p>
      <w:pPr>
        <w:pStyle w:val="PreformattedText"/>
        <w:bidi w:val="0"/>
        <w:spacing w:before="0" w:after="0"/>
        <w:jc w:val="left"/>
        <w:rPr/>
      </w:pPr>
      <w:r>
        <w:rPr/>
        <w:t>8ZkkbqtDwooe6wiWD4jLFi2S/CfErx1jC8jX1Xq38mhF5wiF3wfChRDL0GzmXOYudTlZSE3qIpH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KxM/cdSaJOWFz9zORnRGuP7FW2chSFcamEynq64zli5Nyyr3wksrfZcODzTB+eM1lt6mmWLCX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Z4eTz8vfEhJmlTZqf2NJJ53khFkXC1uRdv6EKgTphTGrL4WxpDEcsisUKNW0ZaZSBZLluPX11c</w:t>
      </w:r>
    </w:p>
    <w:p>
      <w:pPr>
        <w:pStyle w:val="PreformattedText"/>
        <w:bidi w:val="0"/>
        <w:spacing w:before="0" w:after="0"/>
        <w:jc w:val="left"/>
        <w:rPr/>
      </w:pPr>
      <w:r>
        <w:rPr/>
        <w:t>ZSNnTdTOZHOhSyxE1p2fWNkWx2ElG6T6sc8jXfLbG5fCB9nhC8IXxX6O3FnkTwR54dCeNMEU+XRc</w:t>
      </w:r>
    </w:p>
    <w:p>
      <w:pPr>
        <w:pStyle w:val="PreformattedText"/>
        <w:bidi w:val="0"/>
        <w:spacing w:before="0" w:after="0"/>
        <w:jc w:val="left"/>
        <w:rPr/>
      </w:pPr>
      <w:r>
        <w:rPr/>
        <w:t>RDyTGPuSiuTWeH3FkWasSOeEvXwUgiZrhaiwtjRNlNmyxreMT2lZGmBIpnuzqcp0woWwv6B+mufq</w:t>
      </w:r>
    </w:p>
    <w:p>
      <w:pPr>
        <w:pStyle w:val="PreformattedText"/>
        <w:bidi w:val="0"/>
        <w:spacing w:before="0" w:after="0"/>
        <w:jc w:val="left"/>
        <w:rPr/>
      </w:pPr>
      <w:r>
        <w:rPr/>
        <w:t>IrtCu0Z1ZOGCpGndwipmUKuyLZNPflc2ez2cLVJb0qC/LhiiiNrBFRophcTmT4cEXgT7ejuX9ch8</w:t>
      </w:r>
    </w:p>
    <w:p>
      <w:pPr>
        <w:pStyle w:val="PreformattedText"/>
        <w:bidi w:val="0"/>
        <w:spacing w:before="0" w:after="0"/>
        <w:jc w:val="left"/>
        <w:rPr/>
      </w:pPr>
      <w:r>
        <w:rPr/>
        <w:t>feXS+TyUv6VeouXfHeNRyx5s61IU40b0NirRXaQnNP6GmCJ/Q+Hspe7P2o5jVGytcaJs5C6RqjZZ</w:t>
      </w:r>
    </w:p>
    <w:p>
      <w:pPr>
        <w:pStyle w:val="PreformattedText"/>
        <w:bidi w:val="0"/>
        <w:spacing w:before="0" w:after="0"/>
        <w:jc w:val="left"/>
        <w:rPr/>
      </w:pPr>
      <w:r>
        <w:rPr/>
        <w:t>lIVnj41S/DWRYv0d81WicUSFzfYl+Y3ToikyzKQM5VhVijic2rIpbqzYw7farZ/kto/K2UMEX90x</w:t>
      </w:r>
    </w:p>
    <w:p>
      <w:pPr>
        <w:pStyle w:val="PreformattedText"/>
        <w:bidi w:val="0"/>
        <w:spacing w:before="0" w:after="0"/>
        <w:jc w:val="left"/>
        <w:rPr/>
      </w:pPr>
      <w:r>
        <w:rPr/>
        <w:t>bWK+0Vcsip1wsyxYsy2Mv4siENcWBr5HP0D8rNW/pF6a5crxnhomKc8JbyIpxFIoTmKQFNmjTBCc</w:t>
      </w:r>
    </w:p>
    <w:p>
      <w:pPr>
        <w:pStyle w:val="PreformattedText"/>
        <w:bidi w:val="0"/>
        <w:spacing w:before="0" w:after="0"/>
        <w:jc w:val="left"/>
        <w:rPr/>
      </w:pPr>
      <w:r>
        <w:rPr/>
        <w:t>yX0P1Su0iKxP74yUTl2nluUmykDKyRWMtMpCsLly3Bi4dfTPiXKZb4T2eyji9kbu41F2ZVSOe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Yn9y/wDkuiB7SHegUVV3R8LYp/6CLaQQqFP9pOGCGXlkoUvocpyHIckP3OZJeCsZzE5txTwpjOLJ</w:t>
      </w:r>
    </w:p>
    <w:p>
      <w:pPr>
        <w:pStyle w:val="PreformattedText"/>
        <w:bidi w:val="0"/>
        <w:spacing w:before="0" w:after="0"/>
        <w:jc w:val="left"/>
        <w:rPr/>
      </w:pPr>
      <w:r>
        <w:rPr/>
        <w:t>TJcvhtYH2mSJYNfM5cH3yv079PTGhXhXwacDiKbNL3ZeBE99lXEzlwrhbiUNURYoslJHPL2KuJls</w:t>
      </w:r>
    </w:p>
    <w:p>
      <w:pPr>
        <w:pStyle w:val="PreformattedText"/>
        <w:bidi w:val="0"/>
        <w:spacing w:before="0" w:after="0"/>
        <w:jc w:val="left"/>
        <w:rPr/>
      </w:pPr>
      <w:r>
        <w:rPr/>
        <w:t>rK+uWWWLwvkosbl8dMMT9kTWxjkSaS92T2/4uGHxCbNbDb/mRRXXbDlUxQ7ODZQyIo9o5xROcy5+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8RzPDoTiSa7GnZr7H6ZSCWSppwsWZbHoXLlyafAh8qWESw9+I+G/lyIX8hWS5fB6W3h5xW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pbC5dlS2FslPR2wti/kF8ty5aZSHGsWazKQssbrj3UQRQ7Rxzcq4bz2cLi7tEShhSkSUTh9jdUT</w:t>
      </w:r>
    </w:p>
    <w:p>
      <w:pPr>
        <w:pStyle w:val="PreformattedText"/>
        <w:bidi w:val="0"/>
        <w:spacing w:before="0" w:after="0"/>
        <w:jc w:val="left"/>
        <w:rPr/>
      </w:pPr>
      <w:r>
        <w:rPr/>
        <w:t>OoqSwob24pe5+XOs5C+LCdS0RyM5Sx+0m2iGdpljlOVHKi3EfAgi7PCF98IYvUv1T4HK8tc0Xj0b</w:t>
      </w:r>
    </w:p>
    <w:p>
      <w:pPr>
        <w:pStyle w:val="PreformattedText"/>
        <w:bidi w:val="0"/>
        <w:spacing w:before="0" w:after="0"/>
        <w:jc w:val="left"/>
        <w:rPr/>
      </w:pPr>
      <w:r>
        <w:rPr/>
        <w:t>4FSsSLlEy2HQ7FXhYthfGiKSRVzxuXZ1LFsaY2LejXBrhT1VzmRcomykJbC5zM5nntjWIrM5SkKy</w:t>
      </w:r>
    </w:p>
    <w:p>
      <w:pPr>
        <w:pStyle w:val="PreformattedText"/>
        <w:bidi w:val="0"/>
        <w:spacing w:before="0" w:after="0"/>
        <w:jc w:val="left"/>
        <w:rPr/>
      </w:pPr>
      <w:r>
        <w:rPr/>
        <w:t>wJ/ywmmRMsPuQPdgn1Ngtnu71Zyx3fzIt0nDcSnA/pni++EL7r1Ozi7ogfbB+OK/WVxfFkicVW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vwo149G6l8LMpCdDmOZ4crLHQrEXwt6GkJXC79QuJPCedFKvLzIrHjSEthc5i4i2a2NzmwsW4F</w:t>
      </w:r>
    </w:p>
    <w:p>
      <w:pPr>
        <w:pStyle w:val="PreformattedText"/>
        <w:bidi w:val="0"/>
        <w:spacing w:before="0" w:after="0"/>
        <w:jc w:val="left"/>
        <w:rPr/>
      </w:pPr>
      <w:r>
        <w:rPr/>
        <w:t>zmRzIuNtRfQW5C1J9cHsoIIYl5NO7CSi21PCJxNzOaL78VoaF4pwNyDmKxpRdpm5tc74C/tchiIl</w:t>
      </w:r>
    </w:p>
    <w:p>
      <w:pPr>
        <w:pStyle w:val="PreformattedText"/>
        <w:bidi w:val="0"/>
        <w:spacing w:before="0" w:after="0"/>
        <w:jc w:val="left"/>
        <w:rPr/>
      </w:pPr>
      <w:r>
        <w:rPr/>
        <w:t>4+cSN5m7DhJkynqaIoWxuXOpYsvlqzrhLLXG5TDydi5c5isTySkWxomcjOU6IrtUb2/P6ESiHpOV</w:t>
      </w:r>
    </w:p>
    <w:p>
      <w:pPr>
        <w:pStyle w:val="PreformattedText"/>
        <w:bidi w:val="0"/>
        <w:spacing w:before="0" w:after="0"/>
        <w:jc w:val="left"/>
        <w:rPr/>
      </w:pPr>
      <w:r>
        <w:rPr/>
        <w:t>FsHhLJfGxYocxzMu8luFXhxIjh+pJ3ztq6Pzo3SG7G4bFemZMWfawfUiWLXEhfEXoK8GueUJOJY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p4MiXEuXyXLsn8gXAWZZKvCiZSEsi8kVjZPDxm5SqZKFF0iSH+Z0KIhe6pkL8CbESOZEt5NkX5</w:t>
      </w:r>
    </w:p>
    <w:p>
      <w:pPr>
        <w:pStyle w:val="PreformattedText"/>
        <w:bidi w:val="0"/>
        <w:spacing w:before="0" w:after="0"/>
        <w:jc w:val="left"/>
        <w:rPr/>
      </w:pPr>
      <w:r>
        <w:rPr/>
        <w:t>jlMilYsyxKRpLly+NvQ2LYdC5cudSzzxubnDF/ghi7oh80IYkxOlc29Dch2TcSSvIX5E5knfNPgS</w:t>
      </w:r>
    </w:p>
    <w:p>
      <w:pPr>
        <w:pStyle w:val="PreformattedText"/>
        <w:bidi w:val="0"/>
        <w:spacing w:before="0" w:after="0"/>
        <w:jc w:val="left"/>
        <w:rPr/>
      </w:pPr>
      <w:r>
        <w:rPr/>
        <w:t>/ksI1hFxF7+otxnkrjXBCY5WuuC64WZyluJUoiaJvCuNs9xcB+uuXL4UTKQ4XIX1wq0cxQ5SckUc</w:t>
      </w:r>
    </w:p>
    <w:p>
      <w:pPr>
        <w:pStyle w:val="PreformattedText"/>
        <w:bidi w:val="0"/>
        <w:spacing w:before="0" w:after="0"/>
        <w:jc w:val="left"/>
        <w:rPr/>
      </w:pPr>
      <w:r>
        <w:rPr/>
        <w:t>isZzZXhZs5Gcp0KxF3jDgsLlBkj8vdobtJEoXCvoa9p9iu0ZdlFw743Ll+DcuXw6lix0LrC3Bm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iIYuzJyn1H4z1hJyWeLJLJsovOHvgn3+SUzPKhiWeuNBmz2nWDS+AiyKJeqciryUXrLl0c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ysps2U2aLpFY2VifAoh/lpl2aojnEkdCrwpUlDCdCsSJbx1KYRYXOZFymCJHManMpMsW9BXCkJSH</w:t>
      </w:r>
    </w:p>
    <w:p>
      <w:pPr>
        <w:pStyle w:val="PreformattedText"/>
        <w:bidi w:val="0"/>
        <w:spacing w:before="0" w:after="0"/>
        <w:jc w:val="left"/>
        <w:rPr/>
      </w:pPr>
      <w:r>
        <w:rPr/>
        <w:t>C5WIrEXwtjcuXy3wtjbiaiKBdsIH9PQyJwlc0EXdGziwhfyh4S4S8FSFdB4bq6Yf3PDa7B/vhJO+</w:t>
      </w:r>
    </w:p>
    <w:p>
      <w:pPr>
        <w:pStyle w:val="PreformattedText"/>
        <w:bidi w:val="0"/>
        <w:spacing w:before="0" w:after="0"/>
        <w:jc w:val="left"/>
        <w:rPr/>
      </w:pPr>
      <w:r>
        <w:rPr/>
        <w:t>eHNfjOXoHhX0Fy5poXLo5isTwfAoiUpMq0c5zMszkKJYvdJzOY1xUyMbdjmw3kSlgz4Zq2iX1NW2</w:t>
      </w:r>
    </w:p>
    <w:p>
      <w:pPr>
        <w:pStyle w:val="PreformattedText"/>
        <w:bidi w:val="0"/>
        <w:spacing w:before="0" w:after="0"/>
        <w:jc w:val="left"/>
        <w:rPr/>
      </w:pPr>
      <w:r>
        <w:rPr/>
        <w:t>Rq2v+C8b+mEIsl+JcvhTJfNYsWxuVZ1LFFh1wvjb0ES7Mjh7P0LEeTsaskH9tCfZiZFxYlxHxpZZ</w:t>
      </w:r>
    </w:p>
    <w:p>
      <w:pPr>
        <w:pStyle w:val="PreformattedText"/>
        <w:bidi w:val="0"/>
        <w:spacing w:before="0" w:after="0"/>
        <w:jc w:val="left"/>
        <w:rPr/>
      </w:pPr>
      <w:r>
        <w:rPr/>
        <w:t>5IhPCWO0j7LFvJs4+zI5csepZ4fcki5fIvSrgRZ64XNJqqWK4czLsXAsyxv7yHqwnFc5SgsJ4WK2</w:t>
      </w:r>
    </w:p>
    <w:p>
      <w:pPr>
        <w:pStyle w:val="PreformattedText"/>
        <w:bidi w:val="0"/>
        <w:spacing w:before="0" w:after="0"/>
        <w:jc w:val="left"/>
        <w:rPr/>
      </w:pPr>
      <w:r>
        <w:rPr/>
        <w:t>yaSpUlU5WWR0RzFypY5T9qOeErGOVSIsUhWNS4uFfG2Fy5fLc6lsli2axY1YW9O/NRr+SzXRzI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xdlmchylkdC5N41KEmTWG1g8zI0QjXFfqp/QrkkSwli1kjffB4Qopjsdr+7Z6Is8Hvh0Lly+RcN</w:t>
      </w:r>
    </w:p>
    <w:p>
      <w:pPr>
        <w:pStyle w:val="PreformattedText"/>
        <w:bidi w:val="0"/>
        <w:spacing w:before="0" w:after="0"/>
        <w:jc w:val="left"/>
        <w:rPr/>
      </w:pPr>
      <w:r>
        <w:rPr/>
        <w:t>YLNDmeEWWh5eGuMW5XNOGGhZfcTjlgo4myzf1ORDh8iksFhut1LjxuLewoWw6kv92aotmvqcyeSx</w:t>
      </w:r>
    </w:p>
    <w:p>
      <w:pPr>
        <w:pStyle w:val="PreformattedText"/>
        <w:bidi w:val="0"/>
        <w:spacing w:before="0" w:after="0"/>
        <w:jc w:val="left"/>
        <w:rPr/>
      </w:pPr>
      <w:r>
        <w:rPr/>
        <w:t>Ytm64XRzEUh51jcvhTJfCzOVljodDmRzF2dTlORGmSyViL4WLZL+nujnhP1EX/wQOGdBR9ikKLr7</w:t>
      </w:r>
    </w:p>
    <w:p>
      <w:pPr>
        <w:pStyle w:val="PreformattedText"/>
        <w:bidi w:val="0"/>
        <w:spacing w:before="0" w:after="0"/>
        <w:jc w:val="left"/>
        <w:rPr/>
      </w:pPr>
      <w:r>
        <w:rPr/>
        <w:t>HOznZWKIps9o/wDSfox/Y/Tl7svs1/qHC7rO88nca/lDhFD2eESzSULzLiKULZTZxHIV3UVjR+oV</w:t>
      </w:r>
    </w:p>
    <w:p>
      <w:pPr>
        <w:pStyle w:val="PreformattedText"/>
        <w:bidi w:val="0"/>
        <w:spacing w:before="0" w:after="0"/>
        <w:jc w:val="left"/>
        <w:rPr/>
      </w:pPr>
      <w:r>
        <w:rPr/>
        <w:t>cRb/ACUWREiXRlCUWL7oZvfc9ieaHBpjhYvA8Km2/Dv96p7kndZoPchfo4cFmXAZVyK7SH7n6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m/oUhJiqTbIHmWCyv3Fkek5cKYVaFN4UmUhKQ4XKsvhYsslyrwlLM8HkomWFPC5fJ1OU5EWhOmFm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U6F0c5znMy7OpNX9fzr7HOc7LbRn6cZTZS92ansYfeM+L+O/Cw+zmf8fC3/bCUjji/wBJy7R/</w:t>
      </w:r>
    </w:p>
    <w:p>
      <w:pPr>
        <w:pStyle w:val="PreformattedText"/>
        <w:bidi w:val="0"/>
        <w:spacing w:before="0" w:after="0"/>
        <w:jc w:val="left"/>
        <w:rPr/>
      </w:pPr>
      <w:r>
        <w:rPr/>
        <w:t>Q/RiP0Ifqzk2aJqLZw/QnF+MaXhHxvxO22j7KI07P/uJKS9kJypGuNQ2U+8sI13w98rxWRRdixbF</w:t>
      </w:r>
    </w:p>
    <w:p>
      <w:pPr>
        <w:pStyle w:val="PreformattedText"/>
        <w:bidi w:val="0"/>
        <w:spacing w:before="0" w:after="0"/>
        <w:jc w:val="left"/>
        <w:rPr/>
      </w:pPr>
      <w:r>
        <w:rPr/>
        <w:t>Qq7NUaNW0/wXiZyv7lIITlhX04KRLK0yt1h4woUuuhLoyX1WeJdnjvK8I3kgiIpcsepZ4XjPDxgh</w:t>
      </w:r>
    </w:p>
    <w:p>
      <w:pPr>
        <w:pStyle w:val="PreformattedText"/>
        <w:bidi w:val="0"/>
        <w:spacing w:before="0" w:after="0"/>
        <w:jc w:val="left"/>
        <w:rPr/>
      </w:pPr>
      <w:r>
        <w:rPr/>
        <w:t>8NPCmWpdGraQr6n6n2KKJ/QpsovuadnCvcul7HOzniKtv3Z0zVYl0WZE4miSnhKGGZWFHLAvqbzi</w:t>
      </w:r>
    </w:p>
    <w:p>
      <w:pPr>
        <w:pStyle w:val="PreformattedText"/>
        <w:bidi w:val="0"/>
        <w:spacing w:before="0" w:after="0"/>
        <w:jc w:val="left"/>
        <w:rPr/>
      </w:pPr>
      <w:r>
        <w:rPr/>
        <w:t>r4JNsthcvjSZ1wuXwthyssVaKxl2WOXjsrjQ1Y0RKR0OY5irZ1OU5DlLHQrEjnKMqzqzkZ+mV2eS</w:t>
      </w:r>
    </w:p>
    <w:p>
      <w:pPr>
        <w:pStyle w:val="PreformattedText"/>
        <w:bidi w:val="0"/>
        <w:spacing w:before="0" w:after="0"/>
        <w:jc w:val="left"/>
        <w:rPr/>
      </w:pPr>
      <w:r>
        <w:rPr/>
        <w:t>+ShXKuA+H/wcC92Vh/DwfQ/4jZr/AKYRxbP8RE4VTsbsW3ib8OxBvKN79px3J7iYpbKD7FIF9iOF</w:t>
      </w:r>
    </w:p>
    <w:p>
      <w:pPr>
        <w:pStyle w:val="PreformattedText"/>
        <w:bidi w:val="0"/>
        <w:spacing w:before="0" w:after="0"/>
        <w:jc w:val="left"/>
        <w:rPr/>
      </w:pPr>
      <w:r>
        <w:rPr/>
        <w:t>WRcuXxXthtIf44Qx/wAIsb8SfYhi7qZB/csIXleLyRLxlg4Fy5zHclLCSG4s8+pShK5ahTB+BRdV</w:t>
      </w:r>
    </w:p>
    <w:p>
      <w:pPr>
        <w:pStyle w:val="PreformattedText"/>
        <w:bidi w:val="0"/>
        <w:spacing w:before="0" w:after="0"/>
        <w:jc w:val="left"/>
        <w:rPr/>
      </w:pPr>
      <w:r>
        <w:rPr/>
        <w:t>g8u2g+uLWbZbT92zox51neRrN1Kkt3eOQpsv8mlKE5l9iu0/wcz4FisSHC2QwttpnIU2cP2I8LFI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LGuHLhY6YKTeFixYuXL4WLHKWOhVlWy0ykKOnDthcrhRM5WWRVo3p4NFYTkRZEpZHhZ40hR0O</w:t>
      </w:r>
    </w:p>
    <w:p>
      <w:pPr>
        <w:pStyle w:val="PreformattedText"/>
        <w:bidi w:val="0"/>
        <w:spacing w:before="0" w:after="0"/>
        <w:jc w:val="left"/>
        <w:rPr/>
      </w:pPr>
      <w:r>
        <w:rPr/>
        <w:t>Y5p4VthY5fUvjS2UMGxXirN7cl52jlMrFsl9SJb2z2qdZOaJNbOCDtAfmRV2jpNjFhP+UJdHMvu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bz+hTZ7R/QSWxi00q5HJAveI1OD4sHTwcxtIa2njbC/BuVIJdKH4fadVh7cGXbGWFmWZE9vBvd</w:t>
      </w:r>
    </w:p>
    <w:p>
      <w:pPr>
        <w:pStyle w:val="PreformattedText"/>
        <w:bidi w:val="0"/>
        <w:spacing w:before="0" w:after="0"/>
        <w:jc w:val="left"/>
        <w:rPr/>
      </w:pPr>
      <w:r>
        <w:rPr/>
        <w:t>kfD2KX0wmUgKQlZYqmNWQy4lMK4eTwTzS7oiXZk8+12D/eiTustCSFnp2EViRXaQmmLeKLCuFy+a</w:t>
      </w:r>
    </w:p>
    <w:p>
      <w:pPr>
        <w:pStyle w:val="PreformattedText"/>
        <w:bidi w:val="0"/>
        <w:spacing w:before="0" w:after="0"/>
        <w:jc w:val="left"/>
        <w:rPr/>
      </w:pPr>
      <w:r>
        <w:rPr/>
        <w:t>xVYVjJ7zJoU0cqPqIWEQmuhyspB/kb/LRSFL6FysWfoXyWOVnKyx0LlWVmaUsz4PUpCyx0KxFYnh</w:t>
      </w:r>
    </w:p>
    <w:p>
      <w:pPr>
        <w:pStyle w:val="PreformattedText"/>
        <w:bidi w:val="0"/>
        <w:spacing w:before="0" w:after="0"/>
        <w:jc w:val="left"/>
        <w:rPr/>
      </w:pPr>
      <w:r>
        <w:rPr/>
        <w:t>Y5UWw6YXHkWZ4WyVeR4Vwpj44ayrIh8KmF8FFBC011E4oY9/qkplNltfsU2MX1iR+nB9Yhr4a/yf</w:t>
      </w:r>
    </w:p>
    <w:p>
      <w:pPr>
        <w:pStyle w:val="PreformattedText"/>
        <w:bidi w:val="0"/>
        <w:spacing w:before="0" w:after="0"/>
        <w:jc w:val="left"/>
        <w:rPr/>
      </w:pPr>
      <w:r>
        <w:rPr/>
        <w:t>qJe0JEntYise0+5DHqbTk5xHIjkRRLHaw/6sNltFeERFDKhFD2eGi4nMq6YPNvbfaxJ/xhRLYRxr</w:t>
      </w:r>
    </w:p>
    <w:p>
      <w:pPr>
        <w:pStyle w:val="PreformattedText"/>
        <w:bidi w:val="0"/>
        <w:spacing w:before="0" w:after="0"/>
        <w:jc w:val="left"/>
        <w:rPr/>
      </w:pPr>
      <w:r>
        <w:rPr/>
        <w:t>/rJ70G77i2Gx0yu53IodpEm1aQiJeMqnFD9zmR1+xytjilKZbGyLl8VgsHjRlcdn7kyfBtxYH5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j7McS5Y9Wa6+5rjhX1P1YSjifsikEZTZf5KQwwnMU2kRqjb4dypYhHMpixiLCoVOY5/8AJ3Zy</w:t>
      </w:r>
    </w:p>
    <w:p>
      <w:pPr>
        <w:pStyle w:val="PreformattedText"/>
        <w:bidi w:val="0"/>
        <w:spacing w:before="0" w:after="0"/>
        <w:jc w:val="left"/>
        <w:rPr/>
      </w:pPr>
      <w:r>
        <w:rPr/>
        <w:t>FIYTojmeRZLly7y29O5lFn5isTOpbGLBYXyvuPhPMuA8iyrgX4dyOjk8nvh74bVK8p5of7lIWTae</w:t>
      </w:r>
    </w:p>
    <w:p>
      <w:pPr>
        <w:pStyle w:val="PreformattedText"/>
        <w:bidi w:val="0"/>
        <w:spacing w:before="0" w:after="0"/>
        <w:jc w:val="left"/>
        <w:rPr/>
      </w:pPr>
      <w:r>
        <w:rPr/>
        <w:t>ai/LvgpxU9x1urENZSz0JRfcptv8ie84n4RyRslDsZ/6jTsoFkrw6vCx7YLGLCRX1aNnH9B8CCLr</w:t>
      </w:r>
    </w:p>
    <w:p>
      <w:pPr>
        <w:pStyle w:val="PreformattedText"/>
        <w:bidi w:val="0"/>
        <w:spacing w:before="0" w:after="0"/>
        <w:jc w:val="left"/>
        <w:rPr/>
      </w:pPr>
      <w:r>
        <w:rPr/>
        <w:t>s3J5KXKxvNRMsdC6OYuxS4iIpkSwuRXfYluMt/k5oUV2hznVlITlWFy7wsWz1xtgvURZ3jbB4RcB</w:t>
      </w:r>
    </w:p>
    <w:p>
      <w:pPr>
        <w:pStyle w:val="PreformattedText"/>
        <w:bidi w:val="0"/>
        <w:spacing w:before="0" w:after="0"/>
        <w:jc w:val="left"/>
        <w:rPr/>
      </w:pPr>
      <w:r>
        <w:rPr/>
        <w:t>4PhP1NWjmJIphWJ8SPchlOBS8ZU8IYsGu44e1MsEXZ4tYbJrtLgQwLqV2jZaZyQmnGpX0kSweK84</w:t>
      </w:r>
    </w:p>
    <w:p>
      <w:pPr>
        <w:pStyle w:val="PreformattedText"/>
        <w:bidi w:val="0"/>
        <w:spacing w:before="0" w:after="0"/>
        <w:jc w:val="left"/>
        <w:rPr/>
      </w:pPr>
      <w:r>
        <w:rPr/>
        <w:t>MntW/oVgjLxQmj8UvqaNrBF7HL6dPtwdpsnaNE9rzn52y5f3LthdHMXZ1OUsuAuBcnhdFYv8F4i0</w:t>
      </w:r>
    </w:p>
    <w:p>
      <w:pPr>
        <w:pStyle w:val="PreformattedText"/>
        <w:bidi w:val="0"/>
        <w:spacing w:before="0" w:after="0"/>
        <w:jc w:val="left"/>
        <w:rPr/>
      </w:pPr>
      <w:r>
        <w:rPr/>
        <w:t>X3P019WUhgR0OYuyxbCrxWPcthRlXg8lsWL1DyeeFFwHxGUK+guXJLC5d4VZUtgs6zbKL8yHs5FI</w:t>
      </w:r>
    </w:p>
    <w:p>
      <w:pPr>
        <w:pStyle w:val="PreformattedText"/>
        <w:bidi w:val="0"/>
        <w:spacing w:before="0" w:after="0"/>
        <w:jc w:val="left"/>
        <w:rPr/>
      </w:pPr>
      <w:r>
        <w:rPr/>
        <w:t>3F7IbgnTvmTwjXeox5IIvAxPCa/a8l8UQPzhJpm8iLCsRdliiweC4684SJYJ4TnjfDS3D7M07aKX</w:t>
      </w:r>
    </w:p>
    <w:p>
      <w:pPr>
        <w:pStyle w:val="PreformattedText"/>
        <w:bidi w:val="0"/>
        <w:spacing w:before="0" w:after="0"/>
        <w:jc w:val="left"/>
        <w:rPr/>
      </w:pPr>
      <w:r>
        <w:rPr/>
        <w:t>mp8XZbOM1QxbI+BtII/qak16PabN8H82L6G9Cf7onDyRW9DORRL7YasLly+NsLZbYUL4rC5WIvMp</w:t>
      </w:r>
    </w:p>
    <w:p>
      <w:pPr>
        <w:pStyle w:val="PreformattedText"/>
        <w:bidi w:val="0"/>
        <w:spacing w:before="0" w:after="0"/>
        <w:jc w:val="left"/>
        <w:rPr/>
      </w:pPr>
      <w:r>
        <w:rPr/>
        <w:t>CxQuFSY+C/VW4NcjK+jeZYsk8KtHMijmURQuV4ay3LvC2FsaG2XWhRSysa7YbKLxLNFD/GLJtIYu</w:t>
      </w:r>
    </w:p>
    <w:p>
      <w:pPr>
        <w:pStyle w:val="PreformattedText"/>
        <w:bidi w:val="0"/>
        <w:spacing w:before="0" w:after="0"/>
        <w:jc w:val="left"/>
        <w:rPr/>
      </w:pPr>
      <w:r>
        <w:rPr/>
        <w:t>3B2cXdCZHDg15wmuC8L8GpWKE1M8HMjnRLeKZr5JoptN5doqnxtk4H3gPgxwx+1/QuHujaLznl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3bdCNNa+xvQ8xEut+M+BbCmN8KlGVxrTG2Ny7KlixU3uiHguCvS3whWDzPPXBcC5zInvI5jVFUo</w:t>
      </w:r>
    </w:p>
    <w:p>
      <w:pPr>
        <w:pStyle w:val="PreformattedText"/>
        <w:bidi w:val="0"/>
        <w:spacing w:before="0" w:after="0"/>
        <w:jc w:val="left"/>
        <w:rPr/>
      </w:pPr>
      <w:r>
        <w:rPr/>
        <w:t>39iii+xyx/Ye5s4pFdmUgh+5+01bRFHX2OY5ysbOY52czOZlSrL4WOUsWLZKxFYik2WxphcuX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lix+37j/Lj3G/3CUnE11Y6SxiWESwn/FzzRQ/yWXaQdnwIf7aD8HusIvPF6F0ViKTZTZxFNmS</w:t>
      </w:r>
    </w:p>
    <w:p>
      <w:pPr>
        <w:pStyle w:val="PreformattedText"/>
        <w:bidi w:val="0"/>
        <w:spacing w:before="0" w:after="0"/>
        <w:jc w:val="left"/>
        <w:rPr/>
      </w:pPr>
      <w:r>
        <w:rPr/>
        <w:t>0orHI1bX/JWKZYsykP8Ak5UWkXL8SpOFktqltF5uaXuvtEV40BH5rnl1dzdddmyn08iaIn0a4zzU</w:t>
      </w:r>
    </w:p>
    <w:p>
      <w:pPr>
        <w:pStyle w:val="PreformattedText"/>
        <w:bidi w:val="0"/>
        <w:spacing w:before="0" w:after="0"/>
        <w:jc w:val="left"/>
        <w:rPr/>
      </w:pPr>
      <w:r>
        <w:rPr/>
        <w:t>kXLYzZRl3mvksWyVLZHhDLOsFxatFzmKJlITsViyQPzklkZUuXQnc6lnii0P3LwFdoiu0f2NMTeF</w:t>
      </w:r>
    </w:p>
    <w:p>
      <w:pPr>
        <w:pStyle w:val="PreformattedText"/>
        <w:bidi w:val="0"/>
        <w:spacing w:before="0" w:after="0"/>
        <w:jc w:val="left"/>
        <w:rPr/>
      </w:pPr>
      <w:r>
        <w:rPr/>
        <w:t>Tlb+pTZQnLB9jlh+xT/YuXK8ToXLly+HUscpylixbJcuXL8CxynKWyrzTH3wTw2kPjLNGyfmWV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Wdm0g+pEvBA/OCeWrRzIvM0wNmnZnLCViSK7QrFEyxphKQP7FhTuJ8C/oalHOHsylH2fFgfk2cX</w:t>
      </w:r>
    </w:p>
    <w:p>
      <w:pPr>
        <w:pStyle w:val="PreformattedText"/>
        <w:bidi w:val="0"/>
        <w:spacing w:before="0" w:after="0"/>
        <w:jc w:val="left"/>
        <w:rPr/>
      </w:pPr>
      <w:r>
        <w:rPr/>
        <w:t>dZq2hwhHs4rdH2PPUXoLmmRVlyhbCh3ZXGxYsXRzHUsWOhdFyzOUpCWLlYsGPBZas5kKTWEkmzk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/TiP0v8nIvuU3DmhX0KxxfY6nO0c8RzPPWIvjRGqcyzKQHITOZvPfLTG+fqeSxbJQukViRzHMc</w:t>
      </w:r>
    </w:p>
    <w:p>
      <w:pPr>
        <w:pStyle w:val="PreformattedText"/>
        <w:bidi w:val="0"/>
        <w:spacing w:before="0" w:after="0"/>
        <w:jc w:val="left"/>
        <w:rPr/>
      </w:pPr>
      <w:r>
        <w:rPr/>
        <w:t>zOp1LFixb0tsleAn2eKeCYnhHB2eWa6VFEutcNrC+aCKWGy2i7y4EMfTqc5QWiNslDsn9SyOZIrt</w:t>
      </w:r>
    </w:p>
    <w:p>
      <w:pPr>
        <w:pStyle w:val="PreformattedText"/>
        <w:bidi w:val="0"/>
        <w:spacing w:before="0" w:after="0"/>
        <w:jc w:val="left"/>
        <w:rPr/>
      </w:pPr>
      <w:r>
        <w:rPr/>
        <w:t>WV2jZc07Nv6H6TX+k5T/AOyrkc/+CjbfY5Evdj/M3ciJEt1m8VTZ2LkO/s69xxQWG4caQlmVxvwq</w:t>
      </w:r>
    </w:p>
    <w:p>
      <w:pPr>
        <w:pStyle w:val="PreformattedText"/>
        <w:bidi w:val="0"/>
        <w:spacing w:before="0" w:after="0"/>
        <w:jc w:val="left"/>
        <w:rPr/>
      </w:pPr>
      <w:r>
        <w:rPr/>
        <w:t>Go7omuGjYx5ZLqRqLmeEOEndEMLfTDqWLYVZfLcvwaEp5LHQuUmcjKQo/aisZVsscpyFkdC+FjlK</w:t>
      </w:r>
    </w:p>
    <w:p>
      <w:pPr>
        <w:pStyle w:val="PreformattedText"/>
        <w:bidi w:val="0"/>
        <w:spacing w:before="0" w:after="0"/>
        <w:jc w:val="left"/>
        <w:rPr/>
      </w:pPr>
      <w:r>
        <w:rPr/>
        <w:t>FC0OEumH7jr9yxynKiwy7LvO+DRZL51OKpfJY5SxylhTwuXZdl8K8O2F/X3L42xthfLC/GKeS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ZtnGlvbSf5aXkg/M/GbHZv+MLlIcMX4uBqW84kV2zi9kflQ77in2w5Ij9Gf1KbGBHLs/sXhX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bKtvDpjIrGLe3mimxTUutTRsdmv9JJUZ7rLU5kcxZs5H9yyP24dfuWLYITwkyGEnEps0osaoV9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+hpcUJocMRWGJcOh2ZW/D2b9sqb5YKsbV+xNieM0Vz2LFsLoqy5TJfFk5FCsRWIs2chSFY8xVso</w:t>
      </w:r>
    </w:p>
    <w:p>
      <w:pPr>
        <w:pStyle w:val="PreformattedText"/>
        <w:bidi w:val="0"/>
        <w:spacing w:before="0" w:after="0"/>
        <w:jc w:val="left"/>
        <w:rPr/>
      </w:pPr>
      <w:r>
        <w:rPr/>
        <w:t>i2SpzHOUcymZZLly5fJYsWLY9sbl89uBXCiLZqL5fUq8KIphV8aJdnjRFSNRbSBfUr+I2f3Nn+VH</w:t>
      </w:r>
    </w:p>
    <w:p>
      <w:pPr>
        <w:pStyle w:val="PreformattedText"/>
        <w:bidi w:val="0"/>
        <w:spacing w:before="0" w:after="0"/>
        <w:jc w:val="left"/>
        <w:rPr/>
      </w:pPr>
      <w:r>
        <w:rPr/>
        <w:t>vNXyUw5ysRfCimUgOUsTZOcisTG4ZzzLHZRRRwrT1Zq/EbP7kMcMbihSk5QkL2ey2lO9DkS92XhR</w:t>
      </w:r>
    </w:p>
    <w:p>
      <w:pPr>
        <w:pStyle w:val="PreformattedText"/>
        <w:bidi w:val="0"/>
        <w:spacing w:before="0" w:after="0"/>
        <w:jc w:val="left"/>
        <w:rPr/>
      </w:pPr>
      <w:r>
        <w:rPr/>
        <w:t>+o/oViif1LFEuBSRchc8IKTrYWiVRb0KcXkmtnCn3SLYWKTRdfYqn9CjmWNUEJobhNEol4NUEXBk</w:t>
      </w:r>
    </w:p>
    <w:p>
      <w:pPr>
        <w:pStyle w:val="PreformattedText"/>
        <w:bidi w:val="0"/>
        <w:spacing w:before="0" w:after="0"/>
        <w:jc w:val="left"/>
        <w:rPr/>
      </w:pPr>
      <w:r>
        <w:rPr/>
        <w:t>6orbg1srjgdITe2T/Mh8XK4w7sNY1U06oH90eBk2UsXxrEXLHKWR0LlIYymziOQsi6KxnOanhOFZ</w:t>
      </w:r>
    </w:p>
    <w:p>
      <w:pPr>
        <w:pStyle w:val="PreformattedText"/>
        <w:bidi w:val="0"/>
        <w:spacing w:before="0" w:after="0"/>
        <w:jc w:val="left"/>
        <w:rPr/>
      </w:pPr>
      <w:r>
        <w:rPr/>
        <w:t>W4u5yotm1RFyiZSE5ESaWCOUsjphNiyy4C4F81ixbhXy24DzJeqsWLFixYsdMtCrKstxeZHMWbKQ</w:t>
      </w:r>
    </w:p>
    <w:p>
      <w:pPr>
        <w:pStyle w:val="PreformattedText"/>
        <w:bidi w:val="0"/>
        <w:spacing w:before="0" w:after="0"/>
        <w:jc w:val="left"/>
        <w:rPr/>
      </w:pPr>
      <w:r>
        <w:rPr/>
        <w:t>D3IIalN1fQ/VZ+rF9ysbf1y2LYXQtpFtmm+iRFBvNyLClAhJQwo2i85olgoIFOJlZIrEdWUSOYu3</w:t>
      </w:r>
    </w:p>
    <w:p>
      <w:pPr>
        <w:pStyle w:val="PreformattedText"/>
        <w:bidi w:val="0"/>
        <w:spacing w:before="0" w:after="0"/>
        <w:jc w:val="left"/>
        <w:rPr/>
      </w:pPr>
      <w:r>
        <w:rPr/>
        <w:t>9TlRRIvjXLbhSgUxRbX7cKqNLaOjOqx1wInsY/oyUSLZvB44C/lGJE0fEUn3RKK3R9yGFXbNzqlQ</w:t>
      </w:r>
    </w:p>
    <w:p>
      <w:pPr>
        <w:pStyle w:val="PreformattedText"/>
        <w:bidi w:val="0"/>
        <w:spacing w:before="0" w:after="0"/>
        <w:jc w:val="left"/>
        <w:rPr/>
      </w:pPr>
      <w:r>
        <w:rPr/>
        <w:t>7eC40bqLopMpBEch0Kxf4KxRfc6/csjlRSEsuC8sawlDDM6IrGUiiFPCKeNiwmob4U7ibvisk95E</w:t>
      </w:r>
    </w:p>
    <w:p>
      <w:pPr>
        <w:pStyle w:val="PreformattedText"/>
        <w:bidi w:val="0"/>
        <w:spacing w:before="0" w:after="0"/>
        <w:jc w:val="left"/>
        <w:rPr/>
      </w:pPr>
      <w:r>
        <w:rPr/>
        <w:t>p2FnWC9DbJXDlOVcF8RcC2S3GthV4URRYWKknjT0F8aIps4vsfpS92VcC+pq20P2Ne0ji9qC0x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H6Oz+xFDFFsIV2oU/2KQxfY/TZ0NQoII3DCrVNfMio8J90LM0bKLzhOFqZ5GipRNlISbRYfB0w</w:t>
      </w:r>
    </w:p>
    <w:p>
      <w:pPr>
        <w:pStyle w:val="PreformattedText"/>
        <w:bidi w:val="0"/>
        <w:spacing w:before="0" w:after="0"/>
        <w:jc w:val="left"/>
        <w:rPr/>
      </w:pPr>
      <w:r>
        <w:rPr/>
        <w:t>s1NI1Rl4j933LxfcpHEatRogS4dWXxsXZcoyUamieyf0JRKTK5ZrOoRbvQ11xez2nK/8GzT70fcT</w:t>
      </w:r>
    </w:p>
    <w:p>
      <w:pPr>
        <w:pStyle w:val="PreformattedText"/>
        <w:bidi w:val="0"/>
        <w:spacing w:before="0" w:after="0"/>
        <w:jc w:val="left"/>
        <w:rPr/>
      </w:pPr>
      <w:r>
        <w:rPr/>
        <w:t>XWpOJVKFSNeSbVTlLcKWNZnKykERyE2MeCwi9sK5msLZXj4J9MZCSgZVS4Cpgixc5i5c64WLFEWy</w:t>
      </w:r>
    </w:p>
    <w:p>
      <w:pPr>
        <w:pStyle w:val="PreformattedText"/>
        <w:bidi w:val="0"/>
        <w:spacing w:before="0" w:after="0"/>
        <w:jc w:val="left"/>
        <w:rPr/>
      </w:pPr>
      <w:r>
        <w:rPr/>
        <w:t>X490X4Vsl8borGXLHLw7lzmLlSpSEosLMrQq8OXJRlWV9DPV9z9NFNnD9iiWDgj2W0312NP4f/ui</w:t>
      </w:r>
    </w:p>
    <w:p>
      <w:pPr>
        <w:pStyle w:val="PreformattedText"/>
        <w:bidi w:val="0"/>
        <w:spacing w:before="0" w:after="0"/>
        <w:jc w:val="left"/>
        <w:rPr/>
      </w:pPr>
      <w:r>
        <w:rPr/>
        <w:t>Kfkwf5P+If8ApgK7T8RF9ZFYIn/1RmmDZQnOl7I5oys/qzpkh74ogpXM/JMhH4Z44Cy0JxaUWm/J</w:t>
      </w:r>
    </w:p>
    <w:p>
      <w:pPr>
        <w:pStyle w:val="PreformattedText"/>
        <w:bidi w:val="0"/>
        <w:spacing w:before="0" w:after="0"/>
        <w:jc w:val="left"/>
        <w:rPr/>
      </w:pPr>
      <w:r>
        <w:rPr/>
        <w:t>TjXKLPWI7lkUWNiTJwrehN2LhuN3eHfGpD+Yt7dsbPdViY8IH4HhVo50XEtWDcikBZYczwlE54Mu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kiQ8Fh9MFh4wea1cXi5E8G2JSm+xSFL3NWe2WxbDoXRdFWWOVeiuVixsWLHKWWemFc1izLM5W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VnKzkZyM5GcjORnIzkOU5TlLGopCW4ayP0UP96K7n3OaH6I539Ci2kRTY/ctAjnS9jnZ1ZSA7</w:t>
      </w:r>
    </w:p>
    <w:p>
      <w:pPr>
        <w:pStyle w:val="PreformattedText"/>
        <w:bidi w:val="0"/>
        <w:spacing w:before="0" w:after="0"/>
        <w:jc w:val="left"/>
        <w:rPr/>
      </w:pPr>
      <w:r>
        <w:rPr/>
        <w:t>FZkpXIXEtVyJYpscuXLDF9C5s2J9yFiedZKKhacWOpmiFs1cC5bPqKIpwLlIsJbbZqI3vw844f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l8ZEhLDzjJophIixiwnKZynQ6YPDlLFirJYIqS6ZHgsIMIcJFMYWUxli8aEsd7okVjh+4vkVDoX</w:t>
      </w:r>
    </w:p>
    <w:p>
      <w:pPr>
        <w:pStyle w:val="PreformattedText"/>
        <w:bidi w:val="0"/>
        <w:spacing w:before="0" w:after="0"/>
        <w:jc w:val="left"/>
        <w:rPr/>
      </w:pPr>
      <w:r>
        <w:rPr/>
        <w:t>RzHMcxzMuzqdS3+SxYsLdwk8OVEks1ZHQ6Y3Rco1hzI50cyKSwqXOYo8LZalMK5lkeK4y34kp2Nn</w:t>
      </w:r>
    </w:p>
    <w:p>
      <w:pPr>
        <w:pStyle w:val="PreformattedText"/>
        <w:bidi w:val="0"/>
        <w:spacing w:before="0" w:after="0"/>
        <w:jc w:val="left"/>
        <w:rPr/>
      </w:pPr>
      <w:r>
        <w:rPr/>
        <w:t>H/F4cp+mikH2QpbCOpWGFe8R+ZtIoN3xjfCgopWRytjiiuxrBbroinUhhh7Zo4P4uYj2J4zWDx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yN+KkBuwUWGt17Gj4Wz7k3OOLvFwLl+BT0G/spQ7X/EQ4NonDGujyS7Y73AbwZThPCuFMYRYvNs</w:t>
      </w:r>
    </w:p>
    <w:p>
      <w:pPr>
        <w:pStyle w:val="PreformattedText"/>
        <w:bidi w:val="0"/>
        <w:spacing w:before="0" w:after="0"/>
        <w:jc w:val="left"/>
        <w:rPr/>
      </w:pPr>
      <w:r>
        <w:rPr/>
        <w:t>/fBZkLGmDweR/FSJQxbzOuEHtmuV9Ws9EcqOVFkaljDlfCqWOUosKljlKYQlixylMk2xY0sQ4rFZ</w:t>
      </w:r>
    </w:p>
    <w:p>
      <w:pPr>
        <w:pStyle w:val="PreformattedText"/>
        <w:bidi w:val="0"/>
        <w:spacing w:before="0" w:after="0"/>
        <w:jc w:val="left"/>
        <w:rPr/>
      </w:pPr>
      <w:r>
        <w:rPr/>
        <w:t>HiuNC44Z7thbOJyUTOWJ+7HubFTOVLDZxYbZeJkzwUbNdUTR+VFybRNDh2UW9Luci+496GWG0hh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M3onUsVoVjhGk2/ZH7v9jolFS49S+5FC2qj1IvhSFlIUftRWM52dxbXarT0RJYbuyv3PzNu3FE</w:t>
      </w:r>
    </w:p>
    <w:p>
      <w:pPr>
        <w:pStyle w:val="PreformattedText"/>
        <w:bidi w:val="0"/>
        <w:spacing w:before="0" w:after="0"/>
        <w:jc w:val="left"/>
        <w:rPr/>
      </w:pPr>
      <w:r>
        <w:rPr/>
        <w:t>U9NJY14W7tFVWi7G7HVdHmlnby0QnmeEWCbwljDkeSWCFwEao4V7srtoSkTi9kadk/qV2f8Ak0qR</w:t>
      </w:r>
    </w:p>
    <w:p>
      <w:pPr>
        <w:pStyle w:val="PreformattedText"/>
        <w:bidi w:val="0"/>
        <w:spacing w:before="0" w:after="0"/>
        <w:jc w:val="left"/>
        <w:rPr/>
      </w:pPr>
      <w:r>
        <w:rPr/>
        <w:t>Jbn2P1Uv+lFdtH9z9zOUsasIeC/UrOs69/SPKnkoPIlnWRehWRNYIi81wf8Aa8GiLZSrMSiVCGGH</w:t>
      </w:r>
    </w:p>
    <w:p>
      <w:pPr>
        <w:pStyle w:val="PreformattedText"/>
        <w:bidi w:val="0"/>
        <w:spacing w:before="0" w:after="0"/>
        <w:jc w:val="left"/>
        <w:rPr/>
      </w:pPr>
      <w:r>
        <w:rPr/>
        <w:t>Z/UlZyIPYgiSdGTi2sC+p+vA/Y078XtCadhH9XI3vy4F/qH+ds4Yu0kU/DQ/c1bJw+zmU2W1ZRtf</w:t>
      </w:r>
    </w:p>
    <w:p>
      <w:pPr>
        <w:pStyle w:val="PreformattedText"/>
        <w:bidi w:val="0"/>
        <w:spacing w:before="0" w:after="0"/>
        <w:jc w:val="left"/>
        <w:rPr/>
      </w:pPr>
      <w:r>
        <w:rPr/>
        <w:t>U/UiKb5Y5ISyK4UUykAqwL6k9ptZf9KNUW0i+pp2f3ZPcSRJYbmzK39fTPu7RUN9a9l37FcJdeCo</w:t>
      </w:r>
    </w:p>
    <w:p>
      <w:pPr>
        <w:pStyle w:val="PreformattedText"/>
        <w:bidi w:val="0"/>
        <w:spacing w:before="0" w:after="0"/>
        <w:jc w:val="left"/>
        <w:rPr/>
      </w:pPr>
      <w:r>
        <w:rPr/>
        <w:t>cG2VZzQnOhSqIXB8ZFjLFEkVZ1w3Nr0szqfvf0KQRmnYfdlIIUjmkuyOdldpG/qWbOU6FzmLvC2e</w:t>
      </w:r>
    </w:p>
    <w:p>
      <w:pPr>
        <w:pStyle w:val="PreformattedText"/>
        <w:bidi w:val="0"/>
        <w:spacing w:before="0" w:after="0"/>
        <w:jc w:val="left"/>
        <w:rPr/>
      </w:pPr>
      <w:r>
        <w:rPr/>
        <w:t>H5Es6z/XM+E/SrJDmvhc5sLYW4sP2w2UX0wigfVC/M22zT/6iu3hftU2kezUUonTSfpv6uRJwwfc</w:t>
      </w:r>
    </w:p>
    <w:p>
      <w:pPr>
        <w:pStyle w:val="PreformattedText"/>
        <w:bidi w:val="0"/>
        <w:spacing w:before="0" w:after="0"/>
        <w:jc w:val="left"/>
        <w:rPr/>
      </w:pPr>
      <w:r>
        <w:rPr/>
        <w:t>m93/ALTna/wVbf1KQ/4OxdH/AMIsyx0L4WZSBlVmjWGybtVGva7Nf6j9ZP8A6VMUGxhifuSw/J2F</w:t>
      </w:r>
    </w:p>
    <w:p>
      <w:pPr>
        <w:pStyle w:val="PreformattedText"/>
        <w:bidi w:val="0"/>
        <w:spacing w:before="0" w:after="0"/>
        <w:jc w:val="left"/>
        <w:rPr/>
      </w:pPr>
      <w:r>
        <w:rPr/>
        <w:t>+rK1i9dUpwa2Jwz2b/tJz/M2XftwZ4dyW61Cf/ZdFyk2Q4KRUYsIcrwSmV2kP3P1YPuTe1h+hobi</w:t>
      </w:r>
    </w:p>
    <w:p>
      <w:pPr>
        <w:pStyle w:val="PreformattedText"/>
        <w:bidi w:val="0"/>
        <w:spacing w:before="0" w:after="0"/>
        <w:jc w:val="left"/>
        <w:rPr/>
      </w:pPr>
      <w:r>
        <w:rPr/>
        <w:t>fsUhiLSwq81y51LFl6BC4S9NYhzrO8FkfpFx0dCsi5cvjfPYsWwtjWhq2sC+pzz9kaYNo/oSg2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FPyYf8nxNp9oSscX3K1+pSD/B/wDZzI6/Y/d98LnMyrNOziftCU2EZWGGH3ZFE9ps6djmKzZy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U8KQsrJfUqzqT2c0znZqjZeZRE2tUWG7BdklzO7JfIq8CxvbH4e0/wyW1hln8FXhYsdDW/sSh</w:t>
      </w:r>
    </w:p>
    <w:p>
      <w:pPr>
        <w:pStyle w:val="PreformattedText"/>
        <w:bidi w:val="0"/>
        <w:spacing w:before="0" w:after="0"/>
        <w:jc w:val="left"/>
        <w:rPr/>
      </w:pPr>
      <w:r>
        <w:rPr/>
        <w:t>UkJPmLYVKxQr6m89pB9znQqv7GnZbRmn8P8AdlIYIT9RL6Fduz9RnVnKVXpLl8KLC4s64S41y+Gm</w:t>
      </w:r>
    </w:p>
    <w:p>
      <w:pPr>
        <w:pStyle w:val="PreformattedText"/>
        <w:bidi w:val="0"/>
        <w:spacing w:before="0" w:after="0"/>
        <w:jc w:val="left"/>
        <w:rPr/>
      </w:pPr>
      <w:r>
        <w:rPr/>
        <w:t>E7FW8izrPFgvV1yvGrRfDSivpP1X9IZGraRv/UW/3ZSD/B/9l4f9yjf/AGnX7lFhzPCxSFli6JOI</w:t>
      </w:r>
    </w:p>
    <w:p>
      <w:pPr>
        <w:pStyle w:val="PreformattedText"/>
        <w:bidi w:val="0"/>
        <w:spacing w:before="0" w:after="0"/>
        <w:jc w:val="left"/>
        <w:rPr/>
      </w:pPr>
      <w:r>
        <w:rPr/>
        <w:t>q2WI4dyGcqFMWu/AXubrROWf+1ElhPqOJ/LZRKaJ7B/6WSeShqG5Fs04YpMrGyX50cvcrHG/qdWc</w:t>
      </w:r>
    </w:p>
    <w:p>
      <w:pPr>
        <w:pStyle w:val="PreformattedText"/>
        <w:bidi w:val="0"/>
        <w:spacing w:before="0" w:after="0"/>
        <w:jc w:val="left"/>
        <w:rPr/>
      </w:pPr>
      <w:r>
        <w:rPr/>
        <w:t>p0Lo5i7wsWyLPRn6hzFGcxzHMzrkoX4HKchyorIoSiSkIrbDS0jnRdF0XRqlhzpFdsadovqfqQH6</w:t>
      </w:r>
    </w:p>
    <w:p>
      <w:pPr>
        <w:pStyle w:val="PreformattedText"/>
        <w:bidi w:val="0"/>
        <w:spacing w:before="0" w:after="0"/>
        <w:jc w:val="left"/>
        <w:rPr/>
      </w:pPr>
      <w:r>
        <w:rPr/>
        <w:t>sB+tAfrQH68JXbP7FCkRzHMzmKsvwELhTV8LkUsFlqzeVsGXKxIpFhzHMjmOZFzmRzIuXK5KYUxr</w:t>
      </w:r>
    </w:p>
    <w:p>
      <w:pPr>
        <w:pStyle w:val="PreformattedText"/>
        <w:bidi w:val="0"/>
        <w:spacing w:before="0" w:after="0"/>
        <w:jc w:val="left"/>
        <w:rPr/>
      </w:pPr>
      <w:r>
        <w:rPr/>
        <w:t>Gh7tSlDmZd+o5ITovoVjeFIW/oU2cX2OSX1KxQo2ldUGD3Yfiw38my2O5Ct2+MsJieGyf0yxrzhX</w:t>
      </w:r>
    </w:p>
    <w:p>
      <w:pPr>
        <w:pStyle w:val="PreformattedText"/>
        <w:bidi w:val="0"/>
        <w:spacing w:before="0" w:after="0"/>
        <w:jc w:val="left"/>
        <w:rPr/>
      </w:pPr>
      <w:r>
        <w:rPr/>
        <w:t>JEUIIxyZXChWMqWPLwqS6Evl8+WPubsari22Jz6F8LFsOhUr6CmFWi/HvhcudSxbgL0lWXwouJKG</w:t>
      </w:r>
    </w:p>
    <w:p>
      <w:pPr>
        <w:pStyle w:val="PreformattedText"/>
        <w:bidi w:val="0"/>
        <w:spacing w:before="0" w:after="0"/>
        <w:jc w:val="left"/>
        <w:rPr/>
      </w:pPr>
      <w:r>
        <w:rPr/>
        <w:t>I5jmKRmrbJFduU2x/wAQj/iUf8TCf8VCf8TCf8Sj9dPBH6qR/wAQiv4g/XR+qiU55bouslixbH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5mczOcrEXLsrHEc5zl2Nekoasbldt9isUTOSfuadnCsjTNnF+2PSyKHp0Io/wBqRMuXwULi0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CGLs5kL75EykLJKBi3mkW2kXsj9L/ALoir2K/yc6+iJwWEPwyfVZIV0JYSRP5jLaKZv7CKKOD</w:t>
      </w:r>
    </w:p>
    <w:p>
      <w:pPr>
        <w:pStyle w:val="PreformattedText"/>
        <w:bidi w:val="0"/>
        <w:spacing w:before="0" w:after="0"/>
        <w:jc w:val="left"/>
        <w:rPr/>
      </w:pPr>
      <w:r>
        <w:rPr/>
        <w:t>quqxfobZK5JE+Hbj1KItgvR9i/olxa8Gfp7jfHoWLZrFjmIam3XS6y1HK6qiBS+Irm51yVZDtY3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hJXwk2Qw7sEW6hxQQwQwrwKP8VHsNnBE5KbqV2se1i7QIX5H4Fy/lGU/Dws1fg6e5KHY7sXee</w:t>
      </w:r>
    </w:p>
    <w:p>
      <w:pPr>
        <w:pStyle w:val="PreformattedText"/>
        <w:bidi w:val="0"/>
        <w:spacing w:before="0" w:after="0"/>
        <w:jc w:val="left"/>
        <w:rPr/>
      </w:pPr>
      <w:r>
        <w:rPr/>
        <w:t>E5yXk/Un7GptkUOEUPceCwe1fX5vPkj7onu70PeEeeRXG/Ctwr4TfoLFiuSfYWSedeouXLl+B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n6+ibKQMrJGqMhac0+NRGp4U4PUsUIdqoekplYtkj4kbjf8AahyhOUoh0ubGKOTn2JSnGc/2Ocqy</w:t>
      </w:r>
    </w:p>
    <w:p>
      <w:pPr>
        <w:pStyle w:val="PreformattedText"/>
        <w:bidi w:val="0"/>
        <w:spacing w:before="0" w:after="0"/>
        <w:jc w:val="left"/>
        <w:rPr/>
      </w:pPr>
      <w:r>
        <w:rPr/>
        <w:t>5DP9tD8vZXZuw8/WLCgo1VD3OXqhRNQv6GlIqzSOjPiLd9z9WH6G5ri9kfD2MVe7OXZwi/M2kMuy</w:t>
      </w:r>
    </w:p>
    <w:p>
      <w:pPr>
        <w:pStyle w:val="PreformattedText"/>
        <w:bidi w:val="0"/>
        <w:spacing w:before="0" w:after="0"/>
        <w:jc w:val="left"/>
        <w:rPr/>
      </w:pPr>
      <w:r>
        <w:rPr/>
        <w:t>GhZEurIIF2wkT+bb0EoNp/uaoJrussobYaeFbC5f0N8LMtwemFEcsRVMkXyPKsFLNylixYtlt6O/</w:t>
      </w:r>
    </w:p>
    <w:p>
      <w:pPr>
        <w:pStyle w:val="PreformattedText"/>
        <w:bidi w:val="0"/>
        <w:spacing w:before="0" w:after="0"/>
        <w:jc w:val="left"/>
        <w:rPr/>
      </w:pPr>
      <w:r>
        <w:rPr/>
        <w:t>HlxaJlIDVEkaomykKKJZIffhURUqUWd0LFixylixKOpyxfY3Y04eimS7Yrcckc7Ks+JaRXZ7OL3R</w:t>
      </w:r>
    </w:p>
    <w:p>
      <w:pPr>
        <w:pStyle w:val="PreformattedText"/>
        <w:bidi w:val="0"/>
        <w:spacing w:before="0" w:after="0"/>
        <w:jc w:val="left"/>
        <w:rPr/>
      </w:pPr>
      <w:r>
        <w:rPr/>
        <w:t>X8PB9D/h0fpf5OSL/uHBsnHCvccS2z3n3H/+2pvwadrC0c+y/wC6RuxbfYy7KMfxoF7VFDrja8Gj</w:t>
      </w:r>
    </w:p>
    <w:p>
      <w:pPr>
        <w:pStyle w:val="PreformattedText"/>
        <w:bidi w:val="0"/>
        <w:spacing w:before="0" w:after="0"/>
        <w:jc w:val="left"/>
        <w:rPr/>
      </w:pPr>
      <w:r>
        <w:rPr/>
        <w:t>Yfdn/wDOEr+Jl7ChcUW0fc/4aGL3E9rs4YWfqxQvwaI4t3yaYd73Z+nCvqV2iX1J/mVLzOhWIg7Q</w:t>
      </w:r>
    </w:p>
    <w:p>
      <w:pPr>
        <w:pStyle w:val="PreformattedText"/>
        <w:bidi w:val="0"/>
        <w:spacing w:before="0" w:after="0"/>
        <w:jc w:val="left"/>
        <w:rPr/>
      </w:pPr>
      <w:r>
        <w:rPr/>
        <w:t>1+efEUJP8PFvL+JKJNM8Y0KlTT6CfG6HQomUhiOU6IrH/gq4iqbKJFUi2Clx7YWLFsLFixpWF8bY</w:t>
      </w:r>
    </w:p>
    <w:p>
      <w:pPr>
        <w:pStyle w:val="PreformattedText"/>
        <w:bidi w:val="0"/>
        <w:spacing w:before="0" w:after="0"/>
        <w:jc w:val="left"/>
        <w:rPr/>
      </w:pPr>
      <w:r>
        <w:rPr/>
        <w:t>2y2wqyxbCxSEsdeNVlM98dMLZ2NURyz9yi4K981jsVZbhxZ57qmSnDIpETh3ZGrar6CnFEyBw2nh</w:t>
      </w:r>
    </w:p>
    <w:p>
      <w:pPr>
        <w:pStyle w:val="PreformattedText"/>
        <w:bidi w:val="0"/>
        <w:spacing w:before="0" w:after="0"/>
        <w:jc w:val="left"/>
        <w:rPr/>
      </w:pPr>
      <w:r>
        <w:rPr/>
        <w:t>SFnLhTeNW0UPuyv4iH6FNpHF7I07OOL3NOxgXufqbOD2R8T8VG/Zl4ovdlNmftRXar6HNGymzb92</w:t>
      </w:r>
    </w:p>
    <w:p>
      <w:pPr>
        <w:pStyle w:val="PreformattedText"/>
        <w:bidi w:val="0"/>
        <w:spacing w:before="0" w:after="0"/>
        <w:jc w:val="left"/>
        <w:rPr/>
      </w:pPr>
      <w:r>
        <w:rPr/>
        <w:t>U2cCKxwr2K7WJlmzkKUKxPDlwsXRci2jV/nXknGWKaX4JwpRRok1J41wrxLFskuBpTOVnRFYis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/UtCft+2Ns0mS6YQMsKaH8h5S2Fmdcbly+NixYtjcvhbLRZKVOQrEka4pmmEpxYff0bY13z6t+F</w:t>
      </w:r>
    </w:p>
    <w:p>
      <w:pPr>
        <w:pStyle w:val="PreformattedText"/>
        <w:bidi w:val="0"/>
        <w:spacing w:before="0" w:after="0"/>
        <w:jc w:val="left"/>
        <w:rPr/>
      </w:pPr>
      <w:r>
        <w:rPr/>
        <w:t>nMym2kfDj3kctTXuw/UltI1F7VNEET9kaPw7+rOTZQn/ABCh/wCmE+J+I2sX1OWKJlNkXghK7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/fEU2T+pyQQn6kK9iu0iZytlIFhVlM27DDD7kk6+BUdYS0jVGVjiZu7NXEsEhv5tKE7vLXTtOkQ4</w:t>
      </w:r>
    </w:p>
    <w:p>
      <w:pPr>
        <w:pStyle w:val="PreformattedText"/>
        <w:bidi w:val="0"/>
        <w:spacing w:before="0" w:after="0"/>
        <w:jc w:val="left"/>
        <w:rPr/>
      </w:pPr>
      <w:r>
        <w:rPr/>
        <w:t>NqpPGuWmF8emTphRNnJEcjOU1KWRQxDsWOXgVcjmJJ1wodDmKxl5lyD3LFWP1b4HIcjORnIzlZXC</w:t>
      </w:r>
    </w:p>
    <w:p>
      <w:pPr>
        <w:pStyle w:val="PreformattedText"/>
        <w:bidi w:val="0"/>
        <w:spacing w:before="0" w:after="0"/>
        <w:jc w:val="left"/>
        <w:rPr/>
      </w:pPr>
      <w:r>
        <w:rPr/>
        <w:t>5c5jmZzF8LFix1Op1KYVw0qZyy9z4kf2OWZRSWNSrKI0w4ectMlxdvRy4E9zat+xKH8J9YmU2Oxh</w:t>
      </w:r>
    </w:p>
    <w:p>
      <w:pPr>
        <w:pStyle w:val="PreformattedText"/>
        <w:bidi w:val="0"/>
        <w:spacing w:before="0" w:after="0"/>
        <w:jc w:val="left"/>
        <w:rPr/>
      </w:pPr>
      <w:r>
        <w:rPr/>
        <w:t>P1VD7IrtNpEUgiZSBL3KxQortH9C0bKbH7lFs4Su2+xWKOIpBP3KQQl5FYmVLl8OgpSYuUrtH9DS</w:t>
      </w:r>
    </w:p>
    <w:p>
      <w:pPr>
        <w:pStyle w:val="PreformattedText"/>
        <w:bidi w:val="0"/>
        <w:spacing w:before="0" w:after="0"/>
        <w:jc w:val="left"/>
        <w:rPr/>
      </w:pPr>
      <w:r>
        <w:rPr/>
        <w:t>o2V2cRWeEUHiYpkPsOVyreM+wsX818FM+7Hfo+w4Noqk+pcuXw6HQ6lIIjkOhzr7HNEVcRb/ACWh</w:t>
      </w:r>
    </w:p>
    <w:p>
      <w:pPr>
        <w:pStyle w:val="PreformattedText"/>
        <w:bidi w:val="0"/>
        <w:spacing w:before="0" w:after="0"/>
        <w:jc w:val="left"/>
        <w:rPr/>
      </w:pPr>
      <w:r>
        <w:rPr/>
        <w:t>LLGxykOSDGsZds0wsqiw4YITmKxMVJ4J4MrhbCmCU2WHK3yO5zFzodDlR+miuzOQsUiaOdlIzmR0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AzleTTB9z4kf2OWfuaEln8GplEUWapzIoilCrfpJ8Gu2hRXaxRexSCNlNkvqXghNW1ZdspCWR</w:t>
      </w:r>
    </w:p>
    <w:p>
      <w:pPr>
        <w:pStyle w:val="PreformattedText"/>
        <w:bidi w:val="0"/>
        <w:spacing w:before="0" w:after="0"/>
        <w:jc w:val="left"/>
        <w:rPr/>
      </w:pPr>
      <w:r>
        <w:rPr/>
        <w:t>cu8NOzb+hLaQOF+SVsLlzqzdWxp4hP0lD7sX5m12aJvaxP2RvbRRqDvEyWw2KkurNEEC+hWORWOI</w:t>
      </w:r>
    </w:p>
    <w:p>
      <w:pPr>
        <w:pStyle w:val="PreformattedText"/>
        <w:bidi w:val="0"/>
        <w:spacing w:before="0" w:after="0"/>
        <w:jc w:val="left"/>
        <w:rPr/>
      </w:pPr>
      <w:r>
        <w:rPr/>
        <w:t>qVhNhFD1cmOF/lyXcnDDB7oZbFvuLB8GpQk/lU4uFux36M3Y1NdIic0isRWZX/csiywsWzUwqyW8</w:t>
      </w:r>
    </w:p>
    <w:p>
      <w:pPr>
        <w:pStyle w:val="PreformattedText"/>
        <w:bidi w:val="0"/>
        <w:spacing w:before="0" w:after="0"/>
        <w:jc w:val="left"/>
        <w:rPr/>
      </w:pPr>
      <w:r>
        <w:rPr/>
        <w:t>iSiWEx47N+SZK5ylkdMffC2Fy55ySxYpXLyJN/IkKnBscpbC5fDocpWA5ZClCs9eFU0qZShV8W2e</w:t>
      </w:r>
    </w:p>
    <w:p>
      <w:pPr>
        <w:pStyle w:val="PreformattedText"/>
        <w:bidi w:val="0"/>
        <w:spacing w:before="0" w:after="0"/>
        <w:jc w:val="left"/>
        <w:rPr/>
      </w:pPr>
      <w:r>
        <w:rPr/>
        <w:t>5fiU2RSGFFysWGmBmnZmqOFGvbP6I1xP6xEcKtOhpJbL8LFExRbTZwwyouhr2uyg+pr/ABDfsjlj</w:t>
      </w:r>
    </w:p>
    <w:p>
      <w:pPr>
        <w:pStyle w:val="PreformattedText"/>
        <w:bidi w:val="0"/>
        <w:spacing w:before="0" w:after="0"/>
        <w:jc w:val="left"/>
        <w:rPr/>
      </w:pPr>
      <w:r>
        <w:rPr/>
        <w:t>j92adhAaIYV7IuysRWI3oVNruTirhfLPs5kUS6qYoq0E+6HhIhXYWEQs82PBfKd6LiODaKaZu56n</w:t>
      </w:r>
    </w:p>
    <w:p>
      <w:pPr>
        <w:pStyle w:val="PreformattedText"/>
        <w:bidi w:val="0"/>
        <w:spacing w:before="0" w:after="0"/>
        <w:jc w:val="left"/>
        <w:rPr/>
      </w:pPr>
      <w:r>
        <w:rPr/>
        <w:t>MjmNMLZSA5UJ98OaK51OQT3ZYPIiF5Z4QZX5weM8YhetXAh9hbpaZyGqGmE8Ll+LfiSWM1nvhfhW</w:t>
      </w:r>
    </w:p>
    <w:p>
      <w:pPr>
        <w:pStyle w:val="PreformattedText"/>
        <w:bidi w:val="0"/>
        <w:spacing w:before="0" w:after="0"/>
        <w:jc w:val="left"/>
        <w:rPr/>
      </w:pPr>
      <w:r>
        <w:rPr/>
        <w:t>9DWKFD+JUlFHU5J+5vQKhpTKbTdK/jIUj4n4zaRex/8A1j92adjCaYUvoc7KxMuXWe2SiKxIrEJ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PtIcoWQKK6PfCH3wWEXuLMsiXyjefGqSkShSOiK7QrE2hZrYsqeB4RYWOh0IPbKsExCSqVzyG</w:t>
      </w:r>
    </w:p>
    <w:p>
      <w:pPr>
        <w:pStyle w:val="PreformattedText"/>
        <w:bidi w:val="0"/>
        <w:spacing w:before="0" w:after="0"/>
        <w:jc w:val="left"/>
        <w:rPr/>
      </w:pPr>
      <w:r>
        <w:rPr/>
        <w:t>TIjee82UgiFETLYVL439Gstyiw2XsSJYrN1HDFjO5WAqpC4VMtMlVQ5TlOUcpyOp1Op1zWLFi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F8OYnHtJE4t5sp+Hn7nwkoF2NcZWpQ6spCUSyV9AjdhjlCjXtf8AI1DUgwhWCwfuLMhEiZN/J/Ho</w:t>
      </w:r>
    </w:p>
    <w:p>
      <w:pPr>
        <w:pStyle w:val="PreformattedText"/>
        <w:bidi w:val="0"/>
        <w:spacing w:before="0" w:after="0"/>
        <w:jc w:val="left"/>
        <w:rPr/>
      </w:pPr>
      <w:r>
        <w:rPr/>
        <w:t>JEoh+CxbBk542LYsQ8WQ5EivTPCT7lShUZUeSTjQ4YIt6J4okXx7nKixyseDlM6mqMpE8LFjl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AysLRWZc50c6OZFyhRFyrybH2wn6BcenHsisKOU5S2HUuXL42OUsWz2LFsKCmNF+JfCmR55YP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+xWBrCqbIMWRCz1InKZqc/k8l6LzwFKxS+V4yGQouijwaffBY1ZWIkkyUMKP2loTkR+mchy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dmvctB9Crj/ANJOL80rPCjL8G5XJZHKjkRyI5DkJKApQq+NsvbjSxsL1N/S2Kwli2FzmOYusZY0</w:t>
      </w:r>
    </w:p>
    <w:p>
      <w:pPr>
        <w:pStyle w:val="PreformattedText"/>
        <w:bidi w:val="0"/>
        <w:spacing w:before="0" w:after="0"/>
        <w:jc w:val="left"/>
        <w:rPr/>
      </w:pPr>
      <w:r>
        <w:rPr/>
        <w:t>TOVFWXnmrxFLG5zCaKHMcx1Yot1qFd8WP3z1HL5TP0c1jFgxEsJdBYIYsHg5li2DnY7klDMokisb</w:t>
      </w:r>
    </w:p>
    <w:p>
      <w:pPr>
        <w:pStyle w:val="PreformattedText"/>
        <w:bidi w:val="0"/>
        <w:spacing w:before="0" w:after="0"/>
        <w:jc w:val="left"/>
        <w:rPr/>
      </w:pPr>
      <w:r>
        <w:rPr/>
        <w:t>NTL8WyKwQ/Y/TRZr6lHEUiZTaFIoSu02a+oqwxexYtjcuXLly+SeFMJviQ4VzTyPF5lx1kuJq2FD</w:t>
      </w:r>
    </w:p>
    <w:p>
      <w:pPr>
        <w:pStyle w:val="PreformattedText"/>
        <w:bidi w:val="0"/>
        <w:spacing w:before="0" w:after="0"/>
        <w:jc w:val="left"/>
        <w:rPr/>
      </w:pPr>
      <w:r>
        <w:rPr/>
        <w:t>lKp5Jq3p6pPCXdEu4sJ5FxrnMjqzTAUkiu0Z1iNGxjf0OSGH3Z8TbQr2Ne0jiP01F7nw/wAOl9B6</w:t>
      </w:r>
    </w:p>
    <w:p>
      <w:pPr>
        <w:pStyle w:val="PreformattedText"/>
        <w:bidi w:val="0"/>
        <w:spacing w:before="0" w:after="0"/>
        <w:jc w:val="left"/>
        <w:rPr/>
      </w:pPr>
      <w:r>
        <w:rPr/>
        <w:t>ZJYLCPBYKQybKDcXyiRL0zwiwrlhqXX3JRRwr6ldvD9D4e9F9CWy2T92NxxJNlYmWKLC5RFEX9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6s0wl5FYnglxLl2Vb9A/fiPF5lw646oki8yhSA6QmqJscJXCRylsZK2W7OYuXwsS2iKZarC5fJr</w:t>
      </w:r>
    </w:p>
    <w:p>
      <w:pPr>
        <w:pStyle w:val="PreformattedText"/>
        <w:bidi w:val="0"/>
        <w:spacing w:before="0" w:after="0"/>
        <w:jc w:val="left"/>
        <w:rPr/>
      </w:pPr>
      <w:r>
        <w:rPr/>
        <w:t>jhh+pDPaQb3gUXbBYLh1ZcomykB0RWJlyxY+JtN36HPHEymyT9zSoV7Iu8KdycETR+oVbNOCwZu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O5B98N1rIyZL5E4n6dN9S43HH9jTDtIvoaNj92UcMC8E/zmfrRslC4yrl9Su1f0NU4vc07OEph</w:t>
      </w:r>
    </w:p>
    <w:p>
      <w:pPr>
        <w:pStyle w:val="PreformattedText"/>
        <w:bidi w:val="0"/>
        <w:spacing w:before="0" w:after="0"/>
        <w:jc w:val="left"/>
        <w:rPr/>
      </w:pPr>
      <w:r>
        <w:rPr/>
        <w:t>zHcoi+dEuFVovMpCdEVieFylTTsohxOGUi79DNJs5GcrKrh7SHzMn6Co+NqaKKZpUjXVlsnRjxpX</w:t>
      </w:r>
    </w:p>
    <w:p>
      <w:pPr>
        <w:pStyle w:val="PreformattedText"/>
        <w:bidi w:val="0"/>
        <w:spacing w:before="0" w:after="0"/>
        <w:jc w:val="left"/>
        <w:rPr/>
      </w:pPr>
      <w:r>
        <w:rPr/>
        <w:t>J3yTwscpbG+Cy2wpEUZPrjWM0zZvLB5WXObCkLKJF5FYmdzlZWSKxfYtEz9qJvawy8E24iURp2Mz</w:t>
      </w:r>
    </w:p>
    <w:p>
      <w:pPr>
        <w:pStyle w:val="PreformattedText"/>
        <w:bidi w:val="0"/>
        <w:spacing w:before="0" w:after="0"/>
        <w:jc w:val="left"/>
        <w:rPr/>
      </w:pPr>
      <w:r>
        <w:rPr/>
        <w:t>Ts4Uc0vZE9+M/UY4YnVDTIliskx4TVyjkVjKYz7ZFivXTwl6b87ZRRLd5kuxWKJ/XDSmzll7mqNI</w:t>
      </w:r>
    </w:p>
    <w:p>
      <w:pPr>
        <w:pStyle w:val="PreformattedText"/>
        <w:bidi w:val="0"/>
        <w:spacing w:before="0" w:after="0"/>
        <w:jc w:val="left"/>
        <w:rPr/>
      </w:pPr>
      <w:r>
        <w:rPr/>
        <w:t>1RNlIPuUSWFy5RYXL8PeefmKQspJFYnk0bKJmrcgPibVv2P095+TTs4YfphF7cWhp2bNUShNcb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r6lFLJyQ/Y/ThP00cn+T9xzxFNoykaOhym9DCa4HIrtEadomXWVZXkZLg1aKTZ8KA1FYSsJbO8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hrhpk+Dymka2ioxyakXKJspAdEc5ds07KN/TDVQ55nKz9i92V2kP0R+6I07JfUpQ53hPc3mSUo</w:t>
      </w:r>
    </w:p>
    <w:p>
      <w:pPr>
        <w:pStyle w:val="PreformattedText"/>
        <w:bidi w:val="0"/>
        <w:spacing w:before="0" w:after="0"/>
        <w:jc w:val="left"/>
        <w:rPr/>
      </w:pPr>
      <w:r>
        <w:rPr/>
        <w:t>CbdcLFMYPNMHhDlUQ8ZFcEsKMfUqi0ieKXr/AG9PJjmnJ2NMCKYXwthfi2KtIq2cuNYkUmzTCcxW</w:t>
      </w:r>
    </w:p>
    <w:p>
      <w:pPr>
        <w:pStyle w:val="PreformattedText"/>
        <w:bidi w:val="0"/>
        <w:spacing w:before="0" w:after="0"/>
        <w:jc w:val="left"/>
        <w:rPr/>
      </w:pPr>
      <w:r>
        <w:rPr/>
        <w:t>bwqzRBFF9DlUPuz4m2/7Sqii92aNnCsUTxY+BpgZWUJr2n2OWfuaYUsa4WpjcvxOVHKj9y9mU2kZ</w:t>
      </w:r>
    </w:p>
    <w:p>
      <w:pPr>
        <w:pStyle w:val="PreformattedText"/>
        <w:bidi w:val="0"/>
        <w:spacing w:before="0" w:after="0"/>
        <w:jc w:val="left"/>
        <w:rPr/>
      </w:pPr>
      <w:r>
        <w:rPr/>
        <w:t>zFEjVDCV3TlOUs1g5ZnkqzTC2aYJFYpexqcyixvhynKj9M5MLl+KnwnhIrkeNIYmciLpFYikLZo/</w:t>
      </w:r>
    </w:p>
    <w:p>
      <w:pPr>
        <w:pStyle w:val="PreformattedText"/>
        <w:bidi w:val="0"/>
        <w:spacing w:before="0" w:after="0"/>
        <w:jc w:val="left"/>
        <w:rPr/>
      </w:pPr>
      <w:r>
        <w:rPr/>
        <w:t>DxsqoIPdnxNuv9KNUW0iOXd92b2x/EbNPs0Siih2i8EW03Yqucimy2a+hRqH2RqjiZ1ZSBlSs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YXL40R0RWIQn2qfD2D/1McTSTfQaIffL7CxmyoojePcplm2OtexN39bPCvqJdemHOy8zl4lirRV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q0dykJ2KtvHTX2KbN/U17RQ+xqccZp2UJThyIvfGkyil7mvaL6HWL3NMEKyXwoi/AuXwscpbC</w:t>
      </w:r>
    </w:p>
    <w:p>
      <w:pPr>
        <w:pStyle w:val="PreformattedText"/>
        <w:bidi w:val="0"/>
        <w:spacing w:before="0" w:after="0"/>
        <w:jc w:val="left"/>
        <w:rPr/>
      </w:pPr>
      <w:r>
        <w:rPr/>
        <w:t>5SLC3F5ihWBM1QHVFIkXWHw9nTuzVFL2JubKFSkRfg0K8OWRrhonkrkrFAl7nxNv9kVUcXuz9LZ/</w:t>
      </w:r>
    </w:p>
    <w:p>
      <w:pPr>
        <w:pStyle w:val="PreformattedText"/>
        <w:bidi w:val="0"/>
        <w:spacing w:before="0" w:after="0"/>
        <w:jc w:val="left"/>
        <w:rPr/>
      </w:pPr>
      <w:r>
        <w:rPr/>
        <w:t>WppSXsi0THuwwp+WaYtlCV23/aao2/qWOVlkjVGjmmchRS9BKOKPe7JEoE0vOEGKwih8ZJYQo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RTpl8m8+b16S9Vvqzy1hWFIijRbCsSKtspDjVovMpAdEVieTTs4irhhNe0b9j9OfuaUl7LGuFs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6Smao/scs/cokslyiKF88XHuX4Fyiwq8aFYS1CieGloUpFjlZWeEy2N8KFypXDqUZdCrPgKRXF</w:t>
      </w:r>
    </w:p>
    <w:p>
      <w:pPr>
        <w:pStyle w:val="PreformattedText"/>
        <w:bidi w:val="0"/>
        <w:spacing w:before="0" w:after="0"/>
        <w:jc w:val="left"/>
        <w:rPr/>
      </w:pPr>
      <w:r>
        <w:rPr/>
        <w:t>5K558ODrDFCSg3YTVtYj9zLSNccJqjmUgmaYIUXxeGpFJl8b4WwrgsuoomdCFO+aJZFWgplDd/dh</w:t>
      </w:r>
    </w:p>
    <w:p>
      <w:pPr>
        <w:pStyle w:val="PreformattedText"/>
        <w:bidi w:val="0"/>
        <w:spacing w:before="0" w:after="0"/>
        <w:jc w:val="left"/>
        <w:rPr/>
      </w:pPr>
      <w:r>
        <w:rPr/>
        <w:t>UkKtzdhqycVX86igGndFYSqZcvmq0XmUhKSRWJ43NMETKpQ+5r2j+hyuL3ZphS+mXU8NKLcGrRQ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tC5phLl+E2Rejq8KLCrydi5MpjahvIZvdCmNS2HUuUcyqRbg8zKRxH6jOc5l9j9pywldmf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WVmc5TaIpGi64M8ZjyXwge0jlu9ikEURo2cKLyKxPNSFj6GqIqyiKQlkjmKvCk2U2b+pWSWWl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qIuaWicbosksFF3yTZSyE8aicqE4rdEU9BX5Z+Zs3J9UVgmVheNGzmLlyreTTC2U2cvc17VL2K7</w:t>
      </w:r>
    </w:p>
    <w:p>
      <w:pPr>
        <w:pStyle w:val="PreformattedText"/>
        <w:bidi w:val="0"/>
        <w:spacing w:before="0" w:after="0"/>
        <w:jc w:val="left"/>
        <w:rPr/>
      </w:pPr>
      <w:r>
        <w:rPr/>
        <w:t>0f1NGzhX0y1eGmGZpUjqamirZylFkqXmUhOxfGxr2kKKb0RpgSL8dQ+gq8KIvn0wtlZI/UIlMpGX</w:t>
      </w:r>
    </w:p>
    <w:p>
      <w:pPr>
        <w:pStyle w:val="PreformattedText"/>
        <w:bidi w:val="0"/>
        <w:spacing w:before="0" w:after="0"/>
        <w:jc w:val="left"/>
        <w:rPr/>
      </w:pPr>
      <w:r>
        <w:rPr/>
        <w:t>wm0VhOpeRLfUjTEiuanCsW9BSOL7nPEc5cqkchqhZJpo5jnRzousbYVjZWeWiOU6GqIrEjRDM0wp</w:t>
      </w:r>
    </w:p>
    <w:p>
      <w:pPr>
        <w:pStyle w:val="PreformattedText"/>
        <w:bidi w:val="0"/>
        <w:spacing w:before="0" w:after="0"/>
        <w:jc w:val="left"/>
        <w:rPr/>
      </w:pPr>
      <w:r>
        <w:rPr/>
        <w:t>HMVbLooUhZRH7vsav8sq19EVmykCNS2aH+VWHCpaYpJLM4u+SWHsSxSPAsK3N1dfkiH6yqmV2aKJ</w:t>
      </w:r>
    </w:p>
    <w:p>
      <w:pPr>
        <w:pStyle w:val="PreformattedText"/>
        <w:bidi w:val="0"/>
        <w:spacing w:before="0" w:after="0"/>
        <w:jc w:val="left"/>
        <w:rPr/>
      </w:pPr>
      <w:r>
        <w:rPr/>
        <w:t>o07QpEmVhKols4JmtqA1xuIps0U4TLTNKFkq0dyiKvJ2Kx/Y0wN+5SUPsjVE36LedlguHV4UL5ur</w:t>
      </w:r>
    </w:p>
    <w:p>
      <w:pPr>
        <w:pStyle w:val="PreformattedText"/>
        <w:bidi w:val="0"/>
        <w:spacing w:before="0" w:after="0"/>
        <w:jc w:val="left"/>
        <w:rPr/>
      </w:pPr>
      <w:r>
        <w:rPr/>
        <w:t>OWXua4vsWmUhWSLgWLFGyjZWXGvhZHKcuNy5fG3oLnMznZzHTDTAyskao/san94im6/pM0bN/wCx</w:t>
      </w:r>
    </w:p>
    <w:p>
      <w:pPr>
        <w:pStyle w:val="PreformattedText"/>
        <w:bidi w:val="0"/>
        <w:spacing w:before="0" w:after="0"/>
        <w:jc w:val="left"/>
        <w:rPr/>
      </w:pPr>
      <w:r>
        <w:rPr/>
        <w:t>SGGErtH9DU39S5RNlIfuf/CNU/qVkdWfplJQlY0fuNOz+7KbsP0NW0i+5VlML4KHtjXGXZZFg0NC</w:t>
      </w:r>
    </w:p>
    <w:p>
      <w:pPr>
        <w:pStyle w:val="PreformattedText"/>
        <w:bidi w:val="0"/>
        <w:spacing w:before="0" w:after="0"/>
        <w:jc w:val="left"/>
        <w:rPr/>
      </w:pPr>
      <w:r>
        <w:rPr/>
        <w:t>zeTyV9RTI8qwl2wfqZkmMeXVBCyUFPbGuCwpwqxFJspQrE8v7maYS8ivpaQkpyRO74FWUKF81Eyq</w:t>
      </w:r>
    </w:p>
    <w:p>
      <w:pPr>
        <w:pStyle w:val="PreformattedText"/>
        <w:bidi w:val="0"/>
        <w:spacing w:before="0" w:after="0"/>
        <w:jc w:val="left"/>
        <w:rPr/>
      </w:pPr>
      <w:r>
        <w:rPr/>
        <w:t>l7muL7HLMouBEXwsWyWKstwaZUT4l8bFi2S/F0wxv2hNGx/7mUcMPsjXtIn9cLlEWR1+xX/LK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LNlIUisSwpCUkczKlzuUSL5vbNPsRZ98hzTwr8j+vrJ56CeR5K5oo4rFIkiu0n9eFWFHKUiZSJFp</w:t>
      </w:r>
    </w:p>
    <w:p>
      <w:pPr>
        <w:pStyle w:val="PreformattedText"/>
        <w:bidi w:val="0"/>
        <w:spacing w:before="0" w:after="0"/>
        <w:jc w:val="left"/>
        <w:rPr/>
      </w:pPr>
      <w:r>
        <w:rPr/>
        <w:t>lYXxaFjVEdWUWerO5RF81E2VW6vJrimUh+5SnEi9y2NMaL0UvkXcpAzoirZql9S/2RZspCkXxvhc</w:t>
      </w:r>
    </w:p>
    <w:p>
      <w:pPr>
        <w:pStyle w:val="PreformattedText"/>
        <w:bidi w:val="0"/>
        <w:spacing w:before="0" w:after="0"/>
        <w:jc w:val="left"/>
        <w:rPr/>
      </w:pPr>
      <w:r>
        <w:rPr/>
        <w:t>uWOxfg8pWRIsWKs5iibN6JSbHllhEiT6fKrkQmJ+rpdVIWaXIlHDMrNE05ooSeWZPB9slcHC+qka</w:t>
      </w:r>
    </w:p>
    <w:p>
      <w:pPr>
        <w:pStyle w:val="PreformattedText"/>
        <w:bidi w:val="0"/>
        <w:spacing w:before="0" w:after="0"/>
        <w:jc w:val="left"/>
        <w:rPr/>
      </w:pPr>
      <w:r>
        <w:rPr/>
        <w:t>oXjSJlyqTKwM7HMinArCmVgKTRpj+5RpnKyqeFEy0vc1RfYtMopZ6svP2NMP3L57S9zXF9ikE/c0</w:t>
      </w:r>
    </w:p>
    <w:p>
      <w:pPr>
        <w:pStyle w:val="PreformattedText"/>
        <w:bidi w:val="0"/>
        <w:spacing w:before="0" w:after="0"/>
        <w:jc w:val="left"/>
        <w:rPr/>
      </w:pPr>
      <w:r>
        <w:rPr/>
        <w:t>qXoIvfCr4VOHMfyO7ZyFJY3KYcx1KLhWLFy5YoVZzGmFlkisRXCGHp1FChkSyTxl0eMyZL1tO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9ZvqwmrCJRKZShFWc8HnkuBIe9s4fsVhl7PPRlI2VkzVB9is0UjXC6cGsRoh+5eXsVrm5X9TX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ln7lFLJqiKInwqlYjTC2duFTjeXgvX0RXC5QoXxvwaQs7FYsKQrCsSLzNMLKSRWNlcKTKQlWkVi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4pJYMiyywUXVY0KEXj1tOCmJsfq9xjhfQqJq2LGeCmSUI81MHj4KwItIo2UaZbPRtHNP3NUKZq</w:t>
      </w:r>
    </w:p>
    <w:p>
      <w:pPr>
        <w:pStyle w:val="PreformattedText"/>
        <w:bidi w:val="0"/>
        <w:spacing w:before="0" w:after="0"/>
        <w:jc w:val="left"/>
        <w:rPr/>
      </w:pPr>
      <w:r>
        <w:rPr/>
        <w:t>hiRzFHwdUSRpTiKShNUTeblNUSRafuaUlk1NEoKlKFWWeauNWUTZplCVb9UiSsvX1eSxoiTNcLXB</w:t>
      </w:r>
    </w:p>
    <w:p>
      <w:pPr>
        <w:pStyle w:val="PreformattedText"/>
        <w:bidi w:val="0"/>
        <w:spacing w:before="0" w:after="0"/>
        <w:jc w:val="left"/>
        <w:rPr/>
      </w:pPr>
      <w:r>
        <w:rPr/>
        <w:t>5WVaRVtliiRUrEik2Ug+5dL2NUTxoikJVpGqJssUKFpYJG7jFnkOHGhX1VSnFT9TLHyMSyrGpIUs</w:t>
      </w:r>
    </w:p>
    <w:p>
      <w:pPr>
        <w:pStyle w:val="PreformattedText"/>
        <w:bidi w:val="0"/>
        <w:spacing w:before="0" w:after="0"/>
        <w:jc w:val="left"/>
        <w:rPr/>
      </w:pPr>
      <w:r>
        <w:rPr/>
        <w:t>JdChTK8HnqVhRSaKRfc0mpPC2ShSNlYUysLLv7HMc0zRB9ysUvbLQpCzXEkVnEaYUiuXd2f3KxMt</w:t>
      </w:r>
    </w:p>
    <w:p>
      <w:pPr>
        <w:pStyle w:val="PreformattedText"/>
        <w:bidi w:val="0"/>
        <w:spacing w:before="0" w:after="0"/>
        <w:jc w:val="left"/>
        <w:rPr/>
      </w:pPr>
      <w:r>
        <w:rPr/>
        <w:t>MpCViO5TLWiLmlfcq/XT/c/V3KIrnpjWGT8Hw4p+5+myyh92atovoVmykGFWc6+hphiZphSKx/Y1</w:t>
      </w:r>
    </w:p>
    <w:p>
      <w:pPr>
        <w:pStyle w:val="PreformattedText"/>
        <w:bidi w:val="0"/>
        <w:spacing w:before="0" w:after="0"/>
        <w:jc w:val="left"/>
        <w:rPr/>
      </w:pPr>
      <w:r>
        <w:rPr/>
        <w:t>NvGiOU1RFZspCsaLG53KYON9B4vgKL1/fhPBDWNPT1xmuuCwZIWE8Jsfvi3maxXEqjlKM0yZyvh6</w:t>
      </w:r>
    </w:p>
    <w:p>
      <w:pPr>
        <w:pStyle w:val="PreformattedText"/>
        <w:bidi w:val="0"/>
        <w:spacing w:before="0" w:after="0"/>
        <w:jc w:val="left"/>
        <w:rPr/>
      </w:pPr>
      <w:r>
        <w:rPr/>
        <w:t>U2V0+5rin7GmBcJzoi0zSpZqlCiKxfIPB4XCtxqmlFW89C0jWWRfDoXwq5HN9jTBEyihhK7R/QrN</w:t>
      </w:r>
    </w:p>
    <w:p>
      <w:pPr>
        <w:pStyle w:val="PreformattedText"/>
        <w:bidi w:val="0"/>
        <w:spacing w:before="0" w:after="0"/>
        <w:jc w:val="left"/>
        <w:rPr/>
      </w:pPr>
      <w:r>
        <w:rPr/>
        <w:t>++NITlNUf2OrOXGiKJ4VeFFjdFyiwhxY+BIkyfr78FixfDlxpO+EnZ5njNiJYLBZYsK4zhbNST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HxNUMzlkUjKSZyFZouUm2apQFdT8koUl7YV9BVlNXsUUir4dy+FvSy4FKFeLUpU7Z6IrQ1VNMK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jRpgbKJIrHFkpCWka4ys2aYFjRFIWVkjVEcpRY3KTKQ4XySRD4oPib6J/KYlguBP0fnDysXk8</w:t>
      </w:r>
    </w:p>
    <w:p>
      <w:pPr>
        <w:pStyle w:val="PreformattedText"/>
        <w:bidi w:val="0"/>
        <w:spacing w:before="0" w:after="0"/>
        <w:jc w:val="left"/>
        <w:rPr/>
      </w:pPr>
      <w:r>
        <w:rPr/>
        <w:t>HgkUxWEsK4PfikaU4vZFIJe7FO+M3CUoKJOaWE+pMqi5fJTPrhRaRKBSzSwfAeSNw3SNUKZWAqmX</w:t>
      </w:r>
    </w:p>
    <w:p>
      <w:pPr>
        <w:pStyle w:val="PreformattedText"/>
        <w:bidi w:val="0"/>
        <w:spacing w:before="0" w:after="0"/>
        <w:jc w:val="left"/>
        <w:rPr/>
      </w:pPr>
      <w:r>
        <w:rPr/>
        <w:t>OZF1xrFjqc2Fi3EnkphQrxqVOxXNRFaFalFnq540TZyyNcaLtlIVjRFisaRWJs5SmFy+FC/C2afW</w:t>
      </w:r>
    </w:p>
    <w:p>
      <w:pPr>
        <w:pStyle w:val="PreformattedText"/>
        <w:bidi w:val="0"/>
        <w:spacing w:before="0" w:after="0"/>
        <w:jc w:val="left"/>
        <w:rPr/>
      </w:pPr>
      <w:r>
        <w:rPr/>
        <w:t>htfw8dJunuPFZ1hIl6OvpvD9dJ3yoeFCmEpYSKFzU0Ui3n2hqadhF9Wc0EC8E4opsoURXI55Zq2F</w:t>
      </w:r>
    </w:p>
    <w:p>
      <w:pPr>
        <w:pStyle w:val="PreformattedText"/>
        <w:bidi w:val="0"/>
        <w:spacing w:before="0" w:after="0"/>
        <w:jc w:val="left"/>
        <w:rPr/>
      </w:pPr>
      <w:r>
        <w:rPr/>
        <w:t>C8/cqiawqXWZeheRwvqhqKCL3lmpEzmP2ldn/k5YlhzIo+LYthco1hZ5K4Uxpx9NCrzULSRrqaVw</w:t>
      </w:r>
    </w:p>
    <w:p>
      <w:pPr>
        <w:pStyle w:val="PreformattedText"/>
        <w:bidi w:val="0"/>
        <w:spacing w:before="0" w:after="0"/>
        <w:jc w:val="left"/>
        <w:rPr/>
      </w:pPr>
      <w:r>
        <w:rPr/>
        <w:t>qw07laIpC37lksKI5ZI1Roq2ykK+p0zX41CGKTTVUbH8ZsrbRfZij/d+5YMhJCyN4efTUK+llEUy</w:t>
      </w:r>
    </w:p>
    <w:p>
      <w:pPr>
        <w:pStyle w:val="PreformattedText"/>
        <w:bidi w:val="0"/>
        <w:spacing w:before="0" w:after="0"/>
        <w:jc w:val="left"/>
        <w:rPr/>
      </w:pPr>
      <w:r>
        <w:rPr/>
        <w:t>T9TKK5uvFY0KlcKnd+D4ezX+plY0v+lE9pN+5RfZHIVKlEWNWVrLQuULDWCKFGfEh+xzFKrPbiPN</w:t>
      </w:r>
    </w:p>
    <w:p>
      <w:pPr>
        <w:pStyle w:val="PreformattedText"/>
        <w:bidi w:val="0"/>
        <w:spacing w:before="0" w:after="0"/>
        <w:jc w:val="left"/>
        <w:rPr/>
      </w:pPr>
      <w:r>
        <w:rPr/>
        <w:t>Jww/YrsoTka+pC9nFFvROzLFuBSJnOVkysJ1RzFGuNylvRUhK59MJrf2NMKxphXg70FPBVoqz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xozrhfjUTOWXuViSKtspBh7Ef4LauUO0rs3/ABiGtoqcsaKWdhoWCyPBdsZZ6viVKYL0dCTyL1Un</w:t>
      </w:r>
    </w:p>
    <w:p>
      <w:pPr>
        <w:pStyle w:val="PreformattedText"/>
        <w:bidi w:val="0"/>
        <w:spacing w:before="0" w:after="0"/>
        <w:jc w:val="left"/>
        <w:rPr/>
      </w:pPr>
      <w:r>
        <w:rPr/>
        <w:t>zKzIPzNm3s3Sa6MSUcn/AHKRQn1wrEkXiZog+5zy9jU2yjKpH7kc33P2nYrtKFSjKKeR4SxlhM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jQtUnIoOGLh1408GKLflJSOXeXdFVLGli5fhUiZzFkysH2OqKRIp6arNKKvPpRroWm8aslDRZZZ</w:t>
      </w:r>
    </w:p>
    <w:p>
      <w:pPr>
        <w:pStyle w:val="PreformattedText"/>
        <w:bidi w:val="0"/>
        <w:spacing w:before="0" w:after="0"/>
        <w:jc w:val="left"/>
        <w:rPr/>
      </w:pPr>
      <w:r>
        <w:rPr/>
        <w:t>92LTFwfPDpC2Wl7mqNL2K7zKQIpTGrSKxz9jTA2TiSkU+h/+RD+vs6bWHv5Pydq9P7X2yTxeS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JR8KXpt6Ek8V6uLZxUfRkWz2qlEiUG1iSP1P8Fdo2aoTsUytY3bLfcnutF19T/7yPIsixWDISXr3</w:t>
      </w:r>
    </w:p>
    <w:p>
      <w:pPr>
        <w:pStyle w:val="PreformattedText"/>
        <w:bidi w:val="0"/>
        <w:spacing w:before="0" w:after="0"/>
        <w:jc w:val="left"/>
        <w:rPr/>
      </w:pPr>
      <w:r>
        <w:rPr/>
        <w:t>hrhUUPkmluexPZxqIk1c11OqNMZ0Z+mVheS+Fs9ImXT9ysKKwtHMUiXFqymatMKIrRFasopYTZRH</w:t>
      </w:r>
    </w:p>
    <w:p>
      <w:pPr>
        <w:pStyle w:val="PreformattedText"/>
        <w:bidi w:val="0"/>
        <w:spacing w:before="0" w:after="0"/>
        <w:jc w:val="left"/>
        <w:rPr/>
      </w:pPr>
      <w:r>
        <w:rPr/>
        <w:t>bNXgPa7OqN3bf9xPgzgJPHTBF9isl9TVH9jq/c0wpZKlY19DTDEzSoUatpEVxSwW1g6Uih7rsQ7f</w:t>
      </w:r>
    </w:p>
    <w:p>
      <w:pPr>
        <w:pStyle w:val="PreformattedText"/>
        <w:bidi w:val="0"/>
        <w:spacing w:before="0" w:after="0"/>
        <w:jc w:val="left"/>
        <w:rPr/>
      </w:pPr>
      <w:r>
        <w:rPr/>
        <w:t>YV/DbWsL7eD8vbW6RCyvJvITwnwJ8SnpZG8rCfrvzNmviw/5RXj0OhSaIVE74PN5zLCLPQnnrw68</w:t>
      </w:r>
    </w:p>
    <w:p>
      <w:pPr>
        <w:pStyle w:val="PreformattedText"/>
        <w:bidi w:val="0"/>
        <w:spacing w:before="0" w:after="0"/>
        <w:jc w:val="left"/>
        <w:rPr/>
      </w:pPr>
      <w:r>
        <w:rPr/>
        <w:t>PSUVc1isKOWXsUiZpjOjKwsqi2F8LZ6MpEVULNcLXsc0vcpEvuXLooVKVOxXLU0otJGpzNKyqH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wZYOFji2dI/9zcjTl2ZvQcHUjkn7lIYV9MlSsaNKiZpgSOeXsanPLpgZqahJxRTxmR7D8SnF+F2</w:t>
      </w:r>
    </w:p>
    <w:p>
      <w:pPr>
        <w:pStyle w:val="PreformattedText"/>
        <w:bidi w:val="0"/>
        <w:spacing w:before="0" w:after="0"/>
        <w:jc w:val="left"/>
        <w:rPr/>
      </w:pPr>
      <w:r>
        <w:rPr/>
        <w:t>l/7H3F+/ZRVhjVokLYx1pR5WPFn5b+mEiT4Fcj9PNZd5YPZu3T127sdcf+Btym6k3G/ohbsc/dF8</w:t>
      </w:r>
    </w:p>
    <w:p>
      <w:pPr>
        <w:pStyle w:val="PreformattedText"/>
        <w:bidi w:val="0"/>
        <w:spacing w:before="0" w:after="0"/>
        <w:jc w:val="left"/>
        <w:rPr/>
      </w:pPr>
      <w:r>
        <w:rPr/>
        <w:t>euSfUhZO5KNOE0xrIn5weMh5WVyRYImuFOeFSnAZQrjIlg3klPgWz1ORFJopEUczlZqTxvw6Nmpt</w:t>
      </w:r>
    </w:p>
    <w:p>
      <w:pPr>
        <w:pStyle w:val="PreformattedText"/>
        <w:bidi w:val="0"/>
        <w:spacing w:before="0" w:after="0"/>
        <w:jc w:val="left"/>
        <w:rPr/>
      </w:pPr>
      <w:r>
        <w:rPr/>
        <w:t>5KFShSE+IykK4EJQrxk+6PBuxKvRjk6r/JK0fbhatpCad6L2NOzX1OaXsaoon9ctIWVUvc1R/Yqm</w:t>
      </w:r>
    </w:p>
    <w:p>
      <w:pPr>
        <w:pStyle w:val="PreformattedText"/>
        <w:bidi w:val="0"/>
        <w:spacing w:before="0" w:after="0"/>
        <w:jc w:val="left"/>
        <w:rPr/>
      </w:pPr>
      <w:r>
        <w:rPr/>
        <w:t>/c0wLPQex20P5v4WK8HWHyjZ7bYRfm/horRLp4YxZpjJq4ouvUmTWenrZrLSxPqTy141MtCuG7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Xg+JFKH+Kw00g6xG5+F20bhV35JzbkVmWeHU65EPCpcozUi5PBYPLb7lXMuyjK4PCGuVlcZk8W2</w:t>
      </w:r>
    </w:p>
    <w:p>
      <w:pPr>
        <w:pStyle w:val="PreformattedText"/>
        <w:bidi w:val="0"/>
        <w:spacing w:before="0" w:after="0"/>
        <w:jc w:val="left"/>
        <w:rPr/>
      </w:pPr>
      <w:r>
        <w:rPr/>
        <w:t>UyzxiyziiUicMRp2cTLKEe+5ueXmKyKw5rcSsKKUKRlGmcrKplcKFHhbG5THTCfEf2NMPDXYouOs</w:t>
      </w:r>
    </w:p>
    <w:p>
      <w:pPr>
        <w:pStyle w:val="PreformattedText"/>
        <w:bidi w:val="0"/>
        <w:spacing w:before="0" w:after="0"/>
        <w:jc w:val="left"/>
        <w:rPr/>
      </w:pPr>
      <w:r>
        <w:rPr/>
        <w:t>d6VGiaNza83R5NcSRRuL2Ro2f3ZLeS9kao4n9ctEUgNcaRqbiNEEORS4E0UuQqFyhiuu+Z4vCvI7</w:t>
      </w:r>
    </w:p>
    <w:p>
      <w:pPr>
        <w:pStyle w:val="PreformattedText"/>
        <w:bidi w:val="0"/>
        <w:spacing w:before="0" w:after="0"/>
        <w:jc w:val="left"/>
        <w:rPr/>
      </w:pPr>
      <w:r>
        <w:rPr/>
        <w:t>nh4ePkE+FLoxZKFfR7sOvadkfEi3YP4rDd2UDYov/UNrq6bKC7PydjD+R+H/AIw3fvhvxfRcF+48</w:t>
      </w:r>
    </w:p>
    <w:p>
      <w:pPr>
        <w:pStyle w:val="PreformattedText"/>
        <w:bidi w:val="0"/>
        <w:spacing w:before="0" w:after="0"/>
        <w:jc w:val="left"/>
        <w:rPr/>
      </w:pPr>
      <w:r>
        <w:rPr/>
        <w:t>Fl3YrCkxYqR2NWo0pLDXEkfDhcReS7Qim+o8VLgSyy4VWS3pvsjRs39TXE0uyLT9y6hLzKDyVw0s</w:t>
      </w:r>
    </w:p>
    <w:p>
      <w:pPr>
        <w:pStyle w:val="PreformattedText"/>
        <w:bidi w:val="0"/>
        <w:spacing w:before="0" w:after="0"/>
        <w:jc w:val="left"/>
        <w:rPr/>
      </w:pPr>
      <w:r>
        <w:rPr/>
        <w:t>o0co08lcKMvxK4VKwomkzTFIo0zlZqTLZLSXc7sp62cp4vfkSZQk9SX3NKUJqjizaYGapI1RTOX7</w:t>
      </w:r>
    </w:p>
    <w:p>
      <w:pPr>
        <w:pStyle w:val="PreformattedText"/>
        <w:bidi w:val="0"/>
        <w:spacing w:before="0" w:after="0"/>
        <w:jc w:val="left"/>
        <w:rPr/>
      </w:pPr>
      <w:r>
        <w:rPr/>
        <w:t>mlFCuSxbK82zHwIli9jHzQ29iTGmNcGnyHyvSVwlHFvR/wAYbkv09n2RQ3dlA2T/ABu0/N23/t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+HS/DbLtBccUX3ZKGrN7aKfvwoh8H4ajl3PjbSH6FalFhqjR8KD7lYvoarkslMIeD/cIrlffGWF</w:t>
      </w:r>
    </w:p>
    <w:p>
      <w:pPr>
        <w:pStyle w:val="PreformattedText"/>
        <w:bidi w:val="0"/>
        <w:spacing w:before="0" w:after="0"/>
        <w:jc w:val="left"/>
        <w:rPr/>
      </w:pPr>
      <w:r>
        <w:rPr/>
        <w:t>x7iUMPkntI3EUwoixRFsKDyPImTzXeFUVmi/oKorCijkUaZOOrO3r6YTw8kO0hs8KFsKQs1xr6Fp</w:t>
      </w:r>
    </w:p>
    <w:p>
      <w:pPr>
        <w:pStyle w:val="PreformattedText"/>
        <w:bidi w:val="0"/>
        <w:spacing w:before="0" w:after="0"/>
        <w:jc w:val="left"/>
        <w:rPr/>
      </w:pPr>
      <w:r>
        <w:rPr/>
        <w:t>+5pgh4tWUKSRVvPsvceMimM0fTFbXZ80JDtIfqiaN5X+VT41MK5J7SL6Etn8OD/J5N3YwOIUf/qO</w:t>
      </w:r>
    </w:p>
    <w:p>
      <w:pPr>
        <w:pStyle w:val="PreformattedText"/>
        <w:bidi w:val="0"/>
        <w:spacing w:before="0" w:after="0"/>
        <w:jc w:val="left"/>
        <w:rPr/>
      </w:pPr>
      <w:r>
        <w:rPr/>
        <w:t>21f+1DVn5X4OD/8AG2PjmZN/dktnNxdzW5QlFmtleDy0g3V3iofF2jfiE0bNT7uuPU0wyNUTeDeZ</w:t>
      </w:r>
    </w:p>
    <w:p>
      <w:pPr>
        <w:pStyle w:val="PreformattedText"/>
        <w:bidi w:val="0"/>
        <w:spacing w:before="0" w:after="0"/>
        <w:jc w:val="left"/>
        <w:rPr/>
      </w:pPr>
      <w:r>
        <w:rPr/>
        <w:t>YrNOfErGj4MEUb9isX5S/wAk3FFFF3bKY1imUKlCuLyPJ9c1LZrlImSjzUZTC2S3rHwH+btvzH7S</w:t>
      </w:r>
    </w:p>
    <w:p>
      <w:pPr>
        <w:pStyle w:val="PreformattedText"/>
        <w:bidi w:val="0"/>
        <w:spacing w:before="0" w:after="0"/>
        <w:jc w:val="left"/>
        <w:rPr/>
      </w:pPr>
      <w:r>
        <w:rPr/>
        <w:t>lg1hccER4PBUm1XPPGmNTSsKvJfPsv8Aq4M8akov04rk1Y3lZm9DZ/KpMWamemO9tYlCS2C3IO7u</w:t>
      </w:r>
    </w:p>
    <w:p>
      <w:pPr>
        <w:pStyle w:val="PreformattedText"/>
        <w:bidi w:val="0"/>
        <w:spacing w:before="0" w:after="0"/>
        <w:jc w:val="left"/>
        <w:rPr/>
      </w:pPr>
      <w:r>
        <w:rPr/>
        <w:t>b0T3ou7FDs4W34Ftf/U9rudtmuZn5f4KBfhtj0lzMe028cp9Xdktit592aqk4r8dnw4XE/CNe7s/</w:t>
      </w:r>
    </w:p>
    <w:p>
      <w:pPr>
        <w:pStyle w:val="PreformattedText"/>
        <w:bidi w:val="0"/>
        <w:spacing w:before="0" w:after="0"/>
        <w:jc w:val="left"/>
        <w:rPr/>
      </w:pPr>
      <w:r>
        <w:rPr/>
        <w:t>c1uKN/Y+HBDD7LCbcjrE/BKJuH3NLTw1QQs6w+zPh7X7o5VF7M1wRL6YUvjKeqEnmeFCuauFyWz+</w:t>
      </w:r>
    </w:p>
    <w:p>
      <w:pPr>
        <w:pStyle w:val="PreformattedText"/>
        <w:bidi w:val="0"/>
        <w:spacing w:before="0" w:after="0"/>
        <w:jc w:val="left"/>
        <w:rPr/>
      </w:pPr>
      <w:r>
        <w:rPr/>
        <w:t>7K/iYf8AQW3n3ZKFFCpRlyrwljXJFi8Fgvcni8KFsL42xWSh5KM1LDS1695nBDEpon+aamaoI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3RpcX/aymTabKL3Q0+nBrwbFKFWVz7N/3cb/APH2jr+03YrMcEVhp8OXr5dVnpn3trEkjd/DQ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lEb0bcUXdkoE2z87/wBQ2q2Gz83Py/8A0zY7i/8AdjuxxxxOKJ3iiZoX5kfkntHPDyeOLogia7mu</w:t>
      </w:r>
    </w:p>
    <w:p>
      <w:pPr>
        <w:pStyle w:val="PreformattedText"/>
        <w:bidi w:val="0"/>
        <w:spacing w:before="0" w:after="0"/>
        <w:jc w:val="left"/>
        <w:rPr/>
      </w:pPr>
      <w:r>
        <w:rPr/>
        <w:t>JQk3Dvv+4lCkl4w1NIpqJQShma4ncb6mooU2j+pqULNcEUJTaL6lK4VghJreT9z4e0g+pqg3/w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WGOB+wtWFUzmLrGmFMlWShKTOaR3KwlIjTGzoysMijLFW0XZY0lcKF8Xi/Q1RQkXyVUykymFSkb</w:t>
      </w:r>
    </w:p>
    <w:p>
      <w:pPr>
        <w:pStyle w:val="PreformattedText"/>
        <w:bidi w:val="0"/>
        <w:spacing w:before="0" w:after="0"/>
        <w:jc w:val="left"/>
        <w:rPr/>
      </w:pPr>
      <w:r>
        <w:rPr/>
        <w:t>K39fUpjtffCU5eGdiTKP6G0gcDgd8fc3j8yEWNMNESeF+FSjLTXjgL3IeKooaMm/1FzIl1RSkfQk</w:t>
      </w:r>
    </w:p>
    <w:p>
      <w:pPr>
        <w:pStyle w:val="PreformattedText"/>
        <w:bidi w:val="0"/>
        <w:spacing w:before="0" w:after="0"/>
        <w:jc w:val="left"/>
        <w:rPr/>
      </w:pPr>
      <w:r>
        <w:rPr/>
        <w:t>yfyhPNTN8SJIlsIZL+TN7aNxReSUKPzvxsa2Gy/uNz/0zZKf/vRr/Y3o3FtIu8RJvefg7LtxKSZV</w:t>
      </w:r>
    </w:p>
    <w:p>
      <w:pPr>
        <w:pStyle w:val="PreformattedText"/>
        <w:bidi w:val="0"/>
        <w:spacing w:before="0" w:after="0"/>
        <w:jc w:val="left"/>
        <w:rPr/>
      </w:pPr>
      <w:r>
        <w:rPr/>
        <w:t>PD4cD9ye22kvEJp2c33irj8SOFHw04v8Chhe7N9B705i8EusyrmQrsUzaImjnn7mvZz9mVnCaY1h</w:t>
      </w:r>
    </w:p>
    <w:p>
      <w:pPr>
        <w:pStyle w:val="PreformattedText"/>
        <w:bidi w:val="0"/>
        <w:spacing w:before="0" w:after="0"/>
        <w:jc w:val="left"/>
        <w:rPr/>
      </w:pPr>
      <w:r>
        <w:rPr/>
        <w:t>Urs4TS4kaYofqck/Y1JwlGVwrNnbDlZShqbyTPBTC5dFYfsUikViRYsXKxFMKYvF5GKeSWRcR4Ms</w:t>
      </w:r>
    </w:p>
    <w:p>
      <w:pPr>
        <w:pStyle w:val="PreformattedText"/>
        <w:bidi w:val="0"/>
        <w:spacing w:before="0" w:after="0"/>
        <w:jc w:val="left"/>
        <w:rPr/>
      </w:pPr>
      <w:r>
        <w:rPr/>
        <w:t>TKdfR04Lxrke12LU5VTJbmEnqRO68C3YRxUlin2Js2kHepS2NDyQ7WHr2Netf5NL4nZ+ClV4z7N+</w:t>
      </w:r>
    </w:p>
    <w:p>
      <w:pPr>
        <w:pStyle w:val="PreformattedText"/>
        <w:bidi w:val="0"/>
        <w:spacing w:before="0" w:after="0"/>
        <w:jc w:val="left"/>
        <w:rPr/>
      </w:pPr>
      <w:r>
        <w:rPr/>
        <w:t>OAh5d9fVdyHaQWZvI31f5JTNLthLPOOKRLY0Xdm9tG4ovJKBTZ+b+M2kOw2X9xu/+nbHfj/93aG9</w:t>
      </w:r>
    </w:p>
    <w:p>
      <w:pPr>
        <w:pStyle w:val="PreformattedText"/>
        <w:bidi w:val="0"/>
        <w:spacing w:before="0" w:after="0"/>
        <w:jc w:val="left"/>
        <w:rPr/>
      </w:pPr>
      <w:r>
        <w:rPr/>
        <w:t>to4tpF56HxYt7wiS0w8aXc1x/RE1s4Z93hU17RT7Hwtn9YjVtml2goSVRuSwicRQmhfyInxNMcS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cLOeXuUiTwrUrs19DRFFD/AJNMUMRr2bKlMOU7GllUVzLHlOqOjJuAVykRUqUyvI8K8VYooTY8</w:t>
      </w:r>
    </w:p>
    <w:p>
      <w:pPr>
        <w:pStyle w:val="PreformattedText"/>
        <w:bidi w:val="0"/>
        <w:spacing w:before="0" w:after="0"/>
        <w:jc w:val="left"/>
        <w:rPr/>
      </w:pPr>
      <w:r>
        <w:rPr/>
        <w:t>WLMvXU1Pshy2bl7FCvYnC7E+pqSnkQol7F8rhiU0T2VfBVNM16kaX9OJqVe6Jw6ll2T8cBYLJM/L</w:t>
      </w:r>
    </w:p>
    <w:p>
      <w:pPr>
        <w:pStyle w:val="PreformattedText"/>
        <w:bidi w:val="0"/>
        <w:spacing w:before="0" w:after="0"/>
        <w:jc w:val="left"/>
        <w:rPr/>
      </w:pPr>
      <w:r>
        <w:rPr/>
        <w:t>2j+G/wDB4PBNcrzS9bLN4eNSmM9pEoSWwW6v5M3o24n5N3ZwuJ9kLaf+obaHYQdupuf+mbBT/wDd</w:t>
      </w:r>
    </w:p>
    <w:p>
      <w:pPr>
        <w:pStyle w:val="PreformattedText"/>
        <w:bidi w:val="0"/>
        <w:spacing w:before="0" w:after="0"/>
        <w:jc w:val="left"/>
        <w:rPr/>
      </w:pPr>
      <w:r>
        <w:rPr/>
        <w:t>2lze20cW0i8nxHPwiUC3IfHodzaRSa7kt/ei7I+FBuryaozyJSSlg5njCeE3y2HSUsLOWHni0cim</w:t>
      </w:r>
    </w:p>
    <w:p>
      <w:pPr>
        <w:pStyle w:val="PreformattedText"/>
        <w:bidi w:val="0"/>
        <w:spacing w:before="0" w:after="0"/>
        <w:jc w:val="left"/>
        <w:rPr/>
      </w:pPr>
      <w:r>
        <w:rPr/>
        <w:t>0f1NaURVNFI0UeGpJnLL2NG0+5RQv2NULWNShR8CuEiXUsXeENGPB5n6JEiTNOXdnkYlx6cSrkS2</w:t>
      </w:r>
    </w:p>
    <w:p>
      <w:pPr>
        <w:pStyle w:val="PreformattedText"/>
        <w:bidi w:val="0"/>
        <w:spacing w:before="0" w:after="0"/>
        <w:jc w:val="left"/>
        <w:rPr/>
      </w:pPr>
      <w:r>
        <w:rPr/>
        <w:t>Sb8k9pNslCksjISUfTI1gnnlHDMnsnPwys0zXqX+ScD4m9BSL/ck747Pj+D8nac6s+5uscMRuv5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TcUiWxUl/Jm9G3FF5JQo/O/H7RbDZ+bsez/wDS9itmv/di5mTicW0j6xRGuLfi7IktK8ekeSbW</w:t>
      </w:r>
    </w:p>
    <w:p>
      <w:pPr>
        <w:pStyle w:val="PreformattedText"/>
        <w:bidi w:val="0"/>
        <w:spacing w:before="0" w:after="0"/>
        <w:jc w:val="left"/>
        <w:rPr/>
      </w:pPr>
      <w:r>
        <w:rPr/>
        <w:t>FsKFUxftJQ1JOxSFYaoUzTNFGmOGJ1V/QaYmjnn7nxNkn7FZwe6PhxQv6lcNUML+hZr2NEX3RyT9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sKlMl8s8YX5xeZiyriLF5fJX1lWaU44uyNUEMBONuJ+eBCn0IyHs6ZW8lShUphFvLUrPCaoyW</w:t>
      </w:r>
    </w:p>
    <w:p>
      <w:pPr>
        <w:pStyle w:val="PreformattedText"/>
        <w:bidi w:val="0"/>
        <w:spacing w:before="0" w:after="0"/>
        <w:jc w:val="left"/>
        <w:rPr/>
      </w:pPr>
      <w:r>
        <w:rPr/>
        <w:t>1U/KJwufD/u7kosJdn6CapEje/euZHk/uXyvUyWxX1J7SKbJQo/O/GxrYbLvFc3P/TNjX/3tp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rFFHF3ZV777I3Voh7L1VcKk9o5eDSUJxOb88CKJw703OaOqE4YoX4Zr2Tl4Ly9yj4dMbHVGjbRp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Wzj+kj4uyjg9qlNsvaKholEip0NexhZp3oTTGmVgf0KqWW2Esir63xm84v0SxrcnDCkvJTdRq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NTcRpUsblcaxZK1PqalOET8YTbvhLNVlzdJYzhciW1X1Jw1XBrQk4pvpLDaLz6CYtpB9V3Idps</w:t>
      </w:r>
    </w:p>
    <w:p>
      <w:pPr>
        <w:pStyle w:val="PreformattedText"/>
        <w:bidi w:val="0"/>
        <w:spacing w:before="0" w:after="0"/>
        <w:jc w:val="left"/>
        <w:rPr/>
      </w:pPr>
      <w:r>
        <w:rPr/>
        <w:t>3Rk0b8N/lLihlKxONmk/N/ExQ7DY/wAozd/9O2W/H/720/8ACN/8RHFHF5Km7s4IpeDVurxM3YqP</w:t>
      </w:r>
    </w:p>
    <w:p>
      <w:pPr>
        <w:pStyle w:val="PreformattedText"/>
        <w:bidi w:val="0"/>
        <w:spacing w:before="0" w:after="0"/>
        <w:jc w:val="left"/>
        <w:rPr/>
      </w:pPr>
      <w:r>
        <w:rPr/>
        <w:t>1U3RDvF7GmFSJvm8m7+41V4UokmSgUkXNSTLOF+D4e1/7jXCn7HVe5R8GuSmOluF+GU2s/8AqR8T</w:t>
      </w:r>
    </w:p>
    <w:p>
      <w:pPr>
        <w:pStyle w:val="PreformattedText"/>
        <w:bidi w:val="0"/>
        <w:spacing w:before="0" w:after="0"/>
        <w:jc w:val="left"/>
        <w:rPr/>
      </w:pPr>
      <w:r>
        <w:rPr/>
        <w:t>ZQRe1DUtpB/k07SBkyxZM1QL6GmOKE0xQsrA8lCxWFkoijJ3F6R4p4vgV9HOI0QzNbl4Rb0TIdnF</w:t>
      </w:r>
    </w:p>
    <w:p>
      <w:pPr>
        <w:pStyle w:val="PreformattedText"/>
        <w:bidi w:val="0"/>
        <w:spacing w:before="0" w:after="0"/>
        <w:jc w:val="left"/>
        <w:rPr/>
      </w:pPr>
      <w:r>
        <w:rPr/>
        <w:t>FJd2UE8GuDPpjQqTgZKPSymM2Vjn7Hw4Puc0vY1VfnHaQ+OCuDux/pRX8E+hNWN+Hl4FuO+B54L2</w:t>
      </w:r>
    </w:p>
    <w:p>
      <w:pPr>
        <w:pStyle w:val="PreformattedText"/>
        <w:bidi w:val="0"/>
        <w:spacing w:before="0" w:after="0"/>
        <w:jc w:val="left"/>
        <w:rPr/>
      </w:pPr>
      <w:r>
        <w:rPr/>
        <w:t>Zv7eJbHZ94iX4LZfm7T/ANzaf/Bv/iI3G/OEtjA35N/ayij/ANse0Xc3Y1J+ok6G9D0xqVpEupTh</w:t>
      </w:r>
    </w:p>
    <w:p>
      <w:pPr>
        <w:pStyle w:val="PreformattedText"/>
        <w:bidi w:val="0"/>
        <w:spacing w:before="0" w:after="0"/>
        <w:jc w:val="left"/>
        <w:rPr/>
      </w:pPr>
      <w:r>
        <w:rPr/>
        <w:t>wxJUz0LlUmak0aY1krlkMk2SEyTwqfD2kS+o4nFvS7mvZufgrFL3NLTxrCjk+xojf1KSZWB4VUzT</w:t>
      </w:r>
    </w:p>
    <w:p>
      <w:pPr>
        <w:pStyle w:val="PreformattedText"/>
        <w:bidi w:val="0"/>
        <w:spacing w:before="0" w:after="0"/>
        <w:jc w:val="left"/>
        <w:rPr/>
      </w:pPr>
      <w:r>
        <w:rPr/>
        <w:t>Q0xnKma4Cx2ZTBrjP3yLdfEnx5s+HC35J7VlFTLVyKOZQrTLfgrcjoRfmPXC5YLTXNUkkVIoYiWN</w:t>
      </w:r>
    </w:p>
    <w:p>
      <w:pPr>
        <w:pStyle w:val="PreformattedText"/>
        <w:bidi w:val="0"/>
        <w:spacing w:before="0" w:after="0"/>
        <w:jc w:val="left"/>
        <w:rPr/>
      </w:pPr>
      <w:r>
        <w:rPr/>
        <w:t>cdEf0K7NNl1D7GpuLNQcccMlLrwVwZM//H2jr+1kmS6H9vT008/9xXhP8yJxS7vDTBurvET2z/Mf</w:t>
      </w:r>
    </w:p>
    <w:p>
      <w:pPr>
        <w:pStyle w:val="PreformattedText"/>
        <w:bidi w:val="0"/>
        <w:spacing w:before="0" w:after="0"/>
        <w:jc w:val="left"/>
        <w:rPr/>
      </w:pPr>
      <w:r>
        <w:rPr/>
        <w:t>+CUKksK4URu7WNKLo+xu7S3SLv6fUpjXQcORFynCbSmmVX3RYlNIZIhj2sE4n3dBuC/Y0xNFJ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cZKJ1eK1L6k0yuH92T+4eEyWG6hqIW9YnC2iX5rl5qalDF/gltFFB5PhbaCL6lVjWFMtL2NMf3K</w:t>
      </w:r>
    </w:p>
    <w:p>
      <w:pPr>
        <w:pStyle w:val="PreformattedText"/>
        <w:bidi w:val="0"/>
        <w:spacing w:before="0" w:after="0"/>
        <w:jc w:val="left"/>
        <w:rPr/>
      </w:pPr>
      <w:r>
        <w:rPr/>
        <w:t>SfsVwqjS2jRGVUzXBus5ij469XNlbFJSKrCmFXjd4dMlC2WhbFwknyR0mNZrYVwawqKODqS68CxK</w:t>
      </w:r>
    </w:p>
    <w:p>
      <w:pPr>
        <w:pStyle w:val="PreformattedText"/>
        <w:bidi w:val="0"/>
        <w:spacing w:before="0" w:after="0"/>
        <w:jc w:val="left"/>
        <w:rPr/>
      </w:pPr>
      <w:r>
        <w:rPr/>
        <w:t>Gb9jXo9zVONnw4FDwlwuzRKL9WG/kkzdiN2LJT0/niTm6miBT74VwpN+xOKGSJuUzTH94ZicO5Gj</w:t>
      </w:r>
    </w:p>
    <w:p>
      <w:pPr>
        <w:pStyle w:val="PreformattedText"/>
        <w:bidi w:val="0"/>
        <w:spacing w:before="0" w:after="0"/>
        <w:jc w:val="left"/>
        <w:rPr/>
      </w:pPr>
      <w:r>
        <w:rPr/>
        <w:t>ci2W0iT8WIoN5RS9RPJzY1y0W6vJNufscrWOqNEth+G3/MicS3V/cdD4sU32QoYVp4XMWJtFxMl3</w:t>
      </w:r>
    </w:p>
    <w:p>
      <w:pPr>
        <w:pStyle w:val="PreformattedText"/>
        <w:bidi w:val="0"/>
        <w:spacing w:before="0" w:after="0"/>
        <w:jc w:val="left"/>
        <w:rPr/>
      </w:pPr>
      <w:r>
        <w:rPr/>
        <w:t>H4JUJqxKLob2C2kN0NxViQuqJYThNSNJ8PbRw+zNbg2n/Uj4uwa8ws/U3P8ArUiezjhiXhlSZ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6H70aYt5FCqkVSO3saI/uVr7H6UTKbsJP8ANiLzPibN/QlPdfko0+DcrleS554lXIls4XG/B8Z7</w:t>
      </w:r>
    </w:p>
    <w:p>
      <w:pPr>
        <w:pStyle w:val="PreformattedText"/>
        <w:bidi w:val="0"/>
        <w:spacing w:before="0" w:after="0"/>
        <w:jc w:val="left"/>
        <w:rPr/>
      </w:pPr>
      <w:r>
        <w:rPr/>
        <w:t>sP8AFF5HPhQ1ZNOGp8G+PNlnC5kWy2kO65UJKc81WXm/BDubJymVWEUL/azfh68Df21v4ktnClxV</w:t>
      </w:r>
    </w:p>
    <w:p>
      <w:pPr>
        <w:pStyle w:val="PreformattedText"/>
        <w:bidi w:val="0"/>
        <w:spacing w:before="0" w:after="0"/>
        <w:jc w:val="left"/>
        <w:rPr/>
      </w:pPr>
      <w:r>
        <w:rPr/>
        <w:t>w1HA9SFHD9V2w/uRX0s8k4uEylSsofcvN4aIWz420hgNMDjfkVYYF2SJT3UfDgifmKh/+1+Khh/s</w:t>
      </w:r>
    </w:p>
    <w:p>
      <w:pPr>
        <w:pStyle w:val="PreformattedText"/>
        <w:bidi w:val="0"/>
        <w:spacing w:before="0" w:after="0"/>
        <w:jc w:val="left"/>
        <w:rPr/>
      </w:pPr>
      <w:r>
        <w:rPr/>
        <w:t>gqyX4b8Pvxfy2pq2rS/jBQpETv6jehwkLLSH7nxI2/Y0QpY/EihQ1+F2MW0fhE9pF+VAfEie2jJb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BGptkKeFRqeFixXg0N7erhqN2G5u9zcaHvkp0JoZS4kxJksk1hShTaRFYIY0T2kG0gXipLYbf</w:t>
      </w:r>
    </w:p>
    <w:p>
      <w:pPr>
        <w:pStyle w:val="PreformattedText"/>
        <w:bidi w:val="0"/>
        <w:spacing w:before="0" w:after="0"/>
        <w:jc w:val="left"/>
        <w:rPr/>
      </w:pPr>
      <w:r>
        <w:rPr/>
        <w:t>Y/6qMtOHvDUWqffofDjl4K7YW9+WTTiRSbLYVhRSaNMSZylT4cbh9mfqT9zVs0zVs3IUUNnXJMpm</w:t>
      </w:r>
    </w:p>
    <w:p>
      <w:pPr>
        <w:pStyle w:val="PreformattedText"/>
        <w:bidi w:val="0"/>
        <w:spacing w:before="0" w:after="0"/>
        <w:jc w:val="left"/>
        <w:rPr/>
      </w:pPr>
      <w:r>
        <w:rPr/>
        <w:t>fHktUXZGmDc8sntonG/8Ekksb8HxwJSw7LgQ7RLVCctTthdEtls973N1y2EP8ma9o4+5plMX5u7C</w:t>
      </w:r>
    </w:p>
    <w:p>
      <w:pPr>
        <w:pStyle w:val="PreformattedText"/>
        <w:bidi w:val="0"/>
        <w:spacing w:before="0" w:after="0"/>
        <w:jc w:val="left"/>
        <w:rPr/>
      </w:pPr>
      <w:r>
        <w:rPr/>
        <w:t>Tht0wfnCaze2avpd5cr5kKOBzheG/Bfr6ibJvhalMokiiKuRKGCcXcltKLsKDZ7KbNUO5B3dD4u2</w:t>
      </w:r>
    </w:p>
    <w:p>
      <w:pPr>
        <w:pStyle w:val="PreformattedText"/>
        <w:bidi w:val="0"/>
        <w:spacing w:before="0" w:after="0"/>
        <w:jc w:val="left"/>
        <w:rPr/>
      </w:pPr>
      <w:r>
        <w:rPr/>
        <w:t>ccXbZn/6v4aGH+7aVZ8XbRS7Kiy39VMWFIfqz4kX0RohWOuOFG5+Fgi2sXhHxIlsYSe3je2j81Jb</w:t>
      </w:r>
    </w:p>
    <w:p>
      <w:pPr>
        <w:pStyle w:val="PreformattedText"/>
        <w:bidi w:val="0"/>
        <w:spacing w:before="0" w:after="0"/>
        <w:jc w:val="left"/>
        <w:rPr/>
      </w:pPr>
      <w:r>
        <w:rPr/>
        <w:t>DZQwo1xTyb0VTRCl7mpvCqnkudyq4VhRI3mpPwXiNMcyTh0nXCErg1inhqHLDdNRojjh9mSijc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E/yV7wuRWLaQPypnOon7yOeIrFvFNMQ1c1bFfQ0xuB+TTFDEvc1Qs1QnLI0RtFJRGqBigicmu+</w:t>
      </w:r>
    </w:p>
    <w:p>
      <w:pPr>
        <w:pStyle w:val="PreformattedText"/>
        <w:bidi w:val="0"/>
        <w:spacing w:before="0" w:after="0"/>
        <w:jc w:val="left"/>
        <w:rPr/>
      </w:pPr>
      <w:r>
        <w:rPr/>
        <w:t>Fy/FeepKCr8Gp7kPg0qvfLXHvk7nIUWF8KHMUwq+LKKkQ1E3ivzVvoT2baXY3dl+G2jN/b/h1BAu</w:t>
      </w:r>
    </w:p>
    <w:p>
      <w:pPr>
        <w:pStyle w:val="PreformattedText"/>
        <w:bidi w:val="0"/>
        <w:spacing w:before="0" w:after="0"/>
        <w:jc w:val="left"/>
        <w:rPr/>
      </w:pPr>
      <w:r>
        <w:rPr/>
        <w:t>jc2W3fGCwkeCF+TfgxXnCuK9P+XtH8KL/GO9Dy+mrxJbPVF/grEKtTQqIbii2ez8xM17TafiH2ho</w:t>
      </w:r>
    </w:p>
    <w:p>
      <w:pPr>
        <w:pStyle w:val="PreformattedText"/>
        <w:bidi w:val="0"/>
        <w:spacing w:before="0" w:after="0"/>
        <w:jc w:val="left"/>
        <w:rPr/>
      </w:pPr>
      <w:r>
        <w:rPr/>
        <w:t>iX4bZbPYrvdnxdpFF9Rbztm7IoVXqqqhoS3vOM9pGkbuwhi2kXgrLYQebk/xO0e1i8s3fw+yUKNU</w:t>
      </w:r>
    </w:p>
    <w:p>
      <w:pPr>
        <w:pStyle w:val="PreformattedText"/>
        <w:bidi w:val="0"/>
        <w:spacing w:before="0" w:after="0"/>
        <w:jc w:val="left"/>
        <w:rPr/>
      </w:pPr>
      <w:r>
        <w:rPr/>
        <w:t>Tlk7FCqzUZ3LPCmHKUZcqiuNMknhQv8AcrCmSaaJQxVwoihUmS4HkgcfY34RThKRRQrwykS+xONK</w:t>
      </w:r>
    </w:p>
    <w:p>
      <w:pPr>
        <w:pStyle w:val="PreformattedText"/>
        <w:bidi w:val="0"/>
        <w:spacing w:before="0" w:after="0"/>
        <w:jc w:val="left"/>
        <w:rPr/>
      </w:pPr>
      <w:r>
        <w:rPr/>
        <w:t>KE1Q36l4C0Jo3oTTtvuaoYX7GqBmlvCqNUCPhxxQmjaQxe5yJ+xKKD7muD7Et7dfknC01hYlLFYX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LqciWzqzf/ETiXYkluGmJFCsJQ1YVKFTSVRVFDUiuHcpATkaWVk0WLFDtkrkvlsUwXdFZNEoE</w:t>
      </w:r>
    </w:p>
    <w:p>
      <w:pPr>
        <w:pStyle w:val="PreformattedText"/>
        <w:bidi w:val="0"/>
        <w:spacing w:before="0" w:after="0"/>
        <w:jc w:val="left"/>
        <w:rPr/>
      </w:pPr>
      <w:r>
        <w:rPr/>
        <w:t>4PJTa7T7jgWpLrnXsN4LJ5waXBfArm/I2l1yvvhJkunT0q4e7DTyOe0mv7T4u03H5dT/APX2EW1f</w:t>
      </w:r>
    </w:p>
    <w:p>
      <w:pPr>
        <w:pStyle w:val="PreformattedText"/>
        <w:bidi w:val="0"/>
        <w:spacing w:before="0" w:after="0"/>
        <w:jc w:val="left"/>
        <w:rPr/>
      </w:pPr>
      <w:r>
        <w:rPr/>
        <w:t>8oqDh3ls4X0gNTcUXd42y+MGyjF+bWHwaHJ+Tf2fN/v6qXN7jhgih2cPc3vxm1i2sXk3fw2xSRqi</w:t>
      </w:r>
    </w:p>
    <w:p>
      <w:pPr>
        <w:pStyle w:val="PreformattedText"/>
        <w:bidi w:val="0"/>
        <w:spacing w:before="0" w:after="0"/>
        <w:jc w:val="left"/>
        <w:rPr/>
      </w:pPr>
      <w:r>
        <w:rPr/>
        <w:t>+3CsUxqVKY0eFVkqijO+S+WqKYUZdFig5WJYVwkxysNEye5qIdFIehEkpFy5Uk1q7EVlvC3lahob</w:t>
      </w:r>
    </w:p>
    <w:p>
      <w:pPr>
        <w:pStyle w:val="PreformattedText"/>
        <w:bidi w:val="0"/>
        <w:spacing w:before="0" w:after="0"/>
        <w:jc w:val="left"/>
        <w:rPr/>
      </w:pPr>
      <w:r>
        <w:rPr/>
        <w:t>RJRpryjUpi3oWSmTKakVhkXKORR4aoUVg+xojZ8OL7MrFF9TXCmSjhcJKGNY6YqnMbzeE4mT30fC</w:t>
      </w:r>
    </w:p>
    <w:p>
      <w:pPr>
        <w:pStyle w:val="PreformattedText"/>
        <w:bidi w:val="0"/>
        <w:spacing w:before="0" w:after="0"/>
        <w:jc w:val="left"/>
        <w:rPr/>
      </w:pPr>
      <w:r>
        <w:rPr/>
        <w:t>oTiic8JSmdUXRSJlZMqmcxpZUthRyydsNUJ1w5TlaLk0WZQvhRZ6QlWkVcyiwbV0JdTaQj7HgWlx</w:t>
      </w:r>
    </w:p>
    <w:p>
      <w:pPr>
        <w:pStyle w:val="PreformattedText"/>
        <w:bidi w:val="0"/>
        <w:spacing w:before="0" w:after="0"/>
        <w:jc w:val="left"/>
        <w:rPr/>
      </w:pPr>
      <w:r>
        <w:rPr/>
        <w:t>/Uhg3IVs25UzrwSeES6wvNOHgvi0KUa6lf1IeZYS6kor+v3dnsIYo4v3RG9H+I0/xgoQKP8AaTmj</w:t>
      </w:r>
    </w:p>
    <w:p>
      <w:pPr>
        <w:pStyle w:val="PreformattedText"/>
        <w:bidi w:val="0"/>
        <w:spacing w:before="0" w:after="0"/>
        <w:jc w:val="left"/>
        <w:rPr/>
      </w:pPr>
      <w:r>
        <w:rPr/>
        <w:t>T98e2FXlrL6C3aLJpiZNwyi8eqmjUX41sKMsVz0ZWHLSItPPfCuFalDoWwiPJJk8rlZ56ooxJWKo</w:t>
      </w:r>
    </w:p>
    <w:p>
      <w:pPr>
        <w:pStyle w:val="PreformattedText"/>
        <w:bidi w:val="0"/>
        <w:spacing w:before="0" w:after="0"/>
        <w:jc w:val="left"/>
        <w:rPr/>
      </w:pPr>
      <w:r>
        <w:rPr/>
        <w:t>pFEjRtJ+5U7ih5ZintE0dGWJ7aJT7Ib2UDhhx1QIpNGmIktm4oT4v4faQ/Q5nCU2xN7WhpqVd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XGjOjLHU5jmKyZVYULZLHKWKMvMrhYrFhbJRM1OR3KSWduGkhb/3wQ9+OOBX0k4YHpfVkG0XVTwc</w:t>
      </w:r>
    </w:p>
    <w:p>
      <w:pPr>
        <w:pStyle w:val="PreformattedText"/>
        <w:bidi w:val="0"/>
        <w:spacing w:before="0" w:after="0"/>
        <w:jc w:val="left"/>
        <w:rPr/>
      </w:pPr>
      <w:r>
        <w:rPr/>
        <w:t>hPGJCKG70iWNCQpkp8GLh0xmLaQfVdxbTZ2eG/DzL0i4cM9MlloiqKrLph+5qeXa/n7yX7Wj4WqH</w:t>
      </w:r>
    </w:p>
    <w:p>
      <w:pPr>
        <w:pStyle w:val="PreformattedText"/>
        <w:bidi w:val="0"/>
        <w:spacing w:before="0" w:after="0"/>
        <w:jc w:val="left"/>
        <w:rPr/>
      </w:pPr>
      <w:r>
        <w:rPr/>
        <w:t>zQ+JC4flN5FJMqsarChbLc1KZ/E0xTNUJfCqKUKVKrJTJcvkoy1fBU3RN2wqy5c6FiGaHKF7vfGb</w:t>
      </w:r>
    </w:p>
    <w:p>
      <w:pPr>
        <w:pStyle w:val="PreformattedText"/>
        <w:bidi w:val="0"/>
        <w:spacing w:before="0" w:after="0"/>
        <w:jc w:val="left"/>
        <w:rPr/>
      </w:pPr>
      <w:r>
        <w:rPr/>
        <w:t>4NVTwR7LZfDhtOdSs2yFK8iuN1CXTx1bOB/Qm9jCn4JLeX1HDDrh6RcCg3KZUkSLFGy6J9C5c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UzVM0xnRonu4SwnFTGkLKyRqiw0F5HfgIm+pRH84Oxv7NzI13hKVmflxc2ychYPIngo1eeEhSwmi</w:t>
      </w:r>
    </w:p>
    <w:p>
      <w:pPr>
        <w:pStyle w:val="PreformattedText"/>
        <w:bidi w:val="0"/>
        <w:spacing w:before="0" w:after="0"/>
        <w:jc w:val="left"/>
        <w:rPr/>
      </w:pPr>
      <w:r>
        <w:rPr/>
        <w:t>ZXgP0G7H+nF/jHeXK/XLerhRGplsdRoi3sK54d/lN7YKHabLwSj0ReTpFCUW4+8JpajJRKT+S0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QqzUpFHmoUKrLWpqUj4UZqhmitCjwqjThXhWwqqklG5EopRI7F8JyJHk3Z0yyeWeFTaf9QhSKE4</w:t>
      </w:r>
    </w:p>
    <w:p>
      <w:pPr>
        <w:pStyle w:val="PreformattedText"/>
        <w:bidi w:val="0"/>
        <w:spacing w:before="0" w:after="0"/>
        <w:jc w:val="left"/>
        <w:rPr/>
      </w:pPr>
      <w:r>
        <w:rPr/>
        <w:t>4lCcx3RKErGbsy5vOPcXcUOxb8xPCsKKTRpZVZEUZLD3wrUkyXQT7lSkRzE2kzVA0cxSIknQqhTV</w:t>
      </w:r>
    </w:p>
    <w:p>
      <w:pPr>
        <w:pStyle w:val="PreformattedText"/>
        <w:bidi w:val="0"/>
        <w:spacing w:before="0" w:after="0"/>
        <w:jc w:val="left"/>
        <w:rPr/>
      </w:pPr>
      <w:r>
        <w:rPr/>
        <w:t>yiJ7SJGnZuRSBLChbGr4KEytSlh7rkxQ7SkdvcpaEbjclFQuLNJEnivWSZ+RtHqXL5waY4fRS4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iixq5FNTKUNTmaUWkjU94g3VhJU8jSrLrj2Jpnx9nDtP9z/APV20Wzi/jGS/E7On8kb0LbIJ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6esplqzTkSyVRRmqGfsUcjvmpl7F5lkUKM1LCmFpFGWwrkrjbLzMk1MqpFGTyzGPC2Mzae5Mgh7n</w:t>
      </w:r>
    </w:p>
    <w:p>
      <w:pPr>
        <w:pStyle w:val="PreformattedText"/>
        <w:bidi w:val="0"/>
        <w:spacing w:before="0" w:after="0"/>
        <w:jc w:val="left"/>
        <w:rPr/>
      </w:pPr>
      <w:r>
        <w:rPr/>
        <w:t>jNqiqfChl5ZvRxOJnngUeMsEVwmVwTFg0hFcKbQuokVgiTFuw7mz7sh3as5mVfoE/GDUVyfQp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ZSNk4Y5+GQRr9yJZJFShbCfDXoJoThcokKJcy5lhTmVivoZrO/bLqZpTZShXC0jXUpAsP/AJFC</w:t>
      </w:r>
    </w:p>
    <w:p>
      <w:pPr>
        <w:pStyle w:val="PreformattedText"/>
        <w:bidi w:val="0"/>
        <w:spacing w:before="0" w:after="0"/>
        <w:jc w:val="left"/>
        <w:rPr/>
      </w:pPr>
      <w:r>
        <w:rPr/>
        <w:t>opxT6DIsulTPjRy8InvNQruPc1Q9mT/KS9hLaNwyN3YKKLyOCK64VPQ0LlC/EphRnRnY0yZYv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z0O5VFHhVYUwrhLqV4Ut6hRlUSakUuIoeSTZTCTJG0wgn0iWV78c/BLZLchNVSpXiWNJMqsJLCci</w:t>
      </w:r>
    </w:p>
    <w:p>
      <w:pPr>
        <w:pStyle w:val="PreformattedText"/>
        <w:bidi w:val="0"/>
        <w:spacing w:before="0" w:after="0"/>
        <w:jc w:val="left"/>
        <w:rPr/>
      </w:pPr>
      <w:r>
        <w:rPr/>
        <w:t>eFDyTZIlKeDXUYlOgnFA5Is8KYUxqXKLPqZGoe+CZNZothE6qsOEnfBk8GnjfF8BehmKNcv7kKKC</w:t>
      </w:r>
    </w:p>
    <w:p>
      <w:pPr>
        <w:pStyle w:val="PreformattedText"/>
        <w:bidi w:val="0"/>
        <w:spacing w:before="0" w:after="0"/>
        <w:jc w:val="left"/>
        <w:rPr/>
      </w:pPr>
      <w:r>
        <w:rPr/>
        <w:t>zw/Mh+vovDzuFEnEjSpl5Y0hJxioVwlf2NEKXuTjbbJjwk1Q0vBD2WxpCrk2eCUMLbOzE9uooo/N</w:t>
      </w:r>
    </w:p>
    <w:p>
      <w:pPr>
        <w:pStyle w:val="PreformattedText"/>
        <w:bidi w:val="0"/>
        <w:spacing w:before="0" w:after="0"/>
        <w:jc w:val="left"/>
        <w:rPr/>
      </w:pPr>
      <w:r>
        <w:rPr/>
        <w:t>j4e6vYh26rKkXtwbFvUt8Pudi6ZqUjRFMqi8sK5KFVnoyqOxR40ZUvw6Y3kaYykMysLhi8k5p5V5</w:t>
      </w:r>
    </w:p>
    <w:p>
      <w:pPr>
        <w:pStyle w:val="PreformattedText"/>
        <w:bidi w:val="0"/>
        <w:spacing w:before="0" w:after="0"/>
        <w:jc w:val="left"/>
        <w:rPr/>
      </w:pPr>
      <w:r>
        <w:rPr/>
        <w:t>Qqohp1J4Nb28ySbhhO+EzdKYbuSnCqdijJULlOBTGxqNFyuFFltkrRG7s/uTdSOHuhYdpjWWlGJb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c2mdfsPZ7Oc5TPrh7lSWR+r/J2nL+3CTJdOnoZdVmQt1ymsdMJrLYSijRJTZ8NS8s1xN40Q3F</w:t>
      </w:r>
    </w:p>
    <w:p>
      <w:pPr>
        <w:pStyle w:val="PreformattedText"/>
        <w:bidi w:val="0"/>
        <w:spacing w:before="0" w:after="0"/>
        <w:jc w:val="left"/>
        <w:rPr/>
      </w:pPr>
      <w:r>
        <w:rPr/>
        <w:t>g4orYaXIqporRj3E4m+xWFQLyfF3omShSSxrFIexgT2kMVKkoqNfJGuNSI1Io8aPLQtnphqRR4WK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jQqzSVwpheT7i1qL3FGod19iTUvJRplic3I3tqk93qShSjj7I2UW7ureshwbPXGScW7D2RTP</w:t>
      </w:r>
    </w:p>
    <w:p>
      <w:pPr>
        <w:pStyle w:val="PreformattedText"/>
        <w:bidi w:val="0"/>
        <w:spacing w:before="0" w:after="0"/>
        <w:jc w:val="left"/>
        <w:rPr/>
      </w:pPr>
      <w:r>
        <w:rPr/>
        <w:t>bGnHo5HNhQmW4FjTDhQrhRZ9+KvZdycTxhf0JruTE2Vy98mxfegxELHh4xfrK88NHh5JP0ERvLNs</w:t>
      </w:r>
    </w:p>
    <w:p>
      <w:pPr>
        <w:pStyle w:val="PreformattedText"/>
        <w:bidi w:val="0"/>
        <w:spacing w:before="0" w:after="0"/>
        <w:jc w:val="left"/>
        <w:rPr/>
      </w:pPr>
      <w:r>
        <w:rPr/>
        <w:t>925VyLTfkosfytlfq8lDsanMoiSEpXqjy8NKbNWheSe0TjZLZQKBeMNSTJxxrZjh2K3/ACaZ/Qnt</w:t>
      </w:r>
    </w:p>
    <w:p>
      <w:pPr>
        <w:pStyle w:val="PreformattedText"/>
        <w:bidi w:val="0"/>
        <w:spacing w:before="0" w:after="0"/>
        <w:jc w:val="left"/>
        <w:rPr/>
      </w:pPr>
      <w:r>
        <w:rPr/>
        <w:t>YpE95KIccPX1tcqXo7lS8sK5qcGjNVStCjwsULY9s0kpk4lJFpvzkpEzmItnB+6h8Z/n7XsrDgh2</w:t>
      </w:r>
    </w:p>
    <w:p>
      <w:pPr>
        <w:pStyle w:val="PreformattedText"/>
        <w:bidi w:val="0"/>
        <w:spacing w:before="0" w:after="0"/>
        <w:jc w:val="left"/>
        <w:rPr/>
      </w:pPr>
      <w:r>
        <w:rPr/>
        <w:t>cMErSJ/ubKZKLgUz04+mFxwmpRJkoY1lmUXCgeyrFD0JRQtYVE0Uw8FCr4EMSunM3oOqFgnxl6NR</w:t>
      </w:r>
    </w:p>
    <w:p>
      <w:pPr>
        <w:pStyle w:val="PreformattedText"/>
        <w:bidi w:val="0"/>
        <w:spacing w:before="0" w:after="0"/>
        <w:jc w:val="left"/>
        <w:rPr/>
      </w:pPr>
      <w:r>
        <w:rPr/>
        <w:t>q3UUUNnhvL0DwpYpkk8tURt9zTUrQ1OYt2EuXLm9EQ7WBT/bun8V5J7RvaP/AAS2cKhXjGcTSRLZ</w:t>
      </w:r>
    </w:p>
    <w:p>
      <w:pPr>
        <w:pStyle w:val="PreformattedText"/>
        <w:bidi w:val="0"/>
        <w:spacing w:before="0" w:after="0"/>
        <w:jc w:val="left"/>
        <w:rPr/>
      </w:pPr>
      <w:r>
        <w:rPr/>
        <w:t>z2j8EtnD+VAT/FbSKInFFuvybuxh3pdbHNLwsGvRUK8aeK9N2KPgULcC5qRfCuNsZQqZPauXglDB</w:t>
      </w:r>
    </w:p>
    <w:p>
      <w:pPr>
        <w:pStyle w:val="PreformattedText"/>
        <w:bidi w:val="0"/>
        <w:spacing w:before="0" w:after="0"/>
        <w:jc w:val="left"/>
        <w:rPr/>
      </w:pPr>
      <w:r>
        <w:rPr/>
        <w:t>9TSPfk8L4dDd2cE4u5NuXhFSxETVJYSJvLJngvnrlWe+bUixRxIvvI5Sp4JzKcGFq5rg/wAGrZwf</w:t>
      </w:r>
    </w:p>
    <w:p>
      <w:pPr>
        <w:pStyle w:val="PreformattedText"/>
        <w:bidi w:val="0"/>
        <w:spacing w:before="0" w:after="0"/>
        <w:jc w:val="left"/>
        <w:rPr/>
      </w:pPr>
      <w:r>
        <w:rPr/>
        <w:t>Y/T2Z+nAR7vL0JD7k1lrl3tm5EtrD9ikdezJdiqyV4K9J+RF/pxlx5YSZI39nkudMOh0OSD7G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6HMcxzHMUTZbdXk1veNKSxnE5EoZxxeCWw2X5cPdk/xW1ii8Fd1EthBvebHNuLtCTl9Yj4m0bfg0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SlhvL5GvUXKoo89inBoytTUmUeGlHxGSgW7hLLoUzVG5CnkZU0Q7kH8ojdUbii6vPLoUzyxn6</w:t>
      </w:r>
    </w:p>
    <w:p>
      <w:pPr>
        <w:pStyle w:val="PreformattedText"/>
        <w:bidi w:val="0"/>
        <w:spacing w:before="0" w:after="0"/>
        <w:jc w:val="left"/>
        <w:rPr/>
      </w:pPr>
      <w:r>
        <w:rPr/>
        <w:t>OhOGx5yzXB6HQg8jRNF+DIrjSKgukRRmqMo5ip62auhR9euE/RT64b8FuuNSyLFkcqOVHIjkRSBf</w:t>
      </w:r>
    </w:p>
    <w:p>
      <w:pPr>
        <w:pStyle w:val="PreformattedText"/>
        <w:bidi w:val="0"/>
        <w:spacing w:before="0" w:after="0"/>
        <w:jc w:val="left"/>
        <w:rPr/>
      </w:pPr>
      <w:r>
        <w:rPr/>
        <w:t>Y5IYfdFZfbJNuRR78Xgl+H2W6u5P8VtovY1bqfklsYN45txdoScn7s1xfY0wrJVGmhaaJw0fb5Gv</w:t>
      </w:r>
    </w:p>
    <w:p>
      <w:pPr>
        <w:pStyle w:val="PreformattedText"/>
        <w:bidi w:val="0"/>
        <w:spacing w:before="0" w:after="0"/>
        <w:jc w:val="left"/>
        <w:rPr/>
      </w:pPr>
      <w:r>
        <w:rPr/>
        <w:t>ktOBohp3NcTjZJLChYm7lsN1beH2NMmiL8vm7G6yBSrjqZph3YP5RE/1I+8QlYrmlnrmqX9FJsbg</w:t>
      </w:r>
    </w:p>
    <w:p>
      <w:pPr>
        <w:pStyle w:val="PreformattedText"/>
        <w:bidi w:val="0"/>
        <w:spacing w:before="0" w:after="0"/>
        <w:jc w:val="left"/>
        <w:rPr/>
      </w:pPr>
      <w:r>
        <w:rPr/>
        <w:t>hSX8ohTdXWXbJTPc5i5zCm5tEzcNduNQlORfGHgP0souSLGXT0cmNwiK2P0zk/yVhf3LP7ktX3P3</w:t>
      </w:r>
    </w:p>
    <w:p>
      <w:pPr>
        <w:pStyle w:val="PreformattedText"/>
        <w:bidi w:val="0"/>
        <w:spacing w:before="0" w:after="0"/>
        <w:jc w:val="left"/>
        <w:rPr/>
      </w:pPr>
      <w:r>
        <w:rPr/>
        <w:t>fc/d9zRCljqZWNN+CX4bYyXdk/xW2fsie0cM/JLYbNvyc26v7Scn7s1xfY0w8KqN7ZXK3V/W7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UXjsa9nEsV6qvFsUxtuw92Ti1MpmsSWxji8yobqUl2Rv7Vw7OH+4l+H3q/uIX1kR7SVxNmp1NK3I</w:t>
      </w:r>
    </w:p>
    <w:p>
      <w:pPr>
        <w:pStyle w:val="PreformattedText"/>
        <w:bidi w:val="0"/>
        <w:spacing w:before="0" w:after="0"/>
        <w:jc w:val="left"/>
        <w:rPr/>
      </w:pPr>
      <w:r>
        <w:rPr/>
        <w:t>P5RE5fmR92Vf0KnsV6/IJZqRQw+xDBFE4ol4I44YVDP7jpbChKxKFzZVZZnUuy7KCkJku5EuDQk7</w:t>
      </w:r>
    </w:p>
    <w:p>
      <w:pPr>
        <w:pStyle w:val="PreformattedText"/>
        <w:bidi w:val="0"/>
        <w:spacing w:before="0" w:after="0"/>
        <w:jc w:val="left"/>
        <w:rPr/>
      </w:pPr>
      <w:r>
        <w:rPr/>
        <w:t>lCuNSawg9uBFmt6CvNDR4TV1xa5pq+Tzknjqcjm3n4Jfhtj9Sf4jav2RPaxQT81JbDZT8srHuw9o</w:t>
      </w:r>
    </w:p>
    <w:p>
      <w:pPr>
        <w:pStyle w:val="PreformattedText"/>
        <w:bidi w:val="0"/>
        <w:spacing w:before="0" w:after="0"/>
        <w:jc w:val="left"/>
        <w:rPr/>
      </w:pPr>
      <w:r>
        <w:rPr/>
        <w:t>Scm/LNcX2NMPFuWkvItpBEntP3S9bvbN1/3JWi6wsrBJ94T4Uai9yUal6ahX0VaItN+RflxqFex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VZOLCYo0t1d5DbmyhCSnOfYt+Vs+7Jwr8yNfuZ4Lk8VmljPGuFeLXK8ziUT2kY4oIKvuOKL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xTuecGzSVzWOU5Sw1huv7jh7qnBnORNvNQ8i4D9Mn+10ZPDx6PehKlxMmsajnHN+Dd/C7N+5Pbb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9tEnF5qS/D7GfmIrtJL+2hRfVmuL7FIfvxasnDDJd2a9pvvtAfCgUP+TVE36+Zu7a38icLmi5V</w:t>
      </w:r>
    </w:p>
    <w:p>
      <w:pPr>
        <w:pStyle w:val="PreformattedText"/>
        <w:bidi w:val="0"/>
        <w:spacing w:before="0" w:after="0"/>
        <w:jc w:val="left"/>
        <w:rPr/>
      </w:pPr>
      <w:r>
        <w:rPr/>
        <w:t>fY0xfcrD6KpT0FDXpRoVcb42L1NNDeb1MrhQjgfahKIkvqS8E4Yd6PuyUxp3iwkfmb30xU8bcOvD</w:t>
      </w:r>
    </w:p>
    <w:p>
      <w:pPr>
        <w:pStyle w:val="PreformattedText"/>
        <w:bidi w:val="0"/>
        <w:spacing w:before="0" w:after="0"/>
        <w:jc w:val="left"/>
        <w:rPr/>
      </w:pPr>
      <w:r>
        <w:rPr/>
        <w:t>oWwqTXBa/JicXeYpNLwLecl1ZKFT9yliuC6DWz+4lfg+5IlM2b4tSaxmVun6/ci5ocPK4baZXPWx</w:t>
      </w:r>
    </w:p>
    <w:p>
      <w:pPr>
        <w:pStyle w:val="PreformattedText"/>
        <w:bidi w:val="0"/>
        <w:spacing w:before="0" w:after="0"/>
        <w:jc w:val="left"/>
        <w:rPr/>
      </w:pPr>
      <w:r>
        <w:rPr/>
        <w:t>vwY7rsao6m7+F2RPa7TdRPaxqOL7kthsfrEVjkuyKI1MouLqiPh7Ondnxtt/pgPgbNLzFVmuJv5J</w:t>
      </w:r>
    </w:p>
    <w:p>
      <w:pPr>
        <w:pStyle w:val="PreformattedText"/>
        <w:bidi w:val="0"/>
        <w:spacing w:before="0" w:after="0"/>
        <w:jc w:val="left"/>
        <w:rPr/>
      </w:pPr>
      <w:r>
        <w:rPr/>
        <w:t>of0JbTSylUWLlUaIvuVh4dEaii9DKFTPiORpWWhc5pvsj+KwS6YTHhC4bmoSRUShJupMtOZC+quP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XPChN414FMt8fJqKFc9sXmpQsURXDxgjlSKYVy3LkLwhJoXAeacJXDarzwF6dRft64v0cmb+z</w:t>
      </w:r>
    </w:p>
    <w:p>
      <w:pPr>
        <w:pStyle w:val="PreformattedText"/>
        <w:bidi w:val="0"/>
        <w:spacing w:before="0" w:after="0"/>
        <w:jc w:val="left"/>
        <w:rPr/>
      </w:pPr>
      <w:r>
        <w:rPr/>
        <w:t>JPD8z8RFNvoS/D7JJd2ao37IoirLT4lEfEiSPhQOLy7Hxdsv+mA+FslPvHU1xt+OFP1+iI+IpE4W</w:t>
      </w:r>
    </w:p>
    <w:p>
      <w:pPr>
        <w:pStyle w:val="PreformattedText"/>
        <w:bidi w:val="0"/>
        <w:spacing w:before="0" w:after="0"/>
        <w:jc w:val="left"/>
        <w:rPr/>
      </w:pPr>
      <w:r>
        <w:rPr/>
        <w:t>mXKYVhNEUi0/Yqs1a+ioa/saVLPLe3ou0J/FeBbqkiuVYQPyT7iH4wkVKjR5wsV4FclctFlrmpkj</w:t>
      </w:r>
    </w:p>
    <w:p>
      <w:pPr>
        <w:pStyle w:val="PreformattedText"/>
        <w:bidi w:val="0"/>
        <w:spacing w:before="0" w:after="0"/>
        <w:jc w:val="left"/>
        <w:rPr/>
      </w:pPr>
      <w:r>
        <w:rPr/>
        <w:t>9+HU8EmTKxYVKWze2CfVG6+pD9uA+DtV4+QbrvDhPhS4e/s7koihU78We0iUKPhQOPz0Pi7ZQ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4Wym/wCUZqifGnD8gnC5GtbyJJ7vuUc8KYa1CzQ90/kvBqp6OiPiORTNU0634JROUP8AFDKCH2eC</w:t>
      </w:r>
    </w:p>
    <w:p>
      <w:pPr>
        <w:pStyle w:val="PreformattedText"/>
        <w:bidi w:val="0"/>
        <w:spacing w:before="0" w:after="0"/>
        <w:jc w:val="left"/>
        <w:rPr/>
      </w:pPr>
      <w:r>
        <w:rPr/>
        <w:t>SL4LGEQ8Js8Hg029LXJTJTPF78STR/aSeEmXJJ0JRYSxiXjJHCrX9C5dVwYfTqdnTGXpZwFeJON7</w:t>
      </w:r>
    </w:p>
    <w:p>
      <w:pPr>
        <w:pStyle w:val="PreformattedText"/>
        <w:bidi w:val="0"/>
        <w:spacing w:before="0" w:after="0"/>
        <w:jc w:val="left"/>
        <w:rPr/>
      </w:pPr>
      <w:r>
        <w:rPr/>
        <w:t>q8mhPaM1Rw7Jdoas0wbz7xmqKnZei7Mr8h0uRqU0c8n2eWqKUKaiqlxppUPiVKZKEoibdCeyW90m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GmpOJpvshtng5a4bmz1xeDfie6uzJvJIleTvgyo2xpanhcvhcphXgVKZalMJplsKrC5fPF78W</w:t>
      </w:r>
    </w:p>
    <w:p>
      <w:pPr>
        <w:pStyle w:val="PreformattedText"/>
        <w:bidi w:val="0"/>
        <w:spacing w:before="0" w:after="0"/>
        <w:jc w:val="left"/>
        <w:rPr/>
      </w:pPr>
      <w:r>
        <w:rPr/>
        <w:t>xahKIZfGUf3yxIqT69if8lwFwYeCvQvOn1wn6aaHOVCmahOLSvJKGe1i/tLwbFfdloo33jZzSXZe</w:t>
      </w:r>
    </w:p>
    <w:p>
      <w:pPr>
        <w:pStyle w:val="PreformattedText"/>
        <w:bidi w:val="0"/>
        <w:spacing w:before="0" w:after="0"/>
        <w:jc w:val="left"/>
        <w:rPr/>
      </w:pPr>
      <w:r>
        <w:rPr/>
        <w:t>n00K/IZM+HtGjUkyuk0xY6JnxEmUoU4VaFpvPvWXdj/LW8/5RWPixtm6rXw8Ehjmr9RKBOOIn+Ij</w:t>
      </w:r>
    </w:p>
    <w:p>
      <w:pPr>
        <w:pStyle w:val="PreformattedText"/>
        <w:bidi w:val="0"/>
        <w:spacing w:before="0" w:after="0"/>
        <w:jc w:val="left"/>
        <w:rPr/>
      </w:pPr>
      <w:r>
        <w:rPr/>
        <w:t>3IexLYw6u494h9szGdyTcl2y149Mb42w8FijxrhbI/fF4WyaSsLJSYsKk911Kyyyitkn3xS819DD</w:t>
      </w:r>
    </w:p>
    <w:p>
      <w:pPr>
        <w:pStyle w:val="PreformattedText"/>
        <w:bidi w:val="0"/>
        <w:spacing w:before="0" w:after="0"/>
        <w:jc w:val="left"/>
        <w:rPr/>
      </w:pPr>
      <w:r>
        <w:rPr/>
        <w:t>wX6Gudw9/UPD4opRquM7LuzVHvxdoDRDBsV3dzU49q/NiSe6u0Pq6mkr8jo2j+RqnD7m9A6FCcTk</w:t>
      </w:r>
    </w:p>
    <w:p>
      <w:pPr>
        <w:pStyle w:val="PreformattedText"/>
        <w:bidi w:val="0"/>
        <w:spacing w:before="0" w:after="0"/>
        <w:jc w:val="left"/>
        <w:rPr/>
      </w:pPr>
      <w:r>
        <w:rPr/>
        <w:t>i7OpXUSb3H5KPJWJI5ihTGxWxdQruzQv9Uf/AMH5/wCJbjn3KIinb/fChU/Mjch/krfbN78VH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xN3YwJPuNsTQ53mLJJiJiXfi3L4U4VMK5aPGuWP3xeHQ8lSqp4N6AnObZShfGTG+hJk0ecnUoib6</w:t>
      </w:r>
    </w:p>
    <w:p>
      <w:pPr>
        <w:pStyle w:val="PreformattedText"/>
        <w:bidi w:val="0"/>
        <w:spacing w:before="0" w:after="0"/>
        <w:jc w:val="left"/>
        <w:rPr/>
      </w:pPr>
      <w:r>
        <w:rPr/>
        <w:t>YzE+/oFwYvUJieDXoJJFVwJTZC4Ocntt/af7GmUHt8gqaSvyKiwnBE4X4N3aQqP/AAyTjihf9y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FVw3dtDvbq0+CHXKJDW02lO5vqW07VJUS7Q4XJEyxWhVkoVuobrvd2OG9bl3Qibv0KlCboKHZp</w:t>
      </w:r>
    </w:p>
    <w:p>
      <w:pPr>
        <w:pStyle w:val="PreformattedText"/>
        <w:bidi w:val="0"/>
        <w:spacing w:before="0" w:after="0"/>
        <w:jc w:val="left"/>
        <w:rPr/>
      </w:pPr>
      <w:r>
        <w:rPr/>
        <w:t>xRCi/ERSXY+CkvJqeCk/c3YX1uXyxMUyRAS4lVhfNTgUxpwYvfF59DL5V+ZYcWzhagZKImsk1hE+</w:t>
      </w:r>
    </w:p>
    <w:p>
      <w:pPr>
        <w:pStyle w:val="PreformattedText"/>
        <w:bidi w:val="0"/>
        <w:spacing w:before="0" w:after="0"/>
        <w:jc w:val="left"/>
        <w:rPr/>
      </w:pPr>
      <w:r>
        <w:rPr/>
        <w:t>pM90VsLxjphma39Ci4kPt6inBl2whi9BZTwnDipFdER47rG5QpHuxk+aHuvkNTT8hmsOxO5Yb3ok</w:t>
      </w:r>
    </w:p>
    <w:p>
      <w:pPr>
        <w:pStyle w:val="PreformattedText"/>
        <w:bidi w:val="0"/>
        <w:spacing w:before="0" w:after="0"/>
        <w:jc w:val="left"/>
        <w:rPr/>
      </w:pPr>
      <w:r>
        <w:rPr/>
        <w:t>4ehBFST7ihhjS+lRRTnCyUKmxQtRfmfuhkb+0i/LXlktlvReWbOKVZH5ct1xdxKOTil0GaqEoNK/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VPgqpv/ioz4UKXnqQyeM0VsWJsnYrjFIS8EDNkypeXDphQ1YXL5NWFGVRbC+GpZ6vCxF74vC5</w:t>
      </w:r>
    </w:p>
    <w:p>
      <w:pPr>
        <w:pStyle w:val="PreformattedText"/>
        <w:bidi w:val="0"/>
        <w:spacing w:before="0" w:after="0"/>
        <w:jc w:val="left"/>
        <w:rPr/>
      </w:pPr>
      <w:r>
        <w:rPr/>
        <w:t>U0zKQlVhqwoi1cLkomeCuNipvdClmiJCwjh+pVluJWI0IvI2T8cBepl3wil09HvQ4KHC5VfYpFgh</w:t>
      </w:r>
    </w:p>
    <w:p>
      <w:pPr>
        <w:pStyle w:val="PreformattedText"/>
        <w:bidi w:val="0"/>
        <w:spacing w:before="0" w:after="0"/>
        <w:jc w:val="left"/>
        <w:rPr/>
      </w:pPr>
      <w:r>
        <w:rPr/>
        <w:t>FD+EXdE5b0PdfIalPkE1Qk8neE03I96KTmvoOKa2iXWES2V3+6KpvbSJxRd2KFdRwdUjVFRF9X+T</w:t>
      </w:r>
    </w:p>
    <w:p>
      <w:pPr>
        <w:pStyle w:val="PreformattedText"/>
        <w:bidi w:val="0"/>
        <w:spacing w:before="0" w:after="0"/>
        <w:jc w:val="left"/>
        <w:rPr/>
      </w:pPr>
      <w:r>
        <w:rPr/>
        <w:t>4elf5J3eatES2SmT/ERfQi/Lh3YUXHMoSwUmLDwbqqaXQS6nxIpxDkIRsvfGjZqUytCj4typVly+</w:t>
      </w:r>
    </w:p>
    <w:p>
      <w:pPr>
        <w:pStyle w:val="PreformattedText"/>
        <w:bidi w:val="0"/>
        <w:spacing w:before="0" w:after="0"/>
        <w:jc w:val="left"/>
        <w:rPr/>
      </w:pPr>
      <w:r>
        <w:rPr/>
        <w:t>FyZTCmHTCqKLCmDnjF74vGbZQvQvg2VsaUVxoakUqiuEuopuZqiFu6l2IpWY8PdcShVspjD4fyFP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zS68DySeMnYmiLGR1TJR27oX8e+NC5Nw7kX8oSfPB3XyHUqHw4voVXp65/OFcaGz2CdYnNlXQ</w:t>
      </w:r>
    </w:p>
    <w:p>
      <w:pPr>
        <w:pStyle w:val="PreformattedText"/>
        <w:bidi w:val="0"/>
        <w:spacing w:before="0" w:after="0"/>
        <w:jc w:val="left"/>
        <w:rPr/>
      </w:pPr>
      <w:r>
        <w:rPr/>
        <w:t>/K2cLi7SJ/iY9xfxVz4MKh/uY1BFvbR0bFKJwwkztlqbuyhZvfitpX+Ju7GHdRNm53ZRkM+ZiF2w</w:t>
      </w:r>
    </w:p>
    <w:p>
      <w:pPr>
        <w:pStyle w:val="PreformattedText"/>
        <w:bidi w:val="0"/>
        <w:spacing w:before="0" w:after="0"/>
        <w:jc w:val="left"/>
        <w:rPr/>
      </w:pPr>
      <w:r>
        <w:rPr/>
        <w:t>kIkqngoVFGkmb8Kq8EIg982lyK1NVCj4lTSy5VlIiUyhXLUphQqKRQqxyeMWWpKWEt1LCuNDWzei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zPBLCUaJqGhPdkJ98Kmzi7PPVmlTLGuhJVLSyTS09yJTs+CvUrB+a5oou3B8nSRJYMc8lyrmi</w:t>
      </w:r>
    </w:p>
    <w:p>
      <w:pPr>
        <w:pStyle w:val="PreformattedText"/>
        <w:bidi w:val="0"/>
        <w:spacing w:before="0" w:after="0"/>
        <w:jc w:val="left"/>
        <w:rPr/>
      </w:pPr>
      <w:r>
        <w:rPr/>
        <w:t>cDciUb/Li/wUJHQthNw7kXdG8l+ZB3Xrq3KZKV9NN0JYLJ5wpXC9XZH/AORtWtonUtIe12u1UMlc</w:t>
      </w:r>
    </w:p>
    <w:p>
      <w:pPr>
        <w:pStyle w:val="PreformattedText"/>
        <w:bidi w:val="0"/>
        <w:spacing w:before="0" w:after="0"/>
        <w:jc w:val="left"/>
        <w:rPr/>
      </w:pPr>
      <w:r>
        <w:rPr/>
        <w:t>a/CwT/viJx7SJ/7DRv70+kiWFCtirN3ZQk/xMVewoNjDuzwrjRECncp0oVJIrleD9yZCIS7cGlC8</w:t>
      </w:r>
    </w:p>
    <w:p>
      <w:pPr>
        <w:pStyle w:val="PreformattedText"/>
        <w:bidi w:val="0"/>
        <w:spacing w:before="0" w:after="0"/>
        <w:jc w:val="left"/>
        <w:rPr/>
      </w:pPr>
      <w:r>
        <w:rPr/>
        <w:t>zUpFHxq43Ll89c1TREy6KLg2yyiPGO6TjiFE3OpUcsE8axGiD7nUntIjTBP3OxXGUJ8WPdf8TRAp</w:t>
      </w:r>
    </w:p>
    <w:p>
      <w:pPr>
        <w:pStyle w:val="PreformattedText"/>
        <w:bidi w:val="0"/>
        <w:spacing w:before="0" w:after="0"/>
        <w:jc w:val="left"/>
        <w:rPr/>
      </w:pPr>
      <w:r>
        <w:rPr/>
        <w:t>92VbNqvPBh9TLBRZvfPaSzRSzyeHwo6dugltXFsov8E4HvG71JdcdUO7H/KEnB8SDuvVaiUPA0I5</w:t>
      </w:r>
    </w:p>
    <w:p>
      <w:pPr>
        <w:pStyle w:val="PreformattedText"/>
        <w:bidi w:val="0"/>
        <w:spacing w:before="0" w:after="0"/>
        <w:jc w:val="left"/>
        <w:rPr/>
      </w:pPr>
      <w:r>
        <w:rPr/>
        <w:t>Z+xX0tc89g15mTevaPqyUUT2TXU+G4n5iJ7SJxMkJ3mPwLd+pC5Xwf5jf0JbKGX+5PbxV7G7s0oU</w:t>
      </w:r>
    </w:p>
    <w:p>
      <w:pPr>
        <w:pStyle w:val="PreformattedText"/>
        <w:bidi w:val="0"/>
        <w:spacing w:before="0" w:after="0"/>
        <w:jc w:val="left"/>
        <w:rPr/>
      </w:pPr>
      <w:r>
        <w:rPr/>
        <w:t>d2RRdoSiIp5FF2RM78FjXSQibJFSnDpEaoePRmpF8tinB65LnktwpM8YyhY1HFqvgmUFs2m4vBoh</w:t>
      </w:r>
    </w:p>
    <w:p>
      <w:pPr>
        <w:pStyle w:val="PreformattedText"/>
        <w:bidi w:val="0"/>
        <w:spacing w:before="0" w:after="0"/>
        <w:jc w:val="left"/>
        <w:rPr/>
      </w:pPr>
      <w:r>
        <w:rPr/>
        <w:t>SKuJmuP6I0QT9zsstBf/AJD3Z9Oo/wAmFQQ9+p/5x2q8entw2vGDfbPTGSKrdXkrV5K4S4k4I2hL</w:t>
      </w:r>
    </w:p>
    <w:p>
      <w:pPr>
        <w:pStyle w:val="PreformattedText"/>
        <w:bidi w:val="0"/>
        <w:spacing w:before="0" w:after="0"/>
        <w:jc w:val="left"/>
        <w:rPr/>
      </w:pPr>
      <w:r>
        <w:rPr/>
        <w:t>8Sv9SN7ZxKNeCbKLCx8SCUX8lcns/iQ+L+m1GkrwKlMNcKZpnCaZRIlEmn6BJFMlcs4JT7k3XGJk</w:t>
      </w:r>
    </w:p>
    <w:p>
      <w:pPr>
        <w:pStyle w:val="PreformattedText"/>
        <w:bidi w:val="0"/>
        <w:spacing w:before="0" w:after="0"/>
        <w:jc w:val="left"/>
        <w:rPr/>
      </w:pPr>
      <w:r>
        <w:rPr/>
        <w:t>HV9iKd2pGk3YmSgRPaub7IlBpWMxwq8Tr7GrlQ1sejlMicXRlEeTdFwosF7kmPLTh0ZXCnE7lHIq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AyvBrkpx5M8YJlTw8VE+pNQ18l8tC0vc1RT9jd/CwqLadY30N6JuKN3ieWNeOC/Uwr6YRrxmv</w:t>
      </w:r>
    </w:p>
    <w:p>
      <w:pPr>
        <w:pStyle w:val="PreformattedText"/>
        <w:bidi w:val="0"/>
        <w:spacing w:before="0" w:after="0"/>
        <w:jc w:val="left"/>
        <w:rPr/>
      </w:pPr>
      <w:r>
        <w:rPr/>
        <w:t>j4KLV3zVNJN5KFckyZMW0Tr1w3tnFLyhL8Um4f5Ins41Eity+FD4kOr+SJ7P4kP+fQ1O7KUz0KlO</w:t>
      </w:r>
    </w:p>
    <w:p>
      <w:pPr>
        <w:pStyle w:val="PreformattedText"/>
        <w:bidi w:val="0"/>
        <w:spacing w:before="0" w:after="0"/>
        <w:jc w:val="left"/>
        <w:rPr/>
      </w:pPr>
      <w:r>
        <w:rPr/>
        <w:t>BqSfuaZwmmURqga41MK4UeNcU+5eSPYgjgtH0E5D/kSgR8R70XZEoFurNARwqiiKKTnce8SgU2an</w:t>
      </w:r>
    </w:p>
    <w:p>
      <w:pPr>
        <w:pStyle w:val="PreformattedText"/>
        <w:bidi w:val="0"/>
        <w:spacing w:before="0" w:after="0"/>
        <w:jc w:val="left"/>
        <w:rPr/>
      </w:pPr>
      <w:r>
        <w:rPr/>
        <w:t>9ChPF54hkR5HwKcWvDoie0r4JKi9BbGuShcrlkzxjPqnntMrpNc2aYUsFsYOd8zz/TiU9NA/ODHk</w:t>
      </w:r>
    </w:p>
    <w:p>
      <w:pPr>
        <w:pStyle w:val="PreformattedText"/>
        <w:bidi w:val="0"/>
        <w:spacing w:before="0" w:after="0"/>
        <w:jc w:val="left"/>
        <w:rPr/>
      </w:pPr>
      <w:r>
        <w:rPr/>
        <w:t>osOxJdRLNpK40K41NFSTvjTDdnQchJ0ikSnQUezjcMQofxC+qJw6jU/pjY1wV7q5PZfEh7dSvE1M</w:t>
      </w:r>
    </w:p>
    <w:p>
      <w:pPr>
        <w:pStyle w:val="PreformattedText"/>
        <w:bidi w:val="0"/>
        <w:spacing w:before="0" w:after="0"/>
        <w:jc w:val="left"/>
        <w:rPr/>
      </w:pPr>
      <w:r>
        <w:rPr/>
        <w:t>0oq/T1ghNM4Sa1Q+OHW3C3WRJjdCGVWjStJr1M+HZdh79Is8EqsnFJEoCuCJrC2dYR4Rz7jIstOB</w:t>
      </w:r>
    </w:p>
    <w:p>
      <w:pPr>
        <w:pStyle w:val="PreformattedText"/>
        <w:bidi w:val="0"/>
        <w:spacing w:before="0" w:after="0"/>
        <w:jc w:val="left"/>
        <w:rPr/>
      </w:pPr>
      <w:r>
        <w:rPr/>
        <w:t>X0U4qI0+hncqW40meMNou6xi7FEajuUUsiI95Vn1POaD34TJ8KnBqUyJ4RrzhQnGUWFGb05xcGfR</w:t>
      </w:r>
    </w:p>
    <w:p>
      <w:pPr>
        <w:pStyle w:val="PreformattedText"/>
        <w:bidi w:val="0"/>
        <w:spacing w:before="0" w:after="0"/>
        <w:jc w:val="left"/>
        <w:rPr/>
      </w:pPr>
      <w:r>
        <w:rPr/>
        <w:t>YTWFMmpE4dSwZvPoMiW9uuQ997qho/cTdie6pEOza+pvbGJol+Ig/wBRvbONRQ+MPOFCW1g1d1cn</w:t>
      </w:r>
    </w:p>
    <w:p>
      <w:pPr>
        <w:pStyle w:val="PreformattedText"/>
        <w:bidi w:val="0"/>
        <w:spacing w:before="0" w:after="0"/>
        <w:jc w:val="left"/>
        <w:rPr/>
      </w:pPr>
      <w:r>
        <w:rPr/>
        <w:t>+Hf5i7dRwxpwxdnlsVLzNKL+tnBpjJRqWZZPGFalM8mSb0OxbeFSkIv5OtSKHv1If5SrlbishK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qanlkuHF7YR++D4FsKPLTj+fVUK8GTPBLoxrGmdG9DzdjUs0D88SnEpjqcik2UoVx0QRRfQ5Z</w:t>
      </w:r>
    </w:p>
    <w:p>
      <w:pPr>
        <w:pStyle w:val="PreformattedText"/>
        <w:bidi w:val="0"/>
        <w:spacing w:before="0" w:after="0"/>
        <w:jc w:val="left"/>
        <w:rPr/>
      </w:pPr>
      <w:r>
        <w:rPr/>
        <w:t>e4lg4nOppXEkrk9q5eEKDZKoljOHCpTJW/c7ruhqdCcqdzehdSL++8yTN3Cthbymif4eJqkyX4iH</w:t>
      </w:r>
    </w:p>
    <w:p>
      <w:pPr>
        <w:pStyle w:val="PreformattedText"/>
        <w:bidi w:val="0"/>
        <w:spacing w:before="0" w:after="0"/>
        <w:jc w:val="left"/>
        <w:rPr/>
      </w:pPr>
      <w:r>
        <w:rPr/>
        <w:t>/UieziTwki4txEvxGyUXlXJ/h3+Yv4u5uxpp9nhSH5HKhXJN04VK5J4RQ9ehB7kGyTpOpH4oIU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yIoyfXu89BYvLTB+2EeGnPbg24dDX6O1MaY1wqUxrEXJw5JYSYn+098X2zz7FeXuSpGjk3TncyJ</w:t>
      </w:r>
    </w:p>
    <w:p>
      <w:pPr>
        <w:pStyle w:val="PreformattedText"/>
        <w:bidi w:val="0"/>
        <w:spacing w:before="0" w:after="0"/>
        <w:jc w:val="left"/>
        <w:rPr/>
      </w:pPr>
      <w:r>
        <w:rPr/>
        <w:t>xTii6G9+fLxIrtf8HPEynpLlcKxGlHYqSggii9jVuwLyzXtW/ZHK4vdmjZwL6FTQQxd8XhfDl4FE</w:t>
      </w:r>
    </w:p>
    <w:p>
      <w:pPr>
        <w:pStyle w:val="PreformattedText"/>
        <w:bidi w:val="0"/>
        <w:spacing w:before="0" w:after="0"/>
        <w:jc w:val="left"/>
        <w:rPr/>
      </w:pPr>
      <w:r>
        <w:rPr/>
        <w:t>TN7q8s1wHSTfVG7tVvbHuj8zZ8jN7BNVQ4oCkpMcMc0iFw6knzITgUt4UezicMXWRu/iVLyje2ep</w:t>
      </w:r>
    </w:p>
    <w:p>
      <w:pPr>
        <w:pStyle w:val="PreformattedText"/>
        <w:bidi w:val="0"/>
        <w:spacing w:before="0" w:after="0"/>
        <w:jc w:val="left"/>
        <w:rPr/>
      </w:pPr>
      <w:r>
        <w:rPr/>
        <w:t>FdBzElEdJm7t9nvPv1N78NF+ZD2dyUSk/OeiKlPUpRurFErMmaTUzSslR0y1eE8qZeXU2EUMV3qH</w:t>
      </w:r>
    </w:p>
    <w:p>
      <w:pPr>
        <w:pStyle w:val="PreformattedText"/>
        <w:bidi w:val="0"/>
        <w:spacing w:before="0" w:after="0"/>
        <w:jc w:val="left"/>
        <w:rPr/>
      </w:pPr>
      <w:r>
        <w:rPr/>
        <w:t>K8URLsSVRp3JIqUyOuD4VcGupWEmsI8JcaxTC2FcL5JInGUXpO2NitEUvjfGSosKQlb5J4yFis78</w:t>
      </w:r>
    </w:p>
    <w:p>
      <w:pPr>
        <w:pStyle w:val="PreformattedText"/>
        <w:bidi w:val="0"/>
        <w:spacing w:before="0" w:after="0"/>
        <w:jc w:val="left"/>
        <w:rPr/>
      </w:pPr>
      <w:r>
        <w:rPr/>
        <w:t>4W+qNO1Z0f0KwI5Nmfs+xzS+gm7+hvhcoilCrxnLch7xGr4kXklClCvGbRso5e0iGGK6wm5lI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qNETLTNUy+ZJZmSjKcB7tJ9OgqbqJylI7wxIgjVokSg5hSo+poZDvWgZEupGn9D4cbhZu/iVu/</w:t>
      </w:r>
    </w:p>
    <w:p>
      <w:pPr>
        <w:pStyle w:val="PreformattedText"/>
        <w:bidi w:val="0"/>
        <w:spacing w:before="0" w:after="0"/>
        <w:jc w:val="left"/>
        <w:rPr/>
      </w:pPr>
      <w:r>
        <w:rPr/>
        <w:t>3KxvbNprwVObGW1hT89Seye/D26laPChWh39ZrghfvjRZpFMZ4VwkRRdjzjI1KcLoxpVV1hqQ9x9</w:t>
      </w:r>
    </w:p>
    <w:p>
      <w:pPr>
        <w:pStyle w:val="PreformattedText"/>
        <w:bidi w:val="0"/>
        <w:spacing w:before="0" w:after="0"/>
        <w:jc w:val="left"/>
        <w:rPr/>
      </w:pPr>
      <w:r>
        <w:rPr/>
        <w:t>bE4yiyPLPLTMq4Sd8IvU2OyNPqKzNJfC+SbJqEpASdFjbG+HsRL64eMaYVxpc1fc7lstTRbgvNJc</w:t>
      </w:r>
    </w:p>
    <w:p>
      <w:pPr>
        <w:pStyle w:val="PreformattedText"/>
        <w:bidi w:val="0"/>
        <w:spacing w:before="0" w:after="0"/>
        <w:jc w:val="left"/>
        <w:rPr/>
      </w:pPr>
      <w:r>
        <w:rPr/>
        <w:t>D+MPdk+aLu8lCUCbfg+JKFeSrmUhXAphUlGT2MU/BrhaL5J5nhRlaPgSZKF9JJEC2kMt0/JdlFOF</w:t>
      </w:r>
    </w:p>
    <w:p>
      <w:pPr>
        <w:pStyle w:val="PreformattedText"/>
        <w:bidi w:val="0"/>
        <w:spacing w:before="0" w:after="0"/>
        <w:jc w:val="left"/>
        <w:rPr/>
      </w:pPr>
      <w:r>
        <w:rPr/>
        <w:t>n5uw2qaId9al/ko1IjUd0RNNbqox9iTh+qHEm1Ins42iX4hbj/krE4HC13Jb1fBVfXCjaJbSTJwu</w:t>
      </w:r>
    </w:p>
    <w:p>
      <w:pPr>
        <w:pStyle w:val="PreformattedText"/>
        <w:bidi w:val="0"/>
        <w:spacing w:before="0" w:after="0"/>
        <w:jc w:val="left"/>
        <w:rPr/>
      </w:pPr>
      <w:r>
        <w:rPr/>
        <w:t>a7EpS9TfJRE6FYpse9I/Lm3AU4c1i8JO2RRfxwnG8k8tTyd8886wiwYvS0O79RQuiuF8KFSZTG2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x4KXwqbOLvQrlmsse86ToXNMRfCVDoUf+Ct/SyRv7XmwuUJInFoh7xGue0fmxKFKFeOBJY8pq</w:t>
      </w:r>
    </w:p>
    <w:p>
      <w:pPr>
        <w:pStyle w:val="PreformattedText"/>
        <w:bidi w:val="0"/>
        <w:spacing w:before="0" w:after="0"/>
        <w:jc w:val="left"/>
        <w:rPr/>
      </w:pPr>
      <w:r>
        <w:rPr/>
        <w:t>hKqT8Hw3NFyUaTJwUx5TqWZpgbP0IisMvcbielEiL3x7opfJTJKJTRvbH7EULTXeEhh2l4RRP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9xxQ88iJxc3UmuZ1N7tc2sLpDKhvqngrq0zNHadDVpi7ie82vOPTCppqV9RYnEykEzei3V4KtQo0</w:t>
      </w:r>
    </w:p>
    <w:p>
      <w:pPr>
        <w:pStyle w:val="PreformattedText"/>
        <w:bidi w:val="0"/>
        <w:spacing w:before="0" w:after="0"/>
        <w:jc w:val="left"/>
        <w:rPr/>
      </w:pPr>
      <w:r>
        <w:rPr/>
        <w:t>qS7svNsluyJN6eDJFYsjhJdsJPGJd+J5yVyTySKlCGZM+mDOWRevo9RT1NKY6jTMtj1LYVFLHUUy</w:t>
      </w:r>
    </w:p>
    <w:p>
      <w:pPr>
        <w:pStyle w:val="PreformattedText"/>
        <w:bidi w:val="0"/>
        <w:spacing w:before="0" w:after="0"/>
        <w:jc w:val="left"/>
        <w:rPr/>
      </w:pPr>
      <w:r>
        <w:rPr/>
        <w:t>0K3hYvbFrGhqNKNTok3hVUwu8bnMRJ4br4D4f5kX0NJqwntPhwf5PhwV79eF5G3gjUUWDKo0srmp</w:t>
      </w:r>
    </w:p>
    <w:p>
      <w:pPr>
        <w:pStyle w:val="PreformattedText"/>
        <w:bidi w:val="0"/>
        <w:spacing w:before="0" w:after="0"/>
        <w:jc w:val="left"/>
        <w:rPr/>
      </w:pPr>
      <w:r>
        <w:rPr/>
        <w:t>hqhTNKkUI19cstp9ynA1IiTqn16m5FWV4WRJPQ6obHO8I6uXYihlKZLsxqP/AKRSrSR2PhxKX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tVuxE0ScxLHVCfDc/DK0fHoslFM8i3rE5koaslSZ/wDJPr3eWXDeKfSLG9TlNWC9BTGmSuEJ7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piJRFHxqlPVWJI8lcaYTiZYvk1s0w4WxljF7CeO8rZdMLI23VqQot2vAiwT6rPThpCSwlCqm9Fq</w:t>
      </w:r>
    </w:p>
    <w:p>
      <w:pPr>
        <w:pStyle w:val="PreformattedText"/>
        <w:bidi w:val="0"/>
        <w:spacing w:before="0" w:after="0"/>
        <w:jc w:val="left"/>
        <w:rPr/>
      </w:pPr>
      <w:r>
        <w:rPr/>
        <w:t>2nftk7Hc5S53yeFjN9Bv9vQpg8alOE2vbNpf0NVHkoVWStIu6E9ycSu11JjS6j8M3uhC0JRXN13G</w:t>
      </w:r>
    </w:p>
    <w:p>
      <w:pPr>
        <w:pStyle w:val="PreformattedText"/>
        <w:bidi w:val="0"/>
        <w:spacing w:before="0" w:after="0"/>
        <w:jc w:val="left"/>
        <w:rPr/>
      </w:pPr>
      <w:r>
        <w:rPr/>
        <w:t>QRp1s0cqoT2bcuxLaaYihRI1XKYfEROBz8EmuFJXNelFMKlFjS55N7aUXuS3t2Hss6mUJO4uDLFo</w:t>
      </w:r>
    </w:p>
    <w:p>
      <w:pPr>
        <w:pStyle w:val="PreformattedText"/>
        <w:bidi w:val="0"/>
        <w:spacing w:before="0" w:after="0"/>
        <w:jc w:val="left"/>
        <w:rPr/>
      </w:pPr>
      <w:r>
        <w:rPr/>
        <w:t>39s91dkS2aK+nlkh85IfbF5aVPJTN49bUpjphJ9SbwqXwpPDyTdMJKBIqkURXDSUkVK4uHtgjdSo</w:t>
      </w:r>
    </w:p>
    <w:p>
      <w:pPr>
        <w:pStyle w:val="PreformattedText"/>
        <w:bidi w:val="0"/>
        <w:spacing w:before="0" w:after="0"/>
        <w:jc w:val="left"/>
        <w:rPr/>
      </w:pPr>
      <w:r>
        <w:rPr/>
        <w:t>3hpR8SIpDXzhGQ+2NMsvHpFhuokslCvAqWKQm66LgULZL5N2G/AltPuUe9CUxqaSuSa0sm/v0PJV</w:t>
      </w:r>
    </w:p>
    <w:p>
      <w:pPr>
        <w:pStyle w:val="PreformattedText"/>
        <w:bidi w:val="0"/>
        <w:spacing w:before="0" w:after="0"/>
        <w:jc w:val="left"/>
        <w:rPr/>
      </w:pPr>
      <w:r>
        <w:rPr/>
        <w:t>jXW4jw6Ip0LCkeCcdZCU/oyUUW7ETnPCiF3R0JbaJRR9lc3oVJZ5QJsntYvojRCkVyVcjTUqTiJb</w:t>
      </w:r>
    </w:p>
    <w:p>
      <w:pPr>
        <w:pStyle w:val="PreformattedText"/>
        <w:bidi w:val="0"/>
        <w:spacing w:before="0" w:after="0"/>
        <w:jc w:val="left"/>
        <w:rPr/>
      </w:pPr>
      <w:r>
        <w:rPr/>
        <w:t>JfUntInE803Ym0j4cO9ES5YfsNRXRUquAoujFjD6WmSZTHZ4Q++ELRK2DyLCuFKlctDV8g6FbFCR</w:t>
      </w:r>
    </w:p>
    <w:p>
      <w:pPr>
        <w:pStyle w:val="PreformattedText"/>
        <w:bidi w:val="0"/>
        <w:spacing w:before="0" w:after="0"/>
        <w:jc w:val="left"/>
        <w:rPr/>
      </w:pPr>
      <w:r>
        <w:rPr/>
        <w:t>QqTKuRpNUUyasSWFDUUy1KURFOdcNKbNWktvPzi8Gu6JTtwIeE+FMkjzwZxxJH6k/Y3dkosKZIYs</w:t>
      </w:r>
    </w:p>
    <w:p>
      <w:pPr>
        <w:pStyle w:val="PreformattedText"/>
        <w:bidi w:val="0"/>
        <w:spacing w:before="0" w:after="0"/>
        <w:jc w:val="left"/>
        <w:rPr/>
      </w:pPr>
      <w:r>
        <w:rPr/>
        <w:t>b4Uz0wrjecMRLgThZ/GIlGUxqUy00slEvqTVxTsyLxUbKXN3uOHDyKO6saHL+12N2NflxlHQcGzi</w:t>
      </w:r>
    </w:p>
    <w:p>
      <w:pPr>
        <w:pStyle w:val="PreformattedText"/>
        <w:bidi w:val="0"/>
        <w:spacing w:before="0" w:after="0"/>
        <w:jc w:val="left"/>
        <w:rPr/>
      </w:pPr>
      <w:r>
        <w:rPr/>
        <w:t>39p46EoW4IB5tKJ7Vz8EoVJZ77zJxtI0U8lWecszfdES2Wtk47E3qiJ71RRzqSN2OxNZ4oevQWEi</w:t>
      </w:r>
    </w:p>
    <w:p>
      <w:pPr>
        <w:pStyle w:val="PreformattedText"/>
        <w:bidi w:val="0"/>
        <w:spacing w:before="0" w:after="0"/>
        <w:jc w:val="left"/>
        <w:rPr/>
      </w:pPr>
      <w:r>
        <w:rPr/>
        <w:t>HPPHxjUeE8KZpi64zEvGEPvhCTQkRcGxc74arFPU1KZ6ikdjuSSRPeqXmWxlOmF8Ks0lySJSKnZ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LN+5pUslCrwqRLo6rCmZcJ555J5tccMPuz9VP2Ph7GKL3JbNQ7P2J7WKKJ+XhQ6H7Vj4EobLLO</w:t>
      </w:r>
    </w:p>
    <w:p>
      <w:pPr>
        <w:pStyle w:val="PreformattedText"/>
        <w:bidi w:val="0"/>
        <w:spacing w:before="0" w:after="0"/>
        <w:jc w:val="left"/>
        <w:rPr/>
      </w:pPr>
      <w:r>
        <w:rPr/>
        <w:t>FyNamdmUfBiFF14Uoqwk4GVo8nkrbLpZUob3+CcKoOOVydhq6G6saezdSiX/AMEokmLYvaNbOV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Rw/249itSSy1wsS2kah/wBxflNP2w3XRkpOTN2H2eCOyJxtJd2OD8PDvPuye2e5CfDhm/5Muy0z</w:t>
      </w:r>
    </w:p>
    <w:p>
      <w:pPr>
        <w:pStyle w:val="PreformattedText"/>
        <w:bidi w:val="0"/>
        <w:spacing w:before="0" w:after="0"/>
        <w:jc w:val="left"/>
        <w:rPr/>
      </w:pPr>
      <w:r>
        <w:rPr/>
        <w:t>SbsRpU1hut1K4MayNdHXGFY09BUXYnP6YyyI3kWF74JPCliOHCuShW+Sh3fq6Z+UrDhKU0cpZImV</w:t>
      </w:r>
    </w:p>
    <w:p>
      <w:pPr>
        <w:pStyle w:val="PreformattedText"/>
        <w:bidi w:val="0"/>
        <w:spacing w:before="0" w:after="0"/>
        <w:jc w:val="left"/>
        <w:rPr/>
      </w:pPr>
      <w:r>
        <w:rPr/>
        <w:t>JvBUNRphrlpU/wDgtLJTCmSiwozUT/id+AuE89M+7Cpxk49o4V2hoS2Ozi2h+kofeI17XZQ/5Itm</w:t>
      </w:r>
    </w:p>
    <w:p>
      <w:pPr>
        <w:pStyle w:val="PreformattedText"/>
        <w:bidi w:val="0"/>
        <w:spacing w:before="0" w:after="0"/>
        <w:jc w:val="left"/>
        <w:rPr/>
      </w:pPr>
      <w:r>
        <w:rPr/>
        <w:t>4t6XXJcpin04NIismakUjKRovkaIoXw5wlaMlFVFMmkrjQkzTVYSnNC8DTK1SIZEMRUThpMgiXVY</w:t>
      </w:r>
    </w:p>
    <w:p>
      <w:pPr>
        <w:pStyle w:val="PreformattedText"/>
        <w:bidi w:val="0"/>
        <w:spacing w:before="0" w:after="0"/>
        <w:jc w:val="left"/>
        <w:rPr/>
      </w:pPr>
      <w:r>
        <w:rPr/>
        <w:t>w+5TsVpkpm1tL3Ph0Xcm3V9WLaKL8uHrFES1OlGyqJXROHV4In/v0E45e7Py/wANA2+5v/i49x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wV7lXQe7YVLlLFC85O5+VBpkr5LFiJZIH9CUKN7aX7E8GSL8SXA85rEL84Qs/M230hJQQpG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8lLLYrRlMJI1+qqU4XZYXRcq5mlGp4Swoit8LFCSZISsVJI0KprZfGuFShXCbJ5fGRcdcCZFF3e</w:t>
      </w:r>
    </w:p>
    <w:p>
      <w:pPr>
        <w:pStyle w:val="PreformattedText"/>
        <w:bidi w:val="0"/>
        <w:spacing w:before="0" w:after="0"/>
        <w:jc w:val="left"/>
        <w:rPr/>
      </w:pPr>
      <w:r>
        <w:rPr/>
        <w:t>EUELkojTtIl9TVtHEQvus9hQqFQwrC/Eo2Th2kX3KxJ+5r2aZq2B+bs4XDPhVxk6onAyUWSppy1F</w:t>
      </w:r>
    </w:p>
    <w:p>
      <w:pPr>
        <w:pStyle w:val="PreformattedText"/>
        <w:bidi w:val="0"/>
        <w:spacing w:before="0" w:after="0"/>
        <w:jc w:val="left"/>
        <w:rPr/>
      </w:pPr>
      <w:r>
        <w:rPr/>
        <w:t>J7yHJmhzXY3lfqQvsJJ2K36E3Kt/c2Lh7vGA2afXgzakvJ/+vt4YI+8R8a8X7pzn9RRUg2X8or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P8uFxNf/0j/wDCJttqfUhlbdFhpuiKDZbPU/uT/GbWvac2KH8Okn3HFFHNkkLVJISTQoKuRqN2</w:t>
      </w:r>
    </w:p>
    <w:p>
      <w:pPr>
        <w:pStyle w:val="PreformattedText"/>
        <w:bidi w:val="0"/>
        <w:spacing w:before="0" w:after="0"/>
        <w:jc w:val="left"/>
        <w:rPr/>
      </w:pPr>
      <w:r>
        <w:rPr/>
        <w:t>HoPfs+5FCodTpMlEpRIUb/Uf+Mi9iWOu3QklL0NCvodWEhRdYIs9Lk9tRFF8lth5wl0JxREksJ7s</w:t>
      </w:r>
    </w:p>
    <w:p>
      <w:pPr>
        <w:pStyle w:val="PreformattedText"/>
        <w:bidi w:val="0"/>
        <w:spacing w:before="0" w:after="0"/>
        <w:jc w:val="left"/>
        <w:rPr/>
      </w:pPr>
      <w:r>
        <w:rPr/>
        <w:t>l3xo8kyiZSpuwwr3Kx/YoplXwKKmXwT6Z1wlxIYSP2E8FtNlSJH6kvY1bWP7lW/rhcvwqcZrjThu</w:t>
      </w:r>
    </w:p>
    <w:p>
      <w:pPr>
        <w:pStyle w:val="PreformattedText"/>
        <w:bidi w:val="0"/>
        <w:spacing w:before="0" w:after="0"/>
        <w:jc w:val="left"/>
        <w:rPr/>
      </w:pPr>
      <w:r>
        <w:rPr/>
        <w:t>SiozuimWmWhqpjOe7F3RrlHL9yPh17o/6YsZyoQueuEltMlDeip5Z8Jbz79De2jr2JTJtE9lWB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f2kTb6eCuGzQiUFu5O5FEtO8pTIoookpmjURQxSr1J4b08G+xpoOF9Rbq34iKGNbssmkUW50O</w:t>
      </w:r>
    </w:p>
    <w:p>
      <w:pPr>
        <w:pStyle w:val="PreformattedText"/>
        <w:bidi w:val="0"/>
        <w:spacing w:before="0" w:after="0"/>
        <w:jc w:val="left"/>
        <w:rPr/>
      </w:pPr>
      <w:r>
        <w:rPr/>
        <w:t>VlZfc1uZ4Vlmpw/fg0JlM8njMez73KZdKlD3NKnH/J+qmynGdC7mapqWDRUrFTNVlC8kUGaSpTCp</w:t>
      </w:r>
    </w:p>
    <w:p>
      <w:pPr>
        <w:pStyle w:val="PreformattedText"/>
        <w:bidi w:val="0"/>
        <w:spacing w:before="0" w:after="0"/>
        <w:jc w:val="left"/>
        <w:rPr/>
      </w:pPr>
      <w:r>
        <w:rPr/>
        <w:t>TGZYlIrhOZYlYl07FDpAhKHciZVwex+2FCh016ok3N+hm8kxsiEaikJbC+WiZZnQrEXeFi3HRLMs</w:t>
      </w:r>
    </w:p>
    <w:p>
      <w:pPr>
        <w:pStyle w:val="PreformattedText"/>
        <w:bidi w:val="0"/>
        <w:spacing w:before="0" w:after="0"/>
        <w:jc w:val="left"/>
        <w:rPr/>
      </w:pPr>
      <w:r>
        <w:rPr/>
        <w:t>a5aHeHsTgZKMpkpm/Lgi/J2n8YrMlEoZ+HcqqjlQW99zaU7PCWzhbHvR/EZONSiwWGpktklPuze2</w:t>
      </w:r>
    </w:p>
    <w:p>
      <w:pPr>
        <w:pStyle w:val="PreformattedText"/>
        <w:bidi w:val="0"/>
        <w:spacing w:before="0" w:after="0"/>
        <w:jc w:val="left"/>
        <w:rPr/>
      </w:pPr>
      <w:r>
        <w:rPr/>
        <w:t>kbifk/Njt+1ZIl4GUthAk5reGmbqoiotnByocFx77khJHgmW09ScViW7IcipRE05RmqHDSqdyl++</w:t>
      </w:r>
    </w:p>
    <w:p>
      <w:pPr>
        <w:pStyle w:val="PreformattedText"/>
        <w:bidi w:val="0"/>
        <w:spacing w:before="0" w:after="0"/>
        <w:jc w:val="left"/>
        <w:rPr/>
      </w:pPr>
      <w:r>
        <w:rPr/>
        <w:t>Nc6yuWeQ+BpK8CaL4zwsTNBPa6ou3QkrfKVhX/B3ZfdK5JGuKZopCaYXGyyJspgzTRYecLYVKY9y</w:t>
      </w:r>
    </w:p>
    <w:p>
      <w:pPr>
        <w:pStyle w:val="PreformattedText"/>
        <w:bidi w:val="0"/>
        <w:spacing w:before="0" w:after="0"/>
        <w:jc w:val="left"/>
        <w:rPr/>
      </w:pPr>
      <w:r>
        <w:rPr/>
        <w:t>iKnYq8tMLlz6lPRUJs3cF7iwsUgLF0VjOrOVHTNYrxt90gtM54vsTU4mKLrnoV4GklHRlDs8lS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DHHFX9sztI5XMinRm02f9pDDCrig2cJriUPgcSjghgV3EfmTnB08muLV2NKkecJPl6lLLJBAv3M</w:t>
      </w:r>
    </w:p>
    <w:p>
      <w:pPr>
        <w:pStyle w:val="PreformattedText"/>
        <w:bidi w:val="0"/>
        <w:spacing w:before="0" w:after="0"/>
        <w:jc w:val="left"/>
        <w:rPr/>
      </w:pPr>
      <w:r>
        <w:rPr/>
        <w:t>jhaxhl3yRuGc3fDeVsawuTJdCWzUze2rmySWXkh+2RJZKTyQ5XwZ8O3AYsddCUPqqlONcuUwpCjS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uHNOLxhQaw1RTNDkJzmypfLTCWGrCmMs7WacNuE8k8k3hPCBdyHPSF/Y5Ze5qjgX1P1PtCfvf</w:t>
      </w:r>
    </w:p>
    <w:p>
      <w:pPr>
        <w:pStyle w:val="PreformattedText"/>
        <w:bidi w:val="0"/>
        <w:spacing w:before="0" w:after="0"/>
        <w:jc w:val="left"/>
        <w:rPr/>
      </w:pPr>
      <w:r>
        <w:rPr/>
        <w:t>+Cmx/wAmmCFfQ6HMTd+NBsbbODGXDpnk6wk4WaimSpRkie1rH5tjT7Ea6dn0IdpBJ7N0mfmbqW9Y</w:t>
      </w:r>
    </w:p>
    <w:p>
      <w:pPr>
        <w:pStyle w:val="PreformattedText"/>
        <w:bidi w:val="0"/>
        <w:spacing w:before="0" w:after="0"/>
        <w:jc w:val="left"/>
        <w:rPr/>
      </w:pPr>
      <w:r>
        <w:rPr/>
        <w:t>ltdpuP8A9uBTiJfhdioH/PauZvfiNu4l2PyYHFuMo8mi/XBY7Jvl6G19yB4RRdqYITNpLoUN3ep5</w:t>
      </w:r>
    </w:p>
    <w:p>
      <w:pPr>
        <w:pStyle w:val="PreformattedText"/>
        <w:bidi w:val="0"/>
        <w:spacing w:before="0" w:after="0"/>
        <w:jc w:val="left"/>
        <w:rPr/>
      </w:pPr>
      <w:r>
        <w:rPr/>
        <w:t>JsT/AGm7Apmt/QouFWg3gvQWxWapTLTN7YSw8FPlnxJyNNCcTKZNTm/BpUkXeFEamWbKvdKVxpn1</w:t>
      </w:r>
    </w:p>
    <w:p>
      <w:pPr>
        <w:pStyle w:val="PreformattedText"/>
        <w:bidi w:val="0"/>
        <w:spacing w:before="0" w:after="0"/>
        <w:jc w:val="left"/>
        <w:rPr/>
      </w:pPr>
      <w:r>
        <w:rPr/>
        <w:t>YUWavBk7PDsd+JLGmVQz5SEeO/F9imzg+xSS9katpF9/kWqqJwPhTgJRUiKFS+EtnC4n4JbaOe1/</w:t>
      </w:r>
    </w:p>
    <w:p>
      <w:pPr>
        <w:pStyle w:val="PreformattedText"/>
        <w:bidi w:val="0"/>
        <w:spacing w:before="0" w:after="0"/>
        <w:jc w:val="left"/>
        <w:rPr/>
      </w:pPr>
      <w:r>
        <w:rPr/>
        <w:t>i6HJD9ijcJp2r+xLbL6onsolEOF9aC3E9p09h/kbSJUlJdBxbSNJXcTq2fDhn5Ypki2Sf7euSopu</w:t>
      </w:r>
    </w:p>
    <w:p>
      <w:pPr>
        <w:pStyle w:val="PreformattedText"/>
        <w:bidi w:val="0"/>
        <w:spacing w:before="0" w:after="0"/>
        <w:jc w:val="left"/>
        <w:rPr/>
      </w:pPr>
      <w:r>
        <w:rPr/>
        <w:t>UjaKSk7mm0xs517DIJE4uhtI+jZRTZVFV9y9DSsKYvOmsiZIcr8C/GkW4u8Vv6uvqNKNTUzTJZKK</w:t>
      </w:r>
    </w:p>
    <w:p>
      <w:pPr>
        <w:pStyle w:val="PreformattedText"/>
        <w:bidi w:val="0"/>
        <w:spacing w:before="0" w:after="0"/>
        <w:jc w:val="left"/>
        <w:rPr/>
      </w:pPr>
      <w:r>
        <w:rPr/>
        <w:t>SJKTRWiJ82E8teDpxplmssnfJRzNSKPC+Fc8yWLifQiiIflSigKc3bCUsKZ6reRLZ7ON/Q+K5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pu7Pd2fmR8WGGM+FPd7RuZSJQ+yKx/4NMLi9kThbhi7o3dyHbS/d/wDJBDBtoN+0a2dYfuTUM2SV</w:t>
      </w:r>
    </w:p>
    <w:p>
      <w:pPr>
        <w:pStyle w:val="PreformattedText"/>
        <w:bidi w:val="0"/>
        <w:spacing w:before="0" w:after="0"/>
        <w:jc w:val="left"/>
        <w:rPr/>
      </w:pPr>
      <w:r>
        <w:rPr/>
        <w:t>BE7Qk1buPBULkkt81bOJFcJFGXEn2mIW8yLdwWzg5nccpSFbe7k0VrlawoVxmecKcFca5Uo6Zr8K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ht6qpT03k1xJFCSbIvzB/4JvoTVScSmTakiaVC0ypIkTbmUz0K8SmWaJbT7lMlKHcrhQk83nC</w:t>
      </w:r>
    </w:p>
    <w:p>
      <w:pPr>
        <w:pStyle w:val="PreformattedText"/>
        <w:bidi w:val="0"/>
        <w:spacing w:before="0" w:after="0"/>
        <w:jc w:val="left"/>
        <w:rPr/>
      </w:pPr>
      <w:r>
        <w:rPr/>
        <w:t>WH5cN3gvkUuDBG7LNXJ8KBtd+hPbv8yL+KsbsKUMPZYWKk91DkPfioi1u4oYJQbL7Il+vH2tD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uxxSg/hDREtxG6k97JLCZu7GBxxm9+JiWyh83Phwzfdil0ywDn2wcd30GJw9bE4rd2S2Sku5PjT</w:t>
      </w:r>
    </w:p>
    <w:p>
      <w:pPr>
        <w:pStyle w:val="PreformattedText"/>
        <w:bidi w:val="0"/>
        <w:spacing w:before="0" w:after="0"/>
        <w:jc w:val="left"/>
        <w:rPr/>
      </w:pPr>
      <w:r>
        <w:rPr/>
        <w:t>K4zwoSd8i4lzTQqWJsu4WU1Irwqmn1mr1E8JtbqwrDOZRGufsbsMMkWKmlFWVvkeEstFj3ZWEqmX</w:t>
      </w:r>
    </w:p>
    <w:p>
      <w:pPr>
        <w:pStyle w:val="PreformattedText"/>
        <w:bidi w:val="0"/>
        <w:spacing w:before="0" w:after="0"/>
        <w:jc w:val="left"/>
        <w:rPr/>
      </w:pPr>
      <w:r>
        <w:rPr/>
        <w:t>KPPqOxzs/U/wfqHOyOPY7RzhrIl+I2cv7oSey2sMX1y0ZVTJMmtUJRYzZJYuOLoOKLrgvka4MD+m</w:t>
      </w:r>
    </w:p>
    <w:p>
      <w:pPr>
        <w:pStyle w:val="PreformattedText"/>
        <w:bidi w:val="0"/>
        <w:spacing w:before="0" w:after="0"/>
        <w:jc w:val="left"/>
        <w:rPr/>
      </w:pPr>
      <w:r>
        <w:rPr/>
        <w:t>HnJSxph3Yf5RUJ7T4sX+CUKkjyXkd8khxraQwL+43divztr3isTj2kUfjoLH2wpju7NOKIn+L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/j1N38Ls1P+Tua28IckiF+TeFUcPYicaorn5luiK564PCmMkVKYvCZPJTBcGpKGiz3KyZpoalm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X1ngpf0+mGbxmnIUUUTifZlITwaMaFEXK4UK2yVwoVwlhKGxMphaglksUUzsSVszT6kUH8XLDR</w:t>
      </w:r>
    </w:p>
    <w:p>
      <w:pPr>
        <w:pStyle w:val="PreformattedText"/>
        <w:bidi w:val="0"/>
        <w:spacing w:before="0" w:after="0"/>
        <w:jc w:val="left"/>
        <w:rPr/>
      </w:pPr>
      <w:r>
        <w:rPr/>
        <w:t>tW12iqS/EbPdfdE9lGostInkksZslDyL5f8A6ss2t1eScpvuzwUz721jUK8jX4aCf98X/wACj2sb</w:t>
      </w:r>
    </w:p>
    <w:p>
      <w:pPr>
        <w:pStyle w:val="PreformattedText"/>
        <w:bidi w:val="0"/>
        <w:spacing w:before="0" w:after="0"/>
        <w:jc w:val="left"/>
        <w:rPr/>
      </w:pPr>
      <w:r>
        <w:rPr/>
        <w:t>2j8kEcVIZymbk1qsxwu6xqSgkamjd2MLifsb/wCN2u4v4Q3N38Ns1D5Js3ofYrgvbKvDwXY00XV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c2+Z8R40JEsPOKxlwlhVkoCtXnnjYqTVCWSkRX1er1NipS+DbuJRQyKv6ZLEobFWaTU8Ln/kq</w:t>
      </w:r>
    </w:p>
    <w:p>
      <w:pPr>
        <w:pStyle w:val="PreformattedText"/>
        <w:bidi w:val="0"/>
        <w:spacing w:before="0" w:after="0"/>
        <w:jc w:val="left"/>
        <w:rPr/>
      </w:pPr>
      <w:r>
        <w:rPr/>
        <w:t>UxrklCUhOU1OR3fAcuBs41baQ/5yTgbhZLareRSNJ9mUxeWp+Xs+Xq+/GoicULXusaQtnJL3FDOf</w:t>
      </w:r>
    </w:p>
    <w:p>
      <w:pPr>
        <w:pStyle w:val="PreformattedText"/>
        <w:bidi w:val="0"/>
        <w:spacing w:before="0" w:after="0"/>
        <w:jc w:val="left"/>
        <w:rPr/>
      </w:pPr>
      <w:r>
        <w:rPr/>
        <w:t>o5cGJecKGrSTUKn3KL7nM5lc3xYkvHUl+Hh3F/J1ZvRtxRd2SJEumTeZqobmw2biZvfjNp/phGvw</w:t>
      </w:r>
    </w:p>
    <w:p>
      <w:pPr>
        <w:pStyle w:val="PreformattedText"/>
        <w:bidi w:val="0"/>
        <w:spacing w:before="0" w:after="0"/>
        <w:jc w:val="left"/>
        <w:rPr/>
      </w:pPr>
      <w:r>
        <w:rPr/>
        <w:t>8CghXXqXwlEIlhE/GWxPZX7YKBcWXBeHniXNH3K1LFiT0vzhbLbG5rphNr6mivrKkofv6nqSZUnP</w:t>
      </w:r>
    </w:p>
    <w:p>
      <w:pPr>
        <w:pStyle w:val="PreformattedText"/>
        <w:bidi w:val="0"/>
        <w:spacing w:before="0" w:after="0"/>
        <w:jc w:val="left"/>
        <w:rPr/>
      </w:pPr>
      <w:r>
        <w:rPr/>
        <w:t>CbNVSikjx3JQPg2xtQlIvPj1allSbKlLChIY1eCLPpjbh7Mlt4dx9z4e1hf1yziZuw0h4PIa9p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9Rq/FQ/RH620i9kfpRxe7Ph/h4F7mndg9oTe2s437lNlD9Sm6vZHNEdfRyFwdp7ihggY5UiV1dC</w:t>
      </w:r>
    </w:p>
    <w:p>
      <w:pPr>
        <w:pStyle w:val="PreformattedText"/>
        <w:bidi w:val="0"/>
        <w:spacing w:before="0" w:after="0"/>
        <w:jc w:val="left"/>
        <w:rPr/>
      </w:pPr>
      <w:r>
        <w:rPr/>
        <w:t>hTWz2nZ/+CjmVX2J8pKGb8srhc17Rf8Aki/KnC/8jiir7lMJobKY728of9zd/C7NxPub34za/mR/</w:t>
      </w:r>
    </w:p>
    <w:p>
      <w:pPr>
        <w:pStyle w:val="PreformattedText"/>
        <w:bidi w:val="0"/>
        <w:spacing w:before="0" w:after="0"/>
        <w:jc w:val="left"/>
        <w:rPr/>
      </w:pPr>
      <w:r>
        <w:rPr/>
        <w:t>xhNzYwqCHwXJdzwxDrQ+E/htavHsLetYVFO5HZE4TUShJ4IfuRTFxFWWahUZTB4S4Okm3j/5O7Km</w:t>
      </w:r>
    </w:p>
    <w:p>
      <w:pPr>
        <w:pStyle w:val="PreformattedText"/>
        <w:bidi w:val="0"/>
        <w:spacing w:before="0" w:after="0"/>
        <w:jc w:val="left"/>
        <w:rPr/>
      </w:pPr>
      <w:r>
        <w:rPr/>
        <w:t>hzXYlunbgeC28zVbt6yvrJzKksHV4VJJUwoXxoUL5Jl8LFsJrg1xoVKY+cURbL+SGnwKHO2vJVTK</w:t>
      </w:r>
    </w:p>
    <w:p>
      <w:pPr>
        <w:pStyle w:val="PreformattedText"/>
        <w:bidi w:val="0"/>
        <w:spacing w:before="0" w:after="0"/>
        <w:jc w:val="left"/>
        <w:rPr/>
      </w:pPr>
      <w:r>
        <w:rPr/>
        <w:t>wGlSNT4MI5xPPXHTT0yedOLZPawq8KPgQwxQrpaKH6FFGav/ALJQNz9hQxbSDatKcrMb2NvPQrUu</w:t>
      </w:r>
    </w:p>
    <w:p>
      <w:pPr>
        <w:pStyle w:val="PreformattedText"/>
        <w:bidi w:val="0"/>
        <w:spacing w:before="0" w:after="0"/>
        <w:jc w:val="left"/>
        <w:rPr/>
      </w:pPr>
      <w:r>
        <w:rPr/>
        <w:t>VGoXvxdoSj3IeyG3mg/JT3ZVn3wq6kvw+zcu5vfidp+bF/GGxubNKGD+MOMmS65Gt5/l9jzhJ8vU</w:t>
      </w:r>
    </w:p>
    <w:p>
      <w:pPr>
        <w:pStyle w:val="PreformattedText"/>
        <w:bidi w:val="0"/>
        <w:spacing w:before="0" w:after="0"/>
        <w:jc w:val="left"/>
        <w:rPr/>
      </w:pPr>
      <w:r>
        <w:rPr/>
        <w:t>ls4adEuhPaxT8FFIo0VwTJoVck+F4xkV4ly5pKuZYqWKmlUxkdX7HfChW+Pg5t5+DsvWTiNPrdLn</w:t>
      </w:r>
    </w:p>
    <w:p>
      <w:pPr>
        <w:pStyle w:val="PreformattedText"/>
        <w:bidi w:val="0"/>
        <w:spacing w:before="0" w:after="0"/>
        <w:jc w:val="left"/>
        <w:rPr/>
      </w:pPr>
      <w:r>
        <w:rPr/>
        <w:t>7FWsG5CrNmiROTZaRckirPBYqylixNjxqUK2x7Y14VcLngnjFEIf8Y9S9Micy5ZspAVcB+rD9Cc5</w:t>
      </w:r>
    </w:p>
    <w:p>
      <w:pPr>
        <w:pStyle w:val="PreformattedText"/>
        <w:bidi w:val="0"/>
        <w:spacing w:before="0" w:after="0"/>
        <w:jc w:val="left"/>
        <w:rPr/>
      </w:pPr>
      <w:r>
        <w:rPr/>
        <w:t>mmi9S1nhcDk7Cijg+Iv/AOkKIXtYd+GGnYcD/MgiFVuLyTlI3Ni63ia6I3I5+6J7JfmeUaopQ9lg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G4Fuw4+cajh2K09X0J7faLax9uhubLRB4wS7dSGtWOVSeFSuDRJKruar5FIheDT6YNdB5L8F5</w:t>
      </w:r>
    </w:p>
    <w:p>
      <w:pPr>
        <w:pStyle w:val="PreformattedText"/>
        <w:bidi w:val="0"/>
        <w:spacing w:before="0" w:after="0"/>
        <w:jc w:val="left"/>
        <w:rPr/>
      </w:pPr>
      <w:r>
        <w:rPr/>
        <w:t>FkllpXC5fLY8ZJ4yRV18E1NeUV++Kqaovp63u8L+tpRELn9SzKUQimE5E5HbC+GplMKndnKWNVDu</w:t>
      </w:r>
    </w:p>
    <w:p>
      <w:pPr>
        <w:pStyle w:val="PreformattedText"/>
        <w:bidi w:val="0"/>
        <w:spacing w:before="0" w:after="0"/>
        <w:jc w:val="left"/>
        <w:rPr/>
      </w:pPr>
      <w:r>
        <w:rPr/>
        <w:t>UdSrKKY3FREpEsthTWNJ4SJElP3KsUsZ4bKNXg9MmfplIYUcxWNmqrKL5FD7i2cbgi2cpziubSJ7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krjh/KghgoaYU4Dk0L907G5sIGod6Ub/kSjp09h7GN6XT2FvwzXVDlTxkT6k3h3GOBNyuasKl</w:t>
      </w:r>
    </w:p>
    <w:p>
      <w:pPr>
        <w:pStyle w:val="PreformattedText"/>
        <w:bidi w:val="0"/>
        <w:spacing w:before="0" w:after="0"/>
        <w:jc w:val="left"/>
        <w:rPr/>
      </w:pPr>
      <w:r>
        <w:rPr/>
        <w:t>cYUsKDlh5J9cPAsV3RFDKxH7nk98a8KRJYV4FTuVouAmvsVUmUqUxaw/8nZf7jlY3ILdx9jsaSvr</w:t>
      </w:r>
    </w:p>
    <w:p>
      <w:pPr>
        <w:pStyle w:val="PreformattedText"/>
        <w:bidi w:val="0"/>
        <w:spacing w:before="0" w:after="0"/>
        <w:jc w:val="left"/>
        <w:rPr/>
      </w:pPr>
      <w:r>
        <w:rPr/>
        <w:t>JxkoaL1/Q3VP6kpTKKSNQtwrQSTuShmSnhOZRlHTvjauM5/QrTGjQ6mk1s0onMoK54wmVwvg5n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Q8YL2ERbN2aItnFeFy9Xcvh2L+nWdPaz3V2HtIYPZ9j8vZbWT/dNG1brttu5Qw+CCDbRuGl0yKT</w:t>
      </w:r>
    </w:p>
    <w:p>
      <w:pPr>
        <w:pStyle w:val="PreformattedText"/>
        <w:bidi w:val="0"/>
        <w:spacing w:before="0" w:after="0"/>
        <w:jc w:val="left"/>
        <w:rPr/>
      </w:pPr>
      <w:r>
        <w:rPr/>
        <w:t>eqW1Xv1IXslzuaPzGqRSIo1+psr+Ubz51km6k93ch7stvPu8JFW4Np3IoY1J9PJ5y3JsmyUiV4/B</w:t>
      </w:r>
    </w:p>
    <w:p>
      <w:pPr>
        <w:pStyle w:val="PreformattedText"/>
        <w:bidi w:val="0"/>
        <w:spacing w:before="0" w:after="0"/>
        <w:jc w:val="left"/>
        <w:rPr/>
      </w:pPr>
      <w:r>
        <w:rPr/>
        <w:t>cnkni/y+Y188Tmzae5vSJlEPiVxtlqaasrwKmmE7oSTr1KFpYVNOHcmtTK6ilylSb9ZqoiUBV/Ie</w:t>
      </w:r>
    </w:p>
    <w:p>
      <w:pPr>
        <w:pStyle w:val="PreformattedText"/>
        <w:bidi w:val="0"/>
        <w:spacing w:before="0" w:after="0"/>
        <w:jc w:val="left"/>
        <w:rPr/>
      </w:pPr>
      <w:r>
        <w:rPr/>
        <w:t>7KURW5rI4TdiKManh3JJ0NTpjXHojnRLoUFKWMoDVc3SSJYUyXwoiXXCfXG+CJYN9iHaK20X+fV1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/VLPp6G22jUtrO5DL/pmM2bictyH7iiVY9nHI2icXghrSJVNpsJpzVPJJrCjI24U2skzwQPLU</w:t>
      </w:r>
    </w:p>
    <w:p>
      <w:pPr>
        <w:pStyle w:val="PreformattedText"/>
        <w:bidi w:val="0"/>
        <w:spacing w:before="0" w:after="0"/>
        <w:jc w:val="left"/>
        <w:rPr/>
      </w:pPr>
      <w:r>
        <w:rPr/>
        <w:t>nhrHKmKzrDaEhI8D4c3wKVK24FiuLKiiSyaqHaElCSkd2V9bWr+SWR4N1dyWF6l6lYsbUJx2Jsl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sUUilycUWTzk1ImiZLGRZEsVLB0Ei2FRkOEb8EbJ9dnXP59L1LOfqpZ+8E5yJVULiK0Rujb77</w:t>
      </w:r>
    </w:p>
    <w:p>
      <w:pPr>
        <w:pStyle w:val="PreformattedText"/>
        <w:bidi w:val="0"/>
        <w:spacing w:before="0" w:after="0"/>
        <w:jc w:val="left"/>
        <w:rPr/>
      </w:pPr>
      <w:r>
        <w:rPr/>
        <w:t>p47Epi/O/TnI1ROSqnCpzN/9OF97mnDaLxg3hUpkm7EkeCLeu7LF8KHxhF5yRL0NLlePXPU7L1lC</w:t>
      </w:r>
    </w:p>
    <w:p>
      <w:pPr>
        <w:pStyle w:val="PreformattedText"/>
        <w:bidi w:val="0"/>
        <w:spacing w:before="0" w:after="0"/>
        <w:jc w:val="left"/>
        <w:rPr/>
      </w:pPr>
      <w:r>
        <w:rPr/>
        <w:t>cbJQUXyXenQ8DW6UthPCpInfCS5S9JFDwSbpcshysTZJY1JIcitRq0iRXC0hHgnllDhKEqTwfhDN</w:t>
      </w:r>
    </w:p>
    <w:p>
      <w:pPr>
        <w:pStyle w:val="PreformattedText"/>
        <w:bidi w:val="0"/>
        <w:spacing w:before="0" w:after="0"/>
        <w:jc w:val="left"/>
        <w:rPr/>
      </w:pPr>
      <w:r>
        <w:rPr/>
        <w:t>qyZtIe6H6ipTDdhST9W4IbmqNGttldmV2cvYnDqhxe/Cmf8A7MDjgVl2Pz3B+XC7IilyzmP+KuQx</w:t>
      </w:r>
    </w:p>
    <w:p>
      <w:pPr>
        <w:pStyle w:val="PreformattedText"/>
        <w:bidi w:val="0"/>
        <w:spacing w:before="0" w:after="0"/>
        <w:jc w:val="left"/>
        <w:rPr/>
      </w:pPr>
      <w:r>
        <w:rPr/>
        <w:t>9X0RONPZq9T4cOru7nnFPDxkn0w841eMx5KDKYzxic7I8G6qjRPhvL44lDVPLbJqNPra2JQ1ZV/J</w:t>
      </w:r>
    </w:p>
    <w:p>
      <w:pPr>
        <w:pStyle w:val="PreformattedText"/>
        <w:bidi w:val="0"/>
        <w:spacing w:before="0" w:after="0"/>
        <w:jc w:val="left"/>
        <w:rPr/>
      </w:pPr>
      <w:r>
        <w:rPr/>
        <w:t>aCh6FiiLJUGi98ZPoczwqUsVJJJLuOTe8VwrXCUsJO2DxoTiqaVMm8alDW6FMJslZZYme7PcWG1h</w:t>
      </w:r>
    </w:p>
    <w:p>
      <w:pPr>
        <w:pStyle w:val="PreformattedText"/>
        <w:bidi w:val="0"/>
        <w:spacing w:before="0" w:after="0"/>
        <w:jc w:val="left"/>
        <w:rPr/>
      </w:pPr>
      <w:r>
        <w:rPr/>
        <w:t>7RfILFVL0uzi+mbe2emI3YlUZKxDE04oU6woh/Ins4nSKGIicTlB37miGvd3xeNL4VPODkRElhXG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VYJkfnF9zxxe7K8euE8tyUNSvrdVWePlDcidiU6lSrJKrHMpllhc84JLCoySuSKdSUsLFC5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lL4bxPosKVwtkh+5sofE8Zr96n6WmepWI7lCi9Mn2IYl1WSuFaNdTvCxQ9UVbKpP3FmWNMWNdyc</w:t>
      </w:r>
    </w:p>
    <w:p>
      <w:pPr>
        <w:pStyle w:val="PreformattedText"/>
        <w:bidi w:val="0"/>
        <w:spacing w:before="0" w:after="0"/>
        <w:jc w:val="left"/>
        <w:rPr/>
      </w:pPr>
      <w:r>
        <w:rPr/>
        <w:t>qskvRIeLn14vj0Nc3kr62cdCUHyreuzoh/maiaokTG4zSpFcNJOI05KFas8kupLoXJIkNv6YUxqS</w:t>
      </w:r>
    </w:p>
    <w:p>
      <w:pPr>
        <w:pStyle w:val="PreformattedText"/>
        <w:bidi w:val="0"/>
        <w:spacing w:before="0" w:after="0"/>
        <w:jc w:val="left"/>
        <w:rPr/>
      </w:pPr>
      <w:r>
        <w:rPr/>
        <w:t>RYqymFcJKxMomVqUyL2JfQUOOy2nZy9LeRJFjlKQli5fG5fC3pYPFDwVxrgyZTPXOmuA8a2yUxU8</w:t>
      </w:r>
    </w:p>
    <w:p>
      <w:pPr>
        <w:pStyle w:val="PreformattedText"/>
        <w:bidi w:val="0"/>
        <w:spacing w:before="0" w:after="0"/>
        <w:jc w:val="left"/>
        <w:rPr/>
      </w:pPr>
      <w:r>
        <w:rPr/>
        <w:t>jyOXCY+BbPpK5rnZet8FKv5X1wl3KCm8dKx0iSnlnhKGh3JIdcJ2wphRYVZNDxplWEksJCwh/wCo</w:t>
      </w:r>
    </w:p>
    <w:p>
      <w:pPr>
        <w:pStyle w:val="PreformattedText"/>
        <w:bidi w:val="0"/>
        <w:spacing w:before="0" w:after="0"/>
        <w:jc w:val="left"/>
        <w:rPr/>
      </w:pPr>
      <w:r>
        <w:rPr/>
        <w:t>fvjtO6qvU3wsWwv6naQfXC5cpkaxlwZ49caD4iJdMjIhPI+Nbgy4Gn1tCe0dexJUWF/lVzU5FCRI</w:t>
      </w:r>
    </w:p>
    <w:p>
      <w:pPr>
        <w:pStyle w:val="PreformattedText"/>
        <w:bidi w:val="0"/>
        <w:spacing w:before="0" w:after="0"/>
        <w:jc w:val="left"/>
        <w:rPr/>
      </w:pPr>
      <w:r>
        <w:rPr/>
        <w:t>1dicNETTLfUo5j3ScWWpJFpmlHY64XkUy9ybLSQ2PuWKJ5kTKXIZ4QvtNkbxihdmpDh7U9JTC/q5</w:t>
      </w:r>
    </w:p>
    <w:p>
      <w:pPr>
        <w:pStyle w:val="PreformattedText"/>
        <w:bidi w:val="0"/>
        <w:spacing w:before="0" w:after="0"/>
        <w:jc w:val="left"/>
        <w:rPr/>
      </w:pPr>
      <w:r>
        <w:rPr/>
        <w:t>ZfDyXyPGfFeWhLB8OZERIWLx8Y0xqeMleBPgUK+tnHREtl8upEVZJQk10PJU5voJLChRGolc/wDG</w:t>
      </w:r>
    </w:p>
    <w:p>
      <w:pPr>
        <w:pStyle w:val="PreformattedText"/>
        <w:bidi w:val="0"/>
        <w:spacing w:before="0" w:after="0"/>
        <w:jc w:val="left"/>
        <w:rPr/>
      </w:pPr>
      <w:r>
        <w:rPr/>
        <w:t>HdjcR5KmkrEWLyLlzwXLl6lGUsirwXVEkiSJfcphUphLFkT7QkbGUw2nZ1+bIoVvjXHeFxVwpcRj</w:t>
      </w:r>
    </w:p>
    <w:p>
      <w:pPr>
        <w:pStyle w:val="PreformattedText"/>
        <w:bidi w:val="0"/>
        <w:spacing w:before="0" w:after="0"/>
        <w:jc w:val="left"/>
        <w:rPr/>
      </w:pPr>
      <w:r>
        <w:rPr/>
        <w:t>yPgaaLGmTxm8fJu8XzGcRRFTTQiVWzd/cMmJqKZpKs0knjS+Nip4KFXl8lTdtDg+4kkSSrhQ75av</w:t>
      </w:r>
    </w:p>
    <w:p>
      <w:pPr>
        <w:pStyle w:val="PreformattedText"/>
        <w:bidi w:val="0"/>
        <w:spacing w:before="0" w:after="0"/>
        <w:jc w:val="left"/>
        <w:rPr/>
      </w:pPr>
      <w:r>
        <w:rPr/>
        <w:t>BjNs/BFjc2O076fm6ZQ3YyeFGXLFMVwaehpkpi0SfTDxmoaSvArlmyls1PXT2j+hKGi+ZSJYSIn3</w:t>
      </w:r>
    </w:p>
    <w:p>
      <w:pPr>
        <w:pStyle w:val="PreformattedText"/>
        <w:bidi w:val="0"/>
        <w:spacing w:before="0" w:after="0"/>
        <w:jc w:val="left"/>
        <w:rPr/>
      </w:pPr>
      <w:r>
        <w:rPr/>
        <w:t>wUsvLUmyhPCSxkSds/krkSSKlLjPGFsJzK4N4bZ+R++NSPvBX514wphIaxWEvQV4LbJZIcI/fJFj</w:t>
      </w:r>
    </w:p>
    <w:p>
      <w:pPr>
        <w:pStyle w:val="PreformattedText"/>
        <w:bidi w:val="0"/>
        <w:spacing w:before="0" w:after="0"/>
        <w:jc w:val="left"/>
        <w:rPr/>
      </w:pPr>
      <w:r>
        <w:rPr/>
        <w:t>SpXiUK4akUwrhQr62boiUFyr+TU4lJYUxlPSKs3MtUaZHVZK4eMalSlXjSx5xosNcSKYXqOdy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ElbJLFywfljwrg4H+9SHC+lPmzWSaJRXwob3U856YOmV+jmQ4R5IzuV4tfktCcbm+xLp81qUwqiJ</w:t>
      </w:r>
    </w:p>
    <w:p>
      <w:pPr>
        <w:pStyle w:val="PreformattedText"/>
        <w:bidi w:val="0"/>
        <w:spacing w:before="0" w:after="0"/>
        <w:jc w:val="left"/>
        <w:rPr/>
      </w:pPr>
      <w:r>
        <w:rPr/>
        <w:t>dGTiY5CmpeShqNMJUrhJs0njGR4xqSNQ5WKHnFRRORSKZRFbFyRPJ4yQDK4VJ9Daro3vfNt3uVy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OG9svsecF6qWVYfQRC064RKKlE+Pah2woVKnj109o5I3dnT51WxNUkXIhVKFctXQe6SssK1ZJ4</w:t>
      </w:r>
    </w:p>
    <w:p>
      <w:pPr>
        <w:pStyle w:val="PreformattedText"/>
        <w:bidi w:val="0"/>
        <w:spacing w:before="0" w:after="0"/>
        <w:jc w:val="left"/>
        <w:rPr/>
      </w:pPr>
      <w:r>
        <w:rPr/>
        <w:t>MkKlB7pqq2XoUJ41qig54T4Cw2S8EUyfTJstr3UslR/MYH5z0K3wlbadxb/3yLFYVy1zTwrkmN5o</w:t>
      </w:r>
    </w:p>
    <w:p>
      <w:pPr>
        <w:pStyle w:val="PreformattedText"/>
        <w:bidi w:val="0"/>
        <w:spacing w:before="0" w:after="0"/>
        <w:jc w:val="left"/>
        <w:rPr/>
      </w:pPr>
      <w:r>
        <w:rPr/>
        <w:t>fYg9hIemf/gnA5xshifWHjUyVfr6FNURV/KZvjyJTwoSK46SrPI2yWD3aNjSHvVLqFEoSdzXDU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wlCsZYy6YVZIoib4C9sNkvBEjShTuIpYb/hX5vC8a5KEEMVZ4VmzREXwrkrxlhTCWfZ+xsov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iRBtv4uXBrmthpK+untWbsFEU+fWGrYOjJyOxc0qp2JtzfY8k7F5k4nqNKJu5PC+F8JzSJqpOOpR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OXD2fsRYT6kySNps5UcOSXzNw9saXK4LCBzRSxeuWhLizyTzVwqdkbPfTTNm+zJFiXUiS4dM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Zeu8GmrK/KvPoplymSZTDuTcBQmdypehQ8jbKkiZNm6nUkShsTiW8USRJ8xUpnlIseMKCEQ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YmVJvC8zaQ9osifzJro8a4zbqsZk1clFmndcCWShXg1ciUEP1JzNmnbeRy0KOXgpVlGb04t4ah4s</w:t>
      </w:r>
    </w:p>
    <w:p>
      <w:pPr>
        <w:pStyle w:val="PreformattedText"/>
        <w:bidi w:val="0"/>
        <w:spacing w:before="0" w:after="0"/>
        <w:jc w:val="left"/>
        <w:rPr/>
      </w:pPr>
      <w:r>
        <w:rPr/>
        <w:t>3Yls/uTdX67ejN2Gi+VUPONfROWFSlzwWqSOxu/5yzlhNupS2FpE3hepSp2WFcaZalCbLklbFEJD</w:t>
      </w:r>
    </w:p>
    <w:p>
      <w:pPr>
        <w:pStyle w:val="PreformattedText"/>
        <w:bidi w:val="0"/>
        <w:spacing w:before="0" w:after="0"/>
        <w:jc w:val="left"/>
        <w:rPr/>
      </w:pPr>
      <w:r>
        <w:rPr/>
        <w:t>hU1MoVmaoqijVoof8/NlEQyLVwkoqFj4dUcrJNZJRWKPh+xbiVsaCuFCGfRimpwspfI+0uJ/KI1P</w:t>
      </w:r>
    </w:p>
    <w:p>
      <w:pPr>
        <w:pStyle w:val="PreformattedText"/>
        <w:bidi w:val="0"/>
        <w:spacing w:before="0" w:after="0"/>
        <w:jc w:val="left"/>
        <w:rPr/>
      </w:pPr>
      <w:r>
        <w:rPr/>
        <w:t>6f1BUbwmio6yOsSJxfYoWLk2xdilTsiVhzuXoSHuimxqxJ2KYyRV4VLYzeacsEQkJAySJt1Jt2Jo</w:t>
      </w:r>
    </w:p>
    <w:p>
      <w:pPr>
        <w:pStyle w:val="PreformattedText"/>
        <w:bidi w:val="0"/>
        <w:spacing w:before="0" w:after="0"/>
        <w:jc w:val="left"/>
        <w:rPr/>
      </w:pPr>
      <w:r>
        <w:rPr/>
        <w:t>n2N5Xhc/m8E03FI5Ij4d/OG9OvuUqicNUQSy0K3ytZnneLZKCpV5KYL2yteMss35cH1f9RVwoUKv</w:t>
      </w:r>
    </w:p>
    <w:p>
      <w:pPr>
        <w:pStyle w:val="PreformattedText"/>
        <w:bidi w:val="0"/>
        <w:spacing w:before="0" w:after="0"/>
        <w:jc w:val="left"/>
        <w:rPr/>
      </w:pPr>
      <w:r>
        <w:rPr/>
        <w:t>BLZ0JxMom2SkUdTUzSdF7klqZ8S44TVyipTuNqxcdShOJliWeZbChcoVuecEIg9iF4yGUHDKjI4H</w:t>
      </w:r>
    </w:p>
    <w:p>
      <w:pPr>
        <w:pStyle w:val="PreformattedText"/>
        <w:bidi w:val="0"/>
        <w:spacing w:before="0" w:after="0"/>
        <w:jc w:val="left"/>
        <w:rPr/>
      </w:pPr>
      <w:r>
        <w:rPr/>
        <w:t>0fzmX7jTGbsZPel4LZqEo7FHjPtx9NSuZ4eTuWwoSblMmipbgLdrDHU10ZT5DU0lV8lr6Zk54VPB</w:t>
      </w:r>
    </w:p>
    <w:p>
      <w:pPr>
        <w:pStyle w:val="PreformattedText"/>
        <w:bidi w:val="0"/>
        <w:spacing w:before="0" w:after="0"/>
        <w:jc w:val="left"/>
        <w:rPr/>
      </w:pPr>
      <w:r>
        <w:rPr/>
        <w:t>ItQn0NNycSmitCpJUw8nkdBimTfQi3uVCUBrqyqL/YqTJzwmxNYVZqZYcigtR4JFissUbP2IWVJF</w:t>
      </w:r>
    </w:p>
    <w:p>
      <w:pPr>
        <w:pStyle w:val="PreformattedText"/>
        <w:bidi w:val="0"/>
        <w:spacing w:before="0" w:after="0"/>
        <w:jc w:val="left"/>
        <w:rPr/>
      </w:pPr>
      <w:r>
        <w:rPr/>
        <w:t>PuUtjDtFaNfOU0Ik79yurCpQrl8HnFw9OnF18B4UKuoqkp40dOxK0XYoaimaCU3u3eGl0JOj+RSZ</w:t>
      </w:r>
    </w:p>
    <w:p>
      <w:pPr>
        <w:pStyle w:val="PreformattedText"/>
        <w:bidi w:val="0"/>
        <w:spacing w:before="0" w:after="0"/>
        <w:jc w:val="left"/>
        <w:rPr/>
      </w:pPr>
      <w:r>
        <w:rPr/>
        <w:t>PZ/YlEpP5zN5JxGnBHYQ94myhrdew+kJWqGpE+h3Z+XFTqSYm+tibqxTJobeXxhcuVcyiGecKupp</w:t>
      </w:r>
    </w:p>
    <w:p>
      <w:pPr>
        <w:pStyle w:val="PreformattedText"/>
        <w:bidi w:val="0"/>
        <w:spacing w:before="0" w:after="0"/>
        <w:jc w:val="left"/>
        <w:rPr/>
      </w:pPr>
      <w:r>
        <w:rPr/>
        <w:t>uVqWoNYbJ+BCLCKk8I3+6DUvlVPQQriUJRlCXUad+BRGs0oqSiUylYeDQmh7ysWJxdSTxltXMnCf</w:t>
      </w:r>
    </w:p>
    <w:p>
      <w:pPr>
        <w:pStyle w:val="PreformattedText"/>
        <w:bidi w:val="0"/>
        <w:spacing w:before="0" w:after="0"/>
        <w:jc w:val="left"/>
        <w:rPr/>
      </w:pPr>
      <w:r>
        <w:rPr/>
        <w:t>DZqozmoUN3YwvaR+De/FR739kNjabLZQpSU0lkrWEo6/IpRKZPZ/YlEpP5v0JMRRyNUyIU6lCmF6</w:t>
      </w:r>
    </w:p>
    <w:p>
      <w:pPr>
        <w:pStyle w:val="PreformattedText"/>
        <w:bidi w:val="0"/>
        <w:spacing w:before="0" w:after="0"/>
        <w:jc w:val="left"/>
        <w:rPr/>
      </w:pPr>
      <w:r>
        <w:rPr/>
        <w:t>GobpIbiF2JIpdi346onFVFaCJtkybxXUoObLlXXCeFzSVO7JOgylipRUGhmyZEh++EybZN4bsVnR</w:t>
      </w:r>
    </w:p>
    <w:p>
      <w:pPr>
        <w:pStyle w:val="PreformattedText"/>
        <w:bidi w:val="0"/>
        <w:spacing w:before="0" w:after="0"/>
        <w:jc w:val="left"/>
        <w:rPr/>
      </w:pPr>
      <w:r>
        <w:rPr/>
        <w:t>m02b/a/m9ifTgzhzSdsO0XclEsKZJuhpWFMk9nR9iUSrwaj9yF+SuFSUKma4peCUNyUFWSScUf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+Mia/sRLZpQrssXtNgtXWEk740oyW1qu5OFz+RSjROCqK/NUoal6lOYmxvD+4i6QyKInIqvodsL</w:t>
      </w:r>
    </w:p>
    <w:p>
      <w:pPr>
        <w:pStyle w:val="PreformattedText"/>
        <w:bidi w:val="0"/>
        <w:spacing w:before="0" w:after="0"/>
        <w:jc w:val="left"/>
        <w:rPr/>
      </w:pPr>
      <w:r>
        <w:rPr/>
        <w:t>4y6dBKD6lEy1xyoLsUKk3hfG2FTwaUajTcqeSpTCbw+gxeIiJeCJYLdsaskG2Vo1J+/ylcbU5kuF</w:t>
      </w:r>
    </w:p>
    <w:p>
      <w:pPr>
        <w:pStyle w:val="PreformattedText"/>
        <w:bidi w:val="0"/>
        <w:spacing w:before="0" w:after="0"/>
        <w:jc w:val="left"/>
        <w:rPr/>
      </w:pPr>
      <w:r>
        <w:rPr/>
        <w:t>NZqFblT4bKoszVQpmlhM1fcneHvwY3FzMexpvOw4YlJoUMELb8G9+Kcl/FG7soVCjeiY1s/sa3F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iWxS3RRQupux/cpjWkf8AJEo1Tvk0RSJbSjJr5FqX1Jw6l6mnrGiXUeLjeChhJGqgmoZeShW5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vK5YShVSTuSvh8Zve6IUOzVjyahyw0ndnZEmaai3mShKxVw1uo92eKJOxcTJm08OeCRLGSvj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Q6l8oWWfBa9HQlGU4lsd7ZX7Emsso/uTFLSzf3t+PoiLb7aOSfRG7+HhUPknHES2eqIijjbifR</w:t>
      </w:r>
    </w:p>
    <w:p>
      <w:pPr>
        <w:pStyle w:val="PreformattedText"/>
        <w:bidi w:val="0"/>
        <w:spacing w:before="0" w:after="0"/>
        <w:jc w:val="left"/>
        <w:rPr/>
      </w:pPr>
      <w:r>
        <w:rPr/>
        <w:t>FakUSvMpQltG0UdCV1hJ4SjU0b34ev8AayUSk8ml07EnSL5HVSfcpqh+Z0lauCJFDwTuUFIl2N2K</w:t>
      </w:r>
    </w:p>
    <w:p>
      <w:pPr>
        <w:pStyle w:val="PreformattedText"/>
        <w:bidi w:val="0"/>
        <w:spacing w:before="0" w:after="0"/>
        <w:jc w:val="left"/>
        <w:rPr/>
      </w:pPr>
      <w:r>
        <w:rPr/>
        <w:t>iPOHUm6l7j3rWwkhKGrNUSnhqYt2x1Jbs5jmpYTNVX2KUWM2UJO+Lw8k2zSTNrD3hwUQoocNNWSa</w:t>
      </w:r>
    </w:p>
    <w:p>
      <w:pPr>
        <w:pStyle w:val="PreformattedText"/>
        <w:bidi w:val="0"/>
        <w:spacing w:before="0" w:after="0"/>
        <w:jc w:val="left"/>
        <w:rPr/>
      </w:pPr>
      <w:r>
        <w:rPr/>
        <w:t>QsKm0g6TmvlCfFWHL6PweeJLGtH3K275VDDVdiFbtSUOwbmSjan2XQ/lF2RON/TCSZ5EuWLufEU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5Kc0UVSfQnPGh8RSf8kT5oO6yyi1Qml/I+zKqa7/MaFChV6hSwa7EoikidxE+pLGpTqav8FCc6</w:t>
      </w:r>
    </w:p>
    <w:p>
      <w:pPr>
        <w:pStyle w:val="PreformattedText"/>
        <w:bidi w:val="0"/>
        <w:spacing w:before="0" w:after="0"/>
        <w:jc w:val="left"/>
        <w:rPr/>
      </w:pPr>
      <w:r>
        <w:rPr/>
        <w:t>jqVcikU0aZSKUSG79iulFHvMrNYSRNli1CWM54MnES6kiQ19BiZAytsLHjHZ7ZdNL+TzK55Z1xqk</w:t>
      </w:r>
    </w:p>
    <w:p>
      <w:pPr>
        <w:pStyle w:val="PreformattedText"/>
        <w:bidi w:val="0"/>
        <w:spacing w:before="0" w:after="0"/>
        <w:jc w:val="left"/>
        <w:rPr/>
      </w:pPr>
      <w:r>
        <w:rPr/>
        <w:t>0Vy0JRcWmEorDi2X2wklNii23w4DQlPuyjhZeb7ImtKG4r5F4NSH1XknsIp94Wfxi7Fzd2g4oXTB</w:t>
      </w:r>
    </w:p>
    <w:p>
      <w:pPr>
        <w:pStyle w:val="PreformattedText"/>
        <w:bidi w:val="0"/>
        <w:spacing w:before="0" w:after="0"/>
        <w:jc w:val="left"/>
        <w:rPr/>
      </w:pPr>
      <w:r>
        <w:rPr/>
        <w:t>YVK2N7Y6Iu3Q3drDLJOFyJbX7k4XP5HNaWVVO/y6UMzyX+xc8k2MUmVvjCl2PpgkrEt0bKtUFE3Q</w:t>
      </w:r>
    </w:p>
    <w:p>
      <w:pPr>
        <w:pStyle w:val="PreformattedText"/>
        <w:bidi w:val="0"/>
        <w:spacing w:before="0" w:after="0"/>
        <w:jc w:val="left"/>
        <w:rPr/>
      </w:pPr>
      <w:r>
        <w:rPr/>
        <w:t>0TKjhUKr1eClQSgVCU5eSUFX3JtuRUomWLSWWtiXQpUlLBJMnPBwn+R+cIlhPqXmThuNxiNps6Ta</w:t>
      </w:r>
    </w:p>
    <w:p>
      <w:pPr>
        <w:pStyle w:val="PreformattedText"/>
        <w:bidi w:val="0"/>
        <w:spacing w:before="0" w:after="0"/>
        <w:jc w:val="left"/>
        <w:rPr/>
      </w:pPr>
      <w:r>
        <w:rPr/>
        <w:t>p84p6WUVinC8ZdSl5KJbxpRqip2ROFyZO+RsY2VKKhSjRW/c+IpruThZRkoqM8Zd3awqJDi/D6l/</w:t>
      </w:r>
    </w:p>
    <w:p>
      <w:pPr>
        <w:pStyle w:val="PreformattedText"/>
        <w:bidi w:val="0"/>
        <w:spacing w:before="0" w:after="0"/>
        <w:jc w:val="left"/>
        <w:rPr/>
      </w:pPr>
      <w:r>
        <w:rPr/>
        <w:t>HqSeScLJR0fyTTpZqXyzesi4q1LkEryKE8KlBkx4SE5FepEp9RwXhHIVfoLsOUl5J7R1EtnzeScV</w:t>
      </w:r>
    </w:p>
    <w:p>
      <w:pPr>
        <w:pStyle w:val="PreformattedText"/>
        <w:bidi w:val="0"/>
        <w:spacing w:before="0" w:after="0"/>
        <w:jc w:val="left"/>
        <w:rPr/>
      </w:pPr>
      <w:r>
        <w:rPr/>
        <w:t>kThsa3IUlRY1Jm7YUrHgpUW8SRKRUniiGIhYxorY3dmTjoUKlTSRy5YtS+a0K+hpmoVvmvjTCUjX</w:t>
      </w:r>
    </w:p>
    <w:p>
      <w:pPr>
        <w:pStyle w:val="PreformattedText"/>
        <w:bidi w:val="0"/>
        <w:spacing w:before="0" w:after="0"/>
        <w:jc w:val="left"/>
        <w:rPr/>
      </w:pPr>
      <w:r>
        <w:rPr/>
        <w:t>QpL3JbL7je1e+ze2NV2K5ajySFErolK5Fs2qDULa8DhelkrM1GmjK4yw2m03V+ZDZ5q6oTS6/I6k</w:t>
      </w:r>
    </w:p>
    <w:p>
      <w:pPr>
        <w:pStyle w:val="PreformattedText"/>
        <w:bidi w:val="0"/>
        <w:spacing w:before="0" w:after="0"/>
        <w:jc w:val="left"/>
        <w:rPr/>
      </w:pPr>
      <w:r>
        <w:rPr/>
        <w:t>4KFV8qvTJ4wnvSLlJFWaSXUrjKRSgnZk01IclNE1JN/4G4qmlSFvVZYcO6LdJsmLq8fGPYkhRM3o</w:t>
      </w:r>
    </w:p>
    <w:p>
      <w:pPr>
        <w:pStyle w:val="PreformattedText"/>
        <w:bidi w:val="0"/>
        <w:spacing w:before="0" w:after="0"/>
        <w:jc w:val="left"/>
        <w:rPr/>
      </w:pPr>
      <w:r>
        <w:rPr/>
        <w:t>mTJlMZm92PbCaNTmNrnJ7TphfDyQ7VXgf+Pm1SxX0E1mmjWTTnwFvcpC4WpEtmp+Se0e8yipjN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lsjlfFp3H1YltIf8AUalvLuUqsKlMfJtvbGuScLkyW2+5OFzX9G1vkspYahEkjVc04UJjidPY</w:t>
      </w:r>
    </w:p>
    <w:p>
      <w:pPr>
        <w:pStyle w:val="PreformattedText"/>
        <w:bidi w:val="0"/>
        <w:spacing w:before="0" w:after="0"/>
        <w:jc w:val="left"/>
        <w:rPr/>
      </w:pPr>
      <w:r>
        <w:rPr/>
        <w:t>USROKgoYdRN0hN1LeZ03Ry5rnvcTKupFOKxp5RuLqUVCtyYt40CUMxdJDwksKFSuHck6Ij2dxw4Q</w:t>
      </w:r>
    </w:p>
    <w:p>
      <w:pPr>
        <w:pStyle w:val="PreformattedText"/>
        <w:bidi w:val="0"/>
        <w:spacing w:before="0" w:after="0"/>
        <w:jc w:val="left"/>
        <w:rPr/>
      </w:pPr>
      <w:r>
        <w:rPr/>
        <w:t>xG9huvCiPBF3I4LqJDTuvmiE5L1Xg88Dxnk6k4M0tpVdycDmeRyKikRSUxE//wDmb2z0vsNRzhiw</w:t>
      </w:r>
    </w:p>
    <w:p>
      <w:pPr>
        <w:pStyle w:val="PreformattedText"/>
        <w:bidi w:val="0"/>
        <w:spacing w:before="0" w:after="0"/>
        <w:jc w:val="left"/>
        <w:rPr/>
      </w:pPr>
      <w:r>
        <w:rPr/>
        <w:t>vQnCxqJFDbe2NTvlnA5Eo9L/AKMrjR1NRQ1MlCymDNRRYUUizFvuQ91W6k423DegnKSZLZzksJYK</w:t>
      </w:r>
    </w:p>
    <w:p>
      <w:pPr>
        <w:pStyle w:val="PreformattedText"/>
        <w:bidi w:val="0"/>
        <w:spacing w:before="0" w:after="0"/>
        <w:jc w:val="left"/>
        <w:rPr/>
      </w:pPr>
      <w:r>
        <w:rPr/>
        <w:t>bkikhrqyRWIoTcyfUqifUbWCUApuZRlsK4UJs8Mi98aMm7mrqeDTRi6E08J/tjr81gfpaZqEoimL</w:t>
      </w:r>
    </w:p>
    <w:p>
      <w:pPr>
        <w:pStyle w:val="PreformattedText"/>
        <w:bidi w:val="0"/>
        <w:spacing w:before="0" w:after="0"/>
        <w:jc w:val="left"/>
        <w:rPr/>
      </w:pPr>
      <w:r>
        <w:rPr/>
        <w:t>yeOBPliJRZZwH8Yuwy5pvhQc2JP6MW+t+Dv1ROF78BOF/QmiUf3NJtU+sL4f8oSlH2/onqeSpTCb</w:t>
      </w:r>
    </w:p>
    <w:p>
      <w:pPr>
        <w:pStyle w:val="PreformattedText"/>
        <w:bidi w:val="0"/>
        <w:spacing w:before="0" w:after="0"/>
        <w:jc w:val="left"/>
        <w:rPr/>
      </w:pPr>
      <w:r>
        <w:rPr/>
        <w:t>eDzVdexPoTaXuysSK2GqNF5IpB9cXE7ITcvYoiTNA97DzhbCc69iRqcjdhyzLYSVyfUgj7oQ0N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Jt4ThZRC3kOpvq+zc/p81ih7emmiuapOHC9S2SpNWzyiU0Thqs0trVdzehc1koV6nccrG9Pci8k</w:t>
      </w:r>
    </w:p>
    <w:p>
      <w:pPr>
        <w:pStyle w:val="PreformattedText"/>
        <w:bidi w:val="0"/>
        <w:spacing w:before="0" w:after="0"/>
        <w:jc w:val="left"/>
        <w:rPr/>
      </w:pPr>
      <w:r>
        <w:rPr/>
        <w:t>o7fyP/JciU5OQuHMltNS7k4XP+iqFcKF8KGomaVQntopvsbsEO4jU5k2bzsSSVepJ1SuUeLkXkdx</w:t>
      </w:r>
    </w:p>
    <w:p>
      <w:pPr>
        <w:pStyle w:val="PreformattedText"/>
        <w:bidi w:val="0"/>
        <w:spacing w:before="0" w:after="0"/>
        <w:jc w:val="left"/>
        <w:rPr/>
      </w:pPr>
      <w:r>
        <w:rPr/>
        <w:t>NWHF0GrLGfUqSvhTB4VKHnDmwXfB/wBsU8JEu5fCY7JyE1DJiUKqVbTIoN66kR7N/tcvmkukS9H5</w:t>
      </w:r>
    </w:p>
    <w:p>
      <w:pPr>
        <w:pStyle w:val="PreformattedText"/>
        <w:bidi w:val="0"/>
        <w:spacing w:before="0" w:after="0"/>
        <w:jc w:val="left"/>
        <w:rPr/>
      </w:pPr>
      <w:r>
        <w:rPr/>
        <w:t>4knfNUkrY7siJDWScNGSiWXT9jtF2N1orgmTXXCJO5uxVRpU4RY0vmqUyzhcmS2tPJNf0NfClyp4</w:t>
      </w:r>
    </w:p>
    <w:p>
      <w:pPr>
        <w:pStyle w:val="PreformattedText"/>
        <w:bidi w:val="0"/>
        <w:spacing w:before="0" w:after="0"/>
        <w:jc w:val="left"/>
        <w:rPr/>
      </w:pPr>
      <w:r>
        <w:rPr/>
        <w:t>ySSmRbylPuKCGFRPwbs91dlgp9ChpgcTEo37oXgj3p7zKjwkWK5H2WDLMtJZJxUKLJ/aUPOE0NdI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CeE3YpYlckSa+ppTngo/5L5pCyfqKZqEoimWmFLYzwmVwlEThrDmX5lYe5C50wa7YSHK41K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StIzVfCaJwlVXP4y6XQlFR/0K4+2Gq+SlTe2luxJLe9iKkoHSRQe9QRoVxuNpS7jhhlNvGY54qd</w:t>
      </w:r>
    </w:p>
    <w:p>
      <w:pPr>
        <w:pStyle w:val="PreformattedText"/>
        <w:bidi w:val="0"/>
        <w:spacing w:before="0" w:after="0"/>
        <w:jc w:val="left"/>
        <w:rPr/>
      </w:pPr>
      <w:r>
        <w:rPr/>
        <w:t>CSw8iRMkShKlEVPJRE4qxE2Uw8liRYnMsTwawTFITcRJYWKnUkPvBX5rC/VVzSdimbtjLGuScN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Sy0f0JOjN6AsTG1hUlOjN1rSQ+1CZTJQrkoVy11I0uvb+hIbVO+GlUN7bbRLwS/D7P6s1xN+CiE</w:t>
      </w:r>
    </w:p>
    <w:p>
      <w:pPr>
        <w:pStyle w:val="PreformattedText"/>
        <w:bidi w:val="0"/>
        <w:spacing w:before="0" w:after="0"/>
        <w:jc w:val="left"/>
        <w:rPr/>
      </w:pPr>
      <w:r>
        <w:rPr/>
        <w:t>QryRKj8jRpZXCrnIlD9yXTCuMyba9jdhuL+TKmn6srmljQrhLrjeheXg98jXbJTBzdhlbMih7P5Y</w:t>
      </w:r>
    </w:p>
    <w:p>
      <w:pPr>
        <w:pStyle w:val="PreformattedText"/>
        <w:bidi w:val="0"/>
        <w:spacing w:before="0" w:after="0"/>
        <w:jc w:val="left"/>
        <w:rPr/>
      </w:pPr>
      <w:r>
        <w:rPr/>
        <w:t>uBLt8hoVuU4Es8oiarDm1WJw5PJJ2wg8DwrhQlmZpy0JbQnC5/Jaes6mqpphJ7WJb3YUoXJG8oY2</w:t>
      </w:r>
    </w:p>
    <w:p>
      <w:pPr>
        <w:pStyle w:val="PreformattedText"/>
        <w:bidi w:val="0"/>
        <w:spacing w:before="0" w:after="0"/>
        <w:jc w:val="left"/>
        <w:rPr/>
      </w:pPr>
      <w:r>
        <w:rPr/>
        <w:t>/JykUVEdalsHC2tKIo+wt65OYiU5F8KFUdcKkxTN51SIot1MtTwUSRcueTTFqEibxnhpuLC1D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0c1xCZEhrJExQWJMoLdir1RBtP5L5PLixLJT11CURR5K41yvGpPZUfYlEq5aHaLLah4GUyT7E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d8s4GSjo/k1PVVmatXgls4VD5Jvm7jc9ImpFMKFWpCkyFwORuROcUyFLo7FL4TfQW9TufCnLC82U</w:t>
      </w:r>
    </w:p>
    <w:p>
      <w:pPr>
        <w:pStyle w:val="PreformattedText"/>
        <w:bidi w:val="0"/>
        <w:spacing w:before="0" w:after="0"/>
        <w:jc w:val="left"/>
        <w:rPr/>
      </w:pPr>
      <w:r>
        <w:rPr/>
        <w:t>RV/QWFMG3YlCVnjTHzjJjKNTLlXQ0k4m59icTw3UPxhCVxkh7+OojpKKDUuO/ksOavp6Fc1bcR41</w:t>
      </w:r>
    </w:p>
    <w:p>
      <w:pPr>
        <w:pStyle w:val="PreformattedText"/>
        <w:bidi w:val="0"/>
        <w:spacing w:before="0" w:after="0"/>
        <w:jc w:val="left"/>
        <w:rPr/>
      </w:pPr>
      <w:r>
        <w:rPr/>
        <w:t>Jmo7w5tVUThsJjJDh7C84TJYU4XZlcvdFKPt8+k3QsSSwk6pm5KvfCjyJdWShurmnnHJrGg32JQ1</w:t>
      </w:r>
    </w:p>
    <w:p>
      <w:pPr>
        <w:pStyle w:val="PreformattedText"/>
        <w:bidi w:val="0"/>
        <w:spacing w:before="0" w:after="0"/>
        <w:jc w:val="left"/>
        <w:rPr/>
      </w:pPr>
      <w:r>
        <w:rPr/>
        <w:t>JSwbZ4GNiGTyT6jfQm7YTKImlU8lMETRqKDpg1gohNdicVjTQqybnI3YalTubaf8H8l88dS6f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wK8Ctiey+xXLpZJ0iK2HI2i8CxlLgvJImss1RktpVE4X8mp6mSvmoiRVlMrqSGTwksKDG2Uwfcs</w:t>
      </w:r>
    </w:p>
    <w:p>
      <w:pPr>
        <w:pStyle w:val="PreformattedText"/>
        <w:bidi w:val="0"/>
        <w:spacing w:before="0" w:after="0"/>
        <w:jc w:val="left"/>
        <w:rPr/>
      </w:pPr>
      <w:r>
        <w:rPr/>
        <w:t>TdCTY92qNJqJLCQqlHU5jd6YWKYSRC8EKV0SwluzYt96Sg52L1Nqv7WL5DX0Vf1IyHLP1VM1CUXD</w:t>
      </w:r>
    </w:p>
    <w:p>
      <w:pPr>
        <w:pStyle w:val="PreformattedText"/>
        <w:bidi w:val="0"/>
        <w:spacing w:before="0" w:after="0"/>
        <w:jc w:val="left"/>
        <w:rPr/>
      </w:pPr>
      <w:r>
        <w:rPr/>
        <w:t>vlpc1Q/Uk19cqEoqo0sn0PDPGD74Wwp6GcDkS2tH3KfOtOEobkTnOPNQuVxksKkKhSw11QlDSFZq</w:t>
      </w:r>
    </w:p>
    <w:p>
      <w:pPr>
        <w:pStyle w:val="PreformattedText"/>
        <w:bidi w:val="0"/>
        <w:spacing w:before="0" w:after="0"/>
        <w:jc w:val="left"/>
        <w:rPr/>
      </w:pPr>
      <w:r>
        <w:rPr/>
        <w:t>kyZW+MpTYpk26FMGVw8lsKUKsoa8NKkocIkRKE1XLFHhXCZH1nC/mcM7TPApE16+hXN4PPErhOeE</w:t>
      </w:r>
    </w:p>
    <w:p>
      <w:pPr>
        <w:pStyle w:val="PreformattedText"/>
        <w:bidi w:val="0"/>
        <w:spacing w:before="0" w:after="0"/>
        <w:jc w:val="left"/>
        <w:rPr/>
      </w:pPr>
      <w:r>
        <w:rPr/>
        <w:t>olNG9svsVyJux2K3EeCpOdMey41KFctHOHsdou3y2nFlQiUMomyr0zqL8qiKWJ5q4qTmSQpUwnOh</w:t>
      </w:r>
    </w:p>
    <w:p>
      <w:pPr>
        <w:pStyle w:val="PreformattedText"/>
        <w:bidi w:val="0"/>
        <w:spacing w:before="0" w:after="0"/>
        <w:jc w:val="left"/>
        <w:rPr/>
      </w:pPr>
      <w:r>
        <w:rPr/>
        <w:t>TJTB4diWElInMb7FOUphu4zwmsZtJGki3uYlIawl3woViJQGtkuhIa8D4lLlfk0ERuk0Uvnn6+hq</w:t>
      </w:r>
    </w:p>
    <w:p>
      <w:pPr>
        <w:pStyle w:val="PreformattedText"/>
        <w:bidi w:val="0"/>
        <w:spacing w:before="0" w:after="0"/>
        <w:jc w:val="left"/>
        <w:rPr/>
      </w:pPr>
      <w:r>
        <w:rPr/>
        <w:t>4U8ZYzK0i7kosiNnhu9CWSRIoSiJriThyzVGbu01Qk4HP5hTPVTwlQ1SqOja6FMsoR5awjiEUWW1</w:t>
      </w:r>
    </w:p>
    <w:p>
      <w:pPr>
        <w:pStyle w:val="PreformattedText"/>
        <w:bidi w:val="0"/>
        <w:spacing w:before="0" w:after="0"/>
        <w:jc w:val="left"/>
        <w:rPr/>
      </w:pPr>
      <w:r>
        <w:rPr/>
        <w:t>cKs74VuKo+wpXY9YlA7El1O7wkT7Eix5LYViqIpY3pyQ+zrhDFg5k2xMuTY+3QuRrzxdS+TexD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PPyeURTjXoTTJRonBVYQzwTJ/XCF5KlMa2Jls9cnk7rLOByJbSj7/NrLCf+5vSoSzPI3hVkpz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r98GzyyZTCuFyrOY02R5KIsWLCpmpc840IIuqoJ4QqKxJlEVQpKZOK+O2X979LP1zhJdiuFCTv</w:t>
      </w:r>
    </w:p>
    <w:p>
      <w:pPr>
        <w:pStyle w:val="PreformattedText"/>
        <w:bidi w:val="0"/>
        <w:spacing w:before="0" w:after="0"/>
        <w:jc w:val="left"/>
        <w:rPr/>
      </w:pPr>
      <w:r>
        <w:rPr/>
        <w:t>6+vAoyr4mrCU8ZqkRXoJo7i9jsyTFlcsdIkynEms3eHsaX9PmlBLqVdjvj4KFCpMc6YUy0LUwl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hTaH1eCbOW5VyElNxEmyZNuUJKHJqqaaEsJikbSHrcZIv1Ks7liikVqxTJq7Nt7/M0JrqIWqZQs</w:t>
      </w:r>
    </w:p>
    <w:p>
      <w:pPr>
        <w:pStyle w:val="PreformattedText"/>
        <w:bidi w:val="0"/>
        <w:spacing w:before="0" w:after="0"/>
        <w:jc w:val="left"/>
        <w:rPr/>
      </w:pPr>
      <w:r>
        <w:rPr/>
        <w:t>SfyiUXDksPGR9sVwPGWjK34tMs4XJktt9ycL+ZLwRkypVEsFWhQ1dBdBywksGpCNJWuE1ZY0xqUo</w:t>
      </w:r>
    </w:p>
    <w:p>
      <w:pPr>
        <w:pStyle w:val="PreformattedText"/>
        <w:bidi w:val="0"/>
        <w:spacing w:before="0" w:after="0"/>
        <w:jc w:val="left"/>
        <w:rPr/>
      </w:pPr>
      <w:r>
        <w:rPr/>
        <w:t>arYQxX7ophNOg39iaeo1OZVG7ZFLFKHkng5iHhYRHCe4yfYrYZIpYUUQ3usjfevzOSIIuwp4PHdi</w:t>
      </w:r>
    </w:p>
    <w:p>
      <w:pPr>
        <w:pStyle w:val="PreformattedText"/>
        <w:bidi w:val="0"/>
        <w:spacing w:before="0" w:after="0"/>
        <w:jc w:val="left"/>
        <w:rPr/>
      </w:pPr>
      <w:r>
        <w:rPr/>
        <w:t>+R0N7pkrbJQ1Zqngnj9MZ4VPONcZ5Zo1PrbgUy+SuWezZLaUZNfME4bjm6kjkwmoPuV6k8K1RP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hqNLN54T6YTtCUojyiuRtWO5rsTLuZNKRJG67Eq7hNfbG1SuMyhRTJDlOeDrQRBtF1UhMhY0ncU</w:t>
      </w:r>
    </w:p>
    <w:p>
      <w:pPr>
        <w:pStyle w:val="PreformattedText"/>
        <w:bidi w:val="0"/>
        <w:spacing w:before="0" w:after="0"/>
        <w:jc w:val="left"/>
        <w:rPr/>
      </w:pPr>
      <w:r>
        <w:rPr/>
        <w:t>JehNklYfgUzZRd4Jf5+Y1NOEUDIvBU1Fi2FawlPkE8JM3obZa3L5a5KFcKCFkkVuTxm8aZqF8KY1</w:t>
      </w:r>
    </w:p>
    <w:p>
      <w:pPr>
        <w:pStyle w:val="PreformattedText"/>
        <w:bidi w:val="0"/>
        <w:spacing w:before="0" w:after="0"/>
        <w:jc w:val="left"/>
        <w:rPr/>
      </w:pPr>
      <w:r>
        <w:rPr/>
        <w:t>4GnNpsStF8ppmvJE8J9EWSJZrYecLmmjEx7x4JTOshlShJlCmCiY4mUhG0PySLFMLSw7YVRNEsJp</w:t>
      </w:r>
    </w:p>
    <w:p>
      <w:pPr>
        <w:pStyle w:val="PreformattedText"/>
        <w:bidi w:val="0"/>
        <w:spacing w:before="0" w:after="0"/>
        <w:jc w:val="left"/>
        <w:rPr/>
      </w:pPr>
      <w:r>
        <w:rPr/>
        <w:t>kiUyt2S6rD2J9GTxuTdihs4+0Us1Cvy1y6jWEorHjHUP+JTNLJP0tTeVnhJjheSaJRZp51keNSa4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aySKPJbg0JR1hJwP5bUU+UW5PBRTrlvjTDzjJj/2wbyTNVMHLCTuKKI0wovOeGklESVyQmTSJ</w:t>
      </w:r>
    </w:p>
    <w:p>
      <w:pPr>
        <w:pStyle w:val="PreformattedText"/>
        <w:bidi w:val="0"/>
        <w:spacing w:before="0" w:after="0"/>
        <w:jc w:val="left"/>
        <w:rPr/>
      </w:pPr>
      <w:r>
        <w:rPr/>
        <w:t>xM3jVjQkofqXmKKIlIigZFCyTIU/25qm0hh989fmMnyvGmHgmstMtPRziZQlgusBvwknfL44NSmC</w:t>
      </w:r>
    </w:p>
    <w:p>
      <w:pPr>
        <w:pStyle w:val="PreformattedText"/>
        <w:bidi w:val="0"/>
        <w:spacing w:before="0" w:after="0"/>
        <w:jc w:val="left"/>
        <w:rPr/>
      </w:pPr>
      <w:r>
        <w:rPr/>
        <w:t>xiK4ybJPjUsf+MlePOByJbWnk0v5TTBbrmynNjY8lTTbHzjauSaKXHglMkyqLlSpSiKVZVl5k3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cXVomVHhcUIy9TdRRG7IklU3Yrii7iIl4J0kUqSSkXOpVjh/lQihd4afNIcan9p4KYzmeeB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0XjJIkzdiN5ZqFc9czkVp6OhKP7lHNYbvQvjKWapTNOF07EnR/KbLCrqypLLMoiuFhUsNxMlc8E</w:t>
      </w:r>
    </w:p>
    <w:p>
      <w:pPr>
        <w:pStyle w:val="PreformattedText"/>
        <w:bidi w:val="0"/>
        <w:spacing w:before="0" w:after="0"/>
        <w:jc w:val="left"/>
        <w:rPr/>
      </w:pPr>
      <w:r>
        <w:rPr/>
        <w:t>y54JJYKboXxmyjph4woSthLCY54LCtjSb0V8E8XvCcydxRdj2E1c5sUupI3hD2sK+HH/ALlPkdCG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2iVympeCq4qKZKWKWyTWKyW9K1imTJTlEiT7Fc1CUWe+auSXD0lcs1bqb0OWXB7rNJ6kUv2+U</w:t>
      </w:r>
    </w:p>
    <w:p>
      <w:pPr>
        <w:pStyle w:val="PreformattedText"/>
        <w:bidi w:val="0"/>
        <w:spacing w:before="0" w:after="0"/>
        <w:jc w:val="left"/>
        <w:rPr/>
      </w:pPr>
      <w:r>
        <w:rPr/>
        <w:t>3O7J2F2K5e5bGhUZTCmFFXBYTw8YpEjVmTxkUK4KtBrrhqJb2klDzEWziGiQimRbzJolGk11Q49l</w:t>
      </w:r>
    </w:p>
    <w:p>
      <w:pPr>
        <w:pStyle w:val="PreformattedText"/>
        <w:bidi w:val="0"/>
        <w:spacing w:before="0" w:after="0"/>
        <w:jc w:val="left"/>
        <w:rPr/>
      </w:pPr>
      <w:r>
        <w:rPr/>
        <w:t>q2X+3yP8+Oy5R4SihTKThNOok+HNHnJNWJw/Yrc8CcrYV9XvQ47rJrGnokTySfoajh+uNMJYLK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ctGS2v3JwufyZyKzKljQxzWEsJTxoXJQGrCmNbk0UL5PJWmM7jbLE0jwUKuubyWoeBSweEvqTao</w:t>
      </w:r>
    </w:p>
    <w:p>
      <w:pPr>
        <w:pStyle w:val="PreformattedText"/>
        <w:bidi w:val="0"/>
        <w:spacing w:before="0" w:after="0"/>
        <w:jc w:val="left"/>
        <w:rPr/>
      </w:pPr>
      <w:r>
        <w:rPr/>
        <w:t>x+TuOXQeSiZqTN7/APnETgZvbLRF/g5N5d4WaoIl9PXqE7QoccLkfEReRpeGpE4KrgrCaPOTehP7</w:t>
      </w:r>
    </w:p>
    <w:p>
      <w:pPr>
        <w:pStyle w:val="PreformattedText"/>
        <w:bidi w:val="0"/>
        <w:spacing w:before="0" w:after="0"/>
        <w:jc w:val="left"/>
        <w:rPr/>
      </w:pPr>
      <w:r>
        <w:rPr/>
        <w:t>hQskivr4YkiRqu8aZ6Fb4UeR4wm6/o/TQvJ2zXKFctM2lkoqP5NPCbsUKkxzeE4iiwlbDTlmyuE8</w:t>
      </w:r>
    </w:p>
    <w:p>
      <w:pPr>
        <w:pStyle w:val="PreformattedText"/>
        <w:bidi w:val="0"/>
        <w:spacing w:before="0" w:after="0"/>
        <w:jc w:val="left"/>
        <w:rPr/>
      </w:pPr>
      <w:r>
        <w:rPr/>
        <w:t>j3bCxmdTweCmStiSwUFiULwl0JREsXI1G1bq4KpE3KCHshRJicO9vRKTmKKLr0y1JQ88Nik4YkS2</w:t>
      </w:r>
    </w:p>
    <w:p>
      <w:pPr>
        <w:pStyle w:val="PreformattedText"/>
        <w:bidi w:val="0"/>
        <w:spacing w:before="0" w:after="0"/>
        <w:jc w:val="left"/>
        <w:rPr/>
      </w:pPr>
      <w:r>
        <w:rPr/>
        <w:t>mmIo8GvXb3c3FZE4Uak1hRs+JVE4HPCcNGSiWdFLY1vknCVvl1esUTektXiUJRE1hUpkXuSdivL3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Cnol7FHkc8k8NMOfxm8FL/I5Y9sK47zzSdi8yRLNUkiTKWGVO+HgoVKFSmEiGTkanUbaqsJRX</w:t>
      </w:r>
    </w:p>
    <w:p>
      <w:pPr>
        <w:pStyle w:val="PreformattedText"/>
        <w:bidi w:val="0"/>
        <w:spacing w:before="0" w:after="0"/>
        <w:jc w:val="left"/>
        <w:rPr/>
      </w:pPr>
      <w:r>
        <w:rPr/>
        <w:t>y1qi9hbrQ/Jt4Nq5KHlxg2W1i+OtPusJk1hRDbsby07Tua4adzTE0fqMntKv1shvshd2OFdDWkye</w:t>
      </w:r>
    </w:p>
    <w:p>
      <w:pPr>
        <w:pStyle w:val="PreformattedText"/>
        <w:bidi w:val="0"/>
        <w:spacing w:before="0" w:after="0"/>
        <w:jc w:val="left"/>
        <w:rPr/>
      </w:pPr>
      <w:r>
        <w:rPr/>
        <w:t>ze6aoad8N7ZuRuxaY+2EokThrDme0dkLJJ3yThPJyyyd8a+kk0crKInH6VrFYaLdUU+xXGnoNm12</w:t>
      </w:r>
    </w:p>
    <w:p>
      <w:pPr>
        <w:pStyle w:val="PreformattedText"/>
        <w:bidi w:val="0"/>
        <w:spacing w:before="0" w:after="0"/>
        <w:jc w:val="left"/>
        <w:rPr/>
      </w:pPr>
      <w:r>
        <w:rPr/>
        <w:t>woVWSs5YSxtwK5aEtoThfyGolCasLTkVojd6HglLF4+MkyRLGarhbBYULZJ3iJz+g6ksFHCRR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cvgurZqN2GkJOdiXQ8MqT6WNNiCN/uUn747/APCpJD6JFRFTwaTVYmtD8GjaJ+44okt1efW77IYO</w:t>
      </w:r>
    </w:p>
    <w:p>
      <w:pPr>
        <w:pStyle w:val="PreformattedText"/>
        <w:bidi w:val="0"/>
        <w:spacing w:before="0" w:after="0"/>
        <w:jc w:val="left"/>
        <w:rPr/>
      </w:pPr>
      <w:r>
        <w:rPr/>
        <w:t>7HF2HLGqN7Y37G7EpMmqMUG2+5NWwnDQrjuwm6rQkDwmsZPJNEoril1KjJLCa9NNnj0VCuMRPBFc</w:t>
      </w:r>
    </w:p>
    <w:p>
      <w:pPr>
        <w:pStyle w:val="PreformattedText"/>
        <w:bidi w:val="0"/>
        <w:spacing w:before="0" w:after="0"/>
        <w:jc w:val="left"/>
        <w:rPr/>
      </w:pPr>
      <w:r>
        <w:rPr/>
        <w:t>Jw8xKKj4NMPHAhxlklkkSfAkymbSSio/kMrYShKGpUO7KLCpyk74pYXKrCeCZIlOmWuCJsphNFVI</w:t>
      </w:r>
    </w:p>
    <w:p>
      <w:pPr>
        <w:pStyle w:val="PreformattedText"/>
        <w:bidi w:val="0"/>
        <w:spacing w:before="0" w:after="0"/>
        <w:jc w:val="left"/>
        <w:rPr/>
      </w:pPr>
      <w:r>
        <w:rPr/>
        <w:t>dJjjiN2AgSsSi0wPFJmmdRuIb3tMPQUkSVWViPy0S6Dc5xQ6iShF+ZEoo/4ohkqR0aJKg4VhLFPC</w:t>
      </w:r>
    </w:p>
    <w:p>
      <w:pPr>
        <w:pStyle w:val="PreformattedText"/>
        <w:bidi w:val="0"/>
        <w:spacing w:before="0" w:after="0"/>
        <w:jc w:val="left"/>
        <w:rPr/>
      </w:pPr>
      <w:r>
        <w:rPr/>
        <w:t>Rysihk6oafrIIfBs0Rvzm7R9zdjWEnWEnC8ZwkpHk3V1Nn7FcsnlltPoxOUz3xmn6OrwnilPh04F</w:t>
      </w:r>
    </w:p>
    <w:p>
      <w:pPr>
        <w:pStyle w:val="PreformattedText"/>
        <w:bidi w:val="0"/>
        <w:spacing w:before="0" w:after="0"/>
        <w:jc w:val="left"/>
        <w:rPr/>
      </w:pPr>
      <w:r>
        <w:rPr/>
        <w:t>SjIsVk3Xc1VhKehljTLTGt1g+DXPJ1RS/r7ksXUZQmLuKv0KFL42wWNYimCV2Uvg/BOeklYuTY5u</w:t>
      </w:r>
    </w:p>
    <w:p>
      <w:pPr>
        <w:pStyle w:val="PreformattedText"/>
        <w:bidi w:val="0"/>
        <w:spacing w:before="0" w:after="0"/>
        <w:jc w:val="left"/>
        <w:rPr/>
      </w:pPr>
      <w:r>
        <w:rPr/>
        <w:t>p4GJlbDKm6RQOCcTNzeoTwUTJQ2JO6Js0qZ2iIa7vcoxzsbvRi/JjagjJQreiY/5K7FEupPCiLFC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T6lTTYi7Ovq9nD5GPxQWfVfuSi++E4WSjJrBDbPLIUVxpjJ5ZRG9DYkzyTaub3U7PtwUs1cXg</w:t>
      </w:r>
    </w:p>
    <w:p>
      <w:pPr>
        <w:pStyle w:val="PreformattedText"/>
        <w:bidi w:val="0"/>
        <w:spacing w:before="0" w:after="0"/>
        <w:jc w:val="left"/>
        <w:rPr/>
      </w:pPr>
      <w:r>
        <w:rPr/>
        <w:t>iqmjk3USEsGxT9BvZ016Kppc1wqYUKrGuSTyUoVyzhciW1+5OF+suVdCSWWmCmSgRLLV49SppEio</w:t>
      </w:r>
    </w:p>
    <w:p>
      <w:pPr>
        <w:pStyle w:val="PreformattedText"/>
        <w:bidi w:val="0"/>
        <w:spacing w:before="0" w:after="0"/>
        <w:jc w:val="left"/>
        <w:rPr/>
      </w:pPr>
      <w:r>
        <w:rPr/>
        <w:t>9245slCTduw90Tjc2VHNFSaJuosOYmic9RPGRO+G7MpY1XwVRQ3Kkezj90ODYQ6iJPqOHHW6SKG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VsUJw4Pd6mz2nanq44+kKGxvuyCHxwJRE4bY0Km9M8G+xZZrGuWTN+CuGkSE56iTpFwG3waYV7</w:t>
      </w:r>
    </w:p>
    <w:p>
      <w:pPr>
        <w:pStyle w:val="PreformattedText"/>
        <w:bidi w:val="0"/>
        <w:spacing w:before="0" w:after="0"/>
        <w:jc w:val="left"/>
        <w:rPr/>
      </w:pPr>
      <w:r>
        <w:rPr/>
        <w:t>4zwqeMaZJR9eE8ZYzK9eBThrhXL8GlyuWmacLJRUfqrlMnkn0NToUwkNQqqNZQk8kxdimEkynTCf</w:t>
      </w:r>
    </w:p>
    <w:p>
      <w:pPr>
        <w:pStyle w:val="PreformattedText"/>
        <w:bidi w:val="0"/>
        <w:spacing w:before="0" w:after="0"/>
        <w:jc w:val="left"/>
        <w:rPr/>
      </w:pPr>
      <w:r>
        <w:rPr/>
        <w:t>U1dcJbxulps1FBYOZvQoe8PeO4lKaZoKI1i3So+hYSbt0FhOFVHFFRFFbB4J9zdV8Ksm7mnoSLY3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+6VPV+YnMfd0IF54c1RlsqWFHwaYyYpvSS2bud2TOWot2jFvNTyTyzz1ZzEjSVhKLCrzXLmuH</w:t>
      </w:r>
    </w:p>
    <w:p>
      <w:pPr>
        <w:pStyle w:val="PreformattedText"/>
        <w:bidi w:val="0"/>
        <w:spacing w:before="0" w:after="0"/>
        <w:jc w:val="left"/>
        <w:rPr/>
      </w:pPr>
      <w:r>
        <w:rPr/>
        <w:t>6nNNY0zPF5NT4NCuSmVZK5aFWUIdPvl84U4HnP3Xqply5QrhW5MoXIpdSbZ7G7ClLCtIcsmh6kSn</w:t>
      </w:r>
    </w:p>
    <w:p>
      <w:pPr>
        <w:pStyle w:val="PreformattedText"/>
        <w:bidi w:val="0"/>
        <w:spacing w:before="0" w:after="0"/>
        <w:jc w:val="left"/>
        <w:rPr/>
      </w:pPr>
      <w:r>
        <w:rPr/>
        <w:t>MncqTvgpXO5QkXN2uFSUMLWFTwKpSEoRMUyaNUVyaeCoTJHvgpWIYxPB1k0biRWFyFC3NjUpE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egigyOHpdephhJdhQdifbiWJqjPGEkec1CWTwTyb0JPsKVMZCW1t3KFWX4Fcty53WNODIoSfEpkX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lkrlo5DnfGGrl2HJ274zy1KcSaJbSppfpuueuNebDmpl7F2TuKkplSmE5UFP6EVSxD3Qqj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FIf5hKEo6k3UsSaH1mWkJw0lckmNIqeSbKYbzUzdSoUpPBoihHCyT/cSg5l1NTJraDs8zNnF3h9</w:t>
      </w:r>
    </w:p>
    <w:p>
      <w:pPr>
        <w:pStyle w:val="PreformattedText"/>
        <w:bidi w:val="0"/>
        <w:spacing w:before="0" w:after="0"/>
        <w:jc w:val="left"/>
        <w:rPr/>
      </w:pPr>
      <w:r>
        <w:rPr/>
        <w:t>THtH7IbY4u44u5PPTgbz4U8fBNZNIt26EpVKqot4rI3I3OHv2xmWweX3KYvGuFOBTgUxWRY9mVL+</w:t>
      </w:r>
    </w:p>
    <w:p>
      <w:pPr>
        <w:pStyle w:val="PreformattedText"/>
        <w:bidi w:val="0"/>
        <w:spacing w:before="0" w:after="0"/>
        <w:jc w:val="left"/>
        <w:rPr/>
      </w:pPr>
      <w:r>
        <w:rPr/>
        <w:t>hWWmSqng4pZEnVFM1eDNZpwsltKMv6quWmFbCcH2wmrGllGKtOw1F0wkQzoMqjVFXscshP8AcVsO</w:t>
      </w:r>
    </w:p>
    <w:p>
      <w:pPr>
        <w:pStyle w:val="PreformattedText"/>
        <w:bidi w:val="0"/>
        <w:spacing w:before="0" w:after="0"/>
        <w:jc w:val="left"/>
        <w:rPr/>
      </w:pPr>
      <w:r>
        <w:rPr/>
        <w:t>GHqSRUoyXU1VK2LiqVeM2eCcJK2HYkeSRFC7JC6I3cIljNXKJV64N9SY2zSeMb3N7+FfUUIYTcV4</w:t>
      </w:r>
    </w:p>
    <w:p>
      <w:pPr>
        <w:pStyle w:val="PreformattedText"/>
        <w:bidi w:val="0"/>
        <w:spacing w:before="0" w:after="0"/>
        <w:jc w:val="left"/>
        <w:rPr/>
      </w:pPr>
      <w:r>
        <w:rPr/>
        <w:t>sIV44tChqx856EimSayTWFCSKEhb9YH/AIJwsqVH2GVNODIZX9BeR3ySiy0KkOSWMJOfqbYLCLs8</w:t>
      </w:r>
    </w:p>
    <w:p>
      <w:pPr>
        <w:pStyle w:val="PreformattedText"/>
        <w:bidi w:val="0"/>
        <w:spacing w:before="0" w:after="0"/>
        <w:jc w:val="left"/>
        <w:rPr/>
      </w:pPr>
      <w:r>
        <w:rPr/>
        <w:t>s4XIltPuTTpisa5aYTwrmo6FaP0tOJTBLoVu2VsTKIkyFI8iPA+4nFEVG+hvFMJxHkSpIoyc7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seFKifQUio52J0UiuFGOdycU6G/h7k0JnkiglhvUrhNzrhO0Kwobu7Mjga5oZEvT7z5YRsifREK</w:t>
      </w:r>
    </w:p>
    <w:p>
      <w:pPr>
        <w:pStyle w:val="PreformattedText"/>
        <w:bidi w:val="0"/>
        <w:spacing w:before="0" w:after="0"/>
        <w:jc w:val="left"/>
        <w:rPr/>
      </w:pPr>
      <w:r>
        <w:rPr/>
        <w:t>6XfCrwq5bZJrGaE4ck4Rv93YiieFVhp5exOHqVKY7o6Dy1zVJ5JPJNnjC53yUIZ5d2LBT4NcKZlx</w:t>
      </w:r>
    </w:p>
    <w:p>
      <w:pPr>
        <w:pStyle w:val="PreformattedText"/>
        <w:bidi w:val="0"/>
        <w:spacing w:before="0" w:after="0"/>
        <w:jc w:val="left"/>
        <w:rPr/>
      </w:pPr>
      <w:r>
        <w:rPr/>
        <w:t>qrNQ7PtmpjTNQqUy6rFPVUU2TK5NTp0FKwmrIkLeKYTmSjh+p4JTG1cl0KjLUJIkSRRCmz2PAnFR</w:t>
      </w:r>
    </w:p>
    <w:p>
      <w:pPr>
        <w:pStyle w:val="PreformattedText"/>
        <w:bidi w:val="0"/>
        <w:spacing w:before="0" w:after="0"/>
        <w:jc w:val="left"/>
        <w:rPr/>
      </w:pPr>
      <w:r>
        <w:rPr/>
        <w:t>EkibVCfQozwbrJvDVc8m7Kvce8iXUrc8FRNXERLDeRvJ0ZJiauJRdDdSJQlbnkU8NrCrTn6bdRDB</w:t>
      </w:r>
    </w:p>
    <w:p>
      <w:pPr>
        <w:pStyle w:val="PreformattedText"/>
        <w:bidi w:val="0"/>
        <w:spacing w:before="0" w:after="0"/>
        <w:jc w:val="left"/>
        <w:rPr/>
      </w:pPr>
      <w:r>
        <w:rPr/>
        <w:t>16nl0wi2ju800V4dSmeeNShXCaJr7YSwmrm46RZHMnDYho8ZCZJYWwrjXhUNVSqZpRW2WRLGaFlk</w:t>
      </w:r>
    </w:p>
    <w:p>
      <w:pPr>
        <w:pStyle w:val="PreformattedText"/>
        <w:bidi w:val="0"/>
        <w:spacing w:before="0" w:after="0"/>
        <w:jc w:val="left"/>
        <w:rPr/>
      </w:pPr>
      <w:r>
        <w:rPr/>
        <w:t>7/IOhTPLa/cmmhYeCWFODpzThZLaFHPj2yTeWUiuVJYOUifUqVwbRNorQpIcyh1GdkeXhUrk7vCz</w:t>
      </w:r>
    </w:p>
    <w:p>
      <w:pPr>
        <w:pStyle w:val="PreformattedText"/>
        <w:bidi w:val="0"/>
        <w:spacing w:before="0" w:after="0"/>
        <w:jc w:val="left"/>
        <w:rPr/>
      </w:pPr>
      <w:r>
        <w:rPr/>
        <w:t>y3phDvRGiKbEoatdSGIn1G237C6IfQg3FTqNPCeDgampm8hOUyLeoTaJk+2SDar9yljL0b2jtBhu</w:t>
      </w:r>
    </w:p>
    <w:p>
      <w:pPr>
        <w:pStyle w:val="PreformattedText"/>
        <w:bidi w:val="0"/>
        <w:spacing w:before="0" w:after="0"/>
        <w:jc w:val="left"/>
        <w:rPr/>
      </w:pPr>
      <w:r>
        <w:rPr/>
        <w:t>q0IoV1FCumGoo8K8evCrknCTV+2TyVuVwkWJqh2eXedScSzeeBTCsBSZVHfCcRpWEpkpzxfsLNUn</w:t>
      </w:r>
    </w:p>
    <w:p>
      <w:pPr>
        <w:pStyle w:val="PreformattedText"/>
        <w:bidi w:val="0"/>
        <w:spacing w:before="0" w:after="0"/>
        <w:jc w:val="left"/>
        <w:rPr/>
      </w:pPr>
      <w:r>
        <w:rPr/>
        <w:t>Dm8FOIuG3wJo/wDGRZKlCsJTiUNXoaZpzKZJIl0FCiGEmb3Y1Q1JFMKYInjapPoVVSeEiKZOWE5U</w:t>
      </w:r>
    </w:p>
    <w:p>
      <w:pPr>
        <w:pStyle w:val="PreformattedText"/>
        <w:bidi w:val="0"/>
        <w:spacing w:before="0" w:after="0"/>
        <w:jc w:val="left"/>
        <w:rPr/>
      </w:pPr>
      <w:r>
        <w:rPr/>
        <w:t>KQndiLjSVBQkoaESmTmTsiTwiJQKZOKxpoiTJ98JG8ThuVuOKdBzLlMLFbkXeGvpoV1iqRxvsTY9</w:t>
      </w:r>
    </w:p>
    <w:p>
      <w:pPr>
        <w:pStyle w:val="PreformattedText"/>
        <w:bidi w:val="0"/>
        <w:spacing w:before="0" w:after="0"/>
        <w:jc w:val="left"/>
        <w:rPr/>
      </w:pPr>
      <w:r>
        <w:rPr/>
        <w:t>o7IZcq+LTNXh2xnCf3ZdZOLeSJ7OpOIn1Jo1MphMk2SxSHnsVyWLE2zrktTK+BSxVngrEUiRRlOJ</w:t>
      </w:r>
    </w:p>
    <w:p>
      <w:pPr>
        <w:pStyle w:val="PreformattedText"/>
        <w:bidi w:val="0"/>
        <w:spacing w:before="0" w:after="0"/>
        <w:jc w:val="left"/>
        <w:rPr/>
      </w:pPr>
      <w:r>
        <w:rPr/>
        <w:t>XgyJ4JHtwq55Y0JZdJXPfj6nI3njNqXuS7ZKFihMbJnsThoTisUN5IdKnnIilSuEoiUNiSK4S6Ye</w:t>
      </w:r>
    </w:p>
    <w:p>
      <w:pPr>
        <w:pStyle w:val="PreformattedText"/>
        <w:bidi w:val="0"/>
        <w:spacing w:before="0" w:after="0"/>
        <w:jc w:val="left"/>
        <w:rPr/>
      </w:pPr>
      <w:r>
        <w:rPr/>
        <w:t>Ciw8k907IbQ6slFzFXM3UT6E4ikSqf8Akaf+MJsn2qSxcDHIrbsaZKZWpQm8HIcJFD2fpIIPOEGz</w:t>
      </w:r>
    </w:p>
    <w:p>
      <w:pPr>
        <w:pStyle w:val="PreformattedText"/>
        <w:bidi w:val="0"/>
        <w:spacing w:before="0" w:after="0"/>
        <w:jc w:val="left"/>
        <w:rPr/>
      </w:pPr>
      <w:r>
        <w:rPr/>
        <w:t>+uEC63JcSfDqUxnkphbGaP7su7FYmnc3UyWMtpRobIkhvxkeShXhbsQpZ64xe/Bk4mPCpT0lxTxY</w:t>
      </w:r>
    </w:p>
    <w:p>
      <w:pPr>
        <w:pStyle w:val="PreformattedText"/>
        <w:bidi w:val="0"/>
        <w:spacing w:before="0" w:after="0"/>
        <w:jc w:val="left"/>
        <w:rPr/>
      </w:pPr>
      <w:r>
        <w:rPr/>
        <w:t>31fDoSdy+MstjxlqUzUNVUUfDkKQmJYKJ1kPUT6ix7k4pzfQ3ZSJFMGsEvBPpgou5QlhbC08afcl</w:t>
      </w:r>
    </w:p>
    <w:p>
      <w:pPr>
        <w:pStyle w:val="PreformattedText"/>
        <w:bidi w:val="0"/>
        <w:spacing w:before="0" w:after="0"/>
        <w:jc w:val="left"/>
        <w:rPr/>
      </w:pPr>
      <w:r>
        <w:rPr/>
        <w:t>Or64yKmmHCmEzUzl0lCSPOPxG5Hgal9STqVvjIXimKjRWJpD3XNYw4+Cgmv3KfpI9s/ZYRP6Gzh8</w:t>
      </w:r>
    </w:p>
    <w:p>
      <w:pPr>
        <w:pStyle w:val="PreformattedText"/>
        <w:bidi w:val="0"/>
        <w:spacing w:before="0" w:after="0"/>
        <w:jc w:val="left"/>
        <w:rPr/>
      </w:pPr>
      <w:r>
        <w:rPr/>
        <w:t>4Mo/UPJcqihXLNEnzZJCfQcc6ZJoqVH7ZHPNLPJYTbK34F8NovOSeKxeS9St8tCuFOHegsdBXNXN</w:t>
      </w:r>
    </w:p>
    <w:p>
      <w:pPr>
        <w:pStyle w:val="PreformattedText"/>
        <w:bidi w:val="0"/>
        <w:spacing w:before="0" w:after="0"/>
        <w:jc w:val="left"/>
        <w:rPr/>
      </w:pPr>
      <w:r>
        <w:rPr/>
        <w:t>KP74ORVZalONpJRlHwLj3UVLLFFLYSeK3SbanhTKpukrC/iIS6n9zKVKFTyXcihehI84vdJFpk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lBTH1KORqIpXROZR4Sx98jRGn1qSGiQ4SiKFfYkVJnLQlI3usD9GoIFVkOzVkRPCPadlIedleL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4Vca5KXJRXy/2snA8KskVHFC5RY1wosPBP0F8ZrJtFwPGahJleFXHzkuUxX3E3crxqlMnjqaeT</w:t>
      </w:r>
    </w:p>
    <w:p>
      <w:pPr>
        <w:pStyle w:val="PreformattedText"/>
        <w:bidi w:val="0"/>
        <w:spacing w:before="0" w:after="0"/>
        <w:jc w:val="left"/>
        <w:rPr/>
      </w:pPr>
      <w:r>
        <w:rPr/>
        <w:t>HVDnoas1DVR8HzkkiuSWEimSh2FC6iEifU84VGT6YVEULSEmUsh+RzwuSaqS3SpaoiSIiOeGpSZJ</w:t>
      </w:r>
    </w:p>
    <w:p>
      <w:pPr>
        <w:pStyle w:val="PreformattedText"/>
        <w:bidi w:val="0"/>
        <w:spacing w:before="0" w:after="0"/>
        <w:jc w:val="left"/>
        <w:rPr/>
      </w:pPr>
      <w:r>
        <w:rPr/>
        <w:t>XN7ewlkRvC8rBMn1N2BXPYbQpXwSiO8y8uxHC1eg4Irqnod2Hl6vsS2MOrrFgtkvrhN3irwrZq8C</w:t>
      </w:r>
    </w:p>
    <w:p>
      <w:pPr>
        <w:pStyle w:val="PreformattedText"/>
        <w:bidi w:val="0"/>
        <w:spacing w:before="0" w:after="0"/>
        <w:jc w:val="left"/>
        <w:rPr/>
      </w:pPr>
      <w:r>
        <w:rPr/>
        <w:t>mNSWSuVzy7sV8r7E4ctFqGaqEiuSbKY0K4UWC4XnF/8ASs7xWaTFUpwJMpmkyhLCJ/Qn6DwUKQsn</w:t>
      </w:r>
    </w:p>
    <w:p>
      <w:pPr>
        <w:pStyle w:val="PreformattedText"/>
        <w:bidi w:val="0"/>
        <w:spacing w:before="0" w:after="0"/>
        <w:jc w:val="left"/>
        <w:rPr/>
      </w:pPr>
      <w:r>
        <w:rPr/>
        <w:t>HTDSanI7iwpxq1WemXS8k8asoeSbH0KFBSETvI/Mi+hNHkY0eMKCphWLDlKnZYapkm5oojVZHLQ3</w:t>
      </w:r>
    </w:p>
    <w:p>
      <w:pPr>
        <w:pStyle w:val="PreformattedText"/>
        <w:bidi w:val="0"/>
        <w:spacing w:before="0" w:after="0"/>
        <w:jc w:val="left"/>
        <w:rPr/>
      </w:pPr>
      <w:r>
        <w:rPr/>
        <w:t>onuo0lSvXCcTJS1DrQlDXL5wk+mTwx+ROEmxDZC+op4LbQ/6uPKBNvwKL8Q92H+PU3NmpQ4OHYf9</w:t>
      </w:r>
    </w:p>
    <w:p>
      <w:pPr>
        <w:pStyle w:val="PreformattedText"/>
        <w:bidi w:val="0"/>
        <w:spacing w:before="0" w:after="0"/>
        <w:jc w:val="left"/>
        <w:rPr/>
      </w:pPr>
      <w:r>
        <w:rPr/>
        <w:t>xVzZDD3YkrIhWSuFOosJZq8CWSfBvm3dpfLTqKg2SwoWqWKkK7FCpTLQrCWKLg+CmE8YfMORiWVc</w:t>
      </w:r>
    </w:p>
    <w:p>
      <w:pPr>
        <w:pStyle w:val="PreformattedText"/>
        <w:bidi w:val="0"/>
        <w:spacing w:before="0" w:after="0"/>
        <w:jc w:val="left"/>
        <w:rPr/>
      </w:pPr>
      <w:r>
        <w:rPr/>
        <w:t>GTKEnl1WL0w1YVwrhVYIcn6GcDJRPdLlcNVfR0JR2NL4/gmrY8pvWN4oTthuwqhLJW4pEiopFCtC</w:t>
      </w:r>
    </w:p>
    <w:p>
      <w:pPr>
        <w:pStyle w:val="PreformattedText"/>
        <w:bidi w:val="0"/>
        <w:spacing w:before="0" w:after="0"/>
        <w:jc w:val="left"/>
        <w:rPr/>
      </w:pPr>
      <w:r>
        <w:rPr/>
        <w:t>mFSSKCKo8DkqE96pCt3SiadSVyHCtxKdTyc0mTWFiSWDTPfCeKT6DSR/aTFOh4xi2cVxvZ/bNQ5I</w:t>
      </w:r>
    </w:p>
    <w:p>
      <w:pPr>
        <w:pStyle w:val="PreformattedText"/>
        <w:bidi w:val="0"/>
        <w:spacing w:before="0" w:after="0"/>
        <w:jc w:val="left"/>
        <w:rPr/>
      </w:pPr>
      <w:r>
        <w:rPr/>
        <w:t>vsfpx/Y/Ti+x+nH9imzi+xrlAvJrntH5sSghhhXhYTjiJWgwlCps3oubBxZp5u+F5lIaFkdDVCUZ</w:t>
      </w:r>
    </w:p>
    <w:p>
      <w:pPr>
        <w:pStyle w:val="PreformattedText"/>
        <w:bidi w:val="0"/>
        <w:spacing w:before="0" w:after="0"/>
        <w:jc w:val="left"/>
        <w:rPr/>
      </w:pPr>
      <w:r>
        <w:rPr/>
        <w:t>XG/Hk1l3Y/vloOGFy8G6ypLCaVcPBQTyyJ8auTZPIyHK+6K56GoTTmiaJZGLeRLoSZQtkryq+FP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cLmsWlhS+EsaZqFc2lkoxSLcKYh9zW5xdhKG4nETZujhivhNjqUdcPOCkd2arFKlaGpmktYsV</w:t>
      </w:r>
    </w:p>
    <w:p>
      <w:pPr>
        <w:pStyle w:val="PreformattedText"/>
        <w:bidi w:val="0"/>
        <w:spacing w:before="0" w:after="0"/>
        <w:jc w:val="left"/>
        <w:rPr/>
      </w:pPr>
      <w:r>
        <w:rPr/>
        <w:t>K4NXKmmhK/kl1FQp3FXCHfK2HIkInjN0iFK43vVEbyE8N1khRFLDlRCROyFOhp+5WxBt4LWO0XY1</w:t>
      </w:r>
    </w:p>
    <w:p>
      <w:pPr>
        <w:pStyle w:val="PreformattedText"/>
        <w:bidi w:val="0"/>
        <w:spacing w:before="0" w:after="0"/>
        <w:jc w:val="left"/>
        <w:rPr/>
      </w:pPr>
      <w:r>
        <w:rPr/>
        <w:t>wzLRoptNoiu1i+xyOP3Ph7OCH6FC5cuXwq0jnU/BLZKXlk43N4b0WmAls4ZFTdh4E4nIszeheE4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GvqNxRUFFzFJptVKXwZWxPoTXAnjQmyioVy2ybm0+mXeVycVIiuSadTUsKIU2UP02S5Yyaxrm0</w:t>
      </w:r>
    </w:p>
    <w:p>
      <w:pPr>
        <w:pStyle w:val="PreformattedText"/>
        <w:bidi w:val="0"/>
        <w:spacing w:before="0" w:after="0"/>
        <w:jc w:val="left"/>
        <w:rPr/>
      </w:pPr>
      <w:r>
        <w:rPr/>
        <w:t>3NV+Dsn5yMg98rXjhVKHnCXArh2ZFA7YS9LOByJR0ZcpjNJYSt5KonhTi0dCqfEn1HO5vJamXH0R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NlFTBSJSNJLBuKM0i6EoqlKHMSuabDnYsSKEkIqJOISgth/sVuKHeqewihJ9SKVkSwpUn1NTK</w:t>
      </w:r>
    </w:p>
    <w:p>
      <w:pPr>
        <w:pStyle w:val="PreformattedText"/>
        <w:bidi w:val="0"/>
        <w:spacing w:before="0" w:after="0"/>
        <w:jc w:val="left"/>
        <w:rPr/>
      </w:pPr>
      <w:r>
        <w:rPr/>
        <w:t>YTdkSN3tl3CrKEhTPfB7OPqf+SW0RzyP1Ec6OcpC2adl/k/ThK7NH6ZTZr7lJI1xN46V9SceuLDv</w:t>
      </w:r>
    </w:p>
    <w:p>
      <w:pPr>
        <w:pStyle w:val="PreformattedText"/>
        <w:bidi w:val="0"/>
        <w:spacing w:before="0" w:after="0"/>
        <w:jc w:val="left"/>
        <w:rPr/>
      </w:pPr>
      <w:r>
        <w:rPr/>
        <w:t>EVzUNRKCrJxPCcNuxohkTiZYo6ditUaUbsUMsKVRMQn0J8GWChRU8FODKKxS2SlyUVIiUSL5K2JQ</w:t>
      </w:r>
    </w:p>
    <w:p>
      <w:pPr>
        <w:pStyle w:val="PreformattedText"/>
        <w:bidi w:val="0"/>
        <w:spacing w:before="0" w:after="0"/>
        <w:jc w:val="left"/>
        <w:rPr/>
      </w:pPr>
      <w:r>
        <w:rPr/>
        <w:t>E4tTKSwmqRC2e2ueMJeghfaPIyH3yI+hXCxXgVy2K4zWFDyNNDyV9JTGaxoVJq2NVhuvJW/CrfCW</w:t>
      </w:r>
    </w:p>
    <w:p>
      <w:pPr>
        <w:pStyle w:val="PreformattedText"/>
        <w:bidi w:val="0"/>
        <w:spacing w:before="0" w:after="0"/>
        <w:jc w:val="left"/>
        <w:rPr/>
      </w:pPr>
      <w:r>
        <w:rPr/>
        <w:t>XSKhN9DflUm+g4nfsShUkb0T+g+w5TYpr7mpzNNiljwVwW8y6JsYyULqNs1aUKlCbohSF3JK+CLC</w:t>
      </w:r>
    </w:p>
    <w:p>
      <w:pPr>
        <w:pStyle w:val="PreformattedText"/>
        <w:bidi w:val="0"/>
        <w:spacing w:before="0" w:after="0"/>
        <w:jc w:val="left"/>
        <w:rPr/>
      </w:pPr>
      <w:r>
        <w:rPr/>
        <w:t>3GPf6FJDWMxtiZaRKC5V4XNxKbFQ9zexlIpg90kXF2JNDH0N2K5OFb0JVNZaQRH6cX2P0oj9KL7F</w:t>
      </w:r>
    </w:p>
    <w:p>
      <w:pPr>
        <w:pStyle w:val="PreformattedText"/>
        <w:bidi w:val="0"/>
        <w:spacing w:before="0" w:after="0"/>
        <w:jc w:val="left"/>
        <w:rPr/>
      </w:pPr>
      <w:r>
        <w:rPr/>
        <w:t>YIvscjOSXufEj+xSCfudi8zssqx8jmUgz6kzThUlDUqig96pO5DOssJ5LZKMm7o75b55PlKZdyO4</w:t>
      </w:r>
    </w:p>
    <w:p>
      <w:pPr>
        <w:pStyle w:val="PreformattedText"/>
        <w:bidi w:val="0"/>
        <w:spacing w:before="0" w:after="0"/>
        <w:jc w:val="left"/>
        <w:rPr/>
      </w:pPr>
      <w:r>
        <w:rPr/>
        <w:t>kSeFRyKYTipjPqQ78WvGqKcaL3yM+uDJYQyJPCvBoVKuhNPBbuapOdRzXrJNSJwMk8JcWue0ir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ed/mkpDh6YcpRnMTOUrCSgZUlDPIp2RdIksEbsPMLerEUqSjlJG9EUpD3HusTamhSoTisT/AMF5</w:t>
      </w:r>
    </w:p>
    <w:p>
      <w:pPr>
        <w:pStyle w:val="PreformattedText"/>
        <w:bidi w:val="0"/>
        <w:spacing w:before="0" w:after="0"/>
        <w:jc w:val="left"/>
        <w:rPr/>
      </w:pPr>
      <w:r>
        <w:rPr/>
        <w:t>TPIolgircyRE5HnCqJ/Q3rdyZJInO2El9WSwgiV3gyuFOhvfyoVuThw3YismVghP00fpIps4V9Cm</w:t>
      </w:r>
    </w:p>
    <w:p>
      <w:pPr>
        <w:pStyle w:val="PreformattedText"/>
        <w:bidi w:val="0"/>
        <w:spacing w:before="0" w:after="0"/>
        <w:jc w:val="left"/>
        <w:rPr/>
      </w:pPr>
      <w:r>
        <w:rPr/>
        <w:t>Fy+Ny5oRV0zrCcRvGrlJbO2HxbMls89aE9n98JrBjheEsK40wrg1YchbxTDyVyzxrylLZPJLaFhd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sTSNTwlhI1IosKXN2K/F2vtlYskGNVTGnBo8K4abFCpJ3xafBp6Sh5xrkk8GUK5K2KZJbuFLH</w:t>
      </w:r>
    </w:p>
    <w:p>
      <w:pPr>
        <w:pStyle w:val="PreformattedText"/>
        <w:bidi w:val="0"/>
        <w:spacing w:before="0" w:after="0"/>
        <w:jc w:val="left"/>
        <w:rPr/>
      </w:pPr>
      <w:r>
        <w:rPr/>
        <w:t>dnaE0nLMsc2FDU6C3ZMmIvlkipco8es8G5ykRTKlHUblV9Te3mzdRKc2b0Tp2Lk3D7Ghve6m5EkQ</w:t>
      </w:r>
    </w:p>
    <w:p>
      <w:pPr>
        <w:pStyle w:val="PreformattedText"/>
        <w:bidi w:val="0"/>
        <w:spacing w:before="0" w:after="0"/>
        <w:jc w:val="left"/>
        <w:rPr/>
      </w:pPr>
      <w:r>
        <w:rPr/>
        <w:t>oc7l8JQ2RWGcRFvOUXQn1ItJXlx8kC6lVhKZuok+pPuTlgoOl8J46V1JndlbiIWUZfDocxzs5mcz</w:t>
      </w:r>
    </w:p>
    <w:p>
      <w:pPr>
        <w:pStyle w:val="PreformattedText"/>
        <w:bidi w:val="0"/>
        <w:spacing w:before="0" w:after="0"/>
        <w:jc w:val="left"/>
        <w:rPr/>
      </w:pPr>
      <w:r>
        <w:rPr/>
        <w:t>OdnMzmZd8KyOhqy0WFXg8tC+LwoUueSZW5UlKpqKWwmT439vYnDllFYnA6Fa4WOxauFaFBvojxk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V/aLJEhZNn740KFcKFc9COfQkVueSZPHuinGp6CfQnDbCmM8WUwk7FMvjDfip4LtiUjtCWJww</w:t>
      </w:r>
    </w:p>
    <w:p>
      <w:pPr>
        <w:pStyle w:val="PreformattedText"/>
        <w:bidi w:val="0"/>
        <w:spacing w:before="0" w:after="0"/>
        <w:jc w:val="left"/>
        <w:rPr/>
      </w:pPr>
      <w:r>
        <w:rPr/>
        <w:t>yLlLkihUtkuXL5ZxFMKVyPsUZPuNH5cJNRE4VN9x6pQkpTSKrUyWz+rJmkXckrFR7quQyJ5HN0KF</w:t>
      </w:r>
    </w:p>
    <w:p>
      <w:pPr>
        <w:pStyle w:val="PreformattedText"/>
        <w:bidi w:val="0"/>
        <w:spacing w:before="0" w:after="0"/>
        <w:jc w:val="left"/>
        <w:rPr/>
      </w:pPr>
      <w:r>
        <w:rPr/>
        <w:t>ycqEh9cKlOmF7YTJjnhI8mkUyc6laifpq1P/ALGoXvQoTV+qZfCTJTqUiZZM1QyN5Omag3lmiby2</w:t>
      </w:r>
    </w:p>
    <w:p>
      <w:pPr>
        <w:pStyle w:val="PreformattedText"/>
        <w:bidi w:val="0"/>
        <w:spacing w:before="0" w:after="0"/>
        <w:jc w:val="left"/>
        <w:rPr/>
      </w:pPr>
      <w:r>
        <w:rPr/>
        <w:t>Jk0VKksKFc1DUimPgmskmVrATheM5mpj7knc5aDW0TKWFjMb88SNeBZI52IckHv6DbTNWLwnhUn6</w:t>
      </w:r>
    </w:p>
    <w:p>
      <w:pPr>
        <w:pStyle w:val="PreformattedText"/>
        <w:bidi w:val="0"/>
        <w:spacing w:before="0" w:after="0"/>
        <w:jc w:val="left"/>
        <w:rPr/>
      </w:pPr>
      <w:r>
        <w:rPr/>
        <w:t>/uuxOBlMKk1kpjNXKrGuNTtkkr4VwpnqdsKXJRFyrJNKRKWCjS8MlbGYt2Go5scr9D4hNQzG5SJ7</w:t>
      </w:r>
    </w:p>
    <w:p>
      <w:pPr>
        <w:pStyle w:val="PreformattedText"/>
        <w:bidi w:val="0"/>
        <w:spacing w:before="0" w:after="0"/>
        <w:jc w:val="left"/>
        <w:rPr/>
      </w:pPr>
      <w:r>
        <w:rPr/>
        <w:t>MUyliWF0XTIVP3ZudO+FXYe7XCnUS7jrkqN/4wkbsRaaZPou2Ep5EXoeehV1Lkc+FTiTmsJRG8if</w:t>
      </w:r>
    </w:p>
    <w:p>
      <w:pPr>
        <w:pStyle w:val="PreformattedText"/>
        <w:bidi w:val="0"/>
        <w:spacing w:before="0" w:after="0"/>
        <w:jc w:val="left"/>
        <w:rPr/>
      </w:pPr>
      <w:r>
        <w:rPr/>
        <w:t>R40K3wqThPOaWWQi2SxTGvCpjTGaJw5Kn9pQqUL4WqsNROFFShNxVPcn3Hw3laXUr0yL39BEu8JL</w:t>
      </w:r>
    </w:p>
    <w:p>
      <w:pPr>
        <w:pStyle w:val="PreformattedText"/>
        <w:bidi w:val="0"/>
        <w:spacing w:before="0" w:after="0"/>
        <w:jc w:val="left"/>
        <w:rPr/>
      </w:pPr>
      <w:r>
        <w:rPr/>
        <w:t>DzjJ2Jq2Em6Dkbsq98816JvLNZ/JzSZqyd1hPDphJYSWNcJZLLJbLOeNLCUiNE4+lBrqJWl1NcM4</w:t>
      </w:r>
    </w:p>
    <w:p>
      <w:pPr>
        <w:pStyle w:val="PreformattedText"/>
        <w:bidi w:val="0"/>
        <w:spacing w:before="0" w:after="0"/>
        <w:jc w:val="left"/>
        <w:rPr/>
      </w:pPr>
      <w:r>
        <w:rPr/>
        <w:t>WqG9YSVxInFYpYkJLCTJDWCqSQlEidibQ91XNdYiGHt1IWriU6jhNRVk7k9r1NOlEoYZlehNXE+s</w:t>
      </w:r>
    </w:p>
    <w:p>
      <w:pPr>
        <w:pStyle w:val="PreformattedText"/>
        <w:bidi w:val="0"/>
        <w:spacing w:before="0" w:after="0"/>
        <w:jc w:val="left"/>
        <w:rPr/>
      </w:pPr>
      <w:r>
        <w:rPr/>
        <w:t>sJrGLBzRSxXBKzkP09RocPApxqlMZ5a5qYUyTWM4Sl8lScNjTUl1FhNRVwk+h4JlcFChJdOJUjXa</w:t>
      </w:r>
    </w:p>
    <w:p>
      <w:pPr>
        <w:pStyle w:val="PreformattedText"/>
        <w:bidi w:val="0"/>
        <w:spacing w:before="0" w:after="0"/>
        <w:jc w:val="left"/>
        <w:rPr/>
      </w:pPr>
      <w:r>
        <w:rPr/>
        <w:t>J5IRrzlRIpmthTLDH2N6HNQf+xf6FsleNTgUJZZT1Q42WO9hKPK+5UpjKEc3hUoVz0wrhPJKRQq6</w:t>
      </w:r>
    </w:p>
    <w:p>
      <w:pPr>
        <w:pStyle w:val="PreformattedText"/>
        <w:bidi w:val="0"/>
        <w:spacing w:before="0" w:after="0"/>
        <w:jc w:val="left"/>
        <w:rPr/>
      </w:pPr>
      <w:r>
        <w:rPr/>
        <w:t>FBSJu5e5WpJT3ib6dMN6RDHvTcX+BIUsLl+uFFMrhJm87ipIRuy+uE2UJJVwrUtRDFRYQwPuaXfD</w:t>
      </w:r>
    </w:p>
    <w:p>
      <w:pPr>
        <w:pStyle w:val="PreformattedText"/>
        <w:bidi w:val="0"/>
        <w:spacing w:before="0" w:after="0"/>
        <w:jc w:val="left"/>
        <w:rPr/>
      </w:pPr>
      <w:r>
        <w:rPr/>
        <w:t>dJoh7rLS2CqVZNo3o3Ii9SvR+S/DsUwqUL8Caxmj+7LvQFKMSiJE0TZpJROR+oikLw89Xxtuv78k</w:t>
      </w:r>
    </w:p>
    <w:p>
      <w:pPr>
        <w:pStyle w:val="PreformattedText"/>
        <w:bidi w:val="0"/>
        <w:spacing w:before="0" w:after="0"/>
        <w:jc w:val="left"/>
        <w:rPr/>
      </w:pPr>
      <w:r>
        <w:rPr/>
        <w:t>LHi8IPbCnGleAnAyWWdjyVzL0lSeWS/dhUpbGaK5qng0ljS0UuPvnuWNTKKfnCZWeHkayTTG3Y8C</w:t>
      </w:r>
    </w:p>
    <w:p>
      <w:pPr>
        <w:pStyle w:val="PreformattedText"/>
        <w:bidi w:val="0"/>
        <w:spacing w:before="0" w:after="0"/>
        <w:jc w:val="left"/>
        <w:rPr/>
      </w:pPr>
      <w:r>
        <w:rPr/>
        <w:t>hlQ3ILeBQpSaPJqyVuhydC5UkSQ5dMNSKI9iRVH+xNYSKiksHhUaN1UPKFQpFIUsGs1TS5FWicyb</w:t>
      </w:r>
    </w:p>
    <w:p>
      <w:pPr>
        <w:pStyle w:val="PreformattedText"/>
        <w:bidi w:val="0"/>
        <w:spacing w:before="0" w:after="0"/>
        <w:jc w:val="left"/>
        <w:rPr/>
      </w:pPr>
      <w:r>
        <w:rPr/>
        <w:t>uQx9/UoWRcWnBWRTHLDUiawrhPNTGauSfNlnDcopRImSZ4wmdPqaiSUkV422955ISa7Zdk/BSpXj</w:t>
      </w:r>
    </w:p>
    <w:p>
      <w:pPr>
        <w:pStyle w:val="PreformattedText"/>
        <w:bidi w:val="0"/>
        <w:spacing w:before="0" w:after="0"/>
        <w:jc w:val="left"/>
        <w:rPr/>
      </w:pPr>
      <w:r>
        <w:rPr/>
        <w:t>70DF0jyTnTBEvkC8J5aYVKY0xrbGppuytyaxqURvRmlFhb1Hg8Iand4d3gt6iNNUURuofYSbEycj</w:t>
      </w:r>
    </w:p>
    <w:p>
      <w:pPr>
        <w:pStyle w:val="PreformattedText"/>
        <w:bidi w:val="0"/>
        <w:spacing w:before="0" w:after="0"/>
        <w:jc w:val="left"/>
        <w:rPr/>
      </w:pPr>
      <w:r>
        <w:rPr/>
        <w:t>xgplcbFStiSO49xE2TwiqdzU/oUJftZcqKlSgvIyXVEuo2+bB9CSsIkbp4Z7PCuExdiUjsTuyc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ZU9Usi4qzeBNZN3CeEv3GomnIvUqUyUyTybsV8u9DSI7RCbwmJP7mmpu7X7+gj8wrIiH2y7P24H</w:t>
      </w:r>
    </w:p>
    <w:p>
      <w:pPr>
        <w:pStyle w:val="PreformattedText"/>
        <w:bidi w:val="0"/>
        <w:spacing w:before="0" w:after="0"/>
        <w:jc w:val="left"/>
        <w:rPr/>
      </w:pPr>
      <w:r>
        <w:rPr/>
        <w:t>jLbLQlFqh/2JwumSfp6Z6YIii6Qw4XxoSdyeamFMJsmXN1DESTxrYpTCRPrFjQuPeRYbi+xJUKf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SLTYp2JdCTmORUlDEVsTQlUkSYmyRF2LYIcrvBts7Fb4zu8EdhSiHGo6ok7sqVuTqTTsyL/An</w:t>
      </w:r>
    </w:p>
    <w:p>
      <w:pPr>
        <w:pStyle w:val="PreformattedText"/>
        <w:bidi w:val="0"/>
        <w:spacing w:before="0" w:after="0"/>
        <w:jc w:val="left"/>
        <w:rPr/>
      </w:pPr>
      <w:r>
        <w:rPr/>
        <w:t>htIbY1wkyhNuo3vEKcxww2GvUri1yVzSxlhN3K2JCl1N9XHv2xvIqt46r34m7H98lCfUrch/jMo6</w:t>
      </w:r>
    </w:p>
    <w:p>
      <w:pPr>
        <w:pStyle w:val="PreformattedText"/>
        <w:bidi w:val="0"/>
        <w:spacing w:before="0" w:after="0"/>
        <w:jc w:val="left"/>
        <w:rPr/>
      </w:pPr>
      <w:r>
        <w:rPr/>
        <w:t>ZNyJ6eOvMGRZoMJcauSjN2OjxrbuUtjUm3JEtnRdzmiPiOZR+om/3jyS4M8fOE3jTCSL5ZE2Vwr9</w:t>
      </w:r>
    </w:p>
    <w:p>
      <w:pPr>
        <w:pStyle w:val="PreformattedText"/>
        <w:bidi w:val="0"/>
        <w:spacing w:before="0" w:after="0"/>
        <w:jc w:val="left"/>
        <w:rPr/>
      </w:pPr>
      <w:r>
        <w:rPr/>
        <w:t>jwTHHHKVkQq8yTip2KsU6kmpxHLV4eGSX3wmObGbsOHg1FHMlYoyp4JvCueqxVZHxTd2cmiKtDwN</w:t>
      </w:r>
    </w:p>
    <w:p>
      <w:pPr>
        <w:pStyle w:val="PreformattedText"/>
        <w:bidi w:val="0"/>
        <w:spacing w:before="0" w:after="0"/>
        <w:jc w:val="left"/>
        <w:rPr/>
      </w:pPr>
      <w:r>
        <w:rPr/>
        <w:t>f5KMVSRvQ9aEO69WDE8KWHSaNMJ4PY9/ks3kUJLN5K1JsuKh0wrcXYnMtQbVifRDaZSTPJW/Apk3</w:t>
      </w:r>
    </w:p>
    <w:p>
      <w:pPr>
        <w:pStyle w:val="PreformattedText"/>
        <w:bidi w:val="0"/>
        <w:spacing w:before="0" w:after="0"/>
        <w:jc w:val="left"/>
        <w:rPr/>
      </w:pPr>
      <w:r>
        <w:rPr/>
        <w:t>I/vm3YyUKp2NS3SpKeD3Vo7E4bcXYv8AtyL3JY1w/wBRUThy0K2zuLaMnZZpRVROFzyyhuVqSVWT</w:t>
      </w:r>
    </w:p>
    <w:p>
      <w:pPr>
        <w:pStyle w:val="PreformattedText"/>
        <w:bidi w:val="0"/>
        <w:spacing w:before="0" w:after="0"/>
        <w:jc w:val="left"/>
        <w:rPr/>
      </w:pPr>
      <w:r>
        <w:rPr/>
        <w:t>i5ipvbJychTcoi5R+lhh7LJPGaKrNbGl8NJW/YsTiy0sUJZPI3HYe7IqXlCLBSVS4n0N98zsKhJY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Ni1ScSwrfNK5bT5FXCmaUNCbIYmTmTdEOJHkcupchkVwlF0ti10wkObE6SF0Q4YBRUnD6yZTi</w:t>
      </w:r>
    </w:p>
    <w:p>
      <w:pPr>
        <w:pStyle w:val="PreformattedText"/>
        <w:bidi w:val="0"/>
        <w:spacing w:before="0" w:after="0"/>
        <w:jc w:val="left"/>
        <w:rPr/>
      </w:pPr>
      <w:r>
        <w:rPr/>
        <w:t>OJlMtCpQqNsphuucyqFRpHnCoiw2yeemNMkorHjGeFfuSchlWUJdCcNuxOHLUpm/DP3yfUSlb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Li1rH0RvRvgT2cUmbu1ST/kTUSLklRYbsB3i74/6cKRMW/VE4Xcp6JFcL41y1xpIrjTCZMm7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JH9zNNxUJvLItMnKhN2K0lhKGnnCRrL/Ql0w0lcngn0R4J4ULTE+5RTK0PAmeBuRUlCVsNwUJk</w:t>
      </w:r>
    </w:p>
    <w:p>
      <w:pPr>
        <w:pStyle w:val="PreformattedText"/>
        <w:bidi w:val="0"/>
        <w:spacing w:before="0" w:after="0"/>
        <w:jc w:val="left"/>
        <w:rPr/>
      </w:pPr>
      <w:r>
        <w:rPr/>
        <w:t>3MlCXkJb00biWEEX7mUsJzx34RVwn2FhUoySo5HVxES6SHD8mqJCWXyXlhMuKhZk4o6kygjoVOXB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lCeWuWmSUViaySZW2Hc7Y72z+x2i7cP8ADv8Auy7mXae45EuHuwViJxOb41MaYVyThK0eFPQQ</w:t>
      </w:r>
    </w:p>
    <w:p>
      <w:pPr>
        <w:pStyle w:val="PreformattedText"/>
        <w:bidi w:val="0"/>
        <w:spacing w:before="0" w:after="0"/>
        <w:jc w:val="left"/>
        <w:rPr/>
      </w:pPr>
      <w:r>
        <w:rPr/>
        <w:t>+5U03NV8LFcVle68Kl8KYbpIlh5Pc7m6jSVKSyUKs3YSuGp4t9hu5RWPI11JQlcasmUK3wqVKFL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4PGRLoUEoqGnlRIkUNNhJM1RShRuqw2nqXQT2j1dFhPtg+xJklCpYywqUqJzJzLkMcpdH6J+l</w:t>
      </w:r>
    </w:p>
    <w:p>
      <w:pPr>
        <w:pStyle w:val="PreformattedText"/>
        <w:bidi w:val="0"/>
        <w:spacing w:before="0" w:after="0"/>
        <w:jc w:val="left"/>
        <w:rPr/>
      </w:pPr>
      <w:r>
        <w:rPr/>
        <w:t>3pykTumTRU0lx+5XDd6FSiFMi6op7CRpJuEpRlVMtgyuWeFOD4JrCawqT/biijwnBzG7FSLGueDx</w:t>
      </w:r>
    </w:p>
    <w:p>
      <w:pPr>
        <w:pStyle w:val="PreformattedText"/>
        <w:bidi w:val="0"/>
        <w:spacing w:before="0" w:after="0"/>
        <w:jc w:val="left"/>
        <w:rPr/>
      </w:pPr>
      <w:r>
        <w:rPr/>
        <w:t>HlTwrjtcLlVwdzZffj0vxNVYScDO0XEtPLQm8a4VL4UJzmUN4nhckoVhIe6TdSmDidkWwosiKs8C</w:t>
      </w:r>
    </w:p>
    <w:p>
      <w:pPr>
        <w:pStyle w:val="PreformattedText"/>
        <w:bidi w:val="0"/>
        <w:spacing w:before="0" w:after="0"/>
        <w:jc w:val="left"/>
        <w:rPr/>
      </w:pPr>
      <w:r>
        <w:rPr/>
        <w:t>mzSb0TqOdinLhYqq4y7lMJlcHuXOrYl1kUFWZQhmzol5Lm8VdMZFSeEoESNTodht1F0nhaXuTZN0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ng5M9iL8xyWE801ESubkpMUSN1jTv8joS3ZmpG6aVQW6ibkNkjXhXChJDmxzKIri6Vwvk8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C6ZJ56WJrJJm9DbJMoThubu0v3O3AfiJZGRQvLtF4xvwJKkPCm8tM880jSzVR+l7rCuFCmN0PJ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3VbHdWLJIrYqTKlLE+qKYeChbKpIvkoOZNSw8E4nIf5a3V3ZvNt+SqsdBIksd7/AHN6IdDeZpGy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Uhb0ShXY/8kMW0iuyrmj+0hlfqKRGzdUkhRSoTRI3lllOTKdEWuqzJzoQn5i+vyKRWrHLBJqv</w:t>
      </w:r>
    </w:p>
    <w:p>
      <w:pPr>
        <w:pStyle w:val="PreformattedText"/>
        <w:bidi w:val="0"/>
        <w:spacing w:before="0" w:after="0"/>
        <w:jc w:val="left"/>
        <w:rPr/>
      </w:pPr>
      <w:r>
        <w:rPr/>
        <w:t>saasr1JRXJdGVphS+FSuEyXU1VK5K5KYMnjLKn1z0weMmThJCchJKWHgmSiL0wm8KY7QWLI8sXt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vot1+iqjTloTKlsPGNScqksZLCw3jclhNjK2y3yWwrh4KDcyUmTid8PJpJ3K2wnM9jXEacJuy</w:t>
      </w:r>
    </w:p>
    <w:p>
      <w:pPr>
        <w:pStyle w:val="PreformattedText"/>
        <w:bidi w:val="0"/>
        <w:spacing w:before="0" w:after="0"/>
        <w:jc w:val="left"/>
        <w:rPr/>
      </w:pPr>
      <w:r>
        <w:rPr/>
        <w:t>J9GaFQluyFu1OzIplSg0QJfxHvS3UQNvrPCFdEbuLJRdD3wkeMlCUyJurmJuGhN9iKFrSNPjv0Uy</w:t>
      </w:r>
    </w:p>
    <w:p>
      <w:pPr>
        <w:pStyle w:val="PreformattedText"/>
        <w:bidi w:val="0"/>
        <w:spacing w:before="0" w:after="0"/>
        <w:jc w:val="left"/>
        <w:rPr/>
      </w:pPr>
      <w:r>
        <w:rPr/>
        <w:t>XQkhRQyLJxFLmooNsSlQmyxSx7ExEj2GhYyeSiJ5aZpPgTRNc2Xeh5iToyl8JzmiliZuxWwksu19</w:t>
      </w:r>
    </w:p>
    <w:p>
      <w:pPr>
        <w:pStyle w:val="PreformattedText"/>
        <w:bidi w:val="0"/>
        <w:spacing w:before="0" w:after="0"/>
        <w:jc w:val="left"/>
        <w:rPr/>
      </w:pPr>
      <w:r>
        <w:rPr/>
        <w:t>hYxD9sHjTsVz09dLCpahNC78elslclMZt0JKuScTkUR5wqSVS+EiiJbxUib6E2dl3KWwpkuXzyVi</w:t>
      </w:r>
    </w:p>
    <w:p>
      <w:pPr>
        <w:pStyle w:val="PreformattedText"/>
        <w:bidi w:val="0"/>
        <w:spacing w:before="0" w:after="0"/>
        <w:jc w:val="left"/>
        <w:rPr/>
      </w:pPr>
      <w:r>
        <w:rPr/>
        <w:t>R4w1Hk8nZ47kP3G5zE0p+CR2NNiSdUUshQQUKlGJCSU2yW6n4ZFDHKfgibuKVYokbu9vexbCljuy</w:t>
      </w:r>
    </w:p>
    <w:p>
      <w:pPr>
        <w:pStyle w:val="PreformattedText"/>
        <w:bidi w:val="0"/>
        <w:spacing w:before="0" w:after="0"/>
        <w:jc w:val="left"/>
        <w:rPr/>
      </w:pPr>
      <w:r>
        <w:rPr/>
        <w:t>hI2TY950IH4ybryzhVOpVyhN5RHhii479JqqS/aPcoyZvRuhKHqRT7k0dpkjwysmSw8nk3pywcTi</w:t>
      </w:r>
    </w:p>
    <w:p>
      <w:pPr>
        <w:pStyle w:val="PreformattedText"/>
        <w:bidi w:val="0"/>
        <w:spacing w:before="0" w:after="0"/>
        <w:jc w:val="left"/>
        <w:rPr/>
      </w:pPr>
      <w:r>
        <w:rPr/>
        <w:t>n4JM8Y3kSwosljxwHmmjtFlmrkmpREk8fGE+hNGnBFTaLwLF4IcsU1n3oqQEkvW1GyfUn0JSwoOV</w:t>
      </w:r>
    </w:p>
    <w:p>
      <w:pPr>
        <w:pStyle w:val="PreformattedText"/>
        <w:bidi w:val="0"/>
        <w:spacing w:before="0" w:after="0"/>
        <w:jc w:val="left"/>
        <w:rPr/>
      </w:pPr>
      <w:r>
        <w:rPr/>
        <w:t>eFXBlySJPJXCpTCpORphSHh1NVYsLHdk3QoeSpQ98FD1HPC2F89CuSSu8IXhJXKi7CXXth4KXJx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7KiInExxQFRpJTPIofqypvX7kTmt0mUfgVam9FVnsfD+4249R5K0xmTIHFOhyIhihEUUsN6G+T</w:t>
      </w:r>
    </w:p>
    <w:p>
      <w:pPr>
        <w:pStyle w:val="PreformattedText"/>
        <w:bidi w:val="0"/>
        <w:spacing w:before="0" w:after="0"/>
        <w:jc w:val="left"/>
        <w:rPr/>
      </w:pPr>
      <w:r>
        <w:rPr/>
        <w:t>eLUK0KuczSqEXj5HM0o7KzN1G7ZM0KTRW5JftEypCxvwLJIqje6FzwSJdTsaljvZKvNMnhPGeNCT</w:t>
      </w:r>
    </w:p>
    <w:p>
      <w:pPr>
        <w:pStyle w:val="PreformattedText"/>
        <w:bidi w:val="0"/>
        <w:spacing w:before="0" w:after="0"/>
        <w:jc w:val="left"/>
        <w:rPr/>
      </w:pPr>
      <w:r>
        <w:rPr/>
        <w:t>vl8m7H98G2eMEUP/ABj5Il4ysWDwWWSuKPb/AG4FfSWOUnFEkjU4mfDWWQsJRZa429BPJV40w74V</w:t>
      </w:r>
    </w:p>
    <w:p>
      <w:pPr>
        <w:pStyle w:val="PreformattedText"/>
        <w:bidi w:val="0"/>
        <w:spacing w:before="0" w:after="0"/>
        <w:jc w:val="left"/>
        <w:rPr/>
      </w:pPr>
      <w:r>
        <w:rPr/>
        <w:t>xn//AMxt3eamamNCeNLlSZKEmrIhiR7E5TRylRuUkTYlvJHQlCjlkypPsPdtKo1OgoUjmqSgRKIn</w:t>
      </w:r>
    </w:p>
    <w:p>
      <w:pPr>
        <w:pStyle w:val="PreformattedText"/>
        <w:bidi w:val="0"/>
        <w:spacing w:before="0" w:after="0"/>
        <w:jc w:val="left"/>
        <w:rPr/>
      </w:pPr>
      <w:r>
        <w:rPr/>
        <w:t>1ZEmOIhlg5YT84KWKi7ji7Mn0JMmsjT+hPqNxdSaN0ih479BXBSE9yUyUHMNvqVubyv2FPqR/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JN4OHoeESRYn1PJOWC7HjCZW+FSadzyLJQrg2uDNZJRZalSQlDDIWO8iuFcH75IvchyQ5N2BN</w:t>
      </w:r>
    </w:p>
    <w:p>
      <w:pPr>
        <w:pStyle w:val="PreformattedText"/>
        <w:bidi w:val="0"/>
        <w:spacing w:before="0" w:after="0"/>
        <w:jc w:val="left"/>
        <w:rPr/>
      </w:pPr>
      <w:r>
        <w:rPr/>
        <w:t>s3oqx8Cb9LRE+A0yRLGmFfQ0wqTxtkrl3VYnG6djelToVKVJZacHUjdVsPBTCxOZRErdWyUCJMmn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seMLHU1VSPBqNNhOVOo4Zt+casQmKfQnMo8L/AENKcjU6ihVR9O5BDMlC6dCOHyVekk+bNQ3G</w:t>
      </w:r>
    </w:p>
    <w:p>
      <w:pPr>
        <w:pStyle w:val="PreformattedText"/>
        <w:bidi w:val="0"/>
        <w:spacing w:before="0" w:after="0"/>
        <w:jc w:val="left"/>
        <w:rPr/>
      </w:pPr>
      <w:r>
        <w:rPr/>
        <w:t>rihiPhpb3cgjnPjv0EySJsSLREixKdSFNEiUS6jaHMqUJsoS6EkJMoRTGSlIqRYeMaYyz+CWeiyS</w:t>
      </w:r>
    </w:p>
    <w:p>
      <w:pPr>
        <w:pStyle w:val="PreformattedText"/>
        <w:bidi w:val="0"/>
        <w:spacing w:before="0" w:after="0"/>
        <w:jc w:val="left"/>
        <w:rPr/>
      </w:pPr>
      <w:r>
        <w:rPr/>
        <w:t>iy1PGFOhV1K4I3NpfvgiL3yRCyKWSl89Cbwr6epUWNMHU9sfB54U+hT0NSt8Jm9HY0okdChTIoUO</w:t>
      </w:r>
    </w:p>
    <w:p>
      <w:pPr>
        <w:pStyle w:val="PreformattedText"/>
        <w:bidi w:val="0"/>
        <w:spacing w:before="0" w:after="0"/>
        <w:jc w:val="left"/>
        <w:rPr/>
      </w:pPr>
      <w:r>
        <w:rPr/>
        <w:t>mK74OWFiSOxKPFvvYm7mok2Jqp2NxXeC7lIjV9Co4Yaztgotp9EVoTn7D3pG6oZG8uU0VLFUdCtX</w:t>
      </w:r>
    </w:p>
    <w:p>
      <w:pPr>
        <w:pStyle w:val="PreformattedText"/>
        <w:bidi w:val="0"/>
        <w:spacing w:before="0" w:after="0"/>
        <w:jc w:val="left"/>
        <w:rPr/>
      </w:pPr>
      <w:r>
        <w:rPr/>
        <w:t>hL9zF3wr0G2iFJ3Et7efVkcK6sa8Hw0Q0qhP98bHBD0J1KYSeKZaxSpJwkS7etphQ8nkUET1eB1S</w:t>
      </w:r>
    </w:p>
    <w:p>
      <w:pPr>
        <w:pStyle w:val="PreformattedText"/>
        <w:bidi w:val="0"/>
        <w:spacing w:before="0" w:after="0"/>
        <w:jc w:val="left"/>
        <w:rPr/>
      </w:pPr>
      <w:r>
        <w:rPr/>
        <w:t>hKv6ncZ7E+uE5jJCfUuVNJN1NWRUwmhuVMFAiRPL44NCeFM27FYpln0Jopl3Y3Q8G0XngIWaeSmE</w:t>
      </w:r>
    </w:p>
    <w:p>
      <w:pPr>
        <w:pStyle w:val="PreformattedText"/>
        <w:bidi w:val="0"/>
        <w:spacing w:before="0" w:after="0"/>
        <w:jc w:val="left"/>
        <w:rPr/>
      </w:pPr>
      <w:r>
        <w:rPr/>
        <w:t>kTiy09HvO3RY1wSySWStVl8ZJelqTZThTZTGWEpFLkxSnvCXVlbE/wBqGlRI1YKtRuKQ6THMsKVD</w:t>
      </w:r>
    </w:p>
    <w:p>
      <w:pPr>
        <w:pStyle w:val="PreformattedText"/>
        <w:bidi w:val="0"/>
        <w:spacing w:before="0" w:after="0"/>
        <w:jc w:val="left"/>
        <w:rPr/>
      </w:pPr>
      <w:r>
        <w:rPr/>
        <w:t>vhohW93N3/YuOdZYWHu36CX7iraO8upKyEV6lSdCjKi3hO8MiaRLr2E4rkVR21UIa70yBxXImQGk</w:t>
      </w:r>
    </w:p>
    <w:p>
      <w:pPr>
        <w:pStyle w:val="PreformattedText"/>
        <w:bidi w:val="0"/>
        <w:spacing w:before="0" w:after="0"/>
        <w:jc w:val="left"/>
        <w:rPr/>
      </w:pPr>
      <w:r>
        <w:rPr/>
        <w:t>oTySY61KLUyqqNcelyTyz4NCkKbOWQ3HCQqBSqJIkrmmxIcuo6yJO3gXUc6FBSYoTdx840sVsOXK</w:t>
      </w:r>
    </w:p>
    <w:p>
      <w:pPr>
        <w:pStyle w:val="PreformattedText"/>
        <w:bidi w:val="0"/>
        <w:spacing w:before="0" w:after="0"/>
        <w:jc w:val="left"/>
        <w:rPr/>
      </w:pPr>
      <w:r>
        <w:rPr/>
        <w:t>SHCibJrFs9x4IrnnmcslbZZM3oCn2wq8PBYlOhG++RDyTy1wqVLYShJ+oc7F6CWDyIayTwnCStFw</w:t>
      </w:r>
    </w:p>
    <w:p>
      <w:pPr>
        <w:pStyle w:val="PreformattedText"/>
        <w:bidi w:val="0"/>
        <w:spacing w:before="0" w:after="0"/>
        <w:jc w:val="left"/>
        <w:rPr/>
      </w:pPr>
      <w:r>
        <w:rPr/>
        <w:t>JZqZa4VHixDweZ8BEWK9hYsWCyP2PqMiy/UQ8Ifc+wyEWEGD9iIWH1wYyEhPw4yIQ/ceCHghDwfp</w:t>
      </w:r>
    </w:p>
    <w:p>
      <w:pPr>
        <w:pStyle w:val="PreformattedText"/>
        <w:bidi w:val="0"/>
        <w:spacing w:before="0" w:after="0"/>
        <w:jc w:val="left"/>
        <w:rPr/>
      </w:pPr>
      <w:r>
        <w:rPr/>
        <w:t>EPhUif3IZxO3cQyIQz6iGPF4vFCwYsGMY8fr6d8FZHihYPB4LIsVg/WQ5kMeL9Csyw//xAArE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DAQEBAAAAAREhMUEQUWFxIIGRoTCxQMHR4fDxUGD/2gAIAQEAAT8hS5iyPlBkj+FI</w:t>
      </w:r>
    </w:p>
    <w:p>
      <w:pPr>
        <w:pStyle w:val="PreformattedText"/>
        <w:bidi w:val="0"/>
        <w:spacing w:before="0" w:after="0"/>
        <w:jc w:val="left"/>
        <w:rPr/>
      </w:pPr>
      <w:r>
        <w:rPr/>
        <w:t>jxxBHMcQRxHwjjK4jhBGKZxpy4HM0G4LHP8AvnBLgWBEkLleSXKl12JJQoj2IRkXzXEi+Baxf4mJ</w:t>
      </w:r>
    </w:p>
    <w:p>
      <w:pPr>
        <w:pStyle w:val="PreformattedText"/>
        <w:bidi w:val="0"/>
        <w:spacing w:before="0" w:after="0"/>
        <w:jc w:val="left"/>
        <w:rPr/>
      </w:pPr>
      <w:r>
        <w:rPr/>
        <w:t>lz5D5GMeDAYxjH54Yx8sdMfxR+Qfwa4cjzyvI0iEexEDmSSeytG8E30IPfw2IXE1Qx1hH/0km6kZ</w:t>
      </w:r>
    </w:p>
    <w:p>
      <w:pPr>
        <w:pStyle w:val="PreformattedText"/>
        <w:bidi w:val="0"/>
        <w:spacing w:before="0" w:after="0"/>
        <w:jc w:val="left"/>
        <w:rPr/>
      </w:pPr>
      <w:r>
        <w:rPr/>
        <w:t>mMyKsDQSrrl240VF7GMfEDQ+DXOAhCENAvyJxpC/Itf7N4PWRfx+OPsXCwJHhY4oy3b59vj2Lh5H</w:t>
      </w:r>
    </w:p>
    <w:p>
      <w:pPr>
        <w:pStyle w:val="PreformattedText"/>
        <w:bidi w:val="0"/>
        <w:spacing w:before="0" w:after="0"/>
        <w:jc w:val="left"/>
        <w:rPr/>
      </w:pPr>
      <w:r>
        <w:rPr/>
        <w:t>w+MiU7HiWGWtuWRorYgNjSYFEzzljOy2VxnJHYsoXtlmVjG3C8Evp8d+ON/yx/NHw1wlBBAxlQp4</w:t>
      </w:r>
    </w:p>
    <w:p>
      <w:pPr>
        <w:pStyle w:val="PreformattedText"/>
        <w:bidi w:val="0"/>
        <w:spacing w:before="0" w:after="0"/>
        <w:jc w:val="left"/>
        <w:rPr/>
      </w:pPr>
      <w:r>
        <w:rPr/>
        <w:t>hbuyhRAzvg2dDIHCQ5eApIS5RE+ouieM/NZ2Ik4TnhcSIQuR7MP8TAfkYxjHyfDGMZfwc+BlE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fsdPjf8AFHM8b4jjzzUOiFA00xiHhEy6WRpgkKiS9jbATe/I4YiS8md8P4JKMrhjGNDGhj4fCEI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EvyL2oPQrN0YdGAvk/j/R/Q5YqQoQ3CEXsElpCheyZzxHGDeaGiGjRLZ74b7Gs7EijAhEDVeTx</w:t>
      </w:r>
    </w:p>
    <w:p>
      <w:pPr>
        <w:pStyle w:val="PreformattedText"/>
        <w:bidi w:val="0"/>
        <w:spacing w:before="0" w:after="0"/>
        <w:jc w:val="left"/>
        <w:rPr/>
      </w:pPr>
      <w:r>
        <w:rPr/>
        <w:t>IXzbJokb+HowNmqFiysmWJeUfA33b7YscEp1POvkv4YREcxxHMfJ8RxHyiuGpLzuJVA6MQgnSNcu</w:t>
      </w:r>
    </w:p>
    <w:p>
      <w:pPr>
        <w:pStyle w:val="PreformattedText"/>
        <w:bidi w:val="0"/>
        <w:spacing w:before="0" w:after="0"/>
        <w:jc w:val="left"/>
        <w:rPr/>
      </w:pPr>
      <w:r>
        <w:rPr/>
        <w:t>kOYghIXLGSCi/wDgTdi4sTvwMdSJCLFIm1HCXC5XCEIQw9f4jUbfAMYxkjHyxjHHDGexjI+L/fwX</w:t>
      </w:r>
    </w:p>
    <w:p>
      <w:pPr>
        <w:pStyle w:val="PreformattedText"/>
        <w:bidi w:val="0"/>
        <w:spacing w:before="0" w:after="0"/>
        <w:jc w:val="left"/>
        <w:rPr/>
      </w:pPr>
      <w:r>
        <w:rPr/>
        <w:t>y38cfyLBL2Smzd5FJgiWRpSUUo/HHoXkiRKivihArHw1wxjGMaIIEJCEuCMue09ifFBfHfKrlYc+</w:t>
      </w:r>
    </w:p>
    <w:p>
      <w:pPr>
        <w:pStyle w:val="PreformattedText"/>
        <w:bidi w:val="0"/>
        <w:spacing w:before="0" w:after="0"/>
        <w:jc w:val="left"/>
        <w:rPr/>
      </w:pPr>
      <w:r>
        <w:rPr/>
        <w:t>xpNVD2Na3xgdkCzIiVDkQ9jabFw2lljZ4UeQnRSySwsTLgMeU9jc8s38MwJGLEMCSQ+cv0SSSTYy</w:t>
      </w:r>
    </w:p>
    <w:p>
      <w:pPr>
        <w:pStyle w:val="PreformattedText"/>
        <w:bidi w:val="0"/>
        <w:spacing w:before="0" w:after="0"/>
        <w:jc w:val="left"/>
        <w:rPr/>
      </w:pPr>
      <w:r>
        <w:rPr/>
        <w:t>nmRYyKuEq4g64Xwj4pDF8dEcxxHyfGPmkrm5qBszMJPhIwSgCErnJGuJwpJrhPQmGaFpoT0JG7UE</w:t>
      </w:r>
    </w:p>
    <w:p>
      <w:pPr>
        <w:pStyle w:val="PreformattedText"/>
        <w:bidi w:val="0"/>
        <w:spacing w:before="0" w:after="0"/>
        <w:jc w:val="left"/>
        <w:rPr/>
      </w:pPr>
      <w:r>
        <w:rPr/>
        <w:t>wkZEz4LhcLhcIQmPwL/CfE/BxjGMYx8MfDnhjH8H8F/Br+LGT759mOcj4jA1JCnsNbTcjPtbElSw</w:t>
      </w:r>
    </w:p>
    <w:p>
      <w:pPr>
        <w:pStyle w:val="PreformattedText"/>
        <w:bidi w:val="0"/>
        <w:spacing w:before="0" w:after="0"/>
        <w:jc w:val="left"/>
        <w:rPr/>
      </w:pPr>
      <w:r>
        <w:rPr/>
        <w:t>jICQ+HfFj4XDzwkMfDGPhjQ0NECQkIIQQhe+Ez2SGhLwLHHrlJjdmyZZliJ5hR5GqsXSFhyZGTxk</w:t>
      </w:r>
    </w:p>
    <w:p>
      <w:pPr>
        <w:pStyle w:val="PreformattedText"/>
        <w:bidi w:val="0"/>
        <w:spacing w:before="0" w:after="0"/>
        <w:jc w:val="left"/>
        <w:rPr/>
      </w:pPr>
      <w:r>
        <w:rPr/>
        <w:t>b6HAzsrY1YSxv8C4NF59GjiLtBKWKJ+Vc5gUOAqpw8DLNPtn0Pzw+JJvhGjGeYN/wrl/zx1xA+Gh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angRCpO2NaLKJDaJURFV+Xw0UrnXw9G2J6FHRPTaPMNU+JakSwZ7Fgn4LlCGIif8AwmhEw2N8</w:t>
      </w:r>
    </w:p>
    <w:p>
      <w:pPr>
        <w:pStyle w:val="PreformattedText"/>
        <w:bidi w:val="0"/>
        <w:spacing w:before="0" w:after="0"/>
        <w:jc w:val="left"/>
        <w:rPr/>
      </w:pPr>
      <w:r>
        <w:rPr/>
        <w:t>GMYxjGMY/g/hkY+HWeK41z3/AA6Gfvhmfgsm+N8/2bzwxJgoFJXZrXCR7I8EWKuNC4j5PhrhoaG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ECQhCQpEizAvIZB1zBQKuUOZrHKL64R3xIrk+iO+GLlIcZMbSJPISSwONsU0Z5CZ/QjCJSSe+P</w:t>
      </w:r>
    </w:p>
    <w:p>
      <w:pPr>
        <w:pStyle w:val="PreformattedText"/>
        <w:bidi w:val="0"/>
        <w:spacing w:before="0" w:after="0"/>
        <w:jc w:val="left"/>
        <w:rPr/>
      </w:pPr>
      <w:r>
        <w:rPr/>
        <w:t>7Fx/XDL4dXoryShyxLP/AF8t8SSf1x+eEuUaMG/hHHv5L5Sb+C5XwXMfBogalcXWJECdIIUv0GN3</w:t>
      </w:r>
    </w:p>
    <w:p>
      <w:pPr>
        <w:pStyle w:val="PreformattedText"/>
        <w:bidi w:val="0"/>
        <w:spacing w:before="0" w:after="0"/>
        <w:jc w:val="left"/>
        <w:rPr/>
      </w:pPr>
      <w:r>
        <w:rPr/>
        <w:t>CKbEowM8LJFa0qGExDlKksV7DYn9DacfBvwdhtE8r4LhMQhiFkq/wG+FhsYxj4N8MYxjGMYx/Fj+</w:t>
      </w:r>
    </w:p>
    <w:p>
      <w:pPr>
        <w:pStyle w:val="PreformattedText"/>
        <w:bidi w:val="0"/>
        <w:spacing w:before="0" w:after="0"/>
        <w:jc w:val="left"/>
        <w:rPr/>
      </w:pPr>
      <w:r>
        <w:rPr/>
        <w:t>Mf4X2VsoiyBtTOPBHY0RkV1h2QIeCovwSs9iV2iF+S3oorb/AJGPAx8NEDQ0QLkjwJmdkiehe0JJ</w:t>
      </w:r>
    </w:p>
    <w:p>
      <w:pPr>
        <w:pStyle w:val="PreformattedText"/>
        <w:bidi w:val="0"/>
        <w:spacing w:before="0" w:after="0"/>
        <w:jc w:val="left"/>
        <w:rPr/>
      </w:pPr>
      <w:r>
        <w:rPr/>
        <w:t>aOiCCeYffK4Q8E3zv+Ckpa+xXY/XC2LfgnwIjyRQ5KcmES7DPGxKS6DfDEQm/hEwMrOkI836RTKO</w:t>
      </w:r>
    </w:p>
    <w:p>
      <w:pPr>
        <w:pStyle w:val="PreformattedText"/>
        <w:bidi w:val="0"/>
        <w:spacing w:before="0" w:after="0"/>
        <w:jc w:val="left"/>
        <w:rPr/>
      </w:pPr>
      <w:r>
        <w:rPr/>
        <w:t>RWjY+JJJ+Ghoy7HasCu5kXCXMm+N/wCBBH8euI+bQkcUvWfU8PoIfb2+YbQsipNw/wChJE1QL4Kz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eC7/gXCZImJiYmQEv88RJwfBjGMYxvlj4fDNcPl/wP+RYk4e+MEns+zzo34PsXseBYG1G0xiV</w:t>
      </w:r>
    </w:p>
    <w:p>
      <w:pPr>
        <w:pStyle w:val="PreformattedText"/>
        <w:bidi w:val="0"/>
        <w:spacing w:before="0" w:after="0"/>
        <w:jc w:val="left"/>
        <w:rPr/>
      </w:pPr>
      <w:r>
        <w:rPr/>
        <w:t>ym0RUyR3h8SyVCrCEFV7JvAj6+C2L5MfDGiBkEibF3ZZwLjLRA+Nc+i+fogjomBSyOUN2a+CILM9</w:t>
      </w:r>
    </w:p>
    <w:p>
      <w:pPr>
        <w:pStyle w:val="PreformattedText"/>
        <w:bidi w:val="0"/>
        <w:spacing w:before="0" w:after="0"/>
        <w:jc w:val="left"/>
        <w:rPr/>
      </w:pPr>
      <w:r>
        <w:rPr/>
        <w:t>SOx9Q+h9CTSHCy4FJwrbMthdCGhM7JHs0YGZ5WRbbIKgvIyljJJr4a598eyDLQvBLGuiPM2Qfokn</w:t>
      </w:r>
    </w:p>
    <w:p>
      <w:pPr>
        <w:pStyle w:val="PreformattedText"/>
        <w:bidi w:val="0"/>
        <w:spacing w:before="0" w:after="0"/>
        <w:jc w:val="left"/>
        <w:rPr/>
      </w:pPr>
      <w:r>
        <w:rPr/>
        <w:t>kTviRMlC/hSN/wCS+LIlVoZpEbQk80aAtPL5VuFkX5cmaN/wVT/AXwXC4YTIyQX80t8GGPgx8MYx</w:t>
      </w:r>
    </w:p>
    <w:p>
      <w:pPr>
        <w:pStyle w:val="PreformattedText"/>
        <w:bidi w:val="0"/>
        <w:spacing w:before="0" w:after="0"/>
        <w:jc w:val="left"/>
        <w:rPr/>
      </w:pPr>
      <w:r>
        <w:rPr/>
        <w:t>jHyx8P4v+D8fB/Ofh9H18JK7nhLqufVnS4I7ElGeFyhfJTv4P4lwoJBWsQEqIIFw3w/4ZrgjZIz6</w:t>
      </w:r>
    </w:p>
    <w:p>
      <w:pPr>
        <w:pStyle w:val="PreformattedText"/>
        <w:bidi w:val="0"/>
        <w:spacing w:before="0" w:after="0"/>
        <w:jc w:val="left"/>
        <w:rPr/>
      </w:pPr>
      <w:r>
        <w:rPr/>
        <w:t>+UZhKWL2+kSKiQ9j4aLZ4F2JVyeCUUS4XDEcPiCJY6E2kQd89HUfYws9D5fzcJDIJKRUh3kgeeff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MgXK4Xw0Ty/8AEjli4BLXL+gbm0wrLhohys0S2IXvtxHzgXCPBGxb/lXCJExMYi4k/wCKDkmH</w:t>
      </w:r>
    </w:p>
    <w:p>
      <w:pPr>
        <w:pStyle w:val="PreformattedText"/>
        <w:bidi w:val="0"/>
        <w:spacing w:before="0" w:after="0"/>
        <w:jc w:val="left"/>
        <w:rPr/>
      </w:pPr>
      <w:r>
        <w:rPr/>
        <w:t>wYxjHwxj4eeWMf8AC/4t/DXz9fDeTb5wwLjPs6Govleh5/kgZAuGF18HlMXxa4XEc7+Pvj0N56J9</w:t>
      </w:r>
    </w:p>
    <w:p>
      <w:pPr>
        <w:pStyle w:val="PreformattedText"/>
        <w:bidi w:val="0"/>
        <w:spacing w:before="0" w:after="0"/>
        <w:jc w:val="left"/>
        <w:rPr/>
      </w:pPr>
      <w:r>
        <w:rPr/>
        <w:t>Edc5GhkIH5GW80hCwRGRrpLP7ZHnXkmj2Ra6MLPC4/Ik5saM5Em/YMaYf3eCZ7I/h0b6X4G3FIbb</w:t>
      </w:r>
    </w:p>
    <w:p>
      <w:pPr>
        <w:pStyle w:val="PreformattedText"/>
        <w:bidi w:val="0"/>
        <w:spacing w:before="0" w:after="0"/>
        <w:jc w:val="left"/>
        <w:rPr/>
      </w:pPr>
      <w:r>
        <w:rPr/>
        <w:t>WP4QYH+A5YgXC4j+W/gn/kvhwZDHcCXoWqyZA1Yk2Mi9y2yCCCCCOIMC4f6CGn+AmIQmIb4Az8my</w:t>
      </w:r>
    </w:p>
    <w:p>
      <w:pPr>
        <w:pStyle w:val="PreformattedText"/>
        <w:bidi w:val="0"/>
        <w:spacing w:before="0" w:after="0"/>
        <w:jc w:val="left"/>
        <w:rPr/>
      </w:pPr>
      <w:r>
        <w:rPr/>
        <w:t>PmGxsYxjGMYxj4fDHw/4YHn4P+auOgvnH+Ca+ccUs/JKMDpM/b8FjhC5Xx+yfzxEtmXmPoV8R64c</w:t>
      </w:r>
    </w:p>
    <w:p>
      <w:pPr>
        <w:pStyle w:val="PreformattedText"/>
        <w:bidi w:val="0"/>
        <w:spacing w:before="0" w:after="0"/>
        <w:jc w:val="left"/>
        <w:rPr/>
      </w:pPr>
      <w:r>
        <w:rPr/>
        <w:t>6Q2zG28KBdxdIFFtCqfYZ5vCMDInlpmjBl3xCjJXkyzP2KYbheBR2b4cb4kn5ZMTY/bNuEcPmaos</w:t>
      </w:r>
    </w:p>
    <w:p>
      <w:pPr>
        <w:pStyle w:val="PreformattedText"/>
        <w:bidi w:val="0"/>
        <w:spacing w:before="0" w:after="0"/>
        <w:jc w:val="left"/>
        <w:rPr/>
      </w:pPr>
      <w:r>
        <w:rPr/>
        <w:t>j74hbfzX8EEEfGP8KuiFxHxeBPRMksCMvo6cxE7QFK22+II5j4RxNeBilj/CXCEJiYnyiC4mWv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xsbHwxjGMYxj4Y+H/ACvl5/hfD/wN/wCPX8LRI+ZISj4b8tOSx83obIF+uWp1bG/F6EpHm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3qlnl9sTjqCfm6kUSpFFYYdCW25fw9k/LIohCwl/IEFST4IEr+FPIviuIFkXHr+P7+a+Ov51OS</w:t>
      </w:r>
    </w:p>
    <w:p>
      <w:pPr>
        <w:pStyle w:val="PreformattedText"/>
        <w:bidi w:val="0"/>
        <w:spacing w:before="0" w:after="0"/>
        <w:jc w:val="left"/>
        <w:rPr/>
      </w:pPr>
      <w:r>
        <w:rPr/>
        <w:t>0ZdiDIhdzzxHfMEGiOfEEacv8dMRImLgQXEwyw2NjY2NjGxjGMYxj5Y+GMfwfD4f8zJ51zr+Nc5v</w:t>
      </w:r>
    </w:p>
    <w:p>
      <w:pPr>
        <w:pStyle w:val="PreformattedText"/>
        <w:bidi w:val="0"/>
        <w:spacing w:before="0" w:after="0"/>
        <w:jc w:val="left"/>
        <w:rPr/>
      </w:pPr>
      <w:r>
        <w:rPr/>
        <w:t>/J98QTE5r0Z4Qq4R8FzSHZJOlkhLyytISHsobP8AsZLKYkSoQ2zcBWYUaKifT4HvZCrtkcwQWTNE</w:t>
      </w:r>
    </w:p>
    <w:p>
      <w:pPr>
        <w:pStyle w:val="PreformattedText"/>
        <w:bidi w:val="0"/>
        <w:spacing w:before="0" w:after="0"/>
        <w:jc w:val="left"/>
        <w:rPr/>
      </w:pPr>
      <w:r>
        <w:rPr/>
        <w:t>L4mBt5GyOWT8dmGEIWBNXCPd87IKRPRE5P6/gXznyb//ABvXLpFl7kmGZroblDSZOWZ9jOpxvpSD</w:t>
      </w:r>
    </w:p>
    <w:p>
      <w:pPr>
        <w:pStyle w:val="PreformattedText"/>
        <w:bidi w:val="0"/>
        <w:spacing w:before="0" w:after="0"/>
        <w:jc w:val="left"/>
        <w:rPr/>
      </w:pPr>
      <w:r>
        <w:rPr/>
        <w:t>EMT2EaymWgkyDQef8WRcJkiZJJIuBhskbJGxsY3wxjGMfD5YzfL+TH85+L/yFKUf8z/kgK0ca4r5</w:t>
      </w:r>
    </w:p>
    <w:p>
      <w:pPr>
        <w:pStyle w:val="PreformattedText"/>
        <w:bidi w:val="0"/>
        <w:spacing w:before="0" w:after="0"/>
        <w:jc w:val="left"/>
        <w:rPr/>
      </w:pPr>
      <w:r>
        <w:rPr/>
        <w:t>R/GeJZbYkQJUaGmrJPB5WxKMnjkLNQIR5eeI52O+N2eTItCCFbZmWNzv4TJPx/o84+kN4ozlkcpM</w:t>
      </w:r>
    </w:p>
    <w:p>
      <w:pPr>
        <w:pStyle w:val="PreformattedText"/>
        <w:bidi w:val="0"/>
        <w:spacing w:before="0" w:after="0"/>
        <w:jc w:val="left"/>
        <w:rPr/>
      </w:pPr>
      <w:r>
        <w:rPr/>
        <w:t>jsno9kL752uvlrhCJ/wX/jR87kiIkYtmBLElHYykQ9MKOfyE9GiLR6sSdkm0Ii66Ho6L+Uf4E8y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SSSSNkjGxjHyxjGMYxj5fLH8XzofD+Gv4PYyP4rF8Fyb/AJl/Hvh/tNiJlE2Ul0x/HZZvllkg</w:t>
      </w:r>
    </w:p>
    <w:p>
      <w:pPr>
        <w:pStyle w:val="PreformattedText"/>
        <w:bidi w:val="0"/>
        <w:spacing w:before="0" w:after="0"/>
        <w:jc w:val="left"/>
        <w:rPr/>
      </w:pPr>
      <w:r>
        <w:rPr/>
        <w:t>fWdjglFYS1XkSdhBKQNv5twXDJIoEnxU23kfxb41xsZLLE+w3eE6c+ME9Fvsj+dcL4L+PX86/hj4</w:t>
      </w:r>
    </w:p>
    <w:p>
      <w:pPr>
        <w:pStyle w:val="PreformattedText"/>
        <w:bidi w:val="0"/>
        <w:spacing w:before="0" w:after="0"/>
        <w:jc w:val="left"/>
        <w:rPr/>
      </w:pPr>
      <w:r>
        <w:rPr/>
        <w:t>64noTyodw/BYsrXFC+Hgpm4Xk4kzQUP8iSSeJJJEyeJJJGxsnh8SMfLGPh8Mb4f8L+O/5H/EuLnH</w:t>
      </w:r>
    </w:p>
    <w:p>
      <w:pPr>
        <w:pStyle w:val="PreformattedText"/>
        <w:bidi w:val="0"/>
        <w:spacing w:before="0" w:after="0"/>
        <w:jc w:val="left"/>
        <w:rPr/>
      </w:pPr>
      <w:r>
        <w:rPr/>
        <w:t>yqd/yxvhcviPk1ivuGPYkmYsVITQNPxZF4GJeX4PBClmyIt0R1bwZFA0svySW+MisZNkvZPfhCyE</w:t>
      </w:r>
    </w:p>
    <w:p>
      <w:pPr>
        <w:pStyle w:val="PreformattedText"/>
        <w:bidi w:val="0"/>
        <w:spacing w:before="0" w:after="0"/>
        <w:jc w:val="left"/>
        <w:rPr/>
      </w:pPr>
      <w:r>
        <w:rPr/>
        <w:t>XkMLGYJvieZ4njz78DkpI9jlv4oKRZE/4EwIXC+C5QuVkf8AjR8F8GiOc7JOhjSvBQ1ojyIzxPxQ</w:t>
      </w:r>
    </w:p>
    <w:p>
      <w:pPr>
        <w:pStyle w:val="PreformattedText"/>
        <w:bidi w:val="0"/>
        <w:spacing w:before="0" w:after="0"/>
        <w:jc w:val="left"/>
        <w:rPr/>
      </w:pPr>
      <w:r>
        <w:rPr/>
        <w:t>ixZfp/FJJ/nXM8SSTxJJPzYx8MfL4Zn/AAIH/A/5fX8Cyh5+Wv8ADfF0lv4LLeDJ8UZUNdJ9jTeZ</w:t>
      </w:r>
    </w:p>
    <w:p>
      <w:pPr>
        <w:pStyle w:val="PreformattedText"/>
        <w:bidi w:val="0"/>
        <w:spacing w:before="0" w:after="0"/>
        <w:jc w:val="left"/>
        <w:rPr/>
      </w:pPr>
      <w:r>
        <w:rPr/>
        <w:t>0ECJ0/cf8IYHHMicyM2LiYIQzEPkSJrYkZJ4niebNSHX/JlzI5jnZF2b/wAHQ2I1ZsnjfGjfzmWf</w:t>
      </w:r>
    </w:p>
    <w:p>
      <w:pPr>
        <w:pStyle w:val="PreformattedText"/>
        <w:bidi w:val="0"/>
        <w:spacing w:before="0" w:after="0"/>
        <w:jc w:val="left"/>
        <w:rPr/>
      </w:pPr>
      <w:r>
        <w:rPr/>
        <w:t>f+EiCP4WuU64buoojvZmn8LxxE5Mfsf8Mf4Ek8ySSSSN/B8skfLHyx8v5P4sfD/hfLGb/wAHZ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l8kMcDyk/hrErTtOx6CfbH3GyX7RHghSsINfu3k1XM3wrKxjAR5JGmxXTLG8LAa2ZkfCfi3s0kK</w:t>
      </w:r>
    </w:p>
    <w:p>
      <w:pPr>
        <w:pStyle w:val="PreformattedText"/>
        <w:bidi w:val="0"/>
        <w:spacing w:before="0" w:after="0"/>
        <w:jc w:val="left"/>
        <w:rPr/>
      </w:pPr>
      <w:r>
        <w:rPr/>
        <w:t>bDex6PLbfwSIQ+Ff+KxVsQlvleSb6MSQk1LGnOeEIbgEjjyU/mXEpZ+KYvhJPNC518I4XH0NS6K9</w:t>
      </w:r>
    </w:p>
    <w:p>
      <w:pPr>
        <w:pStyle w:val="PreformattedText"/>
        <w:bidi w:val="0"/>
        <w:spacing w:before="0" w:after="0"/>
        <w:jc w:val="left"/>
        <w:rPr/>
      </w:pPr>
      <w:r>
        <w:rPr/>
        <w:t>oPCxsdfHfwZHRVPmed8wR/nvljGMfD4Yx/F/J4Prl4H/AID/AMHaFr/DXyZApUqeHL0Olc29I3fg</w:t>
      </w:r>
    </w:p>
    <w:p>
      <w:pPr>
        <w:pStyle w:val="PreformattedText"/>
        <w:bidi w:val="0"/>
        <w:spacing w:before="0" w:after="0"/>
        <w:jc w:val="left"/>
        <w:rPr/>
      </w:pPr>
      <w:r>
        <w:rPr/>
        <w:t>Q/jNdjPlJHnYlGDKhf2kVz60YsRJPxQ2kl4ENH5DdMzIsRzPypKWYkO4EM2tPxj/AB9/FcLzw5TT</w:t>
      </w:r>
    </w:p>
    <w:p>
      <w:pPr>
        <w:pStyle w:val="PreformattedText"/>
        <w:bidi w:val="0"/>
        <w:spacing w:before="0" w:after="0"/>
        <w:jc w:val="left"/>
        <w:rPr/>
      </w:pPr>
      <w:r>
        <w:rPr/>
        <w:t>QyQytBJoeey8ahs/FomijYsE8JgRQJISW5n+Bw2rki+ylKxJPw2TRPj4IX8Erh82Hl+2ZaRJKYpW</w:t>
      </w:r>
    </w:p>
    <w:p>
      <w:pPr>
        <w:pStyle w:val="PreformattedText"/>
        <w:bidi w:val="0"/>
        <w:spacing w:before="0" w:after="0"/>
        <w:jc w:val="left"/>
        <w:rPr/>
      </w:pPr>
      <w:r>
        <w:rPr/>
        <w:t>efobhi9/DZF32h/wP/Kn+B8T8WMY/wCBfJ8vjRc+P8vZr+bXwRr+DEOhvtkJ2LZbdhDaWWNZhG3g</w:t>
      </w:r>
    </w:p>
    <w:p>
      <w:pPr>
        <w:pStyle w:val="PreformattedText"/>
        <w:bidi w:val="0"/>
        <w:spacing w:before="0" w:after="0"/>
        <w:jc w:val="left"/>
        <w:rPr/>
      </w:pPr>
      <w:r>
        <w:rPr/>
        <w:t>XUB7L9jFn4bHi+IH5aI1MvB49E9kriSSeWNFlpHnH4NRJIYXb+GSD0R/muyUzwgofCqxjAl6Ao/9</w:t>
      </w:r>
    </w:p>
    <w:p>
      <w:pPr>
        <w:pStyle w:val="PreformattedText"/>
        <w:bidi w:val="0"/>
        <w:spacing w:before="0" w:after="0"/>
        <w:jc w:val="left"/>
        <w:rPr/>
      </w:pPr>
      <w:r>
        <w:rPr/>
        <w:t>QVxsJu3s6EJSn2LBJS30LDf8KRYRijE3UHY9cJ8a4Z5Uh9lJZE55wfniPPMPQlC7H0Tw6Nt6p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X8byDII4j/Mf8D5fD+L/AMp/HRHzXy18dPmvj74XwXwfxbA2eCNn6E5wn0N2EkIy7wEMIlx3zPDw</w:t>
      </w:r>
    </w:p>
    <w:p>
      <w:pPr>
        <w:pStyle w:val="PreformattedText"/>
        <w:bidi w:val="0"/>
        <w:spacing w:before="0" w:after="0"/>
        <w:jc w:val="left"/>
        <w:rPr/>
      </w:pPr>
      <w:r>
        <w:rPr/>
        <w:t>blEmLCkog1dI18/oZtJ9D318jbyT8M8Qv/wH7Y7QxRlVbfZ1wVroQ4RYouZGqlkNmWi2hTn+iEG2</w:t>
      </w:r>
    </w:p>
    <w:p>
      <w:pPr>
        <w:pStyle w:val="PreformattedText"/>
        <w:bidi w:val="0"/>
        <w:spacing w:before="0" w:after="0"/>
        <w:jc w:val="left"/>
        <w:rPr/>
      </w:pPr>
      <w:r>
        <w:rPr/>
        <w:t>Onkis47Iq414FMTdhqYz0eIKZM5Jn4Tyh077Q1MQR+BcL4QNrsnBorjZeOcmyuyHpjSbk2SZ+CA5</w:t>
      </w:r>
    </w:p>
    <w:p>
      <w:pPr>
        <w:pStyle w:val="PreformattedText"/>
        <w:bidi w:val="0"/>
        <w:spacing w:before="0" w:after="0"/>
        <w:jc w:val="left"/>
        <w:rPr/>
      </w:pPr>
      <w:r>
        <w:rPr/>
        <w:t>hIiR1R/cw/x4riC/jPG/8meWx/B/J8vl/wAj4fw18d8v/Ew/yr+PA+tjbexIaLLNT9jJzEpIoib+</w:t>
      </w:r>
    </w:p>
    <w:p>
      <w:pPr>
        <w:pStyle w:val="PreformattedText"/>
        <w:bidi w:val="0"/>
        <w:spacing w:before="0" w:after="0"/>
        <w:jc w:val="left"/>
        <w:rPr/>
      </w:pPr>
      <w:r>
        <w:rPr/>
        <w:t>aQzIJIVa+9jRyC8DHniuXw2kpPYGcfxjspcJfD1n/OTadMNumexTqJEnATy59iQj4BxNgiRvCGzn</w:t>
      </w:r>
    </w:p>
    <w:p>
      <w:pPr>
        <w:pStyle w:val="PreformattedText"/>
        <w:bidi w:val="0"/>
        <w:spacing w:before="0" w:after="0"/>
        <w:jc w:val="left"/>
        <w:rPr/>
      </w:pPr>
      <w:r>
        <w:rPr/>
        <w:t>YxcjoiJ2KzA+s1t5Q4SuHTjRHN+4JEwX0SpNMNojotChbhJJflMCSSrMjVLjBPRsT4XwhdFT54aT</w:t>
      </w:r>
    </w:p>
    <w:p>
      <w:pPr>
        <w:pStyle w:val="PreformattedText"/>
        <w:bidi w:val="0"/>
        <w:spacing w:before="0" w:after="0"/>
        <w:jc w:val="left"/>
        <w:rPr/>
      </w:pPr>
      <w:r>
        <w:rPr/>
        <w:t>QZTIXRHQk1s9jO5NHmRT3y79iFE2w8mLgyTwkknhptEDM4tcSNk/4k/F/OfgxjHy/gx55fL/AIXj</w:t>
      </w:r>
    </w:p>
    <w:p>
      <w:pPr>
        <w:pStyle w:val="PreformattedText"/>
        <w:bidi w:val="0"/>
        <w:spacing w:before="0" w:after="0"/>
        <w:jc w:val="left"/>
        <w:rPr/>
      </w:pPr>
      <w:r>
        <w:rPr/>
        <w:t>+V//AIE6GhQivl64cLJ0GeGuMsRNI9sQu0xSGxjwnfwjZUT4ESaRGRkfviS/lA82b8DX/mGHR7zz</w:t>
      </w:r>
    </w:p>
    <w:p>
      <w:pPr>
        <w:pStyle w:val="PreformattedText"/>
        <w:bidi w:val="0"/>
        <w:spacing w:before="0" w:after="0"/>
        <w:jc w:val="left"/>
        <w:rPr/>
      </w:pPr>
      <w:r>
        <w:rPr/>
        <w:t>74vhH/4kXxTJLjASCZTUkpia4VkN6NoGTtFMP+TafySNTUOGHJeUJA1h+xVP9g9gi7GVaPYr6Pyh</w:t>
      </w:r>
    </w:p>
    <w:p>
      <w:pPr>
        <w:pStyle w:val="PreformattedText"/>
        <w:bidi w:val="0"/>
        <w:spacing w:before="0" w:after="0"/>
        <w:jc w:val="left"/>
        <w:rPr/>
      </w:pPr>
      <w:r>
        <w:rPr/>
        <w:t>7U3s62DAfnGLlE2ogh6VC0IXfwfEXkcxRriEKj8HohsJaYQy5GSyF2DOTTaSj0MxZH8DJ4GHiflK</w:t>
      </w:r>
    </w:p>
    <w:p>
      <w:pPr>
        <w:pStyle w:val="PreformattedText"/>
        <w:bidi w:val="0"/>
        <w:spacing w:before="0" w:after="0"/>
        <w:jc w:val="left"/>
        <w:rPr/>
      </w:pPr>
      <w:r>
        <w:rPr/>
        <w:t>Y+L/AMFfw7G+JH82P+Z/xv5SNOcf50vHEL4b4aobrBJsSJNxLODwjCDAzJ4eDfEDrLhE3/Q3fgRH</w:t>
      </w:r>
    </w:p>
    <w:p>
      <w:pPr>
        <w:pStyle w:val="PreformattedText"/>
        <w:bidi w:val="0"/>
        <w:spacing w:before="0" w:after="0"/>
        <w:jc w:val="left"/>
        <w:rPr/>
      </w:pPr>
      <w:r>
        <w:rPr/>
        <w:t>5+Gxy9E8Noyz+j/ujqToj4VPZehLv/8AI1zhY/BLJEoVFA2TJEJ6GJpplrjDssSIT7Fspr8RMPJD</w:t>
      </w:r>
    </w:p>
    <w:p>
      <w:pPr>
        <w:pStyle w:val="PreformattedText"/>
        <w:bidi w:val="0"/>
        <w:spacing w:before="0" w:after="0"/>
        <w:jc w:val="left"/>
        <w:rPr/>
      </w:pPr>
      <w:r>
        <w:rPr/>
        <w:t>Y4hRZ4IXQqbOytH/AIkZJqv2Lmm/dn9RA9cSUoXoWgH3Pyf/ADDs/QTt/gSVX2hhC/Pzhk8Gi+j0</w:t>
      </w:r>
    </w:p>
    <w:p>
      <w:pPr>
        <w:pStyle w:val="PreformattedText"/>
        <w:bidi w:val="0"/>
        <w:spacing w:before="0" w:after="0"/>
        <w:jc w:val="left"/>
        <w:rPr/>
      </w:pPr>
      <w:r>
        <w:rPr/>
        <w:t>PrlW8EOh/wBCDzMKnfMpcT2F44kmTCCDX6+EfCNtFg0Pl/ya53wv4J4yPh/Nj/gfy/vh8Mf8q/k1</w:t>
      </w:r>
    </w:p>
    <w:p>
      <w:pPr>
        <w:pStyle w:val="PreformattedText"/>
        <w:bidi w:val="0"/>
        <w:spacing w:before="0" w:after="0"/>
        <w:jc w:val="left"/>
        <w:rPr/>
      </w:pPr>
      <w:r>
        <w:rPr/>
        <w:t>8tY+e/4W0rYjQayJNiLfQn59mCRhKG5IB9ic8ZJEiQa3qLMuRkWXQgxjh3xPE0PssCJpr8E7eJm3</w:t>
      </w:r>
    </w:p>
    <w:p>
      <w:pPr>
        <w:pStyle w:val="PreformattedText"/>
        <w:bidi w:val="0"/>
        <w:spacing w:before="0" w:after="0"/>
        <w:jc w:val="left"/>
        <w:rPr/>
      </w:pPr>
      <w:r>
        <w:rPr/>
        <w:t>nmykXo8v/wAtTvjRPGeNjc/CeJJslkkk9jETwdm4KPR2IfiMLTV6MBAmqJFeyen+QjV9AxwcRYn4</w:t>
      </w:r>
    </w:p>
    <w:p>
      <w:pPr>
        <w:pStyle w:val="PreformattedText"/>
        <w:bidi w:val="0"/>
        <w:spacing w:before="0" w:after="0"/>
        <w:jc w:val="left"/>
        <w:rPr/>
      </w:pPr>
      <w:r>
        <w:rPr/>
        <w:t>4BP8EzRowJMJDTLDbtCUYf2JyUl+B9OJap68D6ifUGxfB5N+RZR/qR+fYWRE6kzo8lk0XYm7UMbx</w:t>
      </w:r>
    </w:p>
    <w:p>
      <w:pPr>
        <w:pStyle w:val="PreformattedText"/>
        <w:bidi w:val="0"/>
        <w:spacing w:before="0" w:after="0"/>
        <w:jc w:val="left"/>
        <w:rPr/>
      </w:pPr>
      <w:r>
        <w:rPr/>
        <w:t>ZsFsHQkQ6GmiGQNQpkOIYkiCCPi1YI018WeR/wAS+GPjPL4wP4Pl8Ph/N/J/Fixw/j6/wF8dGJr+</w:t>
      </w:r>
    </w:p>
    <w:p>
      <w:pPr>
        <w:pStyle w:val="PreformattedText"/>
        <w:bidi w:val="0"/>
        <w:spacing w:before="0" w:after="0"/>
        <w:jc w:val="left"/>
        <w:rPr/>
      </w:pPr>
      <w:r>
        <w:rPr/>
        <w:t>bIOxjF5CZjGIWRQsIn4Z4MCvRIunI2OJD+T4gjscTuDOfiaD8iO4LpfCvZL0iJyJR/8AmS0SyWST</w:t>
      </w:r>
    </w:p>
    <w:p>
      <w:pPr>
        <w:pStyle w:val="PreformattedText"/>
        <w:bidi w:val="0"/>
        <w:spacing w:before="0" w:after="0"/>
        <w:jc w:val="left"/>
        <w:rPr/>
      </w:pPr>
      <w:r>
        <w:rPr/>
        <w:t>xK4nyT1wz3wiTPMj4n5dJEwmMcEryT5gmHTstuxKhQ9CvCE1BXZbLbZZxUjQ1+ROVTcSWlDyGR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2KBToNlJpCw/ilCTsRDlEKUBrDkbzPvi0UEbXp9COXDJ/cwtwZb9RFqH0SxQ+xPx+Un/sENoyGR</w:t>
      </w:r>
    </w:p>
    <w:p>
      <w:pPr>
        <w:pStyle w:val="PreformattedText"/>
        <w:bidi w:val="0"/>
        <w:spacing w:before="0" w:after="0"/>
        <w:jc w:val="left"/>
        <w:rPr/>
      </w:pPr>
      <w:r>
        <w:rPr/>
        <w:t>xnj6G9FrPweBcY4XKFfwnnf8M/Bm+Z4fDH83zIx/J/F8M1/jb/Lx8UOsiViz0glwdppBuvjMsklJ</w:t>
      </w:r>
    </w:p>
    <w:p>
      <w:pPr>
        <w:pStyle w:val="PreformattedText"/>
        <w:bidi w:val="0"/>
        <w:spacing w:before="0" w:after="0"/>
        <w:jc w:val="left"/>
        <w:rPr/>
      </w:pPr>
      <w:r>
        <w:rPr/>
        <w:t>WgTxaKOng3fD+D59mDcvB0AZUZHwvRHf/wCg/SFDl8CeecRPOeYldozEDSFyT2Jpu2V0JOpDUZJE</w:t>
      </w:r>
    </w:p>
    <w:p>
      <w:pPr>
        <w:pStyle w:val="PreformattedText"/>
        <w:bidi w:val="0"/>
        <w:spacing w:before="0" w:after="0"/>
        <w:jc w:val="left"/>
        <w:rPr/>
      </w:pPr>
      <w:r>
        <w:rPr/>
        <w:t>4RJPXwkmSnG+ZJjQ2dOFzMbFZSaYlfQ+wmVaIN0G3bDGAq7THhaBQ6saJE6tCmW5tmZGjEt3laFi</w:t>
      </w:r>
    </w:p>
    <w:p>
      <w:pPr>
        <w:pStyle w:val="PreformattedText"/>
        <w:bidi w:val="0"/>
        <w:spacing w:before="0" w:after="0"/>
        <w:jc w:val="left"/>
        <w:rPr/>
      </w:pPr>
      <w:r>
        <w:rPr/>
        <w:t>4JjyiEkEognyUYhASJWiDwSloro9f2JW4viEIN/aEVbf64A2cW1HkaXD2MjXCyxOwv5E3C/krst0</w:t>
      </w:r>
    </w:p>
    <w:p>
      <w:pPr>
        <w:pStyle w:val="PreformattedText"/>
        <w:bidi w:val="0"/>
        <w:spacing w:before="0" w:after="0"/>
        <w:jc w:val="left"/>
        <w:rPr/>
      </w:pPr>
      <w:r>
        <w:rPr/>
        <w:t>iCBp8bHxuvjJJowRriSSeG/i+NF8v4P+GCP43x7/AItcfX8G/jv/ABIyY54FvLEEl2QeoImobk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aEtKNLGSkT8H8G1/iM8HbLdhHEEcQJfDX/5D+P2fYvjHF9mD4SjsXSmXYF9KG6oqE+1fEu4W0w7</w:t>
      </w:r>
    </w:p>
    <w:p>
      <w:pPr>
        <w:pStyle w:val="PreformattedText"/>
        <w:bidi w:val="0"/>
        <w:spacing w:before="0" w:after="0"/>
        <w:jc w:val="left"/>
        <w:rPr/>
      </w:pPr>
      <w:r>
        <w:rPr/>
        <w:t>HgQS2zOxL4zfC5mhfOXokkc/Irj7J8yNuNSbAadwiZpRbEn6VYoi1uSRJI4lMiSb2BPgZxyxHCyy</w:t>
      </w:r>
    </w:p>
    <w:p>
      <w:pPr>
        <w:pStyle w:val="PreformattedText"/>
        <w:bidi w:val="0"/>
        <w:spacing w:before="0" w:after="0"/>
        <w:jc w:val="left"/>
        <w:rPr/>
      </w:pPr>
      <w:r>
        <w:rPr/>
        <w:t>FzEjZpgQuYHgS4QkoJIGpdNIRdnpsa5L7KQ3xASg4b7JVDQiE8JtFMgwUsrv4wklEqYHhiwTwxuP</w:t>
      </w:r>
    </w:p>
    <w:p>
      <w:pPr>
        <w:pStyle w:val="PreformattedText"/>
        <w:bidi w:val="0"/>
        <w:spacing w:before="0" w:after="0"/>
        <w:jc w:val="left"/>
        <w:rPr/>
      </w:pPr>
      <w:r>
        <w:rPr/>
        <w:t>i/m+X83Xxb/jfwf+Bv55/wAHmPQ3YoSl2Sgj0gRCEJ+KHSlqMLbN/BG+MY+DInHBHKkf8ozIHCR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Br5zzHMvtiezzI83Gt6RLonEwIasdaZ7BGu4gQJTo98fYm+/hJPPsSqRNlISk4DwSI4iZ9E1X</w:t>
      </w:r>
    </w:p>
    <w:p>
      <w:pPr>
        <w:pStyle w:val="PreformattedText"/>
        <w:bidi w:val="0"/>
        <w:spacing w:before="0" w:after="0"/>
        <w:jc w:val="left"/>
        <w:rPr/>
      </w:pPr>
      <w:r>
        <w:rPr/>
        <w:t>GfR5ISZJcnWuFkpgeYsyS7E++KrDPESx7IgOJ3WOEP7PYp6PXEtKExdpk8l1gsjHkzl6zJE9hp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9n/ANDhglaP6JHiJ3/oZUlAoor9GCCXT8iVZkgc8MkEEDpj4fOrGr4ZKj4s9Esb+L57/kf+Evl3</w:t>
      </w:r>
    </w:p>
    <w:p>
      <w:pPr>
        <w:pStyle w:val="PreformattedText"/>
        <w:bidi w:val="0"/>
        <w:spacing w:before="0" w:after="0"/>
        <w:jc w:val="left"/>
        <w:rPr/>
      </w:pPr>
      <w:r>
        <w:rPr/>
        <w:t>8HCyPohvJ+iEDWYSQsxA8sx2o4mb4+ucgSEELLG36CBj4Y+IIJLUUKyPHvA3LlueF/8AtNGWPo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zHn0TLLkbbd8pkkdBCHlQe0XnE3ZJshmx5lIUriDSeBbS36XQ1g9dBEoaS0D3aXTBT/iAwqhC</w:t>
      </w:r>
    </w:p>
    <w:p>
      <w:pPr>
        <w:pStyle w:val="PreformattedText"/>
        <w:bidi w:val="0"/>
        <w:spacing w:before="0" w:after="0"/>
        <w:jc w:val="left"/>
        <w:rPr/>
      </w:pPr>
      <w:r>
        <w:rPr/>
        <w:t>exMTJJolE+FxsORN2yGJZPQg6HLKF0MUGQmY/QeciV6IWyEsjh0mLwKm6RdCxivhIuFxXCzhCVsd</w:t>
      </w:r>
    </w:p>
    <w:p>
      <w:pPr>
        <w:pStyle w:val="PreformattedText"/>
        <w:bidi w:val="0"/>
        <w:spacing w:before="0" w:after="0"/>
        <w:jc w:val="left"/>
        <w:rPr/>
      </w:pPr>
      <w:r>
        <w:rPr/>
        <w:t>xj8i3L8CRdCVW/oIVn/mNIaE9A3pYI/JThvjRHE2Q5GK+Wh8OuXxr+B/4a/ga1y2lwrdsbWTEx+4</w:t>
      </w:r>
    </w:p>
    <w:p>
      <w:pPr>
        <w:pStyle w:val="PreformattedText"/>
        <w:bidi w:val="0"/>
        <w:spacing w:before="0" w:after="0"/>
        <w:jc w:val="left"/>
        <w:rPr/>
      </w:pPr>
      <w:r>
        <w:rPr/>
        <w:t>k/oKhI4ieJ7EpwJGDfS/Agqg4G0NJOjJJYakjjAgMwn2Prn8I/8A15gaIb6Q2b4ij24n4z/iL4Jk</w:t>
      </w:r>
    </w:p>
    <w:p>
      <w:pPr>
        <w:pStyle w:val="PreformattedText"/>
        <w:bidi w:val="0"/>
        <w:spacing w:before="0" w:after="0"/>
        <w:jc w:val="left"/>
        <w:rPr/>
      </w:pPr>
      <w:r>
        <w:rPr/>
        <w:t>yiX/ABa185TDE+xBBhMGUYbyhyuQKA/ZLMZZC6Qo0bsScj2zyYBkpPKPIeVzfEskXAuyEIQSTx9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bTyxdnCUCqMbFFh9gnkiPA3KE6iftwliX7PsTJ8GUMhwknnXE8G+IsMe5iLYl2CXB/sT8WTva</w:t>
      </w:r>
    </w:p>
    <w:p>
      <w:pPr>
        <w:pStyle w:val="PreformattedText"/>
        <w:bidi w:val="0"/>
        <w:spacing w:before="0" w:after="0"/>
        <w:jc w:val="left"/>
        <w:rPr/>
      </w:pPr>
      <w:r>
        <w:rPr/>
        <w:t>F1CVUF2FdogY82ONMlp8MTtoh7RgaRC4gj+Gf8RZ+TYkkiTPYqljqmnYQt2yVHKEQdm6IXkjGaZA</w:t>
      </w:r>
    </w:p>
    <w:p>
      <w:pPr>
        <w:pStyle w:val="PreformattedText"/>
        <w:bidi w:val="0"/>
        <w:spacing w:before="0" w:after="0"/>
        <w:jc w:val="left"/>
        <w:rPr/>
      </w:pPr>
      <w:r>
        <w:rPr/>
        <w:t>nGBXQ0SnJHSJUhCbBp/sNzDfyb//ACd/FossRobjL4bjI0Qw23l/5K+bkjSILef4cE9L+NI3m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ciEZNy9OuG+WRw6zdujyDZWnixpykkno9Aq2hp0z0EOYH2Ers++ZJ7E3ZIjdk2SWCSSSULiSeC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MZfDAyic7gOjZDBX6O84LZa5p7H4Zf0fY/yT3xPCeL02ewg2F2shwzsgTykzscWCSHsWeAMrAT</w:t>
      </w:r>
    </w:p>
    <w:p>
      <w:pPr>
        <w:pStyle w:val="PreformattedText"/>
        <w:bidi w:val="0"/>
        <w:spacing w:before="0" w:after="0"/>
        <w:jc w:val="left"/>
        <w:rPr/>
      </w:pPr>
      <w:r>
        <w:rPr/>
        <w:t>ZTJCPY+wlsc+v8JfNfGgSoqYnQ5OLMWdhdHikUJQsD+CRSIBoo2PhjGRKHCS3HkQW9RqajNpdtkc</w:t>
      </w:r>
    </w:p>
    <w:p>
      <w:pPr>
        <w:pStyle w:val="PreformattedText"/>
        <w:bidi w:val="0"/>
        <w:spacing w:before="0" w:after="0"/>
        <w:jc w:val="left"/>
        <w:rPr/>
      </w:pPr>
      <w:r>
        <w:rPr/>
        <w:t>Qej3/Fv/AAPP+UhDXCkn0NnnloGmkSbPfE/wNH+Rli4n5twj638tndqeSvlSf+DHMtbEjZ5ueT9H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CBI8PgvgoJJESL5yTJUeT8ifRDZPCUZ2RpCkaZaJfEvTJ8kyTBLQ3d8OCC9NnlCA9rNqifMCZ</w:t>
      </w:r>
    </w:p>
    <w:p>
      <w:pPr>
        <w:pStyle w:val="PreformattedText"/>
        <w:bidi w:val="0"/>
        <w:spacing w:before="0" w:after="0"/>
        <w:jc w:val="left"/>
        <w:rPr/>
      </w:pPr>
      <w:r>
        <w:rPr/>
        <w:t>aPQ7Ex8emaDVbGnIiVDsmSb8fB+fmuNG/jvjMK1YyKGtKcipKUD+EECi0IMOWxIQ4Shy4+iBRKEf</w:t>
      </w:r>
    </w:p>
    <w:p>
      <w:pPr>
        <w:pStyle w:val="PreformattedText"/>
        <w:bidi w:val="0"/>
        <w:spacing w:before="0" w:after="0"/>
        <w:jc w:val="left"/>
        <w:rPr/>
      </w:pPr>
      <w:r>
        <w:rPr/>
        <w:t>tAyTPC6EvjH8y/8AxZXZ4om3A1OeJGo2Gzz8I+B/B0cC9BFbz/hL45wJRjhfNuEsk/leCoiDvQ/g</w:t>
      </w:r>
    </w:p>
    <w:p>
      <w:pPr>
        <w:pStyle w:val="PreformattedText"/>
        <w:bidi w:val="0"/>
        <w:spacing w:before="0" w:after="0"/>
        <w:jc w:val="left"/>
        <w:rPr/>
      </w:pPr>
      <w:r>
        <w:rPr/>
        <w:t>X+HJPEkvsUcTxEz0PCyXs84uwh2JzhmiSeUJxQ2prHGySSSY5oQ2SS9M7IHIoUTYyombFP0Ljh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jc8J/GL4gm6F5CfZgTwn464X8WAkN7EtCWvgkOEraRS3Gzh4LJdjNvhQkyTw4SvBQq/gRuINt5</w:t>
      </w:r>
    </w:p>
    <w:p>
      <w:pPr>
        <w:pStyle w:val="PreformattedText"/>
        <w:bidi w:val="0"/>
        <w:spacing w:before="0" w:after="0"/>
        <w:jc w:val="left"/>
        <w:rPr/>
      </w:pPr>
      <w:r>
        <w:rPr/>
        <w:t>dt5//VXDgSJ6GzV8YGgzJkT8I7I+aUcwj0P5r+fYq/hbhSMb+eBkS9Nmv8JczxPEkiJ5kkn5yJG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TbRGMWVeeJO6C6RMunJjhPjhkOJ+CUjon43xL7JlQIsXgEbbsawO+YfC/ML+4CkGx0JJYQuUVw</w:t>
      </w:r>
    </w:p>
    <w:p>
      <w:pPr>
        <w:pStyle w:val="PreformattedText"/>
        <w:bidi w:val="0"/>
        <w:spacing w:before="0" w:after="0"/>
        <w:jc w:val="left"/>
        <w:rPr/>
      </w:pPr>
      <w:r>
        <w:rPr/>
        <w:t>4GpBZ4kSSUxeCBCIII4gghdCsEFpDVCRlUvpDXX3DPTNDJG+E44mE8vA1Jp360R/+s1WToGDvIh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BJ/KP/AMVKP4W4Sxm3f+BAFudQxY/zZ4niRPiSSSeJJJ+G+Ji6DblifTPWLsEzKaG3dGmdMY30</w:t>
      </w:r>
    </w:p>
    <w:p>
      <w:pPr>
        <w:pStyle w:val="PreformattedText"/>
        <w:bidi w:val="0"/>
        <w:spacing w:before="0" w:after="0"/>
        <w:jc w:val="left"/>
        <w:rPr/>
      </w:pPr>
      <w:r>
        <w:rPr/>
        <w:t>HgFd8Kc5+H3/ABrltJW4J+LtiG5aSBRhCZBHxbVDaKR0RBk0+I8cJGGFFmIyXTPCG7C2JibwSXIp</w:t>
      </w:r>
    </w:p>
    <w:p>
      <w:pPr>
        <w:pStyle w:val="PreformattedText"/>
        <w:bidi w:val="0"/>
        <w:spacing w:before="0" w:after="0"/>
        <w:jc w:val="left"/>
        <w:rPr/>
      </w:pPr>
      <w:r>
        <w:rPr/>
        <w:t>0CyTzxTSY6KSwwNB+RuuH8muGMAzZk5X/wCjQ2kOB4IYI5bSH1H5Ek8r+PZBHn5T/gb+KR/DAxuf</w:t>
      </w:r>
    </w:p>
    <w:p>
      <w:pPr>
        <w:pStyle w:val="PreformattedText"/>
        <w:bidi w:val="0"/>
        <w:spacing w:before="0" w:after="0"/>
        <w:jc w:val="left"/>
        <w:rPr/>
      </w:pPr>
      <w:r>
        <w:rPr/>
        <w:t>8F4SLdsYf4E/wTws8ST8pJJJJJJokknmSeJJJ+cH2LvcqLYpESTYTS1OLCa8ofWPHPAPCFLDIZDI</w:t>
      </w:r>
    </w:p>
    <w:p>
      <w:pPr>
        <w:pStyle w:val="PreformattedText"/>
        <w:bidi w:val="0"/>
        <w:spacing w:before="0" w:after="0"/>
        <w:jc w:val="left"/>
        <w:rPr/>
      </w:pPr>
      <w:r>
        <w:rPr/>
        <w:t>hSQKJfsTtyFCUL4T8JN5G59cM9DyWpDlZE2sFs8IQhEcqUEmzfBEv4n3jW8dfB8PmCtTl/8Aqw6I</w:t>
      </w:r>
    </w:p>
    <w:p>
      <w:pPr>
        <w:pStyle w:val="PreformattedText"/>
        <w:bidi w:val="0"/>
        <w:spacing w:before="0" w:after="0"/>
        <w:jc w:val="left"/>
        <w:rPr/>
      </w:pPr>
      <w:r>
        <w:rPr/>
        <w:t>SPbH1PZ9cSkMNz7JLZHZEcMS/wARDD/CV/xg5m/jI/hPw38HhPZjeB+LQ/xp+M8zxJPxn4SSSST8</w:t>
      </w:r>
    </w:p>
    <w:p>
      <w:pPr>
        <w:pStyle w:val="PreformattedText"/>
        <w:bidi w:val="0"/>
        <w:spacing w:before="0" w:after="0"/>
        <w:jc w:val="left"/>
        <w:rPr/>
      </w:pPr>
      <w:r>
        <w:rPr/>
        <w:t>p4kkf8E/KCCCOE3pjyRsyMaHJEoFzc3AyU52kcrCkbIcBhuf4CbJ8In6FG1x5cex9bJjS3RRLL8G</w:t>
      </w:r>
    </w:p>
    <w:p>
      <w:pPr>
        <w:pStyle w:val="PreformattedText"/>
        <w:bidi w:val="0"/>
        <w:spacing w:before="0" w:after="0"/>
        <w:jc w:val="left"/>
        <w:rPr/>
      </w:pPr>
      <w:r>
        <w:rPr/>
        <w:t>5j0W4NEMY0NEEDhZcC2EEcYXj/8ATnyNEdQlt8fZXY1G42i2SSehD2RHxeBfGBL+F/HYv8FKRfwx</w:t>
      </w:r>
    </w:p>
    <w:p>
      <w:pPr>
        <w:pStyle w:val="PreformattedText"/>
        <w:bidi w:val="0"/>
        <w:spacing w:before="0" w:after="0"/>
        <w:jc w:val="left"/>
        <w:rPr/>
      </w:pPr>
      <w:r>
        <w:rPr/>
        <w:t>B3/iZbo+2Hy1/DBH+FJJ0i5imeZDoWM/GSf5l/hQiCTSzTLZkPIGSE+1KGj0Q6H0F2JFeCGvQy3y</w:t>
      </w:r>
    </w:p>
    <w:p>
      <w:pPr>
        <w:pStyle w:val="PreformattedText"/>
        <w:bidi w:val="0"/>
        <w:spacing w:before="0" w:after="0"/>
        <w:jc w:val="left"/>
        <w:rPr/>
      </w:pPr>
      <w:r>
        <w:rPr/>
        <w:t>kJCJxApiEQORLT5S9eL5rD4MRlncDww/NkD/AP0Gi2NfYxjbnPND6jnsbXYxM4Ib8cUv4MBY4j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/xrfxdBuf8AEsidURr/AMMn+d4JcvhfFieP/wA1fFCnklsQTjBOILi0qI8fAPgsOkXMS2NeB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rI//ADWiy0JmrG498zGzoGw3dj6EvBCfbEi1/GvP+PJlgX5z/MrIj+GSkL/FeCFF5/zNpJJJ5kwc</w:t>
      </w:r>
    </w:p>
    <w:p>
      <w:pPr>
        <w:pStyle w:val="PreformattedText"/>
        <w:bidi w:val="0"/>
        <w:spacing w:before="0" w:after="0"/>
        <w:jc w:val="left"/>
        <w:rPr/>
      </w:pPr>
      <w:r>
        <w:rPr/>
        <w:t>C2/gx4n/APMXwXEWhcHvUihlnQLgoKQmMeDPoQG+i3w4QaseeGMf/wCQ1b4Tdn4Q4vy4MWPJiRfw</w:t>
      </w:r>
    </w:p>
    <w:p>
      <w:pPr>
        <w:pStyle w:val="PreformattedText"/>
        <w:bidi w:val="0"/>
        <w:spacing w:before="0" w:after="0"/>
        <w:jc w:val="left"/>
        <w:rPr/>
      </w:pPr>
      <w:r>
        <w:rPr/>
        <w:t>x8sP8M+fyY9Iq3dr+RJ9GP4W5438l/gZ4gU00xf/AIW//wBavgheBNQdhR7C0YE4kuFBBIXIZ6SD</w:t>
      </w:r>
    </w:p>
    <w:p>
      <w:pPr>
        <w:pStyle w:val="PreformattedText"/>
        <w:bidi w:val="0"/>
        <w:spacing w:before="0" w:after="0"/>
        <w:jc w:val="left"/>
        <w:rPr/>
      </w:pPr>
      <w:r>
        <w:rPr/>
        <w:t>PxIEka8DGGhjH/mf385QhD6j9TiBtLY0JQN+xmbwQwu4klr+GP4cBf4bGXRtyPP8epYv4Gxued/y</w:t>
      </w:r>
    </w:p>
    <w:p>
      <w:pPr>
        <w:pStyle w:val="PreformattedText"/>
        <w:bidi w:val="0"/>
        <w:spacing w:before="0" w:after="0"/>
        <w:jc w:val="left"/>
        <w:rPr/>
      </w:pPr>
      <w:r>
        <w:rPr/>
        <w:t>QQQR/BLygXX/AOE8vlfHL/8AQQmHzYibcs9ATl2+CCCE5FwXAkQiuEQiZGJxVcT4DQ0MY/8A8BKY</w:t>
      </w:r>
    </w:p>
    <w:p>
      <w:pPr>
        <w:pStyle w:val="PreformattedText"/>
        <w:bidi w:val="0"/>
        <w:spacing w:before="0" w:after="0"/>
        <w:jc w:val="left"/>
        <w:rPr/>
      </w:pPr>
      <w:r>
        <w:rPr/>
        <w:t>00huXxXIJdjfZE8STOwUL/FYv5o+LGZhiPKun/F6F/C+I/jgggj+J4QWcVNrDVf/AIWc/wD6Qvg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KDXq2Mky5Co/FzUAkSYUj6mIeTWvqyE/6BBh+2f9DGNfUf/AJMr6Ipf1DV8ADRcC8GMfL/AMpq</w:t>
      </w:r>
    </w:p>
    <w:p>
      <w:pPr>
        <w:pStyle w:val="PreformattedText"/>
        <w:bidi w:val="0"/>
        <w:spacing w:before="0" w:after="0"/>
        <w:jc w:val="left"/>
        <w:rPr/>
      </w:pPr>
      <w:r>
        <w:rPr/>
        <w:t>h+PwG0ss8BuH5JS4S2SYl/yWLH+IxP3FDyPGp/CWRfwtz8lj5YJ5z/Hs72iSK/zn/hMwX+cP/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EUcodKEdiQghZyTsi8lIkNSl0nkZMJv5om0XwQ3kfCuefJQPmwSez4FKLwYxj/yWiGw23vloj1Gz</w:t>
      </w:r>
    </w:p>
    <w:p>
      <w:pPr>
        <w:pStyle w:val="PreformattedText"/>
        <w:bidi w:val="0"/>
        <w:spacing w:before="0" w:after="0"/>
        <w:jc w:val="left"/>
        <w:rPr/>
      </w:pPr>
      <w:r>
        <w:rPr/>
        <w:t>y+ZLYikMfOP/AMliT6TEQL/Bv4p/Cfgs2bz/ACJk/F/LAU3XiCdjT/8ABfwF8dr/APDj4JECCYUL</w:t>
      </w:r>
    </w:p>
    <w:p>
      <w:pPr>
        <w:pStyle w:val="PreformattedText"/>
        <w:bidi w:val="0"/>
        <w:spacing w:before="0" w:after="0"/>
        <w:jc w:val="left"/>
        <w:rPr/>
      </w:pPr>
      <w:r>
        <w:rPr/>
        <w:t>YoRLiSRC4RiROxt0TeKG2odsiqSPOxSd2/joeE8I+csqsvBTr38AkF5mhjGP4P8AwH5Gg+o2+Wob</w:t>
      </w:r>
    </w:p>
    <w:p>
      <w:pPr>
        <w:pStyle w:val="PreformattedText"/>
        <w:bidi w:val="0"/>
        <w:spacing w:before="0" w:after="0"/>
        <w:jc w:val="left"/>
        <w:rPr/>
      </w:pPr>
      <w:r>
        <w:rPr/>
        <w:t>aH5cySQQvlBH+Q/j6/nYyyaKyhoRnXzX8Df8N/wySSPmCOI4jj9g6wdC/wAF/wCBn5WR/wD5D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hLgpZga1lqJJEyRCEPPCXDhbccSneENTr4USjtCDIlo8QzoqDmsVIkzgYQUQTgQW+DHwx/4DD6j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Uhohvomd/GCF8oI/8AxoIEmQQ2e/ig8iQj7OxM/wAf5EfCPkhR5PXC+UXCEzGhMoVNbwCBzQ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KVlR/Gv8Z2uV8mH/wCAlxEiCoKxKXsb8X8EIlLLGvYPDcLwIKKJRi8Xt2XKTFchCVfKJJHrmk4r</w:t>
      </w:r>
    </w:p>
    <w:p>
      <w:pPr>
        <w:pStyle w:val="PreformattedText"/>
        <w:bidi w:val="0"/>
        <w:spacing w:before="0" w:after="0"/>
        <w:jc w:val="left"/>
        <w:rPr/>
      </w:pPr>
      <w:r>
        <w:rPr/>
        <w:t>wYaoMGMY+GP+VtIfUbffLaWWJ0Nng98pv/8AQjmCI4xxHwY0MoDIeU8f/hzZrhCdE/GEflITUtl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PKUFh5jSRP7Ur/APAY8/N//hSRBSyQ0hs/4M2se6IvJyIJ8piV1+Q55SPQiFAkL54DKfiQdfA/</w:t>
      </w:r>
    </w:p>
    <w:p>
      <w:pPr>
        <w:pStyle w:val="PreformattedText"/>
        <w:bidi w:val="0"/>
        <w:spacing w:before="0" w:after="0"/>
        <w:jc w:val="left"/>
        <w:rPr/>
      </w:pPr>
      <w:r>
        <w:rPr/>
        <w:t>FqGHwfD/AImh4kzy14Nt5f8A+a/g1yZDRkmAyJgS7El/BXyeOC2dM0Hri2IXx1zM/wCFriDvjfwv</w:t>
      </w:r>
    </w:p>
    <w:p>
      <w:pPr>
        <w:pStyle w:val="PreformattedText"/>
        <w:bidi w:val="0"/>
        <w:spacing w:before="0" w:after="0"/>
        <w:jc w:val="left"/>
        <w:rPr/>
      </w:pPr>
      <w:r>
        <w:rPr/>
        <w:t>MCZIuuIsdNpaIVEl0GnThIUabHTc2X+RvifkzJ/Jj/zZIggy4KyY+pM5+M8TGRNbM2ELwIgQggnw</w:t>
      </w:r>
    </w:p>
    <w:p>
      <w:pPr>
        <w:pStyle w:val="PreformattedText"/>
        <w:bidi w:val="0"/>
        <w:spacing w:before="0" w:after="0"/>
        <w:jc w:val="left"/>
        <w:rPr/>
      </w:pPr>
      <w:r>
        <w:rPr/>
        <w:t>AUXmIhfwRPxON86QGGxsYyfmw/gaobmf4WIX/wCLHETyyNlV/nY+CS+BYPzUe+FX+Mv5J4T4eUdC</w:t>
      </w:r>
    </w:p>
    <w:p>
      <w:pPr>
        <w:pStyle w:val="PreformattedText"/>
        <w:bidi w:val="0"/>
        <w:spacing w:before="0" w:after="0"/>
        <w:jc w:val="left"/>
        <w:rPr/>
      </w:pPr>
      <w:r>
        <w:rPr/>
        <w:t>wR5NeCCZusSBG2yJT9NOiyiOvj7/AI3xPEmcCx5/hY/gLh8Mw/x4EhIgS4SMBpmGvFIn7J5nl5Aa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byTwhC+b6C8WRYJTGlfJaeRjW/m1o3gcbGxv4P4PgfPiNn/Mv/wAP24NFlwRbJnm78LIv4sf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diyjwLA8Q9mlxPz3/J5N4/wUxvtcJ4ruuCXK6EkXVfYyX7xHEjJJ+Ekokn4eePrj8n2YGR7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MiUmQL1/lY5gS5giLGqdXyE/CePKDxK+C4QuGXK3Bh/gVEQ5N8QJMo0LEi+B+J+BxhhjdjYx5Hy2</w:t>
      </w:r>
    </w:p>
    <w:p>
      <w:pPr>
        <w:pStyle w:val="PreformattedText"/>
        <w:bidi w:val="0"/>
        <w:spacing w:before="0" w:after="0"/>
        <w:jc w:val="left"/>
        <w:rPr/>
      </w:pPr>
      <w:r>
        <w:rPr/>
        <w:t>MST2SSSNv/DQr/MARyJEyyeCG3oYsBc5Q0HNLx/LHEDXQ6HPqQNQPJVGQhfw0l/JrjXC/hj5Nli8</w:t>
      </w:r>
    </w:p>
    <w:p>
      <w:pPr>
        <w:pStyle w:val="PreformattedText"/>
        <w:bidi w:val="0"/>
        <w:spacing w:before="0" w:after="0"/>
        <w:jc w:val="left"/>
        <w:rPr/>
      </w:pPr>
      <w:r>
        <w:rPr/>
        <w:t>AU34A2voQQ2L5Qw76CZ1DHa/Yj/oCCZ+LAqbZLaPEL0Eexc9Ne+CAvDn64Q+EO8/GfjZEdjomfj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JIggggjhKhGTH1fYzeRfJosvgNmW/4FwuV/4YQB8o8ctjYzwyfFIceRhh0NjYx8N8JfMjZ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Hzw4wGT/Ijgl0TPIgZ8VwYhrlfwtHPv+A0IJJ5sRdb4SIfghkPohjwJCuYr4IXC/ln4r4wQ2JZG</w:t>
      </w:r>
    </w:p>
    <w:p>
      <w:pPr>
        <w:pStyle w:val="PreformattedText"/>
        <w:bidi w:val="0"/>
        <w:spacing w:before="0" w:after="0"/>
        <w:jc w:val="left"/>
        <w:rPr/>
      </w:pPr>
      <w:r>
        <w:rPr/>
        <w:t>Vu7GR0OzyJexykv9D0b2lEVr+oSNjWjx6LL6pNGA+qf6JGpXwNSWHY95eDPHkJxbJcZk+yRIn/Ak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8V/gEiCOIEIMCXk20Lx84oQ8jGKI/jQhhvmUoiuWoossv5UCccceRzAbOgkZI2N9f5TAZf8RM</w:t>
      </w:r>
    </w:p>
    <w:p>
      <w:pPr>
        <w:pStyle w:val="PreformattedText"/>
        <w:bidi w:val="0"/>
        <w:spacing w:before="0" w:after="0"/>
        <w:jc w:val="left"/>
        <w:rPr/>
      </w:pPr>
      <w:r>
        <w:rPr/>
        <w:t>z3EnRJ4RIS7+OXhZH8hfyvMfJj4WH9HF88cegpdIsU9lk5p5FgRr/hfx1QjPMEfN8rKa7Es3bS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CoeRkeCuhIsYYpHQh/7zIe4TvIMPpUQZppMr4RfH38YII/nY8v5sl/PAkQQRwjNltBmXE/GUPqp</w:t>
      </w:r>
    </w:p>
    <w:p>
      <w:pPr>
        <w:pStyle w:val="PreformattedText"/>
        <w:bidi w:val="0"/>
        <w:spacing w:before="0" w:after="0"/>
        <w:jc w:val="left"/>
        <w:rPr/>
      </w:pPr>
      <w:r>
        <w:rPr/>
        <w:t>HkP+VMQmJiYn/DF0CCK4r8+L+QIHY4/A3I2Nkk/5T+Czf+Al0hPsSeAmEuyEvm+NCyMfAuUZTB/E</w:t>
      </w:r>
    </w:p>
    <w:p>
      <w:pPr>
        <w:pStyle w:val="PreformattedText"/>
        <w:bidi w:val="0"/>
        <w:spacing w:before="0" w:after="0"/>
        <w:jc w:val="left"/>
        <w:rPr/>
      </w:pPr>
      <w:r>
        <w:rPr/>
        <w:t>xLv/AAbFn04eUguI4jh4Z7SLJg+fivlHMC+OuVg98pPh2j6oQ9qY0JNGGRzBYl4dejqB/wBrFuZ+</w:t>
      </w:r>
    </w:p>
    <w:p>
      <w:pPr>
        <w:pStyle w:val="PreformattedText"/>
        <w:bidi w:val="0"/>
        <w:spacing w:before="0" w:after="0"/>
        <w:jc w:val="left"/>
        <w:rPr/>
      </w:pPr>
      <w:r>
        <w:rPr/>
        <w:t>zD+shmjo0typ+AhRg9CjwQoI8Efxx83xn4WfkX8K5SII4IYyPuSYyh27+bcD6mc/zLhCExMYQXyF</w:t>
      </w:r>
    </w:p>
    <w:p>
      <w:pPr>
        <w:pStyle w:val="PreformattedText"/>
        <w:bidi w:val="0"/>
        <w:spacing w:before="0" w:after="0"/>
        <w:jc w:val="left"/>
        <w:rPr/>
      </w:pPr>
      <w:r>
        <w:rPr/>
        <w:t>QguJBh8DDfwz853cTDGGxj4f+a838qZ4Qm2JehP9cEo/iY/haMvnWD4zC5S2yAqL+b4WUGiCHaNx</w:t>
      </w:r>
    </w:p>
    <w:p>
      <w:pPr>
        <w:pStyle w:val="PreformattedText"/>
        <w:bidi w:val="0"/>
        <w:spacing w:before="0" w:after="0"/>
        <w:jc w:val="left"/>
        <w:rPr/>
      </w:pPr>
      <w:r>
        <w:rPr/>
        <w:t>w6g1z4EobhcV8y/hgj4RJiQQQQQQQQQQQTBMl9kknePkpKFpFPEOePsRHeBM8C7mrRkjiCOFxBBB</w:t>
      </w:r>
    </w:p>
    <w:p>
      <w:pPr>
        <w:pStyle w:val="PreformattedText"/>
        <w:bidi w:val="0"/>
        <w:spacing w:before="0" w:after="0"/>
        <w:jc w:val="left"/>
        <w:rPr/>
      </w:pPr>
      <w:r>
        <w:rPr/>
        <w:t>BH+HLPyLC/kQIIJLZ0RsX88D6jb/AAV8UxDCY3yrFcCDpwTH8qWyYG+DGP8Aij/HWT+FJsntiBeC</w:t>
      </w:r>
    </w:p>
    <w:p>
      <w:pPr>
        <w:pStyle w:val="PreformattedText"/>
        <w:bidi w:val="0"/>
        <w:spacing w:before="0" w:after="0"/>
        <w:jc w:val="left"/>
        <w:rPr/>
      </w:pPr>
      <w:r>
        <w:rPr/>
        <w:t>4R/Psz/BTP4viPAimJ+C2N9sVyFymYDfSIbg/m+SQryTPyMRC6F4+CKVcMSE/BEEEfCPhr4bfwj+</w:t>
      </w:r>
    </w:p>
    <w:p>
      <w:pPr>
        <w:pStyle w:val="PreformattedText"/>
        <w:bidi w:val="0"/>
        <w:spacing w:before="0" w:after="0"/>
        <w:jc w:val="left"/>
        <w:rPr/>
      </w:pPr>
      <w:r>
        <w:rPr/>
        <w:t>X0Rf8hszH0O0p/kg6JdDJtnlZcVXEcI1/l58bF8Ep8S/gSkSEIjZgLY0zCJ2/nI2b/xlymITGKP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vLi6caB/Aew5+xuhjGMfxj5+v53yubL4oLeBKM0hdhIiOI4RwkQyCCCCPnk43wlfCkae6EgTC</w:t>
      </w:r>
    </w:p>
    <w:p>
      <w:pPr>
        <w:pStyle w:val="PreformattedText"/>
        <w:bidi w:val="0"/>
        <w:spacing w:before="0" w:after="0"/>
        <w:jc w:val="left"/>
        <w:rPr/>
      </w:pPr>
      <w:r>
        <w:rPr/>
        <w:t>VNCJ4mzyYt+ROG3RDYScNfxCwSppos7x8Fxs0Y8yfpZL8kEEcR8H+Xyn+CCOI+GiCDXG/h6+Ov4Y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EEfyjMPmpcCQ4LYrQyD+FYkn/ACFwhMTGExclQ7Bcbgh2Z3R2yMxh64NjehsYx8P+CCCCCCC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IIII/gQj+gzHoTCMmhm2ReWJKKRr4RZBBBHEcHwMP0fXwgjmWiBa5IFbjMIYGyzHMOdSBbJCUO</w:t>
      </w:r>
    </w:p>
    <w:p>
      <w:pPr>
        <w:pStyle w:val="PreformattedText"/>
        <w:bidi w:val="0"/>
        <w:spacing w:before="0" w:after="0"/>
        <w:jc w:val="left"/>
        <w:rPr/>
      </w:pPr>
      <w:r>
        <w:rPr/>
        <w:t>pDONGAhukx9SH4r5vit3fIYEQol8R0x0PamTDTFuNwvlHzxnr4QQQQRwaIII4jiOIII+McRw/hHw</w:t>
      </w:r>
    </w:p>
    <w:p>
      <w:pPr>
        <w:pStyle w:val="PreformattedText"/>
        <w:bidi w:val="0"/>
        <w:spacing w:before="0" w:after="0"/>
        <w:jc w:val="left"/>
        <w:rPr/>
      </w:pPr>
      <w:r>
        <w:rPr/>
        <w:t>1/BBH8LGuV8enK4S4F2NueAG23fzkb/z0LhCYwuRRRifUdxSMOpRwkblv4v+aCCCCBjLlbEyQ0xo</w:t>
      </w:r>
    </w:p>
    <w:p>
      <w:pPr>
        <w:pStyle w:val="PreformattedText"/>
        <w:bidi w:val="0"/>
        <w:spacing w:before="0" w:after="0"/>
        <w:jc w:val="left"/>
        <w:rPr/>
      </w:pPr>
      <w:r>
        <w:rPr/>
        <w:t>/YTPCFCEJcKBGwtCM3GhYF/BBBBHCCRD6H7FlTJ6G60R8JeiKwenBNsk8MZ2NhwmNG3F2y9WN2Fu</w:t>
      </w:r>
    </w:p>
    <w:p>
      <w:pPr>
        <w:pStyle w:val="PreformattedText"/>
        <w:bidi w:val="0"/>
        <w:spacing w:before="0" w:after="0"/>
        <w:jc w:val="left"/>
        <w:rPr/>
      </w:pPr>
      <w:r>
        <w:rPr/>
        <w:t>W9gsRIisoI7QWwhrCDKjRTMsh++Fd8R8GPPCT5I0TK65RlkcRVixIkV4FfNEfFfBHDCUkfggjhC+</w:t>
      </w:r>
    </w:p>
    <w:p>
      <w:pPr>
        <w:pStyle w:val="PreformattedText"/>
        <w:bidi w:val="0"/>
        <w:spacing w:before="0" w:after="0"/>
        <w:jc w:val="left"/>
        <w:rPr/>
      </w:pPr>
      <w:r>
        <w:rPr/>
        <w:t>DHE0RfMEfZ38Ea/gggga5aZHEcR/BHMfCBPkP4McL3tIQGRfXM8skyL/AM9cSJiYmJiCYhT4N0LB</w:t>
      </w:r>
    </w:p>
    <w:p>
      <w:pPr>
        <w:pStyle w:val="PreformattedText"/>
        <w:bidi w:val="0"/>
        <w:spacing w:before="0" w:after="0"/>
        <w:jc w:val="left"/>
        <w:rPr/>
      </w:pPr>
      <w:r>
        <w:rPr/>
        <w:t>Mx4DD4E4tgbljfL/AMjfw2PImQbEp4FHXGgxjhFOBokYL/B8EfgjhpCrjQsoVJTDFULorSplk1Q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KCmEN/0odaHb2N1vQbtCXEwQj6UxtwVs8CGcmOUS8EIZ9sXUht4JfBImSJeCQsa2PaL9pORF6C</w:t>
      </w:r>
    </w:p>
    <w:p>
      <w:pPr>
        <w:pStyle w:val="PreformattedText"/>
        <w:bidi w:val="0"/>
        <w:spacing w:before="0" w:after="0"/>
        <w:jc w:val="left"/>
        <w:rPr/>
      </w:pPr>
      <w:r>
        <w:rPr/>
        <w:t>c4JdCCbDlqxqqBilOREQ6OyTon4W+UXQPAK7R9iIEqII8EIgjZ7+H98RzsjiCCCOI5ga+OuIXEcP</w:t>
      </w:r>
    </w:p>
    <w:p>
      <w:pPr>
        <w:pStyle w:val="PreformattedText"/>
        <w:bidi w:val="0"/>
        <w:spacing w:before="0" w:after="0"/>
        <w:jc w:val="left"/>
        <w:rPr/>
      </w:pPr>
      <w:r>
        <w:rPr/>
        <w:t>/Aak0OwvzFwS+j22Y6i9kkk/Cev/AMaSaE6ExMQX4CEkxrhJdLg2Njf0Sx0MiRsnx/kvPxfCyLIs</w:t>
      </w:r>
    </w:p>
    <w:p>
      <w:pPr>
        <w:pStyle w:val="PreformattedText"/>
        <w:bidi w:val="0"/>
        <w:spacing w:before="0" w:after="0"/>
        <w:jc w:val="left"/>
        <w:rPr/>
      </w:pPr>
      <w:r>
        <w:rPr/>
        <w:t>/FEY+uLDB8F/NfZ7ZHkdRgIF+OSEmxbSlokQSJf9oeYLyGCHcjjsgegto4MbAThO4XMXxM/KiU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j75nieGSTriiuI5+iCCCPJ9snRkeVzl5eP1niJDPHBAeI9h7zz8LzniE9BK7XPRKQoakSIgZB</w:t>
      </w:r>
    </w:p>
    <w:p>
      <w:pPr>
        <w:pStyle w:val="PreformattedText"/>
        <w:bidi w:val="0"/>
        <w:spacing w:before="0" w:after="0"/>
        <w:jc w:val="left"/>
        <w:rPr/>
      </w:pPr>
      <w:r>
        <w:rPr/>
        <w:t>6EtjBjJvwSuhZIfDfzghGuI+TNPkYhDY0YMY8yeh6Hoz0PU9RS45MPhJP+FJJP8ANoWOJE+JJ4SS</w:t>
      </w:r>
    </w:p>
    <w:p>
      <w:pPr>
        <w:pStyle w:val="PreformattedText"/>
        <w:bidi w:val="0"/>
        <w:spacing w:before="0" w:after="0"/>
        <w:jc w:val="left"/>
        <w:rPr/>
      </w:pPr>
      <w:r>
        <w:rPr/>
        <w:t>NczEjJHI9ofD/wArL4vhZXGXHhyXwSrHK/kc6JdOG25Y8g8h9ka2RYE7ECVoakmWRpeSW8ieRu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/7CU4gXoUw7eSRdcUjrjBmy15NcV0TOiOLzHk4H8SiTNjYwkEDs9RLcEyfglwopJJY5IkfgMu7g</w:t>
      </w:r>
    </w:p>
    <w:p>
      <w:pPr>
        <w:pStyle w:val="PreformattedText"/>
        <w:bidi w:val="0"/>
        <w:spacing w:before="0" w:after="0"/>
        <w:jc w:val="left"/>
        <w:rPr/>
      </w:pPr>
      <w:r>
        <w:rPr/>
        <w:t>8hE8xEgJOC7Ekn0TzPRPx+iCuiPBRHRBHkxtn3wp7CX2Jps8nG1yPuPIKTh7RZoJdIl0SEvgpnwJ</w:t>
      </w:r>
    </w:p>
    <w:p>
      <w:pPr>
        <w:pStyle w:val="PreformattedText"/>
        <w:bidi w:val="0"/>
        <w:spacing w:before="0" w:after="0"/>
        <w:jc w:val="left"/>
        <w:rPr/>
      </w:pPr>
      <w:r>
        <w:rPr/>
        <w:t>9E+h4ET8HqPRxegRM8iCX8IGkzxDxHgPEeI8XE8B4CPRAggggj+WSeZ/ikkkkkk9OEyJihwknknh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MVymL4NT0H4EW8EV2RIkSBHgh2R7PMQIEOzyErsnsSuyV2SuyUShK7JXZK7J8oldldkrsR2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dkOyV2NOyV2WBE8pE2UTVK8ZCRsQNDOXDJWmffEEcdfxfXEdjwLNk0N1wwi4lt0ZfCExMWBkRDr</w:t>
      </w:r>
    </w:p>
    <w:p>
      <w:pPr>
        <w:pStyle w:val="PreformattedText"/>
        <w:bidi w:val="0"/>
        <w:spacing w:before="0" w:after="0"/>
        <w:jc w:val="left"/>
        <w:rPr/>
      </w:pPr>
      <w:r>
        <w:rPr/>
        <w:t>iZ4sXYhIgXH/AJXM8ST8Z4MTG3skRJPM4E3wnmeZ4kl9sl3wJ9s8o8zPMeb4DT6JdC8CHTIeS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7WLtPOeQ8iI9keyBAldkoniR9CdE+eJJrmSSePvieK4kklE+SHaIECPZHsj2eQh2eZHk4HlPPxPI</w:t>
      </w:r>
    </w:p>
    <w:p>
      <w:pPr>
        <w:pStyle w:val="PreformattedText"/>
        <w:bidi w:val="0"/>
        <w:spacing w:before="0" w:after="0"/>
        <w:jc w:val="left"/>
        <w:rPr/>
      </w:pPr>
      <w:r>
        <w:rPr/>
        <w:t>NyzweQ8h5jzHnPMeY8iPIeZHmIdnkIdkiHZK7JRKJRJJKJKJX8E/L7JJJJ8lEolFcJJRD5kNk+SU</w:t>
      </w:r>
    </w:p>
    <w:p>
      <w:pPr>
        <w:pStyle w:val="PreformattedText"/>
        <w:bidi w:val="0"/>
        <w:spacing w:before="0" w:after="0"/>
        <w:jc w:val="left"/>
        <w:rPr/>
      </w:pPr>
      <w:r>
        <w:rPr/>
        <w:t>SuySeZ4nmOaK4ggjiOYIK5ooooooors9ijB7ENdGMCSKIQVCebPYlrgeYXaefh8R4iYlwHlhQ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/CTPDGvTICIctDsbYiLTJRQTwmxSJxLAugXQJuj0IBL0zuERE8pJsTWmjyj8kkkkkn0fXF9FkMIK</w:t>
      </w:r>
    </w:p>
    <w:p>
      <w:pPr>
        <w:pStyle w:val="PreformattedText"/>
        <w:bidi w:val="0"/>
        <w:spacing w:before="0" w:after="0"/>
        <w:jc w:val="left"/>
        <w:rPr/>
      </w:pPr>
      <w:r>
        <w:rPr/>
        <w:t>0iiWo+ckWbMVsb6PySSSSSSSSSSSTxJPyknieZ+U/NcyST8DPyS8k+2eZnmJ9nmPMebkX8iqP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855+F5TzHmPISJfZL7JfZPn+R5/w5fZLL7JZL7JfZL7PIS7PIT7J9nmJdkuyXbJdk+yfZ5GS7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yfbJdkuyRLJHsSTwl2exPkkknyN8GsnhIkS7JEuyRLsl2S7EhPsl2T7Jdsl2T7J9k+yfZ5CXfFPs</w:t>
      </w:r>
    </w:p>
    <w:p>
      <w:pPr>
        <w:pStyle w:val="PreformattedText"/>
        <w:bidi w:val="0"/>
        <w:spacing w:before="0" w:after="0"/>
        <w:jc w:val="left"/>
        <w:rPr/>
      </w:pPr>
      <w:r>
        <w:rPr/>
        <w:t>l2TJ9k+yfZIn2T4eh6I9Uei+YOfgpImR6kP/AL4vTivitGBAh0JIcSJJweIgIniS6RLh6iXNSF4h</w:t>
      </w:r>
    </w:p>
    <w:p>
      <w:pPr>
        <w:pStyle w:val="PreformattedText"/>
        <w:bidi w:val="0"/>
        <w:spacing w:before="0" w:after="0"/>
        <w:jc w:val="left"/>
        <w:rPr/>
      </w:pPr>
      <w:r>
        <w:rPr/>
        <w:t>eIaZ2hWHYF1C6HweQQJBJNg06/Yu4mfC8UpxJ5pHiHgEdA0jAmWkqx9AMaNpMoFsiiYJCf0LP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+1nuPEz3HsPf+edj75HTfgmZ9TpPkR6TwL886eaeePskO34I6M9rmSSSSUSST/NJPxmuJJ+ck</w:t>
      </w:r>
    </w:p>
    <w:p>
      <w:pPr>
        <w:pStyle w:val="PreformattedText"/>
        <w:bidi w:val="0"/>
        <w:spacing w:before="0" w:after="0"/>
        <w:jc w:val="left"/>
        <w:rPr/>
      </w:pPr>
      <w:r>
        <w:rPr/>
        <w:t>/CSf57bHFLc+CahQ5h8MiP8Asn/mxP8A9RL/AO0f+LDhkT0/KHDKa9pkO0JPZPJJJJJJJPEkkjRb</w:t>
      </w:r>
    </w:p>
    <w:p>
      <w:pPr>
        <w:pStyle w:val="PreformattedText"/>
        <w:bidi w:val="0"/>
        <w:spacing w:before="0" w:after="0"/>
        <w:jc w:val="left"/>
        <w:rPr/>
      </w:pPr>
      <w:r>
        <w:rPr/>
        <w:t>S+yPa/JJJJJJJPyXovosvoh9M8Aug8B4TwHmEt8EpZ5N/Q06gFNjPIPEeM8R4jxM8B4DwHiPE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xT4pkyXEuo8XB4TwnhYutnmcd544rghPpnlHg4Xg4mrQI7FEOmJzoomXADzyIotz/wCEeb+DyiH2</w:t>
      </w:r>
    </w:p>
    <w:p>
      <w:pPr>
        <w:pStyle w:val="PreformattedText"/>
        <w:bidi w:val="0"/>
        <w:spacing w:before="0" w:after="0"/>
        <w:jc w:val="left"/>
        <w:rPr/>
      </w:pPr>
      <w:r>
        <w:rPr/>
        <w:t>L6L6J+IPyEJokkm/ip4XMk9jgJ8EE1C1s9CYpUfYs+gMH/OEX5Z0ej/BDREhx8OHsJJHgxsDC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mJJeyXbGzZPDGqRavRBWJaUrHPOHxEukLw4vU9CHXB7T2HsPJ+jzCTviPjZL4nhPgnwN+EQeh4/B</w:t>
      </w:r>
    </w:p>
    <w:p>
      <w:pPr>
        <w:pStyle w:val="PreformattedText"/>
        <w:bidi w:val="0"/>
        <w:spacing w:before="0" w:after="0"/>
        <w:jc w:val="left"/>
        <w:rPr/>
      </w:pPr>
      <w:r>
        <w:rPr/>
        <w:t>eKeLzQ+tnuPKxB5V4HoUw/8AcR90gZnqXgP/ALJ5vyP/AHZ4PyP/ALB4f5M2EH/Ef/OP/jH/AMoQ</w:t>
      </w:r>
    </w:p>
    <w:p>
      <w:pPr>
        <w:pStyle w:val="PreformattedText"/>
        <w:bidi w:val="0"/>
        <w:spacing w:before="0" w:after="0"/>
        <w:jc w:val="left"/>
        <w:rPr/>
      </w:pPr>
      <w:r>
        <w:rPr/>
        <w:t>V+PhPL43/oxO1/JORdZf+jF/2vGo7/5J/wDCH+Rx4PIPM+f8LPCJ+h6dKiZMn2e57nue5DISHSWr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Dsj2ew2BWnKaJzwB6TRf8w3KHD9DYjTW5aRGq/UN2VLIDI2H0Qif/ABBP/RDn/wAaIOj/AKZ/</w:t>
      </w:r>
    </w:p>
    <w:p>
      <w:pPr>
        <w:pStyle w:val="PreformattedText"/>
        <w:bidi w:val="0"/>
        <w:spacing w:before="0" w:after="0"/>
        <w:jc w:val="left"/>
        <w:rPr/>
      </w:pPr>
      <w:r>
        <w:rPr/>
        <w:t>8Ehf+E/90R/1SXH4+flrX+geh30Mmb1/3IEPlRkGWgUCv+kUf9YoY/FJ/wDQJ9fiJtfgJ8fgR4Qo</w:t>
      </w:r>
    </w:p>
    <w:p>
      <w:pPr>
        <w:pStyle w:val="PreformattedText"/>
        <w:bidi w:val="0"/>
        <w:spacing w:before="0" w:after="0"/>
        <w:jc w:val="left"/>
        <w:rPr/>
      </w:pPr>
      <w:r>
        <w:rPr/>
        <w:t>6X4GU4RXS5SJ8DOSJJ4ThgTI2KJPwQlhMhdCukT5JfEkkk8QUT44/BXRsRgpH0hR0iuj6RXSK5T4</w:t>
      </w:r>
    </w:p>
    <w:p>
      <w:pPr>
        <w:pStyle w:val="PreformattedText"/>
        <w:bidi w:val="0"/>
        <w:spacing w:before="0" w:after="0"/>
        <w:jc w:val="left"/>
        <w:rPr/>
      </w:pPr>
      <w:r>
        <w:rPr/>
        <w:t>womiS+MxO9WdCEzz+Al6YiWic0MivgreJGUmI4RFA2Yol9sssviukeBHjc0k/H7Xj0e4fmGlUhyU</w:t>
      </w:r>
    </w:p>
    <w:p>
      <w:pPr>
        <w:pStyle w:val="PreformattedText"/>
        <w:bidi w:val="0"/>
        <w:spacing w:before="0" w:after="0"/>
        <w:jc w:val="left"/>
        <w:rPr/>
      </w:pPr>
      <w:r>
        <w:rPr/>
        <w:t>I6EEIjoQuiPBHgQRrUeEaCkJoVHYljNPSRmBsgkoKGGEcKPBjaSHsYr6CZL/AFEV/kFIxaQzH1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hBY2Lw+P3+FxnhHyR7IkTwCKJAatRPDwEnYk7PfhD4F8ECBASEk+WezEPuY54+57nvxmTPqT8fD</w:t>
      </w:r>
    </w:p>
    <w:p>
      <w:pPr>
        <w:pStyle w:val="PreformattedText"/>
        <w:bidi w:val="0"/>
        <w:spacing w:before="0" w:after="0"/>
        <w:jc w:val="left"/>
        <w:rPr/>
      </w:pPr>
      <w:r>
        <w:rPr/>
        <w:t>+p6/AenCBPFdGWCPXAj2IdiHbiwmZFNvyf8AmT/zJP8A+yRfR/J4h4h4keEeI+E/+CPL+B4f4P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+6GJ9wylvmBIUxmxWhEIIIGI5sCD4E09h0kfCBtSE0SiUQIECA0IdECBAlECBAlEogSiVwhwh</w:t>
      </w:r>
    </w:p>
    <w:p>
      <w:pPr>
        <w:pStyle w:val="PreformattedText"/>
        <w:bidi w:val="0"/>
        <w:spacing w:before="0" w:after="0"/>
        <w:jc w:val="left"/>
        <w:rPr/>
      </w:pPr>
      <w:r>
        <w:rPr/>
        <w:t>wnkn5Hn4JE1gXiiXR6cYdFwZUg+YcKcDfOErsbQmoJXZ+D74jyew4W0SiTPwgjyUSoySu0Su0LsX</w:t>
      </w:r>
    </w:p>
    <w:p>
      <w:pPr>
        <w:pStyle w:val="PreformattedText"/>
        <w:bidi w:val="0"/>
        <w:spacing w:before="0" w:after="0"/>
        <w:jc w:val="left"/>
        <w:rPr/>
      </w:pPr>
      <w:r>
        <w:rPr/>
        <w:t>OXnPYeFnmEeuJvOBPiCXBaZNlQn8cJcGg80maYvo8iGwNmR5PhtvLyTLt8MojzcBg0IHiuCtE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ztEUIOwlodSjn2aMjGnk84xJ5WM30SYN/+Fkwyf8AAf8AzhBdx/8Axvlr+OyoyEhj7Ptn5L7J</w:t>
      </w:r>
    </w:p>
    <w:p>
      <w:pPr>
        <w:pStyle w:val="PreformattedText"/>
        <w:bidi w:val="0"/>
        <w:spacing w:before="0" w:after="0"/>
        <w:jc w:val="left"/>
        <w:rPr/>
      </w:pPr>
      <w:r>
        <w:rPr/>
        <w:t>fbJdnkPOeYsyIvWS6J9Hqeh6C8eRCBHiiRPMQId8HmPMeYgQ7IEO0e3CB7HueyIED24Q7PYh2Q7I</w:t>
      </w:r>
    </w:p>
    <w:p>
      <w:pPr>
        <w:pStyle w:val="PreformattedText"/>
        <w:bidi w:val="0"/>
        <w:spacing w:before="0" w:after="0"/>
        <w:jc w:val="left"/>
        <w:rPr/>
      </w:pPr>
      <w:r>
        <w:rPr/>
        <w:t>dkeyPZHsgQ7IdkCBD4Rj7n2PUbllxAxncIQ8cY3xHMEcLQiXtogQj5VXJfZPkl9ksl9kvssviyy+</w:t>
      </w:r>
    </w:p>
    <w:p>
      <w:pPr>
        <w:pStyle w:val="PreformattedText"/>
        <w:bidi w:val="0"/>
        <w:spacing w:before="0" w:after="0"/>
        <w:jc w:val="left"/>
        <w:rPr/>
      </w:pPr>
      <w:r>
        <w:rPr/>
        <w:t>b4viySWSyXZL7Jdkuzyc15uYkSJE+E/j0RsMIkOCHIR7I9kOyHZHsj2Q7I9nvxgR7PbjAj2R8ETz</w:t>
      </w:r>
    </w:p>
    <w:p>
      <w:pPr>
        <w:pStyle w:val="PreformattedText"/>
        <w:bidi w:val="0"/>
        <w:spacing w:before="0" w:after="0"/>
        <w:jc w:val="left"/>
        <w:rPr/>
      </w:pPr>
      <w:r>
        <w:rPr/>
        <w:t>EeyPfyBqJHrj6EiRPmm4pJ5PghPMeYeY83Al2S7JdkuxMS7ZPkniz7Ifkhzhk+HJCTMN+DzhPK2J</w:t>
      </w:r>
    </w:p>
    <w:p>
      <w:pPr>
        <w:pStyle w:val="PreformattedText"/>
        <w:bidi w:val="0"/>
        <w:spacing w:before="0" w:after="0"/>
        <w:jc w:val="left"/>
        <w:rPr/>
      </w:pPr>
      <w:r>
        <w:rPr/>
        <w:t>+RKyFgEEvmhY8aFDUrQlCRCcHgYz9gSIJPtids8g0IyIMUn0U8E+o8svwdBIkODyMqyL/wCY8A8q</w:t>
      </w:r>
    </w:p>
    <w:p>
      <w:pPr>
        <w:pStyle w:val="PreformattedText"/>
        <w:bidi w:val="0"/>
        <w:spacing w:before="0" w:after="0"/>
        <w:jc w:val="left"/>
        <w:rPr/>
      </w:pPr>
      <w:r>
        <w:rPr/>
        <w:t>PKj0fkg0VHhR4keA9HEZoc8A05DO80EiG3SjzjwM8BDL/gfy3/D9c/RHwggggj5QPmOGQR/CvnIh</w:t>
      </w:r>
    </w:p>
    <w:p>
      <w:pPr>
        <w:pStyle w:val="PreformattedText"/>
        <w:bidi w:val="0"/>
        <w:spacing w:before="0" w:after="0"/>
        <w:jc w:val="left"/>
        <w:rPr/>
      </w:pPr>
      <w:r>
        <w:rPr/>
        <w:t>F1iURHL4SeEcR8EkLUjmPg22OK2Exx+pwHt5QGzl4Tef6Enl9P8A8DSm/ql/wecPOH/2CPP5PjN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PEvyLwI8Tkh/8Aol+fzERpE9KGtTL6U8j9RNL/AARj/wDoP/Bn/qx1D2/Y15/IhaCaf+AaM/iH</w:t>
      </w:r>
    </w:p>
    <w:p>
      <w:pPr>
        <w:pStyle w:val="PreformattedText"/>
        <w:bidi w:val="0"/>
        <w:spacing w:before="0" w:after="0"/>
        <w:jc w:val="left"/>
        <w:rPr/>
      </w:pPr>
      <w:r>
        <w:rPr/>
        <w:t>gL2iGeR+DxP8EumQ+G7KK/xZ5/PySPQkx5X4Ezc8/n6bAuBfYemj9mDI/AjsRNwQ43yzyRd3gvIP</w:t>
      </w:r>
    </w:p>
    <w:p>
      <w:pPr>
        <w:pStyle w:val="PreformattedText"/>
        <w:bidi w:val="0"/>
        <w:spacing w:before="0" w:after="0"/>
        <w:jc w:val="left"/>
        <w:rPr/>
      </w:pPr>
      <w:r>
        <w:rPr/>
        <w:t>K4DyDysXnF2Pyf8AuxDQi5OpaQX/AFBDj8RC0v4JdIbyINXbGZs2OXlmBq38KyKSSEqFhRaiQ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3wiuJS2R6bJfDCZ0ie2zwfkTNQJNtfxSSNiy0XAkD7IULLRlI0w+HhXSPREdR45IXgjQfkOts6</w:t>
      </w:r>
    </w:p>
    <w:p>
      <w:pPr>
        <w:pStyle w:val="PreformattedText"/>
        <w:bidi w:val="0"/>
        <w:spacing w:before="0" w:after="0"/>
        <w:jc w:val="left"/>
        <w:rPr/>
      </w:pPr>
      <w:r>
        <w:rPr/>
        <w:t>n4vcx5J5n4IiJ9RPoeLw3mHkR5VxvV+eLw/CB/8Am+W/LE7DMSzR6ED/AOITMfpHP9bk8kqzPJ+B</w:t>
      </w:r>
    </w:p>
    <w:p>
      <w:pPr>
        <w:pStyle w:val="PreformattedText"/>
        <w:bidi w:val="0"/>
        <w:spacing w:before="0" w:after="0"/>
        <w:jc w:val="left"/>
        <w:rPr/>
      </w:pPr>
      <w:r>
        <w:rPr/>
        <w:t>U3nnlnm8Sf8A7n/syfX88A7kUwJm/wAuU3vX9Dju9Dyb8HmfjmuXc5/7M6X5HQcOP4EsL5rLDQPo</w:t>
      </w:r>
    </w:p>
    <w:p>
      <w:pPr>
        <w:pStyle w:val="PreformattedText"/>
        <w:bidi w:val="0"/>
        <w:spacing w:before="0" w:after="0"/>
        <w:jc w:val="left"/>
        <w:rPr/>
      </w:pPr>
      <w:r>
        <w:rPr/>
        <w:t>VqeI+KJpyiBDohEcOWhM+xQM60L/AOceY/4I4ggjiF0Q6IXjkvh7PyT2fk/+gS9v8n0iWSZpicpI</w:t>
      </w:r>
    </w:p>
    <w:p>
      <w:pPr>
        <w:pStyle w:val="PreformattedText"/>
        <w:bidi w:val="0"/>
        <w:spacing w:before="0" w:after="0"/>
        <w:jc w:val="left"/>
        <w:rPr/>
      </w:pPr>
      <w:r>
        <w:rPr/>
        <w:t>2NekhcCEhOhS1/BF5V9EeATyn0Qv9pN143hPG/ye89h7DyDzMoyzzjzDysassecNYlvstqRCwnZj</w:t>
      </w:r>
    </w:p>
    <w:p>
      <w:pPr>
        <w:pStyle w:val="PreformattedText"/>
        <w:bidi w:val="0"/>
        <w:spacing w:before="0" w:after="0"/>
        <w:jc w:val="left"/>
        <w:rPr/>
      </w:pPr>
      <w:r>
        <w:rPr/>
        <w:t>lI5PQzJJIxIRlrZSWkRNWmvwLQQoROO4+O1CIa5LQxTuieTOLMIiONiQuIEiOIIEb5voXUOAGjs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YhDbZYRBBHEDy4ggRBHECViVOFQnTCV4BKiBQLwHpE+QvuICKJL0J+uCSfkR/A8WLBpksKxKR</w:t>
      </w:r>
    </w:p>
    <w:p>
      <w:pPr>
        <w:pStyle w:val="PreformattedText"/>
        <w:bidi w:val="0"/>
        <w:spacing w:before="0" w:after="0"/>
        <w:jc w:val="left"/>
        <w:rPr/>
      </w:pPr>
      <w:r>
        <w:rPr/>
        <w:t>n1/m338LL4nixoj2R7MEoFnlPkl9kvifJIzZekVZEo4iRIuGduyyoocvIrXEcWloGgkyCON8R8UR</w:t>
      </w:r>
    </w:p>
    <w:p>
      <w:pPr>
        <w:pStyle w:val="PreformattedText"/>
        <w:bidi w:val="0"/>
        <w:spacing w:before="0" w:after="0"/>
        <w:jc w:val="left"/>
        <w:rPr/>
      </w:pPr>
      <w:r>
        <w:rPr/>
        <w:t>81lkJYeTSI+MGbiBdqEj2RuMa59D+ELyZ4JXwgjmCCPnHxgj4x8GR5D+RayrEjJ4IjRjZhwNvIf8</w:t>
      </w:r>
    </w:p>
    <w:p>
      <w:pPr>
        <w:pStyle w:val="PreformattedText"/>
        <w:bidi w:val="0"/>
        <w:spacing w:before="0" w:after="0"/>
        <w:jc w:val="left"/>
        <w:rPr/>
      </w:pPr>
      <w:r>
        <w:rPr/>
        <w:t>iwZCZHojNuygotkfKqEpqlDEiSowbYxWV2MSJbZ5g4UiJF0ESg4BK/JJyhLofT9ktsaIRHEvnYiC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PhBHESLpNTfY9hhr/AMw2Yheh5zEEcpEcEiBK+DViPnAlaEqRFkCQlwpCFweo3oTdpEVkJL2y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vUC8jyCDCt/ytJoWBEJYXwv8Ajj+WOFxHwjiCCCCCBkCQuIEhY5XgQhowQWR3pUM7cGhg38E1</w:t>
      </w:r>
    </w:p>
    <w:p>
      <w:pPr>
        <w:pStyle w:val="PreformattedText"/>
        <w:bidi w:val="0"/>
        <w:spacing w:before="0" w:after="0"/>
        <w:jc w:val="left"/>
        <w:rPr/>
      </w:pPr>
      <w:r>
        <w:rPr/>
        <w:t>lRRJBjRCIW3Il8MI/mh5fF/Cmlnj+DaljbbFLsx6GPcPmYUWL4QQR/LH8NvCE/wdg1maCGJ9DQIZ</w:t>
      </w:r>
    </w:p>
    <w:p>
      <w:pPr>
        <w:pStyle w:val="PreformattedText"/>
        <w:bidi w:val="0"/>
        <w:spacing w:before="0" w:after="0"/>
        <w:jc w:val="left"/>
        <w:rPr/>
      </w:pPr>
      <w:r>
        <w:rPr/>
        <w:t>LGR/NAiCspFBsOGyGRNEUs6EMpKNZKpbHWrBjlSK4cCKcCGdSNmIRuMx1kI5BNMajAyHHCOIII5j</w:t>
      </w:r>
    </w:p>
    <w:p>
      <w:pPr>
        <w:pStyle w:val="PreformattedText"/>
        <w:bidi w:val="0"/>
        <w:spacing w:before="0" w:after="0"/>
        <w:jc w:val="left"/>
        <w:rPr/>
      </w:pPr>
      <w:r>
        <w:rPr/>
        <w:t>hLiBM0QsMNe5PIexuxHoPKSPmkIRx9GFDSF3aIUHl7+UECErQtITggkJPAmk2MoN9JCbEMjkSQi6</w:t>
      </w:r>
    </w:p>
    <w:p>
      <w:pPr>
        <w:pStyle w:val="PreformattedText"/>
        <w:bidi w:val="0"/>
        <w:spacing w:before="0" w:after="0"/>
        <w:jc w:val="left"/>
        <w:rPr/>
      </w:pPr>
      <w:r>
        <w:rPr/>
        <w:t>PIH9iZGkfzLIX+bHCXMECRBAkRwgiyBpyRpcF8CQx52Ru3Azex+RusEXpvobwJOmNemxrxheR7M2</w:t>
      </w:r>
    </w:p>
    <w:p>
      <w:pPr>
        <w:pStyle w:val="PreformattedText"/>
        <w:bidi w:val="0"/>
        <w:spacing w:before="0" w:after="0"/>
        <w:jc w:val="left"/>
        <w:rPr/>
      </w:pPr>
      <w:r>
        <w:rPr/>
        <w:t>yBqeGLlCyv4U+aCe4TJVGevmn5IMJ+A5eXJEfHXCRBHxXwj+KOfSE/QmeRvF9mCsZqXsbR+EznjA</w:t>
      </w:r>
    </w:p>
    <w:p>
      <w:pPr>
        <w:pStyle w:val="PreformattedText"/>
        <w:bidi w:val="0"/>
        <w:spacing w:before="0" w:after="0"/>
        <w:jc w:val="left"/>
        <w:rPr/>
      </w:pPr>
      <w:r>
        <w:rPr/>
        <w:t>xX87a5iUXIMRCSihgOU8dDbHvCvVI9r8D1Mxvwkh5TCTIg6wh7tkGA0hJyVzxYhcYFxBBLRXLRKi</w:t>
      </w:r>
    </w:p>
    <w:p>
      <w:pPr>
        <w:pStyle w:val="PreformattedText"/>
        <w:bidi w:val="0"/>
        <w:spacing w:before="0" w:after="0"/>
        <w:jc w:val="left"/>
        <w:rPr/>
      </w:pPr>
      <w:r>
        <w:rPr/>
        <w:t>15A34IPIcgggSI+EECCX1wmeEJttI1r6I6aNIRJthPtsWB5OvkkLgSUhCEhX4lYSI4KhBMb6PNiR</w:t>
      </w:r>
    </w:p>
    <w:p>
      <w:pPr>
        <w:pStyle w:val="PreformattedText"/>
        <w:bidi w:val="0"/>
        <w:spacing w:before="0" w:after="0"/>
        <w:jc w:val="left"/>
        <w:rPr/>
      </w:pPr>
      <w:r>
        <w:rPr/>
        <w:t>4mLoFLCIeIr+Ef8A5ZEEcIFwR4I5GIIEIIEJR4IIs4QnLoR8hqCisR0stpAvJQPHURbfLP6Q+TwY</w:t>
      </w:r>
    </w:p>
    <w:p>
      <w:pPr>
        <w:pStyle w:val="PreformattedText"/>
        <w:bidi w:val="0"/>
        <w:spacing w:before="0" w:after="0"/>
        <w:jc w:val="left"/>
        <w:rPr/>
      </w:pPr>
      <w:r>
        <w:rPr/>
        <w:t>fHS/wGPCNFv5vHwjiOIGhfwRxHwjiCOGZQm4Qn2Nj9jxY+j/ALQ2keh3kj4THwL+KYPAl8JuCWCk</w:t>
      </w:r>
    </w:p>
    <w:p>
      <w:pPr>
        <w:pStyle w:val="PreformattedText"/>
        <w:bidi w:val="0"/>
        <w:spacing w:before="0" w:after="0"/>
        <w:jc w:val="left"/>
        <w:rPr/>
      </w:pPr>
      <w:r>
        <w:rPr/>
        <w:t>SsYQwppkswgxJoMPUSGMtwvAndilsilxvaGKExl+IRCaRjxd3UCG9UxBjqFKkQ74rlN0Vwog22Oo</w:t>
      </w:r>
    </w:p>
    <w:p>
      <w:pPr>
        <w:pStyle w:val="PreformattedText"/>
        <w:bidi w:val="0"/>
        <w:spacing w:before="0" w:after="0"/>
        <w:jc w:val="left"/>
        <w:rPr/>
      </w:pPr>
      <w:r>
        <w:rPr/>
        <w:t>Ptgc7Iv+COYE7RsCTYj8mMIPuJPIlRRI8ETcIXSRC2PPyjhISxaCC4CNJaKIiuCBCdmI2KR6ktFx</w:t>
      </w:r>
    </w:p>
    <w:p>
      <w:pPr>
        <w:pStyle w:val="PreformattedText"/>
        <w:bidi w:val="0"/>
        <w:spacing w:before="0" w:after="0"/>
        <w:jc w:val="left"/>
        <w:rPr/>
      </w:pPr>
      <w:r>
        <w:rPr/>
        <w:t>Pt/MlT8Y/wAmBEcLAkJEEcGHwDqPgNCiXgkzxsSOFeRCWTUGaCxJmpGlEXbKn6qhmoI/gfyXX+DJ</w:t>
      </w:r>
    </w:p>
    <w:p>
      <w:pPr>
        <w:pStyle w:val="PreformattedText"/>
        <w:bidi w:val="0"/>
        <w:spacing w:before="0" w:after="0"/>
        <w:jc w:val="left"/>
        <w:rPr/>
      </w:pPr>
      <w:r>
        <w:rPr/>
        <w:t>f4CItkcRRBBHKI/ijiCOUm9Cd5aF7ieoT2G4anJHEEcMTHD5UfKeTIl4JsYxCHJtxpyM0VHCL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omFbJ4GKnijVslKRCZPWhFOCyiELXEs7H7FVOmFgh1fbJ5BJk+9gxkEKMkPIfiROzEEEDQ1/AneE</w:t>
      </w:r>
    </w:p>
    <w:p>
      <w:pPr>
        <w:pStyle w:val="PreformattedText"/>
        <w:bidi w:val="0"/>
        <w:spacing w:before="0" w:after="0"/>
        <w:jc w:val="left"/>
        <w:rPr/>
      </w:pPr>
      <w:r>
        <w:rPr/>
        <w:t>xdQu7EnQoWES+III74ea5iVuxrAOwhKb+KOEiBIQJT4AwGEsFEa+SJ8oZJRAk3/Lhwb/AMWY4TJs</w:t>
      </w:r>
    </w:p>
    <w:p>
      <w:pPr>
        <w:pStyle w:val="PreformattedText"/>
        <w:bidi w:val="0"/>
        <w:spacing w:before="0" w:after="0"/>
        <w:jc w:val="left"/>
        <w:rPr/>
      </w:pPr>
      <w:r>
        <w:rPr/>
        <w:t>nmeJEUIUcJCQnD7ctp9IxlEDxgWM6EvPAhSxBZgjtk8lfipGsnSDCWHl/wAmT/mFY/nSEt8II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mPhHwgTGLsyBoh2PqhtssjiCP4THjgXLXCtksQxPxZ0LuypDoeqhv2ZeRbGCjJ7EEJXoT5Mjc</w:t>
      </w:r>
    </w:p>
    <w:p>
      <w:pPr>
        <w:pStyle w:val="PreformattedText"/>
        <w:bidi w:val="0"/>
        <w:spacing w:before="0" w:after="0"/>
        <w:jc w:val="left"/>
        <w:rPr/>
      </w:pPr>
      <w:r>
        <w:rPr/>
        <w:t>OiZbEkCMDYaRsORfQywRaN7I9kiUbGxyx+SOIFwgiyBhqGeib0N6E22QCGjwZHZEcQIQiU2MT7Ty</w:t>
      </w:r>
    </w:p>
    <w:p>
      <w:pPr>
        <w:pStyle w:val="PreformattedText"/>
        <w:bidi w:val="0"/>
        <w:spacing w:before="0" w:after="0"/>
        <w:jc w:val="left"/>
        <w:rPr/>
      </w:pPr>
      <w:r>
        <w:rPr/>
        <w:t>D0SXCIETw3A4nHyQiJEFtcScEnLUIJCXCBA3Uhr/ANBFlguj7EEeCPBHg8g/+cf/ACDzSTgTyTyC</w:t>
      </w:r>
    </w:p>
    <w:p>
      <w:pPr>
        <w:pStyle w:val="PreformattedText"/>
        <w:bidi w:val="0"/>
        <w:spacing w:before="0" w:after="0"/>
        <w:jc w:val="left"/>
        <w:rPr/>
      </w:pPr>
      <w:r>
        <w:rPr/>
        <w:t>bbl7wPzwG7SF1r8ndH5PKP8AyZ5R6yfr8no/J5x5vgAGXQPBJ9CQn1P/ABHKw3+gn5f8cQjFx97D</w:t>
      </w:r>
    </w:p>
    <w:p>
      <w:pPr>
        <w:pStyle w:val="PreformattedText"/>
        <w:bidi w:val="0"/>
        <w:spacing w:before="0" w:after="0"/>
        <w:jc w:val="left"/>
        <w:rPr/>
      </w:pPr>
      <w:r>
        <w:rPr/>
        <w:t>T/zYla/M/wDsEWn+RDD/AJOg9AXCnRFysoQcc8G2FD2iWeAh6GGnw/RNaogw79IUQpO9kpnHlkf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LN/CrH8kfCvCCCCOI4S5gjmOUzEm2QuimEMG23wSI4gaI4QQRdcQMSuHgh9E1kllmEISG2dyCT</w:t>
      </w:r>
    </w:p>
    <w:p>
      <w:pPr>
        <w:pStyle w:val="PreformattedText"/>
        <w:bidi w:val="0"/>
        <w:spacing w:before="0" w:after="0"/>
        <w:jc w:val="left"/>
        <w:rPr/>
      </w:pPr>
      <w:r>
        <w:rPr/>
        <w:t>UjcyZhUb7EEEEcpkNFlxcvB7GMYC2IEctsSsClhDnlYk2IJ9IT4Y5GhzwiCCO2V4JRK7JE9zy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HpkQ/Al0eA8Z1p/ghh4OCXZLlkthbGezha8I0C4iDHzB45QlsSEhLQigQJchKuE9DwEiZ4ifR</w:t>
      </w:r>
    </w:p>
    <w:p>
      <w:pPr>
        <w:pStyle w:val="PreformattedText"/>
        <w:bidi w:val="0"/>
        <w:spacing w:before="0" w:after="0"/>
        <w:jc w:val="left"/>
        <w:rPr/>
      </w:pPr>
      <w:r>
        <w:rPr/>
        <w:t>Lo6EePmfDwqDCFBY2yWN9iexL7JfZfYh9nkyPn8i8/2U5F7HlIjlqS8hGEM9GQaZ4meFnnHninjg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zeMn4f8iRCAXL/rPWOehy2LzF2ZFbFx07bF5RecXkELFhZSsSoR8j0KEDXYgbvDH+3RmaEaWx</w:t>
      </w:r>
    </w:p>
    <w:p>
      <w:pPr>
        <w:pStyle w:val="PreformattedText"/>
        <w:bidi w:val="0"/>
        <w:spacing w:before="0" w:after="0"/>
        <w:jc w:val="left"/>
        <w:rPr/>
      </w:pPr>
      <w:r>
        <w:rPr/>
        <w:t>E/tDtrY0PjfDH/giZo18Upi/ggXwa40JfEcQQQQQJEEfCCCPhHEcI4ggggjiCBogjjEgeBzYXnhI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QJm5YslETpkS6QvFHojxSJ9HqfUoaF3CXmxR1F0SPofU+h9OdenInE/Ym74JOz2E+Z6shuz3i</w:t>
      </w:r>
    </w:p>
    <w:p>
      <w:pPr>
        <w:pStyle w:val="PreformattedText"/>
        <w:bidi w:val="0"/>
        <w:spacing w:before="0" w:after="0"/>
        <w:jc w:val="left"/>
        <w:rPr/>
      </w:pPr>
      <w:r>
        <w:rPr/>
        <w:t>6eD1nYT7J9nuQ74F5BHHoRvGINCXgUCzxEkEcwNDg9ChrEWNEEcQRwkIJFgtBKEYhOKVj2EiRak8</w:t>
      </w:r>
    </w:p>
    <w:p>
      <w:pPr>
        <w:pStyle w:val="PreformattedText"/>
        <w:bidi w:val="0"/>
        <w:spacing w:before="0" w:after="0"/>
        <w:jc w:val="left"/>
        <w:rPr/>
      </w:pPr>
      <w:r>
        <w:rPr/>
        <w:t>BlNHqQMwGpEPokyfZOSEOe3w18vv5QR4IIsgggj+JExfGiuXgriBCRSyZVyBNcCzwIITYRJWlxf0</w:t>
      </w:r>
    </w:p>
    <w:p>
      <w:pPr>
        <w:pStyle w:val="PreformattedText"/>
        <w:bidi w:val="0"/>
        <w:spacing w:before="0" w:after="0"/>
        <w:jc w:val="left"/>
        <w:rPr/>
      </w:pPr>
      <w:r>
        <w:rPr/>
        <w:t>wsaRFqRVSqRoPsaadKkQoQsGhjXLH/FszXwQypIzXy0L5P4L4QITBBBBBBBkNCXEMl8QggjiKI4S</w:t>
      </w:r>
    </w:p>
    <w:p>
      <w:pPr>
        <w:pStyle w:val="PreformattedText"/>
        <w:bidi w:val="0"/>
        <w:spacing w:before="0" w:after="0"/>
        <w:jc w:val="left"/>
        <w:rPr/>
      </w:pPr>
      <w:r>
        <w:rPr/>
        <w:t>4RwaI4MNfAolDa7GkVw2S4iD04ZdDykXDAnbEvi8jPce89p7z3ngZ4TxnhPAeE8Z4zxjxI8I8QXQ</w:t>
      </w:r>
    </w:p>
    <w:p>
      <w:pPr>
        <w:pStyle w:val="PreformattedText"/>
        <w:bidi w:val="0"/>
        <w:spacing w:before="0" w:after="0"/>
        <w:jc w:val="left"/>
        <w:rPr/>
      </w:pPr>
      <w:r>
        <w:rPr/>
        <w:t>I6CJYCXQJeiPCL64gghyQ5IIIIIIEII8HgjsTzhb34yPSELx8XSJ9CeMdjRiNZJsaXcJXoHqczEI</w:t>
      </w:r>
    </w:p>
    <w:p>
      <w:pPr>
        <w:pStyle w:val="PreformattedText"/>
        <w:bidi w:val="0"/>
        <w:spacing w:before="0" w:after="0"/>
        <w:jc w:val="left"/>
        <w:rPr/>
      </w:pPr>
      <w:r>
        <w:rPr/>
        <w:t>QBiLoY1Zga4XwS5SX8IJg0hIoWVnvhoeR2cDcviCKeRkmMjQx5jQ+wgP4d/Dv/HWFfL4qouU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2TY3L9ilwmIIIJyKo4cRp0Uc0J8to+74f9Qw0NDQ1wx/B/Na8jUiKH1DYyRP+B5fypECQojiCCCC</w:t>
      </w:r>
    </w:p>
    <w:p>
      <w:pPr>
        <w:pStyle w:val="PreformattedText"/>
        <w:bidi w:val="0"/>
        <w:spacing w:before="0" w:after="0"/>
        <w:jc w:val="left"/>
        <w:rPr/>
      </w:pPr>
      <w:r>
        <w:rPr/>
        <w:t>OCThAlRHEEECEUR8QhFNkiV5IdD8RtvCI6nhG/JLs9iPb4E6RBFCRggggRjzBA2IZBBAyCDyI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I4gSI9ibpv6E/TPCxO4KaIUzEv6GdfiJWV+AnCm/7BN/2CdafsSbGP/iF2/oSeH0JeQjgPM/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r5a8Y8QaHQIkXQ3DItCC5plxRPHRmASmBJFIhShCb22J5iBrQ8nZoXCRAkLhXiJ+HShCCVQhI</w:t>
      </w:r>
    </w:p>
    <w:p>
      <w:pPr>
        <w:pStyle w:val="PreformattedText"/>
        <w:bidi w:val="0"/>
        <w:spacing w:before="0" w:after="0"/>
        <w:jc w:val="left"/>
        <w:rPr/>
      </w:pPr>
      <w:r>
        <w:rPr/>
        <w:t>oL4sYYPKF6iHIg2KSEWjsBtstiZ8ZRUR8I5Rpf5GQWS5Q8guJgyqxPhbtschIIKIEEFE0uJOeSCC</w:t>
      </w:r>
    </w:p>
    <w:p>
      <w:pPr>
        <w:pStyle w:val="PreformattedText"/>
        <w:bidi w:val="0"/>
        <w:spacing w:before="0" w:after="0"/>
        <w:jc w:val="left"/>
        <w:rPr/>
      </w:pPr>
      <w:r>
        <w:rPr/>
        <w:t>d4Q+0MSOuEQFWnOO4bBBrh8P4PjXD42RRBVI+OIoSROCBmxFhI8VyuM/8ECXEECXEDVCQkQQRwgg</w:t>
      </w:r>
    </w:p>
    <w:p>
      <w:pPr>
        <w:pStyle w:val="PreformattedText"/>
        <w:bidi w:val="0"/>
        <w:spacing w:before="0" w:after="0"/>
        <w:jc w:val="left"/>
        <w:rPr/>
      </w:pPr>
      <w:r>
        <w:rPr/>
        <w:t>gggghdkps8vFAXgT6PCQ2uLsJdi8yB4jwEdJEeCCBrg0QNDQ0RwluGiCCKMaQ21+A/8AnE2/4Or8</w:t>
      </w:r>
    </w:p>
    <w:p>
      <w:pPr>
        <w:pStyle w:val="PreformattedText"/>
        <w:bidi w:val="0"/>
        <w:spacing w:before="0" w:after="0"/>
        <w:jc w:val="left"/>
        <w:rPr/>
      </w:pPr>
      <w:r>
        <w:rPr/>
        <w:t>Yv8ArRdw8ETv+x5B2gn2v4P/AHAvP8CXTfR1EnChPOF1i6/5F3X5nugl39CP/hHYfgSshtT+RbFi</w:t>
      </w:r>
    </w:p>
    <w:p>
      <w:pPr>
        <w:pStyle w:val="PreformattedText"/>
        <w:bidi w:val="0"/>
        <w:spacing w:before="0" w:after="0"/>
        <w:jc w:val="left"/>
        <w:rPr/>
      </w:pPr>
      <w:r>
        <w:rPr/>
        <w:t>JLWg8P4C1BMYEyYpEWSZCXSRMC72xJMIbGSMsnjH72YiRvAvAIWxtiWBBzosCwqUCk/IlLiwiKhi</w:t>
      </w:r>
    </w:p>
    <w:p>
      <w:pPr>
        <w:pStyle w:val="PreformattedText"/>
        <w:bidi w:val="0"/>
        <w:spacing w:before="0" w:after="0"/>
        <w:jc w:val="left"/>
        <w:rPr/>
      </w:pPr>
      <w:r>
        <w:rPr/>
        <w:t>ZCXIM5GRjRHCEKOFwYjGglEVky4Jzw9MnvAqrII9vRKhhlt2JduRx0QOzBnxoR/nJLfEfD8lMk3i</w:t>
      </w:r>
    </w:p>
    <w:p>
      <w:pPr>
        <w:pStyle w:val="PreformattedText"/>
        <w:bidi w:val="0"/>
        <w:spacing w:before="0" w:after="0"/>
        <w:jc w:val="left"/>
        <w:rPr/>
      </w:pPr>
      <w:r>
        <w:rPr/>
        <w:t>RLtnZlASD0EIkIU6ILAlvIogpLdRdiTq/s8IU8CENR/YdNJ4z0I3lzfn+AjQYaH5GPlmuMjaGiIn</w:t>
      </w:r>
    </w:p>
    <w:p>
      <w:pPr>
        <w:pStyle w:val="PreformattedText"/>
        <w:bidi w:val="0"/>
        <w:spacing w:before="0" w:after="0"/>
        <w:jc w:val="left"/>
        <w:rPr/>
      </w:pPr>
      <w:r>
        <w:rPr/>
        <w:t>Q3ai9km862OdjbHc+Cj7LJZZIHpxlDSQxi/k44gQgSIpiaPIQI88ujxTI6P42KPbPYeM8AvEgQgX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iReBPSPMOkpdj/wAGP/6eEn2h9IbbZl3k1zfD7j6hqTkRBAiBMekmfpoQ5LqtjvZAWPwoLZ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QI9RBJRL/ojoQhdIlDgZaW+kNxX7JuCXY+zEom1wzZYl3IlASslQTIm0S3B7HuLyGhDQ579mOXx</w:t>
      </w:r>
    </w:p>
    <w:p>
      <w:pPr>
        <w:pStyle w:val="PreformattedText"/>
        <w:bidi w:val="0"/>
        <w:spacing w:before="0" w:after="0"/>
        <w:jc w:val="left"/>
        <w:rPr/>
      </w:pPr>
      <w:r>
        <w:rPr/>
        <w:t>D6Z4hwUt0SLLnNCjhBwSUfRYDW9sxt3Qp64wZaGkjodSgs5VN5GzhH6PCBL+uGcihrRAgwhECQg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yg0RwQuMCyG6MT7R9BeRHsj2MGLY07E8M0NH3xH+biNZDM0SYbFtW2JUJYI8CUkuIIliRtBNj2</w:t>
      </w:r>
    </w:p>
    <w:p>
      <w:pPr>
        <w:pStyle w:val="PreformattedText"/>
        <w:bidi w:val="0"/>
        <w:spacing w:before="0" w:after="0"/>
        <w:jc w:val="left"/>
        <w:rPr/>
      </w:pPr>
      <w:r>
        <w:rPr/>
        <w:t>CbqPgiTxVv4bRCgSsL4LsyQNoch/FIKhFJlwfxdC/QsKiAlpFx2hPksGItrZaaGN4IcGikxDLcj+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YvJsjtka46/hjhISEJEEeJdQuhHiF/wCET0FLTcR5om7n/kz0nrEe20LuewJevoEYu59sqB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k6CXtfoUdBH/5Fuc8xc9HYiJFZ8iDDqQYQk6CKNhpEqRDhEIoNjkckcRwiLiwQa0JCk1MiNNP</w:t>
      </w:r>
    </w:p>
    <w:p>
      <w:pPr>
        <w:pStyle w:val="PreformattedText"/>
        <w:bidi w:val="0"/>
        <w:spacing w:before="0" w:after="0"/>
        <w:jc w:val="left"/>
        <w:rPr/>
      </w:pPr>
      <w:r>
        <w:rPr/>
        <w:t>y4W3wjhDLX2f6QNAH/ISibj0S2Rj5WjyRWZYlsGPFEtsT0QiiyRBCzkiMBiVUTsEowIEhWJ+HO6h</w:t>
      </w:r>
    </w:p>
    <w:p>
      <w:pPr>
        <w:pStyle w:val="PreformattedText"/>
        <w:bidi w:val="0"/>
        <w:spacing w:before="0" w:after="0"/>
        <w:jc w:val="left"/>
        <w:rPr/>
      </w:pPr>
      <w:r>
        <w:rPr/>
        <w:t>osJCeSdD4oeQdHLKF7K0siJJO6QlbH1FkloZ8Et7II+ArgLfqQIf6BqjIRQxA1RYIXOHGI0Dz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hNnpfwNSLDNkGLiP55JJ4myeECCImXPHkbDOo2UNjbnGSVZHaOU8NPgaTGbNFOLwJskSXECLh</w:t>
      </w:r>
    </w:p>
    <w:p>
      <w:pPr>
        <w:pStyle w:val="PreformattedText"/>
        <w:bidi w:val="0"/>
        <w:spacing w:before="0" w:after="0"/>
        <w:jc w:val="left"/>
        <w:rPr/>
      </w:pPr>
      <w:r>
        <w:rPr/>
        <w:t>fgUiY8XA58hQLhShaV8FoSfAvXzt5se1wYxkDQ/ydo0in9DVOhta/ZCm6IgY8MW1HbrRjKHKBFgj</w:t>
      </w:r>
    </w:p>
    <w:p>
      <w:pPr>
        <w:pStyle w:val="PreformattedText"/>
        <w:bidi w:val="0"/>
        <w:spacing w:before="0" w:after="0"/>
        <w:jc w:val="left"/>
        <w:rPr/>
      </w:pPr>
      <w:r>
        <w:rPr/>
        <w:t>JAuEYbK7IGaQdKkzwfxI+C4SIEiCLKcFUUIMBMyv646Frj7JH9Fk1Pyi709EvM+z08Mm+AqEn6EX</w:t>
      </w:r>
    </w:p>
    <w:p>
      <w:pPr>
        <w:pStyle w:val="PreformattedText"/>
        <w:bidi w:val="0"/>
        <w:spacing w:before="0" w:after="0"/>
        <w:jc w:val="left"/>
        <w:rPr/>
      </w:pPr>
      <w:r>
        <w:rPr/>
        <w:t>+4plfmZYN+4xhbfcEeOJSYLwJsrb5S+Swie0J0g41JosCYqsaXNw+4sh8BoggggSKOiTCFuXsf7C</w:t>
      </w:r>
    </w:p>
    <w:p>
      <w:pPr>
        <w:pStyle w:val="PreformattedText"/>
        <w:bidi w:val="0"/>
        <w:spacing w:before="0" w:after="0"/>
        <w:jc w:val="left"/>
        <w:rPr/>
      </w:pPr>
      <w:r>
        <w:rPr/>
        <w:t>Y0oEkQlCQ4ycFg1GqlIrFv0OKwwyxVQT+jArZy4NXvhJvCY1oUcaItnxJaSL7IIEISiqG7HBE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EjH5vhBsy45eWyCCOIIpiV9mQyMUTqxYLoQ53CRHJBgLRAxII4XC19cMBFDGMPLhCNciGIdKEhRI</w:t>
      </w:r>
    </w:p>
    <w:p>
      <w:pPr>
        <w:pStyle w:val="PreformattedText"/>
        <w:bidi w:val="0"/>
        <w:spacing w:before="0" w:after="0"/>
        <w:jc w:val="left"/>
        <w:rPr/>
      </w:pPr>
      <w:r>
        <w:rPr/>
        <w:t>QSFIG/hWVws8zgMv49kS6PESJ6FksllkMhkuyXwfn8PHmoiSWmiEO0fFgiiBYPKCgoBBKLnTFHEQ</w:t>
      </w:r>
    </w:p>
    <w:p>
      <w:pPr>
        <w:pStyle w:val="PreformattedText"/>
        <w:bidi w:val="0"/>
        <w:spacing w:before="0" w:after="0"/>
        <w:jc w:val="left"/>
        <w:rPr/>
      </w:pPr>
      <w:r>
        <w:rPr/>
        <w:t>k2zvoQlMCFAcOx3K+fgXA0GTZE0QwP4D3zPh4WdDelwH3j7DyBu2z7DW8iY4bgTtoaQhmRNNiZ1R</w:t>
      </w:r>
    </w:p>
    <w:p>
      <w:pPr>
        <w:pStyle w:val="PreformattedText"/>
        <w:bidi w:val="0"/>
        <w:spacing w:before="0" w:after="0"/>
        <w:jc w:val="left"/>
        <w:rPr/>
      </w:pPr>
      <w:r>
        <w:rPr/>
        <w:t>XsUwS17GoarseuWwziwaU4ZPuSARaJ6J2KSwPCxOscBUi0g01zrmBISEhISEhBW4futYSlC3w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8FBOBrI2/bIdFhJwZ+/Qxr7hE9zL2WiIi/DE9vK7MtJQTYIFIwRYlLggkLgQgfCXCYocH2Mjb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yo6Ug4H4nYoxYNDD4I4oTphMf6ANtDbiDmW+h52PsS+xTTDkS5tCeiaxQpeRIVCSQrSMZLYicEtU</w:t>
      </w:r>
    </w:p>
    <w:p>
      <w:pPr>
        <w:pStyle w:val="PreformattedText"/>
        <w:bidi w:val="0"/>
        <w:spacing w:before="0" w:after="0"/>
        <w:jc w:val="left"/>
        <w:rPr/>
      </w:pPr>
      <w:r>
        <w:rPr/>
        <w:t>S2WRxYkIggQkRKKYFQhcpIgggZRKJG6ZovImYb8CKlEy4Q4A6ZILd9CPbEkJWoun9meO6REu/Q4l</w:t>
      </w:r>
    </w:p>
    <w:p>
      <w:pPr>
        <w:pStyle w:val="PreformattedText"/>
        <w:bidi w:val="0"/>
        <w:spacing w:before="0" w:after="0"/>
        <w:jc w:val="left"/>
        <w:rPr/>
      </w:pPr>
      <w:r>
        <w:rPr/>
        <w:t>PXYzgKvI2McXoWDIaocxwaLz4SEJSILwTBkJCCCWIJf8TsMy5PThAw5LkjiCBR8kcskrjXHfwg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Q6CpxlYIKEBtdoRTlB6yB3kNZP6G9YF7aYWZBscoZwNuoMmvWQ8MS09CngrtHbZ5RVybMjeWQh</w:t>
      </w:r>
    </w:p>
    <w:p>
      <w:pPr>
        <w:pStyle w:val="PreformattedText"/>
        <w:bidi w:val="0"/>
        <w:spacing w:before="0" w:after="0"/>
        <w:jc w:val="left"/>
        <w:rPr/>
      </w:pPr>
      <w:r>
        <w:rPr/>
        <w:t>2QbJdj8yQWhfkV3cDzFqhpdIjwZGZ9i/A2FmnsFYLW2OKBIjIlhJYWlVlSFmywSf/kh5PExqMpMs</w:t>
      </w:r>
    </w:p>
    <w:p>
      <w:pPr>
        <w:pStyle w:val="PreformattedText"/>
        <w:bidi w:val="0"/>
        <w:spacing w:before="0" w:after="0"/>
        <w:jc w:val="left"/>
        <w:rPr/>
      </w:pPr>
      <w:r>
        <w:rPr/>
        <w:t>DhsrCExq/ImPtJlkNyPsLZQSJKBNBijL4RwiBIjgVCThCCkNdoXkLxPclQjZg4+yAcs9PAs84Jwz</w:t>
      </w:r>
    </w:p>
    <w:p>
      <w:pPr>
        <w:pStyle w:val="PreformattedText"/>
        <w:bidi w:val="0"/>
        <w:spacing w:before="0" w:after="0"/>
        <w:jc w:val="left"/>
        <w:rPr/>
      </w:pPr>
      <w:r>
        <w:rPr/>
        <w:t>Nt9DZ5N+yCBm9DYjilZAtCQghHQmemL0DxoawhxI/wCCDTebFBj+BR2LHBAwxBlwSFhZ2RDEE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eBC9DCwlFi0SCxXAkUmyKTEcIIFwa8An1blPg1hhHLsi4eazCJFJtxdzPGz/uRA/wDcQC8BCN/x</w:t>
      </w:r>
    </w:p>
    <w:p>
      <w:pPr>
        <w:pStyle w:val="PreformattedText"/>
        <w:bidi w:val="0"/>
        <w:spacing w:before="0" w:after="0"/>
        <w:jc w:val="left"/>
        <w:rPr/>
      </w:pPr>
      <w:r>
        <w:rPr/>
        <w:t>HWM3ISHgf7iTDMk8rIn6RKqmgkXO0xTTfpSIa6+ydcvseTZjGgafZNkorTPw4tiXHzauZRCFkSjh</w:t>
      </w:r>
    </w:p>
    <w:p>
      <w:pPr>
        <w:pStyle w:val="PreformattedText"/>
        <w:bidi w:val="0"/>
        <w:spacing w:before="0" w:after="0"/>
        <w:jc w:val="left"/>
        <w:rPr/>
      </w:pPr>
      <w:r>
        <w:rPr/>
        <w:t>4GXBbEsQoExMcmZfxlnk++UQR4I8EPohNC6GeA8B4OD3SGks/lGj/n4Zr0IN39Hn/A6EH3g9JS0H</w:t>
      </w:r>
    </w:p>
    <w:p>
      <w:pPr>
        <w:pStyle w:val="PreformattedText"/>
        <w:bidi w:val="0"/>
        <w:spacing w:before="0" w:after="0"/>
        <w:jc w:val="left"/>
        <w:rPr/>
      </w:pPr>
      <w:r>
        <w:rPr/>
        <w:t>pKbSNmn0M/ql++Mltpbja1Lb8if/ANzxh50HnUHYvIIQQk4IyVR5wPyLZONqQ0kWxjtxzLHcO8a5</w:t>
      </w:r>
    </w:p>
    <w:p>
      <w:pPr>
        <w:pStyle w:val="PreformattedText"/>
        <w:bidi w:val="0"/>
        <w:spacing w:before="0" w:after="0"/>
        <w:jc w:val="left"/>
        <w:rPr/>
      </w:pPr>
      <w:r>
        <w:rPr/>
        <w:t>d0KvZAJJiSGkQhtCl1xDLiEjLchqdGeoZDwOq4Y+EYyMW+G2USWWLaQ02kYIPkbCRQlXqNCabtWi</w:t>
      </w:r>
    </w:p>
    <w:p>
      <w:pPr>
        <w:pStyle w:val="PreformattedText"/>
        <w:bidi w:val="0"/>
        <w:spacing w:before="0" w:after="0"/>
        <w:jc w:val="left"/>
        <w:rPr/>
      </w:pPr>
      <w:r>
        <w:rPr/>
        <w:t>1j2iXgKYsWg5mR6wyS0QsF7HwQdEKNGRWZS7JulFLJBEIsmhL0OqeRfBCXBIQQXAQTNCt+DGR9lh</w:t>
      </w:r>
    </w:p>
    <w:p>
      <w:pPr>
        <w:pStyle w:val="PreformattedText"/>
        <w:bidi w:val="0"/>
        <w:spacing w:before="0" w:after="0"/>
        <w:jc w:val="left"/>
        <w:rPr/>
      </w:pPr>
      <w:r>
        <w:rPr/>
        <w:t>9KMd95QBkPwLZcmXASiBiDQXLpydu+DUQJDV7HhLtBG99Ef7QYj/AIYOXlv4CCCBogkXJLuB2GGi</w:t>
      </w:r>
    </w:p>
    <w:p>
      <w:pPr>
        <w:pStyle w:val="PreformattedText"/>
        <w:bidi w:val="0"/>
        <w:spacing w:before="0" w:after="0"/>
        <w:jc w:val="left"/>
        <w:rPr/>
      </w:pPr>
      <w:r>
        <w:rPr/>
        <w:t>OCQuBecH2JC5CnK1DNokYnGkxGJI3mBK/pHSDNehv7kaVYn416R3MTym/ZguPStRR1jIViTJt5jQ</w:t>
      </w:r>
    </w:p>
    <w:p>
      <w:pPr>
        <w:pStyle w:val="PreformattedText"/>
        <w:bidi w:val="0"/>
        <w:spacing w:before="0" w:after="0"/>
        <w:jc w:val="left"/>
        <w:rPr/>
      </w:pPr>
      <w:r>
        <w:rPr/>
        <w:t>tl01ykb2goqh7P8A6A1Flv0Ej/Uhy19hnEidwkvwTEP0J/8AkJ8/mNofbENsJydCAhoS6CSFBB7C</w:t>
      </w:r>
    </w:p>
    <w:p>
      <w:pPr>
        <w:pStyle w:val="PreformattedText"/>
        <w:bidi w:val="0"/>
        <w:spacing w:before="0" w:after="0"/>
        <w:jc w:val="left"/>
        <w:rPr/>
      </w:pPr>
      <w:r>
        <w:rPr/>
        <w:t>RvnIPgT8QjMKgnZgRcziFgQuClfDMQmJiYwxKXUfwNCGkfwG6hy0v0NG34GjBN/+7H/2QxOtCO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cxHtL7f5Gu/zGwz+xgZ+AZIaLPoQfSuOTE/gl8foN7NxR2EzjkdlULiWU9t+RVJh0hsXRNikv</w:t>
      </w:r>
    </w:p>
    <w:p>
      <w:pPr>
        <w:pStyle w:val="PreformattedText"/>
        <w:bidi w:val="0"/>
        <w:spacing w:before="0" w:after="0"/>
        <w:jc w:val="left"/>
        <w:rPr/>
      </w:pPr>
      <w:r>
        <w:rPr/>
        <w:t>t8Xw0QIQxCxyso8DWJjlg/wl84in4ULYjVj/AEI7HJwSOCja8jD8LmDyb5VJKIECclBZtLBCNJZZ</w:t>
      </w:r>
    </w:p>
    <w:p>
      <w:pPr>
        <w:pStyle w:val="PreformattedText"/>
        <w:bidi w:val="0"/>
        <w:spacing w:before="0" w:after="0"/>
        <w:jc w:val="left"/>
        <w:rPr/>
      </w:pPr>
      <w:r>
        <w:rPr/>
        <w:t>NGEpDLHkvzhqCYBDppZF7iINMSTCdk3/AMiza8ozMim8jnKsSxFaEurEYMvQ01ELozKBGyTEysLh</w:t>
      </w:r>
    </w:p>
    <w:p>
      <w:pPr>
        <w:pStyle w:val="PreformattedText"/>
        <w:bidi w:val="0"/>
        <w:spacing w:before="0" w:after="0"/>
        <w:jc w:val="left"/>
        <w:rPr/>
      </w:pPr>
      <w:r>
        <w:rPr/>
        <w:t>ECQkJCCCC5AzZG0NuW5FyXYmYXI0NEFBJ6xJf4ErHsIe5byIIoEvBAkS/k0OV/A7DLD+AYvsneT6</w:t>
      </w:r>
    </w:p>
    <w:p>
      <w:pPr>
        <w:pStyle w:val="PreformattedText"/>
        <w:bidi w:val="0"/>
        <w:spacing w:before="0" w:after="0"/>
        <w:jc w:val="left"/>
        <w:rPr/>
      </w:pPr>
      <w:r>
        <w:rPr/>
        <w:t>H/7B0i+xeEeDnCJI7R8Ik1RCGAaWIs2GyeD/AOIXskqktxQ3gWoJLwKAKYpN/wDYDG6VLaJNk+Bf</w:t>
      </w:r>
    </w:p>
    <w:p>
      <w:pPr>
        <w:pStyle w:val="PreformattedText"/>
        <w:bidi w:val="0"/>
        <w:spacing w:before="0" w:after="0"/>
        <w:jc w:val="left"/>
        <w:rPr/>
      </w:pPr>
      <w:r>
        <w:rPr/>
        <w:t>Z1q+zun6ESM3ZnYA5CrQ9gEFsNtu5ftmKyAxDhfrwf8AASSJki4zSKyLhcP+UlNUMfxr9LjILAxI</w:t>
      </w:r>
    </w:p>
    <w:p>
      <w:pPr>
        <w:pStyle w:val="PreformattedText"/>
        <w:bidi w:val="0"/>
        <w:spacing w:before="0" w:after="0"/>
        <w:jc w:val="left"/>
        <w:rPr/>
      </w:pPr>
      <w:r>
        <w:rPr/>
        <w:t>FkLxYGBPqM4GdCdVxzFyXDMaQ9/wJ20L5UzCG2b+hib2O4kwT1r+x3Cxu/6Ddr+Bjn2k0W+hf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n8Qw33myL2hC6OS5KJoVgHzSLWkpPBPAW9vpISyfsQSkOxZZYakM5Il6MS/MGlt+iWN+B8r6DE6</w:t>
      </w:r>
    </w:p>
    <w:p>
      <w:pPr>
        <w:pStyle w:val="PreformattedText"/>
        <w:bidi w:val="0"/>
        <w:spacing w:before="0" w:after="0"/>
        <w:jc w:val="left"/>
        <w:rPr/>
      </w:pPr>
      <w:r>
        <w:rPr/>
        <w:t>JJtsk4xwSE8r+CPghWLyJjCY3IQ8SVZGAE3gNO5Og888Nklslg/ByWuSQcDU7r2K01xAwSBRZ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xOwZKCVMRYljFUcmdGgoRto0ZjIoFszJ5TL/AKP0Hcpk2oTftksHiSRKJTQp6SOkux2qVoeRJ9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tLp6E7LoTQREMS2IToQTgT4AJBQQQyOEEDQthoaGhKGw7AlZLFciU4E1wlBcC5Hpyy6PIE1ASBh</w:t>
      </w:r>
    </w:p>
    <w:p>
      <w:pPr>
        <w:pStyle w:val="PreformattedText"/>
        <w:bidi w:val="0"/>
        <w:spacing w:before="0" w:after="0"/>
        <w:jc w:val="left"/>
        <w:rPr/>
      </w:pPr>
      <w:r>
        <w:rPr/>
        <w:t>iheeVt+HDQ0QQRJSNmDzJOwOv8mJuCMbUfTGRhh+RzuD0E59TpZGwTdn2WrmyBGAuMEFARqjtD1e</w:t>
      </w:r>
    </w:p>
    <w:p>
      <w:pPr>
        <w:pStyle w:val="PreformattedText"/>
        <w:bidi w:val="0"/>
        <w:spacing w:before="0" w:after="0"/>
        <w:jc w:val="left"/>
        <w:rPr/>
      </w:pPr>
      <w:r>
        <w:rPr/>
        <w:t>B0puia8MCA8sNVRXs9I3b/QzZGQuJJJ+EAu0MPgYkT8jxdUE/BH6fE2LlFpOy7e/iPHA9PRJpkEF</w:t>
      </w:r>
    </w:p>
    <w:p>
      <w:pPr>
        <w:pStyle w:val="PreformattedText"/>
        <w:bidi w:val="0"/>
        <w:spacing w:before="0" w:after="0"/>
        <w:jc w:val="left"/>
        <w:rPr/>
      </w:pPr>
      <w:r>
        <w:rPr/>
        <w:t>kZDLy2KJYgsD0NYmIExBFcXaCWuB0wPsRApDL/gMeXwMNx+pLt/kjPn4iKSHAuU88RBj8JLI58D8</w:t>
      </w:r>
    </w:p>
    <w:p>
      <w:pPr>
        <w:pStyle w:val="PreformattedText"/>
        <w:bidi w:val="0"/>
        <w:spacing w:before="0" w:after="0"/>
        <w:jc w:val="left"/>
        <w:rPr/>
      </w:pPr>
      <w:r>
        <w:rPr/>
        <w:t>CFlljtmSWMry9USwSm8ijEscmCCoU8QElMbyIsUD6LY2R+bI9rNZ/gT8I5Jg7Wf0ZkS0wH/CxFkT</w:t>
      </w:r>
    </w:p>
    <w:p>
      <w:pPr>
        <w:pStyle w:val="PreformattedText"/>
        <w:bidi w:val="0"/>
        <w:spacing w:before="0" w:after="0"/>
        <w:jc w:val="left"/>
        <w:rPr/>
      </w:pPr>
      <w:r>
        <w:rPr/>
        <w:t>GG4ORLIo4Q2ZCCsiz6Mj1H50Py+CRhsVdUBiWTHuMsjhww7UbyucjP0G/ApmJIQSlbUtom5SpE0j</w:t>
      </w:r>
    </w:p>
    <w:p>
      <w:pPr>
        <w:pStyle w:val="PreformattedText"/>
        <w:bidi w:val="0"/>
        <w:spacing w:before="0" w:after="0"/>
        <w:jc w:val="left"/>
        <w:rPr/>
      </w:pPr>
      <w:r>
        <w:rPr/>
        <w:t>IaeBYHsX0DQJmk0JI/8Agd4diG/JOx8yw1RLAjlqZT0SnOENTTsFnJDGYm/pnQeolAhCyJCCCfAB</w:t>
      </w:r>
    </w:p>
    <w:p>
      <w:pPr>
        <w:pStyle w:val="PreformattedText"/>
        <w:bidi w:val="0"/>
        <w:spacing w:before="0" w:after="0"/>
        <w:jc w:val="left"/>
        <w:rPr/>
      </w:pPr>
      <w:r>
        <w:rPr/>
        <w:t>BIQgjgg+ZBlGMaJPYYoA8y7GrUbIMuhd2JLlEWEQeEVpGBzwNoLpPWekYMvce/hP3vZIBxmz+xC/</w:t>
      </w:r>
    </w:p>
    <w:p>
      <w:pPr>
        <w:pStyle w:val="PreformattedText"/>
        <w:bidi w:val="0"/>
        <w:spacing w:before="0" w:after="0"/>
        <w:jc w:val="left"/>
        <w:rPr/>
      </w:pPr>
      <w:r>
        <w:rPr/>
        <w:t>n9AhBBAisWCSGx+kdOHRFxl6HneAecsiZmDHE/gZZJ+B6gdBIlqjuFsQpyuD2UBKjKEMSShZSRYT</w:t>
      </w:r>
    </w:p>
    <w:p>
      <w:pPr>
        <w:pStyle w:val="PreformattedText"/>
        <w:bidi w:val="0"/>
        <w:spacing w:before="0" w:after="0"/>
        <w:jc w:val="left"/>
        <w:rPr/>
      </w:pPr>
      <w:r>
        <w:rPr/>
        <w:t>+KTyhuIky4TxLnCyf0OUJH6vPRAkIjBApEI4j4WEWnoh6NWPGCX/AJxZ/tEGUWPu0+BIgm0F1QLs</w:t>
      </w:r>
    </w:p>
    <w:p>
      <w:pPr>
        <w:pStyle w:val="PreformattedText"/>
        <w:bidi w:val="0"/>
        <w:spacing w:before="0" w:after="0"/>
        <w:jc w:val="left"/>
        <w:rPr/>
      </w:pPr>
      <w:r>
        <w:rPr/>
        <w:t>G9jIyMKUjlBSgwn8Fcmw+Bsb+No2pzwhZHDTkSitvqxZVkjyRk0Elw23PIknW/CwUEqQtDrF5Gq0</w:t>
      </w:r>
    </w:p>
    <w:p>
      <w:pPr>
        <w:pStyle w:val="PreformattedText"/>
        <w:bidi w:val="0"/>
        <w:spacing w:before="0" w:after="0"/>
        <w:jc w:val="left"/>
        <w:rPr/>
      </w:pPr>
      <w:r>
        <w:rPr/>
        <w:t>JBo/QGztuX5G/wA5Eyu5OkSH4ZIf9nSrdkk9KXzQlDdhEEkuxgfg9AsQjhJ2JF8XwhIbwXE8B9g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QRRmZPiw65GaWmxHY1GG7lTIpE79MmEzGBrJQ7FoXNQ1sko6jgSdMjhexoYyMiTViaOYJToIcx</w:t>
      </w:r>
    </w:p>
    <w:p>
      <w:pPr>
        <w:pStyle w:val="PreformattedText"/>
        <w:bidi w:val="0"/>
        <w:spacing w:before="0" w:after="0"/>
        <w:jc w:val="left"/>
        <w:rPr/>
      </w:pPr>
      <w:r>
        <w:rPr/>
        <w:t>7BJpWLV6KmsJktJHdjhBwjNCzBdQfoIonlsUvLsUqJmxtVAhS0WtNOBCh2IU+CEJQgggognIPcY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aQWRgsCRIb9jexUtuToRx9zG2mPQfQmhpbiCmM9yLdD7ErUpNhz9H/wAAWYn9sduAj/4Hhilf</w:t>
      </w:r>
    </w:p>
    <w:p>
      <w:pPr>
        <w:pStyle w:val="PreformattedText"/>
        <w:bidi w:val="0"/>
        <w:spacing w:before="0" w:after="0"/>
        <w:jc w:val="left"/>
        <w:rPr/>
      </w:pPr>
      <w:r>
        <w:rPr/>
        <w:t>8toonEg1XwIEjN8n2hH4GP8AuPzQYWGN6J2nPvgWJSTIhiseB8LzEN+S5OhZ/kEfdpjfE8tJmGI8</w:t>
      </w:r>
    </w:p>
    <w:p>
      <w:pPr>
        <w:pStyle w:val="PreformattedText"/>
        <w:bidi w:val="0"/>
        <w:spacing w:before="0" w:after="0"/>
        <w:jc w:val="left"/>
        <w:rPr/>
      </w:pPr>
      <w:r>
        <w:rPr/>
        <w:t>NCGgXCFx+jz0IRDEc+xJ8Wkyi+zFj7EMj1w1cX/YyDUn8DdmI2eV/ZA0ttj0NxF0oXcjwxN3FubE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KOmKOhGScErgQlgkfCiimJkiGxskfsaodOQZeSI6IrI6mTH9zG00U0b4UyJXI52/yJVSo7JoD</w:t>
      </w:r>
    </w:p>
    <w:p>
      <w:pPr>
        <w:pStyle w:val="PreformattedText"/>
        <w:bidi w:val="0"/>
        <w:spacing w:before="0" w:after="0"/>
        <w:jc w:val="left"/>
        <w:rPr/>
      </w:pPr>
      <w:r>
        <w:rPr/>
        <w:t>S0ZgGrN2ybyAbA1w+kyErnp41SfNzz/GB6J8Yb6CyO0KlwhkfJ8SM8lFSJsQy2fQm+jwHqfQ9i+D</w:t>
      </w:r>
    </w:p>
    <w:p>
      <w:pPr>
        <w:pStyle w:val="PreformattedText"/>
        <w:bidi w:val="0"/>
        <w:spacing w:before="0" w:after="0"/>
        <w:jc w:val="left"/>
        <w:rPr/>
      </w:pPr>
      <w:r>
        <w:rPr/>
        <w:t>2HHZPYbLK2iV0eIfVDEjzExzTGMklkEjwFGXkbQThXkblITRAtEY8uxNixbgmH6Y7bZg/JTysKx6</w:t>
      </w:r>
    </w:p>
    <w:p>
      <w:pPr>
        <w:pStyle w:val="PreformattedText"/>
        <w:bidi w:val="0"/>
        <w:spacing w:before="0" w:after="0"/>
        <w:jc w:val="left"/>
        <w:rPr/>
      </w:pPr>
      <w:r>
        <w:rPr/>
        <w:t>nBjLAmk+1ouwyGg1oSUEqs/9FksDDn8CZSR2tGu0M3Y2NTw/KIEhBBBPhUnBKNkdC7BL7EtSeMeE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ixJNfmGa+lTwhu8p3MI/+QsJRPoliEIJX8yAgvFyQxj+DT6B1MxkTwkGKgE4a2TFvzCdPpkX1</w:t>
      </w:r>
    </w:p>
    <w:p>
      <w:pPr>
        <w:pStyle w:val="PreformattedText"/>
        <w:bidi w:val="0"/>
        <w:spacing w:before="0" w:after="0"/>
        <w:jc w:val="left"/>
        <w:rPr/>
      </w:pPr>
      <w:r>
        <w:rPr/>
        <w:t>TAfGcw4SKcCIr+R54EYPX8ayZ/vhJPKyf6EEhsi7Mpr+TPh7JrR2OufootDJ38iSBP5Bgp4CYRku</w:t>
      </w:r>
    </w:p>
    <w:p>
      <w:pPr>
        <w:pStyle w:val="PreformattedText"/>
        <w:bidi w:val="0"/>
        <w:spacing w:before="0" w:after="0"/>
        <w:jc w:val="left"/>
        <w:rPr/>
      </w:pPr>
      <w:r>
        <w:rPr/>
        <w:t>0P8AQeWX9mx/QIYh17H/AOxkfH9S4rJXb7F8frGlKTFh0ORJiXfKvhehJ2MJt5CQSlFXCaNFwIr4</w:t>
      </w:r>
    </w:p>
    <w:p>
      <w:pPr>
        <w:pStyle w:val="PreformattedText"/>
        <w:bidi w:val="0"/>
        <w:spacing w:before="0" w:after="0"/>
        <w:jc w:val="left"/>
        <w:rPr/>
      </w:pPr>
      <w:r>
        <w:rPr/>
        <w:t>ovgPi8sFBAPjkikvBDJlp7BgUEYJhZUTkkyIbaaFmzMzVDccjxULw5sKt3QSJy7fb+LM6bFR6b+F</w:t>
      </w:r>
    </w:p>
    <w:p>
      <w:pPr>
        <w:pStyle w:val="PreformattedText"/>
        <w:bidi w:val="0"/>
        <w:spacing w:before="0" w:after="0"/>
        <w:jc w:val="left"/>
        <w:rPr/>
      </w:pPr>
      <w:r>
        <w:rPr/>
        <w:t>4IfOBcexfBsyRAfJHOx8QR8E+q+Yo8n3XB7n2Ldnqxv0zeGyRsYu0TxvmIYxlj6gXB4H2xWKll3y</w:t>
      </w:r>
    </w:p>
    <w:p>
      <w:pPr>
        <w:pStyle w:val="PreformattedText"/>
        <w:bidi w:val="0"/>
        <w:spacing w:before="0" w:after="0"/>
        <w:jc w:val="left"/>
        <w:rPr/>
      </w:pPr>
      <w:r>
        <w:rPr/>
        <w:t>P0hiNpQbYoKh6Mkp9GFCoZINSpojaeRjwWi4b8EFdtSC20xFMbLYHUqpHhUQIIKIKKIIJyOH8MBM</w:t>
      </w:r>
    </w:p>
    <w:p>
      <w:pPr>
        <w:pStyle w:val="PreformattedText"/>
        <w:bidi w:val="0"/>
        <w:spacing w:before="0" w:after="0"/>
        <w:jc w:val="left"/>
        <w:rPr/>
      </w:pPr>
      <w:r>
        <w:rPr/>
        <w:t>Y+HwhCELI/8ANmGHoYcRfB3zoeX4FkPAQlSFULKVPzGzX2FlGpxfGYahCFscN2UjA8OEYPX8MGQn</w:t>
      </w:r>
    </w:p>
    <w:p>
      <w:pPr>
        <w:pStyle w:val="PreformattedText"/>
        <w:bidi w:val="0"/>
        <w:spacing w:before="0" w:after="0"/>
        <w:jc w:val="left"/>
        <w:rPr/>
      </w:pPr>
      <w:r>
        <w:rPr/>
        <w:t>RZUSYhlRryhEHpTSQM2YJUfkGoZvxeCdvPA3aIyjXhjlp/kT3L7MYWh7oPMImsDfwIUT+YwQN69z</w:t>
      </w:r>
    </w:p>
    <w:p>
      <w:pPr>
        <w:pStyle w:val="PreformattedText"/>
        <w:bidi w:val="0"/>
        <w:spacing w:before="0" w:after="0"/>
        <w:jc w:val="left"/>
        <w:rPr/>
      </w:pPr>
      <w:r>
        <w:rPr/>
        <w:t>NAQSv7YwMvbOt/Q2VKkNgjykTcDodrGkwyMkjIOHNiTQm9jWHkvgemOM2ESD21LECKANGr4S4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S18GYfL3n0UGkvwNm0iJSI4Z/kRt0N2LmDwbEkVfREalMJkptjQ+wNSngLLcBt+DfxmLtj4niSB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PBWC/YP1UErIvciiOiPiaGNceYEJNtnt4PHxvGeBCjo+lxJgPHMmxINQS+yVA3HCWbGWxii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IebIkFbmRGxNDxnQ6BD0TcpGy20JQ5Yjx4FvsYfYHaWDYsZM0JUuyahlgxoijgnS1odJlHpinQ</w:t>
      </w:r>
    </w:p>
    <w:p>
      <w:pPr>
        <w:pStyle w:val="PreformattedText"/>
        <w:bidi w:val="0"/>
        <w:spacing w:before="0" w:after="0"/>
        <w:jc w:val="left"/>
        <w:rPr/>
      </w:pPr>
      <w:r>
        <w:rPr/>
        <w:t>06cSf8EKKXHkYicciiFFFF4oTiloX8KFODHyhDCYmQfzJPaONQwwsOT+DyFHoxotOJjh8CmEW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yCyy8mUag+K5VYEPHvEv8/xQ0jE05jJRQyKd4oU14CdCllkyxNodasvs/wCxk1KY0eRJMbGQOlfg</w:t>
      </w:r>
    </w:p>
    <w:p>
      <w:pPr>
        <w:pStyle w:val="PreformattedText"/>
        <w:bidi w:val="0"/>
        <w:spacing w:before="0" w:after="0"/>
        <w:jc w:val="left"/>
        <w:rPr/>
      </w:pPr>
      <w:r>
        <w:rPr/>
        <w:t>yu+j/fzG0YsqeEbS/liEfQkvSHdnkxPIa8MxCSkyXRKJJXJBE5soKWCUhYHti6BDEqq8EjDrFNEQ</w:t>
      </w:r>
    </w:p>
    <w:p>
      <w:pPr>
        <w:pStyle w:val="PreformattedText"/>
        <w:bidi w:val="0"/>
        <w:spacing w:before="0" w:after="0"/>
        <w:jc w:val="left"/>
        <w:rPr/>
      </w:pPr>
      <w:r>
        <w:rPr/>
        <w:t>7JiBrLtsi/JIkm+JtzPIoLvxszwo428G5cXE1wYA8m9DVZnVJrp+xPF7iVjSHDZSQZy81Y8jiB2N</w:t>
      </w:r>
    </w:p>
    <w:p>
      <w:pPr>
        <w:pStyle w:val="PreformattedText"/>
        <w:bidi w:val="0"/>
        <w:spacing w:before="0" w:after="0"/>
        <w:jc w:val="left"/>
        <w:rPr/>
      </w:pPr>
      <w:r>
        <w:rPr/>
        <w:t>Cz4IZiwf/B2xNCHtJ2o0xsYbPQhC3I9jR5i2ExtwxLYRL1wOwQ22KWzSy8uxI7xB/U8NcQIR8WJE</w:t>
      </w:r>
    </w:p>
    <w:p>
      <w:pPr>
        <w:pStyle w:val="PreformattedText"/>
        <w:bidi w:val="0"/>
        <w:spacing w:before="0" w:after="0"/>
        <w:jc w:val="left"/>
        <w:rPr/>
      </w:pPr>
      <w:r>
        <w:rPr/>
        <w:t>B6fxkn4OQ24GGWT5JW7HLcqWNe0JMJHsG/XFIz8ZJCkUKZkNkjoOSFnSslXQ8bwlo2Oyd57KMN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kGFO3AqGhKf0YM8uE4CoM+W0PDoWT3tCmuyFAjGSZEJnD5DXDLjkhfw5IfBjHymIQhiF5/laAux</w:t>
      </w:r>
    </w:p>
    <w:p>
      <w:pPr>
        <w:pStyle w:val="PreformattedText"/>
        <w:bidi w:val="0"/>
        <w:spacing w:before="0" w:after="0"/>
        <w:jc w:val="left"/>
        <w:rPr/>
      </w:pPr>
      <w:r>
        <w:rPr/>
        <w:t>xqG42DGPjQh/yCQvBBIkoMiQRCKJCbyKSJCVKFJMoZI1uC4f8I/Y+Bmc4RD6IEyfocLLRcaC9jwr</w:t>
      </w:r>
    </w:p>
    <w:p>
      <w:pPr>
        <w:pStyle w:val="PreformattedText"/>
        <w:bidi w:val="0"/>
        <w:spacing w:before="0" w:after="0"/>
        <w:jc w:val="left"/>
        <w:rPr/>
      </w:pPr>
      <w:r>
        <w:rPr/>
        <w:t>8w/q20JJgjlAsIehMcFFpzBFgX6mIyV9i6q+xXBK6PdjTtl2EwR/UEaw3bG29iVoYiMDpWjIF4GE</w:t>
      </w:r>
    </w:p>
    <w:p>
      <w:pPr>
        <w:pStyle w:val="PreformattedText"/>
        <w:bidi w:val="0"/>
        <w:spacing w:before="0" w:after="0"/>
        <w:jc w:val="left"/>
        <w:rPr/>
      </w:pPr>
      <w:r>
        <w:rPr/>
        <w:t>TQZuAnMUwG5YFt0iGCGSKJGhRA0yXMusFX0ZHYyUidDFXoNkWAzlKuTIMT2HtwzsdxsLOOXoT5IT</w:t>
      </w:r>
    </w:p>
    <w:p>
      <w:pPr>
        <w:pStyle w:val="PreformattedText"/>
        <w:bidi w:val="0"/>
        <w:spacing w:before="0" w:after="0"/>
        <w:jc w:val="left"/>
        <w:rPr/>
      </w:pPr>
      <w:r>
        <w:rPr/>
        <w:t>6Et/jO4+iALRlkoPPRsg2sIcqCGiCRkNjcFsKSFI1uGamEiHdXP0CQb3pSO22teRkdE12X6R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0yVEJekQaR9fOyOw3Bie4LJMnPFi5gjjXxRA3myx+xvyRD5kR6PHiZ+YueHil4Pc9yG3w+JEGF8</w:t>
      </w:r>
    </w:p>
    <w:p>
      <w:pPr>
        <w:pStyle w:val="PreformattedText"/>
        <w:bidi w:val="0"/>
        <w:spacing w:before="0" w:after="0"/>
        <w:jc w:val="left"/>
        <w:rPr/>
      </w:pPr>
      <w:r>
        <w:rPr/>
        <w:t>cudE0NpGpeVKHBYyCYnsin6H01kClYaFaTyOmmYUKw22nhDbFB5H6cUYU0WmN2jGmSGJKbLKIuGB</w:t>
      </w:r>
    </w:p>
    <w:p>
      <w:pPr>
        <w:pStyle w:val="PreformattedText"/>
        <w:bidi w:val="0"/>
        <w:spacing w:before="0" w:after="0"/>
        <w:jc w:val="left"/>
        <w:rPr/>
      </w:pPr>
      <w:r>
        <w:rPr/>
        <w:t>Eqk8DZJVezIr6+BXDPjmhfwNpKxg+THyhCYhMd6ME8NwNUJ2zyDXsR7GzUGlH44Rsf8AuGsOMP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fMcf38MQ2JZRRk+oWFpui64NwSJfUZaGriPoSYu0DnaIa2KOe3hOSK2S+GPQvsVVPsX2vrIf+tw</w:t>
      </w:r>
    </w:p>
    <w:p>
      <w:pPr>
        <w:pStyle w:val="PreformattedText"/>
        <w:bidi w:val="0"/>
        <w:spacing w:before="0" w:after="0"/>
        <w:jc w:val="left"/>
        <w:rPr/>
      </w:pPr>
      <w:r>
        <w:rPr/>
        <w:t>Y0eROrIP5j6Q3lz7El/YItEdqCT/AKwtlD2Z0q9jwkXDd7Z/rmMipJehRUzEDsfckezj9QS3BBDk</w:t>
      </w:r>
    </w:p>
    <w:p>
      <w:pPr>
        <w:pStyle w:val="PreformattedText"/>
        <w:bidi w:val="0"/>
        <w:spacing w:before="0" w:after="0"/>
        <w:jc w:val="left"/>
        <w:rPr/>
      </w:pPr>
      <w:r>
        <w:rPr/>
        <w:t>xq2K82bjdCFYth3jk9AmBakXaaJHLPHA1uMB+oZmY+E2WCwD0K4GUZccnMbsbG+4xcaislgw0mF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OhPGD3SSKHUPbPrdK2N0H2Ci0GDlIZnBttKMI1Gjd5g8ZA0tIl2fkzlh5h562dtCooe2spOG3H</w:t>
      </w:r>
    </w:p>
    <w:p>
      <w:pPr>
        <w:pStyle w:val="PreformattedText"/>
        <w:bidi w:val="0"/>
        <w:spacing w:before="0" w:after="0"/>
        <w:jc w:val="left"/>
        <w:rPr/>
      </w:pPr>
      <w:r>
        <w:rPr/>
        <w:t>L2PSUinYlibSspy/wewaibPoVFLiQ0nxPceSIL2C8CRLljH3xHkRCy++YGIivk7sKI8z38SD2Ibn</w:t>
      </w:r>
    </w:p>
    <w:p>
      <w:pPr>
        <w:pStyle w:val="PreformattedText"/>
        <w:bidi w:val="0"/>
        <w:spacing w:before="0" w:after="0"/>
        <w:jc w:val="left"/>
        <w:rPr/>
      </w:pPr>
      <w:r>
        <w:rPr/>
        <w:t>i8BCMDRBEkYBfwaGEPAx6G/yTVDp5GWwogeZG4sOyWn4G7eUXUhomJBNGVZsSjPChNeRhZInoWWz</w:t>
      </w:r>
    </w:p>
    <w:p>
      <w:pPr>
        <w:pStyle w:val="PreformattedText"/>
        <w:bidi w:val="0"/>
        <w:spacing w:before="0" w:after="0"/>
        <w:jc w:val="left"/>
        <w:rPr/>
      </w:pPr>
      <w:r>
        <w:rPr/>
        <w:t>/Q1o2oGmRJFBCaaGxZJJYOGJnwz+JLLQv4JQgzRj4MfwQmIQ9ixw8RwUcsnOJ4FbjGhnImYsWQYe</w:t>
      </w:r>
    </w:p>
    <w:p>
      <w:pPr>
        <w:pStyle w:val="PreformattedText"/>
        <w:bidi w:val="0"/>
        <w:spacing w:before="0" w:after="0"/>
        <w:jc w:val="left"/>
        <w:rPr/>
      </w:pPr>
      <w:r>
        <w:rPr/>
        <w:t>+OJlGNEfBqOnwi031Jm+e2OTTgSSC/ZF14EaB/YluXhInW5r2f7+ZhT9Gx6QafL/AEX3fstk+wkl</w:t>
      </w:r>
    </w:p>
    <w:p>
      <w:pPr>
        <w:pStyle w:val="PreformattedText"/>
        <w:bidi w:val="0"/>
        <w:spacing w:before="0" w:after="0"/>
        <w:jc w:val="left"/>
        <w:rPr/>
      </w:pPr>
      <w:r>
        <w:rPr/>
        <w:t>LSUkEb6g05v2yUITjI26g7y3A/vgZYMuZ+jJN7H+gAkyhCeCRv2eFIwqQ3ohDrogIkhvBYeBliQ8</w:t>
      </w:r>
    </w:p>
    <w:p>
      <w:pPr>
        <w:pStyle w:val="PreformattedText"/>
        <w:bidi w:val="0"/>
        <w:spacing w:before="0" w:after="0"/>
        <w:jc w:val="left"/>
        <w:rPr/>
      </w:pPr>
      <w:r>
        <w:rPr/>
        <w:t>x1UZHemNG5FXLJrbJlY3I4fI9q3kRLM6GaJmQY0iOh73AsUWeTDgiXkqhrGBaCq+vhVQTKNFJqGx</w:t>
      </w:r>
    </w:p>
    <w:p>
      <w:pPr>
        <w:pStyle w:val="PreformattedText"/>
        <w:bidi w:val="0"/>
        <w:spacing w:before="0" w:after="0"/>
        <w:jc w:val="left"/>
        <w:rPr/>
      </w:pPr>
      <w:r>
        <w:rPr/>
        <w:t>yD2XRMhSGsNDJCcohdhYcnA3j7uB3MgAu2wJ/QEEMiS26k7yNB4s/mH3SW/Yy+KnPssqNr4h/ZC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BIeGuASc322kb8T+hNsP8Aglz+8D/5ERQobQdZSbYl/wDkQgRfgiIxC76Mpohbkpdfkpg3obmb</w:t>
      </w:r>
    </w:p>
    <w:p>
      <w:pPr>
        <w:pStyle w:val="PreformattedText"/>
        <w:bidi w:val="0"/>
        <w:spacing w:before="0" w:after="0"/>
        <w:jc w:val="left"/>
        <w:rPr/>
      </w:pPr>
      <w:r>
        <w:rPr/>
        <w:t>+hyESTDl/OS2xLsLuY3YEQknsjJ0YkjfPcHn4a+EcSI+n898vJdNcD0+Ecx8BIyZZQmjKNtcJOcG</w:t>
      </w:r>
    </w:p>
    <w:p>
      <w:pPr>
        <w:pStyle w:val="PreformattedText"/>
        <w:bidi w:val="0"/>
        <w:spacing w:before="0" w:after="0"/>
        <w:jc w:val="left"/>
        <w:rPr/>
      </w:pPr>
      <w:r>
        <w:rPr/>
        <w:t>eJcU6G0ET7BjH3EL9z+5UjGiQ0SbImDZVeglDNlbNYlR1xicaE5h72RUPJ6h2L4ZcFFsjUi/gSQw</w:t>
      </w:r>
    </w:p>
    <w:p>
      <w:pPr>
        <w:pStyle w:val="PreformattedText"/>
        <w:bidi w:val="0"/>
        <w:spacing w:before="0" w:after="0"/>
        <w:jc w:val="left"/>
        <w:rPr/>
      </w:pPr>
      <w:r>
        <w:rPr/>
        <w:t>8PkfxQhDDyvrjUYahjIM1IgHZswxyyonmRZZcTXJg+YHC2jxhnIorpxxaGpo+ByBj8Db8+z/A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0oHN3JTQkNxI7IJ0TbfCJ0THOw2Gwq7uWbQSS78iwtCl5kULCYwIul+w17+hwgRNP+5CWkOCoQXZ</w:t>
      </w:r>
    </w:p>
    <w:p>
      <w:pPr>
        <w:pStyle w:val="PreformattedText"/>
        <w:bidi w:val="0"/>
        <w:spacing w:before="0" w:after="0"/>
        <w:jc w:val="left"/>
        <w:rPr/>
      </w:pPr>
      <w:r>
        <w:rPr/>
        <w:t>sFYU/ApLmPaBJh74TzDQog2B9RPscvbLbUoZJYFqUO84ESZCMjATs7bMA4ln1RnxkaJHQ9D2MPMG</w:t>
      </w:r>
    </w:p>
    <w:p>
      <w:pPr>
        <w:pStyle w:val="PreformattedText"/>
        <w:bidi w:val="0"/>
        <w:spacing w:before="0" w:after="0"/>
        <w:jc w:val="left"/>
        <w:rPr/>
      </w:pPr>
      <w:r>
        <w:rPr/>
        <w:t>jSMCLQyTbZAqxTaIdiViWSiBuwenht3lnw1O3wQPfGNQf1oYKoJ3/wDUYqmXJwW6G4jNsVymxYAS</w:t>
      </w:r>
    </w:p>
    <w:p>
      <w:pPr>
        <w:pStyle w:val="PreformattedText"/>
        <w:bidi w:val="0"/>
        <w:spacing w:before="0" w:after="0"/>
        <w:jc w:val="left"/>
        <w:rPr/>
      </w:pPr>
      <w:r>
        <w:rPr/>
        <w:t>JiSzihKHJy5Pyzy/MPaz7Ht/KJe/yxSYf5CXudjSYblJ+NEUhSeh6lAyZhl3Qm2+0S9v6JMN+Cuk</w:t>
      </w:r>
    </w:p>
    <w:p>
      <w:pPr>
        <w:pStyle w:val="PreformattedText"/>
        <w:bidi w:val="0"/>
        <w:spacing w:before="0" w:after="0"/>
        <w:jc w:val="left"/>
        <w:rPr/>
      </w:pPr>
      <w:r>
        <w:rPr/>
        <w:t>kmxIej8nmHgnkUncvQzJJAS8EcFwezQop5KszLnoYcH8XkY+PqYiP4UBbGjr+ImyCBMyN2UGhOx9</w:t>
      </w:r>
    </w:p>
    <w:p>
      <w:pPr>
        <w:pStyle w:val="PreformattedText"/>
        <w:bidi w:val="0"/>
        <w:spacing w:before="0" w:after="0"/>
        <w:jc w:val="left"/>
        <w:rPr/>
      </w:pPr>
      <w:r>
        <w:rPr/>
        <w:t>i/QaU60YMtDCSCR2EsvyWDzwmYg0ILEUD2mN0JZ0PZxZa2SI9DvIVOdFGLB+ofF0Jxz/AIrIW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j+KEJiGni0IbaEtSIOqkxObQ2J4nTle3GVVl4ZEItHvjcgd2g3/qNn3Jd/shukdkfoltx5z2L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On5rjWFmyK8i5hj6G7gkmyhnhJJI3wG5RbFEQ7ETFFMChUg4SkNKoQneCkoQ7bZkh5Vjd5JR2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wdLjmuJhCSUVitLIs0KbaYjGDqLKomqYEl2rGQghvI3QcoyukYwU1Q1l2QasVMgPLpkUXDY0N</w:t>
      </w:r>
    </w:p>
    <w:p>
      <w:pPr>
        <w:pStyle w:val="PreformattedText"/>
        <w:bidi w:val="0"/>
        <w:spacing w:before="0" w:after="0"/>
        <w:jc w:val="left"/>
        <w:rPr/>
      </w:pPr>
      <w:r>
        <w:rPr/>
        <w:t>MhWpAxpsG9NfmH1o6mkZKL7PspCfgJCTxwMtUXshK2QWk7JIHUbnpmQQ4zRSII95ZslXbZBrbMUg</w:t>
      </w:r>
    </w:p>
    <w:p>
      <w:pPr>
        <w:pStyle w:val="PreformattedText"/>
        <w:bidi w:val="0"/>
        <w:spacing w:before="0" w:after="0"/>
        <w:jc w:val="left"/>
        <w:rPr/>
      </w:pPr>
      <w:r>
        <w:rPr/>
        <w:t>vwQbFJJMuELKryh2IWRZg8ncpwXOoSZwefRfYnbT7FNosURjzQYm8/yJWv5Ed1/gI6fwV0vwSxsS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1MwrsggRAlx4STZ9i+ECWRfgNmh+DfxfKymuyIbXn5QR8HhjUfw4km7Fkxni46NBJSpMjAb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ZtyaQRVGKkansUiy55Ny4RgZnCUi/6QglvhiYEfoUtcKF0jqPG8H8XXKw1C/hsgY/ggkUskh4C</w:t>
      </w:r>
    </w:p>
    <w:p>
      <w:pPr>
        <w:pStyle w:val="PreformattedText"/>
        <w:bidi w:val="0"/>
        <w:spacing w:before="0" w:after="0"/>
        <w:jc w:val="left"/>
        <w:rPr/>
      </w:pPr>
      <w:r>
        <w:rPr/>
        <w:t>INn6OwHgv5PSIIshNTXoNJa/sY9gmj0oStB9mWV+iP8A2sYUIHXQf0xx2hzyXZL2xSjq/QT8I7oH</w:t>
      </w:r>
    </w:p>
    <w:p>
      <w:pPr>
        <w:pStyle w:val="PreformattedText"/>
        <w:bidi w:val="0"/>
        <w:spacing w:before="0" w:after="0"/>
        <w:jc w:val="left"/>
        <w:rPr/>
      </w:pPr>
      <w:r>
        <w:rPr/>
        <w:t>MdjFtliRoKDARZIkmik5Ng0mTQ2OJJhNEjJJJHgtwNUENSIJxSnsWBYY8OMLYZh7wIN1CRJyrGp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AYoyQisPA/RFElhLsqjiqKH5ElgbDYjiEIzIJKMeU0ZPgQvSkIUdtxihmWThtyTllg+7EpCEJR</w:t>
      </w:r>
    </w:p>
    <w:p>
      <w:pPr>
        <w:pStyle w:val="PreformattedText"/>
        <w:bidi w:val="0"/>
        <w:spacing w:before="0" w:after="0"/>
        <w:jc w:val="left"/>
        <w:rPr/>
      </w:pPr>
      <w:r>
        <w:rPr/>
        <w:t>bwmMYCboWxiowyBhYkvfGFoeETJQNTQYNlIbEaAhvZYhK5Jt6TAnhmzSyZrdt+FkYTDDbmRYVKqE</w:t>
      </w:r>
    </w:p>
    <w:p>
      <w:pPr>
        <w:pStyle w:val="PreformattedText"/>
        <w:bidi w:val="0"/>
        <w:spacing w:before="0" w:after="0"/>
        <w:jc w:val="left"/>
        <w:rPr/>
      </w:pPr>
      <w:r>
        <w:rPr/>
        <w:t>jQCOZFhSSiXYnpksfkY549cE7bViEfwGQQNEcGiOII4alNdor+x5II4gSsW3Z4SRfNYVwz8gGuH8</w:t>
      </w:r>
    </w:p>
    <w:p>
      <w:pPr>
        <w:pStyle w:val="PreformattedText"/>
        <w:bidi w:val="0"/>
        <w:spacing w:before="0" w:after="0"/>
        <w:jc w:val="left"/>
        <w:rPr/>
      </w:pPr>
      <w:r>
        <w:rPr/>
        <w:t>IN/BZEhep/ko/wDDiZOPJj7RnAgkkaGYlCZOjuwPxhEK9DkJ2Y8+uToyxYogFFZGddjEED4qPAzy</w:t>
      </w:r>
    </w:p>
    <w:p>
      <w:pPr>
        <w:pStyle w:val="PreformattedText"/>
        <w:bidi w:val="0"/>
        <w:spacing w:before="0" w:after="0"/>
        <w:jc w:val="left"/>
        <w:rPr/>
      </w:pPr>
      <w:r>
        <w:rPr/>
        <w:t>rREikdFwTh8Z2KG8lwPwcQhhyFoWP4Vk0QtqI9s0Sdo/Jrw+h/ZDuWfZfEsZx+IX/wBo10+xun6Q</w:t>
      </w:r>
    </w:p>
    <w:p>
      <w:pPr>
        <w:pStyle w:val="PreformattedText"/>
        <w:bidi w:val="0"/>
        <w:spacing w:before="0" w:after="0"/>
        <w:jc w:val="left"/>
        <w:rPr/>
      </w:pPr>
      <w:r>
        <w:rPr/>
        <w:t>l5diTpv7F4iGkuLDMt74ehQ2YDWMW4oCRFsUWiRoeEelIFvwJcinh55UD6muHkTuESSMOSGzEzDi</w:t>
      </w:r>
    </w:p>
    <w:p>
      <w:pPr>
        <w:pStyle w:val="PreformattedText"/>
        <w:bidi w:val="0"/>
        <w:spacing w:before="0" w:after="0"/>
        <w:jc w:val="left"/>
        <w:rPr/>
      </w:pPr>
      <w:r>
        <w:rPr/>
        <w:t>/gUftE8khhhtDeCJaGiBhY4pplQZ4FQPpFSYq4FUiu2xEKxpaEeCMTp4BO6bpjE74w0Qtnsi0hvw</w:t>
      </w:r>
    </w:p>
    <w:p>
      <w:pPr>
        <w:pStyle w:val="PreformattedText"/>
        <w:bidi w:val="0"/>
        <w:spacing w:before="0" w:after="0"/>
        <w:jc w:val="left"/>
        <w:rPr/>
      </w:pPr>
      <w:r>
        <w:rPr/>
        <w:t>NuG2JZstcH5G7UfVXBnQV5dnYZEkWGghDaIFtGFsJYCPLSEgmylkJO2xIwEnCGNEhvjGNDXbFCyg</w:t>
      </w:r>
    </w:p>
    <w:p>
      <w:pPr>
        <w:pStyle w:val="PreformattedText"/>
        <w:bidi w:val="0"/>
        <w:spacing w:before="0" w:after="0"/>
        <w:jc w:val="left"/>
        <w:rPr/>
      </w:pPr>
      <w:r>
        <w:rPr/>
        <w:t>878g8wu2jmxPoV8pODXQr0Ik5zdKSYXxgGBk2W2NuGkhdJkhUnJPQnC5oIisESNDQ0NHkxQNpGVR</w:t>
      </w:r>
    </w:p>
    <w:p>
      <w:pPr>
        <w:pStyle w:val="PreformattedText"/>
        <w:bidi w:val="0"/>
        <w:spacing w:before="0" w:after="0"/>
        <w:jc w:val="left"/>
        <w:rPr/>
      </w:pPr>
      <w:r>
        <w:rPr/>
        <w:t>FNuw0QNY4jiBCRc3uF7CyFVeh+OI8cNCyQf7Lo/nAOwel2WHBxYGePk6+ECvtfyOn38nzgQdBF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HUNSjLEL2QiVkZMDJWWjISKdlIehL9EWbOgXdDFoiNljS6hvI2Mp5WhJUFexpgT4E9kCTgYUGY0</w:t>
      </w:r>
    </w:p>
    <w:p>
      <w:pPr>
        <w:pStyle w:val="PreformattedText"/>
        <w:bidi w:val="0"/>
        <w:spacing w:before="0" w:after="0"/>
        <w:jc w:val="left"/>
        <w:rPr/>
      </w:pPr>
      <w:r>
        <w:rPr/>
        <w:t>Mf8AVipjDDjcG4ImKTz8coxpxZPBGdZDLpmI2EMX0EQ2/wBHvfZ0L9jWBH0ew3PPBMJyIUiXG64s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HGS4MOwNQnMaLRJk0QbKP6MON6CySSImzVkDJRTeCdoTkN62NTs0bNnDY+Hw/5h4PRkcQkZCG</w:t>
      </w:r>
    </w:p>
    <w:p>
      <w:pPr>
        <w:pStyle w:val="PreformattedText"/>
        <w:bidi w:val="0"/>
        <w:spacing w:before="0" w:after="0"/>
        <w:jc w:val="left"/>
        <w:rPr/>
      </w:pPr>
      <w:r>
        <w:rPr/>
        <w:t>4By0jI0RIzGpgTPDIih1chM8jSSyI4FHAktqkxzGExyk7F1n9Gc/UW8RP/tEX5EokCnaRVzQjAh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l6Qz/AMY0NZ7FSX2yaw9Ia7S0EkOlofg8DSUJGEQ9kKkR8Ph0R+CUtj7ENWUPMeJjXzHoCRlA</w:t>
      </w:r>
    </w:p>
    <w:p>
      <w:pPr>
        <w:pStyle w:val="PreformattedText"/>
        <w:bidi w:val="0"/>
        <w:spacing w:before="0" w:after="0"/>
        <w:jc w:val="left"/>
        <w:rPr/>
      </w:pPr>
      <w:r>
        <w:rPr/>
        <w:t>35cbclDeWEepINaErLEgqULhAiWX1wR5EwJPoWFr4yY8kWQNSRRBAlZ7SLuLBbY5gZBszFkoT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hehx9Knscn0D+PsCH9D5y9ZorIdGnpkUeNmP5Mk3w+I0P+LOFrhcL4LR4DgQNITHAkKRO11BCdZE</w:t>
      </w:r>
    </w:p>
    <w:p>
      <w:pPr>
        <w:pStyle w:val="PreformattedText"/>
        <w:bidi w:val="0"/>
        <w:spacing w:before="0" w:after="0"/>
        <w:jc w:val="left"/>
        <w:rPr/>
      </w:pPr>
      <w:r>
        <w:rPr/>
        <w:t>o8h4fFtcFlVkrDIQWmKGlVkkoLKQuDaI/wBRYhSNEiuJIZBhWYCvgnszEx6k2HG+FiC4jEMixOyi</w:t>
      </w:r>
    </w:p>
    <w:p>
      <w:pPr>
        <w:pStyle w:val="PreformattedText"/>
        <w:bidi w:val="0"/>
        <w:spacing w:before="0" w:after="0"/>
        <w:jc w:val="left"/>
        <w:rPr/>
      </w:pPr>
      <w:r>
        <w:rPr/>
        <w:t>uMbsmSq4eFD+EY25N8LHoOe4EnZU5R5EeCKSIyOA6Gs4PLGxVmbY4DW4X5DyhuDG4w8nAbAm+Ttk</w:t>
      </w:r>
    </w:p>
    <w:p>
      <w:pPr>
        <w:pStyle w:val="PreformattedText"/>
        <w:bidi w:val="0"/>
        <w:spacing w:before="0" w:after="0"/>
        <w:jc w:val="left"/>
        <w:rPr/>
      </w:pPr>
      <w:r>
        <w:rPr/>
        <w:t>TlkyJSy1yoE+G7iGSbGxsoQw4YxvhZXsz6CIITSJLhuXgaiMLCjVEtSXCoYtv8CWUdf9soCzaEyh</w:t>
      </w:r>
    </w:p>
    <w:p>
      <w:pPr>
        <w:pStyle w:val="PreformattedText"/>
        <w:bidi w:val="0"/>
        <w:spacing w:before="0" w:after="0"/>
        <w:jc w:val="left"/>
        <w:rPr/>
      </w:pPr>
      <w:r>
        <w:rPr/>
        <w:t>v7Hk2c+yOi/BEdg30GbWEhpgOGtkdUMOSVhuSeS2wLzE2ZTN+BJ7vYup5EWWWphoSYOWNgyOs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Wj7HZPGMbYhTEnO2z6NBwvuOBxSJEzKoe8vsPsZ7EhD6Ew3Hsn5JcRQeT0IHkPYQfUC7kVTZ7w9T</w:t>
      </w:r>
    </w:p>
    <w:p>
      <w:pPr>
        <w:pStyle w:val="PreformattedText"/>
        <w:bidi w:val="0"/>
        <w:spacing w:before="0" w:after="0"/>
        <w:jc w:val="left"/>
        <w:rPr/>
      </w:pPr>
      <w:r>
        <w:rPr/>
        <w:t>mlH7H4hvuPQiO09jPTg34IsirGuVaWs0TQRNHAT54CRpTTEHTZMuVfDXDVjNbFwWokSTpnncjFZF</w:t>
      </w:r>
    </w:p>
    <w:p>
      <w:pPr>
        <w:pStyle w:val="PreformattedText"/>
        <w:bidi w:val="0"/>
        <w:spacing w:before="0" w:after="0"/>
        <w:jc w:val="left"/>
        <w:rPr/>
      </w:pPr>
      <w:r>
        <w:rPr/>
        <w:t>sgY+ZF6ERrRlT8EIgtWooF9oLRB+743Q+UJQ1fwkZ0F/GlFl+C+JmQhxGCmJIiWJNCFSzoSUpHf0</w:t>
      </w:r>
    </w:p>
    <w:p>
      <w:pPr>
        <w:pStyle w:val="PreformattedText"/>
        <w:bidi w:val="0"/>
        <w:spacing w:before="0" w:after="0"/>
        <w:jc w:val="left"/>
        <w:rPr/>
      </w:pPr>
      <w:r>
        <w:rPr/>
        <w:t>kJeBtLHbGSTMLwIKnonDWJMnQ7J9i0kbmJh0QqMyMnrk4LDrouhHhtiUcv4GagTqBO/AhhhjYx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Wdtv0MeG/RPhxvrwFuYu7EqICYg2NHKmbBqBVY2SrEn4RKTpbzxBZJCWxqwm+LLwNKmkyGPOS2y</w:t>
      </w:r>
    </w:p>
    <w:p>
      <w:pPr>
        <w:pStyle w:val="PreformattedText"/>
        <w:bidi w:val="0"/>
        <w:spacing w:before="0" w:after="0"/>
        <w:jc w:val="left"/>
        <w:rPr/>
      </w:pPr>
      <w:r>
        <w:rPr/>
        <w:t>OxFgmhypkV7CGYh1A1CrsTxxGxI4+SR74p2YRqRgiNkmzoSoQKw1jEkkhsT7FZoa4uO0aBA0rX8i</w:t>
      </w:r>
    </w:p>
    <w:p>
      <w:pPr>
        <w:pStyle w:val="PreformattedText"/>
        <w:bidi w:val="0"/>
        <w:spacing w:before="0" w:after="0"/>
        <w:jc w:val="left"/>
        <w:rPr/>
      </w:pPr>
      <w:r>
        <w:rPr/>
        <w:t>ep2m/o3kMBvwkhtHh5D9lVsdyJvaDxDZipyxftFcfQ6S8C7Mz3kSPJHUlag6B7jUjX0BqY/CKWI+</w:t>
      </w:r>
    </w:p>
    <w:p>
      <w:pPr>
        <w:pStyle w:val="PreformattedText"/>
        <w:bidi w:val="0"/>
        <w:spacing w:before="0" w:after="0"/>
        <w:jc w:val="left"/>
        <w:rPr/>
      </w:pPr>
      <w:r>
        <w:rPr/>
        <w:t>2dkR6H6RBuNVsT2ipElMCU2YCakctoKTaSwbGtHPoU1SGxhXpoQkRDDiS6GSv2Puz7EgROuJSJ8D</w:t>
      </w:r>
    </w:p>
    <w:p>
      <w:pPr>
        <w:pStyle w:val="PreformattedText"/>
        <w:bidi w:val="0"/>
        <w:spacing w:before="0" w:after="0"/>
        <w:jc w:val="left"/>
        <w:rPr/>
      </w:pPr>
      <w:r>
        <w:rPr/>
        <w:t>6EyT7EzQukXYiQl2V2U/8hJ4EWg+0thManizynuyZM8w+oN+nF78UzhmLSV4xFZJbLNIPqSPINEc</w:t>
      </w:r>
    </w:p>
    <w:p>
      <w:pPr>
        <w:pStyle w:val="PreformattedText"/>
        <w:bidi w:val="0"/>
        <w:spacing w:before="0" w:after="0"/>
        <w:jc w:val="left"/>
        <w:rPr/>
      </w:pPr>
      <w:r>
        <w:rPr/>
        <w:t>wQKQjclsZ1x9kBOGKEH9pXEEDRHGMm+xwUXChQscRxBA0RAeE4EsSnGzo5WTrFKmIFnpBEHQDNcM</w:t>
      </w:r>
    </w:p>
    <w:p>
      <w:pPr>
        <w:pStyle w:val="PreformattedText"/>
        <w:bidi w:val="0"/>
        <w:spacing w:before="0" w:after="0"/>
        <w:jc w:val="left"/>
        <w:rPr/>
      </w:pPr>
      <w:r>
        <w:rPr/>
        <w:t>fDGiCOzRnX8i3LL/AALXG/oNQyK5CWmRE19cCx5DpA1TRaJ0ZSNRISF5H4FjjE2QlJbRhwKmPGhI</w:t>
      </w:r>
    </w:p>
    <w:p>
      <w:pPr>
        <w:pStyle w:val="PreformattedText"/>
        <w:bidi w:val="0"/>
        <w:spacing w:before="0" w:after="0"/>
        <w:jc w:val="left"/>
        <w:rPr/>
      </w:pPr>
      <w:r>
        <w:rPr/>
        <w:t>YonknkcnJISglmGfXo7RaBMxgT4pxYHd3jjkj0dCKCMnzJIn8AyJHxWluGOgl2jsY5xacD2SXCSB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FkbXYuR1eC2mI5J9kzHmkiCDHlJNkTTMBqHyTQ/C8h4UwDdITCDq7Ew+EMaLKEGfzCuHeh9x6</w:t>
      </w:r>
    </w:p>
    <w:p>
      <w:pPr>
        <w:pStyle w:val="PreformattedText"/>
        <w:bidi w:val="0"/>
        <w:spacing w:before="0" w:after="0"/>
        <w:jc w:val="left"/>
        <w:rPr/>
      </w:pPr>
      <w:r>
        <w:rPr/>
        <w:t>MI8jlfYZqH2zGemhPEbwoHdn7Pt/kghdEd8SISZwx+kNIGc0LFi9jvL/ACJktCoDjYxZC2AfcLLG</w:t>
      </w:r>
    </w:p>
    <w:p>
      <w:pPr>
        <w:pStyle w:val="PreformattedText"/>
        <w:bidi w:val="0"/>
        <w:spacing w:before="0" w:after="0"/>
        <w:jc w:val="left"/>
        <w:rPr/>
      </w:pPr>
      <w:r>
        <w:rPr/>
        <w:t>GvvLsl6/Z1L6HjkaJNLv2U8xmHo8mhtLQXX+QXlMuxaTY+BVEaSQ1vU2UQOQZeonxl+T6YlYIYfm</w:t>
      </w:r>
    </w:p>
    <w:p>
      <w:pPr>
        <w:pStyle w:val="PreformattedText"/>
        <w:bidi w:val="0"/>
        <w:spacing w:before="0" w:after="0"/>
        <w:jc w:val="left"/>
        <w:rPr/>
      </w:pPr>
      <w:r>
        <w:rPr/>
        <w:t>UY1ok9kdsjy0LJEniE1pEFoNXkTs4SfCSJ1ETA4ZCLLM6ExeDOqSIfa4Pdxodti8GJ9kGWiDIg7H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j3fRJsQ2aLZZ7jwEOkNDXBrhiAkdYaJCYUlJZyTrcfpygggaGiBrhj+ESy7ErXcDTIiMQfBka</w:t>
      </w:r>
    </w:p>
    <w:p>
      <w:pPr>
        <w:pStyle w:val="PreformattedText"/>
        <w:bidi w:val="0"/>
        <w:spacing w:before="0" w:after="0"/>
        <w:jc w:val="left"/>
        <w:rPr/>
      </w:pPr>
      <w:r>
        <w:rPr/>
        <w:t>jmkllWQfrYnsoNno7jh5HzFGHMbOyqWf5LMZ5+S4YWSkqDKnTIQxfYksSFtGDMpfQy3mBYF2QMsr</w:t>
      </w:r>
    </w:p>
    <w:p>
      <w:pPr>
        <w:pStyle w:val="PreformattedText"/>
        <w:bidi w:val="0"/>
        <w:spacing w:before="0" w:after="0"/>
        <w:jc w:val="left"/>
        <w:rPr/>
      </w:pPr>
      <w:r>
        <w:rPr/>
        <w:t>Gk0oLMv7k6CpaFZaEq34Hu6YsK8sRRI6VrISZCM5nP4JEHQTo9oUs8BwybgbwWZaHFAh+wjIV2gi</w:t>
      </w:r>
    </w:p>
    <w:p>
      <w:pPr>
        <w:pStyle w:val="PreformattedText"/>
        <w:bidi w:val="0"/>
        <w:spacing w:before="0" w:after="0"/>
        <w:jc w:val="left"/>
        <w:rPr/>
      </w:pPr>
      <w:r>
        <w:rPr/>
        <w:t>zzohbaJ6vyLI0jPAegXYOmGxj8TZJkMVCinLJcRJYaEx6fY2xOGXaIo0xEZKxVjtpzwNkY+w2xp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JU5Gqf1DYqDjD5JF0OQFpIZWEJWUCTJq4vpil5vwZZTyUgf/UE+WXoomfss7bKSDNC2WGTAQ2Z</w:t>
      </w:r>
    </w:p>
    <w:p>
      <w:pPr>
        <w:pStyle w:val="PreformattedText"/>
        <w:bidi w:val="0"/>
        <w:spacing w:before="0" w:after="0"/>
        <w:jc w:val="left"/>
        <w:rPr/>
      </w:pPr>
      <w:r>
        <w:rPr/>
        <w:t>mRb0zJrMr7BmDjX+p5Qpk32ap9ipYy9DNJDFgVQlsQoY9inYq2Q6Zi5nyxZct+x1HoVPSHqQH1hT</w:t>
      </w:r>
    </w:p>
    <w:p>
      <w:pPr>
        <w:pStyle w:val="PreformattedText"/>
        <w:bidi w:val="0"/>
        <w:spacing w:before="0" w:after="0"/>
        <w:jc w:val="left"/>
        <w:rPr/>
      </w:pPr>
      <w:r>
        <w:rPr/>
        <w:t>cjrViLB/kc+ogv6iYlHZUJmf9iRLyP0f9TBvTAzqKlK0ibsntncPOIZcQjqR4ITMgh3ouB6FEtCm</w:t>
      </w:r>
    </w:p>
    <w:p>
      <w:pPr>
        <w:pStyle w:val="PreformattedText"/>
        <w:bidi w:val="0"/>
        <w:spacing w:before="0" w:after="0"/>
        <w:jc w:val="left"/>
        <w:rPr/>
      </w:pPr>
      <w:r>
        <w:rPr/>
        <w:t>2KIcsR6k8SQ37ZLtkPbRSyh5jo4X7PRl9hIpR4zzoW5RLtPKEOFJaEN2P6NZDuhC7DztiTo6A0Db</w:t>
      </w:r>
    </w:p>
    <w:p>
      <w:pPr>
        <w:pStyle w:val="PreformattedText"/>
        <w:bidi w:val="0"/>
        <w:spacing w:before="0" w:after="0"/>
        <w:jc w:val="left"/>
        <w:rPr/>
      </w:pPr>
      <w:r>
        <w:rPr/>
        <w:t>iyCOyCEto9kR2hoaEIgaIyJTTxg8/h3LMvTI74ggggagYgaIIIIIFY/Zyd9oayqHlMUGQ9OVgQ1K</w:t>
      </w:r>
    </w:p>
    <w:p>
      <w:pPr>
        <w:pStyle w:val="PreformattedText"/>
        <w:bidi w:val="0"/>
        <w:spacing w:before="0" w:after="0"/>
        <w:jc w:val="left"/>
        <w:rPr/>
      </w:pPr>
      <w:r>
        <w:rPr/>
        <w:t>PPZOJPsh57SF+NZoY0QP+DBHZosgSrhfF5GB8YFxnJi3Ud8E9+CVshlqaI1aEzK8Udmh2jsxhJ9h</w:t>
      </w:r>
    </w:p>
    <w:p>
      <w:pPr>
        <w:pStyle w:val="PreformattedText"/>
        <w:bidi w:val="0"/>
        <w:spacing w:before="0" w:after="0"/>
        <w:jc w:val="left"/>
        <w:rPr/>
      </w:pPr>
      <w:r>
        <w:rPr/>
        <w:t>LaYqlOjuzAjq6FZbVigQqIVpf0dYccgYk55Yp+Q9bSv9CWMZfePMzwS6OwSFQuhYIeEqPR3AnuHc</w:t>
      </w:r>
    </w:p>
    <w:p>
      <w:pPr>
        <w:pStyle w:val="PreformattedText"/>
        <w:bidi w:val="0"/>
        <w:spacing w:before="0" w:after="0"/>
        <w:jc w:val="left"/>
        <w:rPr/>
      </w:pPr>
      <w:r>
        <w:rPr/>
        <w:t>xOyydoGJ5cgXFlRSR5Rxy4w+AzF9TkY6OYYGBEMNoqezAo0N0SZUNDInOB4X5Ow7GEbHgXclj2ZQ</w:t>
      </w:r>
    </w:p>
    <w:p>
      <w:pPr>
        <w:pStyle w:val="PreformattedText"/>
        <w:bidi w:val="0"/>
        <w:spacing w:before="0" w:after="0"/>
        <w:jc w:val="left"/>
        <w:rPr/>
      </w:pPr>
      <w:r>
        <w:rPr/>
        <w:t>ZZx7GHU/RvIHSbtvI6qAygoObn2JoYTBgPYlhiang+OHZdlSJvgmjHyygpEbpXWRduMJl/nISHSS</w:t>
      </w:r>
    </w:p>
    <w:p>
      <w:pPr>
        <w:pStyle w:val="PreformattedText"/>
        <w:bidi w:val="0"/>
        <w:spacing w:before="0" w:after="0"/>
        <w:jc w:val="left"/>
        <w:rPr/>
      </w:pPr>
      <w:r>
        <w:rPr/>
        <w:t>BU2CRCmIcyslkETIuyEp0FkmPPDNaJIw9D4XKEZkNGDyYpg9XAddvA2q3YpXIsomxvA8YYQ0Ib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F7h2CDXIloC1HkC3kQCFKMh7MBtjldj4ei0hEnoT0EtjjqRywZ0hHah5nyGeMh0R6PYabYS8Ji</w:t>
      </w:r>
    </w:p>
    <w:p>
      <w:pPr>
        <w:pStyle w:val="PreformattedText"/>
        <w:bidi w:val="0"/>
        <w:spacing w:before="0" w:after="0"/>
        <w:jc w:val="left"/>
        <w:rPr/>
      </w:pPr>
      <w:r>
        <w:rPr/>
        <w:t>TYXiJeYIioaTDSSJifiS+mJNhMkBPwiNh+DoSJJhCekW98E+EzwlNEnkcKQkQXoihrhjEWSPS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0assNz7HqUs/kEM/nEsin39IQ/0I0n/Q9Tfk0EG7Atm09IbNfwTxljyvCJIwHdiNwoukaeR6Einq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dUeX0RDhkcbHxPDsieFkyf4mPYkQ+K4RcOk4wSOQtVRkim0JSf5EtrTI7mhUlKVCL2NDj2WTb</w:t>
      </w:r>
    </w:p>
    <w:p>
      <w:pPr>
        <w:pStyle w:val="PreformattedText"/>
        <w:bidi w:val="0"/>
        <w:spacing w:before="0" w:after="0"/>
        <w:jc w:val="left"/>
        <w:rPr/>
      </w:pPr>
      <w:r>
        <w:rPr/>
        <w:t>8E2eMFWaHKfLJLVqmQIeybAbQzIbAvYsNAifgemXjbKNhGyZCJRdn0EISiOKIwI4aeCVsjXAWxDa</w:t>
      </w:r>
    </w:p>
    <w:p>
      <w:pPr>
        <w:pStyle w:val="PreformattedText"/>
        <w:bidi w:val="0"/>
        <w:spacing w:before="0" w:after="0"/>
        <w:jc w:val="left"/>
        <w:rPr/>
      </w:pPr>
      <w:r>
        <w:rPr/>
        <w:t>YXg8EzbMYibwXCYGnY0OnIncngPidxYitfAQyODdD2PQ9Gtidj3Gx2xtL0K8HVEIGS9D9oyGgVIo</w:t>
      </w:r>
    </w:p>
    <w:p>
      <w:pPr>
        <w:pStyle w:val="PreformattedText"/>
        <w:bidi w:val="0"/>
        <w:spacing w:before="0" w:after="0"/>
        <w:jc w:val="left"/>
        <w:rPr/>
      </w:pPr>
      <w:r>
        <w:rPr/>
        <w:t>G515I12G55DydkafwkAZ9m2Lm4GkMXgSumS+HnpAbyeEMxUE6C/Il59wJGCWtYNmAovsrBD1CIK0</w:t>
      </w:r>
    </w:p>
    <w:p>
      <w:pPr>
        <w:pStyle w:val="PreformattedText"/>
        <w:bidi w:val="0"/>
        <w:spacing w:before="0" w:after="0"/>
        <w:jc w:val="left"/>
        <w:rPr/>
      </w:pPr>
      <w:r>
        <w:rPr/>
        <w:t>JOpZNoc1QM0aSKQjY2hJF4EX20o6GLCUw3wEYNfgIonV9AgwxLMomeDE2fUNN5F7J88HuIA9b8na</w:t>
      </w:r>
    </w:p>
    <w:p>
      <w:pPr>
        <w:pStyle w:val="PreformattedText"/>
        <w:bidi w:val="0"/>
        <w:spacing w:before="0" w:after="0"/>
        <w:jc w:val="left"/>
        <w:rPr/>
      </w:pPr>
      <w:r>
        <w:rPr/>
        <w:t>ggshEg3xGcldEFkjykbIjoOjsQ0ZQaxIqTxDbhD2ol8s9oJJ7bJPD/oTMfhE3cT8r8hbmomWUC2f</w:t>
      </w:r>
    </w:p>
    <w:p>
      <w:pPr>
        <w:pStyle w:val="PreformattedText"/>
        <w:bidi w:val="0"/>
        <w:spacing w:before="0" w:after="0"/>
        <w:jc w:val="left"/>
        <w:rPr/>
      </w:pPr>
      <w:r>
        <w:rPr/>
        <w:t>qR5JAS7/AGYAUR/WRsmdRi6yP+gO92JPk6lEkwhhEmwFsFuTE0I4QhC4KXoSUdo1CM/JOjFiI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5iRPSJD7jZgy35BD/QbKwpHskgf6djcwGN+FIPOV6HnfnG8w+z+/AIZUYTP9QjKNdWIuUyGS7Pch</w:t>
      </w:r>
    </w:p>
    <w:p>
      <w:pPr>
        <w:pStyle w:val="PreformattedText"/>
        <w:bidi w:val="0"/>
        <w:spacing w:before="0" w:after="0"/>
        <w:jc w:val="left"/>
        <w:rPr/>
      </w:pPr>
      <w:r>
        <w:rPr/>
        <w:t>2eQ95Hozi9D8coV4MeYhfgHhkAksu6KuK+IGOR54tJoCyFMGZROSJAsNfwVBK7GyVPY19RIX+kR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2f8gGoRbds/SE3f9Djd/sPSWvsuHU3wS2oHZImO2Bzm8ZgbTJKH7kRL+hqcPeBeIakSPI4l0Dq</w:t>
      </w:r>
    </w:p>
    <w:p>
      <w:pPr>
        <w:pStyle w:val="PreformattedText"/>
        <w:bidi w:val="0"/>
        <w:spacing w:before="0" w:after="0"/>
        <w:jc w:val="left"/>
        <w:rPr/>
      </w:pPr>
      <w:r>
        <w:rPr/>
        <w:t>JXZeSZxWTMY1AsmR0JvI7HkVjTo+mHyh0LyMQksqgOsAlkG9ohkMoj5iIUjpzoUPMs9mVMTqS7KF</w:t>
      </w:r>
    </w:p>
    <w:p>
      <w:pPr>
        <w:pStyle w:val="PreformattedText"/>
        <w:bidi w:val="0"/>
        <w:spacing w:before="0" w:after="0"/>
        <w:jc w:val="left"/>
        <w:rPr/>
      </w:pPr>
      <w:r>
        <w:rPr/>
        <w:t>UdGmh+47izbkZRRZB7LHsfBUDROxUq7JriykOFsblDcq0IfPpicxwZ40e/DxGJ4G9hnK9mYc/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vVjM4HY2P2yQon+jbU92X056kQg6Gts7rFEY4eDXEZfTNR6Lp8IaBWYTCeyYWjcL8ksUmdCL2RbC</w:t>
      </w:r>
    </w:p>
    <w:p>
      <w:pPr>
        <w:pStyle w:val="PreformattedText"/>
        <w:bidi w:val="0"/>
        <w:spacing w:before="0" w:after="0"/>
        <w:jc w:val="left"/>
        <w:rPr/>
      </w:pPr>
      <w:r>
        <w:rPr/>
        <w:t>7fGRz6UjawKbf0X36hE290Ie9A9wjoIL7E6GuEE+F+iUTMlbAmFPNsjBZPFJDYlzk1kaFlr44Tr3</w:t>
      </w:r>
    </w:p>
    <w:p>
      <w:pPr>
        <w:pStyle w:val="PreformattedText"/>
        <w:bidi w:val="0"/>
        <w:spacing w:before="0" w:after="0"/>
        <w:jc w:val="left"/>
        <w:rPr/>
      </w:pPr>
      <w:r>
        <w:rPr/>
        <w:t>Da2IDxcJPUXMHQPeafYtog4Xkf4PEx7XtlcDDq+hIsfgiXT/AASY/GKQJvT2xO/7CflZ3INOxHZJ</w:t>
      </w:r>
    </w:p>
    <w:p>
      <w:pPr>
        <w:pStyle w:val="PreformattedText"/>
        <w:bidi w:val="0"/>
        <w:spacing w:before="0" w:after="0"/>
        <w:jc w:val="left"/>
        <w:rPr/>
      </w:pPr>
      <w:r>
        <w:rPr/>
        <w:t>eXfZJ2+yJn2MQhEhLJGPkiBtQMVQIkkCGoYeRVFHgg5YkWDMx3xekZBO+HRkMSWTWmDZfoyzfsV1</w:t>
      </w:r>
    </w:p>
    <w:p>
      <w:pPr>
        <w:pStyle w:val="PreformattedText"/>
        <w:bidi w:val="0"/>
        <w:spacing w:before="0" w:after="0"/>
        <w:jc w:val="left"/>
        <w:rPr/>
      </w:pPr>
      <w:r>
        <w:rPr/>
        <w:t>fkkJDH6LNqdqQ0CaeCjBF5AobfXSlkeoLRGl9rNNQaRHSYlvUaNlKYgMrxAL9C+Z+Xb/ALE4Ldg4</w:t>
      </w:r>
    </w:p>
    <w:p>
      <w:pPr>
        <w:pStyle w:val="PreformattedText"/>
        <w:bidi w:val="0"/>
        <w:spacing w:before="0" w:after="0"/>
        <w:jc w:val="left"/>
        <w:rPr/>
      </w:pPr>
      <w:r>
        <w:rPr/>
        <w:t>cJCfrmgQIjWDAfxd0xsrDlxd3sVPsTorcZR9JHwzIzTob0x4RKMmT0+Hw5qbEw+oS+kI5oSEQ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tm0/QeUaRbPYqoS7EMeogzSouV0NCbyJpyKGMiRyNicIjQgg0WkTbdCKpLJaZ56tMypdE9ogU7aH</w:t>
      </w:r>
    </w:p>
    <w:p>
      <w:pPr>
        <w:pStyle w:val="PreformattedText"/>
        <w:bidi w:val="0"/>
        <w:spacing w:before="0" w:after="0"/>
        <w:jc w:val="left"/>
        <w:rPr/>
      </w:pPr>
      <w:r>
        <w:rPr/>
        <w:t>0PwGaYv2KJRXkg3ZrcFctA9m6sJiafRALJhAsmxNcZTS/JYH/wACRN8JLPssEi1g6gTEtYAO2ku0</w:t>
      </w:r>
    </w:p>
    <w:p>
      <w:pPr>
        <w:pStyle w:val="PreformattedText"/>
        <w:bidi w:val="0"/>
        <w:spacing w:before="0" w:after="0"/>
        <w:jc w:val="left"/>
        <w:rPr/>
      </w:pPr>
      <w:r>
        <w:rPr/>
        <w:t>Urk0MyUWEyWGRFEFeyHBLIe0EpiiRvQQ85E3w3kNDcVxAXI8eGIDbSIxNNkSQOSnHZqWX5K6Ujem</w:t>
      </w:r>
    </w:p>
    <w:p>
      <w:pPr>
        <w:pStyle w:val="PreformattedText"/>
        <w:bidi w:val="0"/>
        <w:spacing w:before="0" w:after="0"/>
        <w:jc w:val="left"/>
        <w:rPr/>
      </w:pPr>
      <w:r>
        <w:rPr/>
        <w:t>Qrggg3V+jZ/UsNf95Br9skcy/TmW/Oe/8OC6fvQSTQnxIDwGkqEJMqkaDwmLgg6qGJ0Tw0wtE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ZT9GEblpPLEHLy9wS35BfFZOaDJzXUIaaefY2d/kbbQaD3EtJmij/wCgdxLaEdiDt8DwRogtQhaU</w:t>
      </w:r>
    </w:p>
    <w:p>
      <w:pPr>
        <w:pStyle w:val="PreformattedText"/>
        <w:bidi w:val="0"/>
        <w:spacing w:before="0" w:after="0"/>
        <w:jc w:val="left"/>
        <w:rPr/>
      </w:pPr>
      <w:r>
        <w:rPr/>
        <w:t>L/gCHaLcv2yukIcUM2ESFjgSH4bPpkdBp+ELdeCIV9pEQ6RF0Mnb6HO8imjWxR34hAs5aG0hTLkI</w:t>
      </w:r>
    </w:p>
    <w:p>
      <w:pPr>
        <w:pStyle w:val="PreformattedText"/>
        <w:bidi w:val="0"/>
        <w:spacing w:before="0" w:after="0"/>
        <w:jc w:val="left"/>
        <w:rPr/>
      </w:pPr>
      <w:r>
        <w:rPr/>
        <w:t>l1t9mkegayngojeRJYQn6FKwnGMaZSJSdGz7jGuSHtUIsYESE9AoZGHTA9Ah9haWLi7JFGJkH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GXhHGYw8oZMYsmIsoFDbkWP5bGSoZeZM7BrBXWSSSdvPt+w5taJy9vQkv4LsZSAZf0yG5CV6HPCY</w:t>
      </w:r>
    </w:p>
    <w:p>
      <w:pPr>
        <w:pStyle w:val="PreformattedText"/>
        <w:bidi w:val="0"/>
        <w:spacing w:before="0" w:after="0"/>
        <w:jc w:val="left"/>
        <w:rPr/>
      </w:pPr>
      <w:r>
        <w:rPr/>
        <w:t>UoliGs8J5ehZFtyrQhWkhOxdftCC5Mr/AEM0hsMo7fN6n8BIhKbSIT4QJToEP6fhjHpJH/YN1tIf</w:t>
      </w:r>
    </w:p>
    <w:p>
      <w:pPr>
        <w:pStyle w:val="PreformattedText"/>
        <w:bidi w:val="0"/>
        <w:spacing w:before="0" w:after="0"/>
        <w:jc w:val="left"/>
        <w:rPr/>
      </w:pPr>
      <w:r>
        <w:rPr/>
        <w:t>kKok5fxVMCRvobYvLsc2kRrsNii0VAq0wLuBKbGA0RK4CLw+hJVLEAwYpRLpo1U8IRcCiHEjQyFC</w:t>
      </w:r>
    </w:p>
    <w:p>
      <w:pPr>
        <w:pStyle w:val="PreformattedText"/>
        <w:bidi w:val="0"/>
        <w:spacing w:before="0" w:after="0"/>
        <w:jc w:val="left"/>
        <w:rPr/>
      </w:pPr>
      <w:r>
        <w:rPr/>
        <w:t>hOCRDXZbMhOW0IxxhMJ03W1sU3U+BWiTLsnspsBuQlEUNFOLpMRM21AlqxZJqdqCbTySkPEeU0Wp</w:t>
      </w:r>
    </w:p>
    <w:p>
      <w:pPr>
        <w:pStyle w:val="PreformattedText"/>
        <w:bidi w:val="0"/>
        <w:spacing w:before="0" w:after="0"/>
        <w:jc w:val="left"/>
        <w:rPr/>
      </w:pPr>
      <w:r>
        <w:rPr/>
        <w:t>f9ZYYFw0SOlMZyPuBhxshK0LYiwhKmIFCHhZgnZO00RexOkMSJhK2SOpIWHfgSdv9CRkvsWyXyE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F0+RT/ALcfUha0+H0iG7LPsaq2yHS4GUejxROEWWkF7ZjKSYq4lcPCNcftvhiSgluip0SYY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Mk7BnY0DzrkepNj1B4Ev2SWn2PqoRDVGoHoD0zOW2xdHFoPhE+iGvJW1hL02dRXQyYYWC4sqAkf6</w:t>
      </w:r>
    </w:p>
    <w:p>
      <w:pPr>
        <w:pStyle w:val="PreformattedText"/>
        <w:bidi w:val="0"/>
        <w:spacing w:before="0" w:after="0"/>
        <w:jc w:val="left"/>
        <w:rPr/>
      </w:pPr>
      <w:r>
        <w:rPr/>
        <w:t>zaR3n2EgUxhJ6Q2JY1JEct8ErsSSCUIsukkTdCVyybIaX4QlmX0J2C0F7ZKDOnxA8w0YYbJJIfsT</w:t>
      </w:r>
    </w:p>
    <w:p>
      <w:pPr>
        <w:pStyle w:val="PreformattedText"/>
        <w:bidi w:val="0"/>
        <w:spacing w:before="0" w:after="0"/>
        <w:jc w:val="left"/>
        <w:rPr/>
      </w:pPr>
      <w:r>
        <w:rPr/>
        <w:t>Wl+kVx+Ae0T6EaCyvgUJKSTLlsldfgMNiam2Zai8nq/RsKvovkDHMDewwkZn88RpQRjgzejwoQQL</w:t>
      </w:r>
    </w:p>
    <w:p>
      <w:pPr>
        <w:pStyle w:val="PreformattedText"/>
        <w:bidi w:val="0"/>
        <w:spacing w:before="0" w:after="0"/>
        <w:jc w:val="left"/>
        <w:rPr/>
      </w:pPr>
      <w:r>
        <w:rPr/>
        <w:t>ZJmLEei7exU6TwSZaEVoEoTdDWiMEIahrMR6MA/BYXIaGGGxDDDhWxA8cTjsXXdtTbGaVkKn5myW</w:t>
      </w:r>
    </w:p>
    <w:p>
      <w:pPr>
        <w:pStyle w:val="PreformattedText"/>
        <w:bidi w:val="0"/>
        <w:spacing w:before="0" w:after="0"/>
        <w:jc w:val="left"/>
        <w:rPr/>
      </w:pPr>
      <w:r>
        <w:rPr/>
        <w:t>p7SE/wDZAaLiiRClNSVkLoWF0WbVCXJGJ2f6GkRwL2PYsJ/6Bf6w4pKgDUB5UIVH/oeCYWYZQ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xT+CLDsBah02TCfME+hKObFzH8oUuAnK7YyU0BHhBj7JRraRUMZszT7QmsFHJUjNS+WgY0JSn4</w:t>
      </w:r>
    </w:p>
    <w:p>
      <w:pPr>
        <w:pStyle w:val="PreformattedText"/>
        <w:bidi w:val="0"/>
        <w:spacing w:before="0" w:after="0"/>
        <w:jc w:val="left"/>
        <w:rPr/>
      </w:pPr>
      <w:r>
        <w:rPr/>
        <w:t>EQ2umJYPwHWU6TfUNeH/AHFGxsmoTAnrRvrRrTAvQ2QlEtehrTfklEP0Lsa5HgnfMmHkSaZd8DYj</w:t>
      </w:r>
    </w:p>
    <w:p>
      <w:pPr>
        <w:pStyle w:val="PreformattedText"/>
        <w:bidi w:val="0"/>
        <w:spacing w:before="0" w:after="0"/>
        <w:jc w:val="left"/>
        <w:rPr/>
      </w:pPr>
      <w:r>
        <w:rPr/>
        <w:t>u4bTRBsRxQ3PkdmKU5HPYOnNrEGe0o77JvWWSKQwTYG4yYnmYiJG5DHGQSqYYinFkl1jXkYnQ1+y</w:t>
      </w:r>
    </w:p>
    <w:p>
      <w:pPr>
        <w:pStyle w:val="PreformattedText"/>
        <w:bidi w:val="0"/>
        <w:spacing w:before="0" w:after="0"/>
        <w:jc w:val="left"/>
        <w:rPr/>
      </w:pPr>
      <w:r>
        <w:rPr/>
        <w:t>XgB8SfRYOkCMkrZ4YQ0l+g2nQqCUDJPA07QjeyRAHE+yC/y2ao+yZJpoXEwcdGTSyPon0GTywnMn</w:t>
      </w:r>
    </w:p>
    <w:p>
      <w:pPr>
        <w:pStyle w:val="PreformattedText"/>
        <w:bidi w:val="0"/>
        <w:spacing w:before="0" w:after="0"/>
        <w:jc w:val="left"/>
        <w:rPr/>
      </w:pPr>
      <w:r>
        <w:rPr/>
        <w:t>RFp6Gp4CcTMR1iF2i3H6ENjNHiQyEsSXhFdDUDwSHA+Dp7GmshDDWf8AIxbk37Y1Kct3T1Q3/IDZ</w:t>
      </w:r>
    </w:p>
    <w:p>
      <w:pPr>
        <w:pStyle w:val="PreformattedText"/>
        <w:bidi w:val="0"/>
        <w:spacing w:before="0" w:after="0"/>
        <w:jc w:val="left"/>
        <w:rPr/>
      </w:pPr>
      <w:r>
        <w:rPr/>
        <w:t>WcjCGQrtSSLD4SFMhIhzJUxpYyJazb9C0fjKAmxX2xpd8Ce8v0iRk+xPA+jyITxkZrYUxYvyTHxj</w:t>
      </w:r>
    </w:p>
    <w:p>
      <w:pPr>
        <w:pStyle w:val="PreformattedText"/>
        <w:bidi w:val="0"/>
        <w:spacing w:before="0" w:after="0"/>
        <w:jc w:val="left"/>
        <w:rPr/>
      </w:pPr>
      <w:r>
        <w:rPr/>
        <w:t>RLy4dtdfsTcwFpV9cJJOW39kHcwhJGFRXoXYJehnkX7hoUdir7GUYJRJYrQ6EG0CuaSTtVQxDaQI</w:t>
      </w:r>
    </w:p>
    <w:p>
      <w:pPr>
        <w:pStyle w:val="PreformattedText"/>
        <w:bidi w:val="0"/>
        <w:spacing w:before="0" w:after="0"/>
        <w:jc w:val="left"/>
        <w:rPr/>
      </w:pPr>
      <w:r>
        <w:rPr/>
        <w:t>JAxCTNNAvKIqYcoSOpExMQlhMT4CrJSS6B+0lS3vGaxGjoQ1oFmzeBYcohcXWTMIcYWjMYuLocZc</w:t>
      </w:r>
    </w:p>
    <w:p>
      <w:pPr>
        <w:pStyle w:val="PreformattedText"/>
        <w:bidi w:val="0"/>
        <w:spacing w:before="0" w:after="0"/>
        <w:jc w:val="left"/>
        <w:rPr/>
      </w:pPr>
      <w:r>
        <w:rPr/>
        <w:t>BDArHhgNCErLPIi4kUlHw3lF9stHMkKzDfwZJlfiSYXoD6pAu0Uac7CQhmGsaekkI2vxGMvIx0R7</w:t>
      </w:r>
    </w:p>
    <w:p>
      <w:pPr>
        <w:pStyle w:val="PreformattedText"/>
        <w:bidi w:val="0"/>
        <w:spacing w:before="0" w:after="0"/>
        <w:jc w:val="left"/>
        <w:rPr/>
      </w:pPr>
      <w:r>
        <w:rPr/>
        <w:t>PYgpX4SEwPrh9hS3DSDJIHLw9/aYsmRMwxRJAmHIToXb20xTId2SqRhZptWLgR8bYdvv8lVmWY5F</w:t>
      </w:r>
    </w:p>
    <w:p>
      <w:pPr>
        <w:pStyle w:val="PreformattedText"/>
        <w:bidi w:val="0"/>
        <w:spacing w:before="0" w:after="0"/>
        <w:jc w:val="left"/>
        <w:rPr/>
      </w:pPr>
      <w:r>
        <w:rPr/>
        <w:t>lFvcWkTeW2f/AEhW9Z4CTq6HNnMhd7IfRIS8pc+Dzwy3oOpX3oNt2YLKD6R5jE2AN6L1woNkIrGn</w:t>
      </w:r>
    </w:p>
    <w:p>
      <w:pPr>
        <w:pStyle w:val="PreformattedText"/>
        <w:bidi w:val="0"/>
        <w:spacing w:before="0" w:after="0"/>
        <w:jc w:val="left"/>
        <w:rPr/>
      </w:pPr>
      <w:r>
        <w:rPr/>
        <w:t>t64mNs0sEyqZ16cFgsqxaLoyE39lS/PBLgeHIeQh8WqFweTWB5WBDqCFoSpWCp8nupGWs8KkqZG1</w:t>
      </w:r>
    </w:p>
    <w:p>
      <w:pPr>
        <w:pStyle w:val="PreformattedText"/>
        <w:bidi w:val="0"/>
        <w:spacing w:before="0" w:after="0"/>
        <w:jc w:val="left"/>
        <w:rPr/>
      </w:pPr>
      <w:r>
        <w:rPr/>
        <w:t>Y+HoY9QJl9dCNE4JHgVD/YhCyhIWXDCyFkUiN5IGlK8h4aWdhBEnqxnAair30OL+4JY9DYzv8RhK</w:t>
      </w:r>
    </w:p>
    <w:p>
      <w:pPr>
        <w:pStyle w:val="PreformattedText"/>
        <w:bidi w:val="0"/>
        <w:spacing w:before="0" w:after="0"/>
        <w:jc w:val="left"/>
        <w:rPr/>
      </w:pPr>
      <w:r>
        <w:rPr/>
        <w:t>T8Mcyz8slbsnoJEep6CEiV7G+RP0edIoHMsZNn/YD8Frs9UPklRi1MzFFbvR4PA+heQ122hIScVV</w:t>
      </w:r>
    </w:p>
    <w:p>
      <w:pPr>
        <w:pStyle w:val="PreformattedText"/>
        <w:bidi w:val="0"/>
        <w:spacing w:before="0" w:after="0"/>
        <w:jc w:val="left"/>
        <w:rPr/>
      </w:pPr>
      <w:r>
        <w:rPr/>
        <w:t>7FTi/gPjPaxpzkQYX0f9QN2TlbbftkXR/wC0eJmIoaE8YI2K+hNsrd+YallswSE83w6kqF4Is+iS</w:t>
      </w:r>
    </w:p>
    <w:p>
      <w:pPr>
        <w:pStyle w:val="PreformattedText"/>
        <w:bidi w:val="0"/>
        <w:spacing w:before="0" w:after="0"/>
        <w:jc w:val="left"/>
        <w:rPr/>
      </w:pPr>
      <w:r>
        <w:rPr/>
        <w:t>5a4SSuCBEiSjIP4vkxbQeBHobTA+xIJzIbpMlaouhLa2+xR5sXRDcPCRF9xI8xQOmuw0IUZDMSK6</w:t>
      </w:r>
    </w:p>
    <w:p>
      <w:pPr>
        <w:pStyle w:val="PreformattedText"/>
        <w:bidi w:val="0"/>
        <w:spacing w:before="0" w:after="0"/>
        <w:jc w:val="left"/>
        <w:rPr/>
      </w:pPr>
      <w:r>
        <w:rPr/>
        <w:t>F/WMHgJ54NRky4HdmT4fAUFuh70S0Q2GZFSdIlAhKhZzkgoN5FUGKlKBO3wbnZnAlnkfoG4Qj5uQ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kGqG5mNrMUhAWyyJCTbHdJpDYhWSN0KGWIHgx9Rv3JdVIVtQOSRlnwGDU9CrGdCH0Qoo6soLi</w:t>
      </w:r>
    </w:p>
    <w:p>
      <w:pPr>
        <w:pStyle w:val="PreformattedText"/>
        <w:bidi w:val="0"/>
        <w:spacing w:before="0" w:after="0"/>
        <w:jc w:val="left"/>
        <w:rPr/>
      </w:pPr>
      <w:r>
        <w:rPr/>
        <w:t>LaY/9maUZWMyN5KilKFD8h5V9qNgW1B2th9qsFqQ9mLbiw41bGihmRb2nwJVcNuNCfpj6MSW3jaJ</w:t>
      </w:r>
    </w:p>
    <w:p>
      <w:pPr>
        <w:pStyle w:val="PreformattedText"/>
        <w:bidi w:val="0"/>
        <w:spacing w:before="0" w:after="0"/>
        <w:jc w:val="left"/>
        <w:rPr/>
      </w:pPr>
      <w:r>
        <w:rPr/>
        <w:t>xFTcI/dwGxSNZbELcfSHtMblt/kT3kREVmJXggtjBMRoab0JTyPoeIVZchMzLflnRjwynItn9Exw</w:t>
      </w:r>
    </w:p>
    <w:p>
      <w:pPr>
        <w:pStyle w:val="PreformattedText"/>
        <w:bidi w:val="0"/>
        <w:spacing w:before="0" w:after="0"/>
        <w:jc w:val="left"/>
        <w:rPr/>
      </w:pPr>
      <w:r>
        <w:rPr/>
        <w:t>NLAiUrF/bJmEzIuxu8SiyFJIj8ioiKXfEDUleMMsOnVEdmrGheBk8jxOUMvoaWGQNJ3xUdGzEhIb</w:t>
      </w:r>
    </w:p>
    <w:p>
      <w:pPr>
        <w:pStyle w:val="PreformattedText"/>
        <w:bidi w:val="0"/>
        <w:spacing w:before="0" w:after="0"/>
        <w:jc w:val="left"/>
        <w:rPr/>
      </w:pPr>
      <w:r>
        <w:rPr/>
        <w:t>dMR40KkC4eiRY4JKvA89/UiyhCdDszjYNrP2ROWQJTiU8JkuV9CbuJuYfYtihdv1ErLBG87IwIRd</w:t>
      </w:r>
    </w:p>
    <w:p>
      <w:pPr>
        <w:pStyle w:val="PreformattedText"/>
        <w:bidi w:val="0"/>
        <w:spacing w:before="0" w:after="0"/>
        <w:jc w:val="left"/>
        <w:rPr/>
      </w:pPr>
      <w:r>
        <w:rPr/>
        <w:t>JIcjB4mxi0w8DaR+3gkwNNDcikTYoFNbghw/1EmRO5oOKqXlmh/Y2ySpUbDP0NoKH/axGhkRvfQn</w:t>
      </w:r>
    </w:p>
    <w:p>
      <w:pPr>
        <w:pStyle w:val="PreformattedText"/>
        <w:bidi w:val="0"/>
        <w:spacing w:before="0" w:after="0"/>
        <w:jc w:val="left"/>
        <w:rPr/>
      </w:pPr>
      <w:r>
        <w:rPr/>
        <w:t>xgKeSXn/ACJYS9BI0IjRkNOw0IuB5KDzEzNEtB032ZxmFznw3GCONjZRXBkb+LQyyRUMLEZCi6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jtI4l0IFSQgSRIwG3Nf0QSZjjGdhUCYIazKW9wg0egbkS2FBmUohtUeRsdwK9YKMLCGEsgUrZYc</w:t>
      </w:r>
    </w:p>
    <w:p>
      <w:pPr>
        <w:pStyle w:val="PreformattedText"/>
        <w:bidi w:val="0"/>
        <w:spacing w:before="0" w:after="0"/>
        <w:jc w:val="left"/>
        <w:rPr/>
      </w:pPr>
      <w:r>
        <w:rPr/>
        <w:t>aSZSTEm5Gwij9hCsjWx1IWnB0maNjnPgWIkSlZ2ETgG+iLQtj2BkzAwCFLbYkYQlikeCJbJJBZ+D</w:t>
      </w:r>
    </w:p>
    <w:p>
      <w:pPr>
        <w:pStyle w:val="PreformattedText"/>
        <w:bidi w:val="0"/>
        <w:spacing w:before="0" w:after="0"/>
        <w:jc w:val="left"/>
        <w:rPr/>
      </w:pPr>
      <w:r>
        <w:rPr/>
        <w:t>K7RAoji/sO2a4aPuxVn24wQsphIJgy7FpkSITPAOxp/Y/aPkyS5J5E7GwyjHwzqsSHHOCTeJZM/B</w:t>
      </w:r>
    </w:p>
    <w:p>
      <w:pPr>
        <w:pStyle w:val="PreformattedText"/>
        <w:bidi w:val="0"/>
        <w:spacing w:before="0" w:after="0"/>
        <w:jc w:val="left"/>
        <w:rPr/>
      </w:pPr>
      <w:r>
        <w:rPr/>
        <w:t>KDsPZj+vwCSkSSekWQMuMfQk12HWyE0lCKaE22hG2q9lkxk9xtJ2OHZqVkahEtCReREV0YHN2xH4</w:t>
      </w:r>
    </w:p>
    <w:p>
      <w:pPr>
        <w:pStyle w:val="PreformattedText"/>
        <w:bidi w:val="0"/>
        <w:spacing w:before="0" w:after="0"/>
        <w:jc w:val="left"/>
        <w:rPr/>
      </w:pPr>
      <w:r>
        <w:rPr/>
        <w:t>BQzJci7xhvplH0yy1hm/BCRhBmiCaToUlXhJEa9poyn0mTCUnTIjyt8hRbtLobLKjh4E7MaFgYhb</w:t>
      </w:r>
    </w:p>
    <w:p>
      <w:pPr>
        <w:pStyle w:val="PreformattedText"/>
        <w:bidi w:val="0"/>
        <w:spacing w:before="0" w:after="0"/>
        <w:jc w:val="left"/>
        <w:rPr/>
      </w:pPr>
      <w:r>
        <w:rPr/>
        <w:t>GtEVgQq4GzAa++E0NOB4vhkrC4hmm1y+E5TkX/I4SpTCELXbDt3wfGlIlv8AFC3uErt7Yl6CGPxF</w:t>
      </w:r>
    </w:p>
    <w:p>
      <w:pPr>
        <w:pStyle w:val="PreformattedText"/>
        <w:bidi w:val="0"/>
        <w:spacing w:before="0" w:after="0"/>
        <w:jc w:val="left"/>
        <w:rPr/>
      </w:pPr>
      <w:r>
        <w:rPr/>
        <w:t>OuKZJJJJmdMeiYMiGlGShIZtRPZEvENMwvFr8knrGdK36CWj8aSI9vsRY+4E36Qh9q/Qxv8ARkGj</w:t>
      </w:r>
    </w:p>
    <w:p>
      <w:pPr>
        <w:pStyle w:val="PreformattedText"/>
        <w:bidi w:val="0"/>
        <w:spacing w:before="0" w:after="0"/>
        <w:jc w:val="left"/>
        <w:rPr/>
      </w:pPr>
      <w:r>
        <w:rPr/>
        <w:t>d4fgE/aXCH3MaNiaCRSPqQKUIs8X9QhkGXkwMb4MopFtDCQXsLAN+QjJXD0ZIWTFk0J3XD5UFGNB</w:t>
      </w:r>
    </w:p>
    <w:p>
      <w:pPr>
        <w:pStyle w:val="PreformattedText"/>
        <w:bidi w:val="0"/>
        <w:spacing w:before="0" w:after="0"/>
        <w:jc w:val="left"/>
        <w:rPr/>
      </w:pPr>
      <w:r>
        <w:rPr/>
        <w:t>sn4sf2EN2oeaEyQzoEShjS2ZBggUB59EpZ0tiUTlCQwssjRFoivHPakVGf0FGZQQ1xISHsK0QXsy</w:t>
      </w:r>
    </w:p>
    <w:p>
      <w:pPr>
        <w:pStyle w:val="PreformattedText"/>
        <w:bidi w:val="0"/>
        <w:spacing w:before="0" w:after="0"/>
        <w:jc w:val="left"/>
        <w:rPr/>
      </w:pPr>
      <w:r>
        <w:rPr/>
        <w:t>ivsIRZDCcDvFO1A0FZTsoRoKkC5jb8L6ElQ7ZUoWmyAoPOQkrY6cOEeYSAmNiacGUieEFJhCQofA</w:t>
      </w:r>
    </w:p>
    <w:p>
      <w:pPr>
        <w:pStyle w:val="PreformattedText"/>
        <w:bidi w:val="0"/>
        <w:spacing w:before="0" w:after="0"/>
        <w:jc w:val="left"/>
        <w:rPr/>
      </w:pPr>
      <w:r>
        <w:rPr/>
        <w:t>eBEcBZ+FRNszKmEMPyCNx7EkcMXPoeYfgS3o9VCwFKMf2jB9jRgSU0QntJIvQJHbVkTcC8w0slOD</w:t>
      </w:r>
    </w:p>
    <w:p>
      <w:pPr>
        <w:pStyle w:val="PreformattedText"/>
        <w:bidi w:val="0"/>
        <w:spacing w:before="0" w:after="0"/>
        <w:jc w:val="left"/>
        <w:rPr/>
      </w:pPr>
      <w:r>
        <w:rPr/>
        <w:t>xTuDbuNt7Y8mTEb6UtNMQX25RaHMQOrakuse79Cb/wAxL29lQEiTKErsIVGTIORsjDmR2GxWyN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DkavQrQzPspRA5ZCFnJIfQ3myUlM3JXs0JiJvTEt9Cn0DLW39Df4OuA1ih+xn+UEVrfT/mIMKO1</w:t>
      </w:r>
    </w:p>
    <w:p>
      <w:pPr>
        <w:pStyle w:val="PreformattedText"/>
        <w:bidi w:val="0"/>
        <w:spacing w:before="0" w:after="0"/>
        <w:jc w:val="left"/>
        <w:rPr/>
      </w:pPr>
      <w:r>
        <w:rPr/>
        <w:t>Rma7yhDPhVYofaDJExk7TwNcUyZQ6eDIcRgqySVDjZOSRdjCPOCzyvgQTlafQvCR0D+wWntvDx8J</w:t>
      </w:r>
    </w:p>
    <w:p>
      <w:pPr>
        <w:pStyle w:val="PreformattedText"/>
        <w:bidi w:val="0"/>
        <w:spacing w:before="0" w:after="0"/>
        <w:jc w:val="left"/>
        <w:rPr/>
      </w:pPr>
      <w:r>
        <w:rPr/>
        <w:t>/hks/BNjoiPwxuww24cekXLN+zLzZBvv+p7hL2zyuAuogtCF0ikaRgBTQzATQmO2QhMyGgQP0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qhBwpPCE1cfkVIeQi5urGoxFyK+Tf3lEdiskklEk3Q3DR4DkY8C538Hzik84Ukyhgbdia7JMuU</w:t>
      </w:r>
    </w:p>
    <w:p>
      <w:pPr>
        <w:pStyle w:val="PreformattedText"/>
        <w:bidi w:val="0"/>
        <w:spacing w:before="0" w:after="0"/>
        <w:jc w:val="left"/>
        <w:rPr/>
      </w:pPr>
      <w:r>
        <w:rPr/>
        <w:t>FxkyJewkqWRuFRJx9EajND1FpjSXvjzrg9OLiw3DqTFG3RAnkqLkHKGJxkkRnKYmZREiRW4yEWxb</w:t>
      </w:r>
    </w:p>
    <w:p>
      <w:pPr>
        <w:pStyle w:val="PreformattedText"/>
        <w:bidi w:val="0"/>
        <w:spacing w:before="0" w:after="0"/>
        <w:jc w:val="left"/>
        <w:rPr/>
      </w:pPr>
      <w:r>
        <w:rPr/>
        <w:t>CHdhCks1sEpCmDLGk8Ti0RsBtmbmxqxASwM1FCk+x+yQhrJRIJ7ZSMZJCdfhwGzMtkGB6k+gm6RP</w:t>
      </w:r>
    </w:p>
    <w:p>
      <w:pPr>
        <w:pStyle w:val="PreformattedText"/>
        <w:bidi w:val="0"/>
        <w:spacing w:before="0" w:after="0"/>
        <w:jc w:val="left"/>
        <w:rPr/>
      </w:pPr>
      <w:r>
        <w:rPr/>
        <w:t>pDSB7amz6sdVXouGLLDynihUh57gqpR76zC2Rb88po80n7HhwTjowk4IppboeODGMyLUMn5I9YMU</w:t>
      </w:r>
    </w:p>
    <w:p>
      <w:pPr>
        <w:pStyle w:val="PreformattedText"/>
        <w:bidi w:val="0"/>
        <w:spacing w:before="0" w:after="0"/>
        <w:jc w:val="left"/>
        <w:rPr/>
      </w:pPr>
      <w:r>
        <w:rPr/>
        <w:t>njgpd7JThGR+KBKn4Jl4p8GHkZyQmtyJpBtuCyJViUpSOiBsSxt3oKmRtAp4iTA9qyTAraGLEZry</w:t>
      </w:r>
    </w:p>
    <w:p>
      <w:pPr>
        <w:pStyle w:val="PreformattedText"/>
        <w:bidi w:val="0"/>
        <w:spacing w:before="0" w:after="0"/>
        <w:jc w:val="left"/>
        <w:rPr/>
      </w:pPr>
      <w:r>
        <w:rPr/>
        <w:t>dxXgWIbSLZZfvGvP5huRZJxRsgVoyojwNBqMSLCYg6Yu6GNj3s8CiGejFN2Clfgl63pqfQ2SasSI</w:t>
      </w:r>
    </w:p>
    <w:p>
      <w:pPr>
        <w:pStyle w:val="PreformattedText"/>
        <w:bidi w:val="0"/>
        <w:spacing w:before="0" w:after="0"/>
        <w:jc w:val="left"/>
        <w:rPr/>
      </w:pPr>
      <w:r>
        <w:rPr/>
        <w:t>ENIyGuhtQT+BoRMjyWZhjXCLJDqA7qXQnDQlkcReC5CKIRV1hmRsiRCqpnyI1hQ9/wAsljYTHs9k</w:t>
      </w:r>
    </w:p>
    <w:p>
      <w:pPr>
        <w:pStyle w:val="PreformattedText"/>
        <w:bidi w:val="0"/>
        <w:spacing w:before="0" w:after="0"/>
        <w:jc w:val="left"/>
        <w:rPr/>
      </w:pPr>
      <w:r>
        <w:rPr/>
        <w:t>OVli2sicuygIeIE6UQjMFAMSoMUNkiSh+xPMFJ4DMzoSxRuEBZuJJNIaaOiG3SJqTonYDbyIpVYT</w:t>
      </w:r>
    </w:p>
    <w:p>
      <w:pPr>
        <w:pStyle w:val="PreformattedText"/>
        <w:bidi w:val="0"/>
        <w:spacing w:before="0" w:after="0"/>
        <w:jc w:val="left"/>
        <w:rPr/>
      </w:pPr>
      <w:r>
        <w:rPr/>
        <w:t>VQIFLQWLwiFaH6hkzEfJvx2I7IQlATSa0LhQa+JFw2aN8bdcRxAzjRmBoyygHDoSYiXcJChvJ5CM</w:t>
      </w:r>
    </w:p>
    <w:p>
      <w:pPr>
        <w:pStyle w:val="PreformattedText"/>
        <w:bidi w:val="0"/>
        <w:spacing w:before="0" w:after="0"/>
        <w:jc w:val="left"/>
        <w:rPr/>
      </w:pPr>
      <w:r>
        <w:rPr/>
        <w:t>FoTlWZR6BGQyINFiaMc35GuoQmQUQbxYKjwGkUNGZjE8qvZW/vI+/KMSSti9B7gOwehKBqRayTMn</w:t>
      </w:r>
    </w:p>
    <w:p>
      <w:pPr>
        <w:pStyle w:val="PreformattedText"/>
        <w:bidi w:val="0"/>
        <w:spacing w:before="0" w:after="0"/>
        <w:jc w:val="left"/>
        <w:rPr/>
      </w:pPr>
      <w:r>
        <w:rPr/>
        <w:t>2xjE9hzcfsfQq+lYyzYIWg1r/hxCfeIMfnJVy9kWAmtn9sWgRGQx9s0nZFgMWRu3gPQkTY/oW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K2i1AmxAafLPJsbawRLbSG7Ij0GvT4KfyuEvOeonzAJ1UOUyQLhDdkhLqU5Hw0eZw954+SI4c0Oe</w:t>
      </w:r>
    </w:p>
    <w:p>
      <w:pPr>
        <w:pStyle w:val="PreformattedText"/>
        <w:bidi w:val="0"/>
        <w:spacing w:before="0" w:after="0"/>
        <w:jc w:val="left"/>
        <w:rPr/>
      </w:pPr>
      <w:r>
        <w:rPr/>
        <w:t>JlHWUq+jAXSGX9zyZj8NcLCJuhrJAXbsJEt5KInQRMTGReA5t0bdiSuxraIElOVDRA92x7rN0rEm</w:t>
      </w:r>
    </w:p>
    <w:p>
      <w:pPr>
        <w:pStyle w:val="PreformattedText"/>
        <w:bidi w:val="0"/>
        <w:spacing w:before="0" w:after="0"/>
        <w:jc w:val="left"/>
        <w:rPr/>
      </w:pPr>
      <w:r>
        <w:rPr/>
        <w:t>1dCpLFWyCWVfYgp+jRetDnmHUvY37MeticlX2ge5+jJ/a4ZFTN6Z/wB6EpJtJ9D0hryzHljfDHIx</w:t>
      </w:r>
    </w:p>
    <w:p>
      <w:pPr>
        <w:pStyle w:val="PreformattedText"/>
        <w:bidi w:val="0"/>
        <w:spacing w:before="0" w:after="0"/>
        <w:jc w:val="left"/>
        <w:rPr/>
      </w:pPr>
      <w:r>
        <w:rPr/>
        <w:t>8prJwZqxzAXKvLacNH6gN+R/S7fvY5hIZbYrIOQkHY/ODTNGccNkNiKIMT3dxx4SuVkR4EZAz8nY</w:t>
      </w:r>
    </w:p>
    <w:p>
      <w:pPr>
        <w:pStyle w:val="PreformattedText"/>
        <w:bidi w:val="0"/>
        <w:spacing w:before="0" w:after="0"/>
        <w:jc w:val="left"/>
        <w:rPr/>
      </w:pPr>
      <w:r>
        <w:rPr/>
        <w:t>XXkyLvLdBZh7QhTUnif4Z42LD8GYw1oymDrAwrT9lHgRopN9ngiFeCQBK/oDGXDrhldHTA2bPKXs</w:t>
      </w:r>
    </w:p>
    <w:p>
      <w:pPr>
        <w:pStyle w:val="PreformattedText"/>
        <w:bidi w:val="0"/>
        <w:spacing w:before="0" w:after="0"/>
        <w:jc w:val="left"/>
        <w:rPr/>
      </w:pPr>
      <w:r>
        <w:rPr/>
        <w:t>QV0QTYYTdhPzQpLyKOIQidmNNCekiENlWXnkcpOg8SPSN+JZIbh8BhpFMZEZfCmvgoga9DfoUShH</w:t>
      </w:r>
    </w:p>
    <w:p>
      <w:pPr>
        <w:pStyle w:val="PreformattedText"/>
        <w:bidi w:val="0"/>
        <w:spacing w:before="0" w:after="0"/>
        <w:jc w:val="left"/>
        <w:rPr/>
      </w:pPr>
      <w:r>
        <w:rPr/>
        <w:t>kdZxEGD9CuUal9iCmk8GRBy8tiSFeEUQ6EqDYUscG5ZFvZR1wswlEpIm2n5HHBMUO1Uf+SE6v1DX</w:t>
      </w:r>
    </w:p>
    <w:p>
      <w:pPr>
        <w:pStyle w:val="PreformattedText"/>
        <w:bidi w:val="0"/>
        <w:spacing w:before="0" w:after="0"/>
        <w:jc w:val="left"/>
        <w:rPr/>
      </w:pPr>
      <w:r>
        <w:rPr/>
        <w:t>axIyY2RJV2+BPCkk61PSP+FhtMn2MkTKaLt+wF/ug5hSEt/oEbol6DQseV9CTNwOG23+RS8i1woe</w:t>
      </w:r>
    </w:p>
    <w:p>
      <w:pPr>
        <w:pStyle w:val="PreformattedText"/>
        <w:bidi w:val="0"/>
        <w:spacing w:before="0" w:after="0"/>
        <w:jc w:val="left"/>
        <w:rPr/>
      </w:pPr>
      <w:r>
        <w:rPr/>
        <w:t>hULkNyJ7aI7ZF0N9QG/EwGWmYgu1s9B7SQgILU9Z1oNuxpstniRDgQ+J7EOxp2dgl7nqxPodIWkL</w:t>
      </w:r>
    </w:p>
    <w:p>
      <w:pPr>
        <w:pStyle w:val="PreformattedText"/>
        <w:bidi w:val="0"/>
        <w:spacing w:before="0" w:after="0"/>
        <w:jc w:val="left"/>
        <w:rPr/>
      </w:pPr>
      <w:r>
        <w:rPr/>
        <w:t>ISIdEwq4bhkLbpXyejoNDPZirPKrjYVcpScTbi37EkwFXA2SUMcamiMoNQPI0Q3zUvxpT7OPDIdz</w:t>
      </w:r>
    </w:p>
    <w:p>
      <w:pPr>
        <w:pStyle w:val="PreformattedText"/>
        <w:bidi w:val="0"/>
        <w:spacing w:before="0" w:after="0"/>
        <w:jc w:val="left"/>
        <w:rPr/>
      </w:pPr>
      <w:r>
        <w:rPr/>
        <w:t>WC76yCWCDLyuxe4xkBXT9jwvxDEm3/aaMMOw84+uEF/yjO8+kJ4i6z2yW9umO5NymOQ2yE46q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kf8A7HGZwk+iHKya2yOHwnDGiB8KhNrbRkLOkEY+++MZaIBk98IHSDosyDQnHCGMpSIGyB+OEqJh</w:t>
      </w:r>
    </w:p>
    <w:p>
      <w:pPr>
        <w:pStyle w:val="PreformattedText"/>
        <w:bidi w:val="0"/>
        <w:spacing w:before="0" w:after="0"/>
        <w:jc w:val="left"/>
        <w:rPr/>
      </w:pPr>
      <w:r>
        <w:rPr/>
        <w:t>FphS+J+0nFl7g9JajR/sivuY/ilLLPCxO0T2U9sytNr2xZchJSH6kbh5D7CKuBHiClSRww2ulDtv</w:t>
      </w:r>
    </w:p>
    <w:p>
      <w:pPr>
        <w:pStyle w:val="PreformattedText"/>
        <w:bidi w:val="0"/>
        <w:spacing w:before="0" w:after="0"/>
        <w:jc w:val="left"/>
        <w:rPr/>
      </w:pPr>
      <w:r>
        <w:rPr/>
        <w:t>PhE+oEjyNYHgTNxjodyBJv8AAS8thK2EvClNBr4NF4Z9E+H4dXUEmYjyu/Jg54JR0xjwzEPAZNqG</w:t>
      </w:r>
    </w:p>
    <w:p>
      <w:pPr>
        <w:pStyle w:val="PreformattedText"/>
        <w:bidi w:val="0"/>
        <w:spacing w:before="0" w:after="0"/>
        <w:jc w:val="left"/>
        <w:rPr/>
      </w:pPr>
      <w:r>
        <w:rPr/>
        <w:t>MzSN3/IOpR+GJyElEXSEi/oHYH0N9M9wML/YvSs9BCB+kJPC6gQKp+2IYSHgSW/7JHf5xztvhriT</w:t>
      </w:r>
    </w:p>
    <w:p>
      <w:pPr>
        <w:pStyle w:val="PreformattedText"/>
        <w:bidi w:val="0"/>
        <w:spacing w:before="0" w:after="0"/>
        <w:jc w:val="left"/>
        <w:rPr/>
      </w:pPr>
      <w:r>
        <w:rPr/>
        <w:t>R4ZCUEGSvLHGJKPRZNiEFh2DTh4+8NOk/IsM0p6Jp2BsTL/IsITfyeUD9B+QkPMxmAaZeTDK3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fY0SDm6Y6PEpkjQJQmI6kx4CZbtI8SO9jy6Y1kazMGxfm+hrsPI4+v8AI8788SPQ9R4EehHky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j2+ECY2eyWSS/JfkvpnoxJ9EdGS64niE7o7Mi0hFH1QsCUewZF8NSN4sZ1YfG5UZiU9E+YK+55k</w:t>
      </w:r>
    </w:p>
    <w:p>
      <w:pPr>
        <w:pStyle w:val="PreformattedText"/>
        <w:bidi w:val="0"/>
        <w:spacing w:before="0" w:after="0"/>
        <w:jc w:val="left"/>
        <w:rPr/>
      </w:pPr>
      <w:r>
        <w:rPr/>
        <w:t>0bY/BsoJbp0v0J5YkQVwqmivUm4+NDUqEPZRSjcjDgW542TkJjsrongZHvpIfJVNCWhqFFQJ4d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ZSh7PQJf6DFP+6Ist+SiY+HZhSlpshO3E3UIaeEtDfQTd6dBKRPIuGd5xCkohP8IZ9sc9joVN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SzKHGYlUij2l01AlvpZgRyhepAykI5yhhci1mn0xH+wggEihEWReEZj8Q8IeSJskmJcLEEdDRH</w:t>
      </w:r>
    </w:p>
    <w:p>
      <w:pPr>
        <w:pStyle w:val="PreformattedText"/>
        <w:bidi w:val="0"/>
        <w:spacing w:before="0" w:after="0"/>
        <w:jc w:val="left"/>
        <w:rPr/>
      </w:pPr>
      <w:r>
        <w:rPr/>
        <w:t>wfKZrT7HpK/GJZmfHXBjRFQiZGoniSXFjdiYbLTER8jIkgdOZoRKBSZRMV8TI2fdjM5ifgWrVEiP</w:t>
      </w:r>
    </w:p>
    <w:p>
      <w:pPr>
        <w:pStyle w:val="PreformattedText"/>
        <w:bidi w:val="0"/>
        <w:spacing w:before="0" w:after="0"/>
        <w:jc w:val="left"/>
        <w:rPr/>
      </w:pPr>
      <w:r>
        <w:rPr/>
        <w:t>f6OsNNOdX7nrQm0jD5mPpJPo6nB5/wCRrLfkfYxS8SxnNDEoltsT5JSBjRBvsRdA9kJGxeVlc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sP8A6BbB/okx9jFhb2xVGw/6QTvK+zyRpP8AgcsDpQ6dBDT/ANSiZbIMsPGGhp0ENqnPZQQCt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QwEmWXhjEE3t+RuWoj0VKL0PBhBYvsclf5hKXl/kaFESJqBBGoLguyEexOBNVw8uDEJskA27G7Z5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Yl9lsjkRsHQegQj8wkaY+ydAbD0Am0lJt2Q5qqdDE2n5jyx2TbFTdhMZR/ANrZGNHkfgN4DZq</w:t>
      </w:r>
    </w:p>
    <w:p>
      <w:pPr>
        <w:pStyle w:val="PreformattedText"/>
        <w:bidi w:val="0"/>
        <w:spacing w:before="0" w:after="0"/>
        <w:jc w:val="left"/>
        <w:rPr/>
      </w:pPr>
      <w:r>
        <w:rPr/>
        <w:t>BtyI4fdHsQ7IdkIhFcT44hkfCCPBHgUxH68iEeRNokFsZuF7JEOEX0KWwrjpCRmxRghLH7DUN8LI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Zm4OSfwSJ4o1ZidSfZsPldawKBuRvZ+qZgNAmZZfRbsBwpBpuCQ+lkWmEP/iP7eNsqI1/USIB</w:t>
      </w:r>
    </w:p>
    <w:p>
      <w:pPr>
        <w:pStyle w:val="PreformattedText"/>
        <w:bidi w:val="0"/>
        <w:spacing w:before="0" w:after="0"/>
        <w:jc w:val="left"/>
        <w:rPr/>
      </w:pPr>
      <w:r>
        <w:rPr/>
        <w:t>uyBC6IrCHoeDZNUokjs+kIypCm4MB8amxeelUjsoZpQTu284httEtDvYhH+TqV9ieV/Y/wD4h6Pp</w:t>
      </w:r>
    </w:p>
    <w:p>
      <w:pPr>
        <w:pStyle w:val="PreformattedText"/>
        <w:bidi w:val="0"/>
        <w:spacing w:before="0" w:after="0"/>
        <w:jc w:val="left"/>
        <w:rPr/>
      </w:pPr>
      <w:r>
        <w:rPr/>
        <w:t>DfUHkTPH7ZNaPOREjbnwQWn9iOv3Ht2i+id4yiFt2eTJElC1iII9lM/IR4Sl4Q2U0HVDHsbh/Q/5</w:t>
      </w:r>
    </w:p>
    <w:p>
      <w:pPr>
        <w:pStyle w:val="PreformattedText"/>
        <w:bidi w:val="0"/>
        <w:spacing w:before="0" w:after="0"/>
        <w:jc w:val="left"/>
        <w:rPr/>
      </w:pPr>
      <w:r>
        <w:rPr/>
        <w:t>zBVKH8MxWfkS3aEjyitDQ0XwiCB7LwSoKawQfDY2ZDVsdFtj4UEh4E7RNjxGNjBfdSIDfl28oiB9</w:t>
      </w:r>
    </w:p>
    <w:p>
      <w:pPr>
        <w:pStyle w:val="PreformattedText"/>
        <w:bidi w:val="0"/>
        <w:spacing w:before="0" w:after="0"/>
        <w:jc w:val="left"/>
        <w:rPr/>
      </w:pPr>
      <w:r>
        <w:rPr/>
        <w:t>kHSWG3CHtXKVIbpihpobY62+FPsoSDeGJMOTaFsBFSt2K7R6POzwErpL7H1hjHqSIM4pkSklv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kN6BJsYmmVNB/aNqBdiS9Ctl9GCQxFpSfYnqJWEQGqeJESzBLyIar0UkPwf0gQxv9yEI2R7Eoxsw</w:t>
      </w:r>
    </w:p>
    <w:p>
      <w:pPr>
        <w:pStyle w:val="PreformattedText"/>
        <w:bidi w:val="0"/>
        <w:spacing w:before="0" w:after="0"/>
        <w:jc w:val="left"/>
        <w:rPr/>
      </w:pPr>
      <w:r>
        <w:rPr/>
        <w:t>EpiiFbFDY04DvQUEpGUoUkWmJanHL/uM0EnRknSF3IZ2vQextjVgfi/AwbeSXbJPM8ZEksR0E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ggTDzC9okC3YEonZYl2xZDIXyQA0eU4rB8K4scCzItvQ+wSqSk6FA3j7j24T8IIHC2NiHC2QQiUS</w:t>
      </w:r>
    </w:p>
    <w:p>
      <w:pPr>
        <w:pStyle w:val="PreformattedText"/>
        <w:bidi w:val="0"/>
        <w:spacing w:before="0" w:after="0"/>
        <w:jc w:val="left"/>
        <w:rPr/>
      </w:pPr>
      <w:r>
        <w:rPr/>
        <w:t>TySJoklECGj2fkkwhO0bKERh940g34Ed3GQ5bYkPAidDNB2IIKggG83wzI//AJaRibWCEkyhZoQm</w:t>
      </w:r>
    </w:p>
    <w:p>
      <w:pPr>
        <w:pStyle w:val="PreformattedText"/>
        <w:bidi w:val="0"/>
        <w:spacing w:before="0" w:after="0"/>
        <w:jc w:val="left"/>
        <w:rPr/>
      </w:pPr>
      <w:r>
        <w:rPr/>
        <w:t>Rh97UT/qSGOcZJUK7NFDdL9DxjP/AGY4odFcSNXsEkFkKSJAp5PwJmH/AASrT7M5u7IV7tQKayVw</w:t>
      </w:r>
    </w:p>
    <w:p>
      <w:pPr>
        <w:pStyle w:val="PreformattedText"/>
        <w:bidi w:val="0"/>
        <w:spacing w:before="0" w:after="0"/>
        <w:jc w:val="left"/>
        <w:rPr/>
      </w:pPr>
      <w:r>
        <w:rPr/>
        <w:t>Hkk2+Fy0OXY0wLeCsA5hNiOlL+hdu6hw5nhExGuQf+kodz9CBtJPhmPP+3IoYXpCMT7Oz7cIiTQc</w:t>
      </w:r>
    </w:p>
    <w:p>
      <w:pPr>
        <w:pStyle w:val="PreformattedText"/>
        <w:bidi w:val="0"/>
        <w:spacing w:before="0" w:after="0"/>
        <w:jc w:val="left"/>
        <w:rPr/>
      </w:pPr>
      <w:r>
        <w:rPr/>
        <w:t>sSY03sUFqvSHMZXAlJ9MusOTYr4qtHI2HNXAXqZwMD8RzzIbcvuNF3sIJR82JdgkqbGQX6JWU82h</w:t>
      </w:r>
    </w:p>
    <w:p>
      <w:pPr>
        <w:pStyle w:val="PreformattedText"/>
        <w:bidi w:val="0"/>
        <w:spacing w:before="0" w:after="0"/>
        <w:jc w:val="left"/>
        <w:rPr/>
      </w:pPr>
      <w:r>
        <w:rPr/>
        <w:t>o235A0a9CZmhJPD4Rw+X/knQppSnRiiPBAcONwyURkN4W6frREWA6cJDWjY46WNNz2Ifgu0gEsUK</w:t>
      </w:r>
    </w:p>
    <w:p>
      <w:pPr>
        <w:pStyle w:val="PreformattedText"/>
        <w:bidi w:val="0"/>
        <w:spacing w:before="0" w:after="0"/>
        <w:jc w:val="left"/>
        <w:rPr/>
      </w:pPr>
      <w:r>
        <w:rPr/>
        <w:t>mpaESkQNjBnaPAm6Z4kiILezF2BJ1PEkG+GWZPoX9oDKvyZpgYygZ0/QmLNnYPs0UvxJr2yWlaHE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08MS5MBtUCYpCSJhrpkLoc8Sh4yUxr2fpDUrQ/wDkWaf2CwpQm3QW52WYEqtB0QFd09FxLS0J</w:t>
      </w:r>
    </w:p>
    <w:p>
      <w:pPr>
        <w:pStyle w:val="PreformattedText"/>
        <w:bidi w:val="0"/>
        <w:spacing w:before="0" w:after="0"/>
        <w:jc w:val="left"/>
        <w:rPr/>
      </w:pPr>
      <w:r>
        <w:rPr/>
        <w:t>baMfQ4LLMcDREiARiW9lkHmRSmhRieEBqeIwl9jUiPZEgQ6K64JiXQl1xSWiGQyGJM9h7Ym6CtYh</w:t>
      </w:r>
    </w:p>
    <w:p>
      <w:pPr>
        <w:pStyle w:val="PreformattedText"/>
        <w:bidi w:val="0"/>
        <w:spacing w:before="0" w:after="0"/>
        <w:jc w:val="left"/>
        <w:rPr/>
      </w:pPr>
      <w:r>
        <w:rPr/>
        <w:t>FITwocBpGB3X4MaJlmGBK2KomNrYlSEjzMVGdvoc3ll+SyyOEiCUeB4okTHmyHCGS7PY9yO5P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/BYIkOouhTPQrmA9pFBK6HCg9QWIISdgsaY30ki3v4ZzAYDVizdIgtWWYb8GKF/zRjSootH9KzrH</w:t>
      </w:r>
    </w:p>
    <w:p>
      <w:pPr>
        <w:pStyle w:val="PreformattedText"/>
        <w:bidi w:val="0"/>
        <w:spacing w:before="0" w:after="0"/>
        <w:jc w:val="left"/>
        <w:rPr/>
      </w:pPr>
      <w:r>
        <w:rPr/>
        <w:t>0oMuba7y4vT8DXbMiukZ/wCon4f8CZojVi7XAEmXeJ7GJvK7Y+aAKegKF6VBy7GxJyQIGeSEYkpo</w:t>
      </w:r>
    </w:p>
    <w:p>
      <w:pPr>
        <w:pStyle w:val="PreformattedText"/>
        <w:bidi w:val="0"/>
        <w:spacing w:before="0" w:after="0"/>
        <w:jc w:val="left"/>
        <w:rPr/>
      </w:pPr>
      <w:r>
        <w:rPr/>
        <w:t>Uhf/AGQnmLvB4A8iV/aZLw9DnkBK/wAikhUfQQyBcZYnd8JdSIuiGiJcEqSkWGnhCFsaWlwagnQk</w:t>
      </w:r>
    </w:p>
    <w:p>
      <w:pPr>
        <w:pStyle w:val="PreformattedText"/>
        <w:bidi w:val="0"/>
        <w:spacing w:before="0" w:after="0"/>
        <w:jc w:val="left"/>
        <w:rPr/>
      </w:pPr>
      <w:r>
        <w:rPr/>
        <w:t>tLuTal0bp5QlLGCTGu+EBojhOBcIxr+gmiHK/STGfsE9HPoTxf7JeW+1TEKx/wCdk4aIMjMUTXDf</w:t>
      </w:r>
    </w:p>
    <w:p>
      <w:pPr>
        <w:pStyle w:val="PreformattedText"/>
        <w:bidi w:val="0"/>
        <w:spacing w:before="0" w:after="0"/>
        <w:jc w:val="left"/>
        <w:rPr/>
      </w:pPr>
      <w:r>
        <w:rPr/>
        <w:t>D3r2RQosTlwahuEyx4H1rP0K5uyVDUa7EU10uZGeT48B+KhHgg+wxxL7bDEyVboUTJiWRtQCfA3p</w:t>
      </w:r>
    </w:p>
    <w:p>
      <w:pPr>
        <w:pStyle w:val="PreformattedText"/>
        <w:bidi w:val="0"/>
        <w:spacing w:before="0" w:after="0"/>
        <w:jc w:val="left"/>
        <w:rPr/>
      </w:pPr>
      <w:r>
        <w:rPr/>
        <w:t>CTv2CfCfbGOnpSZ7Xodu/AWx/aRlHe1J/wACCQK1EjS/RCOkQwxCUqqGYWKfgRtyQHNEA1AWPoTZ</w:t>
      </w:r>
    </w:p>
    <w:p>
      <w:pPr>
        <w:pStyle w:val="PreformattedText"/>
        <w:bidi w:val="0"/>
        <w:spacing w:before="0" w:after="0"/>
        <w:jc w:val="left"/>
        <w:rPr/>
      </w:pPr>
      <w:r>
        <w:rPr/>
        <w:t>eSnzyaAgLNtjy4D/AIkZwPOsTQXKD4kiRgQWFHZEX4EE/MpDQgZRsiE5+iM6sd0xUkS0xZ6i1GT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kP2CKsWV4kkbRFwKtHNfFP0S6PEegTbYk74qPRDb4/BE+Am64DYEvI31Ik4QnUHnCXGRBIXK+A</w:t>
      </w:r>
    </w:p>
    <w:p>
      <w:pPr>
        <w:pStyle w:val="PreformattedText"/>
        <w:bidi w:val="0"/>
        <w:spacing w:before="0" w:after="0"/>
        <w:jc w:val="left"/>
        <w:rPr/>
      </w:pPr>
      <w:r>
        <w:rPr/>
        <w:t>bhDXpmC7M4zhBIs98U9o9hLXoeXsXQ+Nxy0OHbFLwxJpD2NENkLQn1xTbE/fGXXFKQES4KxPpMaC</w:t>
      </w:r>
    </w:p>
    <w:p>
      <w:pPr>
        <w:pStyle w:val="PreformattedText"/>
        <w:bidi w:val="0"/>
        <w:spacing w:before="0" w:after="0"/>
        <w:jc w:val="left"/>
        <w:rPr/>
      </w:pPr>
      <w:r>
        <w:rPr/>
        <w:t>fbNBGJoBsGpP0LaHUITCLyC1wJGEhctcNrbMomNeRLR8AWjNx3Me0hf/AKJTkfqyGTr8GLweFDH+</w:t>
      </w:r>
    </w:p>
    <w:p>
      <w:pPr>
        <w:pStyle w:val="PreformattedText"/>
        <w:bidi w:val="0"/>
        <w:spacing w:before="0" w:after="0"/>
        <w:jc w:val="left"/>
        <w:rPr/>
      </w:pPr>
      <w:r>
        <w:rPr/>
        <w:t>5jjo+jEvPQLY37lnIglKS7/5D5YTlHL8CUoi/QT/ANOaw9uBPKX7HtG14Y1jQkE6fSfkXFFzsk9A</w:t>
      </w:r>
    </w:p>
    <w:p>
      <w:pPr>
        <w:pStyle w:val="PreformattedText"/>
        <w:bidi w:val="0"/>
        <w:spacing w:before="0" w:after="0"/>
        <w:jc w:val="left"/>
        <w:rPr/>
      </w:pPr>
      <w:r>
        <w:rPr/>
        <w:t>w2CeAuhmuGjIs1pkqOEojFR0xr6NIh0fkNl0xZayU5fTCTob9iWhpezakEamM2qIlZEKSJ8cN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ZIOV9cSKm30hZzPs8YPqRqb2pFWXsZou4OwZBAxmqIfR1meEisaIC4bZ4GOQ6Cm34eMWk/AfYlLO</w:t>
      </w:r>
    </w:p>
    <w:p>
      <w:pPr>
        <w:pStyle w:val="PreformattedText"/>
        <w:bidi w:val="0"/>
        <w:spacing w:before="0" w:after="0"/>
        <w:jc w:val="left"/>
        <w:rPr/>
      </w:pPr>
      <w:r>
        <w:rPr/>
        <w:t>WJWXY/g39QeImI2H5emw3L9DDZ4wSRQbZVLROTUDWUHP73YkmYV9AmTw1SDWbOXQW0D9Q5Iom5d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OlF9DWJuxWDskuy22ag+oqkJVBFkpGdIY1RBkZ+FwzX/lCIqruS6Wi0HREjyVCfgGKEWgjzEUp</w:t>
      </w:r>
    </w:p>
    <w:p>
      <w:pPr>
        <w:pStyle w:val="PreformattedText"/>
        <w:bidi w:val="0"/>
        <w:spacing w:before="0" w:after="0"/>
        <w:jc w:val="left"/>
        <w:rPr/>
      </w:pPr>
      <w:r>
        <w:rPr/>
        <w:t>JWLSkigku66IhiXlLJExIjBJJBKSKQi+DCRYzKzKSTVFdlHCQ7UJD3kScMBYUE0Zj1xyL8dkmmeB</w:t>
      </w:r>
    </w:p>
    <w:p>
      <w:pPr>
        <w:pStyle w:val="PreformattedText"/>
        <w:bidi w:val="0"/>
        <w:spacing w:before="0" w:after="0"/>
        <w:jc w:val="left"/>
        <w:rPr/>
      </w:pPr>
      <w:r>
        <w:rPr/>
        <w:t>kolkx4AnDwkLsFtKXv8AgXcPYNGw0uBCFOw/4FpQJ+xb2jtQWY5FpFLCQyBtPBogZAy7EqIGnKvs</w:t>
      </w:r>
    </w:p>
    <w:p>
      <w:pPr>
        <w:pStyle w:val="PreformattedText"/>
        <w:bidi w:val="0"/>
        <w:spacing w:before="0" w:after="0"/>
        <w:jc w:val="left"/>
        <w:rPr/>
      </w:pPr>
      <w:r>
        <w:rPr/>
        <w:t>7AK4lk03sc8DHefE8/YeZo4ZDexNpiZo7IQtThxZpErOBSS/4CPZkPM6g24RNo8YulC6hdIvCeni</w:t>
      </w:r>
    </w:p>
    <w:p>
      <w:pPr>
        <w:pStyle w:val="PreformattedText"/>
        <w:bidi w:val="0"/>
        <w:spacing w:before="0" w:after="0"/>
        <w:jc w:val="left"/>
        <w:rPr/>
      </w:pPr>
      <w:r>
        <w:rPr/>
        <w:t>83E8An0FuKZk2eRjDdeh4v6OwCbkglGtKRJwh6UFjckjsKEDQ1okQigJWhsKoWGyGZg4NmBtxMbN</w:t>
      </w:r>
    </w:p>
    <w:p>
      <w:pPr>
        <w:pStyle w:val="PreformattedText"/>
        <w:bidi w:val="0"/>
        <w:spacing w:before="0" w:after="0"/>
        <w:jc w:val="left"/>
        <w:rPr/>
      </w:pPr>
      <w:r>
        <w:rPr/>
        <w:t>cEvBPUvZU5PbMeBMYH0SYY3GpdYYvK8OEbf9ZjQfhSKv/wBRozQeRjZk7iRgPJuO4jDP9xquhprA</w:t>
      </w:r>
    </w:p>
    <w:p>
      <w:pPr>
        <w:pStyle w:val="PreformattedText"/>
        <w:bidi w:val="0"/>
        <w:spacing w:before="0" w:after="0"/>
        <w:jc w:val="left"/>
        <w:rPr/>
      </w:pPr>
      <w:r>
        <w:rPr/>
        <w:t>69tDdRKZDNsgaY8vqh9zZo24Q1YxyzZ4Ekkw10cib2UI9xopy7Cnxh2YDVHuSsjymBv8Cz5jyRDG</w:t>
      </w:r>
    </w:p>
    <w:p>
      <w:pPr>
        <w:pStyle w:val="PreformattedText"/>
        <w:bidi w:val="0"/>
        <w:spacing w:before="0" w:after="0"/>
        <w:jc w:val="left"/>
        <w:rPr/>
      </w:pPr>
      <w:r>
        <w:rPr/>
        <w:t>IJNoSWQMHnyJaXuFFFEMtRywWNjByPBI+C3ons2JErIJVqDtGMGTSsczC9iV/qFMIJAIBm9IiaZ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jJxeRY2vAJDGn5IEiOGyr8CFNDTI3xMCOsa9E57+yNDouzAKEIQU3IjbS+0ftC6GpV00LTwDLY</w:t>
      </w:r>
    </w:p>
    <w:p>
      <w:pPr>
        <w:pStyle w:val="PreformattedText"/>
        <w:bidi w:val="0"/>
        <w:spacing w:before="0" w:after="0"/>
        <w:jc w:val="left"/>
        <w:rPr/>
      </w:pPr>
      <w:r>
        <w:rPr/>
        <w:t>5H1LGwaWN9seZCNeGfpCdAk/A0XMQQYxnR9GpXpD3i++fY2KjpkJCKDcDQ4L6GUFLwKw2kwKh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GRYT5Fhosn4UnYhnY39yEiTdvRNvWhx9lF+eKJ5Qw3JJKsiHt2Y5oRQWT8UYUNwaj8De1icCShZC</w:t>
      </w:r>
    </w:p>
    <w:p>
      <w:pPr>
        <w:pStyle w:val="PreformattedText"/>
        <w:bidi w:val="0"/>
        <w:spacing w:before="0" w:after="0"/>
        <w:jc w:val="left"/>
        <w:rPr/>
      </w:pPr>
      <w:r>
        <w:rPr/>
        <w:t>kyGF/c4W/TfgWmhajM8PCS7CZ5THxzilxQ4XUhLxyABjUiRiT8iZA5pCVlIa6QoNRJAfLwND4bJI</w:t>
      </w:r>
    </w:p>
    <w:p>
      <w:pPr>
        <w:pStyle w:val="PreformattedText"/>
        <w:bidi w:val="0"/>
        <w:spacing w:before="0" w:after="0"/>
        <w:jc w:val="left"/>
        <w:rPr/>
      </w:pPr>
      <w:r>
        <w:rPr/>
        <w:t>djLtChhjf1H2Dttns4nh8HxDpJdSKBYZMEQ3DI24M6zIpRHlGh+xev0L0xqH/oif/Uf/AAeb9N4x</w:t>
      </w:r>
    </w:p>
    <w:p>
      <w:pPr>
        <w:pStyle w:val="PreformattedText"/>
        <w:bidi w:val="0"/>
        <w:spacing w:before="0" w:after="0"/>
        <w:jc w:val="left"/>
        <w:rPr/>
      </w:pPr>
      <w:r>
        <w:rPr/>
        <w:t>HMgIREeUR2kpsLsE4cZItm2LCCYwhLsab7IEuxouJmh4wVbLhJKglWDBFeBBgGMeONGCFk0NGA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DUDLkuWKPYk6fcjaWGad6D3If9xhHWrJm84/7kN3/tsWmk9DdWmNbUoY3KP6GSlVxGw0RmEiYU</w:t>
      </w:r>
    </w:p>
    <w:p>
      <w:pPr>
        <w:pStyle w:val="PreformattedText"/>
        <w:bidi w:val="0"/>
        <w:spacing w:before="0" w:after="0"/>
        <w:jc w:val="left"/>
        <w:rPr/>
      </w:pPr>
      <w:r>
        <w:rPr/>
        <w:t>y/A01yyCvYeoH77SgWeoEjspQzQ0KYT2S2skEVBVNSJg3Imy1ojsx47sWpw7GOZJi1eB5Wds2S9I</w:t>
      </w:r>
    </w:p>
    <w:p>
      <w:pPr>
        <w:pStyle w:val="PreformattedText"/>
        <w:bidi w:val="0"/>
        <w:spacing w:before="0" w:after="0"/>
        <w:jc w:val="left"/>
        <w:rPr/>
      </w:pPr>
      <w:r>
        <w:rPr/>
        <w:t>wJqiRs8DbJ9M76GskhbEjUHvDksnka8DksRK6DwB5DEmxJLY2yhFS9DnniLTpkhMPVr7HhyNt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zOBIfFQ8slj88OrGeYMBhFj7Yb74I/aGAR+iRAZp7jMeBJ4Q0JeIkRa6J2x7EnX7IOv0RTTZllf</w:t>
      </w:r>
    </w:p>
    <w:p>
      <w:pPr>
        <w:pStyle w:val="PreformattedText"/>
        <w:bidi w:val="0"/>
        <w:spacing w:before="0" w:after="0"/>
        <w:jc w:val="left"/>
        <w:rPr/>
      </w:pPr>
      <w:r>
        <w:rPr/>
        <w:t>gWFBZEC6/oP/AOUQVD2NlZ4E9BiSZ6ZmASPGJDqwSrwxVVZIEicBYPdCyKFM5ixEBIUCIYhzk8aE</w:t>
      </w:r>
    </w:p>
    <w:p>
      <w:pPr>
        <w:pStyle w:val="PreformattedText"/>
        <w:bidi w:val="0"/>
        <w:spacing w:before="0" w:after="0"/>
        <w:jc w:val="left"/>
        <w:rPr/>
      </w:pPr>
      <w:r>
        <w:rPr/>
        <w:t>uwlmSfoO32ZFTk/NIk+gxNlx2iiIn6KiYEiDZd9D2y7jMMDINvjiK54yDCZvPCQUCScE2Nu2e47T</w:t>
      </w:r>
    </w:p>
    <w:p>
      <w:pPr>
        <w:pStyle w:val="PreformattedText"/>
        <w:bidi w:val="0"/>
        <w:spacing w:before="0" w:after="0"/>
        <w:jc w:val="left"/>
        <w:rPr/>
      </w:pPr>
      <w:r>
        <w:rPr/>
        <w:t>Gq5JFIoFLlBZKR5j5fDDDRDLY847y8MTb/QXZ/B28BLuC/8AoO5gtzfkSxL7GN3BE8GHCJA4ka/0</w:t>
      </w:r>
    </w:p>
    <w:p>
      <w:pPr>
        <w:pStyle w:val="PreformattedText"/>
        <w:bidi w:val="0"/>
        <w:spacing w:before="0" w:after="0"/>
        <w:jc w:val="left"/>
        <w:rPr/>
      </w:pPr>
      <w:r>
        <w:rPr/>
        <w:t>hFCkIzKBmKFxiBKuCCJVjROIb0UTCIHDaKOwb0XjBeIo7QUYNtgXkO49ChthIlyqRM7GukKVYk7T</w:t>
      </w:r>
    </w:p>
    <w:p>
      <w:pPr>
        <w:pStyle w:val="PreformattedText"/>
        <w:bidi w:val="0"/>
        <w:spacing w:before="0" w:after="0"/>
        <w:jc w:val="left"/>
        <w:rPr/>
      </w:pPr>
      <w:r>
        <w:rPr/>
        <w:t>CXQ2niWBJAc9LGNSG8eDaAhV8g9x5KKMWaHT40hBnwxLMZF+RXZgvZhA1+BjC84lsi8B/IrqR9Ji</w:t>
      </w:r>
    </w:p>
    <w:p>
      <w:pPr>
        <w:pStyle w:val="PreformattedText"/>
        <w:bidi w:val="0"/>
        <w:spacing w:before="0" w:after="0"/>
        <w:jc w:val="left"/>
        <w:rPr/>
      </w:pPr>
      <w:r>
        <w:rPr/>
        <w:t>Z2dlG5g48Mmj/wAdnolwySadt2LexL3AkYb6ItSUCgCtuMUZgNcVRMWjwAaamyGKS3UZDY7jMfC5</w:t>
      </w:r>
    </w:p>
    <w:p>
      <w:pPr>
        <w:pStyle w:val="PreformattedText"/>
        <w:bidi w:val="0"/>
        <w:spacing w:before="0" w:after="0"/>
        <w:jc w:val="left"/>
        <w:rPr/>
      </w:pPr>
      <w:r>
        <w:rPr/>
        <w:t>6YsHcn7BfwMkZTkIqDzgig5hpGEFoRiMoakkpfY1Epn4GIkv+0RRCQNkw8BMn/KmPuFkjpVIbXFH</w:t>
      </w:r>
    </w:p>
    <w:p>
      <w:pPr>
        <w:pStyle w:val="PreformattedText"/>
        <w:bidi w:val="0"/>
        <w:spacing w:before="0" w:after="0"/>
        <w:jc w:val="left"/>
        <w:rPr/>
      </w:pPr>
      <w:r>
        <w:rPr/>
        <w:t>ofiNDw4R4MzJE8KAIl2SpeCCQGu5LfGcNeUObhIGiNEPhCxfGSyUz2SL9tf2eTLBQNhFED+cPY8I</w:t>
      </w:r>
    </w:p>
    <w:p>
      <w:pPr>
        <w:pStyle w:val="PreformattedText"/>
        <w:bidi w:val="0"/>
        <w:spacing w:before="0" w:after="0"/>
        <w:jc w:val="left"/>
        <w:rPr/>
      </w:pPr>
      <w:r>
        <w:rPr/>
        <w:t>smWSxe56MeBJHWyxehvlyBHl6kbiA0jaN0YAi8I35GJILZdPiCwwxsDUlizeIFNmhtInVkeEbY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gWhSK00Znoif1xWQmLDiXXiZP5GEXJSwUkxZ4EEFablyMvQbQcokdBdk0xabyxyEmngbHlpe2MJ</w:t>
      </w:r>
    </w:p>
    <w:p>
      <w:pPr>
        <w:pStyle w:val="PreformattedText"/>
        <w:bidi w:val="0"/>
        <w:spacing w:before="0" w:after="0"/>
        <w:jc w:val="left"/>
        <w:rPr/>
      </w:pPr>
      <w:r>
        <w:rPr/>
        <w:t>Qn2J5eyBq236SQou0WNICL2LCGLYsrDBYdGa41tIMIVQJLozGrSiDA8OHz2Zh8MfDG+e1JedIm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F1Qs0rn2MsOAJIHS2fB6kdiHPPDIdR/oITaliWAejFQTJzJRoTkcZEEIhuxW2gzrWg5yAaJqxs2</w:t>
      </w:r>
    </w:p>
    <w:p>
      <w:pPr>
        <w:pStyle w:val="PreformattedText"/>
        <w:bidi w:val="0"/>
        <w:spacing w:before="0" w:after="0"/>
        <w:jc w:val="left"/>
        <w:rPr/>
      </w:pPr>
      <w:r>
        <w:rPr/>
        <w:t>kshWImhNSsMVpksltiCMusESUgwJITIyFuQ7Q1A15YoEjOsRamxFQFhHgdGzH/KZs1E4Q0u+CJrx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vTlNw8nd4i8JlkRAnEh7HwjFJI2XIx9AXx4Y5cPLwNTRCHIvdMZku6/VY3K+IkanLWiLCIYQ7</w:t>
      </w:r>
    </w:p>
    <w:p>
      <w:pPr>
        <w:pStyle w:val="PreformattedText"/>
        <w:bidi w:val="0"/>
        <w:spacing w:before="0" w:after="0"/>
        <w:jc w:val="left"/>
        <w:rPr/>
      </w:pPr>
      <w:r>
        <w:rPr/>
        <w:t>NmHA7EORaV5gRQdpULZKm2rwJvLEM2rGjGT2iogtCdiwGY1aezMQPslynaxQY+6Qa40EpmMrkJCo</w:t>
      </w:r>
    </w:p>
    <w:p>
      <w:pPr>
        <w:pStyle w:val="PreformattedText"/>
        <w:bidi w:val="0"/>
        <w:spacing w:before="0" w:after="0"/>
        <w:jc w:val="left"/>
        <w:rPr/>
      </w:pPr>
      <w:r>
        <w:rPr/>
        <w:t>nZJ2lJdkTFkW2/SGtHPZNSX2YMG8j9EsmfZB5eRUQp9ghJJhIbi2XBl3LuxCwkIctjoSNjY3wn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RAQJpYGMSOWKkMYRGb0IXaQ7MiEKkjxKE2JNjyBs4ksjOizmjwbVkRh6XDPDMga0WJeiFWhUiF</w:t>
      </w:r>
    </w:p>
    <w:p>
      <w:pPr>
        <w:pStyle w:val="PreformattedText"/>
        <w:bidi w:val="0"/>
        <w:spacing w:before="0" w:after="0"/>
        <w:jc w:val="left"/>
        <w:rPr/>
      </w:pPr>
      <w:r>
        <w:rPr/>
        <w:t>oFchMPFIbseR8h6uMy5yfksloHb6S4okDS8YGyUYor7+U6xSSHsfglkSHKKXIrdkJjvWiDwTg04E</w:t>
      </w:r>
    </w:p>
    <w:p>
      <w:pPr>
        <w:pStyle w:val="PreformattedText"/>
        <w:bidi w:val="0"/>
        <w:spacing w:before="0" w:after="0"/>
        <w:jc w:val="left"/>
        <w:rPr/>
      </w:pPr>
      <w:r>
        <w:rPr/>
        <w:t>m0MyoWpmFEuTApmxDkmCw0JKMwjwSlUVhi6Ji1B5kcxwUkEkeGZ2Cc37wnbbk31Ic1r5Pz1uRm1f</w:t>
      </w:r>
    </w:p>
    <w:p>
      <w:pPr>
        <w:pStyle w:val="PreformattedText"/>
        <w:bidi w:val="0"/>
        <w:spacing w:before="0" w:after="0"/>
        <w:jc w:val="left"/>
        <w:rPr/>
      </w:pPr>
      <w:r>
        <w:rPr/>
        <w:t>SM7P3GeT97Yp4cUNKvZkiF6y8vQsOPL4AUbFkqGX2Zirh2uGgnj3wxsbgUkZR8P5Xh5FElYoMmY4</w:t>
      </w:r>
    </w:p>
    <w:p>
      <w:pPr>
        <w:pStyle w:val="PreformattedText"/>
        <w:bidi w:val="0"/>
        <w:spacing w:before="0" w:after="0"/>
        <w:jc w:val="left"/>
        <w:rPr/>
      </w:pPr>
      <w:r>
        <w:rPr/>
        <w:t>UsWTbeRtgbdYMCeGci3hGcqkbBLMeXsmiQ/swIeTpFBkWFKpv7EUhXRHcrIbtaLBgJLSEWtkK0oM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5C4IYoUFBRZhZniFjageeOExeuB9OKtNmASV4SyJkMvBF5CEKSPQ9wSghOR5IT9DKjGJkdy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Bk8SNByYprdncJSwFT5nSLJ2TJm6G4AZPxB2EpNZaCkdsK7Mi+ct4IsGNqOc+5kxjzi0Ic9Qk2j</w:t>
      </w:r>
    </w:p>
    <w:p>
      <w:pPr>
        <w:pStyle w:val="PreformattedText"/>
        <w:bidi w:val="0"/>
        <w:spacing w:before="0" w:after="0"/>
        <w:jc w:val="left"/>
        <w:rPr/>
      </w:pPr>
      <w:r>
        <w:rPr/>
        <w:t>EWGOv0ZQgq31Q8yvOP3Ef/ZBfgRAtvpSSs3UpG079ske/wA2eCvSGjGlBgOh0jM33QuZtO1kWX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kfqo1U+MsYlol8GoUh0pZ5Nwy4sYEUEkjGPA50OePogRhJXQ3RJ6J8ogIl8MRwQUiZIzCkZhBJ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qciG9ioOWJdEd0RYscrzaJQ+Ln2MawEoScTBifMyFuR4S88fo7MkgXIrH2ZEW6IQ7aF9imYPY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jy0ToyvIkyMnRuesIUuQ2iyuzMNWeUQV2xJshyYN0z9TA3g7RJs4IBMeyfYyVSWGYio2LMiBHk</w:t>
      </w:r>
    </w:p>
    <w:p>
      <w:pPr>
        <w:pStyle w:val="PreformattedText"/>
        <w:bidi w:val="0"/>
        <w:spacing w:before="0" w:after="0"/>
        <w:jc w:val="left"/>
        <w:rPr/>
      </w:pPr>
      <w:r>
        <w:rPr/>
        <w:t>3+hVX4Curr9Cdw1X5caeR/wIU/tBJpkeRagmaQ7FPNztYJKiE0EktEORu1yKzZm+RZXA1mBiMUVK</w:t>
      </w:r>
    </w:p>
    <w:p>
      <w:pPr>
        <w:pStyle w:val="PreformattedText"/>
        <w:bidi w:val="0"/>
        <w:spacing w:before="0" w:after="0"/>
        <w:jc w:val="left"/>
        <w:rPr/>
      </w:pPr>
      <w:r>
        <w:rPr/>
        <w:t>RIbB8jY9DNZFgckpE3MG+Ex8MsVcfzYmvaTI+GyRLEuBmTrYkwIwSbZDA0kiiYL3w5hg9iQ/sY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hNh4lH7BIfQ80JdFzkpio4MWMiIEZr0N6YjwZ4ljXYaxgJQxrwLfGhf0jFWYDMRKFXg8mY8kW7Q</w:t>
      </w:r>
    </w:p>
    <w:p>
      <w:pPr>
        <w:pStyle w:val="PreformattedText"/>
        <w:bidi w:val="0"/>
        <w:spacing w:before="0" w:after="0"/>
        <w:jc w:val="left"/>
        <w:rPr/>
      </w:pPr>
      <w:r>
        <w:rPr/>
        <w:t>2D7v+Rq8nSJ9Il0J9I9R6jziiyecYxDwSMbqCUbVvoRaTkkI3IgSJJq1TqfAjEbtSSeEVjI6gEhJ</w:t>
      </w:r>
    </w:p>
    <w:p>
      <w:pPr>
        <w:pStyle w:val="PreformattedText"/>
        <w:bidi w:val="0"/>
        <w:spacing w:before="0" w:after="0"/>
        <w:jc w:val="left"/>
        <w:rPr/>
      </w:pPr>
      <w:r>
        <w:rPr/>
        <w:t>7W0BMpMZD2RmlFGBfhKAlPzrMgeX2G0leFD2M/LPCxnqH2Ma/kTTEPSJ3LllidO+uAFhRseqDzH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Q8MZdkixiJWso5XtBw7PTBeSraQLSgxQyMGiRtLlsahh8NkmuGxrlImCfidiUYIkSJENCEKVcO</w:t>
      </w:r>
    </w:p>
    <w:p>
      <w:pPr>
        <w:pStyle w:val="PreformattedText"/>
        <w:bidi w:val="0"/>
        <w:spacing w:before="0" w:after="0"/>
        <w:jc w:val="left"/>
        <w:rPr/>
      </w:pPr>
      <w:r>
        <w:rPr/>
        <w:t>xKCxErREtYCUswq5NFMFiDIlA0JqDbKY/qd7V+CFZGqv2IlrBOy3dUe4slmWPCZEi0xkYkxTY+kw</w:t>
      </w:r>
    </w:p>
    <w:p>
      <w:pPr>
        <w:pStyle w:val="PreformattedText"/>
        <w:bidi w:val="0"/>
        <w:spacing w:before="0" w:after="0"/>
        <w:jc w:val="left"/>
        <w:rPr/>
      </w:pPr>
      <w:r>
        <w:rPr/>
        <w:t>biS9je/ILv8AqQbHokPgxTE21ZClUJhBcGXwxPnhcWKzl4EBJNtIdVRNijNLXqNr+yDSXrhi2X9I</w:t>
      </w:r>
    </w:p>
    <w:p>
      <w:pPr>
        <w:pStyle w:val="PreformattedText"/>
        <w:bidi w:val="0"/>
        <w:spacing w:before="0" w:after="0"/>
        <w:jc w:val="left"/>
        <w:rPr/>
      </w:pPr>
      <w:r>
        <w:rPr/>
        <w:t>baPLFvIpIGvciOmJeiawhPxG7TQSbcW5/kLyvZDgqWuSRk8HYkMVo+M0MMDNoX8wnQ0YsjGMxcc4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DcCRORMyNi88MjxynD4GLhjRGUaFcWMeBeGyjmFcNdGEKGvJATTjh+CBpOiNJSSNiBFSxkc5u</w:t>
      </w:r>
    </w:p>
    <w:p>
      <w:pPr>
        <w:pStyle w:val="PreformattedText"/>
        <w:bidi w:val="0"/>
        <w:spacing w:before="0" w:after="0"/>
        <w:jc w:val="left"/>
        <w:rPr/>
      </w:pPr>
      <w:r>
        <w:rPr/>
        <w:t>BmZ3wbHyW4ce3Fa/sTEyPIsjdMtJ0IUssYbaLqhltF3QsDoeyzRka/GiG/Qz4VQOWYLR6QhKwG1Q</w:t>
      </w:r>
    </w:p>
    <w:p>
      <w:pPr>
        <w:pStyle w:val="PreformattedText"/>
        <w:bidi w:val="0"/>
        <w:spacing w:before="0" w:after="0"/>
        <w:jc w:val="left"/>
        <w:rPr/>
      </w:pPr>
      <w:r>
        <w:rPr/>
        <w:t>gSA5pZcsh9g07JT5f34+jPQkJQUBR0J+B6yTeiImy9nB/tQCap/fZ/1uGei7FVX6WxGNLScpKRkP</w:t>
      </w:r>
    </w:p>
    <w:p>
      <w:pPr>
        <w:pStyle w:val="PreformattedText"/>
        <w:bidi w:val="0"/>
        <w:spacing w:before="0" w:after="0"/>
        <w:jc w:val="left"/>
        <w:rPr/>
      </w:pPr>
      <w:r>
        <w:rPr/>
        <w:t>P1Qry+1iOBfQfQX4ED/kY+5/QbNfaA1hflyLoL0hj/kEUJPUn7Iw/spRgBGHOWYRtkmX+kJP+wIB</w:t>
      </w:r>
    </w:p>
    <w:p>
      <w:pPr>
        <w:pStyle w:val="PreformattedText"/>
        <w:bidi w:val="0"/>
        <w:spacing w:before="0" w:after="0"/>
        <w:jc w:val="left"/>
        <w:rPr/>
      </w:pPr>
      <w:r>
        <w:rPr/>
        <w:t>f6S4SEv6h4MnBQyntDV/oIssMGhipdiwU/obf94UySBArsgyZ8FShXXE1EHQx8N8mhnojsgS8C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Jr4CjZMD6CMDsSSyJMCJQEwrCxBIFq6PKYigWSv/CFJjy0zCuKCwNMCV2S4KNSWW5/kkURHslA</w:t>
      </w:r>
    </w:p>
    <w:p>
      <w:pPr>
        <w:pStyle w:val="PreformattedText"/>
        <w:bidi w:val="0"/>
        <w:spacing w:before="0" w:after="0"/>
        <w:jc w:val="left"/>
        <w:rPr/>
      </w:pPr>
      <w:r>
        <w:rPr/>
        <w:t>UsNdCUuac4U1B/2AVoooET9ohViRwbBtkiXQcf0KGk/1/Sf6EUXNWfCQw7aZD7iG9vsRGtkNEy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7dsbOzkZJJHkIl8p8MNNDGShqsbQeQo07bNhG8JIrg1p8ajydBaLcQ/4Fw0NFEc5jNDN8dMigJ0</w:t>
      </w:r>
    </w:p>
    <w:p>
      <w:pPr>
        <w:pStyle w:val="PreformattedText"/>
        <w:bidi w:val="0"/>
        <w:spacing w:before="0" w:after="0"/>
        <w:jc w:val="left"/>
        <w:rPr/>
      </w:pPr>
      <w:r>
        <w:rPr/>
        <w:t>SvsbAnZYzZlBA1sROwInKCW1MVL4zreCKe2R4un8iyomuJQtyqCasdE9sb2OxcVQ0P8AJfgNYs3B</w:t>
      </w:r>
    </w:p>
    <w:p>
      <w:pPr>
        <w:pStyle w:val="PreformattedText"/>
        <w:bidi w:val="0"/>
        <w:spacing w:before="0" w:after="0"/>
        <w:jc w:val="left"/>
        <w:rPr/>
      </w:pPr>
      <w:r>
        <w:rPr/>
        <w:t>Rlrg2SgwcWhkVf3xWSCWiZDpSQZmt4HIhmCJwGWOy2nBRwFb2rkzmRqRfoKNjqbaEJJL2LO4wK4t</w:t>
      </w:r>
    </w:p>
    <w:p>
      <w:pPr>
        <w:pStyle w:val="PreformattedText"/>
        <w:bidi w:val="0"/>
        <w:spacing w:before="0" w:after="0"/>
        <w:jc w:val="left"/>
        <w:rPr/>
      </w:pPr>
      <w:r>
        <w:rPr/>
        <w:t>kCBf2hHseTIdnkI2fx6RXCFBImSYmFsGF/Sj/jV/oafUvbBJLR9UN1qPcRbK/UhxyPSE3lE20/bk</w:t>
      </w:r>
    </w:p>
    <w:p>
      <w:pPr>
        <w:pStyle w:val="PreformattedText"/>
        <w:bidi w:val="0"/>
        <w:spacing w:before="0" w:after="0"/>
        <w:jc w:val="left"/>
        <w:rPr/>
      </w:pPr>
      <w:r>
        <w:rPr/>
        <w:t>nxX0Pt+Qa839iLR/0SE5YL7JciqvxBKyD/sRL4Js0N5KnojLGSXXRoiy6cG/jN6saG+A6cALxZka</w:t>
      </w:r>
    </w:p>
    <w:p>
      <w:pPr>
        <w:pStyle w:val="PreformattedText"/>
        <w:bidi w:val="0"/>
        <w:spacing w:before="0" w:after="0"/>
        <w:jc w:val="left"/>
        <w:rPr/>
      </w:pPr>
      <w:r>
        <w:rPr/>
        <w:t>tC6ZOhUebEP/ALFSF+Ri5W9jR0IYcnzFazbE+E3fD4vh/KBJEISRHGOEuI5gxbGmwkQqG2YwJN5I</w:t>
      </w:r>
    </w:p>
    <w:p>
      <w:pPr>
        <w:pStyle w:val="PreformattedText"/>
        <w:bidi w:val="0"/>
        <w:spacing w:before="0" w:after="0"/>
        <w:jc w:val="left"/>
        <w:rPr/>
      </w:pPr>
      <w:r>
        <w:rPr/>
        <w:t>QccFySrFwwkSiEDKo/TH3O/9USZImtCUDcCRLI0h1pfQlIKkj0gsgeZFHqGqyGt9AHUflkApTSFy</w:t>
      </w:r>
    </w:p>
    <w:p>
      <w:pPr>
        <w:pStyle w:val="PreformattedText"/>
        <w:bidi w:val="0"/>
        <w:spacing w:before="0" w:after="0"/>
        <w:jc w:val="left"/>
        <w:rPr/>
      </w:pPr>
      <w:r>
        <w:rPr/>
        <w:t>98sJBK9h1ILakO8JbYgS8/5PAEtEJjS4SbyeEJjGjit6EJQhpAu7siX+wfRFH/qdn4CpT9hVueDo</w:t>
      </w:r>
    </w:p>
    <w:p>
      <w:pPr>
        <w:pStyle w:val="PreformattedText"/>
        <w:bidi w:val="0"/>
        <w:spacing w:before="0" w:after="0"/>
        <w:jc w:val="left"/>
        <w:rPr/>
      </w:pPr>
      <w:r>
        <w:rPr/>
        <w:t>LDaJGdtt/sokrvhTBAIkWoJmP2IX+0UQiehLuQIjgnWrIwFoh5GybYQoRSH/AOLGlH4CQl6X8lFk</w:t>
      </w:r>
    </w:p>
    <w:p>
      <w:pPr>
        <w:pStyle w:val="PreformattedText"/>
        <w:bidi w:val="0"/>
        <w:spacing w:before="0" w:after="0"/>
        <w:jc w:val="left"/>
        <w:rPr/>
      </w:pPr>
      <w:r>
        <w:rPr/>
        <w:t>9cIFwmkY/Ae+9EOfwmfEdFXRt+T/AIxHNmZQm/LMaDJY0bG+lwS7JZbLGj2Cn5WBJcip3gv0IbEw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SSih1cikhDaxNCWUs8Enprk2i7E4oTbY0y2P5NyFIiQUWgjQjPQzzm4i9jmJLykFAkOhIP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DSd9mKSSGSSNWhissq1YuWi0TSWOqMB15ENkQqkDakJiicNPKd9kdlEjDfz+iCXRITi6hm+FI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2wiXTP8Awyf9UG9AbTy2/viQzdCwk9jAfm5GhLkY7XY95srg7gWV5m3StscNDyztBJRI7/cUrZst</w:t>
      </w:r>
    </w:p>
    <w:p>
      <w:pPr>
        <w:pStyle w:val="PreformattedText"/>
        <w:bidi w:val="0"/>
        <w:spacing w:before="0" w:after="0"/>
        <w:jc w:val="left"/>
        <w:rPr/>
      </w:pPr>
      <w:r>
        <w:rPr/>
        <w:t>Km2/2YZcDYDUfaIYjJHHskurwRyG/CE2+4lJgD6aITuhkwsDX2ZQno2zf2KKkREON7GyLsNSwEJF</w:t>
      </w:r>
    </w:p>
    <w:p>
      <w:pPr>
        <w:pStyle w:val="PreformattedText"/>
        <w:bidi w:val="0"/>
        <w:spacing w:before="0" w:after="0"/>
        <w:jc w:val="left"/>
        <w:rPr/>
      </w:pPr>
      <w:r>
        <w:rPr/>
        <w:t>Fy4dDI+cECRAkQQQQI2MI4PmIyUl8KQ+p7IMxgiWUT0XzYmR/wDer2PkRP2LsUVtCNCSKCtPRjY6</w:t>
      </w:r>
    </w:p>
    <w:p>
      <w:pPr>
        <w:pStyle w:val="PreformattedText"/>
        <w:bidi w:val="0"/>
        <w:spacing w:before="0" w:after="0"/>
        <w:jc w:val="left"/>
        <w:rPr/>
      </w:pPr>
      <w:r>
        <w:rPr/>
        <w:t>WLwNeCKwxJgeBHg/AS2GMlIiWuJ5JJ/hYrYUkJJ8CET2CS0jLmuYtC+wtliwxiX0ezE4UcIpSSTz</w:t>
      </w:r>
    </w:p>
    <w:p>
      <w:pPr>
        <w:pStyle w:val="PreformattedText"/>
        <w:bidi w:val="0"/>
        <w:spacing w:before="0" w:after="0"/>
        <w:jc w:val="left"/>
        <w:rPr/>
      </w:pPr>
      <w:r>
        <w:rPr/>
        <w:t>I8lI8mPMTo5HSj8CXRJrPGAiCpYiuZlIogpLB9DYsRaHROWJHBPwKD6HBh60JAkMmoz59cK27gd5</w:t>
      </w:r>
    </w:p>
    <w:p>
      <w:pPr>
        <w:pStyle w:val="PreformattedText"/>
        <w:bidi w:val="0"/>
        <w:spacing w:before="0" w:after="0"/>
        <w:jc w:val="left"/>
        <w:rPr/>
      </w:pPr>
      <w:r>
        <w:rPr/>
        <w:t>bIcIRDhBAuGhJCRxqumSxPyKFsY31/Y2xDcXX+I/+YZaQ/8Ajn6Gd8egLA9w/wCnGYrGwEFkFxwi</w:t>
      </w:r>
    </w:p>
    <w:p>
      <w:pPr>
        <w:pStyle w:val="PreformattedText"/>
        <w:bidi w:val="0"/>
        <w:spacing w:before="0" w:after="0"/>
        <w:jc w:val="left"/>
        <w:rPr/>
      </w:pPr>
      <w:r>
        <w:rPr/>
        <w:t>LJsfliwFZAP/AAZLwPoINciN+xPon5PIIfkUcMj/AO+RYNL2I9MiBRsT5iFf7g7L7GnY82yLNfww</w:t>
      </w:r>
    </w:p>
    <w:p>
      <w:pPr>
        <w:pStyle w:val="PreformattedText"/>
        <w:bidi w:val="0"/>
        <w:spacing w:before="0" w:after="0"/>
        <w:jc w:val="left"/>
        <w:rPr/>
      </w:pPr>
      <w:r>
        <w:rPr/>
        <w:t>xOJ4PUTMmJz2IUC6IS6mKhXIWtJ4ItohLWb04Z08yzI/qwKYSX0Si1EkWIcez/1r4G7hYmFEL2x5</w:t>
      </w:r>
    </w:p>
    <w:p>
      <w:pPr>
        <w:pStyle w:val="PreformattedText"/>
        <w:bidi w:val="0"/>
        <w:spacing w:before="0" w:after="0"/>
        <w:jc w:val="left"/>
        <w:rPr/>
      </w:pPr>
      <w:r>
        <w:rPr/>
        <w:t>GLEJYuRCzpjbuiQnLYW8nSFluCo6gqXyJpisM3WYXLRisekXdu5obTuMDbhs+hElioJOfEyErfph</w:t>
      </w:r>
    </w:p>
    <w:p>
      <w:pPr>
        <w:pStyle w:val="PreformattedText"/>
        <w:bidi w:val="0"/>
        <w:spacing w:before="0" w:after="0"/>
        <w:jc w:val="left"/>
        <w:rPr/>
      </w:pPr>
      <w:r>
        <w:rPr/>
        <w:t>GVkzJy8Vgq2SRJJoMrFbOiVsdKFwjI7sZdMjSEKDI+E8OiOI4XEicEtC7nhwkSJP+AbkgwSiR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/NEYqae0MCJ/8mxm2xXti0UU8JeOGJ6Gsxri+Ersi2PvPAzwY6kegfebmbPRBbJbwqRhGiT5cST8</w:t>
      </w:r>
    </w:p>
    <w:p>
      <w:pPr>
        <w:pStyle w:val="PreformattedText"/>
        <w:bidi w:val="0"/>
        <w:spacing w:before="0" w:after="0"/>
        <w:jc w:val="left"/>
        <w:rPr/>
      </w:pPr>
      <w:r>
        <w:rPr/>
        <w:t>fYQstj0KRsG/ED7SdmWJiPJAhdcMtxTsIigpN6qPMGtKB74jQNBiHgR6z0E/A5KfB7qEeFHgR4ke</w:t>
      </w:r>
    </w:p>
    <w:p>
      <w:pPr>
        <w:pStyle w:val="PreformattedText"/>
        <w:bidi w:val="0"/>
        <w:spacing w:before="0" w:after="0"/>
        <w:jc w:val="left"/>
        <w:rPr/>
      </w:pPr>
      <w:r>
        <w:rPr/>
        <w:t>FHiR40eoXRKTwPYz4QQRyTFwHg4k5ECVmXCC4HJ2JmV0Q6IbR4CV0S2iijiIg8GeKIghoyx6BvpD</w:t>
      </w:r>
    </w:p>
    <w:p>
      <w:pPr>
        <w:pStyle w:val="PreformattedText"/>
        <w:bidi w:val="0"/>
        <w:spacing w:before="0" w:after="0"/>
        <w:jc w:val="left"/>
        <w:rPr/>
      </w:pPr>
      <w:r>
        <w:rPr/>
        <w:t>YMz8FxfZfZLsl2yRPhUzpIbvS5dZY5cjXSGaQ3bH5ZSttI1f6PInwjlCD6EwnxcIYtgxM2IssILD</w:t>
      </w:r>
    </w:p>
    <w:p>
      <w:pPr>
        <w:pStyle w:val="PreformattedText"/>
        <w:bidi w:val="0"/>
        <w:spacing w:before="0" w:after="0"/>
        <w:jc w:val="left"/>
        <w:rPr/>
      </w:pPr>
      <w:r>
        <w:rPr/>
        <w:t>GbRRascqmeNi7B5pNsN2GpsVtzSBMOw254KpKiIW2FnlEzHgkQmWTusRlKBRCcFydx2XyF7g5Qkk</w:t>
      </w:r>
    </w:p>
    <w:p>
      <w:pPr>
        <w:pStyle w:val="PreformattedText"/>
        <w:bidi w:val="0"/>
        <w:spacing w:before="0" w:after="0"/>
        <w:jc w:val="left"/>
        <w:rPr/>
      </w:pPr>
      <w:r>
        <w:rPr/>
        <w:t>Ipd0QsyY2ZgTSgTsojnsTKjMTeYPskO/snkgjlysUEPukmOMfZB0xdixFA25HNk7WMHJsIw6NTk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WEkivZEWXTDqzf169FmJBslOxqBlC3xfDH8tkCXCXJA1WCTJLhC5gZPY2Pg3zIhPx3zJI9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/GMm/wAnGAQaPASOtHc0JrsjJHLGpz+IqsWPeg8mIIRXzmsBhXCLMkCyQUkyHw2zwR4kT9HlLMuB</w:t>
      </w:r>
    </w:p>
    <w:p>
      <w:pPr>
        <w:pStyle w:val="PreformattedText"/>
        <w:bidi w:val="0"/>
        <w:spacing w:before="0" w:after="0"/>
        <w:jc w:val="left"/>
        <w:rPr/>
      </w:pPr>
      <w:r>
        <w:rPr/>
        <w:t>FgueC2QRwo+I5gh8IvoTtiQGKZGBTRFdC0rE8oZDCXOF8UsxcEFHhykQ5I4J2SE4lEnQuFmBJ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xuCF24DyhERGYlBCkIELoSqRoJjGkS7BhyEhtMsaToQ27G28sj4pP2LHykkckEeRpy0NGExswhu2</w:t>
      </w:r>
    </w:p>
    <w:p>
      <w:pPr>
        <w:pStyle w:val="PreformattedText"/>
        <w:bidi w:val="0"/>
        <w:spacing w:before="0" w:after="0"/>
        <w:jc w:val="left"/>
        <w:rPr/>
      </w:pPr>
      <w:r>
        <w:rPr/>
        <w:t>PyyRJj1iMGvZmAMYrdzQ+EESJEmhvQmF2IIbTZfCkYWDWgyqkwBD49D6PoTgkknyGrLmjQwNrvAz</w:t>
      </w:r>
    </w:p>
    <w:p>
      <w:pPr>
        <w:pStyle w:val="PreformattedText"/>
        <w:bidi w:val="0"/>
        <w:spacing w:before="0" w:after="0"/>
        <w:jc w:val="left"/>
        <w:rPr/>
      </w:pPr>
      <w:r>
        <w:rPr/>
        <w:t>hQJkzy5PTtxISzlHbFq/QboNvwJZ1SLZbBIc5x2NINHSdJCFyq/AXZP3xK9q2YnszCBcCzSW9zJ3</w:t>
      </w:r>
    </w:p>
    <w:p>
      <w:pPr>
        <w:pStyle w:val="PreformattedText"/>
        <w:bidi w:val="0"/>
        <w:spacing w:before="0" w:after="0"/>
        <w:jc w:val="left"/>
        <w:rPr/>
      </w:pPr>
      <w:r>
        <w:rPr/>
        <w:t>5F3BfRuHGhUiJ5sX7FkioR6ceCEUDrBL0KJM9ISQr3wTnl+wpDQsXrnCawr5sugeoC+d0X106M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203goyX5HJHJAujkNGuVyHuOFoM0aGjeCJ+c8LArJ4jmeHSJGyeDY3xJJNcPiSfg/ihDx9/NKvY</w:t>
      </w:r>
    </w:p>
    <w:p>
      <w:pPr>
        <w:pStyle w:val="PreformattedText"/>
        <w:bidi w:val="0"/>
        <w:spacing w:before="0" w:after="0"/>
        <w:jc w:val="left"/>
        <w:rPr/>
      </w:pPr>
      <w:r>
        <w:rPr/>
        <w:t>ZOT2KHmHT6Z6ShS/CLamxrg7Fy3fYkWEjyRTK6LkmWeyIdkGz0JDqSG4NvlhomeRFEIiaCYXY8BI</w:t>
      </w:r>
    </w:p>
    <w:p>
      <w:pPr>
        <w:pStyle w:val="PreformattedText"/>
        <w:bidi w:val="0"/>
        <w:spacing w:before="0" w:after="0"/>
        <w:jc w:val="left"/>
        <w:rPr/>
      </w:pPr>
      <w:r>
        <w:rPr/>
        <w:t>cDGJRCVvAxgTPYSlIRt4YtP4hdsT+lwFsYk3wrURDoldDThCPgm8n0j/AOANpK8jFGEU4UhwIgh1</w:t>
      </w:r>
    </w:p>
    <w:p>
      <w:pPr>
        <w:pStyle w:val="PreformattedText"/>
        <w:bidi w:val="0"/>
        <w:spacing w:before="0" w:after="0"/>
        <w:jc w:val="left"/>
        <w:rPr/>
      </w:pPr>
      <w:r>
        <w:rPr/>
        <w:t>MbPKiLofnXBySyR6JNC8ot8ibpidbCbue0g3I6Kdo8jxkLo8BJ6FMY9M8IkSyJER0D8w6ENvI2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ZYTE/RtCTYuooJaDQdCG4bMv8Aiih6ScST8G464T6obRt7Y0WWJzkekZUS7Y5+kLQX++Q8P6XC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jK2MH1ILRXR9H0L0JPoaayWeCY1mYN8ZhUkjlKJFRdJQx9U8Xg+MNHFs2j0HOl4UnGl2UoWD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C5sh09kbDPBIDzBvyNAZSEFqQzYO/9Adn+x2Jr7jev0w8m3NyO1aNBwy6Mhv2I1Bj3BYS05Alc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I890UBoVLyX/EYiq9cCqQ/Ih6Q7SToz6kRoXSGXfvpkQ+4Cp4bgUSVpdH/L0NzlJI2CE22TPo</w:t>
      </w:r>
    </w:p>
    <w:p>
      <w:pPr>
        <w:pStyle w:val="PreformattedText"/>
        <w:bidi w:val="0"/>
        <w:spacing w:before="0" w:after="0"/>
        <w:jc w:val="left"/>
        <w:rPr/>
      </w:pPr>
      <w:r>
        <w:rPr/>
        <w:t>h5WyeZEDDY3xJI2STHyXPgcEUXkkex78HzpJGJJGxtkkkkiYuU/kxEcK3QjRBMlU0+1TFp/eBX0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6XQglSLrPEDlvMhU4Ds4WuyGtslueRu+EvBD65V8sYxehSL7CJiJsRxCRVeysn0Jmifgiy0JRQ</w:t>
      </w:r>
    </w:p>
    <w:p>
      <w:pPr>
        <w:pStyle w:val="PreformattedText"/>
        <w:bidi w:val="0"/>
        <w:spacing w:before="0" w:after="0"/>
        <w:jc w:val="left"/>
        <w:rPr/>
      </w:pPr>
      <w:r>
        <w:rPr/>
        <w:t>iHWNgekdiMB+bFmFoj0JM4Rn7JjiUMVN/iGlQj3J3pROBtBiRIFhEZE3DBgJmMDBQJahECevA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u6/RZV+grWwv/k4R5jJdBeYnsVyzI8QNpcD4JMfCZhjQQJAS+xCWIcMmJCYPeyG2F7TPoolE/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wmMeBE8oIIIga9o0FI3agbctxA/rAMgkvkXv9IxMwSJQtekdo7JMToTcsfoJChDWRFGTKEzH7CXC</w:t>
      </w:r>
    </w:p>
    <w:p>
      <w:pPr>
        <w:pStyle w:val="PreformattedText"/>
        <w:bidi w:val="0"/>
        <w:spacing w:before="0" w:after="0"/>
        <w:jc w:val="left"/>
        <w:rPr/>
      </w:pPr>
      <w:r>
        <w:rPr/>
        <w:t>F0KeBdjokMdILuDDoT1wkyEQH0HPKzPo8mkZJhgdipsfQgLzmQDeuhOmhsbHo3bG7WfgNB6vMCem</w:t>
      </w:r>
    </w:p>
    <w:p>
      <w:pPr>
        <w:pStyle w:val="PreformattedText"/>
        <w:bidi w:val="0"/>
        <w:spacing w:before="0" w:after="0"/>
        <w:jc w:val="left"/>
        <w:rPr/>
      </w:pPr>
      <w:r>
        <w:rPr/>
        <w:t>kg5OhPoayfoeVtktjRWlLqRjJ/0Ao/tMkrimi9kgb/zbyMZfrY0yege8vIW4jdXvZFg+g259VCYM</w:t>
      </w:r>
    </w:p>
    <w:p>
      <w:pPr>
        <w:pStyle w:val="PreformattedText"/>
        <w:bidi w:val="0"/>
        <w:spacing w:before="0" w:after="0"/>
        <w:jc w:val="left"/>
        <w:rPr/>
      </w:pPr>
      <w:r>
        <w:rPr/>
        <w:t>Qfu7H/SoY/UDJQ4VvyyJQyXwjIL7InbYn20ehab9C/8AsZ4BplpaK7nVDy5O+SDHQzfOuGjdlEfF</w:t>
      </w:r>
    </w:p>
    <w:p>
      <w:pPr>
        <w:pStyle w:val="PreformattedText"/>
        <w:bidi w:val="0"/>
        <w:spacing w:before="0" w:after="0"/>
        <w:jc w:val="left"/>
        <w:rPr/>
      </w:pPr>
      <w:r>
        <w:rPr/>
        <w:t>ECJ4bJ+UkjkkT5klGeEyRcJESSJ8PhcNil/HAqqsM5IXSEjX7G7n2B6vOmqbQ2L6dMiVlyBykro0</w:t>
      </w:r>
    </w:p>
    <w:p>
      <w:pPr>
        <w:pStyle w:val="PreformattedText"/>
        <w:bidi w:val="0"/>
        <w:spacing w:before="0" w:after="0"/>
        <w:jc w:val="left"/>
        <w:rPr/>
      </w:pPr>
      <w:r>
        <w:rPr/>
        <w:t>0kUTUQfRDPEP0QREkjjHpi1uJ3QTehb2KeWxsBQieyKqBYkJjINa0Q1/RkX6QsX7uGE7T6RLkvwo</w:t>
      </w:r>
    </w:p>
    <w:p>
      <w:pPr>
        <w:pStyle w:val="PreformattedText"/>
        <w:bidi w:val="0"/>
        <w:spacing w:before="0" w:after="0"/>
        <w:jc w:val="left"/>
        <w:rPr/>
      </w:pPr>
      <w:r>
        <w:rPr/>
        <w:t>Gf7ASd/dYnSX0D7RA8SJJSLCRKoQSolDGx0RzRTWmQ2V2PBqdEBYcm0UR5FljRs2M9k8EFmHBcEO</w:t>
      </w:r>
    </w:p>
    <w:p>
      <w:pPr>
        <w:pStyle w:val="PreformattedText"/>
        <w:bidi w:val="0"/>
        <w:spacing w:before="0" w:after="0"/>
        <w:jc w:val="left"/>
        <w:rPr/>
      </w:pPr>
      <w:r>
        <w:rPr/>
        <w:t>KHuREggpGsg1kZUTJeOOnJA8jXDJI2QhIMMjwPgPCPf+Bd3B6VPQZ2h+CIbL3qeLwvaeRnnHex7Q</w:t>
      </w:r>
    </w:p>
    <w:p>
      <w:pPr>
        <w:pStyle w:val="PreformattedText"/>
        <w:bidi w:val="0"/>
        <w:spacing w:before="0" w:after="0"/>
        <w:jc w:val="left"/>
        <w:rPr/>
      </w:pPr>
      <w:r>
        <w:rPr/>
        <w:t>k4Qh1xobASLd4GzLJQTlCtukjDMvYmno271wI6RJJUIcjhliuhNMTMIvsqEkpESGJQnFlDkdyQsH</w:t>
      </w:r>
    </w:p>
    <w:p>
      <w:pPr>
        <w:pStyle w:val="PreformattedText"/>
        <w:bidi w:val="0"/>
        <w:spacing w:before="0" w:after="0"/>
        <w:jc w:val="left"/>
        <w:rPr/>
      </w:pPr>
      <w:r>
        <w:rPr/>
        <w:t>gRZ0JNsSzGEWyGR2SjPBDlsXwkb4JZ9IdrJqClbZIrAp4RKRBERWihS/YwszyMS+g2P0mFAirtlK</w:t>
      </w:r>
    </w:p>
    <w:p>
      <w:pPr>
        <w:pStyle w:val="PreformattedText"/>
        <w:bidi w:val="0"/>
        <w:spacing w:before="0" w:after="0"/>
        <w:jc w:val="left"/>
        <w:rPr/>
      </w:pPr>
      <w:r>
        <w:rPr/>
        <w:t>FlXAOISekez/AKDAe/Yx/TC3Y/QUw/MNsXxJdseV7jExPL9ECZnexHj2B7FPAl/UHj7TIrE9j8Za</w:t>
      </w:r>
    </w:p>
    <w:p>
      <w:pPr>
        <w:pStyle w:val="PreformattedText"/>
        <w:bidi w:val="0"/>
        <w:spacing w:before="0" w:after="0"/>
        <w:jc w:val="left"/>
        <w:rPr/>
      </w:pPr>
      <w:r>
        <w:rPr/>
        <w:t>ZvyQKNkJaX2NeIE1QqGkhnczDPuKFJmjwQWAclaEvVfLGsKNPxZGSRDJVaJYpUsI38OgeeFfCKII</w:t>
      </w:r>
    </w:p>
    <w:p>
      <w:pPr>
        <w:pStyle w:val="PreformattedText"/>
        <w:bidi w:val="0"/>
        <w:spacing w:before="0" w:after="0"/>
        <w:jc w:val="left"/>
        <w:rPr/>
      </w:pPr>
      <w:r>
        <w:rPr/>
        <w:t>H8NcKeFO0N8QPmSeEsfKRcT8E+cGfAuJjieENiQpB5+0sPsMrJsQzK8SMH+yBqfsqNTSyL2GQ6F4</w:t>
      </w:r>
    </w:p>
    <w:p>
      <w:pPr>
        <w:pStyle w:val="PreformattedText"/>
        <w:bidi w:val="0"/>
        <w:spacing w:before="0" w:after="0"/>
        <w:jc w:val="left"/>
        <w:rPr/>
      </w:pPr>
      <w:r>
        <w:rPr/>
        <w:t>8yIbTE3YTuRK/wDolhL/APh1JkLpL7IxBtfgTJ+CQtX4OATf8zFEhnmQZDViQpqRoNS8ITUvwUBt</w:t>
      </w:r>
    </w:p>
    <w:p>
      <w:pPr>
        <w:pStyle w:val="PreformattedText"/>
        <w:bidi w:val="0"/>
        <w:spacing w:before="0" w:after="0"/>
        <w:jc w:val="left"/>
        <w:rPr/>
      </w:pPr>
      <w:r>
        <w:rPr/>
        <w:t>UQJOUjcEDUImtSaSgmFj2VN7PBLuw8yxidpgxIUlVqvQssHRtkYtupE3gDtQEogwNylg2aD4Ukm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CpyUgLAgkNd8JEHQYNIt/CmLHB3wmPiBhpi8BSdNx3Z+MaM/hPL8Y1YNfR5/0TaFjDX7Eafk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eg8Qns55Hch/5IhHQGtwOXkylslExvCFs0jd9AcLN22YyfANVDRDlBRETyPhxptEvhSIm8cKJi</w:t>
      </w:r>
    </w:p>
    <w:p>
      <w:pPr>
        <w:pStyle w:val="PreformattedText"/>
        <w:bidi w:val="0"/>
        <w:spacing w:before="0" w:after="0"/>
        <w:jc w:val="left"/>
        <w:rPr/>
      </w:pPr>
      <w:r>
        <w:rPr/>
        <w:t>Uojk4GrmfojUQgk4MYHwgyz2iTCgl3/ErY3CiIZMYJyRInz+xbgfUCgnXkFr8i7IVEYk/rjP7jcA</w:t>
      </w:r>
    </w:p>
    <w:p>
      <w:pPr>
        <w:pStyle w:val="PreformattedText"/>
        <w:bidi w:val="0"/>
        <w:spacing w:before="0" w:after="0"/>
        <w:jc w:val="left"/>
        <w:rPr/>
      </w:pPr>
      <w:r>
        <w:rPr/>
        <w:t>hk/TG2vCHWePX5cRFGrXgMEVf7QuqnieiJf9gedv2PQGiA58oWSWn2KW1i2PQrO4kx2vCQbx+hp1</w:t>
      </w:r>
    </w:p>
    <w:p>
      <w:pPr>
        <w:pStyle w:val="PreformattedText"/>
        <w:bidi w:val="0"/>
        <w:spacing w:before="0" w:after="0"/>
        <w:jc w:val="left"/>
        <w:rPr/>
      </w:pPr>
      <w:r>
        <w:rPr/>
        <w:t>RKuEloqSO2cAshI9kyp2LbrSBm25nshjrGEhKsPLDZNDpGV5GZk2J1xJJJJmhjJ4TluhLZRsricj</w:t>
      </w:r>
    </w:p>
    <w:p>
      <w:pPr>
        <w:pStyle w:val="PreformattedText"/>
        <w:bidi w:val="0"/>
        <w:spacing w:before="0" w:after="0"/>
        <w:jc w:val="left"/>
        <w:rPr/>
      </w:pPr>
      <w:r>
        <w:rPr/>
        <w:t>GyTJZojiSSeZJJJ4QuIY2SPIhhJtiSy+6KSKhIhDYqDTCdfeIYCYfYtRIZ2nEhyxCHQ+x0fgTeE3</w:t>
      </w:r>
    </w:p>
    <w:p>
      <w:pPr>
        <w:pStyle w:val="PreformattedText"/>
        <w:bidi w:val="0"/>
        <w:spacing w:before="0" w:after="0"/>
        <w:jc w:val="left"/>
        <w:rPr/>
      </w:pPr>
      <w:r>
        <w:rPr/>
        <w:t>pGSP0LrfbE7qN6A9n6kOZvtiVXfkZ4kn+koCheEIzYjRPAmyVSYRxiPYKH32OocLyJDp+jCXoIfZ</w:t>
      </w:r>
    </w:p>
    <w:p>
      <w:pPr>
        <w:pStyle w:val="PreformattedText"/>
        <w:bidi w:val="0"/>
        <w:spacing w:before="0" w:after="0"/>
        <w:jc w:val="left"/>
        <w:rPr/>
      </w:pPr>
      <w:r>
        <w:rPr/>
        <w:t>eyVvXgV5SRGEl2dovQ/90jFG89n1CSmbTkSWhcZMFt7Ei4UiIloYpxBhGZ0ygQ32ZJWRSaDIw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dQyMZkZuC6CixwmjYYYx5XOxp6K+RA/g2pJkRAlgdYelIMyF1jaf9EHn8A9D+B7MRt2X2SDnicSN</w:t>
      </w:r>
    </w:p>
    <w:p>
      <w:pPr>
        <w:pStyle w:val="PreformattedText"/>
        <w:bidi w:val="0"/>
        <w:spacing w:before="0" w:after="0"/>
        <w:jc w:val="left"/>
        <w:rPr/>
      </w:pPr>
      <w:r>
        <w:rPr/>
        <w:t>eGjMykz/AEQdi/oispr6IZnCs6m7oVKPA27yCJ/CIk8snwNTgJ0wYj6BCh0Hu6CKs9kJCiUkUhjG</w:t>
      </w:r>
    </w:p>
    <w:p>
      <w:pPr>
        <w:pStyle w:val="PreformattedText"/>
        <w:bidi w:val="0"/>
        <w:spacing w:before="0" w:after="0"/>
        <w:jc w:val="left"/>
        <w:rPr/>
      </w:pPr>
      <w:r>
        <w:rPr/>
        <w:t>D9ydP0Iup7M6gZnfZHEIaBOhs2T54n+PcG5MRvk4DKQ/0wfoMg3svli6UNWPQQyv0hrY9X+1i1LP</w:t>
      </w:r>
    </w:p>
    <w:p>
      <w:pPr>
        <w:pStyle w:val="PreformattedText"/>
        <w:bidi w:val="0"/>
        <w:spacing w:before="0" w:after="0"/>
        <w:jc w:val="left"/>
        <w:rPr/>
      </w:pPr>
      <w:r>
        <w:rPr/>
        <w:t>BX0PY5+WUzAn/HBae8pCFVBzQ2hUYIQiiiGeCwL1S0IdqRqVVw5Jml2jfS8Oufocy+C8iUBZtN9K</w:t>
      </w:r>
    </w:p>
    <w:p>
      <w:pPr>
        <w:pStyle w:val="PreformattedText"/>
        <w:bidi w:val="0"/>
        <w:spacing w:before="0" w:after="0"/>
        <w:jc w:val="left"/>
        <w:rPr/>
      </w:pPr>
      <w:r>
        <w:rPr/>
        <w:t>M6vsaRk/Zg0wpwjEZYzASI+xomiXA00wkmj7MCh8oRF/BNkw1UbMxjGuEzQiUSrIa9FkD5mETxkf</w:t>
      </w:r>
    </w:p>
    <w:p>
      <w:pPr>
        <w:pStyle w:val="PreformattedText"/>
        <w:bidi w:val="0"/>
        <w:spacing w:before="0" w:after="0"/>
        <w:jc w:val="left"/>
        <w:rPr/>
      </w:pPr>
      <w:r>
        <w:rPr/>
        <w:t>wMmhtRyxzZrjXOeNczymU/ZLENpcalGuEoSQONCFga4TscQ1p7UXcOLDFVHE4Hcr9IU/9rEtgqeC</w:t>
      </w:r>
    </w:p>
    <w:p>
      <w:pPr>
        <w:pStyle w:val="PreformattedText"/>
        <w:bidi w:val="0"/>
        <w:spacing w:before="0" w:after="0"/>
        <w:jc w:val="left"/>
        <w:rPr/>
      </w:pPr>
      <w:r>
        <w:rPr/>
        <w:t>/GJKpC7/AORDqRRUp9GF8iIkyO4fw/kiyq8i+wY7TIv1M/Z4wHrWQlCbkyELLKjhQphAocAjU+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xsJ2aE+w5S9TpgSKaUNDuJF5DW5Ci0X9cNjlTohu2iDmzH8YTRxPhmMWMXMEa4kMPY1G+Fw+Sxw</w:t>
      </w:r>
    </w:p>
    <w:p>
      <w:pPr>
        <w:pStyle w:val="PreformattedText"/>
        <w:bidi w:val="0"/>
        <w:spacing w:before="0" w:after="0"/>
        <w:jc w:val="left"/>
        <w:rPr/>
      </w:pPr>
      <w:r>
        <w:rPr/>
        <w:t>Y+Hgg/eMM2RIIkgyYhGDmS0ky+oh5HbiPI27D0mLaFLhiLKkuD8DC1QW23ZGNIxrZojpcaEQY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cBBqR6JLAz2JSZJCMpg0gO7HzNMsjxx9cQukR0PAePhePj9p7iPZ78Eh5jyk1BcT1Jo9C2QJc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/WDGq9IYyv7GvJmaH0TyNeRd/uxHPXUAs4A8uVtEIaYcigd4OisMWPATUniTJX0Zp3+kiKh7s</w:t>
      </w:r>
    </w:p>
    <w:p>
      <w:pPr>
        <w:pStyle w:val="PreformattedText"/>
        <w:bidi w:val="0"/>
        <w:spacing w:before="0" w:after="0"/>
        <w:jc w:val="left"/>
        <w:rPr/>
      </w:pPr>
      <w:r>
        <w:rPr/>
        <w:t>/oSjz0fY3/8AMP8A0FCJqIXtbyM95hNtlsUNumiaEkCmVBDlxR6R2S7IwxIJA6ZCg9l0uzgTBxwW</w:t>
      </w:r>
    </w:p>
    <w:p>
      <w:pPr>
        <w:pStyle w:val="PreformattedText"/>
        <w:bidi w:val="0"/>
        <w:spacing w:before="0" w:after="0"/>
        <w:jc w:val="left"/>
        <w:rPr/>
      </w:pPr>
      <w:r>
        <w:rPr/>
        <w:t>yT3cd8GJGURRCay9tjYtiJpkjQ88ISkih8PPFEjIfMFA8uEeSP4FzJImeuQ3bEg5/pQw2SFAXCe+</w:t>
      </w:r>
    </w:p>
    <w:p>
      <w:pPr>
        <w:pStyle w:val="PreformattedText"/>
        <w:bidi w:val="0"/>
        <w:spacing w:before="0" w:after="0"/>
        <w:jc w:val="left"/>
        <w:rPr/>
      </w:pPr>
      <w:r>
        <w:rPr/>
        <w:t>NifD/Q0Q2L4ShPtHmZh2bTMjdP0SklwknR6Eu2KsH2PIl6RjANgdcJUMQwKKUObzaCatO/JDDmSk</w:t>
      </w:r>
    </w:p>
    <w:p>
      <w:pPr>
        <w:pStyle w:val="PreformattedText"/>
        <w:bidi w:val="0"/>
        <w:spacing w:before="0" w:after="0"/>
        <w:jc w:val="left"/>
        <w:rPr/>
      </w:pPr>
      <w:r>
        <w:rPr/>
        <w:t>BJV6FAtvIxOBbPlH4wRLvyNEhyltCsM4/qQOxbh6IFNiNmSDpyugxC6LTEcysuTCxPoH1Qw/OwMB</w:t>
      </w:r>
    </w:p>
    <w:p>
      <w:pPr>
        <w:pStyle w:val="PreformattedText"/>
        <w:bidi w:val="0"/>
        <w:spacing w:before="0" w:after="0"/>
        <w:jc w:val="left"/>
        <w:rPr/>
      </w:pPr>
      <w:r>
        <w:rPr/>
        <w:t>x+MuHNj8N0IFkRQs8xMTo1w74noz4PnRAOkPxIkH3M6KEYhFe2iJDI34zxDKhxkH0QmNRPcjqY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9iTjLGEofEoUtBcTmCIbGhspsyk0Q2/Agi4oQoDGcE3Y0rHmyIzJHkjz+yPJD8kPtkMe/B7j4p2</w:t>
      </w:r>
    </w:p>
    <w:p>
      <w:pPr>
        <w:pStyle w:val="PreformattedText"/>
        <w:bidi w:val="0"/>
        <w:spacing w:before="0" w:after="0"/>
        <w:jc w:val="left"/>
        <w:rPr/>
      </w:pPr>
      <w:r>
        <w:rPr/>
        <w:t>J4E+BI9OL0ZDpiCexK7JU5PsXMEMhkMgkPCYSJo4iC8voWqTsQkKUQkNDE4CB5Zf+zSz+qEpSvoy</w:t>
      </w:r>
    </w:p>
    <w:p>
      <w:pPr>
        <w:pStyle w:val="PreformattedText"/>
        <w:bidi w:val="0"/>
        <w:spacing w:before="0" w:after="0"/>
        <w:jc w:val="left"/>
        <w:rPr/>
      </w:pPr>
      <w:r>
        <w:rPr/>
        <w:t>CIcYmx/qcMin0PL3tkiorO2mwyHVkFiEyW7HshWWhiaij4UbLYoewJdsSVSXoW4Y0CrsEI217RMw</w:t>
      </w:r>
    </w:p>
    <w:p>
      <w:pPr>
        <w:pStyle w:val="PreformattedText"/>
        <w:bidi w:val="0"/>
        <w:spacing w:before="0" w:after="0"/>
        <w:jc w:val="left"/>
        <w:rPr/>
      </w:pPr>
      <w:r>
        <w:rPr/>
        <w:t>ZeiNlVOz0SSSmGLDWBE574HZ+w4r8jwQucWIS6Qrm3wXo6GnxBSWCRD+DnY+YIEIZJAX8Ekk3xIh</w:t>
      </w:r>
    </w:p>
    <w:p>
      <w:pPr>
        <w:pStyle w:val="PreformattedText"/>
        <w:bidi w:val="0"/>
        <w:spacing w:before="0" w:after="0"/>
        <w:jc w:val="left"/>
        <w:rPr/>
      </w:pPr>
      <w:r>
        <w:rPr/>
        <w:t>UISOWJm2dQ6JBsfDYnxXBP4CB/QmJEfka3ZpPZlM7T8Iszjs+pmLdJ3x1xoSejB2KYCqeCzkISuc</w:t>
      </w:r>
    </w:p>
    <w:p>
      <w:pPr>
        <w:pStyle w:val="PreformattedText"/>
        <w:bidi w:val="0"/>
        <w:spacing w:before="0" w:after="0"/>
        <w:jc w:val="left"/>
        <w:rPr/>
      </w:pPr>
      <w:r>
        <w:rPr/>
        <w:t>l1YFIrgJU0exfolDyuGtkfsiVL0TJlvySYYaGowWiPCi/SaGqb3skD2LoSOEMRSWRnYo2XT4wjdu</w:t>
      </w:r>
    </w:p>
    <w:p>
      <w:pPr>
        <w:pStyle w:val="PreformattedText"/>
        <w:bidi w:val="0"/>
        <w:spacing w:before="0" w:after="0"/>
        <w:jc w:val="left"/>
        <w:rPr/>
      </w:pPr>
      <w:r>
        <w:rPr/>
        <w:t>uMlcBarxA4aAZFEYVNk/lBQDI+ATQf2/wJskDmAxppmbGR9xCVkGQQRYhoZMXEcsxC4aGhbRLxL1</w:t>
      </w:r>
    </w:p>
    <w:p>
      <w:pPr>
        <w:pStyle w:val="PreformattedText"/>
        <w:bidi w:val="0"/>
        <w:spacing w:before="0" w:after="0"/>
        <w:jc w:val="left"/>
        <w:rPr/>
      </w:pPr>
      <w:r>
        <w:rPr/>
        <w:t>x22guHtTNDJIrRCaGawH+kJSSCeNC0MacMeHJ2DlCuyLLBWXEngnR4aKyeg7Q2PyyTikNuK8CtTP</w:t>
      </w:r>
    </w:p>
    <w:p>
      <w:pPr>
        <w:pStyle w:val="PreformattedText"/>
        <w:bidi w:val="0"/>
        <w:spacing w:before="0" w:after="0"/>
        <w:jc w:val="left"/>
        <w:rPr/>
      </w:pPr>
      <w:r>
        <w:rPr/>
        <w:t>CSGYyPJKWyTCaRFmmVYxR25IhQbsml6BDv8AbiZBahpOh6KEGhDlDwDxP8EPf44T1PDyBMew9h2T</w:t>
      </w:r>
    </w:p>
    <w:p>
      <w:pPr>
        <w:pStyle w:val="PreformattedText"/>
        <w:bidi w:val="0"/>
        <w:spacing w:before="0" w:after="0"/>
        <w:jc w:val="left"/>
        <w:rPr/>
      </w:pPr>
      <w:r>
        <w:rPr/>
        <w:t>weY8hPYrwR4FCRD7LnJkJJ4ufeX9DGn0apLQtNW6og/ssPV00hZZA7v7Mew0JYJBxYX0Mnue0l2F</w:t>
      </w:r>
    </w:p>
    <w:p>
      <w:pPr>
        <w:pStyle w:val="PreformattedText"/>
        <w:bidi w:val="0"/>
        <w:spacing w:before="0" w:after="0"/>
        <w:jc w:val="left"/>
        <w:rPr/>
      </w:pPr>
      <w:r>
        <w:rPr/>
        <w:t>DU+T+op7aElJT7GzaU1sgY3Qh2yRqITaEZKiB+GTokNT4CuBPaeShDTZH4kSCcmNIfodlwOkXC2+</w:t>
      </w:r>
    </w:p>
    <w:p>
      <w:pPr>
        <w:pStyle w:val="PreformattedText"/>
        <w:bidi w:val="0"/>
        <w:spacing w:before="0" w:after="0"/>
        <w:jc w:val="left"/>
        <w:rPr/>
      </w:pPr>
      <w:r>
        <w:rPr/>
        <w:t>HFoah8YcQujREkW2xmHyNs2Oy9jEDwLhvlh8QJURxvhsbNj+EGvhIieEYPoCQcx65NCwWNcPiRCZ</w:t>
      </w:r>
    </w:p>
    <w:p>
      <w:pPr>
        <w:pStyle w:val="PreformattedText"/>
        <w:bidi w:val="0"/>
        <w:spacing w:before="0" w:after="0"/>
        <w:jc w:val="left"/>
        <w:rPr/>
      </w:pPr>
      <w:r>
        <w:rPr/>
        <w:t>IscpiZGYJ5LLx5FaiZQL2kETaIeSoq+xyRELMi2tsVLOBrVIWnSwNND8kT9h5cKUi2HHN9CWd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tltiHwdRU34lA1HqBYoR2ZiwQKx1Kh7tmAQVg45QSSp9jYLAymg35ycUJNu0QkmOKH7FOOgMorI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+6UE7hItU+ISUwI8hBgld/gMh8hRIpgT/Q2ie2ZA9IaRmD6bErKcdSCq3JgqpGZwqP0OZiShK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zkzFiPYb1nW/Q1vfsUCHgmHiNKlnYll4IjiGUuyVZGPaMRqGNkiXZKTsVSZhmMUjzEUaPpQK6</w:t>
      </w:r>
    </w:p>
    <w:p>
      <w:pPr>
        <w:pStyle w:val="PreformattedText"/>
        <w:bidi w:val="0"/>
        <w:spacing w:before="0" w:after="0"/>
        <w:jc w:val="left"/>
        <w:rPr/>
      </w:pPr>
      <w:r>
        <w:rPr/>
        <w:t>iiHBCbWZF2JhMSD1J0wPJmh4ZLg6E4pBXAVIeYgczGiExShE0QjIiaEocSWwSRPtH1GL/iHaA2UE</w:t>
      </w:r>
    </w:p>
    <w:p>
      <w:pPr>
        <w:pStyle w:val="PreformattedText"/>
        <w:bidi w:val="0"/>
        <w:spacing w:before="0" w:after="0"/>
        <w:jc w:val="left"/>
        <w:rPr/>
      </w:pPr>
      <w:r>
        <w:rPr/>
        <w:t>8MeqmJ+0LcxqZPCi+0ObQkfKHtci2PMQ/Ik/U7UeI7uA2LaSaQ70IgqkRmQvQ27EMrkXdjtQyXVj</w:t>
      </w:r>
    </w:p>
    <w:p>
      <w:pPr>
        <w:pStyle w:val="PreformattedText"/>
        <w:bidi w:val="0"/>
        <w:spacing w:before="0" w:after="0"/>
        <w:jc w:val="left"/>
        <w:rPr/>
      </w:pPr>
      <w:r>
        <w:rPr/>
        <w:t>o2q8DTKGOBKlZEhayPsZEDwPF7CF5TEPR5FBurHCAqjA1KwiRUrHqySuMpjxmMx0ZAvzyMTQm46g</w:t>
      </w:r>
    </w:p>
    <w:p>
      <w:pPr>
        <w:pStyle w:val="PreformattedText"/>
        <w:bidi w:val="0"/>
        <w:spacing w:before="0" w:after="0"/>
        <w:jc w:val="left"/>
        <w:rPr/>
      </w:pPr>
      <w:r>
        <w:rPr/>
        <w:t>ZXUEoPAWAsD9rjMZnwhDknUQxmiEM0/UH8GqLI+B0OCY4IKRJ6ZJn4wQ/i3xv4MgV5GpbCo3sbiw</w:t>
      </w:r>
    </w:p>
    <w:p>
      <w:pPr>
        <w:pStyle w:val="PreformattedText"/>
        <w:bidi w:val="0"/>
        <w:spacing w:before="0" w:after="0"/>
        <w:jc w:val="left"/>
        <w:rPr/>
      </w:pPr>
      <w:r>
        <w:rPr/>
        <w:t>pPgmRoZIzHCExXxJBEFI6YEiihMipQ7UbJyO6eiWBE5JE6DFSYZHylEfgYkKXUi1lIammRH5H48S</w:t>
      </w:r>
    </w:p>
    <w:p>
      <w:pPr>
        <w:pStyle w:val="PreformattedText"/>
        <w:bidi w:val="0"/>
        <w:spacing w:before="0" w:after="0"/>
        <w:jc w:val="left"/>
        <w:rPr/>
      </w:pPr>
      <w:r>
        <w:rPr/>
        <w:t>FvlilAzpJ6RhCQzWXEhtsaZOhO30OXZQIXti6kOOhqTkC0W2dzb6FsPuGq0/IxyUPs0reRZnIdiu</w:t>
      </w:r>
    </w:p>
    <w:p>
      <w:pPr>
        <w:pStyle w:val="PreformattedText"/>
        <w:bidi w:val="0"/>
        <w:spacing w:before="0" w:after="0"/>
        <w:jc w:val="left"/>
        <w:rPr/>
      </w:pPr>
      <w:r>
        <w:rPr/>
        <w:t>X0hrW9IGXafbbHPT7EfQ2VoJFxLBHAsCziwrJa2y6mzySSySilLSPQICXcNmTkymX5vyLQP2T6ei</w:t>
      </w:r>
    </w:p>
    <w:p>
      <w:pPr>
        <w:pStyle w:val="PreformattedText"/>
        <w:bidi w:val="0"/>
        <w:spacing w:before="0" w:after="0"/>
        <w:jc w:val="left"/>
        <w:rPr/>
      </w:pPr>
      <w:r>
        <w:rPr/>
        <w:t>G23cxJaUQ4IFYjSJfJCGPTg2eJVkh5mcCRhCpiIYsmTKG0Q0S6ZVtDTBk0h3Wi1kbchK2iEhUkLm</w:t>
      </w:r>
    </w:p>
    <w:p>
      <w:pPr>
        <w:pStyle w:val="PreformattedText"/>
        <w:bidi w:val="0"/>
        <w:spacing w:before="0" w:after="0"/>
        <w:jc w:val="left"/>
        <w:rPr/>
      </w:pPr>
      <w:r>
        <w:rPr/>
        <w:t>wMvT2WKViULPCG3FbYinByLkaodOB1xKzcKawJ02N9Bq2JbIsHhJdMiuErHbMogoIQa0RmxOh9hq</w:t>
      </w:r>
    </w:p>
    <w:p>
      <w:pPr>
        <w:pStyle w:val="PreformattedText"/>
        <w:bidi w:val="0"/>
        <w:spacing w:before="0" w:after="0"/>
        <w:jc w:val="left"/>
        <w:rPr/>
      </w:pPr>
      <w:r>
        <w:rPr/>
        <w:t>DwJdE+BJkn4NAG7XhS9o62HrYXUT3+YaRC2dhB7ogrbpHRolqD2amvQpU5yGUmlAkiGoKSh5Ox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B1lkR/o+h/oqsEFGxswj7KR2G6suy3YmEDeRF7GOn0SsUVjtGr+htfhRiUs/Iy/vCQPAwejoVW</w:t>
      </w:r>
    </w:p>
    <w:p>
      <w:pPr>
        <w:pStyle w:val="PreformattedText"/>
        <w:bidi w:val="0"/>
        <w:spacing w:before="0" w:after="0"/>
        <w:jc w:val="left"/>
        <w:rPr/>
      </w:pPr>
      <w:r>
        <w:rPr/>
        <w:t>Ipj6yxK4Qx08CEBSEM3w54RIxPDYxPRPF8JxgYmxqB8N8EQR3w1PsbdDXMGuNbRJm5hGfwsEyZl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U5GhnNia3w3GRoiYkNhheRFmR+lJCLuBdkDGpTRAfQhhuyaNRuiJRB6yfxG90QLIwPRaOqEJLq</w:t>
      </w:r>
    </w:p>
    <w:p>
      <w:pPr>
        <w:pStyle w:val="PreformattedText"/>
        <w:bidi w:val="0"/>
        <w:spacing w:before="0" w:after="0"/>
        <w:jc w:val="left"/>
        <w:rPr/>
      </w:pPr>
      <w:r>
        <w:rPr/>
        <w:t>P6QepIQkrkOnb+gr8hMaBf8AQgvcvtl2rfgUNrCEommT8PRgTJeSY5ZZ9GUQzX0DTr1Am6X2MwS+</w:t>
      </w:r>
    </w:p>
    <w:p>
      <w:pPr>
        <w:pStyle w:val="PreformattedText"/>
        <w:bidi w:val="0"/>
        <w:spacing w:before="0" w:after="0"/>
        <w:jc w:val="left"/>
        <w:rPr/>
      </w:pPr>
      <w:r>
        <w:rPr/>
        <w:t>hx5faIlgW/ci0KvfBj2OxMfXQktUH6FdM6lOnJ6i2GiDfFRdxu5lliI0SIij+BCNHoLaGNRJgzwO</w:t>
      </w:r>
    </w:p>
    <w:p>
      <w:pPr>
        <w:pStyle w:val="PreformattedText"/>
        <w:bidi w:val="0"/>
        <w:spacing w:before="0" w:after="0"/>
        <w:jc w:val="left"/>
        <w:rPr/>
      </w:pPr>
      <w:r>
        <w:rPr/>
        <w:t>VJK+B/o9SmmOSUrFJBKUKX2EVCtIekDuSyiZtGDHYRkSkZjwKYJhY3RQ0XT9jKEOnBYRIFCBM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4iEQ4n2RmY9LIXYhAm0z/xBbcr6Fs6bCadIlS2hzU0eDUEiZIlPZ6ECsi9DWJEjKMciFEIQhRQn</w:t>
      </w:r>
    </w:p>
    <w:p>
      <w:pPr>
        <w:pStyle w:val="PreformattedText"/>
        <w:bidi w:val="0"/>
        <w:spacing w:before="0" w:after="0"/>
        <w:jc w:val="left"/>
        <w:rPr/>
      </w:pPr>
      <w:r>
        <w:rPr/>
        <w:t>yYDHBWLabdtGDktzWZEVmH2aKP8AaM9goKXwLPlklUdCrLobSlMkzkj8cRIuy+LKGUkZUIapd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oh7YKun6Eb19sa2GN/1qL7m+2X6Qasgzfaxkv/sIHWZ5SK19QiHogN2ixNZIvcb3YqWmTSFSmxGz</w:t>
      </w:r>
    </w:p>
    <w:p>
      <w:pPr>
        <w:pStyle w:val="PreformattedText"/>
        <w:bidi w:val="0"/>
        <w:spacing w:before="0" w:after="0"/>
        <w:jc w:val="left"/>
        <w:rPr/>
      </w:pPr>
      <w:r>
        <w:rPr/>
        <w:t>ow4Spu9IksQumTluK4hjlDdEk9DRwnhimR5II4aIEnw0eg+Jg8OFSopiSJxpkcZkDBcbGNdnQ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nA1HE8hkae+EydcJ8JiYmRuGZmmaBPcLlCVMoJHzRkdZJpG8DpPpjzLbwR0slSyJfsyFZLWmkl</w:t>
      </w:r>
    </w:p>
    <w:p>
      <w:pPr>
        <w:pStyle w:val="PreformattedText"/>
        <w:bidi w:val="0"/>
        <w:spacing w:before="0" w:after="0"/>
        <w:jc w:val="left"/>
        <w:rPr/>
      </w:pPr>
      <w:r>
        <w:rPr/>
        <w:t>Dehz9UNQ3LRLEMo717Ylh/BEZaQ8pfoeYM0xGcYt5fET54niWtkiRInJIT2Xw2lGFRhPoR/zE1n0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9kehlURxogjiOSEQeDfk/+gTkX2QaiGTRHHsSZcwRwkQLgYFFOHM8kEmJtjMRqzYiA2kGxF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S0Rd9kFBCGgmk+hohvg1uGAi5GjZnRDTxxlGiBNDiDwQtUVOT9sDKKCdoTZfgbXc/ZvtHjjMqnS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rDUGIayUMrtDQU71BJpjSRsyUhaovZdiGWzSLzhKwYgkvsXXGGoHkhVQpMTGa40MFMox44gnB</w:t>
      </w:r>
    </w:p>
    <w:p>
      <w:pPr>
        <w:pStyle w:val="PreformattedText"/>
        <w:bidi w:val="0"/>
        <w:spacing w:before="0" w:after="0"/>
        <w:jc w:val="left"/>
        <w:rPr/>
      </w:pPr>
      <w:r>
        <w:rPr/>
        <w:t>wFmsmU1ZZMlnkq8hMTkg2mEuf2N0suKKQ7QuxpJTNjTM9DTHomhKMHkhUh3pmSkYtX2a+/R/qgf8</w:t>
      </w:r>
    </w:p>
    <w:p>
      <w:pPr>
        <w:pStyle w:val="PreformattedText"/>
        <w:bidi w:val="0"/>
        <w:spacing w:before="0" w:after="0"/>
        <w:jc w:val="left"/>
        <w:rPr/>
      </w:pPr>
      <w:r>
        <w:rPr/>
        <w:t>uZgH6VwqlCz+x55jun2z/UEhxf45DCx+5BX1pxB9kkpPCSJ7Adl9ECd+yionhpDbESb2T9cyUM0L</w:t>
      </w:r>
    </w:p>
    <w:p>
      <w:pPr>
        <w:pStyle w:val="PreformattedText"/>
        <w:bidi w:val="0"/>
        <w:spacing w:before="0" w:after="0"/>
        <w:jc w:val="left"/>
        <w:rPr/>
      </w:pPr>
      <w:r>
        <w:rPr/>
        <w:t>trF2Gs9D2Zd9BCVkliARv6Lmm1Q2UeRPtgtAqhjdIkWNpakbnBJN8S+Ez0KK4XL4vocz0MLhsmRP</w:t>
      </w:r>
    </w:p>
    <w:p>
      <w:pPr>
        <w:pStyle w:val="PreformattedText"/>
        <w:bidi w:val="0"/>
        <w:spacing w:before="0" w:after="0"/>
        <w:jc w:val="left"/>
        <w:rPr/>
      </w:pPr>
      <w:r>
        <w:rPr/>
        <w:t>Cjnij4YWkYCPCGB2yQYXAkE8i3PwXCYngT4TFQMchbQ6xJB38hxgSsJI6TOsDWRIkS1Y1myzPjSN</w:t>
      </w:r>
    </w:p>
    <w:p>
      <w:pPr>
        <w:pStyle w:val="PreformattedText"/>
        <w:bidi w:val="0"/>
        <w:spacing w:before="0" w:after="0"/>
        <w:jc w:val="left"/>
        <w:rPr/>
      </w:pPr>
      <w:r>
        <w:rPr/>
        <w:t>DBMyn7HQnsxRyj/MW0PowqJekOCtoeX+AlhMaGj/AIIPIbF8YsUjoPn6E7Qm74pTPQwQ+zFfQef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H6EZ2fZBDzkL4l4JC/vhCFqJLM1F4PdkEMkQxzwqJIEiF2QiHZ5CF2fgTB/qHKfxjYs/BZ8C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wkIQmS7QKgNLIjlwTGTmMl5Rp9CQwMNURCEiufSHbkxE8vQYQFDV5IWliSxBMoU5GZIPbjEeJZD</w:t>
      </w:r>
    </w:p>
    <w:p>
      <w:pPr>
        <w:pStyle w:val="PreformattedText"/>
        <w:bidi w:val="0"/>
        <w:spacing w:before="0" w:after="0"/>
        <w:jc w:val="left"/>
        <w:rPr/>
      </w:pPr>
      <w:r>
        <w:rPr/>
        <w:t>KBu0JfOGxHvjSSXcxNUgzCCDI9Q24amKMrEPbaGwngErA2nA7BbDCSxTZyITIuULaM4g3aDF5A9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uAuMyJC8D0aYSaJA0jLWGvBKCWRVBl5cCJ1j/ZFqQXiBURayuiDXVF/IZqBORjoWhvGY2mrgZ9</w:t>
      </w:r>
    </w:p>
    <w:p>
      <w:pPr>
        <w:pStyle w:val="PreformattedText"/>
        <w:bidi w:val="0"/>
        <w:spacing w:before="0" w:after="0"/>
        <w:jc w:val="left"/>
        <w:rPr/>
      </w:pPr>
      <w:r>
        <w:rPr/>
        <w:t>PybVv0Nd4fwh9W8I/wBsRPimw7j8Q8wvLPMfAi/sUS0qvbMjZSSWRrFqaKqN9NyxIx7rUDdMOIo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wn9maZ7K1FNEi7PkaHFgTjEyRIuyI8NMeh5ESPAUcAlS5pDeocVYyB2FkUlZHc6hmWhNCqTW2J</w:t>
      </w:r>
    </w:p>
    <w:p>
      <w:pPr>
        <w:pStyle w:val="PreformattedText"/>
        <w:bidi w:val="0"/>
        <w:spacing w:before="0" w:after="0"/>
        <w:jc w:val="left"/>
        <w:rPr/>
      </w:pPr>
      <w:r>
        <w:rPr/>
        <w:t>azCIhtrLQrlJBIRDS1wfwkmiSehiaJSSN8NDVDDUYIHZWLaRKfMZDYPBwkkglboStNCj7EwxBOc8</w:t>
      </w:r>
    </w:p>
    <w:p>
      <w:pPr>
        <w:pStyle w:val="PreformattedText"/>
        <w:bidi w:val="0"/>
        <w:spacing w:before="0" w:after="0"/>
        <w:jc w:val="left"/>
        <w:rPr/>
      </w:pPr>
      <w:r>
        <w:rPr/>
        <w:t>Hwm54JmyeWxOyROhMaGJzwsM57Dv+0DSHMekR/tJB/Vqxf8A4Mx635SJ+jES2NGh3T0L7BnCSNkG</w:t>
      </w:r>
    </w:p>
    <w:p>
      <w:pPr>
        <w:pStyle w:val="PreformattedText"/>
        <w:bidi w:val="0"/>
        <w:spacing w:before="0" w:after="0"/>
        <w:jc w:val="left"/>
        <w:rPr/>
      </w:pPr>
      <w:r>
        <w:rPr/>
        <w:t>2TD+C+MlP4BGKE+xLtsSMI9DrLgyaP0bM9jeAf1YIb/Y4XgaqmX4HKutxBnCfLlmw3SwPZXsZP0l</w:t>
      </w:r>
    </w:p>
    <w:p>
      <w:pPr>
        <w:pStyle w:val="PreformattedText"/>
        <w:bidi w:val="0"/>
        <w:spacing w:before="0" w:after="0"/>
        <w:jc w:val="left"/>
        <w:rPr/>
      </w:pPr>
      <w:r>
        <w:rPr/>
        <w:t>ChsRqvbkpcLY+o8R7R9D5aTbIkSIpuEbfhGgPbP7apMifijNp92EJCk8IkTJnKT+htywNmfwDZ/o</w:t>
      </w:r>
    </w:p>
    <w:p>
      <w:pPr>
        <w:pStyle w:val="PreformattedText"/>
        <w:bidi w:val="0"/>
        <w:spacing w:before="0" w:after="0"/>
        <w:jc w:val="left"/>
        <w:rPr/>
      </w:pPr>
      <w:r>
        <w:rPr/>
        <w:t>NkXoMYh9j1IHqz8oQd/3Q07f7PMehO8RrslpI7FJc9lH9wN4Z9lrlwNIRLaY1xpB6Fw0khaFEdhD</w:t>
      </w:r>
    </w:p>
    <w:p>
      <w:pPr>
        <w:pStyle w:val="PreformattedText"/>
        <w:bidi w:val="0"/>
        <w:spacing w:before="0" w:after="0"/>
        <w:jc w:val="left"/>
        <w:rPr/>
      </w:pPr>
      <w:r>
        <w:rPr/>
        <w:t>JZ+AceSkRwaFpg15MKC8IfRY9gmWXqX2Pok+BTEHsf5fTHPk+xIg5FcmJIRS9CMChO0zuiDi64Oy</w:t>
      </w:r>
    </w:p>
    <w:p>
      <w:pPr>
        <w:pStyle w:val="PreformattedText"/>
        <w:bidi w:val="0"/>
        <w:spacing w:before="0" w:after="0"/>
        <w:jc w:val="left"/>
        <w:rPr/>
      </w:pPr>
      <w:r>
        <w:rPr/>
        <w:t>gjCJwQSiESZiBLCEitFhoQrkKQGDGvgkB7HNvMVQeRIyFPL6GlmVmjMDz9EtCaCEbY1WPyYkVBLp</w:t>
      </w:r>
    </w:p>
    <w:p>
      <w:pPr>
        <w:pStyle w:val="PreformattedText"/>
        <w:bidi w:val="0"/>
        <w:spacing w:before="0" w:after="0"/>
        <w:jc w:val="left"/>
        <w:rPr/>
      </w:pPr>
      <w:r>
        <w:rPr/>
        <w:t>InOVicCrpS7E1mngYN/34yoUfgYyw022jBJ7i2JrRZgvk2H0R3X2biI/SIllL9Qh/dSLIj6oy/5S</w:t>
      </w:r>
    </w:p>
    <w:p>
      <w:pPr>
        <w:pStyle w:val="PreformattedText"/>
        <w:bidi w:val="0"/>
        <w:spacing w:before="0" w:after="0"/>
        <w:jc w:val="left"/>
        <w:rPr/>
      </w:pPr>
      <w:r>
        <w:rPr/>
        <w:t>flsePxs6EtB2skE3Lb7YkZbZrB9El8tnSSaLFoxzbMTvJDbeCBeRKFXFTQ8kf0haOxuB+2JqspLk</w:t>
      </w:r>
    </w:p>
    <w:p>
      <w:pPr>
        <w:pStyle w:val="PreformattedText"/>
        <w:bidi w:val="0"/>
        <w:spacing w:before="0" w:after="0"/>
        <w:jc w:val="left"/>
        <w:rPr/>
      </w:pPr>
      <w:r>
        <w:rPr/>
        <w:t>oixa24PZLhpiTGpP0GEUK7RTy9hwDJSSdUZzIt/b4vI0CZRBBBYwJcUEHZjjQxJMZFSUYGIpyVBC</w:t>
      </w:r>
    </w:p>
    <w:p>
      <w:pPr>
        <w:pStyle w:val="PreformattedText"/>
        <w:bidi w:val="0"/>
        <w:spacing w:before="0" w:after="0"/>
        <w:jc w:val="left"/>
        <w:rPr/>
      </w:pPr>
      <w:r>
        <w:rPr/>
        <w:t>RB5aQytIMehTK6ID2JE+E8SSLibFwhhWJ2ZGGabE6aJALptR/wByxOMEl4Giy0IMJYTZpB3cDWWL</w:t>
      </w:r>
    </w:p>
    <w:p>
      <w:pPr>
        <w:pStyle w:val="PreformattedText"/>
        <w:bidi w:val="0"/>
        <w:spacing w:before="0" w:after="0"/>
        <w:jc w:val="left"/>
        <w:rPr/>
      </w:pPr>
      <w:r>
        <w:rPr/>
        <w:t>7+T+KTeEzGuMEIZXowf5EdYI+jGD7FP6Bri9nXPRLJ7DHSGnAf1EGl/Zf64hFzJVP1JL3BLWROFJ</w:t>
      </w:r>
    </w:p>
    <w:p>
      <w:pPr>
        <w:pStyle w:val="PreformattedText"/>
        <w:bidi w:val="0"/>
        <w:spacing w:before="0" w:after="0"/>
        <w:jc w:val="left"/>
        <w:rPr/>
      </w:pPr>
      <w:r>
        <w:rPr/>
        <w:t>S9i04GApj9MdI+WSbwXyxdw10NEJZsTccGbmB5Yg7X4QgLutufoCRJ8PKI30l83D6mhNwyTClsIP</w:t>
      </w:r>
    </w:p>
    <w:p>
      <w:pPr>
        <w:pStyle w:val="PreformattedText"/>
        <w:bidi w:val="0"/>
        <w:spacing w:before="0" w:after="0"/>
        <w:jc w:val="left"/>
        <w:rPr/>
      </w:pPr>
      <w:r>
        <w:rPr/>
        <w:t>UR6H0Mh9F8STw9jyG2236P8AoEdLAUh9hyYOQoN1+SfCS7kqGYXUfpk1DN9ESTZPOM62NhKoZdih</w:t>
      </w:r>
    </w:p>
    <w:p>
      <w:pPr>
        <w:pStyle w:val="PreformattedText"/>
        <w:bidi w:val="0"/>
        <w:spacing w:before="0" w:after="0"/>
        <w:jc w:val="left"/>
        <w:rPr/>
      </w:pPr>
      <w:r>
        <w:rPr/>
        <w:t>Suo7Ryi4QFjeIEickhATI9eN39gymvQsH+7FjomWEhvRIrCUrFHl5gly/wCjQPoXgC0Jo3NCVOpH</w:t>
      </w:r>
    </w:p>
    <w:p>
      <w:pPr>
        <w:pStyle w:val="PreformattedText"/>
        <w:bidi w:val="0"/>
        <w:spacing w:before="0" w:after="0"/>
        <w:jc w:val="left"/>
        <w:rPr/>
      </w:pPr>
      <w:r>
        <w:rPr/>
        <w:t>9QzuTfJNowHmxoXyZ7EwibeCVb7EsoxmxfsxZ4Ek5Jd6ZgOdwx63oRJ3KGp4UNNC2aMwsEFoyUfv</w:t>
      </w:r>
    </w:p>
    <w:p>
      <w:pPr>
        <w:pStyle w:val="PreformattedText"/>
        <w:bidi w:val="0"/>
        <w:spacing w:before="0" w:after="0"/>
        <w:jc w:val="left"/>
        <w:rPr/>
      </w:pPr>
      <w:r>
        <w:rPr/>
        <w:t>6o1E+7Hp9BDmrmKb8CpMHHlQhAEPxC+4g/68mr9gquBoMpdMLBNL38IcYQPqon37YvTgRLSg7F6Q</w:t>
      </w:r>
    </w:p>
    <w:p>
      <w:pPr>
        <w:pStyle w:val="PreformattedText"/>
        <w:bidi w:val="0"/>
        <w:spacing w:before="0" w:after="0"/>
        <w:jc w:val="left"/>
        <w:rPr/>
      </w:pPr>
      <w:r>
        <w:rPr/>
        <w:t>gs37El0KJOoJLoPtISSwpZdgoWskD/rRozKXeyKpbZD+54Rr6GWmhpLzuO1FZBEY1rSykcwZiHkV</w:t>
      </w:r>
    </w:p>
    <w:p>
      <w:pPr>
        <w:pStyle w:val="PreformattedText"/>
        <w:bidi w:val="0"/>
        <w:spacing w:before="0" w:after="0"/>
        <w:jc w:val="left"/>
        <w:rPr/>
      </w:pPr>
      <w:r>
        <w:rPr/>
        <w:t>MGZ9xqVpPQjtepEhVF5Ed2EENOHsul0WsAXSV/kGHM/Q5mxv4SMTxTQlXD8pJJJ7PAsFISjIrXBI</w:t>
      </w:r>
    </w:p>
    <w:p>
      <w:pPr>
        <w:pStyle w:val="PreformattedText"/>
        <w:bidi w:val="0"/>
        <w:spacing w:before="0" w:after="0"/>
        <w:jc w:val="left"/>
        <w:rPr/>
      </w:pPr>
      <w:r>
        <w:rPr/>
        <w:t>i42rDwxYKDydlgmk41h4+E8pbJnhMToXKfDULImSj+wYmTpqjEIHiyTfQ2LTQ3/BIk3hNmEcbwBb</w:t>
      </w:r>
    </w:p>
    <w:p>
      <w:pPr>
        <w:pStyle w:val="PreformattedText"/>
        <w:bidi w:val="0"/>
        <w:spacing w:before="0" w:after="0"/>
        <w:jc w:val="left"/>
        <w:rPr/>
      </w:pPr>
      <w:r>
        <w:rPr/>
        <w:t>IzCIJogt6MOvbMI36I/7dmGj0R/Z4JOhtLLSE4m/hJhou6D34ZJYimI7cIeVvakkWi6RticqSJQ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2LMoZEpIjyJQyxIKGNh9XAu49Fq1O6Df6ySRUp3kf00F/RDHDLM+gri/Q7Wb4kMZc8U9CzIEJ</w:t>
      </w:r>
    </w:p>
    <w:p>
      <w:pPr>
        <w:pStyle w:val="PreformattedText"/>
        <w:bidi w:val="0"/>
        <w:spacing w:before="0" w:after="0"/>
        <w:jc w:val="left"/>
        <w:rPr/>
      </w:pPr>
      <w:r>
        <w:rPr/>
        <w:t>kASAiltCXKE+YFttEmDHQdLX5GoNOVxJL7JZIyFRSYlYbOxyLsOgk3SYnwDLtXojt/cDS/sGyCVz</w:t>
      </w:r>
    </w:p>
    <w:p>
      <w:pPr>
        <w:pStyle w:val="PreformattedText"/>
        <w:bidi w:val="0"/>
        <w:spacing w:before="0" w:after="0"/>
        <w:jc w:val="left"/>
        <w:rPr/>
      </w:pPr>
      <w:r>
        <w:rPr/>
        <w:t>L8DWIgP9bhWtfJoIEN7LgkwIrsnikJ15JfDLuxur+i5bsSVESMqpH+jS2Sa5GrEnIlkIUGOpqxA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NEImRJ+A/IejMjcgksS2RUpnbDYkNiyPGBAxqQxIiGg5vI7OEHS6fEyBfnUhGR5R2LD0ksTH5i</w:t>
      </w:r>
    </w:p>
    <w:p>
      <w:pPr>
        <w:pStyle w:val="PreformattedText"/>
        <w:bidi w:val="0"/>
        <w:spacing w:before="0" w:after="0"/>
        <w:jc w:val="left"/>
        <w:rPr/>
      </w:pPr>
      <w:r>
        <w:rPr/>
        <w:t>njjqGaOdoJ9+oFMua8oHcuvIWExgfwjKv2GJcL6Ju0M6FjS92JKL+g3ey3sahKG3hjcsIdKIETfg</w:t>
      </w:r>
    </w:p>
    <w:p>
      <w:pPr>
        <w:pStyle w:val="PreformattedText"/>
        <w:bidi w:val="0"/>
        <w:spacing w:before="0" w:after="0"/>
        <w:jc w:val="left"/>
        <w:rPr/>
      </w:pPr>
      <w:r>
        <w:rPr/>
        <w:t>UEqPQzWEhuahElj8st6ELSMDff8A3ivm7iTPuzIXZlBKPcjR5mYU29UQROGIqI8ltK1MIhWLN5Id</w:t>
      </w:r>
    </w:p>
    <w:p>
      <w:pPr>
        <w:pStyle w:val="PreformattedText"/>
        <w:bidi w:val="0"/>
        <w:spacing w:before="0" w:after="0"/>
        <w:jc w:val="left"/>
        <w:rPr/>
      </w:pPr>
      <w:r>
        <w:rPr/>
        <w:t>TdFRgVIiweEXf2Nm30JTcDa54DBskknhMITgiJ2QgboeRkkjJGEG74LoIzEnVEbJLNQTjJDsGQ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ZDbAmIo+U1wnZPDCE4UkkjeRMT8idFsMj0dvsiVxY7ylwg0jXpm3fZsIf8A9onaS9s1J6Ev+AMM</w:t>
      </w:r>
    </w:p>
    <w:p>
      <w:pPr>
        <w:pStyle w:val="PreformattedText"/>
        <w:bidi w:val="0"/>
        <w:spacing w:before="0" w:after="0"/>
        <w:jc w:val="left"/>
        <w:rPr/>
      </w:pPr>
      <w:r>
        <w:rPr/>
        <w:t>fZCWEl6IbLBD2J/6B977YzgsnhLI4WWWVfoy8Xbof/vJEPxSQYL2PJBa/qAeXLKJIbsKUpYposPs</w:t>
      </w:r>
    </w:p>
    <w:p>
      <w:pPr>
        <w:pStyle w:val="PreformattedText"/>
        <w:bidi w:val="0"/>
        <w:spacing w:before="0" w:after="0"/>
        <w:jc w:val="left"/>
        <w:rPr/>
      </w:pPr>
      <w:r>
        <w:rPr/>
        <w:t>wJviWFDCSSpkcFKyISvhk54gXpI1JYj/AFDYm8hf6YiWU8IJXBklMoM6AZ9htvL+KUFSa4S/ihnl</w:t>
      </w:r>
    </w:p>
    <w:p>
      <w:pPr>
        <w:pStyle w:val="PreformattedText"/>
        <w:bidi w:val="0"/>
        <w:spacing w:before="0" w:after="0"/>
        <w:jc w:val="left"/>
        <w:rPr/>
      </w:pPr>
      <w:r>
        <w:rPr/>
        <w:t>FHmeYSy2QQhwekNdszAQ3DOEkZJ9cKJBIQqn6GkSDepEu5/ZIutZktgE0fyRLFweE2WS1psUWI2a</w:t>
      </w:r>
    </w:p>
    <w:p>
      <w:pPr>
        <w:pStyle w:val="PreformattedText"/>
        <w:bidi w:val="0"/>
        <w:spacing w:before="0" w:after="0"/>
        <w:jc w:val="left"/>
        <w:rPr/>
      </w:pPr>
      <w:r>
        <w:rPr/>
        <w:t>ZVckLQ3EjsU4D9g4aIfe/oSXaYaeCRpRX5hcKIdF6ejoDWvBgRdiOYOPIdDkTcWsEx7IHYpaxq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GorLOxJ6Ym1BWQhAqYbsl0QzYeAKnA1JJTI3kZ4+zvwElWz8fBDn9RmCBN19i+Abx4I2tvJH+mG</w:t>
      </w:r>
    </w:p>
    <w:p>
      <w:pPr>
        <w:pStyle w:val="PreformattedText"/>
        <w:bidi w:val="0"/>
        <w:spacing w:before="0" w:after="0"/>
        <w:jc w:val="left"/>
        <w:rPr/>
      </w:pPr>
      <w:r>
        <w:rPr/>
        <w:t>a/EyzbHfsJJydM8kNGnwM0ZlpUMtsQyg0Psd6/Mb3SSIGUjluhIKL8EHYVKKMXeBBmz9JEm+8xwt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kBBhp9EAzs6cbniSKNih7LU15gd3rolGyJpKZ5OhCSglCY7Is0UsshmDuE2Jex7cGQ4x/EV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mq4axGuEk1wmbMBskUl0NcJNCgxDzAko1oR6KqWTHDGJ4JhvhNwLhMQsH0avidklhxEsO2qfTK</w:t>
      </w:r>
    </w:p>
    <w:p>
      <w:pPr>
        <w:pStyle w:val="PreformattedText"/>
        <w:bidi w:val="0"/>
        <w:spacing w:before="0" w:after="0"/>
        <w:jc w:val="left"/>
        <w:rPr/>
      </w:pPr>
      <w:r>
        <w:rPr/>
        <w:t>NyQ0xJxP0LQBnr7FhL+SJ4bLIZgd9iOPoQnf9jX9A/2lIbUkQhJx+CP6HBvQ+R/x4Mk2wVWn1Abb</w:t>
      </w:r>
    </w:p>
    <w:p>
      <w:pPr>
        <w:pStyle w:val="PreformattedText"/>
        <w:bidi w:val="0"/>
        <w:spacing w:before="0" w:after="0"/>
        <w:jc w:val="left"/>
        <w:rPr/>
      </w:pPr>
      <w:r>
        <w:rPr/>
        <w:t>y2NKG74SUCQ9ufSEcjGWCQsmyGqSGt1sShPJsiWJjBIQmLyA5sRtRtNibYvAydezO2+kJf7DBovS</w:t>
      </w:r>
    </w:p>
    <w:p>
      <w:pPr>
        <w:pStyle w:val="PreformattedText"/>
        <w:bidi w:val="0"/>
        <w:spacing w:before="0" w:after="0"/>
        <w:jc w:val="left"/>
        <w:rPr/>
      </w:pPr>
      <w:r>
        <w:rPr/>
        <w:t>My35Pf8ACkM6LJvPKQyCOUzwhOQRCWuIZC2VHCxDQbSX4Gb/ALNtC8DlrGJBQwyc4YPYnlVvwy5H</w:t>
      </w:r>
    </w:p>
    <w:p>
      <w:pPr>
        <w:pStyle w:val="PreformattedText"/>
        <w:bidi w:val="0"/>
        <w:spacing w:before="0" w:after="0"/>
        <w:jc w:val="left"/>
        <w:rPr/>
      </w:pPr>
      <w:r>
        <w:rPr/>
        <w:t>GiE0lNlMJzLIadLA91YNqyho40Mg2Jtehu7aeRrbsapFPoaTqhkF+B8GvyGtWRErbyLq16YkeXQ9</w:t>
      </w:r>
    </w:p>
    <w:p>
      <w:pPr>
        <w:pStyle w:val="PreformattedText"/>
        <w:bidi w:val="0"/>
        <w:spacing w:before="0" w:after="0"/>
        <w:jc w:val="left"/>
        <w:rPr/>
      </w:pPr>
      <w:r>
        <w:rPr/>
        <w:t>Y8hkfCD0R4/OJP8AtCwDXd+0JbAk5l9FlsFDCH9kXlvyLYZOwfQ3ovZKQvOP2PKvzET0PWBqXQ3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vA8I4I2KgTZQndDcTZCASTHgUplk2xuWERMJJTf2Uw1pIPOHy4EU94YdPRGff2ST9E+eN1Z/p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GxYvV8DxB+2d29LhXrBkmGv8AsZ3ES0noQv8AgAJzUdy5Y6nLXZnWR19BJd4O0bwPVQme0Wmq</w:t>
      </w:r>
    </w:p>
    <w:p>
      <w:pPr>
        <w:pStyle w:val="PreformattedText"/>
        <w:bidi w:val="0"/>
        <w:spacing w:before="0" w:after="0"/>
        <w:jc w:val="left"/>
        <w:rPr/>
      </w:pPr>
      <w:r>
        <w:rPr/>
        <w:t>I9/hR1uP/jYkLNc0ZlEQMkvi4Rt4D2HhGyROMHiHYyHkp7NB1I8rNCbXQILSC4boYbG/jogixuOi</w:t>
      </w:r>
    </w:p>
    <w:p>
      <w:pPr>
        <w:pStyle w:val="PreformattedText"/>
        <w:bidi w:val="0"/>
        <w:spacing w:before="0" w:after="0"/>
        <w:jc w:val="left"/>
        <w:rPr/>
      </w:pPr>
      <w:r>
        <w:rPr/>
        <w:t>jEgoofEiJjg1cN2UGJoV7odFAo7IMaUKSzwULZAySeiJS+Qf2LBlGBJ5FfCaxxhi4pjuZRA21Wb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kzAL6JRAZML7EnEhdD8ECEi8pGV32RKRFtE38GiB/JwO/iVkz93kUsP8Abiuc2IpPwXII/I0q</w:t>
      </w:r>
    </w:p>
    <w:p>
      <w:pPr>
        <w:pStyle w:val="PreformattedText"/>
        <w:bidi w:val="0"/>
        <w:spacing w:before="0" w:after="0"/>
        <w:jc w:val="left"/>
        <w:rPr/>
      </w:pPr>
      <w:r>
        <w:rPr/>
        <w:t>hsqz+xJ8/pDSl9yJRK9HhXbEdHBkYQurdD419A4/7GYhr0MtsxOxF1Sq9uhchdJyf9CTL9w5EkN4</w:t>
      </w:r>
    </w:p>
    <w:p>
      <w:pPr>
        <w:pStyle w:val="PreformattedText"/>
        <w:bidi w:val="0"/>
        <w:spacing w:before="0" w:after="0"/>
        <w:jc w:val="left"/>
        <w:rPr/>
      </w:pPr>
      <w:r>
        <w:rPr/>
        <w:t>8GUbf8cEHhHnmWRT7II6I4m8IkyxKyxJMIsjvhCGyWLAhhNjeJDzi1OZfshDRcU30LCkdfpCJ/LF</w:t>
      </w:r>
    </w:p>
    <w:p>
      <w:pPr>
        <w:pStyle w:val="PreformattedText"/>
        <w:bidi w:val="0"/>
        <w:spacing w:before="0" w:after="0"/>
        <w:jc w:val="left"/>
        <w:rPr/>
      </w:pPr>
      <w:r>
        <w:rPr/>
        <w:t>amkx0YNRsRci+yBzZj3RIoRLZ0n0yiqpFGTeiPD7hdMLwx0BvHciUttrwZSnobbO/jowlryX38Y4</w:t>
      </w:r>
    </w:p>
    <w:p>
      <w:pPr>
        <w:pStyle w:val="PreformattedText"/>
        <w:bidi w:val="0"/>
        <w:spacing w:before="0" w:after="0"/>
        <w:jc w:val="left"/>
        <w:rPr/>
      </w:pPr>
      <w:r>
        <w:rPr/>
        <w:t>JlniGgeUQ+i+uJ4n4wiD0eLiSjDa9MWEAk/8wl7COUf0LajY/YVKF4PxYQr/ANkPsHCKH2RMl+Yk</w:t>
      </w:r>
    </w:p>
    <w:p>
      <w:pPr>
        <w:pStyle w:val="PreformattedText"/>
        <w:bidi w:val="0"/>
        <w:spacing w:before="0" w:after="0"/>
        <w:jc w:val="left"/>
        <w:rPr/>
      </w:pPr>
      <w:r>
        <w:rPr/>
        <w:t>wZ5SIj2n9QqGPJvbJJJS2NiZ1+kMKZLyZqBBn/WPKD9yb79BivYHSvSNhe2NZUDms36Rsf2Y/X7P</w:t>
      </w:r>
    </w:p>
    <w:p>
      <w:pPr>
        <w:pStyle w:val="PreformattedText"/>
        <w:bidi w:val="0"/>
        <w:spacing w:before="0" w:after="0"/>
        <w:jc w:val="left"/>
        <w:rPr/>
      </w:pPr>
      <w:r>
        <w:rPr/>
        <w:t>+IBAbJFYBP8AriZ1e7KIHmhMv1welDTZswm6eRIsHdKjsoYNPaNCwyXMihsfD2geCRe7kTBYjR7i</w:t>
      </w:r>
    </w:p>
    <w:p>
      <w:pPr>
        <w:pStyle w:val="PreformattedText"/>
        <w:bidi w:val="0"/>
        <w:spacing w:before="0" w:after="0"/>
        <w:jc w:val="left"/>
        <w:rPr/>
      </w:pPr>
      <w:r>
        <w:rPr/>
        <w:t>Kk2HpXseRFZSJpF09CRYRI2oguew4WxiSeUQRwToSFw2Nk2IJjLbN0bEMOSeF0MQnBCm10XPZE1H</w:t>
      </w:r>
    </w:p>
    <w:p>
      <w:pPr>
        <w:pStyle w:val="PreformattedText"/>
        <w:bidi w:val="0"/>
        <w:spacing w:before="0" w:after="0"/>
        <w:jc w:val="left"/>
        <w:rPr/>
      </w:pPr>
      <w:r>
        <w:rPr/>
        <w:t>SGOZomvA2B3wriTGCKFGi2+kSMXtibkpTExWZDUQHNEiSEtCtCPoN2d0IE/QsYeL2J/3Amta8Ibs</w:t>
      </w:r>
    </w:p>
    <w:p>
      <w:pPr>
        <w:pStyle w:val="PreformattedText"/>
        <w:bidi w:val="0"/>
        <w:spacing w:before="0" w:after="0"/>
        <w:jc w:val="left"/>
        <w:rPr/>
      </w:pPr>
      <w:r>
        <w:rPr/>
        <w:t>ESwN4QunwzLpn4o/KK7IpCx6RLe2RJ4SJ/QibOkMYpDwyGCcfsWJu/sgUr0iVydIRQb0PLhaFLKK</w:t>
      </w:r>
    </w:p>
    <w:p>
      <w:pPr>
        <w:pStyle w:val="PreformattedText"/>
        <w:bidi w:val="0"/>
        <w:spacing w:before="0" w:after="0"/>
        <w:jc w:val="left"/>
        <w:rPr/>
      </w:pPr>
      <w:r>
        <w:rPr/>
        <w:t>n7E7iRoP2ZN+iTzw8gqrhPLN8PpT86DcSH7QmN/xxzHKpNiOvy2RY9BPsSLJCaJeIEmJZCVREDwM</w:t>
      </w:r>
    </w:p>
    <w:p>
      <w:pPr>
        <w:pStyle w:val="PreformattedText"/>
        <w:bidi w:val="0"/>
        <w:spacing w:before="0" w:after="0"/>
        <w:jc w:val="left"/>
        <w:rPr/>
      </w:pPr>
      <w:r>
        <w:rPr/>
        <w:t>EC+LNMkZcZ4bXZAlsIxa9BAYOxammOhu/wCRFX+hwwhyEKnKtsknQTCZ5H2Y/ENWhsU/Af8AKQw4</w:t>
      </w:r>
    </w:p>
    <w:p>
      <w:pPr>
        <w:pStyle w:val="PreformattedText"/>
        <w:bidi w:val="0"/>
        <w:spacing w:before="0" w:after="0"/>
        <w:jc w:val="left"/>
        <w:rPr/>
      </w:pPr>
      <w:r>
        <w:rPr/>
        <w:t>cGuvySpMSNnZ/BmyBoyPqhzYyKfZFhsgC8TJbLtQkEvpon2xu0IPCHgDF9XGi0xp9H18JJ+EEI8H</w:t>
      </w:r>
    </w:p>
    <w:p>
      <w:pPr>
        <w:pStyle w:val="PreformattedText"/>
        <w:bidi w:val="0"/>
        <w:spacing w:before="0" w:after="0"/>
        <w:jc w:val="left"/>
        <w:rPr/>
      </w:pPr>
      <w:r>
        <w:rPr/>
        <w:t>BTpl9ixvymEBPt7PIb6/Bmh9H9iWOeT6HevqP6OAgh/8Ifmedk7Q+gjax7SPXfR/p5E4tDbQhyaP</w:t>
      </w:r>
    </w:p>
    <w:p>
      <w:pPr>
        <w:pStyle w:val="PreformattedText"/>
        <w:bidi w:val="0"/>
        <w:spacing w:before="0" w:after="0"/>
        <w:jc w:val="left"/>
        <w:rPr/>
      </w:pPr>
      <w:r>
        <w:rPr/>
        <w:t>nB/9BFb/AAKjHI/di6d4of8At4Qom9IYRqZ4kPLH4ESlTfm+IbaXAaNLKQCu8ifYwqSNNREYlclX</w:t>
      </w:r>
    </w:p>
    <w:p>
      <w:pPr>
        <w:pStyle w:val="PreformattedText"/>
        <w:bidi w:val="0"/>
        <w:spacing w:before="0" w:after="0"/>
        <w:jc w:val="left"/>
        <w:rPr/>
      </w:pPr>
      <w:r>
        <w:rPr/>
        <w:t>+A3keR5UnTDQ/qC7iQ5eBwiWLMXojOiIadqSIMuew4TsWoUNdDlnkN/CRCcEmRPFNIN2YUOeGa9G</w:t>
      </w:r>
    </w:p>
    <w:p>
      <w:pPr>
        <w:pStyle w:val="PreformattedText"/>
        <w:bidi w:val="0"/>
        <w:spacing w:before="0" w:after="0"/>
        <w:jc w:val="left"/>
        <w:rPr/>
      </w:pPr>
      <w:r>
        <w:rPr/>
        <w:t>Il5Ek7QmtGQkhSyLMk4Lk00Gg7GTssPlFAbkdI6vg8pkmiB+h8KhVIjHEiwTfkkThEmyS4aGQB7h</w:t>
      </w:r>
    </w:p>
    <w:p>
      <w:pPr>
        <w:pStyle w:val="PreformattedText"/>
        <w:bidi w:val="0"/>
        <w:spacing w:before="0" w:after="0"/>
        <w:jc w:val="left"/>
        <w:rPr/>
      </w:pPr>
      <w:r>
        <w:rPr/>
        <w:t>Ef6DAyUQLQQDKHZKlPlWUsk6FuhL2NvRCXsyGCmFRkeho9l5NiSQxo1M6WhJVFP+zGPqS2kDrl0M</w:t>
      </w:r>
    </w:p>
    <w:p>
      <w:pPr>
        <w:pStyle w:val="PreformattedText"/>
        <w:bidi w:val="0"/>
        <w:spacing w:before="0" w:after="0"/>
        <w:jc w:val="left"/>
        <w:rPr/>
      </w:pPr>
      <w:r>
        <w:rPr/>
        <w:t>pv0QFB6Qm5jBJLD0hSUQezdPQcyzb8v/AAY5m6RByR26IVoBIko+MifQ228iwL9hnBIyjfRAl2Nw</w:t>
      </w:r>
    </w:p>
    <w:p>
      <w:pPr>
        <w:pStyle w:val="PreformattedText"/>
        <w:bidi w:val="0"/>
        <w:spacing w:before="0" w:after="0"/>
        <w:jc w:val="left"/>
        <w:rPr/>
      </w:pPr>
      <w:r>
        <w:rPr/>
        <w:t>R9kthFM96RgxfIW/pQwKexVKS8ISVbNLM/FEwhrEp1LIXYZQ4kdEDyYkFqSkWAGzUdkfkTjEL0S/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MxwTfSDIPlJQmqsjQ9vnHMvyLsfASyfSPJSfJluKbZ0MhpCWmOEcnzjiuiJc+BHW+/wDgJZJz</w:t>
      </w:r>
    </w:p>
    <w:p>
      <w:pPr>
        <w:pStyle w:val="PreformattedText"/>
        <w:bidi w:val="0"/>
        <w:spacing w:before="0" w:after="0"/>
        <w:jc w:val="left"/>
        <w:rPr/>
      </w:pPr>
      <w:r>
        <w:rPr/>
        <w:t>koLqg15SnyaD6QlbhzYlhV7ZvfoE5MkB/Yxn9IRqYIPLfoS/3D6r6HmfQNN235Y3mX6IFSYb6w3f</w:t>
      </w:r>
    </w:p>
    <w:p>
      <w:pPr>
        <w:pStyle w:val="PreformattedText"/>
        <w:bidi w:val="0"/>
        <w:spacing w:before="0" w:after="0"/>
        <w:jc w:val="left"/>
        <w:rPr/>
      </w:pPr>
      <w:r>
        <w:rPr/>
        <w:t>8BtvLnhcqu8WHlbFOKoVxhiYUdswCh+CLsPoWuPerhCJh0NFiOSKCZs0eBCVuiXR4pEw2kalgbyM</w:t>
      </w:r>
    </w:p>
    <w:p>
      <w:pPr>
        <w:pStyle w:val="PreformattedText"/>
        <w:bidi w:val="0"/>
        <w:spacing w:before="0" w:after="0"/>
        <w:jc w:val="left"/>
        <w:rPr/>
      </w:pPr>
      <w:r>
        <w:rPr/>
        <w:t>b4Fw+EJfsRAbRjaKByyiywJG/Jqx/osxwyGJWz6xWQ3YkYKZPAyI01cGDbJ/oKqjM7N0KBtdE4Yo</w:t>
      </w:r>
    </w:p>
    <w:p>
      <w:pPr>
        <w:pStyle w:val="PreformattedText"/>
        <w:bidi w:val="0"/>
        <w:spacing w:before="0" w:after="0"/>
        <w:jc w:val="left"/>
        <w:rPr/>
      </w:pPr>
      <w:r>
        <w:rPr/>
        <w:t>b59D+K4jsXEjQqLCwNiHTGRMiVlLVoehuHg+hdRLKEnAWe8hVJBN5g6OFSCgvQtHQZdjIEMsR7b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PQ0SC2oBLpp8kcXxL7E+4gRdj6LunpjWIbA9ievozEz6HWSf40m8G/RhY+zTF6Mqm+TF6+hyR8</w:t>
      </w:r>
    </w:p>
    <w:p>
      <w:pPr>
        <w:pStyle w:val="PreformattedText"/>
        <w:bidi w:val="0"/>
        <w:spacing w:before="0" w:after="0"/>
        <w:jc w:val="left"/>
        <w:rPr/>
      </w:pPr>
      <w:r>
        <w:rPr/>
        <w:t>TrlSXsxTl4HMa9mZ/Et5c8YIrFltQfrQECa2bGSfBIw22EygiTpDciTzBDTjyN00iDnA7S+Cf2KY</w:t>
      </w:r>
    </w:p>
    <w:p>
      <w:pPr>
        <w:pStyle w:val="PreformattedText"/>
        <w:bidi w:val="0"/>
        <w:spacing w:before="0" w:after="0"/>
        <w:jc w:val="left"/>
        <w:rPr/>
      </w:pPr>
      <w:r>
        <w:rPr/>
        <w:t>sVoaKGPyDoEd/sgyxNN0bE7Kg7BJgIn4wUsseMaQ17+SSHx6JG6DX+DHNCWhtvb+EcR8baltQi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UJv/uMi/wBCdHb7SLoX6g8/cZv1qiMX+AlhMQlUDGGOx+2ZBUNGzOp/sb8JB5zQN+fjI2KXhNi3</w:t>
      </w:r>
    </w:p>
    <w:p>
      <w:pPr>
        <w:pStyle w:val="PreformattedText"/>
        <w:bidi w:val="0"/>
        <w:spacing w:before="0" w:after="0"/>
        <w:jc w:val="left"/>
        <w:rPr/>
      </w:pPr>
      <w:r>
        <w:rPr/>
        <w:t>gtpB6lM5jjKGE/AnQvZl0fqxF+uHKyDA0vGuO/YlJFnhTMnfkSiKKArj5ZcL0NiO1Dw8eiElB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M0DD5fC+DRNqR4JFY6eS1CKcIgk6FkSby3RKBZliG2xuEOT6PvFmFaKcjCLSglkKJZ2AqZ44JjY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4YGs7cknIxo9mhkECkw4zoSuFHWT2B1ysSJnZUmJOwPJDW75EQLsGR2PaDJUHQq7sZHkgCN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NX2Hl7dhE7KCXJVIzMTgzGGbSsVMHkiOm/yf7Rmmv2j/oMJ1PTkYy37IxP5iDyJk+iD2j1xLQ5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YJ+j/fIR/whT9EzYXqx4i+j6Zkd9GTJ/wo/wBjGBk8fKBsMjAg/wBhYyEV4HK3bI4klvCH9Jv0</w:t>
      </w:r>
    </w:p>
    <w:p>
      <w:pPr>
        <w:pStyle w:val="PreformattedText"/>
        <w:bidi w:val="0"/>
        <w:spacing w:before="0" w:after="0"/>
        <w:jc w:val="left"/>
        <w:rPr/>
      </w:pPr>
      <w:r>
        <w:rPr/>
        <w:t>hdLRfI2D4H/NAaJ6EtmSHMCGJkMhkgZjKEgaBO40yX7JUPgq5Ee4LMFofnhPiOI4N5mIYDWxuXn+</w:t>
      </w:r>
    </w:p>
    <w:p>
      <w:pPr>
        <w:pStyle w:val="PreformattedText"/>
        <w:bidi w:val="0"/>
        <w:spacing w:before="0" w:after="0"/>
        <w:jc w:val="left"/>
        <w:rPr/>
      </w:pPr>
      <w:r>
        <w:rPr/>
        <w:t>DBJNoY4PB5E40I38I5j5QPQmckfxIirE02jV9ZQeY9lVE+jyNhpfZ2z0KUjPEQzf4D7GGugb3A8x</w:t>
      </w:r>
    </w:p>
    <w:p>
      <w:pPr>
        <w:pStyle w:val="PreformattedText"/>
        <w:bidi w:val="0"/>
        <w:spacing w:before="0" w:after="0"/>
        <w:jc w:val="left"/>
        <w:rPr/>
      </w:pPr>
      <w:r>
        <w:rPr/>
        <w:t>sRXD4rhJsMdIXkWxUJZZixlF4JDQqXtmYX6s217oax++ZZ+qGk82/ZrQRAuwVoBDkBj2Uk0QCaIh</w:t>
      </w:r>
    </w:p>
    <w:p>
      <w:pPr>
        <w:pStyle w:val="PreformattedText"/>
        <w:bidi w:val="0"/>
        <w:spacing w:before="0" w:after="0"/>
        <w:jc w:val="left"/>
        <w:rPr/>
      </w:pPr>
      <w:r>
        <w:rPr/>
        <w:t>iaJzYlECQ4gTUNMZDPXUESRslbwIGGNlEyeVytlbKkgPUnJc8HkHKaQ+op4omokcbIacinkI4Ene</w:t>
      </w:r>
    </w:p>
    <w:p>
      <w:pPr>
        <w:pStyle w:val="PreformattedText"/>
        <w:bidi w:val="0"/>
        <w:spacing w:before="0" w:after="0"/>
        <w:jc w:val="left"/>
        <w:rPr/>
      </w:pPr>
      <w:r>
        <w:rPr/>
        <w:t>BDhNlN5HK1xNQ25ySV2Ue72SnpCqxE7YHbkVIkJTuxWMkJ0KlwjyQ24+KECqy2NFEjX5HobwVsoh</w:t>
      </w:r>
    </w:p>
    <w:p>
      <w:pPr>
        <w:pStyle w:val="PreformattedText"/>
        <w:bidi w:val="0"/>
        <w:spacing w:before="0" w:after="0"/>
        <w:jc w:val="left"/>
        <w:rPr/>
      </w:pPr>
      <w:r>
        <w:rPr/>
        <w:t>UWteBUmEyDBPJgkPA6CjAkm/oqR5kaY4aouui1RJmKytC0FOotsZOEQkPA24HiizsVqNcZaySmMs</w:t>
      </w:r>
    </w:p>
    <w:p>
      <w:pPr>
        <w:pStyle w:val="PreformattedText"/>
        <w:bidi w:val="0"/>
        <w:spacing w:before="0" w:after="0"/>
        <w:jc w:val="left"/>
        <w:rPr/>
      </w:pPr>
      <w:r>
        <w:rPr/>
        <w:t>kb3mCRfRKkohPSFsl6Z/aA/uGhn/AChn+yj/AHlI6ZIfxL8ktrJ9fgJv6+UERmioQ30rEbfY01A7</w:t>
      </w:r>
    </w:p>
    <w:p>
      <w:pPr>
        <w:pStyle w:val="PreformattedText"/>
        <w:bidi w:val="0"/>
        <w:spacing w:before="0" w:after="0"/>
        <w:jc w:val="left"/>
        <w:rPr/>
      </w:pPr>
      <w:r>
        <w:rPr/>
        <w:t>SzbyyOHQZsIZRbfgxyF3Q3Q+LGLl7CJYUvhDTJ+SuYEsoJmrkRFBdmYlBAoTLaQnIZSRzhZmMN3D</w:t>
      </w:r>
    </w:p>
    <w:p>
      <w:pPr>
        <w:pStyle w:val="PreformattedText"/>
        <w:bidi w:val="0"/>
        <w:spacing w:before="0" w:after="0"/>
        <w:jc w:val="left"/>
        <w:rPr/>
      </w:pPr>
      <w:r>
        <w:rPr/>
        <w:t>PSsT/eUNqaXwL0p4fMESR2x8ZM7H/HsXGVTiJSfCCCPh75fixeeGi4t8R/DA8WP3joA2cxbM+y5O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kbZY3PtDaM5bfzSZcfRlkvZn/AEyEcy/YhDBjx7Yt/qEf7VDf+lJ/VChplp9s7CLYN9GaF7Gl</w:t>
      </w:r>
    </w:p>
    <w:p>
      <w:pPr>
        <w:pStyle w:val="PreformattedText"/>
        <w:bidi w:val="0"/>
        <w:spacing w:before="0" w:after="0"/>
        <w:jc w:val="left"/>
        <w:rPr/>
      </w:pPr>
      <w:r>
        <w:rPr/>
        <w:t>KwlWehkJ+xSdRQidZ+gfqF+UUy0ZREKGJfZaJrtClMfiAdDtww24f8DPC1sd4H5FPIV7sb8iKaPy</w:t>
      </w:r>
    </w:p>
    <w:p>
      <w:pPr>
        <w:pStyle w:val="PreformattedText"/>
        <w:bidi w:val="0"/>
        <w:spacing w:before="0" w:after="0"/>
        <w:jc w:val="left"/>
        <w:rPr/>
      </w:pPr>
      <w:r>
        <w:rPr/>
        <w:t>CEiRqgiPQ4HLCt0JChMiSBNCa0NNZHBy0bKsDMMmCKGmhNMXRQl0W4kOwlcjjY8m+GQ2I+iBWMBs</w:t>
      </w:r>
    </w:p>
    <w:p>
      <w:pPr>
        <w:pStyle w:val="PreformattedText"/>
        <w:bidi w:val="0"/>
        <w:spacing w:before="0" w:after="0"/>
        <w:jc w:val="left"/>
        <w:rPr/>
      </w:pPr>
      <w:r>
        <w:rPr/>
        <w:t>xofk1PA9PwRIdNwsTITikoWJIaUPcDYOx/ULIdFOBkl2JpSWfJYnAn9wZrxRG3RLQ0OFF7JFIfTI</w:t>
      </w:r>
    </w:p>
    <w:p>
      <w:pPr>
        <w:pStyle w:val="PreformattedText"/>
        <w:bidi w:val="0"/>
        <w:spacing w:before="0" w:after="0"/>
        <w:jc w:val="left"/>
        <w:rPr/>
      </w:pPr>
      <w:r>
        <w:rPr/>
        <w:t>x7EsFRArJdJ+hkT9G1+jP7dcdG7/AEZ2V7Q0EvEPhPobNDfoxmI+ofoCoY/5Exqr3QoE0PhBBHj4</w:t>
      </w:r>
    </w:p>
    <w:p>
      <w:pPr>
        <w:pStyle w:val="PreformattedText"/>
        <w:bidi w:val="0"/>
        <w:spacing w:before="0" w:after="0"/>
        <w:jc w:val="left"/>
        <w:rPr/>
      </w:pPr>
      <w:r>
        <w:rPr/>
        <w:t>QIZ9wzJB4MHR+WWP3QkWEaGgm0ijSZZJvbGJfWKzOs/kJa3wLkYpeBJ2hlKXtirg/wBRpgojtciT</w:t>
      </w:r>
    </w:p>
    <w:p>
      <w:pPr>
        <w:pStyle w:val="PreformattedText"/>
        <w:bidi w:val="0"/>
        <w:spacing w:before="0" w:after="0"/>
        <w:jc w:val="left"/>
        <w:rPr/>
      </w:pPr>
      <w:r>
        <w:rPr/>
        <w:t>p30RtQxJQgmROj0kSB23RezGSG1gVCI/IwvfZHE8NQ4ZBHY0CWDQobsv+VcNU0elBDGV+GXCHyQQ</w:t>
      </w:r>
    </w:p>
    <w:p>
      <w:pPr>
        <w:pStyle w:val="PreformattedText"/>
        <w:bidi w:val="0"/>
        <w:spacing w:before="0" w:after="0"/>
        <w:jc w:val="left"/>
        <w:rPr/>
      </w:pPr>
      <w:r>
        <w:rPr/>
        <w:t>NcKQ88Dc543xv5wRGRXcvwN+EkhsgRCrhtbZ9h/aWmfagihPl8N8OhNl6vuP+3goZhp+zAL6G+0G</w:t>
      </w:r>
    </w:p>
    <w:p>
      <w:pPr>
        <w:pStyle w:val="PreformattedText"/>
        <w:bidi w:val="0"/>
        <w:spacing w:before="0" w:after="0"/>
        <w:jc w:val="left"/>
        <w:rPr/>
      </w:pPr>
      <w:r>
        <w:rPr/>
        <w:t>1XsXx9aG9fsYv0Q2Z/Z0l98Fna/o/wB+iOWX6Is7+2RKr6G9kkkyFEsesVukUE0i0tlT+sMIYi4H</w:t>
      </w:r>
    </w:p>
    <w:p>
      <w:pPr>
        <w:pStyle w:val="PreformattedText"/>
        <w:bidi w:val="0"/>
        <w:spacing w:before="0" w:after="0"/>
        <w:jc w:val="left"/>
        <w:rPr/>
      </w:pPr>
      <w:r>
        <w:rPr/>
        <w:t>JxtitnowQCUbuTh7PJSh5LHISFwfzTeiXkUeAjnwVdF5xBRmFJbpGBPKFusx1vshcMuJqKgeSFBC</w:t>
      </w:r>
    </w:p>
    <w:p>
      <w:pPr>
        <w:pStyle w:val="PreformattedText"/>
        <w:bidi w:val="0"/>
        <w:spacing w:before="0" w:after="0"/>
        <w:jc w:val="left"/>
        <w:rPr/>
      </w:pPr>
      <w:r>
        <w:rPr/>
        <w:t>5FUFOzRJiELbROLS2SD0XAnLhGDBwxEIkSOJys4onl4FPDAWSWhM4hQkxczGCTelIsIx5MW22Ve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jsVqcoazAhYk2KSJkZJG7IR7IoSzY1j8gjSG36Qkh+YLOGxEKosaI7SFKsTyJGFfzxu/2FEvE/</w:t>
      </w:r>
    </w:p>
    <w:p>
      <w:pPr>
        <w:pStyle w:val="PreformattedText"/>
        <w:bidi w:val="0"/>
        <w:spacing w:before="0" w:after="0"/>
        <w:jc w:val="left"/>
        <w:rPr/>
      </w:pPr>
      <w:r>
        <w:rPr/>
        <w:t>QTlxb8MUHH9DbP5GnsT4aJRDZFJdr0z+/ViL/VGv/Vi/5ALrfaE/9Bn/ACMaEdGEy7fbvhk8Rrc+</w:t>
      </w:r>
    </w:p>
    <w:p>
      <w:pPr>
        <w:pStyle w:val="PreformattedText"/>
        <w:bidi w:val="0"/>
        <w:spacing w:before="0" w:after="0"/>
        <w:jc w:val="left"/>
        <w:rPr/>
      </w:pPr>
      <w:r>
        <w:rPr/>
        <w:t>iTR9KxkrC7pCKPVITsNdESSKIY19TWQp/SFuDnleWKMNRcxPyIkoRImY45ISuE2diYkGXt4P+bGg</w:t>
      </w:r>
    </w:p>
    <w:p>
      <w:pPr>
        <w:pStyle w:val="PreformattedText"/>
        <w:bidi w:val="0"/>
        <w:spacing w:before="0" w:after="0"/>
        <w:jc w:val="left"/>
        <w:rPr/>
      </w:pPr>
      <w:r>
        <w:rPr/>
        <w:t>V0iL+DRHBlkxUfRcBM5J/wAB24En8VDzL4ZaPF9Rn0IEMRDakRobvZLnjrjfxhkEGtT0Mf7hts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ENkzgnNv8CQJngezFBEyumNftqiloXqjJXB5NIJATK32wLACElSgUYvbHVufVhH+tgxSeXJoj0g</w:t>
      </w:r>
    </w:p>
    <w:p>
      <w:pPr>
        <w:pStyle w:val="PreformattedText"/>
        <w:bidi w:val="0"/>
        <w:spacing w:before="0" w:after="0"/>
        <w:jc w:val="left"/>
        <w:rPr/>
      </w:pPr>
      <w:r>
        <w:rPr/>
        <w:t>T9uM6EkdSFWezAw9jeFehDP7D+7BBhNL0NcWx6o0ZFkybSoRE1LswAaIx1gSNEpoM6saE+OHkM0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osIt9MUqCZC0MUJbHsPJNm+OxqR/GAxBAsPXLvodmN1wjWEsWzIMVVHpjSXEMjZ5E/JEtoYfK</w:t>
      </w:r>
    </w:p>
    <w:p>
      <w:pPr>
        <w:pStyle w:val="PreformattedText"/>
        <w:bidi w:val="0"/>
        <w:spacing w:before="0" w:after="0"/>
        <w:jc w:val="left"/>
        <w:rPr/>
      </w:pPr>
      <w:r>
        <w:rPr/>
        <w:t>NvI/AWXdyiTB+8iexvoLaWxiXeR8CmMVNos4JHAm2JJsdBBZEye+HWIkeLGKCA5DkqHoZZfX6GBl</w:t>
      </w:r>
    </w:p>
    <w:p>
      <w:pPr>
        <w:pStyle w:val="PreformattedText"/>
        <w:bidi w:val="0"/>
        <w:spacing w:before="0" w:after="0"/>
        <w:jc w:val="left"/>
        <w:rPr/>
      </w:pPr>
      <w:r>
        <w:rPr/>
        <w:t>2CVMZ00iYZwRbVspCKUi0tpq5Cv0LFGRJcQmxykULEg0xEqE1mzoImLxHEZKHayQo8iZDNRQ0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fg6GQMhtGG39CTuHokp11NiuXoGtr9WZWftHkSxBK9CggRGOGi2S+h5DTwhImqR9zOfjgIIU8ux</w:t>
      </w:r>
    </w:p>
    <w:p>
      <w:pPr>
        <w:pStyle w:val="PreformattedText"/>
        <w:bidi w:val="0"/>
        <w:spacing w:before="0" w:after="0"/>
        <w:jc w:val="left"/>
        <w:rPr/>
      </w:pPr>
      <w:r>
        <w:rPr/>
        <w:t>rpYPMk2W8jbh4HvNEpwJ+In901iO2+xQoKS0BDBN6M2CKB5Hf7mZWZF/GlngROsa2Nt9/wCIyAbw</w:t>
      </w:r>
    </w:p>
    <w:p>
      <w:pPr>
        <w:pStyle w:val="PreformattedText"/>
        <w:bidi w:val="0"/>
        <w:spacing w:before="0" w:after="0"/>
        <w:jc w:val="left"/>
        <w:rPr/>
      </w:pPr>
      <w:r>
        <w:rPr/>
        <w:t>MZ0LmLGtySIJCXsYwhkuIIEudfJlSHt/sY929EFjiaPobbYktoRsK2/BduDyKw2bfRElUJsFer9l</w:t>
      </w:r>
    </w:p>
    <w:p>
      <w:pPr>
        <w:pStyle w:val="PreformattedText"/>
        <w:bidi w:val="0"/>
        <w:spacing w:before="0" w:after="0"/>
        <w:jc w:val="left"/>
        <w:rPr/>
      </w:pPr>
      <w:r>
        <w:rPr/>
        <w:t>eg1Wo+0w77MmYn+RZ+do/fNZgt+A1f8AcHqQ0MnM8cOYkF8ymBRGVaQ9abJhSYBZDj2xP/GJHbFg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ZklfZ2j0PY/Y3YSSHl7akycdAV9AkUHTLKSWLA+j77iW4M2eZEsmuKJubCJ498e+EQRHDaGuh</w:t>
      </w:r>
    </w:p>
    <w:p>
      <w:pPr>
        <w:pStyle w:val="PreformattedText"/>
        <w:bidi w:val="0"/>
        <w:spacing w:before="0" w:after="0"/>
        <w:jc w:val="left"/>
        <w:rPr/>
      </w:pPr>
      <w:r>
        <w:rPr/>
        <w:t>TbQ3DYmh+lRKQ6kfC4Haoo6ESMVjs4MIgau1xvxHQEttwxJS3oT0B439DWMTyygUJY7qJEOiUgSJ</w:t>
      </w:r>
    </w:p>
    <w:p>
      <w:pPr>
        <w:pStyle w:val="PreformattedText"/>
        <w:bidi w:val="0"/>
        <w:spacing w:before="0" w:after="0"/>
        <w:jc w:val="left"/>
        <w:rPr/>
      </w:pPr>
      <w:r>
        <w:rPr/>
        <w:t>JClhXSIqESyi4SkhLQ7SSMoIwMNUnQ7IhchoNPq6HTjRNTcDm1MWKmmJoRl15GrPJJO4erUSMkyS</w:t>
      </w:r>
    </w:p>
    <w:p>
      <w:pPr>
        <w:pStyle w:val="PreformattedText"/>
        <w:bidi w:val="0"/>
        <w:spacing w:before="0" w:after="0"/>
        <w:jc w:val="left"/>
        <w:rPr/>
      </w:pPr>
      <w:r>
        <w:rPr/>
        <w:t>TqLwQ0xDQ3bRGxxRjXxN9CArJJnsavAyPItiHs19n6DKM6AqbOhGnckoj6FbdkFZIPJRwbhyhzkq</w:t>
      </w:r>
    </w:p>
    <w:p>
      <w:pPr>
        <w:pStyle w:val="PreformattedText"/>
        <w:bidi w:val="0"/>
        <w:spacing w:before="0" w:after="0"/>
        <w:jc w:val="left"/>
        <w:rPr/>
      </w:pPr>
      <w:r>
        <w:rPr/>
        <w:t>E0jqEfQUf0CY7l7J7moyzIQqkeiLBifgkJk3R+WY4+7H8GlnhA5qGiYyGoIKIgUuUKYuwgxfLH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8DM0JEYkyFL2b2wwopn5lEjK4bJ4NJmakb8MN9KI4h/Ynlhw0yfBJP8+h4VH+x2PiDYns8h6G+o</w:t>
      </w:r>
    </w:p>
    <w:p>
      <w:pPr>
        <w:pStyle w:val="PreformattedText"/>
        <w:bidi w:val="0"/>
        <w:spacing w:before="0" w:after="0"/>
        <w:jc w:val="left"/>
        <w:rPr/>
      </w:pPr>
      <w:r>
        <w:rPr/>
        <w:t>dtmzwPQgggjjJ9miGYDApjIyjh0hJLyxcPBMhvJCG0PZ1EZA2EdAUjmBtCWW0Cktj1Z+9Tou/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bdKiy79noGkUJ5ZmE+wuE+kO6e8aq+zA+qvR7JJ5BL/AFwy37JE7I/RiWfs6JEsbhW0ZZRDY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EaSMoxPfCY1NjEpp3cNIKg3RjXY5M9DoJMyRYk8hMNES9mJFH2Cw3YZSSTxeRudfBGDKGjK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icn9DbIQItMacOxygqDZMZ4iEO0L0aWYRYWXxZ2Qol9iHkaa0NT9MRlEy+x7IgdjwIghFLc1CBIx</w:t>
      </w:r>
    </w:p>
    <w:p>
      <w:pPr>
        <w:pStyle w:val="PreformattedText"/>
        <w:bidi w:val="0"/>
        <w:spacing w:before="0" w:after="0"/>
        <w:jc w:val="left"/>
        <w:rPr/>
      </w:pPr>
      <w:r>
        <w:rPr/>
        <w:t>ZtDQseSo6fGI+EEMlslz6gljnI2+DPUgmUJsi2S2ESzeTJn0Guyb2qaFbKhKWlCTxgf0FPgwfSIF</w:t>
      </w:r>
    </w:p>
    <w:p>
      <w:pPr>
        <w:pStyle w:val="PreformattedText"/>
        <w:bidi w:val="0"/>
        <w:spacing w:before="0" w:after="0"/>
        <w:jc w:val="left"/>
        <w:rPr/>
      </w:pPr>
      <w:r>
        <w:rPr/>
        <w:t>I6EdBDbRO0ew3to4ZEnqDYuWRyNC0Q9Nn+tBQJiyuRm8GKaINb15Rrc+TDIynkfQUUKR4jUynGmU</w:t>
      </w:r>
    </w:p>
    <w:p>
      <w:pPr>
        <w:pStyle w:val="PreformattedText"/>
        <w:bidi w:val="0"/>
        <w:spacing w:before="0" w:after="0"/>
        <w:jc w:val="left"/>
        <w:rPr/>
      </w:pPr>
      <w:r>
        <w:rPr/>
        <w:t>0JE9dEZR7Qhy6PSZHGvhFn4LEzwUExKLPoTF55FEvhFcjfRNCZ1KOD2d8E0byoiRLH2L/qs6mLpf</w:t>
      </w:r>
    </w:p>
    <w:p>
      <w:pPr>
        <w:pStyle w:val="PreformattedText"/>
        <w:bidi w:val="0"/>
        <w:spacing w:before="0" w:after="0"/>
        <w:jc w:val="left"/>
        <w:rPr/>
      </w:pPr>
      <w:r>
        <w:rPr/>
        <w:t>aFhfnE2wzhD6+H1w3zJJI25UbOo9LQfT9Bqw0xp3GnLE9okn+BKaFzsjTY+Em8BnMISIbb4QRWj1</w:t>
      </w:r>
    </w:p>
    <w:p>
      <w:pPr>
        <w:pStyle w:val="PreformattedText"/>
        <w:bidi w:val="0"/>
        <w:spacing w:before="0" w:after="0"/>
        <w:jc w:val="left"/>
        <w:rPr/>
      </w:pPr>
      <w:r>
        <w:rPr/>
        <w:t>84IscRdHaHgxyQk8pYlBgyqSGEU3YqRXlfktrzC4pMRCxYE+PyTgn+xQTGteejBN5MwQ9C+f0ztH</w:t>
      </w:r>
    </w:p>
    <w:p>
      <w:pPr>
        <w:pStyle w:val="PreformattedText"/>
        <w:bidi w:val="0"/>
        <w:spacing w:before="0" w:after="0"/>
        <w:jc w:val="left"/>
        <w:rPr/>
      </w:pPr>
      <w:r>
        <w:rPr/>
        <w:t>8inr0iBUsWVfQsd0vNCfBR+T/iIMCj92ThJehhWwgHrlmkXFG7y3/Cg7hOJL2wa+kmE+h3E8ewsK</w:t>
      </w:r>
    </w:p>
    <w:p>
      <w:pPr>
        <w:pStyle w:val="PreformattedText"/>
        <w:bidi w:val="0"/>
        <w:spacing w:before="0" w:after="0"/>
        <w:jc w:val="left"/>
        <w:rPr/>
      </w:pPr>
      <w:r>
        <w:rPr/>
        <w:t>LRAsxuDZfZCG6Y0imzYZXOxoosjyZDGPhn3xPkUzY0ezyLMOlQpMzf0Wqlliyiq/5H7MUPUyNcYb</w:t>
      </w:r>
    </w:p>
    <w:p>
      <w:pPr>
        <w:pStyle w:val="PreformattedText"/>
        <w:bidi w:val="0"/>
        <w:spacing w:before="0" w:after="0"/>
        <w:jc w:val="left"/>
        <w:rPr/>
      </w:pPr>
      <w:r>
        <w:rPr/>
        <w:t>JToQcX5iRWT3xgmDFzY+RPQTdFsxQUTRgOWF24IVU8KcojFCpBxNmIn7CSyKjhBDuz2OoyVsPy0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y91GUYlaiP0jqgaAmpeRPFgjLgckfk1iL1sQWN04CEpMmClGCZTaKCykGvImjwIP0JUS1T4pLH</w:t>
      </w:r>
    </w:p>
    <w:p>
      <w:pPr>
        <w:pStyle w:val="PreformattedText"/>
        <w:bidi w:val="0"/>
        <w:spacing w:before="0" w:after="0"/>
        <w:jc w:val="left"/>
        <w:rPr/>
      </w:pPr>
      <w:r>
        <w:rPr/>
        <w:t>/sbtjXc+NGuWROAwIK/YjxRdCS84IkXkWQkksufSEhKzFcouhilrwxHd9Fy6ErOAyJ4Fm3KG/oJQ</w:t>
      </w:r>
    </w:p>
    <w:p>
      <w:pPr>
        <w:pStyle w:val="PreformattedText"/>
        <w:bidi w:val="0"/>
        <w:spacing w:before="0" w:after="0"/>
        <w:jc w:val="left"/>
        <w:rPr/>
      </w:pPr>
      <w:r>
        <w:rPr/>
        <w:t>IYJ1i0MRI10ZYoTbdoQpB1YjKYhFYSXBNmWNRDRSWBRWCQG4Ccv2NuCHXKSjK0ox+U0SmUPoPCjA</w:t>
      </w:r>
    </w:p>
    <w:p>
      <w:pPr>
        <w:pStyle w:val="PreformattedText"/>
        <w:bidi w:val="0"/>
        <w:spacing w:before="0" w:after="0"/>
        <w:jc w:val="left"/>
        <w:rPr/>
      </w:pPr>
      <w:r>
        <w:rPr/>
        <w:t>P7FvX7EjKb2hP2egoLYE7bXtCBJ4B/ZPXBr5zyeSDOVG/TQ2YLJNWpGvP4hyspkit0Q5DSyG1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SMhYvAG0WQI9kEdCx8IMZcG6n0IqfYctcxKKR5JFgFMs8Us/sgR7t60KaF6Q1jLLhLFLZSULjQlV</w:t>
      </w:r>
    </w:p>
    <w:p>
      <w:pPr>
        <w:pStyle w:val="PreformattedText"/>
        <w:bidi w:val="0"/>
        <w:spacing w:before="0" w:after="0"/>
        <w:jc w:val="left"/>
        <w:rPr/>
      </w:pPr>
      <w:r>
        <w:rPr/>
        <w:t>o2v0WX4GdXsIowh4XH5r6kT9MzuhYR9WIlY9/kPd+gjsW2juSdaY7iEN+WG/ZLJJ/hgKcLfolyAU</w:t>
      </w:r>
    </w:p>
    <w:p>
      <w:pPr>
        <w:pStyle w:val="PreformattedText"/>
        <w:bidi w:val="0"/>
        <w:spacing w:before="0" w:after="0"/>
        <w:jc w:val="left"/>
        <w:rPr/>
      </w:pPr>
      <w:r>
        <w:rPr/>
        <w:t>lGCKzlaci6TTycCqRGkQomGKeEZyQw4JCRPTIouTIdmzJ2wQ4sZTklTkbnZawNC8lxc3g+z2JTdM</w:t>
      </w:r>
    </w:p>
    <w:p>
      <w:pPr>
        <w:pStyle w:val="PreformattedText"/>
        <w:bidi w:val="0"/>
        <w:spacing w:before="0" w:after="0"/>
        <w:jc w:val="left"/>
        <w:rPr/>
      </w:pPr>
      <w:r>
        <w:rPr/>
        <w:t>8FjoZu0MmySW1CU4SBDyhjEOsicMQUosmwFJhlCIbEZ2WaILKhmiFmA8pGuGmXIxGyWGKolll0mB</w:t>
      </w:r>
    </w:p>
    <w:p>
      <w:pPr>
        <w:pStyle w:val="PreformattedText"/>
        <w:bidi w:val="0"/>
        <w:spacing w:before="0" w:after="0"/>
        <w:jc w:val="left"/>
        <w:rPr/>
      </w:pPr>
      <w:r>
        <w:rPr/>
        <w:t>cvgOXJQbEbCUFBYIMbEo9miToSgcUVIwQhiMB0BwxrsLEsuW+yAM2aWygpPa0JKgSrVohDZm/wCx</w:t>
      </w:r>
    </w:p>
    <w:p>
      <w:pPr>
        <w:pStyle w:val="PreformattedText"/>
        <w:bidi w:val="0"/>
        <w:spacing w:before="0" w:after="0"/>
        <w:jc w:val="left"/>
        <w:rPr/>
      </w:pPr>
      <w:r>
        <w:rPr/>
        <w:t>y4ZEtRdiqyX/AO5GYTe7lb+pGaZeyW6XozWFCU30JqqKHV4IzRwu/sScuiciWuxQprZPirBFHNFl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tE6MbGQSNa3H6RriWDIW2WtT6ZVDPZU9+yMDdAxEY1C0rQgiiilO0kNEj2NWiIQ+L8mwmJksa</w:t>
      </w:r>
    </w:p>
    <w:p>
      <w:pPr>
        <w:pStyle w:val="PreformattedText"/>
        <w:bidi w:val="0"/>
        <w:spacing w:before="0" w:after="0"/>
        <w:jc w:val="left"/>
        <w:rPr/>
      </w:pPr>
      <w:r>
        <w:rPr/>
        <w:t>K3wsjaRGy2qGpZFLZe0Hj/AUDh/hBlBEXUSWQgu8k2yV3xFDEBYQ9MwX5IS8CX/RZsr6DAJ90Lcv</w:t>
      </w:r>
    </w:p>
    <w:p>
      <w:pPr>
        <w:pStyle w:val="PreformattedText"/>
        <w:bidi w:val="0"/>
        <w:spacing w:before="0" w:after="0"/>
        <w:jc w:val="left"/>
        <w:rPr/>
      </w:pPr>
      <w:r>
        <w:rPr/>
        <w:t>v4SPBBBBHZB5FWxNmdSSu0ErERu0J6RBYHIljqysIyxeflkjsyLl9I7gzZkZKOJFLPNyQYRkCBCv</w:t>
      </w:r>
    </w:p>
    <w:p>
      <w:pPr>
        <w:pStyle w:val="PreformattedText"/>
        <w:bidi w:val="0"/>
        <w:spacing w:before="0" w:after="0"/>
        <w:jc w:val="left"/>
        <w:rPr/>
      </w:pPr>
      <w:r>
        <w:rPr/>
        <w:t>6xWKeSS9GYYtYE2nHouWSETB4MVyhR0Y21C02MJJCyNb8C0j9k0ovRDXbZI6lM8eJbm3k9b0bRy+</w:t>
      </w:r>
    </w:p>
    <w:p>
      <w:pPr>
        <w:pStyle w:val="PreformattedText"/>
        <w:bidi w:val="0"/>
        <w:spacing w:before="0" w:after="0"/>
        <w:jc w:val="left"/>
        <w:rPr/>
      </w:pPr>
      <w:r>
        <w:rPr/>
        <w:t>a+UkmS3pHTnlB/U4Vz/4MWPy7E8CS9Il2rdyQspP/mxnBT8HyRlabm7RvBb/ACNKxx8CbHuLpE5d</w:t>
      </w:r>
    </w:p>
    <w:p>
      <w:pPr>
        <w:pStyle w:val="PreformattedText"/>
        <w:bidi w:val="0"/>
        <w:spacing w:before="0" w:after="0"/>
        <w:jc w:val="left"/>
        <w:rPr/>
      </w:pPr>
      <w:r>
        <w:rPr/>
        <w:t>MqY6+i8b5B5BppRoklR3PoZNS/R5VEsCenBB49ED6TFbWRJRaiWaMRzIls8WNlRaMSQR+weCR2IY</w:t>
      </w:r>
    </w:p>
    <w:p>
      <w:pPr>
        <w:pStyle w:val="PreformattedText"/>
        <w:bidi w:val="0"/>
        <w:spacing w:before="0" w:after="0"/>
        <w:jc w:val="left"/>
        <w:rPr/>
      </w:pPr>
      <w:r>
        <w:rPr/>
        <w:t>0Twog6BbKBpwxhwLsSi0ZK/8C22NjZHC0TgSiaMB80ZDAvDxMQuxoRVI9QO6ESQ0WDJ+QihwY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KHA1ROBMCOsYY1HY1pAMpKn36Bo0e6RJeUkUR5kNFNqF5ZPQyHUL00OfZ24var8CSse2zZI8mAz</w:t>
      </w:r>
    </w:p>
    <w:p>
      <w:pPr>
        <w:pStyle w:val="PreformattedText"/>
        <w:bidi w:val="0"/>
        <w:spacing w:before="0" w:after="0"/>
        <w:jc w:val="left"/>
        <w:rPr/>
      </w:pPr>
      <w:r>
        <w:rPr/>
        <w:t>HQpqbZ4J4h/oTssNLf2JX4AqLn8nYsSF4E91+Qx3KG5C4txNlvYbkkb7EM2xIkUhplKBP6HCUFF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GeZHstCZtHDZE6SnYl2wztUlDkREcCJ2Wb6LMQ1DIp4GsVQ2Oho2zgW66KMgGoZMLyWoF5hmS</w:t>
      </w:r>
    </w:p>
    <w:p>
      <w:pPr>
        <w:pStyle w:val="PreformattedText"/>
        <w:bidi w:val="0"/>
        <w:spacing w:before="0" w:after="0"/>
        <w:jc w:val="left"/>
        <w:rPr/>
      </w:pPr>
      <w:r>
        <w:rPr/>
        <w:t>RngiBoUmWiCo8RmFsKolYmMjn7EbpDm8oiyDMjJCVEidDkdZCZRPgn4NJkBsR+zAO/aE8m2pexkP</w:t>
      </w:r>
    </w:p>
    <w:p>
      <w:pPr>
        <w:pStyle w:val="PreformattedText"/>
        <w:bidi w:val="0"/>
        <w:spacing w:before="0" w:after="0"/>
        <w:jc w:val="left"/>
        <w:rPr/>
      </w:pPr>
      <w:r>
        <w:rPr/>
        <w:t>sXCpJsk/s+wxHgh8ffy2UQQRv4wYAHv+5jvvISxwy9IT7dCSMWNIaxtZIR0eYzCFSGqFrydCVSgp</w:t>
      </w:r>
    </w:p>
    <w:p>
      <w:pPr>
        <w:pStyle w:val="PreformattedText"/>
        <w:bidi w:val="0"/>
        <w:spacing w:before="0" w:after="0"/>
        <w:jc w:val="left"/>
        <w:rPr/>
      </w:pPr>
      <w:r>
        <w:rPr/>
        <w:t>dpGiBSyJag12Q6FowHw3xensk3BcTlog92JcM8F2HLlV2TBNkzxvmST9HCNH9hE/CJNlfLg/1lkm</w:t>
      </w:r>
    </w:p>
    <w:p>
      <w:pPr>
        <w:pStyle w:val="PreformattedText"/>
        <w:bidi w:val="0"/>
        <w:spacing w:before="0" w:after="0"/>
        <w:jc w:val="left"/>
        <w:rPr/>
      </w:pPr>
      <w:r>
        <w:rPr/>
        <w:t>DZ7PAV/bDarqwy/NuB1VdENZJrbDyoUK6TRnK7zbdDk01OzAbyN6Dwx2+GRHyUdci/AsllDnQ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4pGrg3kk2loavA6898BJHkrRG1MwJ1aMCtYG0T8jyl7EbyhIj5goJ6FQNOh9Geon0Q0/As2NI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2TE1Q3YlIaXJOtcWz2f7s8+FuR4zjiapfQ6Tl2LUslcF98TIsEFJILzWbHiBIlCgqyLJ4HIzoR4</w:t>
      </w:r>
    </w:p>
    <w:p>
      <w:pPr>
        <w:pStyle w:val="PreformattedText"/>
        <w:bidi w:val="0"/>
        <w:spacing w:before="0" w:after="0"/>
        <w:jc w:val="left"/>
        <w:rPr/>
      </w:pPr>
      <w:r>
        <w:rPr/>
        <w:t>wKmzUyMWCbEp8lnYvQyXC4a/2eIsTJ5v4DmfdnkPsn7GVJkDIEJYnqE6Yx+rM5x6Zh+tJBkzSG96</w:t>
      </w:r>
    </w:p>
    <w:p>
      <w:pPr>
        <w:pStyle w:val="PreformattedText"/>
        <w:bidi w:val="0"/>
        <w:spacing w:before="0" w:after="0"/>
        <w:jc w:val="left"/>
        <w:rPr/>
      </w:pPr>
      <w:r>
        <w:rPr/>
        <w:t>YiJ/pCcpv6DWaeeKzBjQI4ReGh89yMTdrwxr9kngM1gefUPPDOJFYkARKhCQ0LNJKGRYMbMMmTGo</w:t>
      </w:r>
    </w:p>
    <w:p>
      <w:pPr>
        <w:pStyle w:val="PreformattedText"/>
        <w:bidi w:val="0"/>
        <w:spacing w:before="0" w:after="0"/>
        <w:jc w:val="left"/>
        <w:rPr/>
      </w:pPr>
      <w:r>
        <w:rPr/>
        <w:t>UKGmmfsKalti+VYtoKarAoSuSw9g0s9DcMTeRgNb4n0TDmxJ9moS3ZLBUxCnQjjZ0sUyBhQ/p0yL</w:t>
      </w:r>
    </w:p>
    <w:p>
      <w:pPr>
        <w:pStyle w:val="PreformattedText"/>
        <w:bidi w:val="0"/>
        <w:spacing w:before="0" w:after="0"/>
        <w:jc w:val="left"/>
        <w:rPr/>
      </w:pPr>
      <w:r>
        <w:rPr/>
        <w:t>drZPBPq3wJkxMNjh0+TCtZkvwGhSe5QiYwS1JLhnahBoaTLE+GSLiHQkWJXpn+1ZoJ4CGcvDG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jpnsyc+zxJEEEfBcpCmoSxkz7heBIuJ7J6Uk2QSLyQaRjOU8zLz7xCFBVNjOqpEEkR0MIdPB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JSx8rVIloQUHhGK4NIM0CvCPolmobSdryYPo/5GVC0+I4nhjlehIwy5S+iNLT48BlYGKe0f9aL9</w:t>
      </w:r>
    </w:p>
    <w:p>
      <w:pPr>
        <w:pStyle w:val="PreformattedText"/>
        <w:bidi w:val="0"/>
        <w:spacing w:before="0" w:after="0"/>
        <w:jc w:val="left"/>
        <w:rPr/>
      </w:pPr>
      <w:r>
        <w:rPr/>
        <w:t>r3j+oAlxBFZZJeTMh9WEvyrolo/zbNKOlQ1d29kFo2khaFCE+RCxJdhjeJGR/K9vKJ6fL11eGfiT</w:t>
      </w:r>
    </w:p>
    <w:p>
      <w:pPr>
        <w:pStyle w:val="PreformattedText"/>
        <w:bidi w:val="0"/>
        <w:spacing w:before="0" w:after="0"/>
        <w:jc w:val="left"/>
        <w:rPr/>
      </w:pPr>
      <w:r>
        <w:rPr/>
        <w:t>QxIzUrRgNHENcTe0XHbdGRSDDEKdhjGLLNCN9iY5PQUaNtCc5yTGMFGHJV3A/uPP0NS20N4Jwy0e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OSEMY2OSGrIHm5KV+RwFjhGxaKcKLpHZKT7IwtmQlz5Qg7QlBhibYg/BqHZkSTQLhqQlETOy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KBfoXgx8DUkYFZF2JAlsUvAmGIbscM7Gl7D0ELVTtEsSRoVjuF0ELpDhoTawPUmkKWUQGlTcS</w:t>
      </w:r>
    </w:p>
    <w:p>
      <w:pPr>
        <w:pStyle w:val="PreformattedText"/>
        <w:bidi w:val="0"/>
        <w:spacing w:before="0" w:after="0"/>
        <w:jc w:val="left"/>
        <w:rPr/>
      </w:pPr>
      <w:r>
        <w:rPr/>
        <w:t>dsbceRNlNYFPScjt0JGR2jFkgjQmVj4E2GohMPImlwUDShchv3E22+P2jAdr0RT9F2+hWRrTLTI1</w:t>
      </w:r>
    </w:p>
    <w:p>
      <w:pPr>
        <w:pStyle w:val="PreformattedText"/>
        <w:bidi w:val="0"/>
        <w:spacing w:before="0" w:after="0"/>
        <w:jc w:val="left"/>
        <w:rPr/>
      </w:pPr>
      <w:r>
        <w:rPr/>
        <w:t>wPsV9BsdoZHhdFrZogmROaEYod0tMxkJSXGFB1wnUySKVwF20NLDqyGS3ogqPMu0NRUQ4Wi0pI4S</w:t>
      </w:r>
    </w:p>
    <w:p>
      <w:pPr>
        <w:pStyle w:val="PreformattedText"/>
        <w:bidi w:val="0"/>
        <w:spacing w:before="0" w:after="0"/>
        <w:jc w:val="left"/>
        <w:rPr/>
      </w:pPr>
      <w:r>
        <w:rPr/>
        <w:t>md3ORISs0ymwptieMEBN/PaHVKGsCTQ/aMFB4Y/9JCQwfQ+6E7qTxYasOSAmM0Q74ZkiJ5FfZuT2</w:t>
      </w:r>
    </w:p>
    <w:p>
      <w:pPr>
        <w:pStyle w:val="PreformattedText"/>
        <w:bidi w:val="0"/>
        <w:spacing w:before="0" w:after="0"/>
        <w:jc w:val="left"/>
        <w:rPr/>
      </w:pPr>
      <w:r>
        <w:rPr/>
        <w:t>Jf0hj+Usf66QZD+hTT8im6/MW7DUNBDt8HX+hJ9hQQETViXRAlWd9IlKghH7DFFzeBfC15IbPA8x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JbXwnsVmAVEWf0acJZNIZSVnRRYUfYt+SWjErZImSkW9YQdP0S9CSyfHXEwO74kjhkLYm8mG+</w:t>
      </w:r>
    </w:p>
    <w:p>
      <w:pPr>
        <w:pStyle w:val="PreformattedText"/>
        <w:bidi w:val="0"/>
        <w:spacing w:before="0" w:after="0"/>
        <w:jc w:val="left"/>
        <w:rPr/>
      </w:pPr>
      <w:r>
        <w:rPr/>
        <w:t>xPAYbQMvQ09oNpVpORJx9bAz+ycmQZPoN2/aciF6FHpNmRH0K19kx4mWV0h6Ikiho6Hz0S3kiIKw</w:t>
      </w:r>
    </w:p>
    <w:p>
      <w:pPr>
        <w:pStyle w:val="PreformattedText"/>
        <w:bidi w:val="0"/>
        <w:spacing w:before="0" w:after="0"/>
        <w:jc w:val="left"/>
        <w:rPr/>
      </w:pPr>
      <w:r>
        <w:rPr/>
        <w:t>PtrwJSz8iUi7KR5zwMQic+SyiYJBtMNMBDWHMzIfk9DuaE3GRYNkuxOvJeh24f7MxsRRJ+xk1ZRC</w:t>
      </w:r>
    </w:p>
    <w:p>
      <w:pPr>
        <w:pStyle w:val="PreformattedText"/>
        <w:bidi w:val="0"/>
        <w:spacing w:before="0" w:after="0"/>
        <w:jc w:val="left"/>
        <w:rPr/>
      </w:pPr>
      <w:r>
        <w:rPr/>
        <w:t>cCi3LYpXA/oPA0+jDxZ0Gj8o6ENRMq4NE8LpBi2ob0x5DkYGyNJbdntACGOx8DWZoZuoIBPXCcmT</w:t>
      </w:r>
    </w:p>
    <w:p>
      <w:pPr>
        <w:pStyle w:val="PreformattedText"/>
        <w:bidi w:val="0"/>
        <w:spacing w:before="0" w:after="0"/>
        <w:jc w:val="left"/>
        <w:rPr/>
      </w:pPr>
      <w:r>
        <w:rPr/>
        <w:t>lyoE4VEIInRYeiyLWIsSPAXxA4LybhdEYbcKNjJHjlYFnNlQ4t2D6RLwGEsJm2UyxtcjWBeWUsIm</w:t>
      </w:r>
    </w:p>
    <w:p>
      <w:pPr>
        <w:pStyle w:val="PreformattedText"/>
        <w:bidi w:val="0"/>
        <w:spacing w:before="0" w:after="0"/>
        <w:jc w:val="left"/>
        <w:rPr/>
      </w:pPr>
      <w:r>
        <w:rPr/>
        <w:t>0mJyNtFOrxLA3qR/YZ3EFDlYGLeVsSUuMYtt9DmzZbUSW8ivE2YcMHyI5DZb7jrOCrEsogkQsbyQ</w:t>
      </w:r>
    </w:p>
    <w:p>
      <w:pPr>
        <w:pStyle w:val="PreformattedText"/>
        <w:bidi w:val="0"/>
        <w:spacing w:before="0" w:after="0"/>
        <w:jc w:val="left"/>
        <w:rPr/>
      </w:pPr>
      <w:r>
        <w:rPr/>
        <w:t>4k6Ox+0SxZMmYTHmRzUnkNFSOU0kKmxNTFn1HZTgjI0DbagSGMxSheBva4mQ4ayRgIuzxyRGgfgm</w:t>
      </w:r>
    </w:p>
    <w:p>
      <w:pPr>
        <w:pStyle w:val="PreformattedText"/>
        <w:bidi w:val="0"/>
        <w:spacing w:before="0" w:after="0"/>
        <w:jc w:val="left"/>
        <w:rPr/>
      </w:pPr>
      <w:r>
        <w:rPr/>
        <w:t>FZEyhR7RJuZcKChQoDZsfhCTxBWR6MjUx6NgmmUI6yNmCf0NbsHn/aN7+0KYg5ZOaXtCNUCnGmh5</w:t>
      </w:r>
    </w:p>
    <w:p>
      <w:pPr>
        <w:pStyle w:val="PreformattedText"/>
        <w:bidi w:val="0"/>
        <w:spacing w:before="0" w:after="0"/>
        <w:jc w:val="left"/>
        <w:rPr/>
      </w:pPr>
      <w:r>
        <w:rPr/>
        <w:t>kNPktO0yfold8Z0TaPB++BQwH7PzXOWq2LWgT7kYkszQl5FqH9KP3mHZoRm1DRMZtkKXRnZ+uJwa</w:t>
      </w:r>
    </w:p>
    <w:p>
      <w:pPr>
        <w:pStyle w:val="PreformattedText"/>
        <w:bidi w:val="0"/>
        <w:spacing w:before="0" w:after="0"/>
        <w:jc w:val="left"/>
        <w:rPr/>
      </w:pPr>
      <w:r>
        <w:rPr/>
        <w:t>qLS8iOYlkdGxLkiymDA8R2GjNIkSJqUDuAPlJhyhVK54nQlSFZ/4jnA54ZHihyXxhZgQ/ZV/RGCn</w:t>
      </w:r>
    </w:p>
    <w:p>
      <w:pPr>
        <w:pStyle w:val="PreformattedText"/>
        <w:bidi w:val="0"/>
        <w:spacing w:before="0" w:after="0"/>
        <w:jc w:val="left"/>
        <w:rPr/>
      </w:pPr>
      <w:r>
        <w:rPr/>
        <w:t>udPeEGcx8yEqwihehiEmT0hXKPcK/wCMNE4HsKur9ECZhHaxg3CY7GKX9h7iY8h+lilCi95ujTFb</w:t>
      </w:r>
    </w:p>
    <w:p>
      <w:pPr>
        <w:pStyle w:val="PreformattedText"/>
        <w:bidi w:val="0"/>
        <w:spacing w:before="0" w:after="0"/>
        <w:jc w:val="left"/>
        <w:rPr/>
      </w:pPr>
      <w:r>
        <w:rPr/>
        <w:t>ftzhuzONTMxccAuhS0fVhPIkIEbch8Glns775XaQcvMSXaR5kLAtzeaM8kuxO/I7SyLJn7Jqx/Y0</w:t>
      </w:r>
    </w:p>
    <w:p>
      <w:pPr>
        <w:pStyle w:val="PreformattedText"/>
        <w:bidi w:val="0"/>
        <w:spacing w:before="0" w:after="0"/>
        <w:jc w:val="left"/>
        <w:rPr/>
      </w:pPr>
      <w:r>
        <w:rPr/>
        <w:t>hywNJPY5+hivJhiyJSiQqG0Qi2hMvONw8HRllkEqkwtMiEY8Y9KOjIUVD25DaUJGDHgbTE1jJmTW</w:t>
      </w:r>
    </w:p>
    <w:p>
      <w:pPr>
        <w:pStyle w:val="PreformattedText"/>
        <w:bidi w:val="0"/>
        <w:spacing w:before="0" w:after="0"/>
        <w:jc w:val="left"/>
        <w:rPr/>
      </w:pPr>
      <w:r>
        <w:rPr/>
        <w:t>RODvJGageoHkTExLYho4WEgvHEdjF09dPyVP06jCIpSLJhIrf8Tyn4l2fZsSOQfVB7V9Dk8hw05H</w:t>
      </w:r>
    </w:p>
    <w:p>
      <w:pPr>
        <w:pStyle w:val="PreformattedText"/>
        <w:bidi w:val="0"/>
        <w:spacing w:before="0" w:after="0"/>
        <w:jc w:val="left"/>
        <w:rPr/>
      </w:pPr>
      <w:r>
        <w:rPr/>
        <w:t>ujyGqiTwNoWViss9jUQ0xSnKZM8y9n+szxm7FBMNSjtwLDSsx2UdpiQ/ki0ZR5gsmIiu6Ckc8uhv</w:t>
      </w:r>
    </w:p>
    <w:p>
      <w:pPr>
        <w:pStyle w:val="PreformattedText"/>
        <w:bidi w:val="0"/>
        <w:spacing w:before="0" w:after="0"/>
        <w:jc w:val="left"/>
        <w:rPr/>
      </w:pPr>
      <w:r>
        <w:rPr/>
        <w:t>wg6UY9OjCxnCPEDKWLR2ng7gfYRPY0BZjYdU2dJmJEw2eicFkBNaQXoWBZsVBOxsEadjUF9EEsEF</w:t>
      </w:r>
    </w:p>
    <w:p>
      <w:pPr>
        <w:pStyle w:val="PreformattedText"/>
        <w:bidi w:val="0"/>
        <w:spacing w:before="0" w:after="0"/>
        <w:jc w:val="left"/>
        <w:rPr/>
      </w:pPr>
      <w:r>
        <w:rPr/>
        <w:t>YVBVD5Muy34Q1x85SJ9e45I4nqEgSaTkXOcm3IxLC12E7vY7huPoplDIXQqjJscaRuR0zBQNQg/f</w:t>
      </w:r>
    </w:p>
    <w:p>
      <w:pPr>
        <w:pStyle w:val="PreformattedText"/>
        <w:bidi w:val="0"/>
        <w:spacing w:before="0" w:after="0"/>
        <w:jc w:val="left"/>
        <w:rPr/>
      </w:pPr>
      <w:r>
        <w:rPr/>
        <w:t>D4aGNNjqhqRzU39F0j9GWa+mhCmGRd6Jdb2hc4fZ3IlyNKPCNeR5SShE5DTCyL0xWksyhHY3P0hr</w:t>
      </w:r>
    </w:p>
    <w:p>
      <w:pPr>
        <w:pStyle w:val="PreformattedText"/>
        <w:bidi w:val="0"/>
        <w:spacing w:before="0" w:after="0"/>
        <w:jc w:val="left"/>
        <w:rPr/>
      </w:pPr>
      <w:r>
        <w:rPr/>
        <w:t>RPbL9DKHgyLVzIl9keBCUtDnNFBtB3xoUyFMhGxKvJHRsb8jQJCOxqfCZTUGaiyl2D2OU9ysMXFi</w:t>
      </w:r>
    </w:p>
    <w:p>
      <w:pPr>
        <w:pStyle w:val="PreformattedText"/>
        <w:bidi w:val="0"/>
        <w:spacing w:before="0" w:after="0"/>
        <w:jc w:val="left"/>
        <w:rPr/>
      </w:pPr>
      <w:r>
        <w:rPr/>
        <w:t>X1WdI7lHsyEv5dkymgTI4ChEH5kLQiOH5YxoYxjYl26IH1Kszhe4Ev8AlNSMxSXggucjwMCJV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EENgPk8hMoiYKWaBpWjrGTHoZyNVFBn+XCJEWK4PW+n4CVhzgPwD5FlgojtrjtEotDbaPTiftj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XghJQZDWvY80SbzQm4yIoZYYcnIyBZsjZUQQ1MY8BOTHxcEuBN8KFv4JB2FSxOibhoUbg+4HiiS</w:t>
      </w:r>
    </w:p>
    <w:p>
      <w:pPr>
        <w:pStyle w:val="PreformattedText"/>
        <w:bidi w:val="0"/>
        <w:spacing w:before="0" w:after="0"/>
        <w:jc w:val="left"/>
        <w:rPr/>
      </w:pPr>
      <w:r>
        <w:rPr/>
        <w:t>kWyQ9EFRLmZLyaJfDxXJbsgkS9E3krJH+i/bP9cH9iJYSE9n8ISp53YKBvGnfkf6KjEDrEnQNOYd</w:t>
      </w:r>
    </w:p>
    <w:p>
      <w:pPr>
        <w:pStyle w:val="PreformattedText"/>
        <w:bidi w:val="0"/>
        <w:spacing w:before="0" w:after="0"/>
        <w:jc w:val="left"/>
        <w:rPr/>
      </w:pPr>
      <w:r>
        <w:rPr/>
        <w:t>C8izGofZPgd6EGjB6CV+DQpGlio0QdLsMbMAtBprgz8CTmECcL5ELdt+EII9IuFn002Urnt0jPr6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FTYyASryYlFrnJJ74NQH+w1ciQyRICZKExjlowQkqyjaGThkUPFCZIeuLq0IaM70LXAkW/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kTtPdOnFod+bykU4w2IZZgqoSpk0xLQjEqY4SmvQ7lXsRyDPMQTn2PyZZkP4Y3WaKJqMBy32jtIg</w:t>
      </w:r>
    </w:p>
    <w:p>
      <w:pPr>
        <w:pStyle w:val="PreformattedText"/>
        <w:bidi w:val="0"/>
        <w:spacing w:before="0" w:after="0"/>
        <w:jc w:val="left"/>
        <w:rPr/>
      </w:pPr>
      <w:r>
        <w:rPr/>
        <w:t>/Y1iyMwPyIYYTIliW6UN1Lo2KC9MCp1Bk6a+iDw+kyaX2kKuRbu70YFeGhbakO4F3SgUKC39k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8zMBIGMKQjcCmXJ1CYSmhEceWTLnYmXGMhg5dGToiciXQlHSDQmVROhtKK8CCSDQ9LgntKFiHvBp</w:t>
      </w:r>
    </w:p>
    <w:p>
      <w:pPr>
        <w:pStyle w:val="PreformattedText"/>
        <w:bidi w:val="0"/>
        <w:spacing w:before="0" w:after="0"/>
        <w:jc w:val="left"/>
        <w:rPr/>
      </w:pPr>
      <w:r>
        <w:rPr/>
        <w:t>/tmS0pdTCI/Yl9GCjOEL5gjGSfLEnd4qiHhf2FVQl4Q10G8ln0Q3osU4HQk14JFQXnhaQpvA3Zfx</w:t>
      </w:r>
    </w:p>
    <w:p>
      <w:pPr>
        <w:pStyle w:val="PreformattedText"/>
        <w:bidi w:val="0"/>
        <w:spacing w:before="0" w:after="0"/>
        <w:jc w:val="left"/>
        <w:rPr/>
      </w:pPr>
      <w:r>
        <w:rPr/>
        <w:t>IyHnjAeCl0am9EykmZeBhYLXFkd6R9RngU1E4v7Iv+jjkyRkbXJnOh2e/BGylDIKvJ6Ffsk+LzaK</w:t>
      </w:r>
    </w:p>
    <w:p>
      <w:pPr>
        <w:pStyle w:val="PreformattedText"/>
        <w:bidi w:val="0"/>
        <w:spacing w:before="0" w:after="0"/>
        <w:jc w:val="left"/>
        <w:rPr/>
      </w:pPr>
      <w:r>
        <w:rPr/>
        <w:t>jHBUIoxCNiVRJrkmqGiaZPQjdCGR2OT+iJKPIsMdWiEfgZiG5FcS3CNIFnI+RJsdf8lFLglYWRL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HOmJxOWMeELscKbMh5oeCPWhu/6Cdz83b9sW0gUWjvSIq2DJ+Tpfn+z/wJsZtu26X+SL7XZJ1+</w:t>
      </w:r>
    </w:p>
    <w:p>
      <w:pPr>
        <w:pStyle w:val="PreformattedText"/>
        <w:bidi w:val="0"/>
        <w:spacing w:before="0" w:after="0"/>
        <w:jc w:val="left"/>
        <w:rPr/>
      </w:pPr>
      <w:r>
        <w:rPr/>
        <w:t>A2SpjZ5dvi+xIXESiEnY1KRPoICyhWRIKFBPkRqV9C/Jqh0ksWdn7mNEQbodK2MpK+y9I9KRFjKQ</w:t>
      </w:r>
    </w:p>
    <w:p>
      <w:pPr>
        <w:pStyle w:val="PreformattedText"/>
        <w:bidi w:val="0"/>
        <w:spacing w:before="0" w:after="0"/>
        <w:jc w:val="left"/>
        <w:rPr/>
      </w:pPr>
      <w:r>
        <w:rPr/>
        <w:t>6doMMcqJzKKoyLYbTgaG+SByINTA2SRNDbmtCG04MjBnWjKdCMUDqdGAu2x0hZIQDBYpQtDRA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TaejoaryJvp2EYNAz7SQ3gjsftF8zKZcThYymnwNAZpETZrkkTIJ5CMy4MS6UZatDE1x+YopT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dwDp4/iGNPiyGhDZSDWtDU0PRoTH/Bg7RnwEmsiEEIWqKXJjI+yhndman9iuEEq9UU1E0HbsowLV</w:t>
      </w:r>
    </w:p>
    <w:p>
      <w:pPr>
        <w:pStyle w:val="PreformattedText"/>
        <w:bidi w:val="0"/>
        <w:spacing w:before="0" w:after="0"/>
        <w:jc w:val="left"/>
        <w:rPr/>
      </w:pPr>
      <w:r>
        <w:rPr/>
        <w:t>GBITsdFiRAgjfGXDwQPQsUMWWoFtQIdGSDBoSPBmSrn0NMJglF4EywEP3b7MiIY3NBu+IjXUmm3b</w:t>
      </w:r>
    </w:p>
    <w:p>
      <w:pPr>
        <w:pStyle w:val="PreformattedText"/>
        <w:bidi w:val="0"/>
        <w:spacing w:before="0" w:after="0"/>
        <w:jc w:val="left"/>
        <w:rPr/>
      </w:pPr>
      <w:r>
        <w:rPr/>
        <w:t>pDaiPasZMWCC8ISsMljuks98j8uGwV8KDyj8CPAlC+hGqbIH/IM0ijdi55NiJoqJSSsZC5kbSENY</w:t>
      </w:r>
    </w:p>
    <w:p>
      <w:pPr>
        <w:pStyle w:val="PreformattedText"/>
        <w:bidi w:val="0"/>
        <w:spacing w:before="0" w:after="0"/>
        <w:jc w:val="left"/>
        <w:rPr/>
      </w:pPr>
      <w:r>
        <w:rPr/>
        <w:t>QsiHbFLkQAke46+xFgq0ZJmx/AzyhZJtND2LihjrIxYrFCU2N4gleaHrDFaxLrB9Rjg+HxyGjgnh</w:t>
      </w:r>
    </w:p>
    <w:p>
      <w:pPr>
        <w:pStyle w:val="PreformattedText"/>
        <w:bidi w:val="0"/>
        <w:spacing w:before="0" w:after="0"/>
        <w:jc w:val="left"/>
        <w:rPr/>
      </w:pPr>
      <w:r>
        <w:rPr/>
        <w:t>akQZJrjMFGMLJTFDVnSYLcNUmHkWijBvyNMkKnA1N8CpdFwIeEkUMgE4UCdjTQTNGwQzCbSLBs2R</w:t>
      </w:r>
    </w:p>
    <w:p>
      <w:pPr>
        <w:pStyle w:val="PreformattedText"/>
        <w:bidi w:val="0"/>
        <w:spacing w:before="0" w:after="0"/>
        <w:jc w:val="left"/>
        <w:rPr/>
      </w:pPr>
      <w:r>
        <w:rPr/>
        <w:t>SJ6TLJGTx5FilLZbtiqxeEIY7q1IYcH+49EU0rLYKIfwguTb0CXO+2Nejdsjoi7GjLJ1Yp4UexWN</w:t>
      </w:r>
    </w:p>
    <w:p>
      <w:pPr>
        <w:pStyle w:val="PreformattedText"/>
        <w:bidi w:val="0"/>
        <w:spacing w:before="0" w:after="0"/>
        <w:jc w:val="left"/>
        <w:rPr/>
      </w:pPr>
      <w:r>
        <w:rPr/>
        <w:t>A1Bh+BFPG+KayKBKXCTb6RDygkr8aR+yNi+wG2TeTUu+khFwryYyPwzdF5RNsGINLK00ZPyOCb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KlbRpQsRQzTZ6Y5l0LIlyQnklBibP4BQeyEA3GiTbHjBDP9hIJdkQq4NmlWvI6jxYOTF0pB17YR</w:t>
      </w:r>
    </w:p>
    <w:p>
      <w:pPr>
        <w:pStyle w:val="PreformattedText"/>
        <w:bidi w:val="0"/>
        <w:spacing w:before="0" w:after="0"/>
        <w:jc w:val="left"/>
        <w:rPr/>
      </w:pPr>
      <w:r>
        <w:rPr/>
        <w:t>TbQRZb/RLaryy9fUQ80Ii2K0gwsQ9j39E3kM6KsTUGEOGoESaRkaXkScCwLDex9DFLSQlyogU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1K0n7Im0SBIoXYQYY4H0NJwsyiuuhtw9KKZ2ST2IipeR4ZICu0YyMUdg2BowQY4lRkwoQoqFL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8s0TcD8CLDqZIMAaakjVkiHY8CI0cFmHYlf0GRvsWUw6IWTwOSwei95JjY3eo++2GOZ2QvCM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uhp00NoSX4JSaeBu7CDQ3CqiUJEIztCzdi9j8sa6Q+YZBBCkW0JMD+is8PAlH4gZDKdk9aNRo9J</w:t>
      </w:r>
    </w:p>
    <w:p>
      <w:pPr>
        <w:pStyle w:val="PreformattedText"/>
        <w:bidi w:val="0"/>
        <w:spacing w:before="0" w:after="0"/>
        <w:jc w:val="left"/>
        <w:rPr/>
      </w:pPr>
      <w:r>
        <w:rPr/>
        <w:t>4EIWnsUWN3kqLeg12Sjx8kpOlv2QwNSXd4YiasasfktDlZHDghK+G6oTlex2vIsDGMjL+NSUIQf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nRdHXRsGNeODToVBsYh5DZqtEym4rOxa8DwzLh4FDR+fFRWKBuGNeCbNDSkF5FtB4aRbf0T/5</w:t>
      </w:r>
    </w:p>
    <w:p>
      <w:pPr>
        <w:pStyle w:val="PreformattedText"/>
        <w:bidi w:val="0"/>
        <w:spacing w:before="0" w:after="0"/>
        <w:jc w:val="left"/>
        <w:rPr/>
      </w:pPr>
      <w:r>
        <w:rPr/>
        <w:t>lBq1M2SPSPCQuIOyD2lf+y0XmWzfITT/ANUT1pPRAqnp0TfAkSlwhjJlgcsCNlwTD6LnAmhvCHj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SCdOmIup5S/wiDf4YIkINkASdtlUn0EJ0Xwr8i/8AEsgso/qgMEgvC+v9xqwTL8iIOljyWMwj</w:t>
      </w:r>
    </w:p>
    <w:p>
      <w:pPr>
        <w:pStyle w:val="PreformattedText"/>
        <w:bidi w:val="0"/>
        <w:spacing w:before="0" w:after="0"/>
        <w:jc w:val="left"/>
        <w:rPr/>
      </w:pPr>
      <w:r>
        <w:rPr/>
        <w:t>Yn2bZIaYmjAYHoXV+B0Qx5YklIsIKISrVCEJL4SEGZssIlh8EyDKmzKWU9sIqUTyL13rWLoCSOnA</w:t>
      </w:r>
    </w:p>
    <w:p>
      <w:pPr>
        <w:pStyle w:val="PreformattedText"/>
        <w:bidi w:val="0"/>
        <w:spacing w:before="0" w:after="0"/>
        <w:jc w:val="left"/>
        <w:rPr/>
      </w:pPr>
      <w:r>
        <w:rPr/>
        <w:t>W9jZJchEGvY7Q/sXOYPIoJClR1BkmSPEq7cmbyJAxDY2SEZgUaTJbSaYuBF8DkB2SG8UEcQzLIeU</w:t>
      </w:r>
    </w:p>
    <w:p>
      <w:pPr>
        <w:pStyle w:val="PreformattedText"/>
        <w:bidi w:val="0"/>
        <w:spacing w:before="0" w:after="0"/>
        <w:jc w:val="left"/>
        <w:rPr/>
      </w:pPr>
      <w:r>
        <w:rPr/>
        <w:t>xIy6ZINyWvcwByHmPDdIX7B00/R22j8Sci3IgaSwXGTYNQOMwbRCbHHoY2OZksjomiEr4VE8MGfg</w:t>
      </w:r>
    </w:p>
    <w:p>
      <w:pPr>
        <w:pStyle w:val="PreformattedText"/>
        <w:bidi w:val="0"/>
        <w:spacing w:before="0" w:after="0"/>
        <w:jc w:val="left"/>
        <w:rPr/>
      </w:pPr>
      <w:r>
        <w:rPr/>
        <w:t>dxUPLzwGiV8ILKBCbQ5G1N+REsL6HvkS5j6HLnvomf7AqJ3Aswh2YAFYISyhiQXRA1ZbIsYoEKyZ</w:t>
      </w:r>
    </w:p>
    <w:p>
      <w:pPr>
        <w:pStyle w:val="PreformattedText"/>
        <w:bidi w:val="0"/>
        <w:spacing w:before="0" w:after="0"/>
        <w:jc w:val="left"/>
        <w:rPr/>
      </w:pPr>
      <w:r>
        <w:rPr/>
        <w:t>JMyVFpTuS9F+B3FDbeyONjDJ5s1yGZTE2G6Y7eCSiXJIyviBux4YQ0sxLE2nZjPYkpja9CtTJWmL</w:t>
      </w:r>
    </w:p>
    <w:p>
      <w:pPr>
        <w:pStyle w:val="PreformattedText"/>
        <w:bidi w:val="0"/>
        <w:spacing w:before="0" w:after="0"/>
        <w:jc w:val="left"/>
        <w:rPr/>
      </w:pPr>
      <w:r>
        <w:rPr/>
        <w:t>w2dYM3/QphUyVliX1p9rjIqGNKGlFn0JQ/HBQINhOEPZYZsWDKjnPGmIoFgqYsTwIRAzH5XC5eL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CkEy2C9mfKE234Ig4CyJR3cbciCj2ArLJD8vvpEmOPbIoujSQnxjtb6GtbE1T6kdi2IVqBZwR9</w:t>
      </w:r>
    </w:p>
    <w:p>
      <w:pPr>
        <w:pStyle w:val="PreformattedText"/>
        <w:bidi w:val="0"/>
        <w:spacing w:before="0" w:after="0"/>
        <w:jc w:val="left"/>
        <w:rPr/>
      </w:pPr>
      <w:r>
        <w:rPr/>
        <w:t>ErSJHCQi7sMEKhDGMQkM9aIvQmwnQr7nwJOMDfoLD8aV+RrKrpWyZ/vaf0R8QSQSSRb5YxOfrg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KE3mOikdS2pDp5OCV2aa2mPrP5CLpfwO0w7VlGk/oIVJeSck1Df5JhvvuIPpepIctzwrQ0b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lSj2yJgpShLzZGyBhKUT8navsSqjE+BWoIKJGBSwsmHLf0TBC9seWvyhTH5jJOnSFPmQpCzbQ9k</w:t>
      </w:r>
    </w:p>
    <w:p>
      <w:pPr>
        <w:pStyle w:val="PreformattedText"/>
        <w:bidi w:val="0"/>
        <w:spacing w:before="0" w:after="0"/>
        <w:jc w:val="left"/>
        <w:rPr/>
      </w:pPr>
      <w:r>
        <w:rPr/>
        <w:t>T/AktfcmUX6zvm8MSqI75jtnemibYIbNEZYb1DGw5EisDcDZLZIcRJVsf8DdFwdjiIG4Z/ePQYB9</w:t>
      </w:r>
    </w:p>
    <w:p>
      <w:pPr>
        <w:pStyle w:val="PreformattedText"/>
        <w:bidi w:val="0"/>
        <w:spacing w:before="0" w:after="0"/>
        <w:jc w:val="left"/>
        <w:rPr/>
      </w:pPr>
      <w:r>
        <w:rPr/>
        <w:t>BL8Il8BiZkb1aG4XhQtDugM2rL5Y9GpQ6fceRdZBFXlkQayj9oU3EJfTkrGT0NdiWFhJI5DEy2xJ</w:t>
      </w:r>
    </w:p>
    <w:p>
      <w:pPr>
        <w:pStyle w:val="PreformattedText"/>
        <w:bidi w:val="0"/>
        <w:spacing w:before="0" w:after="0"/>
        <w:jc w:val="left"/>
        <w:rPr/>
      </w:pPr>
      <w:r>
        <w:rPr/>
        <w:t>sasitkRyEUo5oKxQOCMOEtcHsJMjMQrlDltjuJhHMuFXP8imVbv7JEn4J9C1cnkSkSSS5kmX0KW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ZIJuycTScNdEjiEUNIUgJCh7FzkVlJ4HqolOT+L+HsRT9IvX5AgaaJWi+ykXcbG0Nw/pCyb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C4NK3o2bJHYZOZmkt7I4DWsEhSbTMTKf9hOUU8mgyJmSVTTLlxGuPJNBiWNkOBJ2gmCUcedCjS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g9MShWPzw1cKsccHAnBA6uE7sibiSfAm3yM0uGMnJYfCgVbIT4FeAwRINBRUayN8J5ZPf8AlOD3</w:t>
      </w:r>
    </w:p>
    <w:p>
      <w:pPr>
        <w:pStyle w:val="PreformattedText"/>
        <w:bidi w:val="0"/>
        <w:spacing w:before="0" w:after="0"/>
        <w:jc w:val="left"/>
        <w:rPr/>
      </w:pPr>
      <w:r>
        <w:rPr/>
        <w:t>BTCIw29IpT7lob+hv012voNjn+al/wAEZO1aCSG/CMCUivYe/ggqSG0LA8cqWGQp/MGtb6GyzbXa</w:t>
      </w:r>
    </w:p>
    <w:p>
      <w:pPr>
        <w:pStyle w:val="PreformattedText"/>
        <w:bidi w:val="0"/>
        <w:spacing w:before="0" w:after="0"/>
        <w:jc w:val="left"/>
        <w:rPr/>
      </w:pPr>
      <w:r>
        <w:rPr/>
        <w:t>kN/2T+yOaPeCURroSbPwCt2I7XzQUYWCoiXZG1bElHGA6ybzSOZXSwOoSYF4Ny4kkmRrLfwyucZr</w:t>
      </w:r>
    </w:p>
    <w:p>
      <w:pPr>
        <w:pStyle w:val="PreformattedText"/>
        <w:bidi w:val="0"/>
        <w:spacing w:before="0" w:after="0"/>
        <w:jc w:val="left"/>
        <w:rPr/>
      </w:pPr>
      <w:r>
        <w:rPr/>
        <w:t>UeQUf3lIulv7PpCCFTXmxN+QqHv72Ta34G/r3Yfww8qC1pRgC+i8aoW67pUaiA1YsQshOxD+Wn7I</w:t>
      </w:r>
    </w:p>
    <w:p>
      <w:pPr>
        <w:pStyle w:val="PreformattedText"/>
        <w:bidi w:val="0"/>
        <w:spacing w:before="0" w:after="0"/>
        <w:jc w:val="left"/>
        <w:rPr/>
      </w:pPr>
      <w:r>
        <w:rPr/>
        <w:t>RD2iEdFUkPcJQtBJRm4lQJbzgQhpk9odlhEjYw01MQgpWUXAqEFmOElaTOh20MrH2ymjhlDAbAa6</w:t>
      </w:r>
    </w:p>
    <w:p>
      <w:pPr>
        <w:pStyle w:val="PreformattedText"/>
        <w:bidi w:val="0"/>
        <w:spacing w:before="0" w:after="0"/>
        <w:jc w:val="left"/>
        <w:rPr/>
      </w:pPr>
      <w:r>
        <w:rPr/>
        <w:t>LkSEBN8BYLiSz4PPJEaFw40UGecihLAiQ2Ok0Yuxn5DCUqRgW0pSNipqkkG1CB0NJUs48uRJI3xo</w:t>
      </w:r>
    </w:p>
    <w:p>
      <w:pPr>
        <w:pStyle w:val="PreformattedText"/>
        <w:bidi w:val="0"/>
        <w:spacing w:before="0" w:after="0"/>
        <w:jc w:val="left"/>
        <w:rPr/>
      </w:pPr>
      <w:r>
        <w:rPr/>
        <w:t>zxBriKFKrMSbS2Yo7EF9EuQv4hITyJfEiCAoJ8IE3lddGdCYzwdFRPfsQGupt2PJdixo1guzUIs7</w:t>
      </w:r>
    </w:p>
    <w:p>
      <w:pPr>
        <w:pStyle w:val="PreformattedText"/>
        <w:bidi w:val="0"/>
        <w:spacing w:before="0" w:after="0"/>
        <w:jc w:val="left"/>
        <w:rPr/>
      </w:pPr>
      <w:r>
        <w:rPr/>
        <w:t>yZHshQRVRpBLwuIih+B21FGam09jHVrDdLRVL5AvzPraGjfEcQNfCSza84WzT2Hf/XFvsRwMV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GyHLH0E2jDiIQNRahDbTgVHsUfT1B3cqlCJPyIQQ+cEKcZSNTMZPY+2Bh5MyQtjVjY3A3Kof6</w:t>
      </w:r>
    </w:p>
    <w:p>
      <w:pPr>
        <w:pStyle w:val="PreformattedText"/>
        <w:bidi w:val="0"/>
        <w:spacing w:before="0" w:after="0"/>
        <w:jc w:val="left"/>
        <w:rPr/>
      </w:pPr>
      <w:r>
        <w:rPr/>
        <w:t>FmRwmJ0aB5wVwhZFmfCGWCzmx5gdJiQvAhdi3CfxIpy0MQLZoLaRRAaHaC8hzGB2Xojo9iZUUjd2</w:t>
      </w:r>
    </w:p>
    <w:p>
      <w:pPr>
        <w:pStyle w:val="PreformattedText"/>
        <w:bidi w:val="0"/>
        <w:spacing w:before="0" w:after="0"/>
        <w:jc w:val="left"/>
        <w:rPr/>
      </w:pPr>
      <w:r>
        <w:rPr/>
        <w:t>QwuOs0kJrsJvD/AwJ44q+kS0PGnotCzoR/i3QklxBUn+Bkqg2k+xMbGb4lGatFkBL9eAEskytkjC</w:t>
      </w:r>
    </w:p>
    <w:p>
      <w:pPr>
        <w:pStyle w:val="PreformattedText"/>
        <w:bidi w:val="0"/>
        <w:spacing w:before="0" w:after="0"/>
        <w:jc w:val="left"/>
        <w:rPr/>
      </w:pPr>
      <w:r>
        <w:rPr/>
        <w:t>fotmRRp8L8E0mDREWYD2RCTKiiQphehpdZyXPJTkXTaJfJg6YkayOng3xJNcqRo7gm5En7ws394h</w:t>
      </w:r>
    </w:p>
    <w:p>
      <w:pPr>
        <w:pStyle w:val="PreformattedText"/>
        <w:bidi w:val="0"/>
        <w:spacing w:before="0" w:after="0"/>
        <w:jc w:val="left"/>
        <w:rPr/>
      </w:pPr>
      <w:r>
        <w:rPr/>
        <w:t>XuIfRZ4H6iGKREsKvZSYGvug7bzyMUvWDGvylIrB+VAqUSPdooWrMMn9jWX7P9MjaNDVJYIUuikq</w:t>
      </w:r>
    </w:p>
    <w:p>
      <w:pPr>
        <w:pStyle w:val="PreformattedText"/>
        <w:bidi w:val="0"/>
        <w:spacing w:before="0" w:after="0"/>
        <w:jc w:val="left"/>
        <w:rPr/>
      </w:pPr>
      <w:r>
        <w:rPr/>
        <w:t>JhCmWKM0CZR0SOv2QqRiuZxTIadXdDYwO05KCie+hLpZjyhKEoSGxmpMtBLZI+VuWxoYyUqbLmo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J1HGiVokyMRCyHsZ6J4UVhKbfY2UcAUWBOtieTYoYNAVHOhqMRgHYc18OxcIRsfB8IdGi6MoGr</w:t>
      </w:r>
    </w:p>
    <w:p>
      <w:pPr>
        <w:pStyle w:val="PreformattedText"/>
        <w:bidi w:val="0"/>
        <w:spacing w:before="0" w:after="0"/>
        <w:jc w:val="left"/>
        <w:rPr/>
      </w:pPr>
      <w:r>
        <w:rPr/>
        <w:t>kWeI6MxPI+BhXRmkiMwMLWWRKb8kynaF2i8U6MMypOSioSXJsLSI4ZTRCLqH2J/QuRrEShzSFVJP</w:t>
      </w:r>
    </w:p>
    <w:p>
      <w:pPr>
        <w:pStyle w:val="PreformattedText"/>
        <w:bidi w:val="0"/>
        <w:spacing w:before="0" w:after="0"/>
        <w:jc w:val="left"/>
        <w:rPr/>
      </w:pPr>
      <w:r>
        <w:rPr/>
        <w:t>ASXdDCQ2xk2QrmL7FGxFbI9sjYVv6aIlJ5tiatvtkjiOYGvgmLcHoMmm+vKP74VkYZ62iSIsmGMB</w:t>
      </w:r>
    </w:p>
    <w:p>
      <w:pPr>
        <w:pStyle w:val="PreformattedText"/>
        <w:bidi w:val="0"/>
        <w:spacing w:before="0" w:after="0"/>
        <w:jc w:val="left"/>
        <w:rPr/>
      </w:pPr>
      <w:r>
        <w:rPr/>
        <w:t>ZDG6GiUfUmF5E8RII9PNvcwGRnK3PrQ8EUpN5FvJCspS2f8Ae4lH2S0UfghkarIy9GH7KHXBi6Ff</w:t>
      </w:r>
    </w:p>
    <w:p>
      <w:pPr>
        <w:pStyle w:val="PreformattedText"/>
        <w:bidi w:val="0"/>
        <w:spacing w:before="0" w:after="0"/>
        <w:jc w:val="left"/>
        <w:rPr/>
      </w:pPr>
      <w:r>
        <w:rPr/>
        <w:t>H7FaEyvsazxFqzMWgxIdcSTkSgdFhkEcIQOkbbeIFKwmgaWMqRBcdbZPfl6e5JYSGDhEjU0ub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0JsIJb0j2KZS+tD2ZyKj3TkJfFZYqUK/HuRKhM6MjhDoob2Q+cSvKO6OzIeJn6oU5/9Y1XqZKck</w:t>
      </w:r>
    </w:p>
    <w:p>
      <w:pPr>
        <w:pStyle w:val="PreformattedText"/>
        <w:bidi w:val="0"/>
        <w:spacing w:before="0" w:after="0"/>
        <w:jc w:val="left"/>
        <w:rPr/>
      </w:pPr>
      <w:r>
        <w:rPr/>
        <w:t>J4T8iaZlHgdGpwyLKaddDiZShCgk50QcG+XZlyTAdBhJ+9A3R6ZxauEj2M4Ex55B6FMbZnoz/lOE</w:t>
      </w:r>
    </w:p>
    <w:p>
      <w:pPr>
        <w:pStyle w:val="PreformattedText"/>
        <w:bidi w:val="0"/>
        <w:spacing w:before="0" w:after="0"/>
        <w:jc w:val="left"/>
        <w:rPr/>
      </w:pPr>
      <w:r>
        <w:rPr/>
        <w:t>n22CN/vz+/gmtgwQI96hRv8AODPd6WTBD5Dj80jwY0S8jh6KPI0+3g/+kaOmJZEJ2p4lbQlnZ8Jb</w:t>
      </w:r>
    </w:p>
    <w:p>
      <w:pPr>
        <w:pStyle w:val="PreformattedText"/>
        <w:bidi w:val="0"/>
        <w:spacing w:before="0" w:after="0"/>
        <w:jc w:val="left"/>
        <w:rPr/>
      </w:pPr>
      <w:r>
        <w:rPr/>
        <w:t>ECI8CqglWT6EPFpnQOCBwNuBqhJtGx2SlGSVzng0Vthi0+CdENQ9DSrMRDUtmCHjhh4eCg2Lc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fnisoLBJfBPHA27VoasjXY26piwtjGgduBZOCeDBeBipEmia5JcilrAk4Gw5eRO9ChhCqwuFw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L/kNFJ7ETySlklixPbL2wKQ1/p0JSQNHnJ3kYicjfAWXmokvaVsImmfJqB5cRak1BgkkzEE7MU2I</w:t>
      </w:r>
    </w:p>
    <w:p>
      <w:pPr>
        <w:pStyle w:val="PreformattedText"/>
        <w:bidi w:val="0"/>
        <w:spacing w:before="0" w:after="0"/>
        <w:jc w:val="left"/>
        <w:rPr/>
      </w:pPr>
      <w:r>
        <w:rPr/>
        <w:t>axEsCJXGX+ich/uHwon9MjkvnF9Hjfwzw+GhoZJWi2hhW10I8iUN6dclk24yEPQux6KMbnwaIhDJ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6m7QeU/oE4kOY4cbEIqoxH+yeGEj8DfZ5HrhgIFMOFkbqWROET7F2si1mzIw/BP4EEyJBA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gyeFClhDtiS6GFYf2sglOxsIjDbwkpEDLsP+JGGoGmfQh43wJgX0joYV1iPnYJw+EMfCvYWFniE</w:t>
      </w:r>
    </w:p>
    <w:p>
      <w:pPr>
        <w:pStyle w:val="PreformattedText"/>
        <w:bidi w:val="0"/>
        <w:spacing w:before="0" w:after="0"/>
        <w:jc w:val="left"/>
        <w:rPr/>
      </w:pPr>
      <w:r>
        <w:rPr/>
        <w:t>xLLXaEJXA1KqxEZQmlkOmSUfsbV0nMHiPIsDkqtr6Fmzmu9iCmC8D5X4CyPcHKt4P2zFo/3yWVOf</w:t>
      </w:r>
    </w:p>
    <w:p>
      <w:pPr>
        <w:pStyle w:val="PreformattedText"/>
        <w:bidi w:val="0"/>
        <w:spacing w:before="0" w:after="0"/>
        <w:jc w:val="left"/>
        <w:rPr/>
      </w:pPr>
      <w:r>
        <w:rPr/>
        <w:t>QgKnwgjTFnAseheCRuhQRkbFARhJEO0MZE6EX4djeF9MZJJO3HkM4s7baRjKhZ9I6354+qbr24um</w:t>
      </w:r>
    </w:p>
    <w:p>
      <w:pPr>
        <w:pStyle w:val="PreformattedText"/>
        <w:bidi w:val="0"/>
        <w:spacing w:before="0" w:after="0"/>
        <w:jc w:val="left"/>
        <w:rPr/>
      </w:pPr>
      <w:r>
        <w:rPr/>
        <w:t>dFIRB2wztvK4ygIZsU/yM8oizRKyEHijswYA+miHYIoG8IKq8IxQDJNna4Z/RTI2PhrR90jaWN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GIcMaRrhgJgmiJ9kCNQH4MZQhWGoMWk2ZIJoSV4GmeiJJoXduFyLmxFEbSXkTTNjdFgiJWRNSX</w:t>
      </w:r>
    </w:p>
    <w:p>
      <w:pPr>
        <w:pStyle w:val="PreformattedText"/>
        <w:bidi w:val="0"/>
        <w:spacing w:before="0" w:after="0"/>
        <w:jc w:val="left"/>
        <w:rPr/>
      </w:pPr>
      <w:r>
        <w:rPr/>
        <w:t>Rl8RajZgY4eBZIGSYPqWDNKyIRWhex96huZF5nfRHAqNUJCmBuWf0McCMlArFUskqlZRBXsf2N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oqL+IknFxGEPMiLsx+xANJAdwpyYDQRlshQaJ2IU/Qsi0bRiA+4hjQjn2Ry1fGzoCYDiuGYEds8</w:t>
      </w:r>
    </w:p>
    <w:p>
      <w:pPr>
        <w:pStyle w:val="PreformattedText"/>
        <w:bidi w:val="0"/>
        <w:spacing w:before="0" w:after="0"/>
        <w:jc w:val="left"/>
        <w:rPr/>
      </w:pPr>
      <w:r>
        <w:rPr/>
        <w:t>oGweRzHCswMBZPXKdmESKYQo9symhYSqfJ2T6xh/ESTaah9DzK+xiJC7H/ZkIiSXg+zwMwmx5EJq</w:t>
      </w:r>
    </w:p>
    <w:p>
      <w:pPr>
        <w:pStyle w:val="PreformattedText"/>
        <w:bidi w:val="0"/>
        <w:spacing w:before="0" w:after="0"/>
        <w:jc w:val="left"/>
        <w:rPr/>
      </w:pPr>
      <w:r>
        <w:rPr/>
        <w:t>RkCcWuLJjlIhoTCOxATKnijtFPlSEJUYJsk0Wh7W8i33mIFht4g/JDx6Q7o+LP0ROvrfgqmgTh/a</w:t>
      </w:r>
    </w:p>
    <w:p>
      <w:pPr>
        <w:pStyle w:val="PreformattedText"/>
        <w:bidi w:val="0"/>
        <w:spacing w:before="0" w:after="0"/>
        <w:jc w:val="left"/>
        <w:rPr/>
      </w:pPr>
      <w:r>
        <w:rPr/>
        <w:t>lCCOI+DGHJCNCbHOj4EIynOBcIgY2I6FNwnI2SrAqgwUkVuLHWcFXkQFCH2Ka7nsYXASxDSSrjZJ</w:t>
      </w:r>
    </w:p>
    <w:p>
      <w:pPr>
        <w:pStyle w:val="PreformattedText"/>
        <w:bidi w:val="0"/>
        <w:spacing w:before="0" w:after="0"/>
        <w:jc w:val="left"/>
        <w:rPr/>
      </w:pPr>
      <w:r>
        <w:rPr/>
        <w:t>WQyQrMuTsN6wTVQEN/tcTsz9IL5RBlUTPhjyo5wK3wi4YBU9icNNqZFqdkLnxgbdiGWkeCq0JOSK</w:t>
      </w:r>
    </w:p>
    <w:p>
      <w:pPr>
        <w:pStyle w:val="PreformattedText"/>
        <w:bidi w:val="0"/>
        <w:spacing w:before="0" w:after="0"/>
        <w:jc w:val="left"/>
        <w:rPr/>
      </w:pPr>
      <w:r>
        <w:rPr/>
        <w:t>z3sn6Ftp3BCcIvof9jI6CGSJSBqm28NH5sEoJq9+RNP0Tozo/IdhzeRPse+honRWyhEFlmokizoO</w:t>
      </w:r>
    </w:p>
    <w:p>
      <w:pPr>
        <w:pStyle w:val="PreformattedText"/>
        <w:bidi w:val="0"/>
        <w:spacing w:before="0" w:after="0"/>
        <w:jc w:val="left"/>
        <w:rPr/>
      </w:pPr>
      <w:r>
        <w:rPr/>
        <w:t>j1xXYectRQ2SE7GsPI1PCiaQ92SSXghJAkGhjcdC4zkVLwxrrniaYoe3FaDtkk8SQXpo6yBcwEu3</w:t>
      </w:r>
    </w:p>
    <w:p>
      <w:pPr>
        <w:pStyle w:val="PreformattedText"/>
        <w:bidi w:val="0"/>
        <w:spacing w:before="0" w:after="0"/>
        <w:jc w:val="left"/>
        <w:rPr/>
      </w:pPr>
      <w:r>
        <w:rPr/>
        <w:t>ZI5YhJRkZokdI1R9EKUhstsROKG/Yscm6MyzE2dgSiE6IQwAyYYpEhLwFLd+WIqfQaIZZgHGL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9F+ScpuaNBX5GawNUNVUCI7WEWKiedkIOxV+SfYkJcO0GsirKGbbSLyboWITobwdPRAVOFUhKz</w:t>
      </w:r>
    </w:p>
    <w:p>
      <w:pPr>
        <w:pStyle w:val="PreformattedText"/>
        <w:bidi w:val="0"/>
        <w:spacing w:before="0" w:after="0"/>
        <w:jc w:val="left"/>
        <w:rPr/>
      </w:pPr>
      <w:r>
        <w:rPr/>
        <w:t>KZUD3MsODwD8k0TeCGIXgPIEzaIIHwyHzwSXSdtwNSW9eDZFEnXRiSYLJCRxAuGhWxCyacF4RrjW</w:t>
      </w:r>
    </w:p>
    <w:p>
      <w:pPr>
        <w:pStyle w:val="PreformattedText"/>
        <w:bidi w:val="0"/>
        <w:spacing w:before="0" w:after="0"/>
        <w:jc w:val="left"/>
        <w:rPr/>
      </w:pPr>
      <w:r>
        <w:rPr/>
        <w:t>HwTrqElBUjXd7JxNMrsl6JhxAwmFeR7sacE2NeaJW/DyPEQXESPYhMfD6JlUQbPDh+guVaHkmxhO</w:t>
      </w:r>
    </w:p>
    <w:p>
      <w:pPr>
        <w:pStyle w:val="PreformattedText"/>
        <w:bidi w:val="0"/>
        <w:spacing w:before="0" w:after="0"/>
        <w:jc w:val="left"/>
        <w:rPr/>
      </w:pPr>
      <w:r>
        <w:rPr/>
        <w:t>xCFkLkWoO+VwlLEIirYyNJ+xZB+zWkkCatsifSHZfDCHmlTY9E/6gpZfFCFVMB7WHZEOiOI+Mj41</w:t>
      </w:r>
    </w:p>
    <w:p>
      <w:pPr>
        <w:pStyle w:val="PreformattedText"/>
        <w:bidi w:val="0"/>
        <w:spacing w:before="0" w:after="0"/>
        <w:jc w:val="left"/>
        <w:rPr/>
      </w:pPr>
      <w:r>
        <w:rPr/>
        <w:t>wIkBXwXPBoG4GFjhKeRE7osMEhLPQqEt8Extp32al9DMtKW/aIpu2XfxTviEIUBIT/KHWpppItw0</w:t>
      </w:r>
    </w:p>
    <w:p>
      <w:pPr>
        <w:pStyle w:val="PreformattedText"/>
        <w:bidi w:val="0"/>
        <w:spacing w:before="0" w:after="0"/>
        <w:jc w:val="left"/>
        <w:rPr/>
      </w:pPr>
      <w:r>
        <w:rPr/>
        <w:t>IiQn8ocvdOW2FYQaCGFDn8DR39lr4b8DjhJkIbRQkhNaYJTCda6FeEY60Y2SehrcEmfPJFS1ekMo</w:t>
      </w:r>
    </w:p>
    <w:p>
      <w:pPr>
        <w:pStyle w:val="PreformattedText"/>
        <w:bidi w:val="0"/>
        <w:spacing w:before="0" w:after="0"/>
        <w:jc w:val="left"/>
        <w:rPr/>
      </w:pPr>
      <w:r>
        <w:rPr/>
        <w:t>Q/k2Imd9QJP97DGipMDbcJHrU8oxyfdD8cDsXVv4NRu1Z0hr2ito6EehO36JoRY3SofQmV9Mm/0D</w:t>
      </w:r>
    </w:p>
    <w:p>
      <w:pPr>
        <w:pStyle w:val="PreformattedText"/>
        <w:bidi w:val="0"/>
        <w:spacing w:before="0" w:after="0"/>
        <w:jc w:val="left"/>
        <w:rPr/>
      </w:pPr>
      <w:r>
        <w:rPr/>
        <w:t>bgk4NjlyJltxFC0HG0mLBguWuBVAeBYHZoaRCpPTP0HYVkpAxkK9kWJBlGoXZSmB4VGAgQTxgx+j</w:t>
      </w:r>
    </w:p>
    <w:p>
      <w:pPr>
        <w:pStyle w:val="PreformattedText"/>
        <w:bidi w:val="0"/>
        <w:spacing w:before="0" w:after="0"/>
        <w:jc w:val="left"/>
        <w:rPr/>
      </w:pPr>
      <w:r>
        <w:rPr/>
        <w:t>A0bFdCUwIiRC+GhfAg2bJBQiqc42pILd/LE8ia2huqHOjCzuYopgzcMguWOSyfBTkX2HlETEieBm</w:t>
      </w:r>
    </w:p>
    <w:p>
      <w:pPr>
        <w:pStyle w:val="PreformattedText"/>
        <w:bidi w:val="0"/>
        <w:spacing w:before="0" w:after="0"/>
        <w:jc w:val="left"/>
        <w:rPr/>
      </w:pPr>
      <w:r>
        <w:rPr/>
        <w:t>uCsU2sCRzXX9BSRYMjJXTFtwb4QNb7EzDpwRDmkOlJfgbkNPNbwNELOSTvRijOoxqhSn40yCR/Sx</w:t>
      </w:r>
    </w:p>
    <w:p>
      <w:pPr>
        <w:pStyle w:val="PreformattedText"/>
        <w:bidi w:val="0"/>
        <w:spacing w:before="0" w:after="0"/>
        <w:jc w:val="left"/>
        <w:rPr/>
      </w:pPr>
      <w:r>
        <w:rPr/>
        <w:t>vFvHgTbI1ChLyVSG6udy128GtL4wI5mfc0irQ1Kgfy0j+s1ESwNswMhYNjyeBpMeFzEJprA2es+z</w:t>
      </w:r>
    </w:p>
    <w:p>
      <w:pPr>
        <w:pStyle w:val="PreformattedText"/>
        <w:bidi w:val="0"/>
        <w:spacing w:before="0" w:after="0"/>
        <w:jc w:val="left"/>
        <w:rPr/>
      </w:pPr>
      <w:r>
        <w:rPr/>
        <w:t>sgEtuj3ApC2fBog3g0XlwOSCq4pGpDyfZswUD4TQmpzHB2eoyBmiADyNm+DYsEioT0+FC4fUEL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IXW4kgUuXx+EfSIqXofqxpekU2Mf6gEzWisoNtUSLqUGC/OJI5gg2SuWLRIoHuUEhDRjjAxOxxH</w:t>
      </w:r>
    </w:p>
    <w:p>
      <w:pPr>
        <w:pStyle w:val="PreformattedText"/>
        <w:bidi w:val="0"/>
        <w:spacing w:before="0" w:after="0"/>
        <w:jc w:val="left"/>
        <w:rPr/>
      </w:pPr>
      <w:r>
        <w:rPr/>
        <w:t>MOqYy/qiF3NrKRQ9EmB8dtm2eCGif+xHkSb0MWhSIXkwMQybJC0YY1NzsQukRYS4qaa2IphjXbSM</w:t>
      </w:r>
    </w:p>
    <w:p>
      <w:pPr>
        <w:pStyle w:val="PreformattedText"/>
        <w:bidi w:val="0"/>
        <w:spacing w:before="0" w:after="0"/>
        <w:jc w:val="left"/>
        <w:rPr/>
      </w:pPr>
      <w:r>
        <w:rPr/>
        <w:t>4To/4yRmv3pGzX0eAsomnRWbQyHbJXwNddELNnUQ+Q7NDntpniTRLgDqhUlofrBC9S9GRCwt5TBT</w:t>
      </w:r>
    </w:p>
    <w:p>
      <w:pPr>
        <w:pStyle w:val="PreformattedText"/>
        <w:bidi w:val="0"/>
        <w:spacing w:before="0" w:after="0"/>
        <w:jc w:val="left"/>
        <w:rPr/>
      </w:pPr>
      <w:r>
        <w:rPr/>
        <w:t>9LB+rJiThI9IQ3PaFtovNBp0PCFq/rYpqr0XuUOKgbpP4ZD/AEswnqsnMIkePrJES/ExIhtPrhTz</w:t>
      </w:r>
    </w:p>
    <w:p>
      <w:pPr>
        <w:pStyle w:val="PreformattedText"/>
        <w:bidi w:val="0"/>
        <w:spacing w:before="0" w:after="0"/>
        <w:jc w:val="left"/>
        <w:rPr/>
      </w:pPr>
      <w:r>
        <w:rPr/>
        <w:t>BRlkpprTEheCzxy43eRHqZENCvyCLTWBFrI0II0DFOTrGb0TeBRnhI5QU4GQa4oUJEy3DKJeeIwd</w:t>
      </w:r>
    </w:p>
    <w:p>
      <w:pPr>
        <w:pStyle w:val="PreformattedText"/>
        <w:bidi w:val="0"/>
        <w:spacing w:before="0" w:after="0"/>
        <w:jc w:val="left"/>
        <w:rPr/>
      </w:pPr>
      <w:r>
        <w:rPr/>
        <w:t>U4YqVivhSY4QyaHlsQbrmRkB4KwTSIemPvQh5HPk+SxWJbEmLYZCyNxtjvx6IrBJsae2zoJbwIsi</w:t>
      </w:r>
    </w:p>
    <w:p>
      <w:pPr>
        <w:pStyle w:val="PreformattedText"/>
        <w:bidi w:val="0"/>
        <w:spacing w:before="0" w:after="0"/>
        <w:jc w:val="left"/>
        <w:rPr/>
      </w:pPr>
      <w:r>
        <w:rPr/>
        <w:t>XkmIptTAkkttmutC0J2aOGSJVnQy/BJQRynJF502Sl98uToyNxxhjc2BVGL4a6GNDWmJLku1oUd2</w:t>
      </w:r>
    </w:p>
    <w:p>
      <w:pPr>
        <w:pStyle w:val="PreformattedText"/>
        <w:bidi w:val="0"/>
        <w:spacing w:before="0" w:after="0"/>
        <w:jc w:val="left"/>
        <w:rPr/>
      </w:pPr>
      <w:r>
        <w:rPr/>
        <w:t>GYMcr42WDzyymFz0B4CqLb6UjoTYTsLLcdFJ4PGCMmGLHEnjXBiwRWRjBDJQI6pfu8E7QxTZl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9shoiNlbcGJTZDVkNZtFtiUJNmhhzwkkfPYrE6PEhFGM8YxiyNQ1ojK/pGR9PAyRrEPhCVikaeSI</w:t>
      </w:r>
    </w:p>
    <w:p>
      <w:pPr>
        <w:pStyle w:val="PreformattedText"/>
        <w:bidi w:val="0"/>
        <w:spacing w:before="0" w:after="0"/>
        <w:jc w:val="left"/>
        <w:rPr/>
      </w:pPr>
      <w:r>
        <w:rPr/>
        <w:t>QzeVk080KwlTCUvwZ09AWs6cBEFEaSFofkUchYSUmb480hf7XLEQJbFj4pxHZIgzsalnhwuJ4UOJ</w:t>
      </w:r>
    </w:p>
    <w:p>
      <w:pPr>
        <w:pStyle w:val="PreformattedText"/>
        <w:bidi w:val="0"/>
        <w:spacing w:before="0" w:after="0"/>
        <w:jc w:val="left"/>
        <w:rPr/>
      </w:pPr>
      <w:r>
        <w:rPr/>
        <w:t>hh+OFAjQTsPX0McaYg2lVMxQpK2ivKFGlKG5yI9ijZ4Ib8FyHOCU0XTiaY7V2gkJwnFEh9psaPcU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7b9T0iIuGgu+sakafuChD2TMvo0LZP8ki/wBCCg+g8Cc9M9yXuBHXcUmbNbyO1PR5KWS2eVaL</w:t>
      </w:r>
    </w:p>
    <w:p>
      <w:pPr>
        <w:pStyle w:val="PreformattedText"/>
        <w:bidi w:val="0"/>
        <w:spacing w:before="0" w:after="0"/>
        <w:jc w:val="left"/>
        <w:rPr/>
      </w:pPr>
      <w:r>
        <w:rPr/>
        <w:t>q27xI4WxvLIWYMgtFpFkAVzG1D2mMUjdCdEsQaVN21or3XWX4KMZvZBsWfrjGO/kTf6xLNE+Q3aE</w:t>
      </w:r>
    </w:p>
    <w:p>
      <w:pPr>
        <w:pStyle w:val="PreformattedText"/>
        <w:bidi w:val="0"/>
        <w:spacing w:before="0" w:after="0"/>
        <w:jc w:val="left"/>
        <w:rPr/>
      </w:pPr>
      <w:r>
        <w:rPr/>
        <w:t>aZ7MA8MHH+wZYPlDT7kxA1Bokqdw0ujwd8GNkyNkb4e8XRoFkcEYsEgu5E5yNDJG5sQNZIh5oW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LHDFkmjHBGuNDeWOFEChWchpUIsBIwikoNKmxM7eRWDJNjGUpi6DJ2UhScQvohZfDHIpKdYXEvA</w:t>
      </w:r>
    </w:p>
    <w:p>
      <w:pPr>
        <w:pStyle w:val="PreformattedText"/>
        <w:bidi w:val="0"/>
        <w:spacing w:before="0" w:after="0"/>
        <w:jc w:val="left"/>
        <w:rPr/>
      </w:pPr>
      <w:r>
        <w:rPr/>
        <w:t>aZlisxEYDItohJWTgqaiRqX/APAPNSZe0RbZFCWAnmjAsDVDdAk+jAITQ4h7GQaYGX5JMHbKgxC8</w:t>
      </w:r>
    </w:p>
    <w:p>
      <w:pPr>
        <w:pStyle w:val="PreformattedText"/>
        <w:bidi w:val="0"/>
        <w:spacing w:before="0" w:after="0"/>
        <w:jc w:val="left"/>
        <w:rPr/>
      </w:pPr>
      <w:r>
        <w:rPr/>
        <w:t>EPDBB7QiuyBhskxH2XgHoWKJPz/AtOAzLhEWvRImWuJLNBgT5In0aNDPoM1AxdPIsiSkX0NEaS5U</w:t>
      </w:r>
    </w:p>
    <w:p>
      <w:pPr>
        <w:pStyle w:val="PreformattedText"/>
        <w:bidi w:val="0"/>
        <w:spacing w:before="0" w:after="0"/>
        <w:jc w:val="left"/>
        <w:rPr/>
      </w:pPr>
      <w:r>
        <w:rPr/>
        <w:t>21KaFYfB/sf6IYkZwbYLHkhGSFQNSTANI9jTLCo/XCNDwNKDzQI7irhKGp0ZkyhWxMZtDKEJzMjL</w:t>
      </w:r>
    </w:p>
    <w:p>
      <w:pPr>
        <w:pStyle w:val="PreformattedText"/>
        <w:bidi w:val="0"/>
        <w:spacing w:before="0" w:after="0"/>
        <w:jc w:val="left"/>
        <w:rPr/>
      </w:pPr>
      <w:r>
        <w:rPr/>
        <w:t>cfwNOc8nwuMqioEmJEmJ2SF9KeCx+YQ8hYCEbCsD1nyOBSh9BGgvwDyhDSgVJ+9T/IbchFaHzdI3</w:t>
      </w:r>
    </w:p>
    <w:p>
      <w:pPr>
        <w:pStyle w:val="PreformattedText"/>
        <w:bidi w:val="0"/>
        <w:spacing w:before="0" w:after="0"/>
        <w:jc w:val="left"/>
        <w:rPr/>
      </w:pPr>
      <w:r>
        <w:rPr/>
        <w:t>Cb0ZEjUogh2I6GSxMoNxG640SD2jlCw5eROlNFEikm0DpgbFexXDJDxSZRFlx5Sp+o4dZ/QO0ztY</w:t>
      </w:r>
    </w:p>
    <w:p>
      <w:pPr>
        <w:pStyle w:val="PreformattedText"/>
        <w:bidi w:val="0"/>
        <w:spacing w:before="0" w:after="0"/>
        <w:jc w:val="left"/>
        <w:rPr/>
      </w:pPr>
      <w:r>
        <w:rPr/>
        <w:t>7tx9SNk50H9bQiGUvLymLDf6grTXBFl4G0kMXtkctHgeatCI6Yl6eOnYtyv0xr2bJdT6Fs9YOnpi</w:t>
      </w:r>
    </w:p>
    <w:p>
      <w:pPr>
        <w:pStyle w:val="PreformattedText"/>
        <w:bidi w:val="0"/>
        <w:spacing w:before="0" w:after="0"/>
        <w:jc w:val="left"/>
        <w:rPr/>
      </w:pPr>
      <w:r>
        <w:rPr/>
        <w:t>J7D0Db2JQpS0IlgEKFTkSeIohhdvA8Joa2NU7F4FbaVaMeRC3DsibrBHeup/A+hB6X+jCR5X6Yhp</w:t>
      </w:r>
    </w:p>
    <w:p>
      <w:pPr>
        <w:pStyle w:val="PreformattedText"/>
        <w:bidi w:val="0"/>
        <w:spacing w:before="0" w:after="0"/>
        <w:jc w:val="left"/>
        <w:rPr/>
      </w:pPr>
      <w:r>
        <w:rPr/>
        <w:t>26B5oFMPIeBLk14GeXb9CyGCzt8IfdflUNFKg36KF7eUbAJfLy4CWAfsJGVFsTNL9A/mCMmPyKrB</w:t>
      </w:r>
    </w:p>
    <w:p>
      <w:pPr>
        <w:pStyle w:val="PreformattedText"/>
        <w:bidi w:val="0"/>
        <w:spacing w:before="0" w:after="0"/>
        <w:jc w:val="left"/>
        <w:rPr/>
      </w:pPr>
      <w:r>
        <w:rPr/>
        <w:t>7YnF/HgQT6hiXfGB08qbH6FZiSwNZLaEvuM+ZEoPAngTkusslEoEkGKIdiVWa+DwSTc8YE7EkU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TYmnJoRgGpUo10VM2hMzljiROlL7Ey0KVB6iqxnyN6JUjRH7KYJZCUO8D8cCfz+B9Fs9EdbLlli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jaQ8p2iYGthnIgsMRQZK2zMj0J8yQMv6MCYpDOVVmxfD8exj0lsVFol0ZKwPd1T9FAVkTA0pm</w:t>
      </w:r>
    </w:p>
    <w:p>
      <w:pPr>
        <w:pStyle w:val="PreformattedText"/>
        <w:bidi w:val="0"/>
        <w:spacing w:before="0" w:after="0"/>
        <w:jc w:val="left"/>
        <w:rPr/>
      </w:pPr>
      <w:r>
        <w:rPr/>
        <w:t>yFAiLVGmvyy6IF+xaJFogqgq6Gd2KWRLGh3fINSvPBKhDWkfsGcfD+xaP0GpXCMRYEZr/wBwehru</w:t>
      </w:r>
    </w:p>
    <w:p>
      <w:pPr>
        <w:pStyle w:val="PreformattedText"/>
        <w:bidi w:val="0"/>
        <w:spacing w:before="0" w:after="0"/>
        <w:jc w:val="left"/>
        <w:rPr/>
      </w:pPr>
      <w:r>
        <w:rPr/>
        <w:t>DZMoXWowMSZLDVNdGfDI1DomZjVKxqFP74Z9jSmUyGJoqLh/I/4HaIRSbIYBmxKiLueEO7by+c+S</w:t>
      </w:r>
    </w:p>
    <w:p>
      <w:pPr>
        <w:pStyle w:val="PreformattedText"/>
        <w:bidi w:val="0"/>
        <w:spacing w:before="0" w:after="0"/>
        <w:jc w:val="left"/>
        <w:rPr/>
      </w:pPr>
      <w:r>
        <w:rPr/>
        <w:t>XBYTb6QrYVt0kMqI8ixbfqKR+eyCT9HMv8CVcW3jxS9JSPxCyXqD1DLktApPbr/RU9DIinUumXhA</w:t>
      </w:r>
    </w:p>
    <w:p>
      <w:pPr>
        <w:pStyle w:val="PreformattedText"/>
        <w:bidi w:val="0"/>
        <w:spacing w:before="0" w:after="0"/>
        <w:jc w:val="left"/>
        <w:rPr/>
      </w:pPr>
      <w:r>
        <w:rPr/>
        <w:t>fDjcDcMZVDacj8cRsfExvlmE5Fgg7BmCUson2KZrosF0KyaQzFJCReBLugqp8RQU/bbJnhlcZ5P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By0XEkSPsf75Fk2e+WT7AOMLK5KJchoXgkmmkPAkOO2GfKIkhPIqQzSHXnuLBrPpiSrQ8pjVRK</w:t>
      </w:r>
    </w:p>
    <w:p>
      <w:pPr>
        <w:pStyle w:val="PreformattedText"/>
        <w:bidi w:val="0"/>
        <w:spacing w:before="0" w:after="0"/>
        <w:jc w:val="left"/>
        <w:rPr/>
      </w:pPr>
      <w:r>
        <w:rPr/>
        <w:t>YY3OpSB7KTw5wQBImkxXm8qY00lU9DTI7VmrAxzCnAio0QJgNNlxzA4PJKBxYHOUxYxyVLejg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blDhpuVzKY6ndTRQqt/H+8ZaVutB9TdnshNPuJFIbq1Ej8pm6pQxD6IsqRPoUbTeiUv6ZktIlu0R</w:t>
      </w:r>
    </w:p>
    <w:p>
      <w:pPr>
        <w:pStyle w:val="PreformattedText"/>
        <w:bidi w:val="0"/>
        <w:spacing w:before="0" w:after="0"/>
        <w:jc w:val="left"/>
        <w:rPr/>
      </w:pPr>
      <w:r>
        <w:rPr/>
        <w:t>T7xGQdrwQUjXtDAYgo+nIul9MxEI20Mu7XAmX0TGUVs8DNWtEslfYqxHJNGxCyU1eDoKOGM1cM5G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TC4b4igm+KNM3AY0u09T3oQxHhDgsi0OTgKLBHJpH3AujkXIhL6GqkZEV4IUzkh3I9IKcoUFS</w:t>
      </w:r>
    </w:p>
    <w:p>
      <w:pPr>
        <w:pStyle w:val="PreformattedText"/>
        <w:bidi w:val="0"/>
        <w:spacing w:before="0" w:after="0"/>
        <w:jc w:val="left"/>
        <w:rPr/>
      </w:pPr>
      <w:r>
        <w:rPr/>
        <w:t>/CGYOkhq9qfYzv6CR7Za5c8ElpFSNmdWPHTpT/0ODNeQythpS69lMilq8hUDqmAtHezcD99SDO8r</w:t>
      </w:r>
    </w:p>
    <w:p>
      <w:pPr>
        <w:pStyle w:val="PreformattedText"/>
        <w:bidi w:val="0"/>
        <w:spacing w:before="0" w:after="0"/>
        <w:jc w:val="left"/>
        <w:rPr/>
      </w:pPr>
      <w:r>
        <w:rPr/>
        <w:t>aVQM22c2RCKKDhZMvFwMeCURVwJShIVERK2YJQmR4t9jy9jTZFqB9SDwjCo7450LyTjJN0zK5rJz</w:t>
      </w:r>
    </w:p>
    <w:p>
      <w:pPr>
        <w:pStyle w:val="PreformattedText"/>
        <w:bidi w:val="0"/>
        <w:spacing w:before="0" w:after="0"/>
        <w:jc w:val="left"/>
        <w:rPr/>
      </w:pPr>
      <w:r>
        <w:rPr/>
        <w:t>o0JyZntZHkYNAmaBuARb6u1EF4SmKp/kixUw7XKL8DEsjI0kNUbsWeILCwyLhU8ki40hlvwaIswu</w:t>
      </w:r>
    </w:p>
    <w:p>
      <w:pPr>
        <w:pStyle w:val="PreformattedText"/>
        <w:bidi w:val="0"/>
        <w:spacing w:before="0" w:after="0"/>
        <w:jc w:val="left"/>
        <w:rPr/>
      </w:pPr>
      <w:r>
        <w:rPr/>
        <w:t>9IRuyX8d5EuQWqhQxNaIsKPA5LGyBj7JCKb3Lf0LNHo7f4ESGHooJ3oXvAqZ+yu84foMke3+pG4O</w:t>
      </w:r>
    </w:p>
    <w:p>
      <w:pPr>
        <w:pStyle w:val="PreformattedText"/>
        <w:bidi w:val="0"/>
        <w:spacing w:before="0" w:after="0"/>
        <w:jc w:val="left"/>
        <w:rPr/>
      </w:pPr>
      <w:r>
        <w:rPr/>
        <w:t>YaZpZNrZKbt4QpoahjriYVhMQTJJ4ffFJmVnsWRuQr5QXMxDEnZU98mEnj0EM3sYkl52SQ9CmfvB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oT9v1lntU7+mBrDVhtf6HWXw0JNdD/ZG0IuLDCQ1XlLH+snBgnIs6fRk6tQKWx3LV9ohU/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eA4vX0JHxDFlDTJ4lonoZRRaWttMRGFdpIQ0MVZTeURHI8BtUk8M7jGlNWvDP7XJdciEwskysiXk</w:t>
      </w:r>
    </w:p>
    <w:p>
      <w:pPr>
        <w:pStyle w:val="PreformattedText"/>
        <w:bidi w:val="0"/>
        <w:spacing w:before="0" w:after="0"/>
        <w:jc w:val="left"/>
        <w:rPr/>
      </w:pPr>
      <w:r>
        <w:rPr/>
        <w:t>b+OZEOgjNpRNgkIZyzFRTpk4cJ70OV4YiYgLJmUwxj/3JRHv/PYYyZNI9qioQFcvBsplOvEl3N7o</w:t>
      </w:r>
    </w:p>
    <w:p>
      <w:pPr>
        <w:pStyle w:val="PreformattedText"/>
        <w:bidi w:val="0"/>
        <w:spacing w:before="0" w:after="0"/>
        <w:jc w:val="left"/>
        <w:rPr/>
      </w:pPr>
      <w:r>
        <w:rPr/>
        <w:t>Jv06yH+SyNH9aykm9oR37kfhgdmPo8MwZ+hdVx+yGM47OuNaMX0WgzduxjoVuxtDRCSGWUiWr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ku4M06MKiRqSNCydjKEhDofUNN6MjCvZs8WuCGvTkilsfAdy0Nntk6IDpKRPgIlZQzNQ9iazGq8I</w:t>
      </w:r>
    </w:p>
    <w:p>
      <w:pPr>
        <w:pStyle w:val="PreformattedText"/>
        <w:bidi w:val="0"/>
        <w:spacing w:before="0" w:after="0"/>
        <w:jc w:val="left"/>
        <w:rPr/>
      </w:pPr>
      <w:r>
        <w:rPr/>
        <w:t>kHXQjlQfTFJNMaKDSEsrh7R7hIa2bLJe5JW0Exv0NGpDOboipsttDcs0I7EMNE42qiSC0PsdZtP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wOb1hjqmVks76HKEaCrKcSIKxOJ8K2LFiECwQcz+BpTBrB6WIgfSpY3cGlYqeC2Ghsi9RLpyJR</w:t>
      </w:r>
    </w:p>
    <w:p>
      <w:pPr>
        <w:pStyle w:val="PreformattedText"/>
        <w:bidi w:val="0"/>
        <w:spacing w:before="0" w:after="0"/>
        <w:jc w:val="left"/>
        <w:rPr/>
      </w:pPr>
      <w:r>
        <w:rPr/>
        <w:t>UFw1+B0bj0I88iiRYigS0IJcXfYyWR1vlcTQnLGntCVCWpRmiOuFPuIGlQ8DYu2fAnZvlof2Lkd0</w:t>
      </w:r>
    </w:p>
    <w:p>
      <w:pPr>
        <w:pStyle w:val="PreformattedText"/>
        <w:bidi w:val="0"/>
        <w:spacing w:before="0" w:after="0"/>
        <w:jc w:val="left"/>
        <w:rPr/>
      </w:pPr>
      <w:r>
        <w:rPr/>
        <w:t>fQy2iaY6vRKHTHotECw12MT0RZGbeg2STyO3zmNWJxWQb3CQmbvNoZZ9IwA6iuk/bY5M/wApL0NV</w:t>
      </w:r>
    </w:p>
    <w:p>
      <w:pPr>
        <w:pStyle w:val="PreformattedText"/>
        <w:bidi w:val="0"/>
        <w:spacing w:before="0" w:after="0"/>
        <w:jc w:val="left"/>
        <w:rPr/>
      </w:pPr>
      <w:r>
        <w:rPr/>
        <w:t>dr+1JTqiv3May/8ANPwM0Rj1EaZ7R5GLKs66GQNxmUL2JE2z2hBGxNpiYeIozMbaEyeUz7IlWOki</w:t>
      </w:r>
    </w:p>
    <w:p>
      <w:pPr>
        <w:pStyle w:val="PreformattedText"/>
        <w:bidi w:val="0"/>
        <w:spacing w:before="0" w:after="0"/>
        <w:jc w:val="left"/>
        <w:rPr/>
      </w:pPr>
      <w:r>
        <w:rPr/>
        <w:t>YTgnQ4J4Eu+DgQatCjZ4kyrfkGwzgbEFeTx3SWRbY9p/A8aHk/SIWP2hzY6KkYwoJljaQh62Nc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ObIiLp8ZAFswO5AjbQrIjOUMrQnpExopI0PwgEimVJxxHSPEzISH5caPEF7T0Oqn+hNeAkLBCD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y8cBi9hLGwsuYbTY5Ybm+WLexlkyrFEIE+9BNgbSZEpNEiUoWiYaoCVbDSCI8OsocKXlmeX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z34Y35b0MSmZdJJaXnQ8ntDLoeGSENMazZ/oHB/QFyhdUHhA1sj9UEFRDRPkzQ8naTG2hAIkRpnI</w:t>
      </w:r>
    </w:p>
    <w:p>
      <w:pPr>
        <w:pStyle w:val="PreformattedText"/>
        <w:bidi w:val="0"/>
        <w:spacing w:before="0" w:after="0"/>
        <w:jc w:val="left"/>
        <w:rPr/>
      </w:pPr>
      <w:r>
        <w:rPr/>
        <w:t>7U6yVE9C2ljZ5yJVQQrUmF0xxOYYtWRezGqDB+20fQXuiOa9kK6f2diGentDeVj2TMJIhWoN9hJc</w:t>
      </w:r>
    </w:p>
    <w:p>
      <w:pPr>
        <w:pStyle w:val="PreformattedText"/>
        <w:bidi w:val="0"/>
        <w:spacing w:before="0" w:after="0"/>
        <w:jc w:val="left"/>
        <w:rPr/>
      </w:pPr>
      <w:r>
        <w:rPr/>
        <w:t>QaKDv9lKBBTANdtXRAhBNgOXMDnDDu5InW0SNDIP3ECcU9CmpbMkezJWbcEL2lkoqyQyw0S/7z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mN7zBbyzIHxRnpmxUWDQ3hvs1FMiR7uitrRO4E4WJDRfmBOQeQ7Fwd2KanZEvospYVcA9p+xOZ</w:t>
      </w:r>
    </w:p>
    <w:p>
      <w:pPr>
        <w:pStyle w:val="PreformattedText"/>
        <w:bidi w:val="0"/>
        <w:spacing w:before="0" w:after="0"/>
        <w:jc w:val="left"/>
        <w:rPr/>
      </w:pPr>
      <w:r>
        <w:rPr/>
        <w:t>plCpW4QzSjsdT6GoZyiy4E5VEhjpVA0c0kknI1DUN/skWef2CEn4igvPDC9RTdB6Iei7GQR0yAfV</w:t>
      </w:r>
    </w:p>
    <w:p>
      <w:pPr>
        <w:pStyle w:val="PreformattedText"/>
        <w:bidi w:val="0"/>
        <w:spacing w:before="0" w:after="0"/>
        <w:jc w:val="left"/>
        <w:rPr/>
      </w:pPr>
      <w:r>
        <w:rPr/>
        <w:t>dp0WDYrpjpueQ8eRMZkxYR0MYRseRkVGArsWHJQZK40FQzCw/sRLzDWWLnISeFcT2JJJXlngn6QF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yN9Do+qojTUmP3k3sGWyzDCKIlQMEQ+HdUiodjElWEoqJbFhKboywh6VJn2KFHRVilaI2Qls0</w:t>
      </w:r>
    </w:p>
    <w:p>
      <w:pPr>
        <w:pStyle w:val="PreformattedText"/>
        <w:bidi w:val="0"/>
        <w:spacing w:before="0" w:after="0"/>
        <w:jc w:val="left"/>
        <w:rPr/>
      </w:pPr>
      <w:r>
        <w:rPr/>
        <w:t>6aLCQaxhZQ6Ja2K3DY4so2kApuBeSPwYZHCOjthkoR0CWVHg1DQvweVrNQKdPVENpw0HBGK1Qqwo</w:t>
      </w:r>
    </w:p>
    <w:p>
      <w:pPr>
        <w:pStyle w:val="PreformattedText"/>
        <w:bidi w:val="0"/>
        <w:spacing w:before="0" w:after="0"/>
        <w:jc w:val="left"/>
        <w:rPr/>
      </w:pPr>
      <w:r>
        <w:rPr/>
        <w:t>4kidDO0G84MNY8mUNToOdB7JMyoUmSWRGwn2I/4jZCaa0QYl9o6X7Qg6eCeSgtLI3HXDx7GvI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whMT2TiwdCaCQNwiCVqJLkEY5X6QvNIbzA8gi6ilRJFF0vqdFsM2VBLYHdaO7icjlXw0xOzgyfI</w:t>
      </w:r>
    </w:p>
    <w:p>
      <w:pPr>
        <w:pStyle w:val="PreformattedText"/>
        <w:bidi w:val="0"/>
        <w:spacing w:before="0" w:after="0"/>
        <w:jc w:val="left"/>
        <w:rPr/>
      </w:pPr>
      <w:r>
        <w:rPr/>
        <w:t>QBkqOylE2QphXZEsNFktjUNibwhURKWMHXpngMARE1+g3ki0UfY7Mp7TJCa8xCmLo9QdwzrN6OyE</w:t>
      </w:r>
    </w:p>
    <w:p>
      <w:pPr>
        <w:pStyle w:val="PreformattedText"/>
        <w:bidi w:val="0"/>
        <w:spacing w:before="0" w:after="0"/>
        <w:jc w:val="left"/>
        <w:rPr/>
      </w:pPr>
      <w:r>
        <w:rPr/>
        <w:t>nTntCVtCfYWyp7HceSiwl0kfwhGP4RIruum4JTbp7Q0K2MFPRmF+pNIuTEViSGtvAkdKdsZnwqKU</w:t>
      </w:r>
    </w:p>
    <w:p>
      <w:pPr>
        <w:pStyle w:val="PreformattedText"/>
        <w:bidi w:val="0"/>
        <w:spacing w:before="0" w:after="0"/>
        <w:jc w:val="left"/>
        <w:rPr/>
      </w:pPr>
      <w:r>
        <w:rPr/>
        <w:t>yUVQ73sQqFTeKGk/dkrG+o6B8DjJPyKCE/k8Rk1kPWRfuGxZFrPAY1sYqhk8j2haGj8mFTRBqvga</w:t>
      </w:r>
    </w:p>
    <w:p>
      <w:pPr>
        <w:pStyle w:val="PreformattedText"/>
        <w:bidi w:val="0"/>
        <w:spacing w:before="0" w:after="0"/>
        <w:jc w:val="left"/>
        <w:rPr/>
      </w:pPr>
      <w:r>
        <w:rPr/>
        <w:t>XCTR+wlhaEyBUFRNSiPuK4UMZaIWyVjmbpSZ0E7GGSmElSY+OGNhQLC7mUTqLK0Wil91lCVXLpNQ</w:t>
      </w:r>
    </w:p>
    <w:p>
      <w:pPr>
        <w:pStyle w:val="PreformattedText"/>
        <w:bidi w:val="0"/>
        <w:spacing w:before="0" w:after="0"/>
        <w:jc w:val="left"/>
        <w:rPr/>
      </w:pPr>
      <w:r>
        <w:rPr/>
        <w:t>X5H0lx/9CtILmpsacqInXkVvwS5JJlIGlH5QzvQp3/wC0bE5qRgHNnORaIdiMBoXjlN0QoF+x5Ej</w:t>
      </w:r>
    </w:p>
    <w:p>
      <w:pPr>
        <w:pStyle w:val="PreformattedText"/>
        <w:bidi w:val="0"/>
        <w:spacing w:before="0" w:after="0"/>
        <w:jc w:val="left"/>
        <w:rPr/>
      </w:pPr>
      <w:r>
        <w:rPr/>
        <w:t>CFtmnHsbvh/FFeR3CD2OCLCi2bUpNMkcVV2eSAdG9PA4qhB5okScE8QbDyN1IliGyRBuhvI7TI02</w:t>
      </w:r>
    </w:p>
    <w:p>
      <w:pPr>
        <w:pStyle w:val="PreformattedText"/>
        <w:bidi w:val="0"/>
        <w:spacing w:before="0" w:after="0"/>
        <w:jc w:val="left"/>
        <w:rPr/>
      </w:pPr>
      <w:r>
        <w:rPr/>
        <w:t>KBqeENfFCQkcULQbyNfgfFli3x/A5pNYOLFt8dxDyOAs9sht4E6ZlmHEZkays6Q749jg6wS2iq1Q</w:t>
      </w:r>
    </w:p>
    <w:p>
      <w:pPr>
        <w:pStyle w:val="PreformattedText"/>
        <w:bidi w:val="0"/>
        <w:spacing w:before="0" w:after="0"/>
        <w:jc w:val="left"/>
        <w:rPr/>
      </w:pPr>
      <w:r>
        <w:rPr/>
        <w:t>tvLqzHiI0uRQRGxS3vZBRl08E6Ntexjia7Yn5E1Mil8FBgM8MQ8FIsKTJcOhpRoaJGi05Wn4LNvI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Q7Goy2P5PiRpkNDHEsX+A0XQoEiHOCOxLiVcvhkGz0LBafklPZ7NfA9/1NH+uBkd0fZRKqCTh</w:t>
      </w:r>
    </w:p>
    <w:p>
      <w:pPr>
        <w:pStyle w:val="PreformattedText"/>
        <w:bidi w:val="0"/>
        <w:spacing w:before="0" w:after="0"/>
        <w:jc w:val="left"/>
        <w:rPr/>
      </w:pPr>
      <w:r>
        <w:rPr/>
        <w:t>Mbh44EizMkNEo8sDSbJDWpfZNQmReUJUyMihVSFwYJy7CV5IJnuCx4QrpvoY2uwutymhnoNTtUyP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rsn7Mic0bIWTRkoJopk/94figEvJEGUM4ttIr5Q3IvpeGJzVLuCaf9ixSBYl5GrA+gdw95gtA</w:t>
      </w:r>
    </w:p>
    <w:p>
      <w:pPr>
        <w:pStyle w:val="PreformattedText"/>
        <w:bidi w:val="0"/>
        <w:spacing w:before="0" w:after="0"/>
        <w:jc w:val="left"/>
        <w:rPr/>
      </w:pPr>
      <w:r>
        <w:rPr/>
        <w:t>6Y/aEvg4i0HYa255RoLQ3iMOKOhuqKsIQInZ2DoRrEjhDixjoeExGHQOS2+mLY/sivCJ+xPTf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iPRafiNi0XYNE2aj1JJi8KJ2iYzH7LZKaacRjlX0NGobZPL0N9TA2C5NoZezLMYiQn2N9DmJ4vWg</w:t>
      </w:r>
    </w:p>
    <w:p>
      <w:pPr>
        <w:pStyle w:val="PreformattedText"/>
        <w:bidi w:val="0"/>
        <w:spacing w:before="0" w:after="0"/>
        <w:jc w:val="left"/>
        <w:rPr/>
      </w:pPr>
      <w:r>
        <w:rPr/>
        <w:t>XduYy6/QNnkolj7RdhSWdJiYFTTI5NjTDTRcqvJiTEEagF5Ykmk7kTnZiyWhJ3ggloJECjGBWIl0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HDGWGCzbQ8jDkAm7AhpkSKRexlVQTmMgoKx06MYFCxMMbETcCcCdiBWKKCzETTVcOfba+gM0l</w:t>
      </w:r>
    </w:p>
    <w:p>
      <w:pPr>
        <w:pStyle w:val="PreformattedText"/>
        <w:bidi w:val="0"/>
        <w:spacing w:before="0" w:after="0"/>
        <w:jc w:val="left"/>
        <w:rPr/>
      </w:pPr>
      <w:r>
        <w:rPr/>
        <w:t>X44Kd/2IT41I1GT++WYcFLIHwoGNOC2cjtiAtA18ULRlwkZULpLyTRSwQ04Gq0PsLNWvQomBE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MKI+hossaVyyLC0uwxva/RThGhFgS8gltv1ZhpHtkNR8lp8TCGsic8rJJeUWRTg8WJx4juxdhFz</w:t>
      </w:r>
    </w:p>
    <w:p>
      <w:pPr>
        <w:pStyle w:val="PreformattedText"/>
        <w:bidi w:val="0"/>
        <w:spacing w:before="0" w:after="0"/>
        <w:jc w:val="left"/>
        <w:rPr/>
      </w:pPr>
      <w:r>
        <w:rPr/>
        <w:t>Qm2kKWx55YmJt6/BRXCRA8fGS2SlOkZ9iq/TY4wcZ9SMJpRjq9DVlJnRPYuFWTFqKrJQWLLDXgTy</w:t>
      </w:r>
    </w:p>
    <w:p>
      <w:pPr>
        <w:pStyle w:val="PreformattedText"/>
        <w:bidi w:val="0"/>
        <w:spacing w:before="0" w:after="0"/>
        <w:jc w:val="left"/>
        <w:rPr/>
      </w:pPr>
      <w:r>
        <w:rPr/>
        <w:t>Z7XlGOHgI4W/ZsrGSJB5SNmKGWMzpkVzY1EwtDopiHkRYN0ttlYRA8r/AEWT+RCnmnYNidp6cCjS</w:t>
      </w:r>
    </w:p>
    <w:p>
      <w:pPr>
        <w:pStyle w:val="PreformattedText"/>
        <w:bidi w:val="0"/>
        <w:spacing w:before="0" w:after="0"/>
        <w:jc w:val="left"/>
        <w:rPr/>
      </w:pPr>
      <w:r>
        <w:rPr/>
        <w:t>xEqe1CUk4TIU1QMcwejQGvQo3DEY0g9JGTvN0mCCpUsTGIkqBMWDIlmCUpNFmZIn7kVPYxJTPkpP</w:t>
      </w:r>
    </w:p>
    <w:p>
      <w:pPr>
        <w:pStyle w:val="PreformattedText"/>
        <w:bidi w:val="0"/>
        <w:spacing w:before="0" w:after="0"/>
        <w:jc w:val="left"/>
        <w:rPr/>
      </w:pPr>
      <w:r>
        <w:rPr/>
        <w:t>yJQI20twSCJHa2xcByCA3VCf2HXe4IW2SCSpei9mn9Fap8qP/wAEBCFve1gM62oX9k0tFTKERQ4q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OIvKIbLJim0Nm6CmyKSq5IsAnWPJC3+4dwjOw5xQ9j2gg7CF+exrpJezrLE6TUumQBecMqLGc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hoqSLOhZSwGh0hlItmcwxRFK/pSGnbNJLNhUHKb9ib0ZLinHBRgaux0SmM/OEzEVyaI3AoR5X</w:t>
      </w:r>
    </w:p>
    <w:p>
      <w:pPr>
        <w:pStyle w:val="PreformattedText"/>
        <w:bidi w:val="0"/>
        <w:spacing w:before="0" w:after="0"/>
        <w:jc w:val="left"/>
        <w:rPr/>
      </w:pPr>
      <w:r>
        <w:rPr/>
        <w:t>16FiAWVtGubBWUijfeh1ob6TkkZyZggpjLEqzR2QMwpsQKFTaFCmmNogwFLgU7CEPKHfsCw/gIRj</w:t>
      </w:r>
    </w:p>
    <w:p>
      <w:pPr>
        <w:pStyle w:val="PreformattedText"/>
        <w:bidi w:val="0"/>
        <w:spacing w:before="0" w:after="0"/>
        <w:jc w:val="left"/>
        <w:rPr/>
      </w:pPr>
      <w:r>
        <w:rPr/>
        <w:t>wMCzGM2NiBWJ6GJ0MOUOxMsXDs9WWlfD8ux05Vp9cFL9nhkbTGZ8TJR4GIgqJ88mIZSSpNCtB/FI</w:t>
      </w:r>
    </w:p>
    <w:p>
      <w:pPr>
        <w:pStyle w:val="PreformattedText"/>
        <w:bidi w:val="0"/>
        <w:spacing w:before="0" w:after="0"/>
        <w:jc w:val="left"/>
        <w:rPr/>
      </w:pPr>
      <w:r>
        <w:rPr/>
        <w:t>XghrZhjEalInXE6d4V4QspW+2LITYerXsiUnwhnEJDl5SJWMD4ZD4eGB2UgvGS+h0p9ywG399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O0JqL8Ux2cXp8TEyJmRsTHcZLKkl5YMvAi+go7Fy+InwbBJwz0exBtvKPfcQNQMnku+DfSOGMC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E2yRQSH7Nqu0JYs2FRjDsdNkdoyCQ5lBnEmQCULyEjyJGJXoXUIlJOT6N746Z+8CMIYwST4Mayb</w:t>
      </w:r>
    </w:p>
    <w:p>
      <w:pPr>
        <w:pStyle w:val="PreformattedText"/>
        <w:bidi w:val="0"/>
        <w:spacing w:before="0" w:after="0"/>
        <w:jc w:val="left"/>
        <w:rPr/>
      </w:pPr>
      <w:r>
        <w:rPr/>
        <w:t>qPY9SV4HqNCpglDw6Yl3k8KGp0mxLFLZM7QidEMtGxBX6DcX4k7RFNHEUyOJv2RrK6NGRUsBJgeB</w:t>
      </w:r>
    </w:p>
    <w:p>
      <w:pPr>
        <w:pStyle w:val="PreformattedText"/>
        <w:bidi w:val="0"/>
        <w:spacing w:before="0" w:after="0"/>
        <w:jc w:val="left"/>
        <w:rPr/>
      </w:pPr>
      <w:r>
        <w:rPr/>
        <w:t>8BwleEMkJ8GYI3DMpGI3U0JOdoitmgorIxNMyRgkyIk+mEG1WxMKTQSW+inD1s3aexedlQRC8jSs</w:t>
      </w:r>
    </w:p>
    <w:p>
      <w:pPr>
        <w:pStyle w:val="PreformattedText"/>
        <w:bidi w:val="0"/>
        <w:spacing w:before="0" w:after="0"/>
        <w:jc w:val="left"/>
        <w:rPr/>
      </w:pPr>
      <w:r>
        <w:rPr/>
        <w:t>+hOz2WKg2pdqhDA/leicDuXL4SOc3wKYX4ZJbNoUXdkLEkp/sgULaJ2Sxab8idmUdGw3Gllngh2O</w:t>
      </w:r>
    </w:p>
    <w:p>
      <w:pPr>
        <w:pStyle w:val="PreformattedText"/>
        <w:bidi w:val="0"/>
        <w:spacing w:before="0" w:after="0"/>
        <w:jc w:val="left"/>
        <w:rPr/>
      </w:pPr>
      <w:r>
        <w:rPr/>
        <w:t>7+plXyokL7IqJJIbHSMXQ0p37Qoxq2j8gwoqHsZdb+x+ZbfYsJIlS0DejIv6AhJ29GXy/uBBORKw</w:t>
      </w:r>
    </w:p>
    <w:p>
      <w:pPr>
        <w:pStyle w:val="PreformattedText"/>
        <w:bidi w:val="0"/>
        <w:spacing w:before="0" w:after="0"/>
        <w:jc w:val="left"/>
        <w:rPr/>
      </w:pPr>
      <w:r>
        <w:rPr/>
        <w:t>RQ4kx628D1JcI4eyYVob8Mrok9lcsY0ShDVycE/Di20DZ8mhLBEj/E/QRNLBkBSCncpHCKmWdIzG</w:t>
      </w:r>
    </w:p>
    <w:p>
      <w:pPr>
        <w:pStyle w:val="PreformattedText"/>
        <w:bidi w:val="0"/>
        <w:spacing w:before="0" w:after="0"/>
        <w:jc w:val="left"/>
        <w:rPr/>
      </w:pPr>
      <w:r>
        <w:rPr/>
        <w:t>YdEltoYY+wNC/AloY7zWbDsXYRBsTuK4vhlfE2ZKRFDGSfYxZEmUHZQMybGxN+BoZMcdCVwS4a4F</w:t>
      </w:r>
    </w:p>
    <w:p>
      <w:pPr>
        <w:pStyle w:val="PreformattedText"/>
        <w:bidi w:val="0"/>
        <w:spacing w:before="0" w:after="0"/>
        <w:jc w:val="left"/>
        <w:rPr/>
      </w:pPr>
      <w:r>
        <w:rPr/>
        <w:t>np0JyLi0xjMPAnAX8Ew4Js1wlULGuHzQm+JhlGWGyjLiCCBCaCyIFDQM2j0WqfsxRbAtEHsxe1IH</w:t>
      </w:r>
    </w:p>
    <w:p>
      <w:pPr>
        <w:pStyle w:val="PreformattedText"/>
        <w:bidi w:val="0"/>
        <w:spacing w:before="0" w:after="0"/>
        <w:jc w:val="left"/>
        <w:rPr/>
      </w:pPr>
      <w:r>
        <w:rPr/>
        <w:t>mK+B3Kz2ZMi/wMVPlMZpuDkQlaFgxKbbgqEFNF9Eoqaa2mYKHt1+RDvSXV+SClhW/CYIijQZZJ0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HTMBDcE3gS4kjaSRjxRC6HERT2eSiIgZtkU9miTykomlwmcoVNwysDlsr4NweiDAyLG74QaEDd</w:t>
      </w:r>
    </w:p>
    <w:p>
      <w:pPr>
        <w:pStyle w:val="PreformattedText"/>
        <w:bidi w:val="0"/>
        <w:spacing w:before="0" w:after="0"/>
        <w:jc w:val="left"/>
        <w:rPr/>
      </w:pPr>
      <w:r>
        <w:rPr/>
        <w:t>lyYp8Q2vwsTgeQX6UZCI9onFaE9QeEaFcTRSbCguRizaE4NjeRRpFqnweD9GWWvIv7ajYw/IkyJj</w:t>
      </w:r>
    </w:p>
    <w:p>
      <w:pPr>
        <w:pStyle w:val="PreformattedText"/>
        <w:bidi w:val="0"/>
        <w:spacing w:before="0" w:after="0"/>
        <w:jc w:val="left"/>
        <w:rPr/>
      </w:pPr>
      <w:r>
        <w:rPr/>
        <w:t>emk0dmeB+p+zOMWnsgxAyfYgwpLYCNQSrKfQ5AoZ0IeXka6/RoTeyOFDsRnqyV9hPKHQxTJMsyMe</w:t>
      </w:r>
    </w:p>
    <w:p>
      <w:pPr>
        <w:pStyle w:val="PreformattedText"/>
        <w:bidi w:val="0"/>
        <w:spacing w:before="0" w:after="0"/>
        <w:jc w:val="left"/>
        <w:rPr/>
      </w:pPr>
      <w:r>
        <w:rPr/>
        <w:t>3ERAhJSZRKgyKyHhglEME5eZlH+ghxUjKkvHIsqX5Y3xTLgS9olyF1Q/+Ff+jyhBkiSWxdPA0IIJ</w:t>
      </w:r>
    </w:p>
    <w:p>
      <w:pPr>
        <w:pStyle w:val="PreformattedText"/>
        <w:bidi w:val="0"/>
        <w:spacing w:before="0" w:after="0"/>
        <w:jc w:val="left"/>
        <w:rPr/>
      </w:pPr>
      <w:r>
        <w:rPr/>
        <w:t>I3ZUj2ofgUwYrLYa+yzJFHUIehY2lKwpqkqIFMTaJiOTISVEaZWheIG1uF2NICJZlKYiG0WRXE2n</w:t>
      </w:r>
    </w:p>
    <w:p>
      <w:pPr>
        <w:pStyle w:val="PreformattedText"/>
        <w:bidi w:val="0"/>
        <w:spacing w:before="0" w:after="0"/>
        <w:jc w:val="left"/>
        <w:rPr/>
      </w:pPr>
      <w:r>
        <w:rPr/>
        <w:t>piRTJeyFfkD6BCxfK2bhgnnt8R1YflnlhpVIhmWPiyK0JawITwOGkyxoILaH0F3GVWLEasSkt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vAzk4wS/3sjBbNoWLfs0QBiOnJOVMqo0OqGsiSb2LCcoWToxLyrEQzEEt4DGllSQbHwC3Z9idk0M</w:t>
      </w:r>
    </w:p>
    <w:p>
      <w:pPr>
        <w:pStyle w:val="PreformattedText"/>
        <w:bidi w:val="0"/>
        <w:spacing w:before="0" w:after="0"/>
        <w:jc w:val="left"/>
        <w:rPr/>
      </w:pPr>
      <w:r>
        <w:rPr/>
        <w:t>VVA9yQok0Lt0VpidUTAneYG7tGWjQ1I4HNKdDJuDsBE/QyimqroZDTEa1jDTeqPaJoy4X6Mkw+LT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CI4PQaF4EiCn83EcoEijCEa3hDKgYVITVoovKuiRTJekNNtL8iS6Tfow8XkSt2Zep9GBvaUvN</w:t>
      </w:r>
    </w:p>
    <w:p>
      <w:pPr>
        <w:pStyle w:val="PreformattedText"/>
        <w:bidi w:val="0"/>
        <w:spacing w:before="0" w:after="0"/>
        <w:jc w:val="left"/>
        <w:rPr/>
      </w:pPr>
      <w:r>
        <w:rPr/>
        <w:t>BZBEugkNPJUMyiDGsirhEyRhdDuHhdKm97JWTHNhus3rHKJ2tPQT73CbY2E2wUWQRJAkyYLWMadD</w:t>
      </w:r>
    </w:p>
    <w:p>
      <w:pPr>
        <w:pStyle w:val="PreformattedText"/>
        <w:bidi w:val="0"/>
        <w:spacing w:before="0" w:after="0"/>
        <w:jc w:val="left"/>
        <w:rPr/>
      </w:pPr>
      <w:r>
        <w:rPr/>
        <w:t>pnmEuUeAhJY9Ialx+cosQIOl8N1AnIm8I2jGX/AWcjwJ42SKWGtMyk+x84EsnJuC1kTJMinLb9xs</w:t>
      </w:r>
    </w:p>
    <w:p>
      <w:pPr>
        <w:pStyle w:val="PreformattedText"/>
        <w:bidi w:val="0"/>
        <w:spacing w:before="0" w:after="0"/>
        <w:jc w:val="left"/>
        <w:rPr/>
      </w:pPr>
      <w:r>
        <w:rPr/>
        <w:t>ksjwMy/AdMfkN2iBHH8UJdh5gtOqFNkY1LENHUWWaM/QzEjBZNULgGLWoFwE0VQ3gjLISXfbicHC</w:t>
      </w:r>
    </w:p>
    <w:p>
      <w:pPr>
        <w:pStyle w:val="PreformattedText"/>
        <w:bidi w:val="0"/>
        <w:spacing w:before="0" w:after="0"/>
        <w:jc w:val="left"/>
        <w:rPr/>
      </w:pPr>
      <w:r>
        <w:rPr/>
        <w:t>GHRZF0NNbJuxoyI1sa2yhsmYRUGvI07/AAm7JQhMHnwpm/QmTrzJDSwzF9xDgyuidSYBWzB7Q5KS</w:t>
      </w:r>
    </w:p>
    <w:p>
      <w:pPr>
        <w:pStyle w:val="PreformattedText"/>
        <w:bidi w:val="0"/>
        <w:spacing w:before="0" w:after="0"/>
        <w:jc w:val="left"/>
        <w:rPr/>
      </w:pPr>
      <w:r>
        <w:rPr/>
        <w:t>i8jH0gDWkyYRkSfoRP8ARLYuf94HIcny5L7lDIqCSjfk/uHkfQSDyYTohYHsNhLsrWhnjRi9u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u6I0FRZHQjtGIPTJoWjC/kgIUBEGEXmnstQEO0NZGkx5JIKZiiWBpolCdAmaRk7b9MVRrHaxpCU</w:t>
      </w:r>
    </w:p>
    <w:p>
      <w:pPr>
        <w:pStyle w:val="PreformattedText"/>
        <w:bidi w:val="0"/>
        <w:spacing w:before="0" w:after="0"/>
        <w:jc w:val="left"/>
        <w:rPr/>
      </w:pPr>
      <w:r>
        <w:rPr/>
        <w:t>KS1whLJCOot7BVn6Q+ggiV0dAaSiCNHEBHAJUiR8rTsmiJYnHCdiW6ZdtdCJMdDRuQRJbGlRhHsl</w:t>
      </w:r>
    </w:p>
    <w:p>
      <w:pPr>
        <w:pStyle w:val="PreformattedText"/>
        <w:bidi w:val="0"/>
        <w:spacing w:before="0" w:after="0"/>
        <w:jc w:val="left"/>
        <w:rPr/>
      </w:pPr>
      <w:r>
        <w:rPr/>
        <w:t>9iUtOxX1SRLk30kRasbG9QVq4GAtkWPJhiVCw/yJaBqZGNkXbMsipgmqF2skqiViRNeTIInYdGHZ</w:t>
      </w:r>
    </w:p>
    <w:p>
      <w:pPr>
        <w:pStyle w:val="PreformattedText"/>
        <w:bidi w:val="0"/>
        <w:spacing w:before="0" w:after="0"/>
        <w:jc w:val="left"/>
        <w:rPr/>
      </w:pPr>
      <w:r>
        <w:rPr/>
        <w:t>OVdiG/SqUToxKgiEuTIui15HgWIIkaGoHg+h3JjBPnhZsiGuxcJEECQ8P4I2bEgIKq9vJnYukP7b</w:t>
      </w:r>
    </w:p>
    <w:p>
      <w:pPr>
        <w:pStyle w:val="PreformattedText"/>
        <w:bidi w:val="0"/>
        <w:spacing w:before="0" w:after="0"/>
        <w:jc w:val="left"/>
        <w:rPr/>
      </w:pPr>
      <w:r>
        <w:rPr/>
        <w:t>88ZNjtjMv0REti1SXRfoSKA24/e2xMMuydhIjG9DJNK8i4DcscwdylbLbO2Rzcv6nZmpwUD6BO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mBfmgtFossaUISWz7Jol0LQaoOZ4YtDk6JeFa4ZE2hoFD4MpHl8Mo0scxTgZ0bJ+OQkLoQ9hof</w:t>
      </w:r>
    </w:p>
    <w:p>
      <w:pPr>
        <w:pStyle w:val="PreformattedText"/>
        <w:bidi w:val="0"/>
        <w:spacing w:before="0" w:after="0"/>
        <w:jc w:val="left"/>
        <w:rPr/>
      </w:pPr>
      <w:r>
        <w:rPr/>
        <w:t>HED+CgTLDZlIQmbbwdUeTLDCzp8DL/0IWAXiYgLtGB2YZ24ygilIls2DoGxHRmn7FcTMu23kQ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tDftH9hRiY1y4WkrhjJtsdGRu8sh2MNohWUj3IqmhRX9DN4jyQRb+NjVSDpBX0zLS0Lkn2WiHjZN</w:t>
      </w:r>
    </w:p>
    <w:p>
      <w:pPr>
        <w:pStyle w:val="PreformattedText"/>
        <w:bidi w:val="0"/>
        <w:spacing w:before="0" w:after="0"/>
        <w:jc w:val="left"/>
        <w:rPr/>
      </w:pPr>
      <w:r>
        <w:rPr/>
        <w:t>h9BeFmDP5wJ5tDXghXwVY9bY/J7tuTeD/R0N1a3UkqbmwhLtMl7gZxWD6wiRJ1yfmVw8oU0JXg7J</w:t>
      </w:r>
    </w:p>
    <w:p>
      <w:pPr>
        <w:pStyle w:val="PreformattedText"/>
        <w:bidi w:val="0"/>
        <w:spacing w:before="0" w:after="0"/>
        <w:jc w:val="left"/>
        <w:rPr/>
      </w:pPr>
      <w:r>
        <w:rPr/>
        <w:t>KeCHqUn0OC/sFC8BKookJcoNEJUJJvxBqbpjr4HZ2OTtQb2BxDaaJJl4IO/7DlyYyTl3OqSEvCcv</w:t>
      </w:r>
    </w:p>
    <w:p>
      <w:pPr>
        <w:pStyle w:val="PreformattedText"/>
        <w:bidi w:val="0"/>
        <w:spacing w:before="0" w:after="0"/>
        <w:jc w:val="left"/>
        <w:rPr/>
      </w:pPr>
      <w:r>
        <w:rPr/>
        <w:t>wK/5DFOC4cv2M24EnLbI1SEnCxF97DLFPbk0iXbL3qSCKRQhWVrQ6o1oF8I+E8J1IqG0OGiKbTtZ</w:t>
      </w:r>
    </w:p>
    <w:p>
      <w:pPr>
        <w:pStyle w:val="PreformattedText"/>
        <w:bidi w:val="0"/>
        <w:spacing w:before="0" w:after="0"/>
        <w:jc w:val="left"/>
        <w:rPr/>
      </w:pPr>
      <w:r>
        <w:rPr/>
        <w:t>IV01A51ZeSRFkWNfYhloovhA2le2CJEVH2C1ggRq+zLBm+BuGqENTi1LfDLGpEiBrFmBYyN3wyH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yC39kgiZNbJ68EyoptiY926w54EUlXwyZ9D5mnJfDXCcmBLfJQ2YnkSiPBHD/aKkE1Fs2+xNC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CyjwiHrPbJyr14H9oVFFtIqYQMzBUTEWTNjgohTA9yWxMFKVAphpCJmZ0KsZMw8DExrRZJow3D</w:t>
      </w:r>
    </w:p>
    <w:p>
      <w:pPr>
        <w:pStyle w:val="PreformattedText"/>
        <w:bidi w:val="0"/>
        <w:spacing w:before="0" w:after="0"/>
        <w:jc w:val="left"/>
        <w:rPr/>
      </w:pPr>
      <w:r>
        <w:rPr/>
        <w:t>3+BMXgXSIE1pETxx63hjVWE1YagzpNMnrgn8CobJrR9Dn3JBlHqfgHaTccdyE3BTTEJDePIxEnAh</w:t>
      </w:r>
    </w:p>
    <w:p>
      <w:pPr>
        <w:pStyle w:val="PreformattedText"/>
        <w:bidi w:val="0"/>
        <w:spacing w:before="0" w:after="0"/>
        <w:jc w:val="left"/>
        <w:rPr/>
      </w:pPr>
      <w:r>
        <w:rPr/>
        <w:t>lC08iNofxuxfe+NiggQj5plg3UiNnZF5EgK6IiNSQ+aY4YHZKcCOjNQZAZ+Q20X8IFLWaZsZ9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eTAH2XGZJ7Rkt0ZnQa4BJnYiMnIdfI0k8kjgRtf0OapHlkSl5KYihpFrIiBO2hBCRFZS5LRqn2Fl</w:t>
      </w:r>
    </w:p>
    <w:p>
      <w:pPr>
        <w:pStyle w:val="PreformattedText"/>
        <w:bidi w:val="0"/>
        <w:spacing w:before="0" w:after="0"/>
        <w:jc w:val="left"/>
        <w:rPr/>
      </w:pPr>
      <w:r>
        <w:rPr/>
        <w:t>lAgqH3BJy/4HF+GQssqZaJpHCjq10vXkb0jMYH5jaKDj8xzsgasdkdrixNEWVz4JOSk0n4MBAmH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lslsO9Pg0vgQayTH3wloTsjshbFjscRAUfZHLZpiasmhtSLuhToUujIhSKJKJGEIatBmkoS2c</w:t>
      </w:r>
    </w:p>
    <w:p>
      <w:pPr>
        <w:pStyle w:val="PreformattedText"/>
        <w:bidi w:val="0"/>
        <w:spacing w:before="0" w:after="0"/>
        <w:jc w:val="left"/>
        <w:rPr/>
      </w:pPr>
      <w:r>
        <w:rPr/>
        <w:t>WxJzQe9RJzYlaUNcxwkFguUd7/gZXm/0IlEIWbVCdE7ETizAp7IevSGOhkTiaE8cH/CFvyFPUF92</w:t>
      </w:r>
    </w:p>
    <w:p>
      <w:pPr>
        <w:pStyle w:val="PreformattedText"/>
        <w:bidi w:val="0"/>
        <w:spacing w:before="0" w:after="0"/>
        <w:jc w:val="left"/>
        <w:rPr/>
      </w:pPr>
      <w:r>
        <w:rPr/>
        <w:t>yeqHYmT/ADRn8olRQ3jWRNe3J14LXoIen2eAQbc4Mh0hm75RhfgYfvhaFx93xFEORIWLZf042qcR</w:t>
      </w:r>
    </w:p>
    <w:p>
      <w:pPr>
        <w:pStyle w:val="PreformattedText"/>
        <w:bidi w:val="0"/>
        <w:spacing w:before="0" w:after="0"/>
        <w:jc w:val="left"/>
        <w:rPr/>
      </w:pPr>
      <w:r>
        <w:rPr/>
        <w:t>Mm8lgafQ0IX4CQOxLOlplGwgJfYjTvhvrAhqBrY7MjXQ2MmyT8Ed57MBY4SKoxzJKUQdQSl7AQQ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Zqhox6dEPV4HO3bKFFi6WL04g+y6YWuwhcWh/WhJPA2KjYLlIxC8CkR7RDfewqR6DIM2UqQjSP</w:t>
      </w:r>
    </w:p>
    <w:p>
      <w:pPr>
        <w:pStyle w:val="PreformattedText"/>
        <w:bidi w:val="0"/>
        <w:spacing w:before="0" w:after="0"/>
        <w:jc w:val="left"/>
        <w:rPr/>
      </w:pPr>
      <w:r>
        <w:rPr/>
        <w:t>Y0kipNscOkfCEfjAVjdOg23ZMnCKW1ssJlwaUeAkeBruG32TqRJljA2TA3GUMeAsrBgB78JKgsho</w:t>
      </w:r>
    </w:p>
    <w:p>
      <w:pPr>
        <w:pStyle w:val="PreformattedText"/>
        <w:bidi w:val="0"/>
        <w:spacing w:before="0" w:after="0"/>
        <w:jc w:val="left"/>
        <w:rPr/>
      </w:pPr>
      <w:r>
        <w:rPr/>
        <w:t>WC7jcQnkRwfBAwNCBmjtDUP4PmPg+E2jYHcR4YmwTMZIeDTPAS0yWxIxhlUd81w0ZTXyaHVpgCCw</w:t>
      </w:r>
    </w:p>
    <w:p>
      <w:pPr>
        <w:pStyle w:val="PreformattedText"/>
        <w:bidi w:val="0"/>
        <w:spacing w:before="0" w:after="0"/>
        <w:jc w:val="left"/>
        <w:rPr/>
      </w:pPr>
      <w:r>
        <w:rPr/>
        <w:t>E6aigVIaNDnLf6Kp/gSoSY+w2/A8KhuyJoNs9hJXJlBvB+dcMfzQ0wNIuxlWkKOgNkITGXNsUPk/</w:t>
      </w:r>
    </w:p>
    <w:p>
      <w:pPr>
        <w:pStyle w:val="PreformattedText"/>
        <w:bidi w:val="0"/>
        <w:spacing w:before="0" w:after="0"/>
        <w:jc w:val="left"/>
        <w:rPr/>
      </w:pPr>
      <w:r>
        <w:rPr/>
        <w:t>wkOmkVgr7cfRSEtRfkVmkk0RMeaTwSZqgTzZIbFgjdi0pDyIiTUjT0HtKaIVCIY4Q7ZGh+CPMdCm</w:t>
      </w:r>
    </w:p>
    <w:p>
      <w:pPr>
        <w:pStyle w:val="PreformattedText"/>
        <w:bidi w:val="0"/>
        <w:spacing w:before="0" w:after="0"/>
        <w:jc w:val="left"/>
        <w:rPr/>
      </w:pPr>
      <w:r>
        <w:rPr/>
        <w:t>uErwZDbiiRFklMmJcXRD7JpAgTWSm1gQWmvR03D8Ez7UhCkvYtuGxrrcifj9jOkVA6F/yxoyj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uDRA0RA/ImOQ57jdNSzKIizaDLkEzz2x3tyPZaWyenQlBLVWdlCPsgki+BZsRImU4wlcm7F1wMj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DYaLB5hlCa3kgnUDZcZZkEYWxq+HgVNM2z9Az8clg0SN0MLomyew5knPDamh5hqhq4MlNozgKX</w:t>
      </w:r>
    </w:p>
    <w:p>
      <w:pPr>
        <w:pStyle w:val="PreformattedText"/>
        <w:bidi w:val="0"/>
        <w:spacing w:before="0" w:after="0"/>
        <w:jc w:val="left"/>
        <w:rPr/>
      </w:pPr>
      <w:r>
        <w:rPr/>
        <w:t>tDgpRKZVZ1s8kSI0U9cFrZ0ZDPLgShjGSSgiDwxkuQkKzHKQRfUKOBRlHDQkmBtkbkKRs+hWmk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EcotkqtF6KRp+TXGxwhPhD5ye2iBJLtH9M6PTjBJYz+WmO4gmNu7yOEydSQyo7z+hmjKKECQTg9</w:t>
      </w:r>
    </w:p>
    <w:p>
      <w:pPr>
        <w:pStyle w:val="PreformattedText"/>
        <w:bidi w:val="0"/>
        <w:spacing w:before="0" w:after="0"/>
        <w:jc w:val="left"/>
        <w:rPr/>
      </w:pPr>
      <w:r>
        <w:rPr/>
        <w:t>JcftihMlstO8lhIsnkWsErbJFodLFQifMkGVM6iQiCbRJdGWBhrgwjCTgQcuOcSvT7EbQ88obYJz</w:t>
      </w:r>
    </w:p>
    <w:p>
      <w:pPr>
        <w:pStyle w:val="PreformattedText"/>
        <w:bidi w:val="0"/>
        <w:spacing w:before="0" w:after="0"/>
        <w:jc w:val="left"/>
        <w:rPr/>
      </w:pPr>
      <w:r>
        <w:rPr/>
        <w:t>ivt4GiCMETojg1BH8EtYNobh54J1cM7NiT2EGVAvYsZEcmdSMHRlkmYYcSB82Ih04YqhTXk/6k64</w:t>
      </w:r>
    </w:p>
    <w:p>
      <w:pPr>
        <w:pStyle w:val="PreformattedText"/>
        <w:bidi w:val="0"/>
        <w:spacing w:before="0" w:after="0"/>
        <w:jc w:val="left"/>
        <w:rPr/>
      </w:pPr>
      <w:r>
        <w:rPr/>
        <w:t>/InKpyIKGHQsYQ1gZEoZLGxGXoA1QzShEn5Lb8AZYafgXbPKydxHyx/S0aDccJjARwXI2I3Z7I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XtOxy5xexWNE3Ox/Z6HapUW9imCyCtAh39hZsY52OIwYboRqdPswhFxGUQ4DUszgqyIUOGJNs+y</w:t>
      </w:r>
    </w:p>
    <w:p>
      <w:pPr>
        <w:pStyle w:val="PreformattedText"/>
        <w:bidi w:val="0"/>
        <w:spacing w:before="0" w:after="0"/>
        <w:jc w:val="left"/>
        <w:rPr/>
      </w:pPr>
      <w:r>
        <w:rPr/>
        <w:t>LwiylRex0slU+ydRElYVpkKCVWJ2oh2X4FJQyU2HDadbTEcr3EUykjilGNBrHwQpVC2Ro+TKoh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GSW85NF8n3IkzD8xMt+QWn8claqjgiMpYIsku9DpjSeDwGPwS9lbaCz4VL2/8AZunyIOCXgH8+</w:t>
      </w:r>
    </w:p>
    <w:p>
      <w:pPr>
        <w:pStyle w:val="PreformattedText"/>
        <w:bidi w:val="0"/>
        <w:spacing w:before="0" w:after="0"/>
        <w:jc w:val="left"/>
        <w:rPr/>
      </w:pPr>
      <w:r>
        <w:rPr/>
        <w:t>iEluyB1LaonMCbCJJRUsJVwduhprPDG5HVGUCWNaE+1y/wBcN9NiX5G8cQYWJhGA1CB9IXm07/4c</w:t>
      </w:r>
    </w:p>
    <w:p>
      <w:pPr>
        <w:pStyle w:val="PreformattedText"/>
        <w:bidi w:val="0"/>
        <w:spacing w:before="0" w:after="0"/>
        <w:jc w:val="left"/>
        <w:rPr/>
      </w:pPr>
      <w:r>
        <w:rPr/>
        <w:t>CnLsc5l6Gj1GdFckR65eRqHizGixqhyagGDV4l7YiSLy0RxsYKZNeWKEeZC2oagtNsbH9ShJlSXK</w:t>
      </w:r>
    </w:p>
    <w:p>
      <w:pPr>
        <w:pStyle w:val="PreformattedText"/>
        <w:bidi w:val="0"/>
        <w:spacing w:before="0" w:after="0"/>
        <w:jc w:val="left"/>
        <w:rPr/>
      </w:pPr>
      <w:r>
        <w:rPr/>
        <w:t>j8MbPLMcsMn0mar3F1L2/CKP0iH+Q5IrV7bGE3SLK0AoeOHCJf77yXo81Bm0QSrRpYZbz9Rg4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omt5IIW3ZhkAzQTeZgYndwyyKuRU50UwNuybyQmRsaMmB2RQiUoaVaE08XnJwIpypEyFimJTyNmh</w:t>
      </w:r>
    </w:p>
    <w:p>
      <w:pPr>
        <w:pStyle w:val="PreformattedText"/>
        <w:bidi w:val="0"/>
        <w:spacing w:before="0" w:after="0"/>
        <w:jc w:val="left"/>
        <w:rPr/>
      </w:pPr>
      <w:r>
        <w:rPr/>
        <w:t>lAiMSyPPCr2DkiDY1Q5IGhrkyP4F7ErYns75RJ29nSCBZBOiU0N2ReyEzOi9MTYkQyo4jmOGVk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QIMxqP6Lxi7n6ER6C+2yykhFGBqiD0I23BCamd6GGYmlgmzNoiWujNKcI6VDQ9dSm6ExvUltIeA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AkNOJNCl1OBpPUjsb8xOXIBv2RsZw0LAqBIZKZD8kbRCQvZHgbNQ8CbjwaiQQcCPodIarkwtH</w:t>
      </w:r>
    </w:p>
    <w:p>
      <w:pPr>
        <w:pStyle w:val="PreformattedText"/>
        <w:bidi w:val="0"/>
        <w:spacing w:before="0" w:after="0"/>
        <w:jc w:val="left"/>
        <w:rPr/>
      </w:pPr>
      <w:r>
        <w:rPr/>
        <w:t>QXVNSNk4eBxNECi2MQLDaeCR5QhjZgnKhixVofImQ9fkkCcoeQkISWBNCOIm8jxqFsIek5qMuTTS</w:t>
      </w:r>
    </w:p>
    <w:p>
      <w:pPr>
        <w:pStyle w:val="PreformattedText"/>
        <w:bidi w:val="0"/>
        <w:spacing w:before="0" w:after="0"/>
        <w:jc w:val="left"/>
        <w:rPr/>
      </w:pPr>
      <w:r>
        <w:rPr/>
        <w:t>wSErknXqLlacE9kBIGjRM5ZEkQLCPyCFBZGvyX48HY5JVbWx00ezKu6THHNKkiWTORBqc9kfkZlR</w:t>
      </w:r>
    </w:p>
    <w:p>
      <w:pPr>
        <w:pStyle w:val="PreformattedText"/>
        <w:bidi w:val="0"/>
        <w:spacing w:before="0" w:after="0"/>
        <w:jc w:val="left"/>
        <w:rPr/>
      </w:pPr>
      <w:r>
        <w:rPr/>
        <w:t>sMbHPK4NNUanoYnY3Y32HbfDAh9mgIfmTcFkhNGl0pizeCeSyGV1WiJxw12aSJi1RsZM0TgyaMBY</w:t>
      </w:r>
    </w:p>
    <w:p>
      <w:pPr>
        <w:pStyle w:val="PreformattedText"/>
        <w:bidi w:val="0"/>
        <w:spacing w:before="0" w:after="0"/>
        <w:jc w:val="left"/>
        <w:rPr/>
      </w:pPr>
      <w:r>
        <w:rPr/>
        <w:t>xMYiAVNHBMitguNY6eUkYU+U+BLchvUajJ59IK5Sgf8AAAnGEkTOyyJLybJxeGOePshGeeDEx+Ye</w:t>
      </w:r>
    </w:p>
    <w:p>
      <w:pPr>
        <w:pStyle w:val="PreformattedText"/>
        <w:bidi w:val="0"/>
        <w:spacing w:before="0" w:after="0"/>
        <w:jc w:val="left"/>
        <w:rPr/>
      </w:pPr>
      <w:r>
        <w:rPr/>
        <w:t>y5T9xCKFSAmBnlN4eBHxH2N2RCIwpoytuf0wP2VbLTadNaMKFlniSe1GMo2VH2ODpyeY5iaG3KBL</w:t>
      </w:r>
    </w:p>
    <w:p>
      <w:pPr>
        <w:pStyle w:val="PreformattedText"/>
        <w:bidi w:val="0"/>
        <w:spacing w:before="0" w:after="0"/>
        <w:jc w:val="left"/>
        <w:rPr/>
      </w:pPr>
      <w:r>
        <w:rPr/>
        <w:t>ZJoltcEBqFaL0J6fFNoQaJZYGMsD4Yks8ECX4IIGiCCCBqxoZBHMEEfCYwKbO8dtXknjUDa0Jk9H</w:t>
      </w:r>
    </w:p>
    <w:p>
      <w:pPr>
        <w:pStyle w:val="PreformattedText"/>
        <w:bidi w:val="0"/>
        <w:spacing w:before="0" w:after="0"/>
        <w:jc w:val="left"/>
        <w:rPr/>
      </w:pPr>
      <w:r>
        <w:rPr/>
        <w:t>7khK2KHuTNLhN6ZlEcQQQjZhZ20hKn+glCEvAp0SqInoIk0jsoQpy1/wMEmsygUfg3I+9A1Ztnj4</w:t>
      </w:r>
    </w:p>
    <w:p>
      <w:pPr>
        <w:pStyle w:val="PreformattedText"/>
        <w:bidi w:val="0"/>
        <w:spacing w:before="0" w:after="0"/>
        <w:jc w:val="left"/>
        <w:rPr/>
      </w:pPr>
      <w:r>
        <w:rPr/>
        <w:t>DVuZoVrWGU3SE0nVQJHo/BWhGqjAyc/A2FFikPDWiIIhjY0J9j03H51kt5VlZY5WmIvJwRyQvYZd</w:t>
      </w:r>
    </w:p>
    <w:p>
      <w:pPr>
        <w:pStyle w:val="PreformattedText"/>
        <w:bidi w:val="0"/>
        <w:spacing w:before="0" w:after="0"/>
        <w:jc w:val="left"/>
        <w:rPr/>
      </w:pPr>
      <w:r>
        <w:rPr/>
        <w:t>2ILMjJvsN+ovKhaMboXkbDlCsrElpDWn0NpobkmhixPySZJlgyJcJppdJbJMeht/pCOkW6LTU8Dg</w:t>
      </w:r>
    </w:p>
    <w:p>
      <w:pPr>
        <w:pStyle w:val="PreformattedText"/>
        <w:bidi w:val="0"/>
        <w:spacing w:before="0" w:after="0"/>
        <w:jc w:val="left"/>
        <w:rPr/>
      </w:pPr>
      <w:r>
        <w:rPr/>
        <w:t>WkmStCV/ZCkNOhovJjSglki8ZhuPsUsIPUo+h+RzpY7PoM0dtShSxPzWmUowHQSxqT34TFpJE8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aFw1lhdjMWyFDoG5d4MzJ8GqRrj9CSgSwmL7GkEg5D3zsS+xSsPNEbTPqj0UwXszBkDkt7S/D7H</w:t>
      </w:r>
    </w:p>
    <w:p>
      <w:pPr>
        <w:pStyle w:val="PreformattedText"/>
        <w:bidi w:val="0"/>
        <w:spacing w:before="0" w:after="0"/>
        <w:jc w:val="left"/>
        <w:rPr/>
      </w:pPr>
      <w:r>
        <w:rPr/>
        <w:t>2aWSey0IdBzH4CwjwRsgeQ6CmUMUKBRIwFkeC4CU8QrCcwQsIwjMrRbw/PIlGx0aMECKpzKQ5v7E</w:t>
      </w:r>
    </w:p>
    <w:p>
      <w:pPr>
        <w:pStyle w:val="PreformattedText"/>
        <w:bidi w:val="0"/>
        <w:spacing w:before="0" w:after="0"/>
        <w:jc w:val="left"/>
        <w:rPr/>
      </w:pPr>
      <w:r>
        <w:rPr/>
        <w:t>O87BPY3rRIkJduiaXQxNm7AVMcvAUqHaWJ35apEgr2gxyfOKq30cdT27JtnvlENkCUFiT95Jsldd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0yj0U0NB4mTwhXEfoEkKiPtlh14PsEmwZwQYJIgYpOELhDIR5dR6bDigW4ooaEn1mww0NE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EEEEEEcGiPjHEcYRQvIhnLEksL4QKdEm5E3fCixSwH8oMZZlkX6IKrFdiq39E0mRKIbFHJmHA4Yk</w:t>
      </w:r>
    </w:p>
    <w:p>
      <w:pPr>
        <w:pStyle w:val="PreformattedText"/>
        <w:bidi w:val="0"/>
        <w:spacing w:before="0" w:after="0"/>
        <w:jc w:val="left"/>
        <w:rPr/>
      </w:pPr>
      <w:r>
        <w:rPr/>
        <w:t>PXGs4g9bzq7xwvy2fpEEUdGz/wBDHt2SQSItoJLDsZklNpZP7pwWVvrTQq0mC7Dtk020hhWQgkYG</w:t>
      </w:r>
    </w:p>
    <w:p>
      <w:pPr>
        <w:pStyle w:val="PreformattedText"/>
        <w:bidi w:val="0"/>
        <w:spacing w:before="0" w:after="0"/>
        <w:jc w:val="left"/>
        <w:rPr/>
      </w:pPr>
      <w:r>
        <w:rPr/>
        <w:t>hWxCyhkKMEdNC2RMlUEL2FkRpg7MulGUkMrBKPA7sbo4seULoZkhovI4RdCmHNJIYEmRLlIehAkV</w:t>
      </w:r>
    </w:p>
    <w:p>
      <w:pPr>
        <w:pStyle w:val="PreformattedText"/>
        <w:bidi w:val="0"/>
        <w:spacing w:before="0" w:after="0"/>
        <w:jc w:val="left"/>
        <w:rPr/>
      </w:pPr>
      <w:r>
        <w:rPr/>
        <w:t>RTZRjzzKWSy6YISNnQdCnlTbISLlsPd+BSW97Rm9ssW8eEUpWJvsskXlFmO8AjFwEn/aT5/IS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XXVROX1A4pV5CtIrGCcy4riii4owxW2OwrUOLFVwMjqSaAhdkaroZLLRJIaXCyPAQ2bKNmEKE7G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ochoGH44b7gUrIlR+7IimVxEofg/YpkT5uEj05kRL9gWySTonyVjcUyI5Ct5G8huRcJK1kNJF</w:t>
      </w:r>
    </w:p>
    <w:p>
      <w:pPr>
        <w:pStyle w:val="PreformattedText"/>
        <w:bidi w:val="0"/>
        <w:spacing w:before="0" w:after="0"/>
        <w:jc w:val="left"/>
        <w:rPr/>
      </w:pPr>
      <w:r>
        <w:rPr/>
        <w:t>xDAmqxJaQYTyV3pGQMaqaDNCZd5FY5IJvY+yX0PECeWSyr6EssdhxCpihRHtIfm39CErX0wQgQ3p</w:t>
      </w:r>
    </w:p>
    <w:p>
      <w:pPr>
        <w:pStyle w:val="PreformattedText"/>
        <w:bidi w:val="0"/>
        <w:spacing w:before="0" w:after="0"/>
        <w:jc w:val="left"/>
        <w:rPr/>
      </w:pPr>
      <w:r>
        <w:rPr/>
        <w:t>XgYYntmQZ75kUiXYl0JQIQngbyW8DClJ3vA9GaRKY6ZNDWJzMTOwozLgSHIgg4mSUiSLY2OJcHW4</w:t>
      </w:r>
    </w:p>
    <w:p>
      <w:pPr>
        <w:pStyle w:val="PreformattedText"/>
        <w:bidi w:val="0"/>
        <w:spacing w:before="0" w:after="0"/>
        <w:jc w:val="left"/>
        <w:rPr/>
      </w:pPr>
      <w:r>
        <w:rPr/>
        <w:t>NIe3A9ip2I2OU4bLQsQBbIf4BtKbqjFF1hroaGoGuDQ0QQRVEEERxBBBBHNAknUDAK+2MnlD+Mcy</w:t>
      </w:r>
    </w:p>
    <w:p>
      <w:pPr>
        <w:pStyle w:val="PreformattedText"/>
        <w:bidi w:val="0"/>
        <w:spacing w:before="0" w:after="0"/>
        <w:jc w:val="left"/>
        <w:rPr/>
      </w:pPr>
      <w:r>
        <w:rPr/>
        <w:t>JEhNPClj+nsH6ce0RWHK2KZEoiRI9jRAzPIyK2PTbldbEguGGgnmZlidlDYqL0JKnyQUT+4sTvfg</w:t>
      </w:r>
    </w:p>
    <w:p>
      <w:pPr>
        <w:pStyle w:val="PreformattedText"/>
        <w:bidi w:val="0"/>
        <w:spacing w:before="0" w:after="0"/>
        <w:jc w:val="left"/>
        <w:rPr/>
      </w:pPr>
      <w:r>
        <w:rPr/>
        <w:t>21i5p2kdcLUKVKRE9DbqTxZAnXFN1JRtBK1vg3jYT7RBuFTFVWKPwUQGuhFW7IZO7H9YwnY0ncZI</w:t>
      </w:r>
    </w:p>
    <w:p>
      <w:pPr>
        <w:pStyle w:val="PreformattedText"/>
        <w:bidi w:val="0"/>
        <w:spacing w:before="0" w:after="0"/>
        <w:jc w:val="left"/>
        <w:rPr/>
      </w:pPr>
      <w:r>
        <w:rPr/>
        <w:t>dEowMWRdReRXnoqQ/A9slvOSWhX9x5MuOUjwhgzFKCefY3eB8d9BCJSkYrUBTmYGFwJOUgdlsewz</w:t>
      </w:r>
    </w:p>
    <w:p>
      <w:pPr>
        <w:pStyle w:val="PreformattedText"/>
        <w:bidi w:val="0"/>
        <w:spacing w:before="0" w:after="0"/>
        <w:jc w:val="left"/>
        <w:rPr/>
      </w:pPr>
      <w:r>
        <w:rPr/>
        <w:t>cIj6jX4ElCgnZQckMSBK6bFXrQiwNyJtIC2wVfgalH2Uj4IVjEQDjBBhF5LgJ8OpauivP0Hnw8jy</w:t>
      </w:r>
    </w:p>
    <w:p>
      <w:pPr>
        <w:pStyle w:val="PreformattedText"/>
        <w:bidi w:val="0"/>
        <w:spacing w:before="0" w:after="0"/>
        <w:jc w:val="left"/>
        <w:rPr/>
      </w:pPr>
      <w:r>
        <w:rPr/>
        <w:t>xuH8KlE2JSYxgh2KhZXFEcJJESCJiV+C2h+jfGD0MS6HM3/QkykmGJzA8Q2Bkrl8Er/ofgIgfCEx</w:t>
      </w:r>
    </w:p>
    <w:p>
      <w:pPr>
        <w:pStyle w:val="PreformattedText"/>
        <w:bidi w:val="0"/>
        <w:spacing w:before="0" w:after="0"/>
        <w:jc w:val="left"/>
        <w:rPr/>
      </w:pPr>
      <w:r>
        <w:rPr/>
        <w:t>KhIiWhonko54cD9CX0fnGRCjLSUGajYldgmSwhMNY6XshCFaD1BdFJKNtIRxZ2kLf0EhNHiAZS1t</w:t>
      </w:r>
    </w:p>
    <w:p>
      <w:pPr>
        <w:pStyle w:val="PreformattedText"/>
        <w:bidi w:val="0"/>
        <w:spacing w:before="0" w:after="0"/>
        <w:jc w:val="left"/>
        <w:rPr/>
      </w:pPr>
      <w:r>
        <w:rPr/>
        <w:t>h4LwMdN92Gzfwk0JdiSIELIxof8Aq0fhbdFS3di/JeXn3YlnsWYkZyyMa5bNi2FCC68aLdM8jKh4</w:t>
      </w:r>
    </w:p>
    <w:p>
      <w:pPr>
        <w:pStyle w:val="PreformattedText"/>
        <w:bidi w:val="0"/>
        <w:spacing w:before="0" w:after="0"/>
        <w:jc w:val="left"/>
        <w:rPr/>
      </w:pPr>
      <w:r>
        <w:rPr/>
        <w:t>RPhQg7Hl4IhpFpwxZ5IIRtPwVETon+xkE2bH6M1I+6ElrYynHasjsakieDRA0Rwa4QQQMUmYUIR7</w:t>
      </w:r>
    </w:p>
    <w:p>
      <w:pPr>
        <w:pStyle w:val="PreformattedText"/>
        <w:bidi w:val="0"/>
        <w:spacing w:before="0" w:after="0"/>
        <w:jc w:val="left"/>
        <w:rPr/>
      </w:pPr>
      <w:r>
        <w:rPr/>
        <w:t>iPBEENk+fgiBLiCPg5hJfRENv7CCJ8nktrCEpeB+g6TIlEsjdrQpnLoNCq8EB7SLUZKYip+RmyTd</w:t>
      </w:r>
    </w:p>
    <w:p>
      <w:pPr>
        <w:pStyle w:val="PreformattedText"/>
        <w:bidi w:val="0"/>
        <w:spacing w:before="0" w:after="0"/>
        <w:jc w:val="left"/>
        <w:rPr/>
      </w:pPr>
      <w:r>
        <w:rPr/>
        <w:t>HY4c6g0yMVqUSIXGecZZKpJEuJzeCA2zqLHNZJ8hUJyWyZIsHZSQm6n8ByNYZVi3InBZQRPfC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ITMCzgRKJM8GxEiYU1JpogJMi8rHTwVSVdBOoVBEUrE1iRdv0JllDNIWH74ZRGUdtifRoEemJhoS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ktL2MKrwJ177GPT4YY9VUhIU1e4wP7FWXxF0NCs0RLFkh9QylCSQWG2K+Sk49FUsuEgVHBYGW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0NDAmKx1CTHFtB2OY7MIQY8ZcMXY6CFtxZixxNCXwSYhCOEUZj3wdehkxxOhkAzF2afaE4Zrd</w:t>
      </w:r>
    </w:p>
    <w:p>
      <w:pPr>
        <w:pStyle w:val="PreformattedText"/>
        <w:bidi w:val="0"/>
        <w:spacing w:before="0" w:after="0"/>
        <w:jc w:val="left"/>
        <w:rPr/>
      </w:pPr>
      <w:r>
        <w:rPr/>
        <w:t>gzSG9cD8Sg/I1EwX7ENJC1hGJGD5yTklGbGopMht1bQneJIFo77YJ2KGkPch6cSJ2U/PZQMZTcvw</w:t>
      </w:r>
    </w:p>
    <w:p>
      <w:pPr>
        <w:pStyle w:val="PreformattedText"/>
        <w:bidi w:val="0"/>
        <w:spacing w:before="0" w:after="0"/>
        <w:jc w:val="left"/>
        <w:rPr/>
      </w:pPr>
      <w:r>
        <w:rPr/>
        <w:t>OAH4v0UP1ihtcx7uNGA2+2Nu/jkhiXECRjEPgp6MjP00bbftJYeGU+PmvwMyPtkjGyW0NcITk3lk</w:t>
      </w:r>
    </w:p>
    <w:p>
      <w:pPr>
        <w:pStyle w:val="PreformattedText"/>
        <w:bidi w:val="0"/>
        <w:spacing w:before="0" w:after="0"/>
        <w:jc w:val="left"/>
        <w:rPr/>
      </w:pPr>
      <w:r>
        <w:rPr/>
        <w:t>omTsygug05MTjAYbjbTUG5CwJivxsEMLNkRIW0P6DVHn0NIb0MfcFBhJXPaoW1P1BbY12rGuyCW+</w:t>
      </w:r>
    </w:p>
    <w:p>
      <w:pPr>
        <w:pStyle w:val="PreformattedText"/>
        <w:bidi w:val="0"/>
        <w:spacing w:before="0" w:after="0"/>
        <w:jc w:val="left"/>
        <w:rPr/>
      </w:pPr>
      <w:r>
        <w:rPr/>
        <w:t>B8EDkRA1ZmI7/wBLgl3hDQfkN0Rxojn3z7FniXhvBsSnSP3ZFtSZMsVJjbkzwkkJT0jPh6yvQIZs</w:t>
      </w:r>
    </w:p>
    <w:p>
      <w:pPr>
        <w:pStyle w:val="PreformattedText"/>
        <w:bidi w:val="0"/>
        <w:spacing w:before="0" w:after="0"/>
        <w:jc w:val="left"/>
        <w:rPr/>
      </w:pPr>
      <w:r>
        <w:rPr/>
        <w:t>m7YkVhFAf5IcxjYdpmYlQltkxGpGufSB5DFGW4cp0I3bQmqNgTjJkOxq5HA9DrRTdiUb4SVkmUpO</w:t>
      </w:r>
    </w:p>
    <w:p>
      <w:pPr>
        <w:pStyle w:val="PreformattedText"/>
        <w:bidi w:val="0"/>
        <w:spacing w:before="0" w:after="0"/>
        <w:jc w:val="left"/>
        <w:rPr/>
      </w:pPr>
      <w:r>
        <w:rPr/>
        <w:t>R2Q4kS8ENPA2nnJboN1jQ0zGB9DSgsMcqKEmxU/ZCoS9hEWTIbuA1NASKqGLsIzlJCXAlyOirHQs</w:t>
      </w:r>
    </w:p>
    <w:p>
      <w:pPr>
        <w:pStyle w:val="PreformattedText"/>
        <w:bidi w:val="0"/>
        <w:spacing w:before="0" w:after="0"/>
        <w:jc w:val="left"/>
        <w:rPr/>
      </w:pPr>
      <w:r>
        <w:rPr/>
        <w:t>odMUtSo09M0K5N+JNRYsyoNKyZ0bPkTrYmhRPslOVkj4CQwqIrRLwdw6boQ+hORlJt/Y5nQidhXF</w:t>
      </w:r>
    </w:p>
    <w:p>
      <w:pPr>
        <w:pStyle w:val="PreformattedText"/>
        <w:bidi w:val="0"/>
        <w:spacing w:before="0" w:after="0"/>
        <w:jc w:val="left"/>
        <w:rPr/>
      </w:pPr>
      <w:r>
        <w:rPr/>
        <w:t>zMHotiSbbEV4hSSLTQko6RuPBq/gizQhjh8K6YvQY4qjHZ6LIWTAaDzxAivsInE6ELhqIlm0aJCX</w:t>
      </w:r>
    </w:p>
    <w:p>
      <w:pPr>
        <w:pStyle w:val="PreformattedText"/>
        <w:bidi w:val="0"/>
        <w:spacing w:before="0" w:after="0"/>
        <w:jc w:val="left"/>
        <w:rPr/>
      </w:pPr>
      <w:r>
        <w:rPr/>
        <w:t>Z1YG7cOeMj0GPA1XGuJlMex2zV6Dcw1hlBCTEt2N0sT2scMijC4GEkxUkMcTQhfodsfHC8m6lC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ohwJPQjIMzsJWLv/MFoi9CGZQ14kX9nklriON8R2JGxcZsLDxkiafWAcf3H9jwP7QwH9KX44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9k0SQMNzfLKVK4jhEgiIgbuiZbYxI2JiC4UtEaUJHxHFiB0zcJXgc/KZZhLrQ5Tm7WCM0Eoy0O0I</w:t>
      </w:r>
    </w:p>
    <w:p>
      <w:pPr>
        <w:pStyle w:val="PreformattedText"/>
        <w:bidi w:val="0"/>
        <w:spacing w:before="0" w:after="0"/>
        <w:jc w:val="left"/>
        <w:rPr/>
      </w:pPr>
      <w:r>
        <w:rPr/>
        <w:t>LIprfkT2t5suaew5ocn5EGWMi3dItbDChUhfJqRqxusF75diSTNoZSpJNDYOSIArypZFDt4I7j6Z</w:t>
      </w:r>
    </w:p>
    <w:p>
      <w:pPr>
        <w:pStyle w:val="PreformattedText"/>
        <w:bidi w:val="0"/>
        <w:spacing w:before="0" w:after="0"/>
        <w:jc w:val="left"/>
        <w:rPr/>
      </w:pPr>
      <w:r>
        <w:rPr/>
        <w:t>GtxCfoWv+r/bMw78BUi3bGWzSJheR0hvOidTGlxIpnZRXiCE3MCD00J3mflBMExbR2OYmuRTeDwN</w:t>
      </w:r>
    </w:p>
    <w:p>
      <w:pPr>
        <w:pStyle w:val="PreformattedText"/>
        <w:bidi w:val="0"/>
        <w:spacing w:before="0" w:after="0"/>
        <w:jc w:val="left"/>
        <w:rPr/>
      </w:pPr>
      <w:r>
        <w:rPr/>
        <w:t>WRDPQY1IsqA0hBwNEuuMITYm4hGAQqFQ4MDQ4QaFFldDRPsmUidA58COu8n5j1o1CTRIzUKEfQpb</w:t>
      </w:r>
    </w:p>
    <w:p>
      <w:pPr>
        <w:pStyle w:val="PreformattedText"/>
        <w:bidi w:val="0"/>
        <w:spacing w:before="0" w:after="0"/>
        <w:jc w:val="left"/>
        <w:rPr/>
      </w:pPr>
      <w:r>
        <w:rPr/>
        <w:t>GwjtSJwi+OfRO5uLJIrYlHoS6JPgmCyJAh/r2S4jIMQDRD7EQaZdBItLgclH0SD9h4YoiBTDKezA</w:t>
      </w:r>
    </w:p>
    <w:p>
      <w:pPr>
        <w:pStyle w:val="PreformattedText"/>
        <w:bidi w:val="0"/>
        <w:spacing w:before="0" w:after="0"/>
        <w:jc w:val="left"/>
        <w:rPr/>
      </w:pPr>
      <w:r>
        <w:rPr/>
        <w:t>RCdwIZjhcRJ8E9C8kCRMTM1kxaV2ezoxDYeBa4cwJOxo2JKT7FhiIlcGPboe/JmzIWwkyI4dvgyg</w:t>
      </w:r>
    </w:p>
    <w:p>
      <w:pPr>
        <w:pStyle w:val="PreformattedText"/>
        <w:bidi w:val="0"/>
        <w:spacing w:before="0" w:after="0"/>
        <w:jc w:val="left"/>
        <w:rPr/>
      </w:pPr>
      <w:r>
        <w:rPr/>
        <w:t>0okUl4EjRJg5LlEQzX9ETZgNEEZJotPCZ44LRylCW9iLY8fSL5wUYyZDQyJKlk8+wlsqCKmGPJI8</w:t>
      </w:r>
    </w:p>
    <w:p>
      <w:pPr>
        <w:pStyle w:val="PreformattedText"/>
        <w:bidi w:val="0"/>
        <w:spacing w:before="0" w:after="0"/>
        <w:jc w:val="left"/>
        <w:rPr/>
      </w:pPr>
      <w:r>
        <w:rPr/>
        <w:t>o8k9V8ZIYlyrGtSbPawGJlOuygah+5k08gy/wOby6VIXAmJifEiIuWxIURTj2jZBHAiTIiDyiGhw</w:t>
      </w:r>
    </w:p>
    <w:p>
      <w:pPr>
        <w:pStyle w:val="PreformattedText"/>
        <w:bidi w:val="0"/>
        <w:spacing w:before="0" w:after="0"/>
        <w:jc w:val="left"/>
        <w:rPr/>
      </w:pPr>
      <w:r>
        <w:rPr/>
        <w:t>IZDHQhMUHwziHaQgp5WQyxMLaG/B5ROnZBiY03gR/IKhEkW6oJpUJ4kGgl5aQjgm5Z+yLFJdgq4R</w:t>
      </w:r>
    </w:p>
    <w:p>
      <w:pPr>
        <w:pStyle w:val="PreformattedText"/>
        <w:bidi w:val="0"/>
        <w:spacing w:before="0" w:after="0"/>
        <w:jc w:val="left"/>
        <w:rPr/>
      </w:pPr>
      <w:r>
        <w:rPr/>
        <w:t>+xgFzAv4zEeCBpczbAEJREmiTDN2SJIlIjbZJDhp304/k/ACv5MAidCUDXPvBLHglQTi6SFkheRM</w:t>
      </w:r>
    </w:p>
    <w:p>
      <w:pPr>
        <w:pStyle w:val="PreformattedText"/>
        <w:bidi w:val="0"/>
        <w:spacing w:before="0" w:after="0"/>
        <w:jc w:val="left"/>
        <w:rPr/>
      </w:pPr>
      <w:r>
        <w:rPr/>
        <w:t>k1RjJWY0RWTEGUO5G/WOnDy2MjnDkfpkLRoxTmIiXJhnxZ6wk9Fsy7DHHQtEVNlDpQ08jNuRfCdF</w:t>
      </w:r>
    </w:p>
    <w:p>
      <w:pPr>
        <w:pStyle w:val="PreformattedText"/>
        <w:bidi w:val="0"/>
        <w:spacing w:before="0" w:after="0"/>
        <w:jc w:val="left"/>
        <w:rPr/>
      </w:pPr>
      <w:r>
        <w:rPr/>
        <w:t>st2X2SgsywPSmPszBEv2YGRgRpg0iGolRE2NDTWzV2JIpi2jsNSoFMl44O+xFdOWZ0R2WZFHRhKJ</w:t>
      </w:r>
    </w:p>
    <w:p>
      <w:pPr>
        <w:pStyle w:val="PreformattedText"/>
        <w:bidi w:val="0"/>
        <w:spacing w:before="0" w:after="0"/>
        <w:jc w:val="left"/>
        <w:rPr/>
      </w:pPr>
      <w:r>
        <w:rPr/>
        <w:t>UrEi/Gx79RJDh9iiwFG1vQTKgvYzDdFxqGoZLPMA6tFrEobk5q6gRKVH+xImJfA1Hw+x4YsFMgTv</w:t>
      </w:r>
    </w:p>
    <w:p>
      <w:pPr>
        <w:pStyle w:val="PreformattedText"/>
        <w:bidi w:val="0"/>
        <w:spacing w:before="0" w:after="0"/>
        <w:jc w:val="left"/>
        <w:rPr/>
      </w:pPr>
      <w:r>
        <w:rPr/>
        <w:t>ySNFh4LsqPglEBiwPC4gPO8cHYjmUJ8CjY9iosmeIQzJIvXDQs74UoVAx3lAPMoWVGQMch+A+oyw</w:t>
      </w:r>
    </w:p>
    <w:p>
      <w:pPr>
        <w:pStyle w:val="PreformattedText"/>
        <w:bidi w:val="0"/>
        <w:spacing w:before="0" w:after="0"/>
        <w:jc w:val="left"/>
        <w:rPr/>
      </w:pPr>
      <w:r>
        <w:rPr/>
        <w:t>VyiAbIy5kSZIlKwdQpQWmxcUjw0NVSShLdV9EcOK+MGOXNJsVYAxPH1QsjpkD6XdtP6Mu/QR4U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JiYgnzLHmTnYoHdfsd8sIJ0J8PyRouIgkkT4a7ITRN8KB5CchIIZAsUTQyYasmOPI1Q0B9mJZK</w:t>
      </w:r>
    </w:p>
    <w:p>
      <w:pPr>
        <w:pStyle w:val="PreformattedText"/>
        <w:bidi w:val="0"/>
        <w:spacing w:before="0" w:after="0"/>
        <w:jc w:val="left"/>
        <w:rPr/>
      </w:pPr>
      <w:r>
        <w:rPr/>
        <w:t>j8dHSbaE4CYdOVggyWvKFjbtzXU8DCHN5E/4H8MlIHZjuUkQqIpH0CLSNJIyqyWEkMKqTLboY4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Ul8vBUkNd1ZDnaLdIy0SMs2kHYzuXJcrMPCLMrfoKlJcBFsljJvMHlk6CxJ+Rva21DDYv8AJQLw</w:t>
      </w:r>
    </w:p>
    <w:p>
      <w:pPr>
        <w:pStyle w:val="PreformattedText"/>
        <w:bidi w:val="0"/>
        <w:spacing w:before="0" w:after="0"/>
        <w:jc w:val="left"/>
        <w:rPr/>
      </w:pPr>
      <w:r>
        <w:rPr/>
        <w:t>UHQU2KFsgHorROlLjo1QzNBhLrgITtInGeCZs6rJKIG0lhBLsrkkgIGlwY0JWTcNCu4DlzsSasTl</w:t>
      </w:r>
    </w:p>
    <w:p>
      <w:pPr>
        <w:pStyle w:val="PreformattedText"/>
        <w:bidi w:val="0"/>
        <w:spacing w:before="0" w:after="0"/>
        <w:jc w:val="left"/>
        <w:rPr/>
      </w:pPr>
      <w:r>
        <w:rPr/>
        <w:t>zwIZg2RSYwqJSUCdr6CyhBY0obvoOqSUydCfJtyOJ6439GBK0k5wvo9lkTCpHkmybJZOSZN0FB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EhKpE09j7Epkf6IRUNCic8PAbKT0GtZpq4FxMfsIvcXQiYS8DdDJEI4E8YJJQn4E+h7DMqZWVwj</w:t>
      </w:r>
    </w:p>
    <w:p>
      <w:pPr>
        <w:pStyle w:val="PreformattedText"/>
        <w:bidi w:val="0"/>
        <w:spacing w:before="0" w:after="0"/>
        <w:jc w:val="left"/>
        <w:rPr/>
      </w:pPr>
      <w:r>
        <w:rPr/>
        <w:t>IuFQ7L+Iz4eCZdjTfQobo2T0exOXRKLQ6IRBlw5qBzQF2GeB7O3xNa+jo5TGki0w+BhpbYkvYkNS</w:t>
      </w:r>
    </w:p>
    <w:p>
      <w:pPr>
        <w:pStyle w:val="PreformattedText"/>
        <w:bidi w:val="0"/>
        <w:spacing w:before="0" w:after="0"/>
        <w:jc w:val="left"/>
        <w:rPr/>
      </w:pPr>
      <w:r>
        <w:rPr/>
        <w:t>uiBBKpFDAocl4B54zNmZWIULoJDZux0PZibFzbcpEkyIykmIeyhPk6iV+RZHgBYmvRj8FG/oKH0J</w:t>
      </w:r>
    </w:p>
    <w:p>
      <w:pPr>
        <w:pStyle w:val="PreformattedText"/>
        <w:bidi w:val="0"/>
        <w:spacing w:before="0" w:after="0"/>
        <w:jc w:val="left"/>
        <w:rPr/>
      </w:pPr>
      <w:r>
        <w:rPr/>
        <w:t>5nieFgT4RI2Gl+V38Hah4LBpdDyFjh8JuBBZ43wO3CBMqh+Q3fBIuhAy5Eo+Ihq4MMYeFkTJDY9M</w:t>
      </w:r>
    </w:p>
    <w:p>
      <w:pPr>
        <w:pStyle w:val="PreformattedText"/>
        <w:bidi w:val="0"/>
        <w:spacing w:before="0" w:after="0"/>
        <w:jc w:val="left"/>
        <w:rPr/>
      </w:pPr>
      <w:r>
        <w:rPr/>
        <w:t>WljkIyOlBLKmvwJJP1VSNM28odJKWvBGzQ6DyJjZY3yH0M5QzDyPhPLM4G2gioTsY2IZPkZrE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SXbEDZpHjQ1J/qPoicoFfhekWPfoL5Fm6YjUrZHZhYQo5CibQ1gwrBkM3/8jxKOGeSol5IpaWP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7Hl0xHDesiyU+hSu4ghH6HRgTwdIhUhCWmeDE9gnQfyyrpyJQl0SRJsrJKPTCg8/HhA3vY1Mao</w:t>
      </w:r>
    </w:p>
    <w:p>
      <w:pPr>
        <w:pStyle w:val="PreformattedText"/>
        <w:bidi w:val="0"/>
        <w:spacing w:before="0" w:after="0"/>
        <w:jc w:val="left"/>
        <w:rPr/>
      </w:pPr>
      <w:r>
        <w:rPr/>
        <w:t>bU3I1U5EoaZSb+xQ8IJScicVCGU1AZdg6rFv+wtvBJE4piQ2k7GXIWlDEmfQdOMDQU0hUgaxeT+o</w:t>
      </w:r>
    </w:p>
    <w:p>
      <w:pPr>
        <w:pStyle w:val="PreformattedText"/>
        <w:bidi w:val="0"/>
        <w:spacing w:before="0" w:after="0"/>
        <w:jc w:val="left"/>
        <w:rPr/>
      </w:pPr>
      <w:r>
        <w:rPr/>
        <w:t>fKUFDW1IrbEnCsUys+hofrkqMpdmYk48iWlCNBE0KjsX4CGuJ9IioNKt9EpJkiwIkye3RqhUNLg9</w:t>
      </w:r>
    </w:p>
    <w:p>
      <w:pPr>
        <w:pStyle w:val="PreformattedText"/>
        <w:bidi w:val="0"/>
        <w:spacing w:before="0" w:after="0"/>
        <w:jc w:val="left"/>
        <w:rPr/>
      </w:pPr>
      <w:r>
        <w:rPr/>
        <w:t>SG5bbkwpRKJId+Gw3RPClJNiPmKQnOToJMo3yLLnZuzceCKGQMsvpl4MjQyEhJSSOeEBucvictDo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MW6C8hwUrhQInYkl/F0UE72jS8rgQwhuo4cNeR4JckUOVvk44Frh7hlRy9CiqY12CluUpGi7n</w:t>
      </w:r>
    </w:p>
    <w:p>
      <w:pPr>
        <w:pStyle w:val="PreformattedText"/>
        <w:bidi w:val="0"/>
        <w:spacing w:before="0" w:after="0"/>
        <w:jc w:val="left"/>
        <w:rPr/>
      </w:pPr>
      <w:r>
        <w:rPr/>
        <w:t>HSEk3ohtGDQkKafSIbEN6qSJewP4Ep8jx+AugdZA2dz9n3xI/mmIXMBTEbFj5USQkmz8SgSPgmII</w:t>
      </w:r>
    </w:p>
    <w:p>
      <w:pPr>
        <w:pStyle w:val="PreformattedText"/>
        <w:bidi w:val="0"/>
        <w:spacing w:before="0" w:after="0"/>
        <w:jc w:val="left"/>
        <w:rPr/>
      </w:pPr>
      <w:r>
        <w:rPr/>
        <w:t>STPEDXDfCI5chfClCK48RN8jaTGgfpY/QQpdDW+oYzzVfTIVLdOH+xoicNE81bImUEqU6FUE5b/e</w:t>
      </w:r>
    </w:p>
    <w:p>
      <w:pPr>
        <w:pStyle w:val="PreformattedText"/>
        <w:bidi w:val="0"/>
        <w:spacing w:before="0" w:after="0"/>
        <w:jc w:val="left"/>
        <w:rPr/>
      </w:pPr>
      <w:r>
        <w:rPr/>
        <w:t>BsJehP1ojkwq2OiRTDcUiIrCaZPZDwF8JA9KRwlkKacknRBeYPY/SLCZP/iAjOi108JC3iJLC6Ix</w:t>
      </w:r>
    </w:p>
    <w:p>
      <w:pPr>
        <w:pStyle w:val="PreformattedText"/>
        <w:bidi w:val="0"/>
        <w:spacing w:before="0" w:after="0"/>
        <w:jc w:val="left"/>
        <w:rPr/>
      </w:pPr>
      <w:r>
        <w:rPr/>
        <w:t>FKvti5kX6jSCRuMC1DJNE62tdURHgT/gUJgVO2MCooG9jcYwioNQShFNuzI6yqmyc0Y2DhJkj5Ih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vgjHsuy0bFNELsQ9iqUTkidqDHaWLA+xWomiC2PZZX7I9CroY4iWtEvYWlHaGZklEODTTIiu</w:t>
      </w:r>
    </w:p>
    <w:p>
      <w:pPr>
        <w:pStyle w:val="PreformattedText"/>
        <w:bidi w:val="0"/>
        <w:spacing w:before="0" w:after="0"/>
        <w:jc w:val="left"/>
        <w:rPr/>
      </w:pPr>
      <w:r>
        <w:rPr/>
        <w:t>T7CFXMkfYd2kEYaEVhE6EoyiEQyocpseX0UTkhvAUqptwROAMXU6aexOtW6A+zTcjhs2JoOeJI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/QqdmcyOl0MQhhJX+izShmGDu/Q3n7KIzVQhT5iMtDbh4CH2hnxShOzxQ96FTgdpkqssNExQugw</w:t>
      </w:r>
    </w:p>
    <w:p>
      <w:pPr>
        <w:pStyle w:val="PreformattedText"/>
        <w:bidi w:val="0"/>
        <w:spacing w:before="0" w:after="0"/>
        <w:jc w:val="left"/>
        <w:rPr/>
      </w:pPr>
      <w:r>
        <w:rPr/>
        <w:t>qENdMbDWxTA1gbk2pEpGjFYkMezORsipkT4VcOZo9jVBO84IVQuNGzKY7m8lxk9SRrQmmbGr1D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ZDu0YQJ4pmjT4VNjXfFBq1AkeUNCJIsStD5IfQ7XgvEy26OgagcMF3ZL+hQJFgXSSBeRySbrLU</w:t>
      </w:r>
    </w:p>
    <w:p>
      <w:pPr>
        <w:pStyle w:val="PreformattedText"/>
        <w:bidi w:val="0"/>
        <w:spacing w:before="0" w:after="0"/>
        <w:jc w:val="left"/>
        <w:rPr/>
      </w:pPr>
      <w:r>
        <w:rPr/>
        <w:t>wZI3qYUxoniO3bbb7fD/AJUxPjRpNEiSaJL+CCQiZvf6MAF8JETZNj3BAyu3xMT4YN8G0StwOo5I</w:t>
      </w:r>
    </w:p>
    <w:p>
      <w:pPr>
        <w:pStyle w:val="PreformattedText"/>
        <w:bidi w:val="0"/>
        <w:spacing w:before="0" w:after="0"/>
        <w:jc w:val="left"/>
        <w:rPr/>
      </w:pPr>
      <w:r>
        <w:rPr/>
        <w:t>oEY1wWHHY2LYj1BE06F5skm7r6PfBMaJ2UDlkvVH5EiaedKs/WOocxEjQLSEuJdsQdNEtQRZhDGS</w:t>
      </w:r>
    </w:p>
    <w:p>
      <w:pPr>
        <w:pStyle w:val="PreformattedText"/>
        <w:bidi w:val="0"/>
        <w:spacing w:before="0" w:after="0"/>
        <w:jc w:val="left"/>
        <w:rPr/>
      </w:pPr>
      <w:r>
        <w:rPr/>
        <w:t>ZM3oUX2Om8H0E2xpGmhDez9m2xtJKRqUK6z/AO0RRduWL3H8zHMIRo+wmgm5YJukSAqEmkJRSK0w</w:t>
      </w:r>
    </w:p>
    <w:p>
      <w:pPr>
        <w:pStyle w:val="PreformattedText"/>
        <w:bidi w:val="0"/>
        <w:spacing w:before="0" w:after="0"/>
        <w:jc w:val="left"/>
        <w:rPr/>
      </w:pPr>
      <w:r>
        <w:rPr/>
        <w:t>7FvgxI+EnG5/yWB4mDoTcVY3fmg+Z1k6EN2UieyIgZKbHpKomZ2khnUmYto2+PPDlfIPyPFIlVkk</w:t>
      </w:r>
    </w:p>
    <w:p>
      <w:pPr>
        <w:pStyle w:val="PreformattedText"/>
        <w:bidi w:val="0"/>
        <w:spacing w:before="0" w:after="0"/>
        <w:jc w:val="left"/>
        <w:rPr/>
      </w:pPr>
      <w:r>
        <w:rPr/>
        <w:t>ryLAb4QcQD/E0hbKhNDRZWiDbEzZIlxQogk7QoO0KPI0hjfc0iG2bg7LIRS0yTVKT2k7KB04MNlR</w:t>
      </w:r>
    </w:p>
    <w:p>
      <w:pPr>
        <w:pStyle w:val="PreformattedText"/>
        <w:bidi w:val="0"/>
        <w:spacing w:before="0" w:after="0"/>
        <w:jc w:val="left"/>
        <w:rPr/>
      </w:pPr>
      <w:r>
        <w:rPr/>
        <w:t>YC7CjG+EwTM2CJC+iWvgVNZ5Qgn+g2CZbiRpNOYQjzB5C+2SUJKPzAmSjkNxDIxEuOEstiHrsf2C</w:t>
      </w:r>
    </w:p>
    <w:p>
      <w:pPr>
        <w:pStyle w:val="PreformattedText"/>
        <w:bidi w:val="0"/>
        <w:spacing w:before="0" w:after="0"/>
        <w:jc w:val="left"/>
        <w:rPr/>
      </w:pPr>
      <w:r>
        <w:rPr/>
        <w:t>W6oLBOvrBYQ1FIwMdxeAn/fxeAiGRbJEh5XFw0RwlicldDCsjvohA1nZsUNkISZGS7RcGbETRBFC</w:t>
      </w:r>
    </w:p>
    <w:p>
      <w:pPr>
        <w:pStyle w:val="PreformattedText"/>
        <w:bidi w:val="0"/>
        <w:spacing w:before="0" w:after="0"/>
        <w:jc w:val="left"/>
        <w:rPr/>
      </w:pPr>
      <w:r>
        <w:rPr/>
        <w:t>TZEDUkeTyFhyJI0BTpmVh3oonSRNCDoa4yhKL5mhIhR9PjcReYiuhiK8CWLZAmV0NLyKhaeRrS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fkGuENOU2R0MmFixr3FgsXD9pC3iR+I1GDypJCm/slvoURQv8HJG4RIZExZ4L+FCQkn/SHNoXMk</w:t>
      </w:r>
    </w:p>
    <w:p>
      <w:pPr>
        <w:pStyle w:val="PreformattedText"/>
        <w:bidi w:val="0"/>
        <w:spacing w:before="0" w:after="0"/>
        <w:jc w:val="left"/>
        <w:rPr/>
      </w:pPr>
      <w:r>
        <w:rPr/>
        <w:t>iYhoef4YCoVS2zHI0mkSKG7QIaRE3JMjCtEpodJY6yEWQw6f3EpVhFRKskejHkGIkuMNCCXhtBGU</w:t>
      </w:r>
    </w:p>
    <w:p>
      <w:pPr>
        <w:pStyle w:val="PreformattedText"/>
        <w:bidi w:val="0"/>
        <w:spacing w:before="0" w:after="0"/>
        <w:jc w:val="left"/>
        <w:rPr/>
      </w:pPr>
      <w:r>
        <w:rPr/>
        <w:t>5E7kTJIdkjKL0xmQfcwDGVvoQ7yieTgQWgeE8KoEdhGOG0tv6Hra+/8A8oWXZt7exWBL8kpMTsQJ</w:t>
      </w:r>
    </w:p>
    <w:p>
      <w:pPr>
        <w:pStyle w:val="PreformattedText"/>
        <w:bidi w:val="0"/>
        <w:spacing w:before="0" w:after="0"/>
        <w:jc w:val="left"/>
        <w:rPr/>
      </w:pPr>
      <w:r>
        <w:rPr/>
        <w:t>OxsbR7KZj7QTEyl1sZ0aTUqdsZwoxgkqdpEN8pqRJlkmM09oaaIUmRNMSOgggrYpIRZnQ9WsWiUy</w:t>
      </w:r>
    </w:p>
    <w:p>
      <w:pPr>
        <w:pStyle w:val="PreformattedText"/>
        <w:bidi w:val="0"/>
        <w:spacing w:before="0" w:after="0"/>
        <w:jc w:val="left"/>
        <w:rPr/>
      </w:pPr>
      <w:r>
        <w:rPr/>
        <w:t>idtDmn4IROTyQkpkVkiESEo2M/PCPQ3YDthmzFWkoSyPBwdKcoXSWYHRyEjwoTY2FFL9kQsKyqJD</w:t>
      </w:r>
    </w:p>
    <w:p>
      <w:pPr>
        <w:pStyle w:val="PreformattedText"/>
        <w:bidi w:val="0"/>
        <w:spacing w:before="0" w:after="0"/>
        <w:jc w:val="left"/>
        <w:rPr/>
      </w:pPr>
      <w:r>
        <w:rPr/>
        <w:t>gp6MwIgbIR2KNhvvKK2xq6kvigfKLkRqw0Bsj0Go9JfzQ/ZehGlVHCkyfgmzX5IA/wASTmSlHgBA</w:t>
      </w:r>
    </w:p>
    <w:p>
      <w:pPr>
        <w:pStyle w:val="PreformattedText"/>
        <w:bidi w:val="0"/>
        <w:spacing w:before="0" w:after="0"/>
        <w:jc w:val="left"/>
        <w:rPr/>
      </w:pPr>
      <w:r>
        <w:rPr/>
        <w:t>uUZffkV/5ESQlDbmcibnmjFGxowNoI0nsSpjCKKxvoUjMCztMbBlElbNRtMJGSw5vyTGBsaTNxmM</w:t>
      </w:r>
    </w:p>
    <w:p>
      <w:pPr>
        <w:pStyle w:val="PreformattedText"/>
        <w:bidi w:val="0"/>
        <w:spacing w:before="0" w:after="0"/>
        <w:jc w:val="left"/>
        <w:rPr/>
      </w:pPr>
      <w:r>
        <w:rPr/>
        <w:t>wkjFwIELZUqkThr8skf1DdhQp5PEyRDfBSgyh4JYcUNFmpFihTowa4KcUz8JEKFeXsUo5FcoRYRP</w:t>
      </w:r>
    </w:p>
    <w:p>
      <w:pPr>
        <w:pStyle w:val="PreformattedText"/>
        <w:bidi w:val="0"/>
        <w:spacing w:before="0" w:after="0"/>
        <w:jc w:val="left"/>
        <w:rPr/>
      </w:pPr>
      <w:r>
        <w:rPr/>
        <w:t>r8Df0O0krRKHHCT0TgZmHYrRNjDEkqE2hpEJKRwdsh5PaINJDHxsV4O+FFPB2vyhk2N4RSbplWgn</w:t>
      </w:r>
    </w:p>
    <w:p>
      <w:pPr>
        <w:pStyle w:val="PreformattedText"/>
        <w:bidi w:val="0"/>
        <w:spacing w:before="0" w:after="0"/>
        <w:jc w:val="left"/>
        <w:rPr/>
      </w:pPr>
      <w:r>
        <w:rPr/>
        <w:t>xeQlfqESS2YxUzyrdEUg/b/9nRLN9vJ/mkaBMsxCdCm+EST/AANEhDZ+I57oXKKC7FMaTQw1ZBBH</w:t>
      </w:r>
    </w:p>
    <w:p>
      <w:pPr>
        <w:pStyle w:val="PreformattedText"/>
        <w:bidi w:val="0"/>
        <w:spacing w:before="0" w:after="0"/>
        <w:jc w:val="left"/>
        <w:rPr/>
      </w:pPr>
      <w:r>
        <w:rPr/>
        <w:t>C+OK0E3saCyGRuGJoGu0Scjs+kNZMuY6VYnmDLZDIB7driRtJ/Q00+oYqt2KwiJ7Tk2wlshiaYly</w:t>
      </w:r>
    </w:p>
    <w:p>
      <w:pPr>
        <w:pStyle w:val="PreformattedText"/>
        <w:bidi w:val="0"/>
        <w:spacing w:before="0" w:after="0"/>
        <w:jc w:val="left"/>
        <w:rPr/>
      </w:pPr>
      <w:r>
        <w:rPr/>
        <w:t>7y9En+2yLZbbQoI3VJL/AJEtJz9mhslZfbDJ2fvYak2bZtisLybHgmfA15DZEBN+2JgUiit62x6I</w:t>
      </w:r>
    </w:p>
    <w:p>
      <w:pPr>
        <w:pStyle w:val="PreformattedText"/>
        <w:bidi w:val="0"/>
        <w:spacing w:before="0" w:after="0"/>
        <w:jc w:val="left"/>
        <w:rPr/>
      </w:pPr>
      <w:r>
        <w:rPr/>
        <w:t>QztnZJnlkOTQREjfksl/Yk64d0ZgjCQtHMhJWcaDmyPUImK26WiC8KB/7BiMq9dyTIo9lYxQhSNP</w:t>
      </w:r>
    </w:p>
    <w:p>
      <w:pPr>
        <w:pStyle w:val="PreformattedText"/>
        <w:bidi w:val="0"/>
        <w:spacing w:before="0" w:after="0"/>
        <w:jc w:val="left"/>
        <w:rPr/>
      </w:pPr>
      <w:r>
        <w:rPr/>
        <w:t>yLMp8L6jLrIpUkP8h5cN/BM2IKibVTEwdU+x2ECQ0nhAo6ZB6DbMCpmkU7bwzIKJ82IexpSQkEYi</w:t>
      </w:r>
    </w:p>
    <w:p>
      <w:pPr>
        <w:pStyle w:val="PreformattedText"/>
        <w:bidi w:val="0"/>
        <w:spacing w:before="0" w:after="0"/>
        <w:jc w:val="left"/>
        <w:rPr/>
      </w:pPr>
      <w:r>
        <w:rPr/>
        <w:t>wetqzNCYS2KPfsaUcwsCJ8MjGJlYJKeoy+xq7FEIlBjn6D2wgRsSmUapJJhpk3bS3wXo5EfR5GqV</w:t>
      </w:r>
    </w:p>
    <w:p>
      <w:pPr>
        <w:pStyle w:val="PreformattedText"/>
        <w:bidi w:val="0"/>
        <w:spacing w:before="0" w:after="0"/>
        <w:jc w:val="left"/>
        <w:rPr/>
      </w:pPr>
      <w:r>
        <w:rPr/>
        <w:t>HbG5nZGCOGJBQXYhCVbdaMFKXRF1pz2IGrDpSFUCScj39NDxWxzPGyRyxWX8UgkuMro3Uic4COL4</w:t>
      </w:r>
    </w:p>
    <w:p>
      <w:pPr>
        <w:pStyle w:val="PreformattedText"/>
        <w:bidi w:val="0"/>
        <w:spacing w:before="0" w:after="0"/>
        <w:jc w:val="left"/>
        <w:rPr/>
      </w:pPr>
      <w:r>
        <w:rPr/>
        <w:t>xPsQ1ZSIGuYOo4cRw0KzORLCeQZIcRsQWhsakfEUBOS6FBUhnZJzRCBDwOMkOF2R2NKKMD3QWg9k</w:t>
      </w:r>
    </w:p>
    <w:p>
      <w:pPr>
        <w:pStyle w:val="PreformattedText"/>
        <w:bidi w:val="0"/>
        <w:spacing w:before="0" w:after="0"/>
        <w:jc w:val="left"/>
        <w:rPr/>
      </w:pPr>
      <w:r>
        <w:rPr/>
        <w:t>UDnrXA1cdEiSRGwY3G2zbIvIV2dDFvLEUjQLLZHzRg7SCukPLNKiSdhDSp6ZmJ9hFSNsSkZOckmC</w:t>
      </w:r>
    </w:p>
    <w:p>
      <w:pPr>
        <w:pStyle w:val="PreformattedText"/>
        <w:bidi w:val="0"/>
        <w:spacing w:before="0" w:after="0"/>
        <w:jc w:val="left"/>
        <w:rPr/>
      </w:pPr>
      <w:r>
        <w:rPr/>
        <w:t>Z8og30YIqJ0DyMOz2hI1X/jtHfEEfwoyCEZFAmSIX8KQ1qF5IIOXp9jrDtfAjigmRwgjhoEok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owFq0i2GRMUVEghWTsnDQ1bGxwY07EnpkKP7FqG0OkTlNF7CnpFdw+NJ0UC0cUKI6X5kJUt7ERC7</w:t>
      </w:r>
    </w:p>
    <w:p>
      <w:pPr>
        <w:pStyle w:val="PreformattedText"/>
        <w:bidi w:val="0"/>
        <w:spacing w:before="0" w:after="0"/>
        <w:jc w:val="left"/>
        <w:rPr/>
      </w:pPr>
      <w:r>
        <w:rPr/>
        <w:t>m9jiI0C2ejhZZEuTcvsiFLQap0bjFllRkMCeTZvcH28g5Y+J9+2UgpSgg9JKaS6ZI/oGhznY5hQ0</w:t>
      </w:r>
    </w:p>
    <w:p>
      <w:pPr>
        <w:pStyle w:val="PreformattedText"/>
        <w:bidi w:val="0"/>
        <w:spacing w:before="0" w:after="0"/>
        <w:jc w:val="left"/>
        <w:rPr/>
      </w:pPr>
      <w:r>
        <w:rPr/>
        <w:t>JQOrHpUEvJEyyfgpG46IW2xQbawIik0zAtmG5gYr7oWMZ1ZwI9Z8C+GiJJdv2KxUpjDYiGkSPKIH</w:t>
      </w:r>
    </w:p>
    <w:p>
      <w:pPr>
        <w:pStyle w:val="PreformattedText"/>
        <w:bidi w:val="0"/>
        <w:spacing w:before="0" w:after="0"/>
        <w:jc w:val="left"/>
        <w:rPr/>
      </w:pPr>
      <w:r>
        <w:rPr/>
        <w:t>RCkZSeDZehPAmRv4ESmUQU0JSCrEmVMe7HJTMoIjlRIh1oqcCnYpbpQPA2CWWWSDoZjQrsSaO5tl</w:t>
      </w:r>
    </w:p>
    <w:p>
      <w:pPr>
        <w:pStyle w:val="PreformattedText"/>
        <w:bidi w:val="0"/>
        <w:spacing w:before="0" w:after="0"/>
        <w:jc w:val="left"/>
        <w:rPr/>
      </w:pPr>
      <w:r>
        <w:rPr/>
        <w:t>0aSkSxZkkxJ7IHLOagkx7/oXE/AiaEPLHbUIe4VBVtpjGDaMpKSLQ2aQGSagSzgTXNpKKRElBEJE</w:t>
      </w:r>
    </w:p>
    <w:p>
      <w:pPr>
        <w:pStyle w:val="PreformattedText"/>
        <w:bidi w:val="0"/>
        <w:spacing w:before="0" w:after="0"/>
        <w:jc w:val="left"/>
        <w:rPr/>
      </w:pPr>
      <w:r>
        <w:rPr/>
        <w:t>vyK5YIpIaRry+zRv+yUmnhQWb8jQ0PdBKOlAxM9j5ySJswNeByaEYT2FFOkQJdfYcwNzBoh2YvwR</w:t>
      </w:r>
    </w:p>
    <w:p>
      <w:pPr>
        <w:pStyle w:val="PreformattedText"/>
        <w:bidi w:val="0"/>
        <w:spacing w:before="0" w:after="0"/>
        <w:jc w:val="left"/>
        <w:rPr/>
      </w:pPr>
      <w:r>
        <w:rPr/>
        <w:t>N0V2plsD1pDM+xk3gzUGUMk0MST4EtjumOiXInOzhILZNEXw5QlIuhEpHPQmOXC0YjcJH4Fk6Wgp</w:t>
      </w:r>
    </w:p>
    <w:p>
      <w:pPr>
        <w:pStyle w:val="PreformattedText"/>
        <w:bidi w:val="0"/>
        <w:spacing w:before="0" w:after="0"/>
        <w:jc w:val="left"/>
        <w:rPr/>
      </w:pPr>
      <w:r>
        <w:rPr/>
        <w:t>ItZENFfIoqSaPQ6BMiWKK4YRk6OOGssElJ08EceUXmw+vBm3DUC7tELczsUkzayn9C5eZb/8FZwf</w:t>
      </w:r>
    </w:p>
    <w:p>
      <w:pPr>
        <w:pStyle w:val="PreformattedText"/>
        <w:bidi w:val="0"/>
        <w:spacing w:before="0" w:after="0"/>
        <w:jc w:val="left"/>
        <w:rPr/>
      </w:pPr>
      <w:r>
        <w:rPr/>
        <w:t>lYYkIL2yiOWMDkhMvRR7JGQ+MVv8oV9DXEEfwWEiMuC+Mi5RA5j3Aum/QfSiGM1cPtGVwGzQ00QN</w:t>
      </w:r>
    </w:p>
    <w:p>
      <w:pPr>
        <w:pStyle w:val="PreformattedText"/>
        <w:bidi w:val="0"/>
        <w:spacing w:before="0" w:after="0"/>
        <w:jc w:val="left"/>
        <w:rPr/>
      </w:pPr>
      <w:r>
        <w:rPr/>
        <w:t>DXChwm+I4TsgECITHIRDrXQsxJSaBtQbDtiwZprsyIkwWBoaqh5nUSp5JWECQmmoFhNJ47B8bKC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obickWpExSghpDFo/0f8AZIEt4mPwIKNuM9jWMbP6DXwNpYzE4A6InPP3Fitd3FyxJMRolDXw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A2eMC8B0lvCKADFtsvBgYFBWzocDJMiMjbKaY8Dp4ZNMUJySqwTViKYPnCiTiFchCEOULRPDv</w:t>
      </w:r>
    </w:p>
    <w:p>
      <w:pPr>
        <w:pStyle w:val="PreformattedText"/>
        <w:bidi w:val="0"/>
        <w:spacing w:before="0" w:after="0"/>
        <w:jc w:val="left"/>
        <w:rPr/>
      </w:pPr>
      <w:r>
        <w:rPr/>
        <w:t>jBMkCZWsdVeT+7jAjIqUNdmpgdPtEtok4jeCghQUw+ycDyLCdjGzUEtLp2PPCMXQ1OhyxgbcNm6W</w:t>
      </w:r>
    </w:p>
    <w:p>
      <w:pPr>
        <w:pStyle w:val="PreformattedText"/>
        <w:bidi w:val="0"/>
        <w:spacing w:before="0" w:after="0"/>
        <w:jc w:val="left"/>
        <w:rPr/>
      </w:pPr>
      <w:r>
        <w:rPr/>
        <w:t>TGMY4kkmuxqNJTGuCHscwSqICglK70JLi12ytDFJwiETlLwTgMrk+xz0asqR/sTHJjRXuJ0MgaYr</w:t>
      </w:r>
    </w:p>
    <w:p>
      <w:pPr>
        <w:pStyle w:val="PreformattedText"/>
        <w:bidi w:val="0"/>
        <w:spacing w:before="0" w:after="0"/>
        <w:jc w:val="left"/>
        <w:rPr/>
      </w:pPr>
      <w:r>
        <w:rPr/>
        <w:t>hH2QUlajQhzhgZQZDrGBWprQvMlI7Gq3BsR9KyGvuYyyHhQKCj4yJz9kNFhekZDyORpIWPMkEhtv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KdKWxQqPtsdd5dN1+B58Yxh0YMkJjt4rhexBWw8ODluByEncmVqUPMCYqiBZGG0ifXAzmRu4k</w:t>
      </w:r>
    </w:p>
    <w:p>
      <w:pPr>
        <w:pStyle w:val="PreformattedText"/>
        <w:bidi w:val="0"/>
        <w:spacing w:before="0" w:after="0"/>
        <w:jc w:val="left"/>
        <w:rPr/>
      </w:pPr>
      <w:r>
        <w:rPr/>
        <w:t>bIPoQoshCmrEJDxSY15IJW6lR+linyNk+CY20tiU92KSIFgSuSo6JL32GK8xC/BCA2NUiGeo4ZQk</w:t>
      </w:r>
    </w:p>
    <w:p>
      <w:pPr>
        <w:pStyle w:val="PreformattedText"/>
        <w:bidi w:val="0"/>
        <w:spacing w:before="0" w:after="0"/>
        <w:jc w:val="left"/>
        <w:rPr/>
      </w:pPr>
      <w:r>
        <w:rPr/>
        <w:t>YJDExDtUybMEjTJsxbPYZ9k1bCBKO5koJLDtULFjPsexXgmH9EMkFRe38DUU6a1w/k0IeeCyJZPG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XCQzAf4EstfRTBCHdt/GBWSkbl0k6o+w3aEafCCCL5nmFlAtoSMZULLGItHV9CxNeh1bgU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TCdNjqDMzYIwNQ1zQKsKj/0jFPnlh+kMC+h1+B3zxePwNN0eRo3ZEeBWktYeiwnLUiq0QtkTohtQ</w:t>
      </w:r>
    </w:p>
    <w:p>
      <w:pPr>
        <w:pStyle w:val="PreformattedText"/>
        <w:bidi w:val="0"/>
        <w:spacing w:before="0" w:after="0"/>
        <w:jc w:val="left"/>
        <w:rPr/>
      </w:pPr>
      <w:r>
        <w:rPr/>
        <w:t>lk86du/+hdj0f8noLBeWw7n0eCGppQRJWaoSdyZBtSmQ5pvo3+fLLqWyFWXSHd0hCkVi2ZcibaVw</w:t>
      </w:r>
    </w:p>
    <w:p>
      <w:pPr>
        <w:pStyle w:val="PreformattedText"/>
        <w:bidi w:val="0"/>
        <w:spacing w:before="0" w:after="0"/>
        <w:jc w:val="left"/>
        <w:rPr/>
      </w:pPr>
      <w:r>
        <w:rPr/>
        <w:t>KxZ+nFKfI9aYOlMOki5oc38pGy0Q8dJQ0yD2+KBE8wxxe/DH+g3Uexlg5HnA02IgRyCkU08RIxqD</w:t>
      </w:r>
    </w:p>
    <w:p>
      <w:pPr>
        <w:pStyle w:val="PreformattedText"/>
        <w:bidi w:val="0"/>
        <w:spacing w:before="0" w:after="0"/>
        <w:jc w:val="left"/>
        <w:rPr/>
      </w:pPr>
      <w:r>
        <w:rPr/>
        <w:t>WGs0lP8AkGYBpxTwxTemKWqEBMlUwLIZGAWTJrhkeMkJvfLBEiEpM4xeFhV5Ykuwj0KuiE7Zl5E9</w:t>
      </w:r>
    </w:p>
    <w:p>
      <w:pPr>
        <w:pStyle w:val="PreformattedText"/>
        <w:bidi w:val="0"/>
        <w:spacing w:before="0" w:after="0"/>
        <w:jc w:val="left"/>
        <w:rPr/>
      </w:pPr>
      <w:r>
        <w:rPr/>
        <w:t>GMmx2cF9ED4mR4r2Fo8C4InF5gSqOp5GaaGPGixRgqqwhgh82NqD8IVYSGwN2O36BpLnJNIipGWc</w:t>
      </w:r>
    </w:p>
    <w:p>
      <w:pPr>
        <w:pStyle w:val="PreformattedText"/>
        <w:bidi w:val="0"/>
        <w:spacing w:before="0" w:after="0"/>
        <w:jc w:val="left"/>
        <w:rPr/>
      </w:pPr>
      <w:r>
        <w:rPr/>
        <w:t>I7Fr4stshKIxfZ9ih1Ly1scvYsH7oeOSI0NS48sowzLdj2XTLhSJfkUtQRTRqQ9DcaG4RFnQ+O0r</w:t>
      </w:r>
    </w:p>
    <w:p>
      <w:pPr>
        <w:pStyle w:val="PreformattedText"/>
        <w:bidi w:val="0"/>
        <w:spacing w:before="0" w:after="0"/>
        <w:jc w:val="left"/>
        <w:rPr/>
      </w:pPr>
      <w:r>
        <w:rPr/>
        <w:t>eRyYrv8AfC1s9+Zt4SuSfRYyE8okXMSmNNCKEj4QHChK2bHqS30NZ80LZPOxKwIMaA2kaGWUQ1lc</w:t>
      </w:r>
    </w:p>
    <w:p>
      <w:pPr>
        <w:pStyle w:val="PreformattedText"/>
        <w:bidi w:val="0"/>
        <w:spacing w:before="0" w:after="0"/>
        <w:jc w:val="left"/>
        <w:rPr/>
      </w:pPr>
      <w:r>
        <w:rPr/>
        <w:t>PpHZKB4GQYJ2QmLzBOhBTMxotHRp/nZf4HbWjwKOBDe6QmnQxNorEq9L+j6GobTp9Phj5bnISBCF</w:t>
      </w:r>
    </w:p>
    <w:p>
      <w:pPr>
        <w:pStyle w:val="PreformattedText"/>
        <w:bidi w:val="0"/>
        <w:spacing w:before="0" w:after="0"/>
        <w:jc w:val="left"/>
        <w:rPr/>
      </w:pPr>
      <w:r>
        <w:rPr/>
        <w:t>wmIQh+CI2hTaWR0iSG23t8WejMqF5LiwlChFBaFse1Rkjvyi69Vk9mIRCGWIEjRllCBimMhI04GG</w:t>
      </w:r>
    </w:p>
    <w:p>
      <w:pPr>
        <w:pStyle w:val="PreformattedText"/>
        <w:bidi w:val="0"/>
        <w:spacing w:before="0" w:after="0"/>
        <w:jc w:val="left"/>
        <w:rPr/>
      </w:pPr>
      <w:r>
        <w:rPr/>
        <w:t>tiUli2DyUzmJ26FPgaWh7TYSkEryQynRgQHAlcJa9DEyXbMDihlEpJNxCVienPQhUOA8DKmQkyYc</w:t>
      </w:r>
    </w:p>
    <w:p>
      <w:pPr>
        <w:pStyle w:val="PreformattedText"/>
        <w:bidi w:val="0"/>
        <w:spacing w:before="0" w:after="0"/>
        <w:jc w:val="left"/>
        <w:rPr/>
      </w:pPr>
      <w:r>
        <w:rPr/>
        <w:t>pIU8Ui0ZSIteEmeZb/Q2U2V5B71Ay7oyCY2s4KbuOCiSmFobDUiW4hkd14Rg0xnhYbFQ+z8xcKwX</w:t>
      </w:r>
    </w:p>
    <w:p>
      <w:pPr>
        <w:pStyle w:val="PreformattedText"/>
        <w:bidi w:val="0"/>
        <w:spacing w:before="0" w:after="0"/>
        <w:jc w:val="left"/>
        <w:rPr/>
      </w:pPr>
      <w:r>
        <w:rPr/>
        <w:t>FsYZ3neBjZ0w5vRKMoj8FnhmGR5WhrI14jWeWHzXBe2KlZRmpD4pLKJuGKSUpEvAlQsikNULeR07</w:t>
      </w:r>
    </w:p>
    <w:p>
      <w:pPr>
        <w:pStyle w:val="PreformattedText"/>
        <w:bidi w:val="0"/>
        <w:spacing w:before="0" w:after="0"/>
        <w:jc w:val="left"/>
        <w:rPr/>
      </w:pPr>
      <w:r>
        <w:rPr/>
        <w:t>HaIGqQm4ZgzLDMQpVFfSjGqxSaNcozzgfRHDUJ2xE1bGk9D1cCxJNSSu2STb7JTTE7ZDMIbRRN2R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MGOp2hamBvMQlbRNKjpkxgZmaEUgwZuXS6VCLY7IQihyQkvoUa+6DBJ7bH2W4Rmv23BBuiBB5</w:t>
      </w:r>
    </w:p>
    <w:p>
      <w:pPr>
        <w:pStyle w:val="PreformattedText"/>
        <w:bidi w:val="0"/>
        <w:spacing w:before="0" w:after="0"/>
        <w:jc w:val="left"/>
        <w:rPr/>
      </w:pPr>
      <w:r>
        <w:rPr/>
        <w:t>ER9kUhRQ2JoReoI/Jh3sUMokdJ/of6Cc8N5DDAdOBMNmESUjCka8seUJxgck4YzIOWyWN1Q22WK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hnAdjbkbhySwWFslbFTMIpijsXiGDGTwGpWNrQlNBroIy+TcElOmpJJ/VjqiQyQSMogVkmSZxZ</w:t>
      </w:r>
    </w:p>
    <w:p>
      <w:pPr>
        <w:pStyle w:val="PreformattedText"/>
        <w:bidi w:val="0"/>
        <w:spacing w:before="0" w:after="0"/>
        <w:jc w:val="left"/>
        <w:rPr/>
      </w:pPr>
      <w:r>
        <w:rPr/>
        <w:t>k62Rt4SYPD9E6ubmBKUmVyx+R5QY1HVZGmKJuYe84MhTojwk136LFDfH1h9DUNpqH1xAx+VFhC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kQkwjUDXaQvPAmiJ4HNm/kmwHa/BjXwiSCGYIMt8DdPxaMnX4o/qaIGIrlKRxDsiaSQbMoli1Lp</w:t>
      </w:r>
    </w:p>
    <w:p>
      <w:pPr>
        <w:pStyle w:val="PreformattedText"/>
        <w:bidi w:val="0"/>
        <w:spacing w:before="0" w:after="0"/>
        <w:jc w:val="left"/>
        <w:rPr/>
      </w:pPr>
      <w:r>
        <w:rPr/>
        <w:t>iTBMVGcoSmAktUQJQdjdMCq6FRIyUjxDgJnsqVL7XsZPgU+AllVfsas4fRE6Ql4ERidVfASbZFXy</w:t>
      </w:r>
    </w:p>
    <w:p>
      <w:pPr>
        <w:pStyle w:val="PreformattedText"/>
        <w:bidi w:val="0"/>
        <w:spacing w:before="0" w:after="0"/>
        <w:jc w:val="left"/>
        <w:rPr/>
      </w:pPr>
      <w:r>
        <w:rPr/>
        <w:t>kOyMkK6gg2kns2QLsEH0LAgUToSS7DgML8SSElRLT8jTsZxLNDQTSti/bg8C1DIxBvY8Ulhkf7I1</w:t>
      </w:r>
    </w:p>
    <w:p>
      <w:pPr>
        <w:pStyle w:val="PreformattedText"/>
        <w:bidi w:val="0"/>
        <w:spacing w:before="0" w:after="0"/>
        <w:jc w:val="left"/>
        <w:rPr/>
      </w:pPr>
      <w:r>
        <w:rPr/>
        <w:t>oSysccPs8CRqWh4YoTIiSR8J0QUV9jCm0PwxP6EplNMi6LT8H+yGJKsiMlyK5kg9GF+AZ5gSArQk</w:t>
      </w:r>
    </w:p>
    <w:p>
      <w:pPr>
        <w:pStyle w:val="PreformattedText"/>
        <w:bidi w:val="0"/>
        <w:spacing w:before="0" w:after="0"/>
        <w:jc w:val="left"/>
        <w:rPr/>
      </w:pPr>
      <w:r>
        <w:rPr/>
        <w:t>XqzwaINcarjYiNscnlr0yJHuxIvIk9CWl1Ax9i6rReei9kDQS1wNlLPRDkVZGifbGVI+QIUaZU6Y</w:t>
      </w:r>
    </w:p>
    <w:p>
      <w:pPr>
        <w:pStyle w:val="PreformattedText"/>
        <w:bidi w:val="0"/>
        <w:spacing w:before="0" w:after="0"/>
        <w:jc w:val="left"/>
        <w:rPr/>
      </w:pPr>
      <w:r>
        <w:rPr/>
        <w:t>v3UJD+hoJZttImVE6GK1wzeDVk8lqfpEH6AbbEyaZVpdEU24UlNFHFrIlWeyHv5K/TZC2ZgEslsS</w:t>
      </w:r>
    </w:p>
    <w:p>
      <w:pPr>
        <w:pStyle w:val="PreformattedText"/>
        <w:bidi w:val="0"/>
        <w:spacing w:before="0" w:after="0"/>
        <w:jc w:val="left"/>
        <w:rPr/>
      </w:pPr>
      <w:r>
        <w:rPr/>
        <w:t>hoyTVoeW0JuZ+iEoSbUqFLKR5HUjqRvogTklTSGJxMmyf2S08kIo7PKIQhioqZPZbyZnJjKR4GUs</w:t>
      </w:r>
    </w:p>
    <w:p>
      <w:pPr>
        <w:pStyle w:val="PreformattedText"/>
        <w:bidi w:val="0"/>
        <w:spacing w:before="0" w:after="0"/>
        <w:jc w:val="left"/>
        <w:rPr/>
      </w:pPr>
      <w:r>
        <w:rPr/>
        <w:t>JD7QkLp8I8LIykCj2J4tBuldtCElyNJsZ5IFpWy4mlk+cb6IknLGrdoYmCySREwsl5R0WpjyJ1CU</w:t>
      </w:r>
    </w:p>
    <w:p>
      <w:pPr>
        <w:pStyle w:val="PreformattedText"/>
        <w:bidi w:val="0"/>
        <w:spacing w:before="0" w:after="0"/>
        <w:jc w:val="left"/>
        <w:rPr/>
      </w:pPr>
      <w:r>
        <w:rPr/>
        <w:t>MdySSKlUWK6kJzHkRireR4MwWY6+WUDGZDodgWGh9E9rnQS8UTmif7Q/1PhPtg+j6GzEkNaZiXZB</w:t>
      </w:r>
    </w:p>
    <w:p>
      <w:pPr>
        <w:pStyle w:val="PreformattedText"/>
        <w:bidi w:val="0"/>
        <w:spacing w:before="0" w:after="0"/>
        <w:jc w:val="left"/>
        <w:rPr/>
      </w:pPr>
      <w:r>
        <w:rPr/>
        <w:t>HAkJdcHgNaa0WSn0R/3c8JiE+ejDJTCGGExfFojm1f2ZTfUCl2/DlCdxd3BZ4J0MO5MqvcYIVNkS</w:t>
      </w:r>
    </w:p>
    <w:p>
      <w:pPr>
        <w:pStyle w:val="PreformattedText"/>
        <w:bidi w:val="0"/>
        <w:spacing w:before="0" w:after="0"/>
        <w:jc w:val="left"/>
        <w:rPr/>
      </w:pPr>
      <w:r>
        <w:rPr/>
        <w:t>7geiUCaWnwXWOVMwJomRkDLMiWZ+f0xyR6Y2A0S7Ek7Qhrop3rthfkzNpdrCGMYUxUeYjZbo0k8i</w:t>
      </w:r>
    </w:p>
    <w:p>
      <w:pPr>
        <w:pStyle w:val="PreformattedText"/>
        <w:bidi w:val="0"/>
        <w:spacing w:before="0" w:after="0"/>
        <w:jc w:val="left"/>
        <w:rPr/>
      </w:pPr>
      <w:r>
        <w:rPr/>
        <w:t>FA4mixYTTSd2ZggsgqMSNsMsFsaRQUZ0OLQJ4NFzQ8FmU5cYFg9smHKGbHHcekQv0xUJgKhcFgVQ</w:t>
      </w:r>
    </w:p>
    <w:p>
      <w:pPr>
        <w:pStyle w:val="PreformattedText"/>
        <w:bidi w:val="0"/>
        <w:spacing w:before="0" w:after="0"/>
        <w:jc w:val="left"/>
        <w:rPr/>
      </w:pPr>
      <w:r>
        <w:rPr/>
        <w:t>KgqVNEItkJ0eKEkZRopMtaYjahocUKQySC9BwLBMIXZXENTJUNCapkwuFCWIIl0RoiOER7vnfw9c</w:t>
      </w:r>
    </w:p>
    <w:p>
      <w:pPr>
        <w:pStyle w:val="PreformattedText"/>
        <w:bidi w:val="0"/>
        <w:spacing w:before="0" w:after="0"/>
        <w:jc w:val="left"/>
        <w:rPr/>
      </w:pPr>
      <w:r>
        <w:rPr/>
        <w:t>3y43BgsWpF4FdL6LLQlqGM2KKHUM1xBaod6QmnomLGzZHbFLCZIYE8GxPwjJpsJQ1oXUdUrbIi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SE8r7EFBCeBobkBWAVqckC06p5DyryPBigUalCCb6GSqsB5C7ITg8CXCGJ5Nxc2BqVJIlYg5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k67Q/A8ClkNjGjAWeHA3e1RMpGKnAy7GG/szkyGNX5j4LF+RPyiNjEIjSEIm4UwhDyyJWhEn9LpD</w:t>
      </w:r>
    </w:p>
    <w:p>
      <w:pPr>
        <w:pStyle w:val="PreformattedText"/>
        <w:bidi w:val="0"/>
        <w:spacing w:before="0" w:after="0"/>
        <w:jc w:val="left"/>
        <w:rPr/>
      </w:pPr>
      <w:r>
        <w:rPr/>
        <w:t>Z5ZKCkfYiFIhrlksywA5J0mQvzjVDsVbIaeQiRDH2DX6PZgC87G+xtIQzP5gXu4VTI+fJNjv0H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B/VA4yuGFNlbwJ6yeILgwyOkpKMMRNpdEu1KtP00Er8hUguiKaIaIIngT9GAYe80jNSGqnixkJ</w:t>
      </w:r>
    </w:p>
    <w:p>
      <w:pPr>
        <w:pStyle w:val="PreformattedText"/>
        <w:bidi w:val="0"/>
        <w:spacing w:before="0" w:after="0"/>
        <w:jc w:val="left"/>
        <w:rPr/>
      </w:pPr>
      <w:r>
        <w:rPr/>
        <w:t>2Td8IkUiTfBCdiGGExMn4RxA1w/BAnArf+qZcC10xU7HAYPCsqDZtiEQSNOeiOyFa5sVaGTq3BR9</w:t>
      </w:r>
    </w:p>
    <w:p>
      <w:pPr>
        <w:pStyle w:val="PreformattedText"/>
        <w:bidi w:val="0"/>
        <w:spacing w:before="0" w:after="0"/>
        <w:jc w:val="left"/>
        <w:rPr/>
      </w:pPr>
      <w:r>
        <w:rPr/>
        <w:t>gpkjQ7gMaiJ1v9DP3QsMiU5H+ibUgpCE2drwE5HXwE9CShN8LPFzIPy9IYp5GiIsfRNnR1oVEsBx</w:t>
      </w:r>
    </w:p>
    <w:p>
      <w:pPr>
        <w:pStyle w:val="PreformattedText"/>
        <w:bidi w:val="0"/>
        <w:spacing w:before="0" w:after="0"/>
        <w:jc w:val="left"/>
        <w:rPr/>
      </w:pPr>
      <w:r>
        <w:rPr/>
        <w:t>qHY9zGrAVlwyRogWWTr2UGFbHjJlkaTTEh9iEmvsbrs+9LYkUVMmvY0i0OuDwY032dv2E1zMM3H6</w:t>
      </w:r>
    </w:p>
    <w:p>
      <w:pPr>
        <w:pStyle w:val="PreformattedText"/>
        <w:bidi w:val="0"/>
        <w:spacing w:before="0" w:after="0"/>
        <w:jc w:val="left"/>
        <w:rPr/>
      </w:pPr>
      <w:r>
        <w:rPr/>
        <w:t>qTTSIazbNSd4bYGjKjhD7G4JNZ4IeiUk8EnQpWiwwuzEqew3OTz8KZs2fkXGS9YM8XwLnLb9DuFE</w:t>
      </w:r>
    </w:p>
    <w:p>
      <w:pPr>
        <w:pStyle w:val="PreformattedText"/>
        <w:bidi w:val="0"/>
        <w:spacing w:before="0" w:after="0"/>
        <w:jc w:val="left"/>
        <w:rPr/>
      </w:pPr>
      <w:r>
        <w:rPr/>
        <w:t>oaUz/Q2o24ZM5LrJUnQJuiE8ZMh5JOkjsI80Qz2DNQaMq3piFhEQnSa0RUsuMZ4gZd2OXWXHTLFg</w:t>
      </w:r>
    </w:p>
    <w:p>
      <w:pPr>
        <w:pStyle w:val="PreformattedText"/>
        <w:bidi w:val="0"/>
        <w:spacing w:before="0" w:after="0"/>
        <w:jc w:val="left"/>
        <w:rPr/>
      </w:pPr>
      <w:r>
        <w:rPr/>
        <w:t>Vq0S6wadEujwMqTxWE6F2aGJkWh4Y0MeXI2TXosKSUv9mwJ8VPoy6QrVA7YbLiE4GktExoTOR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2TZPYv0/YxgMQSls0ia4P0uDI/eGN8pQIJ5k0ux84o8kXgQ7D0jVvJNxfaSVUOQgDIclxLbdDLFP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NnsQhexLckFPHFIrARS7Dp8I6t0ZJAiHoI5gpS+ihNjIbvhULBGB5E9oU+VgxLeOiTydMXpUy</w:t>
      </w:r>
    </w:p>
    <w:p>
      <w:pPr>
        <w:pStyle w:val="PreformattedText"/>
        <w:bidi w:val="0"/>
        <w:spacing w:before="0" w:after="0"/>
        <w:jc w:val="left"/>
        <w:rPr/>
      </w:pPr>
      <w:r>
        <w:rPr/>
        <w:t>Q8ixRH0EC69piEuBzKp76LMPLFEqO3Uk/Fp0J9k99dF/5G5ReUQxFSlSxJVDOIQ2ZbJE+EJ8JGM0</w:t>
      </w:r>
    </w:p>
    <w:p>
      <w:pPr>
        <w:pStyle w:val="PreformattedText"/>
        <w:bidi w:val="0"/>
        <w:spacing w:before="0" w:after="0"/>
        <w:jc w:val="left"/>
        <w:rPr/>
      </w:pPr>
      <w:r>
        <w:rPr/>
        <w:t>JfZHXwjhMTEUV8JZfHAi+LUieTLWkScocIfgfQxjwqIcStkJfsJ3yKIZmLkyhWjEBqGHr6JyFzgV</w:t>
      </w:r>
    </w:p>
    <w:p>
      <w:pPr>
        <w:pStyle w:val="PreformattedText"/>
        <w:bidi w:val="0"/>
        <w:spacing w:before="0" w:after="0"/>
        <w:jc w:val="left"/>
        <w:rPr/>
      </w:pPr>
      <w:r>
        <w:rPr/>
        <w:t>QyCcsYqlojsh1nl5PsT7CVDkKm6EwXCrXhDIGDUqVckxU1ZWx1cK/JPZEcpY5JUK8kStkiUfY5C0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iiNiKayM6Sw8lXeBMMi4VnW4YybjaDuPYhiJSxv3EBOCphXCy4iCb0N564STyDQqdDdiFE06G</w:t>
      </w:r>
    </w:p>
    <w:p>
      <w:pPr>
        <w:pStyle w:val="PreformattedText"/>
        <w:bidi w:val="0"/>
        <w:spacing w:before="0" w:after="0"/>
        <w:jc w:val="left"/>
        <w:rPr/>
      </w:pPr>
      <w:r>
        <w:rPr/>
        <w:t>zDQyEeieSYnCHgWwjVDZO0LyJGRElx7RbjJhbT4G9a+HnhY40f6Hx15H7I9n9ceSkWxhY6JJ1JMZ</w:t>
      </w:r>
    </w:p>
    <w:p>
      <w:pPr>
        <w:pStyle w:val="PreformattedText"/>
        <w:bidi w:val="0"/>
        <w:spacing w:before="0" w:after="0"/>
        <w:jc w:val="left"/>
        <w:rPr/>
      </w:pPr>
      <w:r>
        <w:rPr/>
        <w:t>iEKCUfk7A1qKKVT8GEJAiPJiZDV/1JQSjPLJg4D8gUTJiSPoTDJzQyE8iWzYlZEziRs3Sgzll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4Ek1fgyi1ndH9uIlsfoMg+tsWl3oCApUIByE5jApQ8OK1jLglORJmDCHkqrQps8WJTg0MaejyDRI</w:t>
      </w:r>
    </w:p>
    <w:p>
      <w:pPr>
        <w:pStyle w:val="PreformattedText"/>
        <w:bidi w:val="0"/>
        <w:spacing w:before="0" w:after="0"/>
        <w:jc w:val="left"/>
        <w:rPr/>
      </w:pPr>
      <w:r>
        <w:rPr/>
        <w:t>wIhj8xKQ7Qn1GHM3qzDa/ZTp/Qblyzb8i40eBgH/AIFC/wDUXMCBU9ZJFiDcHg5JQrgVkIVGMJpg</w:t>
      </w:r>
    </w:p>
    <w:p>
      <w:pPr>
        <w:pStyle w:val="PreformattedText"/>
        <w:bidi w:val="0"/>
        <w:spacing w:before="0" w:after="0"/>
        <w:jc w:val="left"/>
        <w:rPr/>
      </w:pPr>
      <w:r>
        <w:rPr/>
        <w:t>Jp9jtyLyJmnZ9ESPuUmjAp9insKhu5/UYEyhoiT9xiEzKofgLiDiBhrFtEpfQ5TE+rQ9Ey3ksG7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LYYpJlK2biJ4+hhrQ7QTx+DyLPuhD2SI8hX6jUQNntMjIQ6QtH7FGI82OaobsQ9dHD0yZ+gS/8</w:t>
      </w:r>
    </w:p>
    <w:p>
      <w:pPr>
        <w:pStyle w:val="PreformattedText"/>
        <w:bidi w:val="0"/>
        <w:spacing w:before="0" w:after="0"/>
        <w:jc w:val="left"/>
        <w:rPr/>
      </w:pPr>
      <w:r>
        <w:rPr/>
        <w:t>ikcrKo/4DnZMY5++X8E4FAVPgm59yZJLgl2SmCQ6VmhD4VJRW0Y7jQhbt8dIXUT2TslvgTeRCQUC</w:t>
      </w:r>
    </w:p>
    <w:p>
      <w:pPr>
        <w:pStyle w:val="PreformattedText"/>
        <w:bidi w:val="0"/>
        <w:spacing w:before="0" w:after="0"/>
        <w:jc w:val="left"/>
        <w:rPr/>
      </w:pPr>
      <w:r>
        <w:rPr/>
        <w:t>B5FqHhasj6yCheRdGCIIr0ZJd4IqtEy8WXQ1Q7GbHeTYifZJO2WgSZbkNLXaG0EjLFQ0l9sk3kk2</w:t>
      </w:r>
    </w:p>
    <w:p>
      <w:pPr>
        <w:pStyle w:val="PreformattedText"/>
        <w:bidi w:val="0"/>
        <w:spacing w:before="0" w:after="0"/>
        <w:jc w:val="left"/>
        <w:rPr/>
      </w:pPr>
      <w:r>
        <w:rPr/>
        <w:t>wQeSIlgVM0YjJQZDlMv0KMt50bEM2oeCZjRWmTzgtDmb5CUwSwiG9Ct0oHfsm6/RM0Z2QsWLAQ4K</w:t>
      </w:r>
    </w:p>
    <w:p>
      <w:pPr>
        <w:pStyle w:val="PreformattedText"/>
        <w:bidi w:val="0"/>
        <w:spacing w:before="0" w:after="0"/>
        <w:jc w:val="left"/>
        <w:rPr/>
      </w:pPr>
      <w:r>
        <w:rPr/>
        <w:t>GrsaPIdmMITpR0jfYnYt5sSxsJ5CaSchpBTAZeS2QZgeMmKwbG1QuiARIn+CjRofGuccfYxhQhqY</w:t>
      </w:r>
    </w:p>
    <w:p>
      <w:pPr>
        <w:pStyle w:val="PreformattedText"/>
        <w:bidi w:val="0"/>
        <w:spacing w:before="0" w:after="0"/>
        <w:jc w:val="left"/>
        <w:rPr/>
      </w:pPr>
      <w:r>
        <w:rPr/>
        <w:t>J2h6mpMnHBqotssvBnkUJEVTZKhsuuk2wVDH5KVpa3HCULThZH+RCiwUzkRMZeismqHOCKbM5Xo8</w:t>
      </w:r>
    </w:p>
    <w:p>
      <w:pPr>
        <w:pStyle w:val="PreformattedText"/>
        <w:bidi w:val="0"/>
        <w:spacing w:before="0" w:after="0"/>
        <w:jc w:val="left"/>
        <w:rPr/>
      </w:pPr>
      <w:r>
        <w:rPr/>
        <w:t>eEK7FlmxNsRtMtQIymzMowSEKLpk7+4p0lYc4IGL6Z409BxUvog5tmFscOBCn2L9cX1ws+jGokSh</w:t>
      </w:r>
    </w:p>
    <w:p>
      <w:pPr>
        <w:pStyle w:val="PreformattedText"/>
        <w:bidi w:val="0"/>
        <w:spacing w:before="0" w:after="0"/>
        <w:jc w:val="left"/>
        <w:rPr/>
      </w:pPr>
      <w:r>
        <w:rPr/>
        <w:t>WkbhTBl02UtiUKD9Xwuyb88UZzYu3BV/4bohGr+ivwemUSCIhCopnUR5WZb9nB+xfsKhpcFYZvyK</w:t>
      </w:r>
    </w:p>
    <w:p>
      <w:pPr>
        <w:pStyle w:val="PreformattedText"/>
        <w:bidi w:val="0"/>
        <w:spacing w:before="0" w:after="0"/>
        <w:jc w:val="left"/>
        <w:rPr/>
      </w:pPr>
      <w:r>
        <w:rPr/>
        <w:t>v2LNHQ1pZ3b4ZGmd5KyyeBjg9jSDCyJPY5fB9hvk3Y9Qnxh9Se2SSZIXzcUaAfYpJsJ8L9z0HEiY</w:t>
      </w:r>
    </w:p>
    <w:p>
      <w:pPr>
        <w:pStyle w:val="PreformattedText"/>
        <w:bidi w:val="0"/>
        <w:spacing w:before="0" w:after="0"/>
        <w:jc w:val="left"/>
        <w:rPr/>
      </w:pPr>
      <w:r>
        <w:rPr/>
        <w:t>nmW7YPu1YmV+SKqCbjrsgkksGx+O972hl2MoJIDqLtyRMNYFy93GoEPvKCG2VLPRCEvK0yMmPYJY</w:t>
      </w:r>
    </w:p>
    <w:p>
      <w:pPr>
        <w:pStyle w:val="PreformattedText"/>
        <w:bidi w:val="0"/>
        <w:spacing w:before="0" w:after="0"/>
        <w:jc w:val="left"/>
        <w:rPr/>
      </w:pPr>
      <w:r>
        <w:rPr/>
        <w:t>RhsNIjfY3t9RFxJA8iAy/g+yX8kYCOJX0PhJtCSWlBoJeSP8TfDJekPyN+BKyMocNJgbhVJYSQ3C</w:t>
      </w:r>
    </w:p>
    <w:p>
      <w:pPr>
        <w:pStyle w:val="PreformattedText"/>
        <w:bidi w:val="0"/>
        <w:spacing w:before="0" w:after="0"/>
        <w:jc w:val="left"/>
        <w:rPr/>
      </w:pPr>
      <w:r>
        <w:rPr/>
        <w:t>eCMzF/QxUxE9IbJogVQiXTU9i7MGwmyyJGp0hInRiRhE10y/YsLuwmORsyx2sRCQVMvaF2QuBtTB</w:t>
      </w:r>
    </w:p>
    <w:p>
      <w:pPr>
        <w:pStyle w:val="PreformattedText"/>
        <w:bidi w:val="0"/>
        <w:spacing w:before="0" w:after="0"/>
        <w:jc w:val="left"/>
        <w:rPr/>
      </w:pPr>
      <w:r>
        <w:rPr/>
        <w:t>jlTAKTfpbEgKRI4HMpcEJPsYLaaFAWhFKXQyiWvyJYNU64CUQaMs3XsQrtjKv8DclmQxXqxJcIM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K9jQoLT9lXiROVVIgfckOeuWeyYkQriF1w5nwO6QksL9SYeI/A+Ri84Zc4Ul98M6+Wjzw/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2bsR1znNlDXn9HgIM8/oNq1EKKwnSVCReLEq5i8oR73siCoQyXAEHQ/YwgXWi7uYH1UkCg7pQ8lU</w:t>
      </w:r>
    </w:p>
    <w:p>
      <w:pPr>
        <w:pStyle w:val="PreformattedText"/>
        <w:bidi w:val="0"/>
        <w:spacing w:before="0" w:after="0"/>
        <w:jc w:val="left"/>
        <w:rPr/>
      </w:pPr>
      <w:r>
        <w:rPr/>
        <w:t>iBuLEtj6lLyErQZbZAwJJrRUExnAlXYiWiOEQPJMSLKTwb35IiOL8Ce9nbfkqYU+xqXb2NQpIUYg</w:t>
      </w:r>
    </w:p>
    <w:p>
      <w:pPr>
        <w:pStyle w:val="PreformattedText"/>
        <w:bidi w:val="0"/>
        <w:spacing w:before="0" w:after="0"/>
        <w:jc w:val="left"/>
        <w:rPr/>
      </w:pPr>
      <w:r>
        <w:rPr/>
        <w:t>QYMwNzqyVOI+zQkH7OvAkQQMOlbLTaWxxbG7GfGHCCEcAYd4zH0K4UltCF2LBbSyQ7byksT3P+D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CzuWNwMGYSBx27JN+ROyElT4pjop7H8d2ZDfcEi0ILciCihkwSBqaTZGVitkgRQahicN+zWDrR</w:t>
      </w:r>
    </w:p>
    <w:p>
      <w:pPr>
        <w:pStyle w:val="PreformattedText"/>
        <w:bidi w:val="0"/>
        <w:spacing w:before="0" w:after="0"/>
        <w:jc w:val="left"/>
        <w:rPr/>
      </w:pPr>
      <w:r>
        <w:rPr/>
        <w:t>HCXuiWIaxTGNaExMchKa2mNDSuzhSJ9UkXhoeJk71fBQYK7JIv1KKbkNdG9ZEe9kJtEMkWlW3dDY</w:t>
      </w:r>
    </w:p>
    <w:p>
      <w:pPr>
        <w:pStyle w:val="PreformattedText"/>
        <w:bidi w:val="0"/>
        <w:spacing w:before="0" w:after="0"/>
        <w:jc w:val="left"/>
        <w:rPr/>
      </w:pPr>
      <w:r>
        <w:rPr/>
        <w:t>xV7ENbJdnk9C7pipfcT/AKDEdRmMJT6JJDKxJYgdHY4kF7IMr72hZme5koHIih/4UdjodowQTZjV</w:t>
      </w:r>
    </w:p>
    <w:p>
      <w:pPr>
        <w:pStyle w:val="PreformattedText"/>
        <w:bidi w:val="0"/>
        <w:spacing w:before="0" w:after="0"/>
        <w:jc w:val="left"/>
        <w:rPr/>
      </w:pPr>
      <w:r>
        <w:rPr/>
        <w:t>RF3whTKjQQkr0JEtElRJJuMTehHJlPgxUzOScEmSJUCsGKnoaEt0LCExl6NpYurTHn9qxKjLksdC</w:t>
      </w:r>
    </w:p>
    <w:p>
      <w:pPr>
        <w:pStyle w:val="PreformattedText"/>
        <w:bidi w:val="0"/>
        <w:spacing w:before="0" w:after="0"/>
        <w:jc w:val="left"/>
        <w:rPr/>
      </w:pPr>
      <w:r>
        <w:rPr/>
        <w:t>CdbMelpD9Gcd6HKcb8ighL8EIHvA0oJXYk7aEw1CoizPQ3VVCA3Ehssa6l3nJm2NAnYaJMmyiGRI</w:t>
      </w:r>
    </w:p>
    <w:p>
      <w:pPr>
        <w:pStyle w:val="PreformattedText"/>
        <w:bidi w:val="0"/>
        <w:spacing w:before="0" w:after="0"/>
        <w:jc w:val="left"/>
        <w:rPr/>
      </w:pPr>
      <w:r>
        <w:rPr/>
        <w:t>oy2I7kiGyJOjgnOjTKTEIEJ2yI9E/kTIIbPriiCLO5F7NDoJdjXBdKShQArlhPwX6M8+vivnvPDz</w:t>
      </w:r>
    </w:p>
    <w:p>
      <w:pPr>
        <w:pStyle w:val="PreformattedText"/>
        <w:bidi w:val="0"/>
        <w:spacing w:before="0" w:after="0"/>
        <w:jc w:val="left"/>
        <w:rPr/>
      </w:pPr>
      <w:r>
        <w:rPr/>
        <w:t>kbQo3UzdIorKxPBOzBKDGRF/sV4Q02k9BFHNo7Jk5cjyiyK2xBmIOs15I1hhu8BR+wtdewuEPY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w0NWn4OiUkIgZYE/EIsIktYnjIgKbI8CQlBEtkGv+2JlDaNtkf0MqKjwsEBWeR9H4CCn8AY2UoJ</w:t>
      </w:r>
    </w:p>
    <w:p>
      <w:pPr>
        <w:pStyle w:val="PreformattedText"/>
        <w:bidi w:val="0"/>
        <w:spacing w:before="0" w:after="0"/>
        <w:jc w:val="left"/>
        <w:rPr/>
      </w:pPr>
      <w:r>
        <w:rPr/>
        <w:t>wobJkdMaUNQPoR4oXsu2tMxIh4yyWhyexidDmccMeRWJlWNihIT0T0KwaS5JX0jbeh0k/wDow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Xj8D1bCQhhyS4LuYkPoJnLKy6ilyGYYtfvqDJfJocUy9lCkffjkrJDmGLvD0dEf/ADhhw6GtpGqD</w:t>
      </w:r>
    </w:p>
    <w:p>
      <w:pPr>
        <w:pStyle w:val="PreformattedText"/>
        <w:bidi w:val="0"/>
        <w:spacing w:before="0" w:after="0"/>
        <w:jc w:val="left"/>
        <w:rPr/>
      </w:pPr>
      <w:r>
        <w:rPr/>
        <w:t>n8BG+CCNwUISD0w2PYqJ8TFd46cSRsqHRIainwmLGnUyKfa3f9MVYBrqci4NWvKITGiFp/2FdEIp</w:t>
      </w:r>
    </w:p>
    <w:p>
      <w:pPr>
        <w:pStyle w:val="PreformattedText"/>
        <w:bidi w:val="0"/>
        <w:spacing w:before="0" w:after="0"/>
        <w:jc w:val="left"/>
        <w:rPr/>
      </w:pPr>
      <w:r>
        <w:rPr/>
        <w:t>rwL71TyREoIWMrKf6CsxB7E0FhtZHH6UMLjWpooHjWvYgLZz9meAjISUktnh0OqSGeBkcI+WvlB7</w:t>
      </w:r>
    </w:p>
    <w:p>
      <w:pPr>
        <w:pStyle w:val="PreformattedText"/>
        <w:bidi w:val="0"/>
        <w:spacing w:before="0" w:after="0"/>
        <w:jc w:val="left"/>
        <w:rPr/>
      </w:pPr>
      <w:r>
        <w:rPr/>
        <w:t>J6JDsZN4GpzAvJPLIisiWqlhsc6wdhTbqyWz/wA9PgznYNjkz0V7LZNPB7ANueFrSFumKmCDRghf</w:t>
      </w:r>
    </w:p>
    <w:p>
      <w:pPr>
        <w:pStyle w:val="PreformattedText"/>
        <w:bidi w:val="0"/>
        <w:spacing w:before="0" w:after="0"/>
        <w:jc w:val="left"/>
        <w:rPr/>
      </w:pPr>
      <w:r>
        <w:rPr/>
        <w:t>ZJ7TMQiKljFnJ2wMspQ2T5axerGuxLDFZLQkzIQLAX5F2FUyycMwJVqH4LuEiGh5cwJSUIwauSXA</w:t>
      </w:r>
    </w:p>
    <w:p>
      <w:pPr>
        <w:pStyle w:val="PreformattedText"/>
        <w:bidi w:val="0"/>
        <w:spacing w:before="0" w:after="0"/>
        <w:jc w:val="left"/>
        <w:rPr/>
      </w:pPr>
      <w:r>
        <w:rPr/>
        <w:t>n9hE5BKGxrwUmZH/AASSdMXYnVkC9hfYPPJJKF2K+0hkKkCiUyLZWouhoOhKdSepj2Lhrwfgnsos</w:t>
      </w:r>
    </w:p>
    <w:p>
      <w:pPr>
        <w:pStyle w:val="PreformattedText"/>
        <w:bidi w:val="0"/>
        <w:spacing w:before="0" w:after="0"/>
        <w:jc w:val="left"/>
        <w:rPr/>
      </w:pPr>
      <w:r>
        <w:rPr/>
        <w:t>3uCLoiuIlQS0xPpKxat/oUJCQvAlXLj4e/j0bNejHPrjXCk6GRomsqexjebE+ZgSW/6FaP2Fe5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as9kiLEKpkdw7C2vA1VCXTEwlH5JWRNCuTZQ0UsyCZEsEQafIkY2sbMoWIGzEVCmx5aaQenAUZ</w:t>
      </w:r>
    </w:p>
    <w:p>
      <w:pPr>
        <w:pStyle w:val="PreformattedText"/>
        <w:bidi w:val="0"/>
        <w:spacing w:before="0" w:after="0"/>
        <w:jc w:val="left"/>
        <w:rPr/>
      </w:pPr>
      <w:r>
        <w:rPr/>
        <w:t>slBcNXZo2JtfYk4KVWWW2/wQEyyjwx7JLMgqdT0MXIkiR4M1BECZmOGhiyh5GhoQlQrYwcR2maGI</w:t>
      </w:r>
    </w:p>
    <w:p>
      <w:pPr>
        <w:pStyle w:val="PreformattedText"/>
        <w:bidi w:val="0"/>
        <w:spacing w:before="0" w:after="0"/>
        <w:jc w:val="left"/>
        <w:rPr/>
      </w:pPr>
      <w:r>
        <w:rPr/>
        <w:t>978mX0RRS7bb7G2OeLDDhss7nocpwOLUxJD3qZLIuKnzQxyUyFpahlcrQzhM9kF1jyEGeiJyVI87</w:t>
      </w:r>
    </w:p>
    <w:p>
      <w:pPr>
        <w:pStyle w:val="PreformattedText"/>
        <w:bidi w:val="0"/>
        <w:spacing w:before="0" w:after="0"/>
        <w:jc w:val="left"/>
        <w:rPr/>
      </w:pPr>
      <w:r>
        <w:rPr/>
        <w:t>IdUvQ0rPciihPqOJa0JV4bh9kBIntMgRzD7REKlCfOmJ2IJbyOO0LhMhS352jHZ0mHvsaYmcCME8</w:t>
      </w:r>
    </w:p>
    <w:p>
      <w:pPr>
        <w:pStyle w:val="PreformattedText"/>
        <w:bidi w:val="0"/>
        <w:spacing w:before="0" w:after="0"/>
        <w:jc w:val="left"/>
        <w:rPr/>
      </w:pPr>
      <w:r>
        <w:rPr/>
        <w:t>5p9CHRLSx2NiIVBcZApCLtDwjS6PowXi5VEHQnYknKSYa2xqIa5KY1xP9nTg4uRPpilOEOqRBBok</w:t>
      </w:r>
    </w:p>
    <w:p>
      <w:pPr>
        <w:pStyle w:val="PreformattedText"/>
        <w:bidi w:val="0"/>
        <w:spacing w:before="0" w:after="0"/>
        <w:jc w:val="left"/>
        <w:rPr/>
      </w:pPr>
      <w:r>
        <w:rPr/>
        <w:t>z7Nn7AK2FfkH8HSjfy8ECELIIE7TZJ1FDHUMa8vkJCieiRKFQgppdQNyGNKTdRucW94InHvYFHdm</w:t>
      </w:r>
    </w:p>
    <w:p>
      <w:pPr>
        <w:pStyle w:val="PreformattedText"/>
        <w:bidi w:val="0"/>
        <w:spacing w:before="0" w:after="0"/>
        <w:jc w:val="left"/>
        <w:rPr/>
      </w:pPr>
      <w:r>
        <w:rPr/>
        <w:t>ahODAvsldDlTMsyT9B7bRdtsUibDeBC/cqJG83wKbTkYwiEETEtDGSSl+B6cFoiN25N0hvRepyhJ</w:t>
      </w:r>
    </w:p>
    <w:p>
      <w:pPr>
        <w:pStyle w:val="PreformattedText"/>
        <w:bidi w:val="0"/>
        <w:spacing w:before="0" w:after="0"/>
        <w:jc w:val="left"/>
        <w:rPr/>
      </w:pPr>
      <w:r>
        <w:rPr/>
        <w:t>2OfIjpPsbt+Sqh5FixL8CE4+B4YjbuhU4kbjQ1cEUGLuTeMzkhsiGhuUv0O7pnjGk2pRoaB9U5Rg</w:t>
      </w:r>
    </w:p>
    <w:p>
      <w:pPr>
        <w:pStyle w:val="PreformattedText"/>
        <w:bidi w:val="0"/>
        <w:spacing w:before="0" w:after="0"/>
        <w:jc w:val="left"/>
        <w:rPr/>
      </w:pPr>
      <w:r>
        <w:rPr/>
        <w:t>5idlBNBaZKgeAmw+hl9IlEZ9iQSV2YhHklElZMT64yVktLrhMkXQ0mG+JLH7g6IZeiFHya+G+P1w</w:t>
      </w:r>
    </w:p>
    <w:p>
      <w:pPr>
        <w:pStyle w:val="PreformattedText"/>
        <w:bidi w:val="0"/>
        <w:spacing w:before="0" w:after="0"/>
        <w:jc w:val="left"/>
        <w:rPr/>
      </w:pPr>
      <w:r>
        <w:rPr/>
        <w:t>hcPAx/CCSxmSaHNopxIbJMvodXJpERFiS2N2hYOxQFRKC7RMqKMXIn3kcn2ItQ+oGy5fLPJCWiqG</w:t>
      </w:r>
    </w:p>
    <w:p>
      <w:pPr>
        <w:pStyle w:val="PreformattedText"/>
        <w:bidi w:val="0"/>
        <w:spacing w:before="0" w:after="0"/>
        <w:jc w:val="left"/>
        <w:rPr/>
      </w:pPr>
      <w:r>
        <w:rPr/>
        <w:t>ehJq5RNwIalZP0iHvNh2eWoGSbrApWtlWWcMgjKiepDy/RhQ7YyXwG2Rv2JYmhtlgkWginoZR0NK</w:t>
      </w:r>
    </w:p>
    <w:p>
      <w:pPr>
        <w:pStyle w:val="PreformattedText"/>
        <w:bidi w:val="0"/>
        <w:spacing w:before="0" w:after="0"/>
        <w:jc w:val="left"/>
        <w:rPr/>
      </w:pPr>
      <w:r>
        <w:rPr/>
        <w:t>fAw1+w4KYEoQbcCvQpTkZpvZSsh7ih6gWCkvhIg8Ds8gMhVhJDwQM5v0R8Hcx6FuGQ9seRsNmPyH</w:t>
      </w:r>
    </w:p>
    <w:p>
      <w:pPr>
        <w:pStyle w:val="PreformattedText"/>
        <w:bidi w:val="0"/>
        <w:spacing w:before="0" w:after="0"/>
        <w:jc w:val="left"/>
        <w:rPr/>
      </w:pPr>
      <w:r>
        <w:rPr/>
        <w:t>PMCNWhBtEKFZkY/UuIiSHNCtLJENYp4ItiIwKReRC0eiMJGrLtM7WjzE22LLHComOWPbJcwklw6j</w:t>
      </w:r>
    </w:p>
    <w:p>
      <w:pPr>
        <w:pStyle w:val="PreformattedText"/>
        <w:bidi w:val="0"/>
        <w:spacing w:before="0" w:after="0"/>
        <w:jc w:val="left"/>
        <w:rPr/>
      </w:pPr>
      <w:r>
        <w:rPr/>
        <w:t>BIx4yumOSVMQSBIJRBTyWFWRbgQmNk0aMVtDQTVm6Ttrshy8IsHKWyE5dXmymRK6IVRbkkk+fkio</w:t>
      </w:r>
    </w:p>
    <w:p>
      <w:pPr>
        <w:pStyle w:val="PreformattedText"/>
        <w:bidi w:val="0"/>
        <w:spacing w:before="0" w:after="0"/>
        <w:jc w:val="left"/>
        <w:rPr/>
      </w:pPr>
      <w:r>
        <w:rPr/>
        <w:t>EjSvolbLToTNlmrJu7CFKgZRf0CRyg0SiJQobL0wNmFTFVaUio5Fqcr0JqEnamTJJrTN8tHv4R2W</w:t>
      </w:r>
    </w:p>
    <w:p>
      <w:pPr>
        <w:pStyle w:val="PreformattedText"/>
        <w:bidi w:val="0"/>
        <w:spacing w:before="0" w:after="0"/>
        <w:jc w:val="left"/>
        <w:rPr/>
      </w:pPr>
      <w:r>
        <w:rPr/>
        <w:t>cLfRFuy/cL932xTYUeWKOzfoSQ0UKfQtOLB5wk2IYJe3AVNbflftirF9soHxUDYY6FRNqJZY5jWS</w:t>
      </w:r>
    </w:p>
    <w:p>
      <w:pPr>
        <w:pStyle w:val="PreformattedText"/>
        <w:bidi w:val="0"/>
        <w:spacing w:before="0" w:after="0"/>
        <w:jc w:val="left"/>
        <w:rPr/>
      </w:pPr>
      <w:r>
        <w:rPr/>
        <w:t>OGo5olbEFeLkIDvUlnY7hGZ6gWCDOL2Cx7IxW2sjINHzsZruHcW0agWbwRMCRr/kv74ThNCjgyES</w:t>
      </w:r>
    </w:p>
    <w:p>
      <w:pPr>
        <w:pStyle w:val="PreformattedText"/>
        <w:bidi w:val="0"/>
        <w:spacing w:before="0" w:after="0"/>
        <w:jc w:val="left"/>
        <w:rPr/>
      </w:pPr>
      <w:r>
        <w:rPr/>
        <w:t>5XhDcmcdjVmlIvUEm8C4QM39kH4kJNQwOw4gNBjutmSOmQLpsm1/rhDTuROE1HFnmixndmDSl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4b7EFNbDotaIiXAh3aPILF0NWNSYFNexkgTqctIX4lin4evhXnmtmeMHrjVD+KlghKEUDNz7EkqE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E3PHeDN34H6ODoJoYqSBjxLEcFctIdI+DEtMypwT+zNiWa7JKrKRkhpMTCEqsKlKS9jwFm7SB</w:t>
      </w:r>
    </w:p>
    <w:p>
      <w:pPr>
        <w:pStyle w:val="PreformattedText"/>
        <w:bidi w:val="0"/>
        <w:spacing w:before="0" w:after="0"/>
        <w:jc w:val="left"/>
        <w:rPr/>
      </w:pPr>
      <w:r>
        <w:rPr/>
        <w:t>NCcjaZTUC08TFKLFRPA2C/aLWU7WZUfhWY+faxcQiKGYU8F5sdNpim5o+I0GzBMgbRtw8CtCKIsi</w:t>
      </w:r>
    </w:p>
    <w:p>
      <w:pPr>
        <w:pStyle w:val="PreformattedText"/>
        <w:bidi w:val="0"/>
        <w:spacing w:before="0" w:after="0"/>
        <w:jc w:val="left"/>
        <w:rPr/>
      </w:pPr>
      <w:r>
        <w:rPr/>
        <w:t>oO5IjAsDHIYIvOR0vJ5jQzIQZ46mPYSP7D8qX2LBIe+E3hKI7SSipQNR5DTBJNDuxjdSM3Ifcg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5F8C3wJJZKHJSt5IQW6NYhWEomjSIaYI5ZHTaOsN5ukN1dn0I1w0SxJEma/sbsrqIk0imtfRgkQ</w:t>
      </w:r>
    </w:p>
    <w:p>
      <w:pPr>
        <w:pStyle w:val="PreformattedText"/>
        <w:bidi w:val="0"/>
        <w:spacing w:before="0" w:after="0"/>
        <w:jc w:val="left"/>
        <w:rPr/>
      </w:pPr>
      <w:r>
        <w:rPr/>
        <w:t>wlGZl7CC5usrtLJYihqI23/AsmWz5KklIhYJaCS1r2NYrbCSHhMIK+RLRKwJN9MieZ0dkEDKUbyI</w:t>
      </w:r>
    </w:p>
    <w:p>
      <w:pPr>
        <w:pStyle w:val="PreformattedText"/>
        <w:bidi w:val="0"/>
        <w:spacing w:before="0" w:after="0"/>
        <w:jc w:val="left"/>
        <w:rPr/>
      </w:pPr>
      <w:r>
        <w:rPr/>
        <w:t>T4aSKGqSYzqhrsac6B7QfNW2oTydD5yNG+Jw3wMeF/7yQ5T3sRJZiEqbfsyhKKVhI1vOh+iRK+xU</w:t>
      </w:r>
    </w:p>
    <w:p>
      <w:pPr>
        <w:pStyle w:val="PreformattedText"/>
        <w:bidi w:val="0"/>
        <w:spacing w:before="0" w:after="0"/>
        <w:jc w:val="left"/>
        <w:rPr/>
      </w:pPr>
      <w:r>
        <w:rPr/>
        <w:t>12+2D/S4P+DLwNSoYTsbF6j+40QS2yalZ+Ef9MA40YmCw2f7wJ9AkhLBKUSLkwhoLtEQLwD1Y96Z</w:t>
      </w:r>
    </w:p>
    <w:p>
      <w:pPr>
        <w:pStyle w:val="PreformattedText"/>
        <w:bidi w:val="0"/>
        <w:spacing w:before="0" w:after="0"/>
        <w:jc w:val="left"/>
        <w:rPr/>
      </w:pPr>
      <w:r>
        <w:rPr/>
        <w:t>UDZINMUNsy8EnbHoNQrJhRkdBrsjQymx+GW0h8pZIV2XcMydjlBYRSCFMeTKQvJb0icKHmWx4pC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LYkNPfCgnREpeAzqxLJokI8ux77kSSp0aQQwHimRATnYdM2nBTMDUVfkipnPDMk3JFlYuDs+hY</w:t>
      </w:r>
    </w:p>
    <w:p>
      <w:pPr>
        <w:pStyle w:val="PreformattedText"/>
        <w:bidi w:val="0"/>
        <w:spacing w:before="0" w:after="0"/>
        <w:jc w:val="left"/>
        <w:rPr/>
      </w:pPr>
      <w:r>
        <w:rPr/>
        <w:t>og9fD+jXGVy4+G/AvRuzwddH74/2SoYrjLGSuiUkN9F9i6SIJdPBOCa3Q4PNtdDMyf2eZiCaroVQ</w:t>
      </w:r>
    </w:p>
    <w:p>
      <w:pPr>
        <w:pStyle w:val="PreformattedText"/>
        <w:bidi w:val="0"/>
        <w:spacing w:before="0" w:after="0"/>
        <w:jc w:val="left"/>
        <w:rPr/>
      </w:pPr>
      <w:r>
        <w:rPr/>
        <w:t>yyFmGuEKnK9Mey27bEiSSo0holj858ElV9CbI2NNNJEdva2VpX5MhuWJvZog8mOuFKDQSmK3khbT</w:t>
      </w:r>
    </w:p>
    <w:p>
      <w:pPr>
        <w:pStyle w:val="PreformattedText"/>
        <w:bidi w:val="0"/>
        <w:spacing w:before="0" w:after="0"/>
        <w:jc w:val="left"/>
        <w:rPr/>
      </w:pPr>
      <w:r>
        <w:rPr/>
        <w:t>wh2m6VduWXD8gKEhJJdIce2O2S4yRl9AylToNs3LF0JKCismwOU4GlQTcfcC2bHcC8DaKHkv2NMk</w:t>
      </w:r>
    </w:p>
    <w:p>
      <w:pPr>
        <w:pStyle w:val="PreformattedText"/>
        <w:bidi w:val="0"/>
        <w:spacing w:before="0" w:after="0"/>
        <w:jc w:val="left"/>
        <w:rPr/>
      </w:pPr>
      <w:r>
        <w:rPr/>
        <w:t>aexFeHQSUzaPIhwdjchkimoI4h5GyyWUJBCEtDDbeh+mJzGip8sbw1b7kj3EtCiqAksTiyL1kt3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eRq8h2lpsahuSmUSm0Y3BENckQsCYnY6ko+kZnUi0ttRvTHvbKMUa4xIsaHwU9eNMSFPh79DVT</w:t>
      </w:r>
    </w:p>
    <w:p>
      <w:pPr>
        <w:pStyle w:val="PreformattedText"/>
        <w:bidi w:val="0"/>
        <w:spacing w:before="0" w:after="0"/>
        <w:jc w:val="left"/>
        <w:rPr/>
      </w:pPr>
      <w:r>
        <w:rPr/>
        <w:t>9imWlFBFXQc03LTtDc5Jj0LoKJ+pglnv6Mss8NE9LYfA4qd0jFjJJlMVO7SvTyK17JvRKYl2pIIL</w:t>
      </w:r>
    </w:p>
    <w:p>
      <w:pPr>
        <w:pStyle w:val="PreformattedText"/>
        <w:bidi w:val="0"/>
        <w:spacing w:before="0" w:after="0"/>
        <w:jc w:val="left"/>
        <w:rPr/>
      </w:pPr>
      <w:r>
        <w:rPr/>
        <w:t>qxn12Fpcrl7F+hu1/wDggvG3h+mObMChhi3QXVHEJ2/YlzyQMvT/AEJHLZCmszQdCpXQiSRic4G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ESVrkio2dC+Eh2/wCB2kcd6H1QmUz0W+RknglSGnBBoYwR3SJpHl0O540TpfgdpNKikRk3iNby</w:t>
      </w:r>
    </w:p>
    <w:p>
      <w:pPr>
        <w:pStyle w:val="PreformattedText"/>
        <w:bidi w:val="0"/>
        <w:spacing w:before="0" w:after="0"/>
        <w:jc w:val="left"/>
        <w:rPr/>
      </w:pPr>
      <w:r>
        <w:rPr/>
        <w:t>wY5MPaadGKEkYw/QwNDrHYkzGgLcaT7F8GqhoS2PRuWNTJk15HUujF1PsZSW1oiN9EOyyNySssbl</w:t>
      </w:r>
    </w:p>
    <w:p>
      <w:pPr>
        <w:pStyle w:val="PreformattedText"/>
        <w:bidi w:val="0"/>
        <w:spacing w:before="0" w:after="0"/>
        <w:jc w:val="left"/>
        <w:rPr/>
      </w:pPr>
      <w:r>
        <w:rPr/>
        <w:t>5QVssaY/RAYMlUL7Fw0iFo0vojHFZEHxAMlY0cXQnNJsUrjLHaplX2HfjT4ivSEmYyUBH6QrvKy2</w:t>
      </w:r>
    </w:p>
    <w:p>
      <w:pPr>
        <w:pStyle w:val="PreformattedText"/>
        <w:bidi w:val="0"/>
        <w:spacing w:before="0" w:after="0"/>
        <w:jc w:val="left"/>
        <w:rPr/>
      </w:pPr>
      <w:r>
        <w:rPr/>
        <w:t>IqcXgWKE7pQpJwQivZDC2YvA5I+UWPrDUrJCa5wJXEX0JJoEJCQQL5ffx98eOVyzRoQkpGEK1Uc7</w:t>
      </w:r>
    </w:p>
    <w:p>
      <w:pPr>
        <w:pStyle w:val="PreformattedText"/>
        <w:bidi w:val="0"/>
        <w:spacing w:before="0" w:after="0"/>
        <w:jc w:val="left"/>
        <w:rPr/>
      </w:pPr>
      <w:r>
        <w:rPr/>
        <w:t>LGnJPNjEk6kWtL0SoTgMxX3ZCQXzsRISWhCiZrPRJ5dklxY62fZNL+KMyckc5+EJ3Qwb/wCwxC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sm7T5Gw5QQveEQUKMjwc+xhxssfsh1EhOko4XIQWSq8El/RIekJRt4SZEVkBaSS+yqxmZJxZ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5MuG9Qyi8jMrPKNlpFodoSyGha8kpIhAh0QlKQ0jBO7FhCbCUxMZ0RAhrsXSYOGnA1cUbXVOg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3Zk0yPIIaHWeGOGGn9iiEkdoRlbGHuG2l2Y8IU8RZPgnz9Cq9gqZXkEqTQI7wNRZQlJN6ima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Rj1q0eOqZc2bH5NGXEbsTIIj/bIZuoSQBNkhMTjajsMXl2EyHgKAxT2QzV4GzC4/Y5sUtsXIcy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xp4DnPDMYqe5IV6pxAo4VKm7koQbUOchbOIddsQqV/2jEhUMZYlJ6MasfQ1UOy9m36IpCkh54i</w:t>
      </w:r>
    </w:p>
    <w:p>
      <w:pPr>
        <w:pStyle w:val="PreformattedText"/>
        <w:bidi w:val="0"/>
        <w:spacing w:before="0" w:after="0"/>
        <w:jc w:val="left"/>
        <w:rPr/>
      </w:pPr>
      <w:r>
        <w:rPr/>
        <w:t>xP5GhXkIOkJV0Q6lLtLLfQ/Em3ke9I3IWl6LrsDRegpSEEsRKyR1KIz7IlteRjjNtgpZuqKhM8Ue</w:t>
      </w:r>
    </w:p>
    <w:p>
      <w:pPr>
        <w:pStyle w:val="PreformattedText"/>
        <w:bidi w:val="0"/>
        <w:spacing w:before="0" w:after="0"/>
        <w:jc w:val="left"/>
        <w:rPr/>
      </w:pPr>
      <w:r>
        <w:rPr/>
        <w:t>PpFb3OX6Jbj2CLVTZdTkjUItA7S0UA7QBKV24Up0E8YxalBqUn0IEGLFJu6aUjVi37JYZfZXP8kK</w:t>
      </w:r>
    </w:p>
    <w:p>
      <w:pPr>
        <w:pStyle w:val="PreformattedText"/>
        <w:bidi w:val="0"/>
        <w:spacing w:before="0" w:after="0"/>
        <w:jc w:val="left"/>
        <w:rPr/>
      </w:pPr>
      <w:r>
        <w:rPr/>
        <w:t>fI/0NwiTAWyMDKELo7MYH5GdOKgTlT5L0yKIhV7EmBvFAn2UqO28H0JURAlbsnAbuhIzIVtazArU</w:t>
      </w:r>
    </w:p>
    <w:p>
      <w:pPr>
        <w:pStyle w:val="PreformattedText"/>
        <w:bidi w:val="0"/>
        <w:spacing w:before="0" w:after="0"/>
        <w:jc w:val="left"/>
        <w:rPr/>
      </w:pPr>
      <w:r>
        <w:rPr/>
        <w:t>I2ViyCS0QhI2YwjxBhxbUhiTFoQiEzUWSUQcOTaBux/KQu2aqDfz1x3B9ceuPa4r4f3z74TN2oL0</w:t>
      </w:r>
    </w:p>
    <w:p>
      <w:pPr>
        <w:pStyle w:val="PreformattedText"/>
        <w:bidi w:val="0"/>
        <w:spacing w:before="0" w:after="0"/>
        <w:jc w:val="left"/>
        <w:rPr/>
      </w:pPr>
      <w:r>
        <w:rPr/>
        <w:t>7HLTUP2n5Q2lJioXhCXqPoW7/ADUpbfRClqeRNDmdIlODXQrm14GtO77EErFnbwPovdPzLHcD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WLTj8FN+w2J+BsgvsVCrXYl9CWXxpTT92Zcyz6CRxJRUkGtWOwJ6NlXSEokzT6KqyFCQ6YjapSJy</w:t>
      </w:r>
    </w:p>
    <w:p>
      <w:pPr>
        <w:pStyle w:val="PreformattedText"/>
        <w:bidi w:val="0"/>
        <w:spacing w:before="0" w:after="0"/>
        <w:jc w:val="left"/>
        <w:rPr/>
      </w:pPr>
      <w:r>
        <w:rPr/>
        <w:t>kxoNDtI7f4PR2gXg6Eoaa4eQxQ1Ju44mfRMKQ9IS7T7G6GQzTyVxjP1KRm+ycO7UrcXHts/oXIYt</w:t>
      </w:r>
    </w:p>
    <w:p>
      <w:pPr>
        <w:pStyle w:val="PreformattedText"/>
        <w:bidi w:val="0"/>
        <w:spacing w:before="0" w:after="0"/>
        <w:jc w:val="left"/>
        <w:rPr/>
      </w:pPr>
      <w:r>
        <w:rPr/>
        <w:t>b7YXUbRsbnJoyVW6+i7KPXCbskXpHpEMjsYvAu+PRkqDHwfp69GEF7JEz9iPhX9kq4G7WDxsle2h</w:t>
      </w:r>
    </w:p>
    <w:p>
      <w:pPr>
        <w:pStyle w:val="PreformattedText"/>
        <w:bidi w:val="0"/>
        <w:spacing w:before="0" w:after="0"/>
        <w:jc w:val="left"/>
        <w:rPr/>
      </w:pPr>
      <w:r>
        <w:rPr/>
        <w:t>JpYkNJHGl8oscj7QiekMeR7+mQYCqX5yJd0fQxhDoM5RPYROlCan0GYeh/SxsSip2RJK4sgeFhex</w:t>
      </w:r>
    </w:p>
    <w:p>
      <w:pPr>
        <w:pStyle w:val="PreformattedText"/>
        <w:bidi w:val="0"/>
        <w:spacing w:before="0" w:after="0"/>
        <w:jc w:val="left"/>
        <w:rPr/>
      </w:pPr>
      <w:r>
        <w:rPr/>
        <w:t>jXlSI1Vu212OWWHHtFSNtG0xT9piGEj6ajtPCVMv6iKhS+2SLJ5LF4h93Exgc7wLZaxKTW/odtNY</w:t>
      </w:r>
    </w:p>
    <w:p>
      <w:pPr>
        <w:pStyle w:val="PreformattedText"/>
        <w:bidi w:val="0"/>
        <w:spacing w:before="0" w:after="0"/>
        <w:jc w:val="left"/>
        <w:rPr/>
      </w:pPr>
      <w:r>
        <w:rPr/>
        <w:t>J63c7Gx0LivQp/2IajTgon6EJVeBzZPs2YJ7bDRDEThAmFUE+St1/SEq25NYsXu9syXWiWRypSiH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LbKQgk2jzJlTIS+0t1rsareCsF0RgQuLEqFCTyI54Wn/ZOK0X8akI2Q2LVelrqLdXnIxqGCYu</w:t>
      </w:r>
    </w:p>
    <w:p>
      <w:pPr>
        <w:pStyle w:val="PreformattedText"/>
        <w:bidi w:val="0"/>
        <w:spacing w:before="0" w:after="0"/>
        <w:jc w:val="left"/>
        <w:rPr/>
      </w:pPr>
      <w:r>
        <w:rPr/>
        <w:t>wthtVj0QPHkoLaFSJoWWIGrNSJyQtCS62JLJR5KJiReeJhWYtC25Gjcx7Cn0MJihO1GTysmZQQT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ZN5Qpgmc39kMQ+CFXY/wBcp4GZA6wiSf2Ee3Iq0PYZL+z6NVS4fw38Nef5VdcUS4mWgxnY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GvUiPn/kEm9UjuBD6QMkmosoiZfBn4sDCaUkYPBk6XdGpWGvsKici8uq8m3HQyWZFsxJiJTgbIX4</w:t>
      </w:r>
    </w:p>
    <w:p>
      <w:pPr>
        <w:pStyle w:val="PreformattedText"/>
        <w:bidi w:val="0"/>
        <w:spacing w:before="0" w:after="0"/>
        <w:jc w:val="left"/>
        <w:rPr/>
      </w:pPr>
      <w:r>
        <w:rPr/>
        <w:t>sm5XrJOXpdST5bMaVCsco16GDbiEU+BCnCRJjSIXCk7AQkbMqdQOZrWio9WhzHJICUFggefWSMQf</w:t>
      </w:r>
    </w:p>
    <w:p>
      <w:pPr>
        <w:pStyle w:val="PreformattedText"/>
        <w:bidi w:val="0"/>
        <w:spacing w:before="0" w:after="0"/>
        <w:jc w:val="left"/>
        <w:rPr/>
      </w:pPr>
      <w:r>
        <w:rPr/>
        <w:t>oSWNmxENKUUYuXDM2TKYMA63xcyTeDEcSbC2mU9jM7e4s8jgKF+SlL7Dltw/IlrW73w8n6ExztlC</w:t>
      </w:r>
    </w:p>
    <w:p>
      <w:pPr>
        <w:pStyle w:val="PreformattedText"/>
        <w:bidi w:val="0"/>
        <w:spacing w:before="0" w:after="0"/>
        <w:jc w:val="left"/>
        <w:rPr/>
      </w:pPr>
      <w:r>
        <w:rPr/>
        <w:t>1bZoxXZSPV+R0v8AAa9jhqRlpD1WzZHXBO2QEpgS/wDaE5M0EaSFdBV+Hod/1sUkDJMfLvglUngI</w:t>
      </w:r>
    </w:p>
    <w:p>
      <w:pPr>
        <w:pStyle w:val="PreformattedText"/>
        <w:bidi w:val="0"/>
        <w:spacing w:before="0" w:after="0"/>
        <w:jc w:val="left"/>
        <w:rPr/>
      </w:pPr>
      <w:r>
        <w:rPr/>
        <w:t>2bPQp1k1CZxx+DMQ/wBERqsmZIXCyEMixfgeYkjZLwZ2HtEwgPpk02KhfQ7ZjiSI0DsJi12UgkS7</w:t>
      </w:r>
    </w:p>
    <w:p>
      <w:pPr>
        <w:pStyle w:val="PreformattedText"/>
        <w:bidi w:val="0"/>
        <w:spacing w:before="0" w:after="0"/>
        <w:jc w:val="left"/>
        <w:rPr/>
      </w:pPr>
      <w:r>
        <w:rPr/>
        <w:t>xfsUZ0owJsY4PUC4ImngXSXJDRY4UmMIskJDGkp0Jkn5hYM3k/8AhMlbsVUpOqeL6dvRIGdDo/4D</w:t>
      </w:r>
    </w:p>
    <w:p>
      <w:pPr>
        <w:pStyle w:val="PreformattedText"/>
        <w:bidi w:val="0"/>
        <w:spacing w:before="0" w:after="0"/>
        <w:jc w:val="left"/>
        <w:rPr/>
      </w:pPr>
      <w:r>
        <w:rPr/>
        <w:t>oV05hGkYFBWlYkEYHJt6SwTW4kT2Lp/+EdpU81foyU2Ikd9y7caIztaUdnngvApRJSdCmhJXgXSW</w:t>
      </w:r>
    </w:p>
    <w:p>
      <w:pPr>
        <w:pStyle w:val="PreformattedText"/>
        <w:bidi w:val="0"/>
        <w:spacing w:before="0" w:after="0"/>
        <w:jc w:val="left"/>
        <w:rPr/>
      </w:pPr>
      <w:r>
        <w:rPr/>
        <w:t>+g8g8CbGwr2tCCsMV5HFzbHQklDJvCkSTDZKuwpIxo9iUSfQhNHH8hKCngapF+ZZA5IjVN9CzPZk</w:t>
      </w:r>
    </w:p>
    <w:p>
      <w:pPr>
        <w:pStyle w:val="PreformattedText"/>
        <w:bidi w:val="0"/>
        <w:spacing w:before="0" w:after="0"/>
        <w:jc w:val="left"/>
        <w:rPr/>
      </w:pPr>
      <w:r>
        <w:rPr/>
        <w:t>OSlENsTpk4PZojBYmFBAoN2+hp6yVQVXCoec4FBto9DdkwfcI0fkQUckitihKRoUSCgTCTh1IxiS</w:t>
      </w:r>
    </w:p>
    <w:p>
      <w:pPr>
        <w:pStyle w:val="PreformattedText"/>
        <w:bidi w:val="0"/>
        <w:spacing w:before="0" w:after="0"/>
        <w:jc w:val="left"/>
        <w:rPr/>
      </w:pPr>
      <w:r>
        <w:rPr/>
        <w:t>xEOA/p8MaDJOQ2hJJM+hn1YTyIYUvhv+P3x9cdDhcs9DKb4M9KTGbfnhv4yJoxwhInXhjSOxEjbS</w:t>
      </w:r>
    </w:p>
    <w:p>
      <w:pPr>
        <w:pStyle w:val="PreformattedText"/>
        <w:bidi w:val="0"/>
        <w:spacing w:before="0" w:after="0"/>
        <w:jc w:val="left"/>
        <w:rPr/>
      </w:pPr>
      <w:r>
        <w:rPr/>
        <w:t>omTWIbKv0B66QoixJpssiXNMWZ2P5gY3k3LP7JqJh+GQckxtF0msPoJJ2QNW3IvX0gstbtjVNSXS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YVURiyMsiSk7Yzk8B5H4CkSbGtqKLbGRcvv0QEJbDGz7FV0Q4oToQ4tUSei0DWSexpwoPeSXv</w:t>
      </w:r>
    </w:p>
    <w:p>
      <w:pPr>
        <w:pStyle w:val="PreformattedText"/>
        <w:bidi w:val="0"/>
        <w:spacing w:before="0" w:after="0"/>
        <w:jc w:val="left"/>
        <w:rPr/>
      </w:pPr>
      <w:r>
        <w:rPr/>
        <w:t>BbKNDYjM4OMuYSbDnCjJAkTsvJEmGx2TJOIH2gcczoMnpb0Gd8jMefdj2gvlfs7ZntZCjB9I+xuo</w:t>
      </w:r>
    </w:p>
    <w:p>
      <w:pPr>
        <w:pStyle w:val="PreformattedText"/>
        <w:bidi w:val="0"/>
        <w:spacing w:before="0" w:after="0"/>
        <w:jc w:val="left"/>
        <w:rPr/>
      </w:pPr>
      <w:r>
        <w:rPr/>
        <w:t>kpkapZ4kRB4jG/gThQSSMkTkfBo9VGpcL6BtMdPjfggwND/MXgIZMQPyikKmN2X0RwmKbVlrZHhl</w:t>
      </w:r>
    </w:p>
    <w:p>
      <w:pPr>
        <w:pStyle w:val="PreformattedText"/>
        <w:bidi w:val="0"/>
        <w:spacing w:before="0" w:after="0"/>
        <w:jc w:val="left"/>
        <w:rPr/>
      </w:pPr>
      <w:r>
        <w:rPr/>
        <w:t>TtCaeSemJuZaGSEsG0N0rRES6ex2d+zhiJLiXVD+0RLUsEmLytr0xDIl4GismlE+hZfsFFPhUVDN</w:t>
      </w:r>
    </w:p>
    <w:p>
      <w:pPr>
        <w:pStyle w:val="PreformattedText"/>
        <w:bidi w:val="0"/>
        <w:spacing w:before="0" w:after="0"/>
        <w:jc w:val="left"/>
        <w:rPr/>
      </w:pPr>
      <w:r>
        <w:rPr/>
        <w:t>1+RLDEm2QhwXklf9iqN9NE6x+xiSfgdnqxB+kn1WoVUk8LRNqRqxr06GSO2hCmslKNghjZiFy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nlsOTM26eXgmrMrJtEW8TFwU9ZIZSVmlEyJrNJMMbc3RiLNEWz0KtIR1UjSmN+EIljA8uRdxzzT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Z+Fj+F91FAqIJX9RE5rCoQJY8DXXEChKI6YkllDiBXLMeyJTNjqxsXZMJG8kgjatpPVjW0lMHs</w:t>
      </w:r>
    </w:p>
    <w:p>
      <w:pPr>
        <w:pStyle w:val="PreformattedText"/>
        <w:bidi w:val="0"/>
        <w:spacing w:before="0" w:after="0"/>
        <w:jc w:val="left"/>
        <w:rPr/>
      </w:pPr>
      <w:r>
        <w:rPr/>
        <w:t>GWrKez7G7ZMuCL8CDgK3QfsYkIQaUYIHATaRpVcGNcMpZh3lGQQ2wG7WLHvwPgukbsn0Ny/nvXw3</w:t>
      </w:r>
    </w:p>
    <w:p>
      <w:pPr>
        <w:pStyle w:val="PreformattedText"/>
        <w:bidi w:val="0"/>
        <w:spacing w:before="0" w:after="0"/>
        <w:jc w:val="left"/>
        <w:rPr/>
      </w:pPr>
      <w:r>
        <w:rPr/>
        <w:t>8I+OjS5yQloMZhr2xueJ+MiPEYxK9ojCbhEnBJiPM6FYvA2KaZ4hJCGs8DLCgy85IawKzY0qL/Rg</w:t>
      </w:r>
    </w:p>
    <w:p>
      <w:pPr>
        <w:pStyle w:val="PreformattedText"/>
        <w:bidi w:val="0"/>
        <w:spacing w:before="0" w:after="0"/>
        <w:jc w:val="left"/>
        <w:rPr/>
      </w:pPr>
      <w:r>
        <w:rPr/>
        <w:t>zrbG9QoLTS2LSVDu4lidC4jITLKkdgpRBr2NDAsEMWYgyb7ehuTQK2lsENuEKtXwQrkN1aDGhbbE</w:t>
      </w:r>
    </w:p>
    <w:p>
      <w:pPr>
        <w:pStyle w:val="PreformattedText"/>
        <w:bidi w:val="0"/>
        <w:spacing w:before="0" w:after="0"/>
        <w:jc w:val="left"/>
        <w:rPr/>
      </w:pPr>
      <w:r>
        <w:rPr/>
        <w:t>hWnoVVLzHYslbaFKbYnlrsiCeWoWgI6Y0OGh3jI1VlyeRCCwalCTReww8PfFKaLk6OBG84cvERlD</w:t>
      </w:r>
    </w:p>
    <w:p>
      <w:pPr>
        <w:pStyle w:val="PreformattedText"/>
        <w:bidi w:val="0"/>
        <w:spacing w:before="0" w:after="0"/>
        <w:jc w:val="left"/>
        <w:rPr/>
      </w:pPr>
      <w:r>
        <w:rPr/>
        <w:t>fgUfRxrA7jduNIaFeBHU1+D2FbTZKage4kMOr9E/+kS+Cm2h/wBSjuNdE/ZGPANYMOZrinPLEKxC</w:t>
      </w:r>
    </w:p>
    <w:p>
      <w:pPr>
        <w:pStyle w:val="PreformattedText"/>
        <w:bidi w:val="0"/>
        <w:spacing w:before="0" w:after="0"/>
        <w:jc w:val="left"/>
        <w:rPr/>
      </w:pPr>
      <w:r>
        <w:rPr/>
        <w:t>Y5DTZiOuNC8EznhTYQEkqRptHLuE0x0c4eCkQMBH0YPyDSnTXw6cx9DVcLiJocJmHsd4HK1j4YKB</w:t>
      </w:r>
    </w:p>
    <w:p>
      <w:pPr>
        <w:pStyle w:val="PreformattedText"/>
        <w:bidi w:val="0"/>
        <w:spacing w:before="0" w:after="0"/>
        <w:jc w:val="left"/>
        <w:rPr/>
      </w:pPr>
      <w:r>
        <w:rPr/>
        <w:t>j6CYHmkYBamlSQvwr/JiJ3lmhsbWhYF1GqVaY1pbwPmUSUceTCn2QttPw/o9rWUvSFNJML9vke02</w:t>
      </w:r>
    </w:p>
    <w:p>
      <w:pPr>
        <w:pStyle w:val="PreformattedText"/>
        <w:bidi w:val="0"/>
        <w:spacing w:before="0" w:after="0"/>
        <w:jc w:val="left"/>
        <w:rPr/>
      </w:pPr>
      <w:r>
        <w:rPr/>
        <w:t>PMTsUGBNRLCpk8IjPYMX+xWKBLF/QxiQJG0SrfQ1pwxDwToart0eMFR2aqKvZAIES5TgezcgdQfo</w:t>
      </w:r>
    </w:p>
    <w:p>
      <w:pPr>
        <w:pStyle w:val="PreformattedText"/>
        <w:bidi w:val="0"/>
        <w:spacing w:before="0" w:after="0"/>
        <w:jc w:val="left"/>
        <w:rPr/>
      </w:pPr>
      <w:r>
        <w:rPr/>
        <w:t>NBo8seSVLU2XE34IEpC9VRPfspHR3oXZoZfYbAg22YdRS3I4zoXlkVMyEIX2Kyh2l0KnkdCU3cMy</w:t>
      </w:r>
    </w:p>
    <w:p>
      <w:pPr>
        <w:pStyle w:val="PreformattedText"/>
        <w:bidi w:val="0"/>
        <w:spacing w:before="0" w:after="0"/>
        <w:jc w:val="left"/>
        <w:rPr/>
      </w:pPr>
      <w:r>
        <w:rPr/>
        <w:t>TQmkNxHZNwjKdCuIYmDZLSIqMhlPA/zMp2fQ7wNB7EmIJNiuxUuEIJypF7Er9CbuhoyJPQJEuQxn</w:t>
      </w:r>
    </w:p>
    <w:p>
      <w:pPr>
        <w:pStyle w:val="PreformattedText"/>
        <w:bidi w:val="0"/>
        <w:spacing w:before="0" w:after="0"/>
        <w:jc w:val="left"/>
        <w:rPr/>
      </w:pPr>
      <w:r>
        <w:rPr/>
        <w:t>Rdro96G+1JmA1NaEQXnQ4n/VEwkhLRL4TfxX8G+MZF8HGxNvAkyNenQzJ8T8p4yEzVQPlSjsjUH9</w:t>
      </w:r>
    </w:p>
    <w:p>
      <w:pPr>
        <w:pStyle w:val="PreformattedText"/>
        <w:bidi w:val="0"/>
        <w:spacing w:before="0" w:after="0"/>
        <w:jc w:val="left"/>
        <w:rPr/>
      </w:pPr>
      <w:r>
        <w:rPr/>
        <w:t>Fs/gss2gjr1Ik0vBEkmlvYlaK8s7kCkexN7InpO9sqogyfrNEiBR4PAmVhkqxV0S5UCXYwnQ3Z+h</w:t>
      </w:r>
    </w:p>
    <w:p>
      <w:pPr>
        <w:pStyle w:val="PreformattedText"/>
        <w:bidi w:val="0"/>
        <w:spacing w:before="0" w:after="0"/>
        <w:jc w:val="left"/>
        <w:rPr/>
      </w:pPr>
      <w:r>
        <w:rPr/>
        <w:t>vAGFRApUTKdyMhcE1X2ItJsc8gJlFA4WxxcqRU9rI7BDVBNMOV9jLd/yKTGBH2BSzwqRHEkSVZZg</w:t>
      </w:r>
    </w:p>
    <w:p>
      <w:pPr>
        <w:pStyle w:val="PreformattedText"/>
        <w:bidi w:val="0"/>
        <w:spacing w:before="0" w:after="0"/>
        <w:jc w:val="left"/>
        <w:rPr/>
      </w:pPr>
      <w:r>
        <w:rPr/>
        <w:t>Z9iJseJ3cWt4ooNorN8bpGQCMyMSnAdaIV3w7w/sdqR2BJovs7lHmfSO9+5kWPsKUknpHsT54kVi</w:t>
      </w:r>
    </w:p>
    <w:p>
      <w:pPr>
        <w:pStyle w:val="PreformattedText"/>
        <w:bidi w:val="0"/>
        <w:spacing w:before="0" w:after="0"/>
        <w:jc w:val="left"/>
        <w:rPr/>
      </w:pPr>
      <w:r>
        <w:rPr/>
        <w:t>bhn9GANca/EpYEo88vlYmbDvoSSs5FsJqESmZcbNjKQeCDtE3WQpISGXoQ/FxJEmeE5DQxH5SMU2</w:t>
      </w:r>
    </w:p>
    <w:p>
      <w:pPr>
        <w:pStyle w:val="PreformattedText"/>
        <w:bidi w:val="0"/>
        <w:spacing w:before="0" w:after="0"/>
        <w:jc w:val="left"/>
        <w:rPr/>
      </w:pPr>
      <w:r>
        <w:rPr/>
        <w:t>oU38FpNBOTmsjQSp6HLDUxjwRC0colwOzy0e/sqXMHziMSPbbtfVjZzfQRgFaRP/ACyWI0Zsp4Ep</w:t>
      </w:r>
    </w:p>
    <w:p>
      <w:pPr>
        <w:pStyle w:val="PreformattedText"/>
        <w:bidi w:val="0"/>
        <w:spacing w:before="0" w:after="0"/>
        <w:jc w:val="left"/>
        <w:rPr/>
      </w:pPr>
      <w:r>
        <w:rPr/>
        <w:t>IFsK+eBSzImN5yNbns25FJ5yhiJoW3gQ1UqSI4rY+B00PCF9khppuyQnV3CLXuRrRMDUaJ0W+y8X</w:t>
      </w:r>
    </w:p>
    <w:p>
      <w:pPr>
        <w:pStyle w:val="PreformattedText"/>
        <w:bidi w:val="0"/>
        <w:spacing w:before="0" w:after="0"/>
        <w:jc w:val="left"/>
        <w:rPr/>
      </w:pPr>
      <w:r>
        <w:rPr/>
        <w:t>YsolKK7JM4UqbGqQwqE1giqWBE4mNkluDvF2xnrd0KmC8DnR/ZEUIkpE9O10xR1OExShIosyMPAs</w:t>
      </w:r>
    </w:p>
    <w:p>
      <w:pPr>
        <w:pStyle w:val="PreformattedText"/>
        <w:bidi w:val="0"/>
        <w:spacing w:before="0" w:after="0"/>
        <w:jc w:val="left"/>
        <w:rPr/>
      </w:pPr>
      <w:r>
        <w:rPr/>
        <w:t>jrGTDJmP2SupGMTTFTY5QNtjFl44Q+TYtoawxNjc/wDRWdGYmqGpNCctidkyOhur4JnIzDgi64RV</w:t>
      </w:r>
    </w:p>
    <w:p>
      <w:pPr>
        <w:pStyle w:val="PreformattedText"/>
        <w:bidi w:val="0"/>
        <w:spacing w:before="0" w:after="0"/>
        <w:jc w:val="left"/>
        <w:rPr/>
      </w:pPr>
      <w:r>
        <w:rPr/>
        <w:t>nhQZLkVJCcbIFkMm1gRkyEdy8o1voiSJcKzKaHRAKhcQeuUIh/ZBA1BCIIXEea+D88+h1w4dmXJU</w:t>
      </w:r>
    </w:p>
    <w:p>
      <w:pPr>
        <w:pStyle w:val="PreformattedText"/>
        <w:bidi w:val="0"/>
        <w:spacing w:before="0" w:after="0"/>
        <w:jc w:val="left"/>
        <w:rPr/>
      </w:pPr>
      <w:r>
        <w:rPr/>
        <w:t>hjkbmx8p+SMye8DCbnkjHeeiVfeKhUHrPR/RlXrCUCmVrtjaRE4lDRYFGFukydYo7bEjZYW3XwXt</w:t>
      </w:r>
    </w:p>
    <w:p>
      <w:pPr>
        <w:pStyle w:val="PreformattedText"/>
        <w:bidi w:val="0"/>
        <w:spacing w:before="0" w:after="0"/>
        <w:jc w:val="left"/>
        <w:rPr/>
      </w:pPr>
      <w:r>
        <w:rPr/>
        <w:t>plPQ9CbYzBRAOdOD7BJneQS6JDHloI9iW+xKwxcpf0J/AKfAjamTCKuDyKTAeGKefRWglSSaLv7J</w:t>
      </w:r>
    </w:p>
    <w:p>
      <w:pPr>
        <w:pStyle w:val="PreformattedText"/>
        <w:bidi w:val="0"/>
        <w:spacing w:before="0" w:after="0"/>
        <w:jc w:val="left"/>
        <w:rPr/>
      </w:pPr>
      <w:r>
        <w:rPr/>
        <w:t>awU7pk3/AEJYsyrcMe1LkZNiXFNtk6KMI2xr0O6EpSQsSmbhz3wjY2RoBN22M7wZvY+SXZJI2Zfh</w:t>
      </w:r>
    </w:p>
    <w:p>
      <w:pPr>
        <w:pStyle w:val="PreformattedText"/>
        <w:bidi w:val="0"/>
        <w:spacing w:before="0" w:after="0"/>
        <w:jc w:val="left"/>
        <w:rPr/>
      </w:pPr>
      <w:r>
        <w:rPr/>
        <w:t>NzB5JFX9gGnLv7BRWPbASP7G7IxT7U9I2HHYpmhg/hj86tSGktvt/FtjfGS22cCIw7JF5Jldmkj6</w:t>
      </w:r>
    </w:p>
    <w:p>
      <w:pPr>
        <w:pStyle w:val="PreformattedText"/>
        <w:bidi w:val="0"/>
        <w:spacing w:before="0" w:after="0"/>
        <w:jc w:val="left"/>
        <w:rPr/>
      </w:pPr>
      <w:r>
        <w:rPr/>
        <w:t>HEzgbENWIZrYmOEs/wC/ZCVQKGyLc4wmDsx6X2NzT4J3CxPW56WIbyUQJaN+icSJrsWIaqXk8kyH</w:t>
      </w:r>
    </w:p>
    <w:p>
      <w:pPr>
        <w:pStyle w:val="PreformattedText"/>
        <w:bidi w:val="0"/>
        <w:spacing w:before="0" w:after="0"/>
        <w:jc w:val="left"/>
        <w:rPr/>
      </w:pPr>
      <w:r>
        <w:rPr/>
        <w:t>dlBqRqVrClozV7UhXnolsmOQ/GBnpVrR+lgc80Ju2vsRNU/2ShfZMRFkTSMT+/2Tt+yRp0KpQ8iv</w:t>
      </w:r>
    </w:p>
    <w:p>
      <w:pPr>
        <w:pStyle w:val="PreformattedText"/>
        <w:bidi w:val="0"/>
        <w:spacing w:before="0" w:after="0"/>
        <w:jc w:val="left"/>
        <w:rPr/>
      </w:pPr>
      <w:r>
        <w:rPr/>
        <w:t>Y8JNW12knM8qJiuibim9lIFckSESbJjqh+x1GhiaPLokliCXY9nsx+KDC/qGLkZI0H0G4E12fZCS</w:t>
      </w:r>
    </w:p>
    <w:p>
      <w:pPr>
        <w:pStyle w:val="PreformattedText"/>
        <w:bidi w:val="0"/>
        <w:spacing w:before="0" w:after="0"/>
        <w:jc w:val="left"/>
        <w:rPr/>
      </w:pPr>
      <w:r>
        <w:rPr/>
        <w:t>BqtFotsIX/pBtNwRIzI4zcZgSVvDZkSBeTIehPBA2wrViUMgqyG8CsEVcWQ3ImfETegtIS2Pwag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IjmlJ2CB/wI7ciXgglCRkxpsPEyUeCG/yXyyIZQ5HiHmkTOcnh+xTrfY5MVs1xHXCXkgSI4+vm</w:t>
      </w:r>
    </w:p>
    <w:p>
      <w:pPr>
        <w:pStyle w:val="PreformattedText"/>
        <w:bidi w:val="0"/>
        <w:spacing w:before="0" w:after="0"/>
        <w:jc w:val="left"/>
        <w:rPr/>
      </w:pPr>
      <w:r>
        <w:rPr/>
        <w:t>/l/Y1qWJYRLMOjKsYxj/AIMs6nA0SggW4w7Y3JBUEJU48DiW0NCA98GG+wEyzAU2jIsmhCQ5n0hp</w:t>
      </w:r>
    </w:p>
    <w:p>
      <w:pPr>
        <w:pStyle w:val="PreformattedText"/>
        <w:bidi w:val="0"/>
        <w:spacing w:before="0" w:after="0"/>
        <w:jc w:val="left"/>
        <w:rPr/>
      </w:pPr>
      <w:r>
        <w:rPr/>
        <w:t>SGC5d4SLEPyPFBR6+xqTQUpq7YnyZApexPxw6YSkgTHwJc3MH++MUFdDV4KBKipJStMcWEKUEmZk</w:t>
      </w:r>
    </w:p>
    <w:p>
      <w:pPr>
        <w:pStyle w:val="PreformattedText"/>
        <w:bidi w:val="0"/>
        <w:spacing w:before="0" w:after="0"/>
        <w:jc w:val="left"/>
        <w:rPr/>
      </w:pPr>
      <w:r>
        <w:rPr/>
        <w:t>GNSOSZw8lqiRFcBOR2DCzJQ92dCRstx7Iaz+eITIaVoRygltv9CUTsonFA2NoQpFDM1CcBLRlpCO</w:t>
      </w:r>
    </w:p>
    <w:p>
      <w:pPr>
        <w:pStyle w:val="PreformattedText"/>
        <w:bidi w:val="0"/>
        <w:spacing w:before="0" w:after="0"/>
        <w:jc w:val="left"/>
        <w:rPr/>
      </w:pPr>
      <w:r>
        <w:rPr/>
        <w:t>WNhiuSkG2qvsLZ9OuAUN3xeAjl/D5o3+V/H3xZJwQ6TlChobsa6KBbb4KVDVMXv+WhCVsZxbHBOB</w:t>
      </w:r>
    </w:p>
    <w:p>
      <w:pPr>
        <w:pStyle w:val="PreformattedText"/>
        <w:bidi w:val="0"/>
        <w:spacing w:before="0" w:after="0"/>
        <w:jc w:val="left"/>
        <w:rPr/>
      </w:pPr>
      <w:r>
        <w:rPr/>
        <w:t>aVE+BlZnjKjGRDSGO1pjODxDPMUx+ZTEwluj6hIJopFMcF/yQBiny490NbV90YpP8X/0QEm4yvo6</w:t>
      </w:r>
    </w:p>
    <w:p>
      <w:pPr>
        <w:pStyle w:val="PreformattedText"/>
        <w:bidi w:val="0"/>
        <w:spacing w:before="0" w:after="0"/>
        <w:jc w:val="left"/>
        <w:rPr/>
      </w:pPr>
      <w:r>
        <w:rPr/>
        <w:t>oBFhJJIcO+X4J32OZDteRtVOR9oT90PO2I1SS7Y7KD/70Ww3CGkqCihiVg3J/QQlrZ547FA6VlD9</w:t>
      </w:r>
    </w:p>
    <w:p>
      <w:pPr>
        <w:pStyle w:val="PreformattedText"/>
        <w:bidi w:val="0"/>
        <w:spacing w:before="0" w:after="0"/>
        <w:jc w:val="left"/>
        <w:rPr/>
      </w:pPr>
      <w:r>
        <w:rPr/>
        <w:t>Fo0p9EjyOWxfaxgHStSq9kK0yk9WSsFTeTR1IskqOWNh0KEqcCZQr3sT1kmkRCIctkTFGUmSxKqD</w:t>
      </w:r>
    </w:p>
    <w:p>
      <w:pPr>
        <w:pStyle w:val="PreformattedText"/>
        <w:bidi w:val="0"/>
        <w:spacing w:before="0" w:after="0"/>
        <w:jc w:val="left"/>
        <w:rPr/>
      </w:pPr>
      <w:r>
        <w:rPr/>
        <w:t>0DE3ODA9GIifyTNDY5dgVHcCkJqESfEoSh0SRYEgUDVJfs/sqtbFYco6LIRNGECmvsjAilGyoZI0</w:t>
      </w:r>
    </w:p>
    <w:p>
      <w:pPr>
        <w:pStyle w:val="PreformattedText"/>
        <w:bidi w:val="0"/>
        <w:spacing w:before="0" w:after="0"/>
        <w:jc w:val="left"/>
        <w:rPr/>
      </w:pPr>
      <w:r>
        <w:rPr/>
        <w:t>Ex012O54FvRpLEw4ItpKYY1D/Lg86R3ZLJVjmkobtRnTJrEGYoQuhy1XhFq08mxJkEERv+HXwxz7</w:t>
      </w:r>
    </w:p>
    <w:p>
      <w:pPr>
        <w:pStyle w:val="PreformattedText"/>
        <w:bidi w:val="0"/>
        <w:spacing w:before="0" w:after="0"/>
        <w:jc w:val="left"/>
        <w:rPr/>
      </w:pPr>
      <w:r>
        <w:rPr/>
        <w:t>4kRvCGkTdkShMc7hjZ5G/wCRbXHFORRLUP8AJBjcIoNt+EPHfGyQQ2VJiImIhIQ9k1QyTKkbEtW5</w:t>
      </w:r>
    </w:p>
    <w:p>
      <w:pPr>
        <w:pStyle w:val="PreformattedText"/>
        <w:bidi w:val="0"/>
        <w:spacing w:before="0" w:after="0"/>
        <w:jc w:val="left"/>
        <w:rPr/>
      </w:pPr>
      <w:r>
        <w:rPr/>
        <w:t>IY9gZdwKXKWJFiN8RaHEk07VIWW0sm1GeBMhL2QRDakaapD+7Kk0hLboSqT7IxAlDcAikElgkx0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8uE2y1c2K0UVkwME6x5ErpyL6YeI4HZJEtmgqI9caexKwSIRNDZYlQlJcDCHuEkjmLyzE8cG/w</w:t>
      </w:r>
    </w:p>
    <w:p>
      <w:pPr>
        <w:pStyle w:val="PreformattedText"/>
        <w:bidi w:val="0"/>
        <w:spacing w:before="0" w:after="0"/>
        <w:jc w:val="left"/>
        <w:rPr/>
      </w:pPr>
      <w:r>
        <w:rPr/>
        <w:t>4EuI+MfD5L42FgfwT75Q15IDwMRZpIglCMrh5GIYeNC+mS2fI1bZoZpml/okcZHNKDTVMWxilrgn</w:t>
      </w:r>
    </w:p>
    <w:p>
      <w:pPr>
        <w:pStyle w:val="PreformattedText"/>
        <w:bidi w:val="0"/>
        <w:spacing w:before="0" w:after="0"/>
        <w:jc w:val="left"/>
        <w:rPr/>
      </w:pPr>
      <w:r>
        <w:rPr/>
        <w:t>IRx5NZJRHwEr+1/kqJQa7eSEm6EifcbvH4KOX1EfvwAL2pFuUFDaxZdA0Pyow0OtNbqj2wZNbJIX</w:t>
      </w:r>
    </w:p>
    <w:p>
      <w:pPr>
        <w:pStyle w:val="PreformattedText"/>
        <w:bidi w:val="0"/>
        <w:spacing w:before="0" w:after="0"/>
        <w:jc w:val="left"/>
        <w:rPr/>
      </w:pPr>
      <w:r>
        <w:rPr/>
        <w:t>tl+hQJxSiRTT9qBL8g4zLbI+Wy+w0BK1szeyGi4wQTKS8mQB60RaTvCgk9LLT8CRvYuUT2TqdTlm</w:t>
      </w:r>
    </w:p>
    <w:p>
      <w:pPr>
        <w:pStyle w:val="PreformattedText"/>
        <w:bidi w:val="0"/>
        <w:spacing w:before="0" w:after="0"/>
        <w:jc w:val="left"/>
        <w:rPr/>
      </w:pPr>
      <w:r>
        <w:rPr/>
        <w:t>3Uh9gQ5JHSxlE5eoQj3AvS8jeX31I1nh0sbGjy7G2thw3sYvxEjFIwurbEiXEXcowjCEJEoSpSZ0</w:t>
      </w:r>
    </w:p>
    <w:p>
      <w:pPr>
        <w:pStyle w:val="PreformattedText"/>
        <w:bidi w:val="0"/>
        <w:spacing w:before="0" w:after="0"/>
        <w:jc w:val="left"/>
        <w:rPr/>
      </w:pPr>
      <w:r>
        <w:rPr/>
        <w:t>PRdiOHkcnVeoFSibEriSqmQy+oMBmQ3Vim5KKXZJEKzCgf4BZrBSYnkV2NEbFRgeEknYoJEFsU2F</w:t>
      </w:r>
    </w:p>
    <w:p>
      <w:pPr>
        <w:pStyle w:val="PreformattedText"/>
        <w:bidi w:val="0"/>
        <w:spacing w:before="0" w:after="0"/>
        <w:jc w:val="left"/>
        <w:rPr/>
      </w:pPr>
      <w:r>
        <w:rPr/>
        <w:t>U2kJdkSv2TLQ3CsaI/Y1DwID2oTvGBPCKyZDYlE3UiOsFWeGkKAiE1w1YkVsmPjnhfCPho38fSC/</w:t>
      </w:r>
    </w:p>
    <w:p>
      <w:pPr>
        <w:pStyle w:val="PreformattedText"/>
        <w:bidi w:val="0"/>
        <w:spacing w:before="0" w:after="0"/>
        <w:jc w:val="left"/>
        <w:rPr/>
      </w:pPr>
      <w:r>
        <w:rPr/>
        <w:t>wGt0P2JJ+U34+cnBoUNL8E58kmlhtogG3jE2YJRUcnpD00WZ2YbtbF6qBloLpYIxwWEQb9LQ56BT</w:t>
      </w:r>
    </w:p>
    <w:p>
      <w:pPr>
        <w:pStyle w:val="PreformattedText"/>
        <w:bidi w:val="0"/>
        <w:spacing w:before="0" w:after="0"/>
        <w:jc w:val="left"/>
        <w:rPr/>
      </w:pPr>
      <w:r>
        <w:rPr/>
        <w:t>G5/oc0IkyNDQEhTyBLS0EhkjTbexZE5G48cXINRYhEuQqv2eUGbjZmRpHZnCoTusDnBI98LuHTNE</w:t>
      </w:r>
    </w:p>
    <w:p>
      <w:pPr>
        <w:pStyle w:val="PreformattedText"/>
        <w:bidi w:val="0"/>
        <w:spacing w:before="0" w:after="0"/>
        <w:jc w:val="left"/>
        <w:rPr/>
      </w:pPr>
      <w:r>
        <w:rPr/>
        <w:t>9oTJRVKGtmLp0IU1l44o10TQ9mbeDMuA3ijIFQx5MhrKljTspAhtE2+HdS7IVtvgEkJU/v8ABtCP</w:t>
      </w:r>
    </w:p>
    <w:p>
      <w:pPr>
        <w:pStyle w:val="PreformattedText"/>
        <w:bidi w:val="0"/>
        <w:spacing w:before="0" w:after="0"/>
        <w:jc w:val="left"/>
        <w:rPr/>
      </w:pPr>
      <w:r>
        <w:rPr/>
        <w:t>p4N+JGK+DI+OXJr8qfDz8H18IW22UUiLSCUsSBmiiFGSy/RCS09ilowQYs9jkipQhjASEI5ginat</w:t>
      </w:r>
    </w:p>
    <w:p>
      <w:pPr>
        <w:pStyle w:val="PreformattedText"/>
        <w:bidi w:val="0"/>
        <w:spacing w:before="0" w:after="0"/>
        <w:jc w:val="left"/>
        <w:rPr/>
      </w:pPr>
      <w:r>
        <w:rPr/>
        <w:t>J9kR9Mf+4paYxWjRBHwETRNFWkFNKT70L7sI2SWX5ZFaEWW5/II4z1P/ALilpwmH6/5FYSRqJJqj</w:t>
      </w:r>
    </w:p>
    <w:p>
      <w:pPr>
        <w:pStyle w:val="PreformattedText"/>
        <w:bidi w:val="0"/>
        <w:spacing w:before="0" w:after="0"/>
        <w:jc w:val="left"/>
        <w:rPr/>
      </w:pPr>
      <w:r>
        <w:rPr/>
        <w:t>Ckp9WTfpUiXMTQoqCgqMsSp3C3OhOGJjotabj/QQEHu2yFtCbC2fnDYXLkDwp9M74w8zjyVyX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VR6M0LtMMjS1vYJfeGSZNrfbF9hJMkjxIn+iLKL/AEO3FECBoGYQqcyUh0J0zZkWm9rLE7fgUpcG</w:t>
      </w:r>
    </w:p>
    <w:p>
      <w:pPr>
        <w:pStyle w:val="PreformattedText"/>
        <w:bidi w:val="0"/>
        <w:spacing w:before="0" w:after="0"/>
        <w:jc w:val="left"/>
        <w:rPr/>
      </w:pPr>
      <w:r>
        <w:rPr/>
        <w:t>C8IbJvI6hWiisFpMOzD2IngbLryPBVehsp8NjRIsiDDKGk9HQAxps+xj034GUBo+AL+HgyTpWn5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PVqTO/weYEiSEeHgUtFangbx4CwY0j5n4e/jjj2a4RCXsryLBONFcPZl0OSoJiFSGOxsbvh/Cf</w:t>
      </w:r>
    </w:p>
    <w:p>
      <w:pPr>
        <w:pStyle w:val="PreformattedText"/>
        <w:bidi w:val="0"/>
        <w:spacing w:before="0" w:after="0"/>
        <w:jc w:val="left"/>
        <w:rPr/>
      </w:pPr>
      <w:r>
        <w:rPr/>
        <w:t>4MuOVRMaElmPEiaPDYpS8s/OQ2OyPyLn7Ia7YSxPUZvaBPEmKGP0J0Krs6xPRZdgpLiBJM8bEjOi</w:t>
      </w:r>
    </w:p>
    <w:p>
      <w:pPr>
        <w:pStyle w:val="PreformattedText"/>
        <w:bidi w:val="0"/>
        <w:spacing w:before="0" w:after="0"/>
        <w:jc w:val="left"/>
        <w:rPr/>
      </w:pPr>
      <w:r>
        <w:rPr/>
        <w:t>VAU5xBg+4im0J2X9iS7sQmFrWBto2oF/1DVBnIeyLTcyYqpiH0RKXDgirAv0n6mxfgFIK7r6IT/q</w:t>
      </w:r>
    </w:p>
    <w:p>
      <w:pPr>
        <w:pStyle w:val="PreformattedText"/>
        <w:bidi w:val="0"/>
        <w:spacing w:before="0" w:after="0"/>
        <w:jc w:val="left"/>
        <w:rPr/>
      </w:pPr>
      <w:r>
        <w:rPr/>
        <w:t>GlioMqZDQD/8Qeuqo/wQZGqGHDFExPox4naMEfYj/wCRQqLZ88IkoEs1DDMDYydmhdS7H1S+CAw2</w:t>
      </w:r>
    </w:p>
    <w:p>
      <w:pPr>
        <w:pStyle w:val="PreformattedText"/>
        <w:bidi w:val="0"/>
        <w:spacing w:before="0" w:after="0"/>
        <w:jc w:val="left"/>
        <w:rPr/>
      </w:pPr>
      <w:r>
        <w:rPr/>
        <w:t>4kafwTxlx6M/mT8Sya5g2ZDY5QsGBFCM4IqyfnaX6GUiJpNexmaGlmYFMlhYQT+lH/ZEofl/0J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hJEN4QLJwELWRUuhWEoW42xK2hIiugYnpGc6rFPoa6l7KCsXEUHB47F5kEVli1PEbJKbWkpExXL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3VcwiUoczluR7mUUZH5IkRELLvUlBEeDwZFJkZMFfsK2fEuJRUHSJcjS/I6QkvoUroT1AiHw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DeQTaobYveEVLFVBTEBVbCEfgSlyYGH/Ygb2ZG6hOTSd+CihETU7JvIbAdKQbTIbGkVPwbGoog</w:t>
      </w:r>
    </w:p>
    <w:p>
      <w:pPr>
        <w:pStyle w:val="PreformattedText"/>
        <w:bidi w:val="0"/>
        <w:spacing w:before="0" w:after="0"/>
        <w:jc w:val="left"/>
        <w:rPr/>
      </w:pPr>
      <w:r>
        <w:rPr/>
        <w:t>gmmK22Mid+2SsmYbIXaHImsdFPIcrZKN2FwUDz8tjH9guSR5lCAoQmpEsQSkcEO9ZZGy60b5z8Nf</w:t>
      </w:r>
    </w:p>
    <w:p>
      <w:pPr>
        <w:pStyle w:val="PreformattedText"/>
        <w:bidi w:val="0"/>
        <w:spacing w:before="0" w:after="0"/>
        <w:jc w:val="left"/>
        <w:rPr/>
      </w:pPr>
      <w:r>
        <w:rPr/>
        <w:t>DOflPE2I34F8JrdCJX7D3yPzDWN/Lf8AChWbSihCTJwKns/sY2HZLm2DeMlUEQ2o6FPS+9EnMISs</w:t>
      </w:r>
    </w:p>
    <w:p>
      <w:pPr>
        <w:pStyle w:val="PreformattedText"/>
        <w:bidi w:val="0"/>
        <w:spacing w:before="0" w:after="0"/>
        <w:jc w:val="left"/>
        <w:rPr/>
      </w:pPr>
      <w:r>
        <w:rPr/>
        <w:t>2aqRB+0itwXgsl24Q3bhGpfsjb+BrFkC6ex7ZQrbBLsjpLA44G8Gjp+yA6yNWN0kTWyP7lMeAh9j</w:t>
      </w:r>
    </w:p>
    <w:p>
      <w:pPr>
        <w:pStyle w:val="PreformattedText"/>
        <w:bidi w:val="0"/>
        <w:spacing w:before="0" w:after="0"/>
        <w:jc w:val="left"/>
        <w:rPr/>
      </w:pPr>
      <w:r>
        <w:rPr/>
        <w:t>nTsLQ6ITDyT1kbjax5HoTmoTjvYS4m2QkoSIEqTltYOhRHDlaJHy0NJlU+0QkJ8QRJj36IFoaLCR</w:t>
      </w:r>
    </w:p>
    <w:p>
      <w:pPr>
        <w:pStyle w:val="PreformattedText"/>
        <w:bidi w:val="0"/>
        <w:spacing w:before="0" w:after="0"/>
        <w:jc w:val="left"/>
        <w:rPr/>
      </w:pPr>
      <w:r>
        <w:rPr/>
        <w:t>xlEMl9AuSsPJT0RaybhjjcyzESFTmQlsubp88STKh8kdeVxCjltIiL758/kXzLlnvTYlFpeDRsgy</w:t>
      </w:r>
    </w:p>
    <w:p>
      <w:pPr>
        <w:pStyle w:val="PreformattedText"/>
        <w:bidi w:val="0"/>
        <w:spacing w:before="0" w:after="0"/>
        <w:jc w:val="left"/>
        <w:rPr/>
      </w:pPr>
      <w:r>
        <w:rPr/>
        <w:t>4gg9ML6KWo93ojDTz+RflX3/AAYH9yI4JFQrNPCkHUgoyYlDLJOtiWfrLE5J9P0P0IyLwqTRDX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C6TICtNwNEphJnu5MwJ2Vl2SZWoQSLyAn/oJikb2ftkkxwL6XexONZb3IskJqRJYrSdjeUSIikM</w:t>
      </w:r>
    </w:p>
    <w:p>
      <w:pPr>
        <w:pStyle w:val="PreformattedText"/>
        <w:bidi w:val="0"/>
        <w:spacing w:before="0" w:after="0"/>
        <w:jc w:val="left"/>
        <w:rPr/>
      </w:pPr>
      <w:r>
        <w:rPr/>
        <w:t>WpN6HLdEsVJqaEteg9OMthYxJ7YPBDIhQJQi7jBoUpMfgxMmOWxBbdknkakg3+4JKchIUjwE0+BR</w:t>
      </w:r>
    </w:p>
    <w:p>
      <w:pPr>
        <w:pStyle w:val="PreformattedText"/>
        <w:bidi w:val="0"/>
        <w:spacing w:before="0" w:after="0"/>
        <w:jc w:val="left"/>
        <w:rPr/>
      </w:pPr>
      <w:r>
        <w:rPr/>
        <w:t>9FoMZZE5Y0qMQmpDckeREyw0G30HljCWXcFmU2SQMycIQyj9syGfkHmd9siYHVagjdPgTqCn4HkM</w:t>
      </w:r>
    </w:p>
    <w:p>
      <w:pPr>
        <w:pStyle w:val="PreformattedText"/>
        <w:bidi w:val="0"/>
        <w:spacing w:before="0" w:after="0"/>
        <w:jc w:val="left"/>
        <w:rPr/>
      </w:pPr>
      <w:r>
        <w:rPr/>
        <w:t>T9kqXTwQW0ryf0iI1txoTQX5TJ6ZGvXImc15JNNm7NcSe/hPyxzueNcL4f2JPAaXLkkpOEMnY2Yy</w:t>
      </w:r>
    </w:p>
    <w:p>
      <w:pPr>
        <w:pStyle w:val="PreformattedText"/>
        <w:bidi w:val="0"/>
        <w:spacing w:before="0" w:after="0"/>
        <w:jc w:val="left"/>
        <w:rPr/>
      </w:pPr>
      <w:r>
        <w:rPr/>
        <w:t>Sf5kuRjH4JfSJxVB+iHaZWrPJkot/Q24N0Hatms9i6Uv2EpJpdIaROlp9kwptiCR7DvIS7Cli0hq</w:t>
      </w:r>
    </w:p>
    <w:p>
      <w:pPr>
        <w:pStyle w:val="PreformattedText"/>
        <w:bidi w:val="0"/>
        <w:spacing w:before="0" w:after="0"/>
        <w:jc w:val="left"/>
        <w:rPr/>
      </w:pPr>
      <w:r>
        <w:rPr/>
        <w:t>SsRtNA1SosbbrwtDPQTcXobMjOuhNGCM0Eks4JW0ClbUCnGYMMIyXkn0Ia3yM/ok/QlezAb2N5oh</w:t>
      </w:r>
    </w:p>
    <w:p>
      <w:pPr>
        <w:pStyle w:val="PreformattedText"/>
        <w:bidi w:val="0"/>
        <w:spacing w:before="0" w:after="0"/>
        <w:jc w:val="left"/>
        <w:rPr/>
      </w:pPr>
      <w:r>
        <w:rPr/>
        <w:t>pNIaQf3KIOckjyM4HJt+SUpTiuyAUW/QoTQ3QvqHaHC8q2K0THJSyaHSzoCwg1dit34JgsjpSaux</w:t>
      </w:r>
    </w:p>
    <w:p>
      <w:pPr>
        <w:pStyle w:val="PreformattedText"/>
        <w:bidi w:val="0"/>
        <w:spacing w:before="0" w:after="0"/>
        <w:jc w:val="left"/>
        <w:rPr/>
      </w:pPr>
      <w:r>
        <w:rPr/>
        <w:t>8mwRrl7JkxNCLYI8lEkw5vwJUivFA/NHtn6MkeYn0EARlmMC/hL+KFw08xRC/YyokeB/QdPhCHb6</w:t>
      </w:r>
    </w:p>
    <w:p>
      <w:pPr>
        <w:pStyle w:val="PreformattedText"/>
        <w:bidi w:val="0"/>
        <w:spacing w:before="0" w:after="0"/>
        <w:jc w:val="left"/>
        <w:rPr/>
      </w:pPr>
      <w:r>
        <w:rPr/>
        <w:t>xyx9j+3wLE5p+ysDuyLHH5/4EF+1IoaPyimBCYyQwLEuev2b6J//AM4OkMz8y2XxEWAdLuUx5KcD</w:t>
      </w:r>
    </w:p>
    <w:p>
      <w:pPr>
        <w:pStyle w:val="PreformattedText"/>
        <w:bidi w:val="0"/>
        <w:spacing w:before="0" w:after="0"/>
        <w:jc w:val="left"/>
        <w:rPr/>
      </w:pPr>
      <w:r>
        <w:rPr/>
        <w:t>Fb8MSopnjPRs3JbJCr0pFxg+aX9szeuQN23JDekuei8MzhDLUN2oZVxWLyRPriI37caQuk5SLZJN</w:t>
      </w:r>
    </w:p>
    <w:p>
      <w:pPr>
        <w:pStyle w:val="PreformattedText"/>
        <w:bidi w:val="0"/>
        <w:spacing w:before="0" w:after="0"/>
        <w:jc w:val="left"/>
        <w:rPr/>
      </w:pPr>
      <w:r>
        <w:rPr/>
        <w:t>2SCiOQxqtqmY47bG5dttibmROSaYtSxrzQkpjYDXGCexcPsQbomU0NKMEISjYiboZsEhTuWTaJCl</w:t>
      </w:r>
    </w:p>
    <w:p>
      <w:pPr>
        <w:pStyle w:val="PreformattedText"/>
        <w:bidi w:val="0"/>
        <w:spacing w:before="0" w:after="0"/>
        <w:jc w:val="left"/>
        <w:rPr/>
      </w:pPr>
      <w:r>
        <w:rPr/>
        <w:t>+Q0LLCXTmhwscGH2YC6Q0Jp5MlZd5kXBEyg+aSPIVsu28j1h2Gp+xpw0BgnT+ieHQl1JB4EMUO2E</w:t>
      </w:r>
    </w:p>
    <w:p>
      <w:pPr>
        <w:pStyle w:val="PreformattedText"/>
        <w:bidi w:val="0"/>
        <w:spacing w:before="0" w:after="0"/>
        <w:jc w:val="left"/>
        <w:rPr/>
      </w:pPr>
      <w:r>
        <w:rPr/>
        <w:t>xKXYSzSGmtiQcfQll+Asl/RpsssoGa/sWLZjAvjPE/L9cM38YjjeBeCiaIXuFho7kdkMSNk/zq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dCqA7CZIZWCIyEWCvQysdR8CtUclZs0GsrsUsDLRMnMdjpqQ5pcIbYhCrZkxpDBMcu/BTYErxPs</w:t>
      </w:r>
    </w:p>
    <w:p>
      <w:pPr>
        <w:pStyle w:val="PreformattedText"/>
        <w:bidi w:val="0"/>
        <w:spacing w:before="0" w:after="0"/>
        <w:jc w:val="left"/>
        <w:rPr/>
      </w:pPr>
      <w:r>
        <w:rPr/>
        <w:t>dJ56EZaBKdjMTCFGDYYpJhIaOLvPGSiSKLSeC+x+OFQJGmZZnEMocssqYIpGfA4tJmMSSgJ0TYhG</w:t>
      </w:r>
    </w:p>
    <w:p>
      <w:pPr>
        <w:pStyle w:val="PreformattedText"/>
        <w:bidi w:val="0"/>
        <w:spacing w:before="0" w:after="0"/>
        <w:jc w:val="left"/>
        <w:rPr/>
      </w:pPr>
      <w:r>
        <w:rPr/>
        <w:t>pv6dcHkkbG7FJSqZEL2JIJroYPrl5F4seBUyKTQiaKQEf94H458kyElLZGpKe3Ak2i8y4sN4BRRd</w:t>
      </w:r>
    </w:p>
    <w:p>
      <w:pPr>
        <w:pStyle w:val="PreformattedText"/>
        <w:bidi w:val="0"/>
        <w:spacing w:before="0" w:after="0"/>
        <w:jc w:val="left"/>
        <w:rPr/>
      </w:pPr>
      <w:r>
        <w:rPr/>
        <w:t>z9s0sjUKomrEF9/2YtQ3OfU4Mp08/Cz/AJUIlrgkRaYpdHkNt40WvnS7InOcCVFLhN0iiXnILNvH</w:t>
      </w:r>
    </w:p>
    <w:p>
      <w:pPr>
        <w:pStyle w:val="PreformattedText"/>
        <w:bidi w:val="0"/>
        <w:spacing w:before="0" w:after="0"/>
        <w:jc w:val="left"/>
        <w:rPr/>
      </w:pPr>
      <w:r>
        <w:rPr/>
        <w:t>2/YaNU8zf7EnLGkN7RPdDJQIZANEMlsPkF9K/wABKy4yb/8AIHaGzzKWx9FInSOWyIHOYyUliBYE</w:t>
      </w:r>
    </w:p>
    <w:p>
      <w:pPr>
        <w:pStyle w:val="PreformattedText"/>
        <w:bidi w:val="0"/>
        <w:spacing w:before="0" w:after="0"/>
        <w:jc w:val="left"/>
        <w:rPr/>
      </w:pPr>
      <w:r>
        <w:rPr/>
        <w:t>g6cjSy3kdyofX+kP5uSavtniaiwO3LEoypdi1THRsShCHbW5JDoRYcTiK03YtJLT/wABDLs5aFtO</w:t>
      </w:r>
    </w:p>
    <w:p>
      <w:pPr>
        <w:pStyle w:val="PreformattedText"/>
        <w:bidi w:val="0"/>
        <w:spacing w:before="0" w:after="0"/>
        <w:jc w:val="left"/>
        <w:rPr/>
      </w:pPr>
      <w:r>
        <w:rPr/>
        <w:t>7IJwsXYiLYXL8o23uRldNF0WhId2xGS8YEbm3LgjYa+iSRCu2UGFkQrddHsm2NTklTIGqaSELL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BKwWFtthNFaCcKNiUMJITIUmiiWU0K4HPibQXYz7FFSJG24Khftjd5TZO4SNbQ+iSSWwuM+wcdQ</w:t>
      </w:r>
    </w:p>
    <w:p>
      <w:pPr>
        <w:pStyle w:val="PreformattedText"/>
        <w:bidi w:val="0"/>
        <w:spacing w:before="0" w:after="0"/>
        <w:jc w:val="left"/>
        <w:rPr/>
      </w:pPr>
      <w:r>
        <w:rPr/>
        <w:t>9EufKBOaDErwpDFbsi1sUMElOBhxho6io5CVx/VGFqYSkiK4xofE7OpHfxnm/l/fHgxb4a1Ekux1</w:t>
      </w:r>
    </w:p>
    <w:p>
      <w:pPr>
        <w:pStyle w:val="PreformattedText"/>
        <w:bidi w:val="0"/>
        <w:spacing w:before="0" w:after="0"/>
        <w:jc w:val="left"/>
        <w:rPr/>
      </w:pPr>
      <w:r>
        <w:rPr/>
        <w:t>E4XQ5Mkmxj/wFwkjhgVjR547hG3qXCPiTBSJ/Y/pP7J6didaYQShQ9xwxuM5ehwRQ4keQSRGaDcx</w:t>
      </w:r>
    </w:p>
    <w:p>
      <w:pPr>
        <w:pStyle w:val="PreformattedText"/>
        <w:bidi w:val="0"/>
        <w:spacing w:before="0" w:after="0"/>
        <w:jc w:val="left"/>
        <w:rPr/>
      </w:pPr>
      <w:r>
        <w:rPr/>
        <w:t>QkQnNl9qCNUMha+SXqHaaVslKUQ6G9tQhJYhja3sTNYE5V8eyeuDDdMOeRIhoOUEzQEnhMiKolCp</w:t>
      </w:r>
    </w:p>
    <w:p>
      <w:pPr>
        <w:pStyle w:val="PreformattedText"/>
        <w:bidi w:val="0"/>
        <w:spacing w:before="0" w:after="0"/>
        <w:jc w:val="left"/>
        <w:rPr/>
      </w:pPr>
      <w:r>
        <w:rPr/>
        <w:t>JdsRFkLC2YzhNixQJGwq4MeRjDEk8jWbtPwQiI9jEYps+j+1xIJPllxtxJaq9kCXD0CuTgTIQxJw</w:t>
      </w:r>
    </w:p>
    <w:p>
      <w:pPr>
        <w:pStyle w:val="PreformattedText"/>
        <w:bidi w:val="0"/>
        <w:spacing w:before="0" w:after="0"/>
        <w:jc w:val="left"/>
        <w:rPr/>
      </w:pPr>
      <w:r>
        <w:rPr/>
        <w:t>GhfiKYRJ+xu6ITXJn/AuUuELIsjpjIJJlZEjwE1uiKdOZ4RPnTKG14Et10/3jDo03MxFEsu80g/I</w:t>
      </w:r>
    </w:p>
    <w:p>
      <w:pPr>
        <w:pStyle w:val="PreformattedText"/>
        <w:bidi w:val="0"/>
        <w:spacing w:before="0" w:after="0"/>
        <w:jc w:val="left"/>
        <w:rPr/>
      </w:pPr>
      <w:r>
        <w:rPr/>
        <w:t>84cGiIbxKFbkZ3OLwl1BSm21IiQRR0P/ACAmyWUv/wCZHSbOEWNjjQpob2Qa8kxWZbLewx51tm+u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htil9i9fSb7PYhCXpIhDqckiSsjNkfYEzdyksFpqYIR62THCdSM5zByQY+yZaW7pEYiSsRBr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gg34jFdt+MMi2I1U/IhEqE7Z0g0MmUtKGjCXkcJeStJMWxKGpasS46IQ3RGEN6Hdk7RFhW0Oht</w:t>
      </w:r>
    </w:p>
    <w:p>
      <w:pPr>
        <w:pStyle w:val="PreformattedText"/>
        <w:bidi w:val="0"/>
        <w:spacing w:before="0" w:after="0"/>
        <w:jc w:val="left"/>
        <w:rPr/>
      </w:pPr>
      <w:r>
        <w:rPr/>
        <w:t>Sk3Z3BiDLmBV9CWhWUQs1Lsaa2T2M+Q3OWJSIcZdx+5aOYSpioBtQIHKQL0gxKINBz5KUWvRgpi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vz8C6tZJp20imsFacp10JsO0KUnPnox79A6PoRFj0eyedcLjXHv4z8lylISpJA3L8xq7GORjc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/QskCJ3JiFhDfYm+xSkT6Eirvp5JDfgXFo0ORrsE1wISr0iGo/wBhA3ZtlMOBgaG+iEcNdTfQ</w:t>
      </w:r>
    </w:p>
    <w:p>
      <w:pPr>
        <w:pStyle w:val="PreformattedText"/>
        <w:bidi w:val="0"/>
        <w:spacing w:before="0" w:after="0"/>
        <w:jc w:val="left"/>
        <w:rPr/>
      </w:pPr>
      <w:r>
        <w:rPr/>
        <w:t>bLsHFSwn+wVIEDFkwVxLePQ9apE3IZf8jauJY6VToS27Emq2WQhcCaBgct+D1QSdkZDf5I7IVJu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lRKCVQibJPMElbpk+oKduvBSVSfpROjowGE/8AIJxgZcXjjoJdjQ/4MjRnwq5Kb34iLszUJSXk</w:t>
      </w:r>
    </w:p>
    <w:p>
      <w:pPr>
        <w:pStyle w:val="PreformattedText"/>
        <w:bidi w:val="0"/>
        <w:spacing w:before="0" w:after="0"/>
        <w:jc w:val="left"/>
        <w:rPr/>
      </w:pPr>
      <w:r>
        <w:rPr/>
        <w:t>SYv2xJXD1Yn2FSkkAp5GajQc8JlsZkZfxInhcLh41HkVRWiEmOBuMivRIgHeJiSMJYoTZnqIlZyK</w:t>
      </w:r>
    </w:p>
    <w:p>
      <w:pPr>
        <w:pStyle w:val="PreformattedText"/>
        <w:bidi w:val="0"/>
        <w:spacing w:before="0" w:after="0"/>
        <w:jc w:val="left"/>
        <w:rPr/>
      </w:pPr>
      <w:r>
        <w:rPr/>
        <w:t>Ek1OvA6x7NYfTGyraFiI0YTyCY+1wShNekpWAZx9NoUTZg0ysxOFJeuGJBLIYhMf1JEo74T2xPCW</w:t>
      </w:r>
    </w:p>
    <w:p>
      <w:pPr>
        <w:pStyle w:val="PreformattedText"/>
        <w:bidi w:val="0"/>
        <w:spacing w:before="0" w:after="0"/>
        <w:jc w:val="left"/>
        <w:rPr/>
      </w:pPr>
      <w:r>
        <w:rPr/>
        <w:t>tf8AcZTSKhINu4E6xbNigcNg7SeihslevEjlI8msSXk3GCK0o7HP7uULRMZhMM14IbJj3Cew0gpZ</w:t>
      </w:r>
    </w:p>
    <w:p>
      <w:pPr>
        <w:pStyle w:val="PreformattedText"/>
        <w:bidi w:val="0"/>
        <w:spacing w:before="0" w:after="0"/>
        <w:jc w:val="left"/>
        <w:rPr/>
      </w:pPr>
      <w:r>
        <w:rPr/>
        <w:t>Gdg5Fk7ixoYAeHoRthuKlIaXuJwUY7SyKhQRGkz5JN6yNbP7O2uiJCcUOkdi0Z7wJijIXMYVTMeU</w:t>
      </w:r>
    </w:p>
    <w:p>
      <w:pPr>
        <w:pStyle w:val="PreformattedText"/>
        <w:bidi w:val="0"/>
        <w:spacing w:before="0" w:after="0"/>
        <w:jc w:val="left"/>
        <w:rPr/>
      </w:pPr>
      <w:r>
        <w:rPr/>
        <w:t>JlMmQTWNcA6Uzk8nQjVhjYSGDaiT22QToiSU0jzoLBQVoQiwUeBfU+xVkoEJwwMx/JMN/wBjmucj</w:t>
      </w:r>
    </w:p>
    <w:p>
      <w:pPr>
        <w:pStyle w:val="PreformattedText"/>
        <w:bidi w:val="0"/>
        <w:spacing w:before="0" w:after="0"/>
        <w:jc w:val="left"/>
        <w:rPr/>
      </w:pPr>
      <w:r>
        <w:rPr/>
        <w:t>RCQI1kFnT7IN2T0ReRKOaLv1Fq70pCUfCfgvjJsXC+WhH6J4tcxdOX9DZZcDY3X+JMywiQww47FW</w:t>
      </w:r>
    </w:p>
    <w:p>
      <w:pPr>
        <w:pStyle w:val="PreformattedText"/>
        <w:bidi w:val="0"/>
        <w:spacing w:before="0" w:after="0"/>
        <w:jc w:val="left"/>
        <w:rPr/>
      </w:pPr>
      <w:r>
        <w:rPr/>
        <w:t>foJ3k5cwsSTR2PId9BBWy/0KjoegWixL9CLpKRCmsFEIQZHN2FVVsVnzClFKl4JV3sWHZ0IJT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RQ7XBTHSk9jOkN+iy2exrzeQpyaeyrSQRWpLY0bOEJMqvyOKwOSmY6mgQxJ2PKSZnMzG7bocz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HHki3pdiFuIVMOieBw5TYkvZkk/JA7S/TGGQ7XGQy5HZPY7D/H8PAyJBUwJcUj9sa/q5OsekNm7</w:t>
      </w:r>
    </w:p>
    <w:p>
      <w:pPr>
        <w:pStyle w:val="PreformattedText"/>
        <w:bidi w:val="0"/>
        <w:spacing w:before="0" w:after="0"/>
        <w:jc w:val="left"/>
        <w:rPr/>
      </w:pPr>
      <w:r>
        <w:rPr/>
        <w:t>9iOwWqAneLGdJgwxby/wQw4kZl/CLI/ghCGUna4JUscEmsMYRcQeiRxhHA742gfgNOVmUhOQofZ3</w:t>
      </w:r>
    </w:p>
    <w:p>
      <w:pPr>
        <w:pStyle w:val="PreformattedText"/>
        <w:bidi w:val="0"/>
        <w:spacing w:before="0" w:after="0"/>
        <w:jc w:val="left"/>
        <w:rPr/>
      </w:pPr>
      <w:r>
        <w:rPr/>
        <w:t>2yhaKfXvowqSRKgnF7OqH2Gh7ZLP8GPoJv2djT8rwmHQltdDN0hEEyVmOg8tstkkmmkZTQmp6ssl</w:t>
      </w:r>
    </w:p>
    <w:p>
      <w:pPr>
        <w:pStyle w:val="PreformattedText"/>
        <w:bidi w:val="0"/>
        <w:spacing w:before="0" w:after="0"/>
        <w:jc w:val="left"/>
        <w:rPr/>
      </w:pPr>
      <w:r>
        <w:rPr/>
        <w:t>DgjUUJ26TY6TgWPSIMXONDTuYlisJPbgk9inqUWzMMDI8ITZuNDIOG6LZb2K2ugnQtD/AKHMQVdq</w:t>
      </w:r>
    </w:p>
    <w:p>
      <w:pPr>
        <w:pStyle w:val="PreformattedText"/>
        <w:bidi w:val="0"/>
        <w:spacing w:before="0" w:after="0"/>
        <w:jc w:val="left"/>
        <w:rPr/>
      </w:pPr>
      <w:r>
        <w:rPr/>
        <w:t>C0PYQSqfY8q8xok0lLCmOOhcrrgUFhI0K+RNCk9jEmoFojRFyXdTMZWjJKywJx1HDtkCmJkWTZmK</w:t>
      </w:r>
    </w:p>
    <w:p>
      <w:pPr>
        <w:pStyle w:val="PreformattedText"/>
        <w:bidi w:val="0"/>
        <w:spacing w:before="0" w:after="0"/>
        <w:jc w:val="left"/>
        <w:rPr/>
      </w:pPr>
      <w:r>
        <w:rPr/>
        <w:t>JRI5mx7hhreB7HgQsoQhDR1DXCeWeAx4zPbYEWgyLSiTyU2aYoO2IWWibIUCQmXG1CEil5diF4N2</w:t>
      </w:r>
    </w:p>
    <w:p>
      <w:pPr>
        <w:pStyle w:val="PreformattedText"/>
        <w:bidi w:val="0"/>
        <w:spacing w:before="0" w:after="0"/>
        <w:jc w:val="left"/>
        <w:rPr/>
      </w:pPr>
      <w:r>
        <w:rPr/>
        <w:t>JxRvH+iEK3wLXjyGE1+bHLc5cv1wjeD9fD+j7H7Fk3x/X8CMDXhEvfrjVuw5k8P/AAlwkskZU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vIyE8v7DhNhuGBMmkSEOS0LpfkxhLIclLIRlIg5DGjMkji6HdTSgQ8RDFOYa0MGqbcj4Zfgcg2Mw</w:t>
      </w:r>
    </w:p>
    <w:p>
      <w:pPr>
        <w:pStyle w:val="PreformattedText"/>
        <w:bidi w:val="0"/>
        <w:spacing w:before="0" w:after="0"/>
        <w:jc w:val="left"/>
        <w:rPr/>
      </w:pPr>
      <w:r>
        <w:rPr/>
        <w:t>b/JCzHgdHP2Eay8DJzUyJ7UKmqQnI0hYGE5KWsOhK2R2KxMOhYPsNJhBJWLhQ34EHlsSukryOwSV</w:t>
      </w:r>
    </w:p>
    <w:p>
      <w:pPr>
        <w:pStyle w:val="PreformattedText"/>
        <w:bidi w:val="0"/>
        <w:spacing w:before="0" w:after="0"/>
        <w:jc w:val="left"/>
        <w:rPr/>
      </w:pPr>
      <w:r>
        <w:rPr/>
        <w:t>MkJZGI0S3Cie7CspESWPdV4RqR4nAeRU3oR95C9CRTi4wh/sS+GA8nhwNGQ18Vyb4iNoQkoZoSbg</w:t>
      </w:r>
    </w:p>
    <w:p>
      <w:pPr>
        <w:pStyle w:val="PreformattedText"/>
        <w:bidi w:val="0"/>
        <w:spacing w:before="0" w:after="0"/>
        <w:jc w:val="left"/>
        <w:rPr/>
      </w:pPr>
      <w:r>
        <w:rPr/>
        <w:t>RG3EkwmypiIEdEiM1/ORcpC5mvkixWRKwNOjHZlGshEn+5rYTqbdIqHRUb3S+jCUFspXkjIFJ6T6</w:t>
      </w:r>
    </w:p>
    <w:p>
      <w:pPr>
        <w:pStyle w:val="PreformattedText"/>
        <w:bidi w:val="0"/>
        <w:spacing w:before="0" w:after="0"/>
        <w:jc w:val="left"/>
        <w:rPr/>
      </w:pPr>
      <w:r>
        <w:rPr/>
        <w:t>Y9rlRYh/sUgPRMdD8iaIuZYbeliSqaftDVnZNpxaJlCkpkOh1D/zKROH/wCZgwSohqmyEQmtX7FI</w:t>
      </w:r>
    </w:p>
    <w:p>
      <w:pPr>
        <w:pStyle w:val="PreformattedText"/>
        <w:bidi w:val="0"/>
        <w:spacing w:before="0" w:after="0"/>
        <w:jc w:val="left"/>
        <w:rPr/>
      </w:pPr>
      <w:r>
        <w:rPr/>
        <w:t>MK2k7ILDKSdJY4Nmo0YvobRqEyGZ0I8utaIIjozuTK0J/SfyK/gNGWNukQxTb0OWK5EZU59DN7AK</w:t>
      </w:r>
    </w:p>
    <w:p>
      <w:pPr>
        <w:pStyle w:val="PreformattedText"/>
        <w:bidi w:val="0"/>
        <w:spacing w:before="0" w:after="0"/>
        <w:jc w:val="left"/>
        <w:rPr/>
      </w:pPr>
      <w:r>
        <w:rPr/>
        <w:t>wiStpaEkFQZAxDa8iS/JFIowFSMqNaHuIw1PkKYsdYHSXHgNXKR3PoZYeopwdGAhtmbBSfUIbehQ</w:t>
      </w:r>
    </w:p>
    <w:p>
      <w:pPr>
        <w:pStyle w:val="PreformattedText"/>
        <w:bidi w:val="0"/>
        <w:spacing w:before="0" w:after="0"/>
        <w:jc w:val="left"/>
        <w:rPr/>
      </w:pPr>
      <w:r>
        <w:rPr/>
        <w:t>oQ+Y6GCR9IgcF4Un9oMzyoP7Ers3bUFANLvTFmuxPNWdwcvYVyUyxawrd6HdgdaQro82sL8EbJUo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qwJgyR8Eb59jNPv4aN8ejfxnjVlsWMyBa7X2ZAE7JI3xJP+GkXYMQlCTwPiF4E2BIbiDqP6jc</w:t>
      </w:r>
    </w:p>
    <w:p>
      <w:pPr>
        <w:pStyle w:val="PreformattedText"/>
        <w:bidi w:val="0"/>
        <w:spacing w:before="0" w:after="0"/>
        <w:jc w:val="left"/>
        <w:rPr/>
      </w:pPr>
      <w:r>
        <w:rPr/>
        <w:t>Gm4TEoFUqOyg6CckDWBYqPNFt5FB2JKEaj/miJdDk8CSSD6MsDCJHanyNiE/yOSbDyEkCcwSLFgy</w:t>
      </w:r>
    </w:p>
    <w:p>
      <w:pPr>
        <w:pStyle w:val="PreformattedText"/>
        <w:bidi w:val="0"/>
        <w:spacing w:before="0" w:after="0"/>
        <w:jc w:val="left"/>
        <w:rPr/>
      </w:pPr>
      <w:r>
        <w:rPr/>
        <w:t>RUmNTsRqpByTSfQ6aHFj4SPOSwnoiNuiG8waJH3yUqYMjvArKGJ/sB6cdlrKWxIupSixJv2WNBkp</w:t>
      </w:r>
    </w:p>
    <w:p>
      <w:pPr>
        <w:pStyle w:val="PreformattedText"/>
        <w:bidi w:val="0"/>
        <w:spacing w:before="0" w:after="0"/>
        <w:jc w:val="left"/>
        <w:rPr/>
      </w:pPr>
      <w:r>
        <w:rPr/>
        <w:t>wxvkOEPB9CE6TkuIpL2PQTllwKMODFnBZBNjTn+BcGE8I7j97GWEDMyQ1UGAjKlnQ5FPHwzMv4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JILLyJqegt4EoRRJG3ZpfsTZ4ETyKOE4w5SER6nXTGEwjIOzOyLw8G5ZQkVyNaCf2W4J+j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IyBUwZJ2Il5qJwTshKG1obkbEaTFYLJWEDwGmjMb0TDsUMJFigVgl9ITHWZThj21WkJmgnmNiu</w:t>
      </w:r>
    </w:p>
    <w:p>
      <w:pPr>
        <w:pStyle w:val="PreformattedText"/>
        <w:bidi w:val="0"/>
        <w:spacing w:before="0" w:after="0"/>
        <w:jc w:val="left"/>
        <w:rPr/>
      </w:pPr>
      <w:r>
        <w:rPr/>
        <w:t>n1yMh9jF+xfARCGky0Ujo8FKHOw7bSgaDfouerFMEk4PDaCzLoqdmNJQNPstBpZUa8mQ06s302dG</w:t>
      </w:r>
    </w:p>
    <w:p>
      <w:pPr>
        <w:pStyle w:val="PreformattedText"/>
        <w:bidi w:val="0"/>
        <w:spacing w:before="0" w:after="0"/>
        <w:jc w:val="left"/>
        <w:rPr/>
      </w:pPr>
      <w:r>
        <w:rPr/>
        <w:t>jQOocriNUxshnkX9RJ7PBPtHQUlCQkQJDmolyhbGFTHYqmIQ0dwvBO98dGSjKGlgNwbE4wYAltAQ</w:t>
      </w:r>
    </w:p>
    <w:p>
      <w:pPr>
        <w:pStyle w:val="PreformattedText"/>
        <w:bidi w:val="0"/>
        <w:spacing w:before="0" w:after="0"/>
        <w:jc w:val="left"/>
        <w:rPr/>
      </w:pPr>
      <w:r>
        <w:rPr/>
        <w:t>mgwCh0mCb0U69A3tXRtQY+UlkDognj+uVg2Z2Tj5YGtKuxXbwjjMLoa3gnzxIx/PX8yniNhhSM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FJM/JJT9BhsGx9uGxm2Kk5OGRNkms/WEXLljhqVlCl5IjWVBGGNp6kmUbEiR6jWjKtOfZNUn4Fn</w:t>
      </w:r>
    </w:p>
    <w:p>
      <w:pPr>
        <w:pStyle w:val="PreformattedText"/>
        <w:bidi w:val="0"/>
        <w:spacing w:before="0" w:after="0"/>
        <w:jc w:val="left"/>
        <w:rPr/>
      </w:pPr>
      <w:r>
        <w:rPr/>
        <w:t>k7W/A5cKfopbsM2dqSacTPokZkUnIbyppsY48+RGS/6JsMgRJ4ItPtsW6IbZEl4HJuMlYl/kjEBU</w:t>
      </w:r>
    </w:p>
    <w:p>
      <w:pPr>
        <w:pStyle w:val="PreformattedText"/>
        <w:bidi w:val="0"/>
        <w:spacing w:before="0" w:after="0"/>
        <w:jc w:val="left"/>
        <w:rPr/>
      </w:pPr>
      <w:r>
        <w:rPr/>
        <w:t>dWxCqp5LRKTEy48BWIpoUqaGZGiKdWXJH1Js6rbGtXN+OzDocMYUoeGOnQryoNd54YabKOghrK+C</w:t>
      </w:r>
    </w:p>
    <w:p>
      <w:pPr>
        <w:pStyle w:val="PreformattedText"/>
        <w:bidi w:val="0"/>
        <w:spacing w:before="0" w:after="0"/>
        <w:jc w:val="left"/>
        <w:rPr/>
      </w:pPr>
      <w:r>
        <w:rPr/>
        <w:t>sZ0JGfwUiGEWPJ0XyMdvSk1AgTJB8TYy/h0J8EdRkUSHRjVEko4NpAvIK2k5JHK0pMkxU9syo0QZ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alRL/APmNtLmIX2YiwY96STPqRCW08PonHUCez6FUJL7Y91Jldo1+RoRsCBLBBthKLR5EM8DQ</w:t>
      </w:r>
    </w:p>
    <w:p>
      <w:pPr>
        <w:pStyle w:val="PreformattedText"/>
        <w:bidi w:val="0"/>
        <w:spacing w:before="0" w:after="0"/>
        <w:jc w:val="left"/>
        <w:rPr/>
      </w:pPr>
      <w:r>
        <w:rPr/>
        <w:t>ZVz0XKxAoYRP6SmyRShUOWQP70QeAgZM9EihodjYtEbMh9kJ2QwNupiEkN0pa3keZgbsnAGjIsiq</w:t>
      </w:r>
    </w:p>
    <w:p>
      <w:pPr>
        <w:pStyle w:val="PreformattedText"/>
        <w:bidi w:val="0"/>
        <w:spacing w:before="0" w:after="0"/>
        <w:jc w:val="left"/>
        <w:rPr/>
      </w:pPr>
      <w:r>
        <w:rPr/>
        <w:t>hKzITXDiBuWawXR0LF2IImY9NDRCGwbKE9CNCCCD0OYmyJ6EIQhDgTJCDJCY2Jx6YYlDhjLDtqZL</w:t>
      </w:r>
    </w:p>
    <w:p>
      <w:pPr>
        <w:pStyle w:val="PreformattedText"/>
        <w:bidi w:val="0"/>
        <w:spacing w:before="0" w:after="0"/>
        <w:jc w:val="left"/>
        <w:rPr/>
      </w:pPr>
      <w:r>
        <w:rPr/>
        <w:t>9oKNAo+GqybuONmedmr59no94Fj4Pj3ymiQrm8CkI2A5jZMjdQT/AIyROzCQrgwx98OFVMTOf4kU</w:t>
      </w:r>
    </w:p>
    <w:p>
      <w:pPr>
        <w:pStyle w:val="PreformattedText"/>
        <w:bidi w:val="0"/>
        <w:spacing w:before="0" w:after="0"/>
        <w:jc w:val="left"/>
        <w:rPr/>
      </w:pPr>
      <w:r>
        <w:rPr/>
        <w:t>MJyN02Fhis9sZhsOi+UpREgtNDLZYszSgnaDsnlOrAs0lcD6MLoRQkX2IsYO2dF0P9CS9oquxp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sQKibLAhrRXc/AvKyEh6pZJVnIyptoa8sO8M84QghvwTO8SJWZbZDeRUtqhBTD2UThDdp2Nttkp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5KiRwfQof8aKn5l/50QjpicUMQYyMR3kW+NFkR6DgroRNcq5TsRIqgPTTOiIlIdx2QknwZuZf</w:t>
      </w:r>
    </w:p>
    <w:p>
      <w:pPr>
        <w:pStyle w:val="PreformattedText"/>
        <w:bidi w:val="0"/>
        <w:spacing w:before="0" w:after="0"/>
        <w:jc w:val="left"/>
        <w:rPr/>
      </w:pPr>
      <w:r>
        <w:rPr/>
        <w:t>wrHyyQqTNgyJJlNi/wDSR+FNRoHiSXsrDzFjn7VlCV2yCUCyap1Imx0ESFhCcvD6IMrSt7MbTtEF</w:t>
      </w:r>
    </w:p>
    <w:p>
      <w:pPr>
        <w:pStyle w:val="PreformattedText"/>
        <w:bidi w:val="0"/>
        <w:spacing w:before="0" w:after="0"/>
        <w:jc w:val="left"/>
        <w:rPr/>
      </w:pPr>
      <w:r>
        <w:rPr/>
        <w:t>HnR/RMkobavAtlDhdwnc7SLYxF0rIdXhkzGUU2Ek0NJvOhL70SNlAwgebfQgGmcC4dkwh9rZ3Axt</w:t>
      </w:r>
    </w:p>
    <w:p>
      <w:pPr>
        <w:pStyle w:val="PreformattedText"/>
        <w:bidi w:val="0"/>
        <w:spacing w:before="0" w:after="0"/>
        <w:jc w:val="left"/>
        <w:rPr/>
      </w:pPr>
      <w:r>
        <w:rPr/>
        <w:t>B6Y3xHnwZWnEpDDIBI7HbUnQmlaBDQ3HYcwnYpdyJv8AYxaGllxCqDo1x3MXQ4agwoGiIwKSHXB2</w:t>
      </w:r>
    </w:p>
    <w:p>
      <w:pPr>
        <w:pStyle w:val="PreformattedText"/>
        <w:bidi w:val="0"/>
        <w:spacing w:before="0" w:after="0"/>
        <w:jc w:val="left"/>
        <w:rPr/>
      </w:pPr>
      <w:r>
        <w:rPr/>
        <w:t>YIqEJdsY7XQh1AjEEcOwGvR3IWFqODI9j6EmUnXQ9aLKYLspvBJIVD0aGNdkoaisquzNvPO+NHr5</w:t>
      </w:r>
    </w:p>
    <w:p>
      <w:pPr>
        <w:pStyle w:val="PreformattedText"/>
        <w:bidi w:val="0"/>
        <w:spacing w:before="0" w:after="0"/>
        <w:jc w:val="left"/>
        <w:rPr/>
      </w:pPr>
      <w:r>
        <w:rPr/>
        <w:t>6+WjHG+NmxYIFs07MaYQdyTNiYb/AMlCzw94/iU7fogImN2R7NdDuGKeygcVB7ymyIKZILKk4SUE</w:t>
      </w:r>
    </w:p>
    <w:p>
      <w:pPr>
        <w:pStyle w:val="PreformattedText"/>
        <w:bidi w:val="0"/>
        <w:spacing w:before="0" w:after="0"/>
        <w:jc w:val="left"/>
        <w:rPr/>
      </w:pPr>
      <w:r>
        <w:rPr/>
        <w:t>tvsatK0g1/QK3mRS3kwEbTMDeAT35bGPFhQy2lrEjuWJO1BShzYoJZCUi32KX+wLalaLlaSTErGB</w:t>
      </w:r>
    </w:p>
    <w:p>
      <w:pPr>
        <w:pStyle w:val="PreformattedText"/>
        <w:bidi w:val="0"/>
        <w:spacing w:before="0" w:after="0"/>
        <w:jc w:val="left"/>
        <w:rPr/>
      </w:pPr>
      <w:r>
        <w:rPr/>
        <w:t>CYN2vcF7SEYzkO4JQ2ZwIRRS1+kSoMcV+AiKwhkzw5YyOUyLNIvIxTHlithzbhCE1nuYay8BoImP</w:t>
      </w:r>
    </w:p>
    <w:p>
      <w:pPr>
        <w:pStyle w:val="PreformattedText"/>
        <w:bidi w:val="0"/>
        <w:spacing w:before="0" w:after="0"/>
        <w:jc w:val="left"/>
        <w:rPr/>
      </w:pPr>
      <w:r>
        <w:rPr/>
        <w:t>/caNMb3AZkyNm+LyNwfEUP4pifYnyrPxTrDPMSe+UjBOOUgFEbjz/DgPfKELPEuDopuRVk9kH4Yt</w:t>
      </w:r>
    </w:p>
    <w:p>
      <w:pPr>
        <w:pStyle w:val="PreformattedText"/>
        <w:bidi w:val="0"/>
        <w:spacing w:before="0" w:after="0"/>
        <w:jc w:val="left"/>
        <w:rPr/>
      </w:pPr>
      <w:r>
        <w:rPr/>
        <w:t>y8HgocODo0xggJouXwQkwpXJ2Wi/Vs5WUO541sngRLWu4P0mFyIpYaNeRKpuxV7I+ghOsNCOYeCC</w:t>
      </w:r>
    </w:p>
    <w:p>
      <w:pPr>
        <w:pStyle w:val="PreformattedText"/>
        <w:bidi w:val="0"/>
        <w:spacing w:before="0" w:after="0"/>
        <w:jc w:val="left"/>
        <w:rPr/>
      </w:pPr>
      <w:r>
        <w:rPr/>
        <w:t>4P8ARmHIwlSk89laICcsbScKktGZv6Jg3+xDWSDkhCDW3kmETLyKwSBRq4EcpGkObYqkodyk9FFG</w:t>
      </w:r>
    </w:p>
    <w:p>
      <w:pPr>
        <w:pStyle w:val="PreformattedText"/>
        <w:bidi w:val="0"/>
        <w:spacing w:before="0" w:after="0"/>
        <w:jc w:val="left"/>
        <w:rPr/>
      </w:pPr>
      <w:r>
        <w:rPr/>
        <w:t>JYQViJgnpEizoJJ/QzwJQUuR4cPiTudEO2yhNu9C1sQm0vQi+WhdClcXwSFkgUkJDckRLEEcVxFD</w:t>
      </w:r>
    </w:p>
    <w:p>
      <w:pPr>
        <w:pStyle w:val="PreformattedText"/>
        <w:bidi w:val="0"/>
        <w:spacing w:before="0" w:after="0"/>
        <w:jc w:val="left"/>
        <w:rPr/>
      </w:pPr>
      <w:r>
        <w:rPr/>
        <w:t>ClbBe2lkhXIXChWyJhGLfIlA2MdOvJC5l5wKUS7GlPLPRsXHg/Z7GYfL+So9c4+EiHlItH8I6uOi</w:t>
      </w:r>
    </w:p>
    <w:p>
      <w:pPr>
        <w:pStyle w:val="PreformattedText"/>
        <w:bidi w:val="0"/>
        <w:spacing w:before="0" w:after="0"/>
        <w:jc w:val="left"/>
        <w:rPr/>
      </w:pPr>
      <w:r>
        <w:rPr/>
        <w:t>GN0MDdD/AMhcpGSi0jyh2+UQ+v2IxisjYXx4MHNhE1ejCoi+1w14E0orsTBTclIkWC3SQ2yV4OlH</w:t>
      </w:r>
    </w:p>
    <w:p>
      <w:pPr>
        <w:pStyle w:val="PreformattedText"/>
        <w:bidi w:val="0"/>
        <w:spacing w:before="0" w:after="0"/>
        <w:jc w:val="left"/>
        <w:rPr/>
      </w:pPr>
      <w:r>
        <w:rPr/>
        <w:t>UyG8S2x7dxAnMXliqsTV0bRXV0Q6ltj0/sKSKE5ELWYeJUdCAlW3Y59HgQP/AKiw9mvI6Jhejtl/</w:t>
      </w:r>
    </w:p>
    <w:p>
      <w:pPr>
        <w:pStyle w:val="PreformattedText"/>
        <w:bidi w:val="0"/>
        <w:spacing w:before="0" w:after="0"/>
        <w:jc w:val="left"/>
        <w:rPr/>
      </w:pPr>
      <w:r>
        <w:rPr/>
        <w:t>0N5dDiykZK0OfoVhCIH0FPYqyUOxNonp5SEpTQVxte/Bkse+1jyuLGLeIIQIS1EJIUSGQfJjws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uGQQQJmQQLh0a+vLLttP0e+U/CY3o7qXCvIg14/ob4BBnHBsPP8XfK5QlY5dlpEaMMUpQ0YE4BE</w:t>
      </w:r>
    </w:p>
    <w:p>
      <w:pPr>
        <w:pStyle w:val="PreformattedText"/>
        <w:bidi w:val="0"/>
        <w:spacing w:before="0" w:after="0"/>
        <w:jc w:val="left"/>
        <w:rPr/>
      </w:pPr>
      <w:r>
        <w:rPr/>
        <w:t>1aiImLQlTV4BuVCJQ94wvwI6hH0tSliYEC/AfQ+ngmwkWYoRza2ZKRJOiSMEXDVSg+xG+gFAheSb</w:t>
      </w:r>
    </w:p>
    <w:p>
      <w:pPr>
        <w:pStyle w:val="PreformattedText"/>
        <w:bidi w:val="0"/>
        <w:spacing w:before="0" w:after="0"/>
        <w:jc w:val="left"/>
        <w:rPr/>
      </w:pPr>
      <w:r>
        <w:rPr/>
        <w:t>Ey0liSlLhJuELF5G1XhDGs5ZSjSIRexfgP8AIekuzKhtx3S7MVOTEsb8Y0fX/ZFCTBldUMFGh1fY</w:t>
      </w:r>
    </w:p>
    <w:p>
      <w:pPr>
        <w:pStyle w:val="PreformattedText"/>
        <w:bidi w:val="0"/>
        <w:spacing w:before="0" w:after="0"/>
        <w:jc w:val="left"/>
        <w:rPr/>
      </w:pPr>
      <w:r>
        <w:rPr/>
        <w:t>0PyLY5kWUtWZUXiRroWxkscW46JS4kJ4MdElsa+IpFrR0RMhYIQlJ4w1soZFpjdpCJa6EkpE6WRB</w:t>
      </w:r>
    </w:p>
    <w:p>
      <w:pPr>
        <w:pStyle w:val="PreformattedText"/>
        <w:bidi w:val="0"/>
        <w:spacing w:before="0" w:after="0"/>
        <w:jc w:val="left"/>
        <w:rPr/>
      </w:pPr>
      <w:r>
        <w:rPr/>
        <w:t>FfM9EMP6cSNmucmxcP43zPw3whGfQ56EpLDoWVpdj1f2TbkYn5P/AA0fsRajxEKkxPJkIf8AogvE</w:t>
      </w:r>
    </w:p>
    <w:p>
      <w:pPr>
        <w:pStyle w:val="PreformattedText"/>
        <w:bidi w:val="0"/>
        <w:spacing w:before="0" w:after="0"/>
        <w:jc w:val="left"/>
        <w:rPr/>
      </w:pPr>
      <w:r>
        <w:rPr/>
        <w:t>lbIOl0Dpr2pYFsnSmKTKdj2PQzSqpH70tUoEocHECURkQwVEnpLFVEQTI9IYsQMbIchaUZFrc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qkSFj7Q12n2NaxoS3S0oIxVv/ALFVTMiqo22JSYNjKQT7EpkYqgc3hdlGQzClGIITTH9SUJN7</w:t>
      </w:r>
    </w:p>
    <w:p>
      <w:pPr>
        <w:pStyle w:val="PreformattedText"/>
        <w:bidi w:val="0"/>
        <w:spacing w:before="0" w:after="0"/>
        <w:jc w:val="left"/>
        <w:rPr/>
      </w:pPr>
      <w:r>
        <w:rPr/>
        <w:t>ELixcLkgSlwYORUlWTEFTwQ8WUIbXF6F9h7EJYQmxDSpWCIfD4X74fLJjBPLBYFJqYBjP8iVpMSG</w:t>
      </w:r>
    </w:p>
    <w:p>
      <w:pPr>
        <w:pStyle w:val="PreformattedText"/>
        <w:bidi w:val="0"/>
        <w:spacing w:before="0" w:after="0"/>
        <w:jc w:val="left"/>
        <w:rPr/>
      </w:pPr>
      <w:r>
        <w:rPr/>
        <w:t>w1mok0H43oc6WMn0HG0Qmsp4li2qM+v4sBZ5TTJFkihZRhkUgslspdmAsmlITLhGn30N7B7QYS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ErWiWRH1Y4G07LmVgl7DQMOyUmb0KkxOhoGWC0K5Ql7GrVv6LjwSryYcjSPN4KO2KSpwTJEjIV</w:t>
      </w:r>
    </w:p>
    <w:p>
      <w:pPr>
        <w:pStyle w:val="PreformattedText"/>
        <w:bidi w:val="0"/>
        <w:spacing w:before="0" w:after="0"/>
        <w:jc w:val="left"/>
        <w:rPr/>
      </w:pPr>
      <w:r>
        <w:rPr/>
        <w:t>QCLRkjRgDyC8B9mU0pcEUeTAidObN12ZJ9DbmN6PtMihjIWBro0HGGTyGxFA5uS/7JI+oKcJGeFp</w:t>
      </w:r>
    </w:p>
    <w:p>
      <w:pPr>
        <w:pStyle w:val="PreformattedText"/>
        <w:bidi w:val="0"/>
        <w:spacing w:before="0" w:after="0"/>
        <w:jc w:val="left"/>
        <w:rPr/>
      </w:pPr>
      <w:r>
        <w:rPr/>
        <w:t>ijFKMYOyiAzAhDGQWaHpJhTtLLKIGuGKZJW+FTZdC2F9BBj4I8ce+fQ8Edc/1zP8KOYjsxC0Vxbr</w:t>
      </w:r>
    </w:p>
    <w:p>
      <w:pPr>
        <w:pStyle w:val="PreformattedText"/>
        <w:bidi w:val="0"/>
        <w:spacing w:before="0" w:after="0"/>
        <w:jc w:val="left"/>
        <w:rPr/>
      </w:pPr>
      <w:r>
        <w:rPr/>
        <w:t>ocx8H/louJrJmhLgN0ekf2MZ6sOCmy1ZQmpViom20TUzY0nG4yNVSPLHUxnoTI2lSMCWCP2Ag2J2</w:t>
      </w:r>
    </w:p>
    <w:p>
      <w:pPr>
        <w:pStyle w:val="PreformattedText"/>
        <w:bidi w:val="0"/>
        <w:spacing w:before="0" w:after="0"/>
        <w:jc w:val="left"/>
        <w:rPr/>
      </w:pPr>
      <w:r>
        <w:rPr/>
        <w:t>+xiZSQMYL6pJWpjmCIiS37MTCD6ITJ60On0xbWBS5HW5UQi7EmATKoRBuybPdD2bUaHLyvyJ0mY7</w:t>
      </w:r>
    </w:p>
    <w:p>
      <w:pPr>
        <w:pStyle w:val="PreformattedText"/>
        <w:bidi w:val="0"/>
        <w:spacing w:before="0" w:after="0"/>
        <w:jc w:val="left"/>
        <w:rPr/>
      </w:pPr>
      <w:r>
        <w:rPr/>
        <w:t>KNX8iXEyOhZ4FW8yKUihexHStjo0LG2xArC0cNtlFRB3chvWCVL6EMjI2pKV9QrRSbho4Qx8JzA+</w:t>
      </w:r>
    </w:p>
    <w:p>
      <w:pPr>
        <w:pStyle w:val="PreformattedText"/>
        <w:bidi w:val="0"/>
        <w:spacing w:before="0" w:after="0"/>
        <w:jc w:val="left"/>
        <w:rPr/>
      </w:pPr>
      <w:r>
        <w:rPr/>
        <w:t>Ukj5xcU2sDG+jR7IModkSwzGaQb9wZINt/zsN/BzeNhl4J3NOBSXskJkhRbgZDL7FLVjfSoSUpI2</w:t>
      </w:r>
    </w:p>
    <w:p>
      <w:pPr>
        <w:pStyle w:val="PreformattedText"/>
        <w:bidi w:val="0"/>
        <w:spacing w:before="0" w:after="0"/>
        <w:jc w:val="left"/>
        <w:rPr/>
      </w:pPr>
      <w:r>
        <w:rPr/>
        <w:t>syJKtsUphGbQ8GLHoUQ4wtEkuzqYliZEZdQiEQFcPsbMVky8EHlSGspHCdIgiWPQg8yNI+CD0K19</w:t>
      </w:r>
    </w:p>
    <w:p>
      <w:pPr>
        <w:pStyle w:val="PreformattedText"/>
        <w:bidi w:val="0"/>
        <w:spacing w:before="0" w:after="0"/>
        <w:jc w:val="left"/>
        <w:rPr/>
      </w:pPr>
      <w:r>
        <w:rPr/>
        <w:t>kg/I0zOBptZogSiBEsoNDWVIvCOydESuz8di6RLfaRgzc6LDjBkHRLsWCGPIlVYGsTZWOAmnf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yonhCRHwHu2ha0aAWbNjOBuyS1sZUju8CVyzsTmTCEpSxjrDsSu3ZjHGee+MFfyb+Wh9CSI+CT6d</w:t>
      </w:r>
    </w:p>
    <w:p>
      <w:pPr>
        <w:pStyle w:val="PreformattedText"/>
        <w:bidi w:val="0"/>
        <w:spacing w:before="0" w:after="0"/>
        <w:jc w:val="left"/>
        <w:rPr/>
      </w:pPr>
      <w:r>
        <w:rPr/>
        <w:t>D8WNs8h/N/4qWTiWIEm2OMY4NjtjnSoa0oIsG2IQyz+yFm9ClLCzJnyEkjCGSUmfkat76HhgzpYl</w:t>
      </w:r>
    </w:p>
    <w:p>
      <w:pPr>
        <w:pStyle w:val="PreformattedText"/>
        <w:bidi w:val="0"/>
        <w:spacing w:before="0" w:after="0"/>
        <w:jc w:val="left"/>
        <w:rPr/>
      </w:pPr>
      <w:r>
        <w:rPr/>
        <w:t>SdCZjRKcvolKaVdFbIFtfZmubshmkycCylJvImFJCk5CnYdlCwSXWRE1kDuF6FroybaNJDdM0KQK</w:t>
      </w:r>
    </w:p>
    <w:p>
      <w:pPr>
        <w:pStyle w:val="PreformattedText"/>
        <w:bidi w:val="0"/>
        <w:spacing w:before="0" w:after="0"/>
        <w:jc w:val="left"/>
        <w:rPr/>
      </w:pPr>
      <w:r>
        <w:rPr/>
        <w:t>zt2gt7aX0P8AvDHfMkopKEJnlOBtSJNW0jCpt9CZMRPBsMVIvBZRwoPDZYuHgWqKyhCcsu/wK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Szvk+GJIJ/KJiB7CBuPIG7LZf+KeSeHaL+rnkMXeiGKTTGVFoSTUKbEJBMwXyP3MhQiCGRSYC2y5</w:t>
      </w:r>
    </w:p>
    <w:p>
      <w:pPr>
        <w:pStyle w:val="PreformattedText"/>
        <w:bidi w:val="0"/>
        <w:spacing w:before="0" w:after="0"/>
        <w:jc w:val="left"/>
        <w:rPr/>
      </w:pPr>
      <w:r>
        <w:rPr/>
        <w:t>3krKbFn6LknOHA9asrlEMZI4WWPsv/pxqHJCE2lnYmZpZckLAs3oZk2JjsproTNjUEhyVUvJjCdn</w:t>
      </w:r>
    </w:p>
    <w:p>
      <w:pPr>
        <w:pStyle w:val="PreformattedText"/>
        <w:bidi w:val="0"/>
        <w:spacing w:before="0" w:after="0"/>
        <w:jc w:val="left"/>
        <w:rPr/>
      </w:pPr>
      <w:r>
        <w:rPr/>
        <w:t>6CVqfoeXF5Gi+EIfcQ01omIm6yWEkZfgX/YMMGnLJRXYWlNiyt9DGqEYg5pG41NikVC0NBJsaI1O</w:t>
      </w:r>
    </w:p>
    <w:p>
      <w:pPr>
        <w:pStyle w:val="PreformattedText"/>
        <w:bidi w:val="0"/>
        <w:spacing w:before="0" w:after="0"/>
        <w:jc w:val="left"/>
        <w:rPr/>
      </w:pPr>
      <w:r>
        <w:rPr/>
        <w:t>iMQt1suT+mN1xEplWbEKrsZtpI5wT1fwZ38fr5b+C40JS4SsrnBTEvY9NuWMy4JPr5b/AMdIn4aJ</w:t>
      </w:r>
    </w:p>
    <w:p>
      <w:pPr>
        <w:pStyle w:val="PreformattedText"/>
        <w:bidi w:val="0"/>
        <w:spacing w:before="0" w:after="0"/>
        <w:jc w:val="left"/>
        <w:rPr/>
      </w:pPr>
      <w:r>
        <w:rPr/>
        <w:t>ZRDfkeOGMRFNQNOBL0KcnfkfPsSeixHZc5IbKtkBincB2i7FETXTHwYhwxeRTJ6SSTpGE+hjThDQ</w:t>
      </w:r>
    </w:p>
    <w:p>
      <w:pPr>
        <w:pStyle w:val="PreformattedText"/>
        <w:bidi w:val="0"/>
        <w:spacing w:before="0" w:after="0"/>
        <w:jc w:val="left"/>
        <w:rPr/>
      </w:pPr>
      <w:r>
        <w:rPr/>
        <w:t>0OaBCl9FzFhvuYvgNNOgeEpeRvPB4IRyU9j0lArbakN3/wBi4ilaDFsEXbJ7GW/1jwolZgnUQM0H</w:t>
      </w:r>
    </w:p>
    <w:p>
      <w:pPr>
        <w:pStyle w:val="PreformattedText"/>
        <w:bidi w:val="0"/>
        <w:spacing w:before="0" w:after="0"/>
        <w:jc w:val="left"/>
        <w:rPr/>
      </w:pPr>
      <w:r>
        <w:rPr/>
        <w:t>ydHEiKTClC17JcvPZnikh5DeZJgwFHmxoH0N+CElhu0OpOBaWYnhOSALSv3wyE+J54XMFBHwf+Tl</w:t>
      </w:r>
    </w:p>
    <w:p>
      <w:pPr>
        <w:pStyle w:val="PreformattedText"/>
        <w:bidi w:val="0"/>
        <w:spacing w:before="0" w:after="0"/>
        <w:jc w:val="left"/>
        <w:rPr/>
      </w:pPr>
      <w:r>
        <w:rPr/>
        <w:t>yIShKRIYsD4ROGqbUI0ooNaWxVhkzKxMZjan9FXwIJCtlqyxeGKCE0iysZQn0YMUQNEV5ouSNMXr</w:t>
      </w:r>
    </w:p>
    <w:p>
      <w:pPr>
        <w:pStyle w:val="PreformattedText"/>
        <w:bidi w:val="0"/>
        <w:spacing w:before="0" w:after="0"/>
        <w:jc w:val="left"/>
        <w:rPr/>
      </w:pPr>
      <w:r>
        <w:rPr/>
        <w:t>ilGRT+UN5CmjCxY0OhOKZLL0K/IbBSQthtOSKEhn6Nj23WiZ5FMjRF70UR2iRPaaIWVsolCvsUJM</w:t>
      </w:r>
    </w:p>
    <w:p>
      <w:pPr>
        <w:pStyle w:val="PreformattedText"/>
        <w:bidi w:val="0"/>
        <w:spacing w:before="0" w:after="0"/>
        <w:jc w:val="left"/>
        <w:rPr/>
      </w:pPr>
      <w:r>
        <w:rPr/>
        <w:t>xvAvY1pIMDwhJtI2mCblwivTyEjl2+Jr0HylCFFEO0Re8vgLY2JLyK2Jr7OhDafaFlZK2JnOdI20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OJ+G45k2/4dIZ1fzx6rsyRE6t10Ob4Gx/5ccpcd5OEqQ8mnL65k+iDGVgc659kVNFPSHtQ7J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0SyK2xS9CyZioFlJNl2Cli62syYmTGMd7JwpyxHVwzJsZktt+EQKa4UklmBJwiXyxpd8JPI7oV</w:t>
      </w:r>
    </w:p>
    <w:p>
      <w:pPr>
        <w:pStyle w:val="PreformattedText"/>
        <w:bidi w:val="0"/>
        <w:spacing w:before="0" w:after="0"/>
        <w:jc w:val="left"/>
        <w:rPr/>
      </w:pPr>
      <w:r>
        <w:rPr/>
        <w:t>KdlFnYzUKH1gvAJY8kwZVJgAWyKhPlmZhT0RfZ5Y2swnfgWCdi4CbHgoUMT7QSuXMC3eBz9KRE6C</w:t>
      </w:r>
    </w:p>
    <w:p>
      <w:pPr>
        <w:pStyle w:val="PreformattedText"/>
        <w:bidi w:val="0"/>
        <w:spacing w:before="0" w:after="0"/>
        <w:jc w:val="left"/>
        <w:rPr/>
      </w:pPr>
      <w:r>
        <w:rPr/>
        <w:t>I07m2J6jOaLovT2f3lDwLwpPJ8euJ6J4j4R8lGyUSv8AFIaKGfwZp8SMQxSvyFGsTZ2hKViE01by</w:t>
      </w:r>
    </w:p>
    <w:p>
      <w:pPr>
        <w:pStyle w:val="PreformattedText"/>
        <w:bidi w:val="0"/>
        <w:spacing w:before="0" w:after="0"/>
        <w:jc w:val="left"/>
        <w:rPr/>
      </w:pPr>
      <w:r>
        <w:rPr/>
        <w:t>Ru4VuSgF5zwj9RqTtjaNErwOq2TEzkktiSYFS8wuo8WHng8irGSTvsSlmVJZZsfok228n2QLz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2YstAJopnitClTUNjTOh6pGxfQpNnQ6HygU1tSi6UItOBK34MORv6EqG4FHDYHsfkybS8sUO0NZS</w:t>
      </w:r>
    </w:p>
    <w:p>
      <w:pPr>
        <w:pStyle w:val="PreformattedText"/>
        <w:bidi w:val="0"/>
        <w:spacing w:before="0" w:after="0"/>
        <w:jc w:val="left"/>
        <w:rPr/>
      </w:pPr>
      <w:r>
        <w:rPr/>
        <w:t>LSVCoCUGuhW44VOTOOz0HQhEcDu/AO8Bo/HATHcdJDXK/Pmfj/Y8/wAj/gjSUkBwuxg1yO7GJJ/y</w:t>
      </w:r>
    </w:p>
    <w:p>
      <w:pPr>
        <w:pStyle w:val="PreformattedText"/>
        <w:bidi w:val="0"/>
        <w:spacing w:before="0" w:after="0"/>
        <w:jc w:val="left"/>
        <w:rPr/>
      </w:pPr>
      <w:r>
        <w:rPr/>
        <w:t>1yiYlY9VCyaMGA/GRkaMznJnj0MTKEs6SkSaQS2M4QoZjYyUz7HydVUIaShRCsUN+SbFQm7ij1J8</w:t>
      </w:r>
    </w:p>
    <w:p>
      <w:pPr>
        <w:pStyle w:val="PreformattedText"/>
        <w:bidi w:val="0"/>
        <w:spacing w:before="0" w:after="0"/>
        <w:jc w:val="left"/>
        <w:rPr/>
      </w:pPr>
      <w:r>
        <w:rPr/>
        <w:t>tmthI7QyvkSbuLI7VbtsXTFi9Qq+ZE2+AiaFaLaLEizJngPwFLE/sSUQIHEQqZ5LNBtBJA8lkT2+</w:t>
      </w:r>
    </w:p>
    <w:p>
      <w:pPr>
        <w:pStyle w:val="PreformattedText"/>
        <w:bidi w:val="0"/>
        <w:spacing w:before="0" w:after="0"/>
        <w:jc w:val="left"/>
        <w:rPr/>
      </w:pPr>
      <w:r>
        <w:rPr/>
        <w:t>RfQWKVOMjOUvbJW4JLASuw1lBNdeSfLQIN5DHLPeTMcraliU0PBRmAx8P4yLh/B/JqG0/wDBXwZX</w:t>
      </w:r>
    </w:p>
    <w:p>
      <w:pPr>
        <w:pStyle w:val="PreformattedText"/>
        <w:bidi w:val="0"/>
        <w:spacing w:before="0" w:after="0"/>
        <w:jc w:val="left"/>
        <w:rPr/>
      </w:pPr>
      <w:r>
        <w:rPr/>
        <w:t>ESpFwuDT6PiB1Dchb0ygR9sk9GjKZQzbg/8AiX8ZKh0tME276o8+eDaetDU+x54WaE3YrZDfoe7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eCTZJNv8EZbErLKWYSYmTJYkSU2Pc7FnMHBkod0kbYO/NFw80bHiENGiitSNAV4IscGw1lfR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mNZjoQooUgqgSESTCJu2JOjBakepkDmTDyZYFlImrdCVXGMtPEkmuF/HMi+H9nfHQuEhyfaDTD5</w:t>
      </w:r>
    </w:p>
    <w:p>
      <w:pPr>
        <w:pStyle w:val="PreformattedText"/>
        <w:bidi w:val="0"/>
        <w:spacing w:before="0" w:after="0"/>
        <w:jc w:val="left"/>
        <w:rPr/>
      </w:pPr>
      <w:r>
        <w:rPr/>
        <w:t>DE5BjWxlsN/5q4RMTMehBBsg8kSPhqR54aeeH6Aml+TJLEnuyCRaaIcXXqQeZuBI7HYjnuts3U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JBNWZm1A5JLQo83JM7x2E04gZPpjToRSomx3CNz/yK/CSDM47lueBdFF1TUkIUw5weRP/AIAj</w:t>
      </w:r>
    </w:p>
    <w:p>
      <w:pPr>
        <w:pStyle w:val="PreformattedText"/>
        <w:bidi w:val="0"/>
        <w:spacing w:before="0" w:after="0"/>
        <w:jc w:val="left"/>
        <w:rPr/>
      </w:pPr>
      <w:r>
        <w:rPr/>
        <w:t>hXWBO3gbt31SFsz0HzEbHAYkTSt9lFoTYy2kTptia0wlEWQTJkZhZUP7SRdcnQOBqwEbuh2QO2MO</w:t>
      </w:r>
    </w:p>
    <w:p>
      <w:pPr>
        <w:pStyle w:val="PreformattedText"/>
        <w:bidi w:val="0"/>
        <w:spacing w:before="0" w:after="0"/>
        <w:jc w:val="left"/>
        <w:rPr/>
      </w:pPr>
      <w:r>
        <w:rPr/>
        <w:t>J2NDyP4GRwuPI+X/AApJkf8AgJC40TR1Hh8IRQGxZ4ljAoVfYkVORtpCeuOfKMhYCHHZI5QqhMkZ</w:t>
      </w:r>
    </w:p>
    <w:p>
      <w:pPr>
        <w:pStyle w:val="PreformattedText"/>
        <w:bidi w:val="0"/>
        <w:spacing w:before="0" w:after="0"/>
        <w:jc w:val="left"/>
        <w:rPr/>
      </w:pPr>
      <w:r>
        <w:rPr/>
        <w:t>GMamsJwT4KdhklFNwO1KKGLcjM4XWRIeTM9iJRl4ITs8tF/gWgs0j9jCyWiHRjZnAo2EuBYPsbuY</w:t>
      </w:r>
    </w:p>
    <w:p>
      <w:pPr>
        <w:pStyle w:val="PreformattedText"/>
        <w:bidi w:val="0"/>
        <w:spacing w:before="0" w:after="0"/>
        <w:jc w:val="left"/>
        <w:rPr/>
      </w:pPr>
      <w:r>
        <w:rPr/>
        <w:t>f8h02hOP3DIPJiuuxvRFPJ2pdEuXrpEOPgJJFC1FEXLYG2iB3Nkq/sJGj8xARpiSeXZkUcz4M5jo</w:t>
      </w:r>
    </w:p>
    <w:p>
      <w:pPr>
        <w:pStyle w:val="PreformattedText"/>
        <w:bidi w:val="0"/>
        <w:spacing w:before="0" w:after="0"/>
        <w:jc w:val="left"/>
        <w:rPr/>
      </w:pPr>
      <w:r>
        <w:rPr/>
        <w:t>hFfz6O+HxNLjY+WQZBHC6Q/o6o9CNY8kjdf5q4SLCUsSSshKVxyZPDh8MfLyJNiNQ9tD66FCUyMJ</w:t>
      </w:r>
    </w:p>
    <w:p>
      <w:pPr>
        <w:pStyle w:val="PreformattedText"/>
        <w:bidi w:val="0"/>
        <w:spacing w:before="0" w:after="0"/>
        <w:jc w:val="left"/>
        <w:rPr/>
      </w:pPr>
      <w:r>
        <w:rPr/>
        <w:t>+4EZQHJFIWIGoVMiAjb0KWTPZ7ZOrfRATtY97hL0SsJMi009koiuWK3VWjAzUo7KirFPI1GsiPNH</w:t>
      </w:r>
    </w:p>
    <w:p>
      <w:pPr>
        <w:pStyle w:val="PreformattedText"/>
        <w:bidi w:val="0"/>
        <w:spacing w:before="0" w:after="0"/>
        <w:jc w:val="left"/>
        <w:rPr/>
      </w:pPr>
      <w:r>
        <w:rPr/>
        <w:t>oohsuybfglrUEy5mgTUUZC6GzwhEZEYkN+jAkJF0bGUhJTsQ6LHkdrCYl2xzfQZvQkA9fZVfcsr2</w:t>
      </w:r>
    </w:p>
    <w:p>
      <w:pPr>
        <w:pStyle w:val="PreformattedText"/>
        <w:bidi w:val="0"/>
        <w:spacing w:before="0" w:after="0"/>
        <w:jc w:val="left"/>
        <w:rPr/>
      </w:pPr>
      <w:r>
        <w:rPr/>
        <w:t>yStBbBa9BOBnSkiKNB9j4voSGPI+VxA1f+D2iLX8iRHwN8QMchiENDsIAguU2rQjWIkjENlIfO7Z</w:t>
      </w:r>
    </w:p>
    <w:p>
      <w:pPr>
        <w:pStyle w:val="PreformattedText"/>
        <w:bidi w:val="0"/>
        <w:spacing w:before="0" w:after="0"/>
        <w:jc w:val="left"/>
        <w:rPr/>
      </w:pPr>
      <w:r>
        <w:rPr/>
        <w:t>l2S5TFS09mK05Kgeo+LFo8mJQ7ChtabIp6LKzIZJN4GLGCIDbgbSDVF0JyyPI4XkJqQb+iLlkH7J</w:t>
      </w:r>
    </w:p>
    <w:p>
      <w:pPr>
        <w:pStyle w:val="PreformattedText"/>
        <w:bidi w:val="0"/>
        <w:spacing w:before="0" w:after="0"/>
        <w:jc w:val="left"/>
        <w:rPr/>
      </w:pPr>
      <w:r>
        <w:rPr/>
        <w:t>oQxu8kZtkUCkxpSuI+1pYJsz0xJ39FXyMySXwpgU0s+CciSiEaCQkQJRhojSojS54pSKJBqZIKsI</w:t>
      </w:r>
    </w:p>
    <w:p>
      <w:pPr>
        <w:pStyle w:val="PreformattedText"/>
        <w:bidi w:val="0"/>
        <w:spacing w:before="0" w:after="0"/>
        <w:jc w:val="left"/>
        <w:rPr/>
      </w:pPr>
      <w:r>
        <w:rPr/>
        <w:t>UCOZCASyllojd48FaqEfwXyzPED5Z749cOvik24RCJsFLsyqx7DYyf8APQuQY4VkdtCQ5xnjluZn</w:t>
      </w:r>
    </w:p>
    <w:p>
      <w:pPr>
        <w:pStyle w:val="PreformattedText"/>
        <w:bidi w:val="0"/>
        <w:spacing w:before="0" w:after="0"/>
        <w:jc w:val="left"/>
        <w:rPr/>
      </w:pPr>
      <w:r>
        <w:rPr/>
        <w:t>h5GPB742u4MsKBdTkh0bDmleQVxy8inZNJNbJueSQ1kldiXp97EqraERCJBK/IxpbEa0xbFo7a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wCMyz8BEk4rQ0L/AAIjREKEsgjZBvQtUQzDk0XQZTEiRFI5Sx2ZNzUW4LePBnLKwQOnAlmWxCWU</w:t>
      </w:r>
    </w:p>
    <w:p>
      <w:pPr>
        <w:pStyle w:val="PreformattedText"/>
        <w:bidi w:val="0"/>
        <w:spacing w:before="0" w:after="0"/>
        <w:jc w:val="left"/>
        <w:rPr/>
      </w:pPr>
      <w:r>
        <w:rPr/>
        <w:t>hk3guRDlLke1EucmEyfrlpfsp7AU3oyUfQdRRNKY5znA6FiT9cENoYBDh8oXwfyf+VBj5nisZ8py</w:t>
      </w:r>
    </w:p>
    <w:p>
      <w:pPr>
        <w:pStyle w:val="PreformattedText"/>
        <w:bidi w:val="0"/>
        <w:spacing w:before="0" w:after="0"/>
        <w:jc w:val="left"/>
        <w:rPr/>
      </w:pPr>
      <w:r>
        <w:rPr/>
        <w:t>dsXYvghSEKSRTkz6C0I8V0wTqmNw0OKZyTe0bwjM/A0qWYiBYSRpwG0HlmRoVXY6GhFEYIpml1xK</w:t>
      </w:r>
    </w:p>
    <w:p>
      <w:pPr>
        <w:pStyle w:val="PreformattedText"/>
        <w:bidi w:val="0"/>
        <w:spacing w:before="0" w:after="0"/>
        <w:jc w:val="left"/>
        <w:rPr/>
      </w:pPr>
      <w:r>
        <w:rPr/>
        <w:t>JtsoWxtNCNpEeXwxhi/QmcRMH3okwNP7jf0HteGkGO9jSCWWQiSOpnA8jkjAwdxZ5EbGCzBAkJQg</w:t>
      </w:r>
    </w:p>
    <w:p>
      <w:pPr>
        <w:pStyle w:val="PreformattedText"/>
        <w:bidi w:val="0"/>
        <w:spacing w:before="0" w:after="0"/>
        <w:jc w:val="left"/>
        <w:rPr/>
      </w:pPr>
      <w:r>
        <w:rPr/>
        <w:t>tSKEt0yftCprcIjG+TLsoxs7kew12T0srZbctyL/AA/XOuH8HFIW2JYh2jeQc2Nkj/8AwUuSdaI6</w:t>
      </w:r>
    </w:p>
    <w:p>
      <w:pPr>
        <w:pStyle w:val="PreformattedText"/>
        <w:bidi w:val="0"/>
        <w:spacing w:before="0" w:after="0"/>
        <w:jc w:val="left"/>
        <w:rPr/>
      </w:pPr>
      <w:r>
        <w:rPr/>
        <w:t>LEKTT0OPA8jOzHD/AEPiBIgQmdksEgWy7geKy2OMYyJUEPQVtVrI+hJ7kxE0Yt+Q5wU9Crbt6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UPRIYl99k0VwFrGdGUNLsdZBHSjPFaXQlXeejzIyYbYrE4TfkbNu5YkcL0NxkaScITKUhUCiOjpn</w:t>
      </w:r>
    </w:p>
    <w:p>
      <w:pPr>
        <w:pStyle w:val="PreformattedText"/>
        <w:bidi w:val="0"/>
        <w:spacing w:before="0" w:after="0"/>
        <w:jc w:val="left"/>
        <w:rPr/>
      </w:pPr>
      <w:r>
        <w:rPr/>
        <w:t>oZyGEyDcMdrJV0ZUuhDQNyrcIshI9Eyhv6ihMcKC4vqG5ILnG0+x0zQOS7Fj4Y5HLX/4qfx1whDu</w:t>
      </w:r>
    </w:p>
    <w:p>
      <w:pPr>
        <w:pStyle w:val="PreformattedText"/>
        <w:bidi w:val="0"/>
        <w:spacing w:before="0" w:after="0"/>
        <w:jc w:val="left"/>
        <w:rPr/>
      </w:pPr>
      <w:r>
        <w:rPr/>
        <w:t>Z2i2bgckSxrKJw2I5Y6dGJi0z0RUu1tHZ9jHPYl1oXeBLnY9Yr5Ea9IllgzMqkeaRskTHNnArQsm</w:t>
      </w:r>
    </w:p>
    <w:p>
      <w:pPr>
        <w:pStyle w:val="PreformattedText"/>
        <w:bidi w:val="0"/>
        <w:spacing w:before="0" w:after="0"/>
        <w:jc w:val="left"/>
        <w:rPr/>
      </w:pPr>
      <w:r>
        <w:rPr/>
        <w:t>RBbIkhn7RmXQiThfgjaKUHQmVJZ4BsLJTAlkWoU+kO5kbYQ7oJ5cibYlRM4fRGI5HbyT6YyMExhF</w:t>
      </w:r>
    </w:p>
    <w:p>
      <w:pPr>
        <w:pStyle w:val="PreformattedText"/>
        <w:bidi w:val="0"/>
        <w:spacing w:before="0" w:after="0"/>
        <w:jc w:val="left"/>
        <w:rPr/>
      </w:pPr>
      <w:r>
        <w:rPr/>
        <w:t>oSIkhrrJJIVlDHEQNNWJIO2i6J0k4tdGcwkOISWNzT/LrjPEGeHHD9Ecf18Em8IpkXQr9XHug5sb</w:t>
      </w:r>
    </w:p>
    <w:p>
      <w:pPr>
        <w:pStyle w:val="PreformattedText"/>
        <w:bidi w:val="0"/>
        <w:spacing w:before="0" w:after="0"/>
        <w:jc w:val="left"/>
        <w:rPr/>
      </w:pPr>
      <w:r>
        <w:rPr/>
        <w:t>G/m/8dfBIkJSMKSsiabViSnpYOgduhjQ1CNtvmu+W+him5pijBKYwJKxMjhPc6FblksNQsZFCaGQ</w:t>
      </w:r>
    </w:p>
    <w:p>
      <w:pPr>
        <w:pStyle w:val="PreformattedText"/>
        <w:bidi w:val="0"/>
        <w:spacing w:before="0" w:after="0"/>
        <w:jc w:val="left"/>
        <w:rPr/>
      </w:pPr>
      <w:r>
        <w:rPr/>
        <w:t>TDdixnEk8kotJJ5OWo0wltAVIpKsVmHptNoiGDLXQ0ZpTHuLaFyZUUiX4I7+g35CYJ28CzlE/wDK</w:t>
      </w:r>
    </w:p>
    <w:p>
      <w:pPr>
        <w:pStyle w:val="PreformattedText"/>
        <w:bidi w:val="0"/>
        <w:spacing w:before="0" w:after="0"/>
        <w:jc w:val="left"/>
        <w:rPr/>
      </w:pPr>
      <w:r>
        <w:rPr/>
        <w:t>D8xyxRVljqMDyNodJKX5EpKEMv7NTPoDXECf2G0rjdSUDJwnAqX0VT0Lh4ipL8Ep3gaNEEZgmRUz</w:t>
      </w:r>
    </w:p>
    <w:p>
      <w:pPr>
        <w:pStyle w:val="PreformattedText"/>
        <w:bidi w:val="0"/>
        <w:spacing w:before="0" w:after="0"/>
        <w:jc w:val="left"/>
        <w:rPr/>
      </w:pPr>
      <w:r>
        <w:rPr/>
        <w:t>GULkRL9DmbNEEGPsfE/5T/mj5x8lkw4hxXK0I81BDDPYwYoNCQbhEuVuCIiJ0OjjoY7bEJoSeJsw</w:t>
      </w:r>
    </w:p>
    <w:p>
      <w:pPr>
        <w:pStyle w:val="PreformattedText"/>
        <w:bidi w:val="0"/>
        <w:spacing w:before="0" w:after="0"/>
        <w:jc w:val="left"/>
        <w:rPr/>
      </w:pPr>
      <w:r>
        <w:rPr/>
        <w:t>xLLBSV/Y1U4dCR5PQqFDUdlGQw8jIWUGLFa8Eb0O3kd14EIqzu3Y2yHAzfY8SoHAlmSso3YmXCMo</w:t>
      </w:r>
    </w:p>
    <w:p>
      <w:pPr>
        <w:pStyle w:val="PreformattedText"/>
        <w:bidi w:val="0"/>
        <w:spacing w:before="0" w:after="0"/>
        <w:jc w:val="left"/>
        <w:rPr/>
      </w:pPr>
      <w:r>
        <w:rPr/>
        <w:t>KhEumAbWiXRN8UQjTX5DSVfUbWnEoSkRxs1xEuWSkRXJI6JSx/cQ9kQi8nfbW2Mv0Ipzr5P+Dr4O</w:t>
      </w:r>
    </w:p>
    <w:p>
      <w:pPr>
        <w:pStyle w:val="PreformattedText"/>
        <w:bidi w:val="0"/>
        <w:spacing w:before="0" w:after="0"/>
        <w:jc w:val="left"/>
        <w:rPr/>
      </w:pPr>
      <w:r>
        <w:rPr/>
        <w:t>DfwaN8WyrsMC9sem3Cskn/8ABQkJ0TmlIrNoLSDRo/IROWPwN6MsccMc8aPsNDUrbFl2NblBBdjW</w:t>
      </w:r>
    </w:p>
    <w:p>
      <w:pPr>
        <w:pStyle w:val="PreformattedText"/>
        <w:bidi w:val="0"/>
        <w:spacing w:before="0" w:after="0"/>
        <w:jc w:val="left"/>
        <w:rPr/>
      </w:pPr>
      <w:r>
        <w:rPr/>
        <w:t>wM6uSqH2TO4yJSrhdCVbYkbeBvw+gtRFmsQIaljbdsJJv0kNoeUomkXsWLE2QeDMyFdJY6k/BB5b</w:t>
      </w:r>
    </w:p>
    <w:p>
      <w:pPr>
        <w:pStyle w:val="PreformattedText"/>
        <w:bidi w:val="0"/>
        <w:spacing w:before="0" w:after="0"/>
        <w:jc w:val="left"/>
        <w:rPr/>
      </w:pPr>
      <w:r>
        <w:rPr/>
        <w:t>IykOMLSN1exEIO/0MwvoRSmN9ijvZHRUjVLZYUSUE1QiRqKaxw2kNJDYObCpdDLJY/1mB4MXwLH2</w:t>
      </w:r>
    </w:p>
    <w:p>
      <w:pPr>
        <w:pStyle w:val="PreformattedText"/>
        <w:bidi w:val="0"/>
        <w:spacing w:before="0" w:after="0"/>
        <w:jc w:val="left"/>
        <w:rPr/>
      </w:pPr>
      <w:r>
        <w:rPr/>
        <w:t>MXqUJpOdh1gbQtRJdiT3Ii5QmQh8QjOxBIhxhwuX/gpEfzJY0QNsnlc5ddI1IjRZGRrXkbqJRJyj</w:t>
      </w:r>
    </w:p>
    <w:p>
      <w:pPr>
        <w:pStyle w:val="PreformattedText"/>
        <w:bidi w:val="0"/>
        <w:spacing w:before="0" w:after="0"/>
        <w:jc w:val="left"/>
        <w:rPr/>
      </w:pPr>
      <w:r>
        <w:rPr/>
        <w:t>QFUdlASjGpnNDEMhBTKl9kpJWBZstjhdMPssM7u0IVNMdk4y88O2K0fYsMepVMpUDqh/Q2slPQV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TQ7JIkIbTGsxnhiLFZkRypBvSESDNjQ+XU/UkMHLAjWZL6CvHzsXNwrEIVGmoRnscmSEwbhCi</w:t>
      </w:r>
    </w:p>
    <w:p>
      <w:pPr>
        <w:pStyle w:val="PreformattedText"/>
        <w:bidi w:val="0"/>
        <w:spacing w:before="0" w:after="0"/>
        <w:jc w:val="left"/>
        <w:rPr/>
      </w:pPr>
      <w:r>
        <w:rPr/>
        <w:t>ydxJmQroJK8lMFqhJJmJIZ0/ckGyZbYhZPv5751/g6YaQ6IXjGuNtjf+L3/FAhcIS4JMkhJBEXn+</w:t>
      </w:r>
    </w:p>
    <w:p>
      <w:pPr>
        <w:pStyle w:val="PreformattedText"/>
        <w:bidi w:val="0"/>
        <w:spacing w:before="0" w:after="0"/>
        <w:jc w:val="left"/>
        <w:rPr/>
      </w:pPr>
      <w:r>
        <w:rPr/>
        <w:t>gpSZkJWFTQxjGORvPFjeT++foTQSat0QK4I135NqFCDQJMNaGvrkWEkl2RNCSUUnboqTdiNVYmTd</w:t>
      </w:r>
    </w:p>
    <w:p>
      <w:pPr>
        <w:pStyle w:val="PreformattedText"/>
        <w:bidi w:val="0"/>
        <w:spacing w:before="0" w:after="0"/>
        <w:jc w:val="left"/>
        <w:rPr/>
      </w:pPr>
      <w:r>
        <w:rPr/>
        <w:t>mybZRhz8BOz9FgWxS0EiO2nmBTXoFaU2N2j6OoTbFqchWX4iW4hxuR4aWLOlAlu4gU+pEIkrs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CyLkGfRERtt6Q9w8jXkdiaEpQsTKH+lcb9FC1rKEcJ99kCoXFIlKD+y+laOhyjBG7E+gxmL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XxfXD+cfwQRy/il8kaFnhRfBcmy1sMes2RXhX3Y8S0h6pNIbU0gYGJwrkXgpBE/Q47oZr2OlYJ1m</w:t>
      </w:r>
    </w:p>
    <w:p>
      <w:pPr>
        <w:pStyle w:val="PreformattedText"/>
        <w:bidi w:val="0"/>
        <w:spacing w:before="0" w:after="0"/>
        <w:jc w:val="left"/>
        <w:rPr/>
      </w:pPr>
      <w:r>
        <w:rPr/>
        <w:t>IIWhVZNClJUmQgxrCagyFNOhsE7kPLaakcseB54JRRcpM3jpl5LKQsISS1sbsZJS0J2IVJPkdZtI</w:t>
      </w:r>
    </w:p>
    <w:p>
      <w:pPr>
        <w:pStyle w:val="PreformattedText"/>
        <w:bidi w:val="0"/>
        <w:spacing w:before="0" w:after="0"/>
        <w:jc w:val="left"/>
        <w:rPr/>
      </w:pPr>
      <w:r>
        <w:rPr/>
        <w:t>sdimWhihYTQ5XsRSIQlPY1LqJadm4romY8TMNnkaHkZCKdjuJZE1wJW4gbJ6Q2aXoQ8mrpgTMisQ</w:t>
      </w:r>
    </w:p>
    <w:p>
      <w:pPr>
        <w:pStyle w:val="PreformattedText"/>
        <w:bidi w:val="0"/>
        <w:spacing w:before="0" w:after="0"/>
        <w:jc w:val="left"/>
        <w:rPr/>
      </w:pPr>
      <w:r>
        <w:rPr/>
        <w:t>uMfDfwnrjPL/AIHzI9+o7bSMfwY/8pC4SEJcPahzwkIxyKSh5Q4OEhj2STI/B2N+OEz658/BCsC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s/AhqLYiOZfR5iRDb6IaRFpCGHBBqSGMgSOk6EIU8I+wQkdDE8gzK9+gYSUoFXvsN6HXQaV2I</w:t>
      </w:r>
    </w:p>
    <w:p>
      <w:pPr>
        <w:pStyle w:val="PreformattedText"/>
        <w:bidi w:val="0"/>
        <w:spacing w:before="0" w:after="0"/>
        <w:jc w:val="left"/>
        <w:rPr/>
      </w:pPr>
      <w:r>
        <w:rPr/>
        <w:t>+14ciskjRhEEIcYqUsNDh0UyGThonWTA/mJeRXxmYJU7CchDYhGF6IsmJDp+JohqZEkx0siamCrI</w:t>
      </w:r>
    </w:p>
    <w:p>
      <w:pPr>
        <w:pStyle w:val="PreformattedText"/>
        <w:bidi w:val="0"/>
        <w:spacing w:before="0" w:after="0"/>
        <w:jc w:val="left"/>
        <w:rPr/>
      </w:pPr>
      <w:r>
        <w:rPr/>
        <w:t>RsoafSZD9NF0H8RLocunbQl4LCKWAkrZ9l95WRVH9Zw+G0VDVj4XLN/OOEcIIII5Y+V844INB20d</w:t>
      </w:r>
    </w:p>
    <w:p>
      <w:pPr>
        <w:pStyle w:val="PreformattedText"/>
        <w:bidi w:val="0"/>
        <w:spacing w:before="0" w:after="0"/>
        <w:jc w:val="left"/>
        <w:rPr/>
      </w:pPr>
      <w:r>
        <w:rPr/>
        <w:t>fgh5HVBOyeiJu2hEgunqa0HlScPwIzMoXAqN/CMlsk/QmKUzb4ruUJs4IRVDNiyHBFCSL2YeB8lN</w:t>
      </w:r>
    </w:p>
    <w:p>
      <w:pPr>
        <w:pStyle w:val="PreformattedText"/>
        <w:bidi w:val="0"/>
        <w:spacing w:before="0" w:after="0"/>
        <w:jc w:val="left"/>
        <w:rPr/>
      </w:pPr>
      <w:r>
        <w:rPr/>
        <w:t>CdDVQSMZLp4RpA0nbzoabpDrFzBLaIoauETUMiQvPFGxwjCJdjPMNIVQKHbyNx7M1nbHifSDLDY2</w:t>
      </w:r>
    </w:p>
    <w:p>
      <w:pPr>
        <w:pStyle w:val="PreformattedText"/>
        <w:bidi w:val="0"/>
        <w:spacing w:before="0" w:after="0"/>
        <w:jc w:val="left"/>
        <w:rPr/>
      </w:pPr>
      <w:r>
        <w:rPr/>
        <w:t>iissxmKyW2KlOTwCZVFGKElAdzID6Yw19h4ZSpX9EQP/ABX9C43xPL5iNdjHxKImJHDHwx/4M/wR</w:t>
      </w:r>
    </w:p>
    <w:p>
      <w:pPr>
        <w:pStyle w:val="PreformattedText"/>
        <w:bidi w:val="0"/>
        <w:spacing w:before="0" w:after="0"/>
        <w:jc w:val="left"/>
        <w:rPr/>
      </w:pPr>
      <w:r>
        <w:rPr/>
        <w:t>ykJJJwuyIMIQkDiPfFKuhsfsdjJ4ez64anLNxrj74yHbwmNsrWSUKivaKEzPCBMaTQcyQ5srJ9BM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XdLsaoSiuXz1JWQoY7xrYhsrGvlh6G24c4fQ6Kbf9HuIREKCLloVM1jpCIcBUW1pCt+hgQoXs</w:t>
      </w:r>
    </w:p>
    <w:p>
      <w:pPr>
        <w:pStyle w:val="PreformattedText"/>
        <w:bidi w:val="0"/>
        <w:spacing w:before="0" w:after="0"/>
        <w:jc w:val="left"/>
        <w:rPr/>
      </w:pPr>
      <w:r>
        <w:rPr/>
        <w:t>k0rIKGZG24tjx/sLyvyNN6C5Nv4GdtRgbi32yJLsOeEkQmC6PAbsTsuWJuztCjKW1pPsVLiC6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zRKaDRvQhmVOLiY0cdYuHwh8PP8ABBE8sa4fD/kXFnAoYGlvhcI2YPgieA0IQVPcaPsWOJ+JJFbn</w:t>
      </w:r>
    </w:p>
    <w:p>
      <w:pPr>
        <w:pStyle w:val="PreformattedText"/>
        <w:bidi w:val="0"/>
        <w:spacing w:before="0" w:after="0"/>
        <w:jc w:val="left"/>
        <w:rPr/>
      </w:pPr>
      <w:r>
        <w:rPr/>
        <w:t>yWZwRJKNSO20qFD4JtWxLRJ/MuDsUZXkSSEIWG4JCrK9DxY7FcJ+BYuYQ44c5wvJUWje/wBEdKx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RKEmQtC6Q1UWpqFolyug5vRI3CHgQNqNuJE2UUhRNQJ+Ag/1OwaUXoVBjCWvghkJIssQL4PXG</w:t>
      </w:r>
    </w:p>
    <w:p>
      <w:pPr>
        <w:pStyle w:val="PreformattedText"/>
        <w:bidi w:val="0"/>
        <w:spacing w:before="0" w:after="0"/>
        <w:jc w:val="left"/>
        <w:rPr/>
      </w:pPr>
      <w:r>
        <w:rPr/>
        <w:t>+b/i8fw6P64cOkkmW8PoaQ5DH8HBgn5b/mjlCESE54jaKvAoSiD2OQ3LY79mEM75bGM0ddGBRFoZ</w:t>
      </w:r>
    </w:p>
    <w:p>
      <w:pPr>
        <w:pStyle w:val="PreformattedText"/>
        <w:bidi w:val="0"/>
        <w:spacing w:before="0" w:after="0"/>
        <w:jc w:val="left"/>
        <w:rPr/>
      </w:pPr>
      <w:r>
        <w:rPr/>
        <w:t>Ek0/JKdiG022NOXhRgbDC7CVjw07yIaJth4sAqazMwGOyfLQ6VFOyIScqaG6aUz5HFiTDDcvywNT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Gkzbl2Spk0Js+4PSm6fJKcpcQQzfwDSkqdDS00l4WhrJa7JSigXkmYIZQ5IICaQ1I2IXtQ10h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XYmRjBUWaIJ2uB4Jl9krhkas3KtCSwk9kEaS+xhYv0ZYzW6rQkpgVqBCx8ixtiiskGv8AfQ1K</w:t>
      </w:r>
    </w:p>
    <w:p>
      <w:pPr>
        <w:pStyle w:val="PreformattedText"/>
        <w:bidi w:val="0"/>
        <w:spacing w:before="0" w:after="0"/>
        <w:jc w:val="left"/>
        <w:rPr/>
      </w:pPr>
      <w:r>
        <w:rPr/>
        <w:t>EizIugu4jKiBcPzw/wCBC+bcfyoSoWZMPI/4UUBiH2ZA0yZdoxJTASpM2WDxD0dhjCD5ZlUhOuOg</w:t>
      </w:r>
    </w:p>
    <w:p>
      <w:pPr>
        <w:pStyle w:val="PreformattedText"/>
        <w:bidi w:val="0"/>
        <w:spacing w:before="0" w:after="0"/>
        <w:jc w:val="left"/>
        <w:rPr/>
      </w:pPr>
      <w:r>
        <w:rPr/>
        <w:t>8G3kezzCY1wdI0zKyG0TBJDXIzkUQTsT5wl1LFWCNeCuXagfUSRJpyNTdjLDBI5fQoSYmJq2UZGp</w:t>
      </w:r>
    </w:p>
    <w:p>
      <w:pPr>
        <w:pStyle w:val="PreformattedText"/>
        <w:bidi w:val="0"/>
        <w:spacing w:before="0" w:after="0"/>
        <w:jc w:val="left"/>
        <w:rPr/>
      </w:pPr>
      <w:r>
        <w:rPr/>
        <w:t>Jcx2237ZMt7G2buE+ksv9EM7MgohkHGRI2xKEyOGcDQ9ioWW6avQqawOsnR8MeRIQuX+eX7/AJ1y</w:t>
      </w:r>
    </w:p>
    <w:p>
      <w:pPr>
        <w:pStyle w:val="PreformattedText"/>
        <w:bidi w:val="0"/>
        <w:spacing w:before="0" w:after="0"/>
        <w:jc w:val="left"/>
        <w:rPr/>
      </w:pPr>
      <w:r>
        <w:rPr/>
        <w:t>/HweeIgyvJmZHkSQAx8nn/IQhIMZPhcCFLH1wOPA+DGbo2ZTkmPhjl+TfE+hJJDF4QvJDi12TaFP</w:t>
      </w:r>
    </w:p>
    <w:p>
      <w:pPr>
        <w:pStyle w:val="PreformattedText"/>
        <w:bidi w:val="0"/>
        <w:spacing w:before="0" w:after="0"/>
        <w:jc w:val="left"/>
        <w:rPr/>
      </w:pPr>
      <w:r>
        <w:rPr/>
        <w:t>okGQkQUQvYnOG/obSLWWJfEEQSTJc1GuhzVmND6ovRP+mmhm6PTL2MbI+Up2TZhtjYNKDJ5CQlZ6</w:t>
      </w:r>
    </w:p>
    <w:p>
      <w:pPr>
        <w:pStyle w:val="PreformattedText"/>
        <w:bidi w:val="0"/>
        <w:spacing w:before="0" w:after="0"/>
        <w:jc w:val="left"/>
        <w:rPr/>
      </w:pPr>
      <w:r>
        <w:rPr/>
        <w:t>hVCFuN4CBsT2TgVZpDIyQnCUC1SyRtkylpjaZYjXaG8E6W9ieVUxS+5cULTEy+HsTlSXU1IuZ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EtlpnMyqeQ/rn9xcVammSwj+w6HJYUmRVPCKVBpGbGCdsoaEpjUPwWQSx2hpRgfB5/l7+L/hSojh</w:t>
      </w:r>
    </w:p>
    <w:p>
      <w:pPr>
        <w:pStyle w:val="PreformattedText"/>
        <w:bidi w:val="0"/>
        <w:spacing w:before="0" w:after="0"/>
        <w:jc w:val="left"/>
        <w:rPr/>
      </w:pPr>
      <w:r>
        <w:rPr/>
        <w:t>mCSCDCokYgj8SFkeEvxWPJ2Alw1CgSIaVWLXCLHjmeFhvApFmEEsTpS4ZSkgwWVKybJvBadzHH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kbGZp4N3eR90DB7zos/ePfwQ8UUFE1xYkCG0YGsyZ6jikNIqFVDGyLsSYMhaacNDmsAsMwRM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0JY4QGFqHkR5RCyfoOBfYyl/Q+zKWCBtEykMQ7GsC/Wwj+Zjz8fXwjhq80JQb4a4kgSCEtldi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fL/xFzAkSHhGMgWBFhknb4GbJn0SkSNwiY99DvOB+yTwO+GzoZ+hn9kOTs4BLWUUsx0QTNEPy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2xW6WqZFRU0S50N314KS7QUVuRsDz7JO61BCqRxeZBrJEKxllNIUITgEMpaB96/KwO2yTwPpTK2O</w:t>
      </w:r>
    </w:p>
    <w:p>
      <w:pPr>
        <w:pStyle w:val="PreformattedText"/>
        <w:bidi w:val="0"/>
        <w:spacing w:before="0" w:after="0"/>
        <w:jc w:val="left"/>
        <w:rPr/>
      </w:pPr>
      <w:r>
        <w:rPr/>
        <w:t>KylSTJzaReAFpzsxLBjNhzeQmRIDDPJB7QcKp6EXmEbUtjwPkyNt1grJLcM5knghA/LHSh5ElaCY</w:t>
      </w:r>
    </w:p>
    <w:p>
      <w:pPr>
        <w:pStyle w:val="PreformattedText"/>
        <w:bidi w:val="0"/>
        <w:spacing w:before="0" w:after="0"/>
        <w:jc w:val="left"/>
        <w:rPr/>
      </w:pPr>
      <w:r>
        <w:rPr/>
        <w:t>obBObNfMnq8o9UFTkWAzEbYJSnOf9HWHQrVZErRKQftSuCGB0ImMdOFwTgfzXL+eB7/gQsD4ZV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niJYke/ihUMIFiYoIzqFZ3Ni0TYoMYTL0hiDUZ+LSSQmNZFdLgNMZoRhl24CqNGkujwNEhLSBqb</w:t>
      </w:r>
    </w:p>
    <w:p>
      <w:pPr>
        <w:pStyle w:val="PreformattedText"/>
        <w:bidi w:val="0"/>
        <w:spacing w:before="0" w:after="0"/>
        <w:jc w:val="left"/>
        <w:rPr/>
      </w:pPr>
      <w:r>
        <w:rPr/>
        <w:t>LTITZbMB+Io/59ImwXl8dh0iJiaCEwKK9aZHgco8VMzQ6YX7HCY9SJbfGUMnsPCoutEYa8hkDYoX</w:t>
      </w:r>
    </w:p>
    <w:p>
      <w:pPr>
        <w:pStyle w:val="PreformattedText"/>
        <w:bidi w:val="0"/>
        <w:spacing w:before="0" w:after="0"/>
        <w:jc w:val="left"/>
        <w:rPr/>
      </w:pPr>
      <w:r>
        <w:rPr/>
        <w:t>2xVeqQmIySskSIJr7fQ4IaTKZEkENNN4Noh/UBTQTl/P+ufK50LnXwjj3z9cPhMhxfnZMN8WxG0I</w:t>
      </w:r>
    </w:p>
    <w:p>
      <w:pPr>
        <w:pStyle w:val="PreformattedText"/>
        <w:bidi w:val="0"/>
        <w:spacing w:before="0" w:after="0"/>
        <w:jc w:val="left"/>
        <w:rPr/>
      </w:pPr>
      <w:r>
        <w:rPr/>
        <w:t>0zX+LAhOyYl0diMoKkQgYzkQmuJuhcTkyLBhyzAzDHxo0Pwi1klLLGj0pz0IbRCQzcJG7/QOuN9p</w:t>
      </w:r>
    </w:p>
    <w:p>
      <w:pPr>
        <w:pStyle w:val="PreformattedText"/>
        <w:bidi w:val="0"/>
        <w:spacing w:before="0" w:after="0"/>
        <w:jc w:val="left"/>
        <w:rPr/>
      </w:pPr>
      <w:r>
        <w:rPr/>
        <w:t>kqSQxpS2ov0LjVYWsjRgXQ7OTAYxh5JnTaEm1SyFZxfcESURtkjMk1dtobIRtnkkbTViF3jd4RSa</w:t>
      </w:r>
    </w:p>
    <w:p>
      <w:pPr>
        <w:pStyle w:val="PreformattedText"/>
        <w:bidi w:val="0"/>
        <w:spacing w:before="0" w:after="0"/>
        <w:jc w:val="left"/>
        <w:rPr/>
      </w:pPr>
      <w:r>
        <w:rPr/>
        <w:t>VCJm3TYtFFttwqIaUuYgVq8OkZrQjo9FXC+iz2SkskS8uKYkQhMHgOo4jS8CwQlv0KJaia7J4Egb</w:t>
      </w:r>
    </w:p>
    <w:p>
      <w:pPr>
        <w:pStyle w:val="PreformattedText"/>
        <w:bidi w:val="0"/>
        <w:spacing w:before="0" w:after="0"/>
        <w:jc w:val="left"/>
        <w:rPr/>
      </w:pPr>
      <w:r>
        <w:rPr/>
        <w:t>P2LbiDXY6TapdcSqVYInyICUY8rvDGOyFMnL6Doll6IkFLKYI4foAang8MWz4Z8GYcT/ACV/M+Um</w:t>
      </w:r>
    </w:p>
    <w:p>
      <w:pPr>
        <w:pStyle w:val="PreformattedText"/>
        <w:bidi w:val="0"/>
        <w:spacing w:before="0" w:after="0"/>
        <w:jc w:val="left"/>
        <w:rPr/>
      </w:pPr>
      <w:r>
        <w:rPr/>
        <w:t>CJaPLsnh7vRVxwrQh0nKMmLHVNJLY1kEIFLQ8ZE0J9CiBZKBRLCWzKLHh/GePQuJ4CyqaeSGVPTM</w:t>
      </w:r>
    </w:p>
    <w:p>
      <w:pPr>
        <w:pStyle w:val="PreformattedText"/>
        <w:bidi w:val="0"/>
        <w:spacing w:before="0" w:after="0"/>
        <w:jc w:val="left"/>
        <w:rPr/>
      </w:pPr>
      <w:r>
        <w:rPr/>
        <w:t>q+x7TPozn/2H1JfbEyOmC2TwI0pMk1Q22lgSzvA+4jaWtMofU8A2QQQeSMLJlNov9QOAWhQKbGdR</w:t>
      </w:r>
    </w:p>
    <w:p>
      <w:pPr>
        <w:pStyle w:val="PreformattedText"/>
        <w:bidi w:val="0"/>
        <w:spacing w:before="0" w:after="0"/>
        <w:jc w:val="left"/>
        <w:rPr/>
      </w:pPr>
      <w:r>
        <w:rPr/>
        <w:t>dknBQ09HUwaFC/PgTPGw65fnIn/AZGuWc7mLCvx/2LmFskPCwvzDbjInnwkZ9l9Gi4ZA0NSThkCC</w:t>
      </w:r>
    </w:p>
    <w:p>
      <w:pPr>
        <w:pStyle w:val="PreformattedText"/>
        <w:bidi w:val="0"/>
        <w:spacing w:before="0" w:after="0"/>
        <w:jc w:val="left"/>
        <w:rPr/>
      </w:pPr>
      <w:r>
        <w:rPr/>
        <w:t>X5tDJNTQ/l7+GfnQ8fFm+ZuDbN8YJEu7pkk/9qRFNEDNfzpcEGyYR9ShapBAwPuOWB8o2YG+M/GY</w:t>
      </w:r>
    </w:p>
    <w:p>
      <w:pPr>
        <w:pStyle w:val="PreformattedText"/>
        <w:bidi w:val="0"/>
        <w:spacing w:before="0" w:after="0"/>
        <w:jc w:val="left"/>
        <w:rPr/>
      </w:pPr>
      <w:r>
        <w:rPr/>
        <w:t>kPn0JxzfRcNJKcyKeJzmRJkfl6FUMwPU48lIS+xSHhV7G5Vtq6GItEUN3sk1cbLuKJUOmqMUPtZ3</w:t>
      </w:r>
    </w:p>
    <w:p>
      <w:pPr>
        <w:pStyle w:val="PreformattedText"/>
        <w:bidi w:val="0"/>
        <w:spacing w:before="0" w:after="0"/>
        <w:jc w:val="left"/>
        <w:rPr/>
      </w:pPr>
      <w:r>
        <w:rPr/>
        <w:t>AObUhQNiELHoRKWA61NqY5X6DkSRDCzDVY4aY0D2ZYjWJMW5JEJAs4J4tVSSiXIJhqWzRQjbHuLk</w:t>
      </w:r>
    </w:p>
    <w:p>
      <w:pPr>
        <w:pStyle w:val="PreformattedText"/>
        <w:bidi w:val="0"/>
        <w:spacing w:before="0" w:after="0"/>
        <w:jc w:val="left"/>
        <w:rPr/>
      </w:pPr>
      <w:r>
        <w:rPr/>
        <w:t>REu6QiqlOy05i00m2W8nTQ85J7IVe9mCHjokdBZzQ9GHeQElPAregMKGmGxydcIwyJNsqZBgm6Mq</w:t>
      </w:r>
    </w:p>
    <w:p>
      <w:pPr>
        <w:pStyle w:val="PreformattedText"/>
        <w:bidi w:val="0"/>
        <w:spacing w:before="0" w:after="0"/>
        <w:jc w:val="left"/>
        <w:rPr/>
      </w:pPr>
      <w:r>
        <w:rPr/>
        <w:t>Mtl/gGKb4pLM8GPPGjv5r5TwvkhcP4ftH44NCyVWDKxAslbcoixbk+gDCCeZ4EUFxFYgOhBIEkrJ</w:t>
      </w:r>
    </w:p>
    <w:p>
      <w:pPr>
        <w:pStyle w:val="PreformattedText"/>
        <w:bidi w:val="0"/>
        <w:spacing w:before="0" w:after="0"/>
        <w:jc w:val="left"/>
        <w:rPr/>
      </w:pPr>
      <w:r>
        <w:rPr/>
        <w:t>cvim2loZCOlCmWEygRZvJceC8omiTNxpjk3sWlCs2yTsUomQ7UvwWg1M6FToFgaTXY+fQh1Wg8JL</w:t>
      </w:r>
    </w:p>
    <w:p>
      <w:pPr>
        <w:pStyle w:val="PreformattedText"/>
        <w:bidi w:val="0"/>
        <w:spacing w:before="0" w:after="0"/>
        <w:jc w:val="left"/>
        <w:rPr/>
      </w:pPr>
      <w:r>
        <w:rPr/>
        <w:t>WhFuobcEczrtBOGsvMeZW2/IlsFdscGtlDCaK6CwsfZNC2BPmbDtMP6YmchaHb6WSamO4RWM0ILX</w:t>
      </w:r>
    </w:p>
    <w:p>
      <w:pPr>
        <w:pStyle w:val="PreformattedText"/>
        <w:bidi w:val="0"/>
        <w:spacing w:before="0" w:after="0"/>
        <w:jc w:val="left"/>
        <w:rPr/>
      </w:pPr>
      <w:r>
        <w:rPr/>
        <w:t>5TGKWw3kXodnVZTRfFiSSEtk8T+O/g/5mZN8ezAyURymfhxF8nkR7yQR/EiBISEJuN7ELQnYkvR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ZZXGuPZIw/PD18LjtjJNSK2RxP5HP542ahEWIkwa3fkVPIoTULXeFYk4v6EDJCv9oL5z5JLrP2</w:t>
      </w:r>
    </w:p>
    <w:p>
      <w:pPr>
        <w:pStyle w:val="PreformattedText"/>
        <w:bidi w:val="0"/>
        <w:spacing w:before="0" w:after="0"/>
        <w:jc w:val="left"/>
        <w:rPr/>
      </w:pPr>
      <w:r>
        <w:rPr/>
        <w:t>Yy5aHbJuFDRU8iTa3DwzShaY3dWT/AVeaWBruGyU8zl9FnW0ZqARedxIhDiskq0mZY+CcG6jZj7J</w:t>
      </w:r>
    </w:p>
    <w:p>
      <w:pPr>
        <w:pStyle w:val="PreformattedText"/>
        <w:bidi w:val="0"/>
        <w:spacing w:before="0" w:after="0"/>
        <w:jc w:val="left"/>
        <w:rPr/>
      </w:pPr>
      <w:r>
        <w:rPr/>
        <w:t>mRnrqCaT1ngyH+MMV9Q5OZaZiStoSbC7Cogtr3I2ShDlBPdEgbOGkTxMQWOXkqJ0PISJ9lX1DN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8isqRIwCIaXMn+4hDTGc+WRn/CgxKHlkwzcCQgxj/hXwkb5SHj4oQx8oxsWe4uFkaQsqBRURjHU</w:t>
      </w:r>
    </w:p>
    <w:p>
      <w:pPr>
        <w:pStyle w:val="PreformattedText"/>
        <w:bidi w:val="0"/>
        <w:spacing w:before="0" w:after="0"/>
        <w:jc w:val="left"/>
        <w:rPr/>
      </w:pPr>
      <w:r>
        <w:rPr/>
        <w:t>yxA8vmJjPAiipSTTsP6diKKoRwUCK4UOzgzmUqHO/irWFqGhomVk1Nj5IU5LJGVOB3L2MpokmTKF</w:t>
      </w:r>
    </w:p>
    <w:p>
      <w:pPr>
        <w:pStyle w:val="PreformattedText"/>
        <w:bidi w:val="0"/>
        <w:spacing w:before="0" w:after="0"/>
        <w:jc w:val="left"/>
        <w:rPr/>
      </w:pPr>
      <w:r>
        <w:rPr/>
        <w:t>E6l/ZXvSKEl8JggjiNE4uJBBWcLGHw1M0RtWvQE0JyY/3D7FWk0Ktog5c5KFXRCrbatNvyNTO6YP</w:t>
      </w:r>
    </w:p>
    <w:p>
      <w:pPr>
        <w:pStyle w:val="PreformattedText"/>
        <w:bidi w:val="0"/>
        <w:spacing w:before="0" w:after="0"/>
        <w:jc w:val="left"/>
        <w:rPr/>
      </w:pPr>
      <w:r>
        <w:rPr/>
        <w:t>SFoE6GU/dyNgryFJsPyEKLgklWPWdyITNV/7rGuY6oif9oiQ3dMfE85+Vnv5ofHoj5788yWUed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FxBHgaI4ggggQSFIYSjXoWsoXrgNofmXvidGsnvifhqyfho9EeIJEiesnnhYkm4gvtDjaS7HFEU</w:t>
      </w:r>
    </w:p>
    <w:p>
      <w:pPr>
        <w:pStyle w:val="PreformattedText"/>
        <w:bidi w:val="0"/>
        <w:spacing w:before="0" w:after="0"/>
        <w:jc w:val="left"/>
        <w:rPr/>
      </w:pPr>
      <w:r>
        <w:rPr/>
        <w:t>7EZXggk52LY8UJO0KWa2JC0kv5KrAki9mnYlWl/YoKXoYlBJIKWRjVjDUKCEV40ikb7DR85cBMdo</w:t>
      </w:r>
    </w:p>
    <w:p>
      <w:pPr>
        <w:pStyle w:val="PreformattedText"/>
        <w:bidi w:val="0"/>
        <w:spacing w:before="0" w:after="0"/>
        <w:jc w:val="left"/>
        <w:rPr/>
      </w:pPr>
      <w:r>
        <w:rPr/>
        <w:t>fgT3zTsh0voS0olwOW4ISQM3cU3JJRWigWdBNg9n0IZGRxNLQ16lsdwjlmujQDOUwCoqUMNopwq7</w:t>
      </w:r>
    </w:p>
    <w:p>
      <w:pPr>
        <w:pStyle w:val="PreformattedText"/>
        <w:bidi w:val="0"/>
        <w:spacing w:before="0" w:after="0"/>
        <w:jc w:val="left"/>
        <w:rPr/>
      </w:pPr>
      <w:r>
        <w:rPr/>
        <w:t>QqRRGnHkdNquBMlCeEh2tPFi/gWvVD+WbC+sxBpN2IGxDBTTAk20TLifqXMWTShkQ7ClcP8A1DtD</w:t>
      </w:r>
    </w:p>
    <w:p>
      <w:pPr>
        <w:pStyle w:val="PreformattedText"/>
        <w:bidi w:val="0"/>
        <w:spacing w:before="0" w:after="0"/>
        <w:jc w:val="left"/>
        <w:rPr/>
      </w:pPr>
      <w:r>
        <w:rPr/>
        <w:t>qSiBjH/gQT8lwx8yYp2MX0NDyOo8CmxyZDEoNzzBoiVmKFc+DasjYzxQS0eUVeKrb5SdEJIEovan</w:t>
      </w:r>
    </w:p>
    <w:p>
      <w:pPr>
        <w:pStyle w:val="PreformattedText"/>
        <w:bidi w:val="0"/>
        <w:spacing w:before="0" w:after="0"/>
        <w:jc w:val="left"/>
        <w:rPr/>
      </w:pPr>
      <w:r>
        <w:rPr/>
        <w:t>xWG4uNbFDTklxgfQnJDJrouISQXGVjHvHRkdmbwZCLESwhPZMUslZLLFAsNM0iUPsyxtayLuYo/I</w:t>
      </w:r>
    </w:p>
    <w:p>
      <w:pPr>
        <w:pStyle w:val="PreformattedText"/>
        <w:bidi w:val="0"/>
        <w:spacing w:before="0" w:after="0"/>
        <w:jc w:val="left"/>
        <w:rPr/>
      </w:pPr>
      <w:r>
        <w:rPr/>
        <w:t>MxzoBM8AkJtaltsaJCplZdJ4MEnIig6xqQm0L0JNhV/0iSidrjGyUDcouyBJlrG3EYQ1KEwDNR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zaYlb0/7CfhtPT4jhkGGXQ2C58CPJOPfwW7Pv4/XHo7Oi/lE0b+HRvmJ4zTRRPrG2bowMiuI4QQ</w:t>
      </w:r>
    </w:p>
    <w:p>
      <w:pPr>
        <w:pStyle w:val="PreformattedText"/>
        <w:bidi w:val="0"/>
        <w:spacing w:before="0" w:after="0"/>
        <w:jc w:val="left"/>
        <w:rPr/>
      </w:pPr>
      <w:r>
        <w:rPr/>
        <w:t>LgWcc7weMQEoJilzK+yeZokkbnZ4GM6JUwMv4difZeRCJ8jzR7IXaQ8gyE8qo7CRMl2QcijEoW0x</w:t>
      </w:r>
    </w:p>
    <w:p>
      <w:pPr>
        <w:pStyle w:val="PreformattedText"/>
        <w:bidi w:val="0"/>
        <w:spacing w:before="0" w:after="0"/>
        <w:jc w:val="left"/>
        <w:rPr/>
      </w:pPr>
      <w:r>
        <w:rPr/>
        <w:t>uRgQm5CH5pfkbtukYCO6bDS2ug7I/WiSVps7ZqWWLIcQvwaRhEh3LGbyjN34IOSdpvYjnrpbGhGy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FqpbCYhxZaJO3sX5TIuiCTthu0hAkmawMi6RRUi/MwSUBqKGMF2ZE/YIw6GmWjSQpk8WQWcnV</w:t>
      </w:r>
    </w:p>
    <w:p>
      <w:pPr>
        <w:pStyle w:val="PreformattedText"/>
        <w:bidi w:val="0"/>
        <w:spacing w:before="0" w:after="0"/>
        <w:jc w:val="left"/>
        <w:rPr/>
      </w:pPr>
      <w:r>
        <w:rPr/>
        <w:t>jM3UhBlo6F79OiKYrc7Y8CmSbt0IjooLDBtsmgKG5SHkdJOU0Jwr+LA8fzIbr5IXD+MoiaE3s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wEQeXZm44QvhLRQ/GI5C7yHyNYgglEUYmI8x5RpGpImsWYpXxVQx0rBO3LwSpcUiMSU2FrAoEtnl</w:t>
      </w:r>
    </w:p>
    <w:p>
      <w:pPr>
        <w:pStyle w:val="PreformattedText"/>
        <w:bidi w:val="0"/>
        <w:spacing w:before="0" w:after="0"/>
        <w:jc w:val="left"/>
        <w:rPr/>
      </w:pPr>
      <w:r>
        <w:rPr/>
        <w:t>Eqkm4XV0S9OyFGKXBKfRJTqhPsTsd1MvcDW5fUPZ4IeRZ9lBXR2OS2DtuG8OJImhwXlJEe9U0RLq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v0qUOa8H7q8iVJQv75kXHkWBkYdtCJND2SDeVvh67GOQ0+ny0nk/BlwV6lYN8b43BuuEZFj4r</w:t>
      </w:r>
    </w:p>
    <w:p>
      <w:pPr>
        <w:pStyle w:val="PreformattedText"/>
        <w:bidi w:val="0"/>
        <w:spacing w:before="0" w:after="0"/>
        <w:jc w:val="left"/>
        <w:rPr/>
      </w:pPr>
      <w:r>
        <w:rPr/>
        <w:t>hfD9H98R/FSQy8/1CLUdoXDIXiKejwntGN4I8iUhQT0SJJ88N2V2TY6Z98VBPNffGSPqOOkf2bPz</w:t>
      </w:r>
    </w:p>
    <w:p>
      <w:pPr>
        <w:pStyle w:val="PreformattedText"/>
        <w:bidi w:val="0"/>
        <w:spacing w:before="0" w:after="0"/>
        <w:jc w:val="left"/>
        <w:rPr/>
      </w:pPr>
      <w:r>
        <w:rPr/>
        <w:t>zPgfnjo+pG0tMpj3jOz2ISCUEaF4ViMbL6CVK2x7XCSwkQmONKJs2BrBlFm4lrBLtX0KrB4mYqdF</w:t>
      </w:r>
    </w:p>
    <w:p>
      <w:pPr>
        <w:pStyle w:val="PreformattedText"/>
        <w:bidi w:val="0"/>
        <w:spacing w:before="0" w:after="0"/>
        <w:jc w:val="left"/>
        <w:rPr/>
      </w:pPr>
      <w:r>
        <w:rPr/>
        <w:t>kLEU5PoWhy99jiLaSGbJpTHiJEUWyRu1uyME7BpfDRWzSuo0qRTY5F8wI6HgShNCBcEYJBZYx0vu</w:t>
      </w:r>
    </w:p>
    <w:p>
      <w:pPr>
        <w:pStyle w:val="PreformattedText"/>
        <w:bidi w:val="0"/>
        <w:spacing w:before="0" w:after="0"/>
        <w:jc w:val="left"/>
        <w:rPr/>
      </w:pPr>
      <w:r>
        <w:rPr/>
        <w:t>XlJTCDYTQUlm0nobYfkkVWZRLgwXgV5rJNJo9nRjMa18sXLRsSPQpvryRmyY36QNtKqI1GgklF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/5JkSx5MGZiL7GuI+aCCOIIQ+GP4r+LIeDVEQnkNy642ZYjIYY8JokZkY1wrZiQIfKZIUeDu4ZR</w:t>
      </w:r>
    </w:p>
    <w:p>
      <w:pPr>
        <w:pStyle w:val="PreformattedText"/>
        <w:bidi w:val="0"/>
        <w:spacing w:before="0" w:after="0"/>
        <w:jc w:val="left"/>
        <w:rPr/>
      </w:pPr>
      <w:r>
        <w:rPr/>
        <w:t>xhgA1bShsqfEGh2TJiGNAU2qyMJDcVIx01SHLHsUw0Q4YiaaEJOzFb5uoHSm0Xoarj7Cn4TqdJFp</w:t>
      </w:r>
    </w:p>
    <w:p>
      <w:pPr>
        <w:pStyle w:val="PreformattedText"/>
        <w:bidi w:val="0"/>
        <w:spacing w:before="0" w:after="0"/>
        <w:jc w:val="left"/>
        <w:rPr/>
      </w:pPr>
      <w:r>
        <w:rPr/>
        <w:t>fO6HX5DZDnJIfKSMSB0wtjxJnFUJSxRmly68FBMB0uw2QZ/Q8QeeS9EdTsitP6B8EjaIZ9o1Fjgm</w:t>
      </w:r>
    </w:p>
    <w:p>
      <w:pPr>
        <w:pStyle w:val="PreformattedText"/>
        <w:bidi w:val="0"/>
        <w:spacing w:before="0" w:after="0"/>
        <w:jc w:val="left"/>
        <w:rPr/>
      </w:pPr>
      <w:r>
        <w:rPr/>
        <w:t>aHY5HGYS6ZGbgpTkdPh8NGO4bwkn9D4b5x/CuNc7/k0jA4iRNdM3I6G2HoLxGdca17EjyTZokmif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Ruuhxrn0TFLn7MRzPBeB+ifBromVzk2PwOMkk6Me4exGEwNhBNn6HTpWFqhsmXwdihNK+yXQJ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9MVtDSdxDoWAICQciQtL20HWsz5IEMjshKkqfZASBagZnVglIYZhDLYsy2NtaeRzAeCgoS0Ss</w:t>
      </w:r>
    </w:p>
    <w:p>
      <w:pPr>
        <w:pStyle w:val="PreformattedText"/>
        <w:bidi w:val="0"/>
        <w:spacing w:before="0" w:after="0"/>
        <w:jc w:val="left"/>
        <w:rPr/>
      </w:pPr>
      <w:r>
        <w:rPr/>
        <w:t>YfYsEbEmEyDhJ58E9QybEwWpuElO5GSNyOM0dQaMjocgLwhEWC3oUobbFlLkhzVEaNGKKUTJSSW1</w:t>
      </w:r>
    </w:p>
    <w:p>
      <w:pPr>
        <w:pStyle w:val="PreformattedText"/>
        <w:bidi w:val="0"/>
        <w:spacing w:before="0" w:after="0"/>
        <w:jc w:val="left"/>
        <w:rPr/>
      </w:pPr>
      <w:r>
        <w:rPr/>
        <w:t>sghNkRR2IlsaQw9Cs5n9CWOyJiRCrOOhsWFQdzsj3D6ELtR+3/ZYYhGEPI2ZWUHY/wCCfhPzX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yGMnsa52NwhWJkskjljIt4M1wROh/JcVg3GLjQsMQzTDIk0d/BkjBYkEuk6EvodeB7j0sW9ZIbZ3</w:t>
      </w:r>
    </w:p>
    <w:p>
      <w:pPr>
        <w:pStyle w:val="PreformattedText"/>
        <w:bidi w:val="0"/>
        <w:spacing w:before="0" w:after="0"/>
        <w:jc w:val="left"/>
        <w:rPr/>
      </w:pPr>
      <w:r>
        <w:rPr/>
        <w:t>QnKnAsq1tA0kpTPZbk7YJZPoeCZpUBSvMDXpZbJCDsWyMr/3zgMlk1solYCQeexSSKGZLoxYJGQS</w:t>
      </w:r>
    </w:p>
    <w:p>
      <w:pPr>
        <w:pStyle w:val="PreformattedText"/>
        <w:bidi w:val="0"/>
        <w:spacing w:before="0" w:after="0"/>
        <w:jc w:val="left"/>
        <w:rPr/>
      </w:pPr>
      <w:r>
        <w:rPr/>
        <w:t>1WRRQf8AMQNgcEvHhcoRkvpiHDZh2CHTR7LKehUtbGmTNAScwr7GyoNvw+CmceAapVdRBX8BZPOv</w:t>
      </w:r>
    </w:p>
    <w:p>
      <w:pPr>
        <w:pStyle w:val="PreformattedText"/>
        <w:bidi w:val="0"/>
        <w:spacing w:before="0" w:after="0"/>
        <w:jc w:val="left"/>
        <w:rPr/>
      </w:pPr>
      <w:r>
        <w:rPr/>
        <w:t>h9c7rjXKN98X8YPXF/DfCY1lQhOlQkdCS64ZJJPNLJKfh8STxnI+J5zxo0a4fk3xBtj9GD6Fzln2</w:t>
      </w:r>
    </w:p>
    <w:p>
      <w:pPr>
        <w:pStyle w:val="PreformattedText"/>
        <w:bidi w:val="0"/>
        <w:spacing w:before="0" w:after="0"/>
        <w:jc w:val="left"/>
        <w:rPr/>
      </w:pPr>
      <w:r>
        <w:rPr/>
        <w:t>jJSOhIqEkbZknFsYlSQ2/I7Ic1pckbm48Cd1afkU5WCcskOHUzI1EpIoUbbeiTK0SEQLc0mxtcm6</w:t>
      </w:r>
    </w:p>
    <w:p>
      <w:pPr>
        <w:pStyle w:val="PreformattedText"/>
        <w:bidi w:val="0"/>
        <w:spacing w:before="0" w:after="0"/>
        <w:jc w:val="left"/>
        <w:rPr/>
      </w:pPr>
      <w:r>
        <w:rPr/>
        <w:t>HQN3voc0qVTRDUZzGBKiCaQ96UgmnWASQdp7JKi0EvBJ3kYNRbwG6wNl1TxHUko6wkQZJS7MgltD</w:t>
      </w:r>
    </w:p>
    <w:p>
      <w:pPr>
        <w:pStyle w:val="PreformattedText"/>
        <w:bidi w:val="0"/>
        <w:spacing w:before="0" w:after="0"/>
        <w:jc w:val="left"/>
        <w:rPr/>
      </w:pPr>
      <w:r>
        <w:rPr/>
        <w:t>VI2jFh7HQluygE7Himmx1MDE3paGqlQjwWobnpiZ7poczZ7Bp1g0OnPloX42JKAvYK3vCHScg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+BeJ6LFpeJOnlQt+6AyhkPjIw88Nk/yz/C1w388h8iSLy3wuCfQh4lxJDly6InS/Ak6FE+SfI8Nc</w:t>
      </w:r>
    </w:p>
    <w:p>
      <w:pPr>
        <w:pStyle w:val="PreformattedText"/>
        <w:bidi w:val="0"/>
        <w:spacing w:before="0" w:after="0"/>
        <w:jc w:val="left"/>
        <w:rPr/>
      </w:pPr>
      <w:r>
        <w:rPr/>
        <w:t>KnQijNku4GlGI3Q1QqJ+LbMjoQd5ZlWNdrQ2nQlN2U6Q4O0YZdMI1HRNEV5G8ImpvCI2kjNAZOx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cQREsGHkZvEbDaCFsb0NYNDORirCkDf8AwLorS/oNLEv1ZHDyNkon+hkskHe7+YLRipNzaTnR</w:t>
      </w:r>
    </w:p>
    <w:p>
      <w:pPr>
        <w:pStyle w:val="PreformattedText"/>
        <w:bidi w:val="0"/>
        <w:spacing w:before="0" w:after="0"/>
        <w:jc w:val="left"/>
        <w:rPr/>
      </w:pPr>
      <w:r>
        <w:rPr/>
        <w:t>NSPggjihP55ZId4EL/rSsoZPPXGfh+OY/RUGuFx74VmPngxyhGg9lokn4STxMaPoxxsmcn9Gz9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4Oz6IG3PwpGc849j5ysFFwTKF9Cqs/Q0x0NwqZBUJ67IsaXYh7mh1Oh1ScS3tZZTv2RvyEZf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EhSc7ge8AIZ/ISBchNQl9mBdRahgjqh3eh2oEobTidIXiOiCVhTkVEIt0y7O0BhsxSIhIgTNJkzc</w:t>
      </w:r>
    </w:p>
    <w:p>
      <w:pPr>
        <w:pStyle w:val="PreformattedText"/>
        <w:bidi w:val="0"/>
        <w:spacing w:before="0" w:after="0"/>
        <w:jc w:val="left"/>
        <w:rPr/>
      </w:pPr>
      <w:r>
        <w:rPr/>
        <w:t>BEb2aYQi0ilzIieTCpaRGL9jyIYsCRuDxPQ0idiU7GlH3ZFI0Rh4hRRyFMxZemUfyhYvBEqDRC5P</w:t>
      </w:r>
    </w:p>
    <w:p>
      <w:pPr>
        <w:pStyle w:val="PreformattedText"/>
        <w:bidi w:val="0"/>
        <w:spacing w:before="0" w:after="0"/>
        <w:jc w:val="left"/>
        <w:rPr/>
      </w:pPr>
      <w:r>
        <w:rPr/>
        <w:t>VDcm0l2kSJq+hQpZJKZb7EBRjGFsfCUJj72YCCdR/jiEvisjXC52PHGHjqp8m0ZcUaPVEDQtfHU/</w:t>
      </w:r>
    </w:p>
    <w:p>
      <w:pPr>
        <w:pStyle w:val="PreformattedText"/>
        <w:bidi w:val="0"/>
        <w:spacing w:before="0" w:after="0"/>
        <w:jc w:val="left"/>
        <w:rPr/>
      </w:pPr>
      <w:r>
        <w:rPr/>
        <w:t>gw5YKMxkDmWIEEohrI5UNZssa/hQ1lxHbFNGygtJJDcZiTYPkQ4aSZ5gW2ZYcexqc7GNRoeSaeit</w:t>
      </w:r>
    </w:p>
    <w:p>
      <w:pPr>
        <w:pStyle w:val="PreformattedText"/>
        <w:bidi w:val="0"/>
        <w:spacing w:before="0" w:after="0"/>
        <w:jc w:val="left"/>
        <w:rPr/>
      </w:pPr>
      <w:r>
        <w:rPr/>
        <w:t>ouJUlFkbkf8AsIjWMa5mp7Tw+RWdiVCCqwtMZuW2NexEkdEv7IdUgmgGaA/hpTyK+ydBOhrQmBm7</w:t>
      </w:r>
    </w:p>
    <w:p>
      <w:pPr>
        <w:pStyle w:val="PreformattedText"/>
        <w:bidi w:val="0"/>
        <w:spacing w:before="0" w:after="0"/>
        <w:jc w:val="left"/>
        <w:rPr/>
      </w:pPr>
      <w:r>
        <w:rPr/>
        <w:t>Hh2hi8BpEom0cr9jM2uxcGNHkrJ8DYvt5RHxj5Qb+UcMznmC/wCFDVuVQ0mcE1Xx+xYNE0yTZ7+H</w:t>
      </w:r>
    </w:p>
    <w:p>
      <w:pPr>
        <w:pStyle w:val="PreformattedText"/>
        <w:bidi w:val="0"/>
        <w:spacing w:before="0" w:after="0"/>
        <w:jc w:val="left"/>
        <w:rPr/>
      </w:pPr>
      <w:r>
        <w:rPr/>
        <w:t>fzTvXM8xxHCKLK6DYJ1kN7MVolsPKhehLjBCDZOIkRcuh+VkND2WyX0D4iyI9e0N+cYx2l4HFgOV</w:t>
      </w:r>
    </w:p>
    <w:p>
      <w:pPr>
        <w:pStyle w:val="PreformattedText"/>
        <w:bidi w:val="0"/>
        <w:spacing w:before="0" w:after="0"/>
        <w:jc w:val="left"/>
        <w:rPr/>
      </w:pPr>
      <w:r>
        <w:rPr/>
        <w:t>4MFbcMQHBqZN+ReBkoggEyYZBezwRgmWSa38jmnoa4VpYHk2ICUK2Jdh3e3I1S8XxsNbAmCpYINr</w:t>
      </w:r>
    </w:p>
    <w:p>
      <w:pPr>
        <w:pStyle w:val="PreformattedText"/>
        <w:bidi w:val="0"/>
        <w:spacing w:before="0" w:after="0"/>
        <w:jc w:val="left"/>
        <w:rPr/>
      </w:pPr>
      <w:r>
        <w:rPr/>
        <w:t>bTmRkzgeWyxdkJdjVoInZyIe5F1TdbFBwV6EmvrftCJpvyenDmw7DlltKAtmUpT0SsqMorZtsZJ/</w:t>
      </w:r>
    </w:p>
    <w:p>
      <w:pPr>
        <w:pStyle w:val="PreformattedText"/>
        <w:bidi w:val="0"/>
        <w:spacing w:before="0" w:after="0"/>
        <w:jc w:val="left"/>
        <w:rPr/>
      </w:pPr>
      <w:r>
        <w:rPr/>
        <w:t>9BLbezY3/Oh38QajieX/AD7EuFw+Z+CHxiMpi4XwgQhF45SPsip8h1j+P6iFq+UpyeY2yN7RYbqE</w:t>
      </w:r>
    </w:p>
    <w:p>
      <w:pPr>
        <w:pStyle w:val="PreformattedText"/>
        <w:bidi w:val="0"/>
        <w:spacing w:before="0" w:after="0"/>
        <w:jc w:val="left"/>
        <w:rPr/>
      </w:pPr>
      <w:r>
        <w:rPr/>
        <w:t>z5aLFwm8B4ldCFsRFRmRSjwbY4Wt2NpEl+R6ImBpYtEu4Q8AbGswxQUZFRKSUiToSIbdEr1Ak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TKyOYi1Ka6HPF4WSoU0lhqBK3swtGnzMkwoR00MS8NiFGU3MIbxdLi0EZLXRXRNJNuhBNU8YMkS</w:t>
      </w:r>
    </w:p>
    <w:p>
      <w:pPr>
        <w:pStyle w:val="PreformattedText"/>
        <w:bidi w:val="0"/>
        <w:spacing w:before="0" w:after="0"/>
        <w:jc w:val="left"/>
        <w:rPr/>
      </w:pPr>
      <w:r>
        <w:rPr/>
        <w:t>ldiiy0PZwhxlijTI3GCSWqaJhw6fwo4Np9o/5XSI+vk/vjM/DJ74Rr4b+WqMc+ONrjZJO6YzzPoq</w:t>
      </w:r>
    </w:p>
    <w:p>
      <w:pPr>
        <w:pStyle w:val="PreformattedText"/>
        <w:bidi w:val="0"/>
        <w:spacing w:before="0" w:after="0"/>
        <w:jc w:val="left"/>
        <w:rPr/>
      </w:pPr>
      <w:r>
        <w:rPr/>
        <w:t>SY2TtDdWf0Y9fBb4WLno1z9UbNExxjGDo0f2LHExeWdELyPdttjc7EyjZiq7CgUJ6iwOg+6Q1+HS</w:t>
      </w:r>
    </w:p>
    <w:p>
      <w:pPr>
        <w:pStyle w:val="PreformattedText"/>
        <w:bidi w:val="0"/>
        <w:spacing w:before="0" w:after="0"/>
        <w:jc w:val="left"/>
        <w:rPr/>
      </w:pPr>
      <w:r>
        <w:rPr/>
        <w:t>OpVbKk22QLeu5AojTZEpPw9iNuX+TcjNysIaOUQlFbiG2MrdTVjof3ImBKYEgUJsWigcSJywQR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Kw9jNEeQWpqX4Hu3RK6OBB4kKVsrJBN+Rk8V2JtbfZQJLYlDwHiVHoPsxL/lH/SDPMecCTvFr</w:t>
      </w:r>
    </w:p>
    <w:p>
      <w:pPr>
        <w:pStyle w:val="PreformattedText"/>
        <w:bidi w:val="0"/>
        <w:spacing w:before="0" w:after="0"/>
        <w:jc w:val="left"/>
        <w:rPr/>
      </w:pPr>
      <w:r>
        <w:rPr/>
        <w:t>sZIygJKXKWhkbNBb4NmDGrogoWQJIJLc5GpdnJKOIVAysk55RlYYFNmh5Gufr/ASEvgxiX8MEEex</w:t>
      </w:r>
    </w:p>
    <w:p>
      <w:pPr>
        <w:pStyle w:val="PreformattedText"/>
        <w:bidi w:val="0"/>
        <w:spacing w:before="0" w:after="0"/>
        <w:jc w:val="left"/>
        <w:rPr/>
      </w:pPr>
      <w:r>
        <w:rPr/>
        <w:t>pfhfBcK4sLwBLGj4OVFAwy+PITAyhYEIDAdI+qYjRELHgjcJ2OHXGfgpQ6FeBGUUUPBWLpFEaJqo</w:t>
      </w:r>
    </w:p>
    <w:p>
      <w:pPr>
        <w:pStyle w:val="PreformattedText"/>
        <w:bidi w:val="0"/>
        <w:spacing w:before="0" w:after="0"/>
        <w:jc w:val="left"/>
        <w:rPr/>
      </w:pPr>
      <w:r>
        <w:rPr/>
        <w:t>V9krl5gqYXdCmgiGt2Ntg6JwMiSJJlENKP7xqsHrmCZPW9GR9+8TAJseCb8MzImdkNeByRxDCLp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eREwShkAYnR/yMj5ZmagnZbwE+AJ2oJVoeSeSCiHSiY/w9CeuYlkqwKaKQUyprwYEyaofCN/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M/HRvn3gg/Hxj5p8BscbF3x2e/ocHvhuhizxomYQsuDvjwMl6MaP6McR1z6NHxW2x2h+2NII8rP</w:t>
      </w:r>
    </w:p>
    <w:p>
      <w:pPr>
        <w:pStyle w:val="PreformattedText"/>
        <w:bidi w:val="0"/>
        <w:spacing w:before="0" w:after="0"/>
        <w:jc w:val="left"/>
        <w:rPr/>
      </w:pPr>
      <w:r>
        <w:rPr/>
        <w:t>kTYi7GGghGEZUt/QllPA0U9rRCHCYKKf7EDj6P8A2Jpl58iIb4CIpCFkW4QsEOyTmEYlJYpIjE1q</w:t>
      </w:r>
    </w:p>
    <w:p>
      <w:pPr>
        <w:pStyle w:val="PreformattedText"/>
        <w:bidi w:val="0"/>
        <w:spacing w:before="0" w:after="0"/>
        <w:jc w:val="left"/>
        <w:rPr/>
      </w:pPr>
      <w:r>
        <w:rPr/>
        <w:t>0WziUNOyBoUJnEaE0Kp2TxMklBR6RXRHclw72DrIlpUiZSpz2JErhC76oT8T/o/YTtAXvu2PBEq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Oasa4n2HSbDcDDsCoymXYf9oZLSvJWast2IsEW44obdmjiNGcKbFlRb2G3I9uvMJKGhr8Bjx5I</w:t>
      </w:r>
    </w:p>
    <w:p>
      <w:pPr>
        <w:pStyle w:val="PreformattedText"/>
        <w:bidi w:val="0"/>
        <w:spacing w:before="0" w:after="0"/>
        <w:jc w:val="left"/>
        <w:rPr/>
      </w:pPr>
      <w:r>
        <w:rPr/>
        <w:t>+UfyJfFj/hQxoRl2fC+EuHrjxWyYU2pF+448KOOF8fC34EXBDnBBMhIdi4WYi5yWcokoRRjHkNNO</w:t>
      </w:r>
    </w:p>
    <w:p>
      <w:pPr>
        <w:pStyle w:val="PreformattedText"/>
        <w:bidi w:val="0"/>
        <w:spacing w:before="0" w:after="0"/>
        <w:jc w:val="left"/>
        <w:rPr/>
      </w:pPr>
      <w:r>
        <w:rPr/>
        <w:t>+UNEgaBsHEF0ZckpichGTHN0FdGBqSZSztlyY06wJmJMCi6UROCJ8jdnPI1zH0XqR9kOio5ZMBCj</w:t>
      </w:r>
    </w:p>
    <w:p>
      <w:pPr>
        <w:pStyle w:val="PreformattedText"/>
        <w:bidi w:val="0"/>
        <w:spacing w:before="0" w:after="0"/>
        <w:jc w:val="left"/>
        <w:rPr/>
      </w:pPr>
      <w:r>
        <w:rPr/>
        <w:t>L07I0zTobeG7FcaMGiQ2TsWG1dXglbRvKwOSp40awyqVchEUE7GGUIS7RfkOklffRmmZFfaPKdhc</w:t>
      </w:r>
    </w:p>
    <w:p>
      <w:pPr>
        <w:pStyle w:val="PreformattedText"/>
        <w:bidi w:val="0"/>
        <w:spacing w:before="0" w:after="0"/>
        <w:jc w:val="left"/>
        <w:rPr/>
      </w:pPr>
      <w:r>
        <w:rPr/>
        <w:t>mpL70Gf/AEjMqhbJnPE2NnQ74XnhEcWuV8fwR3/Kl4oQyLnueP649ceXwl2StDd0Xkca+Hrn7G53</w:t>
      </w:r>
    </w:p>
    <w:p>
      <w:pPr>
        <w:pStyle w:val="PreformattedText"/>
        <w:bidi w:val="0"/>
        <w:spacing w:before="0" w:after="0"/>
        <w:jc w:val="left"/>
        <w:rPr/>
      </w:pPr>
      <w:r>
        <w:rPr/>
        <w:t>x750QtkGl2GLTdjLJ2hDhIdkqaSckqHc7KhW/gbJUmhDTiy0KkilmhVvxcZFicld3QpM4aErswRC</w:t>
      </w:r>
    </w:p>
    <w:p>
      <w:pPr>
        <w:pStyle w:val="PreformattedText"/>
        <w:bidi w:val="0"/>
        <w:spacing w:before="0" w:after="0"/>
        <w:jc w:val="left"/>
        <w:rPr/>
      </w:pPr>
      <w:r>
        <w:rPr/>
        <w:t>2ebi6kFpZImbzuRdxzzeB0wvSoTLGhCdBHodhwOszgURqQ8GXTYqh1se9xEzu29wNYmL6LZUtsWI</w:t>
      </w:r>
    </w:p>
    <w:p>
      <w:pPr>
        <w:pStyle w:val="PreformattedText"/>
        <w:bidi w:val="0"/>
        <w:spacing w:before="0" w:after="0"/>
        <w:jc w:val="left"/>
        <w:rPr/>
      </w:pPr>
      <w:r>
        <w:rPr/>
        <w:t>XuKhIuzEX9BKla5ot4EhQWmVxE6qH5EyiBKKfYy5/gJClPHY2ThC4pKXMmWwlJOLE7+C+WGhI4G/</w:t>
      </w:r>
    </w:p>
    <w:p>
      <w:pPr>
        <w:pStyle w:val="PreformattedText"/>
        <w:bidi w:val="0"/>
        <w:spacing w:before="0" w:after="0"/>
        <w:jc w:val="left"/>
        <w:rPr/>
      </w:pPr>
      <w:r>
        <w:rPr/>
        <w:t>6EKWxI3Ige5/gOSlMkTxTyQltSeyZK2Q/wBkGRNcGP2P4x/GuF8T/jogyoxxkSOFzRoaMHraCWyZ</w:t>
      </w:r>
    </w:p>
    <w:p>
      <w:pPr>
        <w:pStyle w:val="PreformattedText"/>
        <w:bidi w:val="0"/>
        <w:spacing w:before="0" w:after="0"/>
        <w:jc w:val="left"/>
        <w:rPr/>
      </w:pPr>
      <w:r>
        <w:rPr/>
        <w:t>JnJaeLhJIrMxJDlgoIe+K4eSgg7R54POfkOgyGiWSJwhj0+P2MlaZI2RFhidM8g1GJFAmWhkmqIV</w:t>
      </w:r>
    </w:p>
    <w:p>
      <w:pPr>
        <w:pStyle w:val="PreformattedText"/>
        <w:bidi w:val="0"/>
        <w:spacing w:before="0" w:after="0"/>
        <w:jc w:val="left"/>
        <w:rPr/>
      </w:pPr>
      <w:r>
        <w:rPr/>
        <w:t>qtCqUV5lzLHdBFmHQglKGZjGUkh6/TKOHw0RHG0l2wYLeiLswycLQ7EkwdPJjNnCU4TJupJli2bN</w:t>
      </w:r>
    </w:p>
    <w:p>
      <w:pPr>
        <w:pStyle w:val="PreformattedText"/>
        <w:bidi w:val="0"/>
        <w:spacing w:before="0" w:after="0"/>
        <w:jc w:val="left"/>
        <w:rPr/>
      </w:pPr>
      <w:r>
        <w:rPr/>
        <w:t>YeAy13sMeBIQrmFQ1XEoVMdYe9C2DyRNlgkN0ZbRlzBBWhoB5OMfw7+MdGNWZMXzn+RTxqxDdUxp</w:t>
      </w:r>
    </w:p>
    <w:p>
      <w:pPr>
        <w:pStyle w:val="PreformattedText"/>
        <w:bidi w:val="0"/>
        <w:spacing w:before="0" w:after="0"/>
        <w:jc w:val="left"/>
        <w:rPr/>
      </w:pPr>
      <w:r>
        <w:rPr/>
        <w:t>5H9CxxrJ4MkdlJf6MKJ3xvn+z+jXxiSepEKJyW73xHkRklCgepklQxCZtoN4BB+Qyt6lWzIUBDg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hKMAijO4QmljacMlWzX5imwk2u0NDqBIeM7Qk5/ZnFMmQTYW2G56NNkQ4SkZ2BKLqYGZLoUcKI</w:t>
      </w:r>
    </w:p>
    <w:p>
      <w:pPr>
        <w:pStyle w:val="PreformattedText"/>
        <w:bidi w:val="0"/>
        <w:spacing w:before="0" w:after="0"/>
        <w:jc w:val="left"/>
        <w:rPr/>
      </w:pPr>
      <w:r>
        <w:rPr/>
        <w:t>wpVPsPIXcSk4KC9hJn0HJytjTymBq4mULoQqUnAklBDQlNwiTgiIbJLQ6HLmSM1JKStJMbbmRl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Iv4JFDS4lJkgiMGZ2fiiNE7YkRCS8DpkzPEbY2luTkast6meiEBNovY+pasmUlENDW/UXGA6NiK</w:t>
      </w:r>
    </w:p>
    <w:p>
      <w:pPr>
        <w:pStyle w:val="PreformattedText"/>
        <w:bidi w:val="0"/>
        <w:spacing w:before="0" w:after="0"/>
        <w:jc w:val="left"/>
        <w:rPr/>
      </w:pPr>
      <w:r>
        <w:rPr/>
        <w:t>OHs98yP4P5JC+GiR/wASm8jUPlZR1cIXDEyOTW7GBPheBzokfDgM8RiTQ2NJpWOcUasYmXITbGdj</w:t>
      </w:r>
    </w:p>
    <w:p>
      <w:pPr>
        <w:pStyle w:val="PreformattedText"/>
        <w:bidi w:val="0"/>
        <w:spacing w:before="0" w:after="0"/>
        <w:jc w:val="left"/>
        <w:rPr/>
      </w:pPr>
      <w:r>
        <w:rPr/>
        <w:t>SiyseIRjXwkySVhEUEEkEaRTSfRJ+BPEDbSrJlLJKwNkxTQsIpHCiTJt4RNuWzKzzsnz5y98PhoY</w:t>
      </w:r>
    </w:p>
    <w:p>
      <w:pPr>
        <w:pStyle w:val="PreformattedText"/>
        <w:bidi w:val="0"/>
        <w:spacing w:before="0" w:after="0"/>
        <w:jc w:val="left"/>
        <w:rPr/>
      </w:pPr>
      <w:r>
        <w:rPr/>
        <w:t>LLsRLJQkSJYaagQmbVkV/wBhQ0hWqabbw2PLdu0xsNSKNGR7pIY4mmpGmj6LQKGSSmrHDocqmxHM</w:t>
      </w:r>
    </w:p>
    <w:p>
      <w:pPr>
        <w:pStyle w:val="PreformattedText"/>
        <w:bidi w:val="0"/>
        <w:spacing w:before="0" w:after="0"/>
        <w:jc w:val="left"/>
        <w:rPr/>
      </w:pPr>
      <w:r>
        <w:rPr/>
        <w:t>pT2JLDRaEeU+BO74jhTI8PwNFeuyGBOJPsn1ziTS418d/F864/o3wh+o+G1znIzY0J6yQR2KmCRj</w:t>
      </w:r>
    </w:p>
    <w:p>
      <w:pPr>
        <w:pStyle w:val="PreformattedText"/>
        <w:bidi w:val="0"/>
        <w:spacing w:before="0" w:after="0"/>
        <w:jc w:val="left"/>
        <w:rPr/>
      </w:pPr>
      <w:r>
        <w:rPr/>
        <w:t>2R2TCLFCZPH3Bs/fHtiR9Satn38FxAq/IUOHQtIwSkdukK5Y0aIwyO2xwSnzcuB0haI6Ns2xFHE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Z2r7GncB9C8BJpvZA5LYlZLIS2oK9uCXVU84JsWS6G2OiZwceQBCy1NbJTD6GasucjU6JuzrT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dJkwnF9MQo84y2pMWm4IaLzcyg30ORcX9lxBESVtrIk+wxRPaHXIRPWXkW0xMSbQSGnSyaTb3</w:t>
      </w:r>
    </w:p>
    <w:p>
      <w:pPr>
        <w:pStyle w:val="PreformattedText"/>
        <w:bidi w:val="0"/>
        <w:spacing w:before="0" w:after="0"/>
        <w:jc w:val="left"/>
        <w:rPr/>
      </w:pPr>
      <w:r>
        <w:rPr/>
        <w:t>0R2fVjByk8lkBv7B3N0x6NamJGR/oSk7KUIaI0Fl9kmCFciXnIdSI7BkVX7kNSPMiGx8ND+D4Y3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L4rJ5/nZlkEjNojjZZOFyhCcMm7yk+hn9DUEq9DTZLGpbJcQh3gTTk3gzNDRMpXAxuSEeCeLUQ</w:t>
      </w:r>
    </w:p>
    <w:p>
      <w:pPr>
        <w:pStyle w:val="PreformattedText"/>
        <w:bidi w:val="0"/>
        <w:spacing w:before="0" w:after="0"/>
        <w:jc w:val="left"/>
        <w:rPr/>
      </w:pPr>
      <w:r>
        <w:rPr/>
        <w:t>vHGC9FZQ+bWBprPxY8tBPD/sdI3IdhIoEhZuSnMrEvQ4KQ7YRNl2LYyPaHURJmZKu8CQasiMC/YH</w:t>
      </w:r>
    </w:p>
    <w:p>
      <w:pPr>
        <w:pStyle w:val="PreformattedText"/>
        <w:bidi w:val="0"/>
        <w:spacing w:before="0" w:after="0"/>
        <w:jc w:val="left"/>
        <w:rPr/>
      </w:pPr>
      <w:r>
        <w:rPr/>
        <w:t>9hcI4gmhr2CrqyxUKLKqiYacWhpNkd+BbSLkQj2Oz/oNJ7pkYspFFKtGBA5taCUFuYRQQJQHa+yc</w:t>
      </w:r>
    </w:p>
    <w:p>
      <w:pPr>
        <w:pStyle w:val="PreformattedText"/>
        <w:bidi w:val="0"/>
        <w:spacing w:before="0" w:after="0"/>
        <w:jc w:val="left"/>
        <w:rPr/>
      </w:pPr>
      <w:r>
        <w:rPr/>
        <w:t>Ef2ANboIE+KZVD4II9bK14MWTdmd8Wdmh8Lnz8NH64gfLwjVcPPG8G+PRHCKHG4DcZPs/XEkeRMy</w:t>
      </w:r>
    </w:p>
    <w:p>
      <w:pPr>
        <w:pStyle w:val="PreformattedText"/>
        <w:bidi w:val="0"/>
        <w:spacing w:before="0" w:after="0"/>
        <w:jc w:val="left"/>
        <w:rPr/>
      </w:pPr>
      <w:r>
        <w:rPr/>
        <w:t>ZVlkdihXFn4IsifRgyzBNYM++fIiBW4kTkWDSUjDBI2cjENqwOcUU42O0tolHYUhqpS3+EOWB2bG</w:t>
      </w:r>
    </w:p>
    <w:p>
      <w:pPr>
        <w:pStyle w:val="PreformattedText"/>
        <w:bidi w:val="0"/>
        <w:spacing w:before="0" w:after="0"/>
        <w:jc w:val="left"/>
        <w:rPr/>
      </w:pPr>
      <w:r>
        <w:rPr/>
        <w:t>OQ8wJkA8zpkxkKnTHkKQQZomvBOc0SmzshJjDdkaJd5KjSxIgtqvLK6xEFuLwJFoQqDMaNCYEsgO</w:t>
      </w:r>
    </w:p>
    <w:p>
      <w:pPr>
        <w:pStyle w:val="PreformattedText"/>
        <w:bidi w:val="0"/>
        <w:spacing w:before="0" w:after="0"/>
        <w:jc w:val="left"/>
        <w:rPr/>
      </w:pPr>
      <w:r>
        <w:rPr/>
        <w:t>4QWQV2yTBmb4heClHRZW+ihKJJwP3BFolwXQ+ip7BIXTtjU5Ahu5vEi2TpEKaZ9E2JMUHOVf+hxM</w:t>
      </w:r>
    </w:p>
    <w:p>
      <w:pPr>
        <w:pStyle w:val="PreformattedText"/>
        <w:bidi w:val="0"/>
        <w:spacing w:before="0" w:after="0"/>
        <w:jc w:val="left"/>
        <w:rPr/>
      </w:pPr>
      <w:r>
        <w:rPr/>
        <w:t>tkIxqpXkS8hB4F3RYPEwdqjQtKnGBp1xLEZ4k5sUozbnCEzuC9zQiTt7RFJzKHQ1A0PwPh8QNGv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ZGt8l/PNDC8CQyNECMzwhEiEIt+G4HU0JiYhZgULYi6wNRw6GXoWTE2nKzxJQtkXkeRyWEuB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jtC1GyGsicCQytRg0hr4IaQ0hLtSWvMGqTCNicpQw3VlJkWRp4EyHaZqZMEdEtqsjxgRcBHW+x+</w:t>
      </w:r>
    </w:p>
    <w:p>
      <w:pPr>
        <w:pStyle w:val="PreformattedText"/>
        <w:bidi w:val="0"/>
        <w:spacing w:before="0" w:after="0"/>
        <w:jc w:val="left"/>
        <w:rPr/>
      </w:pPr>
      <w:r>
        <w:rPr/>
        <w:t>cdD4zy1cqh7HuCGs7nQbLJ2q7GlZJsr2IkWCUMOWQqVORLYgajAiTNL7FyIaTYgRJiTqMZ2KEoZ2</w:t>
      </w:r>
    </w:p>
    <w:p>
      <w:pPr>
        <w:pStyle w:val="PreformattedText"/>
        <w:bidi w:val="0"/>
        <w:spacing w:before="0" w:after="0"/>
        <w:jc w:val="left"/>
        <w:rPr/>
      </w:pPr>
      <w:r>
        <w:rPr/>
        <w:t>EEiDqAcvQQa4Qx3T8bF9u1hrjPE2z6nn9/Bc9DOuM81rh8ey8aPr+B+SlwRGScGeNcJfg/fFdc++</w:t>
      </w:r>
    </w:p>
    <w:p>
      <w:pPr>
        <w:pStyle w:val="PreformattedText"/>
        <w:bidi w:val="0"/>
        <w:spacing w:before="0" w:after="0"/>
        <w:jc w:val="left"/>
        <w:rPr/>
      </w:pPr>
      <w:r>
        <w:rPr/>
        <w:t>e9kzyl4IhWK0R4Y4wGogQXKIYxNjIT1keBPVRzobmiMQldxsvFXQnmdsSkpHVLYrFHB5mBKcZQ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ixTBI8dnpEtCJmsiMDDw/8AYQaNK40QuhRPBtIJooYScMh7rQjrVSN4M6ZM27khUsgIIWrsSSr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W+gOGma6FdChdCpWRZZMiEBUgst7ojeckKhc2Lwo2z8CEg4IqBGPwalknkxPyLQGLuBDdbJEy/</w:t>
      </w:r>
    </w:p>
    <w:p>
      <w:pPr>
        <w:pStyle w:val="PreformattedText"/>
        <w:bidi w:val="0"/>
        <w:spacing w:before="0" w:after="0"/>
        <w:jc w:val="left"/>
        <w:rPr/>
      </w:pPr>
      <w:r>
        <w:rPr/>
        <w:t>2GKfGSJ9qKr8Iagu8yTrCNKFg1ED3zfwWR6nKGmtE9lcT/iJMCcLhDD6pIwRn+a4VCFkZ3STExLJ</w:t>
      </w:r>
    </w:p>
    <w:p>
      <w:pPr>
        <w:pStyle w:val="PreformattedText"/>
        <w:bidi w:val="0"/>
        <w:spacing w:before="0" w:after="0"/>
        <w:jc w:val="left"/>
        <w:rPr/>
      </w:pPr>
      <w:r>
        <w:rPr/>
        <w:t>EFGxmjJyNkqxUMn2yYiTKtFUbKU8DDXy7cECHCQiH0XMwVoaFgbnItKHuPkntFCWRVkStkeiCU0n</w:t>
      </w:r>
    </w:p>
    <w:p>
      <w:pPr>
        <w:pStyle w:val="PreformattedText"/>
        <w:bidi w:val="0"/>
        <w:spacing w:before="0" w:after="0"/>
        <w:jc w:val="left"/>
        <w:rPr/>
      </w:pPr>
      <w:r>
        <w:rPr/>
        <w:t>HRmIkGZjqgWgWpIjyRwMwZDufQ0yhZbRIZ2RK0+GMgczEnlGLRogizbQqaz0MpWHUZ5S43A/7PDI</w:t>
      </w:r>
    </w:p>
    <w:p>
      <w:pPr>
        <w:pStyle w:val="PreformattedText"/>
        <w:bidi w:val="0"/>
        <w:spacing w:before="0" w:after="0"/>
        <w:jc w:val="left"/>
        <w:rPr/>
      </w:pPr>
      <w:r>
        <w:rPr/>
        <w:t>S0b2TdHAk1ka7KPtFTeCASuBKiEuBPTRmtGV/gcTYbD8Jox4+EQ5INjdJ84gJsa+hPWT649cwVwi</w:t>
      </w:r>
    </w:p>
    <w:p>
      <w:pPr>
        <w:pStyle w:val="PreformattedText"/>
        <w:bidi w:val="0"/>
        <w:spacing w:before="0" w:after="0"/>
        <w:jc w:val="left"/>
        <w:rPr/>
      </w:pPr>
      <w:r>
        <w:rPr/>
        <w:t>Odn9iXlfCOUQbjlTx74z8MrE8CHs98XOCBCJusGioyezXPoTNiDsgrH0HM0yDZG2m1ErRiav2Oom</w:t>
      </w:r>
    </w:p>
    <w:p>
      <w:pPr>
        <w:pStyle w:val="PreformattedText"/>
        <w:bidi w:val="0"/>
        <w:spacing w:before="0" w:after="0"/>
        <w:jc w:val="left"/>
        <w:rPr/>
      </w:pPr>
      <w:r>
        <w:rPr/>
        <w:t>dmK0IgnG5JaVgg/+Ar8DRSLyKU2i2yMExPkJoUnKjI7+GxpWSiWENMgWQlUMQoHRSSvLHtpRexj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5FKuhU/DSJxrKZgfoVYEiG/REFI4uJGpMFBArJsmduiQuILJtkabcWkdEUSQ3R4csgU/YVJx+S</w:t>
      </w:r>
    </w:p>
    <w:p>
      <w:pPr>
        <w:pStyle w:val="PreformattedText"/>
        <w:bidi w:val="0"/>
        <w:spacing w:before="0" w:after="0"/>
        <w:jc w:val="left"/>
        <w:rPr/>
      </w:pPr>
      <w:r>
        <w:rPr/>
        <w:t>MhFQ4EFppvSGRSkO12RcuGjDaiSqGuihyeAYkE2ilPTBcFRLrB3/AOSga+xJluT4Y88NWcGGjI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fsQYKpYM7+WK+ECWFIO1jTRKx5yx/gyIHnhcLGDdEC/+ATXfEljBrsliSHIaVRd8G9jwQDWOOGN</w:t>
      </w:r>
    </w:p>
    <w:p>
      <w:pPr>
        <w:pStyle w:val="PreformattedText"/>
        <w:bidi w:val="0"/>
        <w:spacing w:before="0" w:after="0"/>
        <w:jc w:val="left"/>
        <w:rPr/>
      </w:pPr>
      <w:r>
        <w:rPr/>
        <w:t>jDZJuLipQjMZS5FFDzQpOmOpFTwk6Hu2GsGvizaWHaxC60xtTgU1REKynaUlGqGuxqFt5JKhddBx</w:t>
      </w:r>
    </w:p>
    <w:p>
      <w:pPr>
        <w:pStyle w:val="PreformattedText"/>
        <w:bidi w:val="0"/>
        <w:spacing w:before="0" w:after="0"/>
        <w:jc w:val="left"/>
        <w:rPr/>
      </w:pPr>
      <w:r>
        <w:rPr/>
        <w:t>GSUodRwhED56jM1GoUIfECdmSbg7e0NkSyQhkTgnYS3lqAqstkGkbhBmqaEjdtBmqUNlDlYzG03A</w:t>
      </w:r>
    </w:p>
    <w:p>
      <w:pPr>
        <w:pStyle w:val="PreformattedText"/>
        <w:bidi w:val="0"/>
        <w:spacing w:before="0" w:after="0"/>
        <w:jc w:val="left"/>
        <w:rPr/>
      </w:pPr>
      <w:r>
        <w:rPr/>
        <w:t>wlMSbEPGmSaQItQP2Sva2ZxSu0NpzBOwxFK/UZTR2WmjZJ6+UV5Nce+fR+D2e1x6PzxHwjndc/6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RNDXjZZ5MIf440N8KXqxblMZP0QzC7H4ky2R/6R0JmvYhycMTbkNtgxAIUIbaiXYsgSeYJigkY</w:t>
      </w:r>
    </w:p>
    <w:p>
      <w:pPr>
        <w:pStyle w:val="PreformattedText"/>
        <w:bidi w:val="0"/>
        <w:spacing w:before="0" w:after="0"/>
        <w:jc w:val="left"/>
        <w:rPr/>
      </w:pPr>
      <w:r>
        <w:rPr/>
        <w:t>/Y3K3kQ05GVEEwmsjaCTSVOPBDfsQITFsdU0IkyFTUgaOLwKJEWPInImiy7lxDFqHC0hJLhvBYva</w:t>
      </w:r>
    </w:p>
    <w:p>
      <w:pPr>
        <w:pStyle w:val="PreformattedText"/>
        <w:bidi w:val="0"/>
        <w:spacing w:before="0" w:after="0"/>
        <w:jc w:val="left"/>
        <w:rPr/>
      </w:pPr>
      <w:r>
        <w:rPr/>
        <w:t>E2bIZvMMfCKJothsWkU30NqIDLnPZOUxiWSFh7SNmlGLaCLTI22jPNicmOpHJcFPRXFSVi3dIFtP</w:t>
      </w:r>
    </w:p>
    <w:p>
      <w:pPr>
        <w:pStyle w:val="PreformattedText"/>
        <w:bidi w:val="0"/>
        <w:spacing w:before="0" w:after="0"/>
        <w:jc w:val="left"/>
        <w:rPr/>
      </w:pPr>
      <w:r>
        <w:rPr/>
        <w:t>3Au2GnJBNRJQqWhjNwSNrppsSa4Q/I4vM+i40wy9dsj0QgvEDQnJjHymIbElJqzIfBLwX8CUsaj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8LDHyyRNrihzcb+F8LhMZGEKcFQ87JOGuJC8YGH4YsjyN+RPs9lQZYmYEe8FEIIIhA9ZKsG0RQ</w:t>
      </w:r>
    </w:p>
    <w:p>
      <w:pPr>
        <w:pStyle w:val="PreformattedText"/>
        <w:bidi w:val="0"/>
        <w:spacing w:before="0" w:after="0"/>
        <w:jc w:val="left"/>
        <w:rPr/>
      </w:pPr>
      <w:r>
        <w:rPr/>
        <w:t>0YDRrg9C/bgsbg94+BPhorkK+ugwzw8CQq4htoGYdCyEsrP6G8RGKEjlOBsQ4CoizTI4PssZqj5e</w:t>
      </w:r>
    </w:p>
    <w:p>
      <w:pPr>
        <w:pStyle w:val="PreformattedText"/>
        <w:bidi w:val="0"/>
        <w:spacing w:before="0" w:after="0"/>
        <w:jc w:val="left"/>
        <w:rPr/>
      </w:pPr>
      <w:r>
        <w:rPr/>
        <w:t>h0eQwyIaik+xDpV/sQ0SxY8EockLgmpjfbaHeScjTb0DGZYu12ISdEKHFjlQ/QGkjayhS0OTpUPy</w:t>
      </w:r>
    </w:p>
    <w:p>
      <w:pPr>
        <w:pStyle w:val="PreformattedText"/>
        <w:bidi w:val="0"/>
        <w:spacing w:before="0" w:after="0"/>
        <w:jc w:val="left"/>
        <w:rPr/>
      </w:pPr>
      <w:r>
        <w:rPr/>
        <w:t>SRIoYJFNzYXAkCfweyQxTH2MR4gQsmzfMGOzKMcKIvij38MmiBcQRWuF8PPw2bIDU6L4S749nUBK</w:t>
      </w:r>
    </w:p>
    <w:p>
      <w:pPr>
        <w:pStyle w:val="PreformattedText"/>
        <w:bidi w:val="0"/>
        <w:spacing w:before="0" w:after="0"/>
        <w:jc w:val="left"/>
        <w:rPr/>
      </w:pPr>
      <w:r>
        <w:rPr/>
        <w:t>RditIt4IQ6Q7wbsnTAy/H5JlcT5EdoKe6HkBEsYIpSE1gyGCKcsXZvYWTJDcxTICRXiRLoX7IPL6</w:t>
      </w:r>
    </w:p>
    <w:p>
      <w:pPr>
        <w:pStyle w:val="PreformattedText"/>
        <w:bidi w:val="0"/>
        <w:spacing w:before="0" w:after="0"/>
        <w:jc w:val="left"/>
        <w:rPr/>
      </w:pPr>
      <w:r>
        <w:rPr/>
        <w:t>Iw0Iuha6aX4HzEEGCWIKdUhUaegW9CBKwuyRGO8E4FThLgZuPQ9i6EqJyyi30GLZ5LIWIkgNn00M</w:t>
      </w:r>
    </w:p>
    <w:p>
      <w:pPr>
        <w:pStyle w:val="PreformattedText"/>
        <w:bidi w:val="0"/>
        <w:spacing w:before="0" w:after="0"/>
        <w:jc w:val="left"/>
        <w:rPr/>
      </w:pPr>
      <w:r>
        <w:rPr/>
        <w:t>O9F+x2Vqgkm5WLTCvA8LTnRZZWRzEwWZlmD1OBWRLzI9pySMz4EAjWVm0xSiXcpTImLCrEol0NX3</w:t>
      </w:r>
    </w:p>
    <w:p>
      <w:pPr>
        <w:pStyle w:val="PreformattedText"/>
        <w:bidi w:val="0"/>
        <w:spacing w:before="0" w:after="0"/>
        <w:jc w:val="left"/>
        <w:rPr/>
      </w:pPr>
      <w:r>
        <w:rPr/>
        <w:t>Q0+iwPOR/wDaEZ3u4ZU19iayehVaMNh7RMbEFIT0zM9jH82P4FDoGA0TA2f4WLJ7fLIwNm+EI7DE</w:t>
      </w:r>
    </w:p>
    <w:p>
      <w:pPr>
        <w:pStyle w:val="PreformattedText"/>
        <w:bidi w:val="0"/>
        <w:spacing w:before="0" w:after="0"/>
        <w:jc w:val="left"/>
        <w:rPr/>
      </w:pPr>
      <w:r>
        <w:rPr/>
        <w:t>LJh8aC8ko1xmOytE7NtCepiyZLZE9j6Fl4KiuChaDjZoTAz6ZadPBAwxaIy43/BOBJx5IU3RkzAz</w:t>
      </w:r>
    </w:p>
    <w:p>
      <w:pPr>
        <w:pStyle w:val="PreformattedText"/>
        <w:bidi w:val="0"/>
        <w:spacing w:before="0" w:after="0"/>
        <w:jc w:val="left"/>
        <w:rPr/>
      </w:pPr>
      <w:r>
        <w:rPr/>
        <w:t>k2EhYpX2XhfFi02gRBZEHtD8jVihMlFqdiUEgdZG4mHbkbTWBSsh6E5Hw28CGoOHoTYaexCz7EJR</w:t>
      </w:r>
    </w:p>
    <w:p>
      <w:pPr>
        <w:pStyle w:val="PreformattedText"/>
        <w:bidi w:val="0"/>
        <w:spacing w:before="0" w:after="0"/>
        <w:jc w:val="left"/>
        <w:rPr/>
      </w:pPr>
      <w:r>
        <w:rPr/>
        <w:t>U7hMTrOCa04aHtR6JWcCAhBaMtQx+x9sWd5iRz2GPNDBSKCyUzChx6IThWJ4EJg8I9rwY9mwoTI3</w:t>
      </w:r>
    </w:p>
    <w:p>
      <w:pPr>
        <w:pStyle w:val="PreformattedText"/>
        <w:bidi w:val="0"/>
        <w:spacing w:before="0" w:after="0"/>
        <w:jc w:val="left"/>
        <w:rPr/>
      </w:pPr>
      <w:r>
        <w:rPr/>
        <w:t>KaamiHo6ModPj0aKWPsRE+02R4J4I4nlcehr+Ro2OeqPPELn2h/D18I0WdPCcJVshdESJdkjVbG4</w:t>
      </w:r>
    </w:p>
    <w:p>
      <w:pPr>
        <w:pStyle w:val="PreformattedText"/>
        <w:bidi w:val="0"/>
        <w:spacing w:before="0" w:after="0"/>
        <w:jc w:val="left"/>
        <w:rPr/>
      </w:pPr>
      <w:r>
        <w:rPr/>
        <w:t>S3kg9muPwPLH0EbbYjqs+BvpSQzIjdE0FlZ2WMRkShUYF9UtiXI8DGm0hOoMAw0CFkWxEE17HQLZ</w:t>
      </w:r>
    </w:p>
    <w:p>
      <w:pPr>
        <w:pStyle w:val="PreformattedText"/>
        <w:bidi w:val="0"/>
        <w:spacing w:before="0" w:after="0"/>
        <w:jc w:val="left"/>
        <w:rPr/>
      </w:pPr>
      <w:r>
        <w:rPr/>
        <w:t>bVwlY9mKMEyI3hEAl9kL2avRk0hJxIGmCbdjhg/ozJ1Fp1FMRBNKUDurJpTRWQtVZyODZAqSY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YS3clZI0gRKDMGDGYdIYloJ+0vSJbUgua6yQjC2ybl8B24VJmjVKZlWvBR0ikyRaSjQn1VPG1</w:t>
      </w:r>
    </w:p>
    <w:p>
      <w:pPr>
        <w:pStyle w:val="PreformattedText"/>
        <w:bidi w:val="0"/>
        <w:spacing w:before="0" w:after="0"/>
        <w:jc w:val="left"/>
        <w:rPr/>
      </w:pPr>
      <w:r>
        <w:rPr/>
        <w:t>8ZdEvbQM4JFltOvwzCR44z+D+GHKpimokRJepFa46+CS+a+XzXEF7KuZLOjLyJC0LPz6JluFsrrY</w:t>
      </w:r>
    </w:p>
    <w:p>
      <w:pPr>
        <w:pStyle w:val="PreformattedText"/>
        <w:bidi w:val="0"/>
        <w:spacing w:before="0" w:after="0"/>
        <w:jc w:val="left"/>
        <w:rPr/>
      </w:pPr>
      <w:r>
        <w:rPr/>
        <w:t>+0DllCM1TISl1uJJKRNG3kU35F0NaQIuhCETo9uEOeVauDLiqXspsjFFjA2sdClu8CVkGx7ngzis</w:t>
      </w:r>
    </w:p>
    <w:p>
      <w:pPr>
        <w:pStyle w:val="PreformattedText"/>
        <w:bidi w:val="0"/>
        <w:spacing w:before="0" w:after="0"/>
        <w:jc w:val="left"/>
        <w:rPr/>
      </w:pPr>
      <w:r>
        <w:rPr/>
        <w:t>GM/BGxEZch9Ljc7RM4GspFBZGaEyoNkllZgaoWU3Y6/4kxprI5g4LA2TB7OQIHUIkpofKHVbT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VB73TEEtrsaoarwSOXi9E480YN+ReuYaFGQuMpGjSoY0IulDGBUyOYdYEm/IyQTOOYJHGIL+tCak</w:t>
      </w:r>
    </w:p>
    <w:p>
      <w:pPr>
        <w:pStyle w:val="PreformattedText"/>
        <w:bidi w:val="0"/>
        <w:spacing w:before="0" w:after="0"/>
        <w:jc w:val="left"/>
        <w:rPr/>
      </w:pPr>
      <w:r>
        <w:rPr/>
        <w:t>Tlcb5a42V6F8M/Hfywe+Is88+TV18ckFJKdoXkaFm0sjbb8i74xRjmuyEzTQh4VwPVcediHg0luD</w:t>
      </w:r>
    </w:p>
    <w:p>
      <w:pPr>
        <w:pStyle w:val="PreformattedText"/>
        <w:bidi w:val="0"/>
        <w:spacing w:before="0" w:after="0"/>
        <w:jc w:val="left"/>
        <w:rPr/>
      </w:pPr>
      <w:r>
        <w:rPr/>
        <w:t>LJjJLNWeYcF6E7wJtyx0gpU9CUXkxiSkwQpjvCQv2LUshKcjodBElBbzBGU3yCoiKQ0hrBtcJg2x</w:t>
      </w:r>
    </w:p>
    <w:p>
      <w:pPr>
        <w:pStyle w:val="PreformattedText"/>
        <w:bidi w:val="0"/>
        <w:spacing w:before="0" w:after="0"/>
        <w:jc w:val="left"/>
        <w:rPr/>
      </w:pPr>
      <w:r>
        <w:rPr/>
        <w:t>PJArDshJuxOgjoh13b0NKf1j5rpNjkogqJYjwhQcyOK/cJn0Fk4quiLUkTuJ3piZv0Z6IuisRkSp</w:t>
      </w:r>
    </w:p>
    <w:p>
      <w:pPr>
        <w:pStyle w:val="PreformattedText"/>
        <w:bidi w:val="0"/>
        <w:spacing w:before="0" w:after="0"/>
        <w:jc w:val="left"/>
        <w:rPr/>
      </w:pPr>
      <w:r>
        <w:rPr/>
        <w:t>JcC3V/Agul7IWMpEW0KVJPsizsi9oVqLIRnU2tEukJVkjyQ0Qy2iYkthcDSmD/2zZRgeBc5+D5av</w:t>
      </w:r>
    </w:p>
    <w:p>
      <w:pPr>
        <w:pStyle w:val="PreformattedText"/>
        <w:bidi w:val="0"/>
        <w:spacing w:before="0" w:after="0"/>
        <w:jc w:val="left"/>
        <w:rPr/>
      </w:pPr>
      <w:r>
        <w:rPr/>
        <w:t>+C640t/wpLIri74QqZqMLDlkNt5N/BZ4i22MU2ww+hHrAn/CFJSv78NCkrIWBzoUpyL2O7YrHq0M</w:t>
      </w:r>
    </w:p>
    <w:p>
      <w:pPr>
        <w:pStyle w:val="PreformattedText"/>
        <w:bidi w:val="0"/>
        <w:spacing w:before="0" w:after="0"/>
        <w:jc w:val="left"/>
        <w:rPr/>
      </w:pPr>
      <w:r>
        <w:rPr/>
        <w:t>kiQ+Gy4MSgopYmxxopwVskVjKBWPiygSWBLQM8DWGTxoQy6AmCgZFnDHbQW4CDQ0TwlwQPDJSxE7</w:t>
      </w:r>
    </w:p>
    <w:p>
      <w:pPr>
        <w:pStyle w:val="PreformattedText"/>
        <w:bidi w:val="0"/>
        <w:spacing w:before="0" w:after="0"/>
        <w:jc w:val="left"/>
        <w:rPr/>
      </w:pPr>
      <w:r>
        <w:rPr/>
        <w:t>FRNOw0adIdYUK39lFD8JGMxCcGTUUGo9PYsrJ+x7KkjwGnFI8iimpHii3ksMJN8ObV0KWgJXsQny</w:t>
      </w:r>
    </w:p>
    <w:p>
      <w:pPr>
        <w:pStyle w:val="PreformattedText"/>
        <w:bidi w:val="0"/>
        <w:spacing w:before="0" w:after="0"/>
        <w:jc w:val="left"/>
        <w:rPr/>
      </w:pPr>
      <w:r>
        <w:rPr/>
        <w:t>O05PzE1kYriyPasf0YcM+kJk5mhPJfLHgnumJi4Q2OlD84xEe+VfwRx/XMjxzo9EFwP4L4PPKwQL</w:t>
      </w:r>
    </w:p>
    <w:p>
      <w:pPr>
        <w:pStyle w:val="PreformattedText"/>
        <w:bidi w:val="0"/>
        <w:spacing w:before="0" w:after="0"/>
        <w:jc w:val="left"/>
        <w:rPr/>
      </w:pPr>
      <w:r>
        <w:rPr/>
        <w:t>ZsguPBJdJKDHF8Li8xnjxgU4pL8FIp5PwScChsnaEmmZmPsryQPAk5JBJSV4t+R9ZIlNl/Y57DQk</w:t>
      </w:r>
    </w:p>
    <w:p>
      <w:pPr>
        <w:pStyle w:val="PreformattedText"/>
        <w:bidi w:val="0"/>
        <w:spacing w:before="0" w:after="0"/>
        <w:jc w:val="left"/>
        <w:rPr/>
      </w:pPr>
      <w:r>
        <w:rPr/>
        <w:t>t9DijZ2SjRcyUWpFE+yLaUu4NpgpCyuMkzIpCFmPD2Qm5YIKBe4Uk6S/Qhrp02JeQIGjwdjIJAb6</w:t>
      </w:r>
    </w:p>
    <w:p>
      <w:pPr>
        <w:pStyle w:val="PreformattedText"/>
        <w:bidi w:val="0"/>
        <w:spacing w:before="0" w:after="0"/>
        <w:jc w:val="left"/>
        <w:rPr/>
      </w:pPr>
      <w:r>
        <w:rPr/>
        <w:t>GVpE8H4MGWhIVu2wLFYdjXI22+xlSUCMyOx6dQK156JUUyy2RsQlKW2xS+lvsZqbtLQyltZb1n4E</w:t>
      </w:r>
    </w:p>
    <w:p>
      <w:pPr>
        <w:pStyle w:val="PreformattedText"/>
        <w:bidi w:val="0"/>
        <w:spacing w:before="0" w:after="0"/>
        <w:jc w:val="left"/>
        <w:rPr/>
      </w:pPr>
      <w:r>
        <w:rPr/>
        <w:t>CpMS32F3omoCqlyQZyvcTO01HqkHZ34J4Rjb7Zn5nE4EVD+Pf8SS4KJZf8UCFDx8DAj2Pisnwvki</w:t>
      </w:r>
    </w:p>
    <w:p>
      <w:pPr>
        <w:pStyle w:val="PreformattedText"/>
        <w:bidi w:val="0"/>
        <w:spacing w:before="0" w:after="0"/>
        <w:jc w:val="left"/>
        <w:rPr/>
      </w:pPr>
      <w:r>
        <w:rPr/>
        <w:t>RzXk1KQWV2yNBGnCZOyynkcm0af6Hmtab4bQg/CZHYsP0QJVInGxJsSRQkWUNuCU4MZwJvQvfBV0</w:t>
      </w:r>
    </w:p>
    <w:p>
      <w:pPr>
        <w:pStyle w:val="PreformattedText"/>
        <w:bidi w:val="0"/>
        <w:spacing w:before="0" w:after="0"/>
        <w:jc w:val="left"/>
        <w:rPr/>
      </w:pPr>
      <w:r>
        <w:rPr/>
        <w:t>hdxMeCTYzJEHoJ5E/ZCbsaQpzQ7jgmCTA4lMpThdLoUsspbdmIywmLLaEkXkbuqJT/saChFLlwkJ</w:t>
      </w:r>
    </w:p>
    <w:p>
      <w:pPr>
        <w:pStyle w:val="PreformattedText"/>
        <w:bidi w:val="0"/>
        <w:spacing w:before="0" w:after="0"/>
        <w:jc w:val="left"/>
        <w:rPr/>
      </w:pPr>
      <w:r>
        <w:rPr/>
        <w:t>tQthmi4Y4SUYHEzscU4hInHoMEZge/xDHRdqx27bkgixNGSUsVB4xuEvJKiQmVwVovWRqmC2GgJa</w:t>
      </w:r>
    </w:p>
    <w:p>
      <w:pPr>
        <w:pStyle w:val="PreformattedText"/>
        <w:bidi w:val="0"/>
        <w:spacing w:before="0" w:after="0"/>
        <w:jc w:val="left"/>
        <w:rPr/>
      </w:pPr>
      <w:r>
        <w:rPr/>
        <w:t>8DDSDaUGCliUlwTk50bQl4N4F00MUOyF4EzzJD3gIZcrESE5p9cIXPrj2QfXGfjnjRHs0R8X8Po+</w:t>
      </w:r>
    </w:p>
    <w:p>
      <w:pPr>
        <w:pStyle w:val="PreformattedText"/>
        <w:bidi w:val="0"/>
        <w:spacing w:before="0" w:after="0"/>
        <w:jc w:val="left"/>
        <w:rPr/>
      </w:pPr>
      <w:r>
        <w:rPr/>
        <w:t>+JMT8N4Gkdu+KNwPifAmyWLsLYZAcJbLRb8DGioSWa8EpIh+XcChIf0GpmvZBw7LQZIzosCJhYXk</w:t>
      </w:r>
    </w:p>
    <w:p>
      <w:pPr>
        <w:pStyle w:val="PreformattedText"/>
        <w:bidi w:val="0"/>
        <w:spacing w:before="0" w:after="0"/>
        <w:jc w:val="left"/>
        <w:rPr/>
      </w:pPr>
      <w:r>
        <w:rPr/>
        <w:t>mnklvImzehtEbMz0Kqa2iZIRGy1uEklTFlAKO2QV3a7GpspLIdl1OCaUZBRCs/kNDK0JVidJC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eB0JXtExyEpQNu+zIgCTiWNoKU9idFieyTZBIqwE7p0FDqHQSLZZObklDQ9EzA85IhT+RN6bLDwe</w:t>
      </w:r>
    </w:p>
    <w:p>
      <w:pPr>
        <w:pStyle w:val="PreformattedText"/>
        <w:bidi w:val="0"/>
        <w:spacing w:before="0" w:after="0"/>
        <w:jc w:val="left"/>
        <w:rPr/>
      </w:pPr>
      <w:r>
        <w:rPr/>
        <w:t>xPnUyRcTK9MWtNBIT4kivJU5cUyyJ/tjESlbLyXmJiZfvJaGN46R6A/pwrYqHYsMaGev5ElDEYX8</w:t>
      </w:r>
    </w:p>
    <w:p>
      <w:pPr>
        <w:pStyle w:val="PreformattedText"/>
        <w:bidi w:val="0"/>
        <w:spacing w:before="0" w:after="0"/>
        <w:jc w:val="left"/>
        <w:rPr/>
      </w:pPr>
      <w:r>
        <w:rPr/>
        <w:t>KyyYQ1jDfKZDnAohPkhJkiDY1ZxwgfCNkQF6vc2xvrQ6T6FqGxtgmwylaIIZ6YrQ0pgjyRXBG6eh</w:t>
      </w:r>
    </w:p>
    <w:p>
      <w:pPr>
        <w:pStyle w:val="PreformattedText"/>
        <w:bidi w:val="0"/>
        <w:spacing w:before="0" w:after="0"/>
        <w:jc w:val="left"/>
        <w:rPr/>
      </w:pPr>
      <w:r>
        <w:rPr/>
        <w:t>xIkpdiTiSLf9GDoa6EcD7ELuR3mBKD9DRI32KEcrgRb8CF9lLYqgacigY0odZGdMie0SE+E7IJY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4BngIYQ52YlexxPknqNm7YvoHqm2EqWM6G+CFOrIwwNYa1TAvKuESNRhNmktmTtDNIYlQlCiUx</w:t>
      </w:r>
    </w:p>
    <w:p>
      <w:pPr>
        <w:pStyle w:val="PreformattedText"/>
        <w:bidi w:val="0"/>
        <w:spacing w:before="0" w:after="0"/>
        <w:jc w:val="left"/>
        <w:rPr/>
      </w:pPr>
      <w:r>
        <w:rPr/>
        <w:t>J2M0HkYnGwhDcgJnT4bjU+RE0scPIpMEigarCOryX2MtOhBOOwj8XYuTRNYvBDr82iRErxzs+vgv</w:t>
      </w:r>
    </w:p>
    <w:p>
      <w:pPr>
        <w:pStyle w:val="PreformattedText"/>
        <w:bidi w:val="0"/>
        <w:spacing w:before="0" w:after="0"/>
        <w:jc w:val="left"/>
        <w:rPr/>
      </w:pPr>
      <w:r>
        <w:rPr/>
        <w:t>hHwv5MxxB64r5643w0NtF7+P2JWX+T7wA+63E2EvpCpnbbIVwXUdLA2VE0wjIP6HEIwXaDwNW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wqDqmCxKD+4hrL8kV579iKTKEwTRmsjSawYEWOmCbp0MY4lWxqMRgZhqClobKKDsvoNNKw+RfRO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HaYt6MipJnI7TUp+hJUbQmE8mhufoYLsUcK/Y8cmbVozBLMwiB9so9CU8lIsfZLo/caFykmxEc</w:t>
      </w:r>
    </w:p>
    <w:p>
      <w:pPr>
        <w:pStyle w:val="PreformattedText"/>
        <w:bidi w:val="0"/>
        <w:spacing w:before="0" w:after="0"/>
        <w:jc w:val="left"/>
        <w:rPr/>
      </w:pPr>
      <w:r>
        <w:rPr/>
        <w:t>0JLF+cs5mLoR5wQWHCM9EaGWRqsiUiBdkz0QDVLXQ1Bvxkk3WbI3/wCgJyIYZlcmv5Wi+DXwfxvB</w:t>
      </w:r>
    </w:p>
    <w:p>
      <w:pPr>
        <w:pStyle w:val="PreformattedText"/>
        <w:bidi w:val="0"/>
        <w:spacing w:before="0" w:after="0"/>
        <w:jc w:val="left"/>
        <w:rPr/>
      </w:pPr>
      <w:r>
        <w:rPr/>
        <w:t>LH8I+TRZMJ0WoZRAXET4aonvhHsA5RYqhPBmEyEhZFaDOCoiDpZGEXP0TFOy7IpcIolEke0SL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z7ZbMDz0Y6IUkc35KPIyNGFkcNjdCouGGTxLMksDE7wRF1YlJuhKOR1CGwejMRMiJkv+uMjAlidC</w:t>
      </w:r>
    </w:p>
    <w:p>
      <w:pPr>
        <w:pStyle w:val="PreformattedText"/>
        <w:bidi w:val="0"/>
        <w:spacing w:before="0" w:after="0"/>
        <w:jc w:val="left"/>
        <w:rPr/>
      </w:pPr>
      <w:r>
        <w:rPr/>
        <w:t>uASVyErAsjSk2FWoEBk4lDY7KUDvAM2rC8iwBUr2ik4PJLUj0oa7rJUj89Cv0EeQzTmR4Oydoml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4MrCO1ggfMiw2hLzh0ZOikLVWNb7IyhNnYnSUOZRD652GZp4E4cPIuWkyyG+rFMvURXGud/HP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+DL38PyZPyJUR+D7NUdca7KEbP7PvhJQxYSj2oKNMbqixaoK4JTXyyjlsT1sEMhoUvCgSzZJN</w:t>
      </w:r>
    </w:p>
    <w:p>
      <w:pPr>
        <w:pStyle w:val="PreformattedText"/>
        <w:bidi w:val="0"/>
        <w:spacing w:before="0" w:after="0"/>
        <w:jc w:val="left"/>
        <w:rPr/>
      </w:pPr>
      <w:r>
        <w:rPr/>
        <w:t>eaGNiTYriVw0P9FJjLUIw2FRNIadNHTHkpaJgSvdKdsdkRos00mJKD08IakhIb8oHJzh0iAi4EJ2</w:t>
      </w:r>
    </w:p>
    <w:p>
      <w:pPr>
        <w:pStyle w:val="PreformattedText"/>
        <w:bidi w:val="0"/>
        <w:spacing w:before="0" w:after="0"/>
        <w:jc w:val="left"/>
        <w:rPr/>
      </w:pPr>
      <w:r>
        <w:rPr/>
        <w:t>oWyi8CpiaGrHKbt5HZWOxtUekSlq7H0cdqE9xZ5JpDZtuidWhtjcWY1BDaSmWxtZq1IkQnA/EN5F</w:t>
      </w:r>
    </w:p>
    <w:p>
      <w:pPr>
        <w:pStyle w:val="PreformattedText"/>
        <w:bidi w:val="0"/>
        <w:spacing w:before="0" w:after="0"/>
        <w:jc w:val="left"/>
        <w:rPr/>
      </w:pPr>
      <w:r>
        <w:rPr/>
        <w:t>KCDaCU7PAPwZt+BIRMyXZJdQkWdnT9El5IknaP3hpfU8jUMRbFGTZBNoJo9MGUQMJmd6aNlzLi54</w:t>
      </w:r>
    </w:p>
    <w:p>
      <w:pPr>
        <w:pStyle w:val="PreformattedText"/>
        <w:bidi w:val="0"/>
        <w:spacing w:before="0" w:after="0"/>
        <w:jc w:val="left"/>
        <w:rPr/>
      </w:pPr>
      <w:r>
        <w:rPr/>
        <w:t>yK1P4lwks0ca/gahpYv4R8LnXEENnwhQCDvIUkMlJk9iVfsRSNITZK0aWoWWZYJiw8WJUaOgrEoY</w:t>
      </w:r>
    </w:p>
    <w:p>
      <w:pPr>
        <w:pStyle w:val="PreformattedText"/>
        <w:bidi w:val="0"/>
        <w:spacing w:before="0" w:after="0"/>
        <w:jc w:val="left"/>
        <w:rPr/>
      </w:pPr>
      <w:r>
        <w:rPr/>
        <w:t>0TcipUsD6FehWaQPyHBTHsH4ccWZPm+gflzsXxOTrI0wmhRpXwdJAUEA5G+UzWw6EJMjZCGR2FkL</w:t>
      </w:r>
    </w:p>
    <w:p>
      <w:pPr>
        <w:pStyle w:val="PreformattedText"/>
        <w:bidi w:val="0"/>
        <w:spacing w:before="0" w:after="0"/>
        <w:jc w:val="left"/>
        <w:rPr/>
      </w:pPr>
      <w:r>
        <w:rPr/>
        <w:t>yaSDS7FKGdIQIjA+mxaDSgUF7Lg5LD5aKaMPTKB5QmsieWBkl4MaSyQbSB5FCPKdQ7Af24YhN3Qm</w:t>
      </w:r>
    </w:p>
    <w:p>
      <w:pPr>
        <w:pStyle w:val="PreformattedText"/>
        <w:bidi w:val="0"/>
        <w:spacing w:before="0" w:after="0"/>
        <w:jc w:val="left"/>
        <w:rPr/>
      </w:pPr>
      <w:r>
        <w:rPr/>
        <w:t>qX2LwMdMDrDKimSnkj/QmJnUEcwa2SGE4wcES5UmUyeYQmmJ89maYwXtix3le+ZNcbzwyfA+/gu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42NWP4P4QZ9i/Jc+BqSBSQeSK1zXTEVMCZUwokCz3JLTdMsyvp0M8xAsspyQ+z0HrZ6G8CU/Q</w:t>
      </w:r>
    </w:p>
    <w:p>
      <w:pPr>
        <w:pStyle w:val="PreformattedText"/>
        <w:bidi w:val="0"/>
        <w:spacing w:before="0" w:after="0"/>
        <w:jc w:val="left"/>
        <w:rPr/>
      </w:pPr>
      <w:r>
        <w:rPr/>
        <w:t>nHkGpy78DygSzvJMnovRO5JRFoNcpJeMmAGhNvORJlsvRCdlRZUvoUZdeTAFLoTHGZEKsDROMtdI</w:t>
      </w:r>
    </w:p>
    <w:p>
      <w:pPr>
        <w:pStyle w:val="PreformattedText"/>
        <w:bidi w:val="0"/>
        <w:spacing w:before="0" w:after="0"/>
        <w:jc w:val="left"/>
        <w:rPr/>
      </w:pPr>
      <w:r>
        <w:rPr/>
        <w:t>bUgntj7k2QLDLTHTSidSW9GRf4ivV4jiG4GZJ/oSxDVIV4QZsinghCVjInFZ7jRiheBS5LFK6CcV</w:t>
      </w:r>
    </w:p>
    <w:p>
      <w:pPr>
        <w:pStyle w:val="PreformattedText"/>
        <w:bidi w:val="0"/>
        <w:spacing w:before="0" w:after="0"/>
        <w:jc w:val="left"/>
        <w:rPr/>
      </w:pPr>
      <w:r>
        <w:rPr/>
        <w:t>ve4GobZkZs5KkrG8NCUh4jZDLcjErKUKibjLqBRmZcO8FzKmZlPD/hyJpqB7+T5Q3QfyGtDSTB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HG+M8oXESLsQSkMc68Ex12N4ixrCsktq4KD9OCtcotZqDBSNNq0DJwTNl/Y02QrAnNQ1CjA0eD</w:t>
      </w:r>
    </w:p>
    <w:p>
      <w:pPr>
        <w:pStyle w:val="PreformattedText"/>
        <w:bidi w:val="0"/>
        <w:spacing w:before="0" w:after="0"/>
        <w:jc w:val="left"/>
        <w:rPr/>
      </w:pPr>
      <w:r>
        <w:rPr/>
        <w:t>ZQWVIThhxaPglI/JwXilIhZRA7P8FiNvVE4lCzJ3htMabK04XGHQwSbCJDsnooENZIpVkwhIJ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ibPAivNEkTdix4zsWFHEzQddtL4K8BKCXjKGlsA6HBbtiNWxbLrFEwiVDGghnsbIwhls9GLe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QEyKKwXvYlznDtPsSbcyJ6CYlKiLAoFZ5jxAluq8knsTTFzK4yIhcuggNDXx18n8kaN8ZN3y0R2i</w:t>
      </w:r>
    </w:p>
    <w:p>
      <w:pPr>
        <w:pStyle w:val="PreformattedText"/>
        <w:bidi w:val="0"/>
        <w:spacing w:before="0" w:after="0"/>
        <w:jc w:val="left"/>
        <w:rPr/>
      </w:pPr>
      <w:r>
        <w:rPr/>
        <w:t>Of74Qsm/g7cIfQ1ZDX/jJEMZ+hIlkXeCHZqfJ00JMISgTt+jW9TbP9qGyoJlCRCMITdIajIsCS6l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WzpcDJLNKIF1TJlGPLGUQmRPY0MUob6sUcSN0THDKBLSx+y5edISxkFIigd9Q06WMuMtaLTRN</w:t>
      </w:r>
    </w:p>
    <w:p>
      <w:pPr>
        <w:pStyle w:val="PreformattedText"/>
        <w:bidi w:val="0"/>
        <w:spacing w:before="0" w:after="0"/>
        <w:jc w:val="left"/>
        <w:rPr/>
      </w:pPr>
      <w:r>
        <w:rPr/>
        <w:t>bYa90hexWOZElLZQOQK2FTgY1vU0KnfUllUM6IkV0vJgLexMRsEokpCsmjLWxmQmSzMFCIOTFEG4</w:t>
      </w:r>
    </w:p>
    <w:p>
      <w:pPr>
        <w:pStyle w:val="PreformattedText"/>
        <w:bidi w:val="0"/>
        <w:spacing w:before="0" w:after="0"/>
        <w:jc w:val="left"/>
        <w:rPr/>
      </w:pPr>
      <w:r>
        <w:rPr/>
        <w:t>UWZGKy5ImsnBmRk8hWFeyCL0pibphs9OBsh4DOhNvod8tHoPh/FfGMmx5+T5Q/4DL+BlEfBcND/P</w:t>
      </w:r>
    </w:p>
    <w:p>
      <w:pPr>
        <w:pStyle w:val="PreformattedText"/>
        <w:bidi w:val="0"/>
        <w:spacing w:before="0" w:after="0"/>
        <w:jc w:val="left"/>
        <w:rPr/>
      </w:pPr>
      <w:r>
        <w:rPr/>
        <w:t>NEFikiQ6EQFEiixkxbHtBl4KXC5RNCyJeRi0hUQYexeXXQ0KKEsUpaSPEyOUNWhtDFkUgsQQY+Ux</w:t>
      </w:r>
    </w:p>
    <w:p>
      <w:pPr>
        <w:pStyle w:val="PreformattedText"/>
        <w:bidi w:val="0"/>
        <w:spacing w:before="0" w:after="0"/>
        <w:jc w:val="left"/>
        <w:rPr/>
      </w:pPr>
      <w:r>
        <w:rPr/>
        <w:t>yAbSQmUIhELRsBI2EK+tEXiLcSTxL2oXQ8MuE5Q1MUSYDYwWUNDmDIfRZgtCGgmGaY1NoTM4WHUE</w:t>
      </w:r>
    </w:p>
    <w:p>
      <w:pPr>
        <w:pStyle w:val="PreformattedText"/>
        <w:bidi w:val="0"/>
        <w:spacing w:before="0" w:after="0"/>
        <w:jc w:val="left"/>
        <w:rPr/>
      </w:pPr>
      <w:r>
        <w:rPr/>
        <w:t>VCbR/okoojJ3OXIQtkz8GqpXZA8UQ6GrHZN8EhywpRSJmgoqxrSU6pjUk3loTJCLG62gdQwY0oE0</w:t>
      </w:r>
    </w:p>
    <w:p>
      <w:pPr>
        <w:pStyle w:val="PreformattedText"/>
        <w:bidi w:val="0"/>
        <w:spacing w:before="0" w:after="0"/>
        <w:jc w:val="left"/>
        <w:rPr/>
      </w:pPr>
      <w:r>
        <w:rPr/>
        <w:t>yQj3Z4SUOF4dHZ8IPKLItmINvjZ/6edfDHz1xaXF8e/hY0nw6418fXDHGiFog+wbLtl2dSSJMaEI</w:t>
      </w:r>
    </w:p>
    <w:p>
      <w:pPr>
        <w:pStyle w:val="PreformattedText"/>
        <w:bidi w:val="0"/>
        <w:spacing w:before="0" w:after="0"/>
        <w:jc w:val="left"/>
        <w:rPr/>
      </w:pPr>
      <w:r>
        <w:rPr/>
        <w:t>pTRRt6IaeILqyTD+hKnYlvKKbIxc4Ho0HsUaQUR9IVdZPD6HzmnexocEmx83k8LRMZGkh9iQwPQT</w:t>
      </w:r>
    </w:p>
    <w:p>
      <w:pPr>
        <w:pStyle w:val="PreformattedText"/>
        <w:bidi w:val="0"/>
        <w:spacing w:before="0" w:after="0"/>
        <w:jc w:val="left"/>
        <w:rPr/>
      </w:pPr>
      <w:r>
        <w:rPr/>
        <w:t>UwGq0w9GzE4NwHF9gcB5bMQoDUFmIvsgVJCbjNmFiQmyQ3HbyWxpS1LGwkUNwySMkOsks2XnzDZP</w:t>
      </w:r>
    </w:p>
    <w:p>
      <w:pPr>
        <w:pStyle w:val="PreformattedText"/>
        <w:bidi w:val="0"/>
        <w:spacing w:before="0" w:after="0"/>
        <w:jc w:val="left"/>
        <w:rPr/>
      </w:pPr>
      <w:r>
        <w:rPr/>
        <w:t>4Rvjsew3kdjEYHbVboW8i2rY3cDUN7EJ7boVq2KT8S0M310KM/ZXRSB5jXFTmS8bsWSeB0jWuNC3</w:t>
      </w:r>
    </w:p>
    <w:p>
      <w:pPr>
        <w:pStyle w:val="PreformattedText"/>
        <w:bidi w:val="0"/>
        <w:spacing w:before="0" w:after="0"/>
        <w:jc w:val="left"/>
        <w:rPr/>
      </w:pPr>
      <w:r>
        <w:rPr/>
        <w:t>gJVD4QZH8RYGpr+N8L4pnWTLNUNSWa+cQBy9iZHCRAl2J8FxIfIq/JpJDwPyCm030MJV0Jxydgps</w:t>
      </w:r>
    </w:p>
    <w:p>
      <w:pPr>
        <w:pStyle w:val="PreformattedText"/>
        <w:bidi w:val="0"/>
        <w:spacing w:before="0" w:after="0"/>
        <w:jc w:val="left"/>
        <w:rPr/>
      </w:pPr>
      <w:r>
        <w:rPr/>
        <w:t>DHdNM6PJKR2j6IYkVEql8KtqGRNQOF6HEDY/2Nj8CzaF5CjgiEeuHsboqNeUEcjyGmQVJhoaf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CtoI+hXwTGTUHQwi0TTG6rIvkOYFayIvRMzYSNF0Wd9GAmiBozA3sGsWRmRHBM6FMmsvsezVicEf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b2SNwPieKw/Bn7CSJ354sszh0EQ2U7GpKxMGLwLiYJj+4hM00LSh2VxM2XBJ2NbfDmcP4P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+Fl2+w15L/kg3Rr4v4Xw6I/ggfH2W0pHR0jI8jaeoacqGEHlsQQ+wkJMsUXdkKlBNzLHECFnakSb</w:t>
      </w:r>
    </w:p>
    <w:p>
      <w:pPr>
        <w:pStyle w:val="PreformattedText"/>
        <w:bidi w:val="0"/>
        <w:spacing w:before="0" w:after="0"/>
        <w:jc w:val="left"/>
        <w:rPr/>
      </w:pPr>
      <w:r>
        <w:rPr/>
        <w:t>0JSZQPyPoZTNxCokghMRQieLg0Ra0K0pGtjnBEWhL2KaynCJXa4wVKhk6AilvSHmSmOjEEhk8n2U</w:t>
      </w:r>
    </w:p>
    <w:p>
      <w:pPr>
        <w:pStyle w:val="PreformattedText"/>
        <w:bidi w:val="0"/>
        <w:spacing w:before="0" w:after="0"/>
        <w:jc w:val="left"/>
        <w:rPr/>
      </w:pPr>
      <w:r>
        <w:rPr/>
        <w:t>jXocw2ui9hCaj3sah4Jp4ZENJkXATiM4IkpjsaW4jZUbQlPApJaCvoDIcnYnFhxTdl1my3R2JEQS</w:t>
      </w:r>
    </w:p>
    <w:p>
      <w:pPr>
        <w:pStyle w:val="PreformattedText"/>
        <w:bidi w:val="0"/>
        <w:spacing w:before="0" w:after="0"/>
        <w:jc w:val="left"/>
        <w:rPr/>
      </w:pPr>
      <w:r>
        <w:rPr/>
        <w:t>25lJvwTPYyY7vyOSKS9ENEaMz2MSjSJRUdEu41DCUNt+TQFfJjR7H/DkP1/G+FxBBAi0zgdskXlz</w:t>
      </w:r>
    </w:p>
    <w:p>
      <w:pPr>
        <w:pStyle w:val="PreformattedText"/>
        <w:bidi w:val="0"/>
        <w:spacing w:before="0" w:after="0"/>
        <w:jc w:val="left"/>
        <w:rPr/>
      </w:pPr>
      <w:r>
        <w:rPr/>
        <w:t>Y8UFP4Qf0cLN4EQWn5EuWqn4oxjXQJ/1DQhqVaHOfZCSXfsKenDDkJJIQkjAbLpaGU2f85Jl4L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bEkPLTwXpoi8Gh/YYlcjDVDEY1fFQiDFoZ2iQopkdoaUtCKIY/6xT1EAi9olcaGLaEcoZHQmXRk</w:t>
      </w:r>
    </w:p>
    <w:p>
      <w:pPr>
        <w:pStyle w:val="PreformattedText"/>
        <w:bidi w:val="0"/>
        <w:spacing w:before="0" w:after="0"/>
        <w:jc w:val="left"/>
        <w:rPr/>
      </w:pPr>
      <w:r>
        <w:rPr/>
        <w:t>Fl1ZHOyOh0SJeRpLGBnNFRQeCgNS6sbQ1RZuSeZ6kxSbMz1wULQZQLLSjBLYUxLN0E9dmYcqF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mioTV5wG2J4KJ3J4LHhmJJFlI20SSFigsSSNqJHjgo0mEGeA130OPVllBNc9jSHJjIKlYiRcp4PX</w:t>
      </w:r>
    </w:p>
    <w:p>
      <w:pPr>
        <w:pStyle w:val="PreformattedText"/>
        <w:bidi w:val="0"/>
        <w:spacing w:before="0" w:after="0"/>
        <w:jc w:val="left"/>
        <w:rPr/>
      </w:pPr>
      <w:r>
        <w:rPr/>
        <w:t>GNi+Fb5fjjQ8cY59cX1wp0LQQslIfHRr4Z4sliNOCDcMzKWHiv5J9DoSUDokZQor2M1Q4GKDxklG</w:t>
      </w:r>
    </w:p>
    <w:p>
      <w:pPr>
        <w:pStyle w:val="PreformattedText"/>
        <w:bidi w:val="0"/>
        <w:spacing w:before="0" w:after="0"/>
        <w:jc w:val="left"/>
        <w:rPr/>
      </w:pPr>
      <w:r>
        <w:rPr/>
        <w:t>GvoR0+xUdtkBhH4SZY3Dig8OtjWndLRfsDkUE4HcYJCvaKBbiLENyyZTDbNj+hJEkw05CafrsfYH</w:t>
      </w:r>
    </w:p>
    <w:p>
      <w:pPr>
        <w:pStyle w:val="PreformattedText"/>
        <w:bidi w:val="0"/>
        <w:spacing w:before="0" w:after="0"/>
        <w:jc w:val="left"/>
        <w:rPr/>
      </w:pPr>
      <w:r>
        <w:rPr/>
        <w:t>3oZU7ehORswZjyKWXSHmQJgg0gUraQqmR0silrY+kYIpQZ+QYu1CJ4BVgZNIW6lCtwyKbF0SRYaR</w:t>
      </w:r>
    </w:p>
    <w:p>
      <w:pPr>
        <w:pStyle w:val="PreformattedText"/>
        <w:bidi w:val="0"/>
        <w:spacing w:before="0" w:after="0"/>
        <w:jc w:val="left"/>
        <w:rPr/>
      </w:pPr>
      <w:r>
        <w:rPr/>
        <w:t>NU0yU5GFihNkxAJSsiYIg1Rpbfga1X0VlKlRGs1GB43LelkSc9WQOfyTidWM8KHnl/LAef4ULA18</w:t>
      </w:r>
    </w:p>
    <w:p>
      <w:pPr>
        <w:pStyle w:val="PreformattedText"/>
        <w:bidi w:val="0"/>
        <w:spacing w:before="0" w:after="0"/>
        <w:jc w:val="left"/>
        <w:rPr/>
      </w:pPr>
      <w:r>
        <w:rPr/>
        <w:t>FQlI3RbIsoThEhSN4EVCWu0Id3kRUNeyAqG32SHp9oVOGOCDyEPnR+8YGeAFLdB0+PY4Vk2qXJOU</w:t>
      </w:r>
    </w:p>
    <w:p>
      <w:pPr>
        <w:pStyle w:val="PreformattedText"/>
        <w:bidi w:val="0"/>
        <w:spacing w:before="0" w:after="0"/>
        <w:jc w:val="left"/>
        <w:rPr/>
      </w:pPr>
      <w:r>
        <w:rPr/>
        <w:t>KmCVDS0hUksdFzyhM8pGx2LByNCU2U06Klq5JVhoS6HJgah2JJDVjc0wh5c4JZHBjghymR3JySkZ</w:t>
      </w:r>
    </w:p>
    <w:p>
      <w:pPr>
        <w:pStyle w:val="PreformattedText"/>
        <w:bidi w:val="0"/>
        <w:spacing w:before="0" w:after="0"/>
        <w:jc w:val="left"/>
        <w:rPr/>
      </w:pPr>
      <w:r>
        <w:rPr/>
        <w:t>WBOFmti2KZxQPJNsS0Uxok2KD7ZJ1qDEyYYaalPPM8z9nBHyEm10XANsYCJIOR6LKPDM/UpDUT/y</w:t>
      </w:r>
    </w:p>
    <w:p>
      <w:pPr>
        <w:pStyle w:val="PreformattedText"/>
        <w:bidi w:val="0"/>
        <w:spacing w:before="0" w:after="0"/>
        <w:jc w:val="left"/>
        <w:rPr/>
      </w:pPr>
      <w:r>
        <w:rPr/>
        <w:t>haMoU5lwyC+w820UKoQ3CEJCmSEyzIoGzej7EOO6MyheghtsnWiBjAz2rAhoNDgmUQlhORGs+TFE</w:t>
      </w:r>
    </w:p>
    <w:p>
      <w:pPr>
        <w:pStyle w:val="PreformattedText"/>
        <w:bidi w:val="0"/>
        <w:spacing w:before="0" w:after="0"/>
        <w:jc w:val="left"/>
        <w:rPr/>
      </w:pPr>
      <w:r>
        <w:rPr/>
        <w:t>+JEuRSk7WzFSM7Qc2FPY1FHktaEhYyzyujOyeYJT9ZDDqGu0+uJJ4X8tQYbzAudRw8GuHn5MoTKM</w:t>
      </w:r>
    </w:p>
    <w:p>
      <w:pPr>
        <w:pStyle w:val="PreformattedText"/>
        <w:bidi w:val="0"/>
        <w:spacing w:before="0" w:after="0"/>
        <w:jc w:val="left"/>
        <w:rPr/>
      </w:pPr>
      <w:r>
        <w:rPr/>
        <w:t>rYmuw6gkh02jCMmak+BuX9BI5IXgrZP09CupMuikUSwJISHvcFBEXSUCVzocqSUJHklKOiCSehWV</w:t>
      </w:r>
    </w:p>
    <w:p>
      <w:pPr>
        <w:pStyle w:val="PreformattedText"/>
        <w:bidi w:val="0"/>
        <w:spacing w:before="0" w:after="0"/>
        <w:jc w:val="left"/>
        <w:rPr/>
      </w:pPr>
      <w:r>
        <w:rPr/>
        <w:t>Fic+haEGA0NS4zsYiSU0uslnSRe5NjoUiXYTaQ3YzcxgdJUVob07RaRGoL0kVo+xVpW2VvYOilk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hwlVomwbiIY0WMc+2qEtI4gZzFfaixaWnjr8sbuE+xy7RLD/0kFKeXQ+gJEy2MhilYqpIRLacG</w:t>
      </w:r>
    </w:p>
    <w:p>
      <w:pPr>
        <w:pStyle w:val="PreformattedText"/>
        <w:bidi w:val="0"/>
        <w:spacing w:before="0" w:after="0"/>
        <w:jc w:val="left"/>
        <w:rPr/>
      </w:pPr>
      <w:r>
        <w:rPr/>
        <w:t>CMnl4G6bC0JK/wBTJ0p9Qx205crpoUmVO0MeRrnfxWR9v40PlCQhLNkWT3eRunQO494j0NJW+xWX</w:t>
      </w:r>
    </w:p>
    <w:p>
      <w:pPr>
        <w:pStyle w:val="PreformattedText"/>
        <w:bidi w:val="0"/>
        <w:spacing w:before="0" w:after="0"/>
        <w:jc w:val="left"/>
        <w:rPr/>
      </w:pPr>
      <w:r>
        <w:rPr/>
        <w:t>+2QboVE4v/aNLSHjiCCOIj5GzpgIVOUKiwjCPdjgk14ReKHtkYTjYkqOXDxJCKGtYon/AIMKH4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Koa8DUjkPyR0NdjEW4ehKc74EuBqBILC5PJaF/3ONbEIYnLIZCLA4m3ZkVYFTQ7WXFQspWOCfK4</w:t>
      </w:r>
    </w:p>
    <w:p>
      <w:pPr>
        <w:pStyle w:val="PreformattedText"/>
        <w:bidi w:val="0"/>
        <w:spacing w:before="0" w:after="0"/>
        <w:jc w:val="left"/>
        <w:rPr/>
      </w:pPr>
      <w:r>
        <w:rPr/>
        <w:t>QzaWPAxAsRLpIphqtuFUZR+BMcZhh75MHaVb4aGzgqQK8LnoZpzJBbFkwCqZFvjMHlGBuhcSQ0iN</w:t>
      </w:r>
    </w:p>
    <w:p>
      <w:pPr>
        <w:pStyle w:val="PreformattedText"/>
        <w:bidi w:val="0"/>
        <w:spacing w:before="0" w:after="0"/>
        <w:jc w:val="left"/>
        <w:rPr/>
      </w:pPr>
      <w:r>
        <w:rPr/>
        <w:t>3XCUx23mRAv2DYpyJKlWV5EQqKx9X7JtWI+2SH+hBLQ8mReCYlQNPge5LmzpfYnlqQmsoT4ZFyqI</w:t>
      </w:r>
    </w:p>
    <w:p>
      <w:pPr>
        <w:pStyle w:val="PreformattedText"/>
        <w:bidi w:val="0"/>
        <w:spacing w:before="0" w:after="0"/>
        <w:jc w:val="left"/>
        <w:rPr/>
      </w:pPr>
      <w:r>
        <w:rPr/>
        <w:t>Bb6ssCOhj0b4+xMZfPr5ffM/L6vn8zz4NjITHPR17PWkhKTeiTtI9MlUCFeZ/R+h4zowoyhwOaRa</w:t>
      </w:r>
    </w:p>
    <w:p>
      <w:pPr>
        <w:pStyle w:val="PreformattedText"/>
        <w:bidi w:val="0"/>
        <w:spacing w:before="0" w:after="0"/>
        <w:jc w:val="left"/>
        <w:rPr/>
      </w:pPr>
      <w:r>
        <w:rPr/>
        <w:t>vZErbwOKyPDYpYVi7TgLVMbbN6JQ6IlaQphH4LOhcmob1CTyst2MJoUjlNAog2L4cQLIv+pMh2yq</w:t>
      </w:r>
    </w:p>
    <w:p>
      <w:pPr>
        <w:pStyle w:val="PreformattedText"/>
        <w:bidi w:val="0"/>
        <w:spacing w:before="0" w:after="0"/>
        <w:jc w:val="left"/>
        <w:rPr/>
      </w:pPr>
      <w:r>
        <w:rPr/>
        <w:t>v8RS9ukYItSInjKdyZFEYLl7Gi1DJOeoPSK/wNni3iBERTBMwbpHGBZ4HqCKTKE6G4vRscZn4FHu</w:t>
      </w:r>
    </w:p>
    <w:p>
      <w:pPr>
        <w:pStyle w:val="PreformattedText"/>
        <w:bidi w:val="0"/>
        <w:spacing w:before="0" w:after="0"/>
        <w:jc w:val="left"/>
        <w:rPr/>
      </w:pPr>
      <w:r>
        <w:rPr/>
        <w:t>6DCsyf7QkLX7MqefAwE2xW9DG43RLmqGjoEy+RrVz2WFPT8D6yLX/ZFfU4Y0n1jF8SR3ZNqDcD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GuGR8EN+fi/kuEQQJWOWhAdIHrZYMTgghJ5JlhutDi7wYEKMl1piNexb9CGP8jySQERoaII4l8B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7dk4SrjdZEqJ8I9wUk8P2Khg3ZMUJKxmG234It2jyMquhI/BK4J2mUMRxVncSvIsXBMyjiLY1</w:t>
      </w:r>
    </w:p>
    <w:p>
      <w:pPr>
        <w:pStyle w:val="PreformattedText"/>
        <w:bidi w:val="0"/>
        <w:spacing w:before="0" w:after="0"/>
        <w:jc w:val="left"/>
        <w:rPr/>
      </w:pPr>
      <w:r>
        <w:rPr/>
        <w:t>QlUOUiCeSYWCw5Shp3HuxvEJjFy/PEJjOIRSeBqalOBWQWAWBwIuhpNHsR7YH5+CPQxSblCZdmnJ</w:t>
      </w:r>
    </w:p>
    <w:p>
      <w:pPr>
        <w:pStyle w:val="PreformattedText"/>
        <w:bidi w:val="0"/>
        <w:spacing w:before="0" w:after="0"/>
        <w:jc w:val="left"/>
        <w:rPr/>
      </w:pPr>
      <w:r>
        <w:rPr/>
        <w:t>2SwXbtiS6J28iYz0LTKJV5spJzdZYfKA8LgageiEwF2YIwNDbRNvArGmkM1JGxkxTVCUZMh46MSe</w:t>
      </w:r>
    </w:p>
    <w:p>
      <w:pPr>
        <w:pStyle w:val="PreformattedText"/>
        <w:bidi w:val="0"/>
        <w:spacing w:before="0" w:after="0"/>
        <w:jc w:val="left"/>
        <w:rPr/>
      </w:pPr>
      <w:r>
        <w:rPr/>
        <w:t>UBrbj2Wp2HGGSWqzxBScz4E4hLtjViiyZGKokwj6GEoKTlL8D8CmmQmmN1geoMzVMcsowJ8wOZax</w:t>
      </w:r>
    </w:p>
    <w:p>
      <w:pPr>
        <w:pStyle w:val="PreformattedText"/>
        <w:bidi w:val="0"/>
        <w:spacing w:before="0" w:after="0"/>
        <w:jc w:val="left"/>
        <w:rPr/>
      </w:pPr>
      <w:r>
        <w:rPr/>
        <w:t>8LF2RgtGuPRvifHC/i88a5XvnB9n9mLGuPwQUkLWI7jRNtgTJqEiVsD7MmOoKjiaSQhHxwSryNtp</w:t>
      </w:r>
    </w:p>
    <w:p>
      <w:pPr>
        <w:pStyle w:val="PreformattedText"/>
        <w:bidi w:val="0"/>
        <w:spacing w:before="0" w:after="0"/>
        <w:jc w:val="left"/>
        <w:rPr/>
      </w:pPr>
      <w:r>
        <w:rPr/>
        <w:t>TQ/cbwQLyTLOcLYm2k0FWTsnJCvqKJDsjS37EwqKM5GpS3Askg8lZk8BJ6wJxEoRZwpIor1kq2E6</w:t>
      </w:r>
    </w:p>
    <w:p>
      <w:pPr>
        <w:pStyle w:val="PreformattedText"/>
        <w:bidi w:val="0"/>
        <w:spacing w:before="0" w:after="0"/>
        <w:jc w:val="left"/>
        <w:rPr/>
      </w:pPr>
      <w:r>
        <w:rPr/>
        <w:t>UlMkBKgQsJyZezTGU66+iJMCRnqY0r/Ii8lpHQZLdWNdPomoU7Qxu5JIYt1FjQieTGm0h+hE47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FnAkO9Tk1obKzlTZQQvoA1HkoXM9XbElIkkDwULmsmLMQx5Vx0QtKhhX3OiyaWOjL09+P4JdV9B</w:t>
      </w:r>
    </w:p>
    <w:p>
      <w:pPr>
        <w:pStyle w:val="PreformattedText"/>
        <w:bidi w:val="0"/>
        <w:spacing w:before="0" w:after="0"/>
        <w:jc w:val="left"/>
        <w:rPr/>
      </w:pPr>
      <w:r>
        <w:rPr/>
        <w:t>v2m4Cxw+T/nQhDXEdCXE7IzSFKMlOeFogZk3fE1MSjUy6YhqY/cOzSMpkkMaMNFGQchTboXENEvY</w:t>
      </w:r>
    </w:p>
    <w:p>
      <w:pPr>
        <w:pStyle w:val="PreformattedText"/>
        <w:bidi w:val="0"/>
        <w:spacing w:before="0" w:after="0"/>
        <w:jc w:val="left"/>
        <w:rPr/>
      </w:pPr>
      <w:r>
        <w:rPr/>
        <w:t>GVJ88paJbGqx2e2P5xCOJkvRz5SNGGJ5IGFouMIQkmGBabJ8ctPBIYNCtLG0UA8kTYSMmxuMf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EfhHFUMNp8C6Q5VBPZfQ9jErKQxKxqrmSzUL1YFWIeJAmKEDZPi+TLCKaIzgQwlHv4LiTMJinhkX</w:t>
      </w:r>
    </w:p>
    <w:p>
      <w:pPr>
        <w:pStyle w:val="PreformattedText"/>
        <w:bidi w:val="0"/>
        <w:spacing w:before="0" w:after="0"/>
        <w:jc w:val="left"/>
        <w:rPr/>
      </w:pPr>
      <w:r>
        <w:rPr/>
        <w:t>JT0F+4oSsiQSOjIOxeUeBdH/ALRLBQ8cE7aMDo7CRtvLOpD7PyU9hD6EIcsUWTJsUo6VUM4Hoz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A2WsdTckWhWEy25GmnaoflgWScKTwPWsLZZ3iHVjjCjNiSkZIhMoB5oemN9P4NSKTauhKvtRPa+</w:t>
      </w:r>
    </w:p>
    <w:p>
      <w:pPr>
        <w:pStyle w:val="PreformattedText"/>
        <w:bidi w:val="0"/>
        <w:spacing w:before="0" w:after="0"/>
        <w:jc w:val="left"/>
        <w:rPr/>
      </w:pPr>
      <w:r>
        <w:rPr/>
        <w:t>CxQn8dfxaofw98s9YEjus7lnYqlZFmEJhAsEGj8ndW4eb8AqUqxTBJU3t4JFZy6G0L6HZyqG5N6O</w:t>
      </w:r>
    </w:p>
    <w:p>
      <w:pPr>
        <w:pStyle w:val="PreformattedText"/>
        <w:bidi w:val="0"/>
        <w:spacing w:before="0" w:after="0"/>
        <w:jc w:val="left"/>
        <w:rPr/>
      </w:pPr>
      <w:r>
        <w:rPr/>
        <w:t>RJ08vBKyEEQoQm81DHtQ6gxAK1WI6VWBTEQRW2mVYonmn2QhLRKiYQqwrAxs0omSaVSM2qHgQYjw</w:t>
      </w:r>
    </w:p>
    <w:p>
      <w:pPr>
        <w:pStyle w:val="PreformattedText"/>
        <w:bidi w:val="0"/>
        <w:spacing w:before="0" w:after="0"/>
        <w:jc w:val="left"/>
        <w:rPr/>
      </w:pPr>
      <w:r>
        <w:rPr/>
        <w:t>8H2BkmzXg1M2Nj8MoQLpfRDwxJwmQJKSiiNJMwrX8Ieiz7H7okdKXpEChb8DJ9j7Y6chOc2kr8ks</w:t>
      </w:r>
    </w:p>
    <w:p>
      <w:pPr>
        <w:pStyle w:val="PreformattedText"/>
        <w:bidi w:val="0"/>
        <w:spacing w:before="0" w:after="0"/>
        <w:jc w:val="left"/>
        <w:rPr/>
      </w:pPr>
      <w:r>
        <w:rPr/>
        <w:t>TnwbYn1+ytCQ0Cab7o1kSSx2i5nBFOpHl/Bn3EDFbcjEqqW9CEa+iT7hYGIENOGQMY/5UuEECXDI</w:t>
      </w:r>
    </w:p>
    <w:p>
      <w:pPr>
        <w:pStyle w:val="PreformattedText"/>
        <w:bidi w:val="0"/>
        <w:spacing w:before="0" w:after="0"/>
        <w:jc w:val="left"/>
        <w:rPr/>
      </w:pPr>
      <w:r>
        <w:rPr/>
        <w:t>6Eo2TC1qxY+4WR9uAhbOBkggJxEOFH6E1s8jGTwsV0HxFZonYRJyMR5eWRdn9CBIZaECpJQ0OaUR</w:t>
      </w:r>
    </w:p>
    <w:p>
      <w:pPr>
        <w:pStyle w:val="PreformattedText"/>
        <w:bidi w:val="0"/>
        <w:spacing w:before="0" w:after="0"/>
        <w:jc w:val="left"/>
        <w:rPr/>
      </w:pPr>
      <w:r>
        <w:rPr/>
        <w:t>ZBi+ljENFMTdtytkTmDJYsonZiLClXY10pH9ikIqlPpiVtn5Baots6TG+CWyBiQIkdC/Qz8cQiSD</w:t>
      </w:r>
    </w:p>
    <w:p>
      <w:pPr>
        <w:pStyle w:val="PreformattedText"/>
        <w:bidi w:val="0"/>
        <w:spacing w:before="0" w:after="0"/>
        <w:jc w:val="left"/>
        <w:rPr/>
      </w:pPr>
      <w:r>
        <w:rPr/>
        <w:t>bbr0QbA9KxJWEJ+waBoY0ycIkkmYUNYbUGiyPEdzfBDG0I6P45GbShkViWIZPZBuXkHarWmOvI3V</w:t>
      </w:r>
    </w:p>
    <w:p>
      <w:pPr>
        <w:pStyle w:val="PreformattedText"/>
        <w:bidi w:val="0"/>
        <w:spacing w:before="0" w:after="0"/>
        <w:jc w:val="left"/>
        <w:rPr/>
      </w:pPr>
      <w:r>
        <w:rPr/>
        <w:t>cCx18hCUaPAgtuxRsLAsWehdY4bmGEx8KmkhQSUKZa+xR1sXkzhRpUNvSKMENtNEjSyHhdsyslSw</w:t>
      </w:r>
    </w:p>
    <w:p>
      <w:pPr>
        <w:pStyle w:val="PreformattedText"/>
        <w:bidi w:val="0"/>
        <w:spacing w:before="0" w:after="0"/>
        <w:jc w:val="left"/>
        <w:rPr/>
      </w:pPr>
      <w:r>
        <w:rPr/>
        <w:t>J3KUZxjTTow1ECMfgtUWRCoY2wJIsktNnlA/JQnzBsWSIYNqehfgnoxkR6gldQL1x+ReuPrjY+Mk</w:t>
      </w:r>
    </w:p>
    <w:p>
      <w:pPr>
        <w:pStyle w:val="PreformattedText"/>
        <w:bidi w:val="0"/>
        <w:spacing w:before="0" w:after="0"/>
        <w:jc w:val="left"/>
        <w:rPr/>
      </w:pPr>
      <w:r>
        <w:rPr/>
        <w:t>+OPZ6Gaz8IxwnGxyk2l4EPGSHlT7OgmlQLcKKLN69kq6DZyWxqe5JFSBMCae07CdzKlCRmakyD7J</w:t>
      </w:r>
    </w:p>
    <w:p>
      <w:pPr>
        <w:pStyle w:val="PreformattedText"/>
        <w:bidi w:val="0"/>
        <w:spacing w:before="0" w:after="0"/>
        <w:jc w:val="left"/>
        <w:rPr/>
      </w:pPr>
      <w:r>
        <w:rPr/>
        <w:t>qJaGhiByIeuOieTCTmO0KAvKSK1PTRSRGTYiv+wUEhELisywmXhEpqkQbNZCwfZS6olzNaIR3sph</w:t>
      </w:r>
    </w:p>
    <w:p>
      <w:pPr>
        <w:pStyle w:val="PreformattedText"/>
        <w:bidi w:val="0"/>
        <w:spacing w:before="0" w:after="0"/>
        <w:jc w:val="left"/>
        <w:rPr/>
      </w:pPr>
      <w:r>
        <w:rPr/>
        <w:t>nehxbDoXW2GK1y3HQtPaRpWfo6tYhuaSqIQK7GeU9C2ynLHQynJnwNgbU9CWXIidNDdjp0hsVvEk</w:t>
      </w:r>
    </w:p>
    <w:p>
      <w:pPr>
        <w:pStyle w:val="PreformattedText"/>
        <w:bidi w:val="0"/>
        <w:spacing w:before="0" w:after="0"/>
        <w:jc w:val="left"/>
        <w:rPr/>
      </w:pPr>
      <w:r>
        <w:rPr/>
        <w:t>KMV2TBZAp5Q7PIPQBP2JS2CEHhEdRBFkwKtHPY7mzMPCTaEXZzivBDbGNbesDacJS8DGPl/woTh8</w:t>
      </w:r>
    </w:p>
    <w:p>
      <w:pPr>
        <w:pStyle w:val="PreformattedText"/>
        <w:bidi w:val="0"/>
        <w:spacing w:before="0" w:after="0"/>
        <w:jc w:val="left"/>
        <w:rPr/>
      </w:pPr>
      <w:r>
        <w:rPr/>
        <w:t>LPwQh2ki2MXiaj3lyYBWx5IomZGkk2PCTwTQ8Kla7HglAQn+yLJZEibgQGd/XY6N2wemtKCyEEoV</w:t>
      </w:r>
    </w:p>
    <w:p>
      <w:pPr>
        <w:pStyle w:val="PreformattedText"/>
        <w:bidi w:val="0"/>
        <w:spacing w:before="0" w:after="0"/>
        <w:jc w:val="left"/>
        <w:rPr/>
      </w:pPr>
      <w:r>
        <w:rPr/>
        <w:t>ISkNENjFNGSE17EE0KJLYPFkBqiyARYhGqOEdJCYcOWNxw90CCRQZDRdgsmxxbJB0QyxDySVNJX2</w:t>
      </w:r>
    </w:p>
    <w:p>
      <w:pPr>
        <w:pStyle w:val="PreformattedText"/>
        <w:bidi w:val="0"/>
        <w:spacing w:before="0" w:after="0"/>
        <w:jc w:val="left"/>
        <w:rPr/>
      </w:pPr>
      <w:r>
        <w:rPr/>
        <w:t>RtsUxamJtZbwsRNtSKkMMhk3gax6E/oT4PSkM2nRINOEMk7MEMCVlZHNoV/JVuiAMsYizmo8juHG</w:t>
      </w:r>
    </w:p>
    <w:p>
      <w:pPr>
        <w:pStyle w:val="PreformattedText"/>
        <w:bidi w:val="0"/>
        <w:spacing w:before="0" w:after="0"/>
        <w:jc w:val="left"/>
        <w:rPr/>
      </w:pPr>
      <w:r>
        <w:rPr/>
        <w:t>R6g6fgpisMg3T+jIeifqeWBYvhxoUR56KYJQlGCJwSlNiSMrA4nozlFiwQzq6A7L8DfQ5EiChlEx</w:t>
      </w:r>
    </w:p>
    <w:p>
      <w:pPr>
        <w:pStyle w:val="PreformattedText"/>
        <w:bidi w:val="0"/>
        <w:spacing w:before="0" w:after="0"/>
        <w:jc w:val="left"/>
        <w:rPr/>
      </w:pPr>
      <w:r>
        <w:rPr/>
        <w:t>Q+9ocMkM4Eo4gnHH0x1oXkSN+RLBm6BS4Vkk1DRKISaPQLCByVr7GlJpi3bCW0KJp8tSWibwOW4I</w:t>
      </w:r>
    </w:p>
    <w:p>
      <w:pPr>
        <w:pStyle w:val="PreformattedText"/>
        <w:bidi w:val="0"/>
        <w:spacing w:before="0" w:after="0"/>
        <w:jc w:val="left"/>
        <w:rPr/>
      </w:pPr>
      <w:r>
        <w:rPr/>
        <w:t>SDRexRz5kmfBj4t9j6+H0aNnfweLkU75gW32OTvCmElshsJ2Kkk6EtGiqcXA6nL9EgKF649sc9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VrMSUFCvKPA2S7Q7RvAJOUxMl5PKQnZFFmiaJWSB14DyObc0MX81j0RNb8lWO1INFZfsddOF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g0ROyCbROCEmYGkEQWhCP9Gzljsp2ySpIOItHZml5ZAhCUJI3fgIdCWhyq0mSjNPaF6y7k2oRCec</w:t>
      </w:r>
    </w:p>
    <w:p>
      <w:pPr>
        <w:pStyle w:val="PreformattedText"/>
        <w:bidi w:val="0"/>
        <w:spacing w:before="0" w:after="0"/>
        <w:jc w:val="left"/>
        <w:rPr/>
      </w:pPr>
      <w:r>
        <w:rPr/>
        <w:t>G9GhpCoTaWtCZ01PoZhTnLRvMJWOLRlCTdnQwcTSUdsQ8M4ROwlonm1tEq0IH/pDhNqWsibZpZoj</w:t>
      </w:r>
    </w:p>
    <w:p>
      <w:pPr>
        <w:pStyle w:val="PreformattedText"/>
        <w:bidi w:val="0"/>
        <w:spacing w:before="0" w:after="0"/>
        <w:jc w:val="left"/>
        <w:rPr/>
      </w:pPr>
      <w:r>
        <w:rPr/>
        <w:t>E5vGrGhjyM2P5GPxxkaHn4o2ISx7dWAvbPC6k3U5j0gME+PofDyVjahND5aPLhlLC3GJHL4IneEw</w:t>
      </w:r>
    </w:p>
    <w:p>
      <w:pPr>
        <w:pStyle w:val="PreformattedText"/>
        <w:bidi w:val="0"/>
        <w:spacing w:before="0" w:after="0"/>
        <w:jc w:val="left"/>
        <w:rPr/>
      </w:pPr>
      <w:r>
        <w:rPr/>
        <w:t>iFbdcDm2QOx2r4h1Q7HPGAoQdrKMxCm7GFLggTA0ZMLWAmcCiSctLQkpTldjGYic+NUGKXHRnrkM</w:t>
      </w:r>
    </w:p>
    <w:p>
      <w:pPr>
        <w:pStyle w:val="PreformattedText"/>
        <w:bidi w:val="0"/>
        <w:spacing w:before="0" w:after="0"/>
        <w:jc w:val="left"/>
        <w:rPr/>
      </w:pPr>
      <w:r>
        <w:rPr/>
        <w:t>B4sbSS2WCOlSSRiRoTp1qSYrKtMT6oaNyUvhdZDXooKxwU4EbCE834HcTpkk/UZnH4FYC1SMECXM</w:t>
      </w:r>
    </w:p>
    <w:p>
      <w:pPr>
        <w:pStyle w:val="PreformattedText"/>
        <w:bidi w:val="0"/>
        <w:spacing w:before="0" w:after="0"/>
        <w:jc w:val="left"/>
        <w:rPr/>
      </w:pPr>
      <w:r>
        <w:rPr/>
        <w:t>D4CY8jL8ijE37KkxHBYBpRCpkl6JHViUSeCyT6EgfMHOZM5PBImUQmx+EQTbsaNl6YsxoVV0o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TWZGHaHBsmRg1oUkOzF2wz0W1AmSWQlSJJqbZmgiSQP8AAhbgbWIKIaaHQKdxsVrlyPtaRDDU</w:t>
      </w:r>
    </w:p>
    <w:p>
      <w:pPr>
        <w:pStyle w:val="PreformattedText"/>
        <w:bidi w:val="0"/>
        <w:spacing w:before="0" w:after="0"/>
        <w:jc w:val="left"/>
        <w:rPr/>
      </w:pPr>
      <w:r>
        <w:rPr/>
        <w:t>kqHxgQ+d/D3zvnD49GONm+JPoIWkclIm2kO9MRY/E0tSyyQ3RyySlSpIZpRGSIrY7JqiS5k+uiDV</w:t>
      </w:r>
    </w:p>
    <w:p>
      <w:pPr>
        <w:pStyle w:val="PreformattedText"/>
        <w:bidi w:val="0"/>
        <w:spacing w:before="0" w:after="0"/>
        <w:jc w:val="left"/>
        <w:rPr/>
      </w:pPr>
      <w:r>
        <w:rPr/>
        <w:t>ETJZJgMcKIGuwhw9hSKIZKnkmKdGIyRsJgWT2DO6JFclS2EPX2EJhJJ9iVAojOHsTuY/rIYtg6hC</w:t>
      </w:r>
    </w:p>
    <w:p>
      <w:pPr>
        <w:pStyle w:val="PreformattedText"/>
        <w:bidi w:val="0"/>
        <w:spacing w:before="0" w:after="0"/>
        <w:jc w:val="left"/>
        <w:rPr/>
      </w:pPr>
      <w:r>
        <w:rPr/>
        <w:t>PPWyJk3Mk5WkhUxfRHiGZyhh4VNjMpYl6IAurGtXC69MEqyZHOSTsa2TBS2xjDMaCoKJdCNVDT8m</w:t>
      </w:r>
    </w:p>
    <w:p>
      <w:pPr>
        <w:pStyle w:val="PreformattedText"/>
        <w:bidi w:val="0"/>
        <w:spacing w:before="0" w:after="0"/>
        <w:jc w:val="left"/>
        <w:rPr/>
      </w:pPr>
      <w:r>
        <w:rPr/>
        <w:t>LXmdjTo0UaMD81CWEqdlJ6khPAV84VJTqBk5oEmVLOp0haVeclyh7GsdV/Y5SVMSFLTIY2PMM9hf</w:t>
      </w:r>
    </w:p>
    <w:p>
      <w:pPr>
        <w:pStyle w:val="PreformattedText"/>
        <w:bidi w:val="0"/>
        <w:spacing w:before="0" w:after="0"/>
        <w:jc w:val="left"/>
        <w:rPr/>
      </w:pPr>
      <w:r>
        <w:rPr/>
        <w:t>yhjXB/CONkuHxka+BcJEC4xLf+sKWJ3coYo0RKCpJWxngIkmLKynTRQoMboSIl40M8ayUnCInJMm</w:t>
      </w:r>
    </w:p>
    <w:p>
      <w:pPr>
        <w:pStyle w:val="PreformattedText"/>
        <w:bidi w:val="0"/>
        <w:spacing w:before="0" w:after="0"/>
        <w:jc w:val="left"/>
        <w:rPr/>
      </w:pPr>
      <w:r>
        <w:rPr/>
        <w:t>wp7gZmUkGGRWhqHfDavA8PAWz/qInRROoO7aGldppciekgTRnRD41yzIovRIhzsmTucCbAdqWlgV</w:t>
      </w:r>
    </w:p>
    <w:p>
      <w:pPr>
        <w:pStyle w:val="PreformattedText"/>
        <w:bidi w:val="0"/>
        <w:spacing w:before="0" w:after="0"/>
        <w:jc w:val="left"/>
        <w:rPr/>
      </w:pPr>
      <w:r>
        <w:rPr/>
        <w:t>MBDsg0K+ET6DJ4EvwJRRkVGx2l4HqIGyJ/1I3umZLyuuCQxw1DM3FsDxkmiysjdqhvGN6RjUQPSC</w:t>
      </w:r>
    </w:p>
    <w:p>
      <w:pPr>
        <w:pStyle w:val="PreformattedText"/>
        <w:bidi w:val="0"/>
        <w:spacing w:before="0" w:after="0"/>
        <w:jc w:val="left"/>
        <w:rPr/>
      </w:pPr>
      <w:r>
        <w:rPr/>
        <w:t>ST4ossSjNiDGxfDD8Ghp6g/CFD2TLt9lRodBwRgmSPEiudZ1xLgZ+AlNTYmVPB4KrIIDZJSxow5Y</w:t>
      </w:r>
    </w:p>
    <w:p>
      <w:pPr>
        <w:pStyle w:val="PreformattedText"/>
        <w:bidi w:val="0"/>
        <w:spacing w:before="0" w:after="0"/>
        <w:jc w:val="left"/>
        <w:rPr/>
      </w:pPr>
      <w:r>
        <w:rPr/>
        <w:t>7btCa+zVDL6BJo8uIdRluhMUmU8jwYCtvwQqRkTlo6IM3XtRUb+iKpjqMWJRiWIOZDaSHZbc4DRZ</w:t>
      </w:r>
    </w:p>
    <w:p>
      <w:pPr>
        <w:pStyle w:val="PreformattedText"/>
        <w:bidi w:val="0"/>
        <w:spacing w:before="0" w:after="0"/>
        <w:jc w:val="left"/>
        <w:rPr/>
      </w:pPr>
      <w:r>
        <w:rPr/>
        <w:t>ixT5GEkdMhFKyBLJqbINW/Yh7STyv0NHimPIfpEiHD6EuvnZP7PfwiuZs3wvg2vP0RYhJiEUR+fA</w:t>
      </w:r>
    </w:p>
    <w:p>
      <w:pPr>
        <w:pStyle w:val="PreformattedText"/>
        <w:bidi w:val="0"/>
        <w:spacing w:before="0" w:after="0"/>
        <w:jc w:val="left"/>
        <w:rPr/>
      </w:pPr>
      <w:r>
        <w:rPr/>
        <w:t>UGrpCGit06Fs2KM0JDqYeR3bInomjTt3J/eGhqwHbZcW1Qot34D7QXg9jeOjBrMkQ8vLEyk0SJcj</w:t>
      </w:r>
    </w:p>
    <w:p>
      <w:pPr>
        <w:pStyle w:val="PreformattedText"/>
        <w:bidi w:val="0"/>
        <w:spacing w:before="0" w:after="0"/>
        <w:jc w:val="left"/>
        <w:rPr/>
      </w:pPr>
      <w:r>
        <w:rPr/>
        <w:t>tBOio/oTG0ThIZkaPBQczOtiZlSyFlGxVaEmhgf7MU7RBttvrZrnZWU7FzbYk1uMdzAk6nkamRkc</w:t>
      </w:r>
    </w:p>
    <w:p>
      <w:pPr>
        <w:pStyle w:val="PreformattedText"/>
        <w:bidi w:val="0"/>
        <w:spacing w:before="0" w:after="0"/>
        <w:jc w:val="left"/>
        <w:rPr/>
      </w:pPr>
      <w:r>
        <w:rPr/>
        <w:t>JVZ3InsROTsRDTOlBA2rSSlBrBMysihwLMvolKF6JKucHBJt7Jc1Xkl0MMoOUOO9oSvhBclGWtsV</w:t>
      </w:r>
    </w:p>
    <w:p>
      <w:pPr>
        <w:pStyle w:val="PreformattedText"/>
        <w:bidi w:val="0"/>
        <w:spacing w:before="0" w:after="0"/>
        <w:jc w:val="left"/>
        <w:rPr/>
      </w:pPr>
      <w:r>
        <w:rPr/>
        <w:t>xuNgbE35S0JVkE0PvF2QnDrofpkIG8mJ45lETqP0GQMdvhoggjxy/hkMfKEpN8QLftiwphIRdFLL</w:t>
      </w:r>
    </w:p>
    <w:p>
      <w:pPr>
        <w:pStyle w:val="PreformattedText"/>
        <w:bidi w:val="0"/>
        <w:spacing w:before="0" w:after="0"/>
        <w:jc w:val="left"/>
        <w:rPr/>
      </w:pPr>
      <w:r>
        <w:rPr/>
        <w:t>9kdClkQYoKkkjKxojQaujUPiNZTk8zMITSfQOuxRlCFR0tmZ9xuY6EE0nLETVCz9CzScaITYyNOB</w:t>
      </w:r>
    </w:p>
    <w:p>
      <w:pPr>
        <w:pStyle w:val="PreformattedText"/>
        <w:bidi w:val="0"/>
        <w:spacing w:before="0" w:after="0"/>
        <w:jc w:val="left"/>
        <w:rPr/>
      </w:pPr>
      <w:r>
        <w:rPr/>
        <w:t>8MEmhJgrk05G01WyQjU0xZS4WVU4ky2qJSUJewstpsOKl3HI0f0DyrGyIEIlLYhqBNM8jTxFIFk6</w:t>
      </w:r>
    </w:p>
    <w:p>
      <w:pPr>
        <w:pStyle w:val="PreformattedText"/>
        <w:bidi w:val="0"/>
        <w:spacing w:before="0" w:after="0"/>
        <w:jc w:val="left"/>
        <w:rPr/>
      </w:pPr>
      <w:r>
        <w:rPr/>
        <w:t>KHEJFBRMbGztjgpCThh2F6Ri23PR3yaS7cvi15ECUjZRRAYTI2E45aB9wxKoSUSodYrmB4ddoeI2</w:t>
      </w:r>
    </w:p>
    <w:p>
      <w:pPr>
        <w:pStyle w:val="PreformattedText"/>
        <w:bidi w:val="0"/>
        <w:spacing w:before="0" w:after="0"/>
        <w:jc w:val="left"/>
        <w:rPr/>
      </w:pPr>
      <w:r>
        <w:rPr/>
        <w:t>jZEucnTsZLoWw2i1shCXsWA5KEgZQXQ5qRpUeQ66HbDO6yjcDpUOnCHU2O2HB+xH5ZhOz6rhE+kU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pryNNPwIM51IuxPgOgeqGlBcEr20JmidIYSMV4CGTl7HsikRCUPRSMeROKhNsP0Y1XQjZxY0r</w:t>
      </w:r>
    </w:p>
    <w:p>
      <w:pPr>
        <w:pStyle w:val="PreformattedText"/>
        <w:bidi w:val="0"/>
        <w:spacing w:before="0" w:after="0"/>
        <w:jc w:val="left"/>
        <w:rPr/>
      </w:pPr>
      <w:r>
        <w:rPr/>
        <w:t>FpQTtpwUbTyJ+ePRoSlMMhKHZK5Bm0RfHoxk9YJ+C/RPOuZ4wTsvyFKZ+hPgxdjAmgkkJ+jFTwR2</w:t>
      </w:r>
    </w:p>
    <w:p>
      <w:pPr>
        <w:pStyle w:val="PreformattedText"/>
        <w:bidi w:val="0"/>
        <w:spacing w:before="0" w:after="0"/>
        <w:jc w:val="left"/>
        <w:rPr/>
      </w:pPr>
      <w:r>
        <w:rPr/>
        <w:t>SbdrQerbaS8CY7o/ZKTZBaJdpqShUTYckKYTODDwJsOzC8YgYam2tsd6SoTl8BjozdoTSlbKkbR3</w:t>
      </w:r>
    </w:p>
    <w:p>
      <w:pPr>
        <w:pStyle w:val="PreformattedText"/>
        <w:bidi w:val="0"/>
        <w:spacing w:before="0" w:after="0"/>
        <w:jc w:val="left"/>
        <w:rPr/>
      </w:pPr>
      <w:r>
        <w:rPr/>
        <w:t>b2NTAImaNPUEng7JhpjtCXBASLGg3/YhyS9XgQpqdwLUqjTbJZVUkNgEmPRDcFMZoNgxt5CZmIW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OShJZCUrcCaNRjuR+c7QKGpPZsbJXT2SUVWDwITJlMfOHKtJH2LjkRXw0Z/JHLN0aIv4mCt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iUk12SLoUutMSl1o/AtCQx54fMsfzMfECxMi4SEHpoBhEkpJf3JzzQs2xYpI2E0NWSkpGKLFa0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kTNlpMrIRLotj9C3PZihk7Icl0xvoQayPJhKMluyoDlrHkO7OvBFMo05s6YoEb3mFMxRNuFMNE</w:t>
      </w:r>
    </w:p>
    <w:p>
      <w:pPr>
        <w:pStyle w:val="PreformattedText"/>
        <w:bidi w:val="0"/>
        <w:spacing w:before="0" w:after="0"/>
        <w:jc w:val="left"/>
        <w:rPr/>
      </w:pPr>
      <w:r>
        <w:rPr/>
        <w:t>zL3ckJaAjoqgaUOjKRpDbQ8qkiNZRJtKaQl4SIyiClMnamB8Uygh0sIc92Kk4Fl4GUHgormxHZP0</w:t>
      </w:r>
    </w:p>
    <w:p>
      <w:pPr>
        <w:pStyle w:val="PreformattedText"/>
        <w:bidi w:val="0"/>
        <w:spacing w:before="0" w:after="0"/>
        <w:jc w:val="left"/>
        <w:rPr/>
      </w:pPr>
      <w:r>
        <w:rPr/>
        <w:t>ErLMQuGqh0jtEDAipZvI92xLwQI2UWBk2PqEq1A15Qx44eBVueJCKVsbv/lEm6Zhr0jWFIp+g4kN</w:t>
      </w:r>
    </w:p>
    <w:p>
      <w:pPr>
        <w:pStyle w:val="PreformattedText"/>
        <w:bidi w:val="0"/>
        <w:spacing w:before="0" w:after="0"/>
        <w:jc w:val="left"/>
        <w:rPr/>
      </w:pPr>
      <w:r>
        <w:rPr/>
        <w:t>eEYHJqPBl5GczQkKxqIe0RdZMDZcdsuKHWF9nYXPyJBEx5Gi6oaXNTE9Cc+BqcwxVMjSHW/x0NEl</w:t>
      </w:r>
    </w:p>
    <w:p>
      <w:pPr>
        <w:pStyle w:val="PreformattedText"/>
        <w:bidi w:val="0"/>
        <w:spacing w:before="0" w:after="0"/>
        <w:jc w:val="left"/>
        <w:rPr/>
      </w:pPr>
      <w:r>
        <w:rPr/>
        <w:t>bK0KnCiPQ2TMGQ3ktj7GO8EmuiFR5HLDRGi2OeoF2cJ1CIeHmJgm/QkvKtEjgnx8JDkflJHTKSB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XE9mcEiJ42uWjUHs9FfBHTgZJCnoeXgNLhmJrsaYMaqk2OTUw/A7ebocolgJYfoeYa8z/XB0KC</w:t>
      </w:r>
    </w:p>
    <w:p>
      <w:pPr>
        <w:pStyle w:val="PreformattedText"/>
        <w:bidi w:val="0"/>
        <w:spacing w:before="0" w:after="0"/>
        <w:jc w:val="left"/>
        <w:rPr/>
      </w:pPr>
      <w:r>
        <w:rPr/>
        <w:t>XkbF8gtJFS0om9/Y6uIfZoLVKFXi/BDtNDa0VmJ0Ky6IASpkYznKcRz86CByjYqTZIrh4C7nIRKo</w:t>
      </w:r>
    </w:p>
    <w:p>
      <w:pPr>
        <w:pStyle w:val="PreformattedText"/>
        <w:bidi w:val="0"/>
        <w:spacing w:before="0" w:after="0"/>
        <w:jc w:val="left"/>
        <w:rPr/>
      </w:pPr>
      <w:r>
        <w:rPr/>
        <w:t>jKxWNwUmisDOOIJTm0T92xJSreC1kPsmYS8D0mZefZcv8hSZNtVY4rsIm8nBRhUGS1/b2Mni1TI4</w:t>
      </w:r>
    </w:p>
    <w:p>
      <w:pPr>
        <w:pStyle w:val="PreformattedText"/>
        <w:bidi w:val="0"/>
        <w:spacing w:before="0" w:after="0"/>
        <w:jc w:val="left"/>
        <w:rPr/>
      </w:pPr>
      <w:r>
        <w:rPr/>
        <w:t>3SUwQH3BIdCremMa1LEmwlsf8VIZPRFp8n+8RLJ72MJcsLWVRDRyLOM1u/4DZFE6HxvmyPh74sfw</w:t>
      </w:r>
    </w:p>
    <w:p>
      <w:pPr>
        <w:pStyle w:val="PreformattedText"/>
        <w:bidi w:val="0"/>
        <w:spacing w:before="0" w:after="0"/>
        <w:jc w:val="left"/>
        <w:rPr/>
      </w:pPr>
      <w:r>
        <w:rPr/>
        <w:t>WBZZmCtksmdxpS/Z6jPoilB3nkZE34IhNyYUNkJaIyehqXkp74m3wlpEzMLmgmZahJNQhsm0xMpC</w:t>
      </w:r>
    </w:p>
    <w:p>
      <w:pPr>
        <w:pStyle w:val="PreformattedText"/>
        <w:bidi w:val="0"/>
        <w:spacing w:before="0" w:after="0"/>
        <w:jc w:val="left"/>
        <w:rPr/>
      </w:pPr>
      <w:r>
        <w:rPr/>
        <w:t>eTG58kKDXJBzBkQPoKUiELITIIU2sCk+9jtgUYG0KRmQnlCc1lEt4CXoJ4ZBZWx8kjHTnJjSStAk</w:t>
      </w:r>
    </w:p>
    <w:p>
      <w:pPr>
        <w:pStyle w:val="PreformattedText"/>
        <w:bidi w:val="0"/>
        <w:spacing w:before="0" w:after="0"/>
        <w:jc w:val="left"/>
        <w:rPr/>
      </w:pPr>
      <w:r>
        <w:rPr/>
        <w:t>0Gv0MXmAs6wFDXAJUWo6YkWwGqRRJu5olDs0borLLIWIWOHyh0hbMDFwOPLeggqW8i/EWnFUdaFK</w:t>
      </w:r>
    </w:p>
    <w:p>
      <w:pPr>
        <w:pStyle w:val="PreformattedText"/>
        <w:bidi w:val="0"/>
        <w:spacing w:before="0" w:after="0"/>
        <w:jc w:val="left"/>
        <w:rPr/>
      </w:pPr>
      <w:r>
        <w:rPr/>
        <w:t>SZPGhYCCzMOeB+yUV0OAyjgGQmzLDixpaGnsjJJUDwkZW2xOqQz0P5No0jtqPskjmi9qCOjHs/2P</w:t>
      </w:r>
    </w:p>
    <w:p>
      <w:pPr>
        <w:pStyle w:val="PreformattedText"/>
        <w:bidi w:val="0"/>
        <w:spacing w:before="0" w:after="0"/>
        <w:jc w:val="left"/>
        <w:rPr/>
      </w:pPr>
      <w:r>
        <w:rPr/>
        <w:t>JNYLHb2LYMfkU0KhtxOyzMCR5Mkn7HS+3kSM9cdk6agd4Fgaj2H0pieEhBaGbTsThZgnRawHJrgk</w:t>
      </w:r>
    </w:p>
    <w:p>
      <w:pPr>
        <w:pStyle w:val="PreformattedText"/>
        <w:bidi w:val="0"/>
        <w:spacing w:before="0" w:after="0"/>
        <w:jc w:val="left"/>
        <w:rPr/>
      </w:pPr>
      <w:r>
        <w:rPr/>
        <w:t>sKGi0/YtqYFNYISWxYWGRzlMFo0Er57I9J9CfgcjNDoIob2CtUxcTD4t8b49muX8MoYujE7yh1yL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o34GlTwUA7Qlkhp+RIzk6ITLWCy6lDG02yNpYLGaiIntYiFx0kh3X4DCFOB0AtsrXelGIW8yW</w:t>
      </w:r>
    </w:p>
    <w:p>
      <w:pPr>
        <w:pStyle w:val="PreformattedText"/>
        <w:bidi w:val="0"/>
        <w:spacing w:before="0" w:after="0"/>
        <w:jc w:val="left"/>
        <w:rPr/>
      </w:pPr>
      <w:r>
        <w:rPr/>
        <w:t>OoulqdS0BdQS6ak5k7uPIAyuMr4EQtSZWpSMhN2eWMVcIluyq4TsLxRPROKfZYwEkSpWRGSuxTEZ</w:t>
      </w:r>
    </w:p>
    <w:p>
      <w:pPr>
        <w:pStyle w:val="PreformattedText"/>
        <w:bidi w:val="0"/>
        <w:spacing w:before="0" w:after="0"/>
        <w:jc w:val="left"/>
        <w:rPr/>
      </w:pPr>
      <w:r>
        <w:rPr/>
        <w:t>GSMopEilho5LjLZuETlaXgbtTeCkWRDaJDomRQk0l6J1CiVF0MvxB0jJ/gbJS2mNki5IiR4bnolB</w:t>
      </w:r>
    </w:p>
    <w:p>
      <w:pPr>
        <w:pStyle w:val="PreformattedText"/>
        <w:bidi w:val="0"/>
        <w:spacing w:before="0" w:after="0"/>
        <w:jc w:val="left"/>
        <w:rPr/>
      </w:pPr>
      <w:r>
        <w:rPr/>
        <w:t>gYt+xj0/sCJVko9iE/RMpCZfQ17LDgYxoc7O0EEEDDRQg+LU8kJLEhOCt95kBsroQ3UgQJ0IMYof</w:t>
      </w:r>
    </w:p>
    <w:p>
      <w:pPr>
        <w:pStyle w:val="PreformattedText"/>
        <w:bidi w:val="0"/>
        <w:spacing w:before="0" w:after="0"/>
        <w:jc w:val="left"/>
        <w:rPr/>
      </w:pPr>
      <w:r>
        <w:rPr/>
        <w:t>h7bH4QSYa6EOItDd0qG4jiEW7GuXiRINQ2LnwNCQ2QlknZEWOihAhNgx2maM7FtDQva6IJCqtEQ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IZHEVgGhUkKokUYiiYM22RI6Uw7UcYMBaGXGlccM5CTrJcGmeRIQaHlitJpOBULEixY+Eo2Nkp</w:t>
      </w:r>
    </w:p>
    <w:p>
      <w:pPr>
        <w:pStyle w:val="PreformattedText"/>
        <w:bidi w:val="0"/>
        <w:spacing w:before="0" w:after="0"/>
        <w:jc w:val="left"/>
        <w:rPr/>
      </w:pPr>
      <w:r>
        <w:rPr/>
        <w:t>DZqE0IJaNqO4hMnBgoa2JEdCRgsDspLeYq7YgYwUfGqXAjJUmJCVZ+kiehBtnS6HQSYwSdro7liY</w:t>
      </w:r>
    </w:p>
    <w:p>
      <w:pPr>
        <w:pStyle w:val="PreformattedText"/>
        <w:bidi w:val="0"/>
        <w:spacing w:before="0" w:after="0"/>
        <w:jc w:val="left"/>
        <w:rPr/>
      </w:pPr>
      <w:r>
        <w:rPr/>
        <w:t>ceFOxvydBKow0NHcVwJIzWBs9D8YJwNloxlbLMIS0aIJ0WUUZQ6G3KYkzZI4GSPojLqwhwsIeb4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d62ignyCWUpGk1mB9nI0EkqGbInH2T2HClCoaSUaMB/gIbmrE1F+xQm3PghpyqH0SYVZo6Ncf2</w:t>
      </w:r>
    </w:p>
    <w:p>
      <w:pPr>
        <w:pStyle w:val="PreformattedText"/>
        <w:bidi w:val="0"/>
        <w:spacing w:before="0" w:after="0"/>
        <w:jc w:val="left"/>
        <w:rPr/>
      </w:pPr>
      <w:r>
        <w:rPr/>
        <w:t>RxHC+DELi/HFODUh+wncJcE3IqUPa9E3NuxKUsJKUZEngTNZMcyRYEvDAylKKEhJJEFfAREu3Jk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9owNCTgbBJ0WRbSPshYS2ROaUMui6MBgT3TszfhQF9imhLsSensY8iIpDr/QZCHOqJRjAseSrg</w:t>
      </w:r>
    </w:p>
    <w:p>
      <w:pPr>
        <w:pStyle w:val="PreformattedText"/>
        <w:bidi w:val="0"/>
        <w:spacing w:before="0" w:after="0"/>
        <w:jc w:val="left"/>
        <w:rPr/>
      </w:pPr>
      <w:r>
        <w:rPr/>
        <w:t>MkOH0I0yE1IklUrTEhTcWRW5akiTWuELNCQwSdML9DbY8QTYUq6YeqyxbURab2F95EW6rKvXCF5Q</w:t>
      </w:r>
    </w:p>
    <w:p>
      <w:pPr>
        <w:pStyle w:val="PreformattedText"/>
        <w:bidi w:val="0"/>
        <w:spacing w:before="0" w:after="0"/>
        <w:jc w:val="left"/>
        <w:rPr/>
      </w:pPr>
      <w:r>
        <w:rPr/>
        <w:t>G30+RPAJ4WKinCQ/YqWJWxAmSuiKrNyriwt7KLaE5wh++LKMz2N+TXwb4SrhBKRIEmQsi4WhypE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Gc79yYSqsLBCDSvXD3x6LWTsESGqZo4Pp+DA1XkSn5ZoeMrLsjDQnBTfPGbguNYCc3SgaQIHZ</w:t>
      </w:r>
    </w:p>
    <w:p>
      <w:pPr>
        <w:pStyle w:val="PreformattedText"/>
        <w:bidi w:val="0"/>
        <w:spacing w:before="0" w:after="0"/>
        <w:jc w:val="left"/>
        <w:rPr/>
      </w:pPr>
      <w:r>
        <w:rPr/>
        <w:t>2VlZEZtBkAolj9G6OwlcCkWfscpsB9PK/kWA1ayG1aFUkI0PtPKY4pSPPgwobhWJe4RoyP4VFGRQ</w:t>
      </w:r>
    </w:p>
    <w:p>
      <w:pPr>
        <w:pStyle w:val="PreformattedText"/>
        <w:bidi w:val="0"/>
        <w:spacing w:before="0" w:after="0"/>
        <w:jc w:val="left"/>
        <w:rPr/>
      </w:pPr>
      <w:r>
        <w:rPr/>
        <w:t>d2GRDHMgbs4YmRc45FoVh5EmGIoPAh5CSEgjNQYpbM89CBOy6NDvUTEOoMgnyIvoQ1kHUCXGwTKY</w:t>
      </w:r>
    </w:p>
    <w:p>
      <w:pPr>
        <w:pStyle w:val="PreformattedText"/>
        <w:bidi w:val="0"/>
        <w:spacing w:before="0" w:after="0"/>
        <w:jc w:val="left"/>
        <w:rPr/>
      </w:pPr>
      <w:r>
        <w:rPr/>
        <w:t>wKSaJwacPsjiQj+xJpJ2QuifItjUJ/gmr9kwhh3oTh1wiSdicQi1b6Hal5HiDoMmyFQiVEqiBRDV</w:t>
      </w:r>
    </w:p>
    <w:p>
      <w:pPr>
        <w:pStyle w:val="PreformattedText"/>
        <w:bidi w:val="0"/>
        <w:spacing w:before="0" w:after="0"/>
        <w:jc w:val="left"/>
        <w:rPr/>
      </w:pPr>
      <w:r>
        <w:rPr/>
        <w:t>wJN+RrVUy/AUMWyM6SPtQ6emJUQjWDDiasRDapw0ZFXgJjZDcdhurguSoDR0VmTohWA18x2q2MlC</w:t>
      </w:r>
    </w:p>
    <w:p>
      <w:pPr>
        <w:pStyle w:val="PreformattedText"/>
        <w:bidi w:val="0"/>
        <w:spacing w:before="0" w:after="0"/>
        <w:jc w:val="left"/>
        <w:rPr/>
      </w:pPr>
      <w:r>
        <w:rPr/>
        <w:t>onQcbJtRwNIJVyT6Ejp18GuxkmEyOPzC9NQuPB9iEUxfGd82Y7GQvIjaJXJYCFqSdDJCcORRVLdj</w:t>
      </w:r>
    </w:p>
    <w:p>
      <w:pPr>
        <w:pStyle w:val="PreformattedText"/>
        <w:bidi w:val="0"/>
        <w:spacing w:before="0" w:after="0"/>
        <w:jc w:val="left"/>
        <w:rPr/>
      </w:pPr>
      <w:r>
        <w:rPr/>
        <w:t>w2G1GiBCt+RJiGeINiwt4kenLLBhqzE/oQeKkohJ9ATkkG9SNOIp4FHaTGzQ5yhUFRKVMvAxw/aF</w:t>
      </w:r>
    </w:p>
    <w:p>
      <w:pPr>
        <w:pStyle w:val="PreformattedText"/>
        <w:bidi w:val="0"/>
        <w:spacing w:before="0" w:after="0"/>
        <w:jc w:val="left"/>
        <w:rPr/>
      </w:pPr>
      <w:r>
        <w:rPr/>
        <w:t>MKpEs2vIx/MXtmSkmBqIzuSg0sEQo8BLbbbiND0ME6JRJCpYqixRljI84kVouSIdyStEsa5SRtYq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zDEUKSjPk6rSDqxickQidSoYnY+ATX0F6VgmhIUwQNmcghLZIfY+qHMDSeXRIjBUKLtmw25iF</w:t>
      </w:r>
    </w:p>
    <w:p>
      <w:pPr>
        <w:pStyle w:val="PreformattedText"/>
        <w:bidi w:val="0"/>
        <w:spacing w:before="0" w:after="0"/>
        <w:jc w:val="left"/>
        <w:rPr/>
      </w:pPr>
      <w:r>
        <w:rPr/>
        <w:t>0KaSgxIk2x7RnxeWFaGvnojgwjMSCVsQhoIqzi9krliPG5lcaBeHoZ0MrtBJvFEhs+gmUYHY+kUS</w:t>
      </w:r>
    </w:p>
    <w:p>
      <w:pPr>
        <w:pStyle w:val="PreformattedText"/>
        <w:bidi w:val="0"/>
        <w:spacing w:before="0" w:after="0"/>
        <w:jc w:val="left"/>
        <w:rPr/>
      </w:pPr>
      <w:r>
        <w:rPr/>
        <w:t>J1kQi2iqsalnsosWTK1Ysg4bK2jJtvokSS5ZLVC0RkSGLuC6GNq5oekfYm6BKV+RjQ+JvGBCZCZ7</w:t>
      </w:r>
    </w:p>
    <w:p>
      <w:pPr>
        <w:pStyle w:val="PreformattedText"/>
        <w:bidi w:val="0"/>
        <w:spacing w:before="0" w:after="0"/>
        <w:jc w:val="left"/>
        <w:rPr/>
      </w:pPr>
      <w:r>
        <w:rPr/>
        <w:t>H0JJEJNOEuSATR/cerWzSiEoKOz6IZQC9OPRMWi4pTXaEVKVkHjs1YWhkYHSGsMbpHFFAtCnj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YBcDQixE7kOWUrEP9A1BJEtUexVG5eCThuLwI0uYFHoI4ascxKsvwxERMnyG46GkFYL2mJCuh</w:t>
      </w:r>
    </w:p>
    <w:p>
      <w:pPr>
        <w:pStyle w:val="PreformattedText"/>
        <w:bidi w:val="0"/>
        <w:spacing w:before="0" w:after="0"/>
        <w:jc w:val="left"/>
        <w:rPr/>
      </w:pPr>
      <w:r>
        <w:rPr/>
        <w:t>bO5wR3nySNjtH9jY7IxXZDlJ9BtqYWRD9CppwoFmxqcDmRuUOyzMkOhjqxXRxrBeiZdjtQqXiRVM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dFkJDyIT6FC/YJDEtaKLlY8nnO0KTTa8iZDUGxsejRJOWEbKIGw4EaE1DPTOhcIQ3LtESjGqJ</w:t>
      </w:r>
    </w:p>
    <w:p>
      <w:pPr>
        <w:pStyle w:val="PreformattedText"/>
        <w:bidi w:val="0"/>
        <w:spacing w:before="0" w:after="0"/>
        <w:jc w:val="left"/>
        <w:rPr/>
      </w:pPr>
      <w:r>
        <w:rPr/>
        <w:t>PR7qLdoX7Fy2Jzx98ORJncdEamhiLpyi76M44foyPhH9EzHDPs/oTNjWQTGglzwTZSG7O2hCV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ZNskZs1Lwx5lCt7BCWY3DX6P28xm3FZIsVdiIbe7HZG4LiUoltUsCpV9iRgmOsxJJIhknCFDTpPJ</w:t>
      </w:r>
    </w:p>
    <w:p>
      <w:pPr>
        <w:pStyle w:val="PreformattedText"/>
        <w:bidi w:val="0"/>
        <w:spacing w:before="0" w:after="0"/>
        <w:jc w:val="left"/>
        <w:rPr/>
      </w:pPr>
      <w:r>
        <w:rPr/>
        <w:t>lJQ0yNP0EqsyJ6xGBmHLkskoKsSz/nHoUS1MxmCekRBrpa8idW0DsiTf6IsSYlMWgiOW3o1h7ITc</w:t>
      </w:r>
    </w:p>
    <w:p>
      <w:pPr>
        <w:pStyle w:val="PreformattedText"/>
        <w:bidi w:val="0"/>
        <w:spacing w:before="0" w:after="0"/>
        <w:jc w:val="left"/>
        <w:rPr/>
      </w:pPr>
      <w:r>
        <w:rPr/>
        <w:t>cHZLFbiwm8kohN9kM3bkmUGib0PP0G1EWNttlK0N60XSKhgdGT0F3eYfgUzWa2zrhYRnwQn9JJVu</w:t>
      </w:r>
    </w:p>
    <w:p>
      <w:pPr>
        <w:pStyle w:val="PreformattedText"/>
        <w:bidi w:val="0"/>
        <w:spacing w:before="0" w:after="0"/>
        <w:jc w:val="left"/>
        <w:rPr/>
      </w:pPr>
      <w:r>
        <w:rPr/>
        <w:t>GbCjY2SGBWJBpSHscOSaGPMcxzMQoMR5FggRA0CauyNIiKeyWzzM8P1eyTCE7Fixk2Ji+VZlqYjZ</w:t>
      </w:r>
    </w:p>
    <w:p>
      <w:pPr>
        <w:pStyle w:val="PreformattedText"/>
        <w:bidi w:val="0"/>
        <w:spacing w:before="0" w:after="0"/>
        <w:jc w:val="left"/>
        <w:rPr/>
      </w:pPr>
      <w:r>
        <w:rPr/>
        <w:t>3Jsq0bSH2hrE2N1Q2bA4YZRIREkIZFlhiayUmBjIqSORTbKRKIgNr7GoEopgaTRgERvIc144mNDO</w:t>
      </w:r>
    </w:p>
    <w:p>
      <w:pPr>
        <w:pStyle w:val="PreformattedText"/>
        <w:bidi w:val="0"/>
        <w:spacing w:before="0" w:after="0"/>
        <w:jc w:val="left"/>
        <w:rPr/>
      </w:pPr>
      <w:r>
        <w:rPr/>
        <w:t>kplDkpkTHkxlUxagmNif6QTYrVmMW9GiFKWijcl12aaipyxVIzHMmyaDCGjQVG4WD6SGUmtCFM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iZqQmJ8B2EimSljIsCD9uy1X5JcTIepuXAklDRBulAjxCiRghTIsWhrMCSiNFI9NrhC0NSXAz</w:t>
      </w:r>
    </w:p>
    <w:p>
      <w:pPr>
        <w:pStyle w:val="PreformattedText"/>
        <w:bidi w:val="0"/>
        <w:spacing w:before="0" w:after="0"/>
        <w:jc w:val="left"/>
        <w:rPr/>
      </w:pPr>
      <w:r>
        <w:rPr/>
        <w:t>KgkuIsGwuJXUIk07YgJBWcuB7cOzSNYgTkefBE9DUhK5NkXYneUrSIk7E7ME3MkoSbGrQXqacaGM</w:t>
      </w:r>
    </w:p>
    <w:p>
      <w:pPr>
        <w:pStyle w:val="PreformattedText"/>
        <w:bidi w:val="0"/>
        <w:spacing w:before="0" w:after="0"/>
        <w:jc w:val="left"/>
        <w:rPr/>
      </w:pPr>
      <w:r>
        <w:rPr/>
        <w:t>s35h03Jh9jIp6ELKZ4XC8/B/FkKDT+hM/QlnbHBLfgO7SJOx3lETLKGtqKAxNKgaJYrOlgatMbay</w:t>
      </w:r>
    </w:p>
    <w:p>
      <w:pPr>
        <w:pStyle w:val="PreformattedText"/>
        <w:bidi w:val="0"/>
        <w:spacing w:before="0" w:after="0"/>
        <w:jc w:val="left"/>
        <w:rPr/>
      </w:pPr>
      <w:r>
        <w:rPr/>
        <w:t>qGmaGpOHxBlKyOcyhVcGZtCfO/jfElRQqQiAbpXA3N32ZKVDLSFVSd9hW7cJ9m7RgujyuYWHbHS7</w:t>
      </w:r>
    </w:p>
    <w:p>
      <w:pPr>
        <w:pStyle w:val="PreformattedText"/>
        <w:bidi w:val="0"/>
        <w:spacing w:before="0" w:after="0"/>
        <w:jc w:val="left"/>
        <w:rPr/>
      </w:pPr>
      <w:r>
        <w:rPr/>
        <w:t>S6kqGjyEJNlGDLWEldNIwohMUJ5lrUCoEGGfZnkCpbfQrUmoS0JqaitmAJh3GVI40yK0VPHkWtlr</w:t>
      </w:r>
    </w:p>
    <w:p>
      <w:pPr>
        <w:pStyle w:val="PreformattedText"/>
        <w:bidi w:val="0"/>
        <w:spacing w:before="0" w:after="0"/>
        <w:jc w:val="left"/>
        <w:rPr/>
      </w:pPr>
      <w:r>
        <w:rPr/>
        <w:t>ZMvZIcJQMkzhcCyNkAmpM0ToSaKcuxMM0F2lQEac9/QlEslY6FFctCJfqDRCuiWdOYpM6OpMxtFB</w:t>
      </w:r>
    </w:p>
    <w:p>
      <w:pPr>
        <w:pStyle w:val="PreformattedText"/>
        <w:bidi w:val="0"/>
        <w:spacing w:before="0" w:after="0"/>
        <w:jc w:val="left"/>
        <w:rPr/>
      </w:pPr>
      <w:r>
        <w:rPr/>
        <w:t>HZROhBT3WAv6XkZJSTqoPDNhqUN3ORE9CsndoV0mvIxHFfkMcJUC+HltngCNzgYiTSSZbtRZHISr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j4DDh8MnhmfLvlCHKlmwlQlpQik7cyHECNwsSoiXQ47Mk3Q6ZfYmdDsJpstBriRLpETNkcL0b</w:t>
      </w:r>
    </w:p>
    <w:p>
      <w:pPr>
        <w:pStyle w:val="PreformattedText"/>
        <w:bidi w:val="0"/>
        <w:spacing w:before="0" w:after="0"/>
        <w:jc w:val="left"/>
        <w:rPr/>
      </w:pPr>
      <w:r>
        <w:rPr/>
        <w:t>NEjJQY0KhpZ6F0NT5FSiSWdB2JBu5aHXBoGTaMF7ROP7D+4eTmAxxoUWw0Rp0mUNQ7HlDwyFPTQx</w:t>
      </w:r>
    </w:p>
    <w:p>
      <w:pPr>
        <w:pStyle w:val="PreformattedText"/>
        <w:bidi w:val="0"/>
        <w:spacing w:before="0" w:after="0"/>
        <w:jc w:val="left"/>
        <w:rPr/>
      </w:pPr>
      <w:r>
        <w:rPr/>
        <w:t>M74YsPNaDHtSrF3gpknXgpxMrDQpH+8ExzhQSuXGEPXQHsyJM7TBIdoSogaLjMDeMnRGoekK4lFP</w:t>
      </w:r>
    </w:p>
    <w:p>
      <w:pPr>
        <w:pStyle w:val="PreformattedText"/>
        <w:bidi w:val="0"/>
        <w:spacing w:before="0" w:after="0"/>
        <w:jc w:val="left"/>
        <w:rPr/>
      </w:pPr>
      <w:r>
        <w:rPr/>
        <w:t>kssSKHoS8FwJTguoyyWWyysRkaWYDWFLoITItkUdONY2a8iUHljLMkJVWRUiEfUDBNEKJSe1Q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soy8n24GoYxOx3dJCS4mPLIwTkSpQ7edI2eFDYGmUTSE6KTzRYKnYyoJxkVpZ+mP9mNokREc0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0Vd/F442SOZMO2AoTUB4amGN3WDYeOiPYgk4FLy1TIQ7oOnAs2Jah4EwdpDpGCHix40Se/gxS8iJ</w:t>
      </w:r>
    </w:p>
    <w:p>
      <w:pPr>
        <w:pStyle w:val="PreformattedText"/>
        <w:bidi w:val="0"/>
        <w:spacing w:before="0" w:after="0"/>
        <w:jc w:val="left"/>
        <w:rPr/>
      </w:pPr>
      <w:r>
        <w:rPr/>
        <w:t>QZIo6wJnrnVcL2aGLSZ8ERrSy2aZFoXMORyEiTsWwhuYQmLOWskU5FikSyclbXgYEyNsEtVB5lF0</w:t>
      </w:r>
    </w:p>
    <w:p>
      <w:pPr>
        <w:pStyle w:val="PreformattedText"/>
        <w:bidi w:val="0"/>
        <w:spacing w:before="0" w:after="0"/>
        <w:jc w:val="left"/>
        <w:rPr/>
      </w:pPr>
      <w:r>
        <w:rPr/>
        <w:t>GmkOUv8AQ5wURVMeKZD4D2PoV7FsmPNZD50e2WYTa7ItkLVN14JfA1bJFrCG60SE3SVTsRpvL8Yi</w:t>
      </w:r>
    </w:p>
    <w:p>
      <w:pPr>
        <w:pStyle w:val="PreformattedText"/>
        <w:bidi w:val="0"/>
        <w:spacing w:before="0" w:after="0"/>
        <w:jc w:val="left"/>
        <w:rPr/>
      </w:pPr>
      <w:r>
        <w:rPr/>
        <w:t>M+ypwxPkKXMgUexWK+yP9rK1cRsY10KnTUXQeClrt9FV0FhkUpDrBOGsoHSXTCIGSVaDWaeqwQJs</w:t>
      </w:r>
    </w:p>
    <w:p>
      <w:pPr>
        <w:pStyle w:val="PreformattedText"/>
        <w:bidi w:val="0"/>
        <w:spacing w:before="0" w:after="0"/>
        <w:jc w:val="left"/>
        <w:rPr/>
      </w:pPr>
      <w:r>
        <w:rPr/>
        <w:t>+WISgWEuhKXwgcOx2wsyTkaEmMylORMK0XGiQOgpsayNj0zcqYIMJx4LBNT5EUTUwJOhvwFJVfkD</w:t>
      </w:r>
    </w:p>
    <w:p>
      <w:pPr>
        <w:pStyle w:val="PreformattedText"/>
        <w:bidi w:val="0"/>
        <w:spacing w:before="0" w:after="0"/>
        <w:jc w:val="left"/>
        <w:rPr/>
      </w:pPr>
      <w:r>
        <w:rPr/>
        <w:t>yPgxj+RQah5+CEVAapDMulQ8u2H9SJA2IiAePInGxOqPLBkuiLcI+icsF/Y0jG+KUQxi9iUbQ2Ar</w:t>
      </w:r>
    </w:p>
    <w:p>
      <w:pPr>
        <w:pStyle w:val="PreformattedText"/>
        <w:bidi w:val="0"/>
        <w:spacing w:before="0" w:after="0"/>
        <w:jc w:val="left"/>
        <w:rPr/>
      </w:pPr>
      <w:r>
        <w:rPr/>
        <w:t>RpJihSnw5OiyxdibDSnh8DoGBIUYiiclf6SBKGsTQxmpkMQuAJATzIcxqU5UbaSvQldpmZKciaxY</w:t>
      </w:r>
    </w:p>
    <w:p>
      <w:pPr>
        <w:pStyle w:val="PreformattedText"/>
        <w:bidi w:val="0"/>
        <w:spacing w:before="0" w:after="0"/>
        <w:jc w:val="left"/>
        <w:rPr/>
      </w:pPr>
      <w:r>
        <w:rPr/>
        <w:t>5xiTSSQjXBawuB1S6cB2q6IpEkpEtkQRqSKh8E1GJGEQaYmNgR/0RKtETtFPkiWLEyviZ5JMjqHJ</w:t>
      </w:r>
    </w:p>
    <w:p>
      <w:pPr>
        <w:pStyle w:val="PreformattedText"/>
        <w:bidi w:val="0"/>
        <w:spacing w:before="0" w:after="0"/>
        <w:jc w:val="left"/>
        <w:rPr/>
      </w:pPr>
      <w:r>
        <w:rPr/>
        <w:t>d0HgabUCmmBYPwK4sTwHAGZKEltCGZCMEEhkN/QrybEvwdxwDfkmMCxOBemocMT9Ewp2edEpTGDQ</w:t>
      </w:r>
    </w:p>
    <w:p>
      <w:pPr>
        <w:pStyle w:val="PreformattedText"/>
        <w:bidi w:val="0"/>
        <w:spacing w:before="0" w:after="0"/>
        <w:jc w:val="left"/>
        <w:rPr/>
      </w:pPr>
      <w:r>
        <w:rPr/>
        <w:t>Q1sNmUapPWR6EApI7Hgx5II9p6JMWTBOZ7Qv+Y7SoVBdLKUsibI+hUT9iyNVsJV8PKoZHDoK5cNC</w:t>
      </w:r>
    </w:p>
    <w:p>
      <w:pPr>
        <w:pStyle w:val="PreformattedText"/>
        <w:bidi w:val="0"/>
        <w:spacing w:before="0" w:after="0"/>
        <w:jc w:val="left"/>
        <w:rPr/>
      </w:pPr>
      <w:r>
        <w:rPr/>
        <w:t>oa76JLBA5D0MqciaDaSdUJJimMrGoyaA9QMop8jT8xMx8IJ4zTMX5ScKa8GOF8PBC7L0LYF7HNsN</w:t>
      </w:r>
    </w:p>
    <w:p>
      <w:pPr>
        <w:pStyle w:val="PreformattedText"/>
        <w:bidi w:val="0"/>
        <w:spacing w:before="0" w:after="0"/>
        <w:jc w:val="left"/>
        <w:rPr/>
      </w:pPr>
      <w:r>
        <w:rPr/>
        <w:t>4h4BW23RYnLwNUMRNghpdkHYkKlZGiRgKb8j+iEQKTRhQU2IlDSqklbEg2MhBLjLGUKbrIQitsMV</w:t>
      </w:r>
    </w:p>
    <w:p>
      <w:pPr>
        <w:pStyle w:val="PreformattedText"/>
        <w:bidi w:val="0"/>
        <w:spacing w:before="0" w:after="0"/>
        <w:jc w:val="left"/>
        <w:rPr/>
      </w:pPr>
      <w:r>
        <w:rPr/>
        <w:t>tbY3LkukiHUJJXsaGpqcqRz1doaqZESEWxLFyNgGRGAGHZkpfA/BA2gsbdlzCofWFKTsZySGcwHJ</w:t>
      </w:r>
    </w:p>
    <w:p>
      <w:pPr>
        <w:pStyle w:val="PreformattedText"/>
        <w:bidi w:val="0"/>
        <w:spacing w:before="0" w:after="0"/>
        <w:jc w:val="left"/>
        <w:rPr/>
      </w:pPr>
      <w:r>
        <w:rPr/>
        <w:t>hNJoTtrGxhWUUvaFz5bSTQ6UjmS7uFw4qT2TFsuNokDMbpGalSyE6WTqxYoE8HpsnBG/RS2Y5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cXZFeBiUuR9DyIPHP3yvhPCLI4FUkNOgwBt+WQlmIIhvyTN1CfC2FHCHJEhlgUJ02LJkbS9EJ3kZ</w:t>
      </w:r>
    </w:p>
    <w:p>
      <w:pPr>
        <w:pStyle w:val="PreformattedText"/>
        <w:bidi w:val="0"/>
        <w:spacing w:before="0" w:after="0"/>
        <w:jc w:val="left"/>
        <w:rPr/>
      </w:pPr>
      <w:r>
        <w:rPr/>
        <w:t>Ji2nNsTmZQpP0OC7Yux5FmQM9CAiAizDGTJvlYYSpiRWKE28nQDFtSWKf0ITNLwK5StkEcwNymJw</w:t>
      </w:r>
    </w:p>
    <w:p>
      <w:pPr>
        <w:pStyle w:val="PreformattedText"/>
        <w:bidi w:val="0"/>
        <w:spacing w:before="0" w:after="0"/>
        <w:jc w:val="left"/>
        <w:rPr/>
      </w:pPr>
      <w:r>
        <w:rPr/>
        <w:t>02gKTH/cTIXBZTK+hUleZGfFKsq2JY8AiIqF0SiJMa7E006Y5bJLYVNKRboOyjEYG9kZq2JSXbMr</w:t>
      </w:r>
    </w:p>
    <w:p>
      <w:pPr>
        <w:pStyle w:val="PreformattedText"/>
        <w:bidi w:val="0"/>
        <w:spacing w:before="0" w:after="0"/>
        <w:jc w:val="left"/>
        <w:rPr/>
      </w:pPr>
      <w:r>
        <w:rPr/>
        <w:t>wYOyzLSjydvBHjgSkIODI5zAliFHkG00bPaCrJ4H5qSjLyJDHhn2a5NHgePJeRhYd2ZQaJFgXGwl</w:t>
      </w:r>
    </w:p>
    <w:p>
      <w:pPr>
        <w:pStyle w:val="PreformattedText"/>
        <w:bidi w:val="0"/>
        <w:spacing w:before="0" w:after="0"/>
        <w:jc w:val="left"/>
        <w:rPr/>
      </w:pPr>
      <w:r>
        <w:rPr/>
        <w:t>EFVMo7Hg7yNct5KnLkmpTgdDFIbH6ZIEyRi8Ms1CRL24gZJDwIbVDnOUSiS8lE/gdYfgWpTKFEsj</w:t>
      </w:r>
    </w:p>
    <w:p>
      <w:pPr>
        <w:pStyle w:val="PreformattedText"/>
        <w:bidi w:val="0"/>
        <w:spacing w:before="0" w:after="0"/>
        <w:jc w:val="left"/>
        <w:rPr/>
      </w:pPr>
      <w:r>
        <w:rPr/>
        <w:t>wlY36N0QThOKKyDAi8mEj2kcexcZME8NmRtVroTMISwrISenA3Z+xkkOxNamZ4EeTKkUPJQswWrp</w:t>
      </w:r>
    </w:p>
    <w:p>
      <w:pPr>
        <w:pStyle w:val="PreformattedText"/>
        <w:bidi w:val="0"/>
        <w:spacing w:before="0" w:after="0"/>
        <w:jc w:val="left"/>
        <w:rPr/>
      </w:pPr>
      <w:r>
        <w:rPr/>
        <w:t>kypaIRMNmb/0R7IbmSNnXwTFUZIx74dKE6bgpwKLJyuMY49fg/R9oaqE0KCEoVlBba/IlKCsE4Fg</w:t>
      </w:r>
    </w:p>
    <w:p>
      <w:pPr>
        <w:pStyle w:val="PreformattedText"/>
        <w:bidi w:val="0"/>
        <w:spacing w:before="0" w:after="0"/>
        <w:jc w:val="left"/>
        <w:rPr/>
      </w:pPr>
      <w:r>
        <w:rPr/>
        <w:t>qSylCFubINOXD0WhPyLG0CPCTkl0QB5JjK6RR4cM9EIWcJDJ7xiTOkuzRtSFlTHgTtysRNPLE1Xh</w:t>
      </w:r>
    </w:p>
    <w:p>
      <w:pPr>
        <w:pStyle w:val="PreformattedText"/>
        <w:bidi w:val="0"/>
        <w:spacing w:before="0" w:after="0"/>
        <w:jc w:val="left"/>
        <w:rPr/>
      </w:pPr>
      <w:r>
        <w:rPr/>
        <w:t>7G7t3pYEqqlhk8ONsxUmGOWkErPs3liIaWVDWuxLw2mR33knZfYUUEggnjokQpNsciKV5EtHS1TY</w:t>
      </w:r>
    </w:p>
    <w:p>
      <w:pPr>
        <w:pStyle w:val="PreformattedText"/>
        <w:bidi w:val="0"/>
        <w:spacing w:before="0" w:after="0"/>
        <w:jc w:val="left"/>
        <w:rPr/>
      </w:pPr>
      <w:r>
        <w:rPr/>
        <w:t>78DJ+zTSoYnTsWlnQxTQ2w1ao4poTlQZPuERq2JsFQ8k2vJUygyWVISshH0CvYWL3lG+xqos7Gu6</w:t>
      </w:r>
    </w:p>
    <w:p>
      <w:pPr>
        <w:pStyle w:val="PreformattedText"/>
        <w:bidi w:val="0"/>
        <w:spacing w:before="0" w:after="0"/>
        <w:jc w:val="left"/>
        <w:rPr/>
      </w:pPr>
      <w:r>
        <w:rPr/>
        <w:t>kvkkKgtwIyPhDXMsxdUUm3YpPwrdi9L5DD/YgyKIIPr4TA7EuBKBUTCesW6tTciVC3snYYcjAetU</w:t>
      </w:r>
    </w:p>
    <w:p>
      <w:pPr>
        <w:pStyle w:val="PreformattedText"/>
        <w:bidi w:val="0"/>
        <w:spacing w:before="0" w:after="0"/>
        <w:jc w:val="left"/>
        <w:rPr/>
      </w:pPr>
      <w:r>
        <w:rPr/>
        <w:t>N/Aml2W9kwKcEvRNeRIw0M9BzNDkw40y4Mgmn7LJaIHHIS15KyZlwhOBdBHhrJNYFR5GUJ2FEhDa</w:t>
      </w:r>
    </w:p>
    <w:p>
      <w:pPr>
        <w:pStyle w:val="PreformattedText"/>
        <w:bidi w:val="0"/>
        <w:spacing w:before="0" w:after="0"/>
        <w:jc w:val="left"/>
        <w:rPr/>
      </w:pPr>
      <w:r>
        <w:rPr/>
        <w:t>WEWNdiRDctECoRRwqOjMNk5yoFEmcCBogTEedlL0mbAuyEGyrjRHCltHhRJpT+CKmrEqxyKGOLgD</w:t>
      </w:r>
    </w:p>
    <w:p>
      <w:pPr>
        <w:pStyle w:val="PreformattedText"/>
        <w:bidi w:val="0"/>
        <w:spacing w:before="0" w:after="0"/>
        <w:jc w:val="left"/>
        <w:rPr/>
      </w:pPr>
      <w:r>
        <w:rPr/>
        <w:t>3RiTB5djcUxsUEjlZFVWRe3I8r8DwqUCJSPMbQUWUkvcjPIgltYNReykhucGKHDHgQSq8jw8Dj7E</w:t>
      </w:r>
    </w:p>
    <w:p>
      <w:pPr>
        <w:pStyle w:val="PreformattedText"/>
        <w:bidi w:val="0"/>
        <w:spacing w:before="0" w:after="0"/>
        <w:jc w:val="left"/>
        <w:rPr/>
      </w:pPr>
      <w:r>
        <w:rPr/>
        <w:t>dlItzwEqkiBvYb+Hjeh9ltdCFhkq4ZmeOUTgUlMe6PegtbCUKiGGfgF2j2exTMaIpuSY61kTJ2E4</w:t>
      </w:r>
    </w:p>
    <w:p>
      <w:pPr>
        <w:pStyle w:val="PreformattedText"/>
        <w:bidi w:val="0"/>
        <w:spacing w:before="0" w:after="0"/>
        <w:jc w:val="left"/>
        <w:rPr/>
      </w:pPr>
      <w:r>
        <w:rPr/>
        <w:t>0V9GzR4mcHiSMcFbxbJKHdBX1QimS6GNEf8AwQNaEpPDrrj3w7GnJkVNidv7FVLC8DciiiG36G4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bI2xmLJX9Ske+x20mntcZiXXhmDKM6YzRM4djCsC040dDtcMEvtCinD6JTxgd5JlmSF/5lUsiD</w:t>
      </w:r>
    </w:p>
    <w:p>
      <w:pPr>
        <w:pStyle w:val="PreformattedText"/>
        <w:bidi w:val="0"/>
        <w:spacing w:before="0" w:after="0"/>
        <w:jc w:val="left"/>
        <w:rPr/>
      </w:pPr>
      <w:r>
        <w:rPr/>
        <w:t>ZFCUlKs7E5Q3sT2ssIyO46CeiHtwnYhRUCVLyEIXKxCS6eyETahoXJpSIaKhYjMjn7LI020pRQOc</w:t>
      </w:r>
    </w:p>
    <w:p>
      <w:pPr>
        <w:pStyle w:val="PreformattedText"/>
        <w:bidi w:val="0"/>
        <w:spacing w:before="0" w:after="0"/>
        <w:jc w:val="left"/>
        <w:rPr/>
      </w:pPr>
      <w:r>
        <w:rPr/>
        <w:t>/Q8Dc3QNZJwi4K5k0FjSaqkRUEikslkxcF2O6UN6kLQT0WzaJHabWC4jpkVSTUG0vBJAIoVCw/Kb</w:t>
      </w:r>
    </w:p>
    <w:p>
      <w:pPr>
        <w:pStyle w:val="PreformattedText"/>
        <w:bidi w:val="0"/>
        <w:spacing w:before="0" w:after="0"/>
        <w:jc w:val="left"/>
        <w:rPr/>
      </w:pPr>
      <w:r>
        <w:rPr/>
        <w:t>wyu5BZNbXkw+SQ9aehXQvAvZgkBbFWVtlknPBFWUGB5FGKX7IRNQh9IpKwtDzApbAanyGQWkKaMl</w:t>
      </w:r>
    </w:p>
    <w:p>
      <w:pPr>
        <w:pStyle w:val="PreformattedText"/>
        <w:bidi w:val="0"/>
        <w:spacing w:before="0" w:after="0"/>
        <w:jc w:val="left"/>
        <w:rPr/>
      </w:pPr>
      <w:r>
        <w:rPr/>
        <w:t>XmGV0nGDFvhlxGRbmRZSWGTjNvCy1ROGNQlmcFVt4T/YxkDDEcPifgKnjlSHrSmQgIr0hM7aSPMt</w:t>
      </w:r>
    </w:p>
    <w:p>
      <w:pPr>
        <w:pStyle w:val="PreformattedText"/>
        <w:bidi w:val="0"/>
        <w:spacing w:before="0" w:after="0"/>
        <w:jc w:val="left"/>
        <w:rPr/>
      </w:pPr>
      <w:r>
        <w:rPr/>
        <w:t>v/obM25mWyP+hi0UQRT7ZCSpGzwRTySBFgaah0pBlgmaizqtmadExl/QqRGxZAhKElKViSbPCFK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ChpwyiCZT5GsJeYQraUMT7ZBjYzQ4Gm7mBLfZFYNEhKELTotuIEq3aC1hY6G2q4gisTDNi3Bj</w:t>
      </w:r>
    </w:p>
    <w:p>
      <w:pPr>
        <w:pStyle w:val="PreformattedText"/>
        <w:bidi w:val="0"/>
        <w:spacing w:before="0" w:after="0"/>
        <w:jc w:val="left"/>
        <w:rPr/>
      </w:pPr>
      <w:r>
        <w:rPr/>
        <w:t>kSoLJvJEYVtiZKEBMjjDEnKUxgYtCZeRLA0kpbQo6HuIE9JMji4iN0OS1BLQY7ukdrW5NMMVR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CbLSKyQbFgdMJLiBgaSVjwFH0GiXkRPCxIQLLB2LPH43Atil9kNoiZfYkNF8UI0OiF0xWAiyiLaO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DZE5J4Iu5SeUKxX0faGtKcPsRvH5InBsdYl4M6Im6E1tC8T2QwzkWkvqRUoTKRBBTEnshHl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PQ+PHOzDJhkldjFm/pMEi23JfCR5J0cNbKTaBqaGmnkaWU5MqxM5/JBNV2TsYE/GCdzgdIIMjI5</w:t>
      </w:r>
    </w:p>
    <w:p>
      <w:pPr>
        <w:pStyle w:val="PreformattedText"/>
        <w:bidi w:val="0"/>
        <w:spacing w:before="0" w:after="0"/>
        <w:jc w:val="left"/>
        <w:rPr/>
      </w:pPr>
      <w:r>
        <w:rPr/>
        <w:t>jtCfR1xPkgZstDQyCZ7CSUueEQxyeeW6FkVj4SJwhoknZYlgW1fQamQIFq2WU1ND07YYoQIEnR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SUaFBLl5fgRK8kxpZMLB/1BblFQJ625oUzWQjVpG9ihFTslkeOJLQ6i2bby7pLRYP6Q2MOxTiep</w:t>
      </w:r>
    </w:p>
    <w:p>
      <w:pPr>
        <w:pStyle w:val="PreformattedText"/>
        <w:bidi w:val="0"/>
        <w:spacing w:before="0" w:after="0"/>
        <w:jc w:val="left"/>
        <w:rPr/>
      </w:pPr>
      <w:r>
        <w:rPr/>
        <w:t>G19MicF77GvAtop3KDQRSWPZoZlB9swxbWxKVllsugolYHuh3GGIpLAL+YehT7STHkvUaFu8kdjw</w:t>
      </w:r>
    </w:p>
    <w:p>
      <w:pPr>
        <w:pStyle w:val="PreformattedText"/>
        <w:bidi w:val="0"/>
        <w:spacing w:before="0" w:after="0"/>
        <w:jc w:val="left"/>
        <w:rPr/>
      </w:pPr>
      <w:r>
        <w:rPr/>
        <w:t>uwtmsyNq4IrVnoS6aZcMH0e2KJXGYIhX1CJRtDRYkz6G1cqGibYux21AlCUFMeBy3QoGmmJj8cOE</w:t>
      </w:r>
    </w:p>
    <w:p>
      <w:pPr>
        <w:pStyle w:val="PreformattedText"/>
        <w:bidi w:val="0"/>
        <w:spacing w:before="0" w:after="0"/>
        <w:jc w:val="left"/>
        <w:rPr/>
      </w:pPr>
      <w:r>
        <w:rPr/>
        <w:t>Jmq2+kS8JH/2Ym/80ZHQnsMiBcN2j8D6YwDD8kvAxI/F2SoEx5gyPo+BB2yTLE2mSZZPsThCiltD</w:t>
      </w:r>
    </w:p>
    <w:p>
      <w:pPr>
        <w:pStyle w:val="PreformattedText"/>
        <w:bidi w:val="0"/>
        <w:spacing w:before="0" w:after="0"/>
        <w:jc w:val="left"/>
        <w:rPr/>
      </w:pPr>
      <w:r>
        <w:rPr/>
        <w:t>JRYtoLcoi3g0aEA2oHWLdIc2uBOnCmkKFNr1Lv6Sns8iUV+grwsjeohkWTsyzYsDoSTXgTwyOn0U</w:t>
      </w:r>
    </w:p>
    <w:p>
      <w:pPr>
        <w:pStyle w:val="PreformattedText"/>
        <w:bidi w:val="0"/>
        <w:spacing w:before="0" w:after="0"/>
        <w:jc w:val="left"/>
        <w:rPr/>
      </w:pPr>
      <w:r>
        <w:rPr/>
        <w:t>UpJRZdh6aM6jFJ/ZbLJM8C/gBNvfQ0cNGBnoJ9WOxlBENMnQvYLPYkMyFNN4rBCEio6UiGIGGLQ4</w:t>
      </w:r>
    </w:p>
    <w:p>
      <w:pPr>
        <w:pStyle w:val="PreformattedText"/>
        <w:bidi w:val="0"/>
        <w:spacing w:before="0" w:after="0"/>
        <w:jc w:val="left"/>
        <w:rPr/>
      </w:pPr>
      <w:r>
        <w:rPr/>
        <w:t>cCXC0O0BIoslK2xFUfgymBbOVEQb4Jp7PEU2dRKGTY4OhMrZHMfsa2wQmqRIewnQmNQdhY7ia5X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Ej9DTTI2rBJSnEcrJonDDSSLUwBEpOxEylPyNFNndE25GmS05EoUPsg3uponKldkK3W0SqNGP</w:t>
      </w:r>
    </w:p>
    <w:p>
      <w:pPr>
        <w:pStyle w:val="PreformattedText"/>
        <w:bidi w:val="0"/>
        <w:spacing w:before="0" w:after="0"/>
        <w:jc w:val="left"/>
        <w:rPr/>
      </w:pPr>
      <w:r>
        <w:rPr/>
        <w:t>Ij8psik0asYw1hsZkrexPhZA4T8kli51kXvibI3w4b4Y+INwJxBsmSekWtRA0rSjyV5KsIMfYxid</w:t>
      </w:r>
    </w:p>
    <w:p>
      <w:pPr>
        <w:pStyle w:val="PreformattedText"/>
        <w:bidi w:val="0"/>
        <w:spacing w:before="0" w:after="0"/>
        <w:jc w:val="left"/>
        <w:rPr/>
      </w:pPr>
      <w:r>
        <w:rPr/>
        <w:t>DufDEiiyLeWhVsiJfQotMVLAktieKGl+hDujJar4nZL2ITCAQxdFmx/oWW2Q9HQNocDZSkVZFkUu</w:t>
      </w:r>
    </w:p>
    <w:p>
      <w:pPr>
        <w:pStyle w:val="PreformattedText"/>
        <w:bidi w:val="0"/>
        <w:spacing w:before="0" w:after="0"/>
        <w:jc w:val="left"/>
        <w:rPr/>
      </w:pPr>
      <w:r>
        <w:rPr/>
        <w:t>bwSl00UdiZmVxJIuQwFYN6wPHXK0h0KCFoRdkpRiBDKISvwKRoJisEX8GwkLLyhDkgnzUEjFA2y3</w:t>
      </w:r>
    </w:p>
    <w:p>
      <w:pPr>
        <w:pStyle w:val="PreformattedText"/>
        <w:bidi w:val="0"/>
        <w:spacing w:before="0" w:after="0"/>
        <w:jc w:val="left"/>
        <w:rPr/>
      </w:pPr>
      <w:r>
        <w:rPr/>
        <w:t>okdOoTMEyGqxAzwYQvWvI9LwFpizsq9oFwkjlmY+ydsDiU0mGJBKHTKM4NwLvl8+Ska1sTWobE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+xlEJXgkyIUj48eA0SHudl7ZZYzXQrIyESZ3khCBIoQSeGCSchRHnJC6LGOiJ4HsyEI3uhegZL0</w:t>
      </w:r>
    </w:p>
    <w:p>
      <w:pPr>
        <w:pStyle w:val="PreformattedText"/>
        <w:bidi w:val="0"/>
        <w:spacing w:before="0" w:after="0"/>
        <w:jc w:val="left"/>
        <w:rPr/>
      </w:pPr>
      <w:r>
        <w:rPr/>
        <w:t>dmQNAKSsXZB9V4Qkhi8iS16ywp7oG8qopfaMUJ+xv+gx7+gNooMbc8xfHoQu6PoX/lCa5FshLtuC</w:t>
      </w:r>
    </w:p>
    <w:p>
      <w:pPr>
        <w:pStyle w:val="PreformattedText"/>
        <w:bidi w:val="0"/>
        <w:spacing w:before="0" w:after="0"/>
        <w:jc w:val="left"/>
        <w:rPr/>
      </w:pPr>
      <w:r>
        <w:rPr/>
        <w:t>Vyo8sUOXJqxMQxT6+TiC9u8v0RgdntkEoJEbTs1wjfCxZRMKiUYI8UGnTV2WBJlsTuBbCQXJfcLY</w:t>
      </w:r>
    </w:p>
    <w:p>
      <w:pPr>
        <w:pStyle w:val="PreformattedText"/>
        <w:bidi w:val="0"/>
        <w:spacing w:before="0" w:after="0"/>
        <w:jc w:val="left"/>
        <w:rPr/>
      </w:pPr>
      <w:r>
        <w:rPr/>
        <w:t>QyJlwz0xZtkjBZG3mQtt1MFBMpbEhuexziGNG6ticF4IjYdqEPBPQp9WNM2hsyJH0WlolKdBWp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ZIiMmS+iCKmRZuTbqSyZNCVxXEELRsR9CMD0YjY1L0BWiSovY7ttoVehJST9DHYXReSSfsWhvyi</w:t>
      </w:r>
    </w:p>
    <w:p>
      <w:pPr>
        <w:pStyle w:val="PreformattedText"/>
        <w:bidi w:val="0"/>
        <w:spacing w:before="0" w:after="0"/>
        <w:jc w:val="left"/>
        <w:rPr/>
      </w:pPr>
      <w:r>
        <w:rPr/>
        <w:t>N2jqPBb35gnkj/Bdu8ie6fQy6VWUOwUJ9yAyrbmaIHKExWHJD1CQxrFdjh+TL8CoPsJVaSMhhC3V</w:t>
      </w:r>
    </w:p>
    <w:p>
      <w:pPr>
        <w:pStyle w:val="PreformattedText"/>
        <w:bidi w:val="0"/>
        <w:spacing w:before="0" w:after="0"/>
        <w:jc w:val="left"/>
        <w:rPr/>
      </w:pPr>
      <w:r>
        <w:rPr/>
        <w:t>H9cOZPLiODdSN2NSxd3WhpKiRzYyqyeDfGRWJxhj3SkK7kuuhCLMF+RMtGSdkUQtTk6Ce5C8WP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7RKiuw9IBi+lIYqVJCViNuEpbJraRkS7EMV0R8ZpmRvii4Q82JDnOynnPHIX/AGosi3hji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Fp0PVU9lkD2LpKBNLC0Gewu0Q44IXaQlhfRBI60g3rhrJlL8Ccvh8vwItnRmwXgSymVP2N2ZeBnL</w:t>
      </w:r>
    </w:p>
    <w:p>
      <w:pPr>
        <w:pStyle w:val="PreformattedText"/>
        <w:bidi w:val="0"/>
        <w:spacing w:before="0" w:after="0"/>
        <w:jc w:val="left"/>
        <w:rPr/>
      </w:pPr>
      <w:r>
        <w:rPr/>
        <w:t>o2aIceTpQNkfAhaEsPER+zIpnBLJo6Ig6OxuXQP80NlK0TBFD2y1yw1kzyIz5FRmmimDa0a0ikh2</w:t>
      </w:r>
    </w:p>
    <w:p>
      <w:pPr>
        <w:pStyle w:val="PreformattedText"/>
        <w:bidi w:val="0"/>
        <w:spacing w:before="0" w:after="0"/>
        <w:jc w:val="left"/>
        <w:rPr/>
      </w:pPr>
      <w:r>
        <w:rPr/>
        <w:t>ilkSZCtnsSyM/wAECodiBXIaEtiNzopK76hWYRMao62ynlCSyOc2iWVKdFBs/I6oXgssK7a7JUbe</w:t>
      </w:r>
    </w:p>
    <w:p>
      <w:pPr>
        <w:pStyle w:val="PreformattedText"/>
        <w:bidi w:val="0"/>
        <w:spacing w:before="0" w:after="0"/>
        <w:jc w:val="left"/>
        <w:rPr/>
      </w:pPr>
      <w:r>
        <w:rPr/>
        <w:t>Nih2nI0KptRAhUKaFZDrJsdU3jYyk80mKJ7UGeR3lCWRPbhSh4JNhIWnjohT9ekQtW2M8GSsaBYJ</w:t>
      </w:r>
    </w:p>
    <w:p>
      <w:pPr>
        <w:pStyle w:val="PreformattedText"/>
        <w:bidi w:val="0"/>
        <w:spacing w:before="0" w:after="0"/>
        <w:jc w:val="left"/>
        <w:rPr/>
      </w:pPr>
      <w:r>
        <w:rPr/>
        <w:t>HRpQnSemI0j6FibSUcFop7EsKjAhq4WSWlTkcoPLfYv7QiWS6yY2dumRG1tJspfaRlPsJsE0H5r0</w:t>
      </w:r>
    </w:p>
    <w:p>
      <w:pPr>
        <w:pStyle w:val="PreformattedText"/>
        <w:bidi w:val="0"/>
        <w:spacing w:before="0" w:after="0"/>
        <w:jc w:val="left"/>
        <w:rPr/>
      </w:pPr>
      <w:r>
        <w:rPr/>
        <w:t>jKWah9j/AOiT/wBBn/iRuxvY1oGn5dkEFw47YHSi8uEJgpk/AifPXQhuhaBnQ55RHpTVRRTgWqYz</w:t>
      </w:r>
    </w:p>
    <w:p>
      <w:pPr>
        <w:pStyle w:val="PreformattedText"/>
        <w:bidi w:val="0"/>
        <w:spacing w:before="0" w:after="0"/>
        <w:jc w:val="left"/>
        <w:rPr/>
      </w:pPr>
      <w:r>
        <w:rPr/>
        <w:t>yGeDZYh0kvgxIohKJOjbsNUEejwT4ZD2KAKqoUaUthN6aFbjlTZ9J2RhJh2LcLZ/fA5V6GrrBNCQ</w:t>
      </w:r>
    </w:p>
    <w:p>
      <w:pPr>
        <w:pStyle w:val="PreformattedText"/>
        <w:bidi w:val="0"/>
        <w:spacing w:before="0" w:after="0"/>
        <w:jc w:val="left"/>
        <w:rPr/>
      </w:pPr>
      <w:r>
        <w:rPr/>
        <w:t>hFDvocOsCEk6HS5kiI3NDYthLA9h4UiUK9izOSUYXkTlDnCrhjoX9+hpNS8sRiexo2ejIaFwyXCM</w:t>
      </w:r>
    </w:p>
    <w:p>
      <w:pPr>
        <w:pStyle w:val="PreformattedText"/>
        <w:bidi w:val="0"/>
        <w:spacing w:before="0" w:after="0"/>
        <w:jc w:val="left"/>
        <w:rPr/>
      </w:pPr>
      <w:r>
        <w:rPr/>
        <w:t>eSesLYtOQsYFhJNQiix1bOof6Gv3ITVIi9E3k62XKIARhPZNSCyJUuIeieCIsahibI4skhqWW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Jd8R2FSsuKPQQSkeRH6I7stBWhOg8I2qPBH5JDvChNFjVvArEGvjolyYlSaGTQt6FES2S+hoYte3</w:t>
      </w:r>
    </w:p>
    <w:p>
      <w:pPr>
        <w:pStyle w:val="PreformattedText"/>
        <w:bidi w:val="0"/>
        <w:spacing w:before="0" w:after="0"/>
        <w:jc w:val="left"/>
        <w:rPr/>
      </w:pPr>
      <w:r>
        <w:rPr/>
        <w:t>Ypo12Pmtlz4EnYolFlGYbS1oSkKuo6sYyxs0dx2fsLJDMg3gTFHjNcCuOFj4664nBYXRN2LcEQ4J</w:t>
      </w:r>
    </w:p>
    <w:p>
      <w:pPr>
        <w:pStyle w:val="PreformattedText"/>
        <w:bidi w:val="0"/>
        <w:spacing w:before="0" w:after="0"/>
        <w:jc w:val="left"/>
        <w:rPr/>
      </w:pPr>
      <w:r>
        <w:rPr/>
        <w:t>WVoe0O4FNQ6fQ7GGhiSoHLVGRQ5H1HRJ2v0O7LWCbQ9M2Rob+iQQmI5piE/YbCTJvj3xusq56Jh9</w:t>
      </w:r>
    </w:p>
    <w:p>
      <w:pPr>
        <w:pStyle w:val="PreformattedText"/>
        <w:bidi w:val="0"/>
        <w:spacing w:before="0" w:after="0"/>
        <w:jc w:val="left"/>
        <w:rPr/>
      </w:pPr>
      <w:r>
        <w:rPr/>
        <w:t>EWOwYmOPHA4WRnso1WyZ0G+QfWIPSuAZjxokTHpSDriPZhSyIQqhSGiMx2NoJLAhUrpEoR4yR2J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Bsn+SDT2MkoxiTC2dFxF9iJu0Inkl8OJK3WC8n6FtiIpJn+RCJ3YIod9jmy/Aj27Cg7wIBOnpj</w:t>
      </w:r>
    </w:p>
    <w:p>
      <w:pPr>
        <w:pStyle w:val="PreformattedText"/>
        <w:bidi w:val="0"/>
        <w:spacing w:before="0" w:after="0"/>
        <w:jc w:val="left"/>
        <w:rPr/>
      </w:pPr>
      <w:r>
        <w:rPr/>
        <w:t>Jwiay0UQvsXRhmOUnQUnW3g2KZWfAptNjoHc0Lnaz7EjtD5SmkdsVErsrgkLX0OgTTsQStrYyBKF</w:t>
      </w:r>
    </w:p>
    <w:p>
      <w:pPr>
        <w:pStyle w:val="PreformattedText"/>
        <w:bidi w:val="0"/>
        <w:spacing w:before="0" w:after="0"/>
        <w:jc w:val="left"/>
        <w:rPr/>
      </w:pPr>
      <w:r>
        <w:rPr/>
        <w:t>ZNE4F6TDpiUZHeMWaNLA6hyML/JLmDQ7k4ZDPLIpcNo7DasdQ+h5RKGIHBNN9Dp+hZP3uIbW1wlJ</w:t>
      </w:r>
    </w:p>
    <w:p>
      <w:pPr>
        <w:pStyle w:val="PreformattedText"/>
        <w:bidi w:val="0"/>
        <w:spacing w:before="0" w:after="0"/>
        <w:jc w:val="left"/>
        <w:rPr/>
      </w:pPr>
      <w:r>
        <w:rPr/>
        <w:t>DlixZ4+hDkz/AIOLPHYwn4R/TJ2PH+BuD3cVoQk0pPBLpP1cLg2TvkYdjSWET122EN7GukNn/cNF</w:t>
      </w:r>
    </w:p>
    <w:p>
      <w:pPr>
        <w:pStyle w:val="PreformattedText"/>
        <w:bidi w:val="0"/>
        <w:spacing w:before="0" w:after="0"/>
        <w:jc w:val="left"/>
        <w:rPr/>
      </w:pPr>
      <w:r>
        <w:rPr/>
        <w:t>CSGY8JJR2hApFX5UiOqHwOgYmwNuhyCGutjtueBKiLVaaY0crKfR50EKOlZBdBzdYSE5UuE2Dr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UVWQWWNdApBcUmUKpogoljOVTI/GRENXJeCX2IbUjW0qIsih75W/RUl08DzEWiIdCuh6ZLeKmQ</w:t>
      </w:r>
    </w:p>
    <w:p>
      <w:pPr>
        <w:pStyle w:val="PreformattedText"/>
        <w:bidi w:val="0"/>
        <w:spacing w:before="0" w:after="0"/>
        <w:jc w:val="left"/>
        <w:rPr/>
      </w:pPr>
      <w:r>
        <w:rPr/>
        <w:t>GpezC2+xqRDLg9ACkwhdjvuT9KHlD6CKC0gxEwprYiBYJkoiQv2LFO+hGxIpLyK3gRoRo0IQehfT</w:t>
      </w:r>
    </w:p>
    <w:p>
      <w:pPr>
        <w:pStyle w:val="PreformattedText"/>
        <w:bidi w:val="0"/>
        <w:spacing w:before="0" w:after="0"/>
        <w:jc w:val="left"/>
        <w:rPr/>
      </w:pPr>
      <w:r>
        <w:rPr/>
        <w:t>R/sRkQK16CxG4Oj4G6SW2dLSJpW0jOgxs2LDILrApHCoZ1r5TA+ShELEh0SsSGhG8DwdIaWDC8ky</w:t>
      </w:r>
    </w:p>
    <w:p>
      <w:pPr>
        <w:pStyle w:val="PreformattedText"/>
        <w:bidi w:val="0"/>
        <w:spacing w:before="0" w:after="0"/>
        <w:jc w:val="left"/>
        <w:rPr/>
      </w:pPr>
      <w:r>
        <w:rPr/>
        <w:t>jQoNLHQ03ehpOIEYeOmNCJBdmbaMiQNBAm+EFqzIRJPyInya/rlWvBSMjSp+TwT4scFwLTKVa6Yp</w:t>
      </w:r>
    </w:p>
    <w:p>
      <w:pPr>
        <w:pStyle w:val="PreformattedText"/>
        <w:bidi w:val="0"/>
        <w:spacing w:before="0" w:after="0"/>
        <w:jc w:val="left"/>
        <w:rPr/>
      </w:pPr>
      <w:r>
        <w:rPr/>
        <w:t>gsKikDZ4CVGyFc12OvZNWTpnqUKylA6tCcRcwRIcRiByczA24B649j88CtulQoODyOXGRXTshkmF</w:t>
      </w:r>
    </w:p>
    <w:p>
      <w:pPr>
        <w:pStyle w:val="PreformattedText"/>
        <w:bidi w:val="0"/>
        <w:spacing w:before="0" w:after="0"/>
        <w:jc w:val="left"/>
        <w:rPr/>
      </w:pPr>
      <w:r>
        <w:rPr/>
        <w:t>ASLYjyiYks9jOZreESCtdjKKNUK4dSJDhO2J7Ni3Iakj2Q5PYrRR2Opb3BO1eJsjJKDhcFQNul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R4CiSBMPa+xtygWQlQ8VrZGjeBI6Ks/o/5fAT/eiSFh2ER9r7PWGHWDYn0hGyMx2HyLEvyJRzf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ESCz2OIhmR2s1UCkbawhJTHDFDTLgIXiSDUeyBoJrAeppR4FPlQuQWhHjy4IOnoiFwwSbm7IHQ</w:t>
      </w:r>
    </w:p>
    <w:p>
      <w:pPr>
        <w:pStyle w:val="PreformattedText"/>
        <w:bidi w:val="0"/>
        <w:spacing w:before="0" w:after="0"/>
        <w:jc w:val="left"/>
        <w:rPr/>
      </w:pPr>
      <w:r>
        <w:rPr/>
        <w:t>6CbRw6hrldG+w77scMlYSpIhKG4WZEoTxA5LdsXvjTe5D/10PimOGaaRI9hBYMoyiPU2E/IstROJ</w:t>
      </w:r>
    </w:p>
    <w:p>
      <w:pPr>
        <w:pStyle w:val="PreformattedText"/>
        <w:bidi w:val="0"/>
        <w:spacing w:before="0" w:after="0"/>
        <w:jc w:val="left"/>
        <w:rPr/>
      </w:pPr>
      <w:r>
        <w:rPr/>
        <w:t>fI6dHRfBCY8DR6ShgcoQxNvHhD20M7KWplmUR3Cz0eINmFbG1JbWCroTof2ZHATIXP2LTZY3PI6k</w:t>
      </w:r>
    </w:p>
    <w:p>
      <w:pPr>
        <w:pStyle w:val="PreformattedText"/>
        <w:bidi w:val="0"/>
        <w:spacing w:before="0" w:after="0"/>
        <w:jc w:val="left"/>
        <w:rPr/>
      </w:pPr>
      <w:r>
        <w:rPr/>
        <w:t>YgYblyTzUMaTBEE9ou3sQQ4GpGI4FRN4Dc3RkkpIWWxK2aOhL0GUUZIOWk4GLwxpvA2MCySHORUP</w:t>
      </w:r>
    </w:p>
    <w:p>
      <w:pPr>
        <w:pStyle w:val="PreformattedText"/>
        <w:bidi w:val="0"/>
        <w:spacing w:before="0" w:after="0"/>
        <w:jc w:val="left"/>
        <w:rPr/>
      </w:pPr>
      <w:r>
        <w:rPr/>
        <w:t>h0Fv6Cktp7CLP0IUJwdMX6k2JCckrTQqmA1NCL2LRoWekUIPRkMyI02LwWPgtDrolCBL7OApbukL</w:t>
      </w:r>
    </w:p>
    <w:p>
      <w:pPr>
        <w:pStyle w:val="PreformattedText"/>
        <w:bidi w:val="0"/>
        <w:spacing w:before="0" w:after="0"/>
        <w:jc w:val="left"/>
        <w:rPr/>
      </w:pPr>
      <w:r>
        <w:rPr/>
        <w:t>A3hSHs4ZNRJhicizySIZFFhmBPy4rX0M0YYbDORvBgd/Qoo3Jh4H/KNbsnoR2h+JJjfAXDYSCPii</w:t>
      </w:r>
    </w:p>
    <w:p>
      <w:pPr>
        <w:pStyle w:val="PreformattedText"/>
        <w:bidi w:val="0"/>
        <w:spacing w:before="0" w:after="0"/>
        <w:jc w:val="left"/>
        <w:rPr/>
      </w:pPr>
      <w:r>
        <w:rPr/>
        <w:t>4YF4F9D1PKKH1GraoQ7YK0OxMouCcZ2yO8McR7kfnJ0nBqhLhmSbrIppMVSEEMQUC4qzNLMEI40Y</w:t>
      </w:r>
    </w:p>
    <w:p>
      <w:pPr>
        <w:pStyle w:val="PreformattedText"/>
        <w:bidi w:val="0"/>
        <w:spacing w:before="0" w:after="0"/>
        <w:jc w:val="left"/>
        <w:rPr/>
      </w:pPr>
      <w:r>
        <w:rPr/>
        <w:t>0pj/AGNK43XDSyjydhJCZdktato3AV01RJBjK2g5OUQYwSzMSf8AIDWBDhA15WReEMYhx0UIB2SU</w:t>
      </w:r>
    </w:p>
    <w:p>
      <w:pPr>
        <w:pStyle w:val="PreformattedText"/>
        <w:bidi w:val="0"/>
        <w:spacing w:before="0" w:after="0"/>
        <w:jc w:val="left"/>
        <w:rPr/>
      </w:pPr>
      <w:r>
        <w:rPr/>
        <w:t>J3gXEiUEtkh5p7FJYuKsGiUW3gUlU3Y5pJooFQo34K/Y0oVR4Ir2By7p/ocjuMxizYYFDNFGh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T05MiDzSkx00j5VjFh2xjUPwMfs/LAzvyR1t0IZYtwO4f1hV3NCiWHtkO2w40T3GghzVLC0exKi</w:t>
      </w:r>
    </w:p>
    <w:p>
      <w:pPr>
        <w:pStyle w:val="PreformattedText"/>
        <w:bidi w:val="0"/>
        <w:spacing w:before="0" w:after="0"/>
        <w:jc w:val="left"/>
        <w:rPr/>
      </w:pPr>
      <w:r>
        <w:rPr/>
        <w:t>Kz2yoLVGND0Ohocsdi4zm3gjtAemcdmohBTudkJbUn2yUlmykjMWENok1ItIdMFotroT2dZQreiZ</w:t>
      </w:r>
    </w:p>
    <w:p>
      <w:pPr>
        <w:pStyle w:val="PreformattedText"/>
        <w:bidi w:val="0"/>
        <w:spacing w:before="0" w:after="0"/>
        <w:jc w:val="left"/>
        <w:rPr/>
      </w:pPr>
      <w:r>
        <w:rPr/>
        <w:t>60kfk2x2lGlozfE8nZkdlwYVZUiJAuE4JQz7FIT7MooqSH6YQM6hKXDjciIryNmw/wC4PSMXQBuC</w:t>
      </w:r>
    </w:p>
    <w:p>
      <w:pPr>
        <w:pStyle w:val="PreformattedText"/>
        <w:bidi w:val="0"/>
        <w:spacing w:before="0" w:after="0"/>
        <w:jc w:val="left"/>
        <w:rPr/>
      </w:pPr>
      <w:r>
        <w:rPr/>
        <w:t>f/mP/vn/AN0/+kN5/MZTiVfFCG7HxUHtmsn+x8614EhFoaqWxCURBHpK+KeGBMy6eh8pA6ZORRK1</w:t>
      </w:r>
    </w:p>
    <w:p>
      <w:pPr>
        <w:pStyle w:val="PreformattedText"/>
        <w:bidi w:val="0"/>
        <w:spacing w:before="0" w:after="0"/>
        <w:jc w:val="left"/>
        <w:rPr/>
      </w:pPr>
      <w:r>
        <w:rPr/>
        <w:t>q6MvTIyklolNUR22NZDCX+ie1XRBlFpZFCHILRUIUEgmyL6HNwwTpDmDEVPsks1GZENJ9FoKWhpa</w:t>
      </w:r>
    </w:p>
    <w:p>
      <w:pPr>
        <w:pStyle w:val="PreformattedText"/>
        <w:bidi w:val="0"/>
        <w:spacing w:before="0" w:after="0"/>
        <w:jc w:val="left"/>
        <w:rPr/>
      </w:pPr>
      <w:r>
        <w:rPr/>
        <w:t>WSZwSldFbs0UpJhNj2UqHKcNCEETkFB1PlOhYDQl05thBcM7mGnPRTchulUHbgHKp5LW0BEtqIM3</w:t>
      </w:r>
    </w:p>
    <w:p>
      <w:pPr>
        <w:pStyle w:val="PreformattedText"/>
        <w:bidi w:val="0"/>
        <w:spacing w:before="0" w:after="0"/>
        <w:jc w:val="left"/>
        <w:rPr/>
      </w:pPr>
      <w:r>
        <w:rPr/>
        <w:t>CCnDG3TJbvKHbMhNyixamsmxIYghIwEhEdDRk9nB/VAo8C2TU6sWsd7+hIvfFl+IyXQinsQWPpmx</w:t>
      </w:r>
    </w:p>
    <w:p>
      <w:pPr>
        <w:pStyle w:val="PreformattedText"/>
        <w:bidi w:val="0"/>
        <w:spacing w:before="0" w:after="0"/>
        <w:jc w:val="left"/>
        <w:rPr/>
      </w:pPr>
      <w:r>
        <w:rPr/>
        <w:t>ofQlaSaOxa9oem2HtAfwRkmbEp61Jm2RK3CmRjF9htJKOj8gbKwpDqcewbcsEMWt+ePIXjBnBNsS</w:t>
      </w:r>
    </w:p>
    <w:p>
      <w:pPr>
        <w:pStyle w:val="PreformattedText"/>
        <w:bidi w:val="0"/>
        <w:spacing w:before="0" w:after="0"/>
        <w:jc w:val="left"/>
        <w:rPr/>
      </w:pPr>
      <w:r>
        <w:rPr/>
        <w:t>jg3IyocS+hPqzZA1Ek/BS2TwxZHgQ8nliTqSBTLG0JamhCEptsSmPwL0BC7M3BqRRKTI4Kz8oW77</w:t>
      </w:r>
    </w:p>
    <w:p>
      <w:pPr>
        <w:pStyle w:val="PreformattedText"/>
        <w:bidi w:val="0"/>
        <w:spacing w:before="0" w:after="0"/>
        <w:jc w:val="left"/>
        <w:rPr/>
      </w:pPr>
      <w:r>
        <w:rPr/>
        <w:t>KhkLKCQ9DUqsyQ6lCpU1Y5zIh0iYkngNQgGCZ2YVpWfIghM/o0AQmlJekOIAa8DQ55Fsw23A6JJp</w:t>
      </w:r>
    </w:p>
    <w:p>
      <w:pPr>
        <w:pStyle w:val="PreformattedText"/>
        <w:bidi w:val="0"/>
        <w:spacing w:before="0" w:after="0"/>
        <w:jc w:val="left"/>
        <w:rPr/>
      </w:pPr>
      <w:r>
        <w:rPr/>
        <w:t>whGLJOo6UY9jdpJnaSEPDVlhQ24uagnUYdk/7CmS9GQ1YngxkSatAX4ljsl1G+Ua2VEXiTKuh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+WJM3cWvEYs/6JDoEqJBUO8saV28l03E4iSUhpjCIkwAEqWYVjqWbGt8OCcD3YkqV3ZhgoaVUKlR</w:t>
      </w:r>
    </w:p>
    <w:p>
      <w:pPr>
        <w:pStyle w:val="PreformattedText"/>
        <w:bidi w:val="0"/>
        <w:spacing w:before="0" w:after="0"/>
        <w:jc w:val="left"/>
        <w:rPr/>
      </w:pPr>
      <w:r>
        <w:rPr/>
        <w:t>JkU9FGy52JRkItNtQ2Vr4Uiw9FgKlvLyM2ttqZpvDEgCSvhsgSyOh1owexoKctbJQEVsipIERbwE</w:t>
      </w:r>
    </w:p>
    <w:p>
      <w:pPr>
        <w:pStyle w:val="PreformattedText"/>
        <w:bidi w:val="0"/>
        <w:spacing w:before="0" w:after="0"/>
        <w:jc w:val="left"/>
        <w:rPr/>
      </w:pPr>
      <w:r>
        <w:rPr/>
        <w:t>jVSZVzIfr4qSP5VHk3s6H5Q8W8eSblYaDLCVCUkNWNjhXsz6hG4M/wCkTdmLzyZRDUmA0MkklTCk</w:t>
      </w:r>
    </w:p>
    <w:p>
      <w:pPr>
        <w:pStyle w:val="PreformattedText"/>
        <w:bidi w:val="0"/>
        <w:spacing w:before="0" w:after="0"/>
        <w:jc w:val="left"/>
        <w:rPr/>
      </w:pPr>
      <w:r>
        <w:rPr/>
        <w:t>vQyEx9h8hhpUOgSt2bGrGLisJWJp3MBTNEmhtgW9CJjIgwVREJdjbRWkRty2RPwNUTI7kfga0tH+</w:t>
      </w:r>
    </w:p>
    <w:p>
      <w:pPr>
        <w:pStyle w:val="PreformattedText"/>
        <w:bidi w:val="0"/>
        <w:spacing w:before="0" w:after="0"/>
        <w:jc w:val="left"/>
        <w:rPr/>
      </w:pPr>
      <w:r>
        <w:rPr/>
        <w:t>yoF4aUNQ+JmvoJP3i4aleRQ5Y1ovfoh1I6KCaQ9kX7kMaRKwLgKNCfC31JxQMlR6jY9QljzPVBHD</w:t>
      </w:r>
    </w:p>
    <w:p>
      <w:pPr>
        <w:pStyle w:val="PreformattedText"/>
        <w:bidi w:val="0"/>
        <w:spacing w:before="0" w:after="0"/>
        <w:jc w:val="left"/>
        <w:rPr/>
      </w:pPr>
      <w:r>
        <w:rPr/>
        <w:t>4DzkSaQzOeKRkWZqiI4g1x7Uw8+kZgPJ3EUMQDy+hp9EFHY0MVQrKPBcfvBS2hDsjQgyTRalXxQx</w:t>
      </w:r>
    </w:p>
    <w:p>
      <w:pPr>
        <w:pStyle w:val="PreformattedText"/>
        <w:bidi w:val="0"/>
        <w:spacing w:before="0" w:after="0"/>
        <w:jc w:val="left"/>
        <w:rPr/>
      </w:pPr>
      <w:r>
        <w:rPr/>
        <w:t>AmSaZBEEnqB5UOZFKnQ6B7oz4Q9KWCbdWyEqFM9YOJQ2oLsmCqs0Pwjp2RKjfBGGZGRP7O06i3HH</w:t>
      </w:r>
    </w:p>
    <w:p>
      <w:pPr>
        <w:pStyle w:val="PreformattedText"/>
        <w:bidi w:val="0"/>
        <w:spacing w:before="0" w:after="0"/>
        <w:jc w:val="left"/>
        <w:rPr/>
      </w:pPr>
      <w:r>
        <w:rPr/>
        <w:t>TCGvqB8QMn1YoJ0PZyNroorJLFDcj7yEKWKLYyxYm5Q/yUXKYqaMHRE0rIyhInVETwh2iJkKS4HC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NFpHdAyLkzSoISWytLcCkRCgRxErkpUVKBDIguhfY9DkRRPaFDhpQRKxqklD1TdBanLPtDLSK</w:t>
      </w:r>
    </w:p>
    <w:p>
      <w:pPr>
        <w:pStyle w:val="PreformattedText"/>
        <w:bidi w:val="0"/>
        <w:spacing w:before="0" w:after="0"/>
        <w:jc w:val="left"/>
        <w:rPr/>
      </w:pPr>
      <w:r>
        <w:rPr/>
        <w:t>an4M8mJr1BBlaGLXoWIzCKug1kior8jyciyShIvTxsglJmLa7GzVfyZmKp6QwI+I0o8MySJ4UaFI</w:t>
      </w:r>
    </w:p>
    <w:p>
      <w:pPr>
        <w:pStyle w:val="PreformattedText"/>
        <w:bidi w:val="0"/>
        <w:spacing w:before="0" w:after="0"/>
        <w:jc w:val="left"/>
        <w:rPr/>
      </w:pPr>
      <w:r>
        <w:rPr/>
        <w:t>ZTbIDVO4tKL7LqakmcgtrDJI0SVg2qh4CQU+RqqMEacagTCmROzlNiVHAloLobXIyJ1Y1mVjs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BU8MM1jZMbZ0P7rAlOQx5EJgtC0ExhGpWhyXyJLUSyKJtKRoahi0lucBNTaexLwD4M4pCE8iwNfR</w:t>
      </w:r>
    </w:p>
    <w:p>
      <w:pPr>
        <w:pStyle w:val="PreformattedText"/>
        <w:bidi w:val="0"/>
        <w:spacing w:before="0" w:after="0"/>
        <w:jc w:val="left"/>
        <w:rPr/>
      </w:pPr>
      <w:r>
        <w:rPr/>
        <w:t>4riEglR4RtGgYmSWv4Wx2qE/JhP0y3EeSLYMDsK1PoaBg2PCA7kWLEmX6FUbgdpXmn2Nk6YFld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Fipky0gtNKgSj0EkoCQXkyFGTT5YTIwchcGWCVyPdIl1Q30OmixtbE82N1MZqGs2gkOOP1lN4No</w:t>
      </w:r>
    </w:p>
    <w:p>
      <w:pPr>
        <w:pStyle w:val="PreformattedText"/>
        <w:bidi w:val="0"/>
        <w:spacing w:before="0" w:after="0"/>
        <w:jc w:val="left"/>
        <w:rPr/>
      </w:pPr>
      <w:r>
        <w:rPr/>
        <w:t>2TJEu86HgsGMU1L69E7c+ScRZkDQrY7ZoMXGEN01LwmLSgpNJn98QpyNeglQvgVoPR2cdPAxVF54</w:t>
      </w:r>
    </w:p>
    <w:p>
      <w:pPr>
        <w:pStyle w:val="PreformattedText"/>
        <w:bidi w:val="0"/>
        <w:spacing w:before="0" w:after="0"/>
        <w:jc w:val="left"/>
        <w:rPr/>
      </w:pPr>
      <w:r>
        <w:rPr/>
        <w:t>Svh4F54y1gTJ0xIcdN/2N9D4ZlwtElu0OjKkhJRsPEbJJQJ2eiTSgiNyLkGqIY5lIw74YjRs1YvQ</w:t>
      </w:r>
    </w:p>
    <w:p>
      <w:pPr>
        <w:pStyle w:val="PreformattedText"/>
        <w:bidi w:val="0"/>
        <w:spacing w:before="0" w:after="0"/>
        <w:jc w:val="left"/>
        <w:rPr/>
      </w:pPr>
      <w:r>
        <w:rPr/>
        <w:t>62+h3hos/wCxrJIaE8gVK3sNl/I1XKzklNo8kCiWkYyJfCtj0GmFGByuwyhIao2bPIiBokMj428G</w:t>
      </w:r>
    </w:p>
    <w:p>
      <w:pPr>
        <w:pStyle w:val="PreformattedText"/>
        <w:bidi w:val="0"/>
        <w:spacing w:before="0" w:after="0"/>
        <w:jc w:val="left"/>
        <w:rPr/>
      </w:pPr>
      <w:r>
        <w:rPr/>
        <w:t>VxJlD7kdNsQSakmpJU4zgmdWyRTpidutFhxCIVEi3QNMYQjTxCHR7BgKo7ITVbFY0xjkf0FN1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SmUpOHlEYS4Swha3SQSuU/9DlJWRoqqkgUBsVLIhBoMOHok4kLO0QGxYNix59DnkfogubGmdB9f</w:t>
      </w:r>
    </w:p>
    <w:p>
      <w:pPr>
        <w:pStyle w:val="PreformattedText"/>
        <w:bidi w:val="0"/>
        <w:spacing w:before="0" w:after="0"/>
        <w:jc w:val="left"/>
        <w:rPr/>
      </w:pPr>
      <w:r>
        <w:rPr/>
        <w:t>yPlMsUd+iRC+2hsC4an7JuoKTtjwSkYlDbEvJiFENp4FhmVIQx0WMooWIaqicnQEWYuWNJUmGd4s</w:t>
      </w:r>
    </w:p>
    <w:p>
      <w:pPr>
        <w:pStyle w:val="PreformattedText"/>
        <w:bidi w:val="0"/>
        <w:spacing w:before="0" w:after="0"/>
        <w:jc w:val="left"/>
        <w:rPr/>
      </w:pPr>
      <w:r>
        <w:rPr/>
        <w:t>QwijSahZgS9ChKqIJ6LS0Pg/Q6KIEhukn1gtjVSplIeAO0Ie5y2Q0tVAuppkWqdhiZXMCbdXSpLQ</w:t>
      </w:r>
    </w:p>
    <w:p>
      <w:pPr>
        <w:pStyle w:val="PreformattedText"/>
        <w:bidi w:val="0"/>
        <w:spacing w:before="0" w:after="0"/>
        <w:jc w:val="left"/>
        <w:rPr/>
      </w:pPr>
      <w:r>
        <w:rPr/>
        <w:t>xLeRinIRZnLshUnAtDSE1KDRNya9EbQNYXD7aGi8Sl5NwCjOmSElM37ICpsRM2E0QF5VDVjBIlj5</w:t>
      </w:r>
    </w:p>
    <w:p>
      <w:pPr>
        <w:pStyle w:val="PreformattedText"/>
        <w:bidi w:val="0"/>
        <w:spacing w:before="0" w:after="0"/>
        <w:jc w:val="left"/>
        <w:rPr/>
      </w:pPr>
      <w:r>
        <w:rPr/>
        <w:t>wOngj5SOnY9rfCVMC93ouncoaYMmNZDmIkmRVyKlIeUO+FyjoZPBqOlk9kkyn0ZXJiewmsWNwFly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iR3oo7FmJKFKEjsbUWNCxthEhosogoDcoFtGs0kiGNcGpvTZCxDF6J0fRlQull8oU9pPvod1l</w:t>
      </w:r>
    </w:p>
    <w:p>
      <w:pPr>
        <w:pStyle w:val="PreformattedText"/>
        <w:bidi w:val="0"/>
        <w:spacing w:before="0" w:after="0"/>
        <w:jc w:val="left"/>
        <w:rPr/>
      </w:pPr>
      <w:r>
        <w:rPr/>
        <w:t>shzjwxM6ZiU6iCO7Iyb2MdJBslEUpEKsCUltb8IRAVRCQm+BCFcLlrokV6KOAsBpfseh/vhH9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vgpPrgNGzwiJfQRIw/seZkkk/oSyOCJoyJShybaDHtco6ba/Q8+mYaaL0OfHZFpiBq5MeZXeC0h</w:t>
      </w:r>
    </w:p>
    <w:p>
      <w:pPr>
        <w:pStyle w:val="PreformattedText"/>
        <w:bidi w:val="0"/>
        <w:spacing w:before="0" w:after="0"/>
        <w:jc w:val="left"/>
        <w:rPr/>
      </w:pPr>
      <w:r>
        <w:rPr/>
        <w:t>32LoiSaClCNdhrbhcQJ4yTgRCXKFHEyhOR2zOHAi9uRmcjRspzkcF3wS+BD6JCGjQ7RIroTudMtU</w:t>
      </w:r>
    </w:p>
    <w:p>
      <w:pPr>
        <w:pStyle w:val="PreformattedText"/>
        <w:bidi w:val="0"/>
        <w:spacing w:before="0" w:after="0"/>
        <w:jc w:val="left"/>
        <w:rPr/>
      </w:pPr>
      <w:r>
        <w:rPr/>
        <w:t>xHXInCy8zZc9EXOB5CE3gEfRifPQ8PCaHNpSl5IFTaG4lQQp6YtZThkYVMqEKVx2TZYPZDLvVkkz</w:t>
      </w:r>
    </w:p>
    <w:p>
      <w:pPr>
        <w:pStyle w:val="PreformattedText"/>
        <w:bidi w:val="0"/>
        <w:spacing w:before="0" w:after="0"/>
        <w:jc w:val="left"/>
        <w:rPr/>
      </w:pPr>
      <w:r>
        <w:rPr/>
        <w:t>TsVchCiqB6ezExMlXBVgu8cHlqd44ToYuFKszFEe5EukI6tiUIn059nVSXOQxqDSfQuyaCQT0hCG</w:t>
      </w:r>
    </w:p>
    <w:p>
      <w:pPr>
        <w:pStyle w:val="PreformattedText"/>
        <w:bidi w:val="0"/>
        <w:spacing w:before="0" w:after="0"/>
        <w:jc w:val="left"/>
        <w:rPr/>
      </w:pPr>
      <w:r>
        <w:rPr/>
        <w:t>Js5YJ7lx4JOs1vpDXUUJAUqS10VS2hw8JAlBezLHodlmyShhFsasICnKTJUubRbRl5gTpkIULwJK</w:t>
      </w:r>
    </w:p>
    <w:p>
      <w:pPr>
        <w:pStyle w:val="PreformattedText"/>
        <w:bidi w:val="0"/>
        <w:spacing w:before="0" w:after="0"/>
        <w:jc w:val="left"/>
        <w:rPr/>
      </w:pPr>
      <w:r>
        <w:rPr/>
        <w:t>yZYP6AyytvIhWcVJN+oM4M79yBchcok7f7G9pJElOlEISmykN6USUSRDSam0xksu7MWrwDZmF0Js</w:t>
      </w:r>
    </w:p>
    <w:p>
      <w:pPr>
        <w:pStyle w:val="PreformattedText"/>
        <w:bidi w:val="0"/>
        <w:spacing w:before="0" w:after="0"/>
        <w:jc w:val="left"/>
        <w:rPr/>
      </w:pPr>
      <w:r>
        <w:rPr/>
        <w:t>w8DIbJYJeTsmUhs1+B9iGWUWj6EpUONHJFZdnQzTNEjS8zCIqPDcjv8Aghjr4Jojl8PDCZBwNaZc</w:t>
      </w:r>
    </w:p>
    <w:p>
      <w:pPr>
        <w:pStyle w:val="PreformattedText"/>
        <w:bidi w:val="0"/>
        <w:spacing w:before="0" w:after="0"/>
        <w:jc w:val="left"/>
        <w:rPr/>
      </w:pPr>
      <w:r>
        <w:rPr/>
        <w:t>LButjyPgknpjxfMWOJsWOFknclVAlxlilrbI5aQlK7ZfOhKVaE4+y4IKYMhYYiT8kMkyYdBkxcEK</w:t>
      </w:r>
    </w:p>
    <w:p>
      <w:pPr>
        <w:pStyle w:val="PreformattedText"/>
        <w:bidi w:val="0"/>
        <w:spacing w:before="0" w:after="0"/>
        <w:jc w:val="left"/>
        <w:rPr/>
      </w:pPr>
      <w:r>
        <w:rPr/>
        <w:t>LDLBZFIjOB54yJZWY1QnhDlCojlA2sVjRO2GRPHQS0zLohShWvA/yIhvy0ZuwayZhnBPyULOPFF5</w:t>
      </w:r>
    </w:p>
    <w:p>
      <w:pPr>
        <w:pStyle w:val="PreformattedText"/>
        <w:bidi w:val="0"/>
        <w:spacing w:before="0" w:after="0"/>
        <w:jc w:val="left"/>
        <w:rPr/>
      </w:pPr>
      <w:r>
        <w:rPr/>
        <w:t>s/RMXtBhdnSJ4mvuKIpDIYrcPUGIhRHZDAQTgmx4kw4a8ibnwMPvIVyOzaseByJ/YMyJKOiNS7O1</w:t>
      </w:r>
    </w:p>
    <w:p>
      <w:pPr>
        <w:pStyle w:val="PreformattedText"/>
        <w:bidi w:val="0"/>
        <w:spacing w:before="0" w:after="0"/>
        <w:jc w:val="left"/>
        <w:rPr/>
      </w:pPr>
      <w:r>
        <w:rPr/>
        <w:t>/oQ1l0IF4DwXl6P7GhkjOoYmEYlXOScvVtES778EJoLMDaSILIyeHHk2a3Yt5YgkjxI3dIlaPIhD</w:t>
      </w:r>
    </w:p>
    <w:p>
      <w:pPr>
        <w:pStyle w:val="PreformattedText"/>
        <w:bidi w:val="0"/>
        <w:spacing w:before="0" w:after="0"/>
        <w:jc w:val="left"/>
        <w:rPr/>
      </w:pPr>
      <w:r>
        <w:rPr/>
        <w:t>lC0IbgYeR/lDcF7UzKsrZRukNNKC+ZFP2TuEhvUsjTqyGnY8E2HZQDQjIX/Yiy4HlAhMpIaGbwQU</w:t>
      </w:r>
    </w:p>
    <w:p>
      <w:pPr>
        <w:pStyle w:val="PreformattedText"/>
        <w:bidi w:val="0"/>
        <w:spacing w:before="0" w:after="0"/>
        <w:jc w:val="left"/>
        <w:rPr/>
      </w:pPr>
      <w:r>
        <w:rPr/>
        <w:t>WG1wDUIhSa+4Ftt9pk7RaYmmiAb7M4dkEyzlYEGhVp+QxJv8GaG1eBxwE6ckpKX2XbOIccs6I8S2</w:t>
      </w:r>
    </w:p>
    <w:p>
      <w:pPr>
        <w:pStyle w:val="PreformattedText"/>
        <w:bidi w:val="0"/>
        <w:spacing w:before="0" w:after="0"/>
        <w:jc w:val="left"/>
        <w:rPr/>
      </w:pPr>
      <w:r>
        <w:rPr/>
        <w:t>e4dtD25OwRJMkyRNwoF4FDmbbaLKYgkyUJCRt0fRBUbEppTLaQhlpiAldpD1AlpNe0SZEEPOoDYY</w:t>
      </w:r>
    </w:p>
    <w:p>
      <w:pPr>
        <w:pStyle w:val="PreformattedText"/>
        <w:bidi w:val="0"/>
        <w:spacing w:before="0" w:after="0"/>
        <w:jc w:val="left"/>
        <w:rPr/>
      </w:pPr>
      <w:r>
        <w:rPr/>
        <w:t>l2TgpXkOgiX5IBKXkJ2lmIRXAt0nXkYKbTcjLBKEI28QSQoWfkTHTaYqjEbG1LODYoUkk4KKZ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0qBSpnYqZmkNTq1IbOiyAeXsbRHBgtxjI5rbGrNJwpoUVaxkkJunhseMbdwowYuEtF+ntI9JM6</w:t>
      </w:r>
    </w:p>
    <w:p>
      <w:pPr>
        <w:pStyle w:val="PreformattedText"/>
        <w:bidi w:val="0"/>
        <w:spacing w:before="0" w:after="0"/>
        <w:jc w:val="left"/>
        <w:rPr/>
      </w:pPr>
      <w:r>
        <w:rPr/>
        <w:t>EyxNW22nkX5T2bBnTVaNozhLpjKCM7GbGSwQbpKJZaIT7UoSa2qQtrk2ygeDHXxniRiGl8MY0ND+</w:t>
      </w:r>
    </w:p>
    <w:p>
      <w:pPr>
        <w:pStyle w:val="PreformattedText"/>
        <w:bidi w:val="0"/>
        <w:spacing w:before="0" w:after="0"/>
        <w:jc w:val="left"/>
        <w:rPr/>
      </w:pPr>
      <w:r>
        <w:rPr/>
        <w:t>DmRjSh3Ds7RMs8GhY4Vu4qPYmTzkRwSpQhDQw1KZTbMSaG2moUwIDBOxTMOR5a2xItkTc0ScIopt</w:t>
      </w:r>
    </w:p>
    <w:p>
      <w:pPr>
        <w:pStyle w:val="PreformattedText"/>
        <w:bidi w:val="0"/>
        <w:spacing w:before="0" w:after="0"/>
        <w:jc w:val="left"/>
        <w:rPr/>
      </w:pPr>
      <w:r>
        <w:rPr/>
        <w:t>lTNCHYs4JbUzE+wasL8HlIv/AIEMMFBapYIGZ4/BZUKtHM2hOvJkUoZCbEaqfvhZZZWNnwf+Fkhy</w:t>
      </w:r>
    </w:p>
    <w:p>
      <w:pPr>
        <w:pStyle w:val="PreformattedText"/>
        <w:bidi w:val="0"/>
        <w:spacing w:before="0" w:after="0"/>
        <w:jc w:val="left"/>
        <w:rPr/>
      </w:pPr>
      <w:r>
        <w:rPr/>
        <w:t>jQfATOwSUbFpuhyiFMmEms9BPzcdJCiSAdiHFQSTDPyCDEuRjCnir4zI14foLDkY1yZo0mxBhKfY</w:t>
      </w:r>
    </w:p>
    <w:p>
      <w:pPr>
        <w:pStyle w:val="PreformattedText"/>
        <w:bidi w:val="0"/>
        <w:spacing w:before="0" w:after="0"/>
        <w:jc w:val="left"/>
        <w:rPr/>
      </w:pPr>
      <w:r>
        <w:rPr/>
        <w:t>0OtF2DoCIqQNFhJEcCww6p5LGyWYzezaEo4QxzSMO+PZTM9+ScmuhmcxJJPN/gS2GiGKTcmMUyyh</w:t>
      </w:r>
    </w:p>
    <w:p>
      <w:pPr>
        <w:pStyle w:val="PreformattedText"/>
        <w:bidi w:val="0"/>
        <w:spacing w:before="0" w:after="0"/>
        <w:jc w:val="left"/>
        <w:rPr/>
      </w:pPr>
      <w:r>
        <w:rPr/>
        <w:t>gOQsDq2xZR0aFcM8b9jSNGOElw0hqTLEDMxQhM46GmqZWUX6oVMgIaejycDTIlM9guRgRholTQ2t</w:t>
      </w:r>
    </w:p>
    <w:p>
      <w:pPr>
        <w:pStyle w:val="PreformattedText"/>
        <w:bidi w:val="0"/>
        <w:spacing w:before="0" w:after="0"/>
        <w:jc w:val="left"/>
        <w:rPr/>
      </w:pPr>
      <w:r>
        <w:rPr/>
        <w:t>WhK0glMzDQ2xJRSFfgrYlStiI2V2OeSXgLbtOkYzBS39DIhSnV2zJM3QdiaG1TBO7FuUSZFQ/JiM</w:t>
      </w:r>
    </w:p>
    <w:p>
      <w:pPr>
        <w:pStyle w:val="PreformattedText"/>
        <w:bidi w:val="0"/>
        <w:spacing w:before="0" w:after="0"/>
        <w:jc w:val="left"/>
        <w:rPr/>
      </w:pPr>
      <w:r>
        <w:rPr/>
        <w:t>a7GGzRj+ojyII6j8D7CEqThSWPpRLlOGIrLZs6rfgUVl5ZZxdFJIUFSdockqE12e8BoiWcjuWwSj</w:t>
      </w:r>
    </w:p>
    <w:p>
      <w:pPr>
        <w:pStyle w:val="PreformattedText"/>
        <w:bidi w:val="0"/>
        <w:spacing w:before="0" w:after="0"/>
        <w:jc w:val="left"/>
        <w:rPr/>
      </w:pPr>
      <w:r>
        <w:rPr/>
        <w:t>2LMO+ATArqgWcHQjcIRMpc2hMCJtaKcCXZYVDZMpNvAja1e0JOLT1I6U5Imkq/oTU7D2xpByI7HY</w:t>
      </w:r>
    </w:p>
    <w:p>
      <w:pPr>
        <w:pStyle w:val="PreformattedText"/>
        <w:bidi w:val="0"/>
        <w:spacing w:before="0" w:after="0"/>
        <w:jc w:val="left"/>
        <w:rPr/>
      </w:pPr>
      <w:r>
        <w:rPr/>
        <w:t>xBmICglnfRYsPYlIZKUUrJDQuYJaatxG822VIZiuFJC76Hd0juFs1lByos0O6fK0TT4eC2X/AGk5</w:t>
      </w:r>
    </w:p>
    <w:p>
      <w:pPr>
        <w:pStyle w:val="PreformattedText"/>
        <w:bidi w:val="0"/>
        <w:spacing w:before="0" w:after="0"/>
        <w:jc w:val="left"/>
        <w:rPr/>
      </w:pPr>
      <w:r>
        <w:rPr/>
        <w:t>0pJpDyYI66zEDNbIauFgjGj2YiRBkqm4JJhTRdcT8X8GMYx/DBcPhmXTxxMOEpEgkNA1i5jjJ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ApOiSCL1MDaYk7gfsLHgmpbhBFA0TR7FYJOCMmUPQxpSIpFSyh4KzkaYGpWO7J+RufiBSKeTO1vR</w:t>
      </w:r>
    </w:p>
    <w:p>
      <w:pPr>
        <w:pStyle w:val="PreformattedText"/>
        <w:bidi w:val="0"/>
        <w:spacing w:before="0" w:after="0"/>
        <w:jc w:val="left"/>
        <w:rPr/>
      </w:pPr>
      <w:r>
        <w:rPr/>
        <w:t>I1F/7GWDkdzROUUPDQI5zIrBazOiGxMZi04aFL+X2NRZFNseS6aFsqH9mtwrKGXZ0KfNdC6Mo1j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adkfg0YPiYCaaE5Edg1lR55tkxD6GSfegqJHsgzRbCmLMTaGi/r/5CrGhZaWCI2NxkyFkU77R2</w:t>
      </w:r>
    </w:p>
    <w:p>
      <w:pPr>
        <w:pStyle w:val="PreformattedText"/>
        <w:bidi w:val="0"/>
        <w:spacing w:before="0" w:after="0"/>
        <w:jc w:val="left"/>
        <w:rPr/>
      </w:pPr>
      <w:r>
        <w:rPr/>
        <w:t>DEgc6I8jj7MIYtjEUtIfmuJJ20Mer7XIXWGWxZ8Ea+4GXSfseBtaLCbLUiKvg3XY7YQz3goYndkI</w:t>
      </w:r>
    </w:p>
    <w:p>
      <w:pPr>
        <w:pStyle w:val="PreformattedText"/>
        <w:bidi w:val="0"/>
        <w:spacing w:before="0" w:after="0"/>
        <w:jc w:val="left"/>
        <w:rPr/>
      </w:pPr>
      <w:r>
        <w:rPr/>
        <w:t>6cripsSkaNEDLixv8DGMnJedh10Q+CSEnjshksCO2SIycibiQ/dCfsiGiEnA2LE8eRVEogn5Q2zC</w:t>
      </w:r>
    </w:p>
    <w:p>
      <w:pPr>
        <w:pStyle w:val="PreformattedText"/>
        <w:bidi w:val="0"/>
        <w:spacing w:before="0" w:after="0"/>
        <w:jc w:val="left"/>
        <w:rPr/>
      </w:pPr>
      <w:r>
        <w:rPr/>
        <w:t>QYjipQrU6Q0WFIrWCPAhtLLblq6IHSRZ4EWo1olhMmvyCF7MgolCTE7qLyXYVInBFDW4k00iWiTw</w:t>
      </w:r>
    </w:p>
    <w:p>
      <w:pPr>
        <w:pStyle w:val="PreformattedText"/>
        <w:bidi w:val="0"/>
        <w:spacing w:before="0" w:after="0"/>
        <w:jc w:val="left"/>
        <w:rPr/>
      </w:pPr>
      <w:r>
        <w:rPr/>
        <w:t>Mm9WNIJg8iKXSHUmtk749jcsJgUs7EVZnsptId28C1STskGTTdtvZIjeJH7SlbFkYuhTZmJ0MJUr</w:t>
      </w:r>
    </w:p>
    <w:p>
      <w:pPr>
        <w:pStyle w:val="PreformattedText"/>
        <w:bidi w:val="0"/>
        <w:spacing w:before="0" w:after="0"/>
        <w:jc w:val="left"/>
        <w:rPr/>
      </w:pPr>
      <w:r>
        <w:rPr/>
        <w:t>0TpNtl1RRklmTh2Sh3olGWR2ySZKQ0JCskuTM7KRGK6akRL+it4lIZyJ2EgwhKQaY5iiH8vZnggq</w:t>
      </w:r>
    </w:p>
    <w:p>
      <w:pPr>
        <w:pStyle w:val="PreformattedText"/>
        <w:bidi w:val="0"/>
        <w:spacing w:before="0" w:after="0"/>
        <w:jc w:val="left"/>
        <w:rPr/>
      </w:pPr>
      <w:r>
        <w:rPr/>
        <w:t>UVA1NRhUTDE0WwVE27LxrdSy45FE1q4g3nJ9BmdZjWV4h0aatvAXyhwvsYzCVl8ZTKpEqLWym3ZU</w:t>
      </w:r>
    </w:p>
    <w:p>
      <w:pPr>
        <w:pStyle w:val="PreformattedText"/>
        <w:bidi w:val="0"/>
        <w:spacing w:before="0" w:after="0"/>
        <w:jc w:val="left"/>
        <w:rPr/>
      </w:pPr>
      <w:r>
        <w:rPr/>
        <w:t>1WIQumhIc1SJSzKEtAd2R3zwNf5Qh8ST8mMYx/DJDHxcbOYMWxHEmiaMbJmJsSLPE6Rt5Nm8ER27</w:t>
      </w:r>
    </w:p>
    <w:p>
      <w:pPr>
        <w:pStyle w:val="PreformattedText"/>
        <w:bidi w:val="0"/>
        <w:spacing w:before="0" w:after="0"/>
        <w:jc w:val="left"/>
        <w:rPr/>
      </w:pPr>
      <w:r>
        <w:rPr/>
        <w:t>G1A1SBTJ1HrgbW3s2dEJk0MmkgxzMsRa9AaR/wBRZp+hkhuHDSgZwEL+yE1KXgblxSb7Em7NFKg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u2dIbiTqE6iODKCGhZEZM7SHWI0esooOvQQ02aJWwErBwg1Twg7RUsQNHiKFMCZ6JtNUWmcs9F</w:t>
      </w:r>
    </w:p>
    <w:p>
      <w:pPr>
        <w:pStyle w:val="PreformattedText"/>
        <w:bidi w:val="0"/>
        <w:spacing w:before="0" w:after="0"/>
        <w:jc w:val="left"/>
        <w:rPr/>
      </w:pPr>
      <w:r>
        <w:rPr/>
        <w:t>lKw8Mg9OExoZeMSJiY2ShJeT1g/vhjZm+Rzm7iSzHRCtyMpsehhSv2NYIEMnCizyIp0SSdWNdqDA</w:t>
      </w:r>
    </w:p>
    <w:p>
      <w:pPr>
        <w:pStyle w:val="PreformattedText"/>
        <w:bidi w:val="0"/>
        <w:spacing w:before="0" w:after="0"/>
        <w:jc w:val="left"/>
        <w:rPr/>
      </w:pPr>
      <w:r>
        <w:rPr/>
        <w:t>uSVCOiCBqhE3REmBrTRF3WCfBbyLUo/2uh3UXRvP9D9J/oKbLA6FgFJnTIqT/RQ0WNXJ3MicRM/J</w:t>
      </w:r>
    </w:p>
    <w:p>
      <w:pPr>
        <w:pStyle w:val="PreformattedText"/>
        <w:bidi w:val="0"/>
        <w:spacing w:before="0" w:after="0"/>
        <w:jc w:val="left"/>
        <w:rPr/>
      </w:pPr>
      <w:r>
        <w:rPr/>
        <w:t>OvQ2bQayujGLJ8H0UxBUmvJ6yYY+xocN8UEDNI1ZaNOTAgamVFA00onJabF2GuCWkitowUUQNqNj</w:t>
      </w:r>
    </w:p>
    <w:p>
      <w:pPr>
        <w:pStyle w:val="PreformattedText"/>
        <w:bidi w:val="0"/>
        <w:spacing w:before="0" w:after="0"/>
        <w:jc w:val="left"/>
        <w:rPr/>
      </w:pPr>
      <w:r>
        <w:rPr/>
        <w:t>FoZRaGk8exL6ZEj6bGy8RnSYh5oUUHfRlwTBsX0GYpeCi5IXArZmRbIlkLKZs7qygdOhqPZccFqW</w:t>
      </w:r>
    </w:p>
    <w:p>
      <w:pPr>
        <w:pStyle w:val="PreformattedText"/>
        <w:bidi w:val="0"/>
        <w:spacing w:before="0" w:after="0"/>
        <w:jc w:val="left"/>
        <w:rPr/>
      </w:pPr>
      <w:r>
        <w:rPr/>
        <w:t>RNq2Q2RvSJyp8GAS+2N2a9Eay6E20nHSGnNNTYxOGjyV6boUWthkR3opIekfgSEpv0R5FgFzlxF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pQJkEuwkkpTaRE9hiNEkQghy6FJoeyBlz4Io1YUTX0Y2U0M8l7BWiCPIlWlkx2vYzCYG2tY8jJ</w:t>
      </w:r>
    </w:p>
    <w:p>
      <w:pPr>
        <w:pStyle w:val="PreformattedText"/>
        <w:bidi w:val="0"/>
        <w:spacing w:before="0" w:after="0"/>
        <w:jc w:val="left"/>
        <w:rPr/>
      </w:pPr>
      <w:r>
        <w:rPr/>
        <w:t>mHiCotihmBua9EmNOXgXTLbPLCXu/Yp1cPsSYrtMaJWXYyC3ZVkkyIQWk8hKlU23kMTziMiLqS67</w:t>
      </w:r>
    </w:p>
    <w:p>
      <w:pPr>
        <w:pStyle w:val="PreformattedText"/>
        <w:bidi w:val="0"/>
        <w:spacing w:before="0" w:after="0"/>
        <w:jc w:val="left"/>
        <w:rPr/>
      </w:pPr>
      <w:r>
        <w:rPr/>
        <w:t>GNxpIZrNho+RbP8Ag8kDLDm0lKEvuIN41DTTafYamsSLFaz9jEpGvhJN/AxjH8MXJuuDVRg4eG8j</w:t>
      </w:r>
    </w:p>
    <w:p>
      <w:pPr>
        <w:pStyle w:val="PreformattedText"/>
        <w:bidi w:val="0"/>
        <w:spacing w:before="0" w:after="0"/>
        <w:jc w:val="left"/>
        <w:rPr/>
      </w:pPr>
      <w:r>
        <w:rPr/>
        <w:t>VSJsVcNeuFzJV+BCzB2C/ZQ2clBMIsWmmitkzgeaRCtqEEzWECmtaQimwkixHbDJiQhSSfA+uVD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Ez2GbeLEyYCSFJaZLGpHayNabXsSDoMfYiygaRPU+4WeRdliHLQbG+WcVoJuKJNEO6Eec1X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bFa4ZjSSleRrS2IpTIyc2pc2ZoLbbQhOkNqEiJEp2JkBTNQJzQkxCuCLsOv2OnHD4xqbbbEo8hp</w:t>
      </w:r>
    </w:p>
    <w:p>
      <w:pPr>
        <w:pStyle w:val="PreformattedText"/>
        <w:bidi w:val="0"/>
        <w:spacing w:before="0" w:after="0"/>
        <w:jc w:val="left"/>
        <w:rPr/>
      </w:pPr>
      <w:r>
        <w:rPr/>
        <w:t>VcRR6GFeGNGVPI7Q0Oxp8C/Q8kGJfZRJPYmUbMdNQ0OryTKErImHS2x6h0o1BowIWRp496tECZpb</w:t>
      </w:r>
    </w:p>
    <w:p>
      <w:pPr>
        <w:pStyle w:val="PreformattedText"/>
        <w:bidi w:val="0"/>
        <w:spacing w:before="0" w:after="0"/>
        <w:jc w:val="left"/>
        <w:rPr/>
      </w:pPr>
      <w:r>
        <w:rPr/>
        <w:t>WSUqmx7Cn/BFAX+hMWCNC5CNn/qQ0gjOxfTEpV2n2KPARZAlvxxP2Jz4JnJ7Dx4H54aMWkO1YvSQ</w:t>
      </w:r>
    </w:p>
    <w:p>
      <w:pPr>
        <w:pStyle w:val="PreformattedText"/>
        <w:bidi w:val="0"/>
        <w:spacing w:before="0" w:after="0"/>
        <w:jc w:val="left"/>
        <w:rPr/>
      </w:pPr>
      <w:r>
        <w:rPr/>
        <w:t>qMuSfCLMFGCVKFiDFI8AQj8pUnI2osymlolRIu9DaLL9nZjZ4hjclFDQboeZUGNGs0LUxU4t2Gbd</w:t>
      </w:r>
    </w:p>
    <w:p>
      <w:pPr>
        <w:pStyle w:val="PreformattedText"/>
        <w:bidi w:val="0"/>
        <w:spacing w:before="0" w:after="0"/>
        <w:jc w:val="left"/>
        <w:rPr/>
      </w:pPr>
      <w:r>
        <w:rPr/>
        <w:t>kXCI/fGRORCqktrpbEhZ9i5LIk4IvKrIrVqiP8jScIdSQAVPOyKZFuYZM9skOIbAkrH+xM1b10Ja</w:t>
      </w:r>
    </w:p>
    <w:p>
      <w:pPr>
        <w:pStyle w:val="PreformattedText"/>
        <w:bidi w:val="0"/>
        <w:spacing w:before="0" w:after="0"/>
        <w:jc w:val="left"/>
        <w:rPr/>
      </w:pPr>
      <w:r>
        <w:rPr/>
        <w:t>WRanQpTKmmOnLVjtXAqBbFnwXuUyzMbMilI+/LImhkE1bHpzGIQTki6icjNpGAlGbdhIqShODZLp</w:t>
      </w:r>
    </w:p>
    <w:p>
      <w:pPr>
        <w:pStyle w:val="PreformattedText"/>
        <w:bidi w:val="0"/>
        <w:spacing w:before="0" w:after="0"/>
        <w:jc w:val="left"/>
        <w:rPr/>
      </w:pPr>
      <w:r>
        <w:rPr/>
        <w:t>lSHyJWJZXgyrI2VUx2UOpHjv6F9VcIJElP6KSWmhEabEspsS32icbj0MDSUjRlLSEsBJWbeX2hPi</w:t>
      </w:r>
    </w:p>
    <w:p>
      <w:pPr>
        <w:pStyle w:val="PreformattedText"/>
        <w:bidi w:val="0"/>
        <w:spacing w:before="0" w:after="0"/>
        <w:jc w:val="left"/>
        <w:rPr/>
      </w:pPr>
      <w:r>
        <w:rPr/>
        <w:t>SiuyCmyV+BpESrL7EJ6Iy1Q2aUyGurSGKEoUmTmuBl4hE8wJV3QKv0Ys/Y/drFlYJpnD7MgJuhtB</w:t>
      </w:r>
    </w:p>
    <w:p>
      <w:pPr>
        <w:pStyle w:val="PreformattedText"/>
        <w:bidi w:val="0"/>
        <w:spacing w:before="0" w:after="0"/>
        <w:jc w:val="left"/>
        <w:rPr/>
      </w:pPr>
      <w:r>
        <w:rPr/>
        <w:t>EKhgtDSiUrbJEezBgfxSSLAxjGPh8244DQqHssg8EiFJyEIPeWJECrjLLJZsSzoxKBF+EUNin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DSBQNJz4F6XqL/mjEKQmGsQQ0n2xBJzYyB9I7KPsf9gwQEWxPkJiORssPJORBCfyghAow6Lsu1Ar</w:t>
      </w:r>
    </w:p>
    <w:p>
      <w:pPr>
        <w:pStyle w:val="PreformattedText"/>
        <w:bidi w:val="0"/>
        <w:spacing w:before="0" w:after="0"/>
        <w:jc w:val="left"/>
        <w:rPr/>
      </w:pPr>
      <w:r>
        <w:rPr/>
        <w:t>cFkhSrJ+jI7HfQslTaWRhoaQ0Ni+R2VsZVF7GuxaCFWSEVYFMsEd0MVkpirbyMuNuxKf2uicWYeC</w:t>
      </w:r>
    </w:p>
    <w:p>
      <w:pPr>
        <w:pStyle w:val="PreformattedText"/>
        <w:bidi w:val="0"/>
        <w:spacing w:before="0" w:after="0"/>
        <w:jc w:val="left"/>
        <w:rPr/>
      </w:pPr>
      <w:r>
        <w:rPr/>
        <w:t>F2SsBOAytxKJGMCuD9YNub/QMjyTxK2KOzIWfBUGZZK/2B/SY3keCmR02QdnoJLrZ74dhoTRu4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C7j/XwmBZ4LytCk74tkK+NHC+xpYz5IDcT/t2G5FFUt58ELVmR9DDtFUT6DhujD/7PazF4aVMB</w:t>
      </w:r>
    </w:p>
    <w:p>
      <w:pPr>
        <w:pStyle w:val="PreformattedText"/>
        <w:bidi w:val="0"/>
        <w:spacing w:before="0" w:after="0"/>
        <w:jc w:val="left"/>
        <w:rPr/>
      </w:pPr>
      <w:r>
        <w:rPr/>
        <w:t>O7UCWaEcKFXGeGvos46MhDUggk418Nqhjd+1LjEokmxIWmbehmTklnyOSpT2JkJx4YoUjdTJk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GlQ5v9gnMPpiMWNapOCVqo9KxYSciVKr7Pe9Y9REhdGMkppoaQzIQksk/oNLfLI9pWyTqcUpp2yX</w:t>
      </w:r>
    </w:p>
    <w:p>
      <w:pPr>
        <w:pStyle w:val="PreformattedText"/>
        <w:bidi w:val="0"/>
        <w:spacing w:before="0" w:after="0"/>
        <w:jc w:val="left"/>
        <w:rPr/>
      </w:pPr>
      <w:r>
        <w:rPr/>
        <w:t>hZ7IxLYhXUQHbqdE4g9xWmNlGq4Ik8EPKeQmTU6lrAm1tjQx1qsB6GUp0NVL3oZtAUupquhrbRGv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gcoOUsIoRhRTY6ZUtCYt0sEFLs3iRbIu/R1J/oMeEO7ciLYE4ZmbuNDSRzpDdukIct2xh1I6a</w:t>
      </w:r>
    </w:p>
    <w:p>
      <w:pPr>
        <w:pStyle w:val="PreformattedText"/>
        <w:bidi w:val="0"/>
        <w:spacing w:before="0" w:after="0"/>
        <w:jc w:val="left"/>
        <w:rPr/>
      </w:pPr>
      <w:r>
        <w:rPr/>
        <w:t>zZkl9BZZSTh3kYU5hshZzehZuoUSLc1Va7L5RpLCEi5EELtCEuNHZmAhQMiSaZDE7MOtZFS0G25Y</w:t>
      </w:r>
    </w:p>
    <w:p>
      <w:pPr>
        <w:pStyle w:val="PreformattedText"/>
        <w:bidi w:val="0"/>
        <w:spacing w:before="0" w:after="0"/>
        <w:jc w:val="left"/>
        <w:rPr/>
      </w:pPr>
      <w:r>
        <w:rPr/>
        <w:t>8NjFOwmXasSFZBNNX0KywdEbfYJW2M2MYuwY8ynkWPgyLII+QfKHtxjw5eSxfE2PoQlIj2SJTgSk</w:t>
      </w:r>
    </w:p>
    <w:p>
      <w:pPr>
        <w:pStyle w:val="PreformattedText"/>
        <w:bidi w:val="0"/>
        <w:spacing w:before="0" w:after="0"/>
        <w:jc w:val="left"/>
        <w:rPr/>
      </w:pPr>
      <w:r>
        <w:rPr/>
        <w:t>7E4MixqiMyIQuRK37EsqLYyJUfYhnP0GNLBUS22RjocFl2Qls6oBOw6C1dPodAigavhIlkotCdYX</w:t>
      </w:r>
    </w:p>
    <w:p>
      <w:pPr>
        <w:pStyle w:val="PreformattedText"/>
        <w:bidi w:val="0"/>
        <w:spacing w:before="0" w:after="0"/>
        <w:jc w:val="left"/>
        <w:rPr/>
      </w:pPr>
      <w:r>
        <w:rPr/>
        <w:t>HRLZy0IbpCUCKHZcalaGZEEMbNZEHrwI1ZVZbgeD/Usc30JJEUJIYt7SRy6Psihz5P6kJWUx6D6I</w:t>
      </w:r>
    </w:p>
    <w:p>
      <w:pPr>
        <w:pStyle w:val="PreformattedText"/>
        <w:bidi w:val="0"/>
        <w:spacing w:before="0" w:after="0"/>
        <w:jc w:val="left"/>
        <w:rPr/>
      </w:pPr>
      <w:r>
        <w:rPr/>
        <w:t>1TFEwiebDLbw9i7YCYMB0rA2W7MBnvsSJUZHkNxxLsZES8CUUu5Joii/Vdfoefrjo/uERPMyhQ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uZeOGH0o5kRXkk10JWTG5behpwLMDbHpY8EioTDElNi5/6dDvzh7+e/BNH1RRUIQhfmEyUZyyHT</w:t>
      </w:r>
    </w:p>
    <w:p>
      <w:pPr>
        <w:pStyle w:val="PreformattedText"/>
        <w:bidi w:val="0"/>
        <w:spacing w:before="0" w:after="0"/>
        <w:jc w:val="left"/>
        <w:rPr/>
      </w:pPr>
      <w:r>
        <w:rPr/>
        <w:t>/XEJ7LHpu3QqCdDShBfHjsSFVEkGanHo+xdFHmhNxkeENeSxcJ0LI1NYQ6ZksZDkRVjR4kyGIGoo</w:t>
      </w:r>
    </w:p>
    <w:p>
      <w:pPr>
        <w:pStyle w:val="PreformattedText"/>
        <w:bidi w:val="0"/>
        <w:spacing w:before="0" w:after="0"/>
        <w:jc w:val="left"/>
        <w:rPr/>
      </w:pPr>
      <w:r>
        <w:rPr/>
        <w:t>qTuExbNdBtIUryHomUa8jmbg2TMmJWUYVDG4yNpiqfeuxy05HESgeyCFp2MVJN8/skhL9DZJV4Ql</w:t>
      </w:r>
    </w:p>
    <w:p>
      <w:pPr>
        <w:pStyle w:val="PreformattedText"/>
        <w:bidi w:val="0"/>
        <w:spacing w:before="0" w:after="0"/>
        <w:jc w:val="left"/>
        <w:rPr/>
      </w:pPr>
      <w:r>
        <w:rPr/>
        <w:t>OGyJ0mk3sQ6LbZMkO7SIT0eyKshWUow4sVcIMU6Y+2IlTZg/Gy0t5Zg2SQwUL9jDIuYbZLKNZ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TGJlmLEqiEzcsibUy36ENyttsRdjsaiybMUIxEhDEshJ2bHJJenQ6lyjMBGLV0IUeZRCodtuxo8c</w:t>
      </w:r>
    </w:p>
    <w:p>
      <w:pPr>
        <w:pStyle w:val="PreformattedText"/>
        <w:bidi w:val="0"/>
        <w:spacing w:before="0" w:after="0"/>
        <w:jc w:val="left"/>
        <w:rPr/>
      </w:pPr>
      <w:r>
        <w:rPr/>
        <w:t>KvIkppMQhrHZif8A4NSNC205TQ0UVSGPENvwN6dgsEFYqJptyNbiiVElsIU7VlDLTZaQoPOzKM/c</w:t>
      </w:r>
    </w:p>
    <w:p>
      <w:pPr>
        <w:pStyle w:val="PreformattedText"/>
        <w:bidi w:val="0"/>
        <w:spacing w:before="0" w:after="0"/>
        <w:jc w:val="left"/>
        <w:rPr/>
      </w:pPr>
      <w:r>
        <w:rPr/>
        <w:t>W89AlUSQUikPClCehIm3ShLLhkmM5sd7rwTKUeCPHEeXJKU7fojG2/Ao7RlCXRngaADH82MeBjH8</w:t>
      </w:r>
    </w:p>
    <w:p>
      <w:pPr>
        <w:pStyle w:val="PreformattedText"/>
        <w:bidi w:val="0"/>
        <w:spacing w:before="0" w:after="0"/>
        <w:jc w:val="left"/>
        <w:rPr/>
      </w:pPr>
      <w:r>
        <w:rPr/>
        <w:t>GkGyofZqTKSeUzMfB+gvFYtCTukLKCZotbJTeDwGj6YViOCLwTaopGqdp+TzEH8smNf6QXngjSkO</w:t>
      </w:r>
    </w:p>
    <w:p>
      <w:pPr>
        <w:pStyle w:val="PreformattedText"/>
        <w:bidi w:val="0"/>
        <w:spacing w:before="0" w:after="0"/>
        <w:jc w:val="left"/>
        <w:rPr/>
      </w:pPr>
      <w:r>
        <w:rPr/>
        <w:t>EfSZDRNLA1ILtNQYW0C0tYjBjvZgmmlZDYqKrKcngFMX0h2lr7GZIWBJxB2JtEIdA2tDgTJ4FlLw</w:t>
      </w:r>
    </w:p>
    <w:p>
      <w:pPr>
        <w:pStyle w:val="PreformattedText"/>
        <w:bidi w:val="0"/>
        <w:spacing w:before="0" w:after="0"/>
        <w:jc w:val="left"/>
        <w:rPr/>
      </w:pPr>
      <w:r>
        <w:rPr/>
        <w:t>QgRNiT8BBLyUIOlkSU0R20h/TR5DwOtt8oTRLKYnFnqBQ0ahJQ4aNt9FSftEZVowSSW0yeDMW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zQjf9iPF4E7orQogyI4jG5S4HT9AmLgsvAsPiBmrChMWJe5RD8GESJUr6EE9QmZJ6Y4ryST78lBv</w:t>
      </w:r>
    </w:p>
    <w:p>
      <w:pPr>
        <w:pStyle w:val="PreformattedText"/>
        <w:bidi w:val="0"/>
        <w:spacing w:before="0" w:after="0"/>
        <w:jc w:val="left"/>
        <w:rPr/>
      </w:pPr>
      <w:r>
        <w:rPr/>
        <w:t>I30Ut0itt9lrvZkS5Q6Ehvokt4KShYEiRZLIWkX7Ek+SS2IeScJH9IzTogyhECRkl3uGimkC5MQl</w:t>
      </w:r>
    </w:p>
    <w:p>
      <w:pPr>
        <w:pStyle w:val="PreformattedText"/>
        <w:bidi w:val="0"/>
        <w:spacing w:before="0" w:after="0"/>
        <w:jc w:val="left"/>
        <w:rPr/>
      </w:pPr>
      <w:r>
        <w:rPr/>
        <w:t>Ia6X2YyaYo2U+WWn2OhYqRpPA4LR5Fa0khnORUl0fY7ZN5TJU8mSa5hCJKUYdCjq0OUqEFR2aLZQ</w:t>
      </w:r>
    </w:p>
    <w:p>
      <w:pPr>
        <w:pStyle w:val="PreformattedText"/>
        <w:bidi w:val="0"/>
        <w:spacing w:before="0" w:after="0"/>
        <w:jc w:val="left"/>
        <w:rPr/>
      </w:pPr>
      <w:r>
        <w:rPr/>
        <w:t>N8AGhOD8kS0VgkfRZIyx0yozSdi53fZZCEOiFM2z8oBHkGy72hUakr0oCRKZiDMDZd3nZUw9FcPo</w:t>
      </w:r>
    </w:p>
    <w:p>
      <w:pPr>
        <w:pStyle w:val="PreformattedText"/>
        <w:bidi w:val="0"/>
        <w:spacing w:before="0" w:after="0"/>
        <w:jc w:val="left"/>
        <w:rPr/>
      </w:pPr>
      <w:r>
        <w:rPr/>
        <w:t>dNyQMCn6bHpReNkW4Rz2IkzWliYj5CmQiRKlVgTLYUqT0ENqqJaErYS22actDLVsbE/FiLBycqhq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LLAyZKZqOUkzGzcZ9SaQ8H9g1s9EJEUYiVgsTN46Eqg8j2kNJZLYm41oUkdWxxI4+yO0IEsoX</w:t>
      </w:r>
    </w:p>
    <w:p>
      <w:pPr>
        <w:pStyle w:val="PreformattedText"/>
        <w:bidi w:val="0"/>
        <w:spacing w:before="0" w:after="0"/>
        <w:jc w:val="left"/>
        <w:rPr/>
      </w:pPr>
      <w:r>
        <w:rPr/>
        <w:t>hjSqgajgNicswlIspU6EtCi+hzU3YPF0LU5LjKIJSNLJB0TSM6CbtY2EfxAYl0LUmSnV4Yyec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WQzJWsDzobRVMhMtAeRuhSsYkw2oQ1Co4H/AxkTwfLcDtsb88TKpIXECUW+JJFeOBRCuxIVz7Hts</w:t>
      </w:r>
    </w:p>
    <w:p>
      <w:pPr>
        <w:pStyle w:val="PreformattedText"/>
        <w:bidi w:val="0"/>
        <w:spacing w:before="0" w:after="0"/>
        <w:jc w:val="left"/>
        <w:rPr/>
      </w:pPr>
      <w:r>
        <w:rPr/>
        <w:t>/A1CPLaH5bUlqSCeX67GNFS2TOJtXI9CU9MgSTOYH7ZyhjlUOpOjSV0QOmWOpJ7JFqFg1GZ6CMkv</w:t>
      </w:r>
    </w:p>
    <w:p>
      <w:pPr>
        <w:pStyle w:val="PreformattedText"/>
        <w:bidi w:val="0"/>
        <w:spacing w:before="0" w:after="0"/>
        <w:jc w:val="left"/>
        <w:rPr/>
      </w:pPr>
      <w:r>
        <w:rPr/>
        <w:t>pipbgTNNqRyBlKxmvsWQa4SkbUSlBBKPIlpGoKkDpVx3sjRhMPFNyXCGo6k6H1ViVY1NIeqrho/U</w:t>
      </w:r>
    </w:p>
    <w:p>
      <w:pPr>
        <w:pStyle w:val="PreformattedText"/>
        <w:bidi w:val="0"/>
        <w:spacing w:before="0" w:after="0"/>
        <w:jc w:val="left"/>
        <w:rPr/>
      </w:pPr>
      <w:r>
        <w:rPr/>
        <w:t>HjarVMRXRamJzA4Cp1Dd+RYFiwOSUyonTbdFJzEPBr2FIbW5IReIFFOSMFDAlZLDsfsUVgTHWy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lNymmJLgafuOCZPRYtoIyRuzs7DMraIS2Q1BF+Bk9jY6M9smR/sPycRHwb6Etsb4D64/ohzJob4</w:t>
      </w:r>
    </w:p>
    <w:p>
      <w:pPr>
        <w:pStyle w:val="PreformattedText"/>
        <w:bidi w:val="0"/>
        <w:spacing w:before="0" w:after="0"/>
        <w:jc w:val="left"/>
        <w:rPr/>
      </w:pPr>
      <w:r>
        <w:rPr/>
        <w:t>N2ehjWNPqHsmK4keyjA6ESNyzYMSQoyQpX/Vsb6JnA3kmeJ7HZB6Ei2GTIm9KERyJ+0DYfoxwI6g</w:t>
      </w:r>
    </w:p>
    <w:p>
      <w:pPr>
        <w:pStyle w:val="PreformattedText"/>
        <w:bidi w:val="0"/>
        <w:spacing w:before="0" w:after="0"/>
        <w:jc w:val="left"/>
        <w:rPr/>
      </w:pPr>
      <w:r>
        <w:rPr/>
        <w:t>VysCxOEEtMYGZhJT4JF0RJYsauMkJUpM9oXSGfgES4PIQuyW4sH5rQ50VDrtB2VPsRu2yl4SIsy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g2E6kgmDeVRBS9iLfxIG00jEbl6EqZXTYy4wEzOfsTcKHgJRPYiF/o6lkkvwhRmTTUbNgT2+yQ</w:t>
      </w:r>
    </w:p>
    <w:p>
      <w:pPr>
        <w:pStyle w:val="PreformattedText"/>
        <w:bidi w:val="0"/>
        <w:spacing w:before="0" w:after="0"/>
        <w:jc w:val="left"/>
        <w:rPr/>
      </w:pPr>
      <w:r>
        <w:rPr/>
        <w:t>m+hvduI0RUpR0M0BXNMuyHmSxTFdUWhw3aKEEskIZiXM5Fm6ThCYySjJiGBU9ISwnVFSHsS0hx0h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UsFiJk0a8CXhUqoJKG4ETkbwkh7RSHJvUyVT9lkhv2UCQrUUxkQYIJUDglDaa/YylE8m2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VCYLYzRKsmcLyIupS9IgthiqFbHacWSItp7sSNaIs4GyClKsrJuX+wIVlMD0PZgNPk/5Az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2PeRKzPAnDY+HDWNiMBRwhBWyTJLQQImpEUEnDH4YQZVimeB8UJDSWdha0eyScm1A7EDQa9km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WQRpOBcTLkdrVVsZrCVXTEEWbg1ob1FIaE9kkjW2JLycZ77eS4KRUmxiL7G20SBJh0PunSYnnZj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I3pkTClUZGlkMFUx4quIJ3h0dWGmCeCmBY8kD7B93Qpc2OkpoVKbbG0SdlGRDhJxYkJJGcKB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8ItBRVFi3ih/sfItGPYdzxbfSR4XhjhZyexdQjEjkGVMk0y4EpWRhA7yiF5KqdmFEmQ9F0CpMP2</w:t>
      </w:r>
    </w:p>
    <w:p>
      <w:pPr>
        <w:pStyle w:val="PreformattedText"/>
        <w:bidi w:val="0"/>
        <w:spacing w:before="0" w:after="0"/>
        <w:jc w:val="left"/>
        <w:rPr/>
      </w:pPr>
      <w:r>
        <w:rPr/>
        <w:t>MLIIH0iAzSRHYXEbErSg1qQvhvmyE7gUVJ4DUZRmh5QhhDuYJN0tKUOm6FTDleCzgTkvAZypasb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yRa/Akl9GcWRdtH0CYuSFkoZiViSf6BtDbT4GmmKvT/s61mFpwK4zt4GJwkbdSySt09i7jZu/+</w:t>
      </w:r>
    </w:p>
    <w:p>
      <w:pPr>
        <w:pStyle w:val="PreformattedText"/>
        <w:bidi w:val="0"/>
        <w:spacing w:before="0" w:after="0"/>
        <w:jc w:val="left"/>
        <w:rPr/>
      </w:pPr>
      <w:r>
        <w:rPr/>
        <w:t>jqE6wvwNEn6IgmsdQUwmXliVtsfdHsdrDWRCtt30fggYoFMcKW3oS6w3gasf7iYlkzdyzWR0iiNi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ilqlJC+xvyyULoopFWIwkvsRk4Y8aT6JjQl5wWhQ9EkpjcZULgWcIslEPExpyPASZqV7F0mG0</w:t>
      </w:r>
    </w:p>
    <w:p>
      <w:pPr>
        <w:pStyle w:val="PreformattedText"/>
        <w:bidi w:val="0"/>
        <w:spacing w:before="0" w:after="0"/>
        <w:jc w:val="left"/>
        <w:rPr/>
      </w:pPr>
      <w:r>
        <w:rPr/>
        <w:t>UjLHJwchVJL+zHGrVFYICEqtGxamwkToOoxM1Gwm7ZpMh+BVUx4UZ5JLKHOzXbYomwWfkyCSbUO4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+QkMaHafQ66q6yNaT7hE0Qkokg1QxJi1xLHCxkVuEwpsWIkJV6iJcOFCUuMTIH/o8aEZyiN5I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Iq5nsUxrAocc2dEPSIFziSj0b3JwaH8Hwxj4Pn9Q98TSLBhEE6HwlOBayQSMiN4J8PIb0E07t</w:t>
      </w:r>
    </w:p>
    <w:p>
      <w:pPr>
        <w:pStyle w:val="PreformattedText"/>
        <w:bidi w:val="0"/>
        <w:spacing w:before="0" w:after="0"/>
        <w:jc w:val="left"/>
        <w:rPr/>
      </w:pPr>
      <w:r>
        <w:rPr/>
        <w:t>+hWwnYrvIYaYlahFhwTdaZ8DoYeiOFvZI4aiYRSBMyXgtdkgyzka6cuw3ztN+hSElNHTkdXRac2w</w:t>
      </w:r>
    </w:p>
    <w:p>
      <w:pPr>
        <w:pStyle w:val="PreformattedText"/>
        <w:bidi w:val="0"/>
        <w:spacing w:before="0" w:after="0"/>
        <w:jc w:val="left"/>
        <w:rPr/>
      </w:pPr>
      <w:r>
        <w:rPr/>
        <w:t>kM2PcJJQ0NVSzkpIpbIOc4M04iiMTRAlNG2KlI6Qsm2RpNmZEVMCihfZkSSCK9i6EWySPpEpElCF</w:t>
      </w:r>
    </w:p>
    <w:p>
      <w:pPr>
        <w:pStyle w:val="PreformattedText"/>
        <w:bidi w:val="0"/>
        <w:spacing w:before="0" w:after="0"/>
        <w:jc w:val="left"/>
        <w:rPr/>
      </w:pPr>
      <w:r>
        <w:rPr/>
        <w:t>TWhqmN7Hvo3YzEE0imUNsLDiDBEwxbTbHgLiWDKY2Zz1JGnFLIqSwIaETIf24JEnIpuw7hkbfBlk</w:t>
      </w:r>
    </w:p>
    <w:p>
      <w:pPr>
        <w:pStyle w:val="PreformattedText"/>
        <w:bidi w:val="0"/>
        <w:spacing w:before="0" w:after="0"/>
        <w:jc w:val="left"/>
        <w:rPr/>
      </w:pPr>
      <w:r>
        <w:rPr/>
        <w:t>WGXn1cDcE3qE2iCRFpConodYCJLQesmOcMmcihGRhnWtsgNvsgWKN5cJ1wNRnil7LaiJ5E32aH7J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tteBwPf8AA0OrLqG1kvsdvxCtSuSKmt9dErx8h1tUMTXsZkhdkQ0/RLsWDOckK4kUYFLgJ7Hk</w:t>
      </w:r>
    </w:p>
    <w:p>
      <w:pPr>
        <w:pStyle w:val="PreformattedText"/>
        <w:bidi w:val="0"/>
        <w:spacing w:before="0" w:after="0"/>
        <w:jc w:val="left"/>
        <w:rPr/>
      </w:pPr>
      <w:r>
        <w:rPr/>
        <w:t>k0nEsRzmhooYrFjlzjgoP2QVYPswy5JxGfYuDLuJ8TkhdokU0nZdDyQmhE1A2VQK4J2JlmBakfDU</w:t>
      </w:r>
    </w:p>
    <w:p>
      <w:pPr>
        <w:pStyle w:val="PreformattedText"/>
        <w:bidi w:val="0"/>
        <w:spacing w:before="0" w:after="0"/>
        <w:jc w:val="left"/>
        <w:rPr/>
      </w:pPr>
      <w:r>
        <w:rPr/>
        <w:t>SGqHgi5NIp53vSFpy7RZLGiBfSLiswiBme2KWSY/6QGknKIqoTkMm7a22iLwlLsfgJITl2Q6N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CTSwlMSIzgdqoaXR6GOMehTWoMrtI2s3O8pLoymno8rb/hGm5woSV2bFasteBSE0n7GiirIg4g</w:t>
      </w:r>
    </w:p>
    <w:p>
      <w:pPr>
        <w:pStyle w:val="PreformattedText"/>
        <w:bidi w:val="0"/>
        <w:spacing w:before="0" w:after="0"/>
        <w:jc w:val="left"/>
        <w:rPr/>
      </w:pPr>
      <w:r>
        <w:rPr/>
        <w:t>4ouofp5M8l9EWXAY7ofgAEV0jTLIP2fY0qSGqJpF2jH5ixImTEjQs6nGgggzO9EJFNE7pJUxBFK4</w:t>
      </w:r>
    </w:p>
    <w:p>
      <w:pPr>
        <w:pStyle w:val="PreformattedText"/>
        <w:bidi w:val="0"/>
        <w:spacing w:before="0" w:after="0"/>
        <w:jc w:val="left"/>
        <w:rPr/>
      </w:pPr>
      <w:r>
        <w:rPr/>
        <w:t>Sguk1A4awlsTxLjyOiNNszIpaMnQ6LZmHYyydq4M7sE1XiopgYvazwlJvoaGP9okqNm3gdTD7iRS</w:t>
      </w:r>
    </w:p>
    <w:p>
      <w:pPr>
        <w:pStyle w:val="PreformattedText"/>
        <w:bidi w:val="0"/>
        <w:spacing w:before="0" w:after="0"/>
        <w:jc w:val="left"/>
        <w:rPr/>
      </w:pPr>
      <w:r>
        <w:rPr/>
        <w:t>+F4EyQhmZvyEU+n5IGvgx44Yxu+WfqEpIuFnjZnhvsTMoFjgqKVR7iKNwibY8QQiqhrehSCuqLpI</w:t>
      </w:r>
    </w:p>
    <w:p>
      <w:pPr>
        <w:pStyle w:val="PreformattedText"/>
        <w:bidi w:val="0"/>
        <w:spacing w:before="0" w:after="0"/>
        <w:jc w:val="left"/>
        <w:rPr/>
      </w:pPr>
      <w:r>
        <w:rPr/>
        <w:t>F7Lm3gaFolYmRM2KpoDlJbTcpkBPQSbS/WyyL/oGnFhbHGGGJpS0hkK9UN8LLAmaEyV+xlJ3gJ2S</w:t>
      </w:r>
    </w:p>
    <w:p>
      <w:pPr>
        <w:pStyle w:val="PreformattedText"/>
        <w:bidi w:val="0"/>
        <w:spacing w:before="0" w:after="0"/>
        <w:jc w:val="left"/>
        <w:rPr/>
      </w:pPr>
      <w:r>
        <w:rPr/>
        <w:t>yZYhCRK9DdGWXJtJkDQGumqY7iEKj4FtNSQmmkiVHRvJA4YaU4VHjhycEpRLlyIikPawPq1Re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ZlFLGjhUPIsEyYaF0f8AyDp0a8jQkdMU0kIJ+2OxdB2KR2/AhtSOEhfYmUhQ9DE2ZPIuOux5kMgY</w:t>
      </w:r>
    </w:p>
    <w:p>
      <w:pPr>
        <w:pStyle w:val="PreformattedText"/>
        <w:bidi w:val="0"/>
        <w:spacing w:before="0" w:after="0"/>
        <w:jc w:val="left"/>
        <w:rPr/>
      </w:pPr>
      <w:r>
        <w:rPr/>
        <w:t>u3kjXDc/BEpsWiPtRm9CFNhCNH7GwGBsN7ZsORbWSGY4GIRb/uF5RQKtIuGLBFsTsTYWfgZBSsU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eiUMOxHsYaj+Fq6HeKDl+ISJMK8ueUNnePXDVGjFEnoz7RDaosyIU6Vid3TPwLFlUbEEOdCh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CcyPKAnQx5PAmxKFSEaXQTaw5F4BqSG5yQ9vArRT7T2YnoFxMkYyvoLsrpgtG40kjQpPyQgvo0</w:t>
      </w:r>
    </w:p>
    <w:p>
      <w:pPr>
        <w:pStyle w:val="PreformattedText"/>
        <w:bidi w:val="0"/>
        <w:spacing w:before="0" w:after="0"/>
        <w:jc w:val="left"/>
        <w:rPr/>
      </w:pPr>
      <w:r>
        <w:rPr/>
        <w:t>LupFoZqWkSWlw5ErQMtEMznAi0koJND2FEUBt9CgLDabwiE1IVGVY/IaTehwyxJkydkmshUNhq9E</w:t>
      </w:r>
    </w:p>
    <w:p>
      <w:pPr>
        <w:pStyle w:val="PreformattedText"/>
        <w:bidi w:val="0"/>
        <w:spacing w:before="0" w:after="0"/>
        <w:jc w:val="left"/>
        <w:rPr/>
      </w:pPr>
      <w:r>
        <w:rPr/>
        <w:t>j2TuxpweTogtKzuRq0Q29jQIqdlI1hlrdaEHWRQFT7nfEZCiFcIl+bZRlQ2D9scaabnoTSUoldCM</w:t>
      </w:r>
    </w:p>
    <w:p>
      <w:pPr>
        <w:pStyle w:val="PreformattedText"/>
        <w:bidi w:val="0"/>
        <w:spacing w:before="0" w:after="0"/>
        <w:jc w:val="left"/>
        <w:rPr/>
      </w:pPr>
      <w:r>
        <w:rPr/>
        <w:t>UyxNUWCSWg2TNJhMiaQHMDPMrBCpkpYEm3eCxSWC0kJaTqmE10hLHQam0uWNmtvZGzSeKJFu9nt5</w:t>
      </w:r>
    </w:p>
    <w:p>
      <w:pPr>
        <w:pStyle w:val="PreformattedText"/>
        <w:bidi w:val="0"/>
        <w:spacing w:before="0" w:after="0"/>
        <w:jc w:val="left"/>
        <w:rPr/>
      </w:pPr>
      <w:r>
        <w:rPr/>
        <w:t>Gp3Z9ToSoXsZi94MVa6I6ySV4ZQ1f2NJA/BIs4IWkxsbFBGoQhKBLHiGQCgXsjJONIMKBr4QMfJB</w:t>
      </w:r>
    </w:p>
    <w:p>
      <w:pPr>
        <w:pStyle w:val="PreformattedText"/>
        <w:bidi w:val="0"/>
        <w:spacing w:before="0" w:after="0"/>
        <w:jc w:val="left"/>
        <w:rPr/>
      </w:pPr>
      <w:r>
        <w:rPr/>
        <w:t>rllL3xrhcZZKJC6CSCETyQ1RKzsUvAqflbIjFF3/AMlzJtfo3KbLSpIB2JMzLyvZfwGmNRSS2H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hkUFqGhSGTsigudCA4UBusih03mCWm1MqLJCFb0hZ0aQy75IhkMunkjNZEjrkRnTQZwiwsVOciV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aysowBBJyrGnpRQlJGkkU3Ak5odPFImYqsQMmCWhrQkWVAlZIX+ycGNEYHM0Q1dmSW0tYtwiP</w:t>
      </w:r>
    </w:p>
    <w:p>
      <w:pPr>
        <w:pStyle w:val="PreformattedText"/>
        <w:bidi w:val="0"/>
        <w:spacing w:before="0" w:after="0"/>
        <w:jc w:val="left"/>
        <w:rPr/>
      </w:pPr>
      <w:r>
        <w:rPr/>
        <w:t>xwVijIxjRm5mhMpy1kgi/YhEroIk1+CVBKbNrYkpw9sWg5+hmmh5Y2Q7K7MzofcGh/wjxXTFykND</w:t>
      </w:r>
    </w:p>
    <w:p>
      <w:pPr>
        <w:pStyle w:val="PreformattedText"/>
        <w:bidi w:val="0"/>
        <w:spacing w:before="0" w:after="0"/>
        <w:jc w:val="left"/>
        <w:rPr/>
      </w:pPr>
      <w:r>
        <w:rPr/>
        <w:t>kcOol0QpbLYZ5xs5E1g2wkMT+l/zLuo0JayXBHomLhUnkaNnA7KiC03g9cF2yHKgmDzPGBGuMHwk</w:t>
      </w:r>
    </w:p>
    <w:p>
      <w:pPr>
        <w:pStyle w:val="PreformattedText"/>
        <w:bidi w:val="0"/>
        <w:spacing w:before="0" w:after="0"/>
        <w:jc w:val="left"/>
        <w:rPr/>
      </w:pPr>
      <w:r>
        <w:rPr/>
        <w:t>+mSYdkVDKds/swQrv6EnK37liU5FSFLfgjKBUBFMqRstUylmxIk6MCz0hKUjI1RKI8iK4TuQ3a/I</w:t>
      </w:r>
    </w:p>
    <w:p>
      <w:pPr>
        <w:pStyle w:val="PreformattedText"/>
        <w:bidi w:val="0"/>
        <w:spacing w:before="0" w:after="0"/>
        <w:jc w:val="left"/>
        <w:rPr/>
      </w:pPr>
      <w:r>
        <w:rPr/>
        <w:t>xqxWG0W5R1OCOmS2agi8kNE0oKglodzSgSGT6JfETaT+jyAuRKBnocMZdkIRddhppsbyBSTcChjC</w:t>
      </w:r>
    </w:p>
    <w:p>
      <w:pPr>
        <w:pStyle w:val="PreformattedText"/>
        <w:bidi w:val="0"/>
        <w:spacing w:before="0" w:after="0"/>
        <w:jc w:val="left"/>
        <w:rPr/>
      </w:pPr>
      <w:r>
        <w:rPr/>
        <w:t>7M25Sx5COIJO1EyWnagaUWZJxeRNPULgRORLaCJyLDJFNIXYJvJKwQ7ryQLmRkTpC1Nk+xKYW87Z</w:t>
      </w:r>
    </w:p>
    <w:p>
      <w:pPr>
        <w:pStyle w:val="PreformattedText"/>
        <w:bidi w:val="0"/>
        <w:spacing w:before="0" w:after="0"/>
        <w:jc w:val="left"/>
        <w:rPr/>
      </w:pPr>
      <w:r>
        <w:rPr/>
        <w:t>6hktg/3ElGycjBZSEZoe8NdFUX0Qh9EsbVD7EyEFpbGoyECC+hDaeixZsoM1RxVU8mjEQ2IsJKm0</w:t>
      </w:r>
    </w:p>
    <w:p>
      <w:pPr>
        <w:pStyle w:val="PreformattedText"/>
        <w:bidi w:val="0"/>
        <w:spacing w:before="0" w:after="0"/>
        <w:jc w:val="left"/>
        <w:rPr/>
      </w:pPr>
      <w:r>
        <w:rPr/>
        <w:t>I1KPwHlInsncDUG8WkZnG1Rla6Xoc0qh6Nh+4MBEKhBUvAhUqtQVxCkcypJkXmB62olCH0KDzRNc</w:t>
      </w:r>
    </w:p>
    <w:p>
      <w:pPr>
        <w:pStyle w:val="PreformattedText"/>
        <w:bidi w:val="0"/>
        <w:spacing w:before="0" w:after="0"/>
        <w:jc w:val="left"/>
        <w:rPr/>
      </w:pPr>
      <w:r>
        <w:rPr/>
        <w:t>O0zNGMWLrTP3YK7JuUsw70gQm5RcaG9Xkfo5leh/BmQx8GM1yWEeeXwzvMLhJcIKghOEJo9NMmhV</w:t>
      </w:r>
    </w:p>
    <w:p>
      <w:pPr>
        <w:pStyle w:val="PreformattedText"/>
        <w:bidi w:val="0"/>
        <w:spacing w:before="0" w:after="0"/>
        <w:jc w:val="left"/>
        <w:rPr/>
      </w:pPr>
      <w:r>
        <w:rPr/>
        <w:t>i4xuOh2mA7sMXvPE7EnWfCI5H2aESrWjFHkkNM0J2OWJ3BCelEQKgaI6fhGi2LsgOmHJOfERRW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HwWJmnVIqAoyhUcYZetNNCowqvBKS6IiqzlEHTIUsEjZaEw3lGatDUiEFhRbgTsCVG7ZkKQnXgQ</w:t>
      </w:r>
    </w:p>
    <w:p>
      <w:pPr>
        <w:pStyle w:val="PreformattedText"/>
        <w:bidi w:val="0"/>
        <w:spacing w:before="0" w:after="0"/>
        <w:jc w:val="left"/>
        <w:rPr/>
      </w:pPr>
      <w:r>
        <w:rPr/>
        <w:t>byijAk7QpR5HChzkD2ZIPWSbuIuhwRl9FgmLLTJZ8djEtaIEBDKLkrvfRmUxUbEC0YMlTe0KqWRZ</w:t>
      </w:r>
    </w:p>
    <w:p>
      <w:pPr>
        <w:pStyle w:val="PreformattedText"/>
        <w:bidi w:val="0"/>
        <w:spacing w:before="0" w:after="0"/>
        <w:jc w:val="left"/>
        <w:rPr/>
      </w:pPr>
      <w:r>
        <w:rPr/>
        <w:t>qqMby4bzJ5TXhvYRKaInOCIQ3ex6cfglk+CYwBAoOzowHgmiMiLyEFrJp2i7yT2A86Sk3sVKOZ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9iJPQhTiBZMlA94SLITUozyTEpSUCTuWxGpEFCK2LhMqYVmGUMnAEyaSLGJ0dH2IU1NkJ9E0qDJ</w:t>
      </w:r>
    </w:p>
    <w:p>
      <w:pPr>
        <w:pStyle w:val="PreformattedText"/>
        <w:bidi w:val="0"/>
        <w:spacing w:before="0" w:after="0"/>
        <w:jc w:val="left"/>
        <w:rPr/>
      </w:pPr>
      <w:r>
        <w:rPr/>
        <w:t>OxUrK2IEQd5ya4Zz2hIaCZtCIshaGrhDbyfQ0NrHsc6EcWjRZiMZLO/sxIiBO0LC2XWxjpiT9kg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XodDhEk0G2CTAZx+Q2kxZjksLWybQc9CYUJh+zIoobPJLnwKXYvozwZkerSaolO/slSALK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k7NTQlVTseJpD6EDwtUipbRUGk+kuhKs/ZOYzpULqBjMLrbGKqjUabbGWt9iI7N4gaGqJPLD6</w:t>
      </w:r>
    </w:p>
    <w:p>
      <w:pPr>
        <w:pStyle w:val="PreformattedText"/>
        <w:bidi w:val="0"/>
        <w:spacing w:before="0" w:after="0"/>
        <w:jc w:val="left"/>
        <w:rPr/>
      </w:pPr>
      <w:r>
        <w:rPr/>
        <w:t>IiVZUwyZNLTJAhaU6EEQito6E/JXbRJgJKRiyc1A1LbIwOBAKWSECFeiVStjHov7CZiIIZoWikSV</w:t>
      </w:r>
    </w:p>
    <w:p>
      <w:pPr>
        <w:pStyle w:val="PreformattedText"/>
        <w:bidi w:val="0"/>
        <w:spacing w:before="0" w:after="0"/>
        <w:jc w:val="left"/>
        <w:rPr/>
      </w:pPr>
      <w:r>
        <w:rPr/>
        <w:t>UyxB3DLoTESlcbGkQpCEk5aCpgT8FACaiasbHp4EqdcErQ0tkiVEt4PoeJE9l6xoPwg2bfx2Y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HSHwk8Cd/CJpD2yKIkSnKI6EoXClmxPISwW0NaQpojyQzL7G+xxnHAB2H7EVuyQajDKvXsUmTZ4o</w:t>
      </w:r>
    </w:p>
    <w:p>
      <w:pPr>
        <w:pStyle w:val="PreformattedText"/>
        <w:bidi w:val="0"/>
        <w:spacing w:before="0" w:after="0"/>
        <w:jc w:val="left"/>
        <w:rPr/>
      </w:pPr>
      <w:r>
        <w:rPr/>
        <w:t>x+ERP7MhJ1dPAhMYcDZzLkT9JGHutWMMSBKKzhdGSIvoRqhvoTe0e9iT3kLJdZSIiUTSczwLL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3DoVI1LRVGpmS5LYquWWQku5Eopsyh4Mi0Zok1hMoR/kuXWROULBmDtFxBKgVvseBo3QbhmVjRj</w:t>
      </w:r>
    </w:p>
    <w:p>
      <w:pPr>
        <w:pStyle w:val="PreformattedText"/>
        <w:bidi w:val="0"/>
        <w:spacing w:before="0" w:after="0"/>
        <w:jc w:val="left"/>
        <w:rPr/>
      </w:pPr>
      <w:r>
        <w:rPr/>
        <w:t>+tmCY3yVLWAlRl9ntUWG1oJYmlstISeFirVSmZWpIJxkTNS6KvzG7Y+xryKH4o8jdQOsTY/TSd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kIqebKxREh23WRsVHolciQjOshtlvoUt56LaQ/Z0bHkj9ibJuRMRhEiIIkxxcqUJSSKyFEUR3A</w:t>
      </w:r>
    </w:p>
    <w:p>
      <w:pPr>
        <w:pStyle w:val="PreformattedText"/>
        <w:bidi w:val="0"/>
        <w:spacing w:before="0" w:after="0"/>
        <w:jc w:val="left"/>
        <w:rPr/>
      </w:pPr>
      <w:r>
        <w:rPr/>
        <w:t>8+BJvBVSlseGk8EhxREA8jm22/QmayE4pRYSzUGHqxBQYtfsQm7cClLIpZPhDcBXDkwa8idXZTim</w:t>
      </w:r>
    </w:p>
    <w:p>
      <w:pPr>
        <w:pStyle w:val="PreformattedText"/>
        <w:bidi w:val="0"/>
        <w:spacing w:before="0" w:after="0"/>
        <w:jc w:val="left"/>
        <w:rPr/>
      </w:pPr>
      <w:r>
        <w:rPr/>
        <w:t>UFthuEIU6Y8w9iPYnPkURBhH0PeNhBRejb2YRNkCqzMzI0kqyJsTXw0TpsFBdItOhs0bTYSyxJNz</w:t>
      </w:r>
    </w:p>
    <w:p>
      <w:pPr>
        <w:pStyle w:val="PreformattedText"/>
        <w:bidi w:val="0"/>
        <w:spacing w:before="0" w:after="0"/>
        <w:jc w:val="left"/>
        <w:rPr/>
      </w:pPr>
      <w:r>
        <w:rPr/>
        <w:t>B/oXUyJOmXk14SNx5EpWS23w4oxlizI2PtkvDQkhu2hOujpBZkVkQymUEUkUyadF+xihliS2kKhi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9ELokyLZzI+oMVFgtCXcibZubEbTjESUorTZKukaDU/qVmw6Akgkd9FPKkDWlhMiDdkYMiTJd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s8vsnmw3WWNzmypt7KyhCrEhUU0nkgLo6wQcIx+NguY72hfDAsCxD4ZUD6joCg7YLPNVDH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N5jSHzrt+T/wCICFewmqcsckawu2SpjWnke9eB0J7Fe7ZCSUpUiOFpdDTk0Tp6Ghr4b4PhoQTg</w:t>
      </w:r>
    </w:p>
    <w:p>
      <w:pPr>
        <w:pStyle w:val="PreformattedText"/>
        <w:bidi w:val="0"/>
        <w:spacing w:before="0" w:after="0"/>
        <w:jc w:val="left"/>
        <w:rPr/>
      </w:pPr>
      <w:r>
        <w:rPr/>
        <w:t>8nulgaih8IbpUhg0BBKFCX4G/Q1+BdjNsSWyQRZ7FGSF9SaZY0gYRAUidM9kOOhbEqw0Hhm4kVwY</w:t>
      </w:r>
    </w:p>
    <w:p>
      <w:pPr>
        <w:pStyle w:val="PreformattedText"/>
        <w:bidi w:val="0"/>
        <w:spacing w:before="0" w:after="0"/>
        <w:jc w:val="left"/>
        <w:rPr/>
      </w:pPr>
      <w:r>
        <w:rPr/>
        <w:t>yTJlotEsRMrL7IahzvD6Y7u1whGCEoGXspKLyGMmGBlGEQacErtv/sUJMUhW0ykOJh5G7HYzk55k</w:t>
      </w:r>
    </w:p>
    <w:p>
      <w:pPr>
        <w:pStyle w:val="PreformattedText"/>
        <w:bidi w:val="0"/>
        <w:spacing w:before="0" w:after="0"/>
        <w:jc w:val="left"/>
        <w:rPr/>
      </w:pPr>
      <w:r>
        <w:rPr/>
        <w:t>bka/JjCdtMVM2TN0mVwtFkSse1Car1QlIQWWoGxVBIU0hVK60KSiTEhnMjdHuQJUN4QK6Jiexj3N</w:t>
      </w:r>
    </w:p>
    <w:p>
      <w:pPr>
        <w:pStyle w:val="PreformattedText"/>
        <w:bidi w:val="0"/>
        <w:spacing w:before="0" w:after="0"/>
        <w:jc w:val="left"/>
        <w:rPr/>
      </w:pPr>
      <w:r>
        <w:rPr/>
        <w:t>KBGqfDUobs9huV0e+P7HK1kauTggq/EW8LaIbOCJamSyQ7QlJJJboep7VPodQi26FitGVoZ+SZ3c</w:t>
      </w:r>
    </w:p>
    <w:p>
      <w:pPr>
        <w:pStyle w:val="PreformattedText"/>
        <w:bidi w:val="0"/>
        <w:spacing w:before="0" w:after="0"/>
        <w:jc w:val="left"/>
        <w:rPr/>
      </w:pPr>
      <w:r>
        <w:rPr/>
        <w:t>Hf2NSpR2I1gLBeWyj8Cn8DFQ7xQViUUHbk2RlwIkp0WJIQp2PcjHLvYQwuEh0aIxPfCdCEMSlirh</w:t>
      </w:r>
    </w:p>
    <w:p>
      <w:pPr>
        <w:pStyle w:val="PreformattedText"/>
        <w:bidi w:val="0"/>
        <w:spacing w:before="0" w:after="0"/>
        <w:jc w:val="left"/>
        <w:rPr/>
      </w:pPr>
      <w:r>
        <w:rPr/>
        <w:t>gbCEJCZobJQuRaJb0RhqGYoXgmROjLiYoFQVsl5olo1DciKakmZhPkk4PK0YVgT0mSrXziFNOSXM</w:t>
      </w:r>
    </w:p>
    <w:p>
      <w:pPr>
        <w:pStyle w:val="PreformattedText"/>
        <w:bidi w:val="0"/>
        <w:spacing w:before="0" w:after="0"/>
        <w:jc w:val="left"/>
        <w:rPr/>
      </w:pPr>
      <w:r>
        <w:rPr/>
        <w:t>8M3TZh0LMhxInCJsSbqKXgK9YG5/6MKnZF+QkSocRRZM4GrJk8fYjnpKhMJaK2eD9nnwWpZG4Q6O</w:t>
      </w:r>
    </w:p>
    <w:p>
      <w:pPr>
        <w:pStyle w:val="PreformattedText"/>
        <w:bidi w:val="0"/>
        <w:spacing w:before="0" w:after="0"/>
        <w:jc w:val="left"/>
        <w:rPr/>
      </w:pPr>
      <w:r>
        <w:rPr/>
        <w:t>ENWN2PCpgs8BqNv0SuzY6cvAty+9cs/t8JLMSgitOskiyYrGhQ9sUzcYdlSRLoSsQYa2ziC8j0Eb</w:t>
      </w:r>
    </w:p>
    <w:p>
      <w:pPr>
        <w:pStyle w:val="PreformattedText"/>
        <w:bidi w:val="0"/>
        <w:spacing w:before="0" w:after="0"/>
        <w:jc w:val="left"/>
        <w:rPr/>
      </w:pPr>
      <w:r>
        <w:rPr/>
        <w:t>D/iInckn7H2OgjjhezDp2JUdaLgUmyhbLRasQtk4JTKc6IrUEKakoZ60WJJ94FFTEbKeonpjUsx3</w:t>
      </w:r>
    </w:p>
    <w:p>
      <w:pPr>
        <w:pStyle w:val="PreformattedText"/>
        <w:bidi w:val="0"/>
        <w:spacing w:before="0" w:after="0"/>
        <w:jc w:val="left"/>
        <w:rPr/>
      </w:pPr>
      <w:r>
        <w:rPr/>
        <w:t>1aERwk82sCM1NEFEU6Q7kvQ5Klr2VkWbZIJMlkGSpaHLXoFNNWb7HJhR5gbmpf0JtbWqkbQzTGYF</w:t>
      </w:r>
    </w:p>
    <w:p>
      <w:pPr>
        <w:pStyle w:val="PreformattedText"/>
        <w:bidi w:val="0"/>
        <w:spacing w:before="0" w:after="0"/>
        <w:jc w:val="left"/>
        <w:rPr/>
      </w:pPr>
      <w:r>
        <w:rPr/>
        <w:t>cYIQTdB4Q1WzaUJyJaGDJNxC7IXTZKNDmZM2A1oxUjltHsbdztkElo24CIWRIlNWdGhKYNPQXiwy</w:t>
      </w:r>
    </w:p>
    <w:p>
      <w:pPr>
        <w:pStyle w:val="PreformattedText"/>
        <w:bidi w:val="0"/>
        <w:spacing w:before="0" w:after="0"/>
        <w:jc w:val="left"/>
        <w:rPr/>
      </w:pPr>
      <w:r>
        <w:rPr/>
        <w:t>k8A6kkpsk/dmQ+IIIHgjg+DHwlZoIkHsdqJmVGib8DETOhUdcD+wk8mURQRYOC5hIxC2lyOCkj0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cUMcqKT8jTGotCv2AtjJNkTFR1JM4SGzbLJbTnsMhNoygPAcmEOZ9i2kaKUiEXEiAkSbQSwLIm</w:t>
      </w:r>
    </w:p>
    <w:p>
      <w:pPr>
        <w:pStyle w:val="PreformattedText"/>
        <w:bidi w:val="0"/>
        <w:spacing w:before="0" w:after="0"/>
        <w:jc w:val="left"/>
        <w:rPr/>
      </w:pPr>
      <w:r>
        <w:rPr/>
        <w:t>9qibSwCRpNSlDJNhoZMy3gXHOyQ7RoMUxIvjBmdYO2wz+wNmdMcmKmiY7DNz6KWMEiVOJkuHs2Jx</w:t>
      </w:r>
    </w:p>
    <w:p>
      <w:pPr>
        <w:pStyle w:val="PreformattedText"/>
        <w:bidi w:val="0"/>
        <w:spacing w:before="0" w:after="0"/>
        <w:jc w:val="left"/>
        <w:rPr/>
      </w:pPr>
      <w:r>
        <w:rPr/>
        <w:t>dQ0Z8BKUNptsVK0RMNw4Y14CKynTK7E7ITYV9BIn6Fs5bDRvQiUoBDScSKpQwhGn9idpGCxzKZGY</w:t>
      </w:r>
    </w:p>
    <w:p>
      <w:pPr>
        <w:pStyle w:val="PreformattedText"/>
        <w:bidi w:val="0"/>
        <w:spacing w:before="0" w:after="0"/>
        <w:jc w:val="left"/>
        <w:rPr/>
      </w:pPr>
      <w:r>
        <w:rPr/>
        <w:t>KRYGR4HURGDXZLSibmsZmmJ0TMjkkLa7EKIReckNxoRmqSRCM2SLtljseWzsx4ll1cwRwwhhMa3j</w:t>
      </w:r>
    </w:p>
    <w:p>
      <w:pPr>
        <w:pStyle w:val="PreformattedText"/>
        <w:bidi w:val="0"/>
        <w:spacing w:before="0" w:after="0"/>
        <w:jc w:val="left"/>
        <w:rPr/>
      </w:pPr>
      <w:r>
        <w:rPr/>
        <w:t>jShoT/YnELgwjESQzTtDJSEdknH4kLGDOxbWEPsSHlqHR2ZkiyBs5Y6i2exHUiXKblCgVe3RENPJ</w:t>
      </w:r>
    </w:p>
    <w:p>
      <w:pPr>
        <w:pStyle w:val="PreformattedText"/>
        <w:bidi w:val="0"/>
        <w:spacing w:before="0" w:after="0"/>
        <w:jc w:val="left"/>
        <w:rPr/>
      </w:pPr>
      <w:r>
        <w:rPr/>
        <w:t>Et+i3OTAmk58NEEYg1fQ6a2ZYg8DcBYUfZatja2jwF2Yo0yGhDn6L0PAhFI3L6EqWDfA3NiXF9Et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4ehpUuLXE8nRiOhjEyG3BkYeHI4WKP6xEoeTEVVv4ze19H9nFSAYA3Alz74f1cf8AcFY1op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Y7yjKvIrB0Uh7H+wy+hnm5YiwIrBVDS0KRDSUuH++i3sGajcUM9tjzbstN1x3+rhGGfjJsHy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dvKLLPfEY8m/g8j2YD4vixZEm3NpwP3zBCLoxiC4cHFkrZBQQjGV2DNqbcSTCFMDtRvXErB2YTs5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Ipovj/ZwMgin6LzdGPgyH6Y9CRZtTdC8KixrJ+xyGL2bDH7FCGIyYzo2YGzEfkbVoeBjMnFFo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8PXAsozM3xxWrMRcY8GxaXwZmP1TP9GAxexfpP6+CyzFcH9As/RkuPgx2oXoWPB4EPhdCyLB2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YxFpweuPTMEZDB6Ef1GLjYqmnKNfQuB/d8C4swGZmKULNT0Pfs0f3IyRg988yrxxwY/8ARFcG</w:t>
      </w:r>
    </w:p>
    <w:p>
      <w:pPr>
        <w:pStyle w:val="PreformattedText"/>
        <w:bidi w:val="0"/>
        <w:spacing w:before="0" w:after="0"/>
        <w:jc w:val="left"/>
        <w:rPr/>
      </w:pPr>
      <w:r>
        <w:rPr/>
        <w:t>L5GCJ4P/2gAMAwEAAgADAAAAEIEvvpkpnmqiuKJFLmgpqikJ3UXY3809v75w0lxfShvFPPPPPPPP</w:t>
      </w:r>
    </w:p>
    <w:p>
      <w:pPr>
        <w:pStyle w:val="PreformattedText"/>
        <w:bidi w:val="0"/>
        <w:spacing w:before="0" w:after="0"/>
        <w:jc w:val="left"/>
        <w:rPr/>
      </w:pPr>
      <w:r>
        <w:rPr/>
        <w:t>PTmY36ONBYewwKonsJOOAUyw07/+yZ43XWr04/21zoruhhinstecX/w29x6z0Qhg4wX8nAOmec7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U/+FqpsoopotGKJMKPstugiroB6Se66zNfX808Bwu2jkmffPPPPPPPU2SfP0x7xWx2JnsLE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W5yx/wBsPs8kW9N9pvpNJ5JIKYIpNfmkEGN9ettvD8GlbwAEgJklXz+rnkoLJ7pIY4aRxixCCyAS</w:t>
      </w:r>
    </w:p>
    <w:p>
      <w:pPr>
        <w:pStyle w:val="PreformattedText"/>
        <w:bidi w:val="0"/>
        <w:spacing w:before="0" w:after="0"/>
        <w:jc w:val="left"/>
        <w:rPr/>
      </w:pPr>
      <w:r>
        <w:rPr/>
        <w:t>LrIaa467y+HlMBeNn+0/ZRROj4ll/wA8889897gj8CAjP/H3jdKKQkUEIggrHHjzfBFpjH3yeyPm</w:t>
      </w:r>
    </w:p>
    <w:p>
      <w:pPr>
        <w:pStyle w:val="PreformattedText"/>
        <w:bidi w:val="0"/>
        <w:spacing w:before="0" w:after="0"/>
        <w:jc w:val="left"/>
        <w:rPr/>
      </w:pPr>
      <w:r>
        <w:rPr/>
        <w:t>y9vPA8NPbRRxtdn7XTHSl9XS20CW2A995rzaGqVOyiEYim6yUcs04EQKubPfPya6u7s938x5zchp</w:t>
      </w:r>
    </w:p>
    <w:p>
      <w:pPr>
        <w:pStyle w:val="PreformattedText"/>
        <w:bidi w:val="0"/>
        <w:spacing w:before="0" w:after="0"/>
        <w:jc w:val="left"/>
        <w:rPr/>
      </w:pPr>
      <w:r>
        <w:rPr/>
        <w:t>kbGBzZXO4X88888vgxpv9m0/uTXbwa6cAYgo0Ef/AI24+y/3/wCtrrII65r5kPdPH5pbeHE1sNUS</w:t>
      </w:r>
    </w:p>
    <w:p>
      <w:pPr>
        <w:pStyle w:val="PreformattedText"/>
        <w:bidi w:val="0"/>
        <w:spacing w:before="0" w:after="0"/>
        <w:jc w:val="left"/>
        <w:rPr/>
      </w:pPr>
      <w:r>
        <w:rPr/>
        <w:t>62lJSybe00+CQctYomWr+3PXo4CZ4ZjSiBjRo7be+88MoLjjFF4OunnweMyOhK1hD6uNv33n5h+6</w:t>
      </w:r>
    </w:p>
    <w:p>
      <w:pPr>
        <w:pStyle w:val="PreformattedText"/>
        <w:bidi w:val="0"/>
        <w:spacing w:before="0" w:after="0"/>
        <w:jc w:val="left"/>
        <w:rPr/>
      </w:pPr>
      <w:r>
        <w:rPr/>
        <w:t>ZA9BS1yffXzoIiChTwwSEtsc+Otf97rbpaaKjSLSxDrRQrIr4JVEwXWeXxBq3UWHjmtorQmqM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JEkV8d6JQRh07oq5Z8/s/PvNTg3pRgv+k+BDGhbiys/rUZpOyLbn1yKBbdi1QPeHT6LjiSRjzyc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d5bsrbobpSwiwD7gTAqQRTD67KuDXFvzxH1HfFNIM9IEI0Wu1pb6LKEU1n87ACBxeIpoqd/fO</w:t>
      </w:r>
    </w:p>
    <w:p>
      <w:pPr>
        <w:pStyle w:val="PreformattedText"/>
        <w:bidi w:val="0"/>
        <w:spacing w:before="0" w:after="0"/>
        <w:jc w:val="left"/>
        <w:rPr/>
      </w:pPr>
      <w:r>
        <w:rPr/>
        <w:t>68uPGwADlWRisXGAARRKu9UkBHJfv87iVUKmg313l9uC6obzDAiByxWBe9qbq46YqaxAwDxxCCCy</w:t>
      </w:r>
    </w:p>
    <w:p>
      <w:pPr>
        <w:pStyle w:val="PreformattedText"/>
        <w:bidi w:val="0"/>
        <w:spacing w:before="0" w:after="0"/>
        <w:jc w:val="left"/>
        <w:rPr/>
      </w:pPr>
      <w:r>
        <w:rPr/>
        <w:t>SQgbK4121cW9PVu1+9Kr6WgRK7kEALob74L7XVPee4qQC2fZq7ccsJKKKZwiwaaFtOWlUsaDPjiJ</w:t>
      </w:r>
    </w:p>
    <w:p>
      <w:pPr>
        <w:pStyle w:val="PreformattedText"/>
        <w:bidi w:val="0"/>
        <w:spacing w:before="0" w:after="0"/>
        <w:jc w:val="left"/>
        <w:rPr/>
      </w:pPr>
      <w:r>
        <w:rPr/>
        <w:t>vp/hRsA+4mtNqpcbFcud+0ApJ7BRxwyyyjTGar6LqoLBjhySgySDxSgrI44ba/LkS8UWtaPopr7p</w:t>
      </w:r>
    </w:p>
    <w:p>
      <w:pPr>
        <w:pStyle w:val="PreformattedText"/>
        <w:bidi w:val="0"/>
        <w:spacing w:before="0" w:after="0"/>
        <w:jc w:val="left"/>
        <w:rPr/>
      </w:pPr>
      <w:r>
        <w:rPr/>
        <w:t>NcDSi457rZ77ILJ3VmHHI6JBQ1Z74O88oaY5JwwzZK0XHnf1lswxBbAp6q/g/wCXM8TSSZgIbBe/</w:t>
      </w:r>
    </w:p>
    <w:p>
      <w:pPr>
        <w:pStyle w:val="PreformattedText"/>
        <w:bidi w:val="0"/>
        <w:spacing w:before="0" w:after="0"/>
        <w:jc w:val="left"/>
        <w:rPr/>
      </w:pPr>
      <w:r>
        <w:rPr/>
        <w:t>DMAue+scsYUccEkMkE0c2CsMw0IYUggQswYqm+/oH9GwRBzVryQK3fJv4OO4Ceae+qCayuORZE45</w:t>
      </w:r>
    </w:p>
    <w:p>
      <w:pPr>
        <w:pStyle w:val="PreformattedText"/>
        <w:bidi w:val="0"/>
        <w:spacing w:before="0" w:after="0"/>
        <w:jc w:val="left"/>
        <w:rPr/>
      </w:pPr>
      <w:r>
        <w:rPr/>
        <w:t>Axi6Atss8I5cta+4IoAoGYVltB/H3dF/+Qi0+PWBxUeqLRG/qcnRmJD9oEiSKUoUMUU8Y0soUMgE</w:t>
      </w:r>
    </w:p>
    <w:p>
      <w:pPr>
        <w:pStyle w:val="PreformattedText"/>
        <w:bidi w:val="0"/>
        <w:spacing w:before="0" w:after="0"/>
        <w:jc w:val="left"/>
        <w:rPr/>
      </w:pPr>
      <w:r>
        <w:rPr/>
        <w:t>gwoMkcw4sEwMA4WJST4xxnUysj1OqwXFb3Fq2+qC+6GqyOq+WCF15c1y9OSuUoEVkMcgBgUcMow2</w:t>
      </w:r>
    </w:p>
    <w:p>
      <w:pPr>
        <w:pStyle w:val="PreformattedText"/>
        <w:bidi w:val="0"/>
        <w:spacing w:before="0" w:after="0"/>
        <w:jc w:val="left"/>
        <w:rPr/>
      </w:pPr>
      <w:r>
        <w:rPr/>
        <w:t>I7DHpTDra1L/AEnHjnkjEABzMqPBH9qd3S4yUPAvpiMKDNHDACPPAPFELCIOALBFKOONFvVCahwz</w:t>
      </w:r>
    </w:p>
    <w:p>
      <w:pPr>
        <w:pStyle w:val="PreformattedText"/>
        <w:bidi w:val="0"/>
        <w:spacing w:before="0" w:after="0"/>
        <w:jc w:val="left"/>
        <w:rPr/>
      </w:pPr>
      <w:r>
        <w:rPr/>
        <w:t>XeZcXYMgcxfU0EsguihrrhgqvtkoisrE853ny8VfBkvvshAIUfHOOPakuggml0+U40nWUz5CyszD</w:t>
      </w:r>
    </w:p>
    <w:p>
      <w:pPr>
        <w:pStyle w:val="PreformattedText"/>
        <w:bidi w:val="0"/>
        <w:spacing w:before="0" w:after="0"/>
        <w:jc w:val="left"/>
        <w:rPr/>
      </w:pPr>
      <w:r>
        <w:rPr/>
        <w:t>z2fq0XG8e1Rz/wBHEQq7LoJRBzywRSxjhzyTxgBzR6QSgDhbKY/SsJ/mm0g8FGdH3l+oKIoYY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Y6774ZI5ao7jaLpZa6KxQMHnF1EvL5q7Qo74QSKaKI7oXGNxEnkQAvRjNJpqO+1cA/lHS6ZZaKzC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DwTSSggQTTiwxwQxbbJYasKvgroYu/s0nDFesHEXX1kIZ647KrIaJqIb4b6Lb76jZKIIIsL6o</w:t>
      </w:r>
    </w:p>
    <w:p>
      <w:pPr>
        <w:pStyle w:val="PreformattedText"/>
        <w:bidi w:val="0"/>
        <w:spacing w:before="0" w:after="0"/>
        <w:jc w:val="left"/>
        <w:rPr/>
      </w:pPr>
      <w:r>
        <w:rPr/>
        <w:t>Jmt8Ot9ypvlX0lWUcVhLYh3WFnEvPMjAY2v8+VDMfQ90k+7ogiDByiRhBgySgDSCDzghxjiQRQKD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C7xIZa/tOmGBflEsnOPkdYZqILJq5IJIJb64ZooJrLS6pNPfWo4S1FgQ2iwDJredU31BA4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wo65AgK+kkffr0+6qSywmG3/ADWaYQ0q++G0AoskgoQoQQMYoMcMOe+w0/iG+6i8KrrBcNNZ8oUI</w:t>
      </w:r>
    </w:p>
    <w:p>
      <w:pPr>
        <w:pStyle w:val="PreformattedText"/>
        <w:bidi w:val="0"/>
        <w:spacing w:before="0" w:after="0"/>
        <w:jc w:val="left"/>
        <w:rPr/>
      </w:pPr>
      <w:r>
        <w:rPr/>
        <w:t>cw4m6SCCm6OOCuqe++yyey6mOZNBRZp1DrC8AiGsGeuSSkGAIJE/fFpp1acyGgkYYgadpfT/AB2z</w:t>
      </w:r>
    </w:p>
    <w:p>
      <w:pPr>
        <w:pStyle w:val="PreformattedText"/>
        <w:bidi w:val="0"/>
        <w:spacing w:before="0" w:after="0"/>
        <w:jc w:val="left"/>
        <w:rPr/>
      </w:pPr>
      <w:r>
        <w:rPr/>
        <w:t>w603SGBJMnnjg45AlrjilIAFKIKHABBIIXUVAovhqDCEtoXEcTRaItOLHFqrgkhvpoqjmqnthhts</w:t>
      </w:r>
    </w:p>
    <w:p>
      <w:pPr>
        <w:pStyle w:val="PreformattedText"/>
        <w:bidi w:val="0"/>
        <w:spacing w:before="0" w:after="0"/>
        <w:jc w:val="left"/>
        <w:rPr/>
      </w:pPr>
      <w:r>
        <w:rPr/>
        <w:t>vprADP8AV1GHVU1X9IfpJs/90/rIjQM4F0vcvHOvO/G0CQgQpaqQT2mHiGFVIr7rBiTTDPcOvYa6</w:t>
      </w:r>
    </w:p>
    <w:p>
      <w:pPr>
        <w:pStyle w:val="PreformattedText"/>
        <w:bidi w:val="0"/>
        <w:spacing w:before="0" w:after="0"/>
        <w:jc w:val="left"/>
        <w:rPr/>
      </w:pPr>
      <w:r>
        <w:rPr/>
        <w:t>JLYzijxSThRhRo5pKrDjDAQz8kGj3nOFYKwBwbo7J474oIIq7qq45YTb74hhTwe1HGl1llWstEf9</w:t>
      </w:r>
    </w:p>
    <w:p>
      <w:pPr>
        <w:pStyle w:val="PreformattedText"/>
        <w:bidi w:val="0"/>
        <w:spacing w:before="0" w:after="0"/>
        <w:jc w:val="left"/>
        <w:rPr/>
      </w:pPr>
      <w:r>
        <w:rPr/>
        <w:t>EVFmNI564pgLZNDEx33FPu/PnmBgoYYjCzw6L6qJwQABQWNddfe/+N3RjxSySShCSD1PAgUlwDiQ</w:t>
      </w:r>
    </w:p>
    <w:p>
      <w:pPr>
        <w:pStyle w:val="PreformattedText"/>
        <w:bidi w:val="0"/>
        <w:spacing w:before="0" w:after="0"/>
        <w:jc w:val="left"/>
        <w:rPr/>
      </w:pPr>
      <w:r>
        <w:rPr/>
        <w:t>Df8AfhR9dZEGq+0M4emqeu+qCeSu2mauG2s6swc8A8O0YssVRJpVVVJ9pJRoeuF5g+aAMfR5httx</w:t>
      </w:r>
    </w:p>
    <w:p>
      <w:pPr>
        <w:pStyle w:val="PreformattedText"/>
        <w:bidi w:val="0"/>
        <w:spacing w:before="0" w:after="0"/>
        <w:jc w:val="left"/>
        <w:rPr/>
      </w:pPr>
      <w:r>
        <w:rPr/>
        <w:t>5scCnzL9gIwSqqKayemQcUEh9dHPXHdZ1xJgXb3Ho8WGt9hre/NxmQ4YRPT/AAQVezCmhvJMPqli</w:t>
      </w:r>
    </w:p>
    <w:p>
      <w:pPr>
        <w:pStyle w:val="PreformattedText"/>
        <w:bidi w:val="0"/>
        <w:spacing w:before="0" w:after="0"/>
        <w:jc w:val="left"/>
        <w:rPr/>
      </w:pPr>
      <w:r>
        <w:rPr/>
        <w:t>kmlgmop9WqhiFmmJEGDLdTUHtDIVFWZVWQTSbUROUQQUg0ykG3DRx0TR1TTdUq068YffGqmrBWZX</w:t>
      </w:r>
    </w:p>
    <w:p>
      <w:pPr>
        <w:pStyle w:val="PreformattedText"/>
        <w:bidi w:val="0"/>
        <w:spacing w:before="0" w:after="0"/>
        <w:jc w:val="left"/>
        <w:rPr/>
      </w:pPr>
      <w:r>
        <w:rPr/>
        <w:t>RcUW1w77RfcfRYUaRTZ57CBj6YHWtDQ4dMepKW98TfPM+vgnmJLhqipjsuIURzCOMBCHMLKDNor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w5ECHKADUReQRQROGVeSAgwwgiPE4EgggpQTTfbUdbLo7FMHITRdXYbQS0wzS44x/YPLZIGd20</w:t>
      </w:r>
    </w:p>
    <w:p>
      <w:pPr>
        <w:pStyle w:val="PreformattedText"/>
        <w:bidi w:val="0"/>
        <w:spacing w:before="0" w:after="0"/>
        <w:jc w:val="left"/>
        <w:rPr/>
      </w:pPr>
      <w:r>
        <w:rPr/>
        <w:t>Ykr96b7/ADoWHGpkrFuNHHS28I4aLxS4Zo6ZbpBw6piCCRiDDATr57IJrI9chO4SgBTXXHnEstz1</w:t>
      </w:r>
    </w:p>
    <w:p>
      <w:pPr>
        <w:pStyle w:val="PreformattedText"/>
        <w:bidi w:val="0"/>
        <w:spacing w:before="0" w:after="0"/>
        <w:jc w:val="left"/>
        <w:rPr/>
      </w:pPr>
      <w:r>
        <w:rPr/>
        <w:t>0lDF2B+OK4a4oIIIhX//APj7Nd9BZx0l77JnP3TrDPfvLPDHQZZFhJV/QWnqc4idqbU6gh/1KUPL</w:t>
      </w:r>
    </w:p>
    <w:p>
      <w:pPr>
        <w:pStyle w:val="PreformattedText"/>
        <w:bidi w:val="0"/>
        <w:spacing w:before="0" w:after="0"/>
        <w:jc w:val="left"/>
        <w:rPr/>
      </w:pPr>
      <w:r>
        <w:rPr/>
        <w:t>1dM9H282A8QQsQmsYw1oq4QkYAc44IO6qGGqK+3TwrfwpBVF1x5DvXrMoFVY9FwGIa3yOKqS2e2u</w:t>
      </w:r>
    </w:p>
    <w:p>
      <w:pPr>
        <w:pStyle w:val="PreformattedText"/>
        <w:bidi w:val="0"/>
        <w:spacing w:before="0" w:after="0"/>
        <w:jc w:val="left"/>
        <w:rPr/>
      </w:pPr>
      <w:r>
        <w:rPr/>
        <w:t>uqGBMnFn1R5rnzDnHjHjZ/f/AHwmMRWQUTchHn4fzwtTYkKmyxzMilB+/YVfRPnnDJPIY8FmFGCB</w:t>
      </w:r>
    </w:p>
    <w:p>
      <w:pPr>
        <w:pStyle w:val="PreformattedText"/>
        <w:bidi w:val="0"/>
        <w:spacing w:before="0" w:after="0"/>
        <w:jc w:val="left"/>
        <w:rPr/>
      </w:pPr>
      <w:r>
        <w:rPr/>
        <w:t>EDEJHPJhrjinlspuhgt76kcZCAUfUUQz64w/NNkWTPdWa7rXMjipqnjvtoqlvoWvd521WnxwfPPS</w:t>
      </w:r>
    </w:p>
    <w:p>
      <w:pPr>
        <w:pStyle w:val="PreformattedText"/>
        <w:bidi w:val="0"/>
        <w:spacing w:before="0" w:after="0"/>
        <w:jc w:val="left"/>
        <w:rPr/>
      </w:pPr>
      <w:r>
        <w:rPr/>
        <w:t>wwz95hYbYcaae6BPIDWbem7vXLG7bpuuvF4/WdOVKINdw0wRYNDiNEJNHPPnsvujgnshgpx78yx2</w:t>
      </w:r>
    </w:p>
    <w:p>
      <w:pPr>
        <w:pStyle w:val="PreformattedText"/>
        <w:bidi w:val="0"/>
        <w:spacing w:before="0" w:after="0"/>
        <w:jc w:val="left"/>
        <w:rPr/>
      </w:pPr>
      <w:r>
        <w:rPr/>
        <w:t>w/1PAKHC82w005y6i+YVTUZaQGnwsjkgltnkkohFQ18Uw60UWfk//wD4MM/J0VnU2U0kv91bfjYo</w:t>
      </w:r>
    </w:p>
    <w:p>
      <w:pPr>
        <w:pStyle w:val="PreformattedText"/>
        <w:bidi w:val="0"/>
        <w:spacing w:before="0" w:after="0"/>
        <w:jc w:val="left"/>
        <w:rPr/>
      </w:pPr>
      <w:r>
        <w:rPr/>
        <w:t>p1XzyzqATzjHgCc8US33OceVn8FTxZaQSRRzoZ7aY6576pRDB+BUD38d913jgLMv8e/N/P8Ani6E</w:t>
      </w:r>
    </w:p>
    <w:p>
      <w:pPr>
        <w:pStyle w:val="PreformattedText"/>
        <w:bidi w:val="0"/>
        <w:spacing w:before="0" w:after="0"/>
        <w:jc w:val="left"/>
        <w:rPr/>
      </w:pPr>
      <w:r>
        <w:rPr/>
        <w:t>ttVdbGCHGUcE4E8Qst1VrXLXntBX39lBVhV6DD2JZ5hBstVv/qQV0+XPJQUUygpSf4YPkprdnzHH</w:t>
      </w:r>
    </w:p>
    <w:p>
      <w:pPr>
        <w:pStyle w:val="PreformattedText"/>
        <w:bidi w:val="0"/>
        <w:spacing w:before="0" w:after="0"/>
        <w:jc w:val="left"/>
        <w:rPr/>
      </w:pPr>
      <w:r>
        <w:rPr/>
        <w:t>tBNFlUVA6GgksIgmSGGuy7+dQTskcWjHD9rnPUJ+zfb/AF5x797zx+PPASfaDC7eBmin4bxy0i80</w:t>
      </w:r>
    </w:p>
    <w:p>
      <w:pPr>
        <w:pStyle w:val="PreformattedText"/>
        <w:bidi w:val="0"/>
        <w:spacing w:before="0" w:after="0"/>
        <w:jc w:val="left"/>
        <w:rPr/>
      </w:pPr>
      <w:r>
        <w:rPr/>
        <w:t>bQy9095ewzRSYTSayrSXfdYcj5QXx0RENEHsAdgAEs0LqjqyGI4/fj8y1974YTCtGhEKDNDqnsoi</w:t>
      </w:r>
    </w:p>
    <w:p>
      <w:pPr>
        <w:pStyle w:val="PreformattedText"/>
        <w:bidi w:val="0"/>
        <w:spacing w:before="0" w:after="0"/>
        <w:jc w:val="left"/>
        <w:rPr/>
      </w:pPr>
      <w:r>
        <w:rPr/>
        <w:t>1ZfbUE/yVKuljjD/AOtp6Q8tNe8tOc+8vaXW1xlm51QtPLHeiopoOp1B8ZFGSQOH0HVV1sknRXmU</w:t>
      </w:r>
    </w:p>
    <w:p>
      <w:pPr>
        <w:pStyle w:val="PreformattedText"/>
        <w:bidi w:val="0"/>
        <w:spacing w:before="0" w:after="0"/>
        <w:jc w:val="left"/>
        <w:rPr/>
      </w:pPr>
      <w:r>
        <w:rPr/>
        <w:t>aZseN8NMPdGTp3LxAXaNuADl7G4UQxOsf1pOO/NdPn2eQwgRjYL603WRwGmlvHuBE7JbiEHO9N8g</w:t>
      </w:r>
    </w:p>
    <w:p>
      <w:pPr>
        <w:pStyle w:val="PreformattedText"/>
        <w:bidi w:val="0"/>
        <w:spacing w:before="0" w:after="0"/>
        <w:jc w:val="left"/>
        <w:rPr/>
      </w:pPr>
      <w:r>
        <w:rPr/>
        <w:t>rMufeMuOsDjH3kAiDWhdPlEk2zOjqtPPL4M2VHGUsOkHFqGYWX00SHs1FHcMcssMtVDpVcskPTYv</w:t>
      </w:r>
    </w:p>
    <w:p>
      <w:pPr>
        <w:pStyle w:val="PreformattedText"/>
        <w:bidi w:val="0"/>
        <w:spacing w:before="0" w:after="0"/>
        <w:jc w:val="left"/>
        <w:rPr/>
      </w:pPr>
      <w:r>
        <w:rPr/>
        <w:t>0c4eGKYQBGtt2UFE8mOuVvvbxjTwxa1XlfvlUW131IR8wy7hzDP+tsv8/MsvOuPZTVFHyzEG0UIl</w:t>
      </w:r>
    </w:p>
    <w:p>
      <w:pPr>
        <w:pStyle w:val="PreformattedText"/>
        <w:bidi w:val="0"/>
        <w:spacing w:before="0" w:after="0"/>
        <w:jc w:val="left"/>
        <w:rPr/>
      </w:pPr>
      <w:r>
        <w:rPr/>
        <w:t>MMMN/jrqYfV02O8MslHkz83kQobFVilmvV8vv/8A/vv/ALXeADpXX7SyQpSsoHMQhGaR8/3TA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Yd/YNMc+XVbWaac/6dWdc2bpAqGP+XQZlHKPnHrtkFAPOgFILG0/yqtuA02SYhuLsrqi472mgn2w</w:t>
      </w:r>
    </w:p>
    <w:p>
      <w:pPr>
        <w:pStyle w:val="PreformattedText"/>
        <w:bidi w:val="0"/>
        <w:spacing w:before="0" w:after="0"/>
        <w:jc w:val="left"/>
        <w:rPr/>
      </w:pPr>
      <w:r>
        <w:rPr/>
        <w:t>4R+D02GOIkeWc4439+93v/8A/vdGXQh7E9l6w15LsRFSwy3M8/fW3nlETmGGyLPG10mlW1En39Ev</w:t>
      </w:r>
    </w:p>
    <w:p>
      <w:pPr>
        <w:pStyle w:val="PreformattedText"/>
        <w:bidi w:val="0"/>
        <w:spacing w:before="0" w:after="0"/>
        <w:jc w:val="left"/>
        <w:rPr/>
      </w:pPr>
      <w:r>
        <w:rPr/>
        <w:t>PUl28buL8cXEm01Md/25I4L7LoILrKN/orSTW8t+euPW3WU1Wt9/Mc+tV1ElwYCsl2lS3rr9biAj</w:t>
      </w:r>
    </w:p>
    <w:p>
      <w:pPr>
        <w:pStyle w:val="PreformattedText"/>
        <w:bidi w:val="0"/>
        <w:spacing w:before="0" w:after="0"/>
        <w:jc w:val="left"/>
        <w:rPr/>
      </w:pPr>
      <w:r>
        <w:rPr/>
        <w:t>hlHfsP8AB0kQ+lJKerJYJT+Esh7LxF9BrH/PL+nvOWra3DbVhtnvpHydP1lRbur7D1lAeD5NkohA</w:t>
      </w:r>
    </w:p>
    <w:p>
      <w:pPr>
        <w:pStyle w:val="PreformattedText"/>
        <w:bidi w:val="0"/>
        <w:spacing w:before="0" w:after="0"/>
        <w:jc w:val="left"/>
        <w:rPr/>
      </w:pPr>
      <w:r>
        <w:rPr/>
        <w:t>+sgcMUkIcM1tykP31B1tnn6u1wgcEAsYUsEIwA/RaCyam48O62uu08w47ei8444keWrwCmg6dQCp</w:t>
      </w:r>
    </w:p>
    <w:p>
      <w:pPr>
        <w:pStyle w:val="PreformattedText"/>
        <w:bidi w:val="0"/>
        <w:spacing w:before="0" w:after="0"/>
        <w:jc w:val="left"/>
        <w:rPr/>
      </w:pPr>
      <w:r>
        <w:rPr/>
        <w:t>f/I8VzSRzrzDvrbvD6Sul4ckVIgMsQaKzHlggOoOeemVPdN/N9dRy7Cp6qcmmU/rey0siiAxB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/XsYMEIIiW2EBXvqOKxrhRZHOJlWkCi0kRx7SLEP14wJnr1UguB1pMhQI6WcQ6nuOWaOG0QDvh+A</w:t>
      </w:r>
    </w:p>
    <w:p>
      <w:pPr>
        <w:pStyle w:val="PreformattedText"/>
        <w:bidi w:val="0"/>
        <w:spacing w:before="0" w:after="0"/>
        <w:jc w:val="left"/>
        <w:rPr/>
      </w:pPr>
      <w:r>
        <w:rPr/>
        <w:t>CDXoaPb++75RLXBnImcCH/sSc87TX1hTL4H+PLdFhV0IwGOyc6CX7zjh0000FDZUUnxAjHeSNt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eYcAcEZNxhnzzizPLTPCTe8wog4KYW+xZf3AHTkscQxDNVlxRyDzX3f7PHrW6wj2lXlVZTEW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IpGiCkAYnTT3N8qAsFzbNh7J5GQQXSUEXPWD9t0UwKPN9KmNVlsElMfH3gM4UJSnNwMh9IcUsAo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RhUOu6E0MGaGeZPP8AVMKwo3RvgkcU3liqoGmmUQTZ2bL3ec59elQwzxG5gS/7/wBN89o69/PO</w:t>
      </w:r>
    </w:p>
    <w:p>
      <w:pPr>
        <w:pStyle w:val="PreformattedText"/>
        <w:bidi w:val="0"/>
        <w:spacing w:before="0" w:after="0"/>
        <w:jc w:val="left"/>
        <w:rPr/>
      </w:pPr>
      <w:r>
        <w:rPr/>
        <w:t>vPMJ7vSGAS+wKU1I7Asvxi+6xu7ohRytl2Hrue8qggiy9JL/APHXf/z377Tb7LTHRR4xdTaaTf5Y</w:t>
      </w:r>
    </w:p>
    <w:p>
      <w:pPr>
        <w:pStyle w:val="PreformattedText"/>
        <w:bidi w:val="0"/>
        <w:spacing w:before="0" w:after="0"/>
        <w:jc w:val="left"/>
        <w:rPr/>
      </w:pPr>
      <w:r>
        <w:rPr/>
        <w:t>wYZUYgrhKK4Y9l1B1tBVxZBUUM0g313j162IVtqp6H+bTnT3Dj7/AN8488956upCNTXzeB++QP2V</w:t>
      </w:r>
    </w:p>
    <w:p>
      <w:pPr>
        <w:pStyle w:val="PreformattedText"/>
        <w:bidi w:val="0"/>
        <w:spacing w:before="0" w:after="0"/>
        <w:jc w:val="left"/>
        <w:rPr/>
      </w:pPr>
      <w:r>
        <w:rPr/>
        <w:t>1N8+orEGFCJoH3UZHUy0z4MHHDYVYQ0y3y11x9w42xpH3Y1WYVKlmpdNRHn0isSTBTyoIlPAc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lknij+5Vbk6KDwlz569Moyw5+89/xz/500843vuNWBCYsyHTIPuvo/ScbUT3CgtGSzbZEZ5qz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PLVacaYYU68338x7j4qSdB1PzzAt+nZVoSMJAweIbL7UFsvnaYx4lFHDHPMEMzZqcidqFXY1Y</w:t>
      </w:r>
    </w:p>
    <w:p>
      <w:pPr>
        <w:pStyle w:val="PreformattedText"/>
        <w:bidi w:val="0"/>
        <w:spacing w:before="0" w:after="0"/>
        <w:jc w:val="left"/>
        <w:rPr/>
      </w:pPr>
      <w:r>
        <w:rPr/>
        <w:t>Mwk7+9+2+x4/w38wx5xrHEHsqbZfqW50c8j4IhFXZ59PlhA1eumdn4PFHOhheabcXXRTdXfW+29+</w:t>
      </w:r>
    </w:p>
    <w:p>
      <w:pPr>
        <w:pStyle w:val="PreformattedText"/>
        <w:bidi w:val="0"/>
        <w:spacing w:before="0" w:after="0"/>
        <w:jc w:val="left"/>
        <w:rPr/>
      </w:pPr>
      <w:r>
        <w:rPr/>
        <w:t>45Qx0AUz1ZaTXN6+lHcU/VU4aWKAqq1iuhuhPHJNPRiT9XBkH1XSbM8QvmVT538w/wC9uMPONUsM</w:t>
      </w:r>
    </w:p>
    <w:p>
      <w:pPr>
        <w:pStyle w:val="PreformattedText"/>
        <w:bidi w:val="0"/>
        <w:spacing w:before="0" w:after="0"/>
        <w:jc w:val="left"/>
        <w:rPr/>
      </w:pPr>
      <w:r>
        <w:rPr/>
        <w:t>vHMLQtiBr+WD1nVPHhYH2HuUzSSRi+838MQQTzKY7K7JZ6kF2VUGHVl0lu/9mSEduSjQB5YbLfRS</w:t>
      </w:r>
    </w:p>
    <w:p>
      <w:pPr>
        <w:pStyle w:val="PreformattedText"/>
        <w:bidi w:val="0"/>
        <w:spacing w:before="0" w:after="0"/>
        <w:jc w:val="left"/>
        <w:rPr/>
      </w:pPr>
      <w:r>
        <w:rPr/>
        <w:t>4+UUx7BELR43zsrov+jjbR5tmrV9iPiPr7bhDD2EcM+Ne8//AP8A/wD+kUOW8tqX41gnHjwalJbd</w:t>
      </w:r>
    </w:p>
    <w:p>
      <w:pPr>
        <w:pStyle w:val="PreformattedText"/>
        <w:bidi w:val="0"/>
        <w:spacing w:before="0" w:after="0"/>
        <w:jc w:val="left"/>
        <w:rPr/>
      </w:pPr>
      <w:r>
        <w:rPr/>
        <w:t>/TLmmWfsRY2sTFvfLxQwLwHGCLSBhYfu2IRRgwKHFnOvPiL9bDwBbhZ0akL0zAoC3VkIBoaJKM/p</w:t>
      </w:r>
    </w:p>
    <w:p>
      <w:pPr>
        <w:pStyle w:val="PreformattedText"/>
        <w:bidi w:val="0"/>
        <w:spacing w:before="0" w:after="0"/>
        <w:jc w:val="left"/>
        <w:rPr/>
      </w:pPr>
      <w:r>
        <w:rPr/>
        <w:t>/f5wT5p0IetuoOsqE84f3U39dPtceMvdstsWHRVYb2I2y0F1zf2AV2AJjOkWF2+HlUv7HX/zCy5Z</w:t>
      </w:r>
    </w:p>
    <w:p>
      <w:pPr>
        <w:pStyle w:val="PreformattedText"/>
        <w:bidi w:val="0"/>
        <w:spacing w:before="0" w:after="0"/>
        <w:jc w:val="left"/>
        <w:rPr/>
      </w:pPr>
      <w:r>
        <w:rPr/>
        <w:t>cTcEWGxLtDXgyfhiClMl/GUOtvTur0RpGvD2TBBbxKOlvRsm4Uoeq9NM7i7Bov2/msEZ7376yOHE</w:t>
      </w:r>
    </w:p>
    <w:p>
      <w:pPr>
        <w:pStyle w:val="PreformattedText"/>
        <w:bidi w:val="0"/>
        <w:spacing w:before="0" w:after="0"/>
        <w:jc w:val="left"/>
        <w:rPr/>
      </w:pPr>
      <w:r>
        <w:rPr/>
        <w:t>1X2j8vN8M8H3XxRgyRyDguLWIZwkAP8AUoI7p3uCqg9w5UzjFnIQE26hmj++xI8dOY68J/VMpC2s</w:t>
      </w:r>
    </w:p>
    <w:p>
      <w:pPr>
        <w:pStyle w:val="PreformattedText"/>
        <w:bidi w:val="0"/>
        <w:spacing w:before="0" w:after="0"/>
        <w:jc w:val="left"/>
        <w:rPr/>
      </w:pPr>
      <w:r>
        <w:rPr/>
        <w:t>YuyBZN1DCZI+xl0UA4SmU2TVakfylTfqseDQQ4Kgi13VfqfYG+888JjDCHmw0sRBZjWJxQQ/ovyT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/YhzfsVhhR/m9EB4BlJzf4+2UyIM8uFu3VXFzVLOszvr+J/u5L/EV+6SIV7JrWNUZFk5nFkmZ</w:t>
      </w:r>
    </w:p>
    <w:p>
      <w:pPr>
        <w:pStyle w:val="PreformattedText"/>
        <w:bidi w:val="0"/>
        <w:spacing w:before="0" w:after="0"/>
        <w:jc w:val="left"/>
        <w:rPr/>
      </w:pPr>
      <w:r>
        <w:rPr/>
        <w:t>8kqZ6kmXpEGtUP8AaMQricsTR2qSZdfPrg8vKj5z809dm9KS5utuS2u8nH8HVZRv7RX1IT9oYlKH</w:t>
      </w:r>
    </w:p>
    <w:p>
      <w:pPr>
        <w:pStyle w:val="PreformattedText"/>
        <w:bidi w:val="0"/>
        <w:spacing w:before="0" w:after="0"/>
        <w:jc w:val="left"/>
        <w:rPr/>
      </w:pPr>
      <w:r>
        <w:rPr/>
        <w:t>y8c3gDkuCCynQfK0c5lY0DScW7vTfTrbdr2zIhPPL44AF4O47Pk5rawwK/CZK5t/0GKx9P8AcgmK</w:t>
      </w:r>
    </w:p>
    <w:p>
      <w:pPr>
        <w:pStyle w:val="PreformattedText"/>
        <w:bidi w:val="0"/>
        <w:spacing w:before="0" w:after="0"/>
        <w:jc w:val="left"/>
        <w:rPr/>
      </w:pPr>
      <w:r>
        <w:rPr/>
        <w:t>H6eVIHRYtMGRJuBk6MCVM7EbISuNNf8Azpz19O6h97bxMuVUAQDr/CTyG++ySaeyKs0nzB/JTpaq</w:t>
      </w:r>
    </w:p>
    <w:p>
      <w:pPr>
        <w:pStyle w:val="PreformattedText"/>
        <w:bidi w:val="0"/>
        <w:spacing w:before="0" w:after="0"/>
        <w:jc w:val="left"/>
        <w:rPr/>
      </w:pPr>
      <w:r>
        <w:rPr/>
        <w:t>+piRNNzb6MB/998+8oUQj8HySkpnejodYquaiiX8x6UVFpUhM4OMcSAV0I2vpL40p4VVgpdy8xWW</w:t>
      </w:r>
    </w:p>
    <w:p>
      <w:pPr>
        <w:pStyle w:val="PreformattedText"/>
        <w:bidi w:val="0"/>
        <w:spacing w:before="0" w:after="0"/>
        <w:jc w:val="left"/>
        <w:rPr/>
      </w:pPr>
      <w:r>
        <w:rPr/>
        <w:t>eAmVnH39P/jqy8fmGCatLdF6hYOYW7wn4CWeM+qugwqWOYvDVFr8L3L18887WAvWPx988888qSK7</w:t>
      </w:r>
    </w:p>
    <w:p>
      <w:pPr>
        <w:pStyle w:val="PreformattedText"/>
        <w:bidi w:val="0"/>
        <w:spacing w:before="0" w:after="0"/>
        <w:jc w:val="left"/>
        <w:rPr/>
      </w:pPr>
      <w:r>
        <w:rPr/>
        <w:t>UyMoKeVSwSbRhb0AeEG7fYBpj+UvCFOpFxCKXByRRMLGIooqljNy5lfVxbUuP8qU4IEccJaqWKel</w:t>
      </w:r>
    </w:p>
    <w:p>
      <w:pPr>
        <w:pStyle w:val="PreformattedText"/>
        <w:bidi w:val="0"/>
        <w:spacing w:before="0" w:after="0"/>
        <w:jc w:val="left"/>
        <w:rPr/>
      </w:pPr>
      <w:r>
        <w:rPr/>
        <w:t>XHxYt/2cYZEWxgo0a2UsqUO6UHufzx+Xj3d8882rGbB7fV4z/wBPfIuQQJs8a9q5W/fOaE3m+NFR</w:t>
      </w:r>
    </w:p>
    <w:p>
      <w:pPr>
        <w:pStyle w:val="PreformattedText"/>
        <w:bidi w:val="0"/>
        <w:spacing w:before="0" w:after="0"/>
        <w:jc w:val="left"/>
        <w:rPr/>
      </w:pPr>
      <w:r>
        <w:rPr/>
        <w:t>lzdlEgnhOIJORrrgHQqruxlCUe0D1MiP04eAgs+IwUeX/Q50zgQpMJkkjxDfdTvoYmMlTtqW2gjB</w:t>
      </w:r>
    </w:p>
    <w:p>
      <w:pPr>
        <w:pStyle w:val="PreformattedText"/>
        <w:bidi w:val="0"/>
        <w:spacing w:before="0" w:after="0"/>
        <w:jc w:val="left"/>
        <w:rPr/>
      </w:pPr>
      <w:r>
        <w:rPr/>
        <w:t>rJJjkuG3OpDP8nNfPPMnN1H1UAri1+B2ipiTGjot5+OVGYLIDGouThBKMMUeSvgjrohghhkBa6Mi</w:t>
      </w:r>
    </w:p>
    <w:p>
      <w:pPr>
        <w:pStyle w:val="PreformattedText"/>
        <w:bidi w:val="0"/>
        <w:spacing w:before="0" w:after="0"/>
        <w:jc w:val="left"/>
        <w:rPr/>
      </w:pPr>
      <w:r>
        <w:rPr/>
        <w:t>gblSUdFos9vhjNZbiCJEICWVhmCGtZhOFPIiZchvxFYXQFG5pm53GupX4C1OJmDefR9gsffPPq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AxT0oP57cbzo0Zoed5rq2xvPLFiLBHCRCDKsLgCuuN+ni6V3C3RuVBoBHU5h6/+Qv79PPkyUZXN</w:t>
      </w:r>
    </w:p>
    <w:p>
      <w:pPr>
        <w:pStyle w:val="PreformattedText"/>
        <w:bidi w:val="0"/>
        <w:spacing w:before="0" w:after="0"/>
        <w:jc w:val="left"/>
        <w:rPr/>
      </w:pPr>
      <w:r>
        <w:rPr/>
        <w:t>eRND5yzwZE2DINE8MKNIhLimnh+kKhtBUaYeJbJzy7uzf59u/PetdVB8+XH5TVXlms5chd04z/3d</w:t>
      </w:r>
    </w:p>
    <w:p>
      <w:pPr>
        <w:pStyle w:val="PreformattedText"/>
        <w:bidi w:val="0"/>
        <w:spacing w:before="0" w:after="0"/>
        <w:jc w:val="left"/>
        <w:rPr/>
      </w:pPr>
      <w:r>
        <w:rPr/>
        <w:t>DQ5fSYWBLMWOQ90vZW8IxMPt/C5ugEadQd9gfduFX1hFfVJdcvVpzIjASSk095QFVzX6XT/CIFFN</w:t>
      </w:r>
    </w:p>
    <w:p>
      <w:pPr>
        <w:pStyle w:val="PreformattedText"/>
        <w:bidi w:val="0"/>
        <w:spacing w:before="0" w:after="0"/>
        <w:jc w:val="left"/>
        <w:rPr/>
      </w:pPr>
      <w:r>
        <w:rPr/>
        <w:t>4RLHLy7b/wAlDZgomB3/AOY72LjixwJJXVyCitn/APjmCwu0zetyPpqeUEv6+S525yS1mS0BI5ab</w:t>
      </w:r>
    </w:p>
    <w:p>
      <w:pPr>
        <w:pStyle w:val="PreformattedText"/>
        <w:bidi w:val="0"/>
        <w:spacing w:before="0" w:after="0"/>
        <w:jc w:val="left"/>
        <w:rPr/>
      </w:pPr>
      <w:r>
        <w:rPr/>
        <w:t>W26vllruTOlTYdyZWGcReQrmGXX80Z7w3xFIh6OJ9BbPz8Ct1fdd9CKmvo0SVCKmFF/NwGmkuW+s</w:t>
      </w:r>
    </w:p>
    <w:p>
      <w:pPr>
        <w:pStyle w:val="PreformattedText"/>
        <w:bidi w:val="0"/>
        <w:spacing w:before="0" w:after="0"/>
        <w:jc w:val="left"/>
        <w:rPr/>
      </w:pPr>
      <w:r>
        <w:rPr/>
        <w:t>+j51BnKoB15hW2SPR6A3WDuBxSAwfxNKqGddT6/c+aKYQOeWsA3y94gml+mwz+uSQaz4I4R8Xbx7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kDxz+629+I5b4+/uhFpOOhs6VVSXReh/x9/m/KnpUwR/S0xU4oOVCzzPeFaQ2R98ZWwhew0Da</w:t>
      </w:r>
    </w:p>
    <w:p>
      <w:pPr>
        <w:pStyle w:val="PreformattedText"/>
        <w:bidi w:val="0"/>
        <w:spacing w:before="0" w:after="0"/>
        <w:jc w:val="left"/>
        <w:rPr/>
      </w:pPr>
      <w:r>
        <w:rPr/>
        <w:t>BOyuKFG6ILjgBLWC2+G4wH/xMUQBPaqfEFv50uKZUy499R46opjIbMvqtHMIhgiZzzeIC6MPnMY7</w:t>
      </w:r>
    </w:p>
    <w:p>
      <w:pPr>
        <w:pStyle w:val="PreformattedText"/>
        <w:bidi w:val="0"/>
        <w:spacing w:before="0" w:after="0"/>
        <w:jc w:val="left"/>
        <w:rPr/>
      </w:pPr>
      <w:r>
        <w:rPr/>
        <w:t>uC4UmQ6dWoU5X/H1dHIxyPhtwjW+SdwUjRaMCJFLvHvOJC8nJRL8OO7lSJPFSYhNUiJtfvS+Amo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+7VzxNGx5DA5QkzESxZbzxuEY9hiIcdEEM67CSfWgRXHoUGdZeZZ25QVpE0qbC0c7vrxgeW9hX</w:t>
      </w:r>
    </w:p>
    <w:p>
      <w:pPr>
        <w:pStyle w:val="PreformattedText"/>
        <w:bidi w:val="0"/>
        <w:spacing w:before="0" w:after="0"/>
        <w:jc w:val="left"/>
        <w:rPr/>
      </w:pPr>
      <w:r>
        <w:rPr/>
        <w:t>pXUvmZKTe49rpfU51PTEhMHsg6/d84Yc1mASc9vJwgP8U5r9rgRYkXG83WVWhu1TQ9lKflnX0VU9</w:t>
      </w:r>
    </w:p>
    <w:p>
      <w:pPr>
        <w:pStyle w:val="PreformattedText"/>
        <w:bidi w:val="0"/>
        <w:spacing w:before="0" w:after="0"/>
        <w:jc w:val="left"/>
        <w:rPr/>
      </w:pPr>
      <w:r>
        <w:rPr/>
        <w:t>lyxVNsJbrJlR3rG+mbQTakDoTGHUFU7BlwvIa88bVxSLdUT/AKdG2ScSCQXhH4rkij4yY5GU+m7p</w:t>
      </w:r>
    </w:p>
    <w:p>
      <w:pPr>
        <w:pStyle w:val="PreformattedText"/>
        <w:bidi w:val="0"/>
        <w:spacing w:before="0" w:after="0"/>
        <w:jc w:val="left"/>
        <w:rPr/>
      </w:pPr>
      <w:r>
        <w:rPr/>
        <w:t>wkIwLLf2G+IgpZtcfWd2m8AYRppvOR3N8Y/FPTD8saASJlLE7xzmZm7YrLOroKNwpDR7d0WPMAHY</w:t>
      </w:r>
    </w:p>
    <w:p>
      <w:pPr>
        <w:pStyle w:val="PreformattedText"/>
        <w:bidi w:val="0"/>
        <w:spacing w:before="0" w:after="0"/>
        <w:jc w:val="left"/>
        <w:rPr/>
      </w:pPr>
      <w:r>
        <w:rPr/>
        <w:t>wYXcGvTnWjxemiUEgux95J7hxd+SgHnHHMm0UTuAXtIzJt5wHN03ka1jwimmIMPp+v8A0cOG6VfF</w:t>
      </w:r>
    </w:p>
    <w:p>
      <w:pPr>
        <w:pStyle w:val="PreformattedText"/>
        <w:bidi w:val="0"/>
        <w:spacing w:before="0" w:after="0"/>
        <w:jc w:val="left"/>
        <w:rPr/>
      </w:pPr>
      <w:r>
        <w:rPr/>
        <w:t>R2MWecEvpExhNCaFLQxb2W+ic7SJqc6YFjxKCUtHkgCKG9LDTZxdRl279p21z/Eaw0lWvbiv6eLA</w:t>
      </w:r>
    </w:p>
    <w:p>
      <w:pPr>
        <w:pStyle w:val="PreformattedText"/>
        <w:bidi w:val="0"/>
        <w:spacing w:before="0" w:after="0"/>
        <w:jc w:val="left"/>
        <w:rPr/>
      </w:pPr>
      <w:r>
        <w:rPr/>
        <w:t>ySNsQjzWq2715/Rc34r0NemMTzdE1I9OHNaiSyqSsOjIZKEGrmDqOU+fY6GyNmDH01p/nsz62twE</w:t>
      </w:r>
    </w:p>
    <w:p>
      <w:pPr>
        <w:pStyle w:val="PreformattedText"/>
        <w:bidi w:val="0"/>
        <w:spacing w:before="0" w:after="0"/>
        <w:jc w:val="left"/>
        <w:rPr/>
      </w:pPr>
      <w:r>
        <w:rPr/>
        <w:t>0BxLvGca1ULOK3p9kq/vF7nivbPLzy4GIHQ/kgGmmb17e99vIYelZdVv/DQU/SF9UDS+mrIxJ2bG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M5g1PsEIlZ4M48KHpe+SBRaxrSUGGbquuqA6SA6CwE9Pg+uftE5Zz3r0/oEewhA2zsu54Yg8</w:t>
      </w:r>
    </w:p>
    <w:p>
      <w:pPr>
        <w:pStyle w:val="PreformattedText"/>
        <w:bidi w:val="0"/>
        <w:spacing w:before="0" w:after="0"/>
        <w:jc w:val="left"/>
        <w:rPr/>
      </w:pPr>
      <w:r>
        <w:rPr/>
        <w:t>MY8ggfzv59821m+jwVg8VWzo68Ff4v2Z97St9CAM6zLhOaScDbYw0h/OOtSDuJedknk54mE4CfYm</w:t>
      </w:r>
    </w:p>
    <w:p>
      <w:pPr>
        <w:pStyle w:val="PreformattedText"/>
        <w:bidi w:val="0"/>
        <w:spacing w:before="0" w:after="0"/>
        <w:jc w:val="left"/>
        <w:rPr/>
      </w:pPr>
      <w:r>
        <w:rPr/>
        <w:t>CQ4uXzB/zXAqy56CRNNIfkFz+ucMdRwfXcoA/FprFT0+qW/DOoAc1NPfvB+NVogyv2n+mC0ki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C/CSiwaxUTd04aOH2+WUdhmkcnvivB/rOe1ThBjyK83z0+AnYFsCGgNXx7u4WkX++YmjdF2ayHqP</w:t>
      </w:r>
    </w:p>
    <w:p>
      <w:pPr>
        <w:pStyle w:val="PreformattedText"/>
        <w:bidi w:val="0"/>
        <w:spacing w:before="0" w:after="0"/>
        <w:jc w:val="left"/>
        <w:rPr/>
      </w:pPr>
      <w:r>
        <w:rPr/>
        <w:t>wWcCjRvVncy+JBTHV/pbFViFTHv3EyXdhkYDvlxEMYsap8o3wxE0vvokNtdpzRaH0jHcGKVaF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kgzVPzO4L8u+uSXXi4bmoTW0eWz4UxmAilT8yRPiAID+M+F9QYANRT03UTvIMZW+z71dRrGCFRm</w:t>
      </w:r>
    </w:p>
    <w:p>
      <w:pPr>
        <w:pStyle w:val="PreformattedText"/>
        <w:bidi w:val="0"/>
        <w:spacing w:before="0" w:after="0"/>
        <w:jc w:val="left"/>
        <w:rPr/>
      </w:pPr>
      <w:r>
        <w:rPr/>
        <w:t>FOths1RwhqlhoOtPKLmMskArsxJKA8ulTGx/b0LQ13LepyKw18yFgRAxcbovcmQpUocmxwX7AY+N</w:t>
      </w:r>
    </w:p>
    <w:p>
      <w:pPr>
        <w:pStyle w:val="PreformattedText"/>
        <w:bidi w:val="0"/>
        <w:spacing w:before="0" w:after="0"/>
        <w:jc w:val="left"/>
        <w:rPr/>
      </w:pPr>
      <w:r>
        <w:rPr/>
        <w:t>gS4Sz1RVjGL5fP06V5x0Uy642/SFgJikbS7xXRVUcgM60WeHgBDuk4KY/wC25LgQCQXJQZiCKSYq</w:t>
      </w:r>
    </w:p>
    <w:p>
      <w:pPr>
        <w:pStyle w:val="PreformattedText"/>
        <w:bidi w:val="0"/>
        <w:spacing w:before="0" w:after="0"/>
        <w:jc w:val="left"/>
        <w:rPr/>
      </w:pPr>
      <w:r>
        <w:rPr/>
        <w:t>arbbsdEJH1PxdG+PR0PzX00Ru1iXYVUARLL29XPuk9yzNfJPY4NjP0Tapa6i0LQsoLY3/PIPDf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1xvZzZ/wAbE5hUSZh2VRS8ThWczWBmQ781z+Q2s08SSsgF7MMfgOeiqInPPJ5jntg4vsWz04i+</w:t>
      </w:r>
    </w:p>
    <w:p>
      <w:pPr>
        <w:pStyle w:val="PreformattedText"/>
        <w:bidi w:val="0"/>
        <w:spacing w:before="0" w:after="0"/>
        <w:jc w:val="left"/>
        <w:rPr/>
      </w:pPr>
      <w:r>
        <w:rPr/>
        <w:t>rFm8GQt5pORvbhbY2EEXWfxJabDINKdb9Ij6XDS0exsiFTw8Jg24UFAI1wIz0vfddi9a3t/R2f2Z</w:t>
      </w:r>
    </w:p>
    <w:p>
      <w:pPr>
        <w:pStyle w:val="PreformattedText"/>
        <w:bidi w:val="0"/>
        <w:spacing w:before="0" w:after="0"/>
        <w:jc w:val="left"/>
        <w:rPr/>
      </w:pPr>
      <w:r>
        <w:rPr/>
        <w:t>5wuhQkbFhzWUZeUyfIRYq2kDPJBOECB83zHAWnhhtMt6xfNT0HgARxCjm+EMnc3/AK2pJtuuSRih</w:t>
      </w:r>
    </w:p>
    <w:p>
      <w:pPr>
        <w:pStyle w:val="PreformattedText"/>
        <w:bidi w:val="0"/>
        <w:spacing w:before="0" w:after="0"/>
        <w:jc w:val="left"/>
        <w:rPr/>
      </w:pPr>
      <w:r>
        <w:rPr/>
        <w:t>9EE4Jwoy1MtMqKbdKo9CDIGlxBCXhRm0k6bZpsVf4fMM3lLj9vMNscb45BGWF2Gn13X2eH0GDoSj</w:t>
      </w:r>
    </w:p>
    <w:p>
      <w:pPr>
        <w:pStyle w:val="PreformattedText"/>
        <w:bidi w:val="0"/>
        <w:spacing w:before="0" w:after="0"/>
        <w:jc w:val="left"/>
        <w:rPr/>
      </w:pPr>
      <w:r>
        <w:rPr/>
        <w:t>6/hcMErpZywBCuD6KoUNDFPCKIBueCMokv8AP2vRs/8AIDd8K07YTJTDRUUJAPBIJ+3gObTfRHE3</w:t>
      </w:r>
    </w:p>
    <w:p>
      <w:pPr>
        <w:pStyle w:val="PreformattedText"/>
        <w:bidi w:val="0"/>
        <w:spacing w:before="0" w:after="0"/>
        <w:jc w:val="left"/>
        <w:rPr/>
      </w:pPr>
      <w:r>
        <w:rPr/>
        <w:t>urJgjlfxUCdkK7nU/ViezN6ppB6JaZzy62+gA4yxRig3w1/pYXNVTkDvPpBM0kpF6hNCBu5B1Bgf</w:t>
      </w:r>
    </w:p>
    <w:p>
      <w:pPr>
        <w:pStyle w:val="PreformattedText"/>
        <w:bidi w:val="0"/>
        <w:spacing w:before="0" w:after="0"/>
        <w:jc w:val="left"/>
        <w:rPr/>
      </w:pPr>
      <w:r>
        <w:rPr/>
        <w:t>IfCy+WRsn+P/AISgpjjwMQm3sMOpANYj14WhzEOjeB6M8dXAb0e7oHgju4DOn0+wYykQtcWdBkb5</w:t>
      </w:r>
    </w:p>
    <w:p>
      <w:pPr>
        <w:pStyle w:val="PreformattedText"/>
        <w:bidi w:val="0"/>
        <w:spacing w:before="0" w:after="0"/>
        <w:jc w:val="left"/>
        <w:rPr/>
      </w:pPr>
      <w:r>
        <w:rPr/>
        <w:t>lVwKASrhgZ7i4cMHt3lFSy57yGYOjCW/PMrq03gm3MxhK0cNcFmSTET/APjj8BbPj/2/aHpzU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zszZPebbzABpDnZXVznVCL++B61QQpaYGATDiGxsKr2yTLQ+S4alaewBGMYf/zNHLKTxrtd70tB</w:t>
      </w:r>
    </w:p>
    <w:p>
      <w:pPr>
        <w:pStyle w:val="PreformattedText"/>
        <w:bidi w:val="0"/>
        <w:spacing w:before="0" w:after="0"/>
        <w:jc w:val="left"/>
        <w:rPr/>
      </w:pPr>
      <w:r>
        <w:rPr/>
        <w:t>bbLpuZT/APC/1VQOmQUx2+++UZzn+32S8csDuowrI/R2jDPVZ4OTUuPJgF0sHtmfdHe8EWJEg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yMQ9pAazYYf1u+eclcFbd9fOl4wxGukKxihoJ64wHAWv2ZB7W3wSOVIKXayVQmU68GReupl78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f846R2Sm190iltrhjkrunowtgs2cP6VZFEvP91KshFQBeRY4/tAsCOhc9Jz5ZDBQNa75SPHdLD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67q/eKd1/8AZ6/6X+T9ZSony5R6XMlFHeH3mtVlxt3ZYuAL4t9RlQhl9stc3lnk1NHvEpqJnX8u</w:t>
      </w:r>
    </w:p>
    <w:p>
      <w:pPr>
        <w:pStyle w:val="PreformattedText"/>
        <w:bidi w:val="0"/>
        <w:spacing w:before="0" w:after="0"/>
        <w:jc w:val="left"/>
        <w:rPr/>
      </w:pPr>
      <w:r>
        <w:rPr/>
        <w:t>aZr54LGLVdPJGWyB2UtQH9oRIYxE9iwzFhnbH44o4lVP9+oClloPTZXV+uqyl2IgHequY+6j9pMR</w:t>
      </w:r>
    </w:p>
    <w:p>
      <w:pPr>
        <w:pStyle w:val="PreformattedText"/>
        <w:bidi w:val="0"/>
        <w:spacing w:before="0" w:after="0"/>
        <w:jc w:val="left"/>
        <w:rPr/>
      </w:pPr>
      <w:r>
        <w:rPr/>
        <w:t>AcucMFxr9NXn81V/CDJaMfgIGJchkFaiIB1MuIt+a9sfDd9beslpkG2kncw3FFSlQQVmHxj+R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Mg8SGCK8IQ9yu3nWWXXOEk7QnbQ+dL0p/pH7OqrcL2TQIcLZfTsmPuXntgKrxDKT/AD3H4PnT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tZFgg57Lcsm/v3KdARye7zcOu26FYc+cM+op1/JIsiiQMdv69SyAN/ENL1u4P4+wx2r/x9lJB</w:t>
      </w:r>
    </w:p>
    <w:p>
      <w:pPr>
        <w:pStyle w:val="PreformattedText"/>
        <w:bidi w:val="0"/>
        <w:spacing w:before="0" w:after="0"/>
        <w:jc w:val="left"/>
        <w:rPr/>
      </w:pPr>
      <w:r>
        <w:rPr/>
        <w:t>ET3D4bMHuXbkrocdGKbF0ad+J7z36+Ci6TrfMUMUetnPRp0AINUNAUQdfVvI2LfAkaqOTSry9QIe</w:t>
      </w:r>
    </w:p>
    <w:p>
      <w:pPr>
        <w:pStyle w:val="PreformattedText"/>
        <w:bidi w:val="0"/>
        <w:spacing w:before="0" w:after="0"/>
        <w:jc w:val="left"/>
        <w:rPr/>
      </w:pPr>
      <w:r>
        <w:rPr/>
        <w:t>pBG/P0e66omIDElhrI6yRj6RmH0o82CE4EgOa04sSLyG2nmGwdRRB5dESLQrxnVBZtKVBnoBXuH1</w:t>
      </w:r>
    </w:p>
    <w:p>
      <w:pPr>
        <w:pStyle w:val="PreformattedText"/>
        <w:bidi w:val="0"/>
        <w:spacing w:before="0" w:after="0"/>
        <w:jc w:val="left"/>
        <w:rPr/>
      </w:pPr>
      <w:r>
        <w:rPr/>
        <w:t>YKAVbX5phVFTz64lbb13b3syOHmUrdRH9hzXZ1O2SYPXTUJ5dtLGYrcw/wC/B7gTDjY4OujkijiD</w:t>
      </w:r>
    </w:p>
    <w:p>
      <w:pPr>
        <w:pStyle w:val="PreformattedText"/>
        <w:bidi w:val="0"/>
        <w:spacing w:before="0" w:after="0"/>
        <w:jc w:val="left"/>
        <w:rPr/>
      </w:pPr>
      <w:r>
        <w:rPr/>
        <w:t>E6ZvKNBohssR3xLk7AZYXATH+iu4wIgpqvrwlkdt9fNEvHRwtotZoBD+AXCD/wDkVZqiClc3o84l</w:t>
      </w:r>
    </w:p>
    <w:p>
      <w:pPr>
        <w:pStyle w:val="PreformattedText"/>
        <w:bidi w:val="0"/>
        <w:spacing w:before="0" w:after="0"/>
        <w:jc w:val="left"/>
        <w:rPr/>
      </w:pPr>
      <w:r>
        <w:rPr/>
        <w:t>WsRpyYZFfe8U1vn1stggx5S5/wDcKHbTampyDWKE6aypPXVctKRNokWfrzlywAcUUxp0+2Sij+Xb</w:t>
      </w:r>
    </w:p>
    <w:p>
      <w:pPr>
        <w:pStyle w:val="PreformattedText"/>
        <w:bidi w:val="0"/>
        <w:spacing w:before="0" w:after="0"/>
        <w:jc w:val="left"/>
        <w:rPr/>
      </w:pPr>
      <w:r>
        <w:rPr/>
        <w:t>TNt6zzBLSQxREVNgrVPQXbcjWBboiwiDHxT33IrBPUkD3UzsdJ51RWnr3SO+HF84UsMwiIcYxBo4</w:t>
      </w:r>
    </w:p>
    <w:p>
      <w:pPr>
        <w:pStyle w:val="PreformattedText"/>
        <w:bidi w:val="0"/>
        <w:spacing w:before="0" w:after="0"/>
        <w:jc w:val="left"/>
        <w:rPr/>
      </w:pPr>
      <w:r>
        <w:rPr/>
        <w:t>gT3i6OKnynHCKNxNwma+uC1VBOq2Q4qSCueuCSdTFpLKucb7j6yijGVIe5EY8gfutp9lddIBc9WS</w:t>
      </w:r>
    </w:p>
    <w:p>
      <w:pPr>
        <w:pStyle w:val="PreformattedText"/>
        <w:bidi w:val="0"/>
        <w:spacing w:before="0" w:after="0"/>
        <w:jc w:val="left"/>
        <w:rPr/>
      </w:pPr>
      <w:r>
        <w:rPr/>
        <w:t>A5xftoUSM8EudmaS1Ar1wEu9odt0BWgxvDDrACaQUF57ukMOqCfCwJ9zvsmwWuscOqFd5Meqay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d55tKOyWVonrXH/ADd52juqnpxmh5+wxpskkZRIXvqroXyUTkuGYxPXsHromAT/ANwffvMijp72</w:t>
      </w:r>
    </w:p>
    <w:p>
      <w:pPr>
        <w:pStyle w:val="PreformattedText"/>
        <w:bidi w:val="0"/>
        <w:spacing w:before="0" w:after="0"/>
        <w:jc w:val="left"/>
        <w:rPr/>
      </w:pPr>
      <w:r>
        <w:rPr/>
        <w:t>QWoxSGyXFQsekZzgSTOoKZqqr7AMsucPXGZouUNq2Ef4GHkWnXWS66ZRAFrgu13/AMVNBZ9iRy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fG26qBrOLDaRMcr+deO971yih+MnAW+fQlQyYZFwBzhBNsQv5G909dkNHA4xhZpNJfvPX4o90i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E1RjKDTlJVBfu0SHnLjAIsXS6UQspI6yTAEFBQXoFhBhYlQdCtPz2Tb2KUHjzcnjfvseT3vkX1</w:t>
      </w:r>
    </w:p>
    <w:p>
      <w:pPr>
        <w:pStyle w:val="PreformattedText"/>
        <w:bidi w:val="0"/>
        <w:spacing w:before="0" w:after="0"/>
        <w:jc w:val="left"/>
        <w:rPr/>
      </w:pPr>
      <w:r>
        <w:rPr/>
        <w:t>kyckE/3WfMeNv2iW83qrgBtwFYrs8h1eCQrIlLzRBzdRFf5NLDrmfgVT2HOn2hF9pCG2pYaueNd/</w:t>
      </w:r>
    </w:p>
    <w:p>
      <w:pPr>
        <w:pStyle w:val="PreformattedText"/>
        <w:bidi w:val="0"/>
        <w:spacing w:before="0" w:after="0"/>
        <w:jc w:val="left"/>
        <w:rPr/>
      </w:pPr>
      <w:r>
        <w:rPr/>
        <w:t>KQlOmqkIQNo2qnGOa8JUdUx1R5H1AF5f/wCI7YugIMvHCilSshTqZ67E+iALpFwF0cfUcKiX6Wm2</w:t>
      </w:r>
    </w:p>
    <w:p>
      <w:pPr>
        <w:pStyle w:val="PreformattedText"/>
        <w:bidi w:val="0"/>
        <w:spacing w:before="0" w:after="0"/>
        <w:jc w:val="left"/>
        <w:rPr/>
      </w:pPr>
      <w:r>
        <w:rPr/>
        <w:t>Ab0ErthgAzwhdODek+a5YZwfnyQfkpPE3ENpB7GLXnIpbDqVw3XGNJLc94SKQ+2+xWpEnC2wS6ws</w:t>
      </w:r>
    </w:p>
    <w:p>
      <w:pPr>
        <w:pStyle w:val="PreformattedText"/>
        <w:bidi w:val="0"/>
        <w:spacing w:before="0" w:after="0"/>
        <w:jc w:val="left"/>
        <w:rPr/>
      </w:pPr>
      <w:r>
        <w:rPr/>
        <w:t>/X5Bp9sBgPWbMx7DhvcglvkmSIxrOGmogZ/Oh4lmmoftxNdLAyTvk08JhpuTiTG+mADz2rBTUFPW</w:t>
      </w:r>
    </w:p>
    <w:p>
      <w:pPr>
        <w:pStyle w:val="PreformattedText"/>
        <w:bidi w:val="0"/>
        <w:spacing w:before="0" w:after="0"/>
        <w:jc w:val="left"/>
        <w:rPr/>
      </w:pPr>
      <w:r>
        <w:rPr/>
        <w:t>BPlXRYgPtivXGYEjXqN8FwhaROgbYWSRMVfAYYf0YkFnrU6q5xzz/wDcaq7kxjYvU4OOgxQXxBLz</w:t>
      </w:r>
    </w:p>
    <w:p>
      <w:pPr>
        <w:pStyle w:val="PreformattedText"/>
        <w:bidi w:val="0"/>
        <w:spacing w:before="0" w:after="0"/>
        <w:jc w:val="left"/>
        <w:rPr/>
      </w:pPr>
      <w:r>
        <w:rPr/>
        <w:t>zFZuU9lZWv31w2pZ7Ov1nKdlpnUqtNiCqqQyBnSWTJHOkJPMcB5+w10ijXOU6QoNOopl85Fio4QM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LtmWFcp5n0QA1JqbBBS3EUH3Hr/1EvyIFczRk+Q1VtkdbJUJNMbUYz0fqo2P+38id69q6C7yy</w:t>
      </w:r>
    </w:p>
    <w:p>
      <w:pPr>
        <w:pStyle w:val="PreformattedText"/>
        <w:bidi w:val="0"/>
        <w:spacing w:before="0" w:after="0"/>
        <w:jc w:val="left"/>
        <w:rPr/>
      </w:pPr>
      <w:r>
        <w:rPr/>
        <w:t>RsVeOi0CwYHAjp53PCnGJX2muLNaiRWF2Qx+Oednzr7IihzcP3RoAO77YrCd2kKcjeCrZWIYDRH2</w:t>
      </w:r>
    </w:p>
    <w:p>
      <w:pPr>
        <w:pStyle w:val="PreformattedText"/>
        <w:bidi w:val="0"/>
        <w:spacing w:before="0" w:after="0"/>
        <w:jc w:val="left"/>
        <w:rPr/>
      </w:pPr>
      <w:r>
        <w:rPr/>
        <w:t>qk54J3M8bPepqbFClUAsAjzcvNfDnEp5ghMB+KG9FYbkXTx73g8gNfdzmGmqKWwyrNIvxiY4le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hKL4cdbl5y+cA1WkIkr9TZ5P/fUxfVwyYPbqAPWGEQa9nu9gZgU5bmu45wtRZbrJLNJ9/IqAA31</w:t>
      </w:r>
    </w:p>
    <w:p>
      <w:pPr>
        <w:pStyle w:val="PreformattedText"/>
        <w:bidi w:val="0"/>
        <w:spacing w:before="0" w:after="0"/>
        <w:jc w:val="left"/>
        <w:rPr/>
      </w:pPr>
      <w:r>
        <w:rPr/>
        <w:t>kzRT3P8AHZ1b8UscIbV3CLgFGtHqpXENLMdHDhGogcIgad6Rpv3mUyYwCNufFE2RKmv4gp8Cxmq+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5/KXWPABOaEO033MS4CqV4j2CGvrYY+vMv5cjK1qbAzlGIPWPYHqd2GIAXrq/HTL5TF6C3B0Q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Ivl8PumI9LxrJwPB0YnxHc7XRz89tiarf0LleHzWHiPMuwxTRNHly6BnDSmZXLcbmP/dIjteg</w:t>
      </w:r>
    </w:p>
    <w:p>
      <w:pPr>
        <w:pStyle w:val="PreformattedText"/>
        <w:bidi w:val="0"/>
        <w:spacing w:before="0" w:after="0"/>
        <w:jc w:val="left"/>
        <w:rPr/>
      </w:pPr>
      <w:r>
        <w:rPr/>
        <w:t>8fu4ie4LiTYYbkTWJDynfrSRcYbgq2Z0S0VRgXh7QEQzcgFmCYGGldrcTM3tjD0Ktwr3k+ACc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ThYJ67X1pJk1nKM2JtH1iIY3Ul3HY/z1YGVVnlhPQQSHMz7KLQpJsgO75YQ/Lw+/+rC5WwHhEy5U</w:t>
      </w:r>
    </w:p>
    <w:p>
      <w:pPr>
        <w:pStyle w:val="PreformattedText"/>
        <w:bidi w:val="0"/>
        <w:spacing w:before="0" w:after="0"/>
        <w:jc w:val="left"/>
        <w:rPr/>
      </w:pPr>
      <w:r>
        <w:rPr/>
        <w:t>iAJOzobUPJs0CjOPLCayzgyrCYiphEPCB0m3R/k/3FV4pGvA/Q/knWl4TZMKlQyZ820nrHYr2kU8</w:t>
      </w:r>
    </w:p>
    <w:p>
      <w:pPr>
        <w:pStyle w:val="PreformattedText"/>
        <w:bidi w:val="0"/>
        <w:spacing w:before="0" w:after="0"/>
        <w:jc w:val="left"/>
        <w:rPr/>
      </w:pPr>
      <w:r>
        <w:rPr/>
        <w:t>jVUhUr/fZj62OZJ3zssmja3YTZGsM/BmV+vOHmUZS8nonmglhnos8tYlevfVG8D/AHOjWqC/uKrt</w:t>
      </w:r>
    </w:p>
    <w:p>
      <w:pPr>
        <w:pStyle w:val="PreformattedText"/>
        <w:bidi w:val="0"/>
        <w:spacing w:before="0" w:after="0"/>
        <w:jc w:val="left"/>
        <w:rPr/>
      </w:pPr>
      <w:r>
        <w:rPr/>
        <w:t>4X1xQzJN7riBs79s/rhK8u794+FDf1Xc+c5tkVTpRNZJ2RxbIz55/eo4s/UmYEAnF5StNKT7BbpI</w:t>
      </w:r>
    </w:p>
    <w:p>
      <w:pPr>
        <w:pStyle w:val="PreformattedText"/>
        <w:bidi w:val="0"/>
        <w:spacing w:before="0" w:after="0"/>
        <w:jc w:val="left"/>
        <w:rPr/>
      </w:pPr>
      <w:r>
        <w:rPr/>
        <w:t>6Vo2wY+NgYBfVe8pP8GfFEHJDgQrclMKWNE2Yr0VAIj68RUvwTyEMB6p/CQxB55VURTMQhye71nG</w:t>
      </w:r>
    </w:p>
    <w:p>
      <w:pPr>
        <w:pStyle w:val="PreformattedText"/>
        <w:bidi w:val="0"/>
        <w:spacing w:before="0" w:after="0"/>
        <w:jc w:val="left"/>
        <w:rPr/>
      </w:pPr>
      <w:r>
        <w:rPr/>
        <w:t>H4mMex+Y7SNiWYgJ12G003yO/daYS5EMhYyb9uH90IpMVOGGw6wDZYFhk76nLtux7IoUBQHAQbWr</w:t>
      </w:r>
    </w:p>
    <w:p>
      <w:pPr>
        <w:pStyle w:val="PreformattedText"/>
        <w:bidi w:val="0"/>
        <w:spacing w:before="0" w:after="0"/>
        <w:jc w:val="left"/>
        <w:rPr/>
      </w:pPr>
      <w:r>
        <w:rPr/>
        <w:t>7Nhr7OrZjRf0OmVC7Tk46XZZJu+VJkEZqrcH1RQw5kj/ANX43XUw7zvXA7KAj5frWGhDLRmHz7O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tAQ7y42B1siKVvk6kGEuck0FmF/Y/lF9kjDqAJoRJ8gfV+qKjrVwjehe0ThyiKqb3odUjo62Eq</w:t>
      </w:r>
    </w:p>
    <w:p>
      <w:pPr>
        <w:pStyle w:val="PreformattedText"/>
        <w:bidi w:val="0"/>
        <w:spacing w:before="0" w:after="0"/>
        <w:jc w:val="left"/>
        <w:rPr/>
      </w:pPr>
      <w:r>
        <w:rPr/>
        <w:t>iXAaEDoY1iB7FU2x9YPzZTlqThqGbbsBRIVW01s0xJcXA1AI/TX7TZALNqSQaetSh6BPWIEHwh7Z</w:t>
      </w:r>
    </w:p>
    <w:p>
      <w:pPr>
        <w:pStyle w:val="PreformattedText"/>
        <w:bidi w:val="0"/>
        <w:spacing w:before="0" w:after="0"/>
        <w:jc w:val="left"/>
        <w:rPr/>
      </w:pPr>
      <w:r>
        <w:rPr/>
        <w:t>ditJm5xX9cfvCjVfF7/mslEIQ8QMv8BnXj94Da5nTh5lMOR42ypFmkM4/KH3YyhAlMsthv8Acevm</w:t>
      </w:r>
    </w:p>
    <w:p>
      <w:pPr>
        <w:pStyle w:val="PreformattedText"/>
        <w:bidi w:val="0"/>
        <w:spacing w:before="0" w:after="0"/>
        <w:jc w:val="left"/>
        <w:rPr/>
      </w:pPr>
      <w:r>
        <w:rPr/>
        <w:t>CtQ+fC8ASifftqTasQePJaaRmEqEm0MT6xuTxabc/pLYBshF58ktHEm/Q3spjURqO2tCrCUv8U+d</w:t>
      </w:r>
    </w:p>
    <w:p>
      <w:pPr>
        <w:pStyle w:val="PreformattedText"/>
        <w:bidi w:val="0"/>
        <w:spacing w:before="0" w:after="0"/>
        <w:jc w:val="left"/>
        <w:rPr/>
      </w:pPr>
      <w:r>
        <w:rPr/>
        <w:t>OIH3DW0fAv4PYJ1/KWxrEryioa8d5MytuBIL0DSLomT8Wz4/l0qMEHgBbZfRtTdPXm5uOTbotQqJ</w:t>
      </w:r>
    </w:p>
    <w:p>
      <w:pPr>
        <w:pStyle w:val="PreformattedText"/>
        <w:bidi w:val="0"/>
        <w:spacing w:before="0" w:after="0"/>
        <w:jc w:val="left"/>
        <w:rPr/>
      </w:pPr>
      <w:r>
        <w:rPr/>
        <w:t>b9U1ayh8OS+iSrE7jKDBixh3xnKRE+9CQG3AWFs+xduIR+FcfiUSyhuaE/D8DwD+tFHwFuBflOUf</w:t>
      </w:r>
    </w:p>
    <w:p>
      <w:pPr>
        <w:pStyle w:val="PreformattedText"/>
        <w:bidi w:val="0"/>
        <w:spacing w:before="0" w:after="0"/>
        <w:jc w:val="left"/>
        <w:rPr/>
      </w:pPr>
      <w:r>
        <w:rPr/>
        <w:t>aOs/xZaa2I17EnsmCGEXB+h6eaepX1fZIQTUZe4zvoEIu2GeDPJ4LsZF/oj5GzU7U3rCvQxBOMFO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UPcTuWnHI4G9OwN1gu2rkQiXdqZvqiSWdPUdVuqZwk01hEr0V+Z8u68klOhyY6Tw2ZfshiUT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a3p/j1OTXC8yYdhaoPqbgioyLOC6lYMpe6vyUjG6JWXz8RpxZOuiU4J5Zt56sKBi4rJmVBiuo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NVOlv4OSDpHGoJKXdJJ8p+cn+UPsKO+Hkec+Qd4vNNV3SzzeRY9021+HKN49g1gNvPLByCBW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mPj/JyY1tUH0GjlurcslFXPneYz7bUXn/8A0kdSUvHsz+dtZDKCc4D+qGzkNjprtCy7wC33iiCw</w:t>
      </w:r>
    </w:p>
    <w:p>
      <w:pPr>
        <w:pStyle w:val="PreformattedText"/>
        <w:bidi w:val="0"/>
        <w:spacing w:before="0" w:after="0"/>
        <w:jc w:val="left"/>
        <w:rPr/>
      </w:pPr>
      <w:r>
        <w:rPr/>
        <w:t>73AsjDRY0dTy1TbyMm3NfGXefMWmkX18ZPP+I9Oc+b3m7/xxmPGlsVcCpQBrNwyYXyQZOHDPwjUS</w:t>
      </w:r>
    </w:p>
    <w:p>
      <w:pPr>
        <w:pStyle w:val="PreformattedText"/>
        <w:bidi w:val="0"/>
        <w:spacing w:before="0" w:after="0"/>
        <w:jc w:val="left"/>
        <w:rPr/>
      </w:pPr>
      <w:r>
        <w:rPr/>
        <w:t>vQfT3ksgrmxApWOqshYUFY+ZPS//AMYKoR+uIOML1bKGF96z3ViA/JlUuyOWaSp6xBBTXuqnlBjH</w:t>
      </w:r>
    </w:p>
    <w:p>
      <w:pPr>
        <w:pStyle w:val="PreformattedText"/>
        <w:bidi w:val="0"/>
        <w:spacing w:before="0" w:after="0"/>
        <w:jc w:val="left"/>
        <w:rPr/>
      </w:pPr>
      <w:r>
        <w:rPr/>
        <w:t>/V1u80U1p5XXzfrLz3/jDIQsJxYEfyZTrPLm0TlO6chkNzJL0GZHcX+T4Cr7j5J7Ewivm1AIt1hu</w:t>
      </w:r>
    </w:p>
    <w:p>
      <w:pPr>
        <w:pStyle w:val="PreformattedText"/>
        <w:bidi w:val="0"/>
        <w:spacing w:before="0" w:after="0"/>
        <w:jc w:val="left"/>
        <w:rPr/>
      </w:pPr>
      <w:r>
        <w:rPr/>
        <w:t>Pm3bYpx1K6CXeCSQcBYf5sfTbdfjpDg4CEUTVwsMsa+WiKsbQ1Vsabt8HmMQeLb/AO1T/wBOO+Os</w:t>
      </w:r>
    </w:p>
    <w:p>
      <w:pPr>
        <w:pStyle w:val="PreformattedText"/>
        <w:bidi w:val="0"/>
        <w:spacing w:before="0" w:after="0"/>
        <w:jc w:val="left"/>
        <w:rPr/>
      </w:pPr>
      <w:r>
        <w:rPr/>
        <w:t>99d3jwMEHh4VU7vllURXJAgBV07ZlIZbnMD+4Dqr/rm3mE2qqngg6C7ZTtU/3fP9oY90oAmkWlQx</w:t>
      </w:r>
    </w:p>
    <w:p>
      <w:pPr>
        <w:pStyle w:val="PreformattedText"/>
        <w:bidi w:val="0"/>
        <w:spacing w:before="0" w:after="0"/>
        <w:jc w:val="left"/>
        <w:rPr/>
      </w:pPr>
      <w:r>
        <w:rPr/>
        <w:t>fAJ4/REFxLvQ8YItrJloDyUNqkKdTMFGZNQjCS2haY2N+tt9f/xw9Pc3lUH0TMMKOkSn75XQE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qhOT0F4Mc75Ng8BdGqB8cakS8BvDU0UzwmJBHs0RSh6lgSboH5MEpxArmZLJnHVnC8Qrq7/OWzZF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WQ31Uz8AWE011RTTvmS8eet/yqkA+8E+O8csvk0Md0A/3znP0bzjLrcwRSZBr4Xjh+LLkwnX1</w:t>
      </w:r>
    </w:p>
    <w:p>
      <w:pPr>
        <w:pStyle w:val="PreformattedText"/>
        <w:bidi w:val="0"/>
        <w:spacing w:before="0" w:after="0"/>
        <w:jc w:val="left"/>
        <w:rPr/>
      </w:pPr>
      <w:r>
        <w:rPr/>
        <w:t>oqwKlxQ8/wAcUdUqA8fGnsWRGtGzdk/o/mLzzWky2AseGWjHj6m7iGcvfBB7oj76vDTheWTSAx2r</w:t>
      </w:r>
    </w:p>
    <w:p>
      <w:pPr>
        <w:pStyle w:val="PreformattedText"/>
        <w:bidi w:val="0"/>
        <w:spacing w:before="0" w:after="0"/>
        <w:jc w:val="left"/>
        <w:rPr/>
      </w:pPr>
      <w:r>
        <w:rPr/>
        <w:t>pGkgxI1421Rz5ZZDfn+7+BKCUWPIT7zUKqXu4scF/ml9Jd59JWiB2ZYD0JTR5665/An7V/CTllzo</w:t>
      </w:r>
    </w:p>
    <w:p>
      <w:pPr>
        <w:pStyle w:val="PreformattedText"/>
        <w:bidi w:val="0"/>
        <w:spacing w:before="0" w:after="0"/>
        <w:jc w:val="left"/>
        <w:rPr/>
      </w:pPr>
      <w:r>
        <w:rPr/>
        <w:t>9vRyiG/QeYECkQMt/gexeiERYqfFPXr4PX0EXKy/MX19LQ+qyhIkOpVZ6ewfauH/AI4089aW5Uzp</w:t>
      </w:r>
    </w:p>
    <w:p>
      <w:pPr>
        <w:pStyle w:val="PreformattedText"/>
        <w:bidi w:val="0"/>
        <w:spacing w:before="0" w:after="0"/>
        <w:jc w:val="left"/>
        <w:rPr/>
      </w:pPr>
      <w:r>
        <w:rPr/>
        <w:t>+vDtkvFVRLNPAuRuBWe1fvghdah1JPFqmxNDRfI40dq1ftWpGTIY4Sn5WvvQzzkRmtdd7pZbCV7I</w:t>
      </w:r>
    </w:p>
    <w:p>
      <w:pPr>
        <w:pStyle w:val="PreformattedText"/>
        <w:bidi w:val="0"/>
        <w:spacing w:before="0" w:after="0"/>
        <w:jc w:val="left"/>
        <w:rPr/>
      </w:pPr>
      <w:r>
        <w:rPr/>
        <w:t>KASpqDp63VaWjt5zyLxLd/Wv2aj1dFw+/c0WRu1FYng0+UjiE8y13INLwOlrjPicMJgbaQrx3GHy</w:t>
      </w:r>
    </w:p>
    <w:p>
      <w:pPr>
        <w:pStyle w:val="PreformattedText"/>
        <w:bidi w:val="0"/>
        <w:spacing w:before="0" w:after="0"/>
        <w:jc w:val="left"/>
        <w:rPr/>
      </w:pPr>
      <w:r>
        <w:rPr/>
        <w:t>9m4XBTupfeTAez3Wbw/CHlHdQ3mbcg/rSYU2oDUp0mQNOl+UBLf0hsZ9U4SGyYtJbpYIQfVMoaf5</w:t>
      </w:r>
    </w:p>
    <w:p>
      <w:pPr>
        <w:pStyle w:val="PreformattedText"/>
        <w:bidi w:val="0"/>
        <w:spacing w:before="0" w:after="0"/>
        <w:jc w:val="left"/>
        <w:rPr/>
      </w:pPr>
      <w:r>
        <w:rPr/>
        <w:t>Hw14ZEk5xis6Q+ocyPMQM3DPCGjo9DnjWDHMEpPGwSVutjGSNFK5ONS1ywFxauZNoA4n0mmI+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cbrmoBCHFA0rBJUf5o8eWjR9dAUrpR0b9Y96siQmUPqEQpbfwMEDZ6EBaDVLpBTakBxTwrL8XeW1</w:t>
      </w:r>
    </w:p>
    <w:p>
      <w:pPr>
        <w:pStyle w:val="PreformattedText"/>
        <w:bidi w:val="0"/>
        <w:spacing w:before="0" w:after="0"/>
        <w:jc w:val="left"/>
        <w:rPr/>
      </w:pPr>
      <w:r>
        <w:rPr/>
        <w:t>5iM6E85MdSDMPGPKgPuYJc5KNU1cyWpHMgKS0W9Zj3euCcqWqq1K0Bwuat9LXgKgSpRfqcKsWm/U</w:t>
      </w:r>
    </w:p>
    <w:p>
      <w:pPr>
        <w:pStyle w:val="PreformattedText"/>
        <w:bidi w:val="0"/>
        <w:spacing w:before="0" w:after="0"/>
        <w:jc w:val="left"/>
        <w:rPr/>
      </w:pPr>
      <w:r>
        <w:rPr/>
        <w:t>mMgrXuZPGg6IdwSbeF84bYYBFgxqOP16Jtjn7qiCPilrSQzlaRayRHMaWa3118akhstuNAOvhDqR</w:t>
      </w:r>
    </w:p>
    <w:p>
      <w:pPr>
        <w:pStyle w:val="PreformattedText"/>
        <w:bidi w:val="0"/>
        <w:spacing w:before="0" w:after="0"/>
        <w:jc w:val="left"/>
        <w:rPr/>
      </w:pPr>
      <w:r>
        <w:rPr/>
        <w:t>Xhf85DpFPhtdzFpYF/yny2rdMqZ1GJhtMpdXyPLZZBvaoq4mS/EP/NrNBijc5qy8cY42Xw/2PTTd</w:t>
      </w:r>
    </w:p>
    <w:p>
      <w:pPr>
        <w:pStyle w:val="PreformattedText"/>
        <w:bidi w:val="0"/>
        <w:spacing w:before="0" w:after="0"/>
        <w:jc w:val="left"/>
        <w:rPr/>
      </w:pPr>
      <w:r>
        <w:rPr/>
        <w:t>91+wvO4XVfW0wi4poKUIiglnNKNPEYx27/w/R2iGrrtvtkjhstjkEDV3HOBQ050gG6Y05goi5D4Q</w:t>
      </w:r>
    </w:p>
    <w:p>
      <w:pPr>
        <w:pStyle w:val="PreformattedText"/>
        <w:bidi w:val="0"/>
        <w:spacing w:before="0" w:after="0"/>
        <w:jc w:val="left"/>
        <w:rPr/>
      </w:pPr>
      <w:r>
        <w:rPr/>
        <w:t>eXGFfJevVsjW+JBtm8hlCteQMiZirP6mAyyQJzYP1TV8fXYXOn/3KVwU4PO1W2vZbElww10BqDP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A67sDSCQWaWe6kN4jsvgpirjiDINIMPvLIFpdvHR7kdmQPMzXRWKwhB2uzephrLF5GNrpZz2Z2</w:t>
      </w:r>
    </w:p>
    <w:p>
      <w:pPr>
        <w:pStyle w:val="PreformattedText"/>
        <w:bidi w:val="0"/>
        <w:spacing w:before="0" w:after="0"/>
        <w:jc w:val="left"/>
        <w:rPr/>
      </w:pPr>
      <w:r>
        <w:rPr/>
        <w:t>xz7BZ2ODwoInFfkBeHKu331bHvRyL5KteYDvVAr4qDF/FszUz0ns7OnusDczJ2aWPIAMnJK9wkpi</w:t>
      </w:r>
    </w:p>
    <w:p>
      <w:pPr>
        <w:pStyle w:val="PreformattedText"/>
        <w:bidi w:val="0"/>
        <w:spacing w:before="0" w:after="0"/>
        <w:jc w:val="left"/>
        <w:rPr/>
      </w:pPr>
      <w:r>
        <w:rPr/>
        <w:t>hrlksEzoIHIPAhnILDhY6YlWms5t1Ipy1Nomdo0IE6EW5yCqZpk8kPolEqmgXcw9RhkQ1sjEE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+qT65FY67XUL3Xq0n8pW/XGh1X74/LvBpLj6bvGu8JVtG3/APdnBgL55p4beir/AK62eiGaig99</w:t>
      </w:r>
    </w:p>
    <w:p>
      <w:pPr>
        <w:pStyle w:val="PreformattedText"/>
        <w:bidi w:val="0"/>
        <w:spacing w:before="0" w:after="0"/>
        <w:jc w:val="left"/>
        <w:rPr/>
      </w:pPr>
      <w:r>
        <w:rPr/>
        <w:t>Up4FWUSqO38Hbq0WJc4xYTG5hh4sHzM9YDNwQwfaKVXw3dgMe+KbkSoYpA1iMhWY+oYItqA4O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n6dDlyXAs61qc0aaRrrIGkkv0Mjf/LrcIECySWy97sMw2doaYhp7GvLtddfXqp74bYTt2Vcqhd1B</w:t>
      </w:r>
    </w:p>
    <w:p>
      <w:pPr>
        <w:pStyle w:val="PreformattedText"/>
        <w:bidi w:val="0"/>
        <w:spacing w:before="0" w:after="0"/>
        <w:jc w:val="left"/>
        <w:rPr/>
      </w:pPr>
      <w:r>
        <w:rPr/>
        <w:t>BycmcLomE4ojMzHtYhnPJd5cwv8A0WR3DVC9i767zwROY3teu4X8NZOet9Gx0R1xhnp+fCDJOdh6</w:t>
      </w:r>
    </w:p>
    <w:p>
      <w:pPr>
        <w:pStyle w:val="PreformattedText"/>
        <w:bidi w:val="0"/>
        <w:spacing w:before="0" w:after="0"/>
        <w:jc w:val="left"/>
        <w:rPr/>
      </w:pPr>
      <w:r>
        <w:rPr/>
        <w:t>VU1vzEH8+sqJGNLAklelR3EcbsmERYRSYAQXRBLFnY+9mzRYKr4BloYET77XEcl3sYTZ6gviapeV</w:t>
      </w:r>
    </w:p>
    <w:p>
      <w:pPr>
        <w:pStyle w:val="PreformattedText"/>
        <w:bidi w:val="0"/>
        <w:spacing w:before="0" w:after="0"/>
        <w:jc w:val="left"/>
        <w:rPr/>
      </w:pPr>
      <w:r>
        <w:rPr/>
        <w:t>yhQWCn/icajcmvyRcBHyEqGY8W9+kTL5yNSemz49zsm54nhUDcoBHdqyrNag/wDdufPhADjQ+0/8</w:t>
      </w:r>
    </w:p>
    <w:p>
      <w:pPr>
        <w:pStyle w:val="PreformattedText"/>
        <w:bidi w:val="0"/>
        <w:spacing w:before="0" w:after="0"/>
        <w:jc w:val="left"/>
        <w:rPr/>
      </w:pPr>
      <w:r>
        <w:rPr/>
        <w:t>uJEI3SRGWEGTyoAcEx1h9Cya3Rl0Db2K1ZMNfxX5u86cTdBsPfSw523hr0d2K+0cxZKrWZdVrquU</w:t>
      </w:r>
    </w:p>
    <w:p>
      <w:pPr>
        <w:pStyle w:val="PreformattedText"/>
        <w:bidi w:val="0"/>
        <w:spacing w:before="0" w:after="0"/>
        <w:jc w:val="left"/>
        <w:rPr/>
      </w:pPr>
      <w:r>
        <w:rPr/>
        <w:t>X/Y2X4/eBpXaK9MNese6Az/X1MGg5MgiEHXMA3Q8N9+Nf9uPwzjisLPvK9g2Bg2QgI54BbN1vcrh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Tba1Bp6Z1iDcawFZd3NsvEPUEcrkeaQwz8MttNLj9crDS54GouLYzhzSgUsxP3/8Alr3je6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sC8wJPTapLTUsMpw0hf/wB/91/+44DbYgq1nqkQwRJCQmKAees7TdzQSUYS6d6RLPCgIom0iB2J</w:t>
      </w:r>
    </w:p>
    <w:p>
      <w:pPr>
        <w:pStyle w:val="PreformattedText"/>
        <w:bidi w:val="0"/>
        <w:spacing w:before="0" w:after="0"/>
        <w:jc w:val="left"/>
        <w:rPr/>
      </w:pPr>
      <w:r>
        <w:rPr/>
        <w:t>49y26xRdQQTWS6U9hAwJiGv22HsIEL67FGb+5SGMFvXWX85yTCBOy5kcWNPtt56jkv5IGffAWAd3</w:t>
      </w:r>
    </w:p>
    <w:p>
      <w:pPr>
        <w:pStyle w:val="PreformattedText"/>
        <w:bidi w:val="0"/>
        <w:spacing w:before="0" w:after="0"/>
        <w:jc w:val="left"/>
        <w:rPr/>
      </w:pPr>
      <w:r>
        <w:rPr/>
        <w:t>+1Iz3y9/8e++yNQ6mh3skGKulyKKIrQPYwoSlfE4UCTbhLYfadReOLPuXwrBY/5QQVY57beBK7Nq</w:t>
      </w:r>
    </w:p>
    <w:p>
      <w:pPr>
        <w:pStyle w:val="PreformattedText"/>
        <w:bidi w:val="0"/>
        <w:spacing w:before="0" w:after="0"/>
        <w:jc w:val="left"/>
        <w:rPr/>
      </w:pPr>
      <w:r>
        <w:rPr/>
        <w:t>oC9NZ9P3F6VO5ebdWfgvN20S5of3UIJ51q8o0BrG5iOcVGWgGwlT25ycDFIUWItG5YbMao87u0z0</w:t>
      </w:r>
    </w:p>
    <w:p>
      <w:pPr>
        <w:pStyle w:val="PreformattedText"/>
        <w:bidi w:val="0"/>
        <w:spacing w:before="0" w:after="0"/>
        <w:jc w:val="left"/>
        <w:rPr/>
      </w:pPr>
      <w:r>
        <w:rPr/>
        <w:t>DDGPeoAL0ylqZyNGv8PS57FshYZjHA4PgoUtkgnfwowQEX126eW35l58WWSNSh5wpofV1ZzxYsIJ</w:t>
      </w:r>
    </w:p>
    <w:p>
      <w:pPr>
        <w:pStyle w:val="PreformattedText"/>
        <w:bidi w:val="0"/>
        <w:spacing w:before="0" w:after="0"/>
        <w:jc w:val="left"/>
        <w:rPr/>
      </w:pPr>
      <w:r>
        <w:rPr/>
        <w:t>l2ctdf8AmjN+BhYZ648ubWuQlMi27HVsvcZDwSBx1OvjFjyzQ4I9dJH3RCEl/wALgX15+m8kDTh3</w:t>
      </w:r>
    </w:p>
    <w:p>
      <w:pPr>
        <w:pStyle w:val="PreformattedText"/>
        <w:bidi w:val="0"/>
        <w:spacing w:before="0" w:after="0"/>
        <w:jc w:val="left"/>
        <w:rPr/>
      </w:pPr>
      <w:r>
        <w:rPr/>
        <w:t>KqfqtimqCMCUstNRxRT2Djc3BBBljjNXEHeCqrqZgoaL9i77zqo5TmOHZvnxnZrYg3o2eMsIAR9y</w:t>
      </w:r>
    </w:p>
    <w:p>
      <w:pPr>
        <w:pStyle w:val="PreformattedText"/>
        <w:bidi w:val="0"/>
        <w:spacing w:before="0" w:after="0"/>
        <w:jc w:val="left"/>
        <w:rPr/>
      </w:pPr>
      <w:r>
        <w:rPr/>
        <w:t>LmdtOZPiYwdzm2YI0g1VSKQkMYkk84vmUHWOUUYiGi2SRpksm0cmAO4CWLbDd1GCemM2xHg/pRA+</w:t>
      </w:r>
    </w:p>
    <w:p>
      <w:pPr>
        <w:pStyle w:val="PreformattedText"/>
        <w:bidi w:val="0"/>
        <w:spacing w:before="0" w:after="0"/>
        <w:jc w:val="left"/>
        <w:rPr/>
      </w:pPr>
      <w:r>
        <w:rPr/>
        <w:t>RqXBABljvhKDhnf5rLDkqYMkbJdg6dmiA8Nu9ytnDbFap69EBHqqbZZmE3Z5XcARLnPGcsIv8A1x</w:t>
      </w:r>
    </w:p>
    <w:p>
      <w:pPr>
        <w:pStyle w:val="PreformattedText"/>
        <w:bidi w:val="0"/>
        <w:spacing w:before="0" w:after="0"/>
        <w:jc w:val="left"/>
        <w:rPr/>
      </w:pPr>
      <w:r>
        <w:rPr/>
        <w:t>4MQoRhU0ZGZ3LmClk80zDnXhVAUVdM+2uKgar8HhlRLv7fHhLqg/iA3K0JBBBdfTrQuUBiFwcnbm</w:t>
      </w:r>
    </w:p>
    <w:p>
      <w:pPr>
        <w:pStyle w:val="PreformattedText"/>
        <w:bidi w:val="0"/>
        <w:spacing w:before="0" w:after="0"/>
        <w:jc w:val="left"/>
        <w:rPr/>
      </w:pPr>
      <w:r>
        <w:rPr/>
        <w:t>tdKJGuooYICuAhztXAt/zWrUW/DbwL+xrUxVV7ycoVDTv2uqnFfR4UcskE05MoQoD6fXGOLp0x1t</w:t>
      </w:r>
    </w:p>
    <w:p>
      <w:pPr>
        <w:pStyle w:val="PreformattedText"/>
        <w:bidi w:val="0"/>
        <w:spacing w:before="0" w:after="0"/>
        <w:jc w:val="left"/>
        <w:rPr/>
      </w:pPr>
      <w:r>
        <w:rPr/>
        <w:t>JtqmAc9I0uGe0UeObd/v/b3/AI003Tb7LSzkQkwQQfQ0+2S50Y4ySr/VyGz2NvoNRbqto8hUO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3Jf95AoF107kI/Ao+nSGWwxxjojgxm8DKOEOGNOAPIPaofn74gpSUOUWbGCDKIH7ljptvnNnpk95</w:t>
      </w:r>
    </w:p>
    <w:p>
      <w:pPr>
        <w:pStyle w:val="PreformattedText"/>
        <w:bidi w:val="0"/>
        <w:spacing w:before="0" w:after="0"/>
        <w:jc w:val="left"/>
        <w:rPr/>
      </w:pPr>
      <w:r>
        <w:rPr/>
        <w:t>fu9/462+3SX4M7qAAQQaVF935z0MDe28DvtXjYI5imO6jIkIBtTdeFrFK2offM9w490Wkw95IKa5</w:t>
      </w:r>
    </w:p>
    <w:p>
      <w:pPr>
        <w:pStyle w:val="PreformattedText"/>
        <w:bidi w:val="0"/>
        <w:spacing w:before="0" w:after="0"/>
        <w:jc w:val="left"/>
        <w:rPr/>
      </w:pPr>
      <w:r>
        <w:rPr/>
        <w:t>x3/kiYv/AEWSBQyzzzyDiBnXrpjP/ILzKDQByLbST/Xn2aq6pK7bjUW0p19tO9km+8X+9PMMEEFW</w:t>
      </w:r>
    </w:p>
    <w:p>
      <w:pPr>
        <w:pStyle w:val="PreformattedText"/>
        <w:bidi w:val="0"/>
        <w:spacing w:before="0" w:after="0"/>
        <w:jc w:val="left"/>
        <w:rPr/>
      </w:pPr>
      <w:r>
        <w:rPr/>
        <w:t>1WuG8X/Xx1FNnpGAUelig7QNWByQSnWkA3wYJ1rGyeKu+lyb4LAwQltMpqptgEMlGBggAShzgQx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ZHUTSm7KzJzjjqUX+/02kFbW6TsXaoNSStolOvEnUMN2EFMMEEEW121su+l9q7Fi4P3cTp0sCh</w:t>
      </w:r>
    </w:p>
    <w:p>
      <w:pPr>
        <w:pStyle w:val="PreformattedText"/>
        <w:bidi w:val="0"/>
        <w:spacing w:before="0" w:after="0"/>
        <w:jc w:val="left"/>
        <w:rPr/>
      </w:pPr>
      <w:r>
        <w:rPr/>
        <w:t>RHpS22DTAOY/3ivqJ5ZtaDUCrpogCBDGt+OKaH0dYyUARiABxDCTgBmVonRP4zGQLSJBDoJgNn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HThLAJF0ZLn1XcmnvO2kv8AzXBBBQkFBBF9xBbT5nYZQ2iDTGwHBtADEoru2lUtHmbsl1syts3g</w:t>
      </w:r>
    </w:p>
    <w:p>
      <w:pPr>
        <w:pStyle w:val="PreformattedText"/>
        <w:bidi w:val="0"/>
        <w:spacing w:before="0" w:after="0"/>
        <w:jc w:val="left"/>
        <w:rPr/>
      </w:pPr>
      <w:r>
        <w:rPr/>
        <w:t>2TDY6jQkI4QTv7K3Utb559QE4Qcs4wEAskhLjg7loAtKMO+90ecu6OJ1quu40adxyyGd/ZoduKTF</w:t>
      </w:r>
    </w:p>
    <w:p>
      <w:pPr>
        <w:pStyle w:val="PreformattedText"/>
        <w:bidi w:val="0"/>
        <w:spacing w:before="0" w:after="0"/>
        <w:jc w:val="left"/>
        <w:rPr/>
      </w:pPr>
      <w:r>
        <w:rPr/>
        <w:t>hr/HHpBBBBNx3zLDJfLZB5z46cCN5sv0pEpycRyKhw6BTqAxMBEbao/coUyyHoEQLb7fXoFLvgY4</w:t>
      </w:r>
    </w:p>
    <w:p>
      <w:pPr>
        <w:pStyle w:val="PreformattedText"/>
        <w:bidi w:val="0"/>
        <w:spacing w:before="0" w:after="0"/>
        <w:jc w:val="left"/>
        <w:rPr/>
      </w:pPr>
      <w:r>
        <w:rPr/>
        <w:t>IwkUw4IMI4pwhhh48I98Yuew+oimKp/S0KOICm47OyEeqL3YA0ePFQ5FZrXxbJNPT/jHTrXfXHRb</w:t>
      </w:r>
    </w:p>
    <w:p>
      <w:pPr>
        <w:pStyle w:val="PreformattedText"/>
        <w:bidi w:val="0"/>
        <w:spacing w:before="0" w:after="0"/>
        <w:jc w:val="left"/>
        <w:rPr/>
      </w:pPr>
      <w:r>
        <w:rPr/>
        <w:t>l3hMg3emBC48MZCg6mymTurIZ5AcyYH0uikIU0y5oU8b7HnF5PBQ0koEc0g8EwsgIcYs/neAhd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0MkMMs+wySw4KgWa09Mk80gnfvOSYVNUpX9LbjvPvrHvHZ7/wA4W3bT5BOmhtBjglJhaKXix0md</w:t>
      </w:r>
    </w:p>
    <w:p>
      <w:pPr>
        <w:pStyle w:val="PreformattedText"/>
        <w:bidi w:val="0"/>
        <w:spacing w:before="0" w:after="0"/>
        <w:jc w:val="left"/>
        <w:rPr/>
      </w:pPr>
      <w:r>
        <w:rPr/>
        <w:t>EESBCLItNGXe8r1IJFmwNIGK+z805EyBOMKNGP364fSEAJSeo8Zc1U4FhXMNvLIooioJJLvCCFKD</w:t>
      </w:r>
    </w:p>
    <w:p>
      <w:pPr>
        <w:pStyle w:val="PreformattedText"/>
        <w:bidi w:val="0"/>
        <w:spacing w:before="0" w:after="0"/>
        <w:jc w:val="left"/>
        <w:rPr/>
      </w:pPr>
      <w:r>
        <w:rPr/>
        <w:t>nPioP77xjuuS6Ycdwx44x10/1f8Ad+ml9N8OsJwWD7g84yAqKCGJtQo5P7WFQAfBJ7c3pkTAhjIX</w:t>
      </w:r>
    </w:p>
    <w:p>
      <w:pPr>
        <w:pStyle w:val="PreformattedText"/>
        <w:bidi w:val="0"/>
        <w:spacing w:before="0" w:after="0"/>
        <w:jc w:val="left"/>
        <w:rPr/>
      </w:pPr>
      <w:r>
        <w:rPr/>
        <w:t>gwRRf8tO/JFf2BzAy/8AvDHxccQY5Iz19+YYkekEAG+0ow+2KS00QiWWSOy+UmN2LW343zZTTrDP</w:t>
      </w:r>
    </w:p>
    <w:p>
      <w:pPr>
        <w:pStyle w:val="PreformattedText"/>
        <w:bidi w:val="0"/>
        <w:spacing w:before="0" w:after="0"/>
        <w:jc w:val="left"/>
        <w:rPr/>
      </w:pPr>
      <w:r>
        <w:rPr/>
        <w:t>7nD3vf8AT+yU206yy7bo05KhPEgkObj2nWMqkCedVQvwhjMwt4GO6xDF3ELBPD34z/00lyTXTMc1</w:t>
      </w:r>
    </w:p>
    <w:p>
      <w:pPr>
        <w:pStyle w:val="PreformattedText"/>
        <w:bidi w:val="0"/>
        <w:spacing w:before="0" w:after="0"/>
        <w:jc w:val="left"/>
        <w:rPr/>
      </w:pPr>
      <w:r>
        <w:rPr/>
        <w:t>411cwBhdV2splF83xwwJAMEIAEMEKAMMJBWxKP44kPgCExcQD6cyy558yw5z/wCNd2+fd+v9eeot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CiMQyOSs0tOb6JY9BhjgZA3r0JxZ8Qiz7YhDiyjGXXfPl555o34hDOfd7OP8Au8dkoWPMwIQY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4QU8008YgEY8sc0WDPzxKO7C6ebp5NfD/AO5+64zw3w75R945S9fQw/YvDinlqkNzliIXtsg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+MrethGm0OfLwHarlPyThygTCyAFxRiAZZk8jeNN3W8cfmWwmRgDDp5L44RBAQxSSxiRzo54R</w:t>
      </w:r>
    </w:p>
    <w:p>
      <w:pPr>
        <w:pStyle w:val="PreformattedText"/>
        <w:bidi w:val="0"/>
        <w:spacing w:before="0" w:after="0"/>
        <w:jc w:val="left"/>
        <w:rPr/>
      </w:pPr>
      <w:r>
        <w:rPr/>
        <w:t>MLb9sD7iYRJzo2dvMfPO+MNtMcOX9fc/89cVOtvSmYoIhg6wDADsNqxJImPXDj1MNjn+CJPS1W6R</w:t>
      </w:r>
    </w:p>
    <w:p>
      <w:pPr>
        <w:pStyle w:val="PreformattedText"/>
        <w:bidi w:val="0"/>
        <w:spacing w:before="0" w:after="0"/>
        <w:jc w:val="left"/>
        <w:rPr/>
      </w:pPr>
      <w:r>
        <w:rPr/>
        <w:t>k2yQQTzhgiSxVABoqriUB6JpMO7YoJYZ547o467Ka7DSAzQGgS6CQwjjr6aRjs8g3BZqRcGHf+f8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l8P8A3HLnr3V3/H9HQ526QxcUoyclTwI4evVMrGYoQkwjWszJPYtuOoiYYc8EBYA0QMA4gI6y</w:t>
      </w:r>
    </w:p>
    <w:p>
      <w:pPr>
        <w:pStyle w:val="PreformattedText"/>
        <w:bidi w:val="0"/>
        <w:spacing w:before="0" w:after="0"/>
        <w:jc w:val="left"/>
        <w:rPr/>
      </w:pPr>
      <w:r>
        <w:rPr/>
        <w:t>ue2sc8y2uuaOeeKqq++yeaMI4gmg2E0AUoyIaQ0Oy3m9fiCEKH9Eb/b3/T3jvVPzT7X/AB9R349+</w:t>
      </w:r>
    </w:p>
    <w:p>
      <w:pPr>
        <w:pStyle w:val="PreformattedText"/>
        <w:bidi w:val="0"/>
        <w:spacing w:before="0" w:after="0"/>
        <w:jc w:val="left"/>
        <w:rPr/>
      </w:pPr>
      <w:r>
        <w:rPr/>
        <w:t>YAE/OnzUTAGMed7xTknpq4/aVaKLN9G4V0rLQKrgSFODQOJIAGEOEJNDLO3sGCutnvnjojnkvosv</w:t>
      </w:r>
    </w:p>
    <w:p>
      <w:pPr>
        <w:pStyle w:val="PreformattedText"/>
        <w:bidi w:val="0"/>
        <w:spacing w:before="0" w:after="0"/>
        <w:jc w:val="left"/>
        <w:rPr/>
      </w:pPr>
      <w:r>
        <w:rPr/>
        <w:t>tnIHuo0x9GKHitkWCFjCFS6l5uHoosv9E43+91wU82151Wx273+e2x1b+4/7hZZWQUI85eYXlKkh</w:t>
      </w:r>
    </w:p>
    <w:p>
      <w:pPr>
        <w:pStyle w:val="PreformattedText"/>
        <w:bidi w:val="0"/>
        <w:spacing w:before="0" w:after="0"/>
        <w:jc w:val="left"/>
        <w:rPr/>
      </w:pPr>
      <w:r>
        <w:rPr/>
        <w:t>umHALKUOO9i6QQzVMMTgi0/KWXfPIXBJGBKLNOFhuistqothhvmlorvusHOvGy1PNALljqnpm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wvooaumkoDYH/wAP/MGsE9Ovsv8A/wC999V74y/C230o+n/WdWA8bfUWRAIJHMWAHmUF8qox73w/</w:t>
      </w:r>
    </w:p>
    <w:p>
      <w:pPr>
        <w:pStyle w:val="PreformattedText"/>
        <w:bidi w:val="0"/>
        <w:spacing w:before="0" w:after="0"/>
        <w:jc w:val="left"/>
        <w:rPr/>
      </w:pPr>
      <w:r>
        <w:rPr/>
        <w:t>nLPVtCqeNIOLLEGCGBNKADHaTwnujtlgvjogvjnuQOwDPPJPHuMBrvo70Xc3hDPXVgvlz3z7z0/7</w:t>
      </w:r>
    </w:p>
    <w:p>
      <w:pPr>
        <w:pStyle w:val="PreformattedText"/>
        <w:bidi w:val="0"/>
        <w:spacing w:before="0" w:after="0"/>
        <w:jc w:val="left"/>
        <w:rPr/>
      </w:pPr>
      <w:r>
        <w:rPr/>
        <w:t>f5/75wz4+x4004w/y55/7yk1ST5cYe66xdeckVMTV0cffkWHK3jdOpokEAI6rjTTBAJBDfPEIGCB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BAEsqugoruu6+wn4z68bJCDAgIOGtLhjSeZjgjDqjshMAcZUwz1Z2/wD/APHHrj/Zjv3j3fDF</w:t>
      </w:r>
    </w:p>
    <w:p>
      <w:pPr>
        <w:pStyle w:val="PreformattedText"/>
        <w:bidi w:val="0"/>
        <w:spacing w:before="0" w:after="0"/>
        <w:jc w:val="left"/>
        <w:rPr/>
      </w:pPr>
      <w:r>
        <w:rPr/>
        <w:t>C/zqBdpndxVvxo4JJ57PAmD38B+LxsQJgcMefAPgDzGqIdXoxZsAI8IMcsY4gMsUIuOqO+ZdF7C/</w:t>
      </w:r>
    </w:p>
    <w:p>
      <w:pPr>
        <w:pStyle w:val="PreformattedText"/>
        <w:bidi w:val="0"/>
        <w:spacing w:before="0" w:after="0"/>
        <w:jc w:val="left"/>
        <w:rPr/>
      </w:pPr>
      <w:r>
        <w:rPr/>
        <w:t>k8u1sieiLSa24AwfD7nEIG+lFDg8sVfLzz7rbfTPLT3fz3zzTDbHLvo2wQbwtIpFlJz348sQZPLf</w:t>
      </w:r>
    </w:p>
    <w:p>
      <w:pPr>
        <w:pStyle w:val="PreformattedText"/>
        <w:bidi w:val="0"/>
        <w:spacing w:before="0" w:after="0"/>
        <w:jc w:val="left"/>
        <w:rPr/>
      </w:pPr>
      <w:r>
        <w:rPr/>
        <w:t>NT7FBFq1xhRyyQPAjLIMINxXuEacg44cAkIk0QIIgYgcoY43EEequCMMAYQSGOULv1ki+oGTD58m</w:t>
      </w:r>
    </w:p>
    <w:p>
      <w:pPr>
        <w:pStyle w:val="PreformattedText"/>
        <w:bidi w:val="0"/>
        <w:spacing w:before="0" w:after="0"/>
        <w:jc w:val="left"/>
        <w:rPr/>
      </w:pPr>
      <w:r>
        <w:rPr/>
        <w:t>OmodoykeqBkLTHLjnvCrzHfJl7DHzLT/AN+LpijeUR4yUwVYLUZLMSxz0dvF5U4+T1HZWoNb8deP</w:t>
      </w:r>
    </w:p>
    <w:p>
      <w:pPr>
        <w:pStyle w:val="PreformattedText"/>
        <w:bidi w:val="0"/>
        <w:spacing w:before="0" w:after="0"/>
        <w:jc w:val="left"/>
        <w:rPr/>
      </w:pPr>
      <w:r>
        <w:rPr/>
        <w:t>4fbMRans6QONHx38MKxw+LGEXPBCBLOEgjslHIKFILBu32HHCPsKe1ngqFAkdwJjlyeP78wx1x1l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x6z848x151z8spw+GW3528zQDRdW2VXwpFA5M28z865aVpmA5TZrt6ae1rPDFgP3H3z6/99w0</w:t>
      </w:r>
    </w:p>
    <w:p>
      <w:pPr>
        <w:pStyle w:val="PreformattedText"/>
        <w:bidi w:val="0"/>
        <w:spacing w:before="0" w:after="0"/>
        <w:jc w:val="left"/>
        <w:rPr/>
      </w:pPr>
      <w:r>
        <w:rPr/>
        <w:t>i/7uLL85IBBhsuIPJOmOGLi0vhgIuPLLFovP0tIiJcjfxzb754xy9y2236054507+4wx7/EaHbW7</w:t>
      </w:r>
    </w:p>
    <w:p>
      <w:pPr>
        <w:pStyle w:val="PreformattedText"/>
        <w:bidi w:val="0"/>
        <w:spacing w:before="0" w:after="0"/>
        <w:jc w:val="left"/>
        <w:rPr/>
      </w:pPr>
      <w:r>
        <w:rPr/>
        <w:t>97QVfYWGXTQQ40hmlKQJMUQc8VBoHq9FOllM/wAPkx5yCYEwgCMOtu9Y9sNNudf/AE7sh1ys2qGG</w:t>
      </w:r>
    </w:p>
    <w:p>
      <w:pPr>
        <w:pStyle w:val="PreformattedText"/>
        <w:bidi w:val="0"/>
        <w:spacing w:before="0" w:after="0"/>
        <w:jc w:val="left"/>
        <w:rPr/>
      </w:pPr>
      <w:r>
        <w:rPr/>
        <w:t>IMYESyYF8kmMkayeSN64XBNSKMLhBvXDvLznvfxXLzz3LKjrn/zX4ElR2THB1JtJZpJx9c3de0Jo</w:t>
      </w:r>
    </w:p>
    <w:p>
      <w:pPr>
        <w:pStyle w:val="PreformattedText"/>
        <w:bidi w:val="0"/>
        <w:spacing w:before="0" w:after="0"/>
        <w:jc w:val="left"/>
        <w:rPr/>
      </w:pPr>
      <w:r>
        <w:rPr/>
        <w:t>WNFZm9bVxjj4cT24cIAfnxySeLOCpYHX3f3XHHvzAocvbfvKdMO0oiSYC2koayJtyymuwPCqtF1u</w:t>
      </w:r>
    </w:p>
    <w:p>
      <w:pPr>
        <w:pStyle w:val="PreformattedText"/>
        <w:bidi w:val="0"/>
        <w:spacing w:before="0" w:after="0"/>
        <w:jc w:val="left"/>
        <w:rPr/>
      </w:pPr>
      <w:r>
        <w:rPr/>
        <w:t>fg+UvsFtrX3zTDrD7r5rvPce2+F7bzRn7SPVd5skl9LL5wZdMihx/oAcRStdJzhp/HHMdjnPWO0l</w:t>
      </w:r>
    </w:p>
    <w:p>
      <w:pPr>
        <w:pStyle w:val="PreformattedText"/>
        <w:bidi w:val="0"/>
        <w:spacing w:before="0" w:after="0"/>
        <w:jc w:val="left"/>
        <w:rPr/>
      </w:pPr>
      <w:r>
        <w:rPr/>
        <w:t>uUnKXzemOhPzvrxHzHL/AJ1+wy8OTg9mqltbD5GOBjpcZftlFWcO6PdwvOEqEGkKp/1588/3/wCV</w:t>
      </w:r>
    </w:p>
    <w:p>
      <w:pPr>
        <w:pStyle w:val="PreformattedText"/>
        <w:bidi w:val="0"/>
        <w:spacing w:before="0" w:after="0"/>
        <w:jc w:val="left"/>
        <w:rPr/>
      </w:pPr>
      <w:r>
        <w:rPr/>
        <w:t>dcOcaEuj4VFvW8dscanDs0QUFgBzmNiYoe8kFCQgpvfBem+ysT2pGpqAYyyAGt8q7Y7rr3cju4Yd</w:t>
      </w:r>
    </w:p>
    <w:p>
      <w:pPr>
        <w:pStyle w:val="PreformattedText"/>
        <w:bidi w:val="0"/>
        <w:spacing w:before="0" w:after="0"/>
        <w:jc w:val="left"/>
        <w:rPr/>
      </w:pPr>
      <w:r>
        <w:rPr/>
        <w:t>8ectsctw87KpgCIo2Rwinp6QKWtLK3PmviBIv9hroZmW/Z+teeNu/tv9c9bLGtxu+D4U8MMNc6qF</w:t>
      </w:r>
    </w:p>
    <w:p>
      <w:pPr>
        <w:pStyle w:val="PreformattedText"/>
        <w:bidi w:val="0"/>
        <w:spacing w:before="0" w:after="0"/>
        <w:jc w:val="left"/>
        <w:rPr/>
      </w:pPr>
      <w:r>
        <w:rPr/>
        <w:t>GgQh8986PVx7IzzWc7kHEDYVcG4eDn8mCTmQFw8GTk1pbYq5oE5MMvLfv/utMeMuPNNntKjxR2H2</w:t>
      </w:r>
    </w:p>
    <w:p>
      <w:pPr>
        <w:pStyle w:val="PreformattedText"/>
        <w:bidi w:val="0"/>
        <w:spacing w:before="0" w:after="0"/>
        <w:jc w:val="left"/>
        <w:rPr/>
      </w:pPr>
      <w:r>
        <w:rPr/>
        <w:t>jzDjhb0F2xUnHK4a0aD6rtd6un8cONMMs/ucRcNSiaEEpyy1uPOHvy6ZCWWihEqYJLRSmZhhCgpT</w:t>
      </w:r>
    </w:p>
    <w:p>
      <w:pPr>
        <w:pStyle w:val="PreformattedText"/>
        <w:bidi w:val="0"/>
        <w:spacing w:before="0" w:after="0"/>
        <w:jc w:val="left"/>
        <w:rPr/>
      </w:pPr>
      <w:r>
        <w:rPr/>
        <w:t>Xfu07Lte/NxkhwliNSvHM22OETCqpIyye9cuPPsNvP8ADPFYCUUU5x1tMYQU1b51UwVxhhIIeYXc</w:t>
      </w:r>
    </w:p>
    <w:p>
      <w:pPr>
        <w:pStyle w:val="PreformattedText"/>
        <w:bidi w:val="0"/>
        <w:spacing w:before="0" w:after="0"/>
        <w:jc w:val="left"/>
        <w:rPr/>
      </w:pPr>
      <w:r>
        <w:rPr/>
        <w:t>cDcdTBLXXHPnjv3FAt9ukpRS7NQBYKNYQj2GjUK/pi/2qyobOBG+kaeKV/L5QVvb2Yc8MsGOfVax</w:t>
      </w:r>
    </w:p>
    <w:p>
      <w:pPr>
        <w:pStyle w:val="PreformattedText"/>
        <w:bidi w:val="0"/>
        <w:spacing w:before="0" w:after="0"/>
        <w:jc w:val="left"/>
        <w:rPr/>
      </w:pPr>
      <w:r>
        <w:rPr/>
        <w:t>J6nX2fVNjGW/hfvvTvjXHXXX/XhCIU8t5QKwM4M2W2Uoo9BBHCG8ECGFKur8Flvrnr3n3va5Cc8V</w:t>
      </w:r>
    </w:p>
    <w:p>
      <w:pPr>
        <w:pStyle w:val="PreformattedText"/>
        <w:bidi w:val="0"/>
        <w:spacing w:before="0" w:after="0"/>
        <w:jc w:val="left"/>
        <w:rPr/>
      </w:pPr>
      <w:r>
        <w:rPr/>
        <w:t>JlBvtijPH5qvoTgJSkAVftU9yG4UUGcyEA4L3LiMfD2bMk85CMUDlik+l9jWIRzkFvqeUNg1rH3j</w:t>
      </w:r>
    </w:p>
    <w:p>
      <w:pPr>
        <w:pStyle w:val="PreformattedText"/>
        <w:bidi w:val="0"/>
        <w:spacing w:before="0" w:after="0"/>
        <w:jc w:val="left"/>
        <w:rPr/>
      </w:pPr>
      <w:r>
        <w:rPr/>
        <w:t>7b/DnfmGEcUFc48MEghVKKMgFx9Mcei3draKoYTrN3jv7fL3mDzrK4Zr0AbRUvDDXl1vlj+2iGBf</w:t>
      </w:r>
    </w:p>
    <w:p>
      <w:pPr>
        <w:pStyle w:val="PreformattedText"/>
        <w:bidi w:val="0"/>
        <w:spacing w:before="0" w:after="0"/>
        <w:jc w:val="left"/>
        <w:rPr/>
      </w:pPr>
      <w:r>
        <w:rPr/>
        <w:t>0p5I4S8fCmnsHdOUnJmvd30eiq2C4HXrm/S3NUw88PQV1Fmm+TFnf/XjnT/vnvqoIstpXjNc4c2+</w:t>
      </w:r>
    </w:p>
    <w:p>
      <w:pPr>
        <w:pStyle w:val="PreformattedText"/>
        <w:bidi w:val="0"/>
        <w:spacing w:before="0" w:after="0"/>
        <w:jc w:val="left"/>
        <w:rPr/>
      </w:pPr>
      <w:r>
        <w:rPr/>
        <w:t>WgkECuA7Bk9ck+Q1t6fUNJj7zb//AAE77WZA46fjaTS/8xBdSdWpT7V0wBNALogtxp3h0UOsQ3Xu</w:t>
      </w:r>
    </w:p>
    <w:p>
      <w:pPr>
        <w:pStyle w:val="PreformattedText"/>
        <w:bidi w:val="0"/>
        <w:spacing w:before="0" w:after="0"/>
        <w:jc w:val="left"/>
        <w:rPr/>
      </w:pPr>
      <w:r>
        <w:rPr/>
        <w:t>+6aCHRMSdUZPT7ktxkODNfCA03R1ntsvpQQ3x3wy3WFOuJ/+auMhYBBEgivGIvAPArO+zQ2CGFH+</w:t>
      </w:r>
    </w:p>
    <w:p>
      <w:pPr>
        <w:pStyle w:val="PreformattedText"/>
        <w:bidi w:val="0"/>
        <w:spacing w:before="0" w:after="0"/>
        <w:jc w:val="left"/>
        <w:rPr/>
      </w:pPr>
      <w:r>
        <w:rPr/>
        <w:t>TbebZ5QbwZBPnHU8tJf7hFUq4Zg8aDRqjIHJzmUrLfY3pbjVpEC186CZPwcfuXfCXdv/ADYL+hhx</w:t>
      </w:r>
    </w:p>
    <w:p>
      <w:pPr>
        <w:pStyle w:val="PreformattedText"/>
        <w:bidi w:val="0"/>
        <w:spacing w:before="0" w:after="0"/>
        <w:jc w:val="left"/>
        <w:rPr/>
      </w:pPr>
      <w:r>
        <w:rPr/>
        <w:t>o3A386+mhqJt9w3o+9PNX0RI6Cy30zzznEwnObACDoynlSJjUQZyrTgibH028GF9L9D7SEVupKge</w:t>
      </w:r>
    </w:p>
    <w:p>
      <w:pPr>
        <w:pStyle w:val="PreformattedText"/>
        <w:bidi w:val="0"/>
        <w:spacing w:before="0" w:after="0"/>
        <w:jc w:val="left"/>
        <w:rPr/>
      </w:pPr>
      <w:r>
        <w:rPr/>
        <w:t>utdHOdwJ71Jl49YG2BbuxLrCe/Iykzl1f9A1FCEJ6WkFH2eXjzbehBjcwBGJ1umooaSZ6asftsGc</w:t>
      </w:r>
    </w:p>
    <w:p>
      <w:pPr>
        <w:pStyle w:val="PreformattedText"/>
        <w:bidi w:val="0"/>
        <w:spacing w:before="0" w:after="0"/>
        <w:jc w:val="left"/>
        <w:rPr/>
      </w:pPr>
      <w:r>
        <w:rPr/>
        <w:t>HSJ4YQIAXi7Wn1UX33iyTwjLTHK5uL0ZJIEdNt2MWok5f3C+le+iCyykfsc9tkEDNV2ZPbAxuq5U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UtX/LqSVKvJyygxXZoPjX/wBxOCXzj5Vslby40Zsnmss2qma46uBHAGuK8mWl70ajFGui4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0IA9FcaTUqeKmwiLLMk6vYgvUikxtZfQNget3vKFUDlzr7pQnA84jDDuxnuRZE4gO6ypp4gr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+KlF+I5Qc828J6Kq+4kDNiwzxxTCib9uymOM+4VYDAFb8ZIk0gGQk8wERgyggmIDUcSoEVbcs</w:t>
      </w:r>
    </w:p>
    <w:p>
      <w:pPr>
        <w:pStyle w:val="PreformattedText"/>
        <w:bidi w:val="0"/>
        <w:spacing w:before="0" w:after="0"/>
        <w:jc w:val="left"/>
        <w:rPr/>
      </w:pPr>
      <w:r>
        <w:rPr/>
        <w:t>bKarKOkrMnD0J/PbX6p/Yo7C9zTc1pfch34xCoKLiIEhZV8dWIFf+9Anjav+qIFZnbiFN5M0+24A</w:t>
      </w:r>
    </w:p>
    <w:p>
      <w:pPr>
        <w:pStyle w:val="PreformattedText"/>
        <w:bidi w:val="0"/>
        <w:spacing w:before="0" w:after="0"/>
        <w:jc w:val="left"/>
        <w:rPr/>
      </w:pPr>
      <w:r>
        <w:rPr/>
        <w:t>4HNhjnud5Fzm+sCgTnnLz/RJpfnqyIYQqUokMkEocyQtYMy9pMZGUo0E7v6SJUGo4GO6R76MPdlM</w:t>
      </w:r>
    </w:p>
    <w:p>
      <w:pPr>
        <w:pStyle w:val="PreformattedText"/>
        <w:bidi w:val="0"/>
        <w:spacing w:before="0" w:after="0"/>
        <w:jc w:val="left"/>
        <w:rPr/>
      </w:pPr>
      <w:r>
        <w:rPr/>
        <w:t>2Ar5/nlZ4/BinV4+WZl83hNhp0B//dyfUAsrzgk++sQb3Gfx7r49+44fnrKrRh34oNvwzyXbALwb</w:t>
      </w:r>
    </w:p>
    <w:p>
      <w:pPr>
        <w:pStyle w:val="PreformattedText"/>
        <w:bidi w:val="0"/>
        <w:spacing w:before="0" w:after="0"/>
        <w:jc w:val="left"/>
        <w:rPr/>
      </w:pPr>
      <w:r>
        <w:rPr/>
        <w:t>/PJFjX3/AGl7epNJNKOsrKlggMBUsoegd+HhxjdGv/6BAyVoBILmQcUHaxfY670/keIw7f6T7WMj</w:t>
      </w:r>
    </w:p>
    <w:p>
      <w:pPr>
        <w:pStyle w:val="PreformattedText"/>
        <w:bidi w:val="0"/>
        <w:spacing w:before="0" w:after="0"/>
        <w:jc w:val="left"/>
        <w:rPr/>
      </w:pPr>
      <w:r>
        <w:rPr/>
        <w:t>QHacZep8/u8Ya/7UU4hcgnEv1+tcMV85I9RM3y9G8PDOSuFjtXtsySKS4R0+z4c86JGLmXBIPKom</w:t>
      </w:r>
    </w:p>
    <w:p>
      <w:pPr>
        <w:pStyle w:val="PreformattedText"/>
        <w:bidi w:val="0"/>
        <w:spacing w:before="0" w:after="0"/>
        <w:jc w:val="left"/>
        <w:rPr/>
      </w:pPr>
      <w:r>
        <w:rPr/>
        <w:t>FBJgZDZAnmZ3h6ruFdGX4N/C5C2IHL5ExQR66VcQUW+w14krIhxbkoM7H6y43hwS7sfaGYGT/wC4</w:t>
      </w:r>
    </w:p>
    <w:p>
      <w:pPr>
        <w:pStyle w:val="PreformattedText"/>
        <w:bidi w:val="0"/>
        <w:spacing w:before="0" w:after="0"/>
        <w:jc w:val="left"/>
        <w:rPr/>
      </w:pPr>
      <w:r>
        <w:rPr/>
        <w:t>bGHW2z38Bw8PNXaawPeHSYvi1TqX1pi/5Ket8v8AjscnLXFc2w5dQAwcsWOm8ywgL8TQJNdIqEV2</w:t>
      </w:r>
    </w:p>
    <w:p>
      <w:pPr>
        <w:pStyle w:val="PreformattedText"/>
        <w:bidi w:val="0"/>
        <w:spacing w:before="0" w:after="0"/>
        <w:jc w:val="left"/>
        <w:rPr/>
      </w:pPr>
      <w:r>
        <w:rPr/>
        <w:t>7v2Kgh0/EAC4qhb7XbxBfnpDhgDFmIEgpTHWAUpLn/ayo1WZ9UhnDtEoCWdH7Y3S917zbHhOcYYq</w:t>
      </w:r>
    </w:p>
    <w:p>
      <w:pPr>
        <w:pStyle w:val="PreformattedText"/>
        <w:bidi w:val="0"/>
        <w:spacing w:before="0" w:after="0"/>
        <w:jc w:val="left"/>
        <w:rPr/>
      </w:pPr>
      <w:r>
        <w:rPr/>
        <w:t>FPZ4TePVNuWtpHfwE/DfIQU2+9+62GeMcABkyGucOj3JX7Ud2Qc0kNq73oXQpd2Q/MWTJ1Ic9HCx</w:t>
      </w:r>
    </w:p>
    <w:p>
      <w:pPr>
        <w:pStyle w:val="PreformattedText"/>
        <w:bidi w:val="0"/>
        <w:spacing w:before="0" w:after="0"/>
        <w:jc w:val="left"/>
        <w:rPr/>
      </w:pPr>
      <w:r>
        <w:rPr/>
        <w:t>zvdPjI3lXmssr1N0prg5hl+RRaVhxFbzVcfLv5Fv+3FRMkT3HPlJxkbH+esAA/6+eyGTLLQZQyzD</w:t>
      </w:r>
    </w:p>
    <w:p>
      <w:pPr>
        <w:pStyle w:val="PreformattedText"/>
        <w:bidi w:val="0"/>
        <w:spacing w:before="0" w:after="0"/>
        <w:jc w:val="left"/>
        <w:rPr/>
      </w:pPr>
      <w:r>
        <w:rPr/>
        <w:t>pNESJycY4wYk4E4CG2+uQlQOiVUShuASpuH4hAcQAga3Kq5tp1rgAEFNPFNBDn8pjxKrzW3WNhB3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hPRZBL7Xz6iqMgg7mNh0gKJXbzzd9I1Rq4KlU9oxb1T5TDvZG8LvDpMG3+qSmsyIUQ4yqCuC6</w:t>
      </w:r>
    </w:p>
    <w:p>
      <w:pPr>
        <w:pStyle w:val="PreformattedText"/>
        <w:bidi w:val="0"/>
        <w:spacing w:before="0" w:after="0"/>
        <w:jc w:val="left"/>
        <w:rPr/>
      </w:pPr>
      <w:r>
        <w:rPr/>
        <w:t>D6ujxrCMJIWH3ZtgQAs0zwULmC2Ps+v+V8l6xbnpdw9EcgbeLgGzOxDI+xY+h+IFtEGCsIMmiagB</w:t>
      </w:r>
    </w:p>
    <w:p>
      <w:pPr>
        <w:pStyle w:val="PreformattedText"/>
        <w:bidi w:val="0"/>
        <w:spacing w:before="0" w:after="0"/>
        <w:jc w:val="left"/>
        <w:rPr/>
      </w:pPr>
      <w:r>
        <w:rPr/>
        <w:t>ykxhTPtQjWkcWx0BdJAUnCs4wQEUKoHfnzHP5QM44MEq6EcMEcUceS4cZ4CtQzhFAyfjXvIM8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Uv8Ajaax0w3xaTwwbX2uubxsdI/76UcSiycAWgKlpgAmq9S0gAPOINS6TuNR8mx8CQlXD0ITrGxD</w:t>
      </w:r>
    </w:p>
    <w:p>
      <w:pPr>
        <w:pStyle w:val="PreformattedText"/>
        <w:bidi w:val="0"/>
        <w:spacing w:before="0" w:after="0"/>
        <w:jc w:val="left"/>
        <w:rPr/>
      </w:pPr>
      <w:r>
        <w:rPr/>
        <w:t>kvIKLsFNNE+12/8A+eSTDjgLxxTRzAJaK5ay6gJDQY/RS4W7t5qnhhNwPQTNvuFuhv8Afhx7/nLE</w:t>
      </w:r>
    </w:p>
    <w:p>
      <w:pPr>
        <w:pStyle w:val="PreformattedText"/>
        <w:bidi w:val="0"/>
        <w:spacing w:before="0" w:after="0"/>
        <w:jc w:val="left"/>
        <w:rPr/>
      </w:pPr>
      <w:r>
        <w:rPr/>
        <w:t>KWmG3D+1kdDmR9H5ytiINSqoy17nbiEkMVlHGo/qFOBl8RlPGj36PxZY2EuyEa+U0QhnvfXRP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oMWOYgUkiQO2l9qWOes1sRz3Seh57ri/8UJT8ocw1/fVGYCgnfJHLFWaaS2UqVIWkKS2stCnEOu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5lgwvPiAYqoIk3qzc16NckWbb1RMaW5hl29WCioWGIJRJ9xtAakwamk2Gs8wTsWyaFp8AQSGWZ</w:t>
      </w:r>
    </w:p>
    <w:p>
      <w:pPr>
        <w:pStyle w:val="PreformattedText"/>
        <w:bidi w:val="0"/>
        <w:spacing w:before="0" w:after="0"/>
        <w:jc w:val="left"/>
        <w:rPr/>
      </w:pPr>
      <w:r>
        <w:rPr/>
        <w:t>Q6WDWoQJ7r1vw0fq4yxtpEmrOOCj1bT5TOSGWPvHPprnT2uShUlVuui76XqRl9elUaocMXX5x9yJ</w:t>
      </w:r>
    </w:p>
    <w:p>
      <w:pPr>
        <w:pStyle w:val="PreformattedText"/>
        <w:bidi w:val="0"/>
        <w:spacing w:before="0" w:after="0"/>
        <w:jc w:val="left"/>
        <w:rPr/>
      </w:pPr>
      <w:r>
        <w:rPr/>
        <w:t>VXgAQV9dl/bV8om5XB//xAAjEQADAQEAAwEBAQEBAQEBAAAAAREQICEwMUBBUFFhYHGh/9oACA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/EPzJ6/W9er56vs/ouV/kz/WWPt9vGx/Hpp5BCGxCxf6cJzCeyE/Sh9vt6o+DXz6IeMQSJixf</w:t>
      </w:r>
    </w:p>
    <w:p>
      <w:pPr>
        <w:pStyle w:val="PreformattedText"/>
        <w:bidi w:val="0"/>
        <w:spacing w:before="0" w:after="0"/>
        <w:jc w:val="left"/>
        <w:rPr/>
      </w:pPr>
      <w:r>
        <w:rPr/>
        <w:t>6S7Rfbf0rx6Hy9ZBoYEPpuDV4hcr/QhPdOaUv+W1jE58P+gncolDcIXS/wA5dX0wm0v4L+Ob86Y1</w:t>
      </w:r>
    </w:p>
    <w:p>
      <w:pPr>
        <w:pStyle w:val="PreformattedText"/>
        <w:bidi w:val="0"/>
        <w:spacing w:before="0" w:after="0"/>
        <w:jc w:val="left"/>
        <w:rPr/>
      </w:pPr>
      <w:r>
        <w:rPr/>
        <w:t>jGh6m1g3fCWz/RnthCbf8h8vXw0NE4SIJatX43+6+yl/U/zQmQa4hBrIJEF+i/qSJl1FL/iP8TXT</w:t>
      </w:r>
    </w:p>
    <w:p>
      <w:pPr>
        <w:pStyle w:val="PreformattedText"/>
        <w:bidi w:val="0"/>
        <w:spacing w:before="0" w:after="0"/>
        <w:jc w:val="left"/>
        <w:rPr/>
      </w:pPr>
      <w:r>
        <w:rPr/>
        <w:t>6aJkRERcrhL/ACEiEy/vRN/n62upsyE9EFs/x0iZeYQ+frQ3++bdePqbBLhf40IfC/4rJ6IT8z6a</w:t>
      </w:r>
    </w:p>
    <w:p>
      <w:pPr>
        <w:pStyle w:val="PreformattedText"/>
        <w:bidi w:val="0"/>
        <w:spacing w:before="0" w:after="0"/>
        <w:jc w:val="left"/>
        <w:rPr/>
      </w:pPr>
      <w:r>
        <w:rPr/>
        <w:t>19Lif40Ki+if/AzqE/zoSF9S/wBGdTJ7vPcIQn+JDwX1z/LmwnreQntewhCE/wASwv8A8DBIeL/4</w:t>
      </w:r>
    </w:p>
    <w:p>
      <w:pPr>
        <w:pStyle w:val="PreformattedText"/>
        <w:bidi w:val="0"/>
        <w:spacing w:before="0" w:after="0"/>
        <w:jc w:val="left"/>
        <w:rPr/>
      </w:pPr>
      <w:r>
        <w:rPr/>
        <w:t>VYif5c912Sj1X/4X5/upQ9CINf6VLlL/AJ61e+E7XwN9Qu4QnE/BPbCE7bwmXEX1r8c/xWQmv4PH</w:t>
      </w:r>
    </w:p>
    <w:p>
      <w:pPr>
        <w:pStyle w:val="PreformattedText"/>
        <w:bidi w:val="0"/>
        <w:spacing w:before="0" w:after="0"/>
        <w:jc w:val="left"/>
        <w:rPr/>
      </w:pPr>
      <w:r>
        <w:rPr/>
        <w:t>Xrn+PRsbKXCYmL/Rv46Xj4F89cIQhCfmglkJ0xsbKUpSwTExelPH/jL8NKXjwGJ+PwP8q9TY2NlG</w:t>
      </w:r>
    </w:p>
    <w:p>
      <w:pPr>
        <w:pStyle w:val="PreformattedText"/>
        <w:bidi w:val="0"/>
        <w:spacing w:before="0" w:after="0"/>
        <w:jc w:val="left"/>
        <w:rPr/>
      </w:pPr>
      <w:r>
        <w:rPr/>
        <w:t>8pROiohMXogh/wCvNTKUXxRqn4H+OEFw+mMbmLY8s8lwQTExC/8AhvCHjD/BfXO0ub3RoUYZ9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KVWMJiELtdQn+nCcUYvzvIQnM9rGxsYewJeNkx9eEIXc/ay/wCDSlQmX9T2dP0MeGMTqiDyRmMc</w:t>
      </w:r>
    </w:p>
    <w:p>
      <w:pPr>
        <w:pStyle w:val="PreformattedText"/>
        <w:bidi w:val="0"/>
        <w:spacing w:before="0" w:after="0"/>
        <w:jc w:val="left"/>
        <w:rPr/>
      </w:pPr>
      <w:r>
        <w:rPr/>
        <w:t>QSEEIXK/TPVS/pg0NwYbf8G/7Yy/jEPjGP7pSlL+RL8DxrBhokKI2JCQkIJd+Pzz0f399PIeI8Iy</w:t>
      </w:r>
    </w:p>
    <w:p>
      <w:pPr>
        <w:pStyle w:val="PreformattedText"/>
        <w:bidi w:val="0"/>
        <w:spacing w:before="0" w:after="0"/>
        <w:jc w:val="left"/>
        <w:rPr/>
      </w:pPr>
      <w:r>
        <w:rPr/>
        <w:t>+EZCEIQmvZ7JtL7mMaEGHgkIJYJC9F/d/f3PIPj1IifiXd/FBjQ0TCQQQSxf49/0FxPQy+99QaGi</w:t>
      </w:r>
    </w:p>
    <w:p>
      <w:pPr>
        <w:pStyle w:val="PreformattedText"/>
        <w:bidi w:val="0"/>
        <w:spacing w:before="0" w:after="0"/>
        <w:jc w:val="left"/>
        <w:rPr/>
      </w:pPr>
      <w:r>
        <w:rPr/>
        <w:t>EEEhL2UpSl4fsnspSlIQhOoT8cJ+F80vrvvhBImT3zh/jY3XwoTe4AgjEEaVFR4PB42EIQhCbCEI</w:t>
      </w:r>
    </w:p>
    <w:p>
      <w:pPr>
        <w:pStyle w:val="PreformattedText"/>
        <w:bidi w:val="0"/>
        <w:spacing w:before="0" w:after="0"/>
        <w:jc w:val="left"/>
        <w:rPr/>
      </w:pPr>
      <w:r>
        <w:rPr/>
        <w:t>QhCEIQhOIQ8EJxCEyEIQhPdCEIQn5H7X09UnD6hCeyl2lKVlfsABHApS8ClKUpSlKUpRRRRWKUpS</w:t>
      </w:r>
    </w:p>
    <w:p>
      <w:pPr>
        <w:pStyle w:val="PreformattedText"/>
        <w:bidi w:val="0"/>
        <w:spacing w:before="0" w:after="0"/>
        <w:jc w:val="left"/>
        <w:rPr/>
      </w:pPr>
      <w:r>
        <w:rPr/>
        <w:t>lKUpdKUpSiZSlKXFxSlKUpSlKUpcpeBUVFRUeDwVFRUVFRUUqKioq5ghCEJBIayEIQhMQhCcCsQj</w:t>
      </w:r>
    </w:p>
    <w:p>
      <w:pPr>
        <w:pStyle w:val="PreformattedText"/>
        <w:bidi w:val="0"/>
        <w:spacing w:before="0" w:after="0"/>
        <w:jc w:val="left"/>
        <w:rPr/>
      </w:pPr>
      <w:r>
        <w:rPr/>
        <w:t>xCMhCE4hCMjIyiiMhMT0JEIQj5B4TDEIQhCDRCaQgkQnR16QBNGIT0BrKxCEw1OEhBHIVlZWUUUr</w:t>
      </w:r>
    </w:p>
    <w:p>
      <w:pPr>
        <w:pStyle w:val="PreformattedText"/>
        <w:bidi w:val="0"/>
        <w:spacing w:before="0" w:after="0"/>
        <w:jc w:val="left"/>
        <w:rPr/>
      </w:pPr>
      <w:r>
        <w:rPr/>
        <w:t>KX0AIIIIIIKilKUpSoqIIIKioq4FRVyT1WdgUrFxdKUpS5dpVzebiopeBS+oAWWUVnnp8JaTgQhC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EIQhCEIyEIQj2czmEyEIQmTEuH6EsQhCEIQhCEIQg9EIQhCEIQhCEIybNIQhCEIQhCcwnpP0U</w:t>
      </w:r>
    </w:p>
    <w:p>
      <w:pPr>
        <w:pStyle w:val="PreformattedText"/>
        <w:bidi w:val="0"/>
        <w:spacing w:before="0" w:after="0"/>
        <w:jc w:val="left"/>
        <w:rPr/>
      </w:pPr>
      <w:r>
        <w:rPr/>
        <w:t>pfRfxeOV3S8sXD9NKX8a9LZ/D+YhLG/yvlvaUpSjZAv53jfFKXaUpfQuH+lD9s8nkWJhIJULEU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/C+HtKXLjGzK/LS5R5SlLt9i4fF/GhonqhMSsSiS2pDUoNUgkJbCE9r27Rh4IUpCEX5Yya8ZRhY</w:t>
      </w:r>
    </w:p>
    <w:p>
      <w:pPr>
        <w:pStyle w:val="PreformattedText"/>
        <w:bidi w:val="0"/>
        <w:spacing w:before="0" w:after="0"/>
        <w:jc w:val="left"/>
        <w:rPr/>
      </w:pPr>
      <w:r>
        <w:rPr/>
        <w:t>JifsXD91/AvR4MkZsr4hBL8b4Y2N4NWViijJP410xsYZewgvUuL8a995pfTS7GQjIxMWUVq4EhBC</w:t>
      </w:r>
    </w:p>
    <w:p>
      <w:pPr>
        <w:pStyle w:val="PreformattedText"/>
        <w:bidi w:val="0"/>
        <w:spacing w:before="0" w:after="0"/>
        <w:jc w:val="left"/>
        <w:rPr/>
      </w:pPr>
      <w:r>
        <w:rPr/>
        <w:t>D1i1sbGHY6T8jYlCokWF/HNbxsbGGGhgboqXgWBP10ohbj/T55pcgmZfILFISNSEyYQg+dXJRqFx</w:t>
      </w:r>
    </w:p>
    <w:p>
      <w:pPr>
        <w:pStyle w:val="PreformattedText"/>
        <w:bidi w:val="0"/>
        <w:spacing w:before="0" w:after="0"/>
        <w:jc w:val="left"/>
        <w:rPr/>
      </w:pPr>
      <w:r>
        <w:rPr/>
        <w:t>4+Hoz6EmR4QSy/hgltGxsbGMMxvJE8ZF8C0XaQ0NbCiY+73KQTPWCSCBOfUT/wAxekcIyHkhCE2P</w:t>
      </w:r>
    </w:p>
    <w:p>
      <w:pPr>
        <w:pStyle w:val="PreformattedText"/>
        <w:bidi w:val="0"/>
        <w:spacing w:before="0" w:after="0"/>
        <w:jc w:val="left"/>
        <w:rPr/>
      </w:pPr>
      <w:r>
        <w:rPr/>
        <w:t>ECWVDaGylKJ8MjKHxr5MejYl6P8AQ0Qa1IjC2g2EFwicopR5CelvmmJxKJBqHwbKXkqUb6+NpS5R</w:t>
      </w:r>
    </w:p>
    <w:p>
      <w:pPr>
        <w:pStyle w:val="PreformattedText"/>
        <w:bidi w:val="0"/>
        <w:spacing w:before="0" w:after="0"/>
        <w:jc w:val="left"/>
        <w:rPr/>
      </w:pPr>
      <w:r>
        <w:rPr/>
        <w:t>JYUu0ckcdeZ5EsqGn/RM8FKRFsxcWP5h+lQgkQhCEIjweDweCopdoxS7NHlQQJURIa4WTZ73jYnW</w:t>
      </w:r>
    </w:p>
    <w:p>
      <w:pPr>
        <w:pStyle w:val="PreformattedText"/>
        <w:bidi w:val="0"/>
        <w:spacing w:before="0" w:after="0"/>
        <w:jc w:val="left"/>
        <w:rPr/>
      </w:pPr>
      <w:r>
        <w:rPr/>
        <w:t>JIUQmUTEx/BPxjYy+CTKNlFx8Y0xhBMowmTuRYeBofe0omViurILPrWLDxjHhnw5qGhGFD/0E7xB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DS2ExCHzBLWNCaIwEhIo2fT4W7fRS5RsbKLyKUpRhMbwLwGxhoNmeTyKiomMJifDC8DD/AKBu</w:t>
      </w:r>
    </w:p>
    <w:p>
      <w:pPr>
        <w:pStyle w:val="PreformattedText"/>
        <w:bidi w:val="0"/>
        <w:spacing w:before="0" w:after="0"/>
        <w:jc w:val="left"/>
        <w:rPr/>
      </w:pPr>
      <w:r>
        <w:rPr/>
        <w:t>mfBJzGsfYhlG28aINEIJDFjR8EIf3PrW8Y8YxrBjohkioKiJlDyoqIesfpeQhCCxEGL2sWtjY2UV</w:t>
      </w:r>
    </w:p>
    <w:p>
      <w:pPr>
        <w:pStyle w:val="PreformattedText"/>
        <w:bidi w:val="0"/>
        <w:spacing w:before="0" w:after="0"/>
        <w:jc w:val="left"/>
        <w:rPr/>
      </w:pPr>
      <w:r>
        <w:rPr/>
        <w:t>aIyiDNCbG4UD/wDQ1GkJQhOpcP8AcS5noL4NDQgroj74g+Gtb8CZS5BKFxohMhBomDDyRQSEhIg4</w:t>
      </w:r>
    </w:p>
    <w:p>
      <w:pPr>
        <w:pStyle w:val="PreformattedText"/>
        <w:bidi w:val="0"/>
        <w:spacing w:before="0" w:after="0"/>
        <w:jc w:val="left"/>
        <w:rPr/>
      </w:pPr>
      <w:r>
        <w:rPr/>
        <w:t>RVid4PJMb9VH6PJPS373w8NjeRfOENiwo/vfwIIW/fApB/NfHVDwMrIzyS4nKwgunwyEHwEEhL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TWRtUfjx6n74Qg/e9eMM+j47IQRiCylIKh/AhcPrxdPKUHnweCEFHaNojFZCExe1j17CEJi5sJ</w:t>
      </w:r>
    </w:p>
    <w:p>
      <w:pPr>
        <w:pStyle w:val="PreformattedText"/>
        <w:bidi w:val="0"/>
        <w:spacing w:before="0" w:after="0"/>
        <w:jc w:val="left"/>
        <w:rPr/>
      </w:pPr>
      <w:r>
        <w:rPr/>
        <w:t>34Y2xvLFBulLlRUUpcfohCEIQhLr/BCDGxhs83BcIWIY0JsGhIyEwQuEUYg8EUG5TIobe0S0i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wS9z1vKUo2eSDTQiExRWiyivIQmi8MhCa+4QhCEIJZB+yMhB8Ho4XRCKNBA1GmGzGHj8jJqCCQk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l3+D4S4uP0spSlKiNKLxCFGLHBVMeAR4PGUbHymY1Mo/vX10uny/uzJyqKeWKLwJ+oY8gmEGix</w:t>
      </w:r>
    </w:p>
    <w:p>
      <w:pPr>
        <w:pStyle w:val="PreformattedText"/>
        <w:bidi w:val="0"/>
        <w:spacing w:before="0" w:after="0"/>
        <w:jc w:val="left"/>
        <w:rPr/>
      </w:pPr>
      <w:r>
        <w:rPr/>
        <w:t>i6Y0X0/gQLEzDyxrDPhiDwQQtvMyDJ0XE2lIxRRWeSv+FYgliZSjepzyhq6V9XX8E/BdtR8rg1Ws</w:t>
      </w:r>
    </w:p>
    <w:p>
      <w:pPr>
        <w:pStyle w:val="PreformattedText"/>
        <w:bidi w:val="0"/>
        <w:spacing w:before="0" w:after="0"/>
        <w:jc w:val="left"/>
        <w:rPr/>
      </w:pPr>
      <w:r>
        <w:rPr/>
        <w:t>XZdPpBIhMhBIqeMaSDND8oamTEGh2NGx/Cf+o230eMggtb2EIMaEQXS5fK9BRSPDQlRohJMnk8IS</w:t>
      </w:r>
    </w:p>
    <w:p>
      <w:pPr>
        <w:pStyle w:val="PreformattedText"/>
        <w:bidi w:val="0"/>
        <w:spacing w:before="0" w:after="0"/>
        <w:jc w:val="left"/>
        <w:rPr/>
      </w:pPr>
      <w:r>
        <w:rPr/>
        <w:t>JDQdlycT8D5JlKUfnFx4+l0+WQS2EIUJHwSjeYfEfeoNHgaGhoaRA0ISfJ8wg/TcXiiyxYaw0JEQ</w:t>
      </w:r>
    </w:p>
    <w:p>
      <w:pPr>
        <w:pStyle w:val="PreformattedText"/>
        <w:bidi w:val="0"/>
        <w:spacing w:before="0" w:after="0"/>
        <w:jc w:val="left"/>
        <w:rPr/>
      </w:pPr>
      <w:r>
        <w:rPr/>
        <w:t>4IpRi2EHvgqKUpdhCEIQhCdr71Sog+hr/gmNZO1y+ENVlCQ1xMIONwqo1lMGsPWiYYSJyezh+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IhCgylZWVlYjyU+4+XiKUpbkvAmwhBL1XIyMoTllYcEIQSmNDT9KZS7CEJn9NWGITBItPyeAaov</w:t>
      </w:r>
    </w:p>
    <w:p>
      <w:pPr>
        <w:pStyle w:val="PreformattedText"/>
        <w:bidi w:val="0"/>
        <w:spacing w:before="0" w:after="0"/>
        <w:jc w:val="left"/>
        <w:rPr/>
      </w:pPr>
      <w:r>
        <w:rPr/>
        <w:t>ggg+kIITt44KN8IfLQbHly7dnD4YiEyE6fLFqH1KGn5QhKNJRJngeeW0WUbEm/mPuCW3LiPAJQlG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Q35G/A3nkL7MfKa9+FezIIZEP0TKXi8zYQg1iRBiKUpS4tvTEPEMmXFGax5NRvxBKtaxrsxnm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WTgRE9DQhKxa0QglrH5FhvGvNyA7LlZXkIQhCCGfz8i6UvL+Yvg8LX2s/nDFjZSnkYiLFJfM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DHjQ1Mf3JhEQ1l7vSIMTfuIf2D+xcTpif1YsghMnSnMJ6IQn40Phfe3i+DwvuvtDZSMXJrENj</w:t>
      </w:r>
    </w:p>
    <w:p>
      <w:pPr>
        <w:pStyle w:val="PreformattedText"/>
        <w:bidi w:val="0"/>
        <w:spacing w:before="0" w:after="0"/>
        <w:jc w:val="left"/>
        <w:rPr/>
      </w:pPr>
      <w:r>
        <w:rPr/>
        <w:t>dF4Lif6eMWLGNeRrXwQhE0um1lLilG2JkfEZ9jyfHiEP5ZO3psuxv0PiZSl3zkJ7UPhfeaUeJjDd</w:t>
      </w:r>
    </w:p>
    <w:p>
      <w:pPr>
        <w:pStyle w:val="PreformattedText"/>
        <w:bidi w:val="0"/>
        <w:spacing w:before="0" w:after="0"/>
        <w:jc w:val="left"/>
        <w:rPr/>
      </w:pPr>
      <w:r>
        <w:rPr/>
        <w:t>y4ulZSsvFyvaXmEJjwLL9AsThUIxcVngENl4Z5IQgk8gn+BO+IavqGj+EayCfwPqOniVjGeS8rl/</w:t>
      </w:r>
    </w:p>
    <w:p>
      <w:pPr>
        <w:pStyle w:val="PreformattedText"/>
        <w:bidi w:val="0"/>
        <w:spacing w:before="0" w:after="0"/>
        <w:jc w:val="left"/>
        <w:rPr/>
      </w:pPr>
      <w:r>
        <w:rPr/>
        <w:t>BvKeNklEN+RvVMmQgiIshCEx9310VlZWeTz3CZNvrhCEIQhCYvA0GMoRBJI0Hi23kZ5JiIaQlrT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OGhi+DwGYk8ITvqPprELD+OfQyjKPyiK//AIDU+42NiaJWQLsTvkW5CYhMQmMokQhMpdQ+5Sei</w:t>
      </w:r>
    </w:p>
    <w:p>
      <w:pPr>
        <w:pStyle w:val="PreformattedText"/>
        <w:bidi w:val="0"/>
        <w:spacing w:before="0" w:after="0"/>
        <w:jc w:val="left"/>
        <w:rPr/>
      </w:pPr>
      <w:r>
        <w:rPr/>
        <w:t>E5v4oQhCEIQhCE6pR1QXP5MlIIhCLGLEJSc3mDDwhoF8SPAoJkYo0n9PqoWvIYWoMKEFX0Y2NxUa</w:t>
      </w:r>
    </w:p>
    <w:p>
      <w:pPr>
        <w:pStyle w:val="PreformattedText"/>
        <w:bidi w:val="0"/>
        <w:spacing w:before="0" w:after="0"/>
        <w:jc w:val="left"/>
        <w:rPr/>
      </w:pPr>
      <w:r>
        <w:rPr/>
        <w:t>+Rx8FSgn5jIL4IQgtpS5/MXwpcbKJEJjHs5hCEJlKUo+3yuIQhCEIQhCep5DHfI2/wBKfnINYm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/cfEEhIVDGLX0R8CYSEIqWaKxsbFMZ/XENND3qJSMb+CDQx/RCVR8FxSlLjKIf/ADPgevKXExj6</w:t>
      </w:r>
    </w:p>
    <w:p>
      <w:pPr>
        <w:pStyle w:val="PreformattedText"/>
        <w:bidi w:val="0"/>
        <w:spacing w:before="0" w:after="0"/>
        <w:jc w:val="left"/>
        <w:rPr/>
      </w:pPr>
      <w:r>
        <w:rPr/>
        <w:t>W+CouXqEIQhB/REGUWT81xfJBUxMP/2MT4MmiaZ/yIyQeITKqNlKURQc0QpLyREUglRBC8jKMW4o</w:t>
      </w:r>
    </w:p>
    <w:p>
      <w:pPr>
        <w:pStyle w:val="PreformattedText"/>
        <w:bidi w:val="0"/>
        <w:spacing w:before="0" w:after="0"/>
        <w:jc w:val="left"/>
        <w:rPr/>
      </w:pPr>
      <w:r>
        <w:rPr/>
        <w:t>2QaE/wAjGsZYPwJ/RkGh+B4BDxcLUP6XgQ8otDbI+l0vSpS4vnDHif5aNiepSCUdKKiENBL+C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f+BuNnlKRlaRImNH8Er4KBIgsghsbK9peHH9P/3Ty08FtDZBog0UpfGvUylE4N3F4G7xOWMfK6Xt</w:t>
      </w:r>
    </w:p>
    <w:p>
      <w:pPr>
        <w:pStyle w:val="PreformattedText"/>
        <w:bidi w:val="0"/>
        <w:spacing w:before="0" w:after="0"/>
        <w:jc w:val="left"/>
        <w:rPr/>
      </w:pPr>
      <w:r>
        <w:rPr/>
        <w:t>fWHqxeq8RpRsrLiWJYzZ/FMbvr4J2LFoiExa8SlBQQQmLaUvpaY0JYpP4HkDHxcXYQmQhCEIQhB8</w:t>
      </w:r>
    </w:p>
    <w:p>
      <w:pPr>
        <w:pStyle w:val="PreformattedText"/>
        <w:bidi w:val="0"/>
        <w:spacing w:before="0" w:after="0"/>
        <w:jc w:val="left"/>
        <w:rPr/>
      </w:pPr>
      <w:r>
        <w:rPr/>
        <w:t>XXyubrZfU+sMuL10bxQ2/VC4Xlx5EiMQwmP4RiTGpiGPLPJKCcTX0shOIOhBGjyC+DHmqJCCRrfO</w:t>
      </w:r>
    </w:p>
    <w:p>
      <w:pPr>
        <w:pStyle w:val="PreformattedText"/>
        <w:bidi w:val="0"/>
        <w:spacing w:before="0" w:after="0"/>
        <w:jc w:val="left"/>
        <w:rPr/>
      </w:pPr>
      <w:r>
        <w:rPr/>
        <w:t>QmwhOKXqY8hPXCE2lKUp9EmTEbCEITnyGlzCEJiEyYnfwTB7UXxRvFoYYaxM/pSlKhNakUZJEEpq</w:t>
      </w:r>
    </w:p>
    <w:p>
      <w:pPr>
        <w:pStyle w:val="PreformattedText"/>
        <w:bidi w:val="0"/>
        <w:spacing w:before="0" w:after="0"/>
        <w:jc w:val="left"/>
        <w:rPr/>
      </w:pPr>
      <w:r>
        <w:rPr/>
        <w:t>7mQhCEITlLPKjw0xsfPwo3l3zxCEZQsEsY+0iEIQhCcTJcwRE/D9EIQhBCE6p9AaFEOnA1DwWb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UpSiKQPFRBcLmEIQhCEIQaGicNFPp/HHyJrQ9hMmMXMIQmeB/Rn8F6PBVw2JkJzOJtKXYThH0Qh</w:t>
      </w:r>
    </w:p>
    <w:p>
      <w:pPr>
        <w:pStyle w:val="PreformattedText"/>
        <w:bidi w:val="0"/>
        <w:spacing w:before="0" w:after="0"/>
        <w:jc w:val="left"/>
        <w:rPr/>
      </w:pPr>
      <w:r>
        <w:rPr/>
        <w:t>Ce12WW9whCeChEijmHiQuKLtIiyEIQmND2EIh2Sxjn/8Gh5CE5aGJ5SlHgnii8n0Pt9t6mL/AAoQ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yJn8wg0S8FaQnCcE78IeSn0LFrcH2B6GJl5Syl7g1kyEINC1Gt/4Me0pRsuMWog1iY/OI+h9v</w:t>
      </w:r>
    </w:p>
    <w:p>
      <w:pPr>
        <w:pStyle w:val="PreformattedText"/>
        <w:bidi w:val="0"/>
        <w:spacing w:before="0" w:after="0"/>
        <w:jc w:val="left"/>
        <w:rPr/>
      </w:pPr>
      <w:r>
        <w:rPr/>
        <w:t>t8LKUv7IThamHeKUpefAovmxD4xDNNCDnhRYhLYJC6pdSIQaGhoQrTHt/wCaxlEMX3Hn8xD1DKJ/</w:t>
      </w:r>
    </w:p>
    <w:p>
      <w:pPr>
        <w:pStyle w:val="PreformattedText"/>
        <w:bidi w:val="0"/>
        <w:spacing w:before="0" w:after="0"/>
        <w:jc w:val="left"/>
        <w:rPr/>
      </w:pPr>
      <w:r>
        <w:rPr/>
        <w:t>qE/WuV+NRvFrxa2XH2EEp5Gv6Ji08jltiJKIWoJEITFy3jFKfRLENDQ0NCFHS163iH9xfN/miQ1x</w:t>
      </w:r>
    </w:p>
    <w:p>
      <w:pPr>
        <w:pStyle w:val="PreformattedText"/>
        <w:bidi w:val="0"/>
        <w:spacing w:before="0" w:after="0"/>
        <w:jc w:val="left"/>
        <w:rPr/>
      </w:pPr>
      <w:r>
        <w:rPr/>
        <w:t>qKGvxHjL6n+JcJdopSooqeSPEIQgSMKnwfU0JYgz8wjiJoySrEullQ2N4ety0NDQhJUSMbzyeSPE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E9jcKXueg8gydrWUpS+ilLtKXhMpUUp5I9IJw8JViSBI6PBUbqjFWPo2XgmmTG8jZUUS6msba</w:t>
      </w:r>
    </w:p>
    <w:p>
      <w:pPr>
        <w:pStyle w:val="PreformattedText"/>
        <w:bidi w:val="0"/>
        <w:spacing w:before="0" w:after="0"/>
        <w:jc w:val="left"/>
        <w:rPr/>
      </w:pPr>
      <w:r>
        <w:rPr/>
        <w:t>+irGiYltLjDYhY8ohmESembS8TokQgsEs8ERBBGVBMTwQndLku0xdvIJY+pwEieln0fLMLP4Eg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f0Z+OUhH0CKIS9F0fhidEj/kUELaUeMaFBZGNE4S4pdhCE6QgkQn4mUpSUn4Vt6XohCcwVtM1Q</w:t>
      </w:r>
    </w:p>
    <w:p>
      <w:pPr>
        <w:pStyle w:val="PreformattedText"/>
        <w:bidi w:val="0"/>
        <w:spacing w:before="0" w:after="0"/>
        <w:jc w:val="left"/>
        <w:rPr/>
      </w:pPr>
      <w:r>
        <w:rPr/>
        <w:t>QH0Ck8ngf4RUxk9i7WCc3E8eoeAnn/oT4ZRvWJ4JeBRspS9Ti+mdP23LxSiyEPHMIQh5bqBLmEF7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EQvTPotrIqLs8w5kpPBBISy4xPh48Q8BCD+Cwa69pT6KVUZ4cfopS/rvd2MTE/FCEREQhPTCE</w:t>
      </w:r>
    </w:p>
    <w:p>
      <w:pPr>
        <w:pStyle w:val="PreformattedText"/>
        <w:bidi w:val="0"/>
        <w:spacing w:before="0" w:after="0"/>
        <w:jc w:val="left"/>
        <w:rPr/>
      </w:pPr>
      <w:r>
        <w:rPr/>
        <w:t>4hCdCUeVykjUPHSiyCE4YbomJiyDY3jeE49Jrx8vNEV/o/yUpSlLzCeyNiYRiX4IJey9LaUosSoS</w:t>
      </w:r>
    </w:p>
    <w:p>
      <w:pPr>
        <w:pStyle w:val="PreformattedText"/>
        <w:bidi w:val="0"/>
        <w:spacing w:before="0" w:after="0"/>
        <w:jc w:val="left"/>
        <w:rPr/>
      </w:pPr>
      <w:r>
        <w:rPr/>
        <w:t>gYRRQOkS/NGGYIJaxPhCYmteGDGMYWjEy4xrJwLaLKH+F+iE2l9UF7rlKXbzSl2d0uTJiRD+h/BA</w:t>
      </w:r>
    </w:p>
    <w:p>
      <w:pPr>
        <w:pStyle w:val="PreformattedText"/>
        <w:bidi w:val="0"/>
        <w:spacing w:before="0" w:after="0"/>
        <w:jc w:val="left"/>
        <w:rPr/>
      </w:pPr>
      <w:r>
        <w:rPr/>
        <w:t>jxwjCMxI35F9EhLhrpuC/wChxiDqEzyeR9Cz9cMfQxyh71yl9F7o2L0ohB6uFj2EJkIPblLxdSIQ</w:t>
      </w:r>
    </w:p>
    <w:p>
      <w:pPr>
        <w:pStyle w:val="PreformattedText"/>
        <w:bidi w:val="0"/>
        <w:spacing w:before="0" w:after="0"/>
        <w:jc w:val="left"/>
        <w:rPr/>
      </w:pPr>
      <w:r>
        <w:rPr/>
        <w:t>gkTpfCYmRNiUEiTgsoesQXLQ8SG8XCkhiUahSiGPoxPyUY9oxBqiFjGw9Vx+BYtTLtYvwPq9vmHz</w:t>
      </w:r>
    </w:p>
    <w:p>
      <w:pPr>
        <w:pStyle w:val="PreformattedText"/>
        <w:bidi w:val="0"/>
        <w:spacing w:before="0" w:after="0"/>
        <w:jc w:val="left"/>
        <w:rPr/>
      </w:pPr>
      <w:r>
        <w:rPr/>
        <w:t>i5cvcJ6mylG4U8hMXliY4hqZH5RoohbNaPgmKN4VCj0KhBlgkeUxttl4oyYeWX1cplKfSPHx4a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pZfbOKUpS+pEJsPOUvFENayi6W3JpEMHf8A4EJ/2LDEXJ45idE4J0WPWCPqwaKN1HzJMjPK8oo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D5xsXTZRQfdfORTwJlFx9F+F5fVSlF3eLzRsbx58FqGsS2zFFbPIp/dDHqPNLRlIHB4xlwmXGM</w:t>
      </w:r>
    </w:p>
    <w:p>
      <w:pPr>
        <w:pStyle w:val="PreformattedText"/>
        <w:bidi w:val="0"/>
        <w:spacing w:before="0" w:after="0"/>
        <w:jc w:val="left"/>
        <w:rPr/>
      </w:pPr>
      <w:r>
        <w:rPr/>
        <w:t>eQxMYfnRoXgTozE6WDAmMWItG8iKUePwNEIIzINf8Gtu1lohixj4MRPXCCeC4mX20pS7S80YufCn</w:t>
      </w:r>
    </w:p>
    <w:p>
      <w:pPr>
        <w:pStyle w:val="PreformattedText"/>
        <w:bidi w:val="0"/>
        <w:spacing w:before="0" w:after="0"/>
        <w:jc w:val="left"/>
        <w:rPr/>
      </w:pPr>
      <w:r>
        <w:rPr/>
        <w:t>3WJnjLpchCLfkapF+Big2Pk8oh9hKmhcjHkGKNiGhBYLwPyLLC2J43RDCfDQkrD34DmuL+cGLHo3</w:t>
      </w:r>
    </w:p>
    <w:p>
      <w:pPr>
        <w:pStyle w:val="PreformattedText"/>
        <w:bidi w:val="0"/>
        <w:spacing w:before="0" w:after="0"/>
        <w:jc w:val="left"/>
        <w:rPr/>
      </w:pPr>
      <w:r>
        <w:rPr/>
        <w:t>lHr49kEKhCH0ieMbKUpeKUvVKXKXWxvi49vFyEIJczPjGh4oeSFEo3iCpD3pVQn4KJhsNjDeRhM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Q/BcUZRlhZY34FjYhYlKxSBnWHHgICDG1ix83kuF0kQYmxs8jx6vnovX9LjZRUe0pcpCC5Yuox</w:t>
      </w:r>
    </w:p>
    <w:p>
      <w:pPr>
        <w:pStyle w:val="PreformattedText"/>
        <w:bidi w:val="0"/>
        <w:spacing w:before="0" w:after="0"/>
        <w:jc w:val="left"/>
        <w:rPr/>
      </w:pPr>
      <w:r>
        <w:rPr/>
        <w:t>I8Fgn5Fv2fIzLiwkmmXkH3htiWIYmUtFG4N49ahNwTxDywhKs8b5sa1xoggpQkhJ4Go5j5uxEJic</w:t>
      </w:r>
    </w:p>
    <w:p>
      <w:pPr>
        <w:pStyle w:val="PreformattedText"/>
        <w:bidi w:val="0"/>
        <w:spacing w:before="0" w:after="0"/>
        <w:jc w:val="left"/>
        <w:rPr/>
      </w:pPr>
      <w:r>
        <w:rPr/>
        <w:t>0pcuUpRYXFG9er4TKUpRc0vSQgbyEIQmzExdMTLxKSC8BMTG8j+BCZ8iY/g20ZRCLIbKHoYxUIQ/</w:t>
      </w:r>
    </w:p>
    <w:p>
      <w:pPr>
        <w:pStyle w:val="PreformattedText"/>
        <w:bidi w:val="0"/>
        <w:spacing w:before="0" w:after="0"/>
        <w:jc w:val="left"/>
        <w:rPr/>
      </w:pPr>
      <w:r>
        <w:rPr/>
        <w:t>vD8ki40fHjE4UVKJDF+bCng+SYar4JNEr6JCCxoU/JCZeF8IQhMNEIRl4FEylKXp6sfCFi+Y6U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IfSJqZRYthYJ6h4mI+z5xHyJXBKeS6ocwySoliBCJnwRdsPINoWfXE3BiwZBw+QYar4RolfT4QS</w:t>
      </w:r>
    </w:p>
    <w:p>
      <w:pPr>
        <w:pStyle w:val="PreformattedText"/>
        <w:bidi w:val="0"/>
        <w:spacing w:before="0" w:after="0"/>
        <w:jc w:val="left"/>
        <w:rPr/>
      </w:pPr>
      <w:r>
        <w:rPr/>
        <w:t>EJ61T6EQnRBNcNYa7pWKUosKIfJ8rF8KPFi+ZCcXmEElk1MTxcTF/wBCdy6mN5PjFp8DL+R7Ewao</w:t>
      </w:r>
    </w:p>
    <w:p>
      <w:pPr>
        <w:pStyle w:val="PreformattedText"/>
        <w:bidi w:val="0"/>
        <w:spacing w:before="0" w:after="0"/>
        <w:jc w:val="left"/>
        <w:rPr/>
      </w:pPr>
      <w:r>
        <w:rPr/>
        <w:t>YkPHieMbPoowhNZYIWfR9V4GvwNv6F/dWJEy6hqDHIQg+ilhDxkHiIQnpTGuT5WP4LHq3wXUQj1t</w:t>
      </w:r>
    </w:p>
    <w:p>
      <w:pPr>
        <w:pStyle w:val="PreformattedText"/>
        <w:bidi w:val="0"/>
        <w:spacing w:before="0" w:after="0"/>
        <w:jc w:val="left"/>
        <w:rPr/>
      </w:pPr>
      <w:r>
        <w:rPr/>
        <w:t>iwi8JidxPmC8CZeG8nziGIfxlkfzGOTV9FQi6xuCZRn2LVD1kPAb6GwRShYJfgRBCXaEhRj6Qh5G</w:t>
      </w:r>
    </w:p>
    <w:p>
      <w:pPr>
        <w:pStyle w:val="PreformattedText"/>
        <w:bidi w:val="0"/>
        <w:spacing w:before="0" w:after="0"/>
        <w:jc w:val="left"/>
        <w:rPr/>
      </w:pPr>
      <w:r>
        <w:rPr/>
        <w:t>VlLiZdhPWsfK9Cx8IQRJDrwQmJMpeUxJs4lxMu/SG8c/JR+RTLCbekn/AL0h8Exi4izhi/gaTPCG</w:t>
      </w:r>
    </w:p>
    <w:p>
      <w:pPr>
        <w:pStyle w:val="PreformattedText"/>
        <w:bidi w:val="0"/>
        <w:spacing w:before="0" w:after="0"/>
        <w:jc w:val="left"/>
        <w:rPr/>
      </w:pPr>
      <w:r>
        <w:rPr/>
        <w:t>o7K2JPZCZe2jPqQ+IQWeQga/g0+qUpSoo8hOqUqPBOV4WMhCEIkUrEeQsPyQhOoUrKyiGJ8LEN4E</w:t>
      </w:r>
    </w:p>
    <w:p>
      <w:pPr>
        <w:pStyle w:val="PreformattedText"/>
        <w:bidi w:val="0"/>
        <w:spacing w:before="0" w:after="0"/>
        <w:jc w:val="left"/>
        <w:rPr/>
      </w:pPr>
      <w:r>
        <w:rPr/>
        <w:t>9/p8ahcs6h9kLSrsmfR2JGPhsghDY2Z5eJiYsUylITVrVFP4PCEJhRtGU8Mh4onomzGTqiKVF5XK</w:t>
      </w:r>
    </w:p>
    <w:p>
      <w:pPr>
        <w:pStyle w:val="PreformattedText"/>
        <w:bidi w:val="0"/>
        <w:spacing w:before="0" w:after="0"/>
        <w:jc w:val="left"/>
        <w:rPr/>
      </w:pPr>
      <w:r>
        <w:rPr/>
        <w:t>2C2wrFzCEylE+Vi4o2C18Dx/Mf3I+UMk/gmkq4Y9FR98MYkjywlNhMR/NiZRPF21RL+DgnMIQ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Q8tl2upsxOqJ5S7CbcTGylyEPBVi3hExoL5qxYh/HMvmt4EIXK+afCeLrGGvghCeiAmJlKJlL0</w:t>
      </w:r>
    </w:p>
    <w:p>
      <w:pPr>
        <w:pStyle w:val="PreformattedText"/>
        <w:bidi w:val="0"/>
        <w:spacing w:before="0" w:after="0"/>
        <w:jc w:val="left"/>
        <w:rPr/>
      </w:pPr>
      <w:r>
        <w:rPr/>
        <w:t>UIE6uPCEIXHhkjYk1cQhCE4hBoReV4KJ+u5cnSKM+i1YhCPjKx/cTTQlTyLI8kv/ANh4+KeR8LqC</w:t>
      </w:r>
    </w:p>
    <w:p>
      <w:pPr>
        <w:pStyle w:val="PreformattedText"/>
        <w:bidi w:val="0"/>
        <w:spacing w:before="0" w:after="0"/>
        <w:jc w:val="left"/>
        <w:rPr/>
      </w:pPr>
      <w:r>
        <w:rPr/>
        <w:t>PJ30JE2I11MYxiCCeUapBj1iHxCYhMpS0hjNL0Xp9LHlZRMvUpB5O0iZNuXFnwOLP6LWrpCqKeA+</w:t>
      </w:r>
    </w:p>
    <w:p>
      <w:pPr>
        <w:pStyle w:val="PreformattedText"/>
        <w:bidi w:val="0"/>
        <w:spacing w:before="0" w:after="0"/>
        <w:jc w:val="left"/>
        <w:rPr/>
      </w:pPr>
      <w:r>
        <w:rPr/>
        <w:t>whKhjevUvBrcH08TGxawQiEGsMTEUpQo1i9MJiPinhj/AOBsRj1FLw+kUuoW0pRCyEye1ixY3gfw</w:t>
      </w:r>
    </w:p>
    <w:p>
      <w:pPr>
        <w:pStyle w:val="PreformattedText"/>
        <w:bidi w:val="0"/>
        <w:spacing w:before="0" w:after="0"/>
        <w:jc w:val="left"/>
        <w:rPr/>
      </w:pPr>
      <w:r>
        <w:rPr/>
        <w:t>J5/RcMmqKCbs+jRcesfh42LA2XKXHxREPAQTKLhkxYmNJBnsXYTDE1MiP6NMP/kcc0pe5yylLwmX</w:t>
      </w:r>
    </w:p>
    <w:p>
      <w:pPr>
        <w:pStyle w:val="PreformattedText"/>
        <w:bidi w:val="0"/>
        <w:spacing w:before="0" w:after="0"/>
        <w:jc w:val="left"/>
        <w:rPr/>
      </w:pPr>
      <w:r>
        <w:rPr/>
        <w:t>gg0TELGumIomUZHyNjEiZCax+Sqh5bweZPIcbNQ+jLqkJkXFKKiQurRSl34NU+CeIRNDF+GE0j24</w:t>
      </w:r>
    </w:p>
    <w:p>
      <w:pPr>
        <w:pStyle w:val="PreformattedText"/>
        <w:bidi w:val="0"/>
        <w:spacing w:before="0" w:after="0"/>
        <w:jc w:val="left"/>
        <w:rPr/>
      </w:pPr>
      <w:r>
        <w:rPr/>
        <w:t>bvvmsnopeHrQpfUmP5G8Yo2NVkJkG5sBDyeNfx7bqWr8MYngRpzi5CIpem4CfL8kFqVHkM32QhMh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N/tXKH7zBvGmP41obLRqkyVFhG2E9SKSpQxCwXkuoPh5ZCY+bqKLCKUpSlHiYsSl/KGwoQq9C</w:t>
      </w:r>
    </w:p>
    <w:p>
      <w:pPr>
        <w:pStyle w:val="PreformattedText"/>
        <w:bidi w:val="0"/>
        <w:spacing w:before="0" w:after="0"/>
        <w:jc w:val="left"/>
        <w:rPr/>
      </w:pPr>
      <w:r>
        <w:rPr/>
        <w:t>KUpSsbGW727B9IX5IUTExrg/vT1DQsNra2NeBLGQ/glRPyeIwyw9s8AJn3DwyaEg2vTBLIMQmXE+</w:t>
      </w:r>
    </w:p>
    <w:p>
      <w:pPr>
        <w:pStyle w:val="PreformattedText"/>
        <w:bidi w:val="0"/>
        <w:spacing w:before="0" w:after="0"/>
        <w:jc w:val="left"/>
        <w:rPr/>
      </w:pPr>
      <w:r>
        <w:rPr/>
        <w:t>afSCcLkKfT/kM+sTEE73cbHI3fax8wnTKX2LaUpDwx7dfHy5PsuTINTX8xCEZR2QQSgtxJh/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e4QmoeIpcTELy2UTE9g0ZPDEUhGi4ZbPb0sZCYhHlLw/XVtxcWUTEx+p4xj4z+H0LLrVHi40eUI+</w:t>
      </w:r>
    </w:p>
    <w:p>
      <w:pPr>
        <w:pStyle w:val="PreformattedText"/>
        <w:bidi w:val="0"/>
        <w:spacing w:before="0" w:after="0"/>
        <w:jc w:val="left"/>
        <w:rPr/>
      </w:pPr>
      <w:r>
        <w:rPr/>
        <w:t>Qigw/I0IIIJTZQKy3FqWPEPEukJl10SyiZVrVQ1/g3G6GhlEyEGg2ZdhOk4WMhCEJw16Xi7XbFLy</w:t>
      </w:r>
    </w:p>
    <w:p>
      <w:pPr>
        <w:pStyle w:val="PreformattedText"/>
        <w:bidi w:val="0"/>
        <w:spacing w:before="0" w:after="0"/>
        <w:jc w:val="left"/>
        <w:rPr/>
      </w:pPr>
      <w:r>
        <w:rPr/>
        <w:t>hvCZTELwExPKUWnzahoFrWToY6ITweSNTKQhS9PUNc0TKIJ9LqCPof8AwKvotLwOMmTWXlc0vp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L72tpceXEiCW/AfziGjQvIlnxi84yjVGs8lB+GPa4jKGxGJn8GorLM8aHgNYhSlLj1Oa9pcpRPb</w:t>
      </w:r>
    </w:p>
    <w:p>
      <w:pPr>
        <w:pStyle w:val="PreformattedText"/>
        <w:bidi w:val="0"/>
        <w:spacing w:before="0" w:after="0"/>
        <w:jc w:val="left"/>
        <w:rPr/>
      </w:pPr>
      <w:r>
        <w:rPr/>
        <w:t>i27CDR4eS/gh5OLyk2L/ALIN90T5hNnKdkD/AOSkVyl0hkwkRYiER5hvPB8iGU+C4WNrcsFgs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mf8AshHhCiiJxBrKJlE8fFxl7oni5RseIuukMTJxeUqL/sSHj+i1atpeYQmJmJXqRSlKUWouU6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HjEExnwJ/w/hDwWYZRKG7H5G8PgQx5s/JCGxI+KOUbGTl0PSwuXbi9NKIJlE4N4mKbT+Qan3qCx</w:t>
      </w:r>
    </w:p>
    <w:p>
      <w:pPr>
        <w:pStyle w:val="PreformattedText"/>
        <w:bidi w:val="0"/>
        <w:spacing w:before="0" w:after="0"/>
        <w:jc w:val="left"/>
        <w:rPr/>
      </w:pPr>
      <w:r>
        <w:rPr/>
        <w:t>kxDx8L00pcolRFeu7CYmMbLwQynzMYbRMTHpuDc//SEeR5Y1eWLfCEo/I6LKEf8AMeiNx1ErGMeP</w:t>
      </w:r>
    </w:p>
    <w:p>
      <w:pPr>
        <w:pStyle w:val="PreformattedText"/>
        <w:bidi w:val="0"/>
        <w:spacing w:before="0" w:after="0"/>
        <w:jc w:val="left"/>
        <w:rPr/>
      </w:pPr>
      <w:r>
        <w:rPr/>
        <w:t>JlExMY1RraIXVtL2spUKiiEQgmN4pbzykL/omP0L2o/6EntXFxPH0uMIXCnBvAlfRA3+FDbLW+j+</w:t>
      </w:r>
    </w:p>
    <w:p>
      <w:pPr>
        <w:pStyle w:val="PreformattedText"/>
        <w:bidi w:val="0"/>
        <w:spacing w:before="0" w:after="0"/>
        <w:jc w:val="left"/>
        <w:rPr/>
      </w:pPr>
      <w:r>
        <w:rPr/>
        <w:t>AIWoeZYxvwOYoNpi0ao2kFND8iNJkFr8ETHGpifuo8F5CLi5fcg7iTfwSr6RD28vUQnqTsQvfSlL</w:t>
      </w:r>
    </w:p>
    <w:p>
      <w:pPr>
        <w:pStyle w:val="PreformattedText"/>
        <w:bidi w:val="0"/>
        <w:spacing w:before="0" w:after="0"/>
        <w:jc w:val="left"/>
        <w:rPr/>
      </w:pPr>
      <w:r>
        <w:rPr/>
        <w:t>wvS+hCGxvOjG1jeDz7H/AMifxHry2RCD7ZaD5J/08/p4fChsxmsLWPr0Wj5ogn6aUuPKP5MomLGU</w:t>
      </w:r>
    </w:p>
    <w:p>
      <w:pPr>
        <w:pStyle w:val="PreformattedText"/>
        <w:bidi w:val="0"/>
        <w:spacing w:before="0" w:after="0"/>
        <w:jc w:val="left"/>
        <w:rPr/>
      </w:pPr>
      <w:r>
        <w:rPr/>
        <w:t>flCbQnRKhQJTZ6PrDEL0pmJX6FkHn8FracTE4xPxyXwQxhSE4JlFQmZaxfg+ic6x01RsuIM/gfSa</w:t>
      </w:r>
    </w:p>
    <w:p>
      <w:pPr>
        <w:pStyle w:val="PreformattedText"/>
        <w:bidi w:val="0"/>
        <w:spacing w:before="0" w:after="0"/>
        <w:jc w:val="left"/>
        <w:rPr/>
      </w:pPr>
      <w:r>
        <w:rPr/>
        <w:t>iD1lLxdX/QkfTY29uJC0TEUoxCefAk9M5QXgeUonykf9fdfYub41B4PJEF4HGJ6gmpBeNJizyz6A</w:t>
      </w:r>
    </w:p>
    <w:p>
      <w:pPr>
        <w:pStyle w:val="PreformattedText"/>
        <w:bidi w:val="0"/>
        <w:spacing w:before="0" w:after="0"/>
        <w:jc w:val="left"/>
        <w:rPr/>
      </w:pPr>
      <w:r>
        <w:rPr/>
        <w:t>eIDaMopqHkQk9BGl45TyDQ/I0NehIWUpS5Xwspc0xsTH5xix9vl40QaxFxROxJL2Uv5ELF9PnWjG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Syw+6f80eDTh5RvCcF/0dFP6IW+n3h/4yMUTF883Wh5BrpZS8MhCZZwxvGL7rEPVrx8N5L2MY</w:t>
      </w:r>
    </w:p>
    <w:p>
      <w:pPr>
        <w:pStyle w:val="PreformattedText"/>
        <w:bidi w:val="0"/>
        <w:spacing w:before="0" w:after="0"/>
        <w:jc w:val="left"/>
        <w:rPr/>
      </w:pPr>
      <w:r>
        <w:rPr/>
        <w:t>le1s+i/OQ3jhqtISG4J1nghvIZcN0pRWVqYgl/0Q+M/9B/TtVkGiahCYvuzhLUN8pNkNZcQ9nobP</w:t>
      </w:r>
    </w:p>
    <w:p>
      <w:pPr>
        <w:pStyle w:val="PreformattedText"/>
        <w:bidi w:val="0"/>
        <w:spacing w:before="0" w:after="0"/>
        <w:jc w:val="left"/>
        <w:rPr/>
      </w:pPr>
      <w:r>
        <w:rPr/>
        <w:t>uIhCZKL/ALJPbcQvxzgmeau2YJ5QSSKuIkvI1GUKQNcWWVlPntuKXU5y8SGiCW1i6fFMRXj5i4+U</w:t>
      </w:r>
    </w:p>
    <w:p>
      <w:pPr>
        <w:pStyle w:val="PreformattedText"/>
        <w:bidi w:val="0"/>
        <w:spacing w:before="0" w:after="0"/>
        <w:jc w:val="left"/>
        <w:rPr/>
      </w:pPr>
      <w:r>
        <w:rPr/>
        <w:t>u2Nwb280Ep7aXF+dPiMmiBPOlxoTFrzhaPyN5JSuC0PwfJek9eplKJwVY2PEx5S9UWPEmxGQpe13</w:t>
      </w:r>
    </w:p>
    <w:p>
      <w:pPr>
        <w:pStyle w:val="PreformattedText"/>
        <w:bidi w:val="0"/>
        <w:spacing w:before="0" w:after="0"/>
        <w:jc w:val="left"/>
        <w:rPr/>
      </w:pPr>
      <w:r>
        <w:rPr/>
        <w:t>BuDDfKEJCT1XhkJl/OtpFp4KN5LwxqiRQJwI2QMfXYz49C+emzLbeXPOPi6xMWJCbCEJkHi7+jsb</w:t>
      </w:r>
    </w:p>
    <w:p>
      <w:pPr>
        <w:pStyle w:val="PreformattedText"/>
        <w:bidi w:val="0"/>
        <w:spacing w:before="0" w:after="0"/>
        <w:jc w:val="left"/>
        <w:rPr/>
      </w:pPr>
      <w:r>
        <w:rPr/>
        <w:t>IfKQgl7mTW/xohBiZRs8lZ8AU8Jiv4Gy0NDJeWNmf/rDGrGfXYz59Dc3KXpLXl5YhCfipD5ijSYx</w:t>
      </w:r>
    </w:p>
    <w:p>
      <w:pPr>
        <w:pStyle w:val="PreformattedText"/>
        <w:bidi w:val="0"/>
        <w:spacing w:before="0" w:after="0"/>
        <w:jc w:val="left"/>
        <w:rPr/>
      </w:pPr>
      <w:r>
        <w:rPr/>
        <w:t>8EIJf8J+Jn3h+C8Lu6mXq8/GYthD4Y/DGEL5HPdTyJkH4KPLz59C4ZcUuXEuL09X0+OEiYvU/wDg</w:t>
      </w:r>
    </w:p>
    <w:p>
      <w:pPr>
        <w:pStyle w:val="PreformattedText"/>
        <w:bidi w:val="0"/>
        <w:spacing w:before="0" w:after="0"/>
        <w:jc w:val="left"/>
        <w:rPr/>
      </w:pPr>
      <w:r>
        <w:rPr/>
        <w:t>SbIRR0pSiZKJQgl+Jst4Q/JPcmUpentxOvhL+jcNt/eH9FvwQBGENX4Pj0p68/omQSJkH6EEE8dF</w:t>
      </w:r>
    </w:p>
    <w:p>
      <w:pPr>
        <w:pStyle w:val="PreformattedText"/>
        <w:bidi w:val="0"/>
        <w:spacing w:before="0" w:after="0"/>
        <w:jc w:val="left"/>
        <w:rPr/>
      </w:pPr>
      <w:r>
        <w:rPr/>
        <w:t>6aNlx5Yl/wBPE8xEQJMlFGT2PfvLRJwifoZ/PW3ksTbxjSGI+PS2sg0SYuIPlMxKiYnjoublG+Eh</w:t>
      </w:r>
    </w:p>
    <w:p>
      <w:pPr>
        <w:pStyle w:val="PreformattedText"/>
        <w:bidi w:val="0"/>
        <w:spacing w:before="0" w:after="0"/>
        <w:jc w:val="left"/>
        <w:rPr/>
      </w:pPr>
      <w:r>
        <w:rPr/>
        <w:t>QapMHjV4L8C6pMX6Vj9f1xY3Bq8+PSso9eoLomYoEuH84rFw3lg3wyiFgoJjLsEvWyexi9V/Aj+4</w:t>
      </w:r>
    </w:p>
    <w:p>
      <w:pPr>
        <w:pStyle w:val="PreformattedText"/>
        <w:bidi w:val="0"/>
        <w:spacing w:before="0" w:after="0"/>
        <w:jc w:val="left"/>
        <w:rPr/>
      </w:pPr>
      <w:r>
        <w:rPr/>
        <w:t>/YTggy3SZ8e2DUIL/s+FEy6SbF2fzfsXLG9mUpdouUvU3kJ7Gyi9D/GsYvT5ERCI8ZBMJPeseLE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2Dz75SzCEGylJcQhOfvrvub9Kx/jWPE/Q2pRWZIvQ+VymPlcrVv0LF34MW42NjEmJMg+YJe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o8X7FrxfqP0oXKHz96i4bbJjY2JZS7XrupE9l4vupfVNReC9s9qk4WMQhcLZx97RsX/pSjeJi</w:t>
      </w:r>
    </w:p>
    <w:p>
      <w:pPr>
        <w:pStyle w:val="PreformattedText"/>
        <w:bidi w:val="0"/>
        <w:spacing w:before="0" w:after="0"/>
        <w:jc w:val="left"/>
        <w:rPr/>
      </w:pPr>
      <w:r>
        <w:rPr/>
        <w:t>GNdT1UpBDXtfDYv2Lkv0ogiZBcLVq179ajwP6UurW+F99dIJEz++162JftWtZ/S/o+C8ohCE5WrV</w:t>
      </w:r>
    </w:p>
    <w:p>
      <w:pPr>
        <w:pStyle w:val="PreformattedText"/>
        <w:bidi w:val="0"/>
        <w:spacing w:before="0" w:after="0"/>
        <w:jc w:val="left"/>
        <w:rPr/>
      </w:pPr>
      <w:r>
        <w:rPr/>
        <w:t>r6Jj1FGXtffTSi/C3iG4Lhi/Sv3t44peV1SjKUfnV0lRLpIn6nS5BuEEv3If7m88PiEFzcuvhcoT</w:t>
      </w:r>
    </w:p>
    <w:p>
      <w:pPr>
        <w:pStyle w:val="PreformattedText"/>
        <w:bidi w:val="0"/>
        <w:spacing w:before="0" w:after="0"/>
        <w:jc w:val="left"/>
        <w:rPr/>
      </w:pPr>
      <w:r>
        <w:rPr/>
        <w:t>F0vnrX42yUnF/Wh60IYvzLF96fosHkneJiPnFeIQvK+euC/NCEEv1IeLH9xfmT1Or1UTGG7wnzCl</w:t>
      </w:r>
    </w:p>
    <w:p>
      <w:pPr>
        <w:pStyle w:val="PreformattedText"/>
        <w:bidi w:val="0"/>
        <w:spacing w:before="0" w:after="0"/>
        <w:jc w:val="left"/>
        <w:rPr/>
      </w:pPr>
      <w:r>
        <w:rPr/>
        <w:t>GxIhOE9nrX6IQn61txMX5l4347utE7vLWQXaZRP8NLsJvni4kN/4C5eL/CXX6KJl9DWLwJ4nB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Nvomz9k4XTF+lOMvraGu6USIQnTWrUxO+u9z9s96Hw1RfqQuHzda9FF6pi2irqr/Hpfeh/vT8FL</w:t>
      </w:r>
    </w:p>
    <w:p>
      <w:pPr>
        <w:pStyle w:val="PreformattedText"/>
        <w:bidi w:val="0"/>
        <w:spacing w:before="0" w:after="0"/>
        <w:jc w:val="left"/>
        <w:rPr/>
      </w:pPr>
      <w:r>
        <w:rPr/>
        <w:t>7Gid0QvCfafCZEayc3/SQ145f6lzS+pr0UovehUMpRav3X8v85f6lw3l9bXSGUTLy/RdQ+oS/wBh</w:t>
      </w:r>
    </w:p>
    <w:p>
      <w:pPr>
        <w:pStyle w:val="PreformattedText"/>
        <w:bidi w:val="0"/>
        <w:spacing w:before="0" w:after="0"/>
        <w:jc w:val="left"/>
        <w:rPr/>
      </w:pPr>
      <w:r>
        <w:rPr/>
        <w:t>8NYv0Lh+6ZCa9ont9S1OCd4TY2L81/G/Qh9L9FE9f4aMWLKsvaJzeE5+ufjfoQx8r9DEfwQ0TFyv</w:t>
      </w:r>
    </w:p>
    <w:p>
      <w:pPr>
        <w:pStyle w:val="PreformattedText"/>
        <w:bidi w:val="0"/>
        <w:spacing w:before="0" w:after="0"/>
        <w:jc w:val="left"/>
        <w:rPr/>
      </w:pPr>
      <w:r>
        <w:rPr/>
        <w:t>c8Q2Jl5XovCr/wCEfveIT9icL+FQJ333/EQ+H9xeifgT1r8KWz0MX4l/0X1UuLi/4CeIeMTyJfpR</w:t>
      </w:r>
    </w:p>
    <w:p>
      <w:pPr>
        <w:pStyle w:val="PreformattedText"/>
        <w:bidi w:val="0"/>
        <w:spacing w:before="0" w:after="0"/>
        <w:jc w:val="left"/>
        <w:rPr/>
      </w:pPr>
      <w:r>
        <w:rPr/>
        <w:t>da/Asa9S/GhP20vVL+tDLr/YmLGr7UQYuJkyavde04J31wYv8K+OX+FF9dKNEa+5PSuFxB6+P7r2</w:t>
      </w:r>
    </w:p>
    <w:p>
      <w:pPr>
        <w:pStyle w:val="PreformattedText"/>
        <w:bidi w:val="0"/>
        <w:spacing w:before="0" w:after="0"/>
        <w:jc w:val="left"/>
        <w:rPr/>
      </w:pPr>
      <w:r>
        <w:rPr/>
        <w:t>+9MTvvfoX5WNsTvNL7kMmJ8rm4aNDUfUyEJ6pr5Q/cukF7X6W/SvalxCD8F9qP6QaILwJo8hpiUL</w:t>
      </w:r>
    </w:p>
    <w:p>
      <w:pPr>
        <w:pStyle w:val="PreformattedText"/>
        <w:bidi w:val="0"/>
        <w:spacing w:before="0" w:after="0"/>
        <w:jc w:val="left"/>
        <w:rPr/>
      </w:pPr>
      <w:r>
        <w:rPr/>
        <w:t>ynj6Px6GL0whMeIYsePhY+l2mL8Ce++xL8a8MaPIfg/iypjdZOkGyl/I9Xo/m3H6LzRC/wCSuVjL</w:t>
      </w:r>
    </w:p>
    <w:p>
      <w:pPr>
        <w:pStyle w:val="PreformattedText"/>
        <w:bidi w:val="0"/>
        <w:spacing w:before="0" w:after="0"/>
        <w:jc w:val="left"/>
        <w:rPr/>
      </w:pPr>
      <w:r>
        <w:rPr/>
        <w:t>7HyQ0mf8ChKZS68pD4UQ/wAL1cspS6uVzS9UX609q4qE8frohic0pR83HieIWwnU9D2wWLGvQ9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ifoX6SH7UNe88QvLEPZtH3OEMQvpvoa1bBjFw8uoXMxPfvKgv8AiofLxL0pDEINcvtehKnwX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8SpCZderbjF2vTMT1c0QTv4EP3J7BdsXpQf3g+kx5NpSkGuVUXLxCY8fTF82Z99CGL0z1JwX+AQ/</w:t>
      </w:r>
    </w:p>
    <w:p>
      <w:pPr>
        <w:pStyle w:val="PreformattedText"/>
        <w:bidi w:val="0"/>
        <w:spacing w:before="0" w:after="0"/>
        <w:jc w:val="left"/>
        <w:rPr/>
      </w:pPr>
      <w:r>
        <w:rPr/>
        <w:t>QxehYvvofrTGNcUonlxLh68Q9+OH6GLF6bxfRWJ+2fiuXqdpmeA3iU29T1LZynBNMixY8pS8MefH</w:t>
      </w:r>
    </w:p>
    <w:p>
      <w:pPr>
        <w:pStyle w:val="PreformattedText"/>
        <w:bidi w:val="0"/>
        <w:spacing w:before="0" w:after="0"/>
        <w:jc w:val="left"/>
        <w:rPr/>
      </w:pPr>
      <w:r>
        <w:rPr/>
        <w:t>qe3LtKN+leleshj/ABrJyn/08HgpS4bEqKCDQljZRsoilGtfK4a5Q3/dTGhrJxSjx/HoTLxOmXVz</w:t>
      </w:r>
    </w:p>
    <w:p>
      <w:pPr>
        <w:pStyle w:val="PreformattedText"/>
        <w:bidi w:val="0"/>
        <w:spacing w:before="0" w:after="0"/>
        <w:jc w:val="left"/>
        <w:rPr/>
      </w:pPr>
      <w:r>
        <w:rPr/>
        <w:t>cXN4TL6UX8qxriX0QEEEywbvKB0QL0sXLXX8GXE2xj7faex49T9kJ/kJDPog0EhGIIQSzxG9pka1</w:t>
      </w:r>
    </w:p>
    <w:p>
      <w:pPr>
        <w:pStyle w:val="PreformattedText"/>
        <w:bidi w:val="0"/>
        <w:spacing w:before="0" w:after="0"/>
        <w:jc w:val="left"/>
        <w:rPr/>
      </w:pPr>
      <w:r>
        <w:rPr/>
        <w:t>OENe241xCCeImvl8mUQ1yun2vSi9zilL+m49X0RBLYTh0P8A51ofSPz0T1vfusXG+3ye3ldPH1RP</w:t>
      </w:r>
    </w:p>
    <w:p>
      <w:pPr>
        <w:pStyle w:val="PreformattedText"/>
        <w:bidi w:val="0"/>
        <w:spacing w:before="0" w:after="0"/>
        <w:jc w:val="left"/>
        <w:rPr/>
      </w:pPr>
      <w:r>
        <w:rPr/>
        <w:t>pl1dzZ/gOLqcMTzi+i6whPZBrUyYuB8vSx+lO8tEH2uoTi7fc/xrGtYQvSz6xCH9tLwtau3f71Sj</w:t>
      </w:r>
    </w:p>
    <w:p>
      <w:pPr>
        <w:pStyle w:val="PreformattedText"/>
        <w:bidi w:val="0"/>
        <w:spacing w:before="0" w:after="0"/>
        <w:jc w:val="left"/>
        <w:rPr/>
      </w:pPr>
      <w:r>
        <w:rPr/>
        <w:t>z6Fj9SfL2dJ9PaX1JCDU/QmIY8aMT9THi+jlDbeTqieUvd1rU9+nweXlfRY+0TILhraTh9s8kJ60</w:t>
      </w:r>
    </w:p>
    <w:p>
      <w:pPr>
        <w:pStyle w:val="PreformattedText"/>
        <w:bidi w:val="0"/>
        <w:spacing w:before="0" w:after="0"/>
        <w:jc w:val="left"/>
        <w:rPr/>
      </w:pPr>
      <w:r>
        <w:rPr/>
        <w:t>8f6VjEQYT9DZJdQnqnrapMT6mvF9Fj/T51draUvN/Uj6PUxP0NjXlI+c3u4+LlxDVGpl2lLlHi+i</w:t>
      </w:r>
    </w:p>
    <w:p>
      <w:pPr>
        <w:pStyle w:val="PreformattedText"/>
        <w:bidi w:val="0"/>
        <w:spacing w:before="0" w:after="0"/>
        <w:jc w:val="left"/>
        <w:rPr/>
      </w:pPr>
      <w:r>
        <w:rPr/>
        <w:t>ePteh83mlF59CH/iLijC6Y3K1/komUY+WXEPF9FwfK9DH0mfcfJ/5aHrCFxBo+tSITX+aiYyam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8E+jHt7vbHqE+PgnzRf46cPo8+hC5ZJ6ni1/nXSdGhiZeTH6Hy3y88e1C/x2LqeUonlPIlxSl4T</w:t>
      </w:r>
    </w:p>
    <w:p>
      <w:pPr>
        <w:pStyle w:val="PreformattedText"/>
        <w:bidi w:val="0"/>
        <w:spacing w:before="0" w:after="0"/>
        <w:jc w:val="left"/>
        <w:rPr/>
      </w:pPr>
      <w:r>
        <w:rPr/>
        <w:t>KPV+aj5bGxly5RMbKUpRvl83UUpSlKUTEUp//8QAIhEAAwEAAwEBAQEBAQEBAAAAAAERECAhMTBB</w:t>
      </w:r>
    </w:p>
    <w:p>
      <w:pPr>
        <w:pStyle w:val="PreformattedText"/>
        <w:bidi w:val="0"/>
        <w:spacing w:before="0" w:after="0"/>
        <w:jc w:val="left"/>
        <w:rPr/>
      </w:pPr>
      <w:r>
        <w:rPr/>
        <w:t>QFFQYXFg/9oACAECAQE/EP5J8kJcFwWJV80x49f9C/4F5QnOl/vS5XVjXQsfy6BjKMY/+o2XaN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8aX+p8EhYuaxFexqfCzEiHrGMf/HhPk+LeJE+N4TKX+5cU8QhDVLDU5JUmPGMevg/74TJxnGlG</w:t>
      </w:r>
    </w:p>
    <w:p>
      <w:pPr>
        <w:pStyle w:val="PreformattedText"/>
        <w:bidi w:val="0"/>
        <w:spacing w:before="0" w:after="0"/>
        <w:jc w:val="left"/>
        <w:rPr/>
      </w:pPr>
      <w:r>
        <w:rPr/>
        <w:t>yl2CU+FLsxMvBf0L6LEMSlhq4JU/USgxjPwevg8f9k+j28JymUuwn97EuV5UWLEy0QyuEICULjGM</w:t>
      </w:r>
    </w:p>
    <w:p>
      <w:pPr>
        <w:pStyle w:val="PreformattedText"/>
        <w:bidi w:val="0"/>
        <w:spacing w:before="0" w:after="0"/>
        <w:jc w:val="left"/>
        <w:rPr/>
      </w:pPr>
      <w:r>
        <w:rPr/>
        <w:t>evg8f9U+lLlLkJzpdhBF/wCA+SxclxQnkJxYpfk/+PcTYnzhEP8A4b+1E8uoTKXWNjePH/HP6Wx4</w:t>
      </w:r>
    </w:p>
    <w:p>
      <w:pPr>
        <w:pStyle w:val="PreformattedText"/>
        <w:bidi w:val="0"/>
        <w:spacing w:before="0" w:after="0"/>
        <w:jc w:val="left"/>
        <w:rPr/>
      </w:pPr>
      <w:r>
        <w:rPr/>
        <w:t>QSm0h5/17yTExPaUTKUbKNlGx63/AMhsobJzdDfCEGv5r/IvktuLKJ8LlhRsu3/jscDZ2ITm9hNo</w:t>
      </w:r>
    </w:p>
    <w:p>
      <w:pPr>
        <w:pStyle w:val="PreformattedText"/>
        <w:bidi w:val="0"/>
        <w:spacing w:before="0" w:after="0"/>
        <w:jc w:val="left"/>
        <w:rPr/>
      </w:pPr>
      <w:r>
        <w:rPr/>
        <w:t>3/y6X43aLUxMpcpS/wDKuKyMXwXYT+alylKUpS/zX4XLwpSlLty8b/wGiG4k2IT4UbIJcH/w6X+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lLtKX+1oimK/RJL5znf8AgLlSl2lx4vhCb2UpRPnf+I+h/wCDtiC+D1spSjLt/qvwu0vC/Qpe</w:t>
      </w:r>
    </w:p>
    <w:p>
      <w:pPr>
        <w:pStyle w:val="PreformattedText"/>
        <w:bidi w:val="0"/>
        <w:spacing w:before="0" w:after="0"/>
        <w:jc w:val="left"/>
        <w:rPr/>
      </w:pPr>
      <w:r>
        <w:rPr/>
        <w:t>V4Qm9nZWVlL/AMC5KLinxf8Adf6kEuSXxu36vlf4m/4n/wAi/a6leF/jpSl4XlCEJ/FP4L/2KJno</w:t>
      </w:r>
    </w:p>
    <w:p>
      <w:pPr>
        <w:pStyle w:val="PreformattedText"/>
        <w:bidi w:val="0"/>
        <w:spacing w:before="0" w:after="0"/>
        <w:jc w:val="left"/>
        <w:rPr/>
      </w:pPr>
      <w:r>
        <w:rPr/>
        <w:t>f/UhCbCf/grxQvipf4L9KUpfitSw8IT/AJlKX+e8Ex+bSlE/+YkIITgGiEH8n/xZ/HOP5zXxv/AS</w:t>
      </w:r>
    </w:p>
    <w:p>
      <w:pPr>
        <w:pStyle w:val="PreformattedText"/>
        <w:bidi w:val="0"/>
        <w:spacing w:before="0" w:after="0"/>
        <w:jc w:val="left"/>
        <w:rPr/>
      </w:pPr>
      <w:r>
        <w:rPr/>
        <w:t>EsEEiEIMMNDQ18n/AMX8/oXg+dKUpS/F/wBCRCCCCQoL/wAIyhIejQ0NfJ/a/wA6H/Q9fVYsX1f1</w:t>
      </w:r>
    </w:p>
    <w:p>
      <w:pPr>
        <w:pStyle w:val="PreformattedText"/>
        <w:bidi w:val="0"/>
        <w:spacing w:before="0" w:after="0"/>
        <w:jc w:val="left"/>
        <w:rPr/>
      </w:pPr>
      <w:r>
        <w:rPr/>
        <w:t>nBCCVwgqQma69jQ0MY+D/wCUf81FJb/CuD4UuX+FCQkNTwQfR+SGwobYxKhrCDGP6Qh5j/t9D8/n</w:t>
      </w:r>
    </w:p>
    <w:p>
      <w:pPr>
        <w:pStyle w:val="PreformattedText"/>
        <w:bidi w:val="0"/>
        <w:spacing w:before="0" w:after="0"/>
        <w:jc w:val="left"/>
        <w:rPr/>
      </w:pPr>
      <w:r>
        <w:rPr/>
        <w:t>ap0CT+Bf1oQhMIcYrbgkDeGGP4MhCbR/yz5Ia6/mhCkPv/mIWGEyeH5pDwBaVjYww2Mf/Hn9qFj6</w:t>
      </w:r>
    </w:p>
    <w:p>
      <w:pPr>
        <w:pStyle w:val="PreformattedText"/>
        <w:bidi w:val="0"/>
        <w:spacing w:before="0" w:after="0"/>
        <w:jc w:val="left"/>
        <w:rPr/>
      </w:pPr>
      <w:r>
        <w:rPr/>
        <w:t>E7/C7CE/4E4oQhPgDR+jcJQxvJsY/wCBD/v8D/pc+aylxc7858UITExsEhRh4GGxsf3gh/RfD84w</w:t>
      </w:r>
    </w:p>
    <w:p>
      <w:pPr>
        <w:pStyle w:val="PreformattedText"/>
        <w:bidi w:val="0"/>
        <w:spacing w:before="0" w:after="0"/>
        <w:jc w:val="left"/>
        <w:rPr/>
      </w:pPr>
      <w:r>
        <w:rPr/>
        <w:t>nJ6/kRSlKXL9lwbLi+M+SEITE8EFgww2N4/4Hh/wLjPl6/lr+F8Fwer+aiYmILFhhsbG/wCJDyfG</w:t>
      </w:r>
    </w:p>
    <w:p>
      <w:pPr>
        <w:pStyle w:val="PreformattedText"/>
        <w:bidi w:val="0"/>
        <w:spacing w:before="0" w:after="0"/>
        <w:jc w:val="left"/>
        <w:rPr/>
      </w:pPr>
      <w:r>
        <w:rPr/>
        <w:t>E2EHqyEITKUpRODopSlKUpSl+zF/AuDyE/nTEylKNlGxv+Nej9+04REJzsvNFFFFllllFFFEZGTh</w:t>
      </w:r>
    </w:p>
    <w:p>
      <w:pPr>
        <w:pStyle w:val="PreformattedText"/>
        <w:bidi w:val="0"/>
        <w:spacing w:before="0" w:after="0"/>
        <w:jc w:val="left"/>
        <w:rPr/>
      </w:pPr>
      <w:r>
        <w:rPr/>
        <w:t>2UpeQKUpSlKUpSlKUu0TKVFRUVFRedKUpfkmUpSjFGy5cpSlKUvKlKIfpSlLxpceLjflSlKUv1hE</w:t>
      </w:r>
    </w:p>
    <w:p>
      <w:pPr>
        <w:pStyle w:val="PreformattedText"/>
        <w:bidi w:val="0"/>
        <w:spacing w:before="0" w:after="0"/>
        <w:jc w:val="left"/>
        <w:rPr/>
      </w:pPr>
      <w:r>
        <w:rPr/>
        <w:t>QQSSSTy/Y3LLLLL/AOP/ANAAAAEIQhCEJ9AAViE0hOAoooojIzs7OyMjIyMjIyiMjIzsrKysbFLo</w:t>
      </w:r>
    </w:p>
    <w:p>
      <w:pPr>
        <w:pStyle w:val="PreformattedText"/>
        <w:bidi w:val="0"/>
        <w:spacing w:before="0" w:after="0"/>
        <w:jc w:val="left"/>
        <w:rPr/>
      </w:pPr>
      <w:r>
        <w:rPr/>
        <w:t>1Gyl0sssTlll/D/JJBJBBBUVFRUVEEEEEEEkEaUpSlKUo/qcZXyA+9n/AAh/0ovRZYq9IGaK+P5S</w:t>
      </w:r>
    </w:p>
    <w:p>
      <w:pPr>
        <w:pStyle w:val="PreformattedText"/>
        <w:bidi w:val="0"/>
        <w:spacing w:before="0" w:after="0"/>
        <w:jc w:val="left"/>
        <w:rPr/>
      </w:pPr>
      <w:r>
        <w:rPr/>
        <w:t>lKXkVxCCCCSSCMQkniFllllFFFFFFFEZGRlEZGRlFFFllFlcuifwl+oPlaUQhCEYkNEOzs73s7Oz</w:t>
      </w:r>
    </w:p>
    <w:p>
      <w:pPr>
        <w:pStyle w:val="PreformattedText"/>
        <w:bidi w:val="0"/>
        <w:spacing w:before="0" w:after="0"/>
        <w:jc w:val="left"/>
        <w:rPr/>
      </w:pPr>
      <w:r>
        <w:rPr/>
        <w:t>sjIyMjIyiiisTiNllcvwRHQuC5XKUuKwuILwaMCQgggggqKioqKVFRUVHR0dFRUVFRUQVFRUUpdv</w:t>
      </w:r>
    </w:p>
    <w:p>
      <w:pPr>
        <w:pStyle w:val="PreformattedText"/>
        <w:bidi w:val="0"/>
        <w:spacing w:before="0" w:after="0"/>
        <w:jc w:val="left"/>
        <w:rPr/>
      </w:pPr>
      <w:r>
        <w:rPr/>
        <w:t>zVlZSlZSlKUpSlKUvELwEEYqIJJI5gXSjFZWUpSl/lQX9hCEITnOSHwXBc4T/hL+xCbCCQhH9E5w</w:t>
      </w:r>
    </w:p>
    <w:p>
      <w:pPr>
        <w:pStyle w:val="PreformattedText"/>
        <w:bidi w:val="0"/>
        <w:spacing w:before="0" w:after="0"/>
        <w:jc w:val="left"/>
        <w:rPr/>
      </w:pPr>
      <w:r>
        <w:rPr/>
        <w:t>gyaT4PgvtPssf1pREIT60pRauMEhCYmIIpH8yRNguATJr18nwX9ix/ClKU7IJCyjZfhSl+pISEV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Mpf4qUqKiMUTExEKjLLE5Pk/+LB8IQhOb2coTJ8C1IQTB4ErG2xp/OR8khMUVODDCQa+MI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nNsvCbOK+FQ2UpS/MkJaCIY88G+sh9IbMbtFfo/5N8EJaSRUTQsJGKpUXMkHzhBImGJMXwhCZOM</w:t>
      </w:r>
    </w:p>
    <w:p>
      <w:pPr>
        <w:pStyle w:val="PreformattedText"/>
        <w:bidi w:val="0"/>
        <w:spacing w:before="0" w:after="0"/>
        <w:jc w:val="left"/>
        <w:rPr/>
      </w:pPr>
      <w:r>
        <w:rPr/>
        <w:t>Jk5vhKTZwuGKUpSlEylKzvaL6EIXAn0f7Bu4kSsbT/oJCCQmURXgdveO/PwcYiwx8mE6J8GiC5pE</w:t>
      </w:r>
    </w:p>
    <w:p>
      <w:pPr>
        <w:pStyle w:val="PreformattedText"/>
        <w:bidi w:val="0"/>
        <w:spacing w:before="0" w:after="0"/>
        <w:jc w:val="left"/>
        <w:rPr/>
      </w:pPr>
      <w:r>
        <w:rPr/>
        <w:t>yEGtbGKKKKyso1fMticmiJbSnfC6XUiYa2EEJFYkFr4UIWiJRxar+aCQhF4Ap3MSCeiG9HkIQgxo</w:t>
      </w:r>
    </w:p>
    <w:p>
      <w:pPr>
        <w:pStyle w:val="PreformattedText"/>
        <w:bidi w:val="0"/>
        <w:spacing w:before="0" w:after="0"/>
        <w:jc w:val="left"/>
        <w:rPr/>
      </w:pPr>
      <w:r>
        <w:rPr/>
        <w:t>SghcJySEiEIdDUZbFeNYliWlYaEuhrizTKyEZNaZCEIQQQmsbQ2inYk2MXpNHTGPhQhCdiFguCdZ</w:t>
      </w:r>
    </w:p>
    <w:p>
      <w:pPr>
        <w:pStyle w:val="PreformattedText"/>
        <w:bidi w:val="0"/>
        <w:spacing w:before="0" w:after="0"/>
        <w:jc w:val="left"/>
        <w:rPr/>
      </w:pPr>
      <w:r>
        <w:rPr/>
        <w:t>SlKXh2RkZRGQhBuFEJE40QWZMWUNsYYfNPhOCEhCCRUdZRBiEEsQkKxBLuwwl0NDQ9XsSEhYx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SDUyvEjo4kRF/h/8FF6NGJlG+h8HtYuAXGSrOyMoooX+RH+H/wA5TQoTMr5Ji4J5SiYmJi1vI2N9</w:t>
      </w:r>
    </w:p>
    <w:p>
      <w:pPr>
        <w:pStyle w:val="PreformattedText"/>
        <w:bidi w:val="0"/>
        <w:spacing w:before="0" w:after="0"/>
        <w:jc w:val="left"/>
        <w:rPr/>
      </w:pPr>
      <w:r>
        <w:rPr/>
        <w:t>n5wmQmTVspMSEhBIfXV7DQl2NqJCWL6D4KMGvjO60HrJPsQsiGhQjEM8DaEjEhMpRijZah43Z6yj</w:t>
      </w:r>
    </w:p>
    <w:p>
      <w:pPr>
        <w:pStyle w:val="PreformattedText"/>
        <w:bidi w:val="0"/>
        <w:spacing w:before="0" w:after="0"/>
        <w:jc w:val="left"/>
        <w:rPr/>
      </w:pPr>
      <w:r>
        <w:rPr/>
        <w:t>8KXXi6mMJjYahoSjJKCDoufgiZBLogvkLVwWJi0MXGsSGiE+aGsQkJCH4IPohFFjQNohDCKcaG7y</w:t>
      </w:r>
    </w:p>
    <w:p>
      <w:pPr>
        <w:pStyle w:val="PreformattedText"/>
        <w:bidi w:val="0"/>
        <w:spacing w:before="0" w:after="0"/>
        <w:jc w:val="left"/>
        <w:rPr/>
      </w:pPr>
      <w:r>
        <w:rPr/>
        <w:t>cPzLHwtHkWxsT14hnnk2UotR0VtlFDXQ1lKUTEyieKBa1b3geCiVFY0OiCRDzf3i1nrinwuJlG+M</w:t>
      </w:r>
    </w:p>
    <w:p>
      <w:pPr>
        <w:pStyle w:val="PreformattedText"/>
        <w:bidi w:val="0"/>
        <w:spacing w:before="0" w:after="0"/>
        <w:jc w:val="left"/>
        <w:rPr/>
      </w:pPr>
      <w:r>
        <w:rPr/>
        <w:t>+6Ji0SOvzASr4DDD1OsvYwcohMT2/RS5SkT9JhUiF+YblDFDFKe4suJlExMWBb3lYbKWFnbFs2cX</w:t>
      </w:r>
    </w:p>
    <w:p>
      <w:pPr>
        <w:pStyle w:val="PreformattedText"/>
        <w:bidi w:val="0"/>
        <w:spacing w:before="0" w:after="0"/>
        <w:jc w:val="left"/>
        <w:rPr/>
      </w:pPr>
      <w:r>
        <w:rPr/>
        <w:t>8F1beNRfgsfFahBOY9YeJjDUSPIyMosYmPzD3wOiT/RKodBAQhC0oZFIIZcsHoTGxv5oXuLGK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0NlGTNGNUJISWQhBohHiEIJ2LmnNKxRspS/A8uTkhi7EEEHnEhoY8W/rIG2mJXQ9HgY9YnQxq0WC</w:t>
      </w:r>
    </w:p>
    <w:p>
      <w:pPr>
        <w:pStyle w:val="PreformattedText"/>
        <w:bidi w:val="0"/>
        <w:spacing w:before="0" w:after="0"/>
        <w:jc w:val="left"/>
        <w:rPr/>
      </w:pPr>
      <w:r>
        <w:rPr/>
        <w:t>ExqkQsiINzLyvFDfVej1NjIJDiIErcGUpJBBEpMKtKKKPfuLiZevkvBDxtIohCHxhKuKejxJiMYM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kvRAxBWndhseRlC0xi4e/ih6+MIUJyxGRKRHRURhqXQ6jGUaiLnvi7KD94JcP88HwT5JlKUvB</w:t>
      </w:r>
    </w:p>
    <w:p>
      <w:pPr>
        <w:pStyle w:val="PreformattedText"/>
        <w:bidi w:val="0"/>
        <w:spacing w:before="0" w:after="0"/>
        <w:jc w:val="left"/>
        <w:rPr/>
      </w:pPr>
      <w:r>
        <w:rPr/>
        <w:t>S80PCuzHa6YhCZR+xhj0dYMaPEmyl2IDT/RqOhCEU4mxee0qfo0Q1Hs5s9Fy7XG4kds28yQiTpgk</w:t>
      </w:r>
    </w:p>
    <w:p>
      <w:pPr>
        <w:pStyle w:val="PreformattedText"/>
        <w:bidi w:val="0"/>
        <w:spacing w:before="0" w:after="0"/>
        <w:jc w:val="left"/>
        <w:rPr/>
      </w:pPr>
      <w:r>
        <w:rPr/>
        <w:t>/DplvorF5NU6oho2JQQ3sIQfvI1we+xY9/OKa+S5KNlKJ7SI3YnXWNR9MarFjTVSJD08UHR+AYxu</w:t>
      </w:r>
    </w:p>
    <w:p>
      <w:pPr>
        <w:pStyle w:val="PreformattedText"/>
        <w:bidi w:val="0"/>
        <w:spacing w:before="0" w:after="0"/>
        <w:jc w:val="left"/>
        <w:rPr/>
      </w:pPr>
      <w:r>
        <w:rPr/>
        <w:t>IYZRZRCjC7CY3Sj18U8YveCkIWJ8JCSEVIgTpATMYNuCpQn9FBLrr4pk27daMX92HeQgjsNTFnrk</w:t>
      </w:r>
    </w:p>
    <w:p>
      <w:pPr>
        <w:pStyle w:val="PreformattedText"/>
        <w:bidi w:val="0"/>
        <w:spacing w:before="0" w:after="0"/>
        <w:jc w:val="left"/>
        <w:rPr/>
      </w:pPr>
      <w:r>
        <w:rPr/>
        <w:t>+SHwT6ExspSlGxwNcTEio3XwsNkUIaYrFdBtDiG7KN5SjZSjZRMvKEIQhCHRCJy6yzKobFbK/RKt</w:t>
      </w:r>
    </w:p>
    <w:p>
      <w:pPr>
        <w:pStyle w:val="PreformattedText"/>
        <w:bidi w:val="0"/>
        <w:spacing w:before="0" w:after="0"/>
        <w:jc w:val="left"/>
        <w:rPr/>
      </w:pPr>
      <w:r>
        <w:rPr/>
        <w:t>EHyQxUjKwlwpVpS4pSlP3h3rhGJiyyjqkJkEx/VD4WIoxRPKMPjEqiRDDRlwoxCZRQLG42Nj9lG8</w:t>
      </w:r>
    </w:p>
    <w:p>
      <w:pPr>
        <w:pStyle w:val="PreformattedText"/>
        <w:bidi w:val="0"/>
        <w:spacing w:before="0" w:after="0"/>
        <w:jc w:val="left"/>
        <w:rPr/>
      </w:pPr>
      <w:r>
        <w:rPr/>
        <w:t>Q3lGMR4+DcIljH6O0SGiIgiIQgSExY9WQmkKiokjiFxRi7eNKP8A7Gr9Iv6KcKvhG9lFYavEz0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8nkIIJGLLKGXOUFhSLG7n4JwdlMTE+hhcKJl0XF7LkymWViBIuLEfmMYKeHR0Qg2UpXtx5RDY4z</w:t>
      </w:r>
    </w:p>
    <w:p>
      <w:pPr>
        <w:pStyle w:val="PreformattedText"/>
        <w:bidi w:val="0"/>
        <w:spacing w:before="0" w:after="0"/>
        <w:jc w:val="left"/>
        <w:rPr/>
      </w:pPr>
      <w:r>
        <w:rPr/>
        <w:t>cUpSlKJ7S4xfHovwKLpncTMc2dnYhLgxrUh8C4dHR+PCEJjY3lFpbuLUiCFhaxZRMeRiQrWU7EkE</w:t>
      </w:r>
    </w:p>
    <w:p>
      <w:pPr>
        <w:pStyle w:val="PreformattedText"/>
        <w:bidi w:val="0"/>
        <w:spacing w:before="0" w:after="0"/>
        <w:jc w:val="left"/>
        <w:rPr/>
      </w:pPr>
      <w:r>
        <w:rPr/>
        <w:t>KsTozQxjbK/Sl3raXOysuJE1uFKXFKN2PwYQ9Ya1rIPghvWIYvBYsjI9JapRCYn2M0ylExOcXtH2</w:t>
      </w:r>
    </w:p>
    <w:p>
      <w:pPr>
        <w:pStyle w:val="PreformattedText"/>
        <w:bidi w:val="0"/>
        <w:spacing w:before="0" w:after="0"/>
        <w:jc w:val="left"/>
        <w:rPr/>
      </w:pPr>
      <w:r>
        <w:rPr/>
        <w:t>8Tm9jYuwms7DHQeopS4hC4sgl3SEER0VaUo2xvoXgl3i6+Mx5BZCDFqPO3Weh+Y9HrD4vij91iG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IdCdH0i4ncRr0XTxPgTGJ42MaFCdycKUWPGMQk2JH4NP9K9DPwbLmhCE4JRhYUvJ8qUpSlFi5</w:t>
      </w:r>
    </w:p>
    <w:p>
      <w:pPr>
        <w:pStyle w:val="PreformattedText"/>
        <w:bidi w:val="0"/>
        <w:spacing w:before="0" w:after="0"/>
        <w:jc w:val="left"/>
        <w:rPr/>
      </w:pPr>
      <w:r>
        <w:rPr/>
        <w:t>PmxeajzybG7HhHo8coPrYJCYoRg8KVnZ4GmJhQNXSKI7R41QmN1iZe8WPd+CMSZHw8kil2QaQ1Y0</w:t>
      </w:r>
    </w:p>
    <w:p>
      <w:pPr>
        <w:pStyle w:val="PreformattedText"/>
        <w:bidi w:val="0"/>
        <w:spacing w:before="0" w:after="0"/>
        <w:jc w:val="left"/>
        <w:rPr/>
      </w:pPr>
      <w:r>
        <w:rPr/>
        <w:t>G/hL0atWLUy6pWLleFy8SHRUh8Ah/Ji4eOMKEx+DdjBiGuMTmSCCCJEIRERCEIJcLwStjdCH4I/c</w:t>
      </w:r>
    </w:p>
    <w:p>
      <w:pPr>
        <w:pStyle w:val="PreformattedText"/>
        <w:bidi w:val="0"/>
        <w:spacing w:before="0" w:after="0"/>
        <w:jc w:val="left"/>
        <w:rPr/>
      </w:pPr>
      <w:r>
        <w:rPr/>
        <w:t>eJUJhpReYHQTTLC4aEFE6Jpdsh+lP0TvCp61fRgcu0M9asRBIRZn4JBFKUp3kKVFGy4ssopBA86C</w:t>
      </w:r>
    </w:p>
    <w:p>
      <w:pPr>
        <w:pStyle w:val="PreformattedText"/>
        <w:bidi w:val="0"/>
        <w:spacing w:before="0" w:after="0"/>
        <w:jc w:val="left"/>
        <w:rPr/>
      </w:pPr>
      <w:r>
        <w:rPr/>
        <w:t>8EMSJkJkITULGqSSQQRE4XGUu9kJ8qUpSC4pS4yDITsjowooTCghDoqWlxSlGJzF1i8GvoUqIYC/</w:t>
      </w:r>
    </w:p>
    <w:p>
      <w:pPr>
        <w:pStyle w:val="PreformattedText"/>
        <w:bidi w:val="0"/>
        <w:spacing w:before="0" w:after="0"/>
        <w:jc w:val="left"/>
        <w:rPr/>
      </w:pPr>
      <w:r>
        <w:rPr/>
        <w:t>0PAZ6gpj9USvwT1XPiIJCDgoJg0RlRG7LP8A9kYTIQcLLKZ2dk1ns8CylGUvOlGylKdkfKCyEJz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ggeFKUpS7chBV0TP8AA/8AnFZWVlYmNEIPMXmloy9HgDGsSjRCiMSYm14eEx7CTaQRnqQkJCdi</w:t>
      </w:r>
    </w:p>
    <w:p>
      <w:pPr>
        <w:pStyle w:val="PreformattedText"/>
        <w:bidi w:val="0"/>
        <w:spacing w:before="0" w:after="0"/>
        <w:jc w:val="left"/>
        <w:rPr/>
      </w:pPr>
      <w:r>
        <w:rPr/>
        <w:t>Ox1ZBncQThmivEhp8CdiJiQ0N5Sno6LhdqHxBT0mTlOFLlIILyRSlKUpcvzEkl/gkXFsguhcS4pE</w:t>
      </w:r>
    </w:p>
    <w:p>
      <w:pPr>
        <w:pStyle w:val="PreformattedText"/>
        <w:bidi w:val="0"/>
        <w:spacing w:before="0" w:after="0"/>
        <w:jc w:val="left"/>
        <w:rPr/>
      </w:pPr>
      <w:r>
        <w:rPr/>
        <w:t>g1WZv4O9DGPV4N7BBxUfmjE6NGoykmlKIN4SpJIJCIiGqxZ+iYj3wJjJsPWviXO8hBC4NzD4iXaG</w:t>
      </w:r>
    </w:p>
    <w:p>
      <w:pPr>
        <w:pStyle w:val="PreformattedText"/>
        <w:bidi w:val="0"/>
        <w:spacing w:before="0" w:after="0"/>
        <w:jc w:val="left"/>
        <w:rPr/>
      </w:pPr>
      <w:r>
        <w:rPr/>
        <w:t>EEx+DelLilyieUuXP0b+NEi7GMPwoTsr9GmhPV1q1EYkRlFnUbSQldsp0sGWxeDHiTEFhODP8gp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ghFEy4PwXQhixvKejwkJiDTokRllZQSJ0q1rFrrg8XD3z8noT7z8GhrKXaIYhixb+j2CVGIQ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gzqEwxFGRsQjgIjoqKM0VjEFWMY2Nlyl2YyZOCOo/DqqJGJFExMpKNB+n4NcCCYTDekMQnYlRER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ghcfQ+aeUbEe+fg9C9xeDGNi1vF4MQxeDFlFliEcnhJ+jQldQgmNETi2NivFpRDIDQ3j4z6Ug</w:t>
      </w:r>
    </w:p>
    <w:p>
      <w:pPr>
        <w:pStyle w:val="PreformattedText"/>
        <w:bidi w:val="0"/>
        <w:spacing w:before="0" w:after="0"/>
        <w:jc w:val="left"/>
        <w:rPr/>
      </w:pPr>
      <w:r>
        <w:rPr/>
        <w:t>PXXYS9ZeDQ+wkIIOilKIZSlKilKLshCEEuMEiEfAQlIJEEsQhCEIRnjCXZGLwfuNcpiGqIopRITj</w:t>
      </w:r>
    </w:p>
    <w:p>
      <w:pPr>
        <w:pStyle w:val="PreformattedText"/>
        <w:bidi w:val="0"/>
        <w:spacing w:before="0" w:after="0"/>
        <w:jc w:val="left"/>
        <w:rPr/>
      </w:pPr>
      <w:r>
        <w:rPr/>
        <w:t>SlKUgaFingwJY/BGrH5rEQSHizo+NL90xjUe6LssG5ZRdpSlKUpTvZouDZRP5MhMpS4fZERYi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JzZSlLtFwrQmwtbKNl0eFKNjyNiYgU0MdgljNLrCCSDSQ0iCHYjohHg0RRwpR8HzpR8AQuMT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leLbi4wgkQiIjrGUomVDQndmi4VHWUbWKsPClKUonkIYsoryE5QSITaUdQujxYbsTuxnZ2NjTR</w:t>
      </w:r>
    </w:p>
    <w:p>
      <w:pPr>
        <w:pStyle w:val="PreformattedText"/>
        <w:bidi w:val="0"/>
        <w:spacing w:before="0" w:after="0"/>
        <w:jc w:val="left"/>
        <w:rPr/>
      </w:pPr>
      <w:r>
        <w:rPr/>
        <w:t>dF4xqdCFAmnQg7ZRHkJpQl/pEJI7PBu9l4vbxBspeCYmXUUhkKWixYtqKVYuGKXilDYrKdkI/dLH</w:t>
      </w:r>
    </w:p>
    <w:p>
      <w:pPr>
        <w:pStyle w:val="PreformattedText"/>
        <w:bidi w:val="0"/>
        <w:spacing w:before="0" w:after="0"/>
        <w:jc w:val="left"/>
        <w:rPr/>
      </w:pPr>
      <w:r>
        <w:rPr/>
        <w:t>xjOyCRB9ZbleUpSlKXYJEylKUutEQMstvgsXFOpIvwi2EJkEFpeyLgqHAvD2LtKXhCDKUuUpeF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aXFvQpSlKdNI4BBHgrIxqEFm1BKkQ8kfo/gljxZEJKVFRUdcZtKUvwryE4LKUpS7RqJwv8ARBKz</w:t>
      </w:r>
    </w:p>
    <w:p>
      <w:pPr>
        <w:pStyle w:val="PreformattedText"/>
        <w:bidi w:val="0"/>
        <w:spacing w:before="0" w:after="0"/>
        <w:jc w:val="left"/>
        <w:rPr/>
      </w:pPr>
      <w:r>
        <w:rPr/>
        <w:t>Y2yZRqkhDfg+kNtKuQAo2P5XkqLj2FLilyMjxIgvcJrxt9BvvD4QevzlRvFvgfpCEJtKX4Ni+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bZS/CE4IVtCH6D4DNND97Ht1wY/ssbylEJwY1FC4hd4yjzxj9LiEpi4YoxYiIpcmdEITWsWQa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9SIPgubQtp0ThCZCfE0QnN5BImOirC2jE7x4rsGrYQkWsbKUpdpSlFiIPHlyiYmUCHiF1j9ITrPB</w:t>
      </w:r>
    </w:p>
    <w:p>
      <w:pPr>
        <w:pStyle w:val="PreformattedText"/>
        <w:bidi w:val="0"/>
        <w:spacing w:before="0" w:after="0"/>
        <w:jc w:val="left"/>
        <w:rPr/>
      </w:pPr>
      <w:r>
        <w:rPr/>
        <w:t>ULwWWOhQIpf8IJIIFNSJs5LPQtWPb8H9pl4N35JN4iOirDcryrsMdhO0TyXqU6E/9P8A1K/p27Q+</w:t>
      </w:r>
    </w:p>
    <w:p>
      <w:pPr>
        <w:pStyle w:val="PreformattedText"/>
        <w:bidi w:val="0"/>
        <w:spacing w:before="0" w:after="0"/>
        <w:jc w:val="left"/>
        <w:rPr/>
      </w:pPr>
      <w:r>
        <w:rPr/>
        <w:t>b1BYte+FxCYx3xiVQ3Vp/p0wuFb4PkuFSQXOBNcLnsQsQ8Q9W3KeYJzekIQfWzHjVGERlYiKkQPO</w:t>
      </w:r>
    </w:p>
    <w:p>
      <w:pPr>
        <w:pStyle w:val="PreformattedText"/>
        <w:bidi w:val="0"/>
        <w:spacing w:before="0" w:after="0"/>
        <w:jc w:val="left"/>
        <w:rPr/>
      </w:pPr>
      <w:r>
        <w:rPr/>
        <w:t>hO4mJ5o4aqLbUR/h4WL8BCdCYzqxmioo+bxMlJlGyj1kxLGGgpqM/wDBZWQnK7CEIdFLj9bS4cYf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LKGCXyQsYE0toKecRB4icl4tNGxRvZwpRC9D8PRQfoWncjcP/ACudIj2CRRfFYmSjUGxKxIX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LUy6kFKUpSlLsJtLiiievOAbKXXlKUpfglSSSTwrKyi4UbrF5jWISJwJa/jfhRJ+ig9HYxQeE</w:t>
      </w:r>
    </w:p>
    <w:p>
      <w:pPr>
        <w:pStyle w:val="PreformattedText"/>
        <w:bidi w:val="0"/>
        <w:spacing w:before="0" w:after="0"/>
        <w:jc w:val="left"/>
        <w:rPr/>
      </w:pPr>
      <w:r>
        <w:rPr/>
        <w:t>Vdhehi0bdQqh0uiE4TgnsB9jUHFIXKIaFqHKdMmkIThRil5QhMpS8n9YJTg0QaGjpil40uNNHRS/</w:t>
      </w:r>
    </w:p>
    <w:p>
      <w:pPr>
        <w:pStyle w:val="PreformattedText"/>
        <w:bidi w:val="0"/>
        <w:spacing w:before="0" w:after="0"/>
        <w:jc w:val="left"/>
        <w:rPr/>
      </w:pPr>
      <w:r>
        <w:rPr/>
        <w:t>R7S5S8Gig/CCxIJCSh3LGRKSD5vaW8ZRM2IJNT2E1DsguXGylKXjOEJt+MJzhMuLi1Q/8FF+1L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FZ2Uo38bBlwZYI0oWjng+KIPGyiYm0J3gTrDGFi1cHQi5sHzRCiPay8oQnG8qU94whoNn4U/fgv</w:t>
      </w:r>
    </w:p>
    <w:p>
      <w:pPr>
        <w:pStyle w:val="PreformattedText"/>
        <w:bidi w:val="0"/>
        <w:spacing w:before="0" w:after="0"/>
        <w:jc w:val="left"/>
        <w:rPr/>
      </w:pPr>
      <w:r>
        <w:rPr/>
        <w:t>lR/B8W/m8VG6x+cI7G8SBjxcXjo8omLC8Gh4LIIQh5BhD9jVYfwomUuwhCfalKXjSjvzWPHwpeSR</w:t>
      </w:r>
    </w:p>
    <w:p>
      <w:pPr>
        <w:pStyle w:val="PreformattedText"/>
        <w:bidi w:val="0"/>
        <w:spacing w:before="0" w:after="0"/>
        <w:jc w:val="left"/>
        <w:rPr/>
      </w:pPr>
      <w:r>
        <w:rPr/>
        <w:t>CEy8YQnGlKfln4M7AUJsBXokWMomUXe0ZMP/ABj32JIZkPA3TwN0LguCwnC6mH96XIT5xiEQmd8p</w:t>
      </w:r>
    </w:p>
    <w:p>
      <w:pPr>
        <w:pStyle w:val="PreformattedText"/>
        <w:bidi w:val="0"/>
        <w:spacing w:before="0" w:after="0"/>
        <w:jc w:val="left"/>
        <w:rPr/>
      </w:pPr>
      <w:r>
        <w:rPr/>
        <w:t>/BS/BMhOE2lKUpchMILG0Q/BrLKiyCj3rgtSowkxJMdlCE6Q8RRROHYnQiCWwQwmPFEP4TS7Jxh2</w:t>
      </w:r>
    </w:p>
    <w:p>
      <w:pPr>
        <w:pStyle w:val="PreformattedText"/>
        <w:bidi w:val="0"/>
        <w:spacing w:before="0" w:after="0"/>
        <w:jc w:val="left"/>
        <w:rPr/>
      </w:pPr>
      <w:r>
        <w:rPr/>
        <w:t>XWUv2e0pecGLKXnBLZl1lLszshCcKd2fiINTigu1j2ieNQTEriTDHQWQaaYtJehB+CFqOiC6KJkH</w:t>
      </w:r>
    </w:p>
    <w:p>
      <w:pPr>
        <w:pStyle w:val="PreformattedText"/>
        <w:bidi w:val="0"/>
        <w:spacing w:before="0" w:after="0"/>
        <w:jc w:val="left"/>
        <w:rPr/>
      </w:pPr>
      <w:r>
        <w:rPr/>
        <w:t>B8IW8xIbKM9D1KlY3xhON1OEHpCImkZGd8qUpduXYJbBIcCrVj1l50pTsZtRpJ/4xrjwvRellGdw</w:t>
      </w:r>
    </w:p>
    <w:p>
      <w:pPr>
        <w:pStyle w:val="PreformattedText"/>
        <w:bidi w:val="0"/>
        <w:spacing w:before="0" w:after="0"/>
        <w:jc w:val="left"/>
        <w:rPr/>
      </w:pPr>
      <w:r>
        <w:rPr/>
        <w:t>hqZBYUVDUExhOhCcGo0JCGj9xCAOkzo4JpIeTVwCP/bh4QhDtlqC9+EhonGl5tGUgyl1kIxBifCc</w:t>
      </w:r>
    </w:p>
    <w:p>
      <w:pPr>
        <w:pStyle w:val="PreformattedText"/>
        <w:bidi w:val="0"/>
        <w:spacing w:before="0" w:after="0"/>
        <w:jc w:val="left"/>
        <w:rPr/>
      </w:pPr>
      <w:r>
        <w:rPr/>
        <w:t>EIJjZcSEuDaY2RR4ilGzsjxDoqQx+wQkY2TGL0vZN1Civq84ZlBISKMQQnco+0QWx06HfRcX6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Y2IToZNRBbCYbnonkITITK1e69DEUpfp618KXghkIQTw0IQhMhCPKUkyCRcTP0Wy7RZUNlKMYuu</w:t>
      </w:r>
    </w:p>
    <w:p>
      <w:pPr>
        <w:pStyle w:val="PreformattedText"/>
        <w:bidi w:val="0"/>
        <w:spacing w:before="0" w:after="0"/>
        <w:jc w:val="left"/>
        <w:rPr/>
      </w:pPr>
      <w:r>
        <w:rPr/>
        <w:t>xTUeDF6P3MXBEGPkydHYNyGEGhEJngniGhmH32QSd/06oZBCUxImLW0QWuwiIgvYIk4i6xCz/MS0</w:t>
      </w:r>
    </w:p>
    <w:p>
      <w:pPr>
        <w:pStyle w:val="PreformattedText"/>
        <w:bidi w:val="0"/>
        <w:spacing w:before="0" w:after="0"/>
        <w:jc w:val="left"/>
        <w:rPr/>
      </w:pPr>
      <w:r>
        <w:rPr/>
        <w:t>ilnsYtfF8IRE1K6QmzE4VF4QguMEuKQyEHiZFlw2KUpeSfZ2GEhO89HRRTQJB0pcSE6xBanqGjuF</w:t>
      </w:r>
    </w:p>
    <w:p>
      <w:pPr>
        <w:pStyle w:val="PreformattedText"/>
        <w:bidi w:val="0"/>
        <w:spacing w:before="0" w:after="0"/>
        <w:jc w:val="left"/>
        <w:rPr/>
      </w:pPr>
      <w:r>
        <w:rPr/>
        <w:t>GLGKh+iTpkJ3kFweRCvYWRCn7jeRFODEIg+hsWJCzbQvgyPCUG8XFRvvnOSWwhNXKdlxlEo1MTGP</w:t>
      </w:r>
    </w:p>
    <w:p>
      <w:pPr>
        <w:pStyle w:val="PreformattedText"/>
        <w:bidi w:val="0"/>
        <w:spacing w:before="0" w:after="0"/>
        <w:jc w:val="left"/>
        <w:rPr/>
      </w:pPr>
      <w:r>
        <w:rPr/>
        <w:t>lMVDjKI8jlGxY9wfITSHoRCEEtgyDRCH+CEyTGhINPTxUQS71EExEjuPIhiEb9GvgaMZRiE7rKi/</w:t>
      </w:r>
    </w:p>
    <w:p>
      <w:pPr>
        <w:pStyle w:val="PreformattedText"/>
        <w:bidi w:val="0"/>
        <w:spacing w:before="0" w:after="0"/>
        <w:jc w:val="left"/>
        <w:rPr/>
      </w:pPr>
      <w:r>
        <w:rPr/>
        <w:t>4RsYZRtl4SjxonGYmIQhCcj91IQYYePIQnGDYoWLwY8XZBhqDKUfuJWOB8E2sQhDyj0NZ1Gxo6KS</w:t>
      </w:r>
    </w:p>
    <w:p>
      <w:pPr>
        <w:pStyle w:val="PreformattedText"/>
        <w:bidi w:val="0"/>
        <w:spacing w:before="0" w:after="0"/>
        <w:jc w:val="left"/>
        <w:rPr/>
      </w:pPr>
      <w:r>
        <w:rPr/>
        <w:t>CFjHPBISQgaYY+EPBPGI6TIypqMqaENiHeB77PWpHbGV76HieIauhCiTYv8AYkWMfo3ClG0Psdi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X6NJkCwhCEJpNo2+hYkJTGx9vH7i7JxXF/4EXWzplFqaUa1f7HGNTimXPPGoxVSaCyRtGUTKXm</w:t>
      </w:r>
    </w:p>
    <w:p>
      <w:pPr>
        <w:pStyle w:val="PreformattedText"/>
        <w:bidi w:val="0"/>
        <w:spacing w:before="0" w:after="0"/>
        <w:jc w:val="left"/>
        <w:rPr/>
      </w:pPr>
      <w:r>
        <w:rPr/>
        <w:t>1cUj0JwfoaX4UonoaHN0NfY6xBJsYXvwbbxhjWUTF9GUTKVYfeWWyHeBMTE6QhGLGk8NiZMg0MXr</w:t>
      </w:r>
    </w:p>
    <w:p>
      <w:pPr>
        <w:pStyle w:val="PreformattedText"/>
        <w:bidi w:val="0"/>
        <w:spacing w:before="0" w:after="0"/>
        <w:jc w:val="left"/>
        <w:rPr/>
      </w:pPr>
      <w:r>
        <w:rPr/>
        <w:t>feLTGj9x+kFlx+4mV76RDy6ltINHQMWPzgj0ao1OLHce9Q9j0RFFA1GL4r0RCQ+h6JjKJUqrEvSI</w:t>
      </w:r>
    </w:p>
    <w:p>
      <w:pPr>
        <w:pStyle w:val="PreformattedText"/>
        <w:bidi w:val="0"/>
        <w:spacing w:before="0" w:after="0"/>
        <w:jc w:val="left"/>
        <w:rPr/>
      </w:pPr>
      <w:r>
        <w:rPr/>
        <w:t>3g99IYuN4UbGTGJkJSkonFehwhlIjEJie1lEypjyjeXGuFMQsY3q9HiHjFkZNo3iyLWV7BroiqIa</w:t>
      </w:r>
    </w:p>
    <w:p>
      <w:pPr>
        <w:pStyle w:val="PreformattedText"/>
        <w:bidi w:val="0"/>
        <w:spacing w:before="0" w:after="0"/>
        <w:jc w:val="left"/>
        <w:rPr/>
      </w:pPr>
      <w:r>
        <w:rPr/>
        <w:t>nBPIP/Gkzwe+DHjR5JpCLganJKjUxCEhBOhvoh4tZ2UKC14M9CGtYfNjdaELgxhiC8KODXCWLl7i</w:t>
      </w:r>
    </w:p>
    <w:p>
      <w:pPr>
        <w:pStyle w:val="PreformattedText"/>
        <w:bidi w:val="0"/>
        <w:spacing w:before="0" w:after="0"/>
        <w:jc w:val="left"/>
        <w:rPr/>
      </w:pPr>
      <w:r>
        <w:rPr/>
        <w:t>DXCb2xCZcaHi94PH6IRdbhbybsXCDVQ2Q9pkaXeKJjINwbGLxexZIaSjX5Loao1BMYbLSbJBejYg</w:t>
      </w:r>
    </w:p>
    <w:p>
      <w:pPr>
        <w:pStyle w:val="PreformattedText"/>
        <w:bidi w:val="0"/>
        <w:spacing w:before="0" w:after="0"/>
        <w:jc w:val="left"/>
        <w:rPr/>
      </w:pPr>
      <w:r>
        <w:rPr/>
        <w:t>g78DZidij0gcEx85ibXhTpiFlGW2yMhekrwcNexJi1ohOKyDWEiDT5CvSYux4xLaMdsS1wN3EvhR</w:t>
      </w:r>
    </w:p>
    <w:p>
      <w:pPr>
        <w:pStyle w:val="PreformattedText"/>
        <w:bidi w:val="0"/>
        <w:spacing w:before="0" w:after="0"/>
        <w:jc w:val="left"/>
        <w:rPr/>
      </w:pPr>
      <w:r>
        <w:rPr/>
        <w:t>tDtkErafY/Rb64GtY+B6PwYtIxrx8vBQaEXo3RKPfSg4Sr0gMeiSGhqDGsaIQmvE4OXolrobpGOI</w:t>
      </w:r>
    </w:p>
    <w:p>
      <w:pPr>
        <w:pStyle w:val="PreformattedText"/>
        <w:bidi w:val="0"/>
        <w:spacing w:before="0" w:after="0"/>
        <w:jc w:val="left"/>
        <w:rPr/>
      </w:pPr>
      <w:r>
        <w:rPr/>
        <w:t>ceFsbPSGIQ7RSEErL8LwuNzYNEIRj7wi0Q815SDRNZ2QhFxjLFeR4kxjVP0Yhi0+M/BixCIdMqhC</w:t>
      </w:r>
    </w:p>
    <w:p>
      <w:pPr>
        <w:pStyle w:val="PreformattedText"/>
        <w:bidi w:val="0"/>
        <w:spacing w:before="0" w:after="0"/>
        <w:jc w:val="left"/>
        <w:rPr/>
      </w:pPr>
      <w:r>
        <w:rPr/>
        <w:t>VejE4+CFiD7CdYb1IXsnDZSlYn/o2IQaGNa+KE4MXpbxdomxBFVkH/kiFIX+hKyoa4UpdonwZU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QZ0Qx/4KKFl4PYRkGhIaINEIdsosSEWsoxaJGPwR+CY1j4j8xYhMp+IpD8RNWsaH4kdOzpixcRq</w:t>
      </w:r>
    </w:p>
    <w:p>
      <w:pPr>
        <w:pStyle w:val="PreformattedText"/>
        <w:bidi w:val="0"/>
        <w:spacing w:before="0" w:after="0"/>
        <w:jc w:val="left"/>
        <w:rPr/>
      </w:pPr>
      <w:r>
        <w:rPr/>
        <w:t>jQ1RrIQaJwD6LigTvFBiQrE6EJxaNWP/AARC16JS8aUpS4vClO2lkxvGsmwhNGhkJwvB4meCUcLP</w:t>
      </w:r>
    </w:p>
    <w:p>
      <w:pPr>
        <w:pStyle w:val="PreformattedText"/>
        <w:bidi w:val="0"/>
        <w:spacing w:before="0" w:after="0"/>
        <w:jc w:val="left"/>
        <w:rPr/>
      </w:pPr>
      <w:r>
        <w:rPr/>
        <w:t>wR6Mezx+F1CZRQ6i50kPAyC4QSmTEJWJ4kJFKJ42LIMNTYJYkMMMSYnBOkEIhbMMdooWaKoaTH/k</w:t>
      </w:r>
    </w:p>
    <w:p>
      <w:pPr>
        <w:pStyle w:val="PreformattedText"/>
        <w:bidi w:val="0"/>
        <w:spacing w:before="0" w:after="0"/>
        <w:jc w:val="left"/>
        <w:rPr/>
      </w:pPr>
      <w:r>
        <w:rPr/>
        <w:t>jEjEsvxpeNRE5IQhOVKsgmXjSj4thJn6LDyo1j84JlLjWP8AcVAc0fwT1CIQg3MUuWM99jmRvCTi</w:t>
      </w:r>
    </w:p>
    <w:p>
      <w:pPr>
        <w:pStyle w:val="PreformattedText"/>
        <w:bidi w:val="0"/>
        <w:spacing w:before="0" w:after="0"/>
        <w:jc w:val="left"/>
        <w:rPr/>
      </w:pPr>
      <w:r>
        <w:rPr/>
        <w:t>2IWkGsQThT5QhGVlCHYuQY7LQik5QaLicG2xBKa2QhOc+CfBj+CE7EPEEHj8+CZ+TLosoJ8IJCR5</w:t>
      </w:r>
    </w:p>
    <w:p>
      <w:pPr>
        <w:pStyle w:val="PreformattedText"/>
        <w:bidi w:val="0"/>
        <w:spacing w:before="0" w:after="0"/>
        <w:jc w:val="left"/>
        <w:rPr/>
      </w:pPr>
      <w:r>
        <w:rPr/>
        <w:t>4R4gg8jEx0sN0a4MmWCeNZBOFBfOYjykJ8Q8hMJtC/2JWLXisZtLr+bQ0jtqCZS50KJjx6ho9EEw</w:t>
      </w:r>
    </w:p>
    <w:p>
      <w:pPr>
        <w:pStyle w:val="PreformattedText"/>
        <w:bidi w:val="0"/>
        <w:spacing w:before="0" w:after="0"/>
        <w:jc w:val="left"/>
        <w:rPr/>
      </w:pPr>
      <w:r>
        <w:rPr/>
        <w:t>0NEGXaJ4kJw6qVJ2WlE+SY+hEisrKzs7xU/9kQf+St5Si4kIPE8eroa/ZhlqZRML/YkZaTVMtgkL</w:t>
      </w:r>
    </w:p>
    <w:p>
      <w:pPr>
        <w:pStyle w:val="PreformattedText"/>
        <w:bidi w:val="0"/>
        <w:spacing w:before="0" w:after="0"/>
        <w:jc w:val="left"/>
        <w:rPr/>
      </w:pPr>
      <w:r>
        <w:rPr/>
        <w:t>g/teEIP/AAJ3EJEEWEoNcaJ60L1hkIPihbYVR2QyuK4lPC9ijR1kYjEhz4Ntkf6TXqdGiIiGh8E9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B1JMnxbgy3eSbQzYl/pcWJoaxNfn8kEsfQsPi+CQy4uLxi95MSoglOEvROOOMqpFiY1R9E3Qk</w:t>
      </w:r>
    </w:p>
    <w:p>
      <w:pPr>
        <w:pStyle w:val="PreformattedText"/>
        <w:bidi w:val="0"/>
        <w:spacing w:before="0" w:after="0"/>
        <w:jc w:val="left"/>
        <w:rPr/>
      </w:pPr>
      <w:r>
        <w:rPr/>
        <w:t>2QvRx4N0hFs2amXXkIQh4XHkD/QTTJY3Q0Ti2N7CbBjI+iiEqIRHTrb1xN1/LSno1BNrgT61jxcR</w:t>
      </w:r>
    </w:p>
    <w:p>
      <w:pPr>
        <w:pStyle w:val="PreformattedText"/>
        <w:bidi w:val="0"/>
        <w:spacing w:before="0" w:after="0"/>
        <w:jc w:val="left"/>
        <w:rPr/>
      </w:pPr>
      <w:r>
        <w:rPr/>
        <w:t>BCYmpCc5OTEPo7zCCwLdIQoz8HfAnNCd4PYNYhomUUH+okZEMMPob4whCCZiPRViok31q8xRs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fY1xnjGIXDw+MhOFE+CLsOgLi0eIuIQvQ6Ma6POEOijfJLUz3GicIJY1RrUKC3AkDF4NlxTP0</w:t>
      </w:r>
    </w:p>
    <w:p>
      <w:pPr>
        <w:pStyle w:val="PreformattedText"/>
        <w:bidi w:val="0"/>
        <w:spacing w:before="0" w:after="0"/>
        <w:jc w:val="left"/>
        <w:rPr/>
      </w:pPr>
      <w:r>
        <w:rPr/>
        <w:t>SrF3jovD1qYo9GLeTYi85xXmdhhLi0NTDx6tXB+Cc2bRMQhCcKKFeyBCC6KMITG7irsIDdeHT3G+</w:t>
      </w:r>
    </w:p>
    <w:p>
      <w:pPr>
        <w:pStyle w:val="PreformattedText"/>
        <w:bidi w:val="0"/>
        <w:spacing w:before="0" w:after="0"/>
        <w:jc w:val="left"/>
        <w:rPr/>
      </w:pPr>
      <w:r>
        <w:rPr/>
        <w:t>L1Y8ZRCkGucGiMWphIJXgmjpjR/iJ36IDWT/AEs8LycTxapS7Cfb85vXRJiCEE5J2ITE6IPg8Tgh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VDRJI8+gsY4HaBH7kP0f+Rh8mLHj4J7B82uNEyEEewqeKs88xYlwaFQliQxhp5SieL9vzjOTW</w:t>
      </w:r>
    </w:p>
    <w:p>
      <w:pPr>
        <w:pStyle w:val="PreformattedText"/>
        <w:bidi w:val="0"/>
        <w:spacing w:before="0" w:after="0"/>
        <w:jc w:val="left"/>
        <w:rPr/>
      </w:pPr>
      <w:r>
        <w:rPr/>
        <w:t>wmtlynvEx+D62dD2CYsWmeoSPiohA1Q+3QsREozQ3RdEokcE4MSx7OFhS5MhCfCieF12Op2xKFy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Ir4VsS6xecGhonBMpedErwoTISNcRsb4LGMTGGyvEXF7EHi4fwZBB4lkujuhIx4hs6ejT8LY6</w:t>
      </w:r>
    </w:p>
    <w:p>
      <w:pPr>
        <w:pStyle w:val="PreformattedText"/>
        <w:bidi w:val="0"/>
        <w:spacing w:before="0" w:after="0"/>
        <w:jc w:val="left"/>
        <w:rPr/>
      </w:pPr>
      <w:r>
        <w:rPr/>
        <w:t>yXbxZcjGiDDEIImoPheFmOmQhCDEEicENBK0N0WpcYH+I23iFiGh8oTblKUohDX8XsITGPY3lwMo</w:t>
      </w:r>
    </w:p>
    <w:p>
      <w:pPr>
        <w:pStyle w:val="PreformattedText"/>
        <w:bidi w:val="0"/>
        <w:spacing w:before="0" w:after="0"/>
        <w:jc w:val="left"/>
        <w:rPr/>
      </w:pPr>
      <w:r>
        <w:rPr/>
        <w:t>mexBohD2NYvCCdlIhQQXQkIEw0xIbMSHBXoQxCZS7cmdhwITgmPUqTjXmNgljWURDoLsROFQ5G/4</w:t>
      </w:r>
    </w:p>
    <w:p>
      <w:pPr>
        <w:pStyle w:val="PreformattedText"/>
        <w:bidi w:val="0"/>
        <w:spacing w:before="0" w:after="0"/>
        <w:jc w:val="left"/>
        <w:rPr/>
      </w:pPr>
      <w:r>
        <w:rPr/>
        <w:t>Nt+8ELzFj+MITKOBr8KUpeTPSHWXCGsSpFrjxYYgyCdjQ0IQsSEEx09KkJfSIDdRbI0NN4K/SoSQ</w:t>
      </w:r>
    </w:p>
    <w:p>
      <w:pPr>
        <w:pStyle w:val="PreformattedText"/>
        <w:bidi w:val="0"/>
        <w:spacing w:before="0" w:after="0"/>
        <w:jc w:val="left"/>
        <w:rPr/>
      </w:pPr>
      <w:r>
        <w:rPr/>
        <w:t>9ibrFExMfCHgiIYQ6WvSwyEIQhCCP8Kw8oyCFjcUI/wLeSFiGy/V0dDbfv3eISGhoWPPeQ/84Dz2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4M0Jc9n4hsdJivI0GTQ6CjH/gkLBM3Y8SHJkLBM8FiDE6tfZ4UGpkITlMhBUIKCg3s2CQ8sUa</w:t>
      </w:r>
    </w:p>
    <w:p>
      <w:pPr>
        <w:pStyle w:val="PreformattedText"/>
        <w:bidi w:val="0"/>
        <w:spacing w:before="0" w:after="0"/>
        <w:jc w:val="left"/>
        <w:rPr/>
      </w:pPr>
      <w:r>
        <w:rPr/>
        <w:t>oY/Bu4uSPGLwfGl5J8DfX2hMRERCjGuDZ6ITPGNDRBf3OwlEIQkMdP3B/wAEVjdjeCweyw48JfSS</w:t>
      </w:r>
    </w:p>
    <w:p>
      <w:pPr>
        <w:pStyle w:val="PreformattedText"/>
        <w:bidi w:val="0"/>
        <w:spacing w:before="0" w:after="0"/>
        <w:jc w:val="left"/>
        <w:rPr/>
      </w:pPr>
      <w:r>
        <w:rPr/>
        <w:t>JDVXY0FEglUMQsKJtCoX/o1BPvGiEIH/AJGy5whBUIwuNCvaIPoeJEyVDUFA38LfeF5ITofWH8kh</w:t>
      </w:r>
    </w:p>
    <w:p>
      <w:pPr>
        <w:pStyle w:val="PreformattedText"/>
        <w:bidi w:val="0"/>
        <w:spacing w:before="0" w:after="0"/>
        <w:jc w:val="left"/>
        <w:rPr/>
      </w:pPr>
      <w:r>
        <w:rPr/>
        <w:t>/T+S5MeUuP0e+NTGqsTUL0Y2uw8PVKEPof8AwhqXQscEicCHhjDUGwv94gq6JwaKPD0aPwbxQVCR</w:t>
      </w:r>
    </w:p>
    <w:p>
      <w:pPr>
        <w:pStyle w:val="PreformattedText"/>
        <w:bidi w:val="0"/>
        <w:spacing w:before="0" w:after="0"/>
        <w:jc w:val="left"/>
        <w:rPr/>
      </w:pPr>
      <w:r>
        <w:rPr/>
        <w:t>FRSUaSG6QXQ0NEIQSjEiXZTwdavk3WvSB8jaXp+KL85RQRfCEIQfCE7E61+a1RqZBa4R0GGNE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7CEt2OQhIiEXcY2MUhvsWtXFqCcEKJ0JHxdEmNVD6eQhCYkiI8HqRDo6xDQnGPkXyXmJl1BiY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Z/RMxRxvKlGzvVjH5wetasY2+UIehN9diRCWeoJTIfp5Aj4J+oaYh4H64QdDjEE8ajtpPX0ehLgh</w:t>
      </w:r>
    </w:p>
    <w:p>
      <w:pPr>
        <w:pStyle w:val="PreformattedText"/>
        <w:bidi w:val="0"/>
        <w:spacing w:before="0" w:after="0"/>
        <w:jc w:val="left"/>
        <w:rPr/>
      </w:pPr>
      <w:r>
        <w:rPr/>
        <w:t>DwWDyYxMWMR4INjX4rilTwcCFuJiFFBnj6rmnNrHqyDEjKUfvB4sbg3WPo9C+BxUNa0hCE+6NTYN</w:t>
      </w:r>
    </w:p>
    <w:p>
      <w:pPr>
        <w:pStyle w:val="PreformattedText"/>
        <w:bidi w:val="0"/>
        <w:spacing w:before="0" w:after="0"/>
        <w:jc w:val="left"/>
        <w:rPr/>
      </w:pPr>
      <w:r>
        <w:rPr/>
        <w:t>WP3I/wDAXhyauLTQuhBOlFgniPI0TEseDbGUolSazoN3GhI3fmtTMSg9MXIRfwt4PksSooHyh3yb</w:t>
      </w:r>
    </w:p>
    <w:p>
      <w:pPr>
        <w:pStyle w:val="PreformattedText"/>
        <w:bidi w:val="0"/>
        <w:spacing w:before="0" w:after="0"/>
        <w:jc w:val="left"/>
        <w:rPr/>
      </w:pPr>
      <w:r>
        <w:rPr/>
        <w:t>y5MpSjd3GN2XU1wUP0Z2QWwS6GMTvwTxfsxL+sSPRIP8kKlxPF+DR6WCC7INiCcQ3RiZiVDf4I9Y</w:t>
      </w:r>
    </w:p>
    <w:p>
      <w:pPr>
        <w:pStyle w:val="PreformattedText"/>
        <w:bidi w:val="0"/>
        <w:spacing w:before="0" w:after="0"/>
        <w:jc w:val="left"/>
        <w:rPr/>
      </w:pPr>
      <w:r>
        <w:rPr/>
        <w:t>+RqvSvhQg2f1QhKi4WhoQ3BwNn9EhcS+jyzGQvW9sgo2/BNi1AbpQaBL/RafYotEIfoh+jUb/wCD</w:t>
      </w:r>
    </w:p>
    <w:p>
      <w:pPr>
        <w:pStyle w:val="PreformattedText"/>
        <w:bidi w:val="0"/>
        <w:spacing w:before="0" w:after="0"/>
        <w:jc w:val="left"/>
        <w:rPr/>
      </w:pPr>
      <w:r>
        <w:rPr/>
        <w:t>mg1XAhBoSSFq+EGqPJBIo38Exd4YXWNYhHXgaoY/Bv8AhmCU5NjRFPlNVEnJD5nqGPhcuMmJRq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Y0yzEiR2DMVQke58PfCk8es6PFk64QSJEiyIY0l6dfgseNan6UGipDf8G79lqVF/s8E+UCvn1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z/Mi4MvFvg2Vl2CREQQNH4MR0ZBJexIvBb0JF0XwSSUR6H5aunnhIeTE/eCGsQ89I0so+xCyY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ExujsLxv0Sb8F/o8LtZcbh/iN336pCU+S4sguKVINDVITVsIMM9Q/xHejwQaEJFiRAOeMqKdQxI</w:t>
      </w:r>
    </w:p>
    <w:p>
      <w:pPr>
        <w:pStyle w:val="PreformattedText"/>
        <w:bidi w:val="0"/>
        <w:spacing w:before="0" w:after="0"/>
        <w:jc w:val="left"/>
        <w:rPr/>
      </w:pPr>
      <w:r>
        <w:rPr/>
        <w:t>SRKLnIZ41COwil+FCCEG4W5BInDxiKPtHV81zeJNn+p14O2IXBqhr+qVEvouLoiYyEEhkGhMJERB</w:t>
      </w:r>
    </w:p>
    <w:p>
      <w:pPr>
        <w:pStyle w:val="PreformattedText"/>
        <w:bidi w:val="0"/>
        <w:spacing w:before="0" w:after="0"/>
        <w:jc w:val="left"/>
        <w:rPr/>
      </w:pPr>
      <w:r>
        <w:rPr/>
        <w:t>Lh3Tg0mWySnmIQvQ/SlGiN4Bt1iZKfAY0NRiFhe4a/R4+i8EsmXIoeBd4sf0gkKiCJY9EoUuwhjG</w:t>
      </w:r>
    </w:p>
    <w:p>
      <w:pPr>
        <w:pStyle w:val="PreformattedText"/>
        <w:bidi w:val="0"/>
        <w:spacing w:before="0" w:after="0"/>
        <w:jc w:val="left"/>
        <w:rPr/>
      </w:pPr>
      <w:r>
        <w:rPr/>
        <w:t>y8nxlEfP41vRCcITZxY0oXnwQhMGf+QgiR2Eh7dEg/gPE7xYomPseUowgu1xaobMekLhfOC1RcHp</w:t>
      </w:r>
    </w:p>
    <w:p>
      <w:pPr>
        <w:pStyle w:val="PreformattedText"/>
        <w:bidi w:val="0"/>
        <w:spacing w:before="0" w:after="0"/>
        <w:jc w:val="left"/>
        <w:rPr/>
      </w:pPr>
      <w:r>
        <w:rPr/>
        <w:t>uDcpfoqEp9X8bk+EJj4eDsG6HwhMQjwQViCHt0TT4p54xC64MYoxjPOUaoYxu489a84x8UqIefB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0pfmlRQL+aEJybLp698inr5ecUX/7IfuJAyZ7+DFq1MoqOh+KE7rzyJQ3Y3xYhE6PGMeoIefC5</w:t>
      </w:r>
    </w:p>
    <w:p>
      <w:pPr>
        <w:pStyle w:val="PreformattedText"/>
        <w:bidi w:val="0"/>
        <w:spacing w:before="0" w:after="0"/>
        <w:jc w:val="left"/>
        <w:rPr/>
      </w:pPr>
      <w:r>
        <w:rPr/>
        <w:t>Ri5fmkL+A+L+FKUpCfOb4ogh+LwTlPH/AKZ/9Cb0s+DGP3U8fFrQ0Vr4MR4GeB6xvUIQQaG5isuG</w:t>
      </w:r>
    </w:p>
    <w:p>
      <w:pPr>
        <w:pStyle w:val="PreformattedText"/>
        <w:bidi w:val="0"/>
        <w:spacing w:before="0" w:after="0"/>
        <w:jc w:val="left"/>
        <w:rPr/>
      </w:pPr>
      <w:r>
        <w:rPr/>
        <w:t>79lQuuv4GLv6xcEPXt1kEW/FaXY0j/Ab/iG0r+jZjfxeJ3q4VwY+bxHkYtQxjZGxhJqWQj/Mv8KV</w:t>
      </w:r>
    </w:p>
    <w:p>
      <w:pPr>
        <w:pStyle w:val="PreformattedText"/>
        <w:bidi w:val="0"/>
        <w:spacing w:before="0" w:after="0"/>
        <w:jc w:val="left"/>
        <w:rPr/>
      </w:pPr>
      <w:r>
        <w:rPr/>
        <w:t>FH8Xp5xpebRF9fWUer5P6pY+RPSevGP4t0Mfg8TsSrUiFgw+/wCJf6PP40oP5XWifFsuPCVJ8z2/</w:t>
      </w:r>
    </w:p>
    <w:p>
      <w:pPr>
        <w:pStyle w:val="PreformattedText"/>
        <w:bidi w:val="0"/>
        <w:spacing w:before="0" w:after="0"/>
        <w:jc w:val="left"/>
        <w:rPr/>
      </w:pPr>
      <w:r>
        <w:rPr/>
        <w:t>JY88l1hj4sY38fBNJFyo3O/NKiU2/wADE/R48pcnC4vg+TGLzHjx/B/Ra8WoVZRiY0Tgxj+Pgfha</w:t>
      </w:r>
    </w:p>
    <w:p>
      <w:pPr>
        <w:pStyle w:val="PreformattedText"/>
        <w:bidi w:val="0"/>
        <w:spacing w:before="0" w:after="0"/>
        <w:jc w:val="left"/>
        <w:rPr/>
      </w:pPr>
      <w:r>
        <w:rPr/>
        <w:t>PYQ61jhfuo9/lS4x6+bF58HtKTGNCWfohi5v6LXjEjEE7wvB4/ikG+hD1cT/AM/dKiU/jWUPMY9b</w:t>
      </w:r>
    </w:p>
    <w:p>
      <w:pPr>
        <w:pStyle w:val="PreformattedText"/>
        <w:bidi w:val="0"/>
        <w:spacing w:before="0" w:after="0"/>
        <w:jc w:val="left"/>
        <w:rPr/>
      </w:pPr>
      <w:r>
        <w:rPr/>
        <w:t>28JxusvwMT3wMXwmpE+T1BBdYkQhRPGPnBBIuB6saQ0Q6+6L/Kn+ng2NlHyhCbdeoZMhMRcPgfPC</w:t>
      </w:r>
    </w:p>
    <w:p>
      <w:pPr>
        <w:pStyle w:val="PreformattedText"/>
        <w:bidi w:val="0"/>
        <w:spacing w:before="0" w:after="0"/>
        <w:jc w:val="left"/>
        <w:rPr/>
      </w:pPr>
      <w:r>
        <w:rPr/>
        <w:t>/CE+Kyj1OhiGhMomNYmMY+KCSXJrFqNroRr3+FP40pSi5UQTKX4vHs4rLwvE+FJSjF82e8ITmvQ1</w:t>
      </w:r>
    </w:p>
    <w:p>
      <w:pPr>
        <w:pStyle w:val="PreformattedText"/>
        <w:bidi w:val="0"/>
        <w:spacing w:before="0" w:after="0"/>
        <w:jc w:val="left"/>
        <w:rPr/>
      </w:pPr>
      <w:r>
        <w:rPr/>
        <w:t>lxPfSDx7X0lEJyg0LJjVP8BqfwJwt5N8Vx9Eil+c/iWPD42PUP8AgXNYxqMfBPhKNEYihExrleyj</w:t>
      </w:r>
    </w:p>
    <w:p>
      <w:pPr>
        <w:pStyle w:val="PreformattedText"/>
        <w:bidi w:val="0"/>
        <w:spacing w:before="0" w:after="0"/>
        <w:jc w:val="left"/>
        <w:rPr/>
      </w:pPr>
      <w:r>
        <w:rPr/>
        <w:t>7EGSKN6lH/n+GirXxhNvwpS/xNlLs16PzTdzJ9HiXB8/eQmp6uE+K7Z2xLHl1rGjGmv4U2jtrRCb</w:t>
      </w:r>
    </w:p>
    <w:p>
      <w:pPr>
        <w:pStyle w:val="PreformattedText"/>
        <w:bidi w:val="0"/>
        <w:spacing w:before="0" w:after="0"/>
        <w:jc w:val="left"/>
        <w:rPr/>
      </w:pPr>
      <w:r>
        <w:rPr/>
        <w:t>S3L/AFviljFhC8GMaMXY/suEycU5dDROC+EGEi140Qbgq5LU/hUCd2lLtL/NOTITaJ3lNUSg4/5X</w:t>
      </w:r>
    </w:p>
    <w:p>
      <w:pPr>
        <w:pStyle w:val="PreformattedText"/>
        <w:bidi w:val="0"/>
        <w:spacing w:before="0" w:after="0"/>
        <w:jc w:val="left"/>
        <w:rPr/>
      </w:pPr>
      <w:r>
        <w:rPr/>
        <w:t>wWonzTE+LRJjW3i8T141T/H+KlL/AFuIf+MW0peD1ah5mvH838nwg1k+l+DV+EGii4mkxx/Jf56W</w:t>
      </w:r>
    </w:p>
    <w:p>
      <w:pPr>
        <w:pStyle w:val="PreformattedText"/>
        <w:bidi w:val="0"/>
        <w:spacing w:before="0" w:after="0"/>
        <w:jc w:val="left"/>
        <w:rPr/>
      </w:pPr>
      <w:r>
        <w:rPr/>
        <w:t>+Dr0UcZwpeDGoN2Xf0Tq+i+D4sSPIQhPjS82hri9g0UvF2Nl/wAduFolyuwg8S4p2L0XB+vi9Xxf</w:t>
      </w:r>
    </w:p>
    <w:p>
      <w:pPr>
        <w:pStyle w:val="PreformattedText"/>
        <w:bidi w:val="0"/>
        <w:spacing w:before="0" w:after="0"/>
        <w:jc w:val="left"/>
        <w:rPr/>
      </w:pPr>
      <w:r>
        <w:rPr/>
        <w:t>FP4E/g0TXwfwh/iSf8NsrZP5E6xquDT4UZPm8n8lMpSlx61zfvC8WjHPn/Bgl/N2RR+Cy8p87zTr</w:t>
      </w:r>
    </w:p>
    <w:p>
      <w:pPr>
        <w:pStyle w:val="PreformattedText"/>
        <w:bidi w:val="0"/>
        <w:spacing w:before="0" w:after="0"/>
        <w:jc w:val="left"/>
        <w:rPr/>
      </w:pPr>
      <w:r>
        <w:rPr/>
        <w:t>4P5J5cQ+E+EGvgw4/wCbfkkZ71MXnJfJiRObE75v5rUy/Jkx/Fr/AISv4aXUEJUkKNi8J/QxcnxX</w:t>
      </w:r>
    </w:p>
    <w:p>
      <w:pPr>
        <w:pStyle w:val="PreformattedText"/>
        <w:bidi w:val="0"/>
        <w:spacing w:before="0" w:after="0"/>
        <w:jc w:val="left"/>
        <w:rPr/>
      </w:pPr>
      <w:r>
        <w:rPr/>
        <w:t>NbOUEhrky/Jqj/jwn8LZeK+K9CPGMgvP4F8Xml5T7ekJq1k4PbjxPhMasYv+NCExi5+Boaopf4i+</w:t>
      </w:r>
    </w:p>
    <w:p>
      <w:pPr>
        <w:pStyle w:val="PreformattedText"/>
        <w:bidi w:val="0"/>
        <w:spacing w:before="0" w:after="0"/>
        <w:jc w:val="left"/>
        <w:rPr/>
      </w:pPr>
      <w:r>
        <w:rPr/>
        <w:t>XnIJ/wALEyl5tcGPhcmJ8n2P/I0184TjP4IJcbt1iurGPC57/DXyTr+VoTuJ8LrHjHxXzapHz6z4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ck/cITT+j5Xm/P47qcepl+BjxEJ9mjGL+qjZfosbEUo/BIWrsThfouDZNT4PmnfqmIYXC8X5j</w:t>
      </w:r>
    </w:p>
    <w:p>
      <w:pPr>
        <w:pStyle w:val="PreformattedText"/>
        <w:bidi w:val="0"/>
        <w:spacing w:before="0" w:after="0"/>
        <w:jc w:val="left"/>
        <w:rPr/>
      </w:pPr>
      <w:r>
        <w:rPr/>
        <w:t>H8Wsg/hXwaa/oExqiXF8ZwY/MhBJCHmroTTIT4wnBn+iiGv8GhC43XLwJtC+N2bedExsvAhfxNUf</w:t>
      </w:r>
    </w:p>
    <w:p>
      <w:pPr>
        <w:pStyle w:val="PreformattedText"/>
        <w:bidi w:val="0"/>
        <w:spacing w:before="0" w:after="0"/>
        <w:jc w:val="left"/>
        <w:rPr/>
      </w:pPr>
      <w:r>
        <w:rPr/>
        <w:t>+B/x3HQvipRLlCbBdlFwpYJj+rC6R1ErEz0aHDEpRFyZCcaUvypeKz9x4hC5o6Gh/CDRjdfwN4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nCC+VmKd1lp0Pz6MfY/IPEyOokH+ZSEoGLjCDXJfCcKXi8fBcLwg9nxZaa+zEmJT+d62UcYx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jF6PB8E54f6jQbrIQnBIg2NY2LFwuQSG+DExPg8b1cpwYywTpCE5sb/n3vNcblL8WPoQsJUaJ9TC</w:t>
      </w:r>
    </w:p>
    <w:p>
      <w:pPr>
        <w:pStyle w:val="PreformattedText"/>
        <w:bidi w:val="0"/>
        <w:spacing w:before="0" w:after="0"/>
        <w:jc w:val="left"/>
        <w:rPr/>
      </w:pPr>
      <w:r>
        <w:rPr/>
        <w:t>H4whBLhNWNCHBqky8aUu0b1MT1ofBsXCYtep5eEJwaMbL+ScWL6lohjf0eHo0Q+SxcW+TEMTG+cx</w:t>
      </w:r>
    </w:p>
    <w:p>
      <w:pPr>
        <w:pStyle w:val="PreformattedText"/>
        <w:bidi w:val="0"/>
        <w:spacing w:before="0" w:after="0"/>
        <w:jc w:val="left"/>
        <w:rPr/>
      </w:pPr>
      <w:r>
        <w:rPr/>
        <w:t>rihPWsYxCEQYshM/Bn5wgh/Gg0178l8G4J3g18mExCYiixqlp/NsMUTxEIJZeL4XETsbhIGsS2ZS</w:t>
      </w:r>
    </w:p>
    <w:p>
      <w:pPr>
        <w:pStyle w:val="PreformattedText"/>
        <w:bidi w:val="0"/>
        <w:spacing w:before="0" w:after="0"/>
        <w:jc w:val="left"/>
        <w:rPr/>
      </w:pPr>
      <w:r>
        <w:rPr/>
        <w:t>nrSshMT1jQ0UeCf1nwfJ9j/yefCMvCE0lC8W+L6LjRBuDoaxdiRNXyei6QxCCYuMFxhNWykiG6Qh</w:t>
      </w:r>
    </w:p>
    <w:p>
      <w:pPr>
        <w:pStyle w:val="PreformattedText"/>
        <w:bidi w:val="0"/>
        <w:spacing w:before="0" w:after="0"/>
        <w:jc w:val="left"/>
        <w:rPr/>
      </w:pPr>
      <w:r>
        <w:rPr/>
        <w:t>CY3BvLi5sfCUagnyev5XJk4uvRz593j4QaJwZOHog8TE/qbEqx+h4xC+E+f4QQ8IQbG+HolzY+Pp</w:t>
      </w:r>
    </w:p>
    <w:p>
      <w:pPr>
        <w:pStyle w:val="PreformattedText"/>
        <w:bidi w:val="0"/>
        <w:spacing w:before="0" w:after="0"/>
        <w:jc w:val="left"/>
        <w:rPr/>
      </w:pPr>
      <w:r>
        <w:rPr/>
        <w:t>OT16vm2XOxa0Y2XKcmxMRPvBoaGicVgneFGyB0Ls8KsZMQvs9omJ60OobG9hBQIg0TV4MfKjQyiZ</w:t>
      </w:r>
    </w:p>
    <w:p>
      <w:pPr>
        <w:pStyle w:val="PreformattedText"/>
        <w:bidi w:val="0"/>
        <w:spacing w:before="0" w:after="0"/>
        <w:jc w:val="left"/>
        <w:rPr/>
      </w:pPr>
      <w:r>
        <w:rPr/>
        <w:t>cYx6l8Xjy82v4NTVxY7q4X7NDWJifB/4OzsWDxSIaIplKejWNRQQ9EZQntyEx8VwYw0QaxCyiy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jXBPg1RqbeSWNfSl5xyYqQaxekEPEhr50o0PGEXE+ArK8MNopRi7ICLjVKKK+kD5vksTGhIkQSH</w:t>
      </w:r>
    </w:p>
    <w:p>
      <w:pPr>
        <w:pStyle w:val="PreformattedText"/>
        <w:bidi w:val="0"/>
        <w:spacing w:before="0" w:after="0"/>
        <w:jc w:val="left"/>
        <w:rPr/>
      </w:pPr>
      <w:r>
        <w:rPr/>
        <w:t>1i5rzHrIJwTu+jE4rFwa5XJkIeF+UJwmX7pjxjWpjePSvRt8UooFkr0SPzWqdHjJw/RsvxpRjXDR</w:t>
      </w:r>
    </w:p>
    <w:p>
      <w:pPr>
        <w:pStyle w:val="PreformattedText"/>
        <w:bidi w:val="0"/>
        <w:spacing w:before="0" w:after="0"/>
        <w:jc w:val="left"/>
        <w:rPr/>
      </w:pPr>
      <w:r>
        <w:rPr/>
        <w:t>cvGPEQmLri+KEIXBoa5z5J94vki8b9GtbX4NzDcrKxBPhDg2R4W4v0bKUvyXFiDxIXM0Pi0TimIo</w:t>
      </w:r>
    </w:p>
    <w:p>
      <w:pPr>
        <w:pStyle w:val="PreformattedText"/>
        <w:bidi w:val="0"/>
        <w:spacing w:before="0" w:after="0"/>
        <w:jc w:val="left"/>
        <w:rPr/>
      </w:pPr>
      <w:r>
        <w:rPr/>
        <w:t>xYnygx8Vk+ELhfG/d6x6ndUfFMT4ljGuNsv2TLshcodMnwNfRxlKUTxcmiY9ReyDQ+bEi/JcWLmx</w:t>
      </w:r>
    </w:p>
    <w:p>
      <w:pPr>
        <w:pStyle w:val="PreformattedText"/>
        <w:bidi w:val="0"/>
        <w:spacing w:before="0" w:after="0"/>
        <w:jc w:val="left"/>
        <w:rPr/>
      </w:pPr>
      <w:r>
        <w:rPr/>
        <w:t>a8eNqjXJcPR4x8bc+UIQa4rk+yfEx+/R0NTbBdiXwaJqH6LHk+TcKGvNLZ8Xixog2Ua4g0Tis/dL</w:t>
      </w:r>
    </w:p>
    <w:p>
      <w:pPr>
        <w:pStyle w:val="PreformattedText"/>
        <w:bidi w:val="0"/>
        <w:spacing w:before="0" w:after="0"/>
        <w:jc w:val="left"/>
        <w:rPr/>
      </w:pPr>
      <w:r>
        <w:rPr/>
        <w:t>zGK2JJY3OMINZCcGQm2l2ZB8/X8BqjEYtNcnwa1F4NlLtylO2r8F/A8TGxjQ0QeopRC8m4N8VxpS</w:t>
      </w:r>
    </w:p>
    <w:p>
      <w:pPr>
        <w:pStyle w:val="PreformattedText"/>
        <w:bidi w:val="0"/>
        <w:spacing w:before="0" w:after="0"/>
        <w:jc w:val="left"/>
        <w:rPr/>
      </w:pPr>
      <w:r>
        <w:rPr/>
        <w:t>7cmpiZdRMT4+sY/tec+U16y7CZR5CE5QnCl5QvFDzFjQ8fFeiE4tjfGYxEHwSo+My6nlHiVJq9x8</w:t>
      </w:r>
    </w:p>
    <w:p>
      <w:pPr>
        <w:pStyle w:val="PreformattedText"/>
        <w:bidi w:val="0"/>
        <w:spacing w:before="0" w:after="0"/>
        <w:jc w:val="left"/>
        <w:rPr/>
      </w:pPr>
      <w:r>
        <w:rPr/>
        <w:t>UIQn2RBrjBl4Na9bE9ZCfZ4uX7wggm2saHy9CcW9Qyc3wR+8JkJs5JRrFj/mIhBqcXwmND4T+q8W</w:t>
      </w:r>
    </w:p>
    <w:p>
      <w:pPr>
        <w:pStyle w:val="PreformattedText"/>
        <w:bidi w:val="0"/>
        <w:spacing w:before="0" w:after="0"/>
        <w:jc w:val="left"/>
        <w:rPr/>
      </w:pPr>
      <w:r>
        <w:rPr/>
        <w:t>sY0PoTg1Q0MeTgwm0Y3q4XjP4oeCYmRMa18jZfrSi1k4MnM+S/mYvg0JR9DnTGh8kWXB8FrYnk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8Z9WoIIapJvnUN/CZMSIPVnewa+LHwX2WPixsT+C4EEN0fg+SE4W2DWISJiYuH7xfL9x/Brg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4XqWTITWthMeUe//xAApEAEAAgICAgICAwADAQEBAAABABEhMUFRYXGBkaGxEMHR4fDxIDBA/9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EBAAE/ECCqqoG7/cAxsqFrL78zhWocd3vqAmYjdQ1WO5V4jQ7m1PMFm4Fa1EurbqcWMMZnHiW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8Siqr5lzxUH/wiXiqgmsyuq1AN1mJkxEPjywIiucT5QH1MHXEwGJVVVXKqu5pm6WZLxcas3URT</w:t>
      </w:r>
    </w:p>
    <w:p>
      <w:pPr>
        <w:pStyle w:val="PreformattedText"/>
        <w:bidi w:val="0"/>
        <w:spacing w:before="0" w:after="0"/>
        <w:jc w:val="left"/>
        <w:rPr/>
      </w:pPr>
      <w:r>
        <w:rPr/>
        <w:t>FQpV6dxusOO5a86jtAnmZX6hBYlIrWy+ZVQC+uYCAAeZRApo3MR5hlNYhddxaaSjK5YmIGMZvc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2HQ29SgNH9wHlzKp3LVpbFxwuOf+ISIHQcfwRueCYltLmRd/EOYYcQw2MHMOIfmPRzBrNwtB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MT3Nf/wCR0mLIim38HPf8Fl/h1ZWMKEWGANBc38bnZmWPpEBpLleD3NgvEyxvMW3j9Ru3dkpf</w:t>
      </w:r>
    </w:p>
    <w:p>
      <w:pPr>
        <w:pStyle w:val="PreformattedText"/>
        <w:bidi w:val="0"/>
        <w:spacing w:before="0" w:after="0"/>
        <w:jc w:val="left"/>
        <w:rPr/>
      </w:pPr>
      <w:r>
        <w:rPr/>
        <w:t>m5kOHGhnbnepvwRCsROK+ZW1y1ElxsPshpstfuV1Z6mTb4iHJ+IG7MeJV7JkvHxFhds1r8S3nMR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VfEv5TyzDsS+n4lNsp4JY2WVzBJgJ/Uq+GK4iLcpjBLAz0xDBabIiVsOo4xupYi8HEKLsVIm1</w:t>
      </w:r>
    </w:p>
    <w:p>
      <w:pPr>
        <w:pStyle w:val="PreformattedText"/>
        <w:bidi w:val="0"/>
        <w:spacing w:before="0" w:after="0"/>
        <w:jc w:val="left"/>
        <w:rPr/>
      </w:pPr>
      <w:r>
        <w:rPr/>
        <w:t>h4YNND1BYB+GVYrisbiEO3cAbDOsSjVyUy3gz3yZWJtxxLVPGeW4BLp8MLV4ONQgqnzKKBY9TgIK</w:t>
      </w:r>
    </w:p>
    <w:p>
      <w:pPr>
        <w:pStyle w:val="PreformattedText"/>
        <w:bidi w:val="0"/>
        <w:spacing w:before="0" w:after="0"/>
        <w:jc w:val="left"/>
        <w:rPr/>
      </w:pPr>
      <w:r>
        <w:rPr/>
        <w:t>1D4cblfUDzFHAqq7hcRnVwFLiyZZcwYiA1UeDNFiQfMHMxfmU3oJRlg0+Zm6g1VSpKSxbGUgAu8y</w:t>
      </w:r>
    </w:p>
    <w:p>
      <w:pPr>
        <w:pStyle w:val="PreformattedText"/>
        <w:bidi w:val="0"/>
        <w:spacing w:before="0" w:after="0"/>
        <w:jc w:val="left"/>
        <w:rPr/>
      </w:pPr>
      <w:r>
        <w:rPr/>
        <w:t>gqHglHy6NsairPhAp4ZyQRFyBmLF68Q8TOv45HqYuoVm4VVM5pZgnNOJYeHcMGx6mgYVHTfqXYxC</w:t>
      </w:r>
    </w:p>
    <w:p>
      <w:pPr>
        <w:pStyle w:val="PreformattedText"/>
        <w:bidi w:val="0"/>
        <w:spacing w:before="0" w:after="0"/>
        <w:jc w:val="left"/>
        <w:rPr/>
      </w:pPr>
      <w:r>
        <w:rPr/>
        <w:t>EB4pnC5XqFXRQwQ3lpTuVdvGvMEKKemJu1GK3djUBMhHXHzzDByYMmcsXDmPjLLeG+KnFYy/M4WY</w:t>
      </w:r>
    </w:p>
    <w:p>
      <w:pPr>
        <w:pStyle w:val="PreformattedText"/>
        <w:bidi w:val="0"/>
        <w:spacing w:before="0" w:after="0"/>
        <w:jc w:val="left"/>
        <w:rPr/>
      </w:pPr>
      <w:r>
        <w:rPr/>
        <w:t>65lrZmiFjyMyRteC4wpr4IWWuDENKVXUUbX4l2krSsZCy6GppOOBCju4ZLlVzDB2aiBOu5lWujNx</w:t>
      </w:r>
    </w:p>
    <w:p>
      <w:pPr>
        <w:pStyle w:val="PreformattedText"/>
        <w:bidi w:val="0"/>
        <w:spacing w:before="0" w:after="0"/>
        <w:jc w:val="left"/>
        <w:rPr/>
      </w:pPr>
      <w:r>
        <w:rPr/>
        <w:t>IKhDZzKtuqrmFpU04/8AJgFm3xL19mQIE0zeBjy1OOkeIDysvP8AcM7/ADLowXAMZpe4jBzxUbyr</w:t>
      </w:r>
    </w:p>
    <w:p>
      <w:pPr>
        <w:pStyle w:val="PreformattedText"/>
        <w:bidi w:val="0"/>
        <w:spacing w:before="0" w:after="0"/>
        <w:jc w:val="left"/>
        <w:rPr/>
      </w:pPr>
      <w:r>
        <w:rPr/>
        <w:t>DKxn7mX/AGOrr8xK0Fdbi24hr9Sq5u564gPJxEaGJQWVcBYnGdT3UwcP3NDdwleIc6ld7lF1TK8Q</w:t>
      </w:r>
    </w:p>
    <w:p>
      <w:pPr>
        <w:pStyle w:val="PreformattedText"/>
        <w:bidi w:val="0"/>
        <w:spacing w:before="0" w:after="0"/>
        <w:jc w:val="left"/>
        <w:rPr/>
      </w:pPr>
      <w:r>
        <w:rPr/>
        <w:t>DOKmIWp/sTGdxXEC0JWXG4mKc1ALFSlNR2jbbFjeybi3UoIJBbVOojoeZW8WblRlY3HAlgzEWh5z</w:t>
      </w:r>
    </w:p>
    <w:p>
      <w:pPr>
        <w:pStyle w:val="PreformattedText"/>
        <w:bidi w:val="0"/>
        <w:spacing w:before="0" w:after="0"/>
        <w:jc w:val="left"/>
        <w:rPr/>
      </w:pPr>
      <w:r>
        <w:rPr/>
        <w:t>zAyiwlCmB3K2X1iUFVWZVNm3qbU3iGCEdL8EubSzL1MBnfmAXWvEKMwXVi3gglXfb+3mLbUhjc5V</w:t>
      </w:r>
    </w:p>
    <w:p>
      <w:pPr>
        <w:pStyle w:val="PreformattedText"/>
        <w:bidi w:val="0"/>
        <w:spacing w:before="0" w:after="0"/>
        <w:jc w:val="left"/>
        <w:rPr/>
      </w:pPr>
      <w:r>
        <w:rPr/>
        <w:t>maMksXHqWlYgUQ1BEziGi6C1McSGiZwamXj+CmsVRZP4Dsf/AMipy5WPEef/AJ9RazHnJHxuNep2</w:t>
      </w:r>
    </w:p>
    <w:p>
      <w:pPr>
        <w:pStyle w:val="PreformattedText"/>
        <w:bidi w:val="0"/>
        <w:spacing w:before="0" w:after="0"/>
        <w:jc w:val="left"/>
        <w:rPr/>
      </w:pPr>
      <w:r>
        <w:rPr/>
        <w:t>u5om4FE1GuI9sdRb5jao7iYIFoi64KlDd/EepuuY5wDG+THiX4iU1E5RbOxWJwN8ZiG2yJX/ALMh</w:t>
      </w:r>
    </w:p>
    <w:p>
      <w:pPr>
        <w:pStyle w:val="PreformattedText"/>
        <w:bidi w:val="0"/>
        <w:spacing w:before="0" w:after="0"/>
        <w:jc w:val="left"/>
        <w:rPr/>
      </w:pPr>
      <w:r>
        <w:rPr/>
        <w:t>v4nD2bmK07izIgte4cBdkDi9MdZzcVWDDK1ZZKrIfMyw7lgYfuOxRAPFfqbUa4iNYdcQMvJm3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t0TTpnM/2QTSvmW6e7m15ZhYhyBF5ZeEvHk5ZVdIyxxUpWSE5X7LxBRZd6qACgfuWClzXEycu</w:t>
      </w:r>
    </w:p>
    <w:p>
      <w:pPr>
        <w:pStyle w:val="PreformattedText"/>
        <w:bidi w:val="0"/>
        <w:spacing w:before="0" w:after="0"/>
        <w:jc w:val="left"/>
        <w:rPr/>
      </w:pPr>
      <w:r>
        <w:rPr/>
        <w:t>IGwj2TA7K7JsKi9zegmzqUub8SwQ5DqbOMymYHZBjiXNwJozMD6gK9QvB8xENNncFfPMdNQteZbH</w:t>
      </w:r>
    </w:p>
    <w:p>
      <w:pPr>
        <w:pStyle w:val="PreformattedText"/>
        <w:bidi w:val="0"/>
        <w:spacing w:before="0" w:after="0"/>
        <w:jc w:val="left"/>
        <w:rPr/>
      </w:pPr>
      <w:r>
        <w:rPr/>
        <w:t>cGu4egTbOoOKjqB8pQX7EBS2t8XG6AplzxHG7nfUES1iZxL3tGZPmcwMwBanim5VFJiAx3Cvm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xEvmFVndwzxlxHWI4gCauDYi9QJXL3xMkY4I6ttyXuAMBAF65VKjZXzMLi8QyLDyRwObPMsF3Ty</w:t>
      </w:r>
    </w:p>
    <w:p>
      <w:pPr>
        <w:pStyle w:val="PreformattedText"/>
        <w:bidi w:val="0"/>
        <w:spacing w:before="0" w:after="0"/>
        <w:jc w:val="left"/>
        <w:rPr/>
      </w:pPr>
      <w:r>
        <w:rPr/>
        <w:t>VFTZbhIhnK4mEUGswRig4xcBRKX4mAzmAbAeoRC+JGyNL4hDdL53Gq1CahtMupzrv4mhVdu5jQKD</w:t>
      </w:r>
    </w:p>
    <w:p>
      <w:pPr>
        <w:pStyle w:val="PreformattedText"/>
        <w:bidi w:val="0"/>
        <w:spacing w:before="0" w:after="0"/>
        <w:jc w:val="left"/>
        <w:rPr/>
      </w:pPr>
      <w:r>
        <w:rPr/>
        <w:t>FS1F48sC871Hdb8sOhqF5eDVxuqFxpDdvUoeKcstUUtbqpYyGdlw1tY0hlVNcAs+1l1r8zbECsq8</w:t>
      </w:r>
    </w:p>
    <w:p>
      <w:pPr>
        <w:pStyle w:val="PreformattedText"/>
        <w:bidi w:val="0"/>
        <w:spacing w:before="0" w:after="0"/>
        <w:jc w:val="left"/>
        <w:rPr/>
      </w:pPr>
      <w:r>
        <w:rPr/>
        <w:t>SjZqs+5SsXo1D/tSvDPCGaxb5lK6hgt+Lh5tll9TBy5nNm5Xoe5dO8TblgfE1tlFHieoIbbj6I7x</w:t>
      </w:r>
    </w:p>
    <w:p>
      <w:pPr>
        <w:pStyle w:val="PreformattedText"/>
        <w:bidi w:val="0"/>
        <w:spacing w:before="0" w:after="0"/>
        <w:jc w:val="left"/>
        <w:rPr/>
      </w:pPr>
      <w:r>
        <w:rPr/>
        <w:t>8yh9zh1AgDuYOZQkweage/Eq9MpvxAy4i6x+IIZcSmqRI5f+JysgavErFSi6ZVGCY4MxtbmJWWZy</w:t>
      </w:r>
    </w:p>
    <w:p>
      <w:pPr>
        <w:pStyle w:val="PreformattedText"/>
        <w:bidi w:val="0"/>
        <w:spacing w:before="0" w:after="0"/>
        <w:jc w:val="left"/>
        <w:rPr/>
      </w:pPr>
      <w:r>
        <w:rPr/>
        <w:t>bhNqR1GpCeICfhKAEPiBqlp5SEqPDh7jtm/1DPJuLXOe4WpnMRc1ni4qRfa8S0hK55dwOtRsSroz</w:t>
      </w:r>
    </w:p>
    <w:p>
      <w:pPr>
        <w:pStyle w:val="PreformattedText"/>
        <w:bidi w:val="0"/>
        <w:spacing w:before="0" w:after="0"/>
        <w:jc w:val="left"/>
        <w:rPr/>
      </w:pPr>
      <w:r>
        <w:rPr/>
        <w:t>bCCynF8f9i0WuIb71A63KAtlDHCHTIcvmUqVBR3BtipdKCgg9QW9bicIfMqq8zhUusQb/gNzSOO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W0/8A5KqjFmFZHzFzHjEcajUW4q2NlEfEdRq6ioxFddyxvUK1uUmLmxmW6IgjS+oBLNxZMI3H</w:t>
      </w:r>
    </w:p>
    <w:p>
      <w:pPr>
        <w:pStyle w:val="PreformattedText"/>
        <w:bidi w:val="0"/>
        <w:spacing w:before="0" w:after="0"/>
        <w:jc w:val="left"/>
        <w:rPr/>
      </w:pPr>
      <w:r>
        <w:rPr/>
        <w:t>bd1c4ttiHmo5ohzbeNxUY+5O7rPcAqpWdF1ZBWsPctFqN2X9zPOpkq6qceY9HJNZrMQzZXiFJjUB</w:t>
      </w:r>
    </w:p>
    <w:p>
      <w:pPr>
        <w:pStyle w:val="PreformattedText"/>
        <w:bidi w:val="0"/>
        <w:spacing w:before="0" w:after="0"/>
        <w:jc w:val="left"/>
        <w:rPr/>
      </w:pPr>
      <w:r>
        <w:rPr/>
        <w:t>bOIKKGaSir3Kc41+ZhMY8Squ4VduupXAK9EG9bNzJ3niFYo4z7hYPC9xEc1mJEll4jUX/wAg0LY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oh4CXzAAclqpd0wTYLbjVNUzmpoBcEE1k1MB4bgA1l8wjJxMmi786gVgJnFxobRvxKaKiAFjM+</w:t>
      </w:r>
    </w:p>
    <w:p>
      <w:pPr>
        <w:pStyle w:val="PreformattedText"/>
        <w:bidi w:val="0"/>
        <w:spacing w:before="0" w:after="0"/>
        <w:jc w:val="left"/>
        <w:rPr/>
      </w:pPr>
      <w:r>
        <w:rPr/>
        <w:t>0cfqWRM8XM7qD7ha1C2P5g22R26dS0yKqDF+ZdX9QTRUOd4gg+FajzVFQu+msepQlA/pLrvdUUQv</w:t>
      </w:r>
    </w:p>
    <w:p>
      <w:pPr>
        <w:pStyle w:val="PreformattedText"/>
        <w:bidi w:val="0"/>
        <w:spacing w:before="0" w:after="0"/>
        <w:jc w:val="left"/>
        <w:rPr/>
      </w:pPr>
      <w:r>
        <w:rPr/>
        <w:t>lb5mDuWptE3L0FsPqDz9VOSn5iZDDKDKDeWVJsemGumKGUt9TBwPEAtM1rMyhi3UALA5/ECwWAtS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w1C7zXV1ApZX3DqD7lBO/MuXJnQEKraa1xNYEIChw8xT2IAs+SC+ZTRmCNB8zFUDliltK9MC3</w:t>
      </w:r>
    </w:p>
    <w:p>
      <w:pPr>
        <w:pStyle w:val="PreformattedText"/>
        <w:bidi w:val="0"/>
        <w:spacing w:before="0" w:after="0"/>
        <w:jc w:val="left"/>
        <w:rPr/>
      </w:pPr>
      <w:r>
        <w:rPr/>
        <w:t>mR2YnUEBevbGTsaNwEPONxNi/cWxOIg7aIat6g3g8QRrdTfpmbxxxBN1pFC+IWqPU6EFeCUpjrA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orK2tQywWoUyjeIryfUSq2MALdvcy6ICzChHhwzYM/ipdVe+oWpfZEvy1A8QOLICImKgYzEwNE</w:t>
      </w:r>
    </w:p>
    <w:p>
      <w:pPr>
        <w:pStyle w:val="PreformattedText"/>
        <w:bidi w:val="0"/>
        <w:spacing w:before="0" w:after="0"/>
        <w:jc w:val="left"/>
        <w:rPr/>
      </w:pPr>
      <w:r>
        <w:rPr/>
        <w:t>GGfiVucrUpeH5nIY+eYC5mLkvpi6xDeJkrrzDmoZvMK2CAY1MYhbcAv+oIdSm9Mpc1mGnH8GL6ga</w:t>
      </w:r>
    </w:p>
    <w:p>
      <w:pPr>
        <w:pStyle w:val="PreformattedText"/>
        <w:bidi w:val="0"/>
        <w:spacing w:before="0" w:after="0"/>
        <w:jc w:val="left"/>
        <w:rPr/>
      </w:pPr>
      <w:r>
        <w:rPr/>
        <w:t>zODiVa4iuOYmdTXiJRnU51hlUUlMHk9R60+JStV5gVYxqJkp7riOjx+oCJlY4MvFxUFoeL4iFVz3</w:t>
      </w:r>
    </w:p>
    <w:p>
      <w:pPr>
        <w:pStyle w:val="PreformattedText"/>
        <w:bidi w:val="0"/>
        <w:spacing w:before="0" w:after="0"/>
        <w:jc w:val="left"/>
        <w:rPr/>
      </w:pPr>
      <w:r>
        <w:rPr/>
        <w:t>xGAyjLBJk8s5miAqi7dBzODUOCFZY3wV9wsIi2FubiyzL1FEWqoFchGXJr6gIxEYRlKHbdRQbLno</w:t>
      </w:r>
    </w:p>
    <w:p>
      <w:pPr>
        <w:pStyle w:val="PreformattedText"/>
        <w:bidi w:val="0"/>
        <w:spacing w:before="0" w:after="0"/>
        <w:jc w:val="left"/>
        <w:rPr/>
      </w:pPr>
      <w:r>
        <w:rPr/>
        <w:t>pC6rMyMWeobm0IsQY8Ra/iyTTmKz/wDiVDN8sixME0jj31/B5Zu1/FS2Di8EIYIo+zuZPMot3Kmi</w:t>
      </w:r>
    </w:p>
    <w:p>
      <w:pPr>
        <w:pStyle w:val="PreformattedText"/>
        <w:bidi w:val="0"/>
        <w:spacing w:before="0" w:after="0"/>
        <w:jc w:val="left"/>
        <w:rPr/>
      </w:pPr>
      <w:r>
        <w:rPr/>
        <w:t>oMGQqUq8/EU7Y6b15lhsq9ksXdT5lZwEr7lsRxkKqZvFNyr9xKaTERBD1KxrU5TjqONKuBvMLxc5</w:t>
      </w:r>
    </w:p>
    <w:p>
      <w:pPr>
        <w:pStyle w:val="PreformattedText"/>
        <w:bidi w:val="0"/>
        <w:spacing w:before="0" w:after="0"/>
        <w:jc w:val="left"/>
        <w:rPr/>
      </w:pPr>
      <w:r>
        <w:rPr/>
        <w:t>zFXbCzFHzMbzueeWUo+NRNbrq5QLGOallhabDB/s+qhk/aWoeYCa7zfMa733NKeGUHJZCvNcYiKS</w:t>
      </w:r>
    </w:p>
    <w:p>
      <w:pPr>
        <w:pStyle w:val="PreformattedText"/>
        <w:bidi w:val="0"/>
        <w:spacing w:before="0" w:after="0"/>
        <w:jc w:val="left"/>
        <w:rPr/>
      </w:pPr>
      <w:r>
        <w:rPr/>
        <w:t>IxRirN9SzIgODEcWxaNkSl6cI+a7G4VCOWAW2vgYN3QJkrmUYQRdnUFsYrmGsZOogp2+pdQrEOQb</w:t>
      </w:r>
    </w:p>
    <w:p>
      <w:pPr>
        <w:pStyle w:val="PreformattedText"/>
        <w:bidi w:val="0"/>
        <w:spacing w:before="0" w:after="0"/>
        <w:jc w:val="left"/>
        <w:rPr/>
      </w:pPr>
      <w:r>
        <w:rPr/>
        <w:t>9zS3UIrHfM14/qB97mlMG6jlzBm2bUG4KuJZefEOMk7iaaCcrc9pdbgmyUniG8cTW8EG5dcFkppQ</w:t>
      </w:r>
    </w:p>
    <w:p>
      <w:pPr>
        <w:pStyle w:val="PreformattedText"/>
        <w:bidi w:val="0"/>
        <w:spacing w:before="0" w:after="0"/>
        <w:jc w:val="left"/>
        <w:rPr/>
      </w:pPr>
      <w:r>
        <w:rPr/>
        <w:t>vUzld1juACKvWI4Vc8YqAUK3m4mzDW4XpXEM4Nkq3Cz9SnqWZrRzUsZqnicV5hdrqoHSUck5siQZ</w:t>
      </w:r>
    </w:p>
    <w:p>
      <w:pPr>
        <w:pStyle w:val="PreformattedText"/>
        <w:bidi w:val="0"/>
        <w:spacing w:before="0" w:after="0"/>
        <w:jc w:val="left"/>
        <w:rPr/>
      </w:pPr>
      <w:r>
        <w:rPr/>
        <w:t>TfZDDJWcUS87x5jvDb3Gg1AJylq5HTcFcw8xcCqGKgD8fxNWrNNEIxlMBB19S0ZXzApaovmM0vg1</w:t>
      </w:r>
    </w:p>
    <w:p>
      <w:pPr>
        <w:pStyle w:val="PreformattedText"/>
        <w:bidi w:val="0"/>
        <w:spacing w:before="0" w:after="0"/>
        <w:jc w:val="left"/>
        <w:rPr/>
      </w:pPr>
      <w:r>
        <w:rPr/>
        <w:t>HevJAu8r2ygLsri5551DVljuN3fdnX1AtEHglWqVh78XFzVvsjjHPMwZdR4Bus3AFrY99QPp2wND</w:t>
      </w:r>
    </w:p>
    <w:p>
      <w:pPr>
        <w:pStyle w:val="PreformattedText"/>
        <w:bidi w:val="0"/>
        <w:spacing w:before="0" w:after="0"/>
        <w:jc w:val="left"/>
        <w:rPr/>
      </w:pPr>
      <w:r>
        <w:rPr/>
        <w:t>XcFvG+4kJRoMTFi7B0ithkLLyDEydkJsxRURWQK6lou05miW1ucV0J1BPfzEph9EC8nM2oGOpW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LfcsjV3dwsF8QLMVvUxngJybhYSvmZ7z+ouMDOaqWxb5gHEAeagxd1iBdXExPiD9Q/7UMQMY+pS</w:t>
      </w:r>
    </w:p>
    <w:p>
      <w:pPr>
        <w:pStyle w:val="PreformattedText"/>
        <w:bidi w:val="0"/>
        <w:spacing w:before="0" w:after="0"/>
        <w:jc w:val="left"/>
        <w:rPr/>
      </w:pPr>
      <w:r>
        <w:rPr/>
        <w:t>umVjBOKi1Xcze4XfmNV5nk8x4auZZaqCievWYhxc7BKzjiU7QlbJjuOImaihImRfUUNlVKls9xcW</w:t>
      </w:r>
    </w:p>
    <w:p>
      <w:pPr>
        <w:pStyle w:val="PreformattedText"/>
        <w:bidi w:val="0"/>
        <w:spacing w:before="0" w:after="0"/>
        <w:jc w:val="left"/>
        <w:rPr/>
      </w:pPr>
      <w:r>
        <w:rPr/>
        <w:t>axK0TZxEu039ynO3qAu50003xKmvvyjRWG5foiNtZdBUq4uR/D4l3zdQ1nMI5csy7saitIH3Lq9u</w:t>
      </w:r>
    </w:p>
    <w:p>
      <w:pPr>
        <w:pStyle w:val="PreformattedText"/>
        <w:bidi w:val="0"/>
        <w:spacing w:before="0" w:after="0"/>
        <w:jc w:val="left"/>
        <w:rPr/>
      </w:pPr>
      <w:r>
        <w:rPr/>
        <w:t>4B+HYo8neYwGDy6h12ejcULKmqSOAr7XMAWsBWYVshDUVEHEGPEdSpl4gDc3/wDw3uZcf4s1R7uO</w:t>
      </w:r>
    </w:p>
    <w:p>
      <w:pPr>
        <w:pStyle w:val="PreformattedText"/>
        <w:bidi w:val="0"/>
        <w:spacing w:before="0" w:after="0"/>
        <w:jc w:val="left"/>
        <w:rPr/>
      </w:pPr>
      <w:r>
        <w:rPr/>
        <w:t>LMeJhv8AisO553FjEoaleIlLZvqcIPxE9wUR6ZeU48xaXGIor+oPTBQsc1eFgLFhidK+5SK5m15Y</w:t>
      </w:r>
    </w:p>
    <w:p>
      <w:pPr>
        <w:pStyle w:val="PreformattedText"/>
        <w:bidi w:val="0"/>
        <w:spacing w:before="0" w:after="0"/>
        <w:jc w:val="left"/>
        <w:rPr/>
      </w:pPr>
      <w:r>
        <w:rPr/>
        <w:t>grFs51Gkrm8RKaX5zFXyMpzELzW43bi61ErcLo5JjObpnKcx4GpSg8ZmkqrGYrejOoFpoGVlWM3E</w:t>
      </w:r>
    </w:p>
    <w:p>
      <w:pPr>
        <w:pStyle w:val="PreformattedText"/>
        <w:bidi w:val="0"/>
        <w:spacing w:before="0" w:after="0"/>
        <w:jc w:val="left"/>
        <w:rPr/>
      </w:pPr>
      <w:r>
        <w:rPr/>
        <w:t>3zMBYleYmBLupZwDHLALkreMGpaZUy85NvEbKvKx2UJsEEyFbxU3XqWNxBosXfcZVfLiLdOGhg23</w:t>
      </w:r>
    </w:p>
    <w:p>
      <w:pPr>
        <w:pStyle w:val="PreformattedText"/>
        <w:bidi w:val="0"/>
        <w:spacing w:before="0" w:after="0"/>
        <w:jc w:val="left"/>
        <w:rPr/>
      </w:pPr>
      <w:r>
        <w:rPr/>
        <w:t>eXqIuHiAgUM6xLJZZeJ3Ce5a2YZc7SFtqMfibSnGpgvmGNvM3ExWfmJZibp4gXMpvcKs4zEvPn+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DP+zo/hfb8wyzRPpOIeOP3Mw6i8H3MRp+pmFBxqphMh51AXjdQMjZKxoIgvR3KNm/iK1ja9wxx</w:t>
      </w:r>
    </w:p>
    <w:p>
      <w:pPr>
        <w:pStyle w:val="PreformattedText"/>
        <w:bidi w:val="0"/>
        <w:spacing w:before="0" w:after="0"/>
        <w:jc w:val="left"/>
        <w:rPr/>
      </w:pPr>
      <w:r>
        <w:rPr/>
        <w:t>V7j9EIYG5aLFN3EwqYmKUxxC8OeYNtKPMKs0f3FRWHqAramXQCVnuYbwy2RsloVhFLeFyit1UstV</w:t>
      </w:r>
    </w:p>
    <w:p>
      <w:pPr>
        <w:pStyle w:val="PreformattedText"/>
        <w:bidi w:val="0"/>
        <w:spacing w:before="0" w:after="0"/>
        <w:jc w:val="left"/>
        <w:rPr/>
      </w:pPr>
      <w:r>
        <w:rPr/>
        <w:t>SRVuPhrEytL7qUXdHqMBxbMxlBeN8RAK0ccSgdJU6uqjayRXtPMCjzylsWLlC023qI3m8pha61qY</w:t>
      </w:r>
    </w:p>
    <w:p>
      <w:pPr>
        <w:pStyle w:val="PreformattedText"/>
        <w:bidi w:val="0"/>
        <w:spacing w:before="0" w:after="0"/>
        <w:jc w:val="left"/>
        <w:rPr/>
      </w:pPr>
      <w:r>
        <w:rPr/>
        <w:t>XdHUNZBG6lmWqIrKrJDYG73eYY0SgWhyvUMaeMvBLZXOhwRKqAgCbuowLp6l0933ArKYaqLnJ8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h5l8APqDeU9INVY6w9QBBfrAtrK9u4lJepi68QLzKLlfES6dSlD+5WUL7xHpIBWVgOc+YHJ3Aty</w:t>
      </w:r>
    </w:p>
    <w:p>
      <w:pPr>
        <w:pStyle w:val="PreformattedText"/>
        <w:bidi w:val="0"/>
        <w:spacing w:before="0" w:after="0"/>
        <w:jc w:val="left"/>
        <w:rPr/>
      </w:pPr>
      <w:r>
        <w:rPr/>
        <w:t>lI1dpipxqU8ZlZ1Hzqe0Cs38TmuYHOmHkl2WEYFsmvMzvU3PiAMmJjeLjwk2y/xWL4mbnlTB7SfP</w:t>
      </w:r>
    </w:p>
    <w:p>
      <w:pPr>
        <w:pStyle w:val="PreformattedText"/>
        <w:bidi w:val="0"/>
        <w:spacing w:before="0" w:after="0"/>
        <w:jc w:val="left"/>
        <w:rPr/>
      </w:pPr>
      <w:r>
        <w:rPr/>
        <w:t>qo0zasDsuGYbbll51BB4gUY7gI2U+o4L+kYgDDnO4ew2xFDyKC3OYztrit1F2USkgKIM2YuOUC1x</w:t>
      </w:r>
    </w:p>
    <w:p>
      <w:pPr>
        <w:pStyle w:val="PreformattedText"/>
        <w:bidi w:val="0"/>
        <w:spacing w:before="0" w:after="0"/>
        <w:jc w:val="left"/>
        <w:rPr/>
      </w:pPr>
      <w:r>
        <w:rPr/>
        <w:t>FxlFuviOLd1f3MGsTpm3uNK/VqMb2LU/UtCg6LHaCMCZqmqgW0wQyGXI71YRLo4I2bhWbh1MCXDc</w:t>
      </w:r>
    </w:p>
    <w:p>
      <w:pPr>
        <w:pStyle w:val="PreformattedText"/>
        <w:bidi w:val="0"/>
        <w:spacing w:before="0" w:after="0"/>
        <w:jc w:val="left"/>
        <w:rPr/>
      </w:pPr>
      <w:r>
        <w:rPr/>
        <w:t>JpDW5Qxx/wALbIAQb/8A1qXKiXCXHds3R48x2x4Yop4sxdzAjdsVmJtuYNGooKcTpdkVami8RrYx</w:t>
      </w:r>
    </w:p>
    <w:p>
      <w:pPr>
        <w:pStyle w:val="PreformattedText"/>
        <w:bidi w:val="0"/>
        <w:spacing w:before="0" w:after="0"/>
        <w:jc w:val="left"/>
        <w:rPr/>
      </w:pPr>
      <w:r>
        <w:rPr/>
        <w:t>8BH8cxagpywXx9RW28xcbzFfH1ErI3HK3JHuviYSoltxcHnEzqo14Oo0rd9Q1VY7mtpiJRYLN3iI</w:t>
      </w:r>
    </w:p>
    <w:p>
      <w:pPr>
        <w:pStyle w:val="PreformattedText"/>
        <w:bidi w:val="0"/>
        <w:spacing w:before="0" w:after="0"/>
        <w:jc w:val="left"/>
        <w:rPr/>
      </w:pPr>
      <w:r>
        <w:rPr/>
        <w:t>e/Evu2VTrMVDhIdXiADTg3DWF5Y0NindRQG0NyiqbOnUshYgdxFHDyuHRfUr1d1qF9MVbHZXiizq</w:t>
      </w:r>
    </w:p>
    <w:p>
      <w:pPr>
        <w:pStyle w:val="PreformattedText"/>
        <w:bidi w:val="0"/>
        <w:spacing w:before="0" w:after="0"/>
        <w:jc w:val="left"/>
        <w:rPr/>
      </w:pPr>
      <w:r>
        <w:rPr/>
        <w:t>qIFqwzC36lO5aWq8QUUO1nEJYCOpS6R4BiDgoGsv5g6b4yTCxL15lYxaeY+v6lWI3UOuJ8XChgYl</w:t>
      </w:r>
    </w:p>
    <w:p>
      <w:pPr>
        <w:pStyle w:val="PreformattedText"/>
        <w:bidi w:val="0"/>
        <w:spacing w:before="0" w:after="0"/>
        <w:jc w:val="left"/>
        <w:rPr/>
      </w:pPr>
      <w:r>
        <w:rPr/>
        <w:t>ev4TLnzN3PwgvRgyQZ7iL9zyZjHRZKIGzEVRWoJ5eMTXFEJfwS6ftMvdDqAdQKV81AP/ADAC1y66</w:t>
      </w:r>
    </w:p>
    <w:p>
      <w:pPr>
        <w:pStyle w:val="PreformattedText"/>
        <w:bidi w:val="0"/>
        <w:spacing w:before="0" w:after="0"/>
        <w:jc w:val="left"/>
        <w:rPr/>
      </w:pPr>
      <w:r>
        <w:rPr/>
        <w:t>gM9fue7m2jMWtsZmKpfcCuM9zpd+YZbeOIOdzsPmFEViNcG47S6lVTS9SqcKTlp1ARzzCizcHppY</w:t>
      </w:r>
    </w:p>
    <w:p>
      <w:pPr>
        <w:pStyle w:val="PreformattedText"/>
        <w:bidi w:val="0"/>
        <w:spacing w:before="0" w:after="0"/>
        <w:jc w:val="left"/>
        <w:rPr/>
      </w:pPr>
      <w:r>
        <w:rPr/>
        <w:t>CqW1KcytEPJm5B4zuK+jvHMaG7D21HER05TMQ9Tlhe7S+cxqqX3AkVm4uqJ2gg+YzBgOhEvYxtH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LNksmULzCgd1ALrDUutp0QWzGPULqDAkKcrLkk+COOQVu5kFnF4gmVF9ky5XiUYUwTLLdTD3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tG/Mu+o3no/cruZ9NeYlYyLzqDXWnEMdU8iK1ui4MQLNQUvzAq/MOMXcpdJZ3L5HEK2j8SzQu5Y</w:t>
      </w:r>
    </w:p>
    <w:p>
      <w:pPr>
        <w:pStyle w:val="PreformattedText"/>
        <w:bidi w:val="0"/>
        <w:spacing w:before="0" w:after="0"/>
        <w:jc w:val="left"/>
        <w:rPr/>
      </w:pPr>
      <w:r>
        <w:rPr/>
        <w:t>0fE1jEzWGBT/ALCi0Kg93F0tQyY+4lcypWcQIGMsAblWcFxsQoanxLZUrN5iXmOqxA54ieJXUpuU</w:t>
      </w:r>
    </w:p>
    <w:p>
      <w:pPr>
        <w:pStyle w:val="PreformattedText"/>
        <w:bidi w:val="0"/>
        <w:spacing w:before="0" w:after="0"/>
        <w:jc w:val="left"/>
        <w:rPr/>
      </w:pPr>
      <w:r>
        <w:rPr/>
        <w:t>4VnxDzENX7lWH4mTcqjqW1MhiDZj8wNGLiAW05qWqVvUzjMAa2vBic69RbBtfiAlFkG5WPEqMyao</w:t>
      </w:r>
    </w:p>
    <w:p>
      <w:pPr>
        <w:pStyle w:val="PreformattedText"/>
        <w:bidi w:val="0"/>
        <w:spacing w:before="0" w:after="0"/>
        <w:jc w:val="left"/>
        <w:rPr/>
      </w:pPr>
      <w:r>
        <w:rPr/>
        <w:t>jCElXv4Qr2XjcUmCswOq3M2dwx4gmy5i3mXY/FQbM3cAcZgrAgBMD7gtpumXbAr3OWDD+Big/wAB</w:t>
      </w:r>
    </w:p>
    <w:p>
      <w:pPr>
        <w:pStyle w:val="PreformattedText"/>
        <w:bidi w:val="0"/>
        <w:spacing w:before="0" w:after="0"/>
        <w:jc w:val="left"/>
        <w:rPr/>
      </w:pPr>
      <w:r>
        <w:rPr/>
        <w:t>FH8Ff8aIzBJbB/8A0ZouUmMkj3HiPMdRx5j3PaKZLi4i0xvUTRiKvMs8z3LbI9ueJy9RDzmJR4jr</w:t>
      </w:r>
    </w:p>
    <w:p>
      <w:pPr>
        <w:pStyle w:val="PreformattedText"/>
        <w:bidi w:val="0"/>
        <w:spacing w:before="0" w:after="0"/>
        <w:jc w:val="left"/>
        <w:rPr/>
      </w:pPr>
      <w:r>
        <w:rPr/>
        <w:t>Nf5PS400Xmcpe5m3BKSrMSjjU2xfWIiuoVVSs9/xVgg5meF+Y3fbG7NEPVTWGqeZXlhXLh5jEx8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UM3ySkUlNx4cnEMFpjkxTMW1GKZuLli6YirWFOhmC1ZdnEzF2PVwdjMA/YInsG5iosCBea1csI</w:t>
      </w:r>
    </w:p>
    <w:p>
      <w:pPr>
        <w:pStyle w:val="PreformattedText"/>
        <w:bidi w:val="0"/>
        <w:spacing w:before="0" w:after="0"/>
        <w:jc w:val="left"/>
        <w:rPr/>
      </w:pPr>
      <w:r>
        <w:rPr/>
        <w:t>0ouBy18zDxUwhOop5cDMcEvq4noPHZDuvgJsoJWdTFq2vuY3VMrNfErqD2lvMyZDUM3gudR4jv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4mkShgzuWEVwfMGLYpIpo3B3HwwwVILcLEcFTFab7jwbg1eK2yhgcEpWKjT/sccK/c5z/5N11Bu</w:t>
      </w:r>
    </w:p>
    <w:p>
      <w:pPr>
        <w:pStyle w:val="PreformattedText"/>
        <w:bidi w:val="0"/>
        <w:spacing w:before="0" w:after="0"/>
        <w:jc w:val="left"/>
        <w:rPr/>
      </w:pPr>
      <w:r>
        <w:rPr/>
        <w:t>7fUpaMdynpuVy1fUAzeEBi08FQAaeogrVx5FqCRHAOpTVlkF4b+Iko3C00Yupfhf7l4uqhgscbxG</w:t>
      </w:r>
    </w:p>
    <w:p>
      <w:pPr>
        <w:pStyle w:val="PreformattedText"/>
        <w:bidi w:val="0"/>
        <w:spacing w:before="0" w:after="0"/>
        <w:jc w:val="left"/>
        <w:rPr/>
      </w:pPr>
      <w:r>
        <w:rPr/>
        <w:t>r8MyvGuSU2jAvYoa6mVdCCPP54iDJeMICwPRGOhzKJo1iAeWpuOAPK5uPqH4mzj4YseBKNmPSx7i</w:t>
      </w:r>
    </w:p>
    <w:p>
      <w:pPr>
        <w:pStyle w:val="PreformattedText"/>
        <w:bidi w:val="0"/>
        <w:spacing w:before="0" w:after="0"/>
        <w:jc w:val="left"/>
        <w:rPr/>
      </w:pPr>
      <w:r>
        <w:rPr/>
        <w:t>28+SUo68YgNFxvFEFBVrxmIViu4hXD5P1NtL9RVGWz8y3BqXnuLZxFuuP7meV8EXPj+4Zqs0RSl/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aTn5iNulZ3EbUd5l1c3LqChVmjmFLa3luF7b57IPZ6BUKDf3BDXEKQKmcS7DV4ZvWoDTBNl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fhgzb9xp5+SF2mIA7gQPmV4lOOSJ1tmTOSJWLioa2NyhcTDKDce4z9SsQJxN4rH8AVKzKKnG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T2QK1K+r3Hf8NECcWTcCjRiNYBm4qwJo4lgQHvmK177jNc7mOjNe41RLiNp1Db2mXr1MN0VcrmsD</w:t>
      </w:r>
    </w:p>
    <w:p>
      <w:pPr>
        <w:pStyle w:val="PreformattedText"/>
        <w:bidi w:val="0"/>
        <w:spacing w:before="0" w:after="0"/>
        <w:jc w:val="left"/>
        <w:rPr/>
      </w:pPr>
      <w:r>
        <w:rPr/>
        <w:t>uC7zBrCC4JRWal2OYYqDiiBX/MFuVmDTRlhAoXqABR+JUxZ/BGDj+FwYMUGKD1Ppmu463DFLmK/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bABll5m6O/wCBPMdTlHUUdw7i4lM9SlzJf4NR+MQdRfcacQZ3iJjWY6bKlFZIi8sHM0ZoruI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ROwRma1F7wfxalO2JWiO36ib5P3NsPEVqq4jV8sz2EzT4l419RrjfUbAYubr+o2tC15jnHXMu8</w:t>
      </w:r>
    </w:p>
    <w:p>
      <w:pPr>
        <w:pStyle w:val="PreformattedText"/>
        <w:bidi w:val="0"/>
        <w:spacing w:before="0" w:after="0"/>
        <w:jc w:val="left"/>
        <w:rPr/>
      </w:pPr>
      <w:r>
        <w:rPr/>
        <w:t>UYW4ArBvgPcNPOZW0qu2WDV1x1Da8nIT0WyyZbG3Tv8AERXLYcrzCqm+xzUbbTFOZZvnB8RwpI8Q</w:t>
      </w:r>
    </w:p>
    <w:p>
      <w:pPr>
        <w:pStyle w:val="PreformattedText"/>
        <w:bidi w:val="0"/>
        <w:spacing w:before="0" w:after="0"/>
        <w:jc w:val="left"/>
        <w:rPr/>
      </w:pPr>
      <w:r>
        <w:rPr/>
        <w:t>CcnrqO9GJXNGobtxAHN/MwPEGW2cXz1KergTJDhzZORQ17jpnGoNkfuJK9yzyR3Lk8wHL+IX13BX</w:t>
      </w:r>
    </w:p>
    <w:p>
      <w:pPr>
        <w:pStyle w:val="PreformattedText"/>
        <w:bidi w:val="0"/>
        <w:spacing w:before="0" w:after="0"/>
        <w:jc w:val="left"/>
        <w:rPr/>
      </w:pPr>
      <w:r>
        <w:rPr/>
        <w:t>QS5HKPfXKFdQqNEy26lKaZel7JtMT8mZZlzMmtQGt/ENUBOd/BBxZmXRm1jXc0l73Le0LOVPRKBQ</w:t>
      </w:r>
    </w:p>
    <w:p>
      <w:pPr>
        <w:pStyle w:val="PreformattedText"/>
        <w:bidi w:val="0"/>
        <w:spacing w:before="0" w:after="0"/>
        <w:jc w:val="left"/>
        <w:rPr/>
      </w:pPr>
      <w:r>
        <w:rPr/>
        <w:t>fiObRGe+GWq6fGIKnTqaoecZi1dF1G6MNeIWbydw86JSHdkJreiuNb+UQSik25gKlFHmFuC+GHGv</w:t>
      </w:r>
    </w:p>
    <w:p>
      <w:pPr>
        <w:pStyle w:val="PreformattedText"/>
        <w:bidi w:val="0"/>
        <w:spacing w:before="0" w:after="0"/>
        <w:jc w:val="left"/>
        <w:rPr/>
      </w:pPr>
      <w:r>
        <w:rPr/>
        <w:t>kwTMV9HEoQTgIeF/MU6E8uMsXFfcbqzJDa3PuWyXUrkCu2CUVkwncTV8fiaQQaZuYa8C0bNTgYJ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lljzFsq5YqqOpdGGpdcfmXvXiXWMQc7TErHcYlUMYRF44mBbunMSm6mssodfEVj1MLivrU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xARrK5R8yrbNzI/UL+GUbYK+oM3V3AcUSkuyv428BL8V5ICFQxuZd4mdobYxLs8S8moDHfcovH7i</w:t>
      </w:r>
    </w:p>
    <w:p>
      <w:pPr>
        <w:pStyle w:val="PreformattedText"/>
        <w:bidi w:val="0"/>
        <w:spacing w:before="0" w:after="0"/>
        <w:jc w:val="left"/>
        <w:rPr/>
      </w:pPr>
      <w:r>
        <w:rPr/>
        <w:t>5qNVVXDeNTFYPuXnLC+NQicw+5xvMvpmzO4FONSpxXEAlSs7h5SsVK6IJmxHwwigq1zHmVZgqUkS</w:t>
      </w:r>
    </w:p>
    <w:p>
      <w:pPr>
        <w:pStyle w:val="PreformattedText"/>
        <w:bidi w:val="0"/>
        <w:spacing w:before="0" w:after="0"/>
        <w:jc w:val="left"/>
        <w:rPr/>
      </w:pPr>
      <w:r>
        <w:rPr/>
        <w:t>1uXH2J48TDmE+oQgq87iXX4Jx5jbNFBHCmKnpKra1N9ysV5hDxxNF3Lya+pduYZdzTmyGnfUv81b</w:t>
      </w:r>
    </w:p>
    <w:p>
      <w:pPr>
        <w:pStyle w:val="PreformattedText"/>
        <w:bidi w:val="0"/>
        <w:spacing w:before="0" w:after="0"/>
        <w:jc w:val="left"/>
        <w:rPr/>
      </w:pPr>
      <w:r>
        <w:rPr/>
        <w:t>zAQ/0SPmBKlSupz/ACMGEGooMUMP5jtircw5YbzL/wDwuGJcuZY/wONjjjnOaxuo01NoorcFKO2I</w:t>
      </w:r>
    </w:p>
    <w:p>
      <w:pPr>
        <w:pStyle w:val="PreformattedText"/>
        <w:bidi w:val="0"/>
        <w:spacing w:before="0" w:after="0"/>
        <w:jc w:val="left"/>
        <w:rPr/>
      </w:pPr>
      <w:r>
        <w:rPr/>
        <w:t>88QXB8MUdYjtuZ7jdzjMSLhys5gmhima1H4Y6xmeK0R1VbmeccQsDATdHmNCzOebl27SJZnuUbVd</w:t>
      </w:r>
    </w:p>
    <w:p>
      <w:pPr>
        <w:pStyle w:val="PreformattedText"/>
        <w:bidi w:val="0"/>
        <w:spacing w:before="0" w:after="0"/>
        <w:jc w:val="left"/>
        <w:rPr/>
      </w:pPr>
      <w:r>
        <w:rPr/>
        <w:t>2EprNeiKWjCkS6TiVnDm423djLpzG1uw+JoMnsYVxbTcrOBurpgXSn9zVBdzTgadsyBRvBmaFo3x</w:t>
      </w:r>
    </w:p>
    <w:p>
      <w:pPr>
        <w:pStyle w:val="PreformattedText"/>
        <w:bidi w:val="0"/>
        <w:spacing w:before="0" w:after="0"/>
        <w:jc w:val="left"/>
        <w:rPr/>
      </w:pPr>
      <w:r>
        <w:rPr/>
        <w:t>KNmXk8wA7lIu8NkoROa4OJk4p/qXlBTEAG6uL2mVqzCl9yoZczhZ++Zrf4ldMzw35qe5VFFYlc3G</w:t>
      </w:r>
    </w:p>
    <w:p>
      <w:pPr>
        <w:pStyle w:val="PreformattedText"/>
        <w:bidi w:val="0"/>
        <w:spacing w:before="0" w:after="0"/>
        <w:jc w:val="left"/>
        <w:rPr/>
      </w:pPr>
      <w:r>
        <w:rPr/>
        <w:t>3UEu/wCTLkqAxcqx9pW5WcagGbtgcamiDA8kV9gzAU6g81uJjxDQcQK+Jl17gbp1q5p5nGNQ3ncq</w:t>
      </w:r>
    </w:p>
    <w:p>
      <w:pPr>
        <w:pStyle w:val="PreformattedText"/>
        <w:bidi w:val="0"/>
        <w:spacing w:before="0" w:after="0"/>
        <w:jc w:val="left"/>
        <w:rPr/>
      </w:pPr>
      <w:r>
        <w:rPr/>
        <w:t>rcdQRyq/5AvL3UfxE15gcQFt2FRoxtKLVScoxQQaMe5gAIkqnZVTHkvOIADetXmdq+L3E2uo8qnb</w:t>
      </w:r>
    </w:p>
    <w:p>
      <w:pPr>
        <w:pStyle w:val="PreformattedText"/>
        <w:bidi w:val="0"/>
        <w:spacing w:before="0" w:after="0"/>
        <w:jc w:val="left"/>
        <w:rPr/>
      </w:pPr>
      <w:r>
        <w:rPr/>
        <w:t>A/6CK1r0FThDXiIsormFaTQBCBH3H6iAt9kbAwdRR0SJeLswHAF1RAbW78dTTdH7jZdNP7lYKLcy</w:t>
      </w:r>
    </w:p>
    <w:p>
      <w:pPr>
        <w:pStyle w:val="PreformattedText"/>
        <w:bidi w:val="0"/>
        <w:spacing w:before="0" w:after="0"/>
        <w:jc w:val="left"/>
        <w:rPr/>
      </w:pPr>
      <w:r>
        <w:rPr/>
        <w:t>xoGbzMEr6EZBUaTBSInK0THlwqBFttWcXAXgz1BQ0WxfxF8y+Y5upeuPZL6Xc11EoK43mAp60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pL9EDH9zFWRc6X+oNwlTFs3NIFjiBLqPMTjNkMTwJXi6m2XeoFNXTKcoQL9zVpXqAhTUAePqUQ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gvUCV5xC39TDzK/ELvU/E7M9QTqY4ueI6zxLhfzDBLh4l5hOnmVfOpUqetT7hVblW1slU51CJC</w:t>
      </w:r>
    </w:p>
    <w:p>
      <w:pPr>
        <w:pStyle w:val="PreformattedText"/>
        <w:bidi w:val="0"/>
        <w:spacing w:before="0" w:after="0"/>
        <w:jc w:val="left"/>
        <w:rPr/>
      </w:pPr>
      <w:r>
        <w:rPr/>
        <w:t>3xAweIN/iGpmbBcEqJn1f8gs2CrhS2aZVUsQwar6gmRtLjwTI2+I3W4qsZqW4ILsmThJR8Qtx8yq</w:t>
      </w:r>
    </w:p>
    <w:p>
      <w:pPr>
        <w:pStyle w:val="PreformattedText"/>
        <w:bidi w:val="0"/>
        <w:spacing w:before="0" w:after="0"/>
        <w:jc w:val="left"/>
        <w:rPr/>
      </w:pPr>
      <w:r>
        <w:rPr/>
        <w:t>XU03DbFSjDaxwUXtds9TVQ8zH8eZb1MSoTTBm4NQb/gVkVfwP+Gr1NYsFgWX/Fy5ZBgjDLrpl3qb</w:t>
      </w:r>
    </w:p>
    <w:p>
      <w:pPr>
        <w:pStyle w:val="PreformattedText"/>
        <w:bidi w:val="0"/>
        <w:spacing w:before="0" w:after="0"/>
        <w:jc w:val="left"/>
        <w:rPr/>
      </w:pPr>
      <w:r>
        <w:rPr/>
        <w:t>v4n9x5ji3/BzeKc+YnjcdQOc3HUHRAulP1EozMF8R81iNnDFzP3HUYV18xL1PtMNGMX/AJjrBUVO</w:t>
      </w:r>
    </w:p>
    <w:p>
      <w:pPr>
        <w:pStyle w:val="PreformattedText"/>
        <w:bidi w:val="0"/>
        <w:spacing w:before="0" w:after="0"/>
        <w:jc w:val="left"/>
        <w:rPr/>
      </w:pPr>
      <w:r>
        <w:rPr/>
        <w:t>WLnEd0kGxHDKuq+ZReI1nU/6eJu85Mty/EdZI6fMUqz6nOgnkYlYq2yZwOVzE5vcOjUDfEN3zW7g</w:t>
      </w:r>
    </w:p>
    <w:p>
      <w:pPr>
        <w:pStyle w:val="PreformattedText"/>
        <w:bidi w:val="0"/>
        <w:spacing w:before="0" w:after="0"/>
        <w:jc w:val="left"/>
        <w:rPr/>
      </w:pPr>
      <w:r>
        <w:rPr/>
        <w:t>YbpvxKwhqqqBdetTShuWgCfE5HVfiNjEt9HM0YN8kIqiolYMs2yjqmcnDKPzuZlefiUS6MQtdQB6</w:t>
      </w:r>
    </w:p>
    <w:p>
      <w:pPr>
        <w:pStyle w:val="PreformattedText"/>
        <w:bidi w:val="0"/>
        <w:spacing w:before="0" w:after="0"/>
        <w:jc w:val="left"/>
        <w:rPr/>
      </w:pPr>
      <w:r>
        <w:rPr/>
        <w:t>Nw00Q+pRz9wMw3qYbnDuBljTaA8wdZK7JXLiF8wIFrkO4GOyyyOZhnVDjuV+GZ0xye5ml7mvcp8z</w:t>
      </w:r>
    </w:p>
    <w:p>
      <w:pPr>
        <w:pStyle w:val="PreformattedText"/>
        <w:bidi w:val="0"/>
        <w:spacing w:before="0" w:after="0"/>
        <w:jc w:val="left"/>
        <w:rPr/>
      </w:pPr>
      <w:r>
        <w:rPr/>
        <w:t>4Ti45Klk6Zi7eeIFCeLSBnJuPZeYmshmlVfCfTUAqWOCZFienESFQzBaOGFP+ULtsLZmoCDQyH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DVsS1V93LsADKCVHJeYqBDtBcs5gVSnZuXRvn5gWjc3mMOK7iNhcMsXF8EtoXHJKUoxcqtgG1jh</w:t>
      </w:r>
    </w:p>
    <w:p>
      <w:pPr>
        <w:pStyle w:val="PreformattedText"/>
        <w:bidi w:val="0"/>
        <w:spacing w:before="0" w:after="0"/>
        <w:jc w:val="left"/>
        <w:rPr/>
      </w:pPr>
      <w:r>
        <w:rPr/>
        <w:t>S9GYLW55wjNPXjcV1HYi6dTBpUHxfnqNuSvEyyOuGOda8y/qXjqLQlMp1+ZrLHBuZA7xZqUA9OOC</w:t>
      </w:r>
    </w:p>
    <w:p>
      <w:pPr>
        <w:pStyle w:val="PreformattedText"/>
        <w:bidi w:val="0"/>
        <w:spacing w:before="0" w:after="0"/>
        <w:jc w:val="left"/>
        <w:rPr/>
      </w:pPr>
      <w:r>
        <w:rPr/>
        <w:t>FXiaKsr9S1mbgXbWoA5X76lOBvN9zKsVUwDcBTn8SzKj6iCtP3DzUAzU4PMXFbqFUQGcSm8EDudO</w:t>
      </w:r>
    </w:p>
    <w:p>
      <w:pPr>
        <w:pStyle w:val="PreformattedText"/>
        <w:bidi w:val="0"/>
        <w:spacing w:before="0" w:after="0"/>
        <w:jc w:val="left"/>
        <w:rPr/>
      </w:pPr>
      <w:r>
        <w:rPr/>
        <w:t>yBRcBpv3N5ziGTVcQtbfiKrNQHcrJZEOpVLUAeJgYxGw1cIE/UNSpVSuoZOpVENRbcsZwRZ1U93K</w:t>
      </w:r>
    </w:p>
    <w:p>
      <w:pPr>
        <w:pStyle w:val="PreformattedText"/>
        <w:bidi w:val="0"/>
        <w:spacing w:before="0" w:after="0"/>
        <w:jc w:val="left"/>
        <w:rPr/>
      </w:pPr>
      <w:r>
        <w:rPr/>
        <w:t>sXDYJj1DTDlUxzKLj4NzbnEFQWxK/wACROYeYtLv1BKEbLzM1StrBpW4UXbuOUL4C5U1WSu57RH4</w:t>
      </w:r>
    </w:p>
    <w:p>
      <w:pPr>
        <w:pStyle w:val="PreformattedText"/>
        <w:bidi w:val="0"/>
        <w:spacing w:before="0" w:after="0"/>
        <w:jc w:val="left"/>
        <w:rPr/>
      </w:pPr>
      <w:r>
        <w:rPr/>
        <w:t>gJAQeplX9wLFxEJeWuuWUDADglQPZHHMGcal5hV5moQ1/B/IwYMUIsRM1SqVsUdzywccwWe8EMs6</w:t>
      </w:r>
    </w:p>
    <w:p>
      <w:pPr>
        <w:pStyle w:val="PreformattedText"/>
        <w:bidi w:val="0"/>
        <w:spacing w:before="0" w:after="0"/>
        <w:jc w:val="left"/>
        <w:rPr/>
      </w:pPr>
      <w:r>
        <w:rPr/>
        <w:t>DL//AGM81Ls3L/4lLvU3RYixzRi3N9xOYnE2zPDEGsxDMt3LViLl3BfuZ7j5ldM0xbr6mjetXHxi</w:t>
      </w:r>
    </w:p>
    <w:p>
      <w:pPr>
        <w:pStyle w:val="PreformattedText"/>
        <w:bidi w:val="0"/>
        <w:spacing w:before="0" w:after="0"/>
        <w:jc w:val="left"/>
        <w:rPr/>
      </w:pPr>
      <w:r>
        <w:rPr/>
        <w:t>OuVi+Y7nFU9TcFBZcdW4lW06gh57lKUzNeeZdmKJvdw41jhndI5il2fV6lu/qO/FzBrjxKxq5yb+</w:t>
      </w:r>
    </w:p>
    <w:p>
      <w:pPr>
        <w:pStyle w:val="PreformattedText"/>
        <w:bidi w:val="0"/>
        <w:spacing w:before="0" w:after="0"/>
        <w:jc w:val="left"/>
        <w:rPr/>
      </w:pPr>
      <w:r>
        <w:rPr/>
        <w:t>oNONzjhzHEz1D8Ssf3N14nMV3dx2buJfufuBlxK0MwL6xABhtx9Qy3xC76iE55uJk3/kQ/yZYFaW</w:t>
      </w:r>
    </w:p>
    <w:p>
      <w:pPr>
        <w:pStyle w:val="PreformattedText"/>
        <w:bidi w:val="0"/>
        <w:spacing w:before="0" w:after="0"/>
        <w:jc w:val="left"/>
        <w:rPr/>
      </w:pPr>
      <w:r>
        <w:rPr/>
        <w:t>xw1DOzEpyMNXOWpWM14nM777leRN5lVgMTb3Ph/gLdQ35gPMNxaVctdjC6vggGl3FkOxhdeGGTxC</w:t>
      </w:r>
    </w:p>
    <w:p>
      <w:pPr>
        <w:pStyle w:val="PreformattedText"/>
        <w:bidi w:val="0"/>
        <w:spacing w:before="0" w:after="0"/>
        <w:jc w:val="left"/>
        <w:rPr/>
      </w:pPr>
      <w:r>
        <w:rPr/>
        <w:t>M7lYF05jQdXMlmaXdwXOYDLS641HBTucFHuFdHPcDQMc9yvJibIeXmV4bZWdfLEAXVjURtQ9SQ7X</w:t>
      </w:r>
    </w:p>
    <w:p>
      <w:pPr>
        <w:pStyle w:val="PreformattedText"/>
        <w:bidi w:val="0"/>
        <w:spacing w:before="0" w:after="0"/>
        <w:jc w:val="left"/>
        <w:rPr/>
      </w:pPr>
      <w:r>
        <w:rPr/>
        <w:t>nmUC0DVsw9b4JZqvTzGhEzWKAjyI+ZTwzjGEi3v8zPeJvGoF3ZnuIGQszHB7y5msF2yqKBwaPiLC</w:t>
      </w:r>
    </w:p>
    <w:p>
      <w:pPr>
        <w:pStyle w:val="PreformattedText"/>
        <w:bidi w:val="0"/>
        <w:spacing w:before="0" w:after="0"/>
        <w:jc w:val="left"/>
        <w:rPr/>
      </w:pPr>
      <w:r>
        <w:rPr/>
        <w:t>1jT3jzDAZ+IuGtReRiA0uDiWXd1BLfxBa3iCpoPmIt4r1Lao87iVM2rZaCgdhKtVy3OaK+IDzKaM</w:t>
      </w:r>
    </w:p>
    <w:p>
      <w:pPr>
        <w:pStyle w:val="PreformattedText"/>
        <w:bidi w:val="0"/>
        <w:spacing w:before="0" w:after="0"/>
        <w:jc w:val="left"/>
        <w:rPr/>
      </w:pPr>
      <w:r>
        <w:rPr/>
        <w:t>TN5CXQhkgkopml6hwVYCHXqAF9zhKqLlONxGtAzKsfcp4gZyZnBca41NIbywwufklBGoU8UTOLY5</w:t>
      </w:r>
    </w:p>
    <w:p>
      <w:pPr>
        <w:pStyle w:val="PreformattedText"/>
        <w:bidi w:val="0"/>
        <w:spacing w:before="0" w:after="0"/>
        <w:jc w:val="left"/>
        <w:rPr/>
      </w:pPr>
      <w:r>
        <w:rPr/>
        <w:t>uVjcC89w8QrXEN9E8cz5I5zN1OeZjpfUoXq5RzqVR1Klcw3NrTEe/wBShuHErHEqK4puaLZ1/F3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DX6m2BbHLFJY2OIJ1iFW/3A72US20e+GX1AyPfUJvyk2ykQa9QplV0EA9+pQNpT+p7fMvxqVo3</w:t>
      </w:r>
    </w:p>
    <w:p>
      <w:pPr>
        <w:pStyle w:val="PreformattedText"/>
        <w:bidi w:val="0"/>
        <w:spacing w:before="0" w:after="0"/>
        <w:jc w:val="left"/>
        <w:rPr/>
      </w:pPr>
      <w:r>
        <w:rPr/>
        <w:t>HDFwOj74lPiFvk4glR4dRruV4qfccfwoSz+GoTjX8DPMIMP4IMGoP8ChKk8kOrUXhjm/3PZ+4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zln/rPJ/DZLIu/4FiKOKIvc8GZXmpw7iRixvMVGBZzzFRj+CL8RyY4jrESbVFc5mRmN/Up9xAc</w:t>
      </w:r>
    </w:p>
    <w:p>
      <w:pPr>
        <w:pStyle w:val="PreformattedText"/>
        <w:bidi w:val="0"/>
        <w:spacing w:before="0" w:after="0"/>
        <w:jc w:val="left"/>
        <w:rPr/>
      </w:pPr>
      <w:r>
        <w:rPr/>
        <w:t>EbNWeY+Y5cue46J7vO6mOsEHqzxK+4j4uJZ5gVrXmU3uJbJZlmZws4eCGDFkWUvhDD1DXGZqGqGD</w:t>
      </w:r>
    </w:p>
    <w:p>
      <w:pPr>
        <w:pStyle w:val="PreformattedText"/>
        <w:bidi w:val="0"/>
        <w:spacing w:before="0" w:after="0"/>
        <w:jc w:val="left"/>
        <w:rPr/>
      </w:pPr>
      <w:r>
        <w:rPr/>
        <w:t>jWILx+J/3M7DXmc4iWagtDVZzDJ53Hddc9xUC1cqm8VDdcQuXnWJ5vcpnnSSs3co3plR1XE5x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fuUojviV3uc4IHErKQ/qoc5lYx/Djepvw/gEFtlA+SVZuFOOJ0qCwvZeIm9wBUo6Khh2YjvxLI3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pa7lOouC1Y3RriWTcvcQBsgYZBrcyWowHdR5ZifmIp+AHEEUrjUwK9DDD2NpMgOkhFG4NmW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i46uOKqOFQLmJzKHP8Bwa1H4EZjgHfMVsrjDqUBW7Ryxq/atyhpmrtvzGrs31NiavMuiyX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fQTfENgmQ8AS6LvLKs+pKK5O3MKHGGXkrLG7FZ8Qa26mLP1KOBjudj4gYsSN4z8RdPPuaDGOpr0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mpevzH3ODK1kxH9znxLDW4VX5gG/zLcCX2+Zh4xOMQK9TfuFVTawTBzOWjPMC5TOe573/FUX+I</w:t>
      </w:r>
    </w:p>
    <w:p>
      <w:pPr>
        <w:pStyle w:val="PreformattedText"/>
        <w:bidi w:val="0"/>
        <w:spacing w:before="0" w:after="0"/>
        <w:jc w:val="left"/>
        <w:rPr/>
      </w:pPr>
      <w:r>
        <w:rPr/>
        <w:t>BeriZgY4qGcuZtxK9Q3DeYFXTGBKsh1X1Az5ZWqNytw3HnEfxNmJXW/4w+JZqrqYdCUVY/E25K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4kEl1ebLjTc4YjI5Bub5niO8H3F8i/LHGA9MWyD2Tkz2R2nqZtU9Qaj+yoK2lMQLpyh4lrjjzP</w:t>
      </w:r>
    </w:p>
    <w:p>
      <w:pPr>
        <w:pStyle w:val="PreformattedText"/>
        <w:bidi w:val="0"/>
        <w:spacing w:before="0" w:after="0"/>
        <w:jc w:val="left"/>
        <w:rPr/>
      </w:pPr>
      <w:r>
        <w:rPr/>
        <w:t>iPmWSyskW4THj+KldTMt5huOoP8AAwYQYQq9Qf4sP4Qu5hziD7lUpMEV5i/4WbJxEWJZFiiiuKOP</w:t>
      </w:r>
    </w:p>
    <w:p>
      <w:pPr>
        <w:pStyle w:val="PreformattedText"/>
        <w:bidi w:val="0"/>
        <w:spacing w:before="0" w:after="0"/>
        <w:jc w:val="left"/>
        <w:rPr/>
      </w:pPr>
      <w:r>
        <w:rPr/>
        <w:t>LF8xc+I6iuwxMvcUYcC1iOoqdRevczNZqPnM2tYmlfiABeuI5DGoinES6tB/hVxLxrMNrG/4TNyv</w:t>
      </w:r>
    </w:p>
    <w:p>
      <w:pPr>
        <w:pStyle w:val="PreformattedText"/>
        <w:bidi w:val="0"/>
        <w:spacing w:before="0" w:after="0"/>
        <w:jc w:val="left"/>
        <w:rPr/>
      </w:pPr>
      <w:r>
        <w:rPr/>
        <w:t>dTIbxLD1K1G+Il85nDeSC+ydzReai2XTPzKGu/Eo1Ux4uF3V+pkNqzVZtghV7IV4mG9YhAz+oVY7</w:t>
      </w:r>
    </w:p>
    <w:p>
      <w:pPr>
        <w:pStyle w:val="PreformattedText"/>
        <w:bidi w:val="0"/>
        <w:spacing w:before="0" w:after="0"/>
        <w:jc w:val="left"/>
        <w:rPr/>
      </w:pPr>
      <w:r>
        <w:rPr/>
        <w:t>hholEdAY0y1ahdTN6ivqfH3OfM9/f8BncMMMXCjOY8Zmjoi0ckNeZqh/EadOZWcQw6xNeJ1Aw7gc</w:t>
      </w:r>
    </w:p>
    <w:p>
      <w:pPr>
        <w:pStyle w:val="PreformattedText"/>
        <w:bidi w:val="0"/>
        <w:spacing w:before="0" w:after="0"/>
        <w:jc w:val="left"/>
        <w:rPr/>
      </w:pPr>
      <w:r>
        <w:rPr/>
        <w:t>xZTTQzaFjAi0BsZl3uGMu+IXd1H4wSCmUXNOWc/MTFmYBvNRXIs8XzHYZzuzcpShniIJ7iBZofMM</w:t>
      </w:r>
    </w:p>
    <w:p>
      <w:pPr>
        <w:pStyle w:val="PreformattedText"/>
        <w:bidi w:val="0"/>
        <w:spacing w:before="0" w:after="0"/>
        <w:jc w:val="left"/>
        <w:rPr/>
      </w:pPr>
      <w:r>
        <w:rPr/>
        <w:t>0L+I6xXxuFlbf2SldD+4jB4UMfczxde2M0PZDSUF1xKL5/UrJf4iC64gHYOoKXz3A1TAcNoC5JR3</w:t>
      </w:r>
    </w:p>
    <w:p>
      <w:pPr>
        <w:pStyle w:val="PreformattedText"/>
        <w:bidi w:val="0"/>
        <w:spacing w:before="0" w:after="0"/>
        <w:jc w:val="left"/>
        <w:rPr/>
      </w:pPr>
      <w:r>
        <w:rPr/>
        <w:t>C+MS6AcuiMqK+INpXfcuus8RcZ/EXP8AxMFYiB8yt1+CODM34/ubeo4Lv5TC2lC3Kn1ctaoru5Sz</w:t>
      </w:r>
    </w:p>
    <w:p>
      <w:pPr>
        <w:pStyle w:val="PreformattedText"/>
        <w:bidi w:val="0"/>
        <w:spacing w:before="0" w:after="0"/>
        <w:jc w:val="left"/>
        <w:rPr/>
      </w:pPr>
      <w:r>
        <w:rPr/>
        <w:t>mpSvvco4HXEXWMQBtnogRwvFsBTLc5G+kN+OoWDcboKKcTnmeWG6D1DXbOZSDNMRvTK4MzAu+Z9L</w:t>
      </w:r>
    </w:p>
    <w:p>
      <w:pPr>
        <w:pStyle w:val="PreformattedText"/>
        <w:bidi w:val="0"/>
        <w:spacing w:before="0" w:after="0"/>
        <w:jc w:val="left"/>
        <w:rPr/>
      </w:pPr>
      <w:r>
        <w:rPr/>
        <w:t>lXv5lJ6IHOd3C6r9TDxA3ByQ1ONQPmFBr1M9MA9dzmN4ziI5wyxWI5SVmVD3AtYamP43XDP6gYZX</w:t>
      </w:r>
    </w:p>
    <w:p>
      <w:pPr>
        <w:pStyle w:val="PreformattedText"/>
        <w:bidi w:val="0"/>
        <w:spacing w:before="0" w:after="0"/>
        <w:jc w:val="left"/>
        <w:rPr/>
      </w:pPr>
      <w:r>
        <w:rPr/>
        <w:t>cMODMpfU09RBtbhpwwMcyvE+JlKzMMZgdYlMruoUOPmeimN9ygBuv4Rb2o3X4ljol6LJT4YJksGo</w:t>
      </w:r>
    </w:p>
    <w:p>
      <w:pPr>
        <w:pStyle w:val="PreformattedText"/>
        <w:bidi w:val="0"/>
        <w:spacing w:before="0" w:after="0"/>
        <w:jc w:val="left"/>
        <w:rPr/>
      </w:pPr>
      <w:r>
        <w:rPr/>
        <w:t>WNJ9xYsz1UR/gESCic4vphUtP8yjTV8kq4Twx4QLhUudyVMWXxEDG4neSURCsw6RPMpleEly41xC</w:t>
      </w:r>
    </w:p>
    <w:p>
      <w:pPr>
        <w:pStyle w:val="PreformattedText"/>
        <w:bidi w:val="0"/>
        <w:spacing w:before="0" w:after="0"/>
        <w:jc w:val="left"/>
        <w:rPr/>
      </w:pPr>
      <w:r>
        <w:rPr/>
        <w:t>XZUrEIY9S4MG/wCDCDBhFIQQyd51j5R/gsL+BRXjiLEWM8Jymkyi1Bm4szZmmptjY+JRu8MdR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kGf4QOY7jnj3MI4uODMdIM4jgmBGtmIeUhiVljEb4dRLxDHuNVmY5fxOb1EPmV0rwQPiIKTU4y6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4OOIzgl85nOJ5ZQVi5s8QAYqoPB1OW5hcYWVi5guyzmFNZ9zKC2wV7myBjz5leYGO4HnE1iG+4</w:t>
      </w:r>
    </w:p>
    <w:p>
      <w:pPr>
        <w:pStyle w:val="PreformattedText"/>
        <w:bidi w:val="0"/>
        <w:spacing w:before="0" w:after="0"/>
        <w:jc w:val="left"/>
        <w:rPr/>
      </w:pPr>
      <w:r>
        <w:rPr/>
        <w:t>YfE9dxLGpTUqsb9TmC75eobuHg3DDTxNVRA3cKCpQyqxOfDDeYKfvKC02R4TmXKtKZR8MSuq9Ziv</w:t>
      </w:r>
    </w:p>
    <w:p>
      <w:pPr>
        <w:pStyle w:val="PreformattedText"/>
        <w:bidi w:val="0"/>
        <w:spacing w:before="0" w:after="0"/>
        <w:jc w:val="left"/>
        <w:rPr/>
      </w:pPr>
      <w:r>
        <w:rPr/>
        <w:t>0BK1ZqG4Xmt+Z3f8Fmm+I2f3UBeVQKhvVw5d6H3+WNtp6IIY9xabPHcbLR2jAWfV0S6CBqooy3Kq</w:t>
      </w:r>
    </w:p>
    <w:p>
      <w:pPr>
        <w:pStyle w:val="PreformattedText"/>
        <w:bidi w:val="0"/>
        <w:spacing w:before="0" w:after="0"/>
        <w:jc w:val="left"/>
        <w:rPr/>
      </w:pPr>
      <w:r>
        <w:rPr/>
        <w:t>rdwX/mHniWdzN2Yhd4dmYFTfiAI6Wq1EvOE0SrFXVjmWaptt3ALBBKxFNaJ+fmcW7iA1mKXmWf0m</w:t>
      </w:r>
    </w:p>
    <w:p>
      <w:pPr>
        <w:pStyle w:val="PreformattedText"/>
        <w:bidi w:val="0"/>
        <w:spacing w:before="0" w:after="0"/>
        <w:jc w:val="left"/>
        <w:rPr/>
      </w:pPr>
      <w:r>
        <w:rPr/>
        <w:t>S/MppuB4j9xvBd+pjgfmMFz0MEDOczN4IGc0MBTBjxDDLj9SmUH+wOYDuoEG7YXoPM8s59S5nLVz</w:t>
      </w:r>
    </w:p>
    <w:p>
      <w:pPr>
        <w:pStyle w:val="PreformattedText"/>
        <w:bidi w:val="0"/>
        <w:spacing w:before="0" w:after="0"/>
        <w:jc w:val="left"/>
        <w:rPr/>
      </w:pPr>
      <w:r>
        <w:rPr/>
        <w:t>fvmCXDw+Y2U3/srM9ETHib5fqDmxWanTGvuWqyN2jB19TWLlqlNjdSsysfojrzOCFJnc5B5lQMaq</w:t>
      </w:r>
    </w:p>
    <w:p>
      <w:pPr>
        <w:pStyle w:val="PreformattedText"/>
        <w:bidi w:val="0"/>
        <w:spacing w:before="0" w:after="0"/>
        <w:jc w:val="left"/>
        <w:rPr/>
      </w:pPr>
      <w:r>
        <w:rPr/>
        <w:t>GQLzDPIf4Ll+IfwB3MyrxWJ4qZ+I57uUnFQs7YNcQZxNGJmsy8TnMHknuYqALBE1UB2sChuogm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0IZwjfcUXScJ3t74iQVZCxNgw2avmYa6iWKsYAut3LuD1iI3TT8QCsPqJYIPxElAONMNCjNXWZk</w:t>
      </w:r>
    </w:p>
    <w:p>
      <w:pPr>
        <w:pStyle w:val="PreformattedText"/>
        <w:bidi w:val="0"/>
        <w:spacing w:before="0" w:after="0"/>
        <w:jc w:val="left"/>
        <w:rPr/>
      </w:pPr>
      <w:r>
        <w:rPr/>
        <w:t>8EDGkPARB0wD1EsleZWO4mNfxb9wuc5Iv8sxEEtu5cuDUuXBmkIPKXmEafwCGUWOX8GPJ/Awu4os</w:t>
      </w:r>
    </w:p>
    <w:p>
      <w:pPr>
        <w:pStyle w:val="PreformattedText"/>
        <w:bidi w:val="0"/>
        <w:spacing w:before="0" w:after="0"/>
        <w:jc w:val="left"/>
        <w:rPr/>
      </w:pPr>
      <w:r>
        <w:rPr/>
        <w:t>YUUXJcXLOFfw1/jH/I5s4lLlw9x1bO0eoxjHqP4j3H1BZVxw1xF+yJnsnvUzpuG6qPMfEfiNXS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/CL8SsG5bqJtlNXDGNEwmT6m6q5WPxKlc/xnEKlnis8w2RbQFRq5/TNbnO4bioibVOYk4nGJ1Kg</w:t>
      </w:r>
    </w:p>
    <w:p>
      <w:pPr>
        <w:pStyle w:val="PreformattedText"/>
        <w:bidi w:val="0"/>
        <w:spacing w:before="0" w:after="0"/>
        <w:jc w:val="left"/>
        <w:rPr/>
      </w:pPr>
      <w:r>
        <w:rPr/>
        <w:t>Ye54iHdEq2bz1DJ/UoJ08zMV7+oaqH/bmWBgYPM4E5xD8Eas2zbHFxQG8tF9S2DmleYDXLMymHzC</w:t>
      </w:r>
    </w:p>
    <w:p>
      <w:pPr>
        <w:pStyle w:val="PreformattedText"/>
        <w:bidi w:val="0"/>
        <w:spacing w:before="0" w:after="0"/>
        <w:jc w:val="left"/>
        <w:rPr/>
      </w:pPr>
      <w:r>
        <w:rPr/>
        <w:t>4NtrDAeTxKgVW+ZmVHTeupa1Ri8sQySUcrc22V5iaW16ymAMfEsWFdsxYB3KaC9IlAl1m4TdOzaZ</w:t>
      </w:r>
    </w:p>
    <w:p>
      <w:pPr>
        <w:pStyle w:val="PreformattedText"/>
        <w:bidi w:val="0"/>
        <w:spacing w:before="0" w:after="0"/>
        <w:jc w:val="left"/>
        <w:rPr/>
      </w:pPr>
      <w:r>
        <w:rPr/>
        <w:t>iF0RaVzmA09nUE6uDwQdpk6lOW3iWVUS8m9qiVi3aMfcdXHg2xEPdLcoGGjuAR9Exduo5cy7Obi0</w:t>
      </w:r>
    </w:p>
    <w:p>
      <w:pPr>
        <w:pStyle w:val="PreformattedText"/>
        <w:bidi w:val="0"/>
        <w:spacing w:before="0" w:after="0"/>
        <w:jc w:val="left"/>
        <w:rPr/>
      </w:pPr>
      <w:r>
        <w:rPr/>
        <w:t>71PbMU0wpMgOotvqOEEyDnaK0lfLAK4zCsAQwbhb7mRUyYPuXTxGzKrGthCscEaDiN8/+Stwce4N</w:t>
      </w:r>
    </w:p>
    <w:p>
      <w:pPr>
        <w:pStyle w:val="PreformattedText"/>
        <w:bidi w:val="0"/>
        <w:spacing w:before="0" w:after="0"/>
        <w:jc w:val="left"/>
        <w:rPr/>
      </w:pPr>
      <w:r>
        <w:rPr/>
        <w:t>XWSpoMuI85Yauy+o4JreOoXXmPLuPqo2VYPmFEPxPD6iU2x3xXiXSrBxVYh2sXiXNjBRnUoOds9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BUpbJkiQqF6qAlSu5QJnEPW4C+ZqGdfxX/kK+YmLnGNzjM5ou43isEuGbjExiF4Ln2mDiodxO</w:t>
      </w:r>
    </w:p>
    <w:p>
      <w:pPr>
        <w:pStyle w:val="PreformattedText"/>
        <w:bidi w:val="0"/>
        <w:spacing w:before="0" w:after="0"/>
        <w:jc w:val="left"/>
        <w:rPr/>
      </w:pPr>
      <w:r>
        <w:rPr/>
        <w:t>ZTjMpbupWMn1Mv8AkRrJcvpbmsGSZxncBwoTkFTfzUyrlpA2wDeJwAA4i4OnzFqFmXS1VSzjcc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qZdTRVVfUpCuVmZJfESmuJUSiO2LXcuL4l9SkB3KEidblfxlwwcVGEP4GEuXUUGDTMiWQ/gYWM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WLFixcRRfwTmZlzSPP8bbLjvE5nMYYzEdVe4/GJ6jtqPNR8sTbn4lYzkiZ7ndR1EMQtpg8Ss5</w:t>
      </w:r>
    </w:p>
    <w:p>
      <w:pPr>
        <w:pStyle w:val="PreformattedText"/>
        <w:bidi w:val="0"/>
        <w:spacing w:before="0" w:after="0"/>
        <w:jc w:val="left"/>
        <w:rPr/>
      </w:pPr>
      <w:r>
        <w:rPr/>
        <w:t>64nH9Sste4/qNaTErJqVTmfhMNVmYu7l5xqpnLUPErFMywx2yvNyqdzv3CVedOpe+iDjrqHkzOK8</w:t>
      </w:r>
    </w:p>
    <w:p>
      <w:pPr>
        <w:pStyle w:val="PreformattedText"/>
        <w:bidi w:val="0"/>
        <w:spacing w:before="0" w:after="0"/>
        <w:jc w:val="left"/>
        <w:rPr/>
      </w:pPr>
      <w:r>
        <w:rPr/>
        <w:t>w++JTcPExzczZ1K1xNOJXUrATFynJzO7m2ibsmOG5yYmLO4H1AxXELeCVmaww6Ia4KxD1DVO519T</w:t>
      </w:r>
    </w:p>
    <w:p>
      <w:pPr>
        <w:pStyle w:val="PreformattedText"/>
        <w:bidi w:val="0"/>
        <w:spacing w:before="0" w:after="0"/>
        <w:jc w:val="left"/>
        <w:rPr/>
      </w:pPr>
      <w:r>
        <w:rPr/>
        <w:t>xOZYAmhNo4lFUeEvChdTVdPcq9uCBaXlK2bF3NlxfuXktwwa1qG2jwYPwuUTyPgZ0moaqG+mZaUw</w:t>
      </w:r>
    </w:p>
    <w:p>
      <w:pPr>
        <w:pStyle w:val="PreformattedText"/>
        <w:bidi w:val="0"/>
        <w:spacing w:before="0" w:after="0"/>
        <w:jc w:val="left"/>
        <w:rPr/>
      </w:pPr>
      <w:r>
        <w:rPr/>
        <w:t>liy9GFUI17irhfiC55epg45IT5ViDHNmZbaqcRYCvUVwXjxK5ytbWJEg9r9T2zJ/qdi35ZVMNVH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xuLa074h/6lu5uieo4scxcmpScMIsvlbBbEfMKON1eJQzxMf7OsxiruIdwz7cwVLwAsb1Hz3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3qfG52h8x/E+L1/Hf4hh1qVKxkzNP9y9z1udVrua/YuULlJuK2Sy3B5hRhLFLv1BtK2s/C4cU</w:t>
      </w:r>
    </w:p>
    <w:p>
      <w:pPr>
        <w:pStyle w:val="PreformattedText"/>
        <w:bidi w:val="0"/>
        <w:spacing w:before="0" w:after="0"/>
        <w:jc w:val="left"/>
        <w:rPr/>
      </w:pPr>
      <w:r>
        <w:rPr/>
        <w:t>mf3BwazLCmYbMT1CqcLGF93BrMaGZwcoWyk9QwZgmqg8kxfOP459ys+IY1uAPPMK4gHOziBlagNZ</w:t>
      </w:r>
    </w:p>
    <w:p>
      <w:pPr>
        <w:pStyle w:val="PreformattedText"/>
        <w:bidi w:val="0"/>
        <w:spacing w:before="0" w:after="0"/>
        <w:jc w:val="left"/>
        <w:rPr/>
      </w:pPr>
      <w:r>
        <w:rPr/>
        <w:t>lOLlVEOo5bxMjMvaMrkd8SjkiYx9QK4ld8z1KeYlW6lPLKPMBRV1qFmXUMpav7GZcelMGVSXMGSC</w:t>
      </w:r>
    </w:p>
    <w:p>
      <w:pPr>
        <w:pStyle w:val="PreformattedText"/>
        <w:bidi w:val="0"/>
        <w:spacing w:before="0" w:after="0"/>
        <w:jc w:val="left"/>
        <w:rPr/>
      </w:pPr>
      <w:r>
        <w:rPr/>
        <w:t>IvcwmZRcfMrzFzcu9RKoLQVUqrFtVCCrFIlluBZuJ1NscXFue5RKI21KdwMzJBclQYP8DL/kY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ZCC0F4lpCARMYf4C/wsUWLFHCKNsd4Z0iixmDNonljlYsR1HuUc6jRGnW5tzZEwsVQYmfc2Vsgr</w:t>
      </w:r>
    </w:p>
    <w:p>
      <w:pPr>
        <w:pStyle w:val="PreformattedText"/>
        <w:bidi w:val="0"/>
        <w:spacing w:before="0" w:after="0"/>
        <w:jc w:val="left"/>
        <w:rPr/>
      </w:pPr>
      <w:r>
        <w:rPr/>
        <w:t>1zBT4ZWJ0vid9yqdTan5lYnWG4l/8Ru/Mc/M0xOAq57gHzEYO4/Tkj1PcR4PzD3mej7lYhqmqmt7</w:t>
      </w:r>
    </w:p>
    <w:p>
      <w:pPr>
        <w:pStyle w:val="PreformattedText"/>
        <w:bidi w:val="0"/>
        <w:spacing w:before="0" w:after="0"/>
        <w:jc w:val="left"/>
        <w:rPr/>
      </w:pPr>
      <w:r>
        <w:rPr/>
        <w:t>8TkrM2le4Qy/M6OZioUMz1jxOHGZwjQuczdeP48z1mAcXCDmeyGOJmniGZV8ZnUrM5ozK91BAqHj</w:t>
      </w:r>
    </w:p>
    <w:p>
      <w:pPr>
        <w:pStyle w:val="PreformattedText"/>
        <w:bidi w:val="0"/>
        <w:spacing w:before="0" w:after="0"/>
        <w:jc w:val="left"/>
        <w:rPr/>
      </w:pPr>
      <w:r>
        <w:rPr/>
        <w:t>uVGtB8xL1snZbYaB7xcIL/UMVvNTYViGfnuXz8QKQyjUwaxh1CbFX1BOCAoGlrEyLbeoAifKtw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iL0lGYBde7cxT51/UsKEDWJd+9S6W8XMMtTir2ypeyDGEes5iAtY5geQPllyuBjiWidruMLOC2U</w:t>
      </w:r>
    </w:p>
    <w:p>
      <w:pPr>
        <w:pStyle w:val="PreformattedText"/>
        <w:bidi w:val="0"/>
        <w:spacing w:before="0" w:after="0"/>
        <w:jc w:val="left"/>
        <w:rPr/>
      </w:pPr>
      <w:r>
        <w:rPr/>
        <w:t>ELq5nK5zFi+yI+pbd8MF3nEWbdcSp8wiiYnMGaBeIrkDys81nzK/Pc7iPiVNrmLGCOXMGlwKIbra</w:t>
      </w:r>
    </w:p>
    <w:p>
      <w:pPr>
        <w:pStyle w:val="PreformattedText"/>
        <w:bidi w:val="0"/>
        <w:spacing w:before="0" w:after="0"/>
        <w:jc w:val="left"/>
        <w:rPr/>
      </w:pPr>
      <w:r>
        <w:rPr/>
        <w:t>/iOXO47riUm23VzR+I0MxriouK1EQbEjzP8AtQ+/6nE9G5W+5rE48w3RHi+4G+fqYkLEWLcyhQ4W</w:t>
      </w:r>
    </w:p>
    <w:p>
      <w:pPr>
        <w:pStyle w:val="PreformattedText"/>
        <w:bidi w:val="0"/>
        <w:spacing w:before="0" w:after="0"/>
        <w:jc w:val="left"/>
        <w:rPr/>
      </w:pPr>
      <w:r>
        <w:rPr/>
        <w:t>HnLNODHcs4oQy9qqiNxFYhHK0kr1hT7gGls4mTuKzhiFIEBYsTBxAC1de44wtXBKDUBq7hPqbVNR</w:t>
      </w:r>
    </w:p>
    <w:p>
      <w:pPr>
        <w:pStyle w:val="PreformattedText"/>
        <w:bidi w:val="0"/>
        <w:spacing w:before="0" w:after="0"/>
        <w:jc w:val="left"/>
        <w:rPr/>
      </w:pPr>
      <w:r>
        <w:rPr/>
        <w:t>RVS+YUOMzfE8yubqVQBm8y+bqF8ty6y6gKziAQxmadUT1iBSIYN5Jr5gJ/qXfuBjBE50Rpm2etxX</w:t>
      </w:r>
    </w:p>
    <w:p>
      <w:pPr>
        <w:pStyle w:val="PreformattedText"/>
        <w:bidi w:val="0"/>
        <w:spacing w:before="0" w:after="0"/>
        <w:jc w:val="left"/>
        <w:rPr/>
      </w:pPr>
      <w:r>
        <w:rPr/>
        <w:t>66m3EUWsqmKtlVHf8p9NRScmmc6vMEqio0c7m4bzqAHh1KPUSpXUy3HKtuYIoqYlBU6cQobmGUdQ</w:t>
      </w:r>
    </w:p>
    <w:p>
      <w:pPr>
        <w:pStyle w:val="PreformattedText"/>
        <w:bidi w:val="0"/>
        <w:spacing w:before="0" w:after="0"/>
        <w:jc w:val="left"/>
        <w:rPr/>
      </w:pPr>
      <w:r>
        <w:rPr/>
        <w:t>cqJ4uV1M8wu/4PMf4P8A4IMJcH+Ll+ZbBbmYxYrFlxYosWKKWqJZhFuaRb3Pl4mlXOhFqOI6piO/</w:t>
      </w:r>
    </w:p>
    <w:p>
      <w:pPr>
        <w:pStyle w:val="PreformattedText"/>
        <w:bidi w:val="0"/>
        <w:spacing w:before="0" w:after="0"/>
        <w:jc w:val="left"/>
        <w:rPr/>
      </w:pPr>
      <w:r>
        <w:rPr/>
        <w:t>EtHEuOeLlFZxBvDFXtFyVYmPiaPM0WwJTeI6zE83HPmZvuNEXf8AGsLMRYGar4hWWPuLglCFmtT6</w:t>
      </w:r>
    </w:p>
    <w:p>
      <w:pPr>
        <w:pStyle w:val="PreformattedText"/>
        <w:bidi w:val="0"/>
        <w:spacing w:before="0" w:after="0"/>
        <w:jc w:val="left"/>
        <w:rPr/>
      </w:pPr>
      <w:r>
        <w:rPr/>
        <w:t>MvrXczROw3OZ+ZW+4HMKvLM5v6JWvucGpziZo6IQcGPmPE/dqBy8RLcwOZWZ+obcVOCrqFGoSsXz</w:t>
      </w:r>
    </w:p>
    <w:p>
      <w:pPr>
        <w:pStyle w:val="PreformattedText"/>
        <w:bidi w:val="0"/>
        <w:spacing w:before="0" w:after="0"/>
        <w:jc w:val="left"/>
        <w:rPr/>
      </w:pPr>
      <w:r>
        <w:rPr/>
        <w:t>KzcKRpt7lnDONvmDbK7NzjdRMYvxA0TwYZ3qe5xepxcKxfOoLOMOoAHGXcCUyX7YaxwRLi1yqWGb</w:t>
      </w:r>
    </w:p>
    <w:p>
      <w:pPr>
        <w:pStyle w:val="PreformattedText"/>
        <w:bidi w:val="0"/>
        <w:spacing w:before="0" w:after="0"/>
        <w:jc w:val="left"/>
        <w:rPr/>
      </w:pPr>
      <w:r>
        <w:rPr/>
        <w:t>MHMKQgHVswiAMpaha2K4jZu2HLDGGObg2HHBGqeuEUfccvN+AlTUEVwp0S2C8zXKDzHtc99xb5l6</w:t>
      </w:r>
    </w:p>
    <w:p>
      <w:pPr>
        <w:pStyle w:val="PreformattedText"/>
        <w:bidi w:val="0"/>
        <w:spacing w:before="0" w:after="0"/>
        <w:jc w:val="left"/>
        <w:rPr/>
      </w:pPr>
      <w:r>
        <w:rPr/>
        <w:t>yX5mxdRGod2fno5jNF28RK0PucSra2zuqqPWI4S+HJF81L9zmZTGo5SBXMIbK1gmhHV8y3ImVWiO</w:t>
      </w:r>
    </w:p>
    <w:p>
      <w:pPr>
        <w:pStyle w:val="PreformattedText"/>
        <w:bidi w:val="0"/>
        <w:spacing w:before="0" w:after="0"/>
        <w:jc w:val="left"/>
        <w:rPr/>
      </w:pPr>
      <w:r>
        <w:rPr/>
        <w:t>v3DUy8zTLdTAYMeJntlAzbuVia3OqJ6x3PgPU53j9ziB/wBY/wBS8dM2ZlYo3GZ4IGUzP+1Cs7v9</w:t>
      </w:r>
    </w:p>
    <w:p>
      <w:pPr>
        <w:pStyle w:val="PreformattedText"/>
        <w:bidi w:val="0"/>
        <w:spacing w:before="0" w:after="0"/>
        <w:jc w:val="left"/>
        <w:rPr/>
      </w:pPr>
      <w:r>
        <w:rPr/>
        <w:t>Rp2Xf8G+/iJPcsFvc3bpmTUaF4EM3/URjZeRlwurzDUBcjwwOtkVGxwVi8zec2Rx4iu1LMr2RQ2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6RVwKlWwCLdvUwAqc54gmQ4lZrZCuceoUlfMt431DJb6l9bmXD7mrqYSbBSmsMbjB7dxFP6iYj</w:t>
      </w:r>
    </w:p>
    <w:p>
      <w:pPr>
        <w:pStyle w:val="PreformattedText"/>
        <w:bidi w:val="0"/>
        <w:spacing w:before="0" w:after="0"/>
        <w:jc w:val="left"/>
        <w:rPr/>
      </w:pPr>
      <w:r>
        <w:rPr/>
        <w:t>oSGurhiiWRtgYjda0i3WKluqxMBiZOEcdxFI/MoACUmiDRkl4zqCVFVwfMHxddzIg56mU0XEhV5d</w:t>
      </w:r>
    </w:p>
    <w:p>
      <w:pPr>
        <w:pStyle w:val="PreformattedText"/>
        <w:bidi w:val="0"/>
        <w:spacing w:before="0" w:after="0"/>
        <w:jc w:val="left"/>
        <w:rPr/>
      </w:pPr>
      <w:r>
        <w:rPr/>
        <w:t>QrbFLstLmS6S4oSrKvpiWmlzKgo9kGSmeoYY5DEN5wggUt9QOVsPH8Y/5lEvCsVLnB/JMjJDPxHM</w:t>
      </w:r>
    </w:p>
    <w:p>
      <w:pPr>
        <w:pStyle w:val="PreformattedText"/>
        <w:bidi w:val="0"/>
        <w:spacing w:before="0" w:after="0"/>
        <w:jc w:val="left"/>
        <w:rPr/>
      </w:pPr>
      <w:r>
        <w:rPr/>
        <w:t>q9xAcSpr1M/EteJef4uWSz+KlRYR3NQZcuDLgy5cHzLlxYv8Fl4ixYxYsWY4LiEzFzUW7xHcXPEW</w:t>
      </w:r>
    </w:p>
    <w:p>
      <w:pPr>
        <w:pStyle w:val="PreformattedText"/>
        <w:bidi w:val="0"/>
        <w:spacing w:before="0" w:after="0"/>
        <w:jc w:val="left"/>
        <w:rPr/>
      </w:pPr>
      <w:r>
        <w:rPr/>
        <w:t>dRW3OWZ9o4FJR7I8xd/wxumtsbdIxbNwbOkmtllx8EfDifhzGg+Y88X/AA/Us2ng03L5qNXncrEf</w:t>
      </w:r>
    </w:p>
    <w:p>
      <w:pPr>
        <w:pStyle w:val="PreformattedText"/>
        <w:bidi w:val="0"/>
        <w:spacing w:before="0" w:after="0"/>
        <w:jc w:val="left"/>
        <w:rPr/>
      </w:pPr>
      <w:r>
        <w:rPr/>
        <w:t>LPN4n/dRMkZSY71Orf8Ame5+MyszKXz4nHifJC/46rMSof8AWGs6nv4iXi33KQ7lYhgXKjHzOeZu</w:t>
      </w:r>
    </w:p>
    <w:p>
      <w:pPr>
        <w:pStyle w:val="PreformattedText"/>
        <w:bidi w:val="0"/>
        <w:spacing w:before="0" w:after="0"/>
        <w:jc w:val="left"/>
        <w:rPr/>
      </w:pPr>
      <w:r>
        <w:rPr/>
        <w:t>XfJOoeYQPuGpWIUOoVnFfxZpuVTthuG61BnNyrVNQ4Y8wneoayamfR4nnEwyaYmj6jI4j6gofMGO</w:t>
      </w:r>
    </w:p>
    <w:p>
      <w:pPr>
        <w:pStyle w:val="PreformattedText"/>
        <w:bidi w:val="0"/>
        <w:spacing w:before="0" w:after="0"/>
        <w:jc w:val="left"/>
        <w:rPr/>
      </w:pPr>
      <w:r>
        <w:rPr/>
        <w:t>9NcBBVhhe4WoBMxHulwindnzAAUeX8SmBQeJfEp/9nruOhOCieItmaL1L1ioAL8jMfWnsnBC76qp</w:t>
      </w:r>
    </w:p>
    <w:p>
      <w:pPr>
        <w:pStyle w:val="PreformattedText"/>
        <w:bidi w:val="0"/>
        <w:spacing w:before="0" w:after="0"/>
        <w:jc w:val="left"/>
        <w:rPr/>
      </w:pPr>
      <w:r>
        <w:rPr/>
        <w:t>tnbDFFrrcU7Y+FT7EHBeCYXePM0MEKuk71AaF6uUUty8WyzUuuia9R1uYIDwhZy0Ro0s4gqyyjES</w:t>
      </w:r>
    </w:p>
    <w:p>
      <w:pPr>
        <w:pStyle w:val="PreformattedText"/>
        <w:bidi w:val="0"/>
        <w:spacing w:before="0" w:after="0"/>
        <w:jc w:val="left"/>
        <w:rPr/>
      </w:pPr>
      <w:r>
        <w:rPr/>
        <w:t>UY3A7nVyqfc11OtQvjnv+ODqV1PMzxPh9TgnB9Mv5J3dzXvzF/8Aan/cTXETBfx5nFcziO3O/EFr</w:t>
      </w:r>
    </w:p>
    <w:p>
      <w:pPr>
        <w:pStyle w:val="PreformattedText"/>
        <w:bidi w:val="0"/>
        <w:spacing w:before="0" w:after="0"/>
        <w:jc w:val="left"/>
        <w:rPr/>
      </w:pPr>
      <w:r>
        <w:rPr/>
        <w:t>mK3QXk3ErDY7I6y15mQji5oxe5ZZY/cOq6YaL+46FQLFzBKG3ZGCzRuZTIxKOWlmN2uBwdRLWX2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gQRiBRurihzVQbg2YlOOpndahf1AFTOYDydxIXLdyyjV8MyEGLgt8iDQX9S6em5bFFqskWwVmI</w:t>
      </w:r>
    </w:p>
    <w:p>
      <w:pPr>
        <w:pStyle w:val="PreformattedText"/>
        <w:bidi w:val="0"/>
        <w:spacing w:before="0" w:after="0"/>
        <w:jc w:val="left"/>
        <w:rPr/>
      </w:pPr>
      <w:r>
        <w:rPr/>
        <w:t>1W4Y4v1C0kdszQPSVc7JT3C3jER4KPUAdfB/hyux4hRvaS7QojYuDww2a0vgS6IBLdHIwGqPqlMO</w:t>
      </w:r>
    </w:p>
    <w:p>
      <w:pPr>
        <w:pStyle w:val="PreformattedText"/>
        <w:bidi w:val="0"/>
        <w:spacing w:before="0" w:after="0"/>
        <w:jc w:val="left"/>
        <w:rPr/>
      </w:pPr>
      <w:r>
        <w:rPr/>
        <w:t>jhjkPiVnMSVHdzjETMb44lrKxL1iCkXTZBmWVmER4IqBe9zNal4zFLlnEumNXEO5qP8AF4nH8XGo</w:t>
      </w:r>
    </w:p>
    <w:p>
      <w:pPr>
        <w:pStyle w:val="PreformattedText"/>
        <w:bidi w:val="0"/>
        <w:spacing w:before="0" w:after="0"/>
        <w:jc w:val="left"/>
        <w:rPr/>
      </w:pPr>
      <w:r>
        <w:rPr/>
        <w:t>PmX/ABcuXLZcuDLIs4ixYsYrFi4izFxdR1mLuOTqbRjtzHXmPtmlxeWJzcdpc0VE/MfWIkar+Fz1</w:t>
      </w:r>
    </w:p>
    <w:p>
      <w:pPr>
        <w:pStyle w:val="PreformattedText"/>
        <w:bidi w:val="0"/>
        <w:spacing w:before="0" w:after="0"/>
        <w:jc w:val="left"/>
        <w:rPr/>
      </w:pPr>
      <w:r>
        <w:rPr/>
        <w:t>N14xLbZnOcy20jgszHEbq4mGpzE8x5q4+4jefmb7fE1xNumBw5YXzuPhz/B2WA4eYVfmO/8AYlOZ</w:t>
      </w:r>
    </w:p>
    <w:p>
      <w:pPr>
        <w:pStyle w:val="PreformattedText"/>
        <w:bidi w:val="0"/>
        <w:spacing w:before="0" w:after="0"/>
        <w:jc w:val="left"/>
        <w:rPr/>
      </w:pPr>
      <w:r>
        <w:rPr/>
        <w:t>Tm4UncrsmW0qXj+5w9dT1qG7nmBwzHXlj84nMa6YZSs1Gz3OSHr5gLd8ZucQzsmG6jrEO5WMalXz</w:t>
      </w:r>
    </w:p>
    <w:p>
      <w:pPr>
        <w:pStyle w:val="PreformattedText"/>
        <w:bidi w:val="0"/>
        <w:spacing w:before="0" w:after="0"/>
        <w:jc w:val="left"/>
        <w:rPr/>
      </w:pPr>
      <w:r>
        <w:rPr/>
        <w:t>OPCGt0TbcpDLc9EcZghuiXumZ9TSbzjxK4IGa6lZayTABts8yvBQfmUWyvdzFPDzFRZ6rmBM7WOb</w:t>
      </w:r>
    </w:p>
    <w:p>
      <w:pPr>
        <w:pStyle w:val="PreformattedText"/>
        <w:bidi w:val="0"/>
        <w:spacing w:before="0" w:after="0"/>
        <w:jc w:val="left"/>
        <w:rPr/>
      </w:pPr>
      <w:r>
        <w:rPr/>
        <w:t>P5UQyF8Et7Y72h6yQvL9TkX7irg4lrPUDJ6XFwusNHtmU44Srs+qQoAFPcHGXW4osxt+oOMSwc5r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xlPOEqtuAxcubu1WUEQIhvL7ygDvxHXzLzuiZ5c1Au1qAaLWNrVAdyj2eIGSoarmfuU/Picyu</w:t>
      </w:r>
    </w:p>
    <w:p>
      <w:pPr>
        <w:pStyle w:val="PreformattedText"/>
        <w:bidi w:val="0"/>
        <w:spacing w:before="0" w:after="0"/>
        <w:jc w:val="left"/>
        <w:rPr/>
      </w:pPr>
      <w:r>
        <w:rPr/>
        <w:t>o1kJ6/M83Hi4dzUq6uOTfq5VSoXWJxiEX9Yj0TbK8zqiC+agq7hrMC8j8EzLLo9QNzU0q2Z7E6qD</w:t>
      </w:r>
    </w:p>
    <w:p>
      <w:pPr>
        <w:pStyle w:val="PreformattedText"/>
        <w:bidi w:val="0"/>
        <w:spacing w:before="0" w:after="0"/>
        <w:jc w:val="left"/>
        <w:rPr/>
      </w:pPr>
      <w:r>
        <w:rPr/>
        <w:t>Z/kYZC5t9o8osIMoxgVeJkPV2SkbuPvxGIMLqKXK9LFFegU9MrgrXNxGL/REx8gBw7lkxEp8M5tC</w:t>
      </w:r>
    </w:p>
    <w:p>
      <w:pPr>
        <w:pStyle w:val="PreformattedText"/>
        <w:bidi w:val="0"/>
        <w:spacing w:before="0" w:after="0"/>
        <w:jc w:val="left"/>
        <w:rPr/>
      </w:pPr>
      <w:r>
        <w:rPr/>
        <w:t>nUUStOTuURoncBoQg/iLi5tj6l5+IYzNPcJkTBUyLCDEeW4G8GOomKJv5g2S5twFwAlb5gC6QsI5</w:t>
      </w:r>
    </w:p>
    <w:p>
      <w:pPr>
        <w:pStyle w:val="PreformattedText"/>
        <w:bidi w:val="0"/>
        <w:spacing w:before="0" w:after="0"/>
        <w:jc w:val="left"/>
        <w:rPr/>
      </w:pPr>
      <w:r>
        <w:rPr/>
        <w:t>1M2rL1GvgZoiTvXgGo0IdSmYr4uGIx+YraB6luVEptKeI1m2XDgrXMMcw44SI2UeCCuoGw5jY4Z1</w:t>
      </w:r>
    </w:p>
    <w:p>
      <w:pPr>
        <w:pStyle w:val="PreformattedText"/>
        <w:bidi w:val="0"/>
        <w:spacing w:before="0" w:after="0"/>
        <w:jc w:val="left"/>
        <w:rPr/>
      </w:pPr>
      <w:r>
        <w:rPr/>
        <w:t>93KqprKK3is3ZxNypxUriG6mmcXcdQ216Ymairq5QLtcxUJnqHqWBq4B4zELlFMyi5UrVSn4hNMt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LjM3Bl5ly/wCLlwYsWXqLGkXzF54/gwNxbI/EXqZEXFu5cdxi/wAGOo7K5jqziJm4LiVHcXV/</w:t>
      </w:r>
    </w:p>
    <w:p>
      <w:pPr>
        <w:pStyle w:val="PreformattedText"/>
        <w:bidi w:val="0"/>
        <w:spacing w:before="0" w:after="0"/>
        <w:jc w:val="left"/>
        <w:rPr/>
      </w:pPr>
      <w:r>
        <w:rPr/>
        <w:t>wx3nM7M/EM55jhyZidYYitbJpL4r6lLxZH9cxfOJzzUzb9T5je46lmqm1X/krDW44SsxU+DiLnyk</w:t>
      </w:r>
    </w:p>
    <w:p>
      <w:pPr>
        <w:pStyle w:val="PreformattedText"/>
        <w:bidi w:val="0"/>
        <w:spacing w:before="0" w:after="0"/>
        <w:jc w:val="left"/>
        <w:rPr/>
      </w:pPr>
      <w:r>
        <w:rPr/>
        <w:t>1dYY4c/cOpdGvmZ3e4Nb/EPGoeC5fUNlfM9fiF1uHmeDEpozN1xOocnE/sTmVDmG8Ru4FTmvmAe5</w:t>
      </w:r>
    </w:p>
    <w:p>
      <w:pPr>
        <w:pStyle w:val="PreformattedText"/>
        <w:bidi w:val="0"/>
        <w:spacing w:before="0" w:after="0"/>
        <w:jc w:val="left"/>
        <w:rPr/>
      </w:pPr>
      <w:r>
        <w:rPr/>
        <w:t>VcXNYbgH9SsSl6zAqq1Kz28wORjvdkKz0w8fcKzj7nO8Q3tSGdXLBlK7h4B5Tk1/UoqjMCwAQtx9</w:t>
      </w:r>
    </w:p>
    <w:p>
      <w:pPr>
        <w:pStyle w:val="PreformattedText"/>
        <w:bidi w:val="0"/>
        <w:spacing w:before="0" w:after="0"/>
        <w:jc w:val="left"/>
        <w:rPr/>
      </w:pPr>
      <w:r>
        <w:rPr/>
        <w:t>9TMAN0TAgBoi2zL0t+oafxNBncrFxywM5Ja6hnG2sWpIa5viPVbq4DKBInSFRaGObjh8zAvvqKVj</w:t>
      </w:r>
    </w:p>
    <w:p>
      <w:pPr>
        <w:pStyle w:val="PreformattedText"/>
        <w:bidi w:val="0"/>
        <w:spacing w:before="0" w:after="0"/>
        <w:jc w:val="left"/>
        <w:rPr/>
      </w:pPr>
      <w:r>
        <w:rPr/>
        <w:t>8zp1mYGoWmMsTAil5m+hF2+nNXAOi+4Y5qG5zQLH0EpHbMpjBNFvuczfmeY3VQfuiYr+DqdS7YfE</w:t>
      </w:r>
    </w:p>
    <w:p>
      <w:pPr>
        <w:pStyle w:val="PreformattedText"/>
        <w:bidi w:val="0"/>
        <w:spacing w:before="0" w:after="0"/>
        <w:jc w:val="left"/>
        <w:rPr/>
      </w:pPr>
      <w:r>
        <w:rPr/>
        <w:t>yfxkQJ/U/H8V9zfxOblVd/x+/wBTuXYm42+HqNVnNyu1ZShrM1X9zZ/A4yEHPvjMs+xmZ4bnz7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XQRsx9VwmHJLV5jGwVo9u5brzkcf+wFnga7XTPUEtmLVmc91PB1zN15iUIt1E4EEpAq8L9xevMm</w:t>
      </w:r>
    </w:p>
    <w:p>
      <w:pPr>
        <w:pStyle w:val="PreformattedText"/>
        <w:bidi w:val="0"/>
        <w:spacing w:before="0" w:after="0"/>
        <w:jc w:val="left"/>
        <w:rPr/>
      </w:pPr>
      <w:r>
        <w:rPr/>
        <w:t>2oVlRkHcsrQauw2QuDCrG4GqHp5jjFaHlL4YvJEjTuVLB0ZeCpTuJddfuFYVggF6dQwrMJMmI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DDfP8U3ecA2CqRwdeZQhfmLq60YmZmKcs9R5DfuJA3HzLGQRtgjXsSW1Ur0C/c48xT3ABo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ASzYS7sJr7mi8MvwXBlWEo7GAd7iP8hK3qpQLpgqzV8zabZwRYQ3iKixT4ZRohwljiIRCIFR4q</w:t>
      </w:r>
    </w:p>
    <w:p>
      <w:pPr>
        <w:pStyle w:val="PreformattedText"/>
        <w:bidi w:val="0"/>
        <w:spacing w:before="0" w:after="0"/>
        <w:jc w:val="left"/>
        <w:rPr/>
      </w:pPr>
      <w:r>
        <w:rPr/>
        <w:t>X2aljplPxLal3Lj/AAfxUHSR7/lf8cTPEUGyXFxFl3FmRmMYpcRFuiKoooPMWLUs2xbi/wAPsmQe</w:t>
      </w:r>
    </w:p>
    <w:p>
      <w:pPr>
        <w:pStyle w:val="PreformattedText"/>
        <w:bidi w:val="0"/>
        <w:spacing w:before="0" w:after="0"/>
        <w:jc w:val="left"/>
        <w:rPr/>
      </w:pPr>
      <w:r>
        <w:rPr/>
        <w:t>Lj4IvOI5/wCY2H8LrYyxj1E8kN43Eytx8s01MlNDEzUqIfwjf9ylf8mZbHbolYxv9xsc5n/TAHic</w:t>
      </w:r>
    </w:p>
    <w:p>
      <w:pPr>
        <w:pStyle w:val="PreformattedText"/>
        <w:bidi w:val="0"/>
        <w:spacing w:before="0" w:after="0"/>
        <w:jc w:val="left"/>
        <w:rPr/>
      </w:pPr>
      <w:r>
        <w:rPr/>
        <w:t>7v1K0Ob4mlWqYdsJmr3ONTwdwyzP/EDPGIa3GiGR8SzG6gN1zAz6hX8abZ5rM5gVxDfuUZanmGW6</w:t>
      </w:r>
    </w:p>
    <w:p>
      <w:pPr>
        <w:pStyle w:val="PreformattedText"/>
        <w:bidi w:val="0"/>
        <w:spacing w:before="0" w:after="0"/>
        <w:jc w:val="left"/>
        <w:rPr/>
      </w:pPr>
      <w:r>
        <w:rPr/>
        <w:t>WYo4l5l16iAoWw7dDEorVxpXbCu4bmRSDmG8NRRYLvzFlVRLqvtgua23KpqwvZApkHBmOg/wvqMm</w:t>
      </w:r>
    </w:p>
    <w:p>
      <w:pPr>
        <w:pStyle w:val="PreformattedText"/>
        <w:bidi w:val="0"/>
        <w:spacing w:before="0" w:after="0"/>
        <w:jc w:val="left"/>
        <w:rPr/>
      </w:pPr>
      <w:r>
        <w:rPr/>
        <w:t>F71CiYfUsvFzQpxLBRMXDJ9pdbzDZeZRetSlWwHMZfZsKAdDzGE2uRXmOcB8zYNMGlXi47rmO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3FK5n9zFZdstlsAzcaXFYBcLveOExavhG1VMavxMuDMBgq8ZYCaqoC3a+4UuVYlyq89S4+ZWfE4S</w:t>
      </w:r>
    </w:p>
    <w:p>
      <w:pPr>
        <w:pStyle w:val="PreformattedText"/>
        <w:bidi w:val="0"/>
        <w:spacing w:before="0" w:after="0"/>
        <w:jc w:val="left"/>
        <w:rPr/>
      </w:pPr>
      <w:r>
        <w:rPr/>
        <w:t>8/xVzPf8FQ+bhk6J4/M/76hCeoZqfufErDUs3mzucb+5i5xuOf8AZ8T4wTWdTmUcGYfiVmyUdEqj</w:t>
      </w:r>
    </w:p>
    <w:p>
      <w:pPr>
        <w:pStyle w:val="PreformattedText"/>
        <w:bidi w:val="0"/>
        <w:spacing w:before="0" w:after="0"/>
        <w:jc w:val="left"/>
        <w:rPr/>
      </w:pPr>
      <w:r>
        <w:rPr/>
        <w:t>y6ScsWXtgvGeKmqU1KtMocieJYpMFwbuhgLApC1FE4SFwXbd+ora1qNeqDO4iav+5fKnp5YIXR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hzjKDLx+YxT7FMQlH8kJ+y4Pyj1ITdXiC6WvuvEXHJVklIHVyEOjfKkbCs8C5bCuaDAqUcZjYLh</w:t>
      </w:r>
    </w:p>
    <w:p>
      <w:pPr>
        <w:pStyle w:val="PreformattedText"/>
        <w:bidi w:val="0"/>
        <w:spacing w:before="0" w:after="0"/>
        <w:jc w:val="left"/>
        <w:rPr/>
      </w:pPr>
      <w:r>
        <w:rPr/>
        <w:t>5GI8q5uIxmahYlIYs5nOmAm+ZRC5V+pqdOoLML7hgWwcpNDRcRyqKJm0RY/FArpPUSCl1csa8MYh</w:t>
      </w:r>
    </w:p>
    <w:p>
      <w:pPr>
        <w:pStyle w:val="PreformattedText"/>
        <w:bidi w:val="0"/>
        <w:spacing w:before="0" w:after="0"/>
        <w:jc w:val="left"/>
        <w:rPr/>
      </w:pPr>
      <w:r>
        <w:rPr/>
        <w:t>xWvHMq7HsmHoC7Jf7tSTVS3csKSqdM5zFqVZNZomEMQ4pisxMCPT1GHhJc6vEw+pQu4lZlQLgBpi</w:t>
      </w:r>
    </w:p>
    <w:p>
      <w:pPr>
        <w:pStyle w:val="PreformattedText"/>
        <w:bidi w:val="0"/>
        <w:spacing w:before="0" w:after="0"/>
        <w:jc w:val="left"/>
        <w:rPr/>
      </w:pPr>
      <w:r>
        <w:rPr/>
        <w:t>rWYDGTuWNnEo1HJMKqFc/wAfMNOf5eP4uL/HzLZdwVYrzFjzFxFjcWvJFiv8OY7TJF8R7BERcWxe</w:t>
      </w:r>
    </w:p>
    <w:p>
      <w:pPr>
        <w:pStyle w:val="PreformattedText"/>
        <w:bidi w:val="0"/>
        <w:spacing w:before="0" w:after="0"/>
        <w:jc w:val="left"/>
        <w:rPr/>
      </w:pPr>
      <w:r>
        <w:rPr/>
        <w:t>ouo0jHyxqcJ3jXuPbqJnEdbucR8Rv7jiVvuVnU6+omP4GlYjrEdTNZncb6uWPj+CuZi9bjVW3KV5</w:t>
      </w:r>
    </w:p>
    <w:p>
      <w:pPr>
        <w:pStyle w:val="PreformattedText"/>
        <w:bidi w:val="0"/>
        <w:spacing w:before="0" w:after="0"/>
        <w:jc w:val="left"/>
        <w:rPr/>
      </w:pPr>
      <w:r>
        <w:rPr/>
        <w:t>8xM4hfEfMdytTJodAjS/udViHNZnrUH7g/c4bwR0VKLqYsanF+cxM4hinxA/JD/rD+ChjLzGFw3P</w:t>
      </w:r>
    </w:p>
    <w:p>
      <w:pPr>
        <w:pStyle w:val="PreformattedText"/>
        <w:bidi w:val="0"/>
        <w:spacing w:before="0" w:after="0"/>
        <w:jc w:val="left"/>
        <w:rPr/>
      </w:pPr>
      <w:r>
        <w:rPr/>
        <w:t>UFNsOb+5mibNPUvBeZQMK9Tj3DBbxuF2rqOni4e5Tieo43LasxeKAh3VyiriSv0CKAF/7XHqAe+Y</w:t>
      </w:r>
    </w:p>
    <w:p>
      <w:pPr>
        <w:pStyle w:val="PreformattedText"/>
        <w:bidi w:val="0"/>
        <w:spacing w:before="0" w:after="0"/>
        <w:jc w:val="left"/>
        <w:rPr/>
      </w:pPr>
      <w:r>
        <w:rPr/>
        <w:t>Fdyym0NEcL58RgVVxM0TiFt/qCdlG5UKAZtwRoXcMWj9eH0QGbv03CrrGrGWbC+4q4eJnJBriYdF</w:t>
      </w:r>
    </w:p>
    <w:p>
      <w:pPr>
        <w:pStyle w:val="PreformattedText"/>
        <w:bidi w:val="0"/>
        <w:spacing w:before="0" w:after="0"/>
        <w:jc w:val="left"/>
        <w:rPr/>
      </w:pPr>
      <w:r>
        <w:rPr/>
        <w:t>CUquYU/EO0ubqpjmvpLNd8MEtnCjRMCn/wAlBmpo8blN9EHAKoKKwNQQyuVWqj7zNuHM/wCk6m3q</w:t>
      </w:r>
    </w:p>
    <w:p>
      <w:pPr>
        <w:pStyle w:val="PreformattedText"/>
        <w:bidi w:val="0"/>
        <w:spacing w:before="0" w:after="0"/>
        <w:jc w:val="left"/>
        <w:rPr/>
      </w:pPr>
      <w:r>
        <w:rPr/>
        <w:t>BnOD+KjOS4+dTGhYhGZSyazioZuVieJVXiqlUwtv3M9fcT+HUubqcZ+iXxA83K54/g/G5zjDMVnH</w:t>
      </w:r>
    </w:p>
    <w:p>
      <w:pPr>
        <w:pStyle w:val="PreformattedText"/>
        <w:bidi w:val="0"/>
        <w:spacing w:before="0" w:after="0"/>
        <w:jc w:val="left"/>
        <w:rPr/>
      </w:pPr>
      <w:r>
        <w:rPr/>
        <w:t>Ed3X5nuCnDEXxjUXFmEgAAfc3ux4mXPcsOKvuJcC8zWqwrMzNc98wQnceu65l7yoXiaebeY1mCQW</w:t>
      </w:r>
    </w:p>
    <w:p>
      <w:pPr>
        <w:pStyle w:val="PreformattedText"/>
        <w:bidi w:val="0"/>
        <w:spacing w:before="0" w:after="0"/>
        <w:jc w:val="left"/>
        <w:rPr/>
      </w:pPr>
      <w:r>
        <w:rPr/>
        <w:t>U5uY4vH6irmyXtDESoqW2U+FFUBB04qDs+4M0LnxFQt+ZQNmnXiO4DwQCFm+xi02BXN4PBOEeI4G</w:t>
      </w:r>
    </w:p>
    <w:p>
      <w:pPr>
        <w:pStyle w:val="PreformattedText"/>
        <w:bidi w:val="0"/>
        <w:spacing w:before="0" w:after="0"/>
        <w:jc w:val="left"/>
        <w:rPr/>
      </w:pPr>
      <w:r>
        <w:rPr/>
        <w:t>XkJ+0ugcERH6dykIIXaKX5mzZWxi1WHmp6L+qFQbguUgQPMmSSe0hhVdDT9xIHG+MTpD0C4Bz8BG</w:t>
      </w:r>
    </w:p>
    <w:p>
      <w:pPr>
        <w:pStyle w:val="PreformattedText"/>
        <w:bidi w:val="0"/>
        <w:spacing w:before="0" w:after="0"/>
        <w:jc w:val="left"/>
        <w:rPr/>
      </w:pPr>
      <w:r>
        <w:rPr/>
        <w:t>HBGJwe6lPb6lNXz1KXNagMlq7IqWhfUE9VkhrEuXf/D/AFMg7IukvLzKuIMyzUSwi4hxlM3iY8Q6</w:t>
      </w:r>
    </w:p>
    <w:p>
      <w:pPr>
        <w:pStyle w:val="PreformattedText"/>
        <w:bidi w:val="0"/>
        <w:spacing w:before="0" w:after="0"/>
        <w:jc w:val="left"/>
        <w:rPr/>
      </w:pPr>
      <w:r>
        <w:rPr/>
        <w:t>oLSwPMZDg2mI1RVMo+ZtKiXqKTKJqopQN1cpQbWRm9kxMEoz4iRxLwy8ai9S49znzHX8bg7uDeY2</w:t>
      </w:r>
    </w:p>
    <w:p>
      <w:pPr>
        <w:pStyle w:val="PreformattedText"/>
        <w:bidi w:val="0"/>
        <w:spacing w:before="0" w:after="0"/>
        <w:jc w:val="left"/>
        <w:rPr/>
      </w:pPr>
      <w:r>
        <w:rPr/>
        <w:t>eMX7nKeos43PjP8ADU8sRcXMapUNR0/wY9XE5xG2XUfxMpn6l0Rblmc1OWd3HGGMX4/hnrUarEcD</w:t>
      </w:r>
    </w:p>
    <w:p>
      <w:pPr>
        <w:pStyle w:val="PreformattedText"/>
        <w:bidi w:val="0"/>
        <w:spacing w:before="0" w:after="0"/>
        <w:jc w:val="left"/>
        <w:rPr/>
      </w:pPr>
      <w:r>
        <w:rPr/>
        <w:t>eI0hiMQFdZjhm0W5jmLK6juOYmck01P6jRUbXxNErLZFirlViVxLUyR8anz/AAWZww873Dz8Q3XM</w:t>
      </w:r>
    </w:p>
    <w:p>
      <w:pPr>
        <w:pStyle w:val="PreformattedText"/>
        <w:bidi w:val="0"/>
        <w:spacing w:before="0" w:after="0"/>
        <w:jc w:val="left"/>
        <w:rPr/>
      </w:pPr>
      <w:r>
        <w:rPr/>
        <w:t>0Kw0szzA3D1KFi0OLlsD3MDeX+KqczuVkjiNtAwcwO9w1ietziGpVlVljozSk41klmoVLVovbFcs</w:t>
      </w:r>
    </w:p>
    <w:p>
      <w:pPr>
        <w:pStyle w:val="PreformattedText"/>
        <w:bidi w:val="0"/>
        <w:spacing w:before="0" w:after="0"/>
        <w:jc w:val="left"/>
        <w:rPr/>
      </w:pPr>
      <w:r>
        <w:rPr/>
        <w:t>dS0oY6h+o/LjKWy8CBADojYqVUmZiZeC4wOuFRkGHGIZpeO5U0aMwlaL13KQwdrzA0TSBiNJoIX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UYlqw44i0XfmKmd6mC28eYWvJqUXhJWwZ8xpFBy6l/PrlFUKLhczKUtds+p6FlAzR4mLLdy1gV</w:t>
      </w:r>
    </w:p>
    <w:p>
      <w:pPr>
        <w:pStyle w:val="PreformattedText"/>
        <w:bidi w:val="0"/>
        <w:spacing w:before="0" w:after="0"/>
        <w:jc w:val="left"/>
        <w:rPr/>
      </w:pPr>
      <w:r>
        <w:rPr/>
        <w:t>KG9sKDWYUUV5g1UfPxNEdzNwc5gfwPUxmGZxxidbm76/l8zuFzN5xC8VvuHPc/yBWpm62w/6zG9Q</w:t>
      </w:r>
    </w:p>
    <w:p>
      <w:pPr>
        <w:pStyle w:val="PreformattedText"/>
        <w:bidi w:val="0"/>
        <w:spacing w:before="0" w:after="0"/>
        <w:jc w:val="left"/>
        <w:rPr/>
      </w:pPr>
      <w:r>
        <w:rPr/>
        <w:t>o7hrzPU5vWZy1Nu5jjccHzK0sdXUfxKrxKvZCDiXkmTNlDKOYXq5o9Rf+W4Ns4hRmzWo3R57iVvN</w:t>
      </w:r>
    </w:p>
    <w:p>
      <w:pPr>
        <w:pStyle w:val="PreformattedText"/>
        <w:bidi w:val="0"/>
        <w:spacing w:before="0" w:after="0"/>
        <w:jc w:val="left"/>
        <w:rPr/>
      </w:pPr>
      <w:r>
        <w:rPr/>
        <w:t>HM/MVKv4Z8zIzxLQ5nYIUCLcW2VLXTNg1BFrXFEAe2IDasc1UqBr1FtRTzBtYEOgUTYF6ruZcbOG</w:t>
      </w:r>
    </w:p>
    <w:p>
      <w:pPr>
        <w:pStyle w:val="PreformattedText"/>
        <w:bidi w:val="0"/>
        <w:spacing w:before="0" w:after="0"/>
        <w:jc w:val="left"/>
        <w:rPr/>
      </w:pPr>
      <w:r>
        <w:rPr/>
        <w:t>qmUQdXcbWSJL3msc9yiCgvmNGUwblI3yQLSphOpS7PcWK7ecTHY6a6hcJi0rMkoWQ+o7Qb6ik6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x4cLn2lMSztVbm2wchuE2j6bIoXzKYxMHGm6H+HJHkKrpz4S05hAs/wDUVnh2tBArVALctZV5</w:t>
      </w:r>
    </w:p>
    <w:p>
      <w:pPr>
        <w:pStyle w:val="PreformattedText"/>
        <w:bidi w:val="0"/>
        <w:spacing w:before="0" w:after="0"/>
        <w:jc w:val="left"/>
        <w:rPr/>
      </w:pPr>
      <w:r>
        <w:rPr/>
        <w:t>lhaGFCxcq0QbKb7nAUygzvxFJqoOmNMxksIIQc3coG7uAxmPJi1M5uNniDTcMunUQAGIHshHcqiK</w:t>
      </w:r>
    </w:p>
    <w:p>
      <w:pPr>
        <w:pStyle w:val="PreformattedText"/>
        <w:bidi w:val="0"/>
        <w:spacing w:before="0" w:after="0"/>
        <w:jc w:val="left"/>
        <w:rPr/>
      </w:pPr>
      <w:r>
        <w:rPr/>
        <w:t>nxLsPsSiYYNZm4UEG+IpWIbmCepwxZbmv4vPiDlBzlnzGPMe0XcVqKo7lCxzGzqPMXGJpbGuIqOY</w:t>
      </w:r>
    </w:p>
    <w:p>
      <w:pPr>
        <w:pStyle w:val="PreformattedText"/>
        <w:bidi w:val="0"/>
        <w:spacing w:before="0" w:after="0"/>
        <w:jc w:val="left"/>
        <w:rPr/>
      </w:pPr>
      <w:r>
        <w:rPr/>
        <w:t>rfEXibUR7+JtiL9y46m8R4PzFrVfwWNxsT3G3xGsk8o4Y6rziOiOqlDX/Wey4hcWYlMdh5m3cS00</w:t>
      </w:r>
    </w:p>
    <w:p>
      <w:pPr>
        <w:pStyle w:val="PreformattedText"/>
        <w:bidi w:val="0"/>
        <w:spacing w:before="0" w:after="0"/>
        <w:jc w:val="left"/>
        <w:rPr/>
      </w:pPr>
      <w:r>
        <w:rPr/>
        <w:t>T+2biij+5VGPmU3mpq8XBxupvEyMPUNf3DVwPE177h4+4DxxuYMp8zSG8z2zJ6hVGZumpiowmfcy</w:t>
      </w:r>
    </w:p>
    <w:p>
      <w:pPr>
        <w:pStyle w:val="PreformattedText"/>
        <w:bidi w:val="0"/>
        <w:spacing w:before="0" w:after="0"/>
        <w:jc w:val="left"/>
        <w:rPr/>
      </w:pPr>
      <w:r>
        <w:rPr/>
        <w:t>ls4qFd5h4g5qcZ/H8V3Lwn7h9wIHmosoPQmINXyxWFqzUbZtD7mfd+CHGQxs83zDjcs15qX1mUbQ</w:t>
      </w:r>
    </w:p>
    <w:p>
      <w:pPr>
        <w:pStyle w:val="PreformattedText"/>
        <w:bidi w:val="0"/>
        <w:spacing w:before="0" w:after="0"/>
        <w:jc w:val="left"/>
        <w:rPr/>
      </w:pPr>
      <w:r>
        <w:rPr/>
        <w:t>mHHqDDmUQfTmABWwvVy1seeoocFx3dOu5Y7KuaU77jlpqIxTMOGvFzawz5iquQ8QKHqWV4L4yjoD</w:t>
      </w:r>
    </w:p>
    <w:p>
      <w:pPr>
        <w:pStyle w:val="PreformattedText"/>
        <w:bidi w:val="0"/>
        <w:spacing w:before="0" w:after="0"/>
        <w:jc w:val="left"/>
        <w:rPr/>
      </w:pPr>
      <w:r>
        <w:rPr/>
        <w:t>e2PFM0kDJeYVEavFQpxbcsKomLJuDpOJric3zM3Af543ib7YazK60TiJCclE61HkzOoal65lVvUY</w:t>
      </w:r>
    </w:p>
    <w:p>
      <w:pPr>
        <w:pStyle w:val="PreformattedText"/>
        <w:bidi w:val="0"/>
        <w:spacing w:before="0" w:after="0"/>
        <w:jc w:val="left"/>
        <w:rPr/>
      </w:pPr>
      <w:r>
        <w:rPr/>
        <w:t>b6hxupxuf3OH8E41MO/xE63MrMOOJXDg/g5n1/Hg3K7lc5ue7nOWVnOpqDCjUGaSurlac/iAse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8nU0W5upZn/ACcsHxFO2Dcs6ibvH8M1Qy2o56l0wJ3DLh+5zccN+Yqb+qgvsgr6xOP454LjV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ZirAp/wACIykBSxUXqiKCOTqbjnCsQQtXZl5VVXMCl0ibLQcVc0KY23kl4NsxKAWuoPAVi4VS</w:t>
      </w:r>
    </w:p>
    <w:p>
      <w:pPr>
        <w:pStyle w:val="PreformattedText"/>
        <w:bidi w:val="0"/>
        <w:spacing w:before="0" w:after="0"/>
        <w:jc w:val="left"/>
        <w:rPr/>
      </w:pPr>
      <w:r>
        <w:rPr/>
        <w:t>4OWibCl1gtSsCys8ShoBwNMKCzHBlylYTEASCJhiK1U9QRRdbleDyH6lKA9hHiDLWqlpJzMQFfiF</w:t>
      </w:r>
    </w:p>
    <w:p>
      <w:pPr>
        <w:pStyle w:val="PreformattedText"/>
        <w:bidi w:val="0"/>
        <w:spacing w:before="0" w:after="0"/>
        <w:jc w:val="left"/>
        <w:rPr/>
      </w:pPr>
      <w:r>
        <w:rPr/>
        <w:t>15dcfIPC3+5hk3nSEECrRvEK+fSYgQ5sxqgK5KYE4fQ7zBUulErmeVGM5N+MLsL6MMg9ZlDqyK5I</w:t>
      </w:r>
    </w:p>
    <w:p>
      <w:pPr>
        <w:pStyle w:val="PreformattedText"/>
        <w:bidi w:val="0"/>
        <w:spacing w:before="0" w:after="0"/>
        <w:jc w:val="left"/>
        <w:rPr/>
      </w:pPr>
      <w:r>
        <w:rPr/>
        <w:t>3nDczwbICbGbswiphXDABtfmVOdYjrX8GFk5qonKDhamVPMSnUrxFal6iyq4Oe4viG5g06gmiLRA</w:t>
      </w:r>
    </w:p>
    <w:p>
      <w:pPr>
        <w:pStyle w:val="PreformattedText"/>
        <w:bidi w:val="0"/>
        <w:spacing w:before="0" w:after="0"/>
        <w:jc w:val="left"/>
        <w:rPr/>
      </w:pPr>
      <w:r>
        <w:rPr/>
        <w:t>XlnmOtS8Yisd4Y6xLozHLV5j7xG2mMWu4vc2jWXEXDMbj/ClmJlVm+cShr5jGMrGCU3hqNN3F6i1</w:t>
      </w:r>
    </w:p>
    <w:p>
      <w:pPr>
        <w:pStyle w:val="PreformattedText"/>
        <w:bidi w:val="0"/>
        <w:spacing w:before="0" w:after="0"/>
        <w:jc w:val="left"/>
        <w:rPr/>
      </w:pPr>
      <w:r>
        <w:rPr/>
        <w:t>jEXt1Hl3F7z1FXxHGo5LCXjUckvniYbi4NanEfiG8y121U4wwZJ4bmNSjPqFViVuip3rzNnE5t+I</w:t>
      </w:r>
    </w:p>
    <w:p>
      <w:pPr>
        <w:pStyle w:val="PreformattedText"/>
        <w:bidi w:val="0"/>
        <w:spacing w:before="0" w:after="0"/>
        <w:jc w:val="left"/>
        <w:rPr/>
      </w:pPr>
      <w:r>
        <w:rPr/>
        <w:t>bz8w6OZzbHfqGNcw/PEC2GVuGXGmBnFTeeZXU2V+If8As5uJWHPM87jurxP6lNDUEvwJgqc+IVll</w:t>
      </w:r>
    </w:p>
    <w:p>
      <w:pPr>
        <w:pStyle w:val="PreformattedText"/>
        <w:bidi w:val="0"/>
        <w:spacing w:before="0" w:after="0"/>
        <w:jc w:val="left"/>
        <w:rPr/>
      </w:pPr>
      <w:r>
        <w:rPr/>
        <w:t>QYzKWtCazTXY8Iq4G+4nNrEapR2wWi0WxZ1LUJmY7igZvxKqbqXCgxG0AVtYOW1pDRGxZoqG2yV8</w:t>
      </w:r>
    </w:p>
    <w:p>
      <w:pPr>
        <w:pStyle w:val="PreformattedText"/>
        <w:bidi w:val="0"/>
        <w:spacing w:before="0" w:after="0"/>
        <w:jc w:val="left"/>
        <w:rPr/>
      </w:pPr>
      <w:r>
        <w:rPr/>
        <w:t>5i1v7lLxpi7i/cugSI26hbdHqI/MoBanlZeiBiouQHQTJe4YDNE5q5WOvcA2t+JfBM12ZQVRXmeE</w:t>
      </w:r>
    </w:p>
    <w:p>
      <w:pPr>
        <w:pStyle w:val="PreformattedText"/>
        <w:bidi w:val="0"/>
        <w:spacing w:before="0" w:after="0"/>
        <w:jc w:val="left"/>
        <w:rPr/>
      </w:pPr>
      <w:r>
        <w:rPr/>
        <w:t>x3PxOuJ5Tf8AHELHlmBh8zdXH6hYXmPdM58R8Su8+5+uP48TzxqUDufM9T4niccxP+9QGujqc+J8</w:t>
      </w:r>
    </w:p>
    <w:p>
      <w:pPr>
        <w:pStyle w:val="PreformattedText"/>
        <w:bidi w:val="0"/>
        <w:spacing w:before="0" w:after="0"/>
        <w:jc w:val="left"/>
        <w:rPr/>
      </w:pPr>
      <w:r>
        <w:rPr/>
        <w:t>wxKvU9fcNambcV6nJme/dwuy8Tyhcrf4I5OZziqn4nVyjfE4LJg7PcHm3mIuWz1AsqPrE5wHmA3H</w:t>
      </w:r>
    </w:p>
    <w:p>
      <w:pPr>
        <w:pStyle w:val="PreformattedText"/>
        <w:bidi w:val="0"/>
        <w:spacing w:before="0" w:after="0"/>
        <w:jc w:val="left"/>
        <w:rPr/>
      </w:pPr>
      <w:r>
        <w:rPr/>
        <w:t>jwesYK4qhoV+Yxk+COLHqCBioUREtIwthn3mPfC64ZSumIllx8D5gQpEsTOiKUHG4qU0am26mQEJ</w:t>
      </w:r>
    </w:p>
    <w:p>
      <w:pPr>
        <w:pStyle w:val="PreformattedText"/>
        <w:bidi w:val="0"/>
        <w:spacing w:before="0" w:after="0"/>
        <w:jc w:val="left"/>
        <w:rPr/>
      </w:pPr>
      <w:r>
        <w:rPr/>
        <w:t>TkPqLncwW3LKZdF3LGaKhYLYM55mtHldxTjcVOr7g5tKg8mpemdRhTcLgWbOMy3eB3LZU7W8zGYZ</w:t>
      </w:r>
    </w:p>
    <w:p>
      <w:pPr>
        <w:pStyle w:val="PreformattedText"/>
        <w:bidi w:val="0"/>
        <w:spacing w:before="0" w:after="0"/>
        <w:jc w:val="left"/>
        <w:rPr/>
      </w:pPr>
      <w:r>
        <w:rPr/>
        <w:t>eKIdhdSntRYqrlR+M3FsWDi8EzhUQCRdsDEBdUSkNNC6uUW0dvLClrAd3qKmHY4YgydNxKLtOSU8</w:t>
      </w:r>
    </w:p>
    <w:p>
      <w:pPr>
        <w:pStyle w:val="PreformattedText"/>
        <w:bidi w:val="0"/>
        <w:spacing w:before="0" w:after="0"/>
        <w:jc w:val="left"/>
        <w:rPr/>
      </w:pPr>
      <w:r>
        <w:rPr/>
        <w:t>we4qi+cI6lUwvuFQeuYEOrcrFhG0BMwVijvMp1gX5hgbpAVh10uJTvteW6jgqO7JZGupGFh5pqWM</w:t>
      </w:r>
    </w:p>
    <w:p>
      <w:pPr>
        <w:pStyle w:val="PreformattedText"/>
        <w:bidi w:val="0"/>
        <w:spacing w:before="0" w:after="0"/>
        <w:jc w:val="left"/>
        <w:rPr/>
      </w:pPr>
      <w:r>
        <w:rPr/>
        <w:t>M8RtUV5jfnuhUt/vJgljgnKIFazxFMwE8MSzaOWL4S4NMmYrYwExEdJgW6l2WSskNwsWa1Lpg40y</w:t>
      </w:r>
    </w:p>
    <w:p>
      <w:pPr>
        <w:pStyle w:val="PreformattedText"/>
        <w:bidi w:val="0"/>
        <w:spacing w:before="0" w:after="0"/>
        <w:jc w:val="left"/>
        <w:rPr/>
      </w:pPr>
      <w:r>
        <w:rPr/>
        <w:t>m2IC+IULMaFu4IisxcYdRy3ERCrmL9fwWMdx3FOLn2i25jZC0j5l1livWoC5qOMMZ6R74i0vUd5n</w:t>
      </w:r>
    </w:p>
    <w:p>
      <w:pPr>
        <w:pStyle w:val="PreformattedText"/>
        <w:bidi w:val="0"/>
        <w:spacing w:before="0" w:after="0"/>
        <w:jc w:val="left"/>
        <w:rPr/>
      </w:pPr>
      <w:r>
        <w:rPr/>
        <w:t>9ysXcwmOY0+O4mNaiW4i9ZlN31N7nOZjtPUUNS3EUf8AI25j11HXxKV/FWVauIPubZxHDLoj4iaZ</w:t>
      </w:r>
    </w:p>
    <w:p>
      <w:pPr>
        <w:pStyle w:val="PreformattedText"/>
        <w:bidi w:val="0"/>
        <w:spacing w:before="0" w:after="0"/>
        <w:jc w:val="left"/>
        <w:rPr/>
      </w:pPr>
      <w:r>
        <w:rPr/>
        <w:t>Uri8TPBjvzKcWPuYlYhoiW54if8ASVDHomTEnmoSlKIbTceRLsxwzN4JWXsnGcTisznieOJV1Up4</w:t>
      </w:r>
    </w:p>
    <w:p>
      <w:pPr>
        <w:pStyle w:val="PreformattedText"/>
        <w:bidi w:val="0"/>
        <w:spacing w:before="0" w:after="0"/>
        <w:jc w:val="left"/>
        <w:rPr/>
      </w:pPr>
      <w:r>
        <w:rPr/>
        <w:t>gVgeLjiqDuIgsrDjNBspqVFo9NxJ+xKHPslsVcWypdcwcVLgbUx5hSkV0ZYRshW2fBMgms3HOW1b</w:t>
      </w:r>
    </w:p>
    <w:p>
      <w:pPr>
        <w:pStyle w:val="PreformattedText"/>
        <w:bidi w:val="0"/>
        <w:spacing w:before="0" w:after="0"/>
        <w:jc w:val="left"/>
        <w:rPr/>
      </w:pPr>
      <w:r>
        <w:rPr/>
        <w:t>iKUyxfO4s5SPev7lIagIW4IoCXrKIUCB9UOrxCsDxDgksYxAxRHC5kyVKpu2P5hVZnS4bxP3U5vc</w:t>
      </w:r>
    </w:p>
    <w:p>
      <w:pPr>
        <w:pStyle w:val="PreformattedText"/>
        <w:bidi w:val="0"/>
        <w:spacing w:before="0" w:after="0"/>
        <w:jc w:val="left"/>
        <w:rPr/>
      </w:pPr>
      <w:r>
        <w:rPr/>
        <w:t>+Z1U2Xv+PbN7jMjMw+5XBUzeYVHzK8zXzLzjGJWuSF8tysviGyoaeJitEdeJzHOe5urm/EvHNRMt</w:t>
      </w:r>
    </w:p>
    <w:p>
      <w:pPr>
        <w:pStyle w:val="PreformattedText"/>
        <w:bidi w:val="0"/>
        <w:spacing w:before="0" w:after="0"/>
        <w:jc w:val="left"/>
        <w:rPr/>
      </w:pPr>
      <w:r>
        <w:rPr/>
        <w:t>O8VK5lTjonPicYzf5mL/AIOcT1WZlqjMCvUeSEHeU0ocRy06m2z1HxuUdczI3REzf5IuHAiAscmY</w:t>
      </w:r>
    </w:p>
    <w:p>
      <w:pPr>
        <w:pStyle w:val="PreformattedText"/>
        <w:bidi w:val="0"/>
        <w:spacing w:before="0" w:after="0"/>
        <w:jc w:val="left"/>
        <w:rPr/>
      </w:pPr>
      <w:r>
        <w:rPr/>
        <w:t>6rHzKHBIFz7EwCiBpPhFD4kcYXwmWGnmCpZXMTZbMoKxdcQS2UCFH4YnDD3EfMMKViHBzsOpngtZ</w:t>
      </w:r>
    </w:p>
    <w:p>
      <w:pPr>
        <w:pStyle w:val="PreformattedText"/>
        <w:bidi w:val="0"/>
        <w:spacing w:before="0" w:after="0"/>
        <w:jc w:val="left"/>
        <w:rPr/>
      </w:pPr>
      <w:r>
        <w:rPr/>
        <w:t>xqWpj3HZjEd6PmX7gt5lMHFRN4YZMuY0dym74muWLaCxKzzDJt7jg3llTNWRAZC5WBtqWJWPuWGY</w:t>
      </w:r>
    </w:p>
    <w:p>
      <w:pPr>
        <w:pStyle w:val="PreformattedText"/>
        <w:bidi w:val="0"/>
        <w:spacing w:before="0" w:after="0"/>
        <w:jc w:val="left"/>
        <w:rPr/>
      </w:pPr>
      <w:r>
        <w:rPr/>
        <w:t>tdWhFQ5I7W1FnzENdpWOJSEsPlNEdaZQs1zMPRmR6R/dujSTdlXpYUNK4pmzd08wscvUVoOIKDDM</w:t>
      </w:r>
    </w:p>
    <w:p>
      <w:pPr>
        <w:pStyle w:val="PreformattedText"/>
        <w:bidi w:val="0"/>
        <w:spacing w:before="0" w:after="0"/>
        <w:jc w:val="left"/>
        <w:rPr/>
      </w:pPr>
      <w:r>
        <w:rPr/>
        <w:t>bv3LGcBuoq03KpMQYqd0QXNKceYihW8YmNDPuLShLKzmUcpiYgU2XKLUBlVsrqLsq/cKIITi4Ka/</w:t>
      </w:r>
    </w:p>
    <w:p>
      <w:pPr>
        <w:pStyle w:val="PreformattedText"/>
        <w:bidi w:val="0"/>
        <w:spacing w:before="0" w:after="0"/>
        <w:jc w:val="left"/>
        <w:rPr/>
      </w:pPr>
      <w:r>
        <w:rPr/>
        <w:t>GGULLhtGEKvUDYu8EHCDpBfQVTBU+GCUfkjbbnD4iUROsxAlH7nK36jdEdzQtyiilucwbpjXV2x6</w:t>
      </w:r>
    </w:p>
    <w:p>
      <w:pPr>
        <w:pStyle w:val="PreformattedText"/>
        <w:bidi w:val="0"/>
        <w:spacing w:before="0" w:after="0"/>
        <w:jc w:val="left"/>
        <w:rPr/>
      </w:pPr>
      <w:r>
        <w:rPr/>
        <w:t>OIyqTZKihNtTAxcVcuJV8xam3G5rmfuV3HbzGywjg6judrjiVvctscExNrH1EvTG91K1F7QSLkx7</w:t>
      </w:r>
    </w:p>
    <w:p>
      <w:pPr>
        <w:pStyle w:val="PreformattedText"/>
        <w:bidi w:val="0"/>
        <w:spacing w:before="0" w:after="0"/>
        <w:jc w:val="left"/>
        <w:rPr/>
      </w:pPr>
      <w:r>
        <w:rPr/>
        <w:t>i0Fxu58jEoLZdnmBcTD+46cZ6l0SwMYhDJKU8cTIzHdzjcbw3PLUIgp3KL6IambS4vBxPmPmfuG+</w:t>
      </w:r>
    </w:p>
    <w:p>
      <w:pPr>
        <w:pStyle w:val="PreformattedText"/>
        <w:bidi w:val="0"/>
        <w:spacing w:before="0" w:after="0"/>
        <w:jc w:val="left"/>
        <w:rPr/>
      </w:pPr>
      <w:r>
        <w:rPr/>
        <w:t>4md3/F5blWY1/FlDmAYeYPghr+odYnzNh/24s/UpLI3iruPqalJubiYuYS1dRblP2j5HyztD4mfK</w:t>
      </w:r>
    </w:p>
    <w:p>
      <w:pPr>
        <w:pStyle w:val="PreformattedText"/>
        <w:bidi w:val="0"/>
        <w:spacing w:before="0" w:after="0"/>
        <w:jc w:val="left"/>
        <w:rPr/>
      </w:pPr>
      <w:r>
        <w:rPr/>
        <w:t>HljxEt3TUrQgqq7Zp2xxzGwu8xxHZA8FwFQPaEN+KiIpUuqNE3sqveZq3EtF8GYyu2OsxzzTBsX5</w:t>
      </w:r>
    </w:p>
    <w:p>
      <w:pPr>
        <w:pStyle w:val="PreformattedText"/>
        <w:bidi w:val="0"/>
        <w:spacing w:before="0" w:after="0"/>
        <w:jc w:val="left"/>
        <w:rPr/>
      </w:pPr>
      <w:r>
        <w:rPr/>
        <w:t>lsVmHIPmHKBxywrpmtQ2IzoaJVLGw8RFUv1AylX1Ll3j7nUOaJ84lV6nqJK0pP8ApPFfwVmpXmVk</w:t>
      </w:r>
    </w:p>
    <w:p>
      <w:pPr>
        <w:pStyle w:val="PreformattedText"/>
        <w:bidi w:val="0"/>
        <w:spacing w:before="0" w:after="0"/>
        <w:jc w:val="left"/>
        <w:rPr/>
      </w:pPr>
      <w:r>
        <w:rPr/>
        <w:t>m8wgfxitVHhhruNl4lY1KqrjeZW/EpuqnxZAs3cfO5rzPRDTPW/M8ahrH1KnecQtrGJ4m89TUzVV</w:t>
      </w:r>
    </w:p>
    <w:p>
      <w:pPr>
        <w:pStyle w:val="PreformattedText"/>
        <w:bidi w:val="0"/>
        <w:spacing w:before="0" w:after="0"/>
        <w:jc w:val="left"/>
        <w:rPr/>
      </w:pPr>
      <w:r>
        <w:rPr/>
        <w:t>B/i7ZeObhxOIfMq87mK8StMaGz8zHQ+4Nl8zFy7qXX9S+dVLC+I7i/cdGIS7uXrEud+INVDPzD8S</w:t>
      </w:r>
    </w:p>
    <w:p>
      <w:pPr>
        <w:pStyle w:val="PreformattedText"/>
        <w:bidi w:val="0"/>
        <w:spacing w:before="0" w:after="0"/>
        <w:jc w:val="left"/>
        <w:rPr/>
      </w:pPr>
      <w:r>
        <w:rPr/>
        <w:t>z9yyWVxEcmvxAGrtgHEpMQVEd+ZwtHqWN5vqYDUsZBMi0uVLL8zKA9MX5NdQ6xHcuY9o075golnq</w:t>
      </w:r>
    </w:p>
    <w:p>
      <w:pPr>
        <w:pStyle w:val="PreformattedText"/>
        <w:bidi w:val="0"/>
        <w:spacing w:before="0" w:after="0"/>
        <w:jc w:val="left"/>
        <w:rPr/>
      </w:pPr>
      <w:r>
        <w:rPr/>
        <w:t>40b71mLSk+pVKYPmOspUUvI8TyT7nWMMerqLozCtixsHUVuaruYbgnSLZVvCyk0Zj45gIWUhzTMB</w:t>
      </w:r>
    </w:p>
    <w:p>
      <w:pPr>
        <w:pStyle w:val="PreformattedText"/>
        <w:bidi w:val="0"/>
        <w:spacing w:before="0" w:after="0"/>
        <w:jc w:val="left"/>
        <w:rPr/>
      </w:pPr>
      <w:r>
        <w:rPr/>
        <w:t>VWU3SdEa+OpqsxoTqRRriVwVDuKwtJRi/RAAaa9RtbIB9wGoyrdhL3KAVNfUUcr1BGqviVhReJZy</w:t>
      </w:r>
    </w:p>
    <w:p>
      <w:pPr>
        <w:pStyle w:val="PreformattedText"/>
        <w:bidi w:val="0"/>
        <w:spacing w:before="0" w:after="0"/>
        <w:jc w:val="left"/>
        <w:rPr/>
      </w:pPr>
      <w:r>
        <w:rPr/>
        <w:t>PpjhtLDJzCoJphnO2JP4VKS9EJQF4SxpsHcLdmHuGAHrc4QvcByy9MsGt5uEhOTtogCJHGSAHDi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3ZLpgcx0QQapgPdH48LcN/MhEdPF7glY7zBPcQzRMWXkqOlhfiKEMvhC0A8R5BByMRXiz7lXw5</w:t>
      </w:r>
    </w:p>
    <w:p>
      <w:pPr>
        <w:pStyle w:val="PreformattedText"/>
        <w:bidi w:val="0"/>
        <w:spacing w:before="0" w:after="0"/>
        <w:jc w:val="left"/>
        <w:rPr/>
      </w:pPr>
      <w:r>
        <w:rPr/>
        <w:t>I9G0lovdS0ddRF+IHDWJWcxWYabRCK8eJasHiPsRtPErCMxKM9wHEbrLEoAw1AeMzfFxzEuhi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xVvXiPjiDhKqW6b4l5Yp5j4mGoHURnLnMdR25j7nmGY9znUSv42YlZtnJomiekuXcDiVmdQKlazK</w:t>
      </w:r>
    </w:p>
    <w:p>
      <w:pPr>
        <w:pStyle w:val="PreformattedText"/>
        <w:bidi w:val="0"/>
        <w:spacing w:before="0" w:after="0"/>
        <w:jc w:val="left"/>
        <w:rPr/>
      </w:pPr>
      <w:r>
        <w:rPr/>
        <w:t>t4s7hwaZkOEjXZDuBCrqUtlXhGxqoeYGiMLVe4Zi7y6gtNrgwhYsPmfRJhIh0m5m09kYAs6hRQ8G</w:t>
      </w:r>
    </w:p>
    <w:p>
      <w:pPr>
        <w:pStyle w:val="PreformattedText"/>
        <w:bidi w:val="0"/>
        <w:spacing w:before="0" w:after="0"/>
        <w:jc w:val="left"/>
        <w:rPr/>
      </w:pPr>
      <w:r>
        <w:rPr/>
        <w:t>5gmrha73DedIariVjJcBv2jEXlVYlyb00RBdFlbi5PxFR8ZinBXMbWrzNncTEy4amEAO4Bb8eoDV</w:t>
      </w:r>
    </w:p>
    <w:p>
      <w:pPr>
        <w:pStyle w:val="PreformattedText"/>
        <w:bidi w:val="0"/>
        <w:spacing w:before="0" w:after="0"/>
        <w:jc w:val="left"/>
        <w:rPr/>
      </w:pPr>
      <w:r>
        <w:rPr/>
        <w:t>+OENS85hXGIF3KCoOOP47t/je/qBY7hq7hdM+eJ3NcVA84gecRM3DdpNcT4nqdQzWp+p81K43PcZ</w:t>
      </w:r>
    </w:p>
    <w:p>
      <w:pPr>
        <w:pStyle w:val="PreformattedText"/>
        <w:bidi w:val="0"/>
        <w:spacing w:before="0" w:after="0"/>
        <w:jc w:val="left"/>
        <w:rPr/>
      </w:pPr>
      <w:r>
        <w:rPr/>
        <w:t>11MMrP8AcCm5XVfEyc4/gxK7/muyV4xKwkc5h7h7mgM1PTcNdT1MTX9TuYrmZti5KC4Oc6nrcTB3</w:t>
      </w:r>
    </w:p>
    <w:p>
      <w:pPr>
        <w:pStyle w:val="PreformattedText"/>
        <w:bidi w:val="0"/>
        <w:spacing w:before="0" w:after="0"/>
        <w:jc w:val="left"/>
        <w:rPr/>
      </w:pPr>
      <w:r>
        <w:rPr/>
        <w:t>zUwG4bYTcDXCx7r9Q6/M3nmc8y/j+LqL5l4xFVoYYwzj+4PJB+4Z3DRdTTL61Op1xmXOdwxBszDx</w:t>
      </w:r>
    </w:p>
    <w:p>
      <w:pPr>
        <w:pStyle w:val="PreformattedText"/>
        <w:bidi w:val="0"/>
        <w:spacing w:before="0" w:after="0"/>
        <w:jc w:val="left"/>
        <w:rPr/>
      </w:pPr>
      <w:r>
        <w:rPr/>
        <w:t>CGNwTFQeZXUKyOpltyYIFvcFOcQFH6jXO5XZCyxNwCwXDMsCt7hjuXurxFNOeoEAbVjPZjUwGBKn</w:t>
      </w:r>
    </w:p>
    <w:p>
      <w:pPr>
        <w:pStyle w:val="PreformattedText"/>
        <w:bidi w:val="0"/>
        <w:spacing w:before="0" w:after="0"/>
        <w:jc w:val="left"/>
        <w:rPr/>
      </w:pPr>
      <w:r>
        <w:rPr/>
        <w:t>SZYyD4nsPCQbg/EwasOZXIYFkUFa/Ux6KJ2sx25b7tu0XxlzVA9QAE8OhviC2BYlX8xGQnAQPKaS</w:t>
      </w:r>
    </w:p>
    <w:p>
      <w:pPr>
        <w:pStyle w:val="PreformattedText"/>
        <w:bidi w:val="0"/>
        <w:spacing w:before="0" w:after="0"/>
        <w:jc w:val="left"/>
        <w:rPr/>
      </w:pPr>
      <w:r>
        <w:rPr/>
        <w:t>Vu7Yid3eYRTi65lUM5hSj3mPN1UsnB59QZTQJFK3LKgGzOIOt2fmUlAJfejzLHL3OA+agSnHumU+</w:t>
      </w:r>
    </w:p>
    <w:p>
      <w:pPr>
        <w:pStyle w:val="PreformattedText"/>
        <w:bidi w:val="0"/>
        <w:spacing w:before="0" w:after="0"/>
        <w:jc w:val="left"/>
        <w:rPr/>
      </w:pPr>
      <w:r>
        <w:rPr/>
        <w:t>HqMYa6Yo4BvUQtfwilW8YnKIRGbfCbhjaEMNQx39PEEMo6CCrJDFzluXZ4g3eNQtjUVmfuDe4s3G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IzVMrFizM+mZqk9wcq46qG1UGbiUu67uaqvhFOAj1VvwlsUdIwY2fMRQTDbMi1GBje1jXmJ8S</w:t>
      </w:r>
    </w:p>
    <w:p>
      <w:pPr>
        <w:pStyle w:val="PreformattedText"/>
        <w:bidi w:val="0"/>
        <w:spacing w:before="0" w:after="0"/>
        <w:jc w:val="left"/>
        <w:rPr/>
      </w:pPr>
      <w:r>
        <w:rPr/>
        <w:t>1c6ucq4gKuv4phzEVUwpzMm68RcMSxbYg3FRdy6PMQLWrljgZviINYZfZl5iXg6zB3ruL0TPFEfL</w:t>
      </w:r>
    </w:p>
    <w:p>
      <w:pPr>
        <w:pStyle w:val="PreformattedText"/>
        <w:bidi w:val="0"/>
        <w:spacing w:before="0" w:after="0"/>
        <w:jc w:val="left"/>
        <w:rPr/>
      </w:pPr>
      <w:r>
        <w:rPr/>
        <w:t>cXKS8/iCLqLJicfmLzPUfxLxf8JMzmarNzFtzGuJ64xD78Q9wt7m24RY8dTvmBbrEL4fuHcP4axi</w:t>
      </w:r>
    </w:p>
    <w:p>
      <w:pPr>
        <w:pStyle w:val="PreformattedText"/>
        <w:bidi w:val="0"/>
        <w:spacing w:before="0" w:after="0"/>
        <w:jc w:val="left"/>
        <w:rPr/>
      </w:pPr>
      <w:r>
        <w:rPr/>
        <w:t>+54KNXAgOcTgOe2VQi+5pAqOhHy1EFo+DUMwzmWuY0ZIGM/EuWzsxqXJYe5QPcQCrR3LavCivZn2</w:t>
      </w:r>
    </w:p>
    <w:p>
      <w:pPr>
        <w:pStyle w:val="PreformattedText"/>
        <w:bidi w:val="0"/>
        <w:spacing w:before="0" w:after="0"/>
        <w:jc w:val="left"/>
        <w:rPr/>
      </w:pPr>
      <w:r>
        <w:rPr/>
        <w:t>xptbfMtUuJbZt1AhBflE7duYjQJgXcbeJXz3UtKJq9sddA7bixc86lAXV+ouiBnLuUrVwxdZJ1cN</w:t>
      </w:r>
    </w:p>
    <w:p>
      <w:pPr>
        <w:pStyle w:val="PreformattedText"/>
        <w:bidi w:val="0"/>
        <w:spacing w:before="0" w:after="0"/>
        <w:jc w:val="left"/>
        <w:rPr/>
      </w:pPr>
      <w:r>
        <w:rPr/>
        <w:t>TjzP1DdTFZm6hq53P3OAx/Hvf6/jzf1OWZ1uJjHzNJCBX/EJ8ziLGVXn+Nv7nxc/c25zDE1uc63M</w:t>
      </w:r>
    </w:p>
    <w:p>
      <w:pPr>
        <w:pStyle w:val="PreformattedText"/>
        <w:bidi w:val="0"/>
        <w:spacing w:before="0" w:after="0"/>
        <w:jc w:val="left"/>
        <w:rPr/>
      </w:pPr>
      <w:r>
        <w:rPr/>
        <w:t>8VMXkhrM8z4gI/qH/SeLZyTgnNX5nPX8Pg+ZpyT/AL7lc8kPGomi1W4thvwRhqOV7iOV6lWt2sws</w:t>
      </w:r>
    </w:p>
    <w:p>
      <w:pPr>
        <w:pStyle w:val="PreformattedText"/>
        <w:bidi w:val="0"/>
        <w:spacing w:before="0" w:after="0"/>
        <w:jc w:val="left"/>
        <w:rPr/>
      </w:pPr>
      <w:r>
        <w:rPr/>
        <w:t>/ESYMILUwly89sujgl66ls1qXwQxzxDmsw0dy8y8y/EHmLWWemWVv+L3x/FQclV1B3Lzv6nPiZTC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i+Ye5W0mokxy9SjZ6IODic3PO5ecwbvEuGmY3GpWYF7iqt97l3uoVxL3zGscRLTuBECaoZUq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Wq7lNzJc14nUkV5gbHa/MZvsZwpqpbVBk5Dt8xEtniVtfLYBI/Nm4oAi9x5y9yw0g2Gk2nEvOx</w:t>
      </w:r>
    </w:p>
    <w:p>
      <w:pPr>
        <w:pStyle w:val="PreformattedText"/>
        <w:bidi w:val="0"/>
        <w:spacing w:before="0" w:after="0"/>
        <w:jc w:val="left"/>
        <w:rPr/>
      </w:pPr>
      <w:r>
        <w:rPr/>
        <w:t>i3jUBN3RubrJOQ/MsnF6aiAD6gMY33AFozULg+4BlAKhEVx7g4/uCnI+YpmjzAhivuC2qNQRnkmp</w:t>
      </w:r>
    </w:p>
    <w:p>
      <w:pPr>
        <w:pStyle w:val="PreformattedText"/>
        <w:bidi w:val="0"/>
        <w:spacing w:before="0" w:after="0"/>
        <w:jc w:val="left"/>
        <w:rPr/>
      </w:pPr>
      <w:r>
        <w:rPr/>
        <w:t>TmXLI40ysHoMzJD8gloGuFqDxYa5gVguhLIg1uiLoCrFuvzMjCvxL2swckwbyRrgRuXoUL5l61G3</w:t>
      </w:r>
    </w:p>
    <w:p>
      <w:pPr>
        <w:pStyle w:val="PreformattedText"/>
        <w:bidi w:val="0"/>
        <w:spacing w:before="0" w:after="0"/>
        <w:jc w:val="left"/>
        <w:rPr/>
      </w:pPr>
      <w:r>
        <w:rPr/>
        <w:t>jEcObJbycS/mKtpqWS+otQUu1JYLc+ZhiPTBufshaOB5lfU8q4Hh+iDh9xEBRMcQp0RRg37lJ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upteohU0PcssoRqIGBiGqPbCjhdHMaMGI9jURw+I3XWpRc2eGK5z5gcajQrMviOfc/EsxUe8y0n</w:t>
      </w:r>
    </w:p>
    <w:p>
      <w:pPr>
        <w:pStyle w:val="PreformattedText"/>
        <w:bidi w:val="0"/>
        <w:spacing w:before="0" w:after="0"/>
        <w:jc w:val="left"/>
        <w:rPr/>
      </w:pPr>
      <w:r>
        <w:rPr/>
        <w:t>aPLFsh0y8csvEa+4CU7Jf8PdVLejcpzjE2eJnh8QnBeiUUsDp1mXmDhNLV1NcLOP8lghtjg1AxCC</w:t>
      </w:r>
    </w:p>
    <w:p>
      <w:pPr>
        <w:pStyle w:val="PreformattedText"/>
        <w:bidi w:val="0"/>
        <w:spacing w:before="0" w:after="0"/>
        <w:jc w:val="left"/>
        <w:rPr/>
      </w:pPr>
      <w:r>
        <w:rPr/>
        <w:t>k+JZVX5jmqIraX3LK0ECCPpdT8m/EAoQbPMNxZgvWO42cVrUuaEUaiq47ghDb5jl4uiNM6qWbX/I</w:t>
      </w:r>
    </w:p>
    <w:p>
      <w:pPr>
        <w:pStyle w:val="PreformattedText"/>
        <w:bidi w:val="0"/>
        <w:spacing w:before="0" w:after="0"/>
        <w:jc w:val="left"/>
        <w:rPr/>
      </w:pPr>
      <w:r>
        <w:rPr/>
        <w:t>h3vmJ8XEtjDklhQFxxVVufCgDwXlh4Ud6icdA5NxaB5XUMeyA/m8x+4ZTg6ga/i7ZziFYZjH0y8+</w:t>
      </w:r>
    </w:p>
    <w:p>
      <w:pPr>
        <w:pStyle w:val="PreformattedText"/>
        <w:bidi w:val="0"/>
        <w:spacing w:before="0" w:after="0"/>
        <w:jc w:val="left"/>
        <w:rPr/>
      </w:pPr>
      <w:r>
        <w:rPr/>
        <w:t>YqAXzBshma2fx9VOZ8whPi5x4lZhsjEzMDSl9RxcvM5mqiTqpx5n6n1DqY+5rx/HuYqaX+KCY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pH8xbqXl6uY4hyNzoMT6Q5h7xLA3t5imCoAaq9ykLAqZsVXqFc1cANjuaimK2Vxsn4wL1MHDBs8z</w:t>
      </w:r>
    </w:p>
    <w:p>
      <w:pPr>
        <w:pStyle w:val="PreformattedText"/>
        <w:bidi w:val="0"/>
        <w:spacing w:before="0" w:after="0"/>
        <w:jc w:val="left"/>
        <w:rPr/>
      </w:pPr>
      <w:r>
        <w:rPr/>
        <w:t>ojcuLiLuNmYbuswMYg4hxiDkg5lZl6xiXzzL2y+PwzWep8wWLjbNOZh7h11DUOM3NjOIFI9RrKTa</w:t>
      </w:r>
    </w:p>
    <w:p>
      <w:pPr>
        <w:pStyle w:val="PreformattedText"/>
        <w:bidi w:val="0"/>
        <w:spacing w:before="0" w:after="0"/>
        <w:jc w:val="left"/>
        <w:rPr/>
      </w:pPr>
      <w:r>
        <w:rPr/>
        <w:t>SxshcH/aiw6mqgncvpn6miKBVAioSg5l9s4zmp+ILzCFZJedwx1uDUdA6YLHseohcywZTRKbJFR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HHc0PUxmmYLxiITAQF8lwyjcq+FM906hVsdZlWgcmIjRmmiKuPwlYMpyTh2QK5TLohdMta37go</w:t>
      </w:r>
    </w:p>
    <w:p>
      <w:pPr>
        <w:pStyle w:val="PreformattedText"/>
        <w:bidi w:val="0"/>
        <w:spacing w:before="0" w:after="0"/>
        <w:jc w:val="left"/>
        <w:rPr/>
      </w:pPr>
      <w:r>
        <w:rPr/>
        <w:t>gbfMHGBjzMjmkYDVWVBYOoH/AIEDgw6irXiAcEQoq0zFFY9kReQnHiCveJaeepT7gzDucKhXOD1M</w:t>
      </w:r>
    </w:p>
    <w:p>
      <w:pPr>
        <w:pStyle w:val="PreformattedText"/>
        <w:bidi w:val="0"/>
        <w:spacing w:before="0" w:after="0"/>
        <w:jc w:val="left"/>
        <w:rPr/>
      </w:pPr>
      <w:r>
        <w:rPr/>
        <w:t>RcWNt5EWlNOMQ9UV7GFC427iplPOIVr2KKEor5RpXM+Ihqy44vMHgfe5YMESjcYFsVKDhpM7tbwd</w:t>
      </w:r>
    </w:p>
    <w:p>
      <w:pPr>
        <w:pStyle w:val="PreformattedText"/>
        <w:bidi w:val="0"/>
        <w:spacing w:before="0" w:after="0"/>
        <w:jc w:val="left"/>
        <w:rPr/>
      </w:pPr>
      <w:r>
        <w:rPr/>
        <w:t>Sx9xFtkQ3YURHWWPcXChfTF/5MsYs3uX0183DHt6ubabcEbKTqKWD6Y+vZ1qJu/CogyUk5Oe5Qgp</w:t>
      </w:r>
    </w:p>
    <w:p>
      <w:pPr>
        <w:pStyle w:val="PreformattedText"/>
        <w:bidi w:val="0"/>
        <w:spacing w:before="0" w:after="0"/>
        <w:jc w:val="left"/>
        <w:rPr/>
      </w:pPr>
      <w:r>
        <w:rPr/>
        <w:t>ihhzwwoOEOuFQRlfmJg9/wDSYvfqJu0ye4mT+4mbj61DHzKq8Sq03B4fUulOYPqoT1HJDU3uLcxO</w:t>
      </w:r>
    </w:p>
    <w:p>
      <w:pPr>
        <w:pStyle w:val="PreformattedText"/>
        <w:bidi w:val="0"/>
        <w:spacing w:before="0" w:after="0"/>
        <w:jc w:val="left"/>
        <w:rPr/>
      </w:pPr>
      <w:r>
        <w:rPr/>
        <w:t>XX8GCEP3Cqrm5i2Lc5nqGVq7iA3EomJdmyk5ENDgD8waF8BM6fW3MdPuYBHQ4iXiEPULo6ma8Pm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2s21xL8qiVbTEDBKhLjhV1MpmXcyce43OIaKBtOI0E0VpFMPALiNq7lCepTln08xL2lG6zOI7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DC5vEbrGJZHL+48H3E2dkuBeoVxNTzg/ijqVipTzqViaPMOKwzxpg4nNSjFM9z9Qnc9MrWMz7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krMeMYgTPc+Z7/j/tzjqV3TNT1cXO8ThuNXnUdYhMHMHLSKoEeorqgTYsxBc3UoHVS4ttJWrN</w:t>
      </w:r>
    </w:p>
    <w:p>
      <w:pPr>
        <w:pStyle w:val="PreformattedText"/>
        <w:bidi w:val="0"/>
        <w:spacing w:before="0" w:after="0"/>
        <w:jc w:val="left"/>
        <w:rPr/>
      </w:pPr>
      <w:r>
        <w:rPr/>
        <w:t>FjdPUW9l49S94J+xG+og5fiZdGYO/f3PHEGyK5Yk7OfEMsM5h+4aWfudw8z1DxmG3rzDR+Z8XLsz</w:t>
      </w:r>
    </w:p>
    <w:p>
      <w:pPr>
        <w:pStyle w:val="PreformattedText"/>
        <w:bidi w:val="0"/>
        <w:spacing w:before="0" w:after="0"/>
        <w:jc w:val="left"/>
        <w:rPr/>
      </w:pPr>
      <w:r>
        <w:rPr/>
        <w:t>D79zGI3U6xqHV3B+p3P3LOJeKeIFBxAFhvuXeLzKOxxzLjuLNZYe54IT256ZgAVF2Zmib4K/k+P4</w:t>
      </w:r>
    </w:p>
    <w:p>
      <w:pPr>
        <w:pStyle w:val="PreformattedText"/>
        <w:bidi w:val="0"/>
        <w:spacing w:before="0" w:after="0"/>
        <w:jc w:val="left"/>
        <w:rPr/>
      </w:pPr>
      <w:r>
        <w:rPr/>
        <w:t>vNh/LFw+Yt4SIow0MF1ABg9f8Qdpj+GdVxMnjmWRc7GpfmXLxLGquWf7B+YJglh77iFGOcyniAVi</w:t>
      </w:r>
    </w:p>
    <w:p>
      <w:pPr>
        <w:pStyle w:val="PreformattedText"/>
        <w:bidi w:val="0"/>
        <w:spacing w:before="0" w:after="0"/>
        <w:jc w:val="left"/>
        <w:rPr/>
      </w:pPr>
      <w:r>
        <w:rPr/>
        <w:t>CjhzqHOQLC+ZlgDmFxdSwWIjBTxiVN9KYhuk8wxoR+5QrNRWXYwMF4gt7lJ4i5Dc8sMPD5iO68Sn</w:t>
      </w:r>
    </w:p>
    <w:p>
      <w:pPr>
        <w:pStyle w:val="PreformattedText"/>
        <w:bidi w:val="0"/>
        <w:spacing w:before="0" w:after="0"/>
        <w:jc w:val="left"/>
        <w:rPr/>
      </w:pPr>
      <w:r>
        <w:rPr/>
        <w:t>1FeK+ZfVkvmtSrq4AdS6LH4l2Bb3Mc2xXSuolXPaWUgW7ig7PNyzA+pv6htfPUGWmvcAGQRFYF5g</w:t>
      </w:r>
    </w:p>
    <w:p>
      <w:pPr>
        <w:pStyle w:val="PreformattedText"/>
        <w:bidi w:val="0"/>
        <w:spacing w:before="0" w:after="0"/>
        <w:jc w:val="left"/>
        <w:rPr/>
      </w:pPr>
      <w:r>
        <w:rPr/>
        <w:t>s0XWII2R5NeI5wbm03cdVHZ1FmU1HuGaFhRWEsCle5iu8wI6lIJcL0wJxX7gShJ5i6oc9QjGzkic</w:t>
      </w:r>
    </w:p>
    <w:p>
      <w:pPr>
        <w:pStyle w:val="PreformattedText"/>
        <w:bidi w:val="0"/>
        <w:spacing w:before="0" w:after="0"/>
        <w:jc w:val="left"/>
        <w:rPr/>
      </w:pPr>
      <w:r>
        <w:rPr/>
        <w:t>MXjETuyy7zCDtGfES+PUv00+ZmGmFGC9EyGgSqYG5RWmeoYx+THdBiHuGmbcITvucxbmSDVfwDFk</w:t>
      </w:r>
    </w:p>
    <w:p>
      <w:pPr>
        <w:pStyle w:val="PreformattedText"/>
        <w:bidi w:val="0"/>
        <w:spacing w:before="0" w:after="0"/>
        <w:jc w:val="left"/>
        <w:rPr/>
      </w:pPr>
      <w:r>
        <w:rPr/>
        <w:t>qvKbyzK3Ur5lchKeah6VHM1sajOi5jZWk0y4i3Bogur0mGIuKh43KvmHhmCN4JdGeDLFuFEHeKGU</w:t>
      </w:r>
    </w:p>
    <w:p>
      <w:pPr>
        <w:pStyle w:val="PreformattedText"/>
        <w:bidi w:val="0"/>
        <w:spacing w:before="0" w:after="0"/>
        <w:jc w:val="left"/>
        <w:rPr/>
      </w:pPr>
      <w:r>
        <w:rPr/>
        <w:t>qVC58kLFn5m4vXEVUYnuPJh1LePiPw/nb8QlKB4bjlGsLiUTX3KvccXi2ZdpKZvMy5xNVLmczUfP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f9nOdw9T3qeqh9zbP8V9Rqs7huOv4D5l3WpzPeoblZ8w5nFzrzOahZMHG5nuv43O5wYnJbDmf</w:t>
      </w:r>
    </w:p>
    <w:p>
      <w:pPr>
        <w:pStyle w:val="PreformattedText"/>
        <w:bidi w:val="0"/>
        <w:spacing w:before="0" w:after="0"/>
        <w:jc w:val="left"/>
        <w:rPr/>
      </w:pPr>
      <w:r>
        <w:rPr/>
        <w:t>3PFQme8VOk1FzDJfmsy8dRTdY4myNAZKYmg2XMdy33FmckSylYFNYJQ2mIXI38wV0Rakzd93eYb4</w:t>
      </w:r>
    </w:p>
    <w:p>
      <w:pPr>
        <w:pStyle w:val="PreformattedText"/>
        <w:bidi w:val="0"/>
        <w:spacing w:before="0" w:after="0"/>
        <w:jc w:val="left"/>
        <w:rPr/>
      </w:pPr>
      <w:r>
        <w:rPr/>
        <w:t>jnWfMs2uP6lPLABwEusEteBY05F6Z7nK03EehBchtzLDS8o1xqBwQ1BxklNzuf5M4z/AavmGp3iZ</w:t>
      </w:r>
    </w:p>
    <w:p>
      <w:pPr>
        <w:pStyle w:val="PreformattedText"/>
        <w:bidi w:val="0"/>
        <w:spacing w:before="0" w:after="0"/>
        <w:jc w:val="left"/>
        <w:rPr/>
      </w:pPr>
      <w:r>
        <w:rPr/>
        <w:t>zcDPeIfmY3D/ALcXk+Ian5hbqPHiAqlKHadNE8PuXrE3zNQu9w29Qz4gIhLvNdS71uZpmPnUfqcf</w:t>
      </w:r>
    </w:p>
    <w:p>
      <w:pPr>
        <w:pStyle w:val="PreformattedText"/>
        <w:bidi w:val="0"/>
        <w:spacing w:before="0" w:after="0"/>
        <w:jc w:val="left"/>
        <w:rPr/>
      </w:pPr>
      <w:r>
        <w:rPr/>
        <w:t>wu2XqXnDBl4f3L81ODM3qdM2vh/5g2XxFvzPnUzv9S/uX3LzFiri2wdZ9wWmXzLxL9xcZg0DL+5e</w:t>
      </w:r>
    </w:p>
    <w:p>
      <w:pPr>
        <w:pStyle w:val="PreformattedText"/>
        <w:bidi w:val="0"/>
        <w:spacing w:before="0" w:after="0"/>
        <w:jc w:val="left"/>
        <w:rPr/>
      </w:pPr>
      <w:r>
        <w:rPr/>
        <w:t>YPpg1Magy/glw1mXmk+YBzV5zEcEMU5GWptuBVSJa6HmswDlNo2eYMcn4gm7OcQ0keyYKYTgNeS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r3B0PuW6cbY9ruFkNRxeSIxiWi0DmIVvlLLd0S9rZteQhQzmb6hc4l+S40oXCnL8TsLUQGm+bn</w:t>
      </w:r>
    </w:p>
    <w:p>
      <w:pPr>
        <w:pStyle w:val="PreformattedText"/>
        <w:bidi w:val="0"/>
        <w:spacing w:before="0" w:after="0"/>
        <w:jc w:val="left"/>
        <w:rPr/>
      </w:pPr>
      <w:r>
        <w:rPr/>
        <w:t>D+oErRfMQ2XonSAiWVNcRpUx4iFoKJQNvjUNrQbZdxskBINjjMsBuogM86mGaG+oqrrEa6Nwba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6IimYtpPFwftgHVkBprUAO40zaY5ZWllf1Hsq97iDCyDj14qGQYogE/2XX+y+4XU+NztU88QWYy</w:t>
      </w:r>
    </w:p>
    <w:p>
      <w:pPr>
        <w:pStyle w:val="PreformattedText"/>
        <w:bidi w:val="0"/>
        <w:spacing w:before="0" w:after="0"/>
        <w:jc w:val="left"/>
        <w:rPr/>
      </w:pPr>
      <w:r>
        <w:rPr/>
        <w:t>woevM8cx1fUvFz1DYyq8wif7AqHTxKQFVFlOcylNYi3d31MvqBQcyz5huEdrUfcNjGpbGTxHBVv3</w:t>
      </w:r>
    </w:p>
    <w:p>
      <w:pPr>
        <w:pStyle w:val="PreformattedText"/>
        <w:bidi w:val="0"/>
        <w:spacing w:before="0" w:after="0"/>
        <w:jc w:val="left"/>
        <w:rPr/>
      </w:pPr>
      <w:r>
        <w:rPr/>
        <w:t>KnCgdincdKttl5u5epY8SkxLBQdmKOF40goWlDzLrzyrmtTOv3MTh+v/AI1f4nN/EzjxOXqfucN7</w:t>
      </w:r>
    </w:p>
    <w:p>
      <w:pPr>
        <w:pStyle w:val="PreformattedText"/>
        <w:bidi w:val="0"/>
        <w:spacing w:before="0" w:after="0"/>
        <w:jc w:val="left"/>
        <w:rPr/>
      </w:pPr>
      <w:r>
        <w:rPr/>
        <w:t>3Hxz/GcT0fxWal9Q1qFV/GIaxz/Bf/sqv42U/wAVPVw3KWcESX3Kx3c/LK71COr5nv8Ai/qd8Q1c</w:t>
      </w:r>
    </w:p>
    <w:p>
      <w:pPr>
        <w:pStyle w:val="PreformattedText"/>
        <w:bidi w:val="0"/>
        <w:spacing w:before="0" w:after="0"/>
        <w:jc w:val="left"/>
        <w:rPr/>
      </w:pPr>
      <w:r>
        <w:rPr/>
        <w:t>9n864zBiaMuog1csgy+JjQQJb8TC4b8Ssrx7g7VydS+040RtN14j2JChbqLV18TOcfco18oATFnc</w:t>
      </w:r>
    </w:p>
    <w:p>
      <w:pPr>
        <w:pStyle w:val="PreformattedText"/>
        <w:bidi w:val="0"/>
        <w:spacing w:before="0" w:after="0"/>
        <w:jc w:val="left"/>
        <w:rPr/>
      </w:pPr>
      <w:r>
        <w:rPr/>
        <w:t>wXnc+6m4GZWPE+/uUDuUUl3EHH3Alotj4JFU4zDHRCbfMOv5HEK18wIX7dzCx9TimGZmppxD6l5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BMRb7mWhCatPMvcxnU66/i4h1uaOJZX6gMmglyso1c9s41ljli7qX3OYze4c//AAc3zNjiZV0x</w:t>
      </w:r>
    </w:p>
    <w:p>
      <w:pPr>
        <w:pStyle w:val="PreformattedText"/>
        <w:bidi w:val="0"/>
        <w:spacing w:before="0" w:after="0"/>
        <w:jc w:val="left"/>
        <w:rPr/>
      </w:pPr>
      <w:r>
        <w:rPr/>
        <w:t>g91vpIOF4nWoMxUvnMVl4/hhuXyS+oP45g13LJfMt8S8BFuDmXtxmAlj7hlLL8ks6cS94InyRfA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y/Pz1ClQ2T7mXtl0y84i9QTUa5i4K3CjQwisMMvLuoMwIRDBQZLZfRCzIzP09pXbJ6iaCHiWP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vGK1DHNjuZC3mIC6qK2IpxFK26i5xpzDJl9RaccREUF7qBZZTMtssFg4utx9QrrMulDRtrmHzc</w:t>
      </w:r>
    </w:p>
    <w:p>
      <w:pPr>
        <w:pStyle w:val="PreformattedText"/>
        <w:bidi w:val="0"/>
        <w:spacing w:before="0" w:after="0"/>
        <w:jc w:val="left"/>
        <w:rPr/>
      </w:pPr>
      <w:r>
        <w:rPr/>
        <w:t>EdqJewFcVAYriCE055ic1niLuk9RcwesYljgQDFuPEfDmNDnMLDOXqGCHoEssZq3EOrU0g4MXvO5</w:t>
      </w:r>
    </w:p>
    <w:p>
      <w:pPr>
        <w:pStyle w:val="PreformattedText"/>
        <w:bidi w:val="0"/>
        <w:spacing w:before="0" w:after="0"/>
        <w:jc w:val="left"/>
        <w:rPr/>
      </w:pPr>
      <w:r>
        <w:rPr/>
        <w:t>S2mH/EqupTzA8Mwq6fiIYvPuFAXL3xLGmOmVJv4iWlQ6qaEumA2sy3JA13BqaLzBXnEOxcrXcJMt</w:t>
      </w:r>
    </w:p>
    <w:p>
      <w:pPr>
        <w:pStyle w:val="PreformattedText"/>
        <w:bidi w:val="0"/>
        <w:spacing w:before="0" w:after="0"/>
        <w:jc w:val="left"/>
        <w:rPr/>
      </w:pPr>
      <w:r>
        <w:rPr/>
        <w:t>WTAtLjzik4gNTK1motnnqYMkL/KDBmi72jtve8RK8Iquptj3E5i9x1hxFcbic36hopDayq+lwQHA</w:t>
      </w:r>
    </w:p>
    <w:p>
      <w:pPr>
        <w:pStyle w:val="PreformattedText"/>
        <w:bidi w:val="0"/>
        <w:spacing w:before="0" w:after="0"/>
        <w:jc w:val="left"/>
        <w:rPr/>
      </w:pPr>
      <w:r>
        <w:rPr/>
        <w:t>2uvywA6z5l3epxl5l7oLY4xc1dSpvzPc5YbvqGvc8dz1Px/UK+P4zeIViOmmGbnqfj+DXmGobJ13</w:t>
      </w:r>
    </w:p>
    <w:p>
      <w:pPr>
        <w:pStyle w:val="PreformattedText"/>
        <w:bidi w:val="0"/>
        <w:spacing w:before="0" w:after="0"/>
        <w:jc w:val="left"/>
        <w:rPr/>
      </w:pPr>
      <w:r>
        <w:rPr/>
        <w:t>PmXf8fuHUDEPB/HHH8eeJjzDXqfucZ/+Me5+IYzHc4i5e5i5YZdeZu31AqivqPdhEjJZTQV6mArh</w:t>
      </w:r>
    </w:p>
    <w:p>
      <w:pPr>
        <w:pStyle w:val="PreformattedText"/>
        <w:bidi w:val="0"/>
        <w:spacing w:before="0" w:after="0"/>
        <w:jc w:val="left"/>
        <w:rPr/>
      </w:pPr>
      <w:r>
        <w:rPr/>
        <w:t>iFXmPEY7jsLArcq8sfM5oa7lClqsKW1i5XeIVZ3K+PMCupTxN5M+omSUm+IGOZ5J44lZqJcTueiZ</w:t>
      </w:r>
    </w:p>
    <w:p>
      <w:pPr>
        <w:pStyle w:val="PreformattedText"/>
        <w:bidi w:val="0"/>
        <w:spacing w:before="0" w:after="0"/>
        <w:jc w:val="left"/>
        <w:rPr/>
      </w:pPr>
      <w:r>
        <w:rPr/>
        <w:t>4hzc/ufM8TzxOZ3WYQ+6hkPMzRiGyeGDBL/ENQlz7xLVwSpSZ3Lt8QYoTmG/4Y6gp9ERWxxKs4nK</w:t>
      </w:r>
    </w:p>
    <w:p>
      <w:pPr>
        <w:pStyle w:val="PreformattedText"/>
        <w:bidi w:val="0"/>
        <w:spacing w:before="0" w:after="0"/>
        <w:jc w:val="left"/>
        <w:rPr/>
      </w:pPr>
      <w:r>
        <w:rPr/>
        <w:t>4qU8Gp9xMd5luL1MXj8zzr3HeP4x8zx/HPmcR2DPfkgO3UfmPHHiB9zi7nzv+L/h86l3zqc4YOZ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5l03cs5ly8PMt3Ye4MvuopxBYOUl9y8byTqsS3Pcu8XieJhguDmiCc8sWp4Zi6g4xxLXMq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9SgS+R+4Q2Cmby8zFSzfEsRcaxcHkKIrasCSw8ykzpFHd6YtQEpqQ8piaaU1dQ6qeSC5w6Ze0fJN</w:t>
      </w:r>
    </w:p>
    <w:p>
      <w:pPr>
        <w:pStyle w:val="PreformattedText"/>
        <w:bidi w:val="0"/>
        <w:spacing w:before="0" w:after="0"/>
        <w:jc w:val="left"/>
        <w:rPr/>
      </w:pPr>
      <w:r>
        <w:rPr/>
        <w:t>shWOdOPEARaaF1FtuqmQbxLafPMKq38JfVjcIcU5qDbZ+Yt51KlY3/AHxAvMAU1KOoF08S7VO1g1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wr8QIHxEPefncLEGvBXFxGjHPcQDSxFbSKzTDMqpHUovti6iHmLyCUBkpmppAeF+Ing9Fw1D5</w:t>
      </w:r>
    </w:p>
    <w:p>
      <w:pPr>
        <w:pStyle w:val="PreformattedText"/>
        <w:bidi w:val="0"/>
        <w:spacing w:before="0" w:after="0"/>
        <w:jc w:val="left"/>
        <w:rPr/>
      </w:pPr>
      <w:r>
        <w:rPr/>
        <w:t>IJ69TmoX8BC2hnm4rwOoBpp8SurYEwwcgrqBRKRdSgHcZkFbY7S9kw6O83LuVb2xBFx6jxHv9Tnz</w:t>
      </w:r>
    </w:p>
    <w:p>
      <w:pPr>
        <w:pStyle w:val="PreformattedText"/>
        <w:bidi w:val="0"/>
        <w:spacing w:before="0" w:after="0"/>
        <w:jc w:val="left"/>
        <w:rPr/>
      </w:pPr>
      <w:r>
        <w:rPr/>
        <w:t>N71K33K7xDSrHrcBQA4Fyy4p9rAoomj1NpTPplT+o37jufucZnD3C/8AmGp8eJ/24cQ5nP8AAcQL</w:t>
      </w:r>
    </w:p>
    <w:p>
      <w:pPr>
        <w:pStyle w:val="PreformattedText"/>
        <w:bidi w:val="0"/>
        <w:spacing w:before="0" w:after="0"/>
        <w:jc w:val="left"/>
        <w:rPr/>
      </w:pPr>
      <w:r>
        <w:rPr/>
        <w:t>b7gFX+P441MPOZRVTnEvucwlJxOJ+CGPUNNzqG4VDzzK8z6l138Sq7nrXuc5gN+Ia49x1ZLLeupY</w:t>
      </w:r>
    </w:p>
    <w:p>
      <w:pPr>
        <w:pStyle w:val="PreformattedText"/>
        <w:bidi w:val="0"/>
        <w:spacing w:before="0" w:after="0"/>
        <w:jc w:val="left"/>
        <w:rPr/>
      </w:pPr>
      <w:r>
        <w:rPr/>
        <w:t>bl02MMcwcqVinQS8toltsrrcaBtKm2bj8cRHcIvlYdr1xLa8cRQxeeIbbnEDBUrr7mw4h+IZ6ZwQ</w:t>
      </w:r>
    </w:p>
    <w:p>
      <w:pPr>
        <w:pStyle w:val="PreformattedText"/>
        <w:bidi w:val="0"/>
        <w:spacing w:before="0" w:after="0"/>
        <w:jc w:val="left"/>
        <w:rPr/>
      </w:pPr>
      <w:r>
        <w:rPr/>
        <w:t>7gEC9YgZV/5AVWfZzBvA8TPOZvibavPmfuPliRDIw+8fzqcT11BzZ/B8E5c4mwmq/uF9Sw9zTzOA</w:t>
      </w:r>
    </w:p>
    <w:p>
      <w:pPr>
        <w:pStyle w:val="PreformattedText"/>
        <w:bidi w:val="0"/>
        <w:spacing w:before="0" w:after="0"/>
        <w:jc w:val="left"/>
        <w:rPr/>
      </w:pPr>
      <w:r>
        <w:rPr/>
        <w:t>w/MzFq/HEpWh+YIe2XmaC4JnmWzcvm9w8y/EFr1xmXc/EUyE5mPUSVmUm9wP1EE0kroY59yssZvy</w:t>
      </w:r>
    </w:p>
    <w:p>
      <w:pPr>
        <w:pStyle w:val="PreformattedText"/>
        <w:bidi w:val="0"/>
        <w:spacing w:before="0" w:after="0"/>
        <w:jc w:val="left"/>
        <w:rPr/>
      </w:pPr>
      <w:r>
        <w:rPr/>
        <w:t>xLrMQvuJ5MxF8Luc4fpEzq2R8E1nzCtTiX4qa5zDngi/cHjXiWz3uf7LeJ+piUrMufcZ5hxLl98Q</w:t>
      </w:r>
    </w:p>
    <w:p>
      <w:pPr>
        <w:pStyle w:val="PreformattedText"/>
        <w:bidi w:val="0"/>
        <w:spacing w:before="0" w:after="0"/>
        <w:jc w:val="left"/>
        <w:rPr/>
      </w:pPr>
      <w:r>
        <w:rPr/>
        <w:t>+X8KL8ztiFrgnFy9bln5ig7yy/v+Bl3OUtDtqG3UpG0yPBKXuX0MvDcRiPUlruPSbep2Irlzcu23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xNzEop1HbNsKQUcL7gtUdSlu0C2H4hdEDZYeSNara1UeDFvkjmgHJpjxPmgHT8wb/AEmO2HFD</w:t>
      </w:r>
    </w:p>
    <w:p>
      <w:pPr>
        <w:pStyle w:val="PreformattedText"/>
        <w:bidi w:val="0"/>
        <w:spacing w:before="0" w:after="0"/>
        <w:jc w:val="left"/>
        <w:rPr/>
      </w:pPr>
      <w:r>
        <w:rPr/>
        <w:t>dN+YVYiDkxG2ijywvCx4wwIpnYhJ7rQwVBQYqDFPzDCTWHERLRPuINuuYgwPmUYc9xQw5ilti2tf</w:t>
      </w:r>
    </w:p>
    <w:p>
      <w:pPr>
        <w:pStyle w:val="PreformattedText"/>
        <w:bidi w:val="0"/>
        <w:spacing w:before="0" w:after="0"/>
        <w:jc w:val="left"/>
        <w:rPr/>
      </w:pPr>
      <w:r>
        <w:rPr/>
        <w:t>lN5zNRJ3LCty9QO4pMAVXnM2DmLdUH1DO9wVVS1eZljRAJmoDthZrASs6vm4xNL4NRgKHwwWnVUW</w:t>
      </w:r>
    </w:p>
    <w:p>
      <w:pPr>
        <w:pStyle w:val="PreformattedText"/>
        <w:bidi w:val="0"/>
        <w:spacing w:before="0" w:after="0"/>
        <w:jc w:val="left"/>
        <w:rPr/>
      </w:pPr>
      <w:r>
        <w:rPr/>
        <w:t>uDYUcqgy1AxbEqjxG8xyMy4ldkoc5I4i8sLF8RT4BxMNdHRKurt9xuNZ3mepXWZWMbjrEv8A4n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xMS5mepyw/ivU2bzHG4anU8v0TPNB4mOP44JqeoceMSr4gYnzCsan2XGNYzTOGG8wZzmGp6j6h+</w:t>
      </w:r>
    </w:p>
    <w:p>
      <w:pPr>
        <w:pStyle w:val="PreformattedText"/>
        <w:bidi w:val="0"/>
        <w:spacing w:before="0" w:after="0"/>
        <w:jc w:val="left"/>
        <w:rPr/>
      </w:pPr>
      <w:r>
        <w:rPr/>
        <w:t>I6o1PzP1CuNT8yuSVGf3BOKuPddRXSrguVYlfbEL6bjUvUDjL1F814lvKXuJNSwKL9y6QFXNaK9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cLVM4PEvO+JU/UM4lY4YeoGoF+ImoVySsGPiU7/Uqu5XPE2mYh6mfmNVi6mXDfiWKv8HncP4Kv</w:t>
      </w:r>
    </w:p>
    <w:p>
      <w:pPr>
        <w:pStyle w:val="PreformattedText"/>
        <w:bidi w:val="0"/>
        <w:spacing w:before="0" w:after="0"/>
        <w:jc w:val="left"/>
        <w:rPr/>
      </w:pPr>
      <w:r>
        <w:rPr/>
        <w:t>zDRCdw6xUziDZ/sOyZCYqpw81qby1KxMlcQKxUvvcfWYfNy2sQzDxLv1L6go3a6IlbJl3vibcznm</w:t>
      </w:r>
    </w:p>
    <w:p>
      <w:pPr>
        <w:pStyle w:val="PreformattedText"/>
        <w:bidi w:val="0"/>
        <w:spacing w:before="0" w:after="0"/>
        <w:jc w:val="left"/>
        <w:rPr/>
      </w:pPr>
      <w:r>
        <w:rPr/>
        <w:t>X3PlFnnEMGIfiDgqA43Pn6l5/wC4g2XzBoMMN1FMYg9Q26oR0vw+4z3MvZC+KlenPMz0T4l+MTmo</w:t>
      </w:r>
    </w:p>
    <w:p>
      <w:pPr>
        <w:pStyle w:val="PreformattedText"/>
        <w:bidi w:val="0"/>
        <w:spacing w:before="0" w:after="0"/>
        <w:jc w:val="left"/>
        <w:rPr/>
      </w:pPr>
      <w:r>
        <w:rPr/>
        <w:t>+v4OpnFSq4hRvmcZigF6l+SWY6hyMGWPmWwfeJ5QzqaNS4NXDo7l4g1D7dQbOoUmXqW3L6goy8bh</w:t>
      </w:r>
    </w:p>
    <w:p>
      <w:pPr>
        <w:pStyle w:val="PreformattedText"/>
        <w:bidi w:val="0"/>
        <w:spacing w:before="0" w:after="0"/>
        <w:jc w:val="left"/>
        <w:rPr/>
      </w:pPr>
      <w:r>
        <w:rPr/>
        <w:t>kXdTXMv6ZexnQhw35jgt0QtWZkFsW24uKIsvzUuoi8y/MBmA4/MX3GX5i2xyy5v5nfZLccx4mNRB</w:t>
      </w:r>
    </w:p>
    <w:p>
      <w:pPr>
        <w:pStyle w:val="PreformattedText"/>
        <w:bidi w:val="0"/>
        <w:spacing w:before="0" w:after="0"/>
        <w:jc w:val="left"/>
        <w:rPr/>
      </w:pPr>
      <w:r>
        <w:rPr/>
        <w:t>MkrjiJKTyhwJRYHSnzA6PzMSLkpwbpYhUGu5Q2K5GPOAglpPbUc6vmVoU8XOcomaTJ3iVs/S6nKq</w:t>
      </w:r>
    </w:p>
    <w:p>
      <w:pPr>
        <w:pStyle w:val="PreformattedText"/>
        <w:bidi w:val="0"/>
        <w:spacing w:before="0" w:after="0"/>
        <w:jc w:val="left"/>
        <w:rPr/>
      </w:pPr>
      <w:r>
        <w:rPr/>
        <w:t>E0kfcK7+563NXgz1B6uHecwrNxNK/Es3cus5m5q+oWcBD5SdEAwGOrgh2fUCjpmi4IeLuD5AgT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hh5YuLq6jctr53BiIF9TRezExN1C1qJxB6ijX5ijCZhBQB2xfMvol+JvqE6iFTjuOTLHGp3G41</w:t>
      </w:r>
    </w:p>
    <w:p>
      <w:pPr>
        <w:pStyle w:val="PreformattedText"/>
        <w:bidi w:val="0"/>
        <w:spacing w:before="0" w:after="0"/>
        <w:jc w:val="left"/>
        <w:rPr/>
      </w:pPr>
      <w:r>
        <w:rPr/>
        <w:t>/BjP8fr+N8ytZn4g3DiyEDlnNzXH8VOMT7necTucznuc9w6Yah6nipxr/mXGuNT0Q473Dfc7hCBi</w:t>
      </w:r>
    </w:p>
    <w:p>
      <w:pPr>
        <w:pStyle w:val="PreformattedText"/>
        <w:bidi w:val="0"/>
        <w:spacing w:before="0" w:after="0"/>
        <w:jc w:val="left"/>
        <w:rPr/>
      </w:pPr>
      <w:r>
        <w:rPr/>
        <w:t>pwdzHPEXkN5lyuaqIHOBN8xXgOVit2RL9SgM4dVBGxCNH4j1deojIviVN5uJVq6grUXbB6gfJlGe</w:t>
      </w:r>
    </w:p>
    <w:p>
      <w:pPr>
        <w:pStyle w:val="PreformattedText"/>
        <w:bidi w:val="0"/>
        <w:spacing w:before="0" w:after="0"/>
        <w:jc w:val="left"/>
        <w:rPr/>
      </w:pPr>
      <w:r>
        <w:rPr/>
        <w:t>LJjEcvf8woA3OYeZVGNwOKh+EoMZ9yp6wSpWp1KbL6gR9sFX1PUfX/H8NcR0mTDI41HxuHTieauZ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51C6hDjqVU/uH8Z43E03BgrZnM3L/APIJPqHnE1PU1Ze5aVucjK1HZ/HN3iMzNYh7/h41Qfx1</w:t>
      </w:r>
    </w:p>
    <w:p>
      <w:pPr>
        <w:pStyle w:val="PreformattedText"/>
        <w:bidi w:val="0"/>
        <w:spacing w:before="0" w:after="0"/>
        <w:jc w:val="left"/>
        <w:rPr/>
      </w:pPr>
      <w:r>
        <w:rPr/>
        <w:t>LrbBvPPiV3OMZlYzPcwNuogGz+UorFo/JBa8wc/EcMuXiC6cR5lDxiUSi8/+Si9/Mwm4HmU1xUyy</w:t>
      </w:r>
    </w:p>
    <w:p>
      <w:pPr>
        <w:pStyle w:val="PreformattedText"/>
        <w:bidi w:val="0"/>
        <w:spacing w:before="0" w:after="0"/>
        <w:jc w:val="left"/>
        <w:rPr/>
      </w:pPr>
      <w:r>
        <w:rPr/>
        <w:t>BU9CBjlIG5v13OMMz8VC+a+Ib+JniZ6lZa5lvU3thBz6g58TmLncwi+NxgpWyhhFmPNXMWScJUGB</w:t>
      </w:r>
    </w:p>
    <w:p>
      <w:pPr>
        <w:pStyle w:val="PreformattedText"/>
        <w:bidi w:val="0"/>
        <w:spacing w:before="0" w:after="0"/>
        <w:jc w:val="left"/>
        <w:rPr/>
      </w:pPr>
      <w:r>
        <w:rPr/>
        <w:t>GkRZDlLrbcvcuoLqeU4S8+4MXc/7U7msv8L3L6ZaVBl9ToCKpdEvJGOu5zB6/i8S83XH8X8QhifP</w:t>
      </w:r>
    </w:p>
    <w:p>
      <w:pPr>
        <w:pStyle w:val="PreformattedText"/>
        <w:bidi w:val="0"/>
        <w:spacing w:before="0" w:after="0"/>
        <w:jc w:val="left"/>
        <w:rPr/>
      </w:pPr>
      <w:r>
        <w:rPr/>
        <w:t>8WRpMEMFkpnFxFCdJAqFe1mciHKr7gSj2YP4a4s4Jo6xA0PTA6bjsFuou1cA5WTbbvzDcvyy1BaN</w:t>
      </w:r>
    </w:p>
    <w:p>
      <w:pPr>
        <w:pStyle w:val="PreformattedText"/>
        <w:bidi w:val="0"/>
        <w:spacing w:before="0" w:after="0"/>
        <w:jc w:val="left"/>
        <w:rPr/>
      </w:pPr>
      <w:r>
        <w:rPr/>
        <w:t>3EAMVmK+wHkgvcA5P+YVL8EvauoJaB6IExBnsrqDs1G408xRd1UrM/E1UZgOuY0KQHc0z9SKLg3o</w:t>
      </w:r>
    </w:p>
    <w:p>
      <w:pPr>
        <w:pStyle w:val="PreformattedText"/>
        <w:bidi w:val="0"/>
        <w:spacing w:before="0" w:after="0"/>
        <w:jc w:val="left"/>
        <w:rPr/>
      </w:pPr>
      <w:r>
        <w:rPr/>
        <w:t>l1bq8seTggM1zEusTvuM1zEqb1qePz/HM0eJqcziXr+KnNS9DreJ1C6/g1j+O9zz1K7Mw9U/xzFp</w:t>
      </w:r>
    </w:p>
    <w:p>
      <w:pPr>
        <w:pStyle w:val="PreformattedText"/>
        <w:bidi w:val="0"/>
        <w:spacing w:before="0" w:after="0"/>
        <w:jc w:val="left"/>
        <w:rPr/>
      </w:pPr>
      <w:r>
        <w:rPr/>
        <w:t>Gtz9zsXMP4/E53/BZioa8sfbDfc1xU5MTtzMJ5jvepznU2mEDrTmeCKislAu4Z3ruWC3nuGaX1K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YbHzBt8Yl9D/sHZKQHL8QKTiVnFk5OZ3/AfM9TzDV3uZiVniEUcF1DCQ41/HxlnNMzi5yzE9/w</w:t>
      </w:r>
    </w:p>
    <w:p>
      <w:pPr>
        <w:pStyle w:val="PreformattedText"/>
        <w:bidi w:val="0"/>
        <w:spacing w:before="0" w:after="0"/>
        <w:jc w:val="left"/>
        <w:rPr/>
      </w:pPr>
      <w:r>
        <w:rPr/>
        <w:t>7z+ou0dpfOYcUzvcc63FybuDV4on6qGDO2eiHnbNMOJshuebhD17nn7/AIqpYXeILWaIYKCDXP4h</w:t>
      </w:r>
    </w:p>
    <w:p>
      <w:pPr>
        <w:pStyle w:val="PreformattedText"/>
        <w:bidi w:val="0"/>
        <w:spacing w:before="0" w:after="0"/>
        <w:jc w:val="left"/>
        <w:rPr/>
      </w:pPr>
      <w:r>
        <w:rPr/>
        <w:t>jM9wuptl/wDs5xbBr3DtMvMW7F9zzuF9z1OITPO5uG5qDl7mz1OaNwcwdwuB1mbJxbPWWDBc+lol</w:t>
      </w:r>
    </w:p>
    <w:p>
      <w:pPr>
        <w:pStyle w:val="PreformattedText"/>
        <w:bidi w:val="0"/>
        <w:spacing w:before="0" w:after="0"/>
        <w:jc w:val="left"/>
        <w:rPr/>
      </w:pPr>
      <w:r>
        <w:rPr/>
        <w:t>Dg0+MTBVVK+pn3HDenUq/M1qXnxOCZ9Mt4jncdmKqBx1/GfWJzmW7lvicrJeDG5Y3dSy4OTVS/OI</w:t>
      </w:r>
    </w:p>
    <w:p>
      <w:pPr>
        <w:pStyle w:val="PreformattedText"/>
        <w:bidi w:val="0"/>
        <w:spacing w:before="0" w:after="0"/>
        <w:jc w:val="left"/>
        <w:rPr/>
      </w:pPr>
      <w:r>
        <w:rPr/>
        <w:t>ObGGa1DzOKqYcUzcxmYTeeJzljpIS+5xH1bEdxoqP7ncfWIShePEvKXcXbL1B3HcvzFZcvBjPcG8</w:t>
      </w:r>
    </w:p>
    <w:p>
      <w:pPr>
        <w:pStyle w:val="PreformattedText"/>
        <w:bidi w:val="0"/>
        <w:spacing w:before="0" w:after="0"/>
        <w:jc w:val="left"/>
        <w:rPr/>
      </w:pPr>
      <w:r>
        <w:rPr/>
        <w:t>S6uXG6jHecfxzPzGuJ3PUuDL+5fEJohsnEvU9P8AASiownOY2fx1/BqZfUJ+YOGVrMrJA3WoSy0N</w:t>
      </w:r>
    </w:p>
    <w:p>
      <w:pPr>
        <w:pStyle w:val="PreformattedText"/>
        <w:bidi w:val="0"/>
        <w:spacing w:before="0" w:after="0"/>
        <w:jc w:val="left"/>
        <w:rPr/>
      </w:pPr>
      <w:r>
        <w:rPr/>
        <w:t>M2Cr7YawxGqm+ZYVw5moZZa4hHUVazcvdS08QcAuLfCD4PMcbojr1BdktcJUN2Y1TGS4lAze2JKr</w:t>
      </w:r>
    </w:p>
    <w:p>
      <w:pPr>
        <w:pStyle w:val="PreformattedText"/>
        <w:bidi w:val="0"/>
        <w:spacing w:before="0" w:after="0"/>
        <w:jc w:val="left"/>
        <w:rPr/>
      </w:pPr>
      <w:r>
        <w:rPr/>
        <w:t>HROu3NS0zuZmiLa7lbeIlVcT4mjs7iHJcfc65i/+TrFfw/fiV3OQmyc/1HXn+C6nrUqaa8z3OT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8XNHaw+55nErMdT/ty5xTL+59T5nxmEz6m5fj5h5cQejEBcvHMwfyppTDN2B4lr2n18THmI2FvB</w:t>
      </w:r>
    </w:p>
    <w:p>
      <w:pPr>
        <w:pStyle w:val="PreformattedText"/>
        <w:bidi w:val="0"/>
        <w:spacing w:before="0" w:after="0"/>
        <w:jc w:val="left"/>
        <w:rPr/>
      </w:pPr>
      <w:r>
        <w:rPr/>
        <w:t>OhRFCrXqAC2XuUjQ9xwtnMUBPRZS8cQvlm5w39Q84lKeZjLA1iVllOMQJTtNNzQOagc1cN+Z2zmt</w:t>
      </w:r>
    </w:p>
    <w:p>
      <w:pPr>
        <w:pStyle w:val="PreformattedText"/>
        <w:bidi w:val="0"/>
        <w:spacing w:before="0" w:after="0"/>
        <w:jc w:val="left"/>
        <w:rPr/>
      </w:pPr>
      <w:r>
        <w:rPr/>
        <w:t>zP8ABpmvmfmdeJuVxqV/DKrUCXrxHqbbhQF3TCiBVViGPmPqoOIc0QhvDD3Nz7IfP8fLUO4b4KIA</w:t>
      </w:r>
    </w:p>
    <w:p>
      <w:pPr>
        <w:pStyle w:val="PreformattedText"/>
        <w:bidi w:val="0"/>
        <w:spacing w:before="0" w:after="0"/>
        <w:jc w:val="left"/>
        <w:rPr/>
      </w:pPr>
      <w:r>
        <w:rPr/>
        <w:t>YnMzUsPcHF3O7nG5lIpt1KTaXtiq8wbrqeDLEzn6nGDMDDqGSycaqc1NZxU+JzPzG9bzEfH3K4hu</w:t>
      </w:r>
    </w:p>
    <w:p>
      <w:pPr>
        <w:pStyle w:val="PreformattedText"/>
        <w:bidi w:val="0"/>
        <w:spacing w:before="0" w:after="0"/>
        <w:jc w:val="left"/>
        <w:rPr/>
      </w:pPr>
      <w:r>
        <w:rPr/>
        <w:t>fr+Db1KXmoMpZL2i0dA/bMOjErMq1iz5nGsStT16hqXzPTDrzcvzFhUZ5uprU9Tjlhj3UvGJkc6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Tu4LzCnuf9VCFcbl/mXiOmM9xXIT9kXzNNxeCLivEHxHbF3TF/wAmCXnc/Kf9xFj4lstl4lnE</w:t>
      </w:r>
    </w:p>
    <w:p>
      <w:pPr>
        <w:pStyle w:val="PreformattedText"/>
        <w:bidi w:val="0"/>
        <w:spacing w:before="0" w:after="0"/>
        <w:jc w:val="left"/>
        <w:rPr/>
      </w:pPr>
      <w:r>
        <w:rPr/>
        <w:t>XMv+OJublxxBzjmMTM5Zx/BO2VxP1PNzjc4h7l9whDcPXxLhpuc/xf8AFQOtTRqAZXzKhxCXdQLz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Q224gu8FT6kg0SA4I4qvtl24GU55lVRRQR26hYEamGKc/iNMMAbm5EDleX8Sxb+pbng+ZuqI2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3jVw5XrcTd37gb7IHr5g757iSiMesfxx3N5nMcw14nc5j9TmfMATmc6/jczUrP8b9zPEr5hPm</w:t>
      </w:r>
    </w:p>
    <w:p>
      <w:pPr>
        <w:pStyle w:val="PreformattedText"/>
        <w:bidi w:val="0"/>
        <w:spacing w:before="0" w:after="0"/>
        <w:jc w:val="left"/>
        <w:rPr/>
      </w:pPr>
      <w:r>
        <w:rPr/>
        <w:t>V3mXGHxPZK++58TnuZ1K/MBWNhnUcpV+JXg/catNSlFYFM0fpiCXmN9CeWX+URmW2Bb31KCuIBpZ</w:t>
      </w:r>
    </w:p>
    <w:p>
      <w:pPr>
        <w:pStyle w:val="PreformattedText"/>
        <w:bidi w:val="0"/>
        <w:spacing w:before="0" w:after="0"/>
        <w:jc w:val="left"/>
        <w:rPr/>
      </w:pPr>
      <w:r>
        <w:rPr/>
        <w:t>iehHuOigPUpXiX0XGae571MJKzrcMpRV8StcdSumN18ytXz3BvNc6nzK6rMS3FVA2ysZ3NcRPjxA</w:t>
      </w:r>
    </w:p>
    <w:p>
      <w:pPr>
        <w:pStyle w:val="PreformattedText"/>
        <w:bidi w:val="0"/>
        <w:spacing w:before="0" w:after="0"/>
        <w:jc w:val="left"/>
        <w:rPr/>
      </w:pPr>
      <w:r>
        <w:rPr/>
        <w:t>0dzOp5niG2ye8yvU899xvqd0Ym0vL+o1fzCATApdhSaIzYUM9QMwzDeqhPxD8w0Tcv7lnxEev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T3PdT6lvUvxD9TBuLWdEZOcT6vuNNagf8AX+Obn7gcky9zOKleZ9S7utRuG5zcx3ONTUqq5zOI</w:t>
      </w:r>
    </w:p>
    <w:p>
      <w:pPr>
        <w:pStyle w:val="PreformattedText"/>
        <w:bidi w:val="0"/>
        <w:spacing w:before="0" w:after="0"/>
        <w:jc w:val="left"/>
        <w:rPr/>
      </w:pPr>
      <w:r>
        <w:rPr/>
        <w:t>8XBjruHSqJWS6j9TSG2VqcbnH9fw+E+IHl/jjycT2z4m/wDIz2xxzc/ubvLL5WfMvLPEPeO5s6l4</w:t>
      </w:r>
    </w:p>
    <w:p>
      <w:pPr>
        <w:pStyle w:val="PreformattedText"/>
        <w:bidi w:val="0"/>
        <w:spacing w:before="0" w:after="0"/>
        <w:jc w:val="left"/>
        <w:rPr/>
      </w:pPr>
      <w:r>
        <w:rPr/>
        <w:t>og/U53qHifqc1/F9x/8AI6TxLytolwZeZeJfxO444zHdy8dQSoOcMXzPx/HMueJdPmLeY0Ln+OP4</w:t>
      </w:r>
    </w:p>
    <w:p>
      <w:pPr>
        <w:pStyle w:val="PreformattedText"/>
        <w:bidi w:val="0"/>
        <w:spacing w:before="0" w:after="0"/>
        <w:jc w:val="left"/>
        <w:rPr/>
      </w:pPr>
      <w:r>
        <w:rPr/>
        <w:t>vudQw/zzOJ8/EN9Tx/8AHWP5zeWcHX8afELlfENQ/ENa/gLOfcCG8X5lVVagbzUq59VCqbI6MqSr</w:t>
      </w:r>
    </w:p>
    <w:p>
      <w:pPr>
        <w:pStyle w:val="PreformattedText"/>
        <w:bidi w:val="0"/>
        <w:spacing w:before="0" w:after="0"/>
        <w:jc w:val="left"/>
        <w:rPr/>
      </w:pPr>
      <w:r>
        <w:rPr/>
        <w:t>m3mPIDncTdQ9wMwg54jiqGmJaWk0YnfcZ4lVLuAGIuiNywPUSS4yQLyPmKsGG3ZPwzdi5nQ3A4IV</w:t>
      </w:r>
    </w:p>
    <w:p>
      <w:pPr>
        <w:pStyle w:val="PreformattedText"/>
        <w:bidi w:val="0"/>
        <w:spacing w:before="0" w:after="0"/>
        <w:jc w:val="left"/>
        <w:rPr/>
      </w:pPr>
      <w:r>
        <w:rPr/>
        <w:t>HE2hNI1e4xi7IDm4N4gnScRi95juPqbjP1CHxOYH8cfxd9w+574gQ0XK/wDgxrUPifEMEfie9M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l/MxN6iTbXgi1ifMIywHf3PoRW0L1NAGKIDHcZd4HTAHDbNUN8Q3CplI0kaWp7MQxxHcqzqFfM</w:t>
      </w:r>
    </w:p>
    <w:p>
      <w:pPr>
        <w:pStyle w:val="PreformattedText"/>
        <w:bidi w:val="0"/>
        <w:spacing w:before="0" w:after="0"/>
        <w:jc w:val="left"/>
        <w:rPr/>
      </w:pPr>
      <w:r>
        <w:rPr/>
        <w:t>DL1KxO3nuBVQCpXicfmV4nniFVOJ7DMwDsldysDn+MHcojd2zj8TjNY4mL6gW8Yhr9SsbtuYz1DO</w:t>
      </w:r>
    </w:p>
    <w:p>
      <w:pPr>
        <w:pStyle w:val="PreformattedText"/>
        <w:bidi w:val="0"/>
        <w:spacing w:before="0" w:after="0"/>
        <w:jc w:val="left"/>
        <w:rPr/>
      </w:pPr>
      <w:r>
        <w:rPr/>
        <w:t>xZ7yzyx+oubvmW+YcEozOQZm1xL50VL+p3cbrHEtvLfiENGZxPonE7OZcrRywUAHEdbannPuG8uO</w:t>
      </w:r>
    </w:p>
    <w:p>
      <w:pPr>
        <w:pStyle w:val="PreformattedText"/>
        <w:bidi w:val="0"/>
        <w:spacing w:before="0" w:after="0"/>
        <w:jc w:val="left"/>
        <w:rPr/>
      </w:pPr>
      <w:r>
        <w:rPr/>
        <w:t>4uMCmp8fwFbYRmxj9qg+amDmYOt89/x6xLpzL4ZeTEslYzxK3VfU9HzExmVjdeKlq2yzcteZa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f1M8EvMN4Mw86/cHF3czrmXAzkPiOnO47xqdYlJOPn+DJxDWp9ZjuYdlzW+Y3dcxzeZ7f4uO3qDk</w:t>
      </w:r>
    </w:p>
    <w:p>
      <w:pPr>
        <w:pStyle w:val="PreformattedText"/>
        <w:bidi w:val="0"/>
        <w:spacing w:before="0" w:after="0"/>
        <w:jc w:val="left"/>
        <w:rPr/>
      </w:pPr>
      <w:r>
        <w:rPr/>
        <w:t>zNzBPmVsnn8R0k/XU3zAl7/h/nmfmS4LfxuLBzPuLiLFxHSDUu8S6l+Z7hFqXNlMvUzDU1r+Lv1L</w:t>
      </w:r>
    </w:p>
    <w:p>
      <w:pPr>
        <w:pStyle w:val="PreformattedText"/>
        <w:bidi w:val="0"/>
        <w:spacing w:before="0" w:after="0"/>
        <w:jc w:val="left"/>
        <w:rPr/>
      </w:pPr>
      <w:r>
        <w:rPr/>
        <w:t>zDeOZxOOI+ef5+Yb/jbvMeJ/24OZ+H+Ot2zH+wmYfE4zuJAeZ9T1CHF6gdH3KDHczRAOoN6gvEV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JwYiALpMzEoh2xLmYPzE2y51MIJEUEY3BM+dhSHzGCeUauUL5m0jK9kz5GZcc7mQ1MtJLsZZs3</w:t>
      </w:r>
    </w:p>
    <w:p>
      <w:pPr>
        <w:pStyle w:val="PreformattedText"/>
        <w:bidi w:val="0"/>
        <w:spacing w:before="0" w:after="0"/>
        <w:jc w:val="left"/>
        <w:rPr/>
      </w:pPr>
      <w:r>
        <w:rPr/>
        <w:t>md5OBmT5INza31mPJTK+WOb1FJ/sNZnPMT8zWYcdTmM/M5m9TwbIFY3P1PeCcw/jUs1L0/E5lQ1P</w:t>
      </w:r>
    </w:p>
    <w:p>
      <w:pPr>
        <w:pStyle w:val="PreformattedText"/>
        <w:bidi w:val="0"/>
        <w:spacing w:before="0" w:after="0"/>
        <w:jc w:val="left"/>
        <w:rPr/>
      </w:pPr>
      <w:r>
        <w:rPr/>
        <w:t>1DX7hvMqTn+o67FisGCKrtaYGqLijafMS5xES9uRipn6SjKy8yh2nqKRotwBquagFOkGgqPvE4uc</w:t>
      </w:r>
    </w:p>
    <w:p>
      <w:pPr>
        <w:pStyle w:val="PreformattedText"/>
        <w:bidi w:val="0"/>
        <w:spacing w:before="0" w:after="0"/>
        <w:jc w:val="left"/>
        <w:rPr/>
      </w:pPr>
      <w:r>
        <w:rPr/>
        <w:t>ZjD5hnqVeL+J6gXUrvmFdSs8VN7murmJ3LpufiaeY0wY4mn4lczYn7l4YaxHOzc/8mOZRK4hxi+Z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xOJTq58z5jkjmqnt/Ee+IwVgWRUZZM6hMczzrqGv4JXonF7lK4WQ0GKYOMsdTmsS/mXDbMm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9RrupTdY7mT2ynOuomSo5hKlQu4eYGLgQtnUrAeX+4UzmJKlYzK4r/Y7zK1mGDGZUrMt/kgHcpZ</w:t>
      </w:r>
    </w:p>
    <w:p>
      <w:pPr>
        <w:pStyle w:val="PreformattedText"/>
        <w:bidi w:val="0"/>
        <w:spacing w:before="0" w:after="0"/>
        <w:jc w:val="left"/>
        <w:rPr/>
      </w:pPr>
      <w:r>
        <w:rPr/>
        <w:t>8VAs5CiOOcE4n3Ncz8nqfMeN26n9T9Q3md/uPM/f7l46l+MxhzUT/rMHgP45MeZfxCtcwCprC13O</w:t>
      </w:r>
    </w:p>
    <w:p>
      <w:pPr>
        <w:pStyle w:val="PreformattedText"/>
        <w:bidi w:val="0"/>
        <w:spacing w:before="0" w:after="0"/>
        <w:jc w:val="left"/>
        <w:rPr/>
      </w:pPr>
      <w:r>
        <w:rPr/>
        <w:t>CY71F7nMHHqUcbnVxaLRiKcGcTHxBxlfiLuDL+iNuCPL1Bx4qHi5cGcMxmXL3Ov1PHMxeI7l4ma1</w:t>
      </w:r>
    </w:p>
    <w:p>
      <w:pPr>
        <w:pStyle w:val="PreformattedText"/>
        <w:bidi w:val="0"/>
        <w:spacing w:before="0" w:after="0"/>
        <w:jc w:val="left"/>
        <w:rPr/>
      </w:pPr>
      <w:r>
        <w:rPr/>
        <w:t>BnVS/uNfxe4OCPVczM5x/Hm/mOZ7/nPm57+p0/ELuHVwslcagZiZgTmC2BnMDuBfEdfERYIZKA7Z</w:t>
      </w:r>
    </w:p>
    <w:p>
      <w:pPr>
        <w:pStyle w:val="PreformattedText"/>
        <w:bidi w:val="0"/>
        <w:spacing w:before="0" w:after="0"/>
        <w:jc w:val="left"/>
        <w:rPr/>
      </w:pPr>
      <w:r>
        <w:rPr/>
        <w:t>6JqqNb0eJzW4uL5iPEpG49jUB1iaIQoKJjIiLF4JanmOp+lTacNPuk2/kzGjC+8xyddBP/GzQD+E</w:t>
      </w:r>
    </w:p>
    <w:p>
      <w:pPr>
        <w:pStyle w:val="PreformattedText"/>
        <w:bidi w:val="0"/>
        <w:spacing w:before="0" w:after="0"/>
        <w:jc w:val="left"/>
        <w:rPr/>
      </w:pPr>
      <w:r>
        <w:rPr/>
        <w:t>o2/JRG3J5Jtq5jcTPnLKOZctVAK8QI5hv3DRMlOI3eonFQZjP3c5nDNev4J3UzsjnX8O84/ga1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/qNX+56nEfGpfUcs116hiCaWX2ZgahbmpVPuA1bqD4Bibr53COPiZYs+Yg3jwx3r8yljVwTlf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gzWCt9TNZRm3UPuVZ7gYqBK7lfcDepWJr1ElTmMwTq4fmErLAxiA5OpjE0mA9QrzU5jripmnErM</w:t>
      </w:r>
    </w:p>
    <w:p>
      <w:pPr>
        <w:pStyle w:val="PreformattedText"/>
        <w:bidi w:val="0"/>
        <w:spacing w:before="0" w:after="0"/>
        <w:jc w:val="left"/>
        <w:rPr/>
      </w:pPr>
      <w:r>
        <w:rPr/>
        <w:t>2+JW+pyXKy3cKxDuVlunuEPIPuXY03cbv3GNi046/ucdwdwqpx9I0K76lYmC/qXl68waef5M+P5s</w:t>
      </w:r>
    </w:p>
    <w:p>
      <w:pPr>
        <w:pStyle w:val="PreformattedText"/>
        <w:bidi w:val="0"/>
        <w:spacing w:before="0" w:after="0"/>
        <w:jc w:val="left"/>
        <w:rPr/>
      </w:pPr>
      <w:r>
        <w:rPr/>
        <w:t>+JZo0QAY+YcMEpJ5nfbuF3Nc5mC2leIpuN6QSZqzviZMOpdFVfqZrzOjnmViX3A7r4gF4hovcKVw</w:t>
      </w:r>
    </w:p>
    <w:p>
      <w:pPr>
        <w:pStyle w:val="PreformattedText"/>
        <w:bidi w:val="0"/>
        <w:spacing w:before="0" w:after="0"/>
        <w:jc w:val="left"/>
        <w:rPr/>
      </w:pPr>
      <w:r>
        <w:rPr/>
        <w:t>8MSx5jnzAE26h7alf8SziO5vmOfH8B55lM5yRKLdf1LITBTxMI1TY56zHeY7myVxe5+57gt6nUPE</w:t>
      </w:r>
    </w:p>
    <w:p>
      <w:pPr>
        <w:pStyle w:val="PreformattedText"/>
        <w:bidi w:val="0"/>
        <w:spacing w:before="0" w:after="0"/>
        <w:jc w:val="left"/>
        <w:rPr/>
      </w:pPr>
      <w:r>
        <w:rPr/>
        <w:t>xlotZeP8/iubio86laoFgNN7meZ6mWr5ZZzuGr1Ov2RzD7g7is5czE1YzO+Iupp/3MvgOYam8Zg4</w:t>
      </w:r>
    </w:p>
    <w:p>
      <w:pPr>
        <w:pStyle w:val="PreformattedText"/>
        <w:bidi w:val="0"/>
        <w:spacing w:before="0" w:after="0"/>
        <w:jc w:val="left"/>
        <w:rPr/>
      </w:pPr>
      <w:r>
        <w:rPr/>
        <w:t>8Q4zLmEjU0TmDTPO5eYuGLnctnP8epd+JcvhnEv6n3M94m+53/GyC0nn+OZ+VnBzAn5hPMDUDzA/</w:t>
      </w:r>
    </w:p>
    <w:p>
      <w:pPr>
        <w:pStyle w:val="PreformattedText"/>
        <w:bidi w:val="0"/>
        <w:spacing w:before="0" w:after="0"/>
        <w:jc w:val="left"/>
        <w:rPr/>
      </w:pPr>
      <w:r>
        <w:rPr/>
        <w:t>E1iagdwMwEu3MCBGbl2x8S66+5eceklA1vqOIGHMbN5NYuDkozMA38TNniGAr3DE6OYGKyxJhqEF</w:t>
      </w:r>
    </w:p>
    <w:p>
      <w:pPr>
        <w:pStyle w:val="PreformattedText"/>
        <w:bidi w:val="0"/>
        <w:spacing w:before="0" w:after="0"/>
        <w:jc w:val="left"/>
        <w:rPr/>
      </w:pPr>
      <w:r>
        <w:rPr/>
        <w:t>IcCNjleiec5bfUTxznB9QMHjDUMqy7Zy0QnBUp4PgjXiGzJkjnL8TAnTmFS0qo9OG4bsmdXZMS1A</w:t>
      </w:r>
    </w:p>
    <w:p>
      <w:pPr>
        <w:pStyle w:val="PreformattedText"/>
        <w:bidi w:val="0"/>
        <w:spacing w:before="0" w:after="0"/>
        <w:jc w:val="left"/>
        <w:rPr/>
      </w:pPr>
      <w:r>
        <w:rPr/>
        <w:t>zxyQ+Ia5gbhxUGInxHB7jqOsE5xNp/H9T9zx1OC47jjcIa79TuahPJ/GOOty/MrHcvHjzOsWorR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pvuUhvcPc2+JbinllhY3xNO89S/Mc4qYIjlagPPUA9pfDj1NEvedQ9HqV+eoDwQ5cQLSUeZVY</w:t>
      </w:r>
    </w:p>
    <w:p>
      <w:pPr>
        <w:pStyle w:val="PreformattedText"/>
        <w:bidi w:val="0"/>
        <w:spacing w:before="0" w:after="0"/>
        <w:jc w:val="left"/>
        <w:rPr/>
      </w:pPr>
      <w:r>
        <w:rPr/>
        <w:t>1C0ldyr+Y7fE9zn+5WZXEzPiVOYMq4nx4mzpjj0wPc53LrfueMf7/GzM+NTl3PMMY17gWyqvu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Dx5lnOJzdE6zKjE3gnOUhclo7k3m4uZvxM/E+ZqfbDm5WJS0IAGPzD8QxHriZM54nDwRNXdQQ/q</w:t>
      </w:r>
    </w:p>
    <w:p>
      <w:pPr>
        <w:pStyle w:val="PreformattedText"/>
        <w:bidi w:val="0"/>
        <w:spacing w:before="0" w:after="0"/>
        <w:jc w:val="left"/>
        <w:rPr/>
      </w:pPr>
      <w:r>
        <w:rPr/>
        <w:t>OODMVXOZRA1XGcwGUGjkPFSvjqIG4LxuZM7l86ilbr+4vaahTTrqXzRCs979S4hDN34lXWF5qO+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px5mj/AGaXEW/7migzE4gYZWpsY6HN6fmYqoBi5rXUzbO6m+LJ7mtzNT9TjP8ACc1NuKCXCq1c</w:t>
      </w:r>
    </w:p>
    <w:p>
      <w:pPr>
        <w:pStyle w:val="PreformattedText"/>
        <w:bidi w:val="0"/>
        <w:spacing w:before="0" w:after="0"/>
        <w:jc w:val="left"/>
        <w:rPr/>
      </w:pPr>
      <w:r>
        <w:rPr/>
        <w:t>4vdQavGsksz5OZWJdj+J8JU1qBx8znzO/ue/xM5uVHNzWqnPMajUyq5sTiFJ4/jNb43DE+5dbjBr</w:t>
      </w:r>
    </w:p>
    <w:p>
      <w:pPr>
        <w:pStyle w:val="PreformattedText"/>
        <w:bidi w:val="0"/>
        <w:spacing w:before="0" w:after="0"/>
        <w:jc w:val="left"/>
        <w:rPr/>
      </w:pPr>
      <w:r>
        <w:rPr/>
        <w:t>+K9TU26qZiT1OIsuX4mJoPE/cfxOH+PiHn+OP4czn+M4qr4h3c4/ivuHm4XcN+YaxAWNahtWA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WYjxN9TFgwwzWnzKwmI3gg1gYJuoWCrHmA83xMEz7m1NX3AG7SCgWwGnAZj0s6lLa0TlnPJ8S7g+</w:t>
      </w:r>
    </w:p>
    <w:p>
      <w:pPr>
        <w:pStyle w:val="PreformattedText"/>
        <w:bidi w:val="0"/>
        <w:spacing w:before="0" w:after="0"/>
        <w:jc w:val="left"/>
        <w:rPr/>
      </w:pPr>
      <w:r>
        <w:rPr/>
        <w:t>+V/kaxKcrcqIzVE+yOmom7fUZN/qeHMU0TtJfFVQDmAva27lJgndqbioReMeZnvTDY+Yd2TZeGGh</w:t>
      </w:r>
    </w:p>
    <w:p>
      <w:pPr>
        <w:pStyle w:val="PreformattedText"/>
        <w:bidi w:val="0"/>
        <w:spacing w:before="0" w:after="0"/>
        <w:jc w:val="left"/>
        <w:rPr/>
      </w:pPr>
      <w:r>
        <w:rPr/>
        <w:t>h+pujKX6jr+HnNTwjPUzPj+PzDeId8fx1DWCcdTnLOJ01fuILticBviPx3FbWB1XmIGVqobvPiK1</w:t>
      </w:r>
    </w:p>
    <w:p>
      <w:pPr>
        <w:pStyle w:val="PreformattedText"/>
        <w:bidi w:val="0"/>
        <w:spacing w:before="0" w:after="0"/>
        <w:jc w:val="left"/>
        <w:rPr/>
      </w:pPr>
      <w:r>
        <w:rPr/>
        <w:t>iuVY4uY0MvkcxXdsbNE1u7gRxZA6wQ8wKPcN+ZX0QgXJNH/cyq9+IH/SVfcDbqOOJpmiB8fxz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gfEodalQPuVh7lfc/E5ywcT0zLMNZuH5rMzeCBnMNVpNVeKNTP3HzuGOocd9yrqpgcs5slau7g1h</w:t>
      </w:r>
    </w:p>
    <w:p>
      <w:pPr>
        <w:pStyle w:val="PreformattedText"/>
        <w:bidi w:val="0"/>
        <w:spacing w:before="0" w:after="0"/>
        <w:jc w:val="left"/>
        <w:rPr/>
      </w:pPr>
      <w:r>
        <w:rPr/>
        <w:t>X4Jdqpn1Nx4iZ5vxNpV/qGwpsSO9bhqdjCMciOYH3H+CE/2d/qfuNfmYl3mXjNX1KHzLINYFj3PE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mMTSXdnMtXKWG6l9yrgW1vuGKLnN5nHfuOc3NahS4lt31BHf4lqqyGXmHaB5sWJnO9Ym8f1BF</w:t>
      </w:r>
    </w:p>
    <w:p>
      <w:pPr>
        <w:pStyle w:val="PreformattedText"/>
        <w:bidi w:val="0"/>
        <w:spacing w:before="0" w:after="0"/>
        <w:jc w:val="left"/>
        <w:rPr/>
      </w:pPr>
      <w:r>
        <w:rPr/>
        <w:t>ernDXmVR54j6RGtzk3HN1luIVNFMRazAl75lK6uIXi4kZdT1OZiUHvzM0cys/qdYnjExTHd9ajsW</w:t>
      </w:r>
    </w:p>
    <w:p>
      <w:pPr>
        <w:pStyle w:val="PreformattedText"/>
        <w:bidi w:val="0"/>
        <w:spacing w:before="0" w:after="0"/>
        <w:jc w:val="left"/>
        <w:rPr/>
      </w:pPr>
      <w:r>
        <w:rPr/>
        <w:t>OIgytMcvhgExRMNSs4jXcoHWameZx/G3c5mdRM4mYLld/wDEx9zFd1MI7x/Ff9ItJN0hZ7m2HuP6</w:t>
      </w:r>
    </w:p>
    <w:p>
      <w:pPr>
        <w:pStyle w:val="PreformattedText"/>
        <w:bidi w:val="0"/>
        <w:spacing w:before="0" w:after="0"/>
        <w:jc w:val="left"/>
        <w:rPr/>
      </w:pPr>
      <w:r>
        <w:rPr/>
        <w:t>/M1NGZcviev4Izg/k/n/AGdx3Dx8yu+CfqfuYff8blQPvuAVdyoe4H8LrUsc53BGryzPv6hywX3K</w:t>
      </w:r>
    </w:p>
    <w:p>
      <w:pPr>
        <w:pStyle w:val="PreformattedText"/>
        <w:bidi w:val="0"/>
        <w:spacing w:before="0" w:after="0"/>
        <w:jc w:val="left"/>
        <w:rPr/>
      </w:pPr>
      <w:r>
        <w:rPr/>
        <w:t>6oeXMQGa7qLwXV6ZQN1C2XZMjG3NWR6iqsX5uLONwHHbijcIWXS6m+q6JrebvMIC1sO2IoaGK4Jo</w:t>
      </w:r>
    </w:p>
    <w:p>
      <w:pPr>
        <w:pStyle w:val="PreformattedText"/>
        <w:bidi w:val="0"/>
        <w:spacing w:before="0" w:after="0"/>
        <w:jc w:val="left"/>
        <w:rPr/>
      </w:pPr>
      <w:r>
        <w:rPr/>
        <w:t>CZtS/ZicLEaKUHKs/wBVFjJ+oHw9QFKuuKqIATUZY8KfAmLVTgSLTCOJcVUyLTdam/x3Dr1zKNrd</w:t>
      </w:r>
    </w:p>
    <w:p>
      <w:pPr>
        <w:pStyle w:val="PreformattedText"/>
        <w:bidi w:val="0"/>
        <w:spacing w:before="0" w:after="0"/>
        <w:jc w:val="left"/>
        <w:rPr/>
      </w:pPr>
      <w:r>
        <w:rPr/>
        <w:t>R4rhmd7ojmbcXLb1OI/9qfc5JxM8Tr/tTj+DXE2zXDuHcI4OyAXf44g+U2KCKtVW5e9xTy49wrtj</w:t>
      </w:r>
    </w:p>
    <w:p>
      <w:pPr>
        <w:pStyle w:val="PreformattedText"/>
        <w:bidi w:val="0"/>
        <w:spacing w:before="0" w:after="0"/>
        <w:jc w:val="left"/>
        <w:rPr/>
      </w:pPr>
      <w:r>
        <w:rPr/>
        <w:t>Csb5ikraXxX1LccJOP1KXEEpkxKE3AD/AMnfEc9Sr3qU5h/iGGGBWmVxCBK8Q+Z4+oD9SuJm+IQK</w:t>
      </w:r>
    </w:p>
    <w:p>
      <w:pPr>
        <w:pStyle w:val="PreformattedText"/>
        <w:bidi w:val="0"/>
        <w:spacing w:before="0" w:after="0"/>
        <w:jc w:val="left"/>
        <w:rPr/>
      </w:pPr>
      <w:r>
        <w:rPr/>
        <w:t>/g1D4lY1MkpwxvMDowcz7l58TVJKzzc37nXHqOt5gYlazmJ7uJu7m3PU7s4xOZzfUNdSnMOXzbMl</w:t>
      </w:r>
    </w:p>
    <w:p>
      <w:pPr>
        <w:pStyle w:val="PreformattedText"/>
        <w:bidi w:val="0"/>
        <w:spacing w:before="0" w:after="0"/>
        <w:jc w:val="left"/>
        <w:rPr/>
      </w:pPr>
      <w:r>
        <w:rPr/>
        <w:t>7li7lzxBdF8zNZZrc6qfuOviNTAv5hbYzOulpFXlE70v4hk/gh1U+IGMh5hVTGJT4hvHM9ahd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1GuP4NYdbgXNYzFoTFysdvmGSZzi8YmULpeajlzqF8cTPTA09T21qJG7xqaO5WMuOIbKqZDW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tHD4l0Ba/MK7y8zL2QLMtrG3huYNYYloJviJbgg2gq67iV65h6E6gUHg4R6qGJ4/VIZH9yhmXN</w:t>
      </w:r>
    </w:p>
    <w:p>
      <w:pPr>
        <w:pStyle w:val="PreformattedText"/>
        <w:bidi w:val="0"/>
        <w:spacing w:before="0" w:after="0"/>
        <w:jc w:val="left"/>
        <w:rPr/>
      </w:pPr>
      <w:r>
        <w:rPr/>
        <w:t>lM3uJtgY4lanJEr4nJ3xHbnn+DbWvM/Cffn+bxLQuXuo8fweCYqiXipziPHUziN1zufiV9QufUvn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YIFSf1DWCO15mqidQxH8EwJkE6nHFS+2XLyR/jM3O/E/f8b0wzUNzj+Nz+pzPUruHJcfL/FX5</w:t>
      </w:r>
    </w:p>
    <w:p>
      <w:pPr>
        <w:pStyle w:val="PreformattedText"/>
        <w:bidi w:val="0"/>
        <w:spacing w:before="0" w:after="0"/>
        <w:jc w:val="left"/>
        <w:rPr/>
      </w:pPr>
      <w:r>
        <w:rPr/>
        <w:t>n5YEqBcCmB9yjiVn1MFcMzOalVr4zKAuVNRHv4RhRiXbu5Y0Hll45g3dwC4qxfzFetSo1Ady6B6p</w:t>
      </w:r>
    </w:p>
    <w:p>
      <w:pPr>
        <w:pStyle w:val="PreformattedText"/>
        <w:bidi w:val="0"/>
        <w:spacing w:before="0" w:after="0"/>
        <w:jc w:val="left"/>
        <w:rPr/>
      </w:pPr>
      <w:r>
        <w:rPr/>
        <w:t>hg6/9Rbty+WX1m4qmM9fw8RenmKVS5iDqWuojKIVNHUBAo/+WFW+ZZYtlEC7gM5l15lKzBovU0mX</w:t>
      </w:r>
    </w:p>
    <w:p>
      <w:pPr>
        <w:pStyle w:val="PreformattedText"/>
        <w:bidi w:val="0"/>
        <w:spacing w:before="0" w:after="0"/>
        <w:jc w:val="left"/>
        <w:rPr/>
      </w:pPr>
      <w:r>
        <w:rPr/>
        <w:t>vxHXR5nPi5ib+4q8x8ZmxzOSRQjrH/kdtw4Zx5nK7/jxmdwepfRL91BNhMuFxbmnNSzysy3ipfbI</w:t>
      </w:r>
    </w:p>
    <w:p>
      <w:pPr>
        <w:pStyle w:val="PreformattedText"/>
        <w:bidi w:val="0"/>
        <w:spacing w:before="0" w:after="0"/>
        <w:jc w:val="left"/>
        <w:rPr/>
      </w:pPr>
      <w:r>
        <w:rPr/>
        <w:t>IN6iGH4TeUsWGMu4jZC+vcoq1ZX/ABONysmp6uVjNvmV8QFzA7lfxzK3+JXmB4hKgdKzifbEy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WZXMp+I79fxWZxmjiaxMTicw0Q3bPKsOcTvE44uHfE6wzjGoDplz3ZKzlPmeHxMBZpgL8y5yVMDt</w:t>
      </w:r>
    </w:p>
    <w:p>
      <w:pPr>
        <w:pStyle w:val="PreformattedText"/>
        <w:bidi w:val="0"/>
        <w:spacing w:before="0" w:after="0"/>
        <w:jc w:val="left"/>
        <w:rPr/>
      </w:pPr>
      <w:r>
        <w:rPr/>
        <w:t>g0ViiVYqfNQ5GCJVcxOHnqVfGYPGanoOmCFIvIXKaYGV15JcOiqn5hub1VMDm5q5eDMN8wN4g1yQ</w:t>
      </w:r>
    </w:p>
    <w:p>
      <w:pPr>
        <w:pStyle w:val="PreformattedText"/>
        <w:bidi w:val="0"/>
        <w:spacing w:before="0" w:after="0"/>
        <w:jc w:val="left"/>
        <w:rPr/>
      </w:pPr>
      <w:r>
        <w:rPr/>
        <w:t>M185jx3HmqzPMwOvxAtgdTrmbONys7lXKx/kNY4czZd13A7LlY3zCr+IaIXzj+PLKnDz7hZbUPZz</w:t>
      </w:r>
    </w:p>
    <w:p>
      <w:pPr>
        <w:pStyle w:val="PreformattedText"/>
        <w:bidi w:val="0"/>
        <w:spacing w:before="0" w:after="0"/>
        <w:jc w:val="left"/>
        <w:rPr/>
      </w:pPr>
      <w:r>
        <w:rPr/>
        <w:t>LcKATD1BqrtAqNycwGmqgETib3V6mP8AKiVdrrZFTW+GC8BgimY8kx1DD8a+IAsdDkLcRan5Kh8J</w:t>
      </w:r>
    </w:p>
    <w:p>
      <w:pPr>
        <w:pStyle w:val="PreformattedText"/>
        <w:bidi w:val="0"/>
        <w:spacing w:before="0" w:after="0"/>
        <w:jc w:val="left"/>
        <w:rPr/>
      </w:pPr>
      <w:r>
        <w:rPr/>
        <w:t>mMHdKqvjiJZzO+O5nbUqPGOLhf3NnWJoPPATTuFzXE7m0Zs7uXYzm+GVZK/jgl01CjWouMS4Ndy8</w:t>
      </w:r>
    </w:p>
    <w:p>
      <w:pPr>
        <w:pStyle w:val="PreformattedText"/>
        <w:bidi w:val="0"/>
        <w:spacing w:before="0" w:after="0"/>
        <w:jc w:val="left"/>
        <w:rPr/>
      </w:pPr>
      <w:r>
        <w:rPr/>
        <w:t>buWX33Ock/c9R73FR1MHOoeMS9cs+/j+Gatx4LLhuDL+P4Px/JPW/wCfX/z7/j8E9QhAxAzqaNb7</w:t>
      </w:r>
    </w:p>
    <w:p>
      <w:pPr>
        <w:pStyle w:val="PreformattedText"/>
        <w:bidi w:val="0"/>
        <w:spacing w:before="0" w:after="0"/>
        <w:jc w:val="left"/>
        <w:rPr/>
      </w:pPr>
      <w:r>
        <w:rPr/>
        <w:t>gfncqUdQIGc6hvBVxORfML4lIKA3cOwqnc2TXqWXv5hkwtVO4ay3CHFo+oXxBNg4MxdCdnMb7a3b</w:t>
      </w:r>
    </w:p>
    <w:p>
      <w:pPr>
        <w:pStyle w:val="PreformattedText"/>
        <w:bidi w:val="0"/>
        <w:spacing w:before="0" w:after="0"/>
        <w:jc w:val="left"/>
        <w:rPr/>
      </w:pPr>
      <w:r>
        <w:rPr/>
        <w:t>NIMLFdbhTNqaVK6lzfEwFwoMnWUxt7siKILtEAAMf/azvqWtTKy9Z3MrFm0+UTPM3Ezz/wBZSrSv</w:t>
      </w:r>
    </w:p>
    <w:p>
      <w:pPr>
        <w:pStyle w:val="PreformattedText"/>
        <w:bidi w:val="0"/>
        <w:spacing w:before="0" w:after="0"/>
        <w:jc w:val="left"/>
        <w:rPr/>
      </w:pPr>
      <w:r>
        <w:rPr/>
        <w:t>1MTv1HiL7iznBFPLF3GbnPM66mgyzWIP/e5ZeYtG8QWLzFLhR5igWx3bnxFrC4gWrti+Cv4cad7m</w:t>
      </w:r>
    </w:p>
    <w:p>
      <w:pPr>
        <w:pStyle w:val="PreformattedText"/>
        <w:bidi w:val="0"/>
        <w:spacing w:before="0" w:after="0"/>
        <w:jc w:val="left"/>
        <w:rPr/>
      </w:pPr>
      <w:r>
        <w:rPr/>
        <w:t>PV+I95mF3HcXviH5hAszzK73Dgc8xLzglZuVKzk1xKb4h/5NnmVuVnLK7h+ZmaN+4ah/PjUC/wCP</w:t>
      </w:r>
    </w:p>
    <w:p>
      <w:pPr>
        <w:pStyle w:val="PreformattedText"/>
        <w:bidi w:val="0"/>
        <w:spacing w:before="0" w:after="0"/>
        <w:jc w:val="left"/>
        <w:rPr/>
      </w:pPr>
      <w:r>
        <w:rPr/>
        <w:t>cqmP3K6icTkgHqV1+Y/fqFbiSvnHqdZJ2h1+Zji1llciamaqOI2No7gysPmXg/iYVWDuCcA+ZW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j67leAviAVcCG86Imb7iLZcrnLNk6/cShImK4mWHM1a2RU/RLuxXEtuaRI4WGRWQmS1n2wVrdcT</w:t>
      </w:r>
    </w:p>
    <w:p>
      <w:pPr>
        <w:pStyle w:val="PreformattedText"/>
        <w:bidi w:val="0"/>
        <w:spacing w:before="0" w:after="0"/>
        <w:jc w:val="left"/>
        <w:rPr/>
      </w:pPr>
      <w:r>
        <w:rPr/>
        <w:t>XMP+JupqyGlyyv4yJUdS1Kq2fc8k8kxdCzxTc3uGBxPIXM1XHZGGzbHKzUCHiflfUrueFMCgM0mO</w:t>
      </w:r>
    </w:p>
    <w:p>
      <w:pPr>
        <w:pStyle w:val="PreformattedText"/>
        <w:bidi w:val="0"/>
        <w:spacing w:before="0" w:after="0"/>
        <w:jc w:val="left"/>
        <w:rPr/>
      </w:pPr>
      <w:r>
        <w:rPr/>
        <w:t>IFqsQKKMstWnZKveDu4GwZ1Uwbo4gqETMyeA89SlNm+JloY4iaTtrlgB8VWWnGe4jVFqCi7w81Et</w:t>
      </w:r>
    </w:p>
    <w:p>
      <w:pPr>
        <w:pStyle w:val="PreformattedText"/>
        <w:bidi w:val="0"/>
        <w:spacing w:before="0" w:after="0"/>
        <w:jc w:val="left"/>
        <w:rPr/>
      </w:pPr>
      <w:r>
        <w:rPr/>
        <w:t>ryKkFZE3Pd4lIWk0r4jWM13K1nmLlu94nriGyOa47qcsDJKbyFMStxgL3rEr5lATr+DATxK956nr</w:t>
      </w:r>
    </w:p>
    <w:p>
      <w:pPr>
        <w:pStyle w:val="PreformattedText"/>
        <w:bidi w:val="0"/>
        <w:spacing w:before="0" w:after="0"/>
        <w:jc w:val="left"/>
        <w:rPr/>
      </w:pPr>
      <w:r>
        <w:rPr/>
        <w:t>5jjIzP8AtRVS7Ya1L45Ibnq5S9/Ewux7/g3uGTr+HcVHEFjziZiEDmHmZ7hHHqDfE4jrEx/HG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z/BOJ6nz/HxK+5VSr3K4gX6gXEa5h14mxshbAxMNJmIVgV3ALr8sU12l70S8+WXBhA3fUQLVHbiJ</w:t>
      </w:r>
    </w:p>
    <w:p>
      <w:pPr>
        <w:pStyle w:val="PreformattedText"/>
        <w:bidi w:val="0"/>
        <w:spacing w:before="0" w:after="0"/>
        <w:jc w:val="left"/>
        <w:rPr/>
      </w:pPr>
      <w:r>
        <w:rPr/>
        <w:t>hV6qAJmdIC+3uAunmG0JcmMdy5DCQLP4sRcIqd5/ClEtSBlzNP8A6cQaxyy0tzFbH+5uthhN0og5</w:t>
      </w:r>
    </w:p>
    <w:p>
      <w:pPr>
        <w:pStyle w:val="PreformattedText"/>
        <w:bidi w:val="0"/>
        <w:spacing w:before="0" w:after="0"/>
        <w:jc w:val="left"/>
        <w:rPr/>
      </w:pPr>
      <w:r>
        <w:rPr/>
        <w:t>cE3m4DYGOpc4eJieGDxmKzGYrXOJa/4uc5i13F8RQG4RrMVMBLXb6h6lhap8zQN+ox1TFdn4ldQ8</w:t>
      </w:r>
    </w:p>
    <w:p>
      <w:pPr>
        <w:pStyle w:val="PreformattedText"/>
        <w:bidi w:val="0"/>
        <w:spacing w:before="0" w:after="0"/>
        <w:jc w:val="left"/>
        <w:rPr/>
      </w:pPr>
      <w:r>
        <w:rPr/>
        <w:t>fw1c5jx3/HD3Pygsg8yvMCobgepUrNXL/wCsrjP8H7lcwnHmBMyu8dTfE+LnWY/U7/gC5rcDxKs0</w:t>
      </w:r>
    </w:p>
    <w:p>
      <w:pPr>
        <w:pStyle w:val="PreformattedText"/>
        <w:bidi w:val="0"/>
        <w:spacing w:before="0" w:after="0"/>
        <w:jc w:val="left"/>
        <w:rPr/>
      </w:pPr>
      <w:r>
        <w:rPr/>
        <w:t>ErOpXZ8znUBNzpxAw3OrZ3/kTN7n7ij3KUxog+ldyhZZBShruGzo6lYZgDhVS9n4nGdytCZlSrlf</w:t>
      </w:r>
    </w:p>
    <w:p>
      <w:pPr>
        <w:pStyle w:val="PreformattedText"/>
        <w:bidi w:val="0"/>
        <w:spacing w:before="0" w:after="0"/>
        <w:jc w:val="left"/>
        <w:rPr/>
      </w:pPr>
      <w:r>
        <w:rPr/>
        <w:t>AQMYwbqJ0tSttz4uJW7Gajr13Hl7nwnE631G8YuYXtDL6dZlbLwn4grkT/uIKcXu59y9+qlwR4nc</w:t>
      </w:r>
    </w:p>
    <w:p>
      <w:pPr>
        <w:pStyle w:val="PreformattedText"/>
        <w:bidi w:val="0"/>
        <w:spacing w:before="0" w:after="0"/>
        <w:jc w:val="left"/>
        <w:rPr/>
      </w:pPr>
      <w:r>
        <w:rPr/>
        <w:t>HsIN6T/JlXmD0xxzNZgNYMMvjiU1mvZH/rFe2pt8Q3UTjzPCxcVtiwZanzPiGsX8wDuNhq/6nFzW</w:t>
      </w:r>
    </w:p>
    <w:p>
      <w:pPr>
        <w:pStyle w:val="PreformattedText"/>
        <w:bidi w:val="0"/>
        <w:spacing w:before="0" w:after="0"/>
        <w:jc w:val="left"/>
        <w:rPr/>
      </w:pPr>
      <w:r>
        <w:rPr/>
        <w:t>Fqbb3Abu98HUvKsGt4r8TT3xBL1mYL5nJgx3LZGve4Lg16eYmglPmATkGZV0as3ZAkFxb5j/AHbe</w:t>
      </w:r>
    </w:p>
    <w:p>
      <w:pPr>
        <w:pStyle w:val="PreformattedText"/>
        <w:bidi w:val="0"/>
        <w:spacing w:before="0" w:after="0"/>
        <w:jc w:val="left"/>
        <w:rPr/>
      </w:pPr>
      <w:r>
        <w:rPr/>
        <w:t>ngxtRJiFd5JaJnQqonFhKPuJXqcVtWbHSbTNy9bsl4x9SmkrE6MVK7qJjEazbM8XVbi4T8RdZ5i4</w:t>
      </w:r>
    </w:p>
    <w:p>
      <w:pPr>
        <w:pStyle w:val="PreformattedText"/>
        <w:bidi w:val="0"/>
        <w:spacing w:before="0" w:after="0"/>
        <w:jc w:val="left"/>
        <w:rPr/>
      </w:pPr>
      <w:r>
        <w:rPr/>
        <w:t>Z6XPOfMcLbiNFFdxLlpLxeonO8R11Kxd3DF/eYeZ8fxlEN6zBWG0uezEJpXM4/kMOGn+D3Cp9Qb9</w:t>
      </w:r>
    </w:p>
    <w:p>
      <w:pPr>
        <w:pStyle w:val="PreformattedText"/>
        <w:bidi w:val="0"/>
        <w:spacing w:before="0" w:after="0"/>
        <w:jc w:val="left"/>
        <w:rPr/>
      </w:pPr>
      <w:r>
        <w:rPr/>
        <w:t>S5+4fxZ/D+ZzLxr+OdQ74/gnq64nr+AqC8YnJZEV4hGRcwDrUsSZADPcToF6IPx/uKVVt5nhL7lt</w:t>
      </w:r>
    </w:p>
    <w:p>
      <w:pPr>
        <w:pStyle w:val="PreformattedText"/>
        <w:bidi w:val="0"/>
        <w:spacing w:before="0" w:after="0"/>
        <w:jc w:val="left"/>
        <w:rPr/>
      </w:pPr>
      <w:r>
        <w:rPr/>
        <w:t>1GnuXeoPc706ILXFW7jWRdMKrzNJfFMxZ7ZuAgvZqAsg5qEWBRCxAWQEGlQmLAsGMv8AlY1tPCK2</w:t>
      </w:r>
    </w:p>
    <w:p>
      <w:pPr>
        <w:pStyle w:val="PreformattedText"/>
        <w:bidi w:val="0"/>
        <w:spacing w:before="0" w:after="0"/>
        <w:jc w:val="left"/>
        <w:rPr/>
      </w:pPr>
      <w:r>
        <w:rPr/>
        <w:t>yXy6Y2/4n8nibMuIyrY11vyzYxs8wnTiJmPP8LF5ncdePcvzAGssUmCJza4nNRe2IForPBEVvazn</w:t>
      </w:r>
    </w:p>
    <w:p>
      <w:pPr>
        <w:pStyle w:val="PreformattedText"/>
        <w:bidi w:val="0"/>
        <w:spacing w:before="0" w:after="0"/>
        <w:jc w:val="left"/>
        <w:rPr/>
      </w:pPr>
      <w:r>
        <w:rPr/>
        <w:t>E+anHiW8J6mqx/O51WI8yj/iJgvX8efMHOLlF1DcA8zzPMM55nMIQ8MqcnfEqoa3mAc/x85j+e4V</w:t>
      </w:r>
    </w:p>
    <w:p>
      <w:pPr>
        <w:pStyle w:val="PreformattedText"/>
        <w:bidi w:val="0"/>
        <w:spacing w:before="0" w:after="0"/>
        <w:jc w:val="left"/>
        <w:rPr/>
      </w:pPr>
      <w:r>
        <w:rPr/>
        <w:t>RAvk8w+/MtrcO7h7l74n6eZd1iXuyHGJxU2OGIstWATJwXCMS7YroSvXM6ivctQvDAbvuYLmHf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4MBjUcmYfqYMTfuVxUDsgF4PmBjqJhXULFB+CBVXgl0hUPUfzLOEDiacTicYlshSoW3iWRUNGO</w:t>
      </w:r>
    </w:p>
    <w:p>
      <w:pPr>
        <w:pStyle w:val="PreformattedText"/>
        <w:bidi w:val="0"/>
        <w:spacing w:before="0" w:after="0"/>
        <w:jc w:val="left"/>
        <w:rPr/>
      </w:pPr>
      <w:r>
        <w:rPr/>
        <w:t>g4hQZjgNEXJmWk2/uXzy8ReeCXji4uIbdT7hzufvqHHUzekYb1Ml4l+JbUrmtzNmMcxG3pM5Ze44</w:t>
      </w:r>
    </w:p>
    <w:p>
      <w:pPr>
        <w:pStyle w:val="PreformattedText"/>
        <w:bidi w:val="0"/>
        <w:spacing w:before="0" w:after="0"/>
        <w:jc w:val="left"/>
        <w:rPr/>
      </w:pPr>
      <w:r>
        <w:rPr/>
        <w:t>qyiXBvr3OuI501AoxDd8VNFVhm+ag5vceudx1rO0YmdeKJVbnmd4olEtrJGlUIy5zmC7xH5E6l2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bKIMjiXlphGjA5UfCZn0PEPupkMY4iG9MtuWZzd9zAjUU8SkeYlLxd8YmDkzBxZMmY6ziCpgnu</w:t>
      </w:r>
    </w:p>
    <w:p>
      <w:pPr>
        <w:pStyle w:val="PreformattedText"/>
        <w:bidi w:val="0"/>
        <w:spacing w:before="0" w:after="0"/>
        <w:jc w:val="left"/>
        <w:rPr/>
      </w:pPr>
      <w:r>
        <w:rPr/>
        <w:t>L5+JmyrY5nGyBmtO2KIiLqIeeM63HBWquYluDkiGSYOCWN0TUMvj9yotGYt6Ya9RAZi+BiYX+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ESjx5jriO3xHV9R0oR5czcPxOIH8fUf52HUvEP8A4/crzEqBDtiBnOoF8XDKWb1AvOIlee6glzEZ</w:t>
      </w:r>
    </w:p>
    <w:p>
      <w:pPr>
        <w:pStyle w:val="PreformattedText"/>
        <w:bidi w:val="0"/>
        <w:spacing w:before="0" w:after="0"/>
        <w:jc w:val="left"/>
        <w:rPr/>
      </w:pPr>
      <w:r>
        <w:rPr/>
        <w:t>HHmW4q8RHKB0TebmmMy5fcXeZt5hzdkVrY4I3lXom2218w3DfcWIfmDAzgNzyl4eCLnGJiM3Fk6g</w:t>
      </w:r>
    </w:p>
    <w:p>
      <w:pPr>
        <w:pStyle w:val="PreformattedText"/>
        <w:bidi w:val="0"/>
        <w:spacing w:before="0" w:after="0"/>
        <w:jc w:val="left"/>
        <w:rPr/>
      </w:pPr>
      <w:r>
        <w:rPr/>
        <w:t>13NeZVzOCU7+5eKZRB2QwonuCaRlSFKL5hBNu4yquW3/ABYHxL7/AIqbRuDm34hnuPF6lwPqZ3sj</w:t>
      </w:r>
    </w:p>
    <w:p>
      <w:pPr>
        <w:pStyle w:val="PreformattedText"/>
        <w:bidi w:val="0"/>
        <w:spacing w:before="0" w:after="0"/>
        <w:jc w:val="left"/>
        <w:rPr/>
      </w:pPr>
      <w:r>
        <w:rPr/>
        <w:t>Kmyb9T+o3AWmpk8xdOSPZcdoi7uo9d7ivEcvc5f1NymsfzX1HUfEZTmiVj1CE8SsfEOHMN4cXDrF</w:t>
      </w:r>
    </w:p>
    <w:p>
      <w:pPr>
        <w:pStyle w:val="PreformattedText"/>
        <w:bidi w:val="0"/>
        <w:spacing w:before="0" w:after="0"/>
        <w:jc w:val="left"/>
        <w:rPr/>
      </w:pPr>
      <w:r>
        <w:rPr/>
        <w:t>MX3fUqFVKuBKlficQMwNanM1M6MQKcymHnMcfEOY3XMPzUJz1DDe/Uvw+54jrUC/+Ip7owXDuylu</w:t>
      </w:r>
    </w:p>
    <w:p>
      <w:pPr>
        <w:pStyle w:val="PreformattedText"/>
        <w:bidi w:val="0"/>
        <w:spacing w:before="0" w:after="0"/>
        <w:jc w:val="left"/>
        <w:rPr/>
      </w:pPr>
      <w:r>
        <w:rPr/>
        <w:t>cwq6DdxJD9JReHzH6adEa7bg0VMt4gPHUO+TcTAXesxqhQcwS2GqnGNTcNISon/GZXcQgDd8yuhv</w:t>
      </w:r>
    </w:p>
    <w:p>
      <w:pPr>
        <w:pStyle w:val="PreformattedText"/>
        <w:bidi w:val="0"/>
        <w:spacing w:before="0" w:after="0"/>
        <w:jc w:val="left"/>
        <w:rPr/>
      </w:pPr>
      <w:r>
        <w:rPr/>
        <w:t>xHwMsv8A5mEauU25gFfqI4/MsrlBkOWFsL7MQ2VGoHCqOq4YtbybmMjL7mcQeDc/M1VfmdEHL3Ha</w:t>
      </w:r>
    </w:p>
    <w:p>
      <w:pPr>
        <w:pStyle w:val="PreformattedText"/>
        <w:bidi w:val="0"/>
        <w:spacing w:before="0" w:after="0"/>
        <w:jc w:val="left"/>
        <w:rPr/>
      </w:pPr>
      <w:r>
        <w:rPr/>
        <w:t>jmscRAXVQtcEN/3CW1tnzPU2mcvUM64gYtrPmVeYGXErzuIVqVaYo/cGZUrH9Qw6nF0ZmiuJoJjb</w:t>
      </w:r>
    </w:p>
    <w:p>
      <w:pPr>
        <w:pStyle w:val="PreformattedText"/>
        <w:bidi w:val="0"/>
        <w:spacing w:before="0" w:after="0"/>
        <w:jc w:val="left"/>
        <w:rPr/>
      </w:pPr>
      <w:r>
        <w:rPr/>
        <w:t>Ku6hlNdNk+J3NOCLiYNMbOLjlpTtmBCcCJKQ9EBYD4lWRZkqVFIbNo9ijbcq1/DKWBT2EZjCOcl7</w:t>
      </w:r>
    </w:p>
    <w:p>
      <w:pPr>
        <w:pStyle w:val="PreformattedText"/>
        <w:bidi w:val="0"/>
        <w:spacing w:before="0" w:after="0"/>
        <w:jc w:val="left"/>
        <w:rPr/>
      </w:pPr>
      <w:r>
        <w:rPr/>
        <w:t>IEybsrEyNLDTPaeYP2JcQr5Z4D3HiR9cQPCIVafESDG5QqD5iFqU+Y1sr5nORXhhW8DALnMpQBVM</w:t>
      </w:r>
    </w:p>
    <w:p>
      <w:pPr>
        <w:pStyle w:val="PreformattedText"/>
        <w:bidi w:val="0"/>
        <w:spacing w:before="0" w:after="0"/>
        <w:jc w:val="left"/>
        <w:rPr/>
      </w:pPr>
      <w:r>
        <w:rPr/>
        <w:t>EFrFzS3mP2cRWt55lf8AWV5mnR/kYvcfqfVzGnJ5gFK+YBspfcqHv3H/AMI7h7nO4mNzB+E4v+O7</w:t>
      </w:r>
    </w:p>
    <w:p>
      <w:pPr>
        <w:pStyle w:val="PreformattedText"/>
        <w:bidi w:val="0"/>
        <w:spacing w:before="0" w:after="0"/>
        <w:jc w:val="left"/>
        <w:rPr/>
      </w:pPr>
      <w:r>
        <w:rPr/>
        <w:t>mmbIcypev4MzjmH8YrOpzNwLrcDHUK31MINh0Ia2sQ78RdDHc0Qeoem9ormspkMEWLmWrxDnUPxC</w:t>
      </w:r>
    </w:p>
    <w:p>
      <w:pPr>
        <w:pStyle w:val="PreformattedText"/>
        <w:bidi w:val="0"/>
        <w:spacing w:before="0" w:after="0"/>
        <w:jc w:val="left"/>
        <w:rPr/>
      </w:pPr>
      <w:r>
        <w:rPr/>
        <w:t>3B4iOD8sxNaBXub2/wAE+IatuGw/geIrxDdCRHG5YRgP2wGFRnU1ZlhKeZ3MsNxwxAOZzAm+de47</w:t>
      </w:r>
    </w:p>
    <w:p>
      <w:pPr>
        <w:pStyle w:val="PreformattedText"/>
        <w:bidi w:val="0"/>
        <w:spacing w:before="0" w:after="0"/>
        <w:jc w:val="left"/>
        <w:rPr/>
      </w:pPr>
      <w:r>
        <w:rPr/>
        <w:t>tj8qlz3N065czbKDNqhZLbtw9wB0Q9PxLPMzu3MvpcxWv8lcdq31HNmoo+fcErERnP8ACpbuONt/</w:t>
      </w:r>
    </w:p>
    <w:p>
      <w:pPr>
        <w:pStyle w:val="PreformattedText"/>
        <w:bidi w:val="0"/>
        <w:spacing w:before="0" w:after="0"/>
        <w:jc w:val="left"/>
        <w:rPr/>
      </w:pPr>
      <w:r>
        <w:rPr/>
        <w:t>xrE+KlY/jHxPM5lfH8cw/DUcGPm5rn+PE5onFdyuEfFQrn4nsMMk589yuISpjX7nGcwL/wCZ8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QOpk3Kz4nH8Dw6m5xK+pjMN3L5IW3V3uDvJUacr4iYBbBDOJe8tytoS5LaOIWNhmK5gFUwZzH9N</w:t>
      </w:r>
    </w:p>
    <w:p>
      <w:pPr>
        <w:pStyle w:val="PreformattedText"/>
        <w:bidi w:val="0"/>
        <w:spacing w:before="0" w:after="0"/>
        <w:jc w:val="left"/>
        <w:rPr/>
      </w:pPr>
      <w:r>
        <w:rPr/>
        <w:t>wx2lb9yvcA6r5gtXh7hx8Ssf7KsD+Ahs8SsMBysq3OJR1n3KzQx1Mf8AScWPzH8wyeZms7PEz9Qb</w:t>
      </w:r>
    </w:p>
    <w:p>
      <w:pPr>
        <w:pStyle w:val="PreformattedText"/>
        <w:bidi w:val="0"/>
        <w:spacing w:before="0" w:after="0"/>
        <w:jc w:val="left"/>
        <w:rPr/>
      </w:pPr>
      <w:r>
        <w:rPr/>
        <w:t>YFr3+JsadcSkuhSWE6uAU4blXlfmM3klcYs5YYsLnirmBUhSdTAL1GMZrMYCF31Cq/2UPme1Su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mn9zHcS3FHMtDxEOY+pikpH3DxuWVuK2eYec8YnMq2YVzLW5vk+Jwc3KwxWoYl7Df8XWJVwg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4jKWUu2FgaO2bnPCcAMy3le2G4H2pktNCXrzmUY0aEuXq9oR8YJtzllfBqVmerASEKNxe0HpPeZ</w:t>
      </w:r>
    </w:p>
    <w:p>
      <w:pPr>
        <w:pStyle w:val="PreformattedText"/>
        <w:bidi w:val="0"/>
        <w:spacing w:before="0" w:after="0"/>
        <w:jc w:val="left"/>
        <w:rPr/>
      </w:pPr>
      <w:r>
        <w:rPr/>
        <w:t>Mbr5qGqah1iHQocS+z9y6ptHyyo7eJzh8QvxZ3fMvV8QEcpAThc6m/mKuXjRiCXiW9wv5lzMt8xV</w:t>
      </w:r>
    </w:p>
    <w:p>
      <w:pPr>
        <w:pStyle w:val="PreformattedText"/>
        <w:bidi w:val="0"/>
        <w:spacing w:before="0" w:after="0"/>
        <w:jc w:val="left"/>
        <w:rPr/>
      </w:pPr>
      <w:r>
        <w:rPr/>
        <w:t>MxeWbl/UvzLlneZe5eazLzHFgFy2O4/xiJ6iosxD4hxPyz3xPP8AHc/ZCcROzU6rcrEBl1v4qC5w</w:t>
      </w:r>
    </w:p>
    <w:p>
      <w:pPr>
        <w:pStyle w:val="PreformattedText"/>
        <w:bidi w:val="0"/>
        <w:spacing w:before="0" w:after="0"/>
        <w:jc w:val="left"/>
        <w:rPr/>
      </w:pPr>
      <w:r>
        <w:rPr/>
        <w:t>Q9CA4PEBVnMbmcWvmJTOohi+1QTOBg4TXvueIPiZ5ZcPE5GsTADY8QVMH5m2cvb/ABX/AMBOIVe4</w:t>
      </w:r>
    </w:p>
    <w:p>
      <w:pPr>
        <w:pStyle w:val="PreformattedText"/>
        <w:bidi w:val="0"/>
        <w:spacing w:before="0" w:after="0"/>
        <w:jc w:val="left"/>
        <w:rPr/>
      </w:pPr>
      <w:r>
        <w:rPr/>
        <w:t>QcEeY+II4zLWyV+YpVzGZ9Sis5nlnmf5qis/wVu555jnlmDc6GX84mLcuczNU4+WZlu7mDmBtbLk</w:t>
      </w:r>
    </w:p>
    <w:p>
      <w:pPr>
        <w:pStyle w:val="PreformattedText"/>
        <w:bidi w:val="0"/>
        <w:spacing w:before="0" w:after="0"/>
        <w:jc w:val="left"/>
        <w:rPr/>
      </w:pPr>
      <w:r>
        <w:rPr/>
        <w:t>xF25nXgICuSsV5qIveI0LgG2cKYq7mvP8czMc9z9zc8SoahuV/7E3K1jE5uBVRCMq46v+OhmteZn</w:t>
      </w:r>
    </w:p>
    <w:p>
      <w:pPr>
        <w:pStyle w:val="PreformattedText"/>
        <w:bidi w:val="0"/>
        <w:spacing w:before="0" w:after="0"/>
        <w:jc w:val="left"/>
        <w:rPr/>
      </w:pPr>
      <w:r>
        <w:rPr/>
        <w:t>Xc1tYgMKpUMsIfidUZh49wy11Kx/BKYHqff8VL/4mfEPruGWiVwbmiMQfMAcZQFwczLmn5gO0sNH</w:t>
      </w:r>
    </w:p>
    <w:p>
      <w:pPr>
        <w:pStyle w:val="PreformattedText"/>
        <w:bidi w:val="0"/>
        <w:spacing w:before="0" w:after="0"/>
        <w:jc w:val="left"/>
        <w:rPr/>
      </w:pPr>
      <w:r>
        <w:rPr/>
        <w:t>qXnO/EfU5GV5t8wfJAorUOM5IlWQ4VDUKsqGsX9TbcFq5rxzuVvplPzDIQDMrfdSnqj3C1aJVO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/EDGi+pXB/2b4CpVLWyc8zrMrPqDG26mA8xw1qVlzcDTSPxEmbJgK75hQqmPMBZo/MqtqXKdVuC</w:t>
      </w:r>
    </w:p>
    <w:p>
      <w:pPr>
        <w:pStyle w:val="PreformattedText"/>
        <w:bidi w:val="0"/>
        <w:spacing w:before="0" w:after="0"/>
        <w:jc w:val="left"/>
        <w:rPr/>
      </w:pPr>
      <w:r>
        <w:rPr/>
        <w:t>jIY7gFwNIUI2yjvTiGrOGpQdP9yvUbtm9GPcDxEwXHfjzPf1MuJlOZn5h+TU4xeY5LarpIhUP8/g</w:t>
      </w:r>
    </w:p>
    <w:p>
      <w:pPr>
        <w:pStyle w:val="PreformattedText"/>
        <w:bidi w:val="0"/>
        <w:spacing w:before="0" w:after="0"/>
        <w:jc w:val="left"/>
        <w:rPr/>
      </w:pPr>
      <w:r>
        <w:rPr/>
        <w:t>8F+4GS7rmWDPxAWVQwPvxDebufG4BenHLEKU4gUW3uYVzKTqbqjy+upiw4H1Msngs/LM0ANF37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8yziFj+ks1u9XL1hpd5RrfvHlIdn+mYCj5iugYy1fDCCOxwPyRBZMljChTrUosnGRgqCWfUx8y8</w:t>
      </w:r>
    </w:p>
    <w:p>
      <w:pPr>
        <w:pStyle w:val="PreformattedText"/>
        <w:bidi w:val="0"/>
        <w:spacing w:before="0" w:after="0"/>
        <w:jc w:val="left"/>
        <w:rPr/>
      </w:pPr>
      <w:r>
        <w:rPr/>
        <w:t>py7idkv38xeZlV1BNXTBXCn+yjmZvzA7jXN9TmPjX814jOZzLCPhgaylRtF6l3v+FdRlxSKkYODq</w:t>
      </w:r>
    </w:p>
    <w:p>
      <w:pPr>
        <w:pStyle w:val="PreformattedText"/>
        <w:bidi w:val="0"/>
        <w:spacing w:before="0" w:after="0"/>
        <w:jc w:val="left"/>
        <w:rPr/>
      </w:pPr>
      <w:r>
        <w:rPr/>
        <w:t>Gp+Ifxev3/F/9YWpkuHxKuBjGIGoHBDt9T0XAXrM20sAVeVlYMMKa/UfQrti2TmXXmp2eYNvifMx</w:t>
      </w:r>
    </w:p>
    <w:p>
      <w:pPr>
        <w:pStyle w:val="PreformattedText"/>
        <w:bidi w:val="0"/>
        <w:spacing w:before="0" w:after="0"/>
        <w:jc w:val="left"/>
        <w:rPr/>
      </w:pPr>
      <w:r>
        <w:rPr/>
        <w:t>WSWXjqUW3CKLk6g6JRnUqoXf5hD+f1PUOIIQf4HusTmqfE8S6rj0Ti18xR3KsPUs5uLLZUy2syuo</w:t>
      </w:r>
    </w:p>
    <w:p>
      <w:pPr>
        <w:pStyle w:val="PreformattedText"/>
        <w:bidi w:val="0"/>
        <w:spacing w:before="0" w:after="0"/>
        <w:jc w:val="left"/>
        <w:rPr/>
      </w:pPr>
      <w:r>
        <w:rPr/>
        <w:t>mp5ogbjQ4TmuDNkpJzOYueHqOGtcrBLLZwmqnMRhd5rmb8xK5IjuPTUVXMdWbjzeo/M/cd/1KeZW</w:t>
      </w:r>
    </w:p>
    <w:p>
      <w:pPr>
        <w:pStyle w:val="PreformattedText"/>
        <w:bidi w:val="0"/>
        <w:spacing w:before="0" w:after="0"/>
        <w:jc w:val="left"/>
        <w:rPr/>
      </w:pPr>
      <w:r>
        <w:rPr/>
        <w:t>ZXUT/wBm/Ef51Kx/k/uO25Vuv4fiVmN8/iP1EmQ81KNruGrIMWsBN/x1A5gd/mF1Ax/cD7gVKm4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xv+Pn+OSFRGGEoCZF3mFNKIz15gLssOITmiIjuPeoi6/LqZmV8ywZubcZm2KuaOGFbrkh6zOCH</w:t>
      </w:r>
    </w:p>
    <w:p>
      <w:pPr>
        <w:pStyle w:val="PreformattedText"/>
        <w:bidi w:val="0"/>
        <w:spacing w:before="0" w:after="0"/>
        <w:jc w:val="left"/>
        <w:rPr/>
      </w:pPr>
      <w:r>
        <w:rPr/>
        <w:t>gzDriB3L1Bq1C1HqVK9wxW3kuHmieWWdaglH4nH/ADLTox3KQS19cSjVMecM+yeLl5e2VdkTGONx</w:t>
      </w:r>
    </w:p>
    <w:p>
      <w:pPr>
        <w:pStyle w:val="PreformattedText"/>
        <w:bidi w:val="0"/>
        <w:spacing w:before="0" w:after="0"/>
        <w:jc w:val="left"/>
        <w:rPr/>
      </w:pPr>
      <w:r>
        <w:rPr/>
        <w:t>MeKj0l89rnNj8TvbCXBjW4GKYE1K806mtuYmRywNRtl8WEZgwv8AEa9O0q9YgYvriV2lkq3HMR5t</w:t>
      </w:r>
    </w:p>
    <w:p>
      <w:pPr>
        <w:pStyle w:val="PreformattedText"/>
        <w:bidi w:val="0"/>
        <w:spacing w:before="0" w:after="0"/>
        <w:jc w:val="left"/>
        <w:rPr/>
      </w:pPr>
      <w:r>
        <w:rPr/>
        <w:t>iZqqYjX4lf8AX+Kxh9RwuVxA4mJf5Jp3eXEq/EC3zD0e4GPErIuZL/cM4sBnBSf3Ev8ApAAvIsyh</w:t>
      </w:r>
    </w:p>
    <w:p>
      <w:pPr>
        <w:pStyle w:val="PreformattedText"/>
        <w:bidi w:val="0"/>
        <w:spacing w:before="0" w:after="0"/>
        <w:jc w:val="left"/>
        <w:rPr/>
      </w:pPr>
      <w:r>
        <w:rPr/>
        <w:t>eYrRAtXiBFhj8A+JowhA4L7nlSSqlMV3NbIKGAruDAJcpms7QHQrpQDjF3JsmeI3DDbuQ/ilG8is</w:t>
      </w:r>
    </w:p>
    <w:p>
      <w:pPr>
        <w:pStyle w:val="PreformattedText"/>
        <w:bidi w:val="0"/>
        <w:spacing w:before="0" w:after="0"/>
        <w:jc w:val="left"/>
        <w:rPr/>
      </w:pPr>
      <w:r>
        <w:rPr/>
        <w:t>9eImjGAxP5ldeeYDkM4l2h9xDdZRWAIGkgBAO9SgtgnTjUrFSqRJXUqMxD+AyfcYxVahj+McESIQ</w:t>
      </w:r>
    </w:p>
    <w:p>
      <w:pPr>
        <w:pStyle w:val="PreformattedText"/>
        <w:bidi w:val="0"/>
        <w:spacing w:before="0" w:after="0"/>
        <w:jc w:val="left"/>
        <w:rPr/>
      </w:pPr>
      <w:r>
        <w:rPr/>
        <w:t>FTacQ1InVH8zidR29y9dsxD1OO5rmD+5+4ziJ8EriDxKhujcT4hJdhRL3MX9xoKqIVYLpU6CYmxW</w:t>
      </w:r>
    </w:p>
    <w:p>
      <w:pPr>
        <w:pStyle w:val="PreformattedText"/>
        <w:bidi w:val="0"/>
        <w:spacing w:before="0" w:after="0"/>
        <w:jc w:val="left"/>
        <w:rPr/>
      </w:pPr>
      <w:r>
        <w:rPr/>
        <w:t>y86qXOZeTcui5miAM7nCajatXOqZX8ef593cP49/xmHnM8P4WG9x5ma4t8k05z3M0bTKebn0srqU</w:t>
      </w:r>
    </w:p>
    <w:p>
      <w:pPr>
        <w:pStyle w:val="PreformattedText"/>
        <w:bidi w:val="0"/>
        <w:spacing w:before="0" w:after="0"/>
        <w:jc w:val="left"/>
        <w:rPr/>
      </w:pPr>
      <w:r>
        <w:rPr/>
        <w:t>1TiH3Gl0K7mLxHrLLTEPOXcrO6dEqLuVcgwMm0V7B5iW684l1lxY6Z2M6jESzBqMFxMSuqlQMWfx</w:t>
      </w:r>
    </w:p>
    <w:p>
      <w:pPr>
        <w:pStyle w:val="PreformattedText"/>
        <w:bidi w:val="0"/>
        <w:spacing w:before="0" w:after="0"/>
        <w:jc w:val="left"/>
        <w:rPr/>
      </w:pPr>
      <w:r>
        <w:rPr/>
        <w:t>+4xMkq17/nIZncrGtx9x6lXqV9TUdcRPoifTGJtjeBNTw3co1xDhVah+mGmuZ9fMP+s6hfzOZmuJ</w:t>
      </w:r>
    </w:p>
    <w:p>
      <w:pPr>
        <w:pStyle w:val="PreformattedText"/>
        <w:bidi w:val="0"/>
        <w:spacing w:before="0" w:after="0"/>
        <w:jc w:val="left"/>
        <w:rPr/>
      </w:pPr>
      <w:r>
        <w:rPr/>
        <w:t>+o4l1qscss3F9+oEcnMsZExOUsVBbdQE+ZisyiqqpQECszd2yqN1KeYkTmDTe4OsQZDL7dS8ikci</w:t>
      </w:r>
    </w:p>
    <w:p>
      <w:pPr>
        <w:pStyle w:val="PreformattedText"/>
        <w:bidi w:val="0"/>
        <w:spacing w:before="0" w:after="0"/>
        <w:jc w:val="left"/>
        <w:rPr/>
      </w:pPr>
      <w:r>
        <w:rPr/>
        <w:t>xansq9QbL+IA1XxA/wDYfqVjiBVpo/ELdT1BxbCiV1ZLN/ESgOeogSCq0alN0A5YYry8XBSwItsH</w:t>
      </w:r>
    </w:p>
    <w:p>
      <w:pPr>
        <w:pStyle w:val="PreformattedText"/>
        <w:bidi w:val="0"/>
        <w:spacing w:before="0" w:after="0"/>
        <w:jc w:val="left"/>
        <w:rPr/>
      </w:pPr>
      <w:r>
        <w:rPr/>
        <w:t>4j3UNXO+OI04Gpi3qLfcdZjV4JysU1D7DCsNWESrKxBrrEorZX8QoGbt4nmnrDK+JdXpD5RAyXDT</w:t>
      </w:r>
    </w:p>
    <w:p>
      <w:pPr>
        <w:pStyle w:val="PreformattedText"/>
        <w:bidi w:val="0"/>
        <w:spacing w:before="0" w:after="0"/>
        <w:jc w:val="left"/>
        <w:rPr/>
      </w:pPr>
      <w:r>
        <w:rPr/>
        <w:t>ewiOFaPBAEMysvd7gAa3CtZU5gZ8EpqzcozmZb54mmD3KOP3Kx1mUZlNsdQLSqphbc94eJOX9Sl7</w:t>
      </w:r>
    </w:p>
    <w:p>
      <w:pPr>
        <w:pStyle w:val="PreformattedText"/>
        <w:bidi w:val="0"/>
        <w:spacing w:before="0" w:after="0"/>
        <w:jc w:val="left"/>
        <w:rPr/>
      </w:pPr>
      <w:r>
        <w:rPr/>
        <w:t>gDZNqqK2GHueVeI9i55Q6b8RgpvDxFNVis3ELKvedQsKA5HmIWRxjPE5oDxKLSwHV9RrCi+ohMcx</w:t>
      </w:r>
    </w:p>
    <w:p>
      <w:pPr>
        <w:pStyle w:val="PreformattedText"/>
        <w:bidi w:val="0"/>
        <w:spacing w:before="0" w:after="0"/>
        <w:jc w:val="left"/>
        <w:rPr/>
      </w:pPr>
      <w:r>
        <w:rPr/>
        <w:t>QWMvzMSLPUPZMEAxCtkAWHFXXUUcYiUePEeMdJRi9MDiN3TjG5bbU2zBUX+IYaxqUzK63KnH4msk</w:t>
      </w:r>
    </w:p>
    <w:p>
      <w:pPr>
        <w:pStyle w:val="PreformattedText"/>
        <w:bidi w:val="0"/>
        <w:spacing w:before="0" w:after="0"/>
        <w:jc w:val="left"/>
        <w:rPr/>
      </w:pPr>
      <w:r>
        <w:rPr/>
        <w:t>WpeSUVH8xEcH3EuV4mpWJUuO4Kg1NFM2X/HqMxHb/EDxKfmBT/HJKlZ5lBAzrGoGqL9w7QTRWp4m</w:t>
      </w:r>
    </w:p>
    <w:p>
      <w:pPr>
        <w:pStyle w:val="PreformattedText"/>
        <w:bidi w:val="0"/>
        <w:spacing w:before="0" w:after="0"/>
        <w:jc w:val="left"/>
        <w:rPr/>
      </w:pPr>
      <w:r>
        <w:rPr/>
        <w:t>MukO4yTA+44ItdszQ/MtXLb28y8Qa1LdX/FaZZswQDKJKuh4IazOJzLn7/mv41OJ6hCHEHNhiKD2</w:t>
      </w:r>
    </w:p>
    <w:p>
      <w:pPr>
        <w:pStyle w:val="PreformattedText"/>
        <w:bidi w:val="0"/>
        <w:spacing w:before="0" w:after="0"/>
        <w:jc w:val="left"/>
        <w:rPr/>
      </w:pPr>
      <w:r>
        <w:rPr/>
        <w:t>kGoJcHM4Mxzgep0vwy+UbnwzNuV83PJDeYW5leBh2tiWCh/sOkNzzwi8/UTM7MvuXXWUjWdO7ly3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1Gq2bgTmFiY5jzO8xxHObieqiYiSrmkSJ1Gcz8x88SvmVc5uss+TU4lcmYmZUoyM6nXUSjUQv</w:t>
      </w:r>
    </w:p>
    <w:p>
      <w:pPr>
        <w:pStyle w:val="PreformattedText"/>
        <w:bidi w:val="0"/>
        <w:spacing w:before="0" w:after="0"/>
        <w:jc w:val="left"/>
        <w:rPr/>
      </w:pPr>
      <w:r>
        <w:rPr/>
        <w:t>mpTN3mGyfozDeknLAxDxAgKT9y6oUl7xFMEGMATCsbnWDAnvxKmyHUc61K3iAcEP+1CtO+Zrydz3</w:t>
      </w:r>
    </w:p>
    <w:p>
      <w:pPr>
        <w:pStyle w:val="PreformattedText"/>
        <w:bidi w:val="0"/>
        <w:spacing w:before="0" w:after="0"/>
        <w:jc w:val="left"/>
        <w:rPr/>
      </w:pPr>
      <w:r>
        <w:rPr/>
        <w:t>N/ExTje7lY1ElfMRziVY6h6IGGsQM65iYqpRk4hpD7MQMDuVdnEK+o4JaqSpFd38RyF33HcifidQ</w:t>
      </w:r>
    </w:p>
    <w:p>
      <w:pPr>
        <w:pStyle w:val="PreformattedText"/>
        <w:bidi w:val="0"/>
        <w:spacing w:before="0" w:after="0"/>
        <w:jc w:val="left"/>
        <w:rPr/>
      </w:pPr>
      <w:r>
        <w:rPr/>
        <w:t>+og0FcMMytO1lHAeZd3VVua4lDc+iBivsiDT9AMsvGDpnDiO8rExSYjvM95mZdVHzDbT1O+RE9JI</w:t>
      </w:r>
    </w:p>
    <w:p>
      <w:pPr>
        <w:pStyle w:val="PreformattedText"/>
        <w:bidi w:val="0"/>
        <w:spacing w:before="0" w:after="0"/>
        <w:jc w:val="left"/>
        <w:rPr/>
      </w:pPr>
      <w:r>
        <w:rPr/>
        <w:t>G1m/HzFmm3OYQKwOIGKdGqljx+JxgxA7D+SXC31UtDAkNOfUeRdMdrPzH46gNUYgX7riW3OL4gZ8</w:t>
      </w:r>
    </w:p>
    <w:p>
      <w:pPr>
        <w:pStyle w:val="PreformattedText"/>
        <w:bidi w:val="0"/>
        <w:spacing w:before="0" w:after="0"/>
        <w:jc w:val="left"/>
        <w:rPr/>
      </w:pPr>
      <w:r>
        <w:rPr/>
        <w:t>T0qTGwwDt+osL45hQXMMcDOcn3M4qoU3KqomM46lOQcOdys3sngYtN/uO9k+6leIY6mudxu8Y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Y9QDVB2m58wewXalw+GIkFc+mFrh7uU1AcUwI4VOL3LBKUNBLe5S88jMYSWylZitsB6j51E8vx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II5iZT+pV+IapcSi+YBWyo48XHU51GpVbn7nDLzq8Rc11LJb/xPxcvOPzHm4uJZb/kKJzTlhp/D</w:t>
      </w:r>
    </w:p>
    <w:p>
      <w:pPr>
        <w:pStyle w:val="PreformattedText"/>
        <w:bidi w:val="0"/>
        <w:spacing w:before="0" w:after="0"/>
        <w:jc w:val="left"/>
        <w:rPr/>
      </w:pPr>
      <w:r>
        <w:rPr/>
        <w:t>PWpTGNRMx3ApMVK+oalSpXLDcfSCV3FX+5QWit3L4t4ItqxiiNslsujUq8v8VieIRptiuDcc5XGV</w:t>
      </w:r>
    </w:p>
    <w:p>
      <w:pPr>
        <w:pStyle w:val="PreformattedText"/>
        <w:bidi w:val="0"/>
        <w:spacing w:before="0" w:after="0"/>
        <w:jc w:val="left"/>
        <w:rPr/>
      </w:pPr>
      <w:r>
        <w:rPr/>
        <w:t>Ss+5vUOZmeJucv8AHP8AAYlahOYMPm4MuHARdwXdYgxsfUeW2ZBuUeHqcSoGMzryx+Jjj+v4AwxV</w:t>
      </w:r>
    </w:p>
    <w:p>
      <w:pPr>
        <w:pStyle w:val="PreformattedText"/>
        <w:bidi w:val="0"/>
        <w:spacing w:before="0" w:after="0"/>
        <w:jc w:val="left"/>
        <w:rPr/>
      </w:pPr>
      <w:r>
        <w:rPr/>
        <w:t>RLZixaaSLZGdm/EDTKPUDf8AcRMJmOikPk44qV/7xCZtfuDHZBzXqbYj8xOonjMRlokSvUz1K6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iVCauJi+CVy5geZVSsyjtm9BK9/wn6jv/JV/c2wNcR8EXJWSVt/qHHbqaK6mZV4nLCHcw7IJKBg</w:t>
      </w:r>
    </w:p>
    <w:p>
      <w:pPr>
        <w:pStyle w:val="PreformattedText"/>
        <w:bidi w:val="0"/>
        <w:spacing w:before="0" w:after="0"/>
        <w:jc w:val="left"/>
        <w:rPr/>
      </w:pPr>
      <w:r>
        <w:rPr/>
        <w:t>8nSdS7i+Ej3kHiUjQ+4UMFMTxU5bJbNEueKi3RKHJHiLfUGpdE+Ep8TJxNLlfPzK62xM63Kw3mJ5</w:t>
      </w:r>
    </w:p>
    <w:p>
      <w:pPr>
        <w:pStyle w:val="PreformattedText"/>
        <w:bidi w:val="0"/>
        <w:spacing w:before="0" w:after="0"/>
        <w:jc w:val="left"/>
        <w:rPr/>
      </w:pPr>
      <w:r>
        <w:rPr/>
        <w:t>je7m49ys9wMO+CfEsv5hQ0fUD3iaidBcXyEIIL8y81rcNg9swsZqGdfiANUdxK0PqssM1ju2P8PK</w:t>
      </w:r>
    </w:p>
    <w:p>
      <w:pPr>
        <w:pStyle w:val="PreformattedText"/>
        <w:bidi w:val="0"/>
        <w:spacing w:before="0" w:after="0"/>
        <w:jc w:val="left"/>
        <w:rPr/>
      </w:pPr>
      <w:r>
        <w:rPr/>
        <w:t>YigFXsIubjm4LVL3DRc+cR4rW47rjxMXxO46zNIACnEDrNMfKBu4qtuww3nUQDV9TLxuLFanPmcj</w:t>
      </w:r>
    </w:p>
    <w:p>
      <w:pPr>
        <w:pStyle w:val="PreformattedText"/>
        <w:bidi w:val="0"/>
        <w:spacing w:before="0" w:after="0"/>
        <w:jc w:val="left"/>
        <w:rPr/>
      </w:pPr>
      <w:r>
        <w:rPr/>
        <w:t>cJTDMIuTiWq0WDCPFpBLHJOWgSVfuBkEqVQ5SPbJO38MF2XKVmJkrBKycytXiAM4r4gVmpfYJzP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bRWy6i1C2cZ9TEcNE85MzC0qYcVHD48yzk3+yVZSX14lYNe5hiLSW+4fUiYHJKaQ1M9KNS7c3c</w:t>
      </w:r>
    </w:p>
    <w:p>
      <w:pPr>
        <w:pStyle w:val="PreformattedText"/>
        <w:bidi w:val="0"/>
        <w:spacing w:before="0" w:after="0"/>
        <w:jc w:val="left"/>
        <w:rPr/>
      </w:pPr>
      <w:r>
        <w:rPr/>
        <w:t>dnTKt8Eat4Tjq/M4W5dVhiGCBa7uJ5iUepuCW25nHHhjvcC/cq3M8dTXNxM6qZ3evEq3cu/E0n5S</w:t>
      </w:r>
    </w:p>
    <w:p>
      <w:pPr>
        <w:pStyle w:val="PreformattedText"/>
        <w:bidi w:val="0"/>
        <w:spacing w:before="0" w:after="0"/>
        <w:jc w:val="left"/>
        <w:rPr/>
      </w:pPr>
      <w:r>
        <w:rPr/>
        <w:t>sZ1E9zibnLBlOJyXDjVv802TljNTceYHNzPipWpUNZYZMXE9JTHTFEyBD7hGmfLFbB8cTqpxUvPi</w:t>
      </w:r>
    </w:p>
    <w:p>
      <w:pPr>
        <w:pStyle w:val="PreformattedText"/>
        <w:bidi w:val="0"/>
        <w:spacing w:before="0" w:after="0"/>
        <w:jc w:val="left"/>
        <w:rPr/>
      </w:pPr>
      <w:r>
        <w:rPr/>
        <w:t>d/uH6gl3BKy/cSOrilLrn+XG/wCP+4/j+v5SH8k4/wDg/MOZ5IQxhagxYu56inF3KZqnXhJgzdzN</w:t>
      </w:r>
    </w:p>
    <w:p>
      <w:pPr>
        <w:pStyle w:val="PreformattedText"/>
        <w:bidi w:val="0"/>
        <w:spacing w:before="0" w:after="0"/>
        <w:jc w:val="left"/>
        <w:rPr/>
      </w:pPr>
      <w:r>
        <w:rPr/>
        <w:t>eqiub+e5jM54lNWhasvzFf8AWMji5dklnI3mLex85IgGyXFXmU4VKa7/AHGFtxHza7mDOI8bi4ud</w:t>
      </w:r>
    </w:p>
    <w:p>
      <w:pPr>
        <w:pStyle w:val="PreformattedText"/>
        <w:bidi w:val="0"/>
        <w:spacing w:before="0" w:after="0"/>
        <w:jc w:val="left"/>
        <w:rPr/>
      </w:pPr>
      <w:r>
        <w:rPr/>
        <w:t>bjnNTLEfEqBcTD3ElFXKznc/CUWZNbj/AAOMuuJYNFTDiB4zKBUcscz5RyMfcoN8SnHMTeMxNZqJ</w:t>
      </w:r>
    </w:p>
    <w:p>
      <w:pPr>
        <w:pStyle w:val="PreformattedText"/>
        <w:bidi w:val="0"/>
        <w:spacing w:before="0" w:after="0"/>
        <w:jc w:val="left"/>
        <w:rPr/>
      </w:pPr>
      <w:r>
        <w:rPr/>
        <w:t>h/FxH0x3idvidt8TRQ6ah6oK2ZcShSVfMG8v1HGE+4u0A5zDe+yHwQlul4ldso9dSslYIYsjDaNv</w:t>
      </w:r>
    </w:p>
    <w:p>
      <w:pPr>
        <w:pStyle w:val="PreformattedText"/>
        <w:bidi w:val="0"/>
        <w:spacing w:before="0" w:after="0"/>
        <w:jc w:val="left"/>
        <w:rPr/>
      </w:pPr>
      <w:r>
        <w:rPr/>
        <w:t>9hQ5YUxUrCMzqtdyl1uZdEckq/MTAfJLDWUBS6H9yt/llHMr/IhKjg31CFQweYZZg2NvzDymVXqF</w:t>
      </w:r>
    </w:p>
    <w:p>
      <w:pPr>
        <w:pStyle w:val="PreformattedText"/>
        <w:bidi w:val="0"/>
        <w:spacing w:before="0" w:after="0"/>
        <w:jc w:val="left"/>
        <w:rPr/>
      </w:pPr>
      <w:r>
        <w:rPr/>
        <w:t>uc8QaM7g0zcAFiQaPEyzYmRotOZhhENVB5h+Jla3kgKsP7qGq4chAhAvluLgD5l8YEzksOI6/sR7</w:t>
      </w:r>
    </w:p>
    <w:p>
      <w:pPr>
        <w:pStyle w:val="PreformattedText"/>
        <w:bidi w:val="0"/>
        <w:spacing w:before="0" w:after="0"/>
        <w:jc w:val="left"/>
        <w:rPr/>
      </w:pPr>
      <w:r>
        <w:rPr/>
        <w:t>Z9Mo6YcT4l3x+NR8Vqf3Fs3m+IvuvUEDKT8EfiX5p3Ny0UkFWK9TITknkB1KNq+iZt5HiW4N8kwi</w:t>
      </w:r>
    </w:p>
    <w:p>
      <w:pPr>
        <w:pStyle w:val="PreformattedText"/>
        <w:bidi w:val="0"/>
        <w:spacing w:before="0" w:after="0"/>
        <w:jc w:val="left"/>
        <w:rPr/>
      </w:pPr>
      <w:r>
        <w:rPr/>
        <w:t>FZMQFFV4ahlgcWfcNMVa2FcSx1DjELv/ACGndRrhu5zHwxAxZuJ8Q00wt4gVkxEU6hQV23DxTExx</w:t>
      </w:r>
    </w:p>
    <w:p>
      <w:pPr>
        <w:pStyle w:val="PreformattedText"/>
        <w:bidi w:val="0"/>
        <w:spacing w:before="0" w:after="0"/>
        <w:jc w:val="left"/>
        <w:rPr/>
      </w:pPr>
      <w:r>
        <w:rPr/>
        <w:t>6mH1Mqhh/AuFfZC94ah5sUJuP3B3ZVQpe9dRMZvHUUuedSqaF+py3cocYle75jTLODXmUNwDNfc9</w:t>
      </w:r>
    </w:p>
    <w:p>
      <w:pPr>
        <w:pStyle w:val="PreformattedText"/>
        <w:bidi w:val="0"/>
        <w:spacing w:before="0" w:after="0"/>
        <w:jc w:val="left"/>
        <w:rPr/>
      </w:pPr>
      <w:r>
        <w:rPr/>
        <w:t>fmHm7Zleohp0TlTE8RX+5TWcRE3K8fURRWQmsXccaMQbvHMq9swDkPcBHNVPgh0w3U5Zj6jZGsRV</w:t>
      </w:r>
    </w:p>
    <w:p>
      <w:pPr>
        <w:pStyle w:val="PreformattedText"/>
        <w:bidi w:val="0"/>
        <w:spacing w:before="0" w:after="0"/>
        <w:jc w:val="left"/>
        <w:rPr/>
      </w:pPr>
      <w:r>
        <w:rPr/>
        <w:t>R03OPE4/2cExVxpKiT8wW6iIznzEhaNXKolSvES8ViDKO5+oQTnGIi4MzS7ggukKvJ6MxigBEV1f</w:t>
      </w:r>
    </w:p>
    <w:p>
      <w:pPr>
        <w:pStyle w:val="PreformattedText"/>
        <w:bidi w:val="0"/>
        <w:spacing w:before="0" w:after="0"/>
        <w:jc w:val="left"/>
        <w:rPr/>
      </w:pPr>
      <w:r>
        <w:rPr/>
        <w:t>MxiFdz1uXTjZDD+4vBuJ5lumZds9SpX/AElV/H1OKWe7lzX8v3/PP/0a/g/6Qg97hD4h4nDWYsN1</w:t>
      </w:r>
    </w:p>
    <w:p>
      <w:pPr>
        <w:pStyle w:val="PreformattedText"/>
        <w:bidi w:val="0"/>
        <w:spacing w:before="0" w:after="0"/>
        <w:jc w:val="left"/>
        <w:rPr/>
      </w:pPr>
      <w:r>
        <w:rPr/>
        <w:t>mXjDiIDipW4Yvd/MoKc+2MQsb+pRz/zPkmCrqOLaGuY2B+Y16zmo14aNx3b1UtCXE3unm4Fssucf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5i5e5Q6i71Fjpjn+Dn3Lxwfxjf5jtJ6hHHEIZZvFypXuA9Sn1KVqA6qJQwQOIixHWnU8GABv1</w:t>
      </w:r>
    </w:p>
    <w:p>
      <w:pPr>
        <w:pStyle w:val="PreformattedText"/>
        <w:bidi w:val="0"/>
        <w:spacing w:before="0" w:after="0"/>
        <w:jc w:val="left"/>
        <w:rPr/>
      </w:pPr>
      <w:r>
        <w:rPr/>
        <w:t>7mbH3EMJLTj6j0pglrqoaBpQmNQGOjMemAczCYAGi+2IQ5GpWG4mVFzE/wDcwcQ9zdYIalb4CVK9</w:t>
      </w:r>
    </w:p>
    <w:p>
      <w:pPr>
        <w:pStyle w:val="PreformattedText"/>
        <w:bidi w:val="0"/>
        <w:spacing w:before="0" w:after="0"/>
        <w:jc w:val="left"/>
        <w:rPr/>
      </w:pPr>
      <w:r>
        <w:rPr/>
        <w:t>yuZlPLUqGNszlnFy+jcLdXMWdYAZBKE4GUXYeoMLbzUUYT5mOSoABV4uBzn1KqG16lqIq7hxbl9Q</w:t>
      </w:r>
    </w:p>
    <w:p>
      <w:pPr>
        <w:pStyle w:val="PreformattedText"/>
        <w:bidi w:val="0"/>
        <w:spacing w:before="0" w:after="0"/>
        <w:jc w:val="left"/>
        <w:rPr/>
      </w:pPr>
      <w:r>
        <w:rPr/>
        <w:t>G7VZ7hV9EytXbFaS9EajmrMwJUOrEdR6NAhc72cHxNYvPMdIVwtRAITpuYRl7ICh+0auy+CCcn3K</w:t>
      </w:r>
    </w:p>
    <w:p>
      <w:pPr>
        <w:pStyle w:val="PreformattedText"/>
        <w:bidi w:val="0"/>
        <w:spacing w:before="0" w:after="0"/>
        <w:jc w:val="left"/>
        <w:rPr/>
      </w:pPr>
      <w:r>
        <w:rPr/>
        <w:t>1oIlLMKlCfTKWreRlY9GZQ1iVWNSsYzEdwF4Z0czZXJ3ABMpnExRZddW8fUMjw8QM3+4KLTEBTFE</w:t>
      </w:r>
    </w:p>
    <w:p>
      <w:pPr>
        <w:pStyle w:val="PreformattedText"/>
        <w:bidi w:val="0"/>
        <w:spacing w:before="0" w:after="0"/>
        <w:jc w:val="left"/>
        <w:rPr/>
      </w:pPr>
      <w:r>
        <w:rPr/>
        <w:t>AVRM4u5tYyJsXBxNgrAruuYOdj3GqKv3MExNPHqccVKOMwdfErGMvco4c+eI4VrxMDGfmBdm5kj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2LxUXxiLVpgmqPzE9QW4NxWYuVxqFc0NRSjGYXDnPEAHCdGKIjrMrXngiscHuCSzAgXkbgCnXQ</w:t>
      </w:r>
    </w:p>
    <w:p>
      <w:pPr>
        <w:pStyle w:val="PreformattedText"/>
        <w:bidi w:val="0"/>
        <w:spacing w:before="0" w:after="0"/>
        <w:jc w:val="left"/>
        <w:rPr/>
      </w:pPr>
      <w:r>
        <w:rPr/>
        <w:t>4iPLi4NDaEBd8zheOZV5AuJnBRuVG3W6maMZlWPiJfTXiPyviFEX4lL9cxD5nriJkvNzKzXiWrz5</w:t>
      </w:r>
    </w:p>
    <w:p>
      <w:pPr>
        <w:pStyle w:val="PreformattedText"/>
        <w:bidi w:val="0"/>
        <w:spacing w:before="0" w:after="0"/>
        <w:jc w:val="left"/>
        <w:rPr/>
      </w:pPr>
      <w:r>
        <w:rPr/>
        <w:t>iNZv1NsRHrcNsxN9ypSyk4gcZYjxuVOlZlfcrSEs5In2w1W2VmwlsvMoUehmuOIzmVAcuJg7MMNG</w:t>
      </w:r>
    </w:p>
    <w:p>
      <w:pPr>
        <w:pStyle w:val="PreformattedText"/>
        <w:bidi w:val="0"/>
        <w:spacing w:before="0" w:after="0"/>
        <w:jc w:val="left"/>
        <w:rPr/>
      </w:pPr>
      <w:r>
        <w:rPr/>
        <w:t>5UEpHXIsYZzpg7EXzqLZwdDUsCruKGsz/q4Jcvgie5Ue2KcNMtb+pUJ8zH8c/wAdVOJ8/wAmv4P4</w:t>
      </w:r>
    </w:p>
    <w:p>
      <w:pPr>
        <w:pStyle w:val="PreformattedText"/>
        <w:bidi w:val="0"/>
        <w:spacing w:before="0" w:after="0"/>
        <w:jc w:val="left"/>
        <w:rPr/>
      </w:pPr>
      <w:r>
        <w:rPr/>
        <w:t>4nt/j1LqfMJjX8n8fuH5iqDUpdXbEvUSupfsbiNWYIl+LiXTMGeeYDluGOKqXexjlue1cdzUjKh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LUB5z/AAO8zCJYtGUcsWhYt6zFnuKVv8Rrm4sXPgi9k9TNz1Heycy/c7qvX/xx3xOZqoPRLcdw</w:t>
      </w:r>
    </w:p>
    <w:p>
      <w:pPr>
        <w:pStyle w:val="PreformattedText"/>
        <w:bidi w:val="0"/>
        <w:spacing w:before="0" w:after="0"/>
        <w:jc w:val="left"/>
        <w:rPr/>
      </w:pPr>
      <w:r>
        <w:rPr/>
        <w:t>fc9Q8sS67IYuXj+pxuezL2aWJviFAkvlVqVJQK6myurJ8WcLVPnmYNBjxBh4P7l4xMjxepVYPmex</w:t>
      </w:r>
    </w:p>
    <w:p>
      <w:pPr>
        <w:pStyle w:val="PreformattedText"/>
        <w:bidi w:val="0"/>
        <w:spacing w:before="0" w:after="0"/>
        <w:jc w:val="left"/>
        <w:rPr/>
      </w:pPr>
      <w:r>
        <w:rPr/>
        <w:t>nM1TA2ZnxUC+YGSVONXPWGBnErPmGd16hrbC85hbtt6jbWFHiGNJhoj1mhF/EqaHEAWFepRPP8Fk</w:t>
      </w:r>
    </w:p>
    <w:p>
      <w:pPr>
        <w:pStyle w:val="PreformattedText"/>
        <w:bidi w:val="0"/>
        <w:spacing w:before="0" w:after="0"/>
        <w:jc w:val="left"/>
        <w:rPr/>
      </w:pPr>
      <w:r>
        <w:rPr/>
        <w:t>N3HhQrR1AO2Ixcyq2yAGEaa4hGhXa3CCnfEBrKOcsvXoCOYPMVtWMyuE/REUK3UHnFZyJiSfMOP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bvdQ3ITmoPhfEYVgIrcNRP+CAeDoizQ/uJ+9tx4pS6JT1M/GsRrcf4grmpqJ6Qbk/MAVtLN8wO</w:t>
      </w:r>
    </w:p>
    <w:p>
      <w:pPr>
        <w:pStyle w:val="PreformattedText"/>
        <w:bidi w:val="0"/>
        <w:spacing w:before="0" w:after="0"/>
        <w:jc w:val="left"/>
        <w:rPr/>
      </w:pPr>
      <w:r>
        <w:rPr/>
        <w:t>1B6guqIYyqQHSQBbNdxbs/KVqy+Y/wAIdQW1iq3BaJsrghVY/uKG86EK0oPST236hmzmHm9zP0ix</w:t>
      </w:r>
    </w:p>
    <w:p>
      <w:pPr>
        <w:pStyle w:val="PreformattedText"/>
        <w:bidi w:val="0"/>
        <w:spacing w:before="0" w:after="0"/>
        <w:jc w:val="left"/>
        <w:rPr/>
      </w:pPr>
      <w:r>
        <w:rPr/>
        <w:t>/Iwcr8sVn90oboU+YLwJLg4x2kKiPuA5yS98p/5TlshRo1xiI6ylWiRG6xXcpwqHxCtrkVqBgFzc</w:t>
      </w:r>
    </w:p>
    <w:p>
      <w:pPr>
        <w:pStyle w:val="PreformattedText"/>
        <w:bidi w:val="0"/>
        <w:spacing w:before="0" w:after="0"/>
        <w:jc w:val="left"/>
        <w:rPr/>
      </w:pPr>
      <w:r>
        <w:rPr/>
        <w:t>uOGvTExvEo42dzXCKu6CVr+pm5JTgq5p0zJvieHJBENVAxR1HDJmJd4wfcpzV2z1FyJmW3tqseZZ</w:t>
      </w:r>
    </w:p>
    <w:p>
      <w:pPr>
        <w:pStyle w:val="PreformattedText"/>
        <w:bidi w:val="0"/>
        <w:spacing w:before="0" w:after="0"/>
        <w:jc w:val="left"/>
        <w:rPr/>
      </w:pPr>
      <w:r>
        <w:rPr/>
        <w:t>9syy9XEK1ACi4i3Fyk6xBu5XVRKxzK9FRCpUdnPxKt/g+JvJHzKbgCpKDVTkK1OhKRUW9RA0biBb</w:t>
      </w:r>
    </w:p>
    <w:p>
      <w:pPr>
        <w:pStyle w:val="PreformattedText"/>
        <w:bidi w:val="0"/>
        <w:spacing w:before="0" w:after="0"/>
        <w:jc w:val="left"/>
        <w:rPr/>
      </w:pPr>
      <w:r>
        <w:rPr/>
        <w:t>czfxNmd/xxjUZqHqGSCFrGQFydRV6Iqzk9sUHEyxxNpd73OdxoMoe2a6y7LWbwyr7lNfwT0wnX8X</w:t>
      </w:r>
    </w:p>
    <w:p>
      <w:pPr>
        <w:pStyle w:val="PreformattedText"/>
        <w:bidi w:val="0"/>
        <w:spacing w:before="0" w:after="0"/>
        <w:jc w:val="left"/>
        <w:rPr/>
      </w:pPr>
      <w:r>
        <w:rPr/>
        <w:t>4mXdfzc1OJff8Xiep8fz1x/Fy8S87llRxzB1LhszF+v4vPEMNs2N3Uv5fE2XqHevmZN6nKJSYCy5</w:t>
      </w:r>
    </w:p>
    <w:p>
      <w:pPr>
        <w:pStyle w:val="PreformattedText"/>
        <w:bidi w:val="0"/>
        <w:spacing w:before="0" w:after="0"/>
        <w:jc w:val="left"/>
        <w:rPr/>
      </w:pPr>
      <w:r>
        <w:rPr/>
        <w:t>W2j6nmMb0czMsZWAm41PmLktPUGvPMw4YbKW4u1uOwj4Zmm4ys5KixeIpLvmXms1LzmXFj5nEv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DioPxLJZe5d7gHU8VMdQQ1D/wAhk8ylbrXENapnqPg+5z5htbmzufknbqpxfmKn3VTTqxwwe5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MVRdQo9MGWpjXdRKWBTfMDFDNMZlvcEKzBvDuYu+ZnFJCD1BpxqG6nxBeKqazUrkr7lXKpKaADx</w:t>
      </w:r>
    </w:p>
    <w:p>
      <w:pPr>
        <w:pStyle w:val="PreformattedText"/>
        <w:bidi w:val="0"/>
        <w:spacing w:before="0" w:after="0"/>
        <w:jc w:val="left"/>
        <w:rPr/>
      </w:pPr>
      <w:r>
        <w:rPr/>
        <w:t>OyD5g6tvuVgU1zf8DedkyzaYYckBAIUZMpuC+8HmcLB3DXqGbC1jkJzAFYYwXAksFynt7hkb+Vj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IiFacTG4JuGvU3uCmUMp4IIowPFwou/sjQUZjzbbFKtjV3pYpWF+4oMOfcQvMpw/fE/6uB1ds</w:t>
      </w:r>
    </w:p>
    <w:p>
      <w:pPr>
        <w:pStyle w:val="PreformattedText"/>
        <w:bidi w:val="0"/>
        <w:spacing w:before="0" w:after="0"/>
        <w:jc w:val="left"/>
        <w:rPr/>
      </w:pPr>
      <w:r>
        <w:rPr/>
        <w:t>WRyI9ZxuCXR9IdXBraOeYBWn5ijwThkOI1xEvUBZrqU0bqWZtmmql5EESIoxiY3RMU4iVFBcFdyj</w:t>
      </w:r>
    </w:p>
    <w:p>
      <w:pPr>
        <w:pStyle w:val="PreformattedText"/>
        <w:bidi w:val="0"/>
        <w:spacing w:before="0" w:after="0"/>
        <w:jc w:val="left"/>
        <w:rPr/>
      </w:pPr>
      <w:r>
        <w:rPr/>
        <w:t>1nqHmzDkemF3b90EdB5gWk+Y6BPiAXn9QPV5SbPqU5v4lSqrB8wEwILJ36YFW1d9y5tXmBc5ZsHx</w:t>
      </w:r>
    </w:p>
    <w:p>
      <w:pPr>
        <w:pStyle w:val="PreformattedText"/>
        <w:bidi w:val="0"/>
        <w:spacing w:before="0" w:after="0"/>
        <w:jc w:val="left"/>
        <w:rPr/>
      </w:pPr>
      <w:r>
        <w:rPr/>
        <w:t>Od+Uscr6lx/iFwyUlfNP/dnnvmFOqerYgjkuOUCg4wxwF1FkiuuZh3Yzc59wFLbRDARx1H2vi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HEt6dLED+svezDUorK+yXafmFpcEDKDnqV8ojePqJ+ZV91KOo43EIi4prfcMRhMzTEdpHJ3HfnzG</w:t>
      </w:r>
    </w:p>
    <w:p>
      <w:pPr>
        <w:pStyle w:val="PreformattedText"/>
        <w:bidi w:val="0"/>
        <w:spacing w:before="0" w:after="0"/>
        <w:jc w:val="left"/>
        <w:rPr/>
      </w:pPr>
      <w:r>
        <w:rPr/>
        <w:t>69dsR4qB8pDh6rE/7cGH9ysTUdVqfgx8aCGOZ3WIj+CA7fMrxFIGdCiby4BcKVsjGxRvluWq1WLA</w:t>
      </w:r>
    </w:p>
    <w:p>
      <w:pPr>
        <w:pStyle w:val="PreformattedText"/>
        <w:bidi w:val="0"/>
        <w:spacing w:before="0" w:after="0"/>
        <w:jc w:val="left"/>
        <w:rPr/>
      </w:pPr>
      <w:r>
        <w:rPr/>
        <w:t>GpcGX5mkwDnzLGXcXf8ANy/Bf8Z5l1LlvcHzLjv+LmHEym0JfuXmcXDzcMXcuDnc+IOpfmbh+Jd2</w:t>
      </w:r>
    </w:p>
    <w:p>
      <w:pPr>
        <w:pStyle w:val="PreformattedText"/>
        <w:bidi w:val="0"/>
        <w:spacing w:before="0" w:after="0"/>
        <w:jc w:val="left"/>
        <w:rPr/>
      </w:pPr>
      <w:r>
        <w:rPr/>
        <w:t>o9R2OIPWoWA16iZ14g5Nwqe5y7gtjNNQxlZnExQtFzcT5zPSKALIn/Ir3F4uL4uN5qO2J4nmYqcT</w:t>
      </w:r>
    </w:p>
    <w:p>
      <w:pPr>
        <w:pStyle w:val="PreformattedText"/>
        <w:bidi w:val="0"/>
        <w:spacing w:before="0" w:after="0"/>
        <w:jc w:val="left"/>
        <w:rPr/>
      </w:pPr>
      <w:r>
        <w:rPr/>
        <w:t>RD+GV8/wcMzzPPErUwPn+AzhCVgiMCH3Dz+pkdnmFfEy4leccQ61BuAzkanPmaNTBZ4gzMFMmYZ2</w:t>
      </w:r>
    </w:p>
    <w:p>
      <w:pPr>
        <w:pStyle w:val="PreformattedText"/>
        <w:bidi w:val="0"/>
        <w:spacing w:before="0" w:after="0"/>
        <w:jc w:val="left"/>
        <w:rPr/>
      </w:pPr>
      <w:r>
        <w:rPr/>
        <w:t>1W4rcxUwvJTA/wC1CoFXxMQKiXjs8TF2mIHxUxxljn+BKINxM4m/BD3DkysJWf7lzmeLj5TLP8fx</w:t>
      </w:r>
    </w:p>
    <w:p>
      <w:pPr>
        <w:pStyle w:val="PreformattedText"/>
        <w:bidi w:val="0"/>
        <w:spacing w:before="0" w:after="0"/>
        <w:jc w:val="left"/>
        <w:rPr/>
      </w:pPr>
      <w:r>
        <w:rPr/>
        <w:t>yulfAYlsXmM4FvLCeMQoxYDvsgJPLsh061UQdqy0hwBfFxrGbi6N2auJKsst4/BHKQHlxKAoM0Lh</w:t>
      </w:r>
    </w:p>
    <w:p>
      <w:pPr>
        <w:pStyle w:val="PreformattedText"/>
        <w:bidi w:val="0"/>
        <w:spacing w:before="0" w:after="0"/>
        <w:jc w:val="left"/>
        <w:rPr/>
      </w:pPr>
      <w:r>
        <w:rPr/>
        <w:t>98NY0kPRNzb5mlI91CjRiWLsgaGh4hQ0PpAwxne9xrpTzK53+46aGN0FurPMw4teMxdzPo+5wae4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e6VR0IIyiATDCrOpiqK5WLBQRqHmToL+oPeAuF/T9Sk4+4J2l+WUwzLMlRlBbKlebgEF4fqFm</w:t>
      </w:r>
    </w:p>
    <w:p>
      <w:pPr>
        <w:pStyle w:val="PreformattedText"/>
        <w:bidi w:val="0"/>
        <w:spacing w:before="0" w:after="0"/>
        <w:jc w:val="left"/>
        <w:rPr/>
      </w:pPr>
      <w:r>
        <w:rPr/>
        <w:t>RZZu2d7E+DDvPuFuBBcXuZ2x9wdKSG+x6gOT9ypkq3plt0GBdNRXIfcHnaVTMWqbbmQMXAVekM+2</w:t>
      </w:r>
    </w:p>
    <w:p>
      <w:pPr>
        <w:pStyle w:val="PreformattedText"/>
        <w:bidi w:val="0"/>
        <w:spacing w:before="0" w:after="0"/>
        <w:jc w:val="left"/>
        <w:rPr/>
      </w:pPr>
      <w:r>
        <w:rPr/>
        <w:t>eZz4h/24gcEKvhKYxKt0iA/aJ8pRY5ZT1NNseYFigrm5m7t3AABHzFts+4UucEw6IEZ+ZCe4Ufkg</w:t>
      </w:r>
    </w:p>
    <w:p>
      <w:pPr>
        <w:pStyle w:val="PreformattedText"/>
        <w:bidi w:val="0"/>
        <w:spacing w:before="0" w:after="0"/>
        <w:jc w:val="left"/>
        <w:rPr/>
      </w:pPr>
      <w:r>
        <w:rPr/>
        <w:t>M6amTH94At2eodpFuEdIauVW5hvB+ZVuf+ljBd/5S9ciKcUfTFH/AFFpk/cpMH0xQxHsCeP5QI19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8JXkr6jTd/AzOxiYREDesdzBV49fxUo9yj3LSy/cabbPUeA16lnGP/jndOTJSeF9Tx/GJi0+o</w:t>
      </w:r>
    </w:p>
    <w:p>
      <w:pPr>
        <w:pStyle w:val="PreformattedText"/>
        <w:bidi w:val="0"/>
        <w:spacing w:before="0" w:after="0"/>
        <w:jc w:val="left"/>
        <w:rPr/>
      </w:pPr>
      <w:r>
        <w:rPr/>
        <w:t>m4H1DrgTBzM3ca/w9pT3Ke5Te5mZme5nn+M8S5cuGWCcJf1LcYlup8fwzEvq5Z1MdMs3mWUwHn+B</w:t>
      </w:r>
    </w:p>
    <w:p>
      <w:pPr>
        <w:pStyle w:val="PreformattedText"/>
        <w:bidi w:val="0"/>
        <w:spacing w:before="0" w:after="0"/>
        <w:jc w:val="left"/>
        <w:rPr/>
      </w:pPr>
      <w:r>
        <w:rPr/>
        <w:t>7SkBqs/wLAquU8wI18XBMQLYIXHDCurqN06gwoyeYC8fUCXC/dwd7+LjAh4qMWph8GUgRfmPKvgu</w:t>
      </w:r>
    </w:p>
    <w:p>
      <w:pPr>
        <w:pStyle w:val="PreformattedText"/>
        <w:bidi w:val="0"/>
        <w:spacing w:before="0" w:after="0"/>
        <w:jc w:val="left"/>
        <w:rPr/>
      </w:pPr>
      <w:r>
        <w:rPr/>
        <w:t>Jh0eI9oO5oJ/iFfL8TI8ywy/Mx4V9EbdsW5SNf8ABCcJy3qeT+EyL7Fe54kwXT1BOGPMa9J1s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H3ADSVzDLp1BuY/cDMShKM8aHTvxHbWZ7pOjgdYMXCacReEwBMZd3VshyTvmI32jS6N9y1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zwB3EagXuF8wCtDqW5qn1CwU5inVfMqsNXKaseoC7MQ01OdvxKg4ys6TMBbalVjUVvGYWVdEidEV</w:t>
      </w:r>
    </w:p>
    <w:p>
      <w:pPr>
        <w:pStyle w:val="PreformattedText"/>
        <w:bidi w:val="0"/>
        <w:spacing w:before="0" w:after="0"/>
        <w:jc w:val="left"/>
        <w:rPr/>
      </w:pPr>
      <w:r>
        <w:rPr/>
        <w:t>RgQUEdx1yMdrXqMUeYrxK0eJSpdGMsF7joMwi3nUEt96nKaKxxU5TXmNYDPcGixuuoDApgqGaL4g</w:t>
      </w:r>
    </w:p>
    <w:p>
      <w:pPr>
        <w:pStyle w:val="PreformattedText"/>
        <w:bidi w:val="0"/>
        <w:spacing w:before="0" w:after="0"/>
        <w:jc w:val="left"/>
        <w:rPr/>
      </w:pPr>
      <w:r>
        <w:rPr/>
        <w:t>g1m3UrC4Dd3KRx3AtDXMAGt/mBV513uFmrPE2LOdbjjJq4gOaeIsqWVTKXweJfi64lOZTFUy6w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tLfEXXMXGt7qbURooVUoas+IocZ3cKAaFwyivjEtq8S27/ABLC7IOY1uzmLS6qtS2q7ivUEuzH</w:t>
      </w:r>
    </w:p>
    <w:p>
      <w:pPr>
        <w:pStyle w:val="PreformattedText"/>
        <w:bidi w:val="0"/>
        <w:spacing w:before="0" w:after="0"/>
        <w:jc w:val="left"/>
        <w:rPr/>
      </w:pPr>
      <w:r>
        <w:rPr/>
        <w:t>cp8SwzUsQ6/heJdVTOw0xW9wWMxs4PDDsHzAuVwE3MATVOy7xAqZp8oZYewlGy/mHWh052/jCj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myBUwnucStw6GC6al1Ws9iy7RgZgwwfunKG4cH5VLqyV7jRh95nUId1ymsRSu6lMmKiE4XBoKHm</w:t>
      </w:r>
    </w:p>
    <w:p>
      <w:pPr>
        <w:pStyle w:val="PreformattedText"/>
        <w:bidi w:val="0"/>
        <w:spacing w:before="0" w:after="0"/>
        <w:jc w:val="left"/>
        <w:rPr/>
      </w:pPr>
      <w:r>
        <w:rPr/>
        <w:t>5T5SxMsR5rzG20rWviX2zZq3iUrKHqI7lnDqWRZEdxTuWuZYvHzKXlPiOGG1mTYSpBAwbJh2fc6R</w:t>
      </w:r>
    </w:p>
    <w:p>
      <w:pPr>
        <w:pStyle w:val="PreformattedText"/>
        <w:bidi w:val="0"/>
        <w:spacing w:before="0" w:after="0"/>
        <w:jc w:val="left"/>
        <w:rPr/>
      </w:pPr>
      <w:r>
        <w:rPr/>
        <w:t>HnH3Hrfco4fc8avc/wDUiOxOkV1HozNpOsEp0Wa4K8wLCwvKEux+Mv0JXsR6s6TPDmOpHQ+51f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1vueL9zbhM2z7nSJ7niZsJOayeSIngk8kpW5Y5nZLMZJZLO5ZxLKmO5Z3AQeBhxMdyzcxBOfh</w:t>
      </w:r>
    </w:p>
    <w:p>
      <w:pPr>
        <w:pStyle w:val="PreformattedText"/>
        <w:bidi w:val="0"/>
        <w:spacing w:before="0" w:after="0"/>
        <w:jc w:val="left"/>
        <w:rPr/>
      </w:pPr>
      <w:r>
        <w:rPr/>
        <w:t>KVD5QHfuAgbbnmLnZBtf6lOypW9le5zDKvUy5K8s+JEXl+ojNbla3T4lOxho5PMqgIamLZHiEpf+</w:t>
      </w:r>
    </w:p>
    <w:p>
      <w:pPr>
        <w:pStyle w:val="PreformattedText"/>
        <w:bidi w:val="0"/>
        <w:spacing w:before="0" w:after="0"/>
        <w:jc w:val="left"/>
        <w:rPr/>
      </w:pPr>
      <w:r>
        <w:rPr/>
        <w:t>RPiWcxTuIttJjuU1N1qNTwMSqbaJR39Sv8SsK+4CmKlqiLuU8XKrYRtV1UrXNfcq3FE8AiAZQvmU</w:t>
      </w:r>
    </w:p>
    <w:p>
      <w:pPr>
        <w:pStyle w:val="PreformattedText"/>
        <w:bidi w:val="0"/>
        <w:spacing w:before="0" w:after="0"/>
        <w:jc w:val="left"/>
        <w:rPr/>
      </w:pPr>
      <w:r>
        <w:rPr/>
        <w:t>FYxuarUOWIq1URJiVAUxKsZAj3ZTu+XErgLiJKYJoyxHZiDNtxW03UyCVa7m/f1LBmn3EOS+2C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cNKflgQZeoFzWU9/cC5LDmBqYdPknSYV5DBND4YqqfygltQoz9WCvKdw9z3DMfql2rovtEOJV5j</w:t>
      </w:r>
    </w:p>
    <w:p>
      <w:pPr>
        <w:pStyle w:val="PreformattedText"/>
        <w:bidi w:val="0"/>
        <w:spacing w:before="0" w:after="0"/>
        <w:jc w:val="left"/>
        <w:rPr/>
      </w:pPr>
      <w:r>
        <w:rPr/>
        <w:t>M0Op6MtFrULN4oWhNAD5inZiF4N13Al0Ed8ZJbcxDRLIejT8T2H6lhu77qDulL5YU+fNxO6OoLZY</w:t>
      </w:r>
    </w:p>
    <w:p>
      <w:pPr>
        <w:pStyle w:val="PreformattedText"/>
        <w:bidi w:val="0"/>
        <w:spacing w:before="0" w:after="0"/>
        <w:jc w:val="left"/>
        <w:rPr/>
      </w:pPr>
      <w:r>
        <w:rPr/>
        <w:t>UuqmHq1ENggjgpe4OupnhlPQvdwvs/cUWZOmKsafqL5HPMsumXe1cz2ltamzlPAWNQqr5lufoqqj</w:t>
      </w:r>
    </w:p>
    <w:p>
      <w:pPr>
        <w:pStyle w:val="PreformattedText"/>
        <w:bidi w:val="0"/>
        <w:spacing w:before="0" w:after="0"/>
        <w:jc w:val="left"/>
        <w:rPr/>
      </w:pPr>
      <w:r>
        <w:rPr/>
        <w:t>ft2uSDPlxCQLoq+oAwofUF6HxLVplq03FHmYmcQDpxfMRe44mpXh/MBzriUozqI4geZZWNS3qbb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X5zLzBl3zCnlnTUvmW1dy/HMutkV5l7pg+dy8TD6ltw+UEvUKXMsBxUs5uWZBvO5ed1FjLMXF</w:t>
      </w:r>
    </w:p>
    <w:p>
      <w:pPr>
        <w:pStyle w:val="PreformattedText"/>
        <w:bidi w:val="0"/>
        <w:spacing w:before="0" w:after="0"/>
        <w:jc w:val="left"/>
        <w:rPr/>
      </w:pPr>
      <w:r>
        <w:rPr/>
        <w:t>xzuW8wXePcvxcF3BHf3Lpt+554o5+0yUZOmf8lM9WhTtfj+InqaucBDMAdkTki+1uU8x7SeUj3n1</w:t>
      </w:r>
    </w:p>
    <w:p>
      <w:pPr>
        <w:pStyle w:val="PreformattedText"/>
        <w:bidi w:val="0"/>
        <w:spacing w:before="0" w:after="0"/>
        <w:jc w:val="left"/>
        <w:rPr/>
      </w:pPr>
      <w:r>
        <w:rPr/>
        <w:t>LmOz+AeT6x4l6ljxjfvHt1LjaK8v3POnmE7F9wo7LL5bme2IBKKxqaj5zK6npl8x8zC9TzcSiUWZ</w:t>
      </w:r>
    </w:p>
    <w:p>
      <w:pPr>
        <w:pStyle w:val="PreformattedText"/>
        <w:bidi w:val="0"/>
        <w:spacing w:before="0" w:after="0"/>
        <w:jc w:val="left"/>
        <w:rPr/>
      </w:pPr>
      <w:r>
        <w:rPr/>
        <w:t>lFXAJRWoByL5lEAlaiRMwJXuPOyXu1uW3Le2C6t+5g2mDb9y+z7nlf43mTO5fE8mFtkPd+5Ttfcy</w:t>
      </w:r>
    </w:p>
    <w:p>
      <w:pPr>
        <w:pStyle w:val="PreformattedText"/>
        <w:bidi w:val="0"/>
        <w:spacing w:before="0" w:after="0"/>
        <w:jc w:val="left"/>
        <w:rPr/>
      </w:pPr>
      <w:r>
        <w:rPr/>
        <w:t>7TyPuHfzPLjnqXnwEzDyqZpHKp2L9wq2nZAY2h2J5GF3P3KNLLOFQx2s13BdsOBRXZeZeqtUv2y/</w:t>
      </w:r>
    </w:p>
    <w:p>
      <w:pPr>
        <w:pStyle w:val="PreformattedText"/>
        <w:bidi w:val="0"/>
        <w:spacing w:before="0" w:after="0"/>
        <w:jc w:val="left"/>
        <w:rPr/>
      </w:pPr>
      <w:r>
        <w:rPr/>
        <w:t>b9y9bRgMuO2DsO4gCjUvUFm2IDlmJyxo2mzL9zIUp5n7j3/uPc+5jh51+5Xt3PKnlBOiR+1G8q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x5TPxlDnKH/Cl3MzxhuL+WHenUrnDDdlZ0Q3WzDLdeIdYX5JaF3NPolSsbhngIorvqXdwgXmYF</w:t>
      </w:r>
    </w:p>
    <w:p>
      <w:pPr>
        <w:pStyle w:val="PreformattedText"/>
        <w:bidi w:val="0"/>
        <w:spacing w:before="0" w:after="0"/>
        <w:jc w:val="left"/>
        <w:rPr/>
      </w:pPr>
      <w:r>
        <w:rPr/>
        <w:t>YuuYFspEUYyViKQgnmBbXyMx1WKrhZ8wIOX3LaLIm7gtKwfc/wCqh4MB4+pz0xvwJMTBysQVclvU</w:t>
      </w:r>
    </w:p>
    <w:p>
      <w:pPr>
        <w:pStyle w:val="PreformattedText"/>
        <w:bidi w:val="0"/>
        <w:spacing w:before="0" w:after="0"/>
        <w:jc w:val="left"/>
        <w:rPr/>
      </w:pPr>
      <w:r>
        <w:rPr/>
        <w:t>ebcrdwKMrKQZ7vzPC+WBOiNtJbgoiPVeoIdBOqKwv9Tqr6gx/wAwEr8wGQXnUW6t5ltEHmFEDApk</w:t>
      </w:r>
    </w:p>
    <w:p>
      <w:pPr>
        <w:pStyle w:val="PreformattedText"/>
        <w:bidi w:val="0"/>
        <w:spacing w:before="0" w:after="0"/>
        <w:jc w:val="left"/>
        <w:rPr/>
      </w:pPr>
      <w:r>
        <w:rPr/>
        <w:t>85YV5TrMWmUcZD0yzgIW6eqmeoPUKVDEOcJ7iWwVBSse4vysyrghZSfuNd/fmUJLQsJvibxjUV7d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eyaKf2Rf6RBYkW8w2iTneZlRclxrA20IumU7Kc1Acj5EMOhzZF/+ly/IA9xYCh7Yh0EAMq9R</w:t>
      </w:r>
    </w:p>
    <w:p>
      <w:pPr>
        <w:pStyle w:val="PreformattedText"/>
        <w:bidi w:val="0"/>
        <w:spacing w:before="0" w:after="0"/>
        <w:jc w:val="left"/>
        <w:rPr/>
      </w:pPr>
      <w:r>
        <w:rPr/>
        <w:t>wZL5uLcQ1YfW50yONHzF13fcs4+UjEH+rZE9fITqH4qdb/Mf/VEuSMTQfmIuX8RLcqvF4g9/XE2T</w:t>
      </w:r>
    </w:p>
    <w:p>
      <w:pPr>
        <w:pStyle w:val="PreformattedText"/>
        <w:bidi w:val="0"/>
        <w:spacing w:before="0" w:after="0"/>
        <w:jc w:val="left"/>
        <w:rPr/>
      </w:pPr>
      <w:r>
        <w:rPr/>
        <w:t>9xQ5+YmeSW8kv3VSleI+8oQG7nmh0lO4+UuWYqLGmO5jXMG0Zb3Fl/8AEFrDFzlLZdah/wCotvzL</w:t>
      </w:r>
    </w:p>
    <w:p>
      <w:pPr>
        <w:pStyle w:val="PreformattedText"/>
        <w:bidi w:val="0"/>
        <w:spacing w:before="0" w:after="0"/>
        <w:jc w:val="left"/>
        <w:rPr/>
      </w:pPr>
      <w:r>
        <w:rPr/>
        <w:t>x4lnmLWsS8BoIqnUXuf9EEwd9xa1FOBg+JeZbl/hpFl+ZcU8zbzF7lrFxL7gy/ctrc4nvcLmsGZ7</w:t>
      </w:r>
    </w:p>
    <w:p>
      <w:pPr>
        <w:pStyle w:val="PreformattedText"/>
        <w:bidi w:val="0"/>
        <w:spacing w:before="0" w:after="0"/>
        <w:jc w:val="left"/>
        <w:rPr/>
      </w:pPr>
      <w:r>
        <w:rPr/>
        <w:t>1PiPXHUKQGWDTloHcdNlLXmKvAeoC4r+DPUSGYZxX2f5xQ5D2f8AUVdHu/4Jk3ev8oo2R2l/UC2W</w:t>
      </w:r>
    </w:p>
    <w:p>
      <w:pPr>
        <w:pStyle w:val="PreformattedText"/>
        <w:bidi w:val="0"/>
        <w:spacing w:before="0" w:after="0"/>
        <w:jc w:val="left"/>
        <w:rPr/>
      </w:pPr>
      <w:r>
        <w:rPr/>
        <w:t>PDEFqPD/ANT9al/Ut/0iixPRlfMoGZTiJOvuVc/xT/7NOptzH/pl/UrzPRn2m09ikFxf8GATCRD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s8uJSZ9y63iXbrEPJ/BfTcDnL6ldkrLCym7/U/wDMhRv9RO3C+h36nm/UHvP6g/R6iGMHzLVr</w:t>
      </w:r>
    </w:p>
    <w:p>
      <w:pPr>
        <w:pStyle w:val="PreformattedText"/>
        <w:bidi w:val="0"/>
        <w:spacing w:before="0" w:after="0"/>
        <w:jc w:val="left"/>
        <w:rPr/>
      </w:pPr>
      <w:r>
        <w:rPr/>
        <w:t>EfwEb3qcCAkHZYyq0SujCmKVg5dHwzHt9TzfqPOo96f+BPKZ2I+I2YU8z6j3vqVMAumuoZMfiY8E</w:t>
      </w:r>
    </w:p>
    <w:p>
      <w:pPr>
        <w:pStyle w:val="PreformattedText"/>
        <w:bidi w:val="0"/>
        <w:spacing w:before="0" w:after="0"/>
        <w:jc w:val="left"/>
        <w:rPr/>
      </w:pPr>
      <w:r>
        <w:rPr/>
        <w:t>8Uy6lJkZ1jfqWbH6lDC+pvy8Q4B+pdyv1K+WPE3ZD1F6b4nC/XDiT4m/9cDZg5YnAK6zLWB2YHv8</w:t>
      </w:r>
    </w:p>
    <w:p>
      <w:pPr>
        <w:pStyle w:val="PreformattedText"/>
        <w:bidi w:val="0"/>
        <w:spacing w:before="0" w:after="0"/>
        <w:jc w:val="left"/>
        <w:rPr/>
      </w:pPr>
      <w:r>
        <w:rPr/>
        <w:t>o8o+4UOD7jFmzDGizGKu68QDT/iYDUHmNUIJZWY3leyFUXeAjvfXEMt0J7+WKLv65Xdh1iAC7Y8R</w:t>
      </w:r>
    </w:p>
    <w:p>
      <w:pPr>
        <w:pStyle w:val="PreformattedText"/>
        <w:bidi w:val="0"/>
        <w:spacing w:before="0" w:after="0"/>
        <w:jc w:val="left"/>
        <w:rPr/>
      </w:pPr>
      <w:r>
        <w:rPr/>
        <w:t>cbX1DuMV5htUPaKTeImKh1t8xGEzHPGeJZaFljJQvdy81Ut4xL7z4gvAxDeJbVB5getykN2ktrD8</w:t>
      </w:r>
    </w:p>
    <w:p>
      <w:pPr>
        <w:pStyle w:val="PreformattedText"/>
        <w:bidi w:val="0"/>
        <w:spacing w:before="0" w:after="0"/>
        <w:jc w:val="left"/>
        <w:rPr/>
      </w:pPr>
      <w:r>
        <w:rPr/>
        <w:t>RJVt1E3lDB13c0t45qYUXA6VckRhl4EFP8NLEyn6EscxKRBP0f5Eww+W0QBg7qPMO8XwymrharZn</w:t>
      </w:r>
    </w:p>
    <w:p>
      <w:pPr>
        <w:pStyle w:val="PreformattedText"/>
        <w:bidi w:val="0"/>
        <w:spacing w:before="0" w:after="0"/>
        <w:jc w:val="left"/>
        <w:rPr/>
      </w:pPr>
      <w:r>
        <w:rPr/>
        <w:t>gsFdKMGrSp7lw5zzGgWHzGhYcix7U24iLba9xaVb3fUo5YCQWYylgkRCN3LL2vQdwVUBNkYG8pmo</w:t>
      </w:r>
    </w:p>
    <w:p>
      <w:pPr>
        <w:pStyle w:val="PreformattedText"/>
        <w:bidi w:val="0"/>
        <w:spacing w:before="0" w:after="0"/>
        <w:jc w:val="left"/>
        <w:rPr/>
      </w:pPr>
      <w:r>
        <w:rPr/>
        <w:t>vMG/fUqWkeJ1wTFmaNivcpeWnuHWo8TTkPMp7PieS3qLuv0JmwCF/aBTY+IlwZhMZ9Zlr/5jYZqv</w:t>
      </w:r>
    </w:p>
    <w:p>
      <w:pPr>
        <w:pStyle w:val="PreformattedText"/>
        <w:bidi w:val="0"/>
        <w:spacing w:before="0" w:after="0"/>
        <w:jc w:val="left"/>
        <w:rPr/>
      </w:pPr>
      <w:r>
        <w:rPr/>
        <w:t>EpD/AGU3ivuZ5lhEKhZb/su93LYpfiFDDOeDG94X6gJlvYT/AIXFdv8AEXu/iJxp/EuOyPh+pfyn</w:t>
      </w:r>
    </w:p>
    <w:p>
      <w:pPr>
        <w:pStyle w:val="PreformattedText"/>
        <w:bidi w:val="0"/>
        <w:spacing w:before="0" w:after="0"/>
        <w:jc w:val="left"/>
        <w:rPr/>
      </w:pPr>
      <w:r>
        <w:rPr/>
        <w:t>R3wy7BX5nWPpmQPMBEDQ7I/yNMP4Qbj0VG9Cr5JmwX4g5fyyF1n55iwn0l+S+HvXqUiOvkuXHk9C</w:t>
      </w:r>
    </w:p>
    <w:p>
      <w:pPr>
        <w:pStyle w:val="PreformattedText"/>
        <w:bidi w:val="0"/>
        <w:spacing w:before="0" w:after="0"/>
        <w:jc w:val="left"/>
        <w:rPr/>
      </w:pPr>
      <w:r>
        <w:rPr/>
        <w:t>F2AesypWPw4nx+1D/mMsqvsy0KPhFTSPgh/zE8j5SCOD9ZwF8YbBfCK4/cFOU/P/ACckD3/yDhf2</w:t>
      </w:r>
    </w:p>
    <w:p>
      <w:pPr>
        <w:pStyle w:val="PreformattedText"/>
        <w:bidi w:val="0"/>
        <w:spacing w:before="0" w:after="0"/>
        <w:jc w:val="left"/>
        <w:rPr/>
      </w:pPr>
      <w:r>
        <w:rPr/>
        <w:t>P+RZ/pO8Tw2U7q8OKpOyUnIYIcqQ7meyf7EOx8xDtwTUNGLlhwTyk8aW5Et1/jReYv3W4Q4Cu4dq</w:t>
      </w:r>
    </w:p>
    <w:p>
      <w:pPr>
        <w:pStyle w:val="PreformattedText"/>
        <w:bidi w:val="0"/>
        <w:spacing w:before="0" w:after="0"/>
        <w:jc w:val="left"/>
        <w:rPr/>
      </w:pPr>
      <w:r>
        <w:rPr/>
        <w:t>Mk0GI15a/i9DnjLijtgMTFv4TiAvsgKkvxg7HzFlhTpf+IFFVGG/qYyn/r1LC2+W/qHddYX7Jd8s</w:t>
      </w:r>
    </w:p>
    <w:p>
      <w:pPr>
        <w:pStyle w:val="PreformattedText"/>
        <w:bidi w:val="0"/>
        <w:spacing w:before="0" w:after="0"/>
        <w:jc w:val="left"/>
        <w:rPr/>
      </w:pPr>
      <w:r>
        <w:rPr/>
        <w:t>KiV8EW2kHw8FBu360/8AOS1/oxNn5T/KhHflw9b6Jusa8TJlftA/b4y5pNH7BF4lK+hkiQvfWDF1</w:t>
      </w:r>
    </w:p>
    <w:p>
      <w:pPr>
        <w:pStyle w:val="PreformattedText"/>
        <w:bidi w:val="0"/>
        <w:spacing w:before="0" w:after="0"/>
        <w:jc w:val="left"/>
        <w:rPr/>
      </w:pPr>
      <w:r>
        <w:rPr/>
        <w:t>+kz/AKBK/wCLiH+GcB/JP+5f1A8hvf8AxTcafAf1BO/oQHX8EHRhCNHif9BLDgPRD0+odwljEiy1</w:t>
      </w:r>
    </w:p>
    <w:p>
      <w:pPr>
        <w:pStyle w:val="PreformattedText"/>
        <w:bidi w:val="0"/>
        <w:spacing w:before="0" w:after="0"/>
        <w:jc w:val="left"/>
        <w:rPr/>
      </w:pPr>
      <w:r>
        <w:rPr/>
        <w:t>4lrNiRVYojXnMsvmO8KXlJjUeCLZSvmbGq8SwYo9wYKO6lNp8ZCjgPiLDaWG79y/H4iq831iOWvx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qKvX4gK3Kt2EAOC4hNJZ0fUsrXyJlsfUdIDHiVU+4gFLi9T2HqZcPqUH+Erl9EaGA+pRVgP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LqW1VJ6lt1j6iS6CDosvWF+YJS97iW7iIM6uI7fCpa6fcOtfUDconKxiwYmHFsu6lehPRANj21U</w:t>
      </w:r>
    </w:p>
    <w:p>
      <w:pPr>
        <w:pStyle w:val="PreformattedText"/>
        <w:bidi w:val="0"/>
        <w:spacing w:before="0" w:after="0"/>
        <w:jc w:val="left"/>
        <w:rPr/>
      </w:pPr>
      <w:r>
        <w:rPr/>
        <w:t>MFX7ldbGcNQUIoVG5Da4dyQlxVQX3ccLrHqCt2XKoXKzf1x5V+I15T4jyj4qOxB2JPc2oQqdwNG/</w:t>
      </w:r>
    </w:p>
    <w:p>
      <w:pPr>
        <w:pStyle w:val="PreformattedText"/>
        <w:bidi w:val="0"/>
        <w:spacing w:before="0" w:after="0"/>
        <w:jc w:val="left"/>
        <w:rPr/>
      </w:pPr>
      <w:r>
        <w:rPr/>
        <w:t>kxjbjzGvEHmNOKQPFR3oNy5ihcIjb8IY4GZeXghtGNwtGzUpMSdxj6gFBV8RmFfKYRYLUF8HntSz</w:t>
      </w:r>
    </w:p>
    <w:p>
      <w:pPr>
        <w:pStyle w:val="PreformattedText"/>
        <w:bidi w:val="0"/>
        <w:spacing w:before="0" w:after="0"/>
        <w:jc w:val="left"/>
        <w:rPr/>
      </w:pPr>
      <w:r>
        <w:rPr/>
        <w:t>SWkYFEb4dQZ0IkNi6DRubsv/AEcR09f++ouAGIwPVty4bvNEHon4j4Hu4tovYz/iGYBR/wATzp6n</w:t>
      </w:r>
    </w:p>
    <w:p>
      <w:pPr>
        <w:pStyle w:val="PreformattedText"/>
        <w:bidi w:val="0"/>
        <w:spacing w:before="0" w:after="0"/>
        <w:jc w:val="left"/>
        <w:rPr/>
      </w:pPr>
      <w:r>
        <w:rPr/>
        <w:t>y8wecRD6jkFlfmFd8Sx3lPcl95qBO2uIuZHyQzgCAWjd4j2yyEe4U5L8RrTdR1YXEXhANVQ8QAjY</w:t>
      </w:r>
    </w:p>
    <w:p>
      <w:pPr>
        <w:pStyle w:val="PreformattedText"/>
        <w:bidi w:val="0"/>
        <w:spacing w:before="0" w:after="0"/>
        <w:jc w:val="left"/>
        <w:rPr/>
      </w:pPr>
      <w:r>
        <w:rPr/>
        <w:t>+4BqjMoXbKcI1KtagLirmLxAikmbi5TyamkqemB4UfLDO34HEochKec8w2tpxbBGCnssvx+cs8Mz</w:t>
      </w:r>
    </w:p>
    <w:p>
      <w:pPr>
        <w:pStyle w:val="PreformattedText"/>
        <w:bidi w:val="0"/>
        <w:spacing w:before="0" w:after="0"/>
        <w:jc w:val="left"/>
        <w:rPr/>
      </w:pPr>
      <w:r>
        <w:rPr/>
        <w:t>A/xLd4ggtldw3WMu809TNQ4dw3bH4lilCpW2gfxDwfc8gfMpeQXwzN1cr0fMrxFL1TPEr7hfIYll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aV9wBa1VAilernmsx8fGYXtV89zn/ACRDl8sC+iuAEi9wsN/nD0WM+Dfuel+UeIfljzfbHj+e</w:t>
      </w:r>
    </w:p>
    <w:p>
      <w:pPr>
        <w:pStyle w:val="PreformattedText"/>
        <w:bidi w:val="0"/>
        <w:spacing w:before="0" w:after="0"/>
        <w:jc w:val="left"/>
        <w:rPr/>
      </w:pPr>
      <w:r>
        <w:rPr/>
        <w:t>ZcS/8SdP0yjNmGUUdHqMmPqxR1+kXhXwShml8RVGK5uUalGIWMyyJoNxXQjmMpcRqqmU3j0uJz/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qlTOquJrQmBtj1BXSbblGMTNnZKXiFtyoINM6VTpZ8c8t9zwTwVPVFGQngEt6gDvmWfxUTBx9</w:t>
      </w:r>
    </w:p>
    <w:p>
      <w:pPr>
        <w:pStyle w:val="PreformattedText"/>
        <w:bidi w:val="0"/>
        <w:spacing w:before="0" w:after="0"/>
        <w:jc w:val="left"/>
        <w:rPr/>
      </w:pPr>
      <w:r>
        <w:rPr/>
        <w:t>zs/M1VXzPqmWD8YgWtyhwMf/ACgTuVauJGxImtykr3Ks2gM5lDcFxXzLXhI7oaMZZWsGYyZ9U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43CAyVCzClIMDAZDklrTDkj3MwYvYlGrZ1qXfCV/E0xEg6WE6B9zHfpcU6Mq+QhfQfmG+B8whn7I</w:t>
      </w:r>
    </w:p>
    <w:p>
      <w:pPr>
        <w:pStyle w:val="PreformattedText"/>
        <w:bidi w:val="0"/>
        <w:spacing w:before="0" w:after="0"/>
        <w:jc w:val="left"/>
        <w:rPr/>
      </w:pPr>
      <w:r>
        <w:rPr/>
        <w:t>kcPmLvFBG1a4lHiV0/mV5F9y1cPzKFWPuNBz9QCiIC8HuFefug28EatPmPo+JTlb8QyZXxHxkpbE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RAAflFWTUI0E8Yyw5D1AGU7mB4YAEQdBLpmvqVGASXV15JlyJg2t5LmgEQpr6phaHx/EJwTk/</w:t>
      </w:r>
    </w:p>
    <w:p>
      <w:pPr>
        <w:pStyle w:val="PreformattedText"/>
        <w:bidi w:val="0"/>
        <w:spacing w:before="0" w:after="0"/>
        <w:jc w:val="left"/>
        <w:rPr/>
      </w:pPr>
      <w:r>
        <w:rPr/>
        <w:t>xPJJ5de55v3LXIGdlvmdgemX5X3DCrfcrf8Audp+4karOXaUcM41kS4WLdp5g1oFmJu2GXMGUmbx</w:t>
      </w:r>
    </w:p>
    <w:p>
      <w:pPr>
        <w:pStyle w:val="PreformattedText"/>
        <w:bidi w:val="0"/>
        <w:spacing w:before="0" w:after="0"/>
        <w:jc w:val="left"/>
        <w:rPr/>
      </w:pPr>
      <w:r>
        <w:rPr/>
        <w:t>MxWm/MG3YHxKu7gW6YFUhQQL8wxAzOjcTV/iaCIwR3cuRrLh5lrZbB6IUJszmK7JUOffzBtNPmZz</w:t>
      </w:r>
    </w:p>
    <w:p>
      <w:pPr>
        <w:pStyle w:val="PreformattedText"/>
        <w:bidi w:val="0"/>
        <w:spacing w:before="0" w:after="0"/>
        <w:jc w:val="left"/>
        <w:rPr/>
      </w:pPr>
      <w:r>
        <w:rPr/>
        <w:t>8IkiPFmGZZ8MDNc9y856puYiN6bBW7MVtF6+mVdzmo27/cGNnxM/cf8AtTnWZT4gZYPEwhQXq5z4</w:t>
      </w:r>
    </w:p>
    <w:p>
      <w:pPr>
        <w:pStyle w:val="PreformattedText"/>
        <w:bidi w:val="0"/>
        <w:spacing w:before="0" w:after="0"/>
        <w:jc w:val="left"/>
        <w:rPr/>
      </w:pPr>
      <w:r>
        <w:rPr/>
        <w:t>nxiUeJR7iHEovyTGkL3Gg/7iI1jNxmB4gBDySgagVVL1O9nFTPf2l8F9wiacz0w78o5QPt8Q4xIG</w:t>
      </w:r>
    </w:p>
    <w:p>
      <w:pPr>
        <w:pStyle w:val="PreformattedText"/>
        <w:bidi w:val="0"/>
        <w:spacing w:before="0" w:after="0"/>
        <w:jc w:val="left"/>
        <w:rPr/>
      </w:pPr>
      <w:r>
        <w:rPr/>
        <w:t>6qHMU8QF5dwkvefLc41J3jRagen6gfMDpngl234llZhbwe4W7gm6PVQfSeoc4h4Jdk/iBLw+51JM</w:t>
      </w:r>
    </w:p>
    <w:p>
      <w:pPr>
        <w:pStyle w:val="PreformattedText"/>
        <w:bidi w:val="0"/>
        <w:spacing w:before="0" w:after="0"/>
        <w:jc w:val="left"/>
        <w:rPr/>
      </w:pPr>
      <w:r>
        <w:rPr/>
        <w:t>ORPIfcszZKW+UpTSVfcsMJ9ym4peRXcQ7+yPYX7nQn3AYqK1uvmZsCVqKuMatIsaV7ngSrQjcXHk</w:t>
      </w:r>
    </w:p>
    <w:p>
      <w:pPr>
        <w:pStyle w:val="PreformattedText"/>
        <w:bidi w:val="0"/>
        <w:spacing w:before="0" w:after="0"/>
        <w:jc w:val="left"/>
        <w:rPr/>
      </w:pPr>
      <w:r>
        <w:rPr/>
        <w:t>PmYNKjyiOW5l4InqU9zObYzU7dxg8yFcJihofmICwmJgdwTqJY/E5cCB0FsNYYgNazBflSgMbivc</w:t>
      </w:r>
    </w:p>
    <w:p>
      <w:pPr>
        <w:pStyle w:val="PreformattedText"/>
        <w:bidi w:val="0"/>
        <w:spacing w:before="0" w:after="0"/>
        <w:jc w:val="left"/>
        <w:rPr/>
      </w:pPr>
      <w:r>
        <w:rPr/>
        <w:t>qvUrVRG+Ztr4iYxMn0w+pBUqXRUNLJX8BnxK8QLYG8GbxL7PuWvb7h2J2LcexOxS7bZdtzJyy6bZ</w:t>
      </w:r>
    </w:p>
    <w:p>
      <w:pPr>
        <w:pStyle w:val="PreformattedText"/>
        <w:bidi w:val="0"/>
        <w:spacing w:before="0" w:after="0"/>
        <w:jc w:val="left"/>
        <w:rPr/>
      </w:pPr>
      <w:r>
        <w:rPr/>
        <w:t>fBl9n7meVlvbL4biuMv3BthZb3L7S3bKOYd6TpjzIciv+cPJPIMzwd1/wFuYduprh4PuDrJ+Z4Je</w:t>
      </w:r>
    </w:p>
    <w:p>
      <w:pPr>
        <w:pStyle w:val="PreformattedText"/>
        <w:bidi w:val="0"/>
        <w:spacing w:before="0" w:after="0"/>
        <w:jc w:val="left"/>
        <w:rPr/>
      </w:pPr>
      <w:r>
        <w:rPr/>
        <w:t>jEXemD5MzLhxFuGX74lqwxAtwn5H6nn/ABPNLOZ0idIhinwiHUYweJ9z/oZSKcs835/gVYpwn3Hu</w:t>
      </w:r>
    </w:p>
    <w:p>
      <w:pPr>
        <w:pStyle w:val="PreformattedText"/>
        <w:bidi w:val="0"/>
        <w:spacing w:before="0" w:after="0"/>
        <w:jc w:val="left"/>
        <w:rPr/>
      </w:pPr>
      <w:r>
        <w:rPr/>
        <w:t>/MwYFR5GnuZcsfY6Y34NxpcRlC5JS5Y3Xf4jC3t9w4x+o4LTKmiWig0VOGsxtu68y9sSX7pm4m9n</w:t>
      </w:r>
    </w:p>
    <w:p>
      <w:pPr>
        <w:pStyle w:val="PreformattedText"/>
        <w:bidi w:val="0"/>
        <w:spacing w:before="0" w:after="0"/>
        <w:jc w:val="left"/>
        <w:rPr/>
      </w:pPr>
      <w:r>
        <w:rPr/>
        <w:t>xc9d/iX8tS+smdHz/jOxzonutOtTz4duvM8uINp6ZY5kvdmDzawVS2VwWU8qWaF8Q50eoEpJ4J41</w:t>
      </w:r>
    </w:p>
    <w:p>
      <w:pPr>
        <w:pStyle w:val="PreformattedText"/>
        <w:bidi w:val="0"/>
        <w:spacing w:before="0" w:after="0"/>
        <w:jc w:val="left"/>
        <w:rPr/>
      </w:pPr>
      <w:r>
        <w:rPr/>
        <w:t>6iGTAuJ1tIPLAGCRkaJhLNdQDZADj1PRPzGwvggZ/MDzXmbyuoNMI2mKuHiVWWpfmfmIKwtwxDQ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LV18LcQv5xmeJCNiS+xBWBESOVlFfMw3oGN4B/6ameAO6AMAyg+Kg+3Mw4lBf3hmWBjmBKwrgi</w:t>
      </w:r>
    </w:p>
    <w:p>
      <w:pPr>
        <w:pStyle w:val="PreformattedText"/>
        <w:bidi w:val="0"/>
        <w:spacing w:before="0" w:after="0"/>
        <w:jc w:val="left"/>
        <w:rPr/>
      </w:pPr>
      <w:r>
        <w:rPr/>
        <w:t>wJdGTzKLwnuUc5wooC+4YyFeGC4ArzPIfMbME+ZlcfeV8H0z2scZB4iRvBrpDlgqbK5DEURF2wIg</w:t>
      </w:r>
    </w:p>
    <w:p>
      <w:pPr>
        <w:pStyle w:val="PreformattedText"/>
        <w:bidi w:val="0"/>
        <w:spacing w:before="0" w:after="0"/>
        <w:jc w:val="left"/>
        <w:rPr/>
      </w:pPr>
      <w:r>
        <w:rPr/>
        <w:t>PN8xtqouwlWvqmDV8Rs2lDkfqPgwHcuOHc3q5eJri4socwes3CpQViHxMcsE9JY8Tn/Jdefc4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xzDPuVjOOqlA5MTjA6uY1A/6yig2gK0wArdwN25lZMxDzKdfMehM3D8z3fuVrcryxPLK6WVe/udr</w:t>
      </w:r>
    </w:p>
    <w:p>
      <w:pPr>
        <w:pStyle w:val="PreformattedText"/>
        <w:bidi w:val="0"/>
        <w:spacing w:before="0" w:after="0"/>
        <w:jc w:val="left"/>
        <w:rPr/>
      </w:pPr>
      <w:r>
        <w:rPr/>
        <w:t>lmm/qJK8spfM0YqAauIDU8iAdMCtso6mPhicViJ6mDcq/MAWBLDfzFFu/iYgl7lncaqruMZun6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BzuVFBmGfErxBZq/UuWl8NxGsSlSsRG+Ykr7jmib3hmJeXXcwCtEQAvcqbSsyqgZ3G2PRg+mYQX</w:t>
      </w:r>
    </w:p>
    <w:p>
      <w:pPr>
        <w:pStyle w:val="PreformattedText"/>
        <w:bidi w:val="0"/>
        <w:spacing w:before="0" w:after="0"/>
        <w:jc w:val="left"/>
        <w:rPr/>
      </w:pPr>
      <w:r>
        <w:rPr/>
        <w:t>vBCzIex/kSa+Ea/UwqljVv8AIm7/ACY/qF07/wCIhEFHlZCkuOF7CXN5jFkvl/kSFQ83/wAjrn5f</w:t>
      </w:r>
    </w:p>
    <w:p>
      <w:pPr>
        <w:pStyle w:val="PreformattedText"/>
        <w:bidi w:val="0"/>
        <w:spacing w:before="0" w:after="0"/>
        <w:jc w:val="left"/>
        <w:rPr/>
      </w:pPr>
      <w:r>
        <w:rPr/>
        <w:t>5H1vSz/rsOGFRd/3MmLfP8YQ0vyR5zhw/OseBvmCwiRxSvBg+J8eBb9SvXof7xCDDvvoYFyfgz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T/ALhPFXgf2wO/sn9xex6D/YpnB4Rd/IxxwO4eCWuv5RszdFP+EQzT9Qu6rMWDgQBmHmfMH5j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JQwAcTFZZjuFJiNHLMPMvzFE3BO5juWdwb5fuKdy/dzTcXEasbZfpXEfeYF7ZWIFalXxOgYLt9</w:t>
      </w:r>
    </w:p>
    <w:p>
      <w:pPr>
        <w:pStyle w:val="PreformattedText"/>
        <w:bidi w:val="0"/>
        <w:spacing w:before="0" w:after="0"/>
        <w:jc w:val="left"/>
        <w:rPr/>
      </w:pPr>
      <w:r>
        <w:rPr/>
        <w:t>TQF8EG1AphX1BuN9QfFhnDn6bgmk93AdoLpinOd1gtRHa5tOUsHTL6V5zqHb+CCQK9MDyvx/Mac8</w:t>
      </w:r>
    </w:p>
    <w:p>
      <w:pPr>
        <w:pStyle w:val="PreformattedText"/>
        <w:bidi w:val="0"/>
        <w:spacing w:before="0" w:after="0"/>
        <w:jc w:val="left"/>
        <w:rPr/>
      </w:pPr>
      <w:r>
        <w:rPr/>
        <w:t>T/mCVf6Q/wCRg6UfzO2xUbPymCv9s8TgtVnh/wAJA/04FxRAyheYMVi4L9R6mqvogWPbqNwnlbm3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mtPVxvJ3PNwnGPzHqb+P4T5qBazcFgvDDoYqKt67gYOR6lIJbxt5ZoxCFVavMXqgdBiAjZ5g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NLvxKANBCtYx1OtPghpI7ZtVmDb3OMQnkhi4ErD4uAKC+CFm3EteWC05ZbfuW9v3LvN+qlvOp</w:t>
      </w:r>
    </w:p>
    <w:p>
      <w:pPr>
        <w:pStyle w:val="PreformattedText"/>
        <w:bidi w:val="0"/>
        <w:spacing w:before="0" w:after="0"/>
        <w:jc w:val="left"/>
        <w:rPr/>
      </w:pPr>
      <w:r>
        <w:rPr/>
        <w:t>aFX8/wAWx3BbvHMSquHYwwQAWJsK0iVGgIcRVYx5lkirzggGpTgzDHBFW/olcvqixn64qf0ytn6p</w:t>
      </w:r>
    </w:p>
    <w:p>
      <w:pPr>
        <w:pStyle w:val="PreformattedText"/>
        <w:bidi w:val="0"/>
        <w:spacing w:before="0" w:after="0"/>
        <w:jc w:val="left"/>
        <w:rPr/>
      </w:pPr>
      <w:r>
        <w:rPr/>
        <w:t>d1eCcLPUQ7Ppjxn3HiDO9fUHiW0Xudclb/iOj8yPX6I04U9Qy/qnVCj/AGleqfc6EmPdPcxakdB9</w:t>
      </w:r>
    </w:p>
    <w:p>
      <w:pPr>
        <w:pStyle w:val="PreformattedText"/>
        <w:bidi w:val="0"/>
        <w:spacing w:before="0" w:after="0"/>
        <w:jc w:val="left"/>
        <w:rPr/>
      </w:pPr>
      <w:r>
        <w:rPr/>
        <w:t>ygwU9krNH5Jf/wAyVc/hJ0L1SYP9Q7J6SF39xFKU6sl1KOU/2xEL2l78fcJuw7/5YIKF4H9J2yci</w:t>
      </w:r>
    </w:p>
    <w:p>
      <w:pPr>
        <w:pStyle w:val="PreformattedText"/>
        <w:bidi w:val="0"/>
        <w:spacing w:before="0" w:after="0"/>
        <w:jc w:val="left"/>
        <w:rPr/>
      </w:pPr>
      <w:r>
        <w:rPr/>
        <w:t>gntoNr8Eu1DJhPqGj85L7T7yP/IkOye0hqYekv4nxm8D7M5iIbT9xWr92PxMAl8v8ge7+hcSvD8V</w:t>
      </w:r>
    </w:p>
    <w:p>
      <w:pPr>
        <w:pStyle w:val="PreformattedText"/>
        <w:bidi w:val="0"/>
        <w:spacing w:before="0" w:after="0"/>
        <w:jc w:val="left"/>
        <w:rPr/>
      </w:pPr>
      <w:r>
        <w:rPr/>
        <w:t>yksrm1iEVWHEE8D4wK7Y9ZRtPRKS8PeJV3PcA3NdSj0wg7PlYyCvlzEy2XEqJD0XE9Sr4gNup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XKV3K6ieIkRjUdjX8Spcu1RIopeImNfwSq5gZqU9eonLAmxNeJwUTwH4hioLj616mDROI/kgBQCE</w:t>
      </w:r>
    </w:p>
    <w:p>
      <w:pPr>
        <w:pStyle w:val="PreformattedText"/>
        <w:bidi w:val="0"/>
        <w:spacing w:before="0" w:after="0"/>
        <w:jc w:val="left"/>
        <w:rPr/>
      </w:pPr>
      <w:r>
        <w:rPr/>
        <w:t>LfZHHO6MszKr7jfAeJ5cxqs4lQO4n3Ee/wCPtA7Jc/hgEC68xZyGHQ+Zdx9JQboPUzfMt78y3tjd</w:t>
      </w:r>
    </w:p>
    <w:p>
      <w:pPr>
        <w:pStyle w:val="PreformattedText"/>
        <w:bidi w:val="0"/>
        <w:spacing w:before="0" w:after="0"/>
        <w:jc w:val="left"/>
        <w:rPr/>
      </w:pPr>
      <w:r>
        <w:rPr/>
        <w:t>YX7gPbZF4D5tCr+9C3+xFtj9oIat8EzbZasxZVAbjgI5qI2G8E2ZnSxhQbZImtPmLhUMG0/xG8p6</w:t>
      </w:r>
    </w:p>
    <w:p>
      <w:pPr>
        <w:pStyle w:val="PreformattedText"/>
        <w:bidi w:val="0"/>
        <w:spacing w:before="0" w:after="0"/>
        <w:jc w:val="left"/>
        <w:rPr/>
      </w:pPr>
      <w:r>
        <w:rPr/>
        <w:t>SywvXyo6R8Llhn8osbfD/ArnX3nP+085+Yt1MNCMGtLwPxKII1jgF/IqZ8hAIYbdTAA75lTc9mAo</w:t>
      </w:r>
    </w:p>
    <w:p>
      <w:pPr>
        <w:pStyle w:val="PreformattedText"/>
        <w:bidi w:val="0"/>
        <w:spacing w:before="0" w:after="0"/>
        <w:jc w:val="left"/>
        <w:rPr/>
      </w:pPr>
      <w:r>
        <w:rPr/>
        <w:t>HgJBUp4QxijMKKQbJaoEr59CY1J2ylgPEAJRdS2KirAB73HNYPE2nXyxHg/ETeWu4Nr0KYtaI93G</w:t>
      </w:r>
    </w:p>
    <w:p>
      <w:pPr>
        <w:pStyle w:val="PreformattedText"/>
        <w:bidi w:val="0"/>
        <w:spacing w:before="0" w:after="0"/>
        <w:jc w:val="left"/>
        <w:rPr/>
      </w:pPr>
      <w:r>
        <w:rPr/>
        <w:t>z5RPxkTlFOXLBYBoCAnESzmyYNQVrErPM8rlHzK46gPeYJFqW4eIPuVwMQx6nkhZKT6jt0PMDVfM</w:t>
      </w:r>
    </w:p>
    <w:p>
      <w:pPr>
        <w:pStyle w:val="PreformattedText"/>
        <w:bidi w:val="0"/>
        <w:spacing w:before="0" w:after="0"/>
        <w:jc w:val="left"/>
        <w:rPr/>
      </w:pPr>
      <w:r>
        <w:rPr/>
        <w:t>Zz6AnQHbANHwS/sPuDOr9z04hgXDoRorG5kL+5Rfm5Vn7npXEwYLfMpz+I11cqFqcSwD+JkfEB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Yr1CFcNBLwkdwKOGBA4e49jjiJcKsojaBMB6gWXaYZMB4hlWleIZC+ZUw34js4nncNM7cwApJ7T</w:t>
      </w:r>
    </w:p>
    <w:p>
      <w:pPr>
        <w:pStyle w:val="PreformattedText"/>
        <w:bidi w:val="0"/>
        <w:spacing w:before="0" w:after="0"/>
        <w:jc w:val="left"/>
        <w:rPr/>
      </w:pPr>
      <w:r>
        <w:rPr/>
        <w:t>1EbRbJXLKVCVX/E0LvMr0Stwv8RnErCViO/cZZ4TknF2Ru7ENR4FjftFvzcO9T3mUtQh/FeZxglX</w:t>
      </w:r>
    </w:p>
    <w:p>
      <w:pPr>
        <w:pStyle w:val="PreformattedText"/>
        <w:bidi w:val="0"/>
        <w:spacing w:before="0" w:after="0"/>
        <w:jc w:val="left"/>
        <w:rPr/>
      </w:pPr>
      <w:r>
        <w:rPr/>
        <w:t>x/Fcyr4xK8iys4iRuuZq2essq29wv1/c9b9y+eepfwRs55l+Vh7jdb1MgtTJld8wu9sVNs2/yWOW</w:t>
      </w:r>
    </w:p>
    <w:p>
      <w:pPr>
        <w:pStyle w:val="PreformattedText"/>
        <w:bidi w:val="0"/>
        <w:spacing w:before="0" w:after="0"/>
        <w:jc w:val="left"/>
        <w:rPr/>
      </w:pPr>
      <w:r>
        <w:rPr/>
        <w:t>pbrMLXf7lrzLRtOolq3fc02PmNgVT5YdGWjgjU5rxE3VuGCgZYoaYLDL7hbuK6v6lqi1buWhdNRB</w:t>
      </w:r>
    </w:p>
    <w:p>
      <w:pPr>
        <w:pStyle w:val="PreformattedText"/>
        <w:bidi w:val="0"/>
        <w:spacing w:before="0" w:after="0"/>
        <w:jc w:val="left"/>
        <w:rPr/>
      </w:pPr>
      <w:r>
        <w:rPr/>
        <w:t>i8nUs22vuXtF+JyN/cuGqO5RqvuLKl8GYgAHbuUmzPbMNJa1i75m/wDkLOLqBih7mnl5ii5Rc2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YiA+SDMq9RsYlalFExc4gwnjUKb3EqpUrBE6ImYkXcXGCC0tCsHJDtuJjcSBmoZzHy+JgfFagY2</w:t>
      </w:r>
    </w:p>
    <w:p>
      <w:pPr>
        <w:pStyle w:val="PreformattedText"/>
        <w:bidi w:val="0"/>
        <w:spacing w:before="0" w:after="0"/>
        <w:jc w:val="left"/>
        <w:rPr/>
      </w:pPr>
      <w:r>
        <w:rPr/>
        <w:t>tSzoi8j2myVTfQHax7L4iXNXEi5wEeDE8lrB/wDImb5lZgK5n4Ssypt1AeYUle2caiZlU5ld7gZ8</w:t>
      </w:r>
    </w:p>
    <w:p>
      <w:pPr>
        <w:pStyle w:val="PreformattedText"/>
        <w:bidi w:val="0"/>
        <w:spacing w:before="0" w:after="0"/>
        <w:jc w:val="left"/>
        <w:rPr/>
      </w:pPr>
      <w:r>
        <w:rPr/>
        <w:t>TJ1K0ViB/wCSpRWv5K7lcVPRKvj+FYlYm+ZQC1Ec0+JXoPlDrtX1KuW/jLMsreYc4r1Gr9gwAzQz</w:t>
      </w:r>
    </w:p>
    <w:p>
      <w:pPr>
        <w:pStyle w:val="PreformattedText"/>
        <w:bidi w:val="0"/>
        <w:spacing w:before="0" w:after="0"/>
        <w:jc w:val="left"/>
        <w:rPr/>
      </w:pPr>
      <w:r>
        <w:rPr/>
        <w:t>XE5ldswypXie459Sq8zfELYhhWzFEDavyws6amCnKxZbVlauFwtyT4SdmXCVl1E2LrFcT2iv8RBt</w:t>
      </w:r>
    </w:p>
    <w:p>
      <w:pPr>
        <w:pStyle w:val="PreformattedText"/>
        <w:bidi w:val="0"/>
        <w:spacing w:before="0" w:after="0"/>
        <w:jc w:val="left"/>
        <w:rPr/>
      </w:pPr>
      <w:r>
        <w:rPr/>
        <w:t>F6jqhRzKpKjUCe4rOfuONvxGIQcxjC7XOU6V5UQaWcSzv7lhxqKAYUYQ+ZoKD1MrmX5lfCBTxDN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QhcoMzDPED/wAj5zAyYhyJQyUSi8P4g+CvFEV0PMKDScEWvwAgNJ7Tgi9Jsk+4G82/MAGiAV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slm3Mr5YU/ydGC5QPxEBX3Mhx9Si28MOUImoGA6lV6gZlWaIAmq7noqhgRwQVf3Me2KJlYCUhiM</w:t>
      </w:r>
    </w:p>
    <w:p>
      <w:pPr>
        <w:pStyle w:val="PreformattedText"/>
        <w:bidi w:val="0"/>
        <w:spacing w:before="0" w:after="0"/>
        <w:jc w:val="left"/>
        <w:rPr/>
      </w:pPr>
      <w:r>
        <w:rPr/>
        <w:t>jFwIxDujBBqZKzhknJB5lLE+otgwQrDJ2zbo8RNycy909TzkDAt7I1YVXNEDUq3HE8eJ7iaxcr8T</w:t>
      </w:r>
    </w:p>
    <w:p>
      <w:pPr>
        <w:pStyle w:val="PreformattedText"/>
        <w:bidi w:val="0"/>
        <w:spacing w:before="0" w:after="0"/>
        <w:jc w:val="left"/>
        <w:rPr/>
      </w:pPr>
      <w:r>
        <w:rPr/>
        <w:t>mVk1cD/2c7thluZRk3KYYuYPFwQoD2ETly1KuvMqyOHUK4YBid1ucnEfiMfM8lQxecs/UbNzzh7q</w:t>
      </w:r>
    </w:p>
    <w:p>
      <w:pPr>
        <w:pStyle w:val="PreformattedText"/>
        <w:bidi w:val="0"/>
        <w:spacing w:before="0" w:after="0"/>
        <w:jc w:val="left"/>
        <w:rPr/>
      </w:pPr>
      <w:r>
        <w:rPr/>
        <w:t>HmBxKTUrNGJWsSs3yyoeZXiBjnc3c239xxghttCoGO/EKc5lA1uVnErEPlKvjPmbd+Ztn4mlxz1v</w:t>
      </w:r>
    </w:p>
    <w:p>
      <w:pPr>
        <w:pStyle w:val="PreformattedText"/>
        <w:bidi w:val="0"/>
        <w:spacing w:before="0" w:after="0"/>
        <w:jc w:val="left"/>
        <w:rPr/>
      </w:pPr>
      <w:r>
        <w:rPr/>
        <w:t>uI6lKx+YG0puOamIlZfNz1uAczbJOrMBwt7jeq3uGKxRKgRQetwuL2dkw8J1AAta4iC5cYbwXmID</w:t>
      </w:r>
    </w:p>
    <w:p>
      <w:pPr>
        <w:pStyle w:val="PreformattedText"/>
        <w:bidi w:val="0"/>
        <w:spacing w:before="0" w:after="0"/>
        <w:jc w:val="left"/>
        <w:rPr/>
      </w:pPr>
      <w:r>
        <w:rPr/>
        <w:t>4Qole89RasM3EuATzKq0HuGQB5NTNpG0cQDDwNxbMjtgVjqBmtQKrqVlxFU9CVmp+pvmVsJs8wzu</w:t>
      </w:r>
    </w:p>
    <w:p>
      <w:pPr>
        <w:pStyle w:val="PreformattedText"/>
        <w:bidi w:val="0"/>
        <w:spacing w:before="0" w:after="0"/>
        <w:jc w:val="left"/>
        <w:rPr/>
      </w:pPr>
      <w:r>
        <w:rPr/>
        <w:t>bvUNCYbiZlRPM48QRKZUtRNM8jCB8T6iccysZgeJUwo1TOWa8Qu0O1mrfgj7HCXV+Qj5QpywNqzI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dDN+YGP7lfME3DvNoGOJXRKxOYE9kdXOaiXKlSvqUqBmVUrxiV/FDKa8xo3A2DMrVIm1fi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y5mJKeEoNZw7ZXFD5gBgF4/j1K1AgMK43Pib4gZ/hxUTiz/YYZlqxTEigOwL21D4jqIRAV28zOw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mfRKXACnJ6jeRHMzMCAKTgnMMLDwWLGjxuXsPKbn+M4lrU/BNbxBxKIC8XGiMaaiJx5lLK6gUx</w:t>
      </w:r>
    </w:p>
    <w:p>
      <w:pPr>
        <w:pStyle w:val="PreformattedText"/>
        <w:bidi w:val="0"/>
        <w:spacing w:before="0" w:after="0"/>
        <w:jc w:val="left"/>
        <w:rPr/>
      </w:pPr>
      <w:r>
        <w:rPr/>
        <w:t>XiGJRe8SwZcxHV1ETiCtuM12lsqwlXTMkbplYScB/wCwM0ws4FfU0H2n4gDMPZnREeR3Guh4TbHx</w:t>
      </w:r>
    </w:p>
    <w:p>
      <w:pPr>
        <w:pStyle w:val="PreformattedText"/>
        <w:bidi w:val="0"/>
        <w:spacing w:before="0" w:after="0"/>
        <w:jc w:val="left"/>
        <w:rPr/>
      </w:pPr>
      <w:r>
        <w:rPr/>
        <w:t>cD1KBJQdynBKgI9MC+JZvfUo8yg9Tmggav7QsqPwT+usrwDPLLqgoaIbcyMB1iVKCjUDebgFITKz</w:t>
      </w:r>
    </w:p>
    <w:p>
      <w:pPr>
        <w:pStyle w:val="PreformattedText"/>
        <w:bidi w:val="0"/>
        <w:spacing w:before="0" w:after="0"/>
        <w:jc w:val="left"/>
        <w:rPr/>
      </w:pPr>
      <w:r>
        <w:rPr/>
        <w:t>JLdYgp78y9Nep8ETVghal1E2GZhzHwrW4Vh9xZSnYTAZe5SAHxGMrFhW3vM3uszTqFIPC3Bl2SCp</w:t>
      </w:r>
    </w:p>
    <w:p>
      <w:pPr>
        <w:pStyle w:val="PreformattedText"/>
        <w:bidi w:val="0"/>
        <w:spacing w:before="0" w:after="0"/>
        <w:jc w:val="left"/>
        <w:rPr/>
      </w:pPr>
      <w:r>
        <w:rPr/>
        <w:t>VnQRWsnbM+BXD1KaM/M53KPrFR6rcN9Q1siFWnMrPmVqtQlYsgHLnqackFGnn3Bjr+o81PGp7lXU</w:t>
      </w:r>
    </w:p>
    <w:p>
      <w:pPr>
        <w:pStyle w:val="PreformattedText"/>
        <w:bidi w:val="0"/>
        <w:spacing w:before="0" w:after="0"/>
        <w:jc w:val="left"/>
        <w:rPr/>
      </w:pPr>
      <w:r>
        <w:rPr/>
        <w:t>cXma4JUxiyo6iU+Z+OonifuUcQ9Tqt3DGr+p/cM9TfiGL7nBCfGZrj3Dm8fwl8fwTcwYxAriVi2b</w:t>
      </w:r>
    </w:p>
    <w:p>
      <w:pPr>
        <w:pStyle w:val="PreformattedText"/>
        <w:bidi w:val="0"/>
        <w:spacing w:before="0" w:after="0"/>
        <w:jc w:val="left"/>
        <w:rPr/>
      </w:pPr>
      <w:r>
        <w:rPr/>
        <w:t>FEpepZqGGpSqSYNTsw9pjpAmaQ1K6eepSJVS60Zgz7hq6gfUBvBcdDMoOtTgrNfcAYeJsOkJRvNz</w:t>
      </w:r>
    </w:p>
    <w:p>
      <w:pPr>
        <w:pStyle w:val="PreformattedText"/>
        <w:bidi w:val="0"/>
        <w:spacing w:before="0" w:after="0"/>
        <w:jc w:val="left"/>
        <w:rPr/>
      </w:pPr>
      <w:r>
        <w:rPr/>
        <w:t>HBK7mCtV3iDmzAVSxzLgCvGEptWHqI0XlKjlPqETpS5VsCrC7YAbCj+IEGpd7ofmVBHTazHdR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wp1KwsrqBY8QMSpXuOWzFz4jHPESVHKNlMfFxe0ANOIRyaufECczbfcVpPBMageGYFtrcrALU5xH</w:t>
      </w:r>
    </w:p>
    <w:p>
      <w:pPr>
        <w:pStyle w:val="PreformattedText"/>
        <w:bidi w:val="0"/>
        <w:spacing w:before="0" w:after="0"/>
        <w:jc w:val="left"/>
        <w:rPr/>
      </w:pPr>
      <w:r>
        <w:rPr/>
        <w:t>fMblK/mUUlUxPcwxCnLKCVmcEqmU+pUqVzuGEplXjVyoH1KqVTqVi5WOpVzwiA5mICuRfUZ4nbKi</w:t>
      </w:r>
    </w:p>
    <w:p>
      <w:pPr>
        <w:pStyle w:val="PreformattedText"/>
        <w:bidi w:val="0"/>
        <w:spacing w:before="0" w:after="0"/>
        <w:jc w:val="left"/>
        <w:rPr/>
      </w:pPr>
      <w:r>
        <w:rPr/>
        <w:t>g9QAOplUFovgEs15DKNE11gRORXzOMVKxlIC5WCEPEDGdxqGZ4YZlY9Sh99SuI42x1LVX8zMIcwI</w:t>
      </w:r>
    </w:p>
    <w:p>
      <w:pPr>
        <w:pStyle w:val="PreformattedText"/>
        <w:bidi w:val="0"/>
        <w:spacing w:before="0" w:after="0"/>
        <w:jc w:val="left"/>
        <w:rPr/>
      </w:pPr>
      <w:r>
        <w:rPr/>
        <w:t>urzNZItVKwVsuniCJToNalw3VQQsDLAUhiiEDXzUcLUcrGFCr0hPzGJiiYsk1C2V5mOKhkdQ2zL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uw7m4VQIsZfRQ+I7cdThVuZhiboxKfhBec7lYxc0qq9sH5jcAX1xLaDysWuRNgRHKcK1NEXguH</w:t>
      </w:r>
    </w:p>
    <w:p>
      <w:pPr>
        <w:pStyle w:val="PreformattedText"/>
        <w:bidi w:val="0"/>
        <w:spacing w:before="0" w:after="0"/>
        <w:jc w:val="left"/>
        <w:rPr/>
      </w:pPr>
      <w:r>
        <w:rPr/>
        <w:t>NQ8SnObywP8AcMNSgyzylSpWIZDVsv5ZRsyeZSFsADN+zfA8ypVjqKdg7ZU/uYV9bxGbtURlnsqb</w:t>
      </w:r>
    </w:p>
    <w:p>
      <w:pPr>
        <w:pStyle w:val="PreformattedText"/>
        <w:bidi w:val="0"/>
        <w:spacing w:before="0" w:after="0"/>
        <w:jc w:val="left"/>
        <w:rPr/>
      </w:pPr>
      <w:r>
        <w:rPr/>
        <w:t>iqzKitSseIGK4lYIl71MFQNbgx6nxghdcQ/Ed9uIm04ipYQ5xUrANwxgrAIm2IsK4gmhiMt4QByQ</w:t>
      </w:r>
    </w:p>
    <w:p>
      <w:pPr>
        <w:pStyle w:val="PreformattedText"/>
        <w:bidi w:val="0"/>
        <w:spacing w:before="0" w:after="0"/>
        <w:jc w:val="left"/>
        <w:rPr/>
      </w:pPr>
      <w:r>
        <w:rPr/>
        <w:t>5W/MHch8Hxmdz9VCks9kwXTT3KNyrvET7m2skrwTmJXHzMrqBeTicziJhoY9fTDE2xI27nHqcY3P</w:t>
      </w:r>
    </w:p>
    <w:p>
      <w:pPr>
        <w:pStyle w:val="PreformattedText"/>
        <w:bidi w:val="0"/>
        <w:spacing w:before="0" w:after="0"/>
        <w:jc w:val="left"/>
        <w:rPr/>
      </w:pPr>
      <w:r>
        <w:rPr/>
        <w:t>i5WqnMcnE+ZUrNH3D1ifqVMSviAXrEqh8yiBtlVzDUfOoF6Zk7qUmMTJ1DdwN45nHUzVdZgtz18T</w:t>
      </w:r>
    </w:p>
    <w:p>
      <w:pPr>
        <w:pStyle w:val="PreformattedText"/>
        <w:bidi w:val="0"/>
        <w:spacing w:before="0" w:after="0"/>
        <w:jc w:val="left"/>
        <w:rPr/>
      </w:pPr>
      <w:r>
        <w:rPr/>
        <w:t>o3Py9Qs3UucQMY4qFB18QenSWvq5sDmO3/bm5Isv9RJku5Y3Zf7gx77lt6J4YBaw2uWOKTcegeIw</w:t>
      </w:r>
    </w:p>
    <w:p>
      <w:pPr>
        <w:pStyle w:val="PreformattedText"/>
        <w:bidi w:val="0"/>
        <w:spacing w:before="0" w:after="0"/>
        <w:jc w:val="left"/>
        <w:rPr/>
      </w:pPr>
      <w:r>
        <w:rPr/>
        <w:t>Q+XmbQqrMK1G+oizA8xIEHsxQs5FjLhwDt3DGq4BuGqwfD+JvanNGia1uO4a5r+NsOUFVlXVyoH3</w:t>
      </w:r>
    </w:p>
    <w:p>
      <w:pPr>
        <w:pStyle w:val="PreformattedText"/>
        <w:bidi w:val="0"/>
        <w:spacing w:before="0" w:after="0"/>
        <w:jc w:val="left"/>
        <w:rPr/>
      </w:pPr>
      <w:r>
        <w:rPr/>
        <w:t>HV58QLXBgcx3jUzC+4F3cYHE+YKHknU9z4/ms3EsRMJAylb3KjsHZEDNfcMyuuYEYncNo5qEC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L3ExHhEaxHTuBXjxBqoHcqV4m5UrONymyaZx4lYnlAxxKZU9KgVMIU1Tco5gOYXgI7+ybwnggawN</w:t>
      </w:r>
    </w:p>
    <w:p>
      <w:pPr>
        <w:pStyle w:val="PreformattedText"/>
        <w:bidi w:val="0"/>
        <w:spacing w:before="0" w:after="0"/>
        <w:jc w:val="left"/>
        <w:rPr/>
      </w:pPr>
      <w:r>
        <w:rPr/>
        <w:t>bVCKfoLitmDuFG6uhUFlsry5mkSDDiV3qDxDRMRe4NwCqZXuVcDBKzKxTuBTC/ibiVlK6j1LLei5</w:t>
      </w:r>
    </w:p>
    <w:p>
      <w:pPr>
        <w:pStyle w:val="PreformattedText"/>
        <w:bidi w:val="0"/>
        <w:spacing w:before="0" w:after="0"/>
        <w:jc w:val="left"/>
        <w:rPr/>
      </w:pPr>
      <w:r>
        <w:rPr/>
        <w:t>TWbZQ1UFAXMCbdGFbF9gy0f/AAgyertViWbh1mWW95ZrieZa0vWJVpdrGrC+pd60QUXtLqt9xVeM</w:t>
      </w:r>
    </w:p>
    <w:p>
      <w:pPr>
        <w:pStyle w:val="PreformattedText"/>
        <w:bidi w:val="0"/>
        <w:spacing w:before="0" w:after="0"/>
        <w:jc w:val="left"/>
        <w:rPr/>
      </w:pPr>
      <w:r>
        <w:rPr/>
        <w:t>vEQioXzLoEuWpRthfLAAPybYaj1CqQqWHFNrxe4lBgcgNdxC93WCOPNxAcHuF2FRfL+ogWH1GyWe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Qw8sW8HiBZSvmIKO4F5qF8SsxMY5gZgXuV1+YaSiUdZ7hbtZiBVFbB8zg0M7K8wTWV4lCqeoQ</w:t>
      </w:r>
    </w:p>
    <w:p>
      <w:pPr>
        <w:pStyle w:val="PreformattedText"/>
        <w:bidi w:val="0"/>
        <w:spacing w:before="0" w:after="0"/>
        <w:jc w:val="left"/>
        <w:rPr/>
      </w:pPr>
      <w:r>
        <w:rPr/>
        <w:t>RNsASKjETaWax8SroPmW4F+IK8574lUXRUzA+IGLrEy88wHcvMEauYq3NRSymcXM4bzLDuci4BcI</w:t>
      </w:r>
    </w:p>
    <w:p>
      <w:pPr>
        <w:pStyle w:val="PreformattedText"/>
        <w:bidi w:val="0"/>
        <w:spacing w:before="0" w:after="0"/>
        <w:jc w:val="left"/>
        <w:rPr/>
      </w:pPr>
      <w:r>
        <w:rPr/>
        <w:t>AMl1Ecf1MGBX6hR0Z8yoY/UC3fMpDu6h7jb7ghQWzDFIBoEKFoHiVB+yNm6mablYbJq/6mMn1K1q</w:t>
      </w:r>
    </w:p>
    <w:p>
      <w:pPr>
        <w:pStyle w:val="PreformattedText"/>
        <w:bidi w:val="0"/>
        <w:spacing w:before="0" w:after="0"/>
        <w:jc w:val="left"/>
        <w:rPr/>
      </w:pPr>
      <w:r>
        <w:rPr/>
        <w:t>51DXfcbrM8alcH4nPfEbhlFjcFS/OY9MxfYzNcVP0nidzUC2iGahyZ/iuP4zWZV63/FVOfMKrM0a</w:t>
      </w:r>
    </w:p>
    <w:p>
      <w:pPr>
        <w:pStyle w:val="PreformattedText"/>
        <w:bidi w:val="0"/>
        <w:spacing w:before="0" w:after="0"/>
        <w:jc w:val="left"/>
        <w:rPr/>
      </w:pPr>
      <w:r>
        <w:rPr/>
        <w:t>OmfEP+3KqVcJxiYgYp4hTzBDhBCmDQN9xXP6i2auFEuN26AhN0Y3mCLA/EDRtYimxmo0nubF1KG9</w:t>
      </w:r>
    </w:p>
    <w:p>
      <w:pPr>
        <w:pStyle w:val="PreformattedText"/>
        <w:bidi w:val="0"/>
        <w:spacing w:before="0" w:after="0"/>
        <w:jc w:val="left"/>
        <w:rPr/>
      </w:pPr>
      <w:r>
        <w:rPr/>
        <w:t>NS0wSswKcs2AMo0s9QoPEULGrOri5UhDtLY+gcR0Ee2Mlmt4l1vGrmQ7DMyAAY5zCVv6SDuFVig+</w:t>
      </w:r>
    </w:p>
    <w:p>
      <w:pPr>
        <w:pStyle w:val="PreformattedText"/>
        <w:bidi w:val="0"/>
        <w:spacing w:before="0" w:after="0"/>
        <w:jc w:val="left"/>
        <w:rPr/>
      </w:pPr>
      <w:r>
        <w:rPr/>
        <w:t>YAFR0ZiesxMM4JWZx/kcy5zNL5mQ9k8ze4R0kVvxUqsceI7qGycx1DU+ZW14xAalZxH5ldkdx3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K6lZgO6jif3H8zL4gzGhvepbGCV/wC/wNu5lKSu6jVZ3BqC6lSvuU3qVmV3KqVxKLgcMwzAt1Gp</w:t>
      </w:r>
    </w:p>
    <w:p>
      <w:pPr>
        <w:pStyle w:val="PreformattedText"/>
        <w:bidi w:val="0"/>
        <w:spacing w:before="0" w:after="0"/>
        <w:jc w:val="left"/>
        <w:rPr/>
      </w:pPr>
      <w:r>
        <w:rPr/>
        <w:t>plqOJXdStczTKZYEI5HylDND7huR+pz1ETavthQxiJ2RoTaU6gS+JmUq6h1BjzMoMhCV8SjzAIBU</w:t>
      </w:r>
    </w:p>
    <w:p>
      <w:pPr>
        <w:pStyle w:val="PreformattedText"/>
        <w:bidi w:val="0"/>
        <w:spacing w:before="0" w:after="0"/>
        <w:jc w:val="left"/>
        <w:rPr/>
      </w:pPr>
      <w:r>
        <w:rPr/>
        <w:t>TF3K1NRBYJ5PiN8MeYtlQKN/ESwX7Y3L9Sjbv2xAohU3U8Lgirr/AKQZtHqIKx7biBof9lPivMO1</w:t>
      </w:r>
    </w:p>
    <w:p>
      <w:pPr>
        <w:pStyle w:val="PreformattedText"/>
        <w:bidi w:val="0"/>
        <w:spacing w:before="0" w:after="0"/>
        <w:jc w:val="left"/>
        <w:rPr/>
      </w:pPr>
      <w:r>
        <w:rPr/>
        <w:t>6HEG0ldsNhUBuXWBUG0iPUcMcwtjZLVeHMIaUrk1HUldQqMtmAHOrAHxLRJ9iRhFtgB+4tNGxanq</w:t>
      </w:r>
    </w:p>
    <w:p>
      <w:pPr>
        <w:pStyle w:val="PreformattedText"/>
        <w:bidi w:val="0"/>
        <w:spacing w:before="0" w:after="0"/>
        <w:jc w:val="left"/>
        <w:rPr/>
      </w:pPr>
      <w:r>
        <w:rPr/>
        <w:t>4d232wNmL5i3qA0Rh0Sm6XDLHYAvBFsI8RDmaVqB7gFVdMxPLKpKgaziVnXzOblXywPUKeZux8R6</w:t>
      </w:r>
    </w:p>
    <w:p>
      <w:pPr>
        <w:pStyle w:val="PreformattedText"/>
        <w:bidi w:val="0"/>
        <w:spacing w:before="0" w:after="0"/>
        <w:jc w:val="left"/>
        <w:rPr/>
      </w:pPr>
      <w:r>
        <w:rPr/>
        <w:t>wnQdE2lnzBrReSCGNRVysHesdxtg+4k+H1AN8wFbZe5rA3cFo8XuWE3BISzeYKDg+JwUs1cRe3mV</w:t>
      </w:r>
    </w:p>
    <w:p>
      <w:pPr>
        <w:pStyle w:val="PreformattedText"/>
        <w:bidi w:val="0"/>
        <w:spacing w:before="0" w:after="0"/>
        <w:jc w:val="left"/>
        <w:rPr/>
      </w:pPr>
      <w:r>
        <w:rPr/>
        <w:t>KuBqpTxcDwwecTJv4nFUECZruUl4mCxwwXOcRLVKGbn1LHDUtN6HJKQBhBrVB4liZckQGYCiC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oBEJhSVeYFtjXjMfEiXaqXqVElS80SsdMqbtbuY9Q3Ss1qbujNRr1Mb5yahsKSqWHwyk/5lPZ</w:t>
      </w:r>
    </w:p>
    <w:p>
      <w:pPr>
        <w:pStyle w:val="PreformattedText"/>
        <w:bidi w:val="0"/>
        <w:spacing w:before="0" w:after="0"/>
        <w:jc w:val="left"/>
        <w:rPr/>
      </w:pPr>
      <w:r>
        <w:rPr/>
        <w:t>8TPm52TGnnUr/wAie9zRVr/X8GQl5rqFXgmYbnvE/cPzNu9TOZccC8zECimIwcSlYah7INRBtg2N</w:t>
      </w:r>
    </w:p>
    <w:p>
      <w:pPr>
        <w:pStyle w:val="PreformattedText"/>
        <w:bidi w:val="0"/>
        <w:spacing w:before="0" w:after="0"/>
        <w:jc w:val="left"/>
        <w:rPr/>
      </w:pPr>
      <w:r>
        <w:rPr/>
        <w:t>QGIwG6g15uUrGOIPTzAwVocu5jD8zDg8VMrZRU4JuVTKF7JmFt13GhWvcttV9RrUtRdY69xyjnOY</w:t>
      </w:r>
    </w:p>
    <w:p>
      <w:pPr>
        <w:pStyle w:val="PreformattedText"/>
        <w:bidi w:val="0"/>
        <w:spacing w:before="0" w:after="0"/>
        <w:jc w:val="left"/>
        <w:rPr/>
      </w:pPr>
      <w:r>
        <w:rPr/>
        <w:t>Q4Xo4i4AG/uG4TpU1kfUOl/5KDRBhT7xEwDtQh+n1/sR37UPys+TFUoNR9MdzhmiVEmjEzDXqOSL</w:t>
      </w:r>
    </w:p>
    <w:p>
      <w:pPr>
        <w:pStyle w:val="PreformattedText"/>
        <w:bidi w:val="0"/>
        <w:spacing w:before="0" w:after="0"/>
        <w:jc w:val="left"/>
        <w:rPr/>
      </w:pPr>
      <w:r>
        <w:rPr/>
        <w:t>HK5lblW7j3HYOmO8/iGGJMcRn/bnJUN26YmkrJ/CdkrF89Ssdyo7leIAQCoF8cRMVA4YCEoy/UbV</w:t>
      </w:r>
    </w:p>
    <w:p>
      <w:pPr>
        <w:pStyle w:val="PreformattedText"/>
        <w:bidi w:val="0"/>
        <w:spacing w:before="0" w:after="0"/>
        <w:jc w:val="left"/>
        <w:rPr/>
      </w:pPr>
      <w:r>
        <w:rPr/>
        <w:t>zAyNRLia/uGU2xNN3O0FmSB2an6fwrfcDWIRWoSs+YrcrOYP4lBqWXAsyAo8zSp8R/vjEnZvgi8P</w:t>
      </w:r>
    </w:p>
    <w:p>
      <w:pPr>
        <w:pStyle w:val="PreformattedText"/>
        <w:bidi w:val="0"/>
        <w:spacing w:before="0" w:after="0"/>
        <w:jc w:val="left"/>
        <w:rPr/>
      </w:pPr>
      <w:r>
        <w:rPr/>
        <w:t>tmRSngmJncD3/BEqiIbZvFfP8N+omM5hwO4EGCHKH8phv6jo3MdwGCFhKo8SxqlXtnIQgebYjWMA</w:t>
      </w:r>
    </w:p>
    <w:p>
      <w:pPr>
        <w:pStyle w:val="PreformattedText"/>
        <w:bidi w:val="0"/>
        <w:spacing w:before="0" w:after="0"/>
        <w:jc w:val="left"/>
        <w:rPr/>
      </w:pPr>
      <w:r>
        <w:rPr/>
        <w:t>qo8ECscvmUGJ4Ahyl14gORV5gGIzKObTd6g7Ft6jvZbiHAqIvQXiCKhs6GBjDKNNLuoNmTzAs0Du</w:t>
      </w:r>
    </w:p>
    <w:p>
      <w:pPr>
        <w:pStyle w:val="PreformattedText"/>
        <w:bidi w:val="0"/>
        <w:spacing w:before="0" w:after="0"/>
        <w:jc w:val="left"/>
        <w:rPr/>
      </w:pPr>
      <w:r>
        <w:rPr/>
        <w:t>txe4cwTb+BAzf3BaA8RdN8xSKKi81dRA81tj5LmA4UgVgtIuaiWwWhyD5lNZucHMFusT9Yd8R6My</w:t>
      </w:r>
    </w:p>
    <w:p>
      <w:pPr>
        <w:pStyle w:val="PreformattedText"/>
        <w:bidi w:val="0"/>
        <w:spacing w:before="0" w:after="0"/>
        <w:jc w:val="left"/>
        <w:rPr/>
      </w:pPr>
      <w:r>
        <w:rPr/>
        <w:t>rV3cGsSgvSwKzb6hpKDaHuOdPdQpqrBChctqioY2n7lOUqyFXw8wcMc1J6YgyY7RDxB4bY3EiNux</w:t>
      </w:r>
    </w:p>
    <w:p>
      <w:pPr>
        <w:pStyle w:val="PreformattedText"/>
        <w:bidi w:val="0"/>
        <w:spacing w:before="0" w:after="0"/>
        <w:jc w:val="left"/>
        <w:rPr/>
      </w:pPr>
      <w:r>
        <w:rPr/>
        <w:t>lMmCbJsGBGiqhXB+IyzZZxFTaXu4AZqB6blWwzK62wV5YWtBBw93dJuIg5LmAmmiVJ1GoV+IYnZ4</w:t>
      </w:r>
    </w:p>
    <w:p>
      <w:pPr>
        <w:pStyle w:val="PreformattedText"/>
        <w:bidi w:val="0"/>
        <w:spacing w:before="0" w:after="0"/>
        <w:jc w:val="left"/>
        <w:rPr/>
      </w:pPr>
      <w:r>
        <w:rPr/>
        <w:t>g1zmAFGCByoeiW6YE2yjv4iXBZMpXO5oiEf05EgecxUxX8VU0hh/ib6frEu0leUscei0xVn9TC/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fEONbgpP8A2fMOz9wb/aR5QxFuh9wrP3QGpr8A+o7S9ssKFN80hvs+Zj7uNxEXmag5weY7LvLK</w:t>
      </w:r>
    </w:p>
    <w:p>
      <w:pPr>
        <w:pStyle w:val="PreformattedText"/>
        <w:bidi w:val="0"/>
        <w:spacing w:before="0" w:after="0"/>
        <w:jc w:val="left"/>
        <w:rPr/>
      </w:pPr>
      <w:r>
        <w:rPr/>
        <w:t>S0vn+M7jl2/jnJH0Sme+/hjix+oPv6IQHc/UAcIpshTLqLn+qD1V6nD/ABTuD6gtx4Y9s7bJ7m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d+dFMjzaPPntgG/yZi2MwbhKFVTiD1wguG0AwA+IcYD1EOB9QQuX4j0PkSptY2S0FeOogKKqI</w:t>
      </w:r>
    </w:p>
    <w:p>
      <w:pPr>
        <w:pStyle w:val="PreformattedText"/>
        <w:bidi w:val="0"/>
        <w:spacing w:before="0" w:after="0"/>
        <w:jc w:val="left"/>
        <w:rPr/>
      </w:pPr>
      <w:r>
        <w:rPr/>
        <w:t>DddyxaXREtUunMtm4GGB24hdD8L9zv4QzFw5ZWy2dCJkj4Yx1M3GqmlrmNm5tTFS6mKn5j3FSdlz</w:t>
      </w:r>
    </w:p>
    <w:p>
      <w:pPr>
        <w:pStyle w:val="PreformattedText"/>
        <w:bidi w:val="0"/>
        <w:spacing w:before="0" w:after="0"/>
        <w:jc w:val="left"/>
        <w:rPr/>
      </w:pPr>
      <w:r>
        <w:rPr/>
        <w:t>mfHzKfibDuLH5jucxnPr+Gb5uZvxMvOUfwhccMrqOHcro/gPuBiVjmC5olHEr5YGPmCxdTHz/A08</w:t>
      </w:r>
    </w:p>
    <w:p>
      <w:pPr>
        <w:pStyle w:val="PreformattedText"/>
        <w:bidi w:val="0"/>
        <w:spacing w:before="0" w:after="0"/>
        <w:jc w:val="left"/>
        <w:rPr/>
      </w:pPr>
      <w:r>
        <w:rPr/>
        <w:t>QyxH7RMNRoVK+pV/3cDNtyszCfhKxKn7QKPUqzEUqpcv6YByGAFPURqiEWqUrLhnKTWOLocQsZ3E</w:t>
      </w:r>
    </w:p>
    <w:p>
      <w:pPr>
        <w:pStyle w:val="PreformattedText"/>
        <w:bidi w:val="0"/>
        <w:spacing w:before="0" w:after="0"/>
        <w:jc w:val="left"/>
        <w:rPr/>
      </w:pPr>
      <w:r>
        <w:rPr/>
        <w:t>X0SxPszFxYxs5iIBm9R7H/M2xqXGpxKnKorppCOGZbVVKSW1cNWFgaBO9QLT6Svyp1KANurzAtZe</w:t>
      </w:r>
    </w:p>
    <w:p>
      <w:pPr>
        <w:pStyle w:val="PreformattedText"/>
        <w:bidi w:val="0"/>
        <w:spacing w:before="0" w:after="0"/>
        <w:jc w:val="left"/>
        <w:rPr/>
      </w:pPr>
      <w:r>
        <w:rPr/>
        <w:t>AqOsMJk5VlLwTpHlVVEKxAq5gCAGyuElQKH5j2sp4laCH7VY3AesSzfM17ADGE9gw4Lv7haf1PAY</w:t>
      </w:r>
    </w:p>
    <w:p>
      <w:pPr>
        <w:pStyle w:val="PreformattedText"/>
        <w:bidi w:val="0"/>
        <w:spacing w:before="0" w:after="0"/>
        <w:jc w:val="left"/>
        <w:rPr/>
      </w:pPr>
      <w:r>
        <w:rPr/>
        <w:t>hXJBu1SCVBnDa9xy6+4XYfMFDC+yJfVYgGDc/KODJmWUWA2FRxvCOcweZ2hjZhK7lBpcOXyjcwUV</w:t>
      </w:r>
    </w:p>
    <w:p>
      <w:pPr>
        <w:pStyle w:val="PreformattedText"/>
        <w:bidi w:val="0"/>
        <w:spacing w:before="0" w:after="0"/>
        <w:jc w:val="left"/>
        <w:rPr/>
      </w:pPr>
      <w:r>
        <w:rPr/>
        <w:t>fCKMXR4VLboxpwZclH6luCsE2oAVaXVa9EX1j5nIp8wwBj0BOQytyr5lHcM5fLBpIdESDaXKg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i9zW4lf+w0TJ3AA7SrMY4gVv7gudSZtTPQNSijQxA7ggeoejOOZQZ4gqK1HMCIXWJbvGinKLcbhr</w:t>
      </w:r>
    </w:p>
    <w:p>
      <w:pPr>
        <w:pStyle w:val="PreformattedText"/>
        <w:bidi w:val="0"/>
        <w:spacing w:before="0" w:after="0"/>
        <w:jc w:val="left"/>
        <w:rPr/>
      </w:pPr>
      <w:r>
        <w:rPr/>
        <w:t>qUYg/hYaNHIJ4Z4meZKcUzip9YlhtnMG4dx7/wAwXK5U5VcTPvuLm25axQe4o1diGxM8QHWHcDyo</w:t>
      </w:r>
    </w:p>
    <w:p>
      <w:pPr>
        <w:pStyle w:val="PreformattedText"/>
        <w:bidi w:val="0"/>
        <w:spacing w:before="0" w:after="0"/>
        <w:jc w:val="left"/>
        <w:rPr/>
      </w:pPr>
      <w:r>
        <w:rPr/>
        <w:t>LG1R5mGzjqXa/wBouCGr7mf6Ew7EKNLzyQ2RrEuV6l+L3LyZPqK5fncWbVfELjXKzg9ytz75ryeY</w:t>
      </w:r>
    </w:p>
    <w:p>
      <w:pPr>
        <w:pStyle w:val="PreformattedText"/>
        <w:bidi w:val="0"/>
        <w:spacing w:before="0" w:after="0"/>
        <w:jc w:val="left"/>
        <w:rPr/>
      </w:pPr>
      <w:r>
        <w:rPr/>
        <w:t>kKUkXUj3dTp+6ddMCbV+ZXyfMVpK3caJfcKqrjuaENe5/wCdwfA+5Z/2lnWSVeDHzwlXC4NSVLRe</w:t>
      </w:r>
    </w:p>
    <w:p>
      <w:pPr>
        <w:pStyle w:val="PreformattedText"/>
        <w:bidi w:val="0"/>
        <w:spacing w:before="0" w:after="0"/>
        <w:jc w:val="left"/>
        <w:rPr/>
      </w:pPr>
      <w:r>
        <w:rPr/>
        <w:t>qly0YllNb5qOx6BCOWOx4ThIlZktzqIKvJ4hnGMo1CBk7M8a2HG0M0aiuR6IsW+8CMHeTd4xDgRr</w:t>
      </w:r>
    </w:p>
    <w:p>
      <w:pPr>
        <w:pStyle w:val="PreformattedText"/>
        <w:bidi w:val="0"/>
        <w:spacing w:before="0" w:after="0"/>
        <w:jc w:val="left"/>
        <w:rPr/>
      </w:pPr>
      <w:r>
        <w:rPr/>
        <w:t>/pUWXt8XK9Uwc1UQrOMz/wARgJ5R9SvcTFhOWOaYk4qa3uYrc/7UwbvEenc0dzFcsN4mFOd1PLc8</w:t>
      </w:r>
    </w:p>
    <w:p>
      <w:pPr>
        <w:pStyle w:val="PreformattedText"/>
        <w:bidi w:val="0"/>
        <w:spacing w:before="0" w:after="0"/>
        <w:jc w:val="left"/>
        <w:rPr/>
      </w:pPr>
      <w:r>
        <w:rPr/>
        <w:t>NxyO/wCM4lZnOZZ6prUrDK8SomdTbEqVmZEGfMPE8XmAVMjKz6gRQcCMq+JTmB4uCmmZb3G1TfNT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MtQWeJWv4ouWdWQdStYGAHGYvAcRHTiZECFuIaW4leAWA6DUVuoqkeYuqLlrA35j2mmNoq3EW</w:t>
      </w:r>
    </w:p>
    <w:p>
      <w:pPr>
        <w:pStyle w:val="PreformattedText"/>
        <w:bidi w:val="0"/>
        <w:spacing w:before="0" w:after="0"/>
        <w:jc w:val="left"/>
        <w:rPr/>
      </w:pPr>
      <w:r>
        <w:rPr/>
        <w:t>rnKNDF3EdVcN0+fU03Da6IgRErZhUK/WpQ/8Ru3B4lpfV4ITKisV3KILDhIpSrOpV4FS64LcENjC</w:t>
      </w:r>
    </w:p>
    <w:p>
      <w:pPr>
        <w:pStyle w:val="PreformattedText"/>
        <w:bidi w:val="0"/>
        <w:spacing w:before="0" w:after="0"/>
        <w:jc w:val="left"/>
        <w:rPr/>
      </w:pPr>
      <w:r>
        <w:rPr/>
        <w:t>8Hg/cvtHxPX7QtBETkGmbMucf5cwQwT1LyrBlPbKBy8GVrFVGzwEA0/SFdUQVYTPiA0hP+AJw/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9TnNvU31N/OcTuTmBlVWfaf8gzHx9wq38oINi3uCGmIaaRq2/EIXZVQ1WvuVcnSooyMeYlHI+t</w:t>
      </w:r>
    </w:p>
    <w:p>
      <w:pPr>
        <w:pStyle w:val="PreformattedText"/>
        <w:bidi w:val="0"/>
        <w:spacing w:before="0" w:after="0"/>
        <w:jc w:val="left"/>
        <w:rPr/>
      </w:pPr>
      <w:r>
        <w:rPr/>
        <w:t>wt/UTAxPieE/ECxR9RZnEVTzeCCG6WXvcEOboiRLqiop69S6g1zUHJzGvIlfsXNTk3cJaiww1DeP</w:t>
      </w:r>
    </w:p>
    <w:p>
      <w:pPr>
        <w:pStyle w:val="PreformattedText"/>
        <w:bidi w:val="0"/>
        <w:spacing w:before="0" w:after="0"/>
        <w:jc w:val="left"/>
        <w:rPr/>
      </w:pPr>
      <w:r>
        <w:rPr/>
        <w:t>MDLxNdeYWDFQI9lGFCe7mJ/cyFf+TPT8MBh8JrDK7kN7mMcwjRKdQ0UL7hnzs9QSyPCFFAOrjbTn</w:t>
      </w:r>
    </w:p>
    <w:p>
      <w:pPr>
        <w:pStyle w:val="PreformattedText"/>
        <w:bidi w:val="0"/>
        <w:spacing w:before="0" w:after="0"/>
        <w:jc w:val="left"/>
        <w:rPr/>
      </w:pPr>
      <w:r>
        <w:rPr/>
        <w:t>4jRrAgTggDgjL0RMRdksMQ86o+x6gmyEpwmYqUpfEbHkgC4uVVbj4XzNcyvOZWvcQt6M63KxUb7f</w:t>
      </w:r>
    </w:p>
    <w:p>
      <w:pPr>
        <w:pStyle w:val="PreformattedText"/>
        <w:bidi w:val="0"/>
        <w:spacing w:before="0" w:after="0"/>
        <w:jc w:val="left"/>
        <w:rPr/>
      </w:pPr>
      <w:r>
        <w:rPr/>
        <w:t>uVZtwyjN9xDxERQXAEpbvqUw0kqrxK7htglYMyoAZ1EiYtqVElX4jQ0EqHi+ZQFAYlF0EqLnUoE5</w:t>
      </w:r>
    </w:p>
    <w:p>
      <w:pPr>
        <w:pStyle w:val="PreformattedText"/>
        <w:bidi w:val="0"/>
        <w:spacing w:before="0" w:after="0"/>
        <w:jc w:val="left"/>
        <w:rPr/>
      </w:pPr>
      <w:r>
        <w:rPr/>
        <w:t>ckGcOIedkKxSpg5cyyu4AMQlFcz4ElhaI6Df9wpnT0yil3BA/cxYPiG8J2TNeJZi1fEsGT2zICJ3</w:t>
      </w:r>
    </w:p>
    <w:p>
      <w:pPr>
        <w:pStyle w:val="PreformattedText"/>
        <w:bidi w:val="0"/>
        <w:spacing w:before="0" w:after="0"/>
        <w:jc w:val="left"/>
        <w:rPr/>
      </w:pPr>
      <w:r>
        <w:rPr/>
        <w:t>Gg2L5hMymmP4fRi2hqJuiAWvxACXuP8ACYoC5/0QUA+JS4G4A6IHFjz5gM3mUYInYvETr8wW6gqr</w:t>
      </w:r>
    </w:p>
    <w:p>
      <w:pPr>
        <w:pStyle w:val="PreformattedText"/>
        <w:bidi w:val="0"/>
        <w:spacing w:before="0" w:after="0"/>
        <w:jc w:val="left"/>
        <w:rPr/>
      </w:pPr>
      <w:r>
        <w:rPr/>
        <w:t>iX3Kr1HG40MTFx3ibeo+pWYdJi/A7m8wfEpzAYXTLAZJqHMCwG5jE1ZxO58xykdrNweZjmBmVjMr</w:t>
      </w:r>
    </w:p>
    <w:p>
      <w:pPr>
        <w:pStyle w:val="PreformattedText"/>
        <w:bidi w:val="0"/>
        <w:spacing w:before="0" w:after="0"/>
        <w:jc w:val="left"/>
        <w:rPr/>
      </w:pPr>
      <w:r>
        <w:rPr/>
        <w:t>D3/AxK14gZhA9RO4ESzqGWahvpSYlNIe0qzE1B3WIrOIcm91Ntbi3nUq3UGzonZO1Q8IYDGLXRDf</w:t>
      </w:r>
    </w:p>
    <w:p>
      <w:pPr>
        <w:pStyle w:val="PreformattedText"/>
        <w:bidi w:val="0"/>
        <w:spacing w:before="0" w:after="0"/>
        <w:jc w:val="left"/>
        <w:rPr/>
      </w:pPr>
      <w:r>
        <w:rPr/>
        <w:t>EDzEGBy/j2GpVWZbORCHCpTmZdRZsgMCNwDOpgp1EZpSXM1sjQ1GjsuObNwY2I9AzW41zuUYiuRR</w:t>
      </w:r>
    </w:p>
    <w:p>
      <w:pPr>
        <w:pStyle w:val="PreformattedText"/>
        <w:bidi w:val="0"/>
        <w:spacing w:before="0" w:after="0"/>
        <w:jc w:val="left"/>
        <w:rPr/>
      </w:pPr>
      <w:r>
        <w:rPr/>
        <w:t>zUcKLPctEEPmN4SuD2q9TMov5gA9wRyS5u1joFCFX6JTt+08kZuXzCjX3lAOnuFWz5nlX5ZXg+Yz</w:t>
      </w:r>
    </w:p>
    <w:p>
      <w:pPr>
        <w:pStyle w:val="PreformattedText"/>
        <w:bidi w:val="0"/>
        <w:spacing w:before="0" w:after="0"/>
        <w:jc w:val="left"/>
        <w:rPr/>
      </w:pPr>
      <w:r>
        <w:rPr/>
        <w:t>/rYhWV+5T29sOvOswuKsnbLFcA8Qu03eoYqD4mAYHon/AAiFesPEBd4PEKAo+CDZbMzcsNltcQSh</w:t>
      </w:r>
    </w:p>
    <w:p>
      <w:pPr>
        <w:pStyle w:val="PreformattedText"/>
        <w:bidi w:val="0"/>
        <w:spacing w:before="0" w:after="0"/>
        <w:jc w:val="left"/>
        <w:rPr/>
      </w:pPr>
      <w:r>
        <w:rPr/>
        <w:t>qWZMvjEu1dQ2ePMUGNTDcE6yeJoX9xFYvfU9kzwj6IAo7dS/WrqE0Op5Neogq0Wor4iQCnzAc0+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q+cwWQX9xs0K8DNkHwMC/zibda8yxaDylbhjCKvLiZD0KueRc4KGYBfYYiogdQXql4hbRFbPUo</w:t>
      </w:r>
    </w:p>
    <w:p>
      <w:pPr>
        <w:pStyle w:val="PreformattedText"/>
        <w:bidi w:val="0"/>
        <w:spacing w:before="0" w:after="0"/>
        <w:jc w:val="left"/>
        <w:rPr/>
      </w:pPr>
      <w:r>
        <w:rPr/>
        <w:t>UJQolwZwZ7gLiswNSs6nZ+ILavJuBXEtpeSXaZuUBS6Kirk9R2i2UuInK2MBxfcwvlv+BsVFRHi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4B4uF4epT3Dcp3EG2WH2ofi+ou2DXqBq3D1xDGxSpjjEz8alN4XK8TPVRM6YBwyyhMTkojHvD</w:t>
      </w:r>
    </w:p>
    <w:p>
      <w:pPr>
        <w:pStyle w:val="PreformattedText"/>
        <w:bidi w:val="0"/>
        <w:spacing w:before="0" w:after="0"/>
        <w:jc w:val="left"/>
        <w:rPr/>
      </w:pPr>
      <w:r>
        <w:rPr/>
        <w:t>c/co7jx/fEaL8R9XOW5VpPXqavifE96juf1KyPMoe5vepV5u4i7mVa0SjRK63c8MRusT5Eipz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/cG0UgvYPmHw9ygF1/EOmUPMzDo+EAFuAAABNRU0dzSke86I+MYZ2fUpeMERsJ2yzlX7icOIlyIi</w:t>
      </w:r>
    </w:p>
    <w:p>
      <w:pPr>
        <w:pStyle w:val="PreformattedText"/>
        <w:bidi w:val="0"/>
        <w:spacing w:before="0" w:after="0"/>
        <w:jc w:val="left"/>
        <w:rPr/>
      </w:pPr>
      <w:r>
        <w:rPr/>
        <w:t>wtCH0kHeV25lWKhmpQyhYenuXvJ4lbpqYVzcVeYnLVwX5v8AEGuon/sdi1Ax5grJmmJm4lOP4rD0</w:t>
      </w:r>
    </w:p>
    <w:p>
      <w:pPr>
        <w:pStyle w:val="PreformattedText"/>
        <w:bidi w:val="0"/>
        <w:spacing w:before="0" w:after="0"/>
        <w:jc w:val="left"/>
        <w:rPr/>
      </w:pPr>
      <w:r>
        <w:rPr/>
        <w:t>x8TTqaBkMVZKs1LGSE4o/uKhUjF2eJQ1qFXCsXPHc2zjUGpmsQUBwzjUq2FRe4H5n3Kf6ni4VkOI</w:t>
      </w:r>
    </w:p>
    <w:p>
      <w:pPr>
        <w:pStyle w:val="PreformattedText"/>
        <w:bidi w:val="0"/>
        <w:spacing w:before="0" w:after="0"/>
        <w:jc w:val="left"/>
        <w:rPr/>
      </w:pPr>
      <w:r>
        <w:rPr/>
        <w:t>eIFr3A8ZZ2bj4yjcvFF8zE15lcBmWz7/AIh+ZdvUvZ2RxYgyZiLwRS1Upybbjk4upVcQyuvqWvU1</w:t>
      </w:r>
    </w:p>
    <w:p>
      <w:pPr>
        <w:pStyle w:val="PreformattedText"/>
        <w:bidi w:val="0"/>
        <w:spacing w:before="0" w:after="0"/>
        <w:jc w:val="left"/>
        <w:rPr/>
      </w:pPr>
      <w:r>
        <w:rPr/>
        <w:t>auA4cwCsVKPctwYguKlSrM8ymJW7l5KQPNt8FRPhSvSr3MmHP8JlkL+0oLV4uPT+YoMuvEeVJ1is</w:t>
      </w:r>
    </w:p>
    <w:p>
      <w:pPr>
        <w:pStyle w:val="PreformattedText"/>
        <w:bidi w:val="0"/>
        <w:spacing w:before="0" w:after="0"/>
        <w:jc w:val="left"/>
        <w:rPr/>
      </w:pPr>
      <w:r>
        <w:rPr/>
        <w:t>GNFxrh7l7FEyav3/ADYPcKFVBMtPEr7laCXeQ9y/Jb4gFRfmBbamLs9S/ufpKFDvqVXWIZwJozfF</w:t>
      </w:r>
    </w:p>
    <w:p>
      <w:pPr>
        <w:pStyle w:val="PreformattedText"/>
        <w:bidi w:val="0"/>
        <w:spacing w:before="0" w:after="0"/>
        <w:jc w:val="left"/>
        <w:rPr/>
      </w:pPr>
      <w:r>
        <w:rPr/>
        <w:t>V1N8zA1E8jRCrqVeYF1EDVkN+IBNW+JTuxhrR7VFaRHD+qDJTVzMMZQOsFkpNTeUrsFiT9JzB/VO</w:t>
      </w:r>
    </w:p>
    <w:p>
      <w:pPr>
        <w:pStyle w:val="PreformattedText"/>
        <w:bidi w:val="0"/>
        <w:spacing w:before="0" w:after="0"/>
        <w:jc w:val="left"/>
        <w:rPr/>
      </w:pPr>
      <w:r>
        <w:rPr/>
        <w:t>QD7jfscan/gsVwhjPtmDyF7qG0vqRNjfU8ZjyJuieIhOz7iO2hDSfcAP+oFwfbADHySss+mVY53U</w:t>
      </w:r>
    </w:p>
    <w:p>
      <w:pPr>
        <w:pStyle w:val="PreformattedText"/>
        <w:bidi w:val="0"/>
        <w:spacing w:before="0" w:after="0"/>
        <w:jc w:val="left"/>
        <w:rPr/>
      </w:pPr>
      <w:r>
        <w:rPr/>
        <w:t>o4HlqPEPmc0fBKLDyWMQAAIdL0ZeyARQl55lEqPcrCC7I+wExUXdp8xszpHK6tGEZdziMxB0zKr+</w:t>
      </w:r>
    </w:p>
    <w:p>
      <w:pPr>
        <w:pStyle w:val="PreformattedText"/>
        <w:bidi w:val="0"/>
        <w:spacing w:before="0" w:after="0"/>
        <w:jc w:val="left"/>
        <w:rPr/>
      </w:pPr>
      <w:r>
        <w:rPr/>
        <w:t>kFcYhui7icH1BXWajL4JeWGeYhQcbhNlq94gRRZxCxiiNdAfM7UhK3MCaJVU04h7KrcwpV9SpGBo</w:t>
      </w:r>
    </w:p>
    <w:p>
      <w:pPr>
        <w:pStyle w:val="PreformattedText"/>
        <w:bidi w:val="0"/>
        <w:spacing w:before="0" w:after="0"/>
        <w:jc w:val="left"/>
        <w:rPr/>
      </w:pPr>
      <w:r>
        <w:rPr/>
        <w:t>JR/nGbBcdM4IR1UwONQRlllpSPiK5fzGazfmKc7iybtVKHZHxr+o37YcBtiU55gWc2EC4ZS9lxwN</w:t>
      </w:r>
    </w:p>
    <w:p>
      <w:pPr>
        <w:pStyle w:val="PreformattedText"/>
        <w:bidi w:val="0"/>
        <w:spacing w:before="0" w:after="0"/>
        <w:jc w:val="left"/>
        <w:rPr/>
      </w:pPr>
      <w:r>
        <w:rPr/>
        <w:t>/HuGs9wP8nD2xOvuaHGZyxrg9yszK5fuVybjh8xj51DE0eJ8x15eJor7lYnGKlY66hLO8Y+1iG3G</w:t>
      </w:r>
    </w:p>
    <w:p>
      <w:pPr>
        <w:pStyle w:val="PreformattedText"/>
        <w:bidi w:val="0"/>
        <w:spacing w:before="0" w:after="0"/>
        <w:jc w:val="left"/>
        <w:rPr/>
      </w:pPr>
      <w:r>
        <w:rPr/>
        <w:t>b7m+5ocRBSyMuo18QzgPuUyUI1QbdRawB0iVEq3VUzxCutxBSFwS0b2R7uvGYJ7JUFkMolmzUWk4</w:t>
      </w:r>
    </w:p>
    <w:p>
      <w:pPr>
        <w:pStyle w:val="PreformattedText"/>
        <w:bidi w:val="0"/>
        <w:spacing w:before="0" w:after="0"/>
        <w:jc w:val="left"/>
        <w:rPr/>
      </w:pPr>
      <w:r>
        <w:rPr/>
        <w:t>XuA1LHiK8Y8QjI/EVkmTb+5bCT5ghofmFVMzluL0xEf8lzBH2BK1jPMpPLMW6WJS5uoLMYvcd9QW</w:t>
      </w:r>
    </w:p>
    <w:p>
      <w:pPr>
        <w:pStyle w:val="PreformattedText"/>
        <w:bidi w:val="0"/>
        <w:spacing w:before="0" w:after="0"/>
        <w:jc w:val="left"/>
        <w:rPr/>
      </w:pPr>
      <w:r>
        <w:rPr/>
        <w:t>awcx2eYnUZSkCUVqbHcTF6qDOHiOK8w0BiLOF3ccxYNQrwZ7mIWBFHLHDScw8w7jzZILfAuUoojj</w:t>
      </w:r>
    </w:p>
    <w:p>
      <w:pPr>
        <w:pStyle w:val="PreformattedText"/>
        <w:bidi w:val="0"/>
        <w:spacing w:before="0" w:after="0"/>
        <w:jc w:val="left"/>
        <w:rPr/>
      </w:pPr>
      <w:r>
        <w:rPr/>
        <w:t>eJj4meyJ1DUuJVcwMyrgSvOYE9MylfMDUPDE9KO5Y81ExChjUVdEtxVsz6m8tBJkxGmtTHW4533D</w:t>
      </w:r>
    </w:p>
    <w:p>
      <w:pPr>
        <w:pStyle w:val="PreformattedText"/>
        <w:bidi w:val="0"/>
        <w:spacing w:before="0" w:after="0"/>
        <w:jc w:val="left"/>
        <w:rPr/>
      </w:pPr>
      <w:r>
        <w:rPr/>
        <w:t>PMDca5CJOqjlsfcblGVa+pEHAsctXMrVnvxBrqBNW+ICwwguX9zvHu4JnCBWV8QOrW4dplTxiLX0</w:t>
      </w:r>
    </w:p>
    <w:p>
      <w:pPr>
        <w:pStyle w:val="PreformattedText"/>
        <w:bidi w:val="0"/>
        <w:spacing w:before="0" w:after="0"/>
        <w:jc w:val="left"/>
        <w:rPr/>
      </w:pPr>
      <w:r>
        <w:rPr/>
        <w:t>JXNAfUL7MxRozLTMS3mq57g8NRrmL0Zh28VGrJFqkpDMs6oWl6lBPpCzDkhVWPdESBaPKCEBpP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ldQmqk3U/LiFloPl/gixyHzOa1E6R4hJpvqbDf6cXRkjtK+Ivj5iI/sYNmr2ynl+hgN/JBGs+Y</w:t>
      </w:r>
    </w:p>
    <w:p>
      <w:pPr>
        <w:pStyle w:val="PreformattedText"/>
        <w:bidi w:val="0"/>
        <w:spacing w:before="0" w:after="0"/>
        <w:jc w:val="left"/>
        <w:rPr/>
      </w:pPr>
      <w:r>
        <w:rPr/>
        <w:t>20vVy9jRBi88qvwJtO+6m9YweiOHS9wp9IQ5EiwovRCjADxF3GDNUwpeJ+oPth6nCB5g7GHggnPs</w:t>
      </w:r>
    </w:p>
    <w:p>
      <w:pPr>
        <w:pStyle w:val="PreformattedText"/>
        <w:bidi w:val="0"/>
        <w:spacing w:before="0" w:after="0"/>
        <w:jc w:val="left"/>
        <w:rPr/>
      </w:pPr>
      <w:r>
        <w:rPr/>
        <w:t>v8bJeMETuK5mAYOYi4Z4a7lqg+Us8MRc2bOKg+e4h9O9zMWW8QKhPgqJYzGq27SxtvUcJBVCoLmN</w:t>
      </w:r>
    </w:p>
    <w:p>
      <w:pPr>
        <w:pStyle w:val="PreformattedText"/>
        <w:bidi w:val="0"/>
        <w:spacing w:before="0" w:after="0"/>
        <w:jc w:val="left"/>
        <w:rPr/>
      </w:pPr>
      <w:r>
        <w:rPr/>
        <w:t>0iPiCFMuIa85G9uLhp1iDc1pbriNWw4xX+yg+iIbM/uWV3cA80mqlEVjzFkAkRDGaio7XMD+4vQi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6kMJCBcA0+yE8J3ucLXyiVlDo8SziWYz9Sl/mFbudVDwJMnBLAqQ4V6iFxFWj4jasRqkZW1cR</w:t>
      </w:r>
    </w:p>
    <w:p>
      <w:pPr>
        <w:pStyle w:val="PreformattedText"/>
        <w:bidi w:val="0"/>
        <w:spacing w:before="0" w:after="0"/>
        <w:jc w:val="left"/>
        <w:rPr/>
      </w:pPr>
      <w:r>
        <w:rPr/>
        <w:t>KvE5s1DWJ3xPRzqVmiWXNXif9slyz7n9w45lZcYjrOp8xxqf0TnGb46ib5uc6zKmM3jqXwRfGZ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JVsIG8R3pDbr5jvtYNPFQwDFQYU8RxTaMosr9QqnIxR1oVcHDcwsp6gy0b3AdR8hLiFlFSyNvUv</w:t>
      </w:r>
    </w:p>
    <w:p>
      <w:pPr>
        <w:pStyle w:val="PreformattedText"/>
        <w:bidi w:val="0"/>
        <w:spacing w:before="0" w:after="0"/>
        <w:jc w:val="left"/>
        <w:rPr/>
      </w:pPr>
      <w:r>
        <w:rPr/>
        <w:t>qqOpQYj/ADEslLeSPfqKziuPziBh9QYiTbGCh86hyBeUYp9Kp5YErg1iH1TMeopdEwdMVSiqjjhI</w:t>
      </w:r>
    </w:p>
    <w:p>
      <w:pPr>
        <w:pStyle w:val="PreformattedText"/>
        <w:bidi w:val="0"/>
        <w:spacing w:before="0" w:after="0"/>
        <w:jc w:val="left"/>
        <w:rPr/>
      </w:pPr>
      <w:r>
        <w:rPr/>
        <w:t>lq47mnU9kFYZTiomI675zAU41mBYaqUfLKNjJAWJHOa/UbqzHj85iHNjzCoMwZeDCN1cXa6itWjL</w:t>
      </w:r>
    </w:p>
    <w:p>
      <w:pPr>
        <w:pStyle w:val="PreformattedText"/>
        <w:bidi w:val="0"/>
        <w:spacing w:before="0" w:after="0"/>
        <w:jc w:val="left"/>
        <w:rPr/>
      </w:pPr>
      <w:r>
        <w:rPr/>
        <w:t>mmLgblC4OD2DGABcI8QJ6qZ6Yw4PZAU7jvMrGoGJWJWg+4YPmV5zKZZSAmO4aE2dxzndxHE1CmUu</w:t>
      </w:r>
    </w:p>
    <w:p>
      <w:pPr>
        <w:pStyle w:val="PreformattedText"/>
        <w:bidi w:val="0"/>
        <w:spacing w:before="0" w:after="0"/>
        <w:jc w:val="left"/>
        <w:rPr/>
      </w:pPr>
      <w:r>
        <w:rPr/>
        <w:t>Hc9VPPcp0LKnEtwBNP8ASWv0CLmI2Gn5Zdujzc7hLc4eIcsg4C2n3DjMAUKFdQOgLmihlaczw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uB9Gc3B+YppPmCmX6lph/iWu16m1+GDaPyCH2j3JVbT4Yr/AJRTj6JVaw7qO0ocBAWIeZZL74My</w:t>
      </w:r>
    </w:p>
    <w:p>
      <w:pPr>
        <w:pStyle w:val="PreformattedText"/>
        <w:bidi w:val="0"/>
        <w:spacing w:before="0" w:after="0"/>
        <w:jc w:val="left"/>
        <w:rPr/>
      </w:pPr>
      <w:r>
        <w:rPr/>
        <w:t>1tCIuwBAyjZiDhJdU4jpfEFQgjJa2YgsOeqj32YzkSTFUfb1WLVl5YjW38wVve3MOx9wZzQ2vm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fUBovhD/Iko4D0QPqBpBEBuG4xRveEDXUO7DMGVBDBNEtirtzyynwE3F+IvZPufKIZsrmFTRG6M</w:t>
      </w:r>
    </w:p>
    <w:p>
      <w:pPr>
        <w:pStyle w:val="PreformattedText"/>
        <w:bidi w:val="0"/>
        <w:spacing w:before="0" w:after="0"/>
        <w:jc w:val="left"/>
        <w:rPr/>
      </w:pPr>
      <w:r>
        <w:rPr/>
        <w:t>qLQIX2O4FrKHeVUzQD3KCIeOkcIrLuIlt4zB9JLzNPcIjiaEjPdXhqWk08KljKqMABxiES9JMW5T</w:t>
      </w:r>
    </w:p>
    <w:p>
      <w:pPr>
        <w:pStyle w:val="PreformattedText"/>
        <w:bidi w:val="0"/>
        <w:spacing w:before="0" w:after="0"/>
        <w:jc w:val="left"/>
        <w:rPr/>
      </w:pPr>
      <w:r>
        <w:rPr/>
        <w:t>SZcpwqDnBAnH3HXE0yvqIm33FNEZRBpGpqAewgtqh+oVOWVdLaYX5g9tQ1JLjhcaX1MP9y9qwwZg</w:t>
      </w:r>
    </w:p>
    <w:p>
      <w:pPr>
        <w:pStyle w:val="PreformattedText"/>
        <w:bidi w:val="0"/>
        <w:spacing w:before="0" w:after="0"/>
        <w:jc w:val="left"/>
        <w:rPr/>
      </w:pPr>
      <w:r>
        <w:rPr/>
        <w:t>uswTXid7aQBvxthbuxmV1WpcmFpCA1A2ZrcLJUzgubTYin1NFVFafuCNUlWwQ5foRfS+obr8Ix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Uy4/bazxmGvRMjG3dohvEQZNTFJ3HyVmfHiIXZ9RMPMr0Q3bOdfxVMuxeAn1UbvBM8TNbudY83G</w:t>
      </w:r>
    </w:p>
    <w:p>
      <w:pPr>
        <w:pStyle w:val="PreformattedText"/>
        <w:bidi w:val="0"/>
        <w:spacing w:before="0" w:after="0"/>
        <w:jc w:val="left"/>
        <w:rPr/>
      </w:pPr>
      <w:r>
        <w:rPr/>
        <w:t>rNTiHiHia9zPB8zhmzJ5g5aw1C3mYj+JvO4wp0wZdSmnBZU/AmhI4JWjCC7L4inSy2oAQaMS3ky5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iU45l41XqGCyhVlogUVVYrdYlgtriEutxQoiBkgqKZmW0alwUIFGpUqVHgPBjuS86lEOr5hJ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JbDtCpnXmGVZK1DVDqbs3eHcbM5l5xTHQcbiZpwzFm0mSGDygE5TGtGKlMnBGwbUdw2kXRIA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qCipJiNBR2VEstCYgVg4thWurlXHMQIl1eSDZBOJQLZeRvZFQQrjDK/HheYRzDk4gjRb9QWHjEG</w:t>
      </w:r>
    </w:p>
    <w:p>
      <w:pPr>
        <w:pStyle w:val="PreformattedText"/>
        <w:bidi w:val="0"/>
        <w:spacing w:before="0" w:after="0"/>
        <w:jc w:val="left"/>
        <w:rPr/>
      </w:pPr>
      <w:r>
        <w:rPr/>
        <w:t>hzExqXDeIH3AKYHe4Ep2/H8Q45lGe/4BjMejMXnBTuJ7thVz9wLUDM3Q0B+oLqFu36isj8R5vqgu</w:t>
      </w:r>
    </w:p>
    <w:p>
      <w:pPr>
        <w:pStyle w:val="PreformattedText"/>
        <w:bidi w:val="0"/>
        <w:spacing w:before="0" w:after="0"/>
        <w:jc w:val="left"/>
        <w:rPr/>
      </w:pPr>
      <w:r>
        <w:rPr/>
        <w:t>s80VUQyg9w66HzBHYiHCfUVofEp/pJStR33CAg8jEDT9qRm2jTJL3Bpusey4cyrxPUfUHXueS/QS</w:t>
      </w:r>
    </w:p>
    <w:p>
      <w:pPr>
        <w:pStyle w:val="PreformattedText"/>
        <w:bidi w:val="0"/>
        <w:spacing w:before="0" w:after="0"/>
        <w:jc w:val="left"/>
        <w:rPr/>
      </w:pPr>
      <w:r>
        <w:rPr/>
        <w:t>9/UxQ4hl4Z0hZqCdvmWrAlTH+JXYjbRGPv8AJqIsPmZWVI3tUfirZky5iRS5ijUQyPMpxAz5h3cv</w:t>
      </w:r>
    </w:p>
    <w:p>
      <w:pPr>
        <w:pStyle w:val="PreformattedText"/>
        <w:bidi w:val="0"/>
        <w:spacing w:before="0" w:after="0"/>
        <w:jc w:val="left"/>
        <w:rPr/>
      </w:pPr>
      <w:r>
        <w:rPr/>
        <w:t>HWho+YYGLygsRdCdQNzbW41l5G1dyrvEenm4PmduZVDb9EFUZ5VGc2fKEu08FR+RPeFLT4SyZz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QFEeAYhtR7ikBkyEG3S/MB4g0wQFo/EIiMKEzZKjQVo9xrQXgiuJbnOYbd/xo4g6X6mI+pHgA8s</w:t>
      </w:r>
    </w:p>
    <w:p>
      <w:pPr>
        <w:pStyle w:val="PreformattedText"/>
        <w:bidi w:val="0"/>
        <w:spacing w:before="0" w:after="0"/>
        <w:jc w:val="left"/>
        <w:rPr/>
      </w:pPr>
      <w:r>
        <w:rPr/>
        <w:t>0B8DcTbfWUv7Io1IvoEKyZXEsfwTQCvJDzsGoo5YUXh4IwhURmHhdczVoeiO0mNtzBgeJU2M8I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cQ5K8xcuCFtBQRq6bJS1XEKbmfHzCEcRW9QYKgt7qFYWCaqOOBxzKHLnola/iVKQ2L6gxUHiGLL</w:t>
      </w:r>
    </w:p>
    <w:p>
      <w:pPr>
        <w:pStyle w:val="PreformattedText"/>
        <w:bidi w:val="0"/>
        <w:spacing w:before="0" w:after="0"/>
        <w:jc w:val="left"/>
        <w:rPr/>
      </w:pPr>
      <w:r>
        <w:rPr/>
        <w:t>0iKl5D3DX81K/kBTLKMGUFD4jtiC01WIgb7i0XzHWX0S+Fjj+pz3K27lYbySsmS5k8RvfErr3LKc</w:t>
      </w:r>
    </w:p>
    <w:p>
      <w:pPr>
        <w:pStyle w:val="PreformattedText"/>
        <w:bidi w:val="0"/>
        <w:spacing w:before="0" w:after="0"/>
        <w:jc w:val="left"/>
        <w:rPr/>
      </w:pPr>
      <w:r>
        <w:rPr/>
        <w:t>4lnOAlOX6mXjqBcDiWL4lNE6iOUuIKyBELyZlTi5kzKXAU8xyvUQ8NwLx6iRMVEOKT+4woJeSOQd</w:t>
      </w:r>
    </w:p>
    <w:p>
      <w:pPr>
        <w:pStyle w:val="PreformattedText"/>
        <w:bidi w:val="0"/>
        <w:spacing w:before="0" w:after="0"/>
        <w:jc w:val="left"/>
        <w:rPr/>
      </w:pPr>
      <w:r>
        <w:rPr/>
        <w:t>Q4JLq3JCPcpZNjeMj0aIutSqobvNiquKYjYgpCKKGRLKYnUbiA2rMqfXggrj9q1LQ0jp6mIWUZO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uGopFxwxhU1Cqs8kv+Uax2zEzbcSLkv3FVoiy7N4i0UUuJQZNS15edy5vXUDCriOjjEqatmHPh</w:t>
      </w:r>
    </w:p>
    <w:p>
      <w:pPr>
        <w:pStyle w:val="PreformattedText"/>
        <w:bidi w:val="0"/>
        <w:spacing w:before="0" w:after="0"/>
        <w:jc w:val="left"/>
        <w:rPr/>
      </w:pPr>
      <w:r>
        <w:rPr/>
        <w:t>NgM1qUHZmEArvhljLDxC7VaFCbXrUzAphYtst8M3C5WexAYNDlqKlFLsYrDnvEcimE0TZriMFu6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E7hgFngyuVXV9QecfiX3OCzkjem+B8wWhynMDGMww5lQwuVnMCUlVUD8MCWGJofmoF4VIc3Pi</w:t>
      </w:r>
    </w:p>
    <w:p>
      <w:pPr>
        <w:pStyle w:val="PreformattedText"/>
        <w:bidi w:val="0"/>
        <w:spacing w:before="0" w:after="0"/>
        <w:jc w:val="left"/>
        <w:rPr/>
      </w:pPr>
      <w:r>
        <w:rPr/>
        <w:t>D4fUOJq4MqwiK0N9XBGVZiLvpMfBHTC+P3+0mboPMn1KKUzkgTSCKhp6tSouieCLGw9EXtoO6j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ih5QEsIA3whBS5yVNdThqfRCX/AEUyxdXmhG1WcCoaVQMwIz6gYnxKIeJkiQg0F+5gsHVDLCAO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AtTchNwIM8g4sg5EV5tirVGsQ0GN6mStZmanMy4PmMUefiIrFx7EvMxMacLVwCkHkmnT2MCJE</w:t>
      </w:r>
    </w:p>
    <w:p>
      <w:pPr>
        <w:pStyle w:val="PreformattedText"/>
        <w:bidi w:val="0"/>
        <w:spacing w:before="0" w:after="0"/>
        <w:jc w:val="left"/>
        <w:rPr/>
      </w:pPr>
      <w:r>
        <w:rPr/>
        <w:t>7LgiYFAFBKDQPLHG38Zm270piPBjwJT6HuoEoseVWPT7KmZkgOa/IECUnaCubVhgxSiDmpjnQPFT</w:t>
      </w:r>
    </w:p>
    <w:p>
      <w:pPr>
        <w:pStyle w:val="PreformattedText"/>
        <w:bidi w:val="0"/>
        <w:spacing w:before="0" w:after="0"/>
        <w:jc w:val="left"/>
        <w:rPr/>
      </w:pPr>
      <w:r>
        <w:rPr/>
        <w:t>y1KeW6MwFn0YU/sjRgfEtmYVtjhggRcQXiHbHEyRG+oyUB5YgyA8SqfgYBjWGL64n68YljI9v8CM</w:t>
      </w:r>
    </w:p>
    <w:p>
      <w:pPr>
        <w:pStyle w:val="PreformattedText"/>
        <w:bidi w:val="0"/>
        <w:spacing w:before="0" w:after="0"/>
        <w:jc w:val="left"/>
        <w:rPr/>
      </w:pPr>
      <w:r>
        <w:rPr/>
        <w:t>pXiMNs3E+ChNJqZPKJXAOCoJl0bkI1cStT0n0iOyUlRgP1GppXxH9ElZjAKJceDme7Yq6MJccGib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CI0Q7xDkv8QbIV3zBAQYhvFQYoDf3LrALqOvJ5lIDmZi5yTimmoFhMhLdtaP/AMbzuJmG4GB4</w:t>
      </w:r>
    </w:p>
    <w:p>
      <w:pPr>
        <w:pStyle w:val="PreformattedText"/>
        <w:bidi w:val="0"/>
        <w:spacing w:before="0" w:after="0"/>
        <w:jc w:val="left"/>
        <w:rPr/>
      </w:pPr>
      <w:r>
        <w:rPr/>
        <w:t>mYK3fmDeGDnmcxKqUIkxeZcqhqO4E5jxKWNYHc7SXVhbBL8y0B1qWDXqGBk9TVl+IlgWiWcr4lju</w:t>
      </w:r>
    </w:p>
    <w:p>
      <w:pPr>
        <w:pStyle w:val="PreformattedText"/>
        <w:bidi w:val="0"/>
        <w:spacing w:before="0" w:after="0"/>
        <w:jc w:val="left"/>
        <w:rPr/>
      </w:pPr>
      <w:r>
        <w:rPr/>
        <w:t>GNNruNuLdkvTUwsp7jfxCxfEBYLmrud38WTS+pnCPxIhPHgSLyEd4jpHSVDVnmeKw5Oo4LYilrDB</w:t>
      </w:r>
    </w:p>
    <w:p>
      <w:pPr>
        <w:pStyle w:val="PreformattedText"/>
        <w:bidi w:val="0"/>
        <w:spacing w:before="0" w:after="0"/>
        <w:jc w:val="left"/>
        <w:rPr/>
      </w:pPr>
      <w:r>
        <w:rPr/>
        <w:t>W/ESlvN/coIFyFRlVdu4WtTtuDDSolKasG/M3BGZUvZ+5VQ/cHAuZTVD4YKZSDsYhziIjAkEAbmt</w:t>
      </w:r>
    </w:p>
    <w:p>
      <w:pPr>
        <w:pStyle w:val="PreformattedText"/>
        <w:bidi w:val="0"/>
        <w:spacing w:before="0" w:after="0"/>
        <w:jc w:val="left"/>
        <w:rPr/>
      </w:pPr>
      <w:r>
        <w:rPr/>
        <w:t>aYK7MdbZtVl6qVFMIxWIQMMLRb7icgGP0U36CpvYfEd7eItbYeCcwxU7ZEO19y1j5QOqA4eY64Ru</w:t>
      </w:r>
    </w:p>
    <w:p>
      <w:pPr>
        <w:pStyle w:val="PreformattedText"/>
        <w:bidi w:val="0"/>
        <w:spacing w:before="0" w:after="0"/>
        <w:jc w:val="left"/>
        <w:rPr/>
      </w:pPr>
      <w:r>
        <w:rPr/>
        <w:t>9xuUrlgtTjMVsIrqAQjQ4rEyVlGSOy5+HuG2VzSMKPG6jlg5Hkj6LjG9xVYgOBXca2xB/Ew0Z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qJy5RpVl3UKspxUrBTmsxuOCxNxekzDi7/gNIec1KmRklEomQzhlK1MxG0aiKOJQlyQK83BT2CCm</w:t>
      </w:r>
    </w:p>
    <w:p>
      <w:pPr>
        <w:pStyle w:val="PreformattedText"/>
        <w:bidi w:val="0"/>
        <w:spacing w:before="0" w:after="0"/>
        <w:jc w:val="left"/>
        <w:rPr/>
      </w:pPr>
      <w:r>
        <w:rPr/>
        <w:t>fMsv9s4/8H+hLeVPYhH34wIzt1FLGPEGZ39xAyl/UUph6TC43k6maG8ZYKycpp+pYV/AHxLjkXhH</w:t>
      </w:r>
    </w:p>
    <w:p>
      <w:pPr>
        <w:pStyle w:val="PreformattedText"/>
        <w:bidi w:val="0"/>
        <w:spacing w:before="0" w:after="0"/>
        <w:jc w:val="left"/>
        <w:rPr/>
      </w:pPr>
      <w:r>
        <w:rPr/>
        <w:t>qFFxq2ooyvuUyIunEchu5gDiHaeL+HDEVAmPEOZa8QFkQCo94aXS1yStg2rdzZTerlnpqiMre4Gm</w:t>
      </w:r>
    </w:p>
    <w:p>
      <w:pPr>
        <w:pStyle w:val="PreformattedText"/>
        <w:bidi w:val="0"/>
        <w:spacing w:before="0" w:after="0"/>
        <w:jc w:val="left"/>
        <w:rPr/>
      </w:pPr>
      <w:r>
        <w:rPr/>
        <w:t>IgKczIxL9E0Y/gpc1lM3iDWXMQB3LG0GujcFuPLUufYuZq5fBqKPlsJAWeoQYDWZ0Q9yvRVWEbp6</w:t>
      </w:r>
    </w:p>
    <w:p>
      <w:pPr>
        <w:pStyle w:val="PreformattedText"/>
        <w:bidi w:val="0"/>
        <w:spacing w:before="0" w:after="0"/>
        <w:jc w:val="left"/>
        <w:rPr/>
      </w:pPr>
      <w:r>
        <w:rPr/>
        <w:t>EdF1PEy4v5j+LCoNQZm2bBYM0Yo4lOHTxOYPzPS2BzULaKInogfEt3LEFvMS44jADKYV7hR2wvpR</w:t>
      </w:r>
    </w:p>
    <w:p>
      <w:pPr>
        <w:pStyle w:val="PreformattedText"/>
        <w:bidi w:val="0"/>
        <w:spacing w:before="0" w:after="0"/>
        <w:jc w:val="left"/>
        <w:rPr/>
      </w:pPr>
      <w:r>
        <w:rPr/>
        <w:t>UIE4mZiNdbl/+kFOaljkj3Erw36gcmuookG7cQItw7VXqA8V9s10Xm4oqm0h7CooNTPcC3tEsnuZ</w:t>
      </w:r>
    </w:p>
    <w:p>
      <w:pPr>
        <w:pStyle w:val="PreformattedText"/>
        <w:bidi w:val="0"/>
        <w:spacing w:before="0" w:after="0"/>
        <w:jc w:val="left"/>
        <w:rPr/>
      </w:pPr>
      <w:r>
        <w:rPr/>
        <w:t>wV9s1X0z+o4ilqdDay6PSkgKl51ImAuAtEbXiNTLMYlkMFY81KbE5HDC0rxLm+JyO4DXmMBjBMcY</w:t>
      </w:r>
    </w:p>
    <w:p>
      <w:pPr>
        <w:pStyle w:val="PreformattedText"/>
        <w:bidi w:val="0"/>
        <w:spacing w:before="0" w:after="0"/>
        <w:jc w:val="left"/>
        <w:rPr/>
      </w:pPr>
      <w:r>
        <w:rPr/>
        <w:t>L4mgccwjV1Mo88QG61ANKuCzxMxWokyTYmXMCk6f/wAVUCyGFfxhHpjC7kPniVEoGAryMtEq4nF1</w:t>
      </w:r>
    </w:p>
    <w:p>
      <w:pPr>
        <w:pStyle w:val="PreformattedText"/>
        <w:bidi w:val="0"/>
        <w:spacing w:before="0" w:after="0"/>
        <w:jc w:val="left"/>
        <w:rPr/>
      </w:pPr>
      <w:r>
        <w:rPr/>
        <w:t>vLL1up596IlZ3HDLfxLEthUrnvibFZgLgLwe4gU1U1WvcfjEQc6l2o+5w9xEVGtQbYW5EzWJdFZ9</w:t>
      </w:r>
    </w:p>
    <w:p>
      <w:pPr>
        <w:pStyle w:val="PreformattedText"/>
        <w:bidi w:val="0"/>
        <w:spacing w:before="0" w:after="0"/>
        <w:jc w:val="left"/>
        <w:rPr/>
      </w:pPr>
      <w:r>
        <w:rPr/>
        <w:t>wLcDB21cs4wwHSmJwxeQX3CS3BzF6gzApYfMIDg4uXqWGDC3RFF+GmIYcjUbA8VurgXzErc3k8Zi</w:t>
      </w:r>
    </w:p>
    <w:p>
      <w:pPr>
        <w:pStyle w:val="PreformattedText"/>
        <w:bidi w:val="0"/>
        <w:spacing w:before="0" w:after="0"/>
        <w:jc w:val="left"/>
        <w:rPr/>
      </w:pPr>
      <w:r>
        <w:rPr/>
        <w:t>t6PMx0A34gsqSt0ytogAWhCIKh4P43cxfFmH5y7ZvAJgqHbR+4qXcGhs+4dYYihl0hbQS7P8ILbf</w:t>
      </w:r>
    </w:p>
    <w:p>
      <w:pPr>
        <w:pStyle w:val="PreformattedText"/>
        <w:bidi w:val="0"/>
        <w:spacing w:before="0" w:after="0"/>
        <w:jc w:val="left"/>
        <w:rPr/>
      </w:pPr>
      <w:r>
        <w:rPr/>
        <w:t>iFvD7AhLX0oNlXxXcsaOOrYm8HQxiE9MwDgtExFH6VKFh+Ie0D1G8plt++Cr8ksxbtudzaCHeYlj</w:t>
      </w:r>
    </w:p>
    <w:p>
      <w:pPr>
        <w:pStyle w:val="PreformattedText"/>
        <w:bidi w:val="0"/>
        <w:spacing w:before="0" w:after="0"/>
        <w:jc w:val="left"/>
        <w:rPr/>
      </w:pPr>
      <w:r>
        <w:rPr/>
        <w:t>KoUL6gZCsVZOe0bhG9PM0ZTefUCgCK+YFtbeF5QshGy9HiGyNB6gFrjaS5ZemzELcqPPMvZWHXMK</w:t>
      </w:r>
    </w:p>
    <w:p>
      <w:pPr>
        <w:pStyle w:val="PreformattedText"/>
        <w:bidi w:val="0"/>
        <w:spacing w:before="0" w:after="0"/>
        <w:jc w:val="left"/>
        <w:rPr/>
      </w:pPr>
      <w:r>
        <w:rPr/>
        <w:t>o6uMyMHNkrcYGUIr4Qb9seooKpxB6uNPPiNeBPlhSrC98SoHuA1m+yV9wdQymcqHKpYf1ByL7m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oYxzCV1iooJLstu8QzXyZhv4RgQ+CH5T3jC28CZnxAsIDHHpy/cxI+KNTWM6wmYR8riSNAkB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RMBADfMrFNmIliY287lhZbE4Iw5xEVGqaULQ9mpkgesxVoT1KNeacs2CD4RC2+zChdZuNOJtUcy</w:t>
      </w:r>
    </w:p>
    <w:p>
      <w:pPr>
        <w:pStyle w:val="PreformattedText"/>
        <w:bidi w:val="0"/>
        <w:spacing w:before="0" w:after="0"/>
        <w:jc w:val="left"/>
        <w:rPr/>
      </w:pPr>
      <w:r>
        <w:rPr/>
        <w:t>wZTa4fGsyYKm/ickya1B3kxMB5hl4i2UHzMBciJQC4TshxQMQ8GqJeoU8yxKGKprE34uJWUloXIx</w:t>
      </w:r>
    </w:p>
    <w:p>
      <w:pPr>
        <w:pStyle w:val="PreformattedText"/>
        <w:bidi w:val="0"/>
        <w:spacing w:before="0" w:after="0"/>
        <w:jc w:val="left"/>
        <w:rPr/>
      </w:pPr>
      <w:r>
        <w:rPr/>
        <w:t>GKNQztLckrStRBl2JBw9Q5EM5rANyg39s0A+Y3Z8CAVuWdkB5zCKc+oDaD1F6T4jO/1E9PbETX4Y</w:t>
      </w:r>
    </w:p>
    <w:p>
      <w:pPr>
        <w:pStyle w:val="PreformattedText"/>
        <w:bidi w:val="0"/>
        <w:spacing w:before="0" w:after="0"/>
        <w:jc w:val="left"/>
        <w:rPr/>
      </w:pPr>
      <w:r>
        <w:rPr/>
        <w:t>QL8V5hVkfU/pghNrFyvyRA7aGMNZ7h4v7YJiQaFTXFpf51WQE+TQRNhh4CIuXyGAG9OBuPY46Eby</w:t>
      </w:r>
    </w:p>
    <w:p>
      <w:pPr>
        <w:pStyle w:val="PreformattedText"/>
        <w:bidi w:val="0"/>
        <w:spacing w:before="0" w:after="0"/>
        <w:jc w:val="left"/>
        <w:rPr/>
      </w:pPr>
      <w:r>
        <w:rPr/>
        <w:t>3QieyoQIgDj5INhnKqIvZPKIUm5S2G/YSDuJ7jaSz5lQBaZ1E4gKsxs6nmv+AFjVBERlisDPabh+</w:t>
      </w:r>
    </w:p>
    <w:p>
      <w:pPr>
        <w:pStyle w:val="PreformattedText"/>
        <w:bidi w:val="0"/>
        <w:spacing w:before="0" w:after="0"/>
        <w:jc w:val="left"/>
        <w:rPr/>
      </w:pPr>
      <w:r>
        <w:rPr/>
        <w:t>yBvjEx/yH0ZzHEJ3S+IHEDTCbzBnROZAygoI+EG6JguUuYdxk/jn/wCnU33LiqxFl6l1HVZL1Gqs</w:t>
      </w:r>
    </w:p>
    <w:p>
      <w:pPr>
        <w:pStyle w:val="PreformattedText"/>
        <w:bidi w:val="0"/>
        <w:spacing w:before="0" w:after="0"/>
        <w:jc w:val="left"/>
        <w:rPr/>
      </w:pPr>
      <w:r>
        <w:rPr/>
        <w:t>c9RA37lOBqNtGZaqcpdTKPeFjqW49RA0QuqjOLy/yUtLCXWoD5Zcq3eUl0AzzG2kS6fDNx9ESNI8</w:t>
      </w:r>
    </w:p>
    <w:p>
      <w:pPr>
        <w:pStyle w:val="PreformattedText"/>
        <w:bidi w:val="0"/>
        <w:spacing w:before="0" w:after="0"/>
        <w:jc w:val="left"/>
        <w:rPr/>
      </w:pPr>
      <w:r>
        <w:rPr/>
        <w:t>RUqLCVwioKUZ++xo/YylQS+YftCZT4Cp1BfRFnZaol4WtBxMbXy9wFV7VqJBjbcAY+0G6qo9NRaB</w:t>
      </w:r>
    </w:p>
    <w:p>
      <w:pPr>
        <w:pStyle w:val="PreformattedText"/>
        <w:bidi w:val="0"/>
        <w:spacing w:before="0" w:after="0"/>
        <w:jc w:val="left"/>
        <w:rPr/>
      </w:pPr>
      <w:r>
        <w:rPr/>
        <w:t>eJeUA8E1CMQfOEzM5l5liB1cnmVWaWDg6iqC1rEpCDfZBzd6iM+gTHWpmmMZQ+xLB+VMRa+WDo+x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yioCy4FDuZQiEAaINk+csqBfBKGAeIuQhwbe482eBiXVbnuWztv4SsPiZNkF7ubMbgL3BRQzL</w:t>
      </w:r>
    </w:p>
    <w:p>
      <w:pPr>
        <w:pStyle w:val="PreformattedText"/>
        <w:bidi w:val="0"/>
        <w:spacing w:before="0" w:after="0"/>
        <w:jc w:val="left"/>
        <w:rPr/>
      </w:pPr>
      <w:r>
        <w:rPr/>
        <w:t>8EDohZy1UMWr4gBAq7glJQWEtJlx1B6fTF5wZxxKI4/JFVLhH3qONFfZKuUc+IV0VrJ/kyIyzUFa</w:t>
      </w:r>
    </w:p>
    <w:p>
      <w:pPr>
        <w:pStyle w:val="PreformattedText"/>
        <w:bidi w:val="0"/>
        <w:spacing w:before="0" w:after="0"/>
        <w:jc w:val="left"/>
        <w:rPr/>
      </w:pPr>
      <w:r>
        <w:rPr/>
        <w:t>F3keSYRAtHw9QJeQOSFJoOEdAVvLiX2t18TBsrhxA6hbQY7QZA7IFRw6XMC0aEyIFpeoG6lKbriD</w:t>
      </w:r>
    </w:p>
    <w:p>
      <w:pPr>
        <w:pStyle w:val="PreformattedText"/>
        <w:bidi w:val="0"/>
        <w:spacing w:before="0" w:after="0"/>
        <w:jc w:val="left"/>
        <w:rPr/>
      </w:pPr>
      <w:r>
        <w:rPr/>
        <w:t>Sx7vjuDsqpcY1xMl0S3VX5gUL9SjT8y6u6hkXoiqsHeEKo+iUFyOcpqEd1N+h8I3W3syhUMMws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KxKdTIxMFK8x3tOAqdUyuyWvaAOBWXmgD1KAwHmX/zcCbnRj+WaoyUJ5zFNjxhBvntnrPSJle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c5kzEVuWrcozFHWIt8fM3zclmdznSbw5MR3U5IaXzCCSmYhyD1LsjO0uDWi+ZYam5VzqEEaPMGw</w:t>
      </w:r>
    </w:p>
    <w:p>
      <w:pPr>
        <w:pStyle w:val="PreformattedText"/>
        <w:bidi w:val="0"/>
        <w:spacing w:before="0" w:after="0"/>
        <w:jc w:val="left"/>
        <w:rPr/>
      </w:pPr>
      <w:r>
        <w:rPr/>
        <w:t>ERFFBxUpaajqSrxUeoGIUS9R4g6GYiNDmkHczCLMXonVKm67hbf4oId/N1M2v5QWn+IDq3tmp+e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kCKskqtxJB9QfMJtXI/wAjBFqhazcGAqTEHLK42nwseqx8JgsX1kU/Msxg7ko5zW2o5Jos2WX4</w:t>
      </w:r>
    </w:p>
    <w:p>
      <w:pPr>
        <w:pStyle w:val="PreformattedText"/>
        <w:bidi w:val="0"/>
        <w:spacing w:before="0" w:after="0"/>
        <w:jc w:val="left"/>
        <w:rPr/>
      </w:pPr>
      <w:r>
        <w:rPr/>
        <w:t>IM2+ZNZA5gBq+80PfN/cb6YcxFFLYqU2GaRfc1ip5lvRKOD6iu1YIusRLcxXcVabzFTRZhov8Uw1</w:t>
      </w:r>
    </w:p>
    <w:p>
      <w:pPr>
        <w:pStyle w:val="PreformattedText"/>
        <w:bidi w:val="0"/>
        <w:spacing w:before="0" w:after="0"/>
        <w:jc w:val="left"/>
        <w:rPr/>
      </w:pPr>
      <w:r>
        <w:rPr/>
        <w:t>M/RAuVlna3AOL4jYqxqDmdwZ8E0VAYzFgDLySyGG4ilQuZcoOyLCIKZxTJ/IZIGi4Zef4r/6sLmc</w:t>
      </w:r>
    </w:p>
    <w:p>
      <w:pPr>
        <w:pStyle w:val="PreformattedText"/>
        <w:bidi w:val="0"/>
        <w:spacing w:before="0" w:after="0"/>
        <w:jc w:val="left"/>
        <w:rPr/>
      </w:pPr>
      <w:r>
        <w:rPr/>
        <w:t>zaGyfojtzEGzDxuDWX1FoX1D2UnqJP6kqWUXWYaa+dRQafsl5Br1GiPQIasB3iXKWPEXGT9J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6tZv3fxuJGG+iBGlEDIsfwnQohxfOgD4lD9MALDO4A0R5zM3K+WX7I9wba+5hSyHMuyqiZfUBLb</w:t>
      </w:r>
    </w:p>
    <w:p>
      <w:pPr>
        <w:pStyle w:val="PreformattedText"/>
        <w:bidi w:val="0"/>
        <w:spacing w:before="0" w:after="0"/>
        <w:jc w:val="left"/>
        <w:rPr/>
      </w:pPr>
      <w:r>
        <w:rPr/>
        <w:t>XSCIWxxS+gDwdTPyhwQbL+SI7Vfc9ojZEzcUFmpauY/d1EXlE7MbiNdXxPJKlaLqXblDXU5hZ1Mt</w:t>
      </w:r>
    </w:p>
    <w:p>
      <w:pPr>
        <w:pStyle w:val="PreformattedText"/>
        <w:bidi w:val="0"/>
        <w:spacing w:before="0" w:after="0"/>
        <w:jc w:val="left"/>
        <w:rPr/>
      </w:pPr>
      <w:r>
        <w:rPr/>
        <w:t>nMrotr3NFrLjKxTtLAphKzmNy46gWSeGGsUKKukvN2fcFQZrAwl7OoqN5TIm+IKJm7jRDhhj2Eu5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X6iGm4uayMNhKMmOo5Y2x74m44lkAYDIeEaSMKFmnGHFSijNdxyMHKMoOg/cWYbyFzBAFnuBV</w:t>
      </w:r>
    </w:p>
    <w:p>
      <w:pPr>
        <w:pStyle w:val="PreformattedText"/>
        <w:bidi w:val="0"/>
        <w:spacing w:before="0" w:after="0"/>
        <w:jc w:val="left"/>
        <w:rPr/>
      </w:pPr>
      <w:r>
        <w:rPr/>
        <w:t>NlUVDDF6ZYgA4TqNkLAvhCiFHadRLe0MAdKOx3KxOj+JUrTaMCowOl6h91orn1KU80XEZaqYR5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NUMelDfmKfc2hh5mGje5ZRb2zXhSZNMt8TvJmwTsJzSgZdFpqZX7FTNv+4DqBErABA0mgQ75TPU</w:t>
      </w:r>
    </w:p>
    <w:p>
      <w:pPr>
        <w:pStyle w:val="PreformattedText"/>
        <w:bidi w:val="0"/>
        <w:spacing w:before="0" w:after="0"/>
        <w:jc w:val="left"/>
        <w:rPr/>
      </w:pPr>
      <w:r>
        <w:rPr/>
        <w:t>yRznINOI/jWnIVicL5gKmghGQPmD0HohVlZTqAsdn8K/UXxDqloruX/gk8yvUT1HxJcMZGeGU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NNfErioxz1FveYhsjsEUFwS3gjPOjNKOtJQfoIqr9yOynxEAcO2V8AtozCC8XbKq0V0wxAXC6gq/</w:t>
      </w:r>
    </w:p>
    <w:p>
      <w:pPr>
        <w:pStyle w:val="PreformattedText"/>
        <w:bidi w:val="0"/>
        <w:spacing w:before="0" w:after="0"/>
        <w:jc w:val="left"/>
        <w:rPr/>
      </w:pPr>
      <w:r>
        <w:rPr/>
        <w:t>ZmAY/MfDv4IcBpE5pniC7lUxpmrFinEKHF9D1AtYGLar4lKLjQxMFLH3RT9OpXBPqWMg+ofroiJY</w:t>
      </w:r>
    </w:p>
    <w:p>
      <w:pPr>
        <w:pStyle w:val="PreformattedText"/>
        <w:bidi w:val="0"/>
        <w:spacing w:before="0" w:after="0"/>
        <w:jc w:val="left"/>
        <w:rPr/>
      </w:pPr>
      <w:r>
        <w:rPr/>
        <w:t>EAb/ANoi4TZRKUhWdxLutDdfcCoeguU6v4xLQ14bIV7xrU6z7g9EQ1uA5ZW4IWjHpvEX7Yu4sIT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lvE9MYoVcEG4zM2Qrx434gwoSZfwDMzhzHYGC5KxXUyJ6moQqAd74lp3AKdSj2RPcAozcoRi4B</w:t>
      </w:r>
    </w:p>
    <w:p>
      <w:pPr>
        <w:pStyle w:val="PreformattedText"/>
        <w:bidi w:val="0"/>
        <w:spacing w:before="0" w:after="0"/>
        <w:jc w:val="left"/>
        <w:rPr/>
      </w:pPr>
      <w:r>
        <w:rPr/>
        <w:t>YFxl/E3GfXEcFsyzliozweIvzBzM4dztjioRQwb/AIuXL/hQMy7QjywFr/M2Y9QqyYjDVQvMpWJ8</w:t>
      </w:r>
    </w:p>
    <w:p>
      <w:pPr>
        <w:pStyle w:val="PreformattedText"/>
        <w:bidi w:val="0"/>
        <w:spacing w:before="0" w:after="0"/>
        <w:jc w:val="left"/>
        <w:rPr/>
      </w:pPr>
      <w:r>
        <w:rPr/>
        <w:t>xcA9KmX8slgDReBmrQPBOzHxSLcsvojvfOi6sTnJlJYdIgNMe2Src3sE2XimilMKFomrEFZuODel</w:t>
      </w:r>
    </w:p>
    <w:p>
      <w:pPr>
        <w:pStyle w:val="PreformattedText"/>
        <w:bidi w:val="0"/>
        <w:spacing w:before="0" w:after="0"/>
        <w:jc w:val="left"/>
        <w:rPr/>
      </w:pPr>
      <w:r>
        <w:rPr/>
        <w:t>EYRpOL2Xyv6FMmf6Ef1ndWLKM2VzyxZWRwViIW/VVWwpMzqgAlmTLKKhf0zCE0e+Zdx/hyYji5VR</w:t>
      </w:r>
    </w:p>
    <w:p>
      <w:pPr>
        <w:pStyle w:val="PreformattedText"/>
        <w:bidi w:val="0"/>
        <w:spacing w:before="0" w:after="0"/>
        <w:jc w:val="left"/>
        <w:rPr/>
      </w:pPr>
      <w:r>
        <w:rPr/>
        <w:t>ycQFzOHFQ6ijEqI8MvSYsiNXiUhHmBcTMQNZiUPhjauIAXOI1XqZqOkqZnqxGqnjiN3/AMTiZ1LC</w:t>
      </w:r>
    </w:p>
    <w:p>
      <w:pPr>
        <w:pStyle w:val="PreformattedText"/>
        <w:bidi w:val="0"/>
        <w:spacing w:before="0" w:after="0"/>
        <w:jc w:val="left"/>
        <w:rPr/>
      </w:pPr>
      <w:r>
        <w:rPr/>
        <w:t>c3HsYWFuY767mjvUMq77g7bSZUFqkBq4xtDuY8N3FBaI07v8x1o2rmW6jbE3AaHZPEBC6lSxoPCq</w:t>
      </w:r>
    </w:p>
    <w:p>
      <w:pPr>
        <w:pStyle w:val="PreformattedText"/>
        <w:bidi w:val="0"/>
        <w:spacing w:before="0" w:after="0"/>
        <w:jc w:val="left"/>
        <w:rPr/>
      </w:pPr>
      <w:r>
        <w:rPr/>
        <w:t>clTXEPH3KVctNNpuOBuaJmMTTEbctReRcwURLPjzNBduIwUVuGWTy7iAbDmaQKv3Nobt+IIKpgpK</w:t>
      </w:r>
    </w:p>
    <w:p>
      <w:pPr>
        <w:pStyle w:val="PreformattedText"/>
        <w:bidi w:val="0"/>
        <w:spacing w:before="0" w:after="0"/>
        <w:jc w:val="left"/>
        <w:rPr/>
      </w:pPr>
      <w:r>
        <w:rPr/>
        <w:t>rvqgygqA4XMlktV7jWunB46gnvpyEDZd6MCk5hgBeUx11DQ0GZbKMGfuKWCLSZ9XEAwHJsgbBTO5</w:t>
      </w:r>
    </w:p>
    <w:p>
      <w:pPr>
        <w:pStyle w:val="PreformattedText"/>
        <w:bidi w:val="0"/>
        <w:spacing w:before="0" w:after="0"/>
        <w:jc w:val="left"/>
        <w:rPr/>
      </w:pPr>
      <w:r>
        <w:rPr/>
        <w:t>Q20nD28kClrEvM1qBsNXmNdslTQ1cwaR2DeBr+LhqXJc8H8Fo41N0g4NxDxiv4OeZhZSbM+v4fgg</w:t>
      </w:r>
    </w:p>
    <w:p>
      <w:pPr>
        <w:pStyle w:val="PreformattedText"/>
        <w:bidi w:val="0"/>
        <w:spacing w:before="0" w:after="0"/>
        <w:jc w:val="left"/>
        <w:rPr/>
      </w:pPr>
      <w:r>
        <w:rPr/>
        <w:t>WvUdBEzUTxxQe24HNcR5UePLEFkMviKq9fwHjM+odyL6i4W8RfA/Uv0vqCv9EuhXxAxdfaSgXlS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bsfwqLqZdTDiHo3MGsRxwfMwgfCBV8pXMyF2vJOMJ4SCFksf3xzLfGjJOtqPBb7TEdMJeL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6HczVbqpmojgUpaDoqyJpixQFxHQR+RzviCHExkhGgt69P8AzFVgW3Pz45ggPouLf1tRhtThRfVZ</w:t>
      </w:r>
    </w:p>
    <w:p>
      <w:pPr>
        <w:pStyle w:val="PreformattedText"/>
        <w:bidi w:val="0"/>
        <w:spacing w:before="0" w:after="0"/>
        <w:jc w:val="left"/>
        <w:rPr/>
      </w:pPr>
      <w:r>
        <w:rPr/>
        <w:t>vyj8uzPmlVDLEHy1B9xYMNkzFWSJ3MuWLrcTvM97Z2gIImiHqGFjjj+DOITf8Q/Eor8TDEq3EINR</w:t>
      </w:r>
    </w:p>
    <w:p>
      <w:pPr>
        <w:pStyle w:val="PreformattedText"/>
        <w:bidi w:val="0"/>
        <w:spacing w:before="0" w:after="0"/>
        <w:jc w:val="left"/>
        <w:rPr/>
      </w:pPr>
      <w:r>
        <w:rPr/>
        <w:t>YfUteLWMbb4Uqo5v+BmQ65OYduTX8S2OeY3oTEMdkVjiC299Q1Z1L0+Y+TXEQYOdMq+HuZcl8koQ</w:t>
      </w:r>
    </w:p>
    <w:p>
      <w:pPr>
        <w:pStyle w:val="PreformattedText"/>
        <w:bidi w:val="0"/>
        <w:spacing w:before="0" w:after="0"/>
        <w:jc w:val="left"/>
        <w:rPr/>
      </w:pPr>
      <w:r>
        <w:rPr/>
        <w:t>4GBRnHideQ7mmtrqXCCVnidq4KYgEIg8Rh3NIvTqBKZ8R4RlY0+0A2+ippo/cKR66whrY/P8HJ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uK1zEzj2RLAv5ih07WBImAeZejcBeYPMKhUaOWBLAw9sUAJisK5MTdffCqSrtiN0oau5d1i7wsY</w:t>
      </w:r>
    </w:p>
    <w:p>
      <w:pPr>
        <w:pStyle w:val="PreformattedText"/>
        <w:bidi w:val="0"/>
        <w:spacing w:before="0" w:after="0"/>
        <w:jc w:val="left"/>
        <w:rPr/>
      </w:pPr>
      <w:r>
        <w:rPr/>
        <w:t>wbD7y72/Ew3FbjnzcWwaeJY3eht+oC/fT4J1j4WPqNmoVB8X2RdaO3anSUJxKwGg1K9yp5/gr1U5</w:t>
      </w:r>
    </w:p>
    <w:p>
      <w:pPr>
        <w:pStyle w:val="PreformattedText"/>
        <w:bidi w:val="0"/>
        <w:spacing w:before="0" w:after="0"/>
        <w:jc w:val="left"/>
        <w:rPr/>
      </w:pPr>
      <w:r>
        <w:rPr/>
        <w:t>xEMxV+UwbICD8nKaZl/m1FYuP5lYrmUmKzErzKXIX/UTo9yvErOJddEyubX5gXdtkqBfUWtyh8Ra</w:t>
      </w:r>
    </w:p>
    <w:p>
      <w:pPr>
        <w:pStyle w:val="PreformattedText"/>
        <w:bidi w:val="0"/>
        <w:spacing w:before="0" w:after="0"/>
        <w:jc w:val="left"/>
        <w:rPr/>
      </w:pPr>
      <w:r>
        <w:rPr/>
        <w:t>qNjioZ6jDGJ9zQh4IF4VfMbICckQ+UdcRJjk4zG9ZX+pxnol5XTE5l/MuTGzz1LcrmZi6cQybQvy</w:t>
      </w:r>
    </w:p>
    <w:p>
      <w:pPr>
        <w:pStyle w:val="PreformattedText"/>
        <w:bidi w:val="0"/>
        <w:spacing w:before="0" w:after="0"/>
        <w:jc w:val="left"/>
        <w:rPr/>
      </w:pPr>
      <w:r>
        <w:rPr/>
        <w:t>QTxYt0RWia6CBNVBVRs1DyXSbjtGy9tuV3f0ir+0TVWGHxBZmVtZ56Yg4ja4mBeSiAcnioNRc3+I</w:t>
      </w:r>
    </w:p>
    <w:p>
      <w:pPr>
        <w:pStyle w:val="PreformattedText"/>
        <w:bidi w:val="0"/>
        <w:spacing w:before="0" w:after="0"/>
        <w:jc w:val="left"/>
        <w:rPr/>
      </w:pPr>
      <w:r>
        <w:rPr/>
        <w:t>pWqOzK3hxYL2pVMW1NNCQ6xoydQVUq8sFoGB26YBtVe3qVFVDkY0BQqkpjGguSIUG11cKmg278Rg</w:t>
      </w:r>
    </w:p>
    <w:p>
      <w:pPr>
        <w:pStyle w:val="PreformattedText"/>
        <w:bidi w:val="0"/>
        <w:spacing w:before="0" w:after="0"/>
        <w:jc w:val="left"/>
        <w:rPr/>
      </w:pPr>
      <w:r>
        <w:rPr/>
        <w:t>YpkSsRGhjLuAS2aruCrbtOYMpoNuH/Iy7lryVcOgh0qE6mKav4vVMU1yoJY/MLuoPqC6jfwPzj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HBirzQ28QepbouVqE9Ea4xdczNvZorRK71mICAW7mT9E3d/DXGp9RTFQVK0DAGU6Y+Ydg+ZRpi</w:t>
      </w:r>
    </w:p>
    <w:p>
      <w:pPr>
        <w:pStyle w:val="PreformattedText"/>
        <w:bidi w:val="0"/>
        <w:spacing w:before="0" w:after="0"/>
        <w:jc w:val="left"/>
        <w:rPr/>
      </w:pPr>
      <w:r>
        <w:rPr/>
        <w:t>1dj8wPfxM+Jskfp8wlA2ckbT9yUwDNN4zCagQphZSmJYY3OCp7am2SOesTCIIlEEwktg6Gki/dy8</w:t>
      </w:r>
    </w:p>
    <w:p>
      <w:pPr>
        <w:pStyle w:val="PreformattedText"/>
        <w:bidi w:val="0"/>
        <w:spacing w:before="0" w:after="0"/>
        <w:jc w:val="left"/>
        <w:rPr/>
      </w:pPr>
      <w:r>
        <w:rPr/>
        <w:t>4SxjTFJgwlmIhQRxc1UeFxGCSuxJRLnYzFTPpMKNj5nNj6hss/MCuLcsGqiijSMxaw1Pzf7IPRDT</w:t>
      </w:r>
    </w:p>
    <w:p>
      <w:pPr>
        <w:pStyle w:val="PreformattedText"/>
        <w:bidi w:val="0"/>
        <w:spacing w:before="0" w:after="0"/>
        <w:jc w:val="left"/>
        <w:rPr/>
      </w:pPr>
      <w:r>
        <w:rPr/>
        <w:t>HEyGYaU+INNEH4P4TP8A86h2jLjtzAPefzG2buPdjoVmDxLXL2G5asFCK91zTbdwNQXKAzzPyn6i</w:t>
      </w:r>
    </w:p>
    <w:p>
      <w:pPr>
        <w:pStyle w:val="PreformattedText"/>
        <w:bidi w:val="0"/>
        <w:spacing w:before="0" w:after="0"/>
        <w:jc w:val="left"/>
        <w:rPr/>
      </w:pPr>
      <w:r>
        <w:rPr/>
        <w:t>+eBa3DjEFf8AAIiVUXBRkZSJev4BqOistSa0RvyS3GVRUYwxu4Eo/NzgSZAB4i1g6CIyp1AawrNQ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P3KY0y5iDJPUJdmiY1xmQO6nML6IeBe2XhVEyGYDzB8wBCjcaopzFdyx/5l22cpnx+pj8ym1l</w:t>
      </w:r>
    </w:p>
    <w:p>
      <w:pPr>
        <w:pStyle w:val="PreformattedText"/>
        <w:bidi w:val="0"/>
        <w:spacing w:before="0" w:after="0"/>
        <w:jc w:val="left"/>
        <w:rPr/>
      </w:pPr>
      <w:r>
        <w:rPr/>
        <w:t>N5wy566lW3EVw/MXFp9xGq0w0hTImLec1xDuFhhQL2kaOWVO7xNCBEigrMtlA8sEshHmr5THoC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/mbmzZ/cdEoQtXMQdpZfbEEDcq4DLcuv/ZxhgCBAu/+hgF4teW5w1YXQbhAVpuANRqsRnz/AB/3</w:t>
      </w:r>
    </w:p>
    <w:p>
      <w:pPr>
        <w:pStyle w:val="PreformattedText"/>
        <w:bidi w:val="0"/>
        <w:spacing w:before="0" w:after="0"/>
        <w:jc w:val="left"/>
        <w:rPr/>
      </w:pPr>
      <w:r>
        <w:rPr/>
        <w:t>E5lPiWL1Ochf8RjJmyO+exb6yIJQOI6ZzAKa3BsK+Iy0q+WLzLxU4e7nHU8uI8+ZgxDeSoxpNRtZ</w:t>
      </w:r>
    </w:p>
    <w:p>
      <w:pPr>
        <w:pStyle w:val="PreformattedText"/>
        <w:bidi w:val="0"/>
        <w:spacing w:before="0" w:after="0"/>
        <w:jc w:val="left"/>
        <w:rPr/>
      </w:pPr>
      <w:r>
        <w:rPr/>
        <w:t>QCDrXPiUHGvLFX16mk+4jmYufcA25l+t8Mybs6gjoqPmp+5abguFEgJanzL7AJeJcs04jGDeLvq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HCTByaYOgPi5sktyzgSMJN16ZW+T3M5ekV9blamGtHEUoaOYTkwZ8TPiQ4ahAaAv1DQyMwVgs+</w:t>
      </w:r>
    </w:p>
    <w:p>
      <w:pPr>
        <w:pStyle w:val="PreformattedText"/>
        <w:bidi w:val="0"/>
        <w:spacing w:before="0" w:after="0"/>
        <w:jc w:val="left"/>
        <w:rPr/>
      </w:pPr>
      <w:r>
        <w:rPr/>
        <w:t>oGIcQRrWJSkNWEpeTz5ipvowdLCuLboUxzMQuNkVgvRFq03PJVjPEXZBCXAJ0dCaSuWXpnEcWHZ3</w:t>
      </w:r>
    </w:p>
    <w:p>
      <w:pPr>
        <w:pStyle w:val="PreformattedText"/>
        <w:bidi w:val="0"/>
        <w:spacing w:before="0" w:after="0"/>
        <w:jc w:val="left"/>
        <w:rPr/>
      </w:pPr>
      <w:r>
        <w:rPr/>
        <w:t>OSr0GqihSxcmkYomFG+osFE8b9zCT2QNZzNKSaua7ZUM7lFSsGWzwy3idf8ABmICh05Zsp+5RX6w</w:t>
      </w:r>
    </w:p>
    <w:p>
      <w:pPr>
        <w:pStyle w:val="PreformattedText"/>
        <w:bidi w:val="0"/>
        <w:spacing w:before="0" w:after="0"/>
        <w:jc w:val="left"/>
        <w:rPr/>
      </w:pPr>
      <w:r>
        <w:rPr/>
        <w:t>3HnHoj7o16qZDQjB/WB1Lo1c/d5ZQ+0Fn9sWUq2NCCWhEXujXLyMPspzOA+kBaCnikcFHwQP7D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xFKnxqZS7sypUqV/GZmZ/+HUqZWRZXK8VLjUEmL6g3UGYkVxOSYdAv5gOkP6lbw0SibLSuXBBi</w:t>
      </w:r>
    </w:p>
    <w:p>
      <w:pPr>
        <w:pStyle w:val="PreformattedText"/>
        <w:bidi w:val="0"/>
        <w:spacing w:before="0" w:after="0"/>
        <w:jc w:val="left"/>
        <w:rPr/>
      </w:pPr>
      <w:r>
        <w:rPr/>
        <w:t>g95DglyopAwuLRgaQnHNStqWMviGjX8OZ+TBQfx0gFewjpitvZGHjMV5P4X+M1Ll+YZf4DMczJqH</w:t>
      </w:r>
    </w:p>
    <w:p>
      <w:pPr>
        <w:pStyle w:val="PreformattedText"/>
        <w:bidi w:val="0"/>
        <w:spacing w:before="0" w:after="0"/>
        <w:jc w:val="left"/>
        <w:rPr/>
      </w:pPr>
      <w:r>
        <w:rPr/>
        <w:t>F7EUUMRb2zCHUHG6Yht5KgE1SF5IA2ai9z5iLqpzrMDww2XlH8akrO4UgctVAtws1FNTrGokuOYJ</w:t>
      </w:r>
    </w:p>
    <w:p>
      <w:pPr>
        <w:pStyle w:val="PreformattedText"/>
        <w:bidi w:val="0"/>
        <w:spacing w:before="0" w:after="0"/>
        <w:jc w:val="left"/>
        <w:rPr/>
      </w:pPr>
      <w:r>
        <w:rPr/>
        <w:t>ZXaIBZp2ZujNjuFYq8BUzPzTxYGg4TBr6UR/2EF8ka3LsuFwVL6/ZmTRfMYZGGJQ9EdujxCGXEBt</w:t>
      </w:r>
    </w:p>
    <w:p>
      <w:pPr>
        <w:pStyle w:val="PreformattedText"/>
        <w:bidi w:val="0"/>
        <w:spacing w:before="0" w:after="0"/>
        <w:jc w:val="left"/>
        <w:rPr/>
      </w:pPr>
      <w:r>
        <w:rPr/>
        <w:t>vljdLnm5UxNWKsJDUYIJZPuy1VnlnUxEq5bBrOoZbjxuB3AuOO/mIzeUJw36h6b7lDX6jK+O5Qpd</w:t>
      </w:r>
    </w:p>
    <w:p>
      <w:pPr>
        <w:pStyle w:val="PreformattedText"/>
        <w:bidi w:val="0"/>
        <w:spacing w:before="0" w:after="0"/>
        <w:jc w:val="left"/>
        <w:rPr/>
      </w:pPr>
      <w:r>
        <w:rPr/>
        <w:t>xlh+Jf2yhfhzFbC4oPVbmOFIIeBMrZPzG1UQ0Mdg54it6kUylDeEVzdFoxGnV1O1mU6G8RAnHMn4</w:t>
      </w:r>
    </w:p>
    <w:p>
      <w:pPr>
        <w:pStyle w:val="PreformattedText"/>
        <w:bidi w:val="0"/>
        <w:spacing w:before="0" w:after="0"/>
        <w:jc w:val="left"/>
        <w:rPr/>
      </w:pPr>
      <w:r>
        <w:rPr/>
        <w:t>jkkWk29wetR0MXAvKH6jU14yK8hETVkVg9GiAAop8RI1niGsfpuYDWZWJicw/U0ZiZ/jQy+HKV6Z</w:t>
      </w:r>
    </w:p>
    <w:p>
      <w:pPr>
        <w:pStyle w:val="PreformattedText"/>
        <w:bidi w:val="0"/>
        <w:spacing w:before="0" w:after="0"/>
        <w:jc w:val="left"/>
        <w:rPr/>
      </w:pPr>
      <w:r>
        <w:rPr/>
        <w:t>nvlUoB26lqvZDYOxqU20UQbWDF5uIvd4iHPDAM1KwdxN2ZiYKg2y6zuNyBAyMlbjgLcs7ixao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aWfUSAODm7gAGmO4XywB2fRKt/iKheUEicc2Wi5StpXmUCYCIVfHcqvfgggHLmNWgvqLcRBo+FTL</w:t>
      </w:r>
    </w:p>
    <w:p>
      <w:pPr>
        <w:pStyle w:val="PreformattedText"/>
        <w:bidi w:val="0"/>
        <w:spacing w:before="0" w:after="0"/>
        <w:jc w:val="left"/>
        <w:rPr/>
      </w:pPr>
      <w:r>
        <w:rPr/>
        <w:t>YkIsnuE1Th6jAEB3CpRp5NRKh0wNrkJiGltdJjAqir7hV6cCczArzBK+ArxAWacL1A0tjQ6iDLZg</w:t>
      </w:r>
    </w:p>
    <w:p>
      <w:pPr>
        <w:pStyle w:val="PreformattedText"/>
        <w:bidi w:val="0"/>
        <w:spacing w:before="0" w:after="0"/>
        <w:jc w:val="left"/>
        <w:rPr/>
      </w:pPr>
      <w:r>
        <w:rPr/>
        <w:t>hGvRBZhVfqXTtt8w4VaGPEoL4Dy8w5HofEZZRUxZY/BlFEKWQ6NVK0koRRvNcTLdjKRUqWtN77Jh</w:t>
      </w:r>
    </w:p>
    <w:p>
      <w:pPr>
        <w:pStyle w:val="PreformattedText"/>
        <w:bidi w:val="0"/>
        <w:spacing w:before="0" w:after="0"/>
        <w:jc w:val="left"/>
        <w:rPr/>
      </w:pPr>
      <w:r>
        <w:rPr/>
        <w:t>LjPwgxYjhT9zD0H/AGYyFGVbRFJzYSxI0dOIzVbZlDbzOfC8R+prnaTRNFzwy6KiiAqg6uF2viaZ</w:t>
      </w:r>
    </w:p>
    <w:p>
      <w:pPr>
        <w:pStyle w:val="PreformattedText"/>
        <w:bidi w:val="0"/>
        <w:spacing w:before="0" w:after="0"/>
        <w:jc w:val="left"/>
        <w:rPr/>
      </w:pPr>
      <w:r>
        <w:rPr/>
        <w:t>jY/NA9fVAP8AGdf1xqK+KiHjPtL6BZ5Io/oRIyPoj34RKm/kqhtX9rmuvxKNA9EE5YbhYywRP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+rKfZK7mO5iMxKRSFjNQ5cwUvmY5iYhinqpdPF/ENMFDoT3BwC8Q6zS9nMJU6YN5ypTg/k8RLAa3</w:t>
      </w:r>
    </w:p>
    <w:p>
      <w:pPr>
        <w:pStyle w:val="PreformattedText"/>
        <w:bidi w:val="0"/>
        <w:spacing w:before="0" w:after="0"/>
        <w:jc w:val="left"/>
        <w:rPr/>
      </w:pPr>
      <w:r>
        <w:rPr/>
        <w:t>cNE5hzAywyW+4s5hQhNKFjXkqFoqptVU9Cixg/wly/4XEfH8XDzH3Lb3LUjovhHmWxfMaVbFAypb</w:t>
      </w:r>
    </w:p>
    <w:p>
      <w:pPr>
        <w:pStyle w:val="PreformattedText"/>
        <w:bidi w:val="0"/>
        <w:spacing w:before="0" w:after="0"/>
        <w:jc w:val="left"/>
        <w:rPr/>
      </w:pPr>
      <w:r>
        <w:rPr/>
        <w:t>Pnc0eYiPyCWclwo1E2CVthLC0T0lsOiqIWxqxQ5fVDjaV4I4oO6IG1OG0re8UyQ8szjQXFBwvB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+BqYa44tHreebMq67vCDlh1DNBKh9g1Kmh7KOKB3FodcEqQGOYHdP1ENZ/2OPhA++Jr4gpYXAN8</w:t>
      </w:r>
    </w:p>
    <w:p>
      <w:pPr>
        <w:pStyle w:val="PreformattedText"/>
        <w:bidi w:val="0"/>
        <w:spacing w:before="0" w:after="0"/>
        <w:jc w:val="left"/>
        <w:rPr/>
      </w:pPr>
      <w:r>
        <w:rPr/>
        <w:t>EQppAFNFcRR3i41VT5l+NM1zDDcUpeNx2QYrOpSFpCrWIy4jdygVpj31EOscym6ebjmBmXDLbW2T</w:t>
      </w:r>
    </w:p>
    <w:p>
      <w:pPr>
        <w:pStyle w:val="PreformattedText"/>
        <w:bidi w:val="0"/>
        <w:spacing w:before="0" w:after="0"/>
        <w:jc w:val="left"/>
        <w:rPr/>
      </w:pPr>
      <w:r>
        <w:rPr/>
        <w:t>auDuCmSuouV736lNaweY44aIYSzHMDTBeY6+W3hUOgC8Fwjhxo3ZMXRSpdQEXua0sziC5cyxCNLM</w:t>
      </w:r>
    </w:p>
    <w:p>
      <w:pPr>
        <w:pStyle w:val="PreformattedText"/>
        <w:bidi w:val="0"/>
        <w:spacing w:before="0" w:after="0"/>
        <w:jc w:val="left"/>
        <w:rPr/>
      </w:pPr>
      <w:r>
        <w:rPr/>
        <w:t>fNoBz3oSVsj86gJYO8QegwIJplQRwOn5YjS1zkfuWHEzELicXjcPDGCPW4Pl5Zz6njdzHWSJn1Kp</w:t>
      </w:r>
    </w:p>
    <w:p>
      <w:pPr>
        <w:pStyle w:val="PreformattedText"/>
        <w:bidi w:val="0"/>
        <w:spacing w:before="0" w:after="0"/>
        <w:jc w:val="left"/>
        <w:rPr/>
      </w:pPr>
      <w:r>
        <w:rPr/>
        <w:t>j0TG5UC03ep1N+BCt1VLxw/wwTcbTCr55jV4vEc9xAsGXEHiVRqHlqZeI4rqJ4lX/kFZuh8KhXiO</w:t>
      </w:r>
    </w:p>
    <w:p>
      <w:pPr>
        <w:pStyle w:val="PreformattedText"/>
        <w:bidi w:val="0"/>
        <w:spacing w:before="0" w:after="0"/>
        <w:jc w:val="left"/>
        <w:rPr/>
      </w:pPr>
      <w:r>
        <w:rPr/>
        <w:t>gpMuPylDQdblLyhDoHqFPLsgbu8MsP0hxEDx+iBGqPMHEU1cwazOFfM5yrhp2TofuP8AqWOb/M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rscxcsyL3EGbAgYzEQAFCo2OO5aKW8SyS31KCh6JYXe5jMIpQ0wVCGOTmpYq1KKlDShv5lQaqjE</w:t>
      </w:r>
    </w:p>
    <w:p>
      <w:pPr>
        <w:pStyle w:val="PreformattedText"/>
        <w:bidi w:val="0"/>
        <w:spacing w:before="0" w:after="0"/>
        <w:jc w:val="left"/>
        <w:rPr/>
      </w:pPr>
      <w:r>
        <w:rPr/>
        <w:t>Qjkn6l71drfUTiMceZ6jc0XnTMEFVXZK6uJiZrX/AFlDgjh98xil84g07x0ypW8ikZcpx9pOISFl</w:t>
      </w:r>
    </w:p>
    <w:p>
      <w:pPr>
        <w:pStyle w:val="PreformattedText"/>
        <w:bidi w:val="0"/>
        <w:spacing w:before="0" w:after="0"/>
        <w:jc w:val="left"/>
        <w:rPr/>
      </w:pPr>
      <w:r>
        <w:rPr/>
        <w:t>F28xCbriJVLYa7gLgEyRGry4vUyG8PmLRm616h+O7liL/FoKmEnjmuX1PBLE7gohoP8A8GUIurhx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iQTUEEOqg1GEXCf8A6sREaZlTyy4S4sW9R2zfUDpie4uWpuPWGYe0U3CqWeoOIpkZTexocSx3</w:t>
      </w:r>
    </w:p>
    <w:p>
      <w:pPr>
        <w:pStyle w:val="PreformattedText"/>
        <w:bidi w:val="0"/>
        <w:spacing w:before="0" w:after="0"/>
        <w:jc w:val="left"/>
        <w:rPr/>
      </w:pPr>
      <w:r>
        <w:rPr/>
        <w:t>1PmnHhcMR9JFiodVBLSC6JmEUdy9niOotgGyorTzGJuHLDH/AOCVqYYc4u2JaDkigzU26Sf3ZnN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hvgLlwBfCoSldCRcJfKBJWDkIEXXjKGwcoVEjtUDl2924Nk+xwfQ7CtwttRURRRojHKRqoEA7</w:t>
      </w:r>
    </w:p>
    <w:p>
      <w:pPr>
        <w:pStyle w:val="PreformattedText"/>
        <w:bidi w:val="0"/>
        <w:spacing w:before="0" w:after="0"/>
        <w:jc w:val="left"/>
        <w:rPr/>
      </w:pPr>
      <w:r>
        <w:rPr/>
        <w:t>xaJkQZ5KgKsi7I3QuMZw4wmZKum6CX1xnRJoKjFKxItS4L/cAwaXkgGy5zhcY1DzNxcTUV5TYVvq</w:t>
      </w:r>
    </w:p>
    <w:p>
      <w:pPr>
        <w:pStyle w:val="PreformattedText"/>
        <w:bidi w:val="0"/>
        <w:spacing w:before="0" w:after="0"/>
        <w:jc w:val="left"/>
        <w:rPr/>
      </w:pPr>
      <w:r>
        <w:rPr/>
        <w:t>MBFQdk6EdPyRjjbxHJ7IsLVM2SQGLt9xKFhUpG81EgRC99wapfUux+Jg5zBuEZuG5OpZ0THkvqaJ</w:t>
      </w:r>
    </w:p>
    <w:p>
      <w:pPr>
        <w:pStyle w:val="PreformattedText"/>
        <w:bidi w:val="0"/>
        <w:spacing w:before="0" w:after="0"/>
        <w:jc w:val="left"/>
        <w:rPr/>
      </w:pPr>
      <w:r>
        <w:rPr/>
        <w:t>hlVF3FcjM24psWXONcM7WWfUws7jKjjhipX8oljwt3EbrXjcWIHQo7fozxBczOXy5QUFvEpe1bRC</w:t>
      </w:r>
    </w:p>
    <w:p>
      <w:pPr>
        <w:pStyle w:val="PreformattedText"/>
        <w:bidi w:val="0"/>
        <w:spacing w:before="0" w:after="0"/>
        <w:jc w:val="left"/>
        <w:rPr/>
      </w:pPr>
      <w:r>
        <w:rPr/>
        <w:t>VQrAMvUbgr7Y3aj73Aml4ZlkELJzP+KQi0t3nMwqSuhbULwRExHPtl403GW5Jk8LMl2LbPCLj11M</w:t>
      </w:r>
    </w:p>
    <w:p>
      <w:pPr>
        <w:pStyle w:val="PreformattedText"/>
        <w:bidi w:val="0"/>
        <w:spacing w:before="0" w:after="0"/>
        <w:jc w:val="left"/>
        <w:rPr/>
      </w:pPr>
      <w:r>
        <w:rPr/>
        <w:t>v3LznE7sS5+p54bMxJi8QXKWlnsgRviCCNJlTlk1VLlGiZ7jR5SmRfmo0eEjd/5Axf4gVxOjUF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/ZVMv7kJUSwYq4bHXQMp7+4BBqBCqq/UB19UF6r7qCF1g8QeaPiHhEKEzLijiKup2ajcVCYQ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uVAblsC5eSskdNFy7fEHIb1mpkAq+ZQ05iKjANgw0RWQGLIpBYOemUh54I4KWy+gDmCRF9DmXXiX</w:t>
      </w:r>
    </w:p>
    <w:p>
      <w:pPr>
        <w:pStyle w:val="PreformattedText"/>
        <w:bidi w:val="0"/>
        <w:spacing w:before="0" w:after="0"/>
        <w:jc w:val="left"/>
        <w:rPr/>
      </w:pPr>
      <w:r>
        <w:rPr/>
        <w:t>SMItT9RebpmVWziES2WxEFqcKZgaEiGGin3Da4J9wq26GNoTOlhQGeDB3ZrZLNGS4PK1x6Q4vqCR</w:t>
      </w:r>
    </w:p>
    <w:p>
      <w:pPr>
        <w:pStyle w:val="PreformattedText"/>
        <w:bidi w:val="0"/>
        <w:spacing w:before="0" w:after="0"/>
        <w:jc w:val="left"/>
        <w:rPr/>
      </w:pPr>
      <w:r>
        <w:rPr/>
        <w:t>evl+oAgu+Q8M0OaHHEG0E/XhlRUpu0OIKKdpx/ygUb+1UDDdvUJMnqaZgJogwQYJVDQT7uaf/jQv</w:t>
      </w:r>
    </w:p>
    <w:p>
      <w:pPr>
        <w:pStyle w:val="PreformattedText"/>
        <w:bidi w:val="0"/>
        <w:spacing w:before="0" w:after="0"/>
        <w:jc w:val="left"/>
        <w:rPr/>
      </w:pPr>
      <w:r>
        <w:rPr/>
        <w:t>IMyNQTX+DKzn+C/gsmSVmcP/AOwEHBSb5SpSTbHoirMVVYr/AIMldzJLv0VLL1JMHrClCj7lMo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NY67FlmihAXecAAcTIHRM41qfSG5ZqaxF3blCe5UlnKETg9VHcuo+XiMWOpXUu3CXMispiDUc</w:t>
      </w:r>
    </w:p>
    <w:p>
      <w:pPr>
        <w:pStyle w:val="PreformattedText"/>
        <w:bidi w:val="0"/>
        <w:spacing w:before="0" w:after="0"/>
        <w:jc w:val="left"/>
        <w:rPr/>
      </w:pPr>
      <w:r>
        <w:rPr/>
        <w:t>CwiDTcGBOlxBDtXUwbHc4bxxHId/M4D7nHR4Eyl8cXiBgevlUIilLYdpt3Ek0tvUREjfbqUNE3v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HVQMKw8kQYmdGUhw+EQlInePLEZ8l/uBBU9QpBVeZQ0h7mnGfpilJzsSL02ohwlStRYZgAzURV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aNArvRAq2qlxXDKMx1Vk9wJiW7gpMHSL4X1AJWERWgT2dqorBm5WPzMD1UpKKMamNRmssrNvM</w:t>
      </w:r>
    </w:p>
    <w:p>
      <w:pPr>
        <w:pStyle w:val="PreformattedText"/>
        <w:bidi w:val="0"/>
        <w:spacing w:before="0" w:after="0"/>
        <w:jc w:val="left"/>
        <w:rPr/>
      </w:pPr>
      <w:r>
        <w:rPr/>
        <w:t>YyMULSC3y1Kz01ApyDDMIEUvMEFJe4IGsibuZGaY2MS2VWYsO5SjeZuaxualY1BWD7ibblLdRfmo</w:t>
      </w:r>
    </w:p>
    <w:p>
      <w:pPr>
        <w:pStyle w:val="PreformattedText"/>
        <w:bidi w:val="0"/>
        <w:spacing w:before="0" w:after="0"/>
        <w:jc w:val="left"/>
        <w:rPr/>
      </w:pPr>
      <w:r>
        <w:rPr/>
        <w:t>8JQUVOsPNwTHzQzDdlF3fiIpJe4eLm6nklI5tbzCJaGfiEsU3eothL21RAZUK4PwxZl1Ax6EL8By</w:t>
      </w:r>
    </w:p>
    <w:p>
      <w:pPr>
        <w:pStyle w:val="PreformattedText"/>
        <w:bidi w:val="0"/>
        <w:spacing w:before="0" w:after="0"/>
        <w:jc w:val="left"/>
        <w:rPr/>
      </w:pPr>
      <w:r>
        <w:rPr/>
        <w:t>bHl4JVdW8sHioFHncEzcos8OYJkCdsBElpL6iAKPiWAucJ+WCOHzL9kgjl9QRyo9dth5gAGADKZ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VxF+xMDiviUUnGyUpivmcsTIX8Qo1Zfca/7xE8R0XHIQdTiiJ8supcUz3FOcSpjuVCcoAAIK9Y</w:t>
      </w:r>
    </w:p>
    <w:p>
      <w:pPr>
        <w:pStyle w:val="PreformattedText"/>
        <w:bidi w:val="0"/>
        <w:spacing w:before="0" w:after="0"/>
        <w:jc w:val="left"/>
        <w:rPr/>
      </w:pPr>
      <w:r>
        <w:rPr/>
        <w:t>8SyiWjUUE1GtyXF4sfMAOA2dxWgltSvWCd/eIStl9s4lIobirlzk7lXmzqVT31ETbE5rXcELljU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auyLJ8QqI0MHNmHMuaKO48LEI3yQ0ilFkQDwV5gDZgsmsgVFjbBp6jAm9QNNOoN9+DllAhpc9</w:t>
      </w:r>
    </w:p>
    <w:p>
      <w:pPr>
        <w:pStyle w:val="PreformattedText"/>
        <w:bidi w:val="0"/>
        <w:spacing w:before="0" w:after="0"/>
        <w:jc w:val="left"/>
        <w:rPr/>
      </w:pPr>
      <w:r>
        <w:rPr/>
        <w:t>Q2TYzKMXmNEuzJeY6/pFZtEWzxDh2b+Zda1cjwxMAVpDAqlwwKqgfKdz4dBzAsL6OGOGqc+YTcgu</w:t>
      </w:r>
    </w:p>
    <w:p>
      <w:pPr>
        <w:pStyle w:val="PreformattedText"/>
        <w:bidi w:val="0"/>
        <w:spacing w:before="0" w:after="0"/>
        <w:jc w:val="left"/>
        <w:rPr/>
      </w:pPr>
      <w:r>
        <w:rPr/>
        <w:t>74n5wuL3BqDIQ1UGSGBolSev/wCIydke47Y8TaLEtg1/A445pgmLh/8ArcwTpMbmZGZgjy5mL7m1</w:t>
      </w:r>
    </w:p>
    <w:p>
      <w:pPr>
        <w:pStyle w:val="PreformattedText"/>
        <w:bidi w:val="0"/>
        <w:spacing w:before="0" w:after="0"/>
        <w:jc w:val="left"/>
        <w:rPr/>
      </w:pPr>
      <w:r>
        <w:rPr/>
        <w:t>XDllhJxUNJRqXn0obZyiPVCsQZpudHKM8D8xWH0hMItEVSrChKkW5GYFzZlxvU5/wHuvUrYx/tBl</w:t>
      </w:r>
    </w:p>
    <w:p>
      <w:pPr>
        <w:pStyle w:val="PreformattedText"/>
        <w:bidi w:val="0"/>
        <w:spacing w:before="0" w:after="0"/>
        <w:jc w:val="left"/>
        <w:rPr/>
      </w:pPr>
      <w:r>
        <w:rPr/>
        <w:t>9Zl8z+OY6R6hbzPojZSh8y9RhUXrwy1YvbOwQbEe2y4POVFTQuUegge8W0GZyZYbLxyy3hjFXFGA</w:t>
      </w:r>
    </w:p>
    <w:p>
      <w:pPr>
        <w:pStyle w:val="PreformattedText"/>
        <w:bidi w:val="0"/>
        <w:spacing w:before="0" w:after="0"/>
        <w:jc w:val="left"/>
        <w:rPr/>
      </w:pPr>
      <w:r>
        <w:rPr/>
        <w:t>LMUt7Y1XrlEoD8+yRdp8AjbCzBLsPMyS0LcMAcX0LY6UHtgV3z1N6lloNnlgWde9xKrKO7qcQEsK</w:t>
      </w:r>
    </w:p>
    <w:p>
      <w:pPr>
        <w:pStyle w:val="PreformattedText"/>
        <w:bidi w:val="0"/>
        <w:spacing w:before="0" w:after="0"/>
        <w:jc w:val="left"/>
        <w:rPr/>
      </w:pPr>
      <w:r>
        <w:rPr/>
        <w:t>Xhgm3+ZWbTtnED4I22sesR2gUgQoGWoR4MRyiTqItFYECp/coWsbgG2blqFy1rqJvOuILNNxIFmi</w:t>
      </w:r>
    </w:p>
    <w:p>
      <w:pPr>
        <w:pStyle w:val="PreformattedText"/>
        <w:bidi w:val="0"/>
        <w:spacing w:before="0" w:after="0"/>
        <w:jc w:val="left"/>
        <w:rPr/>
      </w:pPr>
      <w:r>
        <w:rPr/>
        <w:t>Xdy9GlcdxDayYKcMWiltTOViWIMVC3mKOd1MTmoF4xLRzDQLp5lTkuPZxFxZIoqY8xo05Q321c2F</w:t>
      </w:r>
    </w:p>
    <w:p>
      <w:pPr>
        <w:pStyle w:val="PreformattedText"/>
        <w:bidi w:val="0"/>
        <w:spacing w:before="0" w:after="0"/>
        <w:jc w:val="left"/>
        <w:rPr/>
      </w:pPr>
      <w:r>
        <w:rPr/>
        <w:t>/HUES5wtTkIZ7ilaWZlhbPK49NcfqEVw0x2Jt5JgLd1E0uPZWBZ+EI7herhrae2arkRdfcAO4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xMAUvXMtSr5qcCD4mNlo5hMPFTVy4ZFeotiR1kNTCdx3ITqBCk7vmFDS51nlZa1b/QRQXrR3PF0</w:t>
      </w:r>
    </w:p>
    <w:p>
      <w:pPr>
        <w:pStyle w:val="PreformattedText"/>
        <w:bidi w:val="0"/>
        <w:spacing w:before="0" w:after="0"/>
        <w:jc w:val="left"/>
        <w:rPr/>
      </w:pPr>
      <w:r>
        <w:rPr/>
        <w:t>RqYfRM+a6q3DuwDjmBfunA+uUAGE0tMHqDiCwc3hJrqC3Odkt5xvYYlp9xqNaJLuF3I4a8R3kZVm</w:t>
      </w:r>
    </w:p>
    <w:p>
      <w:pPr>
        <w:pStyle w:val="PreformattedText"/>
        <w:bidi w:val="0"/>
        <w:spacing w:before="0" w:after="0"/>
        <w:jc w:val="left"/>
        <w:rPr/>
      </w:pPr>
      <w:r>
        <w:rPr/>
        <w:t>JZyVNFT/AIlWVREdtTk6lYbZRp3EzOEauaEJ4eczByD5g3kxtcLgHIr3EXdzTuYKiz6M4AisC/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svSLmDbSvmXbK9suMol91hTcnKQwYWAwomL0SzhJQsEdlkKq1xG7w7lDNtjAsAiCxtlLgMZRep</w:t>
      </w:r>
    </w:p>
    <w:p>
      <w:pPr>
        <w:pStyle w:val="PreformattedText"/>
        <w:bidi w:val="0"/>
        <w:spacing w:before="0" w:after="0"/>
        <w:jc w:val="left"/>
        <w:rPr/>
      </w:pPr>
      <w:r>
        <w:rPr/>
        <w:t>i807l7FcMQhHN4CyKsH9xLwqOeIwuLa4hSreXuGBVjxOy1uEBedSrC81Ln1dwQvbuLKcsLDemxqW</w:t>
      </w:r>
    </w:p>
    <w:p>
      <w:pPr>
        <w:pStyle w:val="PreformattedText"/>
        <w:bidi w:val="0"/>
        <w:spacing w:before="0" w:after="0"/>
        <w:jc w:val="left"/>
        <w:rPr/>
      </w:pPr>
      <w:r>
        <w:rPr/>
        <w:t>IwHLeIgWpWkaZBADiAuC+IwGmrepa144uWoXYHXmMUEo2wsQFGgeGVwuidBe04zciyfzKFkiT3E1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wuSA8ypZzcbTHM2m38LlxRfxL+ATlTCli2v4AWsSzqFLQruePNz+EEwN9S6qDyRQiPkishS+g</w:t>
      </w:r>
    </w:p>
    <w:p>
      <w:pPr>
        <w:pStyle w:val="PreformattedText"/>
        <w:bidi w:val="0"/>
        <w:spacing w:before="0" w:after="0"/>
        <w:jc w:val="left"/>
        <w:rPr/>
      </w:pPr>
      <w:r>
        <w:rPr/>
        <w:t>jpcvlFrzd3KxzLx/jTTnMJQzT5hq2OXxEpSFCpVR2TyhlniHsYGFxvGG9wwTbSIrFsBLeF5YYpQP</w:t>
      </w:r>
    </w:p>
    <w:p>
      <w:pPr>
        <w:pStyle w:val="PreformattedText"/>
        <w:bidi w:val="0"/>
        <w:spacing w:before="0" w:after="0"/>
        <w:jc w:val="left"/>
        <w:rPr/>
      </w:pPr>
      <w:r>
        <w:rPr/>
        <w:t>DLrw5BhiVlld4juHicPCK0TBo+ZYalkdwayyWCU8ERizYV79+SXY48Wa0mhIxXlSr8woJ+Lj0RIU</w:t>
      </w:r>
    </w:p>
    <w:p>
      <w:pPr>
        <w:pStyle w:val="PreformattedText"/>
        <w:bidi w:val="0"/>
        <w:spacing w:before="0" w:after="0"/>
        <w:jc w:val="left"/>
        <w:rPr/>
      </w:pPr>
      <w:r>
        <w:rPr/>
        <w:t>t4Fjl+HQS3n8UPxARyLtLE8/FiZl2HBG30CmWVuXUS32wzBpfeBDT5DynQPBnKT40VEcsbM4vUVs</w:t>
      </w:r>
    </w:p>
    <w:p>
      <w:pPr>
        <w:pStyle w:val="PreformattedText"/>
        <w:bidi w:val="0"/>
        <w:spacing w:before="0" w:after="0"/>
        <w:jc w:val="left"/>
        <w:rPr/>
      </w:pPr>
      <w:r>
        <w:rPr/>
        <w:t>VcoVt1Uujb3HRHBHZRni4YXZrUcQ2iJX7gPO4iuq4vMwEq/MKaWzbCUg0FTgJ5lnZ8ENNt9MOL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D5oK+4m6D/JQDPliwFv1K7DTDRgT8xzt4DTKHK7gB0eIafTBbp1G4Vy1ibx4TCnJG5cxOe+Y6+O</w:t>
      </w:r>
    </w:p>
    <w:p>
      <w:pPr>
        <w:pStyle w:val="PreformattedText"/>
        <w:bidi w:val="0"/>
        <w:spacing w:before="0" w:after="0"/>
        <w:jc w:val="left"/>
        <w:rPr/>
      </w:pPr>
      <w:r>
        <w:rPr/>
        <w:t>NRxWZch5lF4qLY8xUBuAFxMUjfzMCDzArhu5WC/Ee3zggrHQ7i3Q2cxb5jmVeJjttKlx7Op5qZeK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ETCTMoQCF6D3uOdK+WJUVTUE8vqCFo/MxZQvuXk9KSyOGBbPghUck6Ij8oFXiqlxXYDFHBHlf</w:t>
      </w:r>
    </w:p>
    <w:p>
      <w:pPr>
        <w:pStyle w:val="PreformattedText"/>
        <w:bidi w:val="0"/>
        <w:spacing w:before="0" w:after="0"/>
        <w:jc w:val="left"/>
        <w:rPr/>
      </w:pPr>
      <w:r>
        <w:rPr/>
        <w:t>GQ9+bY1RvmIsp4mcM8sImbYcU0v+S2HIFRKqr68QIQQKtq5YEaCYxWxoXcRxIOAf9Er9CqLUs8kP</w:t>
      </w:r>
    </w:p>
    <w:p>
      <w:pPr>
        <w:pStyle w:val="PreformattedText"/>
        <w:bidi w:val="0"/>
        <w:spacing w:before="0" w:after="0"/>
        <w:jc w:val="left"/>
        <w:rPr/>
      </w:pPr>
      <w:r>
        <w:rPr/>
        <w:t>A/SLNP1A8w8kiwrGqIdFPUG2PRKm/ohnj6ZY4X0RTsg11e4HtnuW4wY4iPpaHwy6tmEzZuqlvGEh</w:t>
      </w:r>
    </w:p>
    <w:p>
      <w:pPr>
        <w:pStyle w:val="PreformattedText"/>
        <w:bidi w:val="0"/>
        <w:spacing w:before="0" w:after="0"/>
        <w:jc w:val="left"/>
        <w:rPr/>
      </w:pPr>
      <w:r>
        <w:rPr/>
        <w:t>QHRqVlMayyjNlPUpXVQYtlDPzFKam2sQ51crHib/ANlNncDZbYeIqZLQT/lB9/lmUKQzzT4hb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ahviugPqHWAE6IWSgqqnmFx3k2SgbzH5jEwwJTRPML43BbFmSmcdHqf+Jh6Rx8JqKUmTKQ2rcu5</w:t>
      </w:r>
    </w:p>
    <w:p>
      <w:pPr>
        <w:pStyle w:val="PreformattedText"/>
        <w:bidi w:val="0"/>
        <w:spacing w:before="0" w:after="0"/>
        <w:jc w:val="left"/>
        <w:rPr/>
      </w:pPr>
      <w:r>
        <w:rPr/>
        <w:t>KvuYC2GITw4mFmwis8ZhKJxyQRilEXyFoycZmuLKq6SWtaCJLtNxm+HCeZaTm3FaRkJprEvNpDVb</w:t>
      </w:r>
    </w:p>
    <w:p>
      <w:pPr>
        <w:pStyle w:val="PreformattedText"/>
        <w:bidi w:val="0"/>
        <w:spacing w:before="0" w:after="0"/>
        <w:jc w:val="left"/>
        <w:rPr/>
      </w:pPr>
      <w:r>
        <w:rPr/>
        <w:t>jBVpzK/pLwC3J9QOebIg0dqfUFqLc4cRvEwahR0s1czaaiWXmtREVQcQKolQ9+4HJgmi4K8JuQQq</w:t>
      </w:r>
    </w:p>
    <w:p>
      <w:pPr>
        <w:pStyle w:val="PreformattedText"/>
        <w:bidi w:val="0"/>
        <w:spacing w:before="0" w:after="0"/>
        <w:jc w:val="left"/>
        <w:rPr/>
      </w:pPr>
      <w:r>
        <w:rPr/>
        <w:t>JyZvM2LFr/8AhU2l5mXwpncFfwx/gy4NRfxK4pgRWHx/FYSi8x5VuOESoCXXMLK8GfpIQkv6Sjl1</w:t>
      </w:r>
    </w:p>
    <w:p>
      <w:pPr>
        <w:pStyle w:val="PreformattedText"/>
        <w:bidi w:val="0"/>
        <w:spacing w:before="0" w:after="0"/>
        <w:jc w:val="left"/>
        <w:rPr/>
      </w:pPr>
      <w:r>
        <w:rPr/>
        <w:t>LVpxM4F4m55jEPMurCqDticQOMyinuXeExtwp9fEqdEyuZiyDuJOqzZI1ZzWd2eJVeVy/lN+1YU3</w:t>
      </w:r>
    </w:p>
    <w:p>
      <w:pPr>
        <w:pStyle w:val="PreformattedText"/>
        <w:bidi w:val="0"/>
        <w:spacing w:before="0" w:after="0"/>
        <w:jc w:val="left"/>
        <w:rPr/>
      </w:pPr>
      <w:r>
        <w:rPr/>
        <w:t>LOUrwi3C+WIte8qY3gdMgYgtn8EIAikY/QSTWi+VuIz5JDn5rAS5bX5G4gWAeiYwt+JQaC7lRiK6</w:t>
      </w:r>
    </w:p>
    <w:p>
      <w:pPr>
        <w:pStyle w:val="PreformattedText"/>
        <w:bidi w:val="0"/>
        <w:spacing w:before="0" w:after="0"/>
        <w:jc w:val="left"/>
        <w:rPr/>
      </w:pPr>
      <w:r>
        <w:rPr/>
        <w:t>MxXDqwsylHvCaU3tuoqs7xomaZe8JwHtgbIfGJc8O5Mpch4RwO+5UrFUaocwMNZ3NhyPESrPiKzW</w:t>
      </w:r>
    </w:p>
    <w:p>
      <w:pPr>
        <w:pStyle w:val="PreformattedText"/>
        <w:bidi w:val="0"/>
        <w:spacing w:before="0" w:after="0"/>
        <w:jc w:val="left"/>
        <w:rPr/>
      </w:pPr>
      <w:r>
        <w:rPr/>
        <w:t>YkQlGhcuIonBSrhX5EDRe6lCKnZK7CExrsHmWYN1LAglQ6Dy7g0eoZs1iO4RmFZCXvZb1BdsZwIe</w:t>
      </w:r>
    </w:p>
    <w:p>
      <w:pPr>
        <w:pStyle w:val="PreformattedText"/>
        <w:bidi w:val="0"/>
        <w:spacing w:before="0" w:after="0"/>
        <w:jc w:val="left"/>
        <w:rPr/>
      </w:pPr>
      <w:r>
        <w:rPr/>
        <w:t>4KrzUHarJFjIPUwAtdwaFEQBuHQMdt6qJcd3HhmK0XwDEIrO2KgRYWMdfERoSZK8T4Em4OVlLbGZ</w:t>
      </w:r>
    </w:p>
    <w:p>
      <w:pPr>
        <w:pStyle w:val="PreformattedText"/>
        <w:bidi w:val="0"/>
        <w:spacing w:before="0" w:after="0"/>
        <w:jc w:val="left"/>
        <w:rPr/>
      </w:pPr>
      <w:r>
        <w:rPr/>
        <w:t>U3QHEFtDfEU4DEQXFQBXfiYHPJbKdWfMzki68sVV7o3wL4jCuHiIVRXZjiegiLH8457QcVKLtfc5</w:t>
      </w:r>
    </w:p>
    <w:p>
      <w:pPr>
        <w:pStyle w:val="PreformattedText"/>
        <w:bidi w:val="0"/>
        <w:spacing w:before="0" w:after="0"/>
        <w:jc w:val="left"/>
        <w:rPr/>
      </w:pPr>
      <w:r>
        <w:rPr/>
        <w:t>oXdfao5zS1AfUXbhsYqZvynNXtf7OBX7P2xxwMeU48peAp9XGgaMV0+YIDoAvBVoYFlfp6Ne4pTp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D1vDgFIHuXi3dyYCgHnlENRCgPBB1LcmM5ZQtqbxhFXDldJwEcBmqrQjre2yJuD1S21xGrXyh</w:t>
      </w:r>
    </w:p>
    <w:p>
      <w:pPr>
        <w:pStyle w:val="PreformattedText"/>
        <w:bidi w:val="0"/>
        <w:spacing w:before="0" w:after="0"/>
        <w:jc w:val="left"/>
        <w:rPr/>
      </w:pPr>
      <w:r>
        <w:rPr/>
        <w:t>kYdd15jVlnmCYZ+I57HxREWP5nQGeiKcsz7BDagYSB7lnLmt7jXaE+MQFUqxUCO2x+ZUp9RFY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Rrcw24jAzcznBL7XKzonO4jTRLb0R3Kmy7/c43/CDuyJWsTUBqJVoD7lfUHwZiBVNw3fzLvDYwKi</w:t>
      </w:r>
    </w:p>
    <w:p>
      <w:pPr>
        <w:pStyle w:val="PreformattedText"/>
        <w:bidi w:val="0"/>
        <w:spacing w:before="0" w:after="0"/>
        <w:jc w:val="left"/>
        <w:rPr/>
      </w:pPr>
      <w:r>
        <w:rPr/>
        <w:t>eImMwtrUCtx+SIjkvmKmnVS1okKzcbTvM2OdZhbA58Tk3KoHFwK8moj8QaRSswwRrTb5lfIYYpNX</w:t>
      </w:r>
    </w:p>
    <w:p>
      <w:pPr>
        <w:pStyle w:val="PreformattedText"/>
        <w:bidi w:val="0"/>
        <w:spacing w:before="0" w:after="0"/>
        <w:jc w:val="left"/>
        <w:rPr/>
      </w:pPr>
      <w:r>
        <w:rPr/>
        <w:t>3ULKOGyIEiQ8CmIoXtURSJ8ochA13BNHzEOtcQwW8xQ/aBRvRApkMBEutxjE2iGhbN4hurS3LcSo</w:t>
      </w:r>
    </w:p>
    <w:p>
      <w:pPr>
        <w:pStyle w:val="PreformattedText"/>
        <w:bidi w:val="0"/>
        <w:spacing w:before="0" w:after="0"/>
        <w:jc w:val="left"/>
        <w:rPr/>
      </w:pPr>
      <w:r>
        <w:rPr/>
        <w:t>FVmyFQ7ZV4loyhgRGYlUJUqDvj4nCZJN4cfwaWwVqaf/AIV7xcNv1UTcGJt/I/wQjjiuUalx7H8O</w:t>
      </w:r>
    </w:p>
    <w:p>
      <w:pPr>
        <w:pStyle w:val="PreformattedText"/>
        <w:bidi w:val="0"/>
        <w:spacing w:before="0" w:after="0"/>
        <w:jc w:val="left"/>
        <w:rPr/>
      </w:pPr>
      <w:r>
        <w:rPr/>
        <w:t>n0mXEsUzzcGGhuEsRarUxBIOfR6vMvucESyOjgjNait4i5vqFzbjqPeZRHzErxEKpuo4Tco9sQc4</w:t>
      </w:r>
    </w:p>
    <w:p>
      <w:pPr>
        <w:pStyle w:val="PreformattedText"/>
        <w:bidi w:val="0"/>
        <w:spacing w:before="0" w:after="0"/>
        <w:jc w:val="left"/>
        <w:rPr/>
      </w:pPr>
      <w:r>
        <w:rPr/>
        <w:t>JrlvxLGJpRT7jzHd3/qKAY4Np9zzx01X1MyLzwDSfKiwhDxL4t9EMkGBOHuBCMQAMH3CgCisTPsy</w:t>
      </w:r>
    </w:p>
    <w:p>
      <w:pPr>
        <w:pStyle w:val="PreformattedText"/>
        <w:bidi w:val="0"/>
        <w:spacing w:before="0" w:after="0"/>
        <w:jc w:val="left"/>
        <w:rPr/>
      </w:pPr>
      <w:r>
        <w:rPr/>
        <w:t>gLLgMpcPEy39xVlI0y1xFEriIQFLtLmOx9rlr8QRo0D6iZbPu4eol9QC9IBUY6kPGX1cqNCc7ReJ</w:t>
      </w:r>
    </w:p>
    <w:p>
      <w:pPr>
        <w:pStyle w:val="PreformattedText"/>
        <w:bidi w:val="0"/>
        <w:spacing w:before="0" w:after="0"/>
        <w:jc w:val="left"/>
        <w:rPr/>
      </w:pPr>
      <w:r>
        <w:rPr/>
        <w:t>Z6hkkLYBF+6hq8rlFPh4guaqwMJuQ0Q/CqGwSl6zqIYA1M6WxkmxapOJhBUv5dxcwfMWixKwUPmX</w:t>
      </w:r>
    </w:p>
    <w:p>
      <w:pPr>
        <w:pStyle w:val="PreformattedText"/>
        <w:bidi w:val="0"/>
        <w:spacing w:before="0" w:after="0"/>
        <w:jc w:val="left"/>
        <w:rPr/>
      </w:pPr>
      <w:r>
        <w:rPr/>
        <w:t>Na8RhFx3BUrdio1S6mF4jjYVwxpq6tMPYG+401gJXVU8QUK4jrhoAWOILkVRAKsBwsdorCEMU8Qm</w:t>
      </w:r>
    </w:p>
    <w:p>
      <w:pPr>
        <w:pStyle w:val="PreformattedText"/>
        <w:bidi w:val="0"/>
        <w:spacing w:before="0" w:after="0"/>
        <w:jc w:val="left"/>
        <w:rPr/>
      </w:pPr>
      <w:r>
        <w:rPr/>
        <w:t>DliyAMoWlIbmEvncqrWl+pssXDkYCICLERQSZwEQGFh7jbSI3YSJtxfMsTW75lpgEsG0eomKHmJd</w:t>
      </w:r>
    </w:p>
    <w:p>
      <w:pPr>
        <w:pStyle w:val="PreformattedText"/>
        <w:bidi w:val="0"/>
        <w:spacing w:before="0" w:after="0"/>
        <w:jc w:val="left"/>
        <w:rPr/>
      </w:pPr>
      <w:r>
        <w:rPr/>
        <w:t>2wsB6ndPQiT4zgmFLC0ofaGAqpQvyqL166kGLaW4iGlIApwNn1BOYodvQUEsGpzp6l0tMrnY4Njx</w:t>
      </w:r>
    </w:p>
    <w:p>
      <w:pPr>
        <w:pStyle w:val="PreformattedText"/>
        <w:bidi w:val="0"/>
        <w:spacing w:before="0" w:after="0"/>
        <w:jc w:val="left"/>
        <w:rPr/>
      </w:pPr>
      <w:r>
        <w:rPr/>
        <w:t>b/YadO53sQCqvmKQqXi7YlfrJkXFw+hhAUrdlp8RONdAAJ0Uwzr5giBT9y3eeOYOFpy7IU8NqQFV</w:t>
      </w:r>
    </w:p>
    <w:p>
      <w:pPr>
        <w:pStyle w:val="PreformattedText"/>
        <w:bidi w:val="0"/>
        <w:spacing w:before="0" w:after="0"/>
        <w:jc w:val="left"/>
        <w:rPr/>
      </w:pPr>
      <w:r>
        <w:rPr/>
        <w:t>/Ml4sN0VKzt8s5BR5ZbuXeJ7hyj8RfD9S3lnwQgK3myVBygRgg9IZ4JS9zJq2GF/uEK6Gf3N9u5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KpLkFZCY0rNwePxNs6mBxpgDepkbDHMIVd56JgP6gUXMSU0y5HxBg1U+jK7uc9ygxKeYF7J7q</w:t>
      </w:r>
    </w:p>
    <w:p>
      <w:pPr>
        <w:pStyle w:val="PreformattedText"/>
        <w:bidi w:val="0"/>
        <w:spacing w:before="0" w:after="0"/>
        <w:jc w:val="left"/>
        <w:rPr/>
      </w:pPr>
      <w:r>
        <w:rPr/>
        <w:t>PxKxgimaiuozJ2+SlcMSOuLmLHUT7l8zZdFxL3BiYGlVKLV4ZlS5LJWFYeoQa7gK5d8eZixafqBd</w:t>
      </w:r>
    </w:p>
    <w:p>
      <w:pPr>
        <w:pStyle w:val="PreformattedText"/>
        <w:bidi w:val="0"/>
        <w:spacing w:before="0" w:after="0"/>
        <w:jc w:val="left"/>
        <w:rPr/>
      </w:pPr>
      <w:r>
        <w:rPr/>
        <w:t>OJdimGpkWWAwKXeL3Ch5pgJLFd1AYGZktrUpMUY0t7EdqcwJOp/caPsgRaQAnxEFf+sAuuDHiG4m</w:t>
      </w:r>
    </w:p>
    <w:p>
      <w:pPr>
        <w:pStyle w:val="PreformattedText"/>
        <w:bidi w:val="0"/>
        <w:spacing w:before="0" w:after="0"/>
        <w:jc w:val="left"/>
        <w:rPr/>
      </w:pPr>
      <w:r>
        <w:rPr/>
        <w:t>VhN34jioHaQbQV3xC4N8oKhyzPWN+ow9v6QDG72MGJunKahDonB/gf4q0YjARjJr/wDA2fYz6Uvl</w:t>
      </w:r>
    </w:p>
    <w:p>
      <w:pPr>
        <w:pStyle w:val="PreformattedText"/>
        <w:bidi w:val="0"/>
        <w:spacing w:before="0" w:after="0"/>
        <w:jc w:val="left"/>
        <w:rPr/>
      </w:pPr>
      <w:r>
        <w:rPr/>
        <w:t>FuP+CjFgwYo5ijzLL0V+f48xqMZH8w9G33PPeiNBPxL+hvgECI0dQDFz9P4t33CLxajDkqCdCDbO</w:t>
      </w:r>
    </w:p>
    <w:p>
      <w:pPr>
        <w:pStyle w:val="PreformattedText"/>
        <w:bidi w:val="0"/>
        <w:spacing w:before="0" w:after="0"/>
        <w:jc w:val="left"/>
        <w:rPr/>
      </w:pPr>
      <w:r>
        <w:rPr/>
        <w:t>2VXLBNFrP9Iitv0JqH4GKcfIhpElix9IHBvPiDtyeVy5+AgFHfAjqzD1M/QEAMVGCLAsv2MtJK5R</w:t>
      </w:r>
    </w:p>
    <w:p>
      <w:pPr>
        <w:pStyle w:val="PreformattedText"/>
        <w:bidi w:val="0"/>
        <w:spacing w:before="0" w:after="0"/>
        <w:jc w:val="left"/>
        <w:rPr/>
      </w:pPr>
      <w:r>
        <w:rPr/>
        <w:t>O4kbVTLHbXMSY4YlFdx0tbig3iKt6j5xyzFUMDCTB9JMKjibXR3E2nLiHRG1yRYojsQHcUWfENIf</w:t>
      </w:r>
    </w:p>
    <w:p>
      <w:pPr>
        <w:pStyle w:val="PreformattedText"/>
        <w:bidi w:val="0"/>
        <w:spacing w:before="0" w:after="0"/>
        <w:jc w:val="left"/>
        <w:rPr/>
      </w:pPr>
      <w:r>
        <w:rPr/>
        <w:t>USAqFVZbmIg4WjqDZbpm7GCotwfohT3suNQMuoKUBTnUCVfUULG79wydVzGdZD3MIcwgYhhnF3k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CAxuoxKqwxMT2LiBVmYyoaqoI0sY9wgxnEsS26rUq3v3U3hRnRcyznwTHJS7jZamHqbhqxflgQ</w:t>
      </w:r>
    </w:p>
    <w:p>
      <w:pPr>
        <w:pStyle w:val="PreformattedText"/>
        <w:bidi w:val="0"/>
        <w:spacing w:before="0" w:after="0"/>
        <w:jc w:val="left"/>
        <w:rPr/>
      </w:pPr>
      <w:r>
        <w:rPr/>
        <w:t>bRmWIO4Io3bxMSwHl1Cupq7mq/i7hZLX1BlfFQ4IJVxtF7FHG+C402L4Gpa2vuAYuA3VAN/SKcCv</w:t>
      </w:r>
    </w:p>
    <w:p>
      <w:pPr>
        <w:pStyle w:val="PreformattedText"/>
        <w:bidi w:val="0"/>
        <w:spacing w:before="0" w:after="0"/>
        <w:jc w:val="left"/>
        <w:rPr/>
      </w:pPr>
      <w:r>
        <w:rPr/>
        <w:t>iWy8+pUWDjEprL8IaHtjb8TCYKNMLx6jKo4h3KYJL8zFxRWQnhmLIdHU1l12r+Y0XUssdkqyOSBd</w:t>
      </w:r>
    </w:p>
    <w:p>
      <w:pPr>
        <w:pStyle w:val="PreformattedText"/>
        <w:bidi w:val="0"/>
        <w:spacing w:before="0" w:after="0"/>
        <w:jc w:val="left"/>
        <w:rPr/>
      </w:pPr>
      <w:r>
        <w:rPr/>
        <w:t>qicUHmeCLW5QP4QUo3jIN1DKUKKxcqzDfIsEZfwtyyy+8Q7/AMpKHO7M2RNZh6ibdYDoEh0zaj25</w:t>
      </w:r>
    </w:p>
    <w:p>
      <w:pPr>
        <w:pStyle w:val="PreformattedText"/>
        <w:bidi w:val="0"/>
        <w:spacing w:before="0" w:after="0"/>
        <w:jc w:val="left"/>
        <w:rPr/>
      </w:pPr>
      <w:r>
        <w:rPr/>
        <w:t>pPkUFkt9SkwcTWYE6pMNEeBEtY9YiHCxbv7ic79y17J8sb/7uAhuU8xPqOS9LDqMGcGNFsonfMBx</w:t>
      </w:r>
    </w:p>
    <w:p>
      <w:pPr>
        <w:pStyle w:val="PreformattedText"/>
        <w:bidi w:val="0"/>
        <w:spacing w:before="0" w:after="0"/>
        <w:jc w:val="left"/>
        <w:rPr/>
      </w:pPr>
      <w:r>
        <w:rPr/>
        <w:t>ccCr/gxHuwEN9XDgAzVu5nrFcoi8XmQ3AyR9r5IHlHo3AB1HOsStyyoLRLlUZz5iagcaKiqaqRHM</w:t>
      </w:r>
    </w:p>
    <w:p>
      <w:pPr>
        <w:pStyle w:val="PreformattedText"/>
        <w:bidi w:val="0"/>
        <w:spacing w:before="0" w:after="0"/>
        <w:jc w:val="left"/>
        <w:rPr/>
      </w:pPr>
      <w:r>
        <w:rPr/>
        <w:t>Q51KxkJXqVr9wEQupWMRbl0f5DYStldx/PX8cxmnUrOeZWKupVyx6keAmYKirqy8SwbNPcQAi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0C6DcBd8l6gc2rz4h3Kq4BRWeCBSVZd7ijGybaqwmAMks5M9RKixq4W8NKHuWUVpzLEdR7rHmEq+</w:t>
      </w:r>
    </w:p>
    <w:p>
      <w:pPr>
        <w:pStyle w:val="PreformattedText"/>
        <w:bidi w:val="0"/>
        <w:spacing w:before="0" w:after="0"/>
        <w:jc w:val="left"/>
        <w:rPr/>
      </w:pPr>
      <w:r>
        <w:rPr/>
        <w:t>IHAQF4YAWuiJy092qURV4qCOsncoAF1AemKhqbI5lqhYlMs43UwWm4KDiKrWxicooZEyr+CpI4o9</w:t>
      </w:r>
    </w:p>
    <w:p>
      <w:pPr>
        <w:pStyle w:val="PreformattedText"/>
        <w:bidi w:val="0"/>
        <w:spacing w:before="0" w:after="0"/>
        <w:jc w:val="left"/>
        <w:rPr/>
      </w:pPr>
      <w:r>
        <w:rPr/>
        <w:t>TIV3L6TT/wDB0x+IUmj4/ioxFl3j+B3+2Zvy9xRj0ETfsCoX1vcWOA+pgdTeSqiQKeRmMEb3F+QX</w:t>
      </w:r>
    </w:p>
    <w:p>
      <w:pPr>
        <w:pStyle w:val="PreformattedText"/>
        <w:bidi w:val="0"/>
        <w:spacing w:before="0" w:after="0"/>
        <w:jc w:val="left"/>
        <w:rPr/>
      </w:pPr>
      <w:r>
        <w:rPr/>
        <w:t>4uWsjeKnLz3BTPzP8JXeBhhdAUrmGsFdwzxHO2KC6wJl1R3FXgx2wpwHVEvZT4lZbsgKyJbjOckc</w:t>
      </w:r>
    </w:p>
    <w:p>
      <w:pPr>
        <w:pStyle w:val="PreformattedText"/>
        <w:bidi w:val="0"/>
        <w:spacing w:before="0" w:after="0"/>
        <w:jc w:val="left"/>
        <w:rPr/>
      </w:pPr>
      <w:r>
        <w:rPr/>
        <w:t>L+4CiaeWaKPiFRb6IHQPLNOXV5gcB+JQLAI4rjcb3upTFlCGxjqDgiq+Y3tEBXdzRZ8xgYJUVcVQ</w:t>
      </w:r>
    </w:p>
    <w:p>
      <w:pPr>
        <w:pStyle w:val="PreformattedText"/>
        <w:bidi w:val="0"/>
        <w:spacing w:before="0" w:after="0"/>
        <w:jc w:val="left"/>
        <w:rPr/>
      </w:pPr>
      <w:r>
        <w:rPr/>
        <w:t>2EpyRUK4m2X4mWI7ZmMbYI2aiAF8ESGneY79DaDld6YlC8MAWKllLzBHLXXMEhYHKbi0EVZIgl31</w:t>
      </w:r>
    </w:p>
    <w:p>
      <w:pPr>
        <w:pStyle w:val="PreformattedText"/>
        <w:bidi w:val="0"/>
        <w:spacing w:before="0" w:after="0"/>
        <w:jc w:val="left"/>
        <w:rPr/>
      </w:pPr>
      <w:r>
        <w:rPr/>
        <w:t>uE5RNEEkNSol9qzUIi2pErDVzCF4K2O1bh+njEFYW+ICOaDRMgrTA7Ddy7gBK/MRU3/SLUvGqmBS</w:t>
      </w:r>
    </w:p>
    <w:p>
      <w:pPr>
        <w:pStyle w:val="PreformattedText"/>
        <w:bidi w:val="0"/>
        <w:spacing w:before="0" w:after="0"/>
        <w:jc w:val="left"/>
        <w:rPr/>
      </w:pPr>
      <w:r>
        <w:rPr/>
        <w:t>uRAhYgBqLadmSVy0m5x08QDGL2zINx2zASu6GfKo4Il/MZpw6zBkQGWMAYBgHiLTD2zRZ9wLeLlf</w:t>
      </w:r>
    </w:p>
    <w:p>
      <w:pPr>
        <w:pStyle w:val="PreformattedText"/>
        <w:bidi w:val="0"/>
        <w:spacing w:before="0" w:after="0"/>
        <w:jc w:val="left"/>
        <w:rPr/>
      </w:pPr>
      <w:r>
        <w:rPr/>
        <w:t>IRAw/Uqur+peBXomyfmOWk9sRkA93BFU5ozBj5dqcaO1FCt5qGQEdhG7FQRMWmDUI82XeGW36joc</w:t>
      </w:r>
    </w:p>
    <w:p>
      <w:pPr>
        <w:pStyle w:val="PreformattedText"/>
        <w:bidi w:val="0"/>
        <w:spacing w:before="0" w:after="0"/>
        <w:jc w:val="left"/>
        <w:rPr/>
      </w:pPr>
      <w:r>
        <w:rPr/>
        <w:t>zjmLuvLd9wq0bF1FTNnRoblmDMoXlll8g4xhgw4g3DaIJqUVkBrHszOooB57gIZBVvct0HCmWU1v</w:t>
      </w:r>
    </w:p>
    <w:p>
      <w:pPr>
        <w:pStyle w:val="PreformattedText"/>
        <w:bidi w:val="0"/>
        <w:spacing w:before="0" w:after="0"/>
        <w:jc w:val="left"/>
        <w:rPr/>
      </w:pPr>
      <w:r>
        <w:rPr/>
        <w:t>OoXkx0OUeIrZfULov3FEGTT43LqjJSIEIDZ6iZ5vzOd66iXd93UHW40cmYtco3OTM4UDxcYXkiB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4f3KcNxHFkF/SEzPVYR2yxwhhqZwdSmZhXLqnwhht2vnU1XSuHA5zLaZURhLzqLRnmZOrzK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ejP6lBHIiZKYjdpvyzjMxWLgw94mLtiRMsYkDiBH6/lPFxNFRNx0OEjw8zi41UNHEP45hTHhmj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LcbI8rGE0VKsq+4i1XzMEqKsgMi7eHqBXmGJdQ5fE3KoOGMWxoIvS7XhnJtDGICYuKULNCaVXJ</w:t>
      </w:r>
    </w:p>
    <w:p>
      <w:pPr>
        <w:pStyle w:val="PreformattedText"/>
        <w:bidi w:val="0"/>
        <w:spacing w:before="0" w:after="0"/>
        <w:jc w:val="left"/>
        <w:rPr/>
      </w:pPr>
      <w:r>
        <w:rPr/>
        <w:t>EcO9yjTLZMo1iZ12/gKwy5epSTS0depfHwxC9HkRvwzGSYCtZ5qBc4rhisNBx3NE5q0jUcO4N4My</w:t>
      </w:r>
    </w:p>
    <w:p>
      <w:pPr>
        <w:pStyle w:val="PreformattedText"/>
        <w:bidi w:val="0"/>
        <w:spacing w:before="0" w:after="0"/>
        <w:jc w:val="left"/>
        <w:rPr/>
      </w:pPr>
      <w:r>
        <w:rPr/>
        <w:t>gBUQqBPYJ9R6gY6jz4mTiLEeJqlCSmR3hr/8HUECG6tluPxtzFD6iGMj21B6XlhN2+9Nl6FE/K44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4FmwvnCJOPsE3x77QeQHMMx+OmkV5igfySv8ApS3g9EVHfuMAHMEYy9xa2rKbS5cKBVswuozb</w:t>
      </w:r>
    </w:p>
    <w:p>
      <w:pPr>
        <w:pStyle w:val="PreformattedText"/>
        <w:bidi w:val="0"/>
        <w:spacing w:before="0" w:after="0"/>
        <w:jc w:val="left"/>
        <w:rPr/>
      </w:pPr>
      <w:r>
        <w:rPr/>
        <w:t>ZiMG22AWwywbi/ViABuvBKBQ0WWxoWzjuCkLbyQyqZ1bBGQ7VlBrmUv+Ibz+Ycywb5gAcvcaMjcU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pUO4aNwscKYjhKczI1qIuMRI7ctQdRQRW1j5ZiAC/TNGWG+BEIRPML2U7iW9eoAId7jg0cx9G</w:t>
      </w:r>
    </w:p>
    <w:p>
      <w:pPr>
        <w:pStyle w:val="PreformattedText"/>
        <w:bidi w:val="0"/>
        <w:spacing w:before="0" w:after="0"/>
        <w:jc w:val="left"/>
        <w:rPr/>
      </w:pPr>
      <w:r>
        <w:rPr/>
        <w:t>eLlAjKbgMuHMaKED7gtjVYTmUzwTFzIM4upmK1B2CsWlOeMwWd85gLAriEEsVDFHVv4lpRcF9Q4h</w:t>
      </w:r>
    </w:p>
    <w:p>
      <w:pPr>
        <w:pStyle w:val="PreformattedText"/>
        <w:bidi w:val="0"/>
        <w:spacing w:before="0" w:after="0"/>
        <w:jc w:val="left"/>
        <w:rPr/>
      </w:pPr>
      <w:r>
        <w:rPr/>
        <w:t>BscQYjm8Sr5+Zgw65jV3Shys3B9kVFUZou1FKtPEH1RxK0z+4caN8OJqEIrgqc3FxsMCLY8sC61p</w:t>
      </w:r>
    </w:p>
    <w:p>
      <w:pPr>
        <w:pStyle w:val="PreformattedText"/>
        <w:bidi w:val="0"/>
        <w:spacing w:before="0" w:after="0"/>
        <w:jc w:val="left"/>
        <w:rPr/>
      </w:pPr>
      <w:r>
        <w:rPr/>
        <w:t>uPIHtZxePER6+YHGo+BZalK/BKCQeah7W4mHoLhpC84m2n1Nl8qG8vmbBfEEsAPiFBf1KqylsFu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Hrn7i20jc6SFsE9zr5Giftl/h6QiSdzHVnVOXiqmbRXzGzDaRmpWS1tfmVAbaCfmciHguP5v1</w:t>
      </w:r>
    </w:p>
    <w:p>
      <w:pPr>
        <w:pStyle w:val="PreformattedText"/>
        <w:bidi w:val="0"/>
        <w:spacing w:before="0" w:after="0"/>
        <w:jc w:val="left"/>
        <w:rPr/>
      </w:pPr>
      <w:r>
        <w:rPr/>
        <w:t>j6ZRA3q1tYi4xu2KazQQdZJqLXxMODk8R+yLZWBxLSlcGYZ77lrSwUihsucQ4FIqXbn4ZuNTj5Y8</w:t>
      </w:r>
    </w:p>
    <w:p>
      <w:pPr>
        <w:pStyle w:val="PreformattedText"/>
        <w:bidi w:val="0"/>
        <w:spacing w:before="0" w:after="0"/>
        <w:jc w:val="left"/>
        <w:rPr/>
      </w:pPr>
      <w:r>
        <w:rPr/>
        <w:t>CYAb5lPjxcbdMTG/uL1H9NJgtF0HmYqMUdoRDZWdvKAoVY5GUmZobHcTL1PsmFuuJh6s0j5sQnMA</w:t>
      </w:r>
    </w:p>
    <w:p>
      <w:pPr>
        <w:pStyle w:val="PreformattedText"/>
        <w:bidi w:val="0"/>
        <w:spacing w:before="0" w:after="0"/>
        <w:jc w:val="left"/>
        <w:rPr/>
      </w:pPr>
      <w:r>
        <w:rPr/>
        <w:t>rk78w2FSvzK16jkLIT6rSdF3GLV3pF24VO+FY8xYdauZYdxLcsR8WxsTGZWf8gU5lZ3LWwZ7I3Tx</w:t>
      </w:r>
    </w:p>
    <w:p>
      <w:pPr>
        <w:pStyle w:val="PreformattedText"/>
        <w:bidi w:val="0"/>
        <w:spacing w:before="0" w:after="0"/>
        <w:jc w:val="left"/>
        <w:rPr/>
      </w:pPr>
      <w:r>
        <w:rPr/>
        <w:t>iN0RvniCQUSTGJXJXz/FeYzMPcrHmavuNG91OJm+IubPE7Ilhd5geVgxPmFnOJm/GYm2ueZZW/cw</w:t>
      </w:r>
    </w:p>
    <w:p>
      <w:pPr>
        <w:pStyle w:val="PreformattedText"/>
        <w:bidi w:val="0"/>
        <w:spacing w:before="0" w:after="0"/>
        <w:jc w:val="left"/>
        <w:rPr/>
      </w:pPr>
      <w:r>
        <w:rPr/>
        <w:t>HKO1gVxCzBVyyKWbxxBzFhKdeuYwleJQxxM+YWrW0YMJmrrEseA4S1y1GDgf8IBI4Nt6uO93JBmU</w:t>
      </w:r>
    </w:p>
    <w:p>
      <w:pPr>
        <w:pStyle w:val="PreformattedText"/>
        <w:bidi w:val="0"/>
        <w:spacing w:before="0" w:after="0"/>
        <w:jc w:val="left"/>
        <w:rPr/>
      </w:pPr>
      <w:r>
        <w:rPr/>
        <w:t>86YZqHqKOiJ4y7gUQi7eY4Km0ZvF5uGnPsuSUpm2F8RTRSbggQAvMfZz4j7xlMRtq4LJi7xHR10y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UvOEPxG0XpqYyOhNGZYEWf4ColVmHxQHFw/lQMs0RLjKGqdDbepe74HMdDHgiCIViongPbH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q5XoEQcqeYVFs+UHs7wIsMAOgqGEwgHbmdiPtZEosuOpY1cwGGPkiukYnAhYq0+ILaJacXBC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upfw8TDsZfqcamA4Lxhh+NNwth5KgzZgpgxla7wjus8F0YlmI+CYZlygbJQFpuJqjMtgBcG1pG</w:t>
      </w:r>
    </w:p>
    <w:p>
      <w:pPr>
        <w:pStyle w:val="PreformattedText"/>
        <w:bidi w:val="0"/>
        <w:spacing w:before="0" w:after="0"/>
        <w:jc w:val="left"/>
        <w:rPr/>
      </w:pPr>
      <w:r>
        <w:rPr/>
        <w:t>yVXLMitHiIQL2xRgp5hXDXdQbAsZ0FlafU348wUaLxBlGPxHiPMVmmPRKn4DFpKRxKgCl0HMD48x</w:t>
      </w:r>
    </w:p>
    <w:p>
      <w:pPr>
        <w:pStyle w:val="PreformattedText"/>
        <w:bidi w:val="0"/>
        <w:spacing w:before="0" w:after="0"/>
        <w:jc w:val="left"/>
        <w:rPr/>
      </w:pPr>
      <w:r>
        <w:rPr/>
        <w:t>Fao7gRNl+YC257pBUcvDGLazg5hYlnNxkS3TcpB8kYhZqXpiQXwLcXBVdDwcyrYfEID5RmYtS1We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EGIQ1HlxCL61QFiHqLKjeJ0k97Q2EtzCaQfUy2Lh1JGvMACbeNEATg7uXBYu4nXrkEYNoPN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HRUOuJu1oMv3SzOni1S4oIXCtMeAVpnmAvxEPWvUu4idQkrzBKVDiYhWjnEo5cPM6T7g9/dCasd</w:t>
      </w:r>
    </w:p>
    <w:p>
      <w:pPr>
        <w:pStyle w:val="PreformattedText"/>
        <w:bidi w:val="0"/>
        <w:spacing w:before="0" w:after="0"/>
        <w:jc w:val="left"/>
        <w:rPr/>
      </w:pPr>
      <w:r>
        <w:rPr/>
        <w:t>RH+lR0WV4i9IcROoJUIriDNY8Ev/AKzHTn2zjt7MdIDzxKSh9EBg0zmYAQ2QoilRsIty22rYX5U7</w:t>
      </w:r>
    </w:p>
    <w:p>
      <w:pPr>
        <w:pStyle w:val="PreformattedText"/>
        <w:bidi w:val="0"/>
        <w:spacing w:before="0" w:after="0"/>
        <w:jc w:val="left"/>
        <w:rPr/>
      </w:pPr>
      <w:r>
        <w:rPr/>
        <w:t>mC6x5l82DGoggz6lzZiMghHhZTVBDCH4lwCGI4tShl91EqzGtX7jd/yLVdH6lDmG5fkuUvYQJ50y</w:t>
      </w:r>
    </w:p>
    <w:p>
      <w:pPr>
        <w:pStyle w:val="PreformattedText"/>
        <w:bidi w:val="0"/>
        <w:spacing w:before="0" w:after="0"/>
        <w:jc w:val="left"/>
        <w:rPr/>
      </w:pPr>
      <w:r>
        <w:rPr/>
        <w:t>1WDRNROTNxLHhjxxBd4itV5uF7cyiIPYX6iEb5XAcIBZIPCnJ4gpkpLBfuoRzliYhh/McqSEhuxK</w:t>
      </w:r>
    </w:p>
    <w:p>
      <w:pPr>
        <w:pStyle w:val="PreformattedText"/>
        <w:bidi w:val="0"/>
        <w:spacing w:before="0" w:after="0"/>
        <w:jc w:val="left"/>
        <w:rPr/>
      </w:pPr>
      <w:r>
        <w:rPr/>
        <w:t>85nHMXOYQz5hYYzLEbQD3icGlkaXm8hZCFJU814TZ8yscTS0fMweI+vmNX5joqIaDcS+VHDH8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8Swoy2SnCDOq+f8A5dQxvENxNsTDMGd7mQO8y+/j+CckwMxoNFsd5/h82izqZ8olLq+J0ephWS1f</w:t>
      </w:r>
    </w:p>
    <w:p>
      <w:pPr>
        <w:pStyle w:val="PreformattedText"/>
        <w:bidi w:val="0"/>
        <w:spacing w:before="0" w:after="0"/>
        <w:jc w:val="left"/>
        <w:rPr/>
      </w:pPr>
      <w:r>
        <w:rPr/>
        <w:t>mpmscOvMfeZrEECYWuDAtweofcC2NdRUwGbtzKHocwZC3BGAy4MI2IOoLQxXMUI1R9wUSt0RUVLz</w:t>
      </w:r>
    </w:p>
    <w:p>
      <w:pPr>
        <w:pStyle w:val="PreformattedText"/>
        <w:bidi w:val="0"/>
        <w:spacing w:before="0" w:after="0"/>
        <w:jc w:val="left"/>
        <w:rPr/>
      </w:pPr>
      <w:r>
        <w:rPr/>
        <w:t>Gvo3qCMZc+JyiqgR6gZ2y5L6g3l7lCUM0c1DlZV5jpeam9qYrfqVxuWO2GKxbKGOZYk48zyynmD3</w:t>
      </w:r>
    </w:p>
    <w:p>
      <w:pPr>
        <w:pStyle w:val="PreformattedText"/>
        <w:bidi w:val="0"/>
        <w:spacing w:before="0" w:after="0"/>
        <w:jc w:val="left"/>
        <w:rPr/>
      </w:pPr>
      <w:r>
        <w:rPr/>
        <w:t>A7gsYYk7mKiMqxDXZFaQxUzDKuvU3ywa8wG6sR/g+/slUaWM5YktuXzeZqlhOBxLAq0g7zBDIlAs</w:t>
      </w:r>
    </w:p>
    <w:p>
      <w:pPr>
        <w:pStyle w:val="PreformattedText"/>
        <w:bidi w:val="0"/>
        <w:spacing w:before="0" w:after="0"/>
        <w:jc w:val="left"/>
        <w:rPr/>
      </w:pPr>
      <w:r>
        <w:rPr/>
        <w:t>r7jgoD3EMv3QPhfcpyi1mZLiINOrIofpEV/xg+3xDSNy3iEbmZcu2Y3MwnJhXdQkfESGNRrsqNw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bvXcwCcSgCNbz4hkOI77RN/DEi+HUBLwwZDVHMQS2WF4eoIhsuIN3klWLx6jBxLzbBAKHk1ANA</w:t>
      </w:r>
    </w:p>
    <w:p>
      <w:pPr>
        <w:pStyle w:val="PreformattedText"/>
        <w:bidi w:val="0"/>
        <w:spacing w:before="0" w:after="0"/>
        <w:jc w:val="left"/>
        <w:rPr/>
      </w:pPr>
      <w:r>
        <w:rPr/>
        <w:t>68S+XMe0/MwbKYHgRJkYnE1yR4ll1fxMW1MHL0g0L2IGjl1GGNKx2K8YuOK8wSxahIRahGXWmYA5</w:t>
      </w:r>
    </w:p>
    <w:p>
      <w:pPr>
        <w:pStyle w:val="PreformattedText"/>
        <w:bidi w:val="0"/>
        <w:spacing w:before="0" w:after="0"/>
        <w:jc w:val="left"/>
        <w:rPr/>
      </w:pPr>
      <w:r>
        <w:rPr/>
        <w:t>G74gbCOVlDpyxu4M1d3hc/QjUcYeR0StLnkuXhWuDJCNgxiv6mFl2JYnFC8iWQVLWIghN3C+J7zK</w:t>
      </w:r>
    </w:p>
    <w:p>
      <w:pPr>
        <w:pStyle w:val="PreformattedText"/>
        <w:bidi w:val="0"/>
        <w:spacing w:before="0" w:after="0"/>
        <w:jc w:val="left"/>
        <w:rPr/>
      </w:pPr>
      <w:r>
        <w:rPr/>
        <w:t>z4XDNNFMrBwdRHaodbgYamGotvdtIvkPRmVYRapA6mEFREbCmI0YJfM7gAAKuWoFYi6NS4pG3LiZ</w:t>
      </w:r>
    </w:p>
    <w:p>
      <w:pPr>
        <w:pStyle w:val="PreformattedText"/>
        <w:bidi w:val="0"/>
        <w:spacing w:before="0" w:after="0"/>
        <w:jc w:val="left"/>
        <w:rPr/>
      </w:pPr>
      <w:r>
        <w:rPr/>
        <w:t>c8i1Fx5OuJ0hyDLpNALzLmmhsTUK8ka0N7j0MGXL2lz9AMW/niOVV8xFuVBtdIlml8wfNCW8oELG</w:t>
      </w:r>
    </w:p>
    <w:p>
      <w:pPr>
        <w:pStyle w:val="PreformattedText"/>
        <w:bidi w:val="0"/>
        <w:spacing w:before="0" w:after="0"/>
        <w:jc w:val="left"/>
        <w:rPr/>
      </w:pPr>
      <w:r>
        <w:rPr/>
        <w:t>1tHNRAiiw8xGVrys5DaAjCqL+JZmleYNcL4Iw0i+4ylPMwFIPMNFL4ZmY+BKBYjq0NXDGwHzF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S/6QlzlPUy340LcvqaEhe1ncdxWI26JUYInUQQsDOZSllW5NYmkdHyTuYr5P9nLao01wzOzWTR1B</w:t>
      </w:r>
    </w:p>
    <w:p>
      <w:pPr>
        <w:pStyle w:val="PreformattedText"/>
        <w:bidi w:val="0"/>
        <w:spacing w:before="0" w:after="0"/>
        <w:jc w:val="left"/>
        <w:rPr/>
      </w:pPr>
      <w:r>
        <w:rPr/>
        <w:t>oWDZArGO8Tlv6zK7alHaLix5K2QIsLZPkXnMAMxhvk4DzKy7qur4lrqAADXc8tR88T9SuzL/ABET</w:t>
      </w:r>
    </w:p>
    <w:p>
      <w:pPr>
        <w:pStyle w:val="PreformattedText"/>
        <w:bidi w:val="0"/>
        <w:spacing w:before="0" w:after="0"/>
        <w:jc w:val="left"/>
        <w:rPr/>
      </w:pPr>
      <w:r>
        <w:rPr/>
        <w:t>2bhVRuDeyGu5VESswU8S+GvpuSGngXM1vY2ocq504gfMovG+Y9HEFrliNXTXcVIrWyAqlO5wMhEt</w:t>
      </w:r>
    </w:p>
    <w:p>
      <w:pPr>
        <w:pStyle w:val="PreformattedText"/>
        <w:bidi w:val="0"/>
        <w:spacing w:before="0" w:after="0"/>
        <w:jc w:val="left"/>
        <w:rPr/>
      </w:pPr>
      <w:r>
        <w:rPr/>
        <w:t>r9ysZZRV34la7lpdxMyt3Me/45xLjXcOfMcvUG5YXpjt+NyitZmjWWY6YM5jlUiLrErGmUSkIs7m</w:t>
      </w:r>
    </w:p>
    <w:p>
      <w:pPr>
        <w:pStyle w:val="PreformattedText"/>
        <w:bidi w:val="0"/>
        <w:spacing w:before="0" w:after="0"/>
        <w:jc w:val="left"/>
        <w:rPr/>
      </w:pPr>
      <w:r>
        <w:rPr/>
        <w:t>ALhGQJMimmEhAeSXFvJR7pTo5lzcA68SwBtwYK6UZnsXcLoDS3KaBhi2WMQuWKAsloO3iF0tI1za</w:t>
      </w:r>
    </w:p>
    <w:p>
      <w:pPr>
        <w:pStyle w:val="PreformattedText"/>
        <w:bidi w:val="0"/>
        <w:spacing w:before="0" w:after="0"/>
        <w:jc w:val="left"/>
        <w:rPr/>
      </w:pPr>
      <w:r>
        <w:rPr/>
        <w:t>VLUDBx3KAD4TeiDjEuGVZYt7o1KwS2csdMyphjN3DSME56gDVSx7IUYr5uGAuGIKyC3RkriYqM1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NX6jDmVHNLLHS2LnAudLmJ6S2Rp+TiE6ezcXug8ErGCMEV93AIQ4fieKpafxPebbje3MVFvUrQ</w:t>
      </w:r>
    </w:p>
    <w:p>
      <w:pPr>
        <w:pStyle w:val="PreformattedText"/>
        <w:bidi w:val="0"/>
        <w:spacing w:before="0" w:after="0"/>
        <w:jc w:val="left"/>
        <w:rPr/>
      </w:pPr>
      <w:r>
        <w:rPr/>
        <w:t>JcKFeiAkEWnuOUlqwPLM/X4LiVfCS4Mq8wCrBFbm77lqhQAZ2n7gm6/MONnKBAAcD3AV5alJAoHE</w:t>
      </w:r>
    </w:p>
    <w:p>
      <w:pPr>
        <w:pStyle w:val="PreformattedText"/>
        <w:bidi w:val="0"/>
        <w:spacing w:before="0" w:after="0"/>
        <w:jc w:val="left"/>
        <w:rPr/>
      </w:pPr>
      <w:r>
        <w:rPr/>
        <w:t>y9DdFjRuuoY0EQ6BvylwjPuKx4lqSnE1mPc+BAJh+JldXG23DCPcVJxCk7yzCgrGz9R7CyFkwr3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i2KxCU4mfDULGICmfEUMBHswltsTKsamK8wUNBFS2zyxAGt5mLUhPNXiAcM8KcqJkYDy5/gQ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7qCa2MLgQAujccgcFsNLa6SUA9xiiCW06XEEpdOBpMdINCz7htUX1hFle/biKpfym++FSvlKq+</w:t>
      </w:r>
    </w:p>
    <w:p>
      <w:pPr>
        <w:pStyle w:val="PreformattedText"/>
        <w:bidi w:val="0"/>
        <w:spacing w:before="0" w:after="0"/>
        <w:jc w:val="left"/>
        <w:rPr/>
      </w:pPr>
      <w:r>
        <w:rPr/>
        <w:t>GBXCfMwCeblBMeLRBGviAeEHgl+fs3Gigg1bu8JUxQ25i17W2Ewk8cy0YlcTK4zbLMgE5mdBXbB0</w:t>
      </w:r>
    </w:p>
    <w:p>
      <w:pPr>
        <w:pStyle w:val="PreformattedText"/>
        <w:bidi w:val="0"/>
        <w:spacing w:before="0" w:after="0"/>
        <w:jc w:val="left"/>
        <w:rPr/>
      </w:pPr>
      <w:r>
        <w:rPr/>
        <w:t>ispKas8+pYxdCAIEFncLaqUZgPUXaCgJVQkIxDLVq7u1mHWz5ilgnmB3HMWZ7q3bPEHqK3avogvX</w:t>
      </w:r>
    </w:p>
    <w:p>
      <w:pPr>
        <w:pStyle w:val="PreformattedText"/>
        <w:bidi w:val="0"/>
        <w:spacing w:before="0" w:after="0"/>
        <w:jc w:val="left"/>
        <w:rPr/>
      </w:pPr>
      <w:r>
        <w:rPr/>
        <w:t>ylJV4jQJS0QyFL9QKrT6gFle7lOVGCJcvbLNr+oHFn4iNjLgM4XBMpMcRQ5ReAnADntiOgDjMet9</w:t>
      </w:r>
    </w:p>
    <w:p>
      <w:pPr>
        <w:pStyle w:val="PreformattedText"/>
        <w:bidi w:val="0"/>
        <w:spacing w:before="0" w:after="0"/>
        <w:jc w:val="left"/>
        <w:rPr/>
      </w:pPr>
      <w:r>
        <w:rPr/>
        <w:t>xyOKKdUwX9IN5eqgELE7oIWFt5ijT7m2/Ozu7xFmSvEoY3yyhj4EbtfqBbsOZ54qBa4iObPzG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QGYQzmwybhFL8cTBHVhxUxcYJ88ytZMOFYZV7qunmUp4lPU0YxHwz5ZScPqI38cMupTcShEzrc</w:t>
      </w:r>
    </w:p>
    <w:p>
      <w:pPr>
        <w:pStyle w:val="PreformattedText"/>
        <w:bidi w:val="0"/>
        <w:spacing w:before="0" w:after="0"/>
        <w:jc w:val="left"/>
        <w:rPr/>
      </w:pPr>
      <w:r>
        <w:rPr/>
        <w:t>YTEaecRok2UfErzYXEZe6lIL7iVpfCIDo29zCFGuIGDNMw7QV8emHDKGtXZBWOXBicLn6YKc3Bhy</w:t>
      </w:r>
    </w:p>
    <w:p>
      <w:pPr>
        <w:pStyle w:val="PreformattedText"/>
        <w:bidi w:val="0"/>
        <w:spacing w:before="0" w:after="0"/>
        <w:jc w:val="left"/>
        <w:rPr/>
      </w:pPr>
      <w:r>
        <w:rPr/>
        <w:t>nBFYlvudJjDVcy4OJks5hk4pZbAoEMu7c/UNXxHOfxOYsvE7nuODEWzO5/3Mu9fiXNFQeCpzlmcy</w:t>
      </w:r>
    </w:p>
    <w:p>
      <w:pPr>
        <w:pStyle w:val="PreformattedText"/>
        <w:bidi w:val="0"/>
        <w:spacing w:before="0" w:after="0"/>
        <w:jc w:val="left"/>
        <w:rPr/>
      </w:pPr>
      <w:r>
        <w:rPr/>
        <w:t>vcAZVQM6g+5biZmnHOYVW7UOAUO/cLEvECSCk1KqGmnmMIscrrxL3Wk2QVaDxwwKsXmmeEsLhfSF</w:t>
      </w:r>
    </w:p>
    <w:p>
      <w:pPr>
        <w:pStyle w:val="PreformattedText"/>
        <w:bidi w:val="0"/>
        <w:spacing w:before="0" w:after="0"/>
        <w:jc w:val="left"/>
        <w:rPr/>
      </w:pPr>
      <w:r>
        <w:rPr/>
        <w:t>+A6l0nbUQDm1nE1ruaUX1fESgXqIgpKVAAB2QW1gljzOcGE3AwIgEuSYZhDg1YFy/cRUyCdtv6lj</w:t>
      </w:r>
    </w:p>
    <w:p>
      <w:pPr>
        <w:pStyle w:val="PreformattedText"/>
        <w:bidi w:val="0"/>
        <w:spacing w:before="0" w:after="0"/>
        <w:jc w:val="left"/>
        <w:rPr/>
      </w:pPr>
      <w:r>
        <w:rPr/>
        <w:t>Q019zBbEroe5eaimFdPxLi1HHBvmYlwoMW0FrVDcpCt2YierHicwfUBoVFcE0IKw3mGWYdJQ5GIr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8KNFmOmI8amDdSnDzNNQbF554gDkfiUYVegqOd3jueKDiJQY43Zu41UvomUuvuZAf3ABQvcGI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GqdDqNAt43AGWXlGDFzPE3tvUxNrmXDpNrsVHF8TIVO9j+EXtUqiq1hldsmZY0jtOCE8Fz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qEKpbmsJRC24JSb3KiFfUImcQTEPdRvUj1i9Km7XKQv0iBFK9oS5YuKZWLp5dn50L+4r9EP0mRI+</w:t>
      </w:r>
    </w:p>
    <w:p>
      <w:pPr>
        <w:pStyle w:val="PreformattedText"/>
        <w:bidi w:val="0"/>
        <w:spacing w:before="0" w:after="0"/>
        <w:jc w:val="left"/>
        <w:rPr/>
      </w:pPr>
      <w:r>
        <w:rPr/>
        <w:t>cQdu7zCc3nq5kqlxAVSNGibU38RFXmfMjjcrSdTh7lgmGGqBOTDtsthQ6tmTiaubixhXN3UJsb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91K948NS3p3Km+nvijIZ0mpUTTShUe4VdsEuvlzmU89NxvUMCxavcWbAe2KfhUg4Kpw3HA0mr</w:t>
      </w:r>
    </w:p>
    <w:p>
      <w:pPr>
        <w:pStyle w:val="PreformattedText"/>
        <w:bidi w:val="0"/>
        <w:spacing w:before="0" w:after="0"/>
        <w:jc w:val="left"/>
        <w:rPr/>
      </w:pPr>
      <w:r>
        <w:rPr/>
        <w:t>qiYh7tEeJmI5mJEUyz4pUjNM27iNFE8rLhgPmNmz6gnmvARwGUB59ETkzEGcPmJVIgAp53LVZmV9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L7lr9iUqUQHjXqE/xjnUe47h+EC0iP+yx/TyV+QXhqPVehgr8qWfpocr+IA5fbHEfLTqF+J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7GAcL+4I/sQHWTlZwgSmVvUG/pJxLfEH1+WcQAOooXpwQlT5GVOCNnP4gYWr5lBgQqxPaOUmTj</w:t>
      </w:r>
    </w:p>
    <w:p>
      <w:pPr>
        <w:pStyle w:val="PreformattedText"/>
        <w:bidi w:val="0"/>
        <w:spacing w:before="0" w:after="0"/>
        <w:jc w:val="left"/>
        <w:rPr/>
      </w:pPr>
      <w:r>
        <w:rPr/>
        <w:t>MtTTfuUf7EzTu7gbvvuZAWqaSFZtBbjMFZOOYtKBr8P6nSsRHZQxC6jfJi4py/UNcfifCRwxa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aj6mWyfCojX6lNsTcQ2GFQ9Zn8I7VfNckRAvXiBvVnMZolQRf7g1Re4nTKH2NwssMH3WZTLu2Bg</w:t>
      </w:r>
    </w:p>
    <w:p>
      <w:pPr>
        <w:pStyle w:val="PreformattedText"/>
        <w:bidi w:val="0"/>
        <w:spacing w:before="0" w:after="0"/>
        <w:jc w:val="left"/>
        <w:rPr/>
      </w:pPr>
      <w:r>
        <w:rPr/>
        <w:t>cS4XIn3KXxWv4nxVRNiY4iY5gHtA8pTQP/st9RtQpuJmxHXQFqDQjxHVx96jvEtzO/3CdVOU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GdM81ZUeLgww3czc9x8sZw6gajydMwJ3qDeyjErBNeYgEwYqABNHe8RDUKq8zEtpZCpDk74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Q7eZoFJZ5liXQmxdmbgw5VzFVKDDa9N/EtS6VZ6lkoDcLaQ0RCNFRjcT1Y47TiYHoAIAXg9Qze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pqFkcwDerFLQnwSnGSAmFwXgrGENpQPCYYV9mIQAWpmlouwgpo0czWo+5VIhI/7MNjFxltqGZrD</w:t>
      </w:r>
    </w:p>
    <w:p>
      <w:pPr>
        <w:pStyle w:val="PreformattedText"/>
        <w:bidi w:val="0"/>
        <w:spacing w:before="0" w:after="0"/>
        <w:jc w:val="left"/>
        <w:rPr/>
      </w:pPr>
      <w:r>
        <w:rPr/>
        <w:t>xNAR7MEL+xAsZ/SU0cwHMpBuEF4HxFv9Iu4biQpZhYsa1ji+I5cst27gcg7y6lwa9owbmcr2SqKZ</w:t>
      </w:r>
    </w:p>
    <w:p>
      <w:pPr>
        <w:pStyle w:val="PreformattedText"/>
        <w:bidi w:val="0"/>
        <w:spacing w:before="0" w:after="0"/>
        <w:jc w:val="left"/>
        <w:rPr/>
      </w:pPr>
      <w:r>
        <w:rPr/>
        <w:t>Yo5WGUs09w5XsubDOuImqn5gAu7thp94zDmeRjXPVOVIUHLUNXOSwl96ixZRkTnMZXhl9jjMpvOZ</w:t>
      </w:r>
    </w:p>
    <w:p>
      <w:pPr>
        <w:pStyle w:val="PreformattedText"/>
        <w:bidi w:val="0"/>
        <w:spacing w:before="0" w:after="0"/>
        <w:jc w:val="left"/>
        <w:rPr/>
      </w:pPr>
      <w:r>
        <w:rPr/>
        <w:t>hF29Sk5miZM0CRuHVQUK5iGrSoeVgyx5broj2wnUkSqm4Kyxv7BglC+yNNDD+HionRPOMEFh8rLQ</w:t>
      </w:r>
    </w:p>
    <w:p>
      <w:pPr>
        <w:pStyle w:val="PreformattedText"/>
        <w:bidi w:val="0"/>
        <w:spacing w:before="0" w:after="0"/>
        <w:jc w:val="left"/>
        <w:rPr/>
      </w:pPr>
      <w:r>
        <w:rPr/>
        <w:t>C6cM0QFyioaXiG3KxLWY3KINBEFDMoP6ptO9QrAQvLEDpYl4WCjVXUhitbolV5nhCoQrarh6UzKQ</w:t>
      </w:r>
    </w:p>
    <w:p>
      <w:pPr>
        <w:pStyle w:val="PreformattedText"/>
        <w:bidi w:val="0"/>
        <w:spacing w:before="0" w:after="0"/>
        <w:jc w:val="left"/>
        <w:rPr/>
      </w:pPr>
      <w:r>
        <w:rPr/>
        <w:t>00nqVtKla+JbgUYYBfpAlX8goRSrCg2QlglzpZiG97RNVA1jUDjgXlgZGul5hzPfVxoLHwXDdbMF</w:t>
      </w:r>
    </w:p>
    <w:p>
      <w:pPr>
        <w:pStyle w:val="PreformattedText"/>
        <w:bidi w:val="0"/>
        <w:spacing w:before="0" w:after="0"/>
        <w:jc w:val="left"/>
        <w:rPr/>
      </w:pPr>
      <w:r>
        <w:rPr/>
        <w:t>ZuIBlKvpCNyOJQt3SxM18tH9xTAOTCLDe6tDQqO738wv5QYaC/mJmd6L3UwaZLgcCmY1Fe4ngwot</w:t>
      </w:r>
    </w:p>
    <w:p>
      <w:pPr>
        <w:pStyle w:val="PreformattedText"/>
        <w:bidi w:val="0"/>
        <w:spacing w:before="0" w:after="0"/>
        <w:jc w:val="left"/>
        <w:rPr/>
      </w:pPr>
      <w:r>
        <w:rPr/>
        <w:t>JUzo0lnHLmbA+rhbhfiNtP1OIrxCtBnmWnDPcrKpNl5hbrK5YgX8E3Eebjap37Y0KE4j+MnAR2/k</w:t>
      </w:r>
    </w:p>
    <w:p>
      <w:pPr>
        <w:pStyle w:val="PreformattedText"/>
        <w:bidi w:val="0"/>
        <w:spacing w:before="0" w:after="0"/>
        <w:jc w:val="left"/>
        <w:rPr/>
      </w:pPr>
      <w:r>
        <w:rPr/>
        <w:t>am5D7bil+HKzBYDh+rINGlGL2W+pdNkHg1xWBw1BB+P3BaEHpjUqE5qDg/iPN1csatn0TTn4h/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/YYhr+IckWmfywOKPUaMIGzEYMJZVqCf0n1iDId5mH+kVapUOrputyw5MzCpLLUCrplKsb64hWC</w:t>
      </w:r>
    </w:p>
    <w:p>
      <w:pPr>
        <w:pStyle w:val="PreformattedText"/>
        <w:bidi w:val="0"/>
        <w:spacing w:before="0" w:after="0"/>
        <w:jc w:val="left"/>
        <w:rPr/>
      </w:pPr>
      <w:r>
        <w:rPr/>
        <w:t>1l6Zb/AqvMtVqhPR/saY2lWeI1cF5jxIvkCo1V1ctVxEW9eI0CIOJSzGNpHKKyS2opLLY2VMpmQW</w:t>
      </w:r>
    </w:p>
    <w:p>
      <w:pPr>
        <w:pStyle w:val="PreformattedText"/>
        <w:bidi w:val="0"/>
        <w:spacing w:before="0" w:after="0"/>
        <w:jc w:val="left"/>
        <w:rPr/>
      </w:pPr>
      <w:r>
        <w:rPr/>
        <w:t>k8XkVZzrTMAQHMEMXF7mFLGWPmXPVQB4v+A4hFTRadWAwyrpfUGqPXE5DMERyZeoX3HPYkeMswOY</w:t>
      </w:r>
    </w:p>
    <w:p>
      <w:pPr>
        <w:pStyle w:val="PreformattedText"/>
        <w:bidi w:val="0"/>
        <w:spacing w:before="0" w:after="0"/>
        <w:jc w:val="left"/>
        <w:rPr/>
      </w:pPr>
      <w:r>
        <w:rPr/>
        <w:t>mcV7hjW5hW8dRI5fU1GqG1VYyrFV5jYc1ORE7gACUfcrmoF8xMZcQ3dHV3z/ABUvcrEMO8SnPxKT</w:t>
      </w:r>
    </w:p>
    <w:p>
      <w:pPr>
        <w:pStyle w:val="PreformattedText"/>
        <w:bidi w:val="0"/>
        <w:spacing w:before="0" w:after="0"/>
        <w:jc w:val="left"/>
        <w:rPr/>
      </w:pPr>
      <w:r>
        <w:rPr/>
        <w:t>uciXjvFwil5ZImLTqnnzM11ih4ga6VuCMxVq4jUFjdcyuhW7bHmOApvDH7mTa0Z9kFqzX47ghS9H</w:t>
      </w:r>
    </w:p>
    <w:p>
      <w:pPr>
        <w:pStyle w:val="PreformattedText"/>
        <w:bidi w:val="0"/>
        <w:spacing w:before="0" w:after="0"/>
        <w:jc w:val="left"/>
        <w:rPr/>
      </w:pPr>
      <w:r>
        <w:rPr/>
        <w:t>uMoFJxqVBrXV1L2RViQFO8FSWJsm4aji7iuTNWvRKJrSh4hVNJD2xL5yiwPlpE3MQpWzmJ9Klihz</w:t>
      </w:r>
    </w:p>
    <w:p>
      <w:pPr>
        <w:pStyle w:val="PreformattedText"/>
        <w:bidi w:val="0"/>
        <w:spacing w:before="0" w:after="0"/>
        <w:jc w:val="left"/>
        <w:rPr/>
      </w:pPr>
      <w:r>
        <w:rPr/>
        <w:t>eIwlB7rDBNpCNVtXzD0LzCK1rzEcBHxzFNs+ZrVviFsWty59Iht4wOSw/phU3F0Fc6wLL9xAOmc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4JhWbmzyDEQrK4xHjE/EWSqmIBzHQ3xMW5W28RI1cbi2rhnM3hhFSFlcxBPZMyrV17mFxhZRQ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Yx6mS2iK8myoZ341FL3qMDbLmJmmVgEtKahKujVTPcDqJY+Es5BcYwmJSot9JuDT9RYDxWoXh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1yYKmHyucCIaIGutLjuIWPwLUJF7gWWDG9VNmA02lAENFyplr8xLbVBOm3WYgGr75mCXjqof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7T7g1NfiK4eITYw7qNCw4UJSj7dU3Cs0zVmQQIEEUBhKvEoQXZcuRK4JkQLMwgtnzCuQBdkCo</w:t>
      </w:r>
    </w:p>
    <w:p>
      <w:pPr>
        <w:pStyle w:val="PreformattedText"/>
        <w:bidi w:val="0"/>
        <w:spacing w:before="0" w:after="0"/>
        <w:jc w:val="left"/>
        <w:rPr/>
      </w:pPr>
      <w:r>
        <w:rPr/>
        <w:t>cVqGwLQNx2onzUEEtcBLHceWEZoPmB/Uu0z5u+QiaktsjWSdEMYHbCBPyUL1iEDmVZ0N4RwOdRVW</w:t>
      </w:r>
    </w:p>
    <w:p>
      <w:pPr>
        <w:pStyle w:val="PreformattedText"/>
        <w:bidi w:val="0"/>
        <w:spacing w:before="0" w:after="0"/>
        <w:jc w:val="left"/>
        <w:rPr/>
      </w:pPr>
      <w:r>
        <w:rPr/>
        <w:t>3BKsSvCTQdby1UKs+wxSBDQcQLAsVGsc+ZsJXHiKWy1tgn2G4tBewIYmAwIoDzK0vM6NQkFgEVx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qQVuKKF+Jayr5juswCO4YQE5IziMFbQCn7JYbviXoNmb9zLtIWlBPUz/rg/wDYlWkvmB3QP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+iZ5/Gcl35i5A2M3bA5HzN+M7A+iYLEzRH7iEZbr4IJQ+BA6vuL07q5lB/LA6tu2LcQvEYW/zP6J</w:t>
      </w:r>
    </w:p>
    <w:p>
      <w:pPr>
        <w:pStyle w:val="PreformattedText"/>
        <w:bidi w:val="0"/>
        <w:spacing w:before="0" w:after="0"/>
        <w:jc w:val="left"/>
        <w:rPr/>
      </w:pPr>
      <w:r>
        <w:rPr/>
        <w:t>Q1BD1Ea4L5V+4JbvwxAL18xaXOGBpJZ84ijV65jrpRwEKWqJQ6SvzMFvPcEMF3nUw0231EVWCKtc</w:t>
      </w:r>
    </w:p>
    <w:p>
      <w:pPr>
        <w:pStyle w:val="PreformattedText"/>
        <w:bidi w:val="0"/>
        <w:spacing w:before="0" w:after="0"/>
        <w:jc w:val="left"/>
        <w:rPr/>
      </w:pPr>
      <w:r>
        <w:rPr/>
        <w:t>w0fUQHNPcAm8yq4ItxDBKEP4fyS0mhKeTM51S+FMBSy64KRpCYxB2Jmw8azF/GZuDTGRmkXq2W/s</w:t>
      </w:r>
    </w:p>
    <w:p>
      <w:pPr>
        <w:pStyle w:val="PreformattedText"/>
        <w:bidi w:val="0"/>
        <w:spacing w:before="0" w:after="0"/>
        <w:jc w:val="left"/>
        <w:rPr/>
      </w:pPr>
      <w:r>
        <w:rPr/>
        <w:t>KT+/RFOF7Y1hfE13gQQ0eoWeU1UrOcKZmudSht9JctvykYMLpdkphZ8RBBTFVUUjnJTDXOYl0Xhb</w:t>
      </w:r>
    </w:p>
    <w:p>
      <w:pPr>
        <w:pStyle w:val="PreformattedText"/>
        <w:bidi w:val="0"/>
        <w:spacing w:before="0" w:after="0"/>
        <w:jc w:val="left"/>
        <w:rPr/>
      </w:pPr>
      <w:r>
        <w:rPr/>
        <w:t>4gPG0r4h3DX1HazEfxKavJDS5xuWcxHB9S86PdRW+LiOWIlcZPz/AANa1XmGal2ReHcqqH+Cc3P1</w:t>
      </w:r>
    </w:p>
    <w:p>
      <w:pPr>
        <w:pStyle w:val="PreformattedText"/>
        <w:bidi w:val="0"/>
        <w:spacing w:before="0" w:after="0"/>
        <w:jc w:val="left"/>
        <w:rPr/>
      </w:pPr>
      <w:r>
        <w:rPr/>
        <w:t>D7mWaxMMuZddiV3H4mKczZ3B9y9mO4C7XECgGE4irJokQrsKzG21stXUNM1hSYYts5qke6jbOumO</w:t>
      </w:r>
    </w:p>
    <w:p>
      <w:pPr>
        <w:pStyle w:val="PreformattedText"/>
        <w:bidi w:val="0"/>
        <w:spacing w:before="0" w:after="0"/>
        <w:jc w:val="left"/>
        <w:rPr/>
      </w:pPr>
      <w:r>
        <w:rPr/>
        <w:t>hgWXVZOGXiCbP8ibmFjEbkW4ErYbrPYlC3kuq6g02ypOpoU5Zao4RWYSnga6nQhr2Sxh6mQLe8zA</w:t>
      </w:r>
    </w:p>
    <w:p>
      <w:pPr>
        <w:pStyle w:val="PreformattedText"/>
        <w:bidi w:val="0"/>
        <w:spacing w:before="0" w:after="0"/>
        <w:jc w:val="left"/>
        <w:rPr/>
      </w:pPr>
      <w:r>
        <w:rPr/>
        <w:t>uE3DOxSuKwZalaOBRBXe5ynQPmIAqMwuFpwxzRsgfWVYZtp9XKsKz5jWYTbsggvA6gAV8eIO7u7m</w:t>
      </w:r>
    </w:p>
    <w:p>
      <w:pPr>
        <w:pStyle w:val="PreformattedText"/>
        <w:bidi w:val="0"/>
        <w:spacing w:before="0" w:after="0"/>
        <w:jc w:val="left"/>
        <w:rPr/>
      </w:pPr>
      <w:r>
        <w:rPr/>
        <w:t>HkEcxI2e4LBZu2G/SIIyvRK0I9ypLIXaxld2hU4CVxHvUG4JZ1G9W4IXeXUVDyajMnSIKXpilyxx</w:t>
      </w:r>
    </w:p>
    <w:p>
      <w:pPr>
        <w:pStyle w:val="PreformattedText"/>
        <w:bidi w:val="0"/>
        <w:spacing w:before="0" w:after="0"/>
        <w:jc w:val="left"/>
        <w:rPr/>
      </w:pPr>
      <w:r>
        <w:rPr/>
        <w:t>Z5lm0DFQTzYlOC44mowJGAOpmAzfcv0A+oLg2xzzqhBRFxzFG+FRCaWSgFtKFwF5gKTA/MxCs9JZ</w:t>
      </w:r>
    </w:p>
    <w:p>
      <w:pPr>
        <w:pStyle w:val="PreformattedText"/>
        <w:bidi w:val="0"/>
        <w:spacing w:before="0" w:after="0"/>
        <w:jc w:val="left"/>
        <w:rPr/>
      </w:pPr>
      <w:r>
        <w:rPr/>
        <w:t>o7iAAKj03m5ayVluKpVpCBrYAuFMKm1wRMGdlD8suzHoviC0gHFy8rFPMs6l5VqLFjXiCibaVD9x</w:t>
      </w:r>
    </w:p>
    <w:p>
      <w:pPr>
        <w:pStyle w:val="PreformattedText"/>
        <w:bidi w:val="0"/>
        <w:spacing w:before="0" w:after="0"/>
        <w:jc w:val="left"/>
        <w:rPr/>
      </w:pPr>
      <w:r>
        <w:rPr/>
        <w:t>tL8PGsLsF0yq3UdUuwYE/wC2d6hSFxtVjAFFPUFFZplF1vIYlaFsuqWHUEFjgvcCuqiVcARyWEG2</w:t>
      </w:r>
    </w:p>
    <w:p>
      <w:pPr>
        <w:pStyle w:val="PreformattedText"/>
        <w:bidi w:val="0"/>
        <w:spacing w:before="0" w:after="0"/>
        <w:jc w:val="left"/>
        <w:rPr/>
      </w:pPr>
      <w:r>
        <w:rPr/>
        <w:t>e5dPNnM8tRUtgpRxT+Yw3Yu6qBnA7hBotIGootc9Yl+B4o/aZAHtMvUmOVWRTQeggFP4IwXPUpQ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Bb25l9H3M4w9SgOPqVIpMP4lulX0S8UKZ3DyoIYSFb8BBh2uSpSZjFwFSDl3F8UI1lXioUK/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A4mVWxuFgiuVEwqnT7maD8y8sPqPul8SgZX4m2Qii/6I6z9wPOi2FeCFL4Bxr8ikGsq8s1C9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yFw76guUP1QGz/iY9i9s2K9lC7J5W5VQPBf3BUtvohpP4WZ2/dxKsgekofrsTj32YAuR5jH6MWzB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NuoaNoczvi4BVvzKvBmKao1KC9XGzm4pQ5JSqMxrbQ7mMOOYGXP5lDXMWiX+6iHcLyuLiw+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Fej8IgXnviPMeIjsfmFyoO2aLV2kv0nxgzdh7S8Q70oYIhKasgolza8kr6zB+nOY4cCoGJvI9Je</w:t>
      </w:r>
    </w:p>
    <w:p>
      <w:pPr>
        <w:pStyle w:val="PreformattedText"/>
        <w:bidi w:val="0"/>
        <w:spacing w:before="0" w:after="0"/>
        <w:jc w:val="left"/>
        <w:rPr/>
      </w:pPr>
      <w:r>
        <w:rPr/>
        <w:t>fDwmKVeBMBEl0ij81Dt47p+4eZh5MPzDi/civojbtgO53n6ieV9TsX1DZaGgtXUGcvcEIfaUutPV</w:t>
      </w:r>
    </w:p>
    <w:p>
      <w:pPr>
        <w:pStyle w:val="PreformattedText"/>
        <w:bidi w:val="0"/>
        <w:spacing w:before="0" w:after="0"/>
        <w:jc w:val="left"/>
        <w:rPr/>
      </w:pPr>
      <w:r>
        <w:rPr/>
        <w:t>RsImVuW1uHWFPUtKnjhlHSDLlXD2Zhp6LSHyaFwVV31L3HLXzKKsxqZOiyNYa9wF9ZJmm7XLCtkv</w:t>
      </w:r>
    </w:p>
    <w:p>
      <w:pPr>
        <w:pStyle w:val="PreformattedText"/>
        <w:bidi w:val="0"/>
        <w:spacing w:before="0" w:after="0"/>
        <w:jc w:val="left"/>
        <w:rPr/>
      </w:pPr>
      <w:r>
        <w:rPr/>
        <w:t>asHuNFg8JAZmz7i1r1MoqTPMMFpfMbDBPX5/hPEZTPqvcuy0xKGgQA/7iKKnTRED3CypseZ0PpB/</w:t>
      </w:r>
    </w:p>
    <w:p>
      <w:pPr>
        <w:pStyle w:val="PreformattedText"/>
        <w:bidi w:val="0"/>
        <w:spacing w:before="0" w:after="0"/>
        <w:jc w:val="left"/>
        <w:rPr/>
      </w:pPr>
      <w:r>
        <w:rPr/>
        <w:t>cRldgymiv6Fi4QN1n7mCYcIP6hFfWRXMpZukT+4e4QKN0F+JtZTyTHsdGNwkrR2w09Rg9DfgwkNo</w:t>
      </w:r>
    </w:p>
    <w:p>
      <w:pPr>
        <w:pStyle w:val="PreformattedText"/>
        <w:bidi w:val="0"/>
        <w:spacing w:before="0" w:after="0"/>
        <w:jc w:val="left"/>
        <w:rPr/>
      </w:pPr>
      <w:r>
        <w:rPr/>
        <w:t>ze78ylxAwcxai221ziWuLbrcyyL99+ITv6Ke5Wglyhm/MXErm5HRBGg012Q7KvNytbScdxFHrMaW</w:t>
      </w:r>
    </w:p>
    <w:p>
      <w:pPr>
        <w:pStyle w:val="PreformattedText"/>
        <w:bidi w:val="0"/>
        <w:spacing w:before="0" w:after="0"/>
        <w:jc w:val="left"/>
        <w:rPr/>
      </w:pPr>
      <w:r>
        <w:rPr/>
        <w:t>3bmXVnHMthy/RgWHaMx13JISjhtccCSu1kHlaNyqHcAWviIuXukDEu2SF5Gmcoex4hoN7blkA1V3</w:t>
      </w:r>
    </w:p>
    <w:p>
      <w:pPr>
        <w:pStyle w:val="PreformattedText"/>
        <w:bidi w:val="0"/>
        <w:spacing w:before="0" w:after="0"/>
        <w:jc w:val="left"/>
        <w:rPr/>
      </w:pPr>
      <w:r>
        <w:rPr/>
        <w:t>GGVvuCbONRy6DMqB3ULIdXFs4SwqHxBAgWFAlXXuOxVDGy5s9XCa4ItRCGeKgnswjWVE5eLykUz1</w:t>
      </w:r>
    </w:p>
    <w:p>
      <w:pPr>
        <w:pStyle w:val="PreformattedText"/>
        <w:bidi w:val="0"/>
        <w:spacing w:before="0" w:after="0"/>
        <w:jc w:val="left"/>
        <w:rPr/>
      </w:pPr>
      <w:r>
        <w:rPr/>
        <w:t>UxZwpW71NaauJS6V3HMFbQ1o1xUxTi6uNS8tRTkczMGnucjBSpjuvMIByRyHiWFLiUuGyxBgtKZf</w:t>
      </w:r>
    </w:p>
    <w:p>
      <w:pPr>
        <w:pStyle w:val="PreformattedText"/>
        <w:bidi w:val="0"/>
        <w:spacing w:before="0" w:after="0"/>
        <w:jc w:val="left"/>
        <w:rPr/>
      </w:pPr>
      <w:r>
        <w:rPr/>
        <w:t>0BB1dQQNh7qCmU09xDWu6v3Hr9//AKRcLTv/AEjhVbsP3HWemBT9RoA4UQBAgVRkPI7WRiEYr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TYYJ1A+oNXqZZm4641cRN4XMaBu4ixi5zLgVkJWJarCCt22lQmkeYKgVhK4y03dRrKOykDkFu8X</w:t>
      </w:r>
    </w:p>
    <w:p>
      <w:pPr>
        <w:pStyle w:val="PreformattedText"/>
        <w:bidi w:val="0"/>
        <w:spacing w:before="0" w:after="0"/>
        <w:jc w:val="left"/>
        <w:rPr/>
      </w:pPr>
      <w:r>
        <w:rPr/>
        <w:t>BCvVLimaF4giFA5qXsgHliAmiBT7HIOYG1fS5SWTpUsQ89m48fRy6Lh6jPF6uF92fVwwinwFQM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biXzKioFjH8QcJqMCj5Y5gXKA4fE2J2VcRUQ5mBXoCL5itv2iX2XAuspKgc6Swjm8VC0S6URlB</w:t>
      </w:r>
    </w:p>
    <w:p>
      <w:pPr>
        <w:pStyle w:val="PreformattedText"/>
        <w:bidi w:val="0"/>
        <w:spacing w:before="0" w:after="0"/>
        <w:jc w:val="left"/>
        <w:rPr/>
      </w:pPr>
      <w:r>
        <w:rPr/>
        <w:t>DYZTc62+iKqV7imskNAXyTNPwmEgCqwnaPm4b1v9zj49ytz8EH/jpXmyiOh+8zieABnBXwwfSviD</w:t>
      </w:r>
    </w:p>
    <w:p>
      <w:pPr>
        <w:pStyle w:val="PreformattedText"/>
        <w:bidi w:val="0"/>
        <w:spacing w:before="0" w:after="0"/>
        <w:jc w:val="left"/>
        <w:rPr/>
      </w:pPr>
      <w:r>
        <w:rPr/>
        <w:t>HbA0/PG6HbmB2AkfMDeag36hMuE8EofxGod9/SC6FvLmMa2jcbQA+CZM3FLN3upkCz5iVt+YA4gG</w:t>
      </w:r>
    </w:p>
    <w:p>
      <w:pPr>
        <w:pStyle w:val="PreformattedText"/>
        <w:bidi w:val="0"/>
        <w:spacing w:before="0" w:after="0"/>
        <w:jc w:val="left"/>
        <w:rPr/>
      </w:pPr>
      <w:r>
        <w:rPr/>
        <w:t>eXzAUcGJkeCUS9xasL9RXAFwKHRiPTmqmAVOoZSqu4QeARYl5YHQV8wXcMEVL877lW0xe5iKyFe5</w:t>
      </w:r>
    </w:p>
    <w:p>
      <w:pPr>
        <w:pStyle w:val="PreformattedText"/>
        <w:bidi w:val="0"/>
        <w:spacing w:before="0" w:after="0"/>
        <w:jc w:val="left"/>
        <w:rPr/>
      </w:pPr>
      <w:r>
        <w:rPr/>
        <w:t>bTm+ZQmvuOFxFQaoqLA9RWsa15je4YKrDoFwDIvhUwvplKcAmGnbKAudK/uUaP8A+hYrVdf2Y6PM</w:t>
      </w:r>
    </w:p>
    <w:p>
      <w:pPr>
        <w:pStyle w:val="PreformattedText"/>
        <w:bidi w:val="0"/>
        <w:spacing w:before="0" w:after="0"/>
        <w:jc w:val="left"/>
        <w:rPr/>
      </w:pPr>
      <w:r>
        <w:rPr/>
        <w:t>BQ/UHHi7l/zF2NHaA+SYI8IQTaf8cFqO7Yf/AF4x1bDZ/wBQBzKggmipYzvsSA4w55fyzMJnpBb8</w:t>
      </w:r>
    </w:p>
    <w:p>
      <w:pPr>
        <w:pStyle w:val="PreformattedText"/>
        <w:bidi w:val="0"/>
        <w:spacing w:before="0" w:after="0"/>
        <w:jc w:val="left"/>
        <w:rPr/>
      </w:pPr>
      <w:r>
        <w:rPr/>
        <w:t>zDFEO1U/1Hfd+YkyBGxuNh/UuWlhlWXzN+KrENaMRPmV/wCQM1uOsQGJdzOzjPmMQpUvhB6EMrVF</w:t>
      </w:r>
    </w:p>
    <w:p>
      <w:pPr>
        <w:pStyle w:val="PreformattedText"/>
        <w:bidi w:val="0"/>
        <w:spacing w:before="0" w:after="0"/>
        <w:jc w:val="left"/>
        <w:rPr/>
      </w:pPr>
      <w:r>
        <w:rPr/>
        <w:t>YFL6mDsBOZbxH5mj2cTYdl5hgU9yDeKyyXQp8aqZhbwLcbfTNKrMd5huKZq8zEU/uUEAZe0d8wXt</w:t>
      </w:r>
    </w:p>
    <w:p>
      <w:pPr>
        <w:pStyle w:val="PreformattedText"/>
        <w:bidi w:val="0"/>
        <w:spacing w:before="0" w:after="0"/>
        <w:jc w:val="left"/>
        <w:rPr/>
      </w:pPr>
      <w:r>
        <w:rPr/>
        <w:t>r6mVAnAXMJtyDAOaJsK/zFKQ9hBAUO2Bo2xF39wGQLuwNYxBdi4Z6j58nEUguRhnxjbDWTeUxFrt</w:t>
      </w:r>
    </w:p>
    <w:p>
      <w:pPr>
        <w:pStyle w:val="PreformattedText"/>
        <w:bidi w:val="0"/>
        <w:spacing w:before="0" w:after="0"/>
        <w:jc w:val="left"/>
        <w:rPr/>
      </w:pPr>
      <w:r>
        <w:rPr/>
        <w:t>3AMFNMySKbazFA6OEZS3W6i5W2BmUjEe+LnBTdYaiFN0OtGgTjD0RCNDKnEPIcrFleGHGCaOkpVU</w:t>
      </w:r>
    </w:p>
    <w:p>
      <w:pPr>
        <w:pStyle w:val="PreformattedText"/>
        <w:bidi w:val="0"/>
        <w:spacing w:before="0" w:after="0"/>
        <w:jc w:val="left"/>
        <w:rPr/>
      </w:pPr>
      <w:r>
        <w:rPr/>
        <w:t>rL9ygMBOxHpje8DSm5YO1e0PENw4HT0kKRwxbi4XI56IMqwBDL4roimw/ETLZ/8AZfBnpApYzmKw</w:t>
      </w:r>
    </w:p>
    <w:p>
      <w:pPr>
        <w:pStyle w:val="PreformattedText"/>
        <w:bidi w:val="0"/>
        <w:spacing w:before="0" w:after="0"/>
        <w:jc w:val="left"/>
        <w:rPr/>
      </w:pPr>
      <w:r>
        <w:rPr/>
        <w:t>K7vvkQhNtIzbDKkEZfbCHuaHb4YD9Ec03v8AMFQbN9Q1Myg2uog+o34Igq5G7lTAolx4G0isoPC4</w:t>
      </w:r>
    </w:p>
    <w:p>
      <w:pPr>
        <w:pStyle w:val="PreformattedText"/>
        <w:bidi w:val="0"/>
        <w:spacing w:before="0" w:after="0"/>
        <w:jc w:val="left"/>
        <w:rPr/>
      </w:pPr>
      <w:r>
        <w:rPr/>
        <w:t>g5DA6llUlUWm/UrDIu4HYa051GMZDhlCeXLCVDGUWqNDALc6g2XKtmIOGVUvMc6c+Y8n5irKAz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WzNtpmsfcARNkHd9cSm1PGIDliWxLTDucZQdAxZXliakLbOJeiT/uBCq3fgv7grf6ozBk9uvxNU</w:t>
      </w:r>
    </w:p>
    <w:p>
      <w:pPr>
        <w:pStyle w:val="PreformattedText"/>
        <w:bidi w:val="0"/>
        <w:spacing w:before="0" w:after="0"/>
        <w:jc w:val="left"/>
        <w:rPr/>
      </w:pPr>
      <w:r>
        <w:rPr/>
        <w:t>HX/rEsbtI5czaq/ErertP2Zk/mQiTYD1NSiuFgBjLdkQCtOZiVHlikcgcwlGCjzM6dF1cCy4ZF1C</w:t>
      </w:r>
    </w:p>
    <w:p>
      <w:pPr>
        <w:pStyle w:val="PreformattedText"/>
        <w:bidi w:val="0"/>
        <w:spacing w:before="0" w:after="0"/>
        <w:jc w:val="left"/>
        <w:rPr/>
      </w:pPr>
      <w:r>
        <w:rPr/>
        <w:t>xFHJmomFObdSis1Q2/RMwYu2hMVbxMmiAFr6ni7AP2ZWKmtr+Jo0QRPzOuVgovKuzHPk8v8AgQO1</w:t>
      </w:r>
    </w:p>
    <w:p>
      <w:pPr>
        <w:pStyle w:val="PreformattedText"/>
        <w:bidi w:val="0"/>
        <w:spacing w:before="0" w:after="0"/>
        <w:jc w:val="left"/>
        <w:rPr/>
      </w:pPr>
      <w:r>
        <w:rPr/>
        <w:t>8To+8WEpMATI6aivP5oJlV7ZYFSB6fROc/JAtfaK5/QTU+YVBtTtY7V/DDY8GENhHipSf9J4nAcB</w:t>
      </w:r>
    </w:p>
    <w:p>
      <w:pPr>
        <w:pStyle w:val="PreformattedText"/>
        <w:bidi w:val="0"/>
        <w:spacing w:before="0" w:after="0"/>
        <w:jc w:val="left"/>
        <w:rPr/>
      </w:pPr>
      <w:r>
        <w:rPr/>
        <w:t>IReCKmWmJA3p8zRRXiHk0XXuFhbimczipqUrhPiHc+YMt+RiOBdtRAao5zFbtxeJlpXq4yVs4uGv</w:t>
      </w:r>
    </w:p>
    <w:p>
      <w:pPr>
        <w:pStyle w:val="PreformattedText"/>
        <w:bidi w:val="0"/>
        <w:spacing w:before="0" w:after="0"/>
        <w:jc w:val="left"/>
        <w:rPr/>
      </w:pPr>
      <w:r>
        <w:rPr/>
        <w:t>9C4pVmsKlabXaXLddqjS3le+ZRAK6Z9aMoYL4gxmeAIgBb7qAQ8PhCG2AaK9SgBj1AcIH0QYKH3E</w:t>
      </w:r>
    </w:p>
    <w:p>
      <w:pPr>
        <w:pStyle w:val="PreformattedText"/>
        <w:bidi w:val="0"/>
        <w:spacing w:before="0" w:after="0"/>
        <w:jc w:val="left"/>
        <w:rPr/>
      </w:pPr>
      <w:r>
        <w:rPr/>
        <w:t>HwgxYH7cQwLibIcYVbUZDJycywv86nVHaz3AIwIdhYsJWogNUCu8MzLolFRf1NnmcgSiCj1EsQ+H</w:t>
      </w:r>
    </w:p>
    <w:p>
      <w:pPr>
        <w:pStyle w:val="PreformattedText"/>
        <w:bidi w:val="0"/>
        <w:spacing w:before="0" w:after="0"/>
        <w:jc w:val="left"/>
        <w:rPr/>
      </w:pPr>
      <w:r>
        <w:rPr/>
        <w:t>Ew1iW4KdsEzESHNUx3Hk2WSgKxUVh5gvywIO9/cywXKU2Y6lOpvZqmPAeZQjeOZgFzcUu52FitEZ</w:t>
      </w:r>
    </w:p>
    <w:p>
      <w:pPr>
        <w:pStyle w:val="PreformattedText"/>
        <w:bidi w:val="0"/>
        <w:spacing w:before="0" w:after="0"/>
        <w:jc w:val="left"/>
        <w:rPr/>
      </w:pPr>
      <w:r>
        <w:rPr/>
        <w:t>sCKwOYBY6h8EryRYUv8Aodz1jH7iIaU4GXpusYLTPsnKFjjDsNEF16dLG2t3UyssVGFUP2wkMhmr</w:t>
      </w:r>
    </w:p>
    <w:p>
      <w:pPr>
        <w:pStyle w:val="PreformattedText"/>
        <w:bidi w:val="0"/>
        <w:spacing w:before="0" w:after="0"/>
        <w:jc w:val="left"/>
        <w:rPr/>
      </w:pPr>
      <w:r>
        <w:rPr/>
        <w:t>DZT8f1I+yYsM2zH1AclSzQeWVmxY5MruUrlRm450rlwFQYCQpqPEApOaBGNVIJ3LvBC/Bn8kRoB1</w:t>
      </w:r>
    </w:p>
    <w:p>
      <w:pPr>
        <w:pStyle w:val="PreformattedText"/>
        <w:bidi w:val="0"/>
        <w:spacing w:before="0" w:after="0"/>
        <w:jc w:val="left"/>
        <w:rPr/>
      </w:pPr>
      <w:r>
        <w:rPr/>
        <w:t>Ct2RdoCI8sBotw9x4EuGzgxBaImO/mIZ1icYlZ81qVaZ+IqXnwzBEJzqm42tjn4jcGX3csUfiCY+</w:t>
      </w:r>
    </w:p>
    <w:p>
      <w:pPr>
        <w:pStyle w:val="PreformattedText"/>
        <w:bidi w:val="0"/>
        <w:spacing w:before="0" w:after="0"/>
        <w:jc w:val="left"/>
        <w:rPr/>
      </w:pPr>
      <w:r>
        <w:rPr/>
        <w:t>2yrGjWpavmWT0ygVzUWANPlNl1IAom3GoqqGYUjWrlXi45xDcN2PjMVhxMiyh9TJSr1NNse4XA41</w:t>
      </w:r>
    </w:p>
    <w:p>
      <w:pPr>
        <w:pStyle w:val="PreformattedText"/>
        <w:bidi w:val="0"/>
        <w:spacing w:before="0" w:after="0"/>
        <w:jc w:val="left"/>
        <w:rPr/>
      </w:pPr>
      <w:r>
        <w:rPr/>
        <w:t>fiZ9mFL8QA255o1EWB6rMsw5MKmpSVYwzzBWHoGo2iAxKLBspiGADArD64eMpckHRW4LRuLldtG8</w:t>
      </w:r>
    </w:p>
    <w:p>
      <w:pPr>
        <w:pStyle w:val="PreformattedText"/>
        <w:bidi w:val="0"/>
        <w:spacing w:before="0" w:after="0"/>
        <w:jc w:val="left"/>
        <w:rPr/>
      </w:pPr>
      <w:r>
        <w:rPr/>
        <w:t>hyR2GOQggXAJXzM5tIgaovLUAFkycBevcDISzKhx0+IUyVXg6liGxb6HpIFy5Gw8x0olsLz8SgIt</w:t>
      </w:r>
    </w:p>
    <w:p>
      <w:pPr>
        <w:pStyle w:val="PreformattedText"/>
        <w:bidi w:val="0"/>
        <w:spacing w:before="0" w:after="0"/>
        <w:jc w:val="left"/>
        <w:rPr/>
      </w:pPr>
      <w:r>
        <w:rPr/>
        <w:t>yYp5gVoTIXf/ADCTZ8L0fMKRsXZz2MEoLHZ1CShTY9Swpwnc5x8Raw7q5dRWGN7AB8VEA2FGYt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7UancFEHUmQG5li4h2B5uByFYYBgV4M2xAAGniVGjuoLJdJ4Nytbo7hgyRdx/JUJa+IUly8QY2Z</w:t>
      </w:r>
    </w:p>
    <w:p>
      <w:pPr>
        <w:pStyle w:val="PreformattedText"/>
        <w:bidi w:val="0"/>
        <w:spacing w:before="0" w:after="0"/>
        <w:jc w:val="left"/>
        <w:rPr/>
      </w:pPr>
      <w:r>
        <w:rPr/>
        <w:t>3CcteY3XSvUaDHRAiLaymjZcRm0xVbiWy9wwBPXMC+7FwmJXmFk4ohNIOZcUXohqYfJiUqs8pU+7</w:t>
      </w:r>
    </w:p>
    <w:p>
      <w:pPr>
        <w:pStyle w:val="PreformattedText"/>
        <w:bidi w:val="0"/>
        <w:spacing w:before="0" w:after="0"/>
        <w:jc w:val="left"/>
        <w:rPr/>
      </w:pPr>
      <w:r>
        <w:rPr/>
        <w:t>nUDhXFyIwJcEujtYoxHJcGwBmDMZatRo15lWE07j9QTXhzkQbZD53HKVfUcQFFdwVZt9TMVDfG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V9DEPKVOGPV8urCrLMDcKYwqoP4i3A5Zcp/mIX8wk4XAGAlc21NJ6fMpEDIEKFkMWxjQXZUeUK8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RZXMFx2szkx8ykqDoUuXY+zEEgmjMuCeSAER4QGVTySy53n3GuU9wXX0VDY+dNHvzApeYFb7D</w:t>
      </w:r>
    </w:p>
    <w:p>
      <w:pPr>
        <w:pStyle w:val="PreformattedText"/>
        <w:bidi w:val="0"/>
        <w:spacing w:before="0" w:after="0"/>
        <w:jc w:val="left"/>
        <w:rPr/>
      </w:pPr>
      <w:r>
        <w:rPr/>
        <w:t>Kmdjs9ENidYhdG94m5JzbBr9tLizMGy5bx5zGRBXeZTL1hOzR4ixlYVrjkxHJdVOdZ7gUikY7H3A</w:t>
      </w:r>
    </w:p>
    <w:p>
      <w:pPr>
        <w:pStyle w:val="PreformattedText"/>
        <w:bidi w:val="0"/>
        <w:spacing w:before="0" w:after="0"/>
        <w:jc w:val="left"/>
        <w:rPr/>
      </w:pPr>
      <w:r>
        <w:rPr/>
        <w:t>9glTywqgnh/iAOx8GIfuAi2x+SBB6qP3LxMlQ8kCWP4WXwDpw7jovQPEvD0JiT8YQqkdkCfoYArX</w:t>
      </w:r>
    </w:p>
    <w:p>
      <w:pPr>
        <w:pStyle w:val="PreformattedText"/>
        <w:bidi w:val="0"/>
        <w:spacing w:before="0" w:after="0"/>
        <w:jc w:val="left"/>
        <w:rPr/>
      </w:pPr>
      <w:r>
        <w:rPr/>
        <w:t>So/VBH2dTIGFglcwFtB0RjwnGYdoJd4hm85TjEuvGu0D18WUGX6mkNi7QwA58XNVbplpR+1ANXfc</w:t>
      </w:r>
    </w:p>
    <w:p>
      <w:pPr>
        <w:pStyle w:val="PreformattedText"/>
        <w:bidi w:val="0"/>
        <w:spacing w:before="0" w:after="0"/>
        <w:jc w:val="left"/>
        <w:rPr/>
      </w:pPr>
      <w:r>
        <w:rPr/>
        <w:t>eoF8SkpXA6hLR6Rgjk3URoA4lpcPiEd2E3EI5puNtXjaXkozR3BqxiCQGNJK5cZm1t7gMPoxDgOY</w:t>
      </w:r>
    </w:p>
    <w:p>
      <w:pPr>
        <w:pStyle w:val="PreformattedText"/>
        <w:bidi w:val="0"/>
        <w:spacing w:before="0" w:after="0"/>
        <w:jc w:val="left"/>
        <w:rPr/>
      </w:pPr>
      <w:r>
        <w:rPr/>
        <w:t>KbM8RFFzZ8Ym25x3zE1jWJZ6EWiDC+58lY5N3Fy11Kt5lSdX9wpvmJW3UNsO7jRlgpA2ysPiGsue</w:t>
      </w:r>
    </w:p>
    <w:p>
      <w:pPr>
        <w:pStyle w:val="PreformattedText"/>
        <w:bidi w:val="0"/>
        <w:spacing w:before="0" w:after="0"/>
        <w:jc w:val="left"/>
        <w:rPr/>
      </w:pPr>
      <w:r>
        <w:rPr/>
        <w:t>oAZeYG5F+4ZVaXveMKUfSw087X6c2CK/UQ0S9lA+ozRHBupaOWMy2ILED4t2y/vDVidOophblUzn</w:t>
      </w:r>
    </w:p>
    <w:p>
      <w:pPr>
        <w:pStyle w:val="PreformattedText"/>
        <w:bidi w:val="0"/>
        <w:spacing w:before="0" w:after="0"/>
        <w:jc w:val="left"/>
        <w:rPr/>
      </w:pPr>
      <w:r>
        <w:rPr/>
        <w:t>bm+IABnNTYateyFVzNgYAv4xiWRcdXbgNDdRJU45K/uBsRvx0ZtwS+vndr+oJ3BgKB0GcuW4QO3x</w:t>
      </w:r>
    </w:p>
    <w:p>
      <w:pPr>
        <w:pStyle w:val="PreformattedText"/>
        <w:bidi w:val="0"/>
        <w:spacing w:before="0" w:after="0"/>
        <w:jc w:val="left"/>
        <w:rPr/>
      </w:pPr>
      <w:r>
        <w:rPr/>
        <w:t>JeLOYcjcEVMsS0NH0zkWOEj4uWNIJ4m5oOoldkcrNvf8XjG5ophgviFeKJVDHRKZb9S0TPRy41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8XUoocyl11wrIc9QVjuaF/cui3k6gOTBjhk7uMEYeMSgY0lY5YxuhHzBRrMzUOoryooZpbaFV0y</w:t>
      </w:r>
    </w:p>
    <w:p>
      <w:pPr>
        <w:pStyle w:val="PreformattedText"/>
        <w:bidi w:val="0"/>
        <w:spacing w:before="0" w:after="0"/>
        <w:jc w:val="left"/>
        <w:rPr/>
      </w:pPr>
      <w:r>
        <w:rPr/>
        <w:t>2veRSxvC4qI4OmwdqDmMQgxcHzuADLLcoxP8pSU2YvEaCvyLmFb2NoqFTZy8x6pwxaoATJtzDjFd</w:t>
      </w:r>
    </w:p>
    <w:p>
      <w:pPr>
        <w:pStyle w:val="PreformattedText"/>
        <w:bidi w:val="0"/>
        <w:spacing w:before="0" w:after="0"/>
        <w:jc w:val="left"/>
        <w:rPr/>
      </w:pPr>
      <w:r>
        <w:rPr/>
        <w:t>2qoubh7YFaI9mBoBOQqZGjPBOuiqrmAq8Q9s5cxZOoBpHWWqeIvYmMTBBU98TUUburiBScHOzzL7</w:t>
      </w:r>
    </w:p>
    <w:p>
      <w:pPr>
        <w:pStyle w:val="PreformattedText"/>
        <w:bidi w:val="0"/>
        <w:spacing w:before="0" w:after="0"/>
        <w:jc w:val="left"/>
        <w:rPr/>
      </w:pPr>
      <w:r>
        <w:rPr/>
        <w:t>gnFTAAT3MELukPz7hk6ZuSL2BxqktQfeLmMMjIZl0fWoI8MQXi3A0yWMxt8S1Gt8sxaogUdAX7iJ</w:t>
      </w:r>
    </w:p>
    <w:p>
      <w:pPr>
        <w:pStyle w:val="PreformattedText"/>
        <w:bidi w:val="0"/>
        <w:spacing w:before="0" w:after="0"/>
        <w:jc w:val="left"/>
        <w:rPr/>
      </w:pPr>
      <w:r>
        <w:rPr/>
        <w:t>TZqCLa+ZpebepSsCYiB7mSV1HklxPgQLFtSexqMshiFqxFZb8zDFRI6HLghGAkFfyYZm2NIo2oC7</w:t>
      </w:r>
    </w:p>
    <w:p>
      <w:pPr>
        <w:pStyle w:val="PreformattedText"/>
        <w:bidi w:val="0"/>
        <w:spacing w:before="0" w:after="0"/>
        <w:jc w:val="left"/>
        <w:rPr/>
      </w:pPr>
      <w:r>
        <w:rPr/>
        <w:t>JQeqoGHUGJzGlZdwBqWMFGxLVmu2kAAi+GVqAkU6KJdiAXGGowQz5csoBE2uZUUSjQAeCID9yWEV</w:t>
      </w:r>
    </w:p>
    <w:p>
      <w:pPr>
        <w:pStyle w:val="PreformattedText"/>
        <w:bidi w:val="0"/>
        <w:spacing w:before="0" w:after="0"/>
        <w:jc w:val="left"/>
        <w:rPr/>
      </w:pPr>
      <w:r>
        <w:rPr/>
        <w:t>19zoL/UTNHUP/lRVxT+5c5jdQ42nZEGqg5uYUF5qD8MLxQRx8GssXYJyuYupZDCVavoS18ARnyJ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8xaJFBdzFYC0dTg5c0EVwef6ai3E8qWS9eMQ7v4ggvZ7kArYozcwD4lNu8ugvWIXBIHX2zgsHi</w:t>
      </w:r>
    </w:p>
    <w:p>
      <w:pPr>
        <w:pStyle w:val="PreformattedText"/>
        <w:bidi w:val="0"/>
        <w:spacing w:before="0" w:after="0"/>
        <w:jc w:val="left"/>
        <w:rPr/>
      </w:pPr>
      <w:r>
        <w:rPr/>
        <w:t>JWC/UuyR41L72fEvC4a6hyuhLs4eJssF7xDHFeYUhB6JmFT4htvgE4PN0uZhfxFZ+iCt+LEQNO2X</w:t>
      </w:r>
    </w:p>
    <w:p>
      <w:pPr>
        <w:pStyle w:val="PreformattedText"/>
        <w:bidi w:val="0"/>
        <w:spacing w:before="0" w:after="0"/>
        <w:jc w:val="left"/>
        <w:rPr/>
      </w:pPr>
      <w:r>
        <w:rPr/>
        <w:t>K2WIljgwjifkRopcMWo6cbmfiK61NooGdxF7Ixc/ggNsPOJSofaMyi93L30tpiZ98BES+8wYIOOV</w:t>
      </w:r>
    </w:p>
    <w:p>
      <w:pPr>
        <w:pStyle w:val="PreformattedText"/>
        <w:bidi w:val="0"/>
        <w:spacing w:before="0" w:after="0"/>
        <w:jc w:val="left"/>
        <w:rPr/>
      </w:pPr>
      <w:r>
        <w:rPr/>
        <w:t>Y4LnjEoqTwROEyigr5jUXa0tYGWaEuoFFLhxN2KgZDmGoGuoJbkYzLjEt18XcY1OSAbW3cSSfEUN</w:t>
      </w:r>
    </w:p>
    <w:p>
      <w:pPr>
        <w:pStyle w:val="PreformattedText"/>
        <w:bidi w:val="0"/>
        <w:spacing w:before="0" w:after="0"/>
        <w:jc w:val="left"/>
        <w:rPr/>
      </w:pPr>
      <w:r>
        <w:rPr/>
        <w:t>tNExBluYOrCK0GJY2V5lFS9XDLQG4HC+9ykNpdwZNHplrYL1D12O+IkaaiFvySWqwHqEMyJlhypi</w:t>
      </w:r>
    </w:p>
    <w:p>
      <w:pPr>
        <w:pStyle w:val="PreformattedText"/>
        <w:bidi w:val="0"/>
        <w:spacing w:before="0" w:after="0"/>
        <w:jc w:val="left"/>
        <w:rPr/>
      </w:pPr>
      <w:r>
        <w:rPr/>
        <w:t>48tMaE7gIGw8xfcoykBS6DcEo4HMo4M83L9gwqe2LAw3vkiaOljSrZP1DXBi5k3rxKVCbOWWFD3P</w:t>
      </w:r>
    </w:p>
    <w:p>
      <w:pPr>
        <w:pStyle w:val="PreformattedText"/>
        <w:bidi w:val="0"/>
        <w:spacing w:before="0" w:after="0"/>
        <w:jc w:val="left"/>
        <w:rPr/>
      </w:pPr>
      <w:r>
        <w:rPr/>
        <w:t>yoEo6it24iXl3xGB87i2d1LMdMGCwgbTh3OITMWwFE3FGg9sVRSlQrVCg7zHMFHEVNN9MNlvm4x3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fmBr14ksOTFdS6/Jgfll6vKf7EaV3t/ROGwSNn5IqDJk/1Zy2Ctx8RmAPH9EO4NZVxo3guU7E</w:t>
      </w:r>
    </w:p>
    <w:p>
      <w:pPr>
        <w:pStyle w:val="PreformattedText"/>
        <w:bidi w:val="0"/>
        <w:spacing w:before="0" w:after="0"/>
        <w:jc w:val="left"/>
        <w:rPr/>
      </w:pPr>
      <w:r>
        <w:rPr/>
        <w:t>HZf7lKfylh+EhIpXYfuCpBtzbAVy+SFP5JmwC1eoxjLOlSfeYhgsuZuDzRwlQFypfhiUZVOGAvBj</w:t>
      </w:r>
    </w:p>
    <w:p>
      <w:pPr>
        <w:pStyle w:val="PreformattedText"/>
        <w:bidi w:val="0"/>
        <w:spacing w:before="0" w:after="0"/>
        <w:jc w:val="left"/>
        <w:rPr/>
      </w:pPr>
      <w:r>
        <w:rPr/>
        <w:t>mU9VUMKjPmgVaghEBi3crOu46eopbmcFyu7uHWKj62wUw7Vj4Iq4ciW8VqBgIwgX4ItYxLS3qDgl</w:t>
      </w:r>
    </w:p>
    <w:p>
      <w:pPr>
        <w:pStyle w:val="PreformattedText"/>
        <w:bidi w:val="0"/>
        <w:spacing w:before="0" w:after="0"/>
        <w:jc w:val="left"/>
        <w:rPr/>
      </w:pPr>
      <w:r>
        <w:rPr/>
        <w:t>HS/K4mjKLWZhhTHUKmz0ll8pcDVHc6U8tQ9Gopwsliy32sBa8qQ1cdj8JUxxF7oltAt8R+AnsqPU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1+pptXjMFSp0Kl2mHMaBidVVxyyiuWKMLhqWQGdS4AC63El3V59QqaykM+JZL1cllJgNdzMsa</w:t>
      </w:r>
    </w:p>
    <w:p>
      <w:pPr>
        <w:pStyle w:val="PreformattedText"/>
        <w:bidi w:val="0"/>
        <w:spacing w:before="0" w:after="0"/>
        <w:jc w:val="left"/>
        <w:rPr/>
      </w:pPr>
      <w:r>
        <w:rPr/>
        <w:t>NDsG7i8IeRLFGXaFYXQrfZByDTkg2dKoSuAxA9cy5WDEV2Ny7a64lDR9R0ZxLWzbxLq7O+5RDV9R</w:t>
      </w:r>
    </w:p>
    <w:p>
      <w:pPr>
        <w:pStyle w:val="PreformattedText"/>
        <w:bidi w:val="0"/>
        <w:spacing w:before="0" w:after="0"/>
        <w:jc w:val="left"/>
        <w:rPr/>
      </w:pPr>
      <w:r>
        <w:rPr/>
        <w:t>EuT2TAjbcTLVa5NQ1Tg2nnxLODbZAu3WeOo0RpipjRimVhuZpm7/ABFjlnR6PziKiq+RIL8zZllv</w:t>
      </w:r>
    </w:p>
    <w:p>
      <w:pPr>
        <w:pStyle w:val="PreformattedText"/>
        <w:bidi w:val="0"/>
        <w:spacing w:before="0" w:after="0"/>
        <w:jc w:val="left"/>
        <w:rPr/>
      </w:pPr>
      <w:r>
        <w:rPr/>
        <w:t>dQeksCEmOGpnYx4hR8QrYCfR3CNimfJmU8HEceJm3yTF5GZiEOSWoVKJlEqaElJFkVKpu/8ASMa7</w:t>
      </w:r>
    </w:p>
    <w:p>
      <w:pPr>
        <w:pStyle w:val="PreformattedText"/>
        <w:bidi w:val="0"/>
        <w:spacing w:before="0" w:after="0"/>
        <w:jc w:val="left"/>
        <w:rPr/>
      </w:pPr>
      <w:r>
        <w:rPr/>
        <w:t>yyf1MhcMCD+4pW34w/UKV7Npf5iBYXpUeuW2pifnVdirbt5lfCYCj1LDZCww4IzAY9BhxA4Tt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pWcsUQXPiJbKF4hI3iMq63u8odhQXVQjJ4oiIKcxUQL7uVG1gggAB3HkbLMnMaPaVocyyIN3X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F2zEQ4pRuArQ7BUWdjKMkHN/5Lh4e5YXvlIy2PoEIcToKiO69koYDcycU1wQ7Vk03BezEQdnO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7WVNi+UZtXwVFYT6hAvypcCr7jf0TLS7GEio2+ZSFh8yq5CvUBuv0mpPuD8sZVJTZqctxRyLAbAr</w:t>
      </w:r>
    </w:p>
    <w:p>
      <w:pPr>
        <w:pStyle w:val="PreformattedText"/>
        <w:bidi w:val="0"/>
        <w:spacing w:before="0" w:after="0"/>
        <w:jc w:val="left"/>
        <w:rPr/>
      </w:pPr>
      <w:r>
        <w:rPr/>
        <w:t>qIDAHqUrESxXHUFdbBbyRStfCRb8EXUcPmdCZcxoz14hT4SpV9FCcFeioNwhLF0+2O218QxVvzKK</w:t>
      </w:r>
    </w:p>
    <w:p>
      <w:pPr>
        <w:pStyle w:val="PreformattedText"/>
        <w:bidi w:val="0"/>
        <w:spacing w:before="0" w:after="0"/>
        <w:jc w:val="left"/>
        <w:rPr/>
      </w:pPr>
      <w:r>
        <w:rPr/>
        <w:t>BxZUFn0qjUsHiVm2glhB2w6MImS4iAQ6ItFQuWU1u8xnuFxCHZNMMuIlNxELiyZ6qqZ4RzUFeoXv</w:t>
      </w:r>
    </w:p>
    <w:p>
      <w:pPr>
        <w:pStyle w:val="PreformattedText"/>
        <w:bidi w:val="0"/>
        <w:spacing w:before="0" w:after="0"/>
        <w:jc w:val="left"/>
        <w:rPr/>
      </w:pPr>
      <w:r>
        <w:rPr/>
        <w:t>zFRd5RqdMfqqVlTmoCrQVHS9Q2nL3KotzW43yHEvGuthAgjeaGKNp0gtT7ihWXjzHDqO4SlEwIVc</w:t>
      </w:r>
    </w:p>
    <w:p>
      <w:pPr>
        <w:pStyle w:val="PreformattedText"/>
        <w:bidi w:val="0"/>
        <w:spacing w:before="0" w:after="0"/>
        <w:jc w:val="left"/>
        <w:rPr/>
      </w:pPr>
      <w:r>
        <w:rPr/>
        <w:t>ZLR1NylOJmQAxGr7o5eSxqH4nG1qB42hE0hmgWkADbmah7XCqpiAbqo6WwvlgwahzcWR02g1yxFK</w:t>
      </w:r>
    </w:p>
    <w:p>
      <w:pPr>
        <w:pStyle w:val="PreformattedText"/>
        <w:bidi w:val="0"/>
        <w:spacing w:before="0" w:after="0"/>
        <w:jc w:val="left"/>
        <w:rPr/>
      </w:pPr>
      <w:r>
        <w:rPr/>
        <w:t>FXOOmy4zBaru1YsNX9Qg8IHyVurjjSeoKeGiMlB1OE+46BbYml1KNGkJNicRLA32wwwhE2C3BZ+I</w:t>
      </w:r>
    </w:p>
    <w:p>
      <w:pPr>
        <w:pStyle w:val="PreformattedText"/>
        <w:bidi w:val="0"/>
        <w:spacing w:before="0" w:after="0"/>
        <w:jc w:val="left"/>
        <w:rPr/>
      </w:pPr>
      <w:r>
        <w:rPr/>
        <w:t>LK6F2Re/ESyrNIsxhef0yg9cy40GIba5lAVHYXlX/UUaLHJC05DcBaiWfD1M3u47rVGcun6YUUYG</w:t>
      </w:r>
    </w:p>
    <w:p>
      <w:pPr>
        <w:pStyle w:val="PreformattedText"/>
        <w:bidi w:val="0"/>
        <w:spacing w:before="0" w:after="0"/>
        <w:jc w:val="left"/>
        <w:rPr/>
      </w:pPr>
      <w:r>
        <w:rPr/>
        <w:t>Zs6KF4mArTmZIZdTc0DwNMv3CjFlDKyFFApy4JbtASkIsD3K05KlGxhgupl5Ze63Kic0wEyBKDgt</w:t>
      </w:r>
    </w:p>
    <w:p>
      <w:pPr>
        <w:pStyle w:val="PreformattedText"/>
        <w:bidi w:val="0"/>
        <w:spacing w:before="0" w:after="0"/>
        <w:jc w:val="left"/>
        <w:rPr/>
      </w:pPr>
      <w:r>
        <w:rPr/>
        <w:t>JSzOIjRoNVLUQuDBJAgIw8x5FOr4HQQCaLrA9Z3BhhoqF+5VBrgaq8YJQqjZ2JrAPJBDt3zUYlj2</w:t>
      </w:r>
    </w:p>
    <w:p>
      <w:pPr>
        <w:pStyle w:val="PreformattedText"/>
        <w:bidi w:val="0"/>
        <w:spacing w:before="0" w:after="0"/>
        <w:jc w:val="left"/>
        <w:rPr/>
      </w:pPr>
      <w:r>
        <w:rPr/>
        <w:t>YLUB83E0Pq63BBltZ3RzAehXgjeab0XuUsoVRpydLg5RXVR3bbnEV1/uHqTg4mwcQ2QC5DvMEHYJ</w:t>
      </w:r>
    </w:p>
    <w:p>
      <w:pPr>
        <w:pStyle w:val="PreformattedText"/>
        <w:bidi w:val="0"/>
        <w:spacing w:before="0" w:after="0"/>
        <w:jc w:val="left"/>
        <w:rPr/>
      </w:pPr>
      <w:r>
        <w:rPr/>
        <w:t>bFZ7j3JeFOoD1ydmalVUTlxKBzd0PEEqGDnEC4As0xATa8HFRABRzjLMFIHRbwVqsrDcS7vJi3cE</w:t>
      </w:r>
    </w:p>
    <w:p>
      <w:pPr>
        <w:pStyle w:val="PreformattedText"/>
        <w:bidi w:val="0"/>
        <w:spacing w:before="0" w:after="0"/>
        <w:jc w:val="left"/>
        <w:rPr/>
      </w:pPr>
      <w:r>
        <w:rPr/>
        <w:t>+oFnrcI6afcuzTUrVqEwNXmGwXtUer0kTJGDMUkwuoFkwGAEedkoUcuXcUqUnfMY0pMM0qmYKUc9</w:t>
      </w:r>
    </w:p>
    <w:p>
      <w:pPr>
        <w:pStyle w:val="PreformattedText"/>
        <w:bidi w:val="0"/>
        <w:spacing w:before="0" w:after="0"/>
        <w:jc w:val="left"/>
        <w:rPr/>
      </w:pPr>
      <w:r>
        <w:rPr/>
        <w:t>TM3vuKIDdxYmtTFOQYDLta/ccVxRLXrmb1zAKDk4iHyQX5QNAwaBa4mG65ub6lqb1FFYtMVnIwGp</w:t>
      </w:r>
    </w:p>
    <w:p>
      <w:pPr>
        <w:pStyle w:val="PreformattedText"/>
        <w:bidi w:val="0"/>
        <w:spacing w:before="0" w:after="0"/>
        <w:jc w:val="left"/>
        <w:rPr/>
      </w:pPr>
      <w:r>
        <w:rPr/>
        <w:t>TQ8x83XF5RZflhddC9uYdJfECOCCP0LlKojXF7omoeyEfhBYnO+pazz5omFAqbbidqHE4EzMaBcZ</w:t>
      </w:r>
    </w:p>
    <w:p>
      <w:pPr>
        <w:pStyle w:val="PreformattedText"/>
        <w:bidi w:val="0"/>
        <w:spacing w:before="0" w:after="0"/>
        <w:jc w:val="left"/>
        <w:rPr/>
      </w:pPr>
      <w:r>
        <w:rPr/>
        <w:t>oRaVJHRqHrevWYXCuMZVMRe94QjC1WMQr28S4lF/iJYUouAlRSiK9jlIA3QKwoQNzoWCN0XSBCCq</w:t>
      </w:r>
    </w:p>
    <w:p>
      <w:pPr>
        <w:pStyle w:val="PreformattedText"/>
        <w:bidi w:val="0"/>
        <w:spacing w:before="0" w:after="0"/>
        <w:jc w:val="left"/>
        <w:rPr/>
      </w:pPr>
      <w:r>
        <w:rPr/>
        <w:t>zr/qGH+4JQLp0XDX6IMyBe9E5XEBg/LBxJF0MS8vBu5UtBAbV7U2ofeZqvqlhRvqpY6De6io1jiE</w:t>
      </w:r>
    </w:p>
    <w:p>
      <w:pPr>
        <w:pStyle w:val="PreformattedText"/>
        <w:bidi w:val="0"/>
        <w:spacing w:before="0" w:after="0"/>
        <w:jc w:val="left"/>
        <w:rPr/>
      </w:pPr>
      <w:r>
        <w:rPr/>
        <w:t>tFHMdBxVR28NmGoRkHqBaS+ojiHMTUJs3ChcciMGGI6S2PMXHqLVXdvMVFJduNyyAeKgl1meW4FG</w:t>
      </w:r>
    </w:p>
    <w:p>
      <w:pPr>
        <w:pStyle w:val="PreformattedText"/>
        <w:bidi w:val="0"/>
        <w:spacing w:before="0" w:after="0"/>
        <w:jc w:val="left"/>
        <w:rPr/>
      </w:pPr>
      <w:r>
        <w:rPr/>
        <w:t>5dcpTbZcVRyl7DusxZZzxmYwcsTG8RSg4jXzH8S8lgzAWGwY5UA8kSrlxGUoHmGlZvUoOz4hLQzm</w:t>
      </w:r>
    </w:p>
    <w:p>
      <w:pPr>
        <w:pStyle w:val="PreformattedText"/>
        <w:bidi w:val="0"/>
        <w:spacing w:before="0" w:after="0"/>
        <w:jc w:val="left"/>
        <w:rPr/>
      </w:pPr>
      <w:r>
        <w:rPr/>
        <w:t>ASaMVcUptuNozwwYWDyQDZT1GEUB2zKgrCrd284hrJbN31EXcJSwb8xGh4gN3dQ1RBZcxZRjO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1cAM3EHPqWKLnMC5rKzEBMwekxKVXEWDiXkZh+YkRSj+YmgrUdVeobU5aJYJyu5Yp2xwHEVxwQ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R9FFssUw/KIETUaLS+53V1GCbsZZg1By5wVMzbIzbc4pg7DmEGTJ6pZQNF+GBqYlZc1VlIx+y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ujMoBr2agdY3moS1e6sjNIPChAKlbzKRtemBwQ8wV0VdzAxUNmTzeppI1fvqNVm5/yBK5upm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+8TcKnll9IzmIm3xgx0xIGgLDaHMDAEL5KjhKYV2MyqyG4i6rTs6gTv/YH4lcNXPrT+4T1xQhva</w:t>
      </w:r>
    </w:p>
    <w:p>
      <w:pPr>
        <w:pStyle w:val="PreformattedText"/>
        <w:bidi w:val="0"/>
        <w:spacing w:before="0" w:after="0"/>
        <w:jc w:val="left"/>
        <w:rPr/>
      </w:pPr>
      <w:r>
        <w:rPr/>
        <w:t>28v0hLGq0GVVUwnKNn7iaOnEvW8w4tViNr+4BHIHuEzVPELA3BtHKYPMLw02BaXg2uSDgz3kkAB4</w:t>
      </w:r>
    </w:p>
    <w:p>
      <w:pPr>
        <w:pStyle w:val="PreformattedText"/>
        <w:bidi w:val="0"/>
        <w:spacing w:before="0" w:after="0"/>
        <w:jc w:val="left"/>
        <w:rPr/>
      </w:pPr>
      <w:r>
        <w:rPr/>
        <w:t>tQwgC03nMYAR0gJZGTxCtheNx0GLs7Y0UK79RZSK9ygLIVQgSSpc4hTKc9yn0ccQVUujAwxQQy/3</w:t>
      </w:r>
    </w:p>
    <w:p>
      <w:pPr>
        <w:pStyle w:val="PreformattedText"/>
        <w:bidi w:val="0"/>
        <w:spacing w:before="0" w:after="0"/>
        <w:jc w:val="left"/>
        <w:rPr/>
      </w:pPr>
      <w:r>
        <w:rPr/>
        <w:t>W5ggKU6uBHhW5bRMPcx0SKgut/EKWdkXlmV114l6yKYVVhGAo4AnuC2Do8Swm6rhoEHlfkRoC6FQ</w:t>
      </w:r>
    </w:p>
    <w:p>
      <w:pPr>
        <w:pStyle w:val="PreformattedText"/>
        <w:bidi w:val="0"/>
        <w:spacing w:before="0" w:after="0"/>
        <w:jc w:val="left"/>
        <w:rPr/>
      </w:pPr>
      <w:r>
        <w:rPr/>
        <w:t>xMuz4h0VBa+oAQ3zEPtw5b+mKt66Wv8AUqAjgav1ACxcP/rCBzBnGqRHCVHBMcLmTl/ctgIMM55l</w:t>
      </w:r>
    </w:p>
    <w:p>
      <w:pPr>
        <w:pStyle w:val="PreformattedText"/>
        <w:bidi w:val="0"/>
        <w:spacing w:before="0" w:after="0"/>
        <w:jc w:val="left"/>
        <w:rPr/>
      </w:pPr>
      <w:r>
        <w:rPr/>
        <w:t>iVfuok4rAbpi8R4tJbImJQrhdQmWsysr8sGtZYvbnN4YrSmtwsoZYtZAeUCeh9ymZWjj6Y/IIVi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8DjueaiGHc2eYG4hF8EwyzZXSh5mYS2D4B08zJNUxl1bpuyFmKB/1wTdFHGCUH524rj+oCMA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zi34mnMe6ytZiY0MczJ0R+kzOYn5Zpn47jsKN+IrINIwHBm7gKQVfAscF8alqZLyIkqp8sFogql</w:t>
      </w:r>
    </w:p>
    <w:p>
      <w:pPr>
        <w:pStyle w:val="PreformattedText"/>
        <w:bidi w:val="0"/>
        <w:spacing w:before="0" w:after="0"/>
        <w:jc w:val="left"/>
        <w:rPr/>
      </w:pPr>
      <w:r>
        <w:rPr/>
        <w:t>a+5fdd5zk7jvgP0SsavKoR8ta/mJ43ijCs+oT+8WbIPawRQT3N6DqoDa91B7Tyw6/wAoDuIQIMD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nt1KIQc1FxgO7g3l5zBna7NR21x1MC9o2gbmudMTapoX2iKBJ0QaXSGwGoOGb1K+CoSxYfJlY1</w:t>
      </w:r>
    </w:p>
    <w:p>
      <w:pPr>
        <w:pStyle w:val="PreformattedText"/>
        <w:bidi w:val="0"/>
        <w:spacing w:before="0" w:after="0"/>
        <w:jc w:val="left"/>
        <w:rPr/>
      </w:pPr>
      <w:r>
        <w:rPr/>
        <w:t>cW2KmaGpwD8RtUeSaX/iXw5Zl6jZWZtf3LHIeoRhqZOHqUFsbcVFSuajdX+44ipzRPSCZagJkFM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G4BnUciw7BsS3lTMUo9RXw4giHQxhg3qZ1pWszIDHKHd5VUoyc3Dq2V5hr2oyuNcYM3A2uHVXL</w:t>
      </w:r>
    </w:p>
    <w:p>
      <w:pPr>
        <w:pStyle w:val="PreformattedText"/>
        <w:bidi w:val="0"/>
        <w:spacing w:before="0" w:after="0"/>
        <w:jc w:val="left"/>
        <w:rPr/>
      </w:pPr>
      <w:r>
        <w:rPr/>
        <w:t>F3hzHaO8TFErB3FBTcxFcq5WyqgegXiIbyDxG38REq3dwAgWsQWSWG6X/UN5GDDO0QjmfU97GdQc</w:t>
      </w:r>
    </w:p>
    <w:p>
      <w:pPr>
        <w:pStyle w:val="PreformattedText"/>
        <w:bidi w:val="0"/>
        <w:spacing w:before="0" w:after="0"/>
        <w:jc w:val="left"/>
        <w:rPr/>
      </w:pPr>
      <w:r>
        <w:rPr/>
        <w:t>si8UbggoXqVZW4nLTLqMq5eYxHFIiul5qNbCyMkey490eI17o8DFW5bYPUYxAuFuVAJeZXEKMzI1</w:t>
      </w:r>
    </w:p>
    <w:p>
      <w:pPr>
        <w:pStyle w:val="PreformattedText"/>
        <w:bidi w:val="0"/>
        <w:spacing w:before="0" w:after="0"/>
        <w:jc w:val="left"/>
        <w:rPr/>
      </w:pPr>
      <w:r>
        <w:rPr/>
        <w:t>jeZYAjTELIbjvH9TSEeoByb5Znwr7ggU+c34hUDPBDeKzxDB46hFOPmH5m9OYXVQUd5M0w2SsMYV</w:t>
      </w:r>
    </w:p>
    <w:p>
      <w:pPr>
        <w:pStyle w:val="PreformattedText"/>
        <w:bidi w:val="0"/>
        <w:spacing w:before="0" w:after="0"/>
        <w:jc w:val="left"/>
        <w:rPr/>
      </w:pPr>
      <w:r>
        <w:rPr/>
        <w:t>z9QS9xQa/cLFu4NQWzLTbXFxoUxasPzUyGkLFnX8Z7jXHRhnvimG45Ndo6XuGYCn1Z/JLGjz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0i6XmDgNTi5SGkutbsw/qJWwmESged5hlVRu5jciPQ2P9S1SIvMReD8RQOPqZh+ybpDywYce4KsY</w:t>
      </w:r>
    </w:p>
    <w:p>
      <w:pPr>
        <w:pStyle w:val="PreformattedText"/>
        <w:bidi w:val="0"/>
        <w:spacing w:before="0" w:after="0"/>
        <w:jc w:val="left"/>
        <w:rPr/>
      </w:pPr>
      <w:r>
        <w:rPr/>
        <w:t>qo6Sm/8AdRjBSYzzLm6dGVWFJPZUq5BYG9QVKsDqClKXdCiMXa9GcMcPZbB4mOCBFBK33A8C2q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Y7iFggTMIEBrEFLwKhlR8wCje2gCGTB5uUqmihvUupQOD5iaXiU0fcVDX4RtlzqMDJZzKul43c</w:t>
      </w:r>
    </w:p>
    <w:p>
      <w:pPr>
        <w:pStyle w:val="PreformattedText"/>
        <w:bidi w:val="0"/>
        <w:spacing w:before="0" w:after="0"/>
        <w:jc w:val="left"/>
        <w:rPr/>
      </w:pPr>
      <w:r>
        <w:rPr/>
        <w:t>YC3C6l0gAVF0BhguWHUaftE2eQ5qC3adQ8CNTE8OEfWTF9y7H3owjn9jcs5nuA2vSGJlTCf1LDwK</w:t>
      </w:r>
    </w:p>
    <w:p>
      <w:pPr>
        <w:pStyle w:val="PreformattedText"/>
        <w:bidi w:val="0"/>
        <w:spacing w:before="0" w:after="0"/>
        <w:jc w:val="left"/>
        <w:rPr/>
      </w:pPr>
      <w:r>
        <w:rPr/>
        <w:t>1Wf7Sj5ysf8AcZBuaGf4lPolgD6Ri8eGH0wNPccCcxWENXkLmUF1Xmcd/wDMuC8MMiYruNalYuu6</w:t>
      </w:r>
    </w:p>
    <w:p>
      <w:pPr>
        <w:pStyle w:val="PreformattedText"/>
        <w:bidi w:val="0"/>
        <w:spacing w:before="0" w:after="0"/>
        <w:jc w:val="left"/>
        <w:rPr/>
      </w:pPr>
      <w:r>
        <w:rPr/>
        <w:t>yQEuTxLIuXZ4li0L7IhtV9TJBxHLdMrba/c82Ikl4oezEfhSI/E0Z3Ld8QU1imZZSZYGGLzqZLCv</w:t>
      </w:r>
    </w:p>
    <w:p>
      <w:pPr>
        <w:pStyle w:val="PreformattedText"/>
        <w:bidi w:val="0"/>
        <w:spacing w:before="0" w:after="0"/>
        <w:jc w:val="left"/>
        <w:rPr/>
      </w:pPr>
      <w:r>
        <w:rPr/>
        <w:t>kdsYPYZH+o0PGtJOSJ3aPl8/5l7irzLRgqdS15g+YLBx7g54l8jLrzL1DDxPN03Hxm4bmYcsdtQT</w:t>
      </w:r>
    </w:p>
    <w:p>
      <w:pPr>
        <w:pStyle w:val="PreformattedText"/>
        <w:bidi w:val="0"/>
        <w:spacing w:before="0" w:after="0"/>
        <w:jc w:val="left"/>
        <w:rPr/>
      </w:pPr>
      <w:r>
        <w:rPr/>
        <w:t>H+LfuAV8BInaHmB6HDiDBe3NsXgfWUR1fBOw92xV6fMbKyxeVlDFfFy9RRKjF99SpyxnEeCPEpaq</w:t>
      </w:r>
    </w:p>
    <w:p>
      <w:pPr>
        <w:pStyle w:val="PreformattedText"/>
        <w:bidi w:val="0"/>
        <w:spacing w:before="0" w:after="0"/>
        <w:jc w:val="left"/>
        <w:rPr/>
      </w:pPr>
      <w:r>
        <w:rPr/>
        <w:t>tcRYN3EAQW9QCSMRfcOpyzWbipc3F5XVx4A9ygBJc15pizoGkeGtCJRhmrkuDQcgytqrJcp88vdd</w:t>
      </w:r>
    </w:p>
    <w:p>
      <w:pPr>
        <w:pStyle w:val="PreformattedText"/>
        <w:bidi w:val="0"/>
        <w:spacing w:before="0" w:after="0"/>
        <w:jc w:val="left"/>
        <w:rPr/>
      </w:pPr>
      <w:r>
        <w:rPr/>
        <w:t>TBeIDaNpd4xNTxcNDV3mYpvVdRI2xFg3zElXc1xdR5AsKZFJneovXEA9u4sGEseK6iR5vzMvGOm8</w:t>
      </w:r>
    </w:p>
    <w:p>
      <w:pPr>
        <w:pStyle w:val="PreformattedText"/>
        <w:bidi w:val="0"/>
        <w:spacing w:before="0" w:after="0"/>
        <w:jc w:val="left"/>
        <w:rPr/>
      </w:pPr>
      <w:r>
        <w:rPr/>
        <w:t>M6Ooji6ixxNrRmP/AG45nCoi3Ec1sjqjw6lqBeboiHCu6glQZO5xBtZEAliag4WKOEEQrDnMQrMM</w:t>
      </w:r>
    </w:p>
    <w:p>
      <w:pPr>
        <w:pStyle w:val="PreformattedText"/>
        <w:bidi w:val="0"/>
        <w:spacing w:before="0" w:after="0"/>
        <w:jc w:val="left"/>
        <w:rPr/>
      </w:pPr>
      <w:r>
        <w:rPr/>
        <w:t>oGr0y8G6qmJW1SWSwLVKibyjZVS8yzUlLUUXmWsDNyipQJUM4qZp7jbXO5dsx8yonpIwS3PETI4j</w:t>
      </w:r>
    </w:p>
    <w:p>
      <w:pPr>
        <w:pStyle w:val="PreformattedText"/>
        <w:bidi w:val="0"/>
        <w:spacing w:before="0" w:after="0"/>
        <w:jc w:val="left"/>
        <w:rPr/>
      </w:pPr>
      <w:r>
        <w:rPr/>
        <w:t>sKUkMEWwpf8AmLbXhBtb6io7YguIRjRnuE0MVzHa+gMBtc6gtR4zHKhbxAjB5hIA+5aDXxmbQY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VgsUSvbMd3EeMdXqOPTXBnlAaIxwHSy5b9RL/HeFCZrRuszZ8GUDcOQfqFGt9zKhT1PYe5S5YpV</w:t>
      </w:r>
    </w:p>
    <w:p>
      <w:pPr>
        <w:pStyle w:val="PreformattedText"/>
        <w:bidi w:val="0"/>
        <w:spacing w:before="0" w:after="0"/>
        <w:jc w:val="left"/>
        <w:rPr/>
      </w:pPr>
      <w:r>
        <w:rPr/>
        <w:t>Iz5leBFnJHiIR2HuAafuAn3wg5+mEVg9uIfK4h6eqJCTGJQ/shXT+5UwRfFP/Zjjah6xFUVeYvKl</w:t>
      </w:r>
    </w:p>
    <w:p>
      <w:pPr>
        <w:pStyle w:val="PreformattedText"/>
        <w:bidi w:val="0"/>
        <w:spacing w:before="0" w:after="0"/>
        <w:jc w:val="left"/>
        <w:rPr/>
      </w:pPr>
      <w:r>
        <w:rPr/>
        <w:t>eriSOdgEqCqlW7J53aAO1pl77QgQ2EaqUNvJSftiBHq8RoxGn83FG1wstG7mhFoHRkQAWnDL2Lt6</w:t>
      </w:r>
    </w:p>
    <w:p>
      <w:pPr>
        <w:pStyle w:val="PreformattedText"/>
        <w:bidi w:val="0"/>
        <w:spacing w:before="0" w:after="0"/>
        <w:jc w:val="left"/>
        <w:rPr/>
      </w:pPr>
      <w:r>
        <w:rPr/>
        <w:t>JS0txMLjB3i7+yPA5MQH45hxZmDWpg1ECaxBnpY37I1YMn6ZlUv+FECF2sSki2w1FBCsfU5juL1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2SWyW0qaY65tDZTHSOUo3hjjK1UvcqY3f3BgYcua+JRC7X4grItv/ANjZyWqLxBjB4JZ+C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R+Y2QWOiDKgiIFCsFhej6ii2npYiC7WAMpFQtBJgDGWpekmJbV911bPiDzgyslxCQ3nWF5L6R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VKm7rEMTANXL2wlRXAiPjcsZD01NZDy3DBfklppfEXNB7mCoDlUnySoWaEr+c/mDnK/zteT4u</w:t>
      </w:r>
    </w:p>
    <w:p>
      <w:pPr>
        <w:pStyle w:val="PreformattedText"/>
        <w:bidi w:val="0"/>
        <w:spacing w:before="0" w:after="0"/>
        <w:jc w:val="left"/>
        <w:rPr/>
      </w:pPr>
      <w:r>
        <w:rPr/>
        <w:t>NCAtoB5eY2mDGSpS2mYdtSmtAXXmIOccwtnGYBW7OY8hioofuWzMzFDG5gAlrGMsyOc8QWrxFFDE</w:t>
      </w:r>
    </w:p>
    <w:p>
      <w:pPr>
        <w:pStyle w:val="PreformattedText"/>
        <w:bidi w:val="0"/>
        <w:spacing w:before="0" w:after="0"/>
        <w:jc w:val="left"/>
        <w:rPr/>
      </w:pPr>
      <w:r>
        <w:rPr/>
        <w:t>B3pfEVXGerlDmBmWpmHA4US21QImiU7q35xLZQoD8ygkGyYRPIJPSCuddxQlX/Axb9QXctgw0VLz</w:t>
      </w:r>
    </w:p>
    <w:p>
      <w:pPr>
        <w:pStyle w:val="PreformattedText"/>
        <w:bidi w:val="0"/>
        <w:spacing w:before="0" w:after="0"/>
        <w:jc w:val="left"/>
        <w:rPr/>
      </w:pPr>
      <w:r>
        <w:rPr/>
        <w:t>jEvEeUbh8T7SWHrcRFGdx73Lq5QsQ8SgDu+pY6ZgiWx3HDq1LTBXkVHy0K3L8z4NxEsl5g+Gi2Cy</w:t>
      </w:r>
    </w:p>
    <w:p>
      <w:pPr>
        <w:pStyle w:val="PreformattedText"/>
        <w:bidi w:val="0"/>
        <w:spacing w:before="0" w:after="0"/>
        <w:jc w:val="left"/>
        <w:rPr/>
      </w:pPr>
      <w:r>
        <w:rPr/>
        <w:t>1HuWEU4NxdkeGCbr5obFRsyxCSz1E2VdSxeTi4hivuEMDGBwDLGfUYUQTyxbLftLcg9TG8Svt4nb</w:t>
      </w:r>
    </w:p>
    <w:p>
      <w:pPr>
        <w:pStyle w:val="PreformattedText"/>
        <w:bidi w:val="0"/>
        <w:spacing w:before="0" w:after="0"/>
        <w:jc w:val="left"/>
        <w:rPr/>
      </w:pPr>
      <w:r>
        <w:rPr/>
        <w:t>LlecyhC1zBbHIiHuvU7LmqseQdTIS83CrNuHUubRTiNEq3dzIC5CEydsRFm0VgcjqC3uAFNSpgZj</w:t>
      </w:r>
    </w:p>
    <w:p>
      <w:pPr>
        <w:pStyle w:val="PreformattedText"/>
        <w:bidi w:val="0"/>
        <w:spacing w:before="0" w:after="0"/>
        <w:jc w:val="left"/>
        <w:rPr/>
      </w:pPr>
      <w:r>
        <w:rPr/>
        <w:t>u03/AAKF/Vy7whUqbGLYbv1NUqyO9dSgNLHLkjlZFK2zyM7JeZon4h9fUR0cjlKC2hFyrb9TfD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NSuYrDAeGPmZ6YKz21MoeYzPlwVAAJf6hRjA8ykAoxrueETEgcMxkJIDupUJo5hL1NERgRslmoV</w:t>
      </w:r>
    </w:p>
    <w:p>
      <w:pPr>
        <w:pStyle w:val="PreformattedText"/>
        <w:bidi w:val="0"/>
        <w:spacing w:before="0" w:after="0"/>
        <w:jc w:val="left"/>
        <w:rPr/>
      </w:pPr>
      <w:r>
        <w:rPr/>
        <w:t>c4hrTjUDlLHa3UVWoGcrUWLK+QQd4/GOlg3WUctfCoQMYobFq/ISXK2HbErkZuQbaFS/rvOAqFAf</w:t>
      </w:r>
    </w:p>
    <w:p>
      <w:pPr>
        <w:pStyle w:val="PreformattedText"/>
        <w:bidi w:val="0"/>
        <w:spacing w:before="0" w:after="0"/>
        <w:jc w:val="left"/>
        <w:rPr/>
      </w:pPr>
      <w:r>
        <w:rPr/>
        <w:t>3ljx+M4D6nGHVYwLQgqTGrIGAV4BFMm/MPYE9rK1A8EIs5do3BTojZ8pACgXuAN9+GcWRuZEW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hr7sXxloZ8N/EUZh5I0yguXPOZhlHpg8LHNzAD9mYNw8TDarzEMjHMcb1Li9iHuYM0e5j35ocxJV</w:t>
      </w:r>
    </w:p>
    <w:p>
      <w:pPr>
        <w:pStyle w:val="PreformattedText"/>
        <w:bidi w:val="0"/>
        <w:spacing w:before="0" w:after="0"/>
        <w:jc w:val="left"/>
        <w:rPr/>
      </w:pPr>
      <w:r>
        <w:rPr/>
        <w:t>lz8R5FnkldfplHFISYyO2PSSjP32/RKikGqw49ZiEHQIs5fcYERCrXmpZtjaJ3LD2B+GKyuyorLQ</w:t>
      </w:r>
    </w:p>
    <w:p>
      <w:pPr>
        <w:pStyle w:val="PreformattedText"/>
        <w:bidi w:val="0"/>
        <w:spacing w:before="0" w:after="0"/>
        <w:jc w:val="left"/>
        <w:rPr/>
      </w:pPr>
      <w:r>
        <w:rPr/>
        <w:t>s93/AMw4Q4jKP0XT+4bt4uBVY6+o1iqYuS3U7FNwrnB9yp/cyIwGY/E2RAKcRADkFSySgB62Qwy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/gsYJ9wUbqoZjiYA9VL+in1DiCcpCniX17EH4hNGAuYyADHfZqpXKKXrbDaJSae0l5YlGl64hf</w:t>
      </w:r>
    </w:p>
    <w:p>
      <w:pPr>
        <w:pStyle w:val="PreformattedText"/>
        <w:bidi w:val="0"/>
        <w:spacing w:before="0" w:after="0"/>
        <w:jc w:val="left"/>
        <w:rPr/>
      </w:pPr>
      <w:r>
        <w:rPr/>
        <w:t>dZxFI0Gg1tVqDbbuvMDD4GtQQm3NMLMWYoTxc+VvEm9MdK5rJcKwA2XFlS+19FQcNIGfhLEHyaRm</w:t>
      </w:r>
    </w:p>
    <w:p>
      <w:pPr>
        <w:pStyle w:val="PreformattedText"/>
        <w:bidi w:val="0"/>
        <w:spacing w:before="0" w:after="0"/>
        <w:jc w:val="left"/>
        <w:rPr/>
      </w:pPr>
      <w:r>
        <w:rPr/>
        <w:t>1fY/qDubxZ/cGIXPBiVlS1Qf1BF2+SBKPht/cqPrgQJsq3VRrFQ7j50uJZSvxEulcpAl1zidkGP4</w:t>
      </w:r>
    </w:p>
    <w:p>
      <w:pPr>
        <w:pStyle w:val="PreformattedText"/>
        <w:bidi w:val="0"/>
        <w:spacing w:before="0" w:after="0"/>
        <w:jc w:val="left"/>
        <w:rPr/>
      </w:pPr>
      <w:r>
        <w:rPr/>
        <w:t>bo3EtM4lUtTDUHmY1g7gmZmPtCBnIeqeD/dzDuunF6NIaP8AIbg8D1LDks4jcGmMKSwmKGMxLQuk</w:t>
      </w:r>
    </w:p>
    <w:p>
      <w:pPr>
        <w:pStyle w:val="PreformattedText"/>
        <w:bidi w:val="0"/>
        <w:spacing w:before="0" w:after="0"/>
        <w:jc w:val="left"/>
        <w:rPr/>
      </w:pPr>
      <w:r>
        <w:rPr/>
        <w:t>xxrFiy2q65grFmcxEv5iy2eAH5h4flhMWsX5gkCivvZKbVC7lGMfxC6JiALXARUhsT+ohtvf6oTb</w:t>
      </w:r>
    </w:p>
    <w:p>
      <w:pPr>
        <w:pStyle w:val="PreformattedText"/>
        <w:bidi w:val="0"/>
        <w:spacing w:before="0" w:after="0"/>
        <w:jc w:val="left"/>
        <w:rPr/>
      </w:pPr>
      <w:r>
        <w:rPr/>
        <w:t>Kamv9ZVQkqFPCnyqG7Ody11KxLly85ll+Z/kvOMwY/SWPqWUnNNqKkcjASCZvczIS3cClNA2L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mMxtvrMHnSMVG0rziUuMt8zCprStRBirtCapvMzlQ7WUyCnuOuibtg9Ra5LuT7lOcyrYyhbj4qGA</w:t>
      </w:r>
    </w:p>
    <w:p>
      <w:pPr>
        <w:pStyle w:val="PreformattedText"/>
        <w:bidi w:val="0"/>
        <w:spacing w:before="0" w:after="0"/>
        <w:jc w:val="left"/>
        <w:rPr/>
      </w:pPr>
      <w:r>
        <w:rPr/>
        <w:t>jzUFKL2VGMAc2wMOezOW9Etjv7zBnRF6reyU6ZdEZyJH48F4l4i4A1xLBdsFuYqbR8uSOr3N4jJi</w:t>
      </w:r>
    </w:p>
    <w:p>
      <w:pPr>
        <w:pStyle w:val="PreformattedText"/>
        <w:bidi w:val="0"/>
        <w:spacing w:before="0" w:after="0"/>
        <w:jc w:val="left"/>
        <w:rPr/>
      </w:pPr>
      <w:r>
        <w:rPr/>
        <w:t>/cbj6gTRxLF4lTpYLM6leAblVvHDNC40s9budl4l2eJbn4lE0n9RC8xVi6eY+A5KwvKV3Mk8LKIf</w:t>
      </w:r>
    </w:p>
    <w:p>
      <w:pPr>
        <w:pStyle w:val="PreformattedText"/>
        <w:bidi w:val="0"/>
        <w:spacing w:before="0" w:after="0"/>
        <w:jc w:val="left"/>
        <w:rPr/>
      </w:pPr>
      <w:r>
        <w:rPr/>
        <w:t>1MVdL2gL0RLxT6agTOa5ZdzTBbI+iKilGfmbgCkVFMYxiUmVrvcuiK8GPdWlzEUDfUKm6xz4hAN3</w:t>
      </w:r>
    </w:p>
    <w:p>
      <w:pPr>
        <w:pStyle w:val="PreformattedText"/>
        <w:bidi w:val="0"/>
        <w:spacing w:before="0" w:after="0"/>
        <w:jc w:val="left"/>
        <w:rPr/>
      </w:pPr>
      <w:r>
        <w:rPr/>
        <w:t>MQlN71AbuALC8NxLOw5pDmPnBKqeybeSEGGDWQuVQoOGFFUGrilWO8rE0pda4K7DG2Awa0RlHEBQ</w:t>
      </w:r>
    </w:p>
    <w:p>
      <w:pPr>
        <w:pStyle w:val="PreformattedText"/>
        <w:bidi w:val="0"/>
        <w:spacing w:before="0" w:after="0"/>
        <w:jc w:val="left"/>
        <w:rPr/>
      </w:pPr>
      <w:r>
        <w:rPr/>
        <w:t>i+JhMXyRfNTk3BA6FlEmn0SoongCbIHwGIaLYHaopdlTcogi6vQiTJrvuCY03zAjik7qK4C2K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cxWa28EoyAwPOh3HOvHQF7ZgB1cXctMl6lSivuOlT6g+18EwdrqAcCvqCHD/ADOl17htPu6jYv6Z</w:t>
      </w:r>
    </w:p>
    <w:p>
      <w:pPr>
        <w:pStyle w:val="PreformattedText"/>
        <w:bidi w:val="0"/>
        <w:spacing w:before="0" w:after="0"/>
        <w:jc w:val="left"/>
        <w:rPr/>
      </w:pPr>
      <w:r>
        <w:rPr/>
        <w:t>pijzmCaz6g3A8RRaHSwWNvbA0aPBG+/Vjzp+Zwtfcpe96lbvrOYPV+hYIXQ9wFbcMVydBAb/AB3A</w:t>
      </w:r>
    </w:p>
    <w:p>
      <w:pPr>
        <w:pStyle w:val="PreformattedText"/>
        <w:bidi w:val="0"/>
        <w:spacing w:before="0" w:after="0"/>
        <w:jc w:val="left"/>
        <w:rPr/>
      </w:pPr>
      <w:r>
        <w:rPr/>
        <w:t>Nj8RSlnuBfACYGF+CeATIIVt7ZkPEX8hAqz9RsUY7IXaWpQ+50Ixv3iCwihZSB5qyYCOESZAzdVF</w:t>
      </w:r>
    </w:p>
    <w:p>
      <w:pPr>
        <w:pStyle w:val="PreformattedText"/>
        <w:bidi w:val="0"/>
        <w:spacing w:before="0" w:after="0"/>
        <w:jc w:val="left"/>
        <w:rPr/>
      </w:pPr>
      <w:r>
        <w:rPr/>
        <w:t>tlj+5ZYUwjxLOFnZ0P8ASHS+GIhFBVzSHq4K2GPUy8iLusM4MSKg6czZcHAtcxbKvMuxKxDQcA1D</w:t>
      </w:r>
    </w:p>
    <w:p>
      <w:pPr>
        <w:pStyle w:val="PreformattedText"/>
        <w:bidi w:val="0"/>
        <w:spacing w:before="0" w:after="0"/>
        <w:jc w:val="left"/>
        <w:rPr/>
      </w:pPr>
      <w:r>
        <w:rPr/>
        <w:t>Eq3Q/DL0Rkq8zxxX90xj2enxMVp5ktZwFMKVXd03NprpFpVNVfZN5nS5hwIOcV+phEHhxbXRU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+olY3tMwDDPGY/bbgvzXtmyI97JhYXtlHi/AhAJHYk5qBz6mAIW1vEUSbzd7lACg7gW/WZVSl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SgTuyA8N3gLRA4W3uZoHVK5cXb2jWBb3B3E4ovxA03uV+JQU1EaFKuU1eol2S+QgRuvcqzuJy</w:t>
      </w:r>
    </w:p>
    <w:p>
      <w:pPr>
        <w:pStyle w:val="PreformattedText"/>
        <w:bidi w:val="0"/>
        <w:spacing w:before="0" w:after="0"/>
        <w:jc w:val="left"/>
        <w:rPr/>
      </w:pPr>
      <w:r>
        <w:rPr/>
        <w:t>smUEeGUIqne5QBPbUJEPeIenZ8SmWtyYfT/sti7GITasyhRrmAQ2TIzdCxCMguyKmfVkqmdQs5hS</w:t>
      </w:r>
    </w:p>
    <w:p>
      <w:pPr>
        <w:pStyle w:val="PreformattedText"/>
        <w:bidi w:val="0"/>
        <w:spacing w:before="0" w:after="0"/>
        <w:jc w:val="left"/>
        <w:rPr/>
      </w:pPr>
      <w:r>
        <w:rPr/>
        <w:t>hNTb4iEYz6lPzKRMIfIyunTEaAxfExFxKWEtT/8ABQPIvBK2k3phI5fY+v4Zim2i0+HuHQo6/JD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V1mJhrUrPqfuZxAzqVmVHSSIUH8CUC0I1XYgSlHGCLtlt2X6m6H4aJVh5MkvSL6ogB/BFWj6E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duItA0PuVDF+vc0BfqhtU8YggLaLR8TLwQ2vitzXF7m3HyhuMJjVPpN0H1OZnyzSt8w4z+puTY</w:t>
      </w:r>
    </w:p>
    <w:p>
      <w:pPr>
        <w:pStyle w:val="PreformattedText"/>
        <w:bidi w:val="0"/>
        <w:spacing w:before="0" w:after="0"/>
        <w:jc w:val="left"/>
        <w:rPr/>
      </w:pPr>
      <w:r>
        <w:rPr/>
        <w:t>i4s+C4/jNFzN9wLSe7nCPclPDBi17qCoX2cwU/I4lgYyQAXtTMsy64g4e5YDm5YXgvcrI13AwW+W</w:t>
      </w:r>
    </w:p>
    <w:p>
      <w:pPr>
        <w:pStyle w:val="PreformattedText"/>
        <w:bidi w:val="0"/>
        <w:spacing w:before="0" w:after="0"/>
        <w:jc w:val="left"/>
        <w:rPr/>
      </w:pPr>
      <w:r>
        <w:rPr/>
        <w:t>IUu+kpXQ2A1LkV1mYkjUrFqiu6H5iCu1qjHbw1YSmCB6AlvJeQwsvw9rGpTmcywC08KEq2Hf+csF</w:t>
      </w:r>
    </w:p>
    <w:p>
      <w:pPr>
        <w:pStyle w:val="PreformattedText"/>
        <w:bidi w:val="0"/>
        <w:spacing w:before="0" w:after="0"/>
        <w:jc w:val="left"/>
        <w:rPr/>
      </w:pPr>
      <w:r>
        <w:rPr/>
        <w:t>3eWYUlcse3C7te1lFXuBa1KswMuoKU915GXGB8FzukS0+0CVziABkFmKYhorQqF/1sQ2PCyyBJM+</w:t>
      </w:r>
    </w:p>
    <w:p>
      <w:pPr>
        <w:pStyle w:val="PreformattedText"/>
        <w:bidi w:val="0"/>
        <w:spacing w:before="0" w:after="0"/>
        <w:jc w:val="left"/>
        <w:rPr/>
      </w:pPr>
      <w:r>
        <w:rPr/>
        <w:t>kaF1GwwNLiNKR9Jfiq+2X6iO5l1eCLuOcENc2v4gWXTjcVILrxUF2u5ixuEgNOWJX5guKgpq+Z0h</w:t>
      </w:r>
    </w:p>
    <w:p>
      <w:pPr>
        <w:pStyle w:val="PreformattedText"/>
        <w:bidi w:val="0"/>
        <w:spacing w:before="0" w:after="0"/>
        <w:jc w:val="left"/>
        <w:rPr/>
      </w:pPr>
      <w:r>
        <w:rPr/>
        <w:t>5wx0VvyahBQ0yvYr1EWEsHUsKDeBhVLXxDe5lTDcwo2RslTOT3MCH5RqwjzGmjwRVsCDAIdkyjBd</w:t>
      </w:r>
    </w:p>
    <w:p>
      <w:pPr>
        <w:pStyle w:val="PreformattedText"/>
        <w:bidi w:val="0"/>
        <w:spacing w:before="0" w:after="0"/>
        <w:jc w:val="left"/>
        <w:rPr/>
      </w:pPr>
      <w:r>
        <w:rPr/>
        <w:t>TptIu1F+IfMmymNufmRGTsqHs/cdL+51Sx0cw4H4hygPiKrCHqId/iLmD7jyKxqJnLfVzByqxswE</w:t>
      </w:r>
    </w:p>
    <w:p>
      <w:pPr>
        <w:pStyle w:val="PreformattedText"/>
        <w:bidi w:val="0"/>
        <w:spacing w:before="0" w:after="0"/>
        <w:jc w:val="left"/>
        <w:rPr/>
      </w:pPr>
      <w:r>
        <w:rPr/>
        <w:t>eJomwTBs5+5btvxNXlPRQzzRAWvqmCLshdiW+3d6nDaC6yJTuHcdQWmuoUND54moq9YIN7zzKBIe</w:t>
      </w:r>
    </w:p>
    <w:p>
      <w:pPr>
        <w:pStyle w:val="PreformattedText"/>
        <w:bidi w:val="0"/>
        <w:spacing w:before="0" w:after="0"/>
        <w:jc w:val="left"/>
        <w:rPr/>
      </w:pPr>
      <w:r>
        <w:rPr/>
        <w:t>qghnL3ECzbxLzmHtANdj8NwinsHpmmNAKK7NVFU3bJXKl8BmYOoGmwJ6u40FRRFZfCDs7WIQbe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E2B2rg4WZXSTYyIYl73jkOXuozUXdwCqUHhL/pmLWyLd0XHZ1fiWEP4iVBMrD5jrMObCY2Dc2ty</w:t>
      </w:r>
    </w:p>
    <w:p>
      <w:pPr>
        <w:pStyle w:val="PreformattedText"/>
        <w:bidi w:val="0"/>
        <w:spacing w:before="0" w:after="0"/>
        <w:jc w:val="left"/>
        <w:rPr/>
      </w:pPr>
      <w:r>
        <w:rPr/>
        <w:t>rBDlKniIi3Sg8wVnVWi+LhLaQNv1G48E8RZi/HMcoPwQJfZOJ8x83uLClq4fgILXuiw+yaD00ELu</w:t>
      </w:r>
    </w:p>
    <w:p>
      <w:pPr>
        <w:pStyle w:val="PreformattedText"/>
        <w:bidi w:val="0"/>
        <w:spacing w:before="0" w:after="0"/>
        <w:jc w:val="left"/>
        <w:rPr/>
      </w:pPr>
      <w:r>
        <w:rPr/>
        <w:t>qcNIl+GbYiXoYpqHuxyR1BB+AY+pUdwDE+WWATXNEWNWeYmJtzBlnJHETIQLMQahQUcxjL5DrCR8</w:t>
      </w:r>
    </w:p>
    <w:p>
      <w:pPr>
        <w:pStyle w:val="PreformattedText"/>
        <w:bidi w:val="0"/>
        <w:spacing w:before="0" w:after="0"/>
        <w:jc w:val="left"/>
        <w:rPr/>
      </w:pPr>
      <w:r>
        <w:rPr/>
        <w:t>aPuWdQuA3R7la18FwAxIGaIuG7Bpg1jKtNIMCVwEplTPZLM/ciTPC9OJ1r7KY0Mw/cFcJawLq5kw</w:t>
      </w:r>
    </w:p>
    <w:p>
      <w:pPr>
        <w:pStyle w:val="PreformattedText"/>
        <w:bidi w:val="0"/>
        <w:spacing w:before="0" w:after="0"/>
        <w:jc w:val="left"/>
        <w:rPr/>
      </w:pPr>
      <w:r>
        <w:rPr/>
        <w:t>bi7KqLqljc/KdpUaGLiaz6lQBCZQ1SuvhJVw87J6YVpjaw+xCtttDbFWORzEG2u4gG3m5szVcS9f</w:t>
      </w:r>
    </w:p>
    <w:p>
      <w:pPr>
        <w:pStyle w:val="PreformattedText"/>
        <w:bidi w:val="0"/>
        <w:spacing w:before="0" w:after="0"/>
        <w:jc w:val="left"/>
        <w:rPr/>
      </w:pPr>
      <w:r>
        <w:rPr/>
        <w:t>d7l/U3wxwKUwLLw4SPVA/mVK00PshYo3GOzM0CUdsduiJK2DyMsymbLx1LYvcF84YgJimEsWhpdv</w:t>
      </w:r>
    </w:p>
    <w:p>
      <w:pPr>
        <w:pStyle w:val="PreformattedText"/>
        <w:bidi w:val="0"/>
        <w:spacing w:before="0" w:after="0"/>
        <w:jc w:val="left"/>
        <w:rPr/>
      </w:pPr>
      <w:r>
        <w:rPr/>
        <w:t>RgPTAXKxzBsIXRfEoZvuo1qHzFvHxQLYvGIfbXxHiUgpgopCJSjxiL3Q+lNh/lFNKfMC1a6Mwmyj</w:t>
      </w:r>
    </w:p>
    <w:p>
      <w:pPr>
        <w:pStyle w:val="PreformattedText"/>
        <w:bidi w:val="0"/>
        <w:spacing w:before="0" w:after="0"/>
        <w:jc w:val="left"/>
        <w:rPr/>
      </w:pPr>
      <w:r>
        <w:rPr/>
        <w:t>qVQB5lz9QYNyI8wQAE4JWLUsfANFp4ICENqYuBFuyUQ/QgzJIqwPbB7p+SBab+krj6dyxnegmhT6</w:t>
      </w:r>
    </w:p>
    <w:p>
      <w:pPr>
        <w:pStyle w:val="PreformattedText"/>
        <w:bidi w:val="0"/>
        <w:spacing w:before="0" w:after="0"/>
        <w:jc w:val="left"/>
        <w:rPr/>
      </w:pPr>
      <w:r>
        <w:rPr/>
        <w:t>IxYPTF3L8AglreaytaF7WVcj1AJ+ipij7kPb5quOWxuqSg5Lpm8g8rFFcpcJDV8FykrciQ/EyQVd</w:t>
      </w:r>
    </w:p>
    <w:p>
      <w:pPr>
        <w:pStyle w:val="PreformattedText"/>
        <w:bidi w:val="0"/>
        <w:spacing w:before="0" w:after="0"/>
        <w:jc w:val="left"/>
        <w:rPr/>
      </w:pPr>
      <w:r>
        <w:rPr/>
        <w:t>qxoKW5lnN8CsxyLWOJkVxuqCFYPO03EttHtLRZeVWFtE9kKVaZpUrF0Q5QHOKRCsPlMfEni0BFNS</w:t>
      </w:r>
    </w:p>
    <w:p>
      <w:pPr>
        <w:pStyle w:val="PreformattedText"/>
        <w:bidi w:val="0"/>
        <w:spacing w:before="0" w:after="0"/>
        <w:jc w:val="left"/>
        <w:rPr/>
      </w:pPr>
      <w:r>
        <w:rPr/>
        <w:t>zRrqMRf8ie8L7mcUqtkVQWsUFYDdEHSxfURgKWF7QCJbtA0mIThT6jmJ+GIpZXNwykVOARXQH1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xWL9t8QNwwaNmoLgr5jhmUfQz0lTCv3A1C/Et4H7IFR9Uz6h7TyzV3rRcXYAgtCPidCOY1+KcSr</w:t>
      </w:r>
    </w:p>
    <w:p>
      <w:pPr>
        <w:pStyle w:val="PreformattedText"/>
        <w:bidi w:val="0"/>
        <w:spacing w:before="0" w:after="0"/>
        <w:jc w:val="left"/>
        <w:rPr/>
      </w:pPr>
      <w:r>
        <w:rPr/>
        <w:t>qLwROPsqEp8i4GK/LEr9wwkEdGZipguyKh4lAxUQpqqiFEuopTQEDsXHAsxNWQRdP4hmf7gLV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0DxiKbX5YJ1TFtYJW6rMk8lmXfEDrMSiGTxGssdwHzBawVNGZXyyi8GZlOfiVfbHwZfi0M4QaNz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elA1wTXZ8EEpEuUrH0iuzA11X9y+Vkc6x8QI2o6mo77Y5qqcVmOAFlxa3mZFWj1R7qLaxU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6qMixeLlL59RtfcMHKVPXx+zE2hv0RUNoSohaJRXm/liJXFi6k5exh/qPIbmGC5byZiKt3L28g0Y</w:t>
      </w:r>
    </w:p>
    <w:p>
      <w:pPr>
        <w:pStyle w:val="PreformattedText"/>
        <w:bidi w:val="0"/>
        <w:spacing w:before="0" w:after="0"/>
        <w:jc w:val="left"/>
        <w:rPr/>
      </w:pPr>
      <w:r>
        <w:rPr/>
        <w:t>yspqLKB8cyqGs/K67WZiUUitDpbefUNAHl24IisDzzawOBCKB51SmXaXQUJQfY1EUQB5/wDUUTz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ln8Eu3yxhn1+Yaw8ET0DwTmg9YgN2OrWCPyosi6qXJedSgoMTl+2L2Psv9QgP1JKviIhCjLxiY</w:t>
      </w:r>
    </w:p>
    <w:p>
      <w:pPr>
        <w:pStyle w:val="PreformattedText"/>
        <w:bidi w:val="0"/>
        <w:spacing w:before="0" w:after="0"/>
        <w:jc w:val="left"/>
        <w:rPr/>
      </w:pPr>
      <w:r>
        <w:rPr/>
        <w:t>ul8RLYZghx1UTzDdDOYJ1vIl8iPGbNCzxhssV6qv7hSvPEfgjYA3bbGuRKqlr/JZnrs0pKGfaCO/</w:t>
      </w:r>
    </w:p>
    <w:p>
      <w:pPr>
        <w:pStyle w:val="PreformattedText"/>
        <w:bidi w:val="0"/>
        <w:spacing w:before="0" w:after="0"/>
        <w:jc w:val="left"/>
        <w:rPr/>
      </w:pPr>
      <w:r>
        <w:rPr/>
        <w:t>Gcqbjw5Qi6yiRjWJSDka8xjYUL8dwRU2OFMTeHjXHcEBe6eoAUTgyCCRhoojmS8kfBU4Emjvaz/E</w:t>
      </w:r>
    </w:p>
    <w:p>
      <w:pPr>
        <w:pStyle w:val="PreformattedText"/>
        <w:bidi w:val="0"/>
        <w:spacing w:before="0" w:after="0"/>
        <w:jc w:val="left"/>
        <w:rPr/>
      </w:pPr>
      <w:r>
        <w:rPr/>
        <w:t>KbR6ofmKumLnkTnNUPmbJRKq+vctFoeYiM+SVbVSmCGFRthjayOOJtlekcP/AHqYZ4ToYFK1tA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zG2ikSOMxWKTjMyIjFzZiYAuWAVnJ3MFXUWju1dbGZVtMXTmWN5s3NS4TllY0PFw1AebbD2R0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4AvYYJsrioN6LmP1EeogtY9O4ZoPtgzLUYTBXnDC67g9fqMuE/E4D+pixANQ8sdk0Ktvom2R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lLwgzulBd32zW+VBEHHxDvth6lTQN9sLJ+NqWmBVnSDW9S5k6fiD/Hs1HwGAFtXzKJU8uJf4+o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5gzZh3keaalwD5UGxf6loCHqJOFhgsma7i14Q5E3sy23fKPVQ8kYlacgpIkna4Ia5WP4km6lnA6</w:t>
      </w:r>
    </w:p>
    <w:p>
      <w:pPr>
        <w:pStyle w:val="PreformattedText"/>
        <w:bidi w:val="0"/>
        <w:spacing w:before="0" w:after="0"/>
        <w:jc w:val="left"/>
        <w:rPr/>
      </w:pPr>
      <w:r>
        <w:rPr/>
        <w:t>jAJZWXFu2JwV0y1mntgHGI5UyzkhsCJIWFQt+JbE1HywvuC5D7gFfOuCLrxVMowepb0uxmB3kA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LonoheG/Efz7xX9cUZfbc9F9sclD8wd4FlvaHjxVXiC5QxxqHHUa13K3qFdJc5a+Hcxy32wXT8</w:t>
      </w:r>
    </w:p>
    <w:p>
      <w:pPr>
        <w:pStyle w:val="PreformattedText"/>
        <w:bidi w:val="0"/>
        <w:spacing w:before="0" w:after="0"/>
        <w:jc w:val="left"/>
        <w:rPr/>
      </w:pPr>
      <w:r>
        <w:rPr/>
        <w:t>zlOJ0x4hNXqJYyGOD8Jq0e4u6Aj96pRRzK6LWA0XDt+os08x9o65HEFFFMo06MBmle45j02TEBwd</w:t>
      </w:r>
    </w:p>
    <w:p>
      <w:pPr>
        <w:pStyle w:val="PreformattedText"/>
        <w:bidi w:val="0"/>
        <w:spacing w:before="0" w:after="0"/>
        <w:jc w:val="left"/>
        <w:rPr/>
      </w:pPr>
      <w:r>
        <w:rPr/>
        <w:t>sI7ecVzKtXbNMMXdL8QvtgY1Ms0sq7og4l+GAwSjFX7lnRXxOoQ8x7xD3EFieq/i5SmcwLpirzj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2QD7l1lpaOwdQb4t4IIyXNX9oowdlwPgJXCLzDcB6iW94ojwgMv/2huZ1DVFvuYKDGKICCq8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Z6hZp1uAMN5lZOCKKpiWhTaKoUfMyNmImEfIOU9CN0xbLuNVKxR4THuKphMC3G/uHKlP/eXC86t</w:t>
      </w:r>
    </w:p>
    <w:p>
      <w:pPr>
        <w:pStyle w:val="PreformattedText"/>
        <w:bidi w:val="0"/>
        <w:spacing w:before="0" w:after="0"/>
        <w:jc w:val="left"/>
        <w:rPr/>
      </w:pPr>
      <w:r>
        <w:rPr/>
        <w:t>Eo1WX0yhM06YcpL9XFOau4cv7VTiY92iRSZGgXkO4rYJ5c3MLaugojQUuAdV4LX6I24fCmD/ABf7</w:t>
      </w:r>
    </w:p>
    <w:p>
      <w:pPr>
        <w:pStyle w:val="PreformattedText"/>
        <w:bidi w:val="0"/>
        <w:spacing w:before="0" w:after="0"/>
        <w:jc w:val="left"/>
        <w:rPr/>
      </w:pPr>
      <w:r>
        <w:rPr/>
        <w:t>hdLPkkcgg0Lx56Fgq81RM3RG3gwBmr3C7LX5gQ2TXEuh6l7FoN3KqVLNxkLNGGKw0EDOs58R5CeQ</w:t>
      </w:r>
    </w:p>
    <w:p>
      <w:pPr>
        <w:pStyle w:val="PreformattedText"/>
        <w:bidi w:val="0"/>
        <w:spacing w:before="0" w:after="0"/>
        <w:jc w:val="left"/>
        <w:rPr/>
      </w:pPr>
      <w:r>
        <w:rPr/>
        <w:t>/tL1sWauqupZkt5z4tgT5yy/qJu/lEy5nkCE/kgzGkprMLRZFDnBFFlD0xKrArcXVuXNMuvRDVb6</w:t>
      </w:r>
    </w:p>
    <w:p>
      <w:pPr>
        <w:pStyle w:val="PreformattedText"/>
        <w:bidi w:val="0"/>
        <w:spacing w:before="0" w:after="0"/>
        <w:jc w:val="left"/>
        <w:rPr/>
      </w:pPr>
      <w:r>
        <w:rPr/>
        <w:t>mXL+YdqpwOos2m8qgQU8GhVWXmXEygwVWVNFgvBMiYCtZPEuEGZteJQ8DAF9kI2XeFYBQA4A5lOj</w:t>
      </w:r>
    </w:p>
    <w:p>
      <w:pPr>
        <w:pStyle w:val="PreformattedText"/>
        <w:bidi w:val="0"/>
        <w:spacing w:before="0" w:after="0"/>
        <w:jc w:val="left"/>
        <w:rPr/>
      </w:pPr>
      <w:r>
        <w:rPr/>
        <w:t>XqVj4UufmZHrar+Se9FafMtYehafzGmIPZiDOc21b8RpNuFAqv5VfR3H1cebx82cjioBinniYXe5</w:t>
      </w:r>
    </w:p>
    <w:p>
      <w:pPr>
        <w:pStyle w:val="PreformattedText"/>
        <w:bidi w:val="0"/>
        <w:spacing w:before="0" w:after="0"/>
        <w:jc w:val="left"/>
        <w:rPr/>
      </w:pPr>
      <w:r>
        <w:rPr/>
        <w:t>VEDayu+YmJil4L5H9whBPglApFalF8PU5hgYwoYHqIiXnzDh8x67i3xARZutV1GbqhhXgkel+eAP</w:t>
      </w:r>
    </w:p>
    <w:p>
      <w:pPr>
        <w:pStyle w:val="PreformattedText"/>
        <w:bidi w:val="0"/>
        <w:spacing w:before="0" w:after="0"/>
        <w:jc w:val="left"/>
        <w:rPr/>
      </w:pPr>
      <w:r>
        <w:rPr/>
        <w:t>XPxEshWUUkUs2RzBtalvNJ2dw6fEW8leflfEJSaSwndrJQIMljCyugmBRXBiMrPa3BNeTFW1t6Jb</w:t>
      </w:r>
    </w:p>
    <w:p>
      <w:pPr>
        <w:pStyle w:val="PreformattedText"/>
        <w:bidi w:val="0"/>
        <w:spacing w:before="0" w:after="0"/>
        <w:jc w:val="left"/>
        <w:rPr/>
      </w:pPr>
      <w:r>
        <w:rPr/>
        <w:t>PsoTae2f27OkXxFmA9TeAXoG5o17HP6wiUYBeY5+tzlZp39TTQ8GXB7WahCrfd/zOc3Wf7IzK20K</w:t>
      </w:r>
    </w:p>
    <w:p>
      <w:pPr>
        <w:pStyle w:val="PreformattedText"/>
        <w:bidi w:val="0"/>
        <w:spacing w:before="0" w:after="0"/>
        <w:jc w:val="left"/>
        <w:rPr/>
      </w:pPr>
      <w:r>
        <w:rPr/>
        <w:t>qXwKECXRmeJGYNLMbkmoLqZPPNR9gvgJyNEUCrMNVt8S5yzzHILycQSC7L/qXYF4yTMLNWVLGWC9</w:t>
      </w:r>
    </w:p>
    <w:p>
      <w:pPr>
        <w:pStyle w:val="PreformattedText"/>
        <w:bidi w:val="0"/>
        <w:spacing w:before="0" w:after="0"/>
        <w:jc w:val="left"/>
        <w:rPr/>
      </w:pPr>
      <w:r>
        <w:rPr/>
        <w:t>R8mWazmhuMEC93HVmYp3AxmHRcHK3V2xNU3GrjoEe1IUERYuIngCzyyx791TGKrFcw2xeaIOAS4E</w:t>
      </w:r>
    </w:p>
    <w:p>
      <w:pPr>
        <w:pStyle w:val="PreformattedText"/>
        <w:bidi w:val="0"/>
        <w:spacing w:before="0" w:after="0"/>
        <w:jc w:val="left"/>
        <w:rPr/>
      </w:pPr>
      <w:r>
        <w:rPr/>
        <w:t>LWeomyk6mXFwfBK7QQZSZaUzKAZIJtKI4ZYH3EatmF4E4yEV3hF3pXENt5l5i3cp04FqG+INk9uZ</w:t>
      </w:r>
    </w:p>
    <w:p>
      <w:pPr>
        <w:pStyle w:val="PreformattedText"/>
        <w:bidi w:val="0"/>
        <w:spacing w:before="0" w:after="0"/>
        <w:jc w:val="left"/>
        <w:rPr/>
      </w:pPr>
      <w:r>
        <w:rPr/>
        <w:t>NR5IU4AwZzR5qBsB+Z4yFtw5knaPUG6ExhuBNHNQUYsAWzEWUYIfeZawXMMDMIrNDH5eo6xK/iQL</w:t>
      </w:r>
    </w:p>
    <w:p>
      <w:pPr>
        <w:pStyle w:val="PreformattedText"/>
        <w:bidi w:val="0"/>
        <w:spacing w:before="0" w:after="0"/>
        <w:jc w:val="left"/>
        <w:rPr/>
      </w:pPr>
      <w:r>
        <w:rPr/>
        <w:t>RCoPGpgYhVgi0BgNszLBHQKFUyDm9zKgV3iQc9SjdfKb53EV5N7g94zB81Dn4iz1EtxGKLFLoilU</w:t>
      </w:r>
    </w:p>
    <w:p>
      <w:pPr>
        <w:pStyle w:val="PreformattedText"/>
        <w:bidi w:val="0"/>
        <w:spacing w:before="0" w:after="0"/>
        <w:jc w:val="left"/>
        <w:rPr/>
      </w:pPr>
      <w:r>
        <w:rPr/>
        <w:t>sLVuIKsEpMLAmRL6jxIHcW3eBcaEMatBC0oRhf2MOBQDS93AcZe4AwYXdkRqj4IV+8gMxR4gm34h</w:t>
      </w:r>
    </w:p>
    <w:p>
      <w:pPr>
        <w:pStyle w:val="PreformattedText"/>
        <w:bidi w:val="0"/>
        <w:spacing w:before="0" w:after="0"/>
        <w:jc w:val="left"/>
        <w:rPr/>
      </w:pPr>
      <w:r>
        <w:rPr/>
        <w:t>dQECpkFaKdRMqU6ageM8zcK8TVy8wSj1hFJQVEeVWVd9QLyJHzHUrc7/AFAOTZ6iNBw8QWUXGbgP</w:t>
      </w:r>
    </w:p>
    <w:p>
      <w:pPr>
        <w:pStyle w:val="PreformattedText"/>
        <w:bidi w:val="0"/>
        <w:spacing w:before="0" w:after="0"/>
        <w:jc w:val="left"/>
        <w:rPr/>
      </w:pPr>
      <w:r>
        <w:rPr/>
        <w:t>IjVxVeYh9FH858SIvUYCcOrqDZFCGTGnDuaLb5v3MJ8C/SW+/umfqL7Sbsf3EbyoHSn6IhVovllp</w:t>
      </w:r>
    </w:p>
    <w:p>
      <w:pPr>
        <w:pStyle w:val="PreformattedText"/>
        <w:bidi w:val="0"/>
        <w:spacing w:before="0" w:after="0"/>
        <w:jc w:val="left"/>
        <w:rPr/>
      </w:pPr>
      <w:r>
        <w:rPr/>
        <w:t>WQ6YKcW6pMtdzUUup2oRcSG6tWLCVg0B5dyo7oqI2ZekVjtAcjD1Ag0nzKsATVFY3H8hxF3phl4d</w:t>
      </w:r>
    </w:p>
    <w:p>
      <w:pPr>
        <w:pStyle w:val="PreformattedText"/>
        <w:bidi w:val="0"/>
        <w:spacing w:before="0" w:after="0"/>
        <w:jc w:val="left"/>
        <w:rPr/>
      </w:pPr>
      <w:r>
        <w:rPr/>
        <w:t>Q6HHLMFaqDxi49QYDuYWJWBb7l3e5LwgL2mEFfuWjbC3WHUx3ZEyrkNGiofi+1X1FwU6WDAKpsCX</w:t>
      </w:r>
    </w:p>
    <w:p>
      <w:pPr>
        <w:pStyle w:val="PreformattedText"/>
        <w:bidi w:val="0"/>
        <w:spacing w:before="0" w:after="0"/>
        <w:jc w:val="left"/>
        <w:rPr/>
      </w:pPr>
      <w:r>
        <w:rPr/>
        <w:t>4I9cTQ7+bmpKwct7eCESyPG4Uq8D/mVcD4iEFC8xNOo0PfmNok6lthpe5eGapzNJkvUWYFhwd81F</w:t>
      </w:r>
    </w:p>
    <w:p>
      <w:pPr>
        <w:pStyle w:val="PreformattedText"/>
        <w:bidi w:val="0"/>
        <w:spacing w:before="0" w:after="0"/>
        <w:jc w:val="left"/>
        <w:rPr/>
      </w:pPr>
      <w:r>
        <w:rPr/>
        <w:t>JS2cwSZU1AqlAn3KUaQe0BCJavDKqEOka5LZXpjUSGMfEQMVD4SdncXLTRF0uB174GBbN6W+jFQ4</w:t>
      </w:r>
    </w:p>
    <w:p>
      <w:pPr>
        <w:pStyle w:val="PreformattedText"/>
        <w:bidi w:val="0"/>
        <w:spacing w:before="0" w:after="0"/>
        <w:jc w:val="left"/>
        <w:rPr/>
      </w:pPr>
      <w:r>
        <w:rPr/>
        <w:t>alG7EK7fjj7Iwup5XC504oSpOOKr5JYD+f8AQj5SaUsfTKN31F6Fo/ZH68zDXW5dmLJnq1tfyQsz</w:t>
      </w:r>
    </w:p>
    <w:p>
      <w:pPr>
        <w:pStyle w:val="PreformattedText"/>
        <w:bidi w:val="0"/>
        <w:spacing w:before="0" w:after="0"/>
        <w:jc w:val="left"/>
        <w:rPr/>
      </w:pPr>
      <w:r>
        <w:rPr/>
        <w:t>LnxK9i97hJGmGhOIVL5iaxL2XHSt+pcO+SsnCFSiQYgODIcD1BLoUKm/slPTNFi8PD4h1WEPmEuO</w:t>
      </w:r>
    </w:p>
    <w:p>
      <w:pPr>
        <w:pStyle w:val="PreformattedText"/>
        <w:bidi w:val="0"/>
        <w:spacing w:before="0" w:after="0"/>
        <w:jc w:val="left"/>
        <w:rPr/>
      </w:pPr>
      <w:r>
        <w:rPr/>
        <w:t>Q9AhK04+8TM3s3mW5yJUNE5Ev4liWclZjhZzztLrSDtuKOW/hISwfiIaHwQ/pF73thrI+T9okU3o</w:t>
      </w:r>
    </w:p>
    <w:p>
      <w:pPr>
        <w:pStyle w:val="PreformattedText"/>
        <w:bidi w:val="0"/>
        <w:spacing w:before="0" w:after="0"/>
        <w:jc w:val="left"/>
        <w:rPr/>
      </w:pPr>
      <w:r>
        <w:rPr/>
        <w:t>kqQCcBAXLNj8RtOuyJbtPBKK1e5hbp3BqSHdEqBsTMoKOGZ72PLKFl7i0cSqL3CO5lEuuKEhYEb4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Sx18THemI4G7gzQMM0KRqmAbeZg6LioFj3simdepwkxFnuNJQ+pXmDFUMH1ABgE/KVyIMsTUb</w:t>
      </w:r>
    </w:p>
    <w:p>
      <w:pPr>
        <w:pStyle w:val="PreformattedText"/>
        <w:bidi w:val="0"/>
        <w:spacing w:before="0" w:after="0"/>
        <w:jc w:val="left"/>
        <w:rPr/>
      </w:pPr>
      <w:r>
        <w:rPr/>
        <w:t>dRKqVq+0sao4rqG7TUwA5Jyu2V4nFoFJlx4ldVcNrjMAcBhJSUHBEfMSERtUge3U4VEuGYgYqXm6</w:t>
      </w:r>
    </w:p>
    <w:p>
      <w:pPr>
        <w:pStyle w:val="PreformattedText"/>
        <w:bidi w:val="0"/>
        <w:spacing w:before="0" w:after="0"/>
        <w:jc w:val="left"/>
        <w:rPr/>
      </w:pPr>
      <w:r>
        <w:rPr/>
        <w:t>vuXelJvMDWL9RGnnxBdSbpu4DFaZ0j6IXcC+yJwgD9MQdqxo7yOwfUwKg9QzI/UZyDywLZKVivMB</w:t>
      </w:r>
    </w:p>
    <w:p>
      <w:pPr>
        <w:pStyle w:val="PreformattedText"/>
        <w:bidi w:val="0"/>
        <w:spacing w:before="0" w:after="0"/>
        <w:jc w:val="left"/>
        <w:rPr/>
      </w:pPr>
      <w:r>
        <w:rPr/>
        <w:t>zPNToJ3UrIDwE+JlRjCJGVRB7JcVtTi9sfE6qA62hMsElY2DtMhsQiw0SK7xBstFxHgSlwVMkVZw</w:t>
      </w:r>
    </w:p>
    <w:p>
      <w:pPr>
        <w:pStyle w:val="PreformattedText"/>
        <w:bidi w:val="0"/>
        <w:spacing w:before="0" w:after="0"/>
        <w:jc w:val="left"/>
        <w:rPr/>
      </w:pPr>
      <w:r>
        <w:rPr/>
        <w:t>mZWBh8T/AEgoax0itJ8Sw0BHGMzhKeCcieyFTBfDFlEPDK9hg1krTbME4g7QnK2girp9w5h9wfKf</w:t>
      </w:r>
    </w:p>
    <w:p>
      <w:pPr>
        <w:pStyle w:val="PreformattedText"/>
        <w:bidi w:val="0"/>
        <w:spacing w:before="0" w:after="0"/>
        <w:jc w:val="left"/>
        <w:rPr/>
      </w:pPr>
      <w:r>
        <w:rPr/>
        <w:t>cK3asSG8SlRu441UPAX1G2L+IpeEtlR8x/EBNI2zmT4jeCWUDvpHDL5WorIL3K02mLJTGso7a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Dk5jb5fMbJlzeYlLnUMGD1DZVHcVsMJHKFTSqmvU6IXdvEGMGfm6hnIoeCGZSXxco3aL8ge6Q</w:t>
      </w:r>
    </w:p>
    <w:p>
      <w:pPr>
        <w:pStyle w:val="PreformattedText"/>
        <w:bidi w:val="0"/>
        <w:spacing w:before="0" w:after="0"/>
        <w:jc w:val="left"/>
        <w:rPr/>
      </w:pPr>
      <w:r>
        <w:rPr/>
        <w:t>3tdUbR1NYBD8scBazdR8TQx7foTbx7l/LBj4MPwLGUCgChekJSKmzQgGGVjWcDKxMhF0X4iBufK3</w:t>
      </w:r>
    </w:p>
    <w:p>
      <w:pPr>
        <w:pStyle w:val="PreformattedText"/>
        <w:bidi w:val="0"/>
        <w:spacing w:before="0" w:after="0"/>
        <w:jc w:val="left"/>
        <w:rPr/>
      </w:pPr>
      <w:r>
        <w:rPr/>
        <w:t>3BNfxx9I5eYO/ZQM1DEQr5gJBY1Z8mN9kuOUuUTnQmEO6vMIjVErLxQrY7Ya2xMj6gVklRXMD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Kj3YtK+ZTQCnocSzWpdjGKDaSbWOihm2YmlLJXmA70aq5lDcVUIFZvhhEQputPiXL4LHHmCQMJ8R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FgvKA3nMycErtp6iijycxAL1BU5jJHKG84Eqk1zltghd9v7gBbd1P6jWirCL/AAv+Rd0nRf4l</w:t>
      </w:r>
    </w:p>
    <w:p>
      <w:pPr>
        <w:pStyle w:val="PreformattedText"/>
        <w:bidi w:val="0"/>
        <w:spacing w:before="0" w:after="0"/>
        <w:jc w:val="left"/>
        <w:rPr/>
      </w:pPr>
      <w:r>
        <w:rPr/>
        <w:t>ZZdUB+JjCmhkRqyYQxMtOfMoLe4qLrENjfuJlCxYoaCfENbQ8tSlpuNx32+ot7yjkPc8C9jTBXE8</w:t>
      </w:r>
    </w:p>
    <w:p>
      <w:pPr>
        <w:pStyle w:val="PreformattedText"/>
        <w:bidi w:val="0"/>
        <w:spacing w:before="0" w:after="0"/>
        <w:jc w:val="left"/>
        <w:rPr/>
      </w:pPr>
      <w:r>
        <w:rPr/>
        <w:t>OY6fwEVwPhKmVio3SQj57z4Yy44eGCDtcRTvC3B4GXqXbCiXw9iGkbWK5GPUwvErq5ZeVxBh3ZOQ</w:t>
      </w:r>
    </w:p>
    <w:p>
      <w:pPr>
        <w:pStyle w:val="PreformattedText"/>
        <w:bidi w:val="0"/>
        <w:spacing w:before="0" w:after="0"/>
        <w:jc w:val="left"/>
        <w:rPr/>
      </w:pPr>
      <w:r>
        <w:rPr/>
        <w:t>8PQl7ARSkrkhkAtGpB5leZWKbzcHgBl3wDpiZMBsdkcYBHnkgaClicR50KpDmB+ikTuUN4cxja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4DwT1mdedsAGLPUUZQeI63jRLlT3UGgp6h5Na7iVVL7rUsybeYWkAqJUcAOpkqXMmoStKHIdTks</w:t>
      </w:r>
    </w:p>
    <w:p>
      <w:pPr>
        <w:pStyle w:val="PreformattedText"/>
        <w:bidi w:val="0"/>
        <w:spacing w:before="0" w:after="0"/>
        <w:jc w:val="left"/>
        <w:rPr/>
      </w:pPr>
      <w:r>
        <w:rPr/>
        <w:t>KYPuJtfXmJbV7pFy2atr+IYKD3GErmk4lpExb3Mje4yr+ZXbpQkUlVBT5gNuZKlmMuXMrgq5CUgt</w:t>
      </w:r>
    </w:p>
    <w:p>
      <w:pPr>
        <w:pStyle w:val="PreformattedText"/>
        <w:bidi w:val="0"/>
        <w:spacing w:before="0" w:after="0"/>
        <w:jc w:val="left"/>
        <w:rPr/>
      </w:pPr>
      <w:r>
        <w:rPr/>
        <w:t>fHMChhTuFhoyxmFDIg6W9pdK8o4TVxUywrGgjiAHhELriow6ySmq1VQLfsmLv27lTcFDO5YaEF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11POiEP2hwBiTaVtrqAB4SVpjiYzplgwLC/H4hzyJGz4gdY2qLCYYWkxwIMxAavgg+X4lQieoDl</w:t>
      </w:r>
    </w:p>
    <w:p>
      <w:pPr>
        <w:pStyle w:val="PreformattedText"/>
        <w:bidi w:val="0"/>
        <w:spacing w:before="0" w:after="0"/>
        <w:jc w:val="left"/>
        <w:rPr/>
      </w:pPr>
      <w:r>
        <w:rPr/>
        <w:t>b4lVXf5gI/az+8Za4H4mk0dIe4pkX7m4J9yr8yoB+EwjB+ZZY3xFKseoqivmWu7fMsPMoBYSmacc</w:t>
      </w:r>
    </w:p>
    <w:p>
      <w:pPr>
        <w:pStyle w:val="PreformattedText"/>
        <w:bidi w:val="0"/>
        <w:spacing w:before="0" w:after="0"/>
        <w:jc w:val="left"/>
        <w:rPr/>
      </w:pPr>
      <w:r>
        <w:rPr/>
        <w:t>Rte4G8w09+JibnlUF+4jGpXiYMp9TUpV7uHpuZgURZVBLOGvUyesoLHeIXEjrEvD7cQ1PonLe7gv</w:t>
      </w:r>
    </w:p>
    <w:p>
      <w:pPr>
        <w:pStyle w:val="PreformattedText"/>
        <w:bidi w:val="0"/>
        <w:spacing w:before="0" w:after="0"/>
        <w:jc w:val="left"/>
        <w:rPr/>
      </w:pPr>
      <w:r>
        <w:rPr/>
        <w:t>A8sAWNMETJL4K66iLKWO6nD8ImI/LiXJeWPXTSNdaj/yEHx+8/1DL+n3Amh7YPiCYehS50g+Z4X3</w:t>
      </w:r>
    </w:p>
    <w:p>
      <w:pPr>
        <w:pStyle w:val="PreformattedText"/>
        <w:bidi w:val="0"/>
        <w:spacing w:before="0" w:after="0"/>
        <w:jc w:val="left"/>
        <w:rPr/>
      </w:pPr>
      <w:r>
        <w:rPr/>
        <w:t>DT+eCtR0Ex6fcQH0kCaWeFmBB6xEFPyUZ2+Es8jvEokp4W5rl9EMG8UvzUhZgvQg7LFSLAVCKECe</w:t>
      </w:r>
    </w:p>
    <w:p>
      <w:pPr>
        <w:pStyle w:val="PreformattedText"/>
        <w:bidi w:val="0"/>
        <w:spacing w:before="0" w:after="0"/>
        <w:jc w:val="left"/>
        <w:rPr/>
      </w:pPr>
      <w:r>
        <w:rPr/>
        <w:t>qlOAwFGDxKUs4uyWTCKJnGMxayykSL6mIxRccVb7g2mT6TADVzEJeXcKr5jdeea7j2u4iDb4YWF7</w:t>
      </w:r>
    </w:p>
    <w:p>
      <w:pPr>
        <w:pStyle w:val="PreformattedText"/>
        <w:bidi w:val="0"/>
        <w:spacing w:before="0" w:after="0"/>
        <w:jc w:val="left"/>
        <w:rPr/>
      </w:pPr>
      <w:r>
        <w:rPr/>
        <w:t>yJR9QEe6y/uUH1RgTXqQTmJ6iY+yF5BUi+GcD9gJeqfv/lj1A/8A1yQmm7pq/SIL4Nz7Fiq+CK+4</w:t>
      </w:r>
    </w:p>
    <w:p>
      <w:pPr>
        <w:pStyle w:val="PreformattedText"/>
        <w:bidi w:val="0"/>
        <w:spacing w:before="0" w:after="0"/>
        <w:jc w:val="left"/>
        <w:rPr/>
      </w:pPr>
      <w:r>
        <w:rPr/>
        <w:t>nXgCf1Nf/V0RsIDdwsXR7vORdcEyzc9ble7yF2Srsqqmcpg11Gw+6jywkijkJSgRZLzUu+c9x4hy</w:t>
      </w:r>
    </w:p>
    <w:p>
      <w:pPr>
        <w:pStyle w:val="PreformattedText"/>
        <w:bidi w:val="0"/>
        <w:spacing w:before="0" w:after="0"/>
        <w:jc w:val="left"/>
        <w:rPr/>
      </w:pPr>
      <w:r>
        <w:rPr/>
        <w:t>0QeGGWDhGNach9GXxVFL5x3GfIgXCZ/B39x/shQOYVRYckSVkA67jq1f6lybSoVvivLMPJArH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4QlgLLSIRsLvcY5Gu4LSmgzczhPItHiEaXvMr6mAIHBiO3llJzFwCz3A6lV05jW3B2Qbrc5Ik3C</w:t>
      </w:r>
    </w:p>
    <w:p>
      <w:pPr>
        <w:pStyle w:val="PreformattedText"/>
        <w:bidi w:val="0"/>
        <w:spacing w:before="0" w:after="0"/>
        <w:jc w:val="left"/>
        <w:rPr/>
      </w:pPr>
      <w:r>
        <w:rPr/>
        <w:t>sTJ61G64xOAs9xUzA88QUc7RMNY8wDB9CHYEYiGTF2hfiLYT8TJ0e1NP+hMKtOXMHUL4nAq7qfty</w:t>
      </w:r>
    </w:p>
    <w:p>
      <w:pPr>
        <w:pStyle w:val="PreformattedText"/>
        <w:bidi w:val="0"/>
        <w:spacing w:before="0" w:after="0"/>
        <w:jc w:val="left"/>
        <w:rPr/>
      </w:pPr>
      <w:r>
        <w:rPr/>
        <w:t>oLAE1VXNErvCIx+7Xpnyi3T4jrh+lMG+onEtc1VHua9jvgzLkVuUsOZ8xMucV1GhzAGr4WFb29NK</w:t>
      </w:r>
    </w:p>
    <w:p>
      <w:pPr>
        <w:pStyle w:val="PreformattedText"/>
        <w:bidi w:val="0"/>
        <w:spacing w:before="0" w:after="0"/>
        <w:jc w:val="left"/>
        <w:rPr/>
      </w:pPr>
      <w:r>
        <w:rPr/>
        <w:t>lJhGQ3MMXKHMy1pdZlkECbC8xCgVX6PUQVNnyt3LlepD8BY9RimycxVIAwUyVKbFnEDoXoIyIR5j</w:t>
      </w:r>
    </w:p>
    <w:p>
      <w:pPr>
        <w:pStyle w:val="PreformattedText"/>
        <w:bidi w:val="0"/>
        <w:spacing w:before="0" w:after="0"/>
        <w:jc w:val="left"/>
        <w:rPr/>
      </w:pPr>
      <w:r>
        <w:rPr/>
        <w:t>D8rJKOC0LjAclmyLUV3XcvKH2rNOPqGxcDA8M6iWpa2Y9YqkdkLRQd7hWGX7lbB0DMpVVVAIVO7Z</w:t>
      </w:r>
    </w:p>
    <w:p>
      <w:pPr>
        <w:pStyle w:val="PreformattedText"/>
        <w:bidi w:val="0"/>
        <w:spacing w:before="0" w:after="0"/>
        <w:jc w:val="left"/>
        <w:rPr/>
      </w:pPr>
      <w:r>
        <w:rPr/>
        <w:t>IxKKGSP+AgxX6vl/EvglS7XcuX4/cK+6maqWOlcEqR1AzLgaa1cssAYaYMlUDhitnRHK0YgjQZjT</w:t>
      </w:r>
    </w:p>
    <w:p>
      <w:pPr>
        <w:pStyle w:val="PreformattedText"/>
        <w:bidi w:val="0"/>
        <w:spacing w:before="0" w:after="0"/>
        <w:jc w:val="left"/>
        <w:rPr/>
      </w:pPr>
      <w:r>
        <w:rPr/>
        <w:t>1fMNxQ4oKF3mGFy1URAMuhKCrvctGaqXuqUikKnS5lE0LVlwikOqbxBTCsGlhqdRVrXwTOHuXWEq</w:t>
      </w:r>
    </w:p>
    <w:p>
      <w:pPr>
        <w:pStyle w:val="PreformattedText"/>
        <w:bidi w:val="0"/>
        <w:spacing w:before="0" w:after="0"/>
        <w:jc w:val="left"/>
        <w:rPr/>
      </w:pPr>
      <w:r>
        <w:rPr/>
        <w:t>LGV+LEF1dkK8fiH/AHUfVn4levojhkeqmssl61GRnfET2e5WwT5im0PmMZD5g2fpmL+qUhRyBNbl</w:t>
      </w:r>
    </w:p>
    <w:p>
      <w:pPr>
        <w:pStyle w:val="PreformattedText"/>
        <w:bidi w:val="0"/>
        <w:spacing w:before="0" w:after="0"/>
        <w:jc w:val="left"/>
        <w:rPr/>
      </w:pPr>
      <w:r>
        <w:rPr/>
        <w:t>D1AeiYRKUl5ligGEpGOUjpA9sfGI1mZOo5puX7l4jOvuU5T5jymJVKpfsrmOauieIvFyxmZfY/F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ZOj5SdJ+oaPlgThwGjgCCgW2iaGapwxotSrmguIJJkGpiU+iWskeWKY4N1Bk4j3eotKU28Spt</w:t>
      </w:r>
    </w:p>
    <w:p>
      <w:pPr>
        <w:pStyle w:val="PreformattedText"/>
        <w:bidi w:val="0"/>
        <w:spacing w:before="0" w:after="0"/>
        <w:jc w:val="left"/>
        <w:rPr/>
      </w:pPr>
      <w:r>
        <w:rPr/>
        <w:t>sMBzeiO7fUXz80HAvqDhSL/8JTk+uCYc9S5aP85Q3MUUumziiGyVcceS9R4P7grD4omce0DVhwOI</w:t>
      </w:r>
    </w:p>
    <w:p>
      <w:pPr>
        <w:pStyle w:val="PreformattedText"/>
        <w:bidi w:val="0"/>
        <w:spacing w:before="0" w:after="0"/>
        <w:jc w:val="left"/>
        <w:rPr/>
      </w:pPr>
      <w:r>
        <w:rPr/>
        <w:t>yDntzKui+iLDkepudu40qMC1EEEzGjeB1E2GfUNbgO49TmZuMxwU57goVu5bgIQet5lv2JQ1vzDW</w:t>
      </w:r>
    </w:p>
    <w:p>
      <w:pPr>
        <w:pStyle w:val="PreformattedText"/>
        <w:bidi w:val="0"/>
        <w:spacing w:before="0" w:after="0"/>
        <w:jc w:val="left"/>
        <w:rPr/>
      </w:pPr>
      <w:r>
        <w:rPr/>
        <w:t>mu46A1cwwzi2PI5ZjYdwtHZmtthwvuVj1WZZqq6hMl37l7S8yzka3FpxzA+hhAjihWWhGEuI037T</w:t>
      </w:r>
    </w:p>
    <w:p>
      <w:pPr>
        <w:pStyle w:val="PreformattedText"/>
        <w:bidi w:val="0"/>
        <w:spacing w:before="0" w:after="0"/>
        <w:jc w:val="left"/>
        <w:rPr/>
      </w:pPr>
      <w:r>
        <w:rPr/>
        <w:t>9JgvyT+5jlt4SMa8wUGDQ1moklgnurl36gSlXppnAO9wkh2+UKAPdHEdll7ogtUfA7e7mcUVVucZ</w:t>
      </w:r>
    </w:p>
    <w:p>
      <w:pPr>
        <w:pStyle w:val="PreformattedText"/>
        <w:bidi w:val="0"/>
        <w:spacing w:before="0" w:after="0"/>
        <w:jc w:val="left"/>
        <w:rPr/>
      </w:pPr>
      <w:r>
        <w:rPr/>
        <w:t>dVKxlhC9XmpY23DMOW0iQwKh8B8xlfHzuR2Zi8Fsd6xADjcWqBT/AERSuiuI7YyV9QgRr85ATX9Q</w:t>
      </w:r>
    </w:p>
    <w:p>
      <w:pPr>
        <w:pStyle w:val="PreformattedText"/>
        <w:bidi w:val="0"/>
        <w:spacing w:before="0" w:after="0"/>
        <w:jc w:val="left"/>
        <w:rPr/>
      </w:pPr>
      <w:r>
        <w:rPr/>
        <w:t>heZpcWSRYjhL9QcS+pRvvVxZld49SjK9McnVQZggLqIW2+YkLGCa/DlqCHTki/UJocdRQ6m+57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8R9yiJYtKGCPFx5j34moNRdUVFuEHmFFj5Mzx+BL2j2YMQh64m4xhoq4WzKCXOofsafzCxLepb</w:t>
      </w:r>
    </w:p>
    <w:p>
      <w:pPr>
        <w:pStyle w:val="PreformattedText"/>
        <w:bidi w:val="0"/>
        <w:spacing w:before="0" w:after="0"/>
        <w:jc w:val="left"/>
        <w:rPr/>
      </w:pPr>
      <w:r>
        <w:rPr/>
        <w:t>HhLFAoDwVCXJ8x6ssveT1EsiF6hOa+YChRXqGocwBkPHUVLaVYWWAflB5DYmn+jUeOn5gIeRsqpY</w:t>
      </w:r>
    </w:p>
    <w:p>
      <w:pPr>
        <w:pStyle w:val="PreformattedText"/>
        <w:bidi w:val="0"/>
        <w:spacing w:before="0" w:after="0"/>
        <w:jc w:val="left"/>
        <w:rPr/>
      </w:pPr>
      <w:r>
        <w:rPr/>
        <w:t>imYM5IBjES0/W8y2RjIYq3cVMr8QWWjl4JQ1ZRBYqlNErkbG6llqcwTWdQIHe0QKCzcCqaM+6nhE</w:t>
      </w:r>
    </w:p>
    <w:p>
      <w:pPr>
        <w:pStyle w:val="PreformattedText"/>
        <w:bidi w:val="0"/>
        <w:spacing w:before="0" w:after="0"/>
        <w:jc w:val="left"/>
        <w:rPr/>
      </w:pPr>
      <w:r>
        <w:rPr/>
        <w:t>xL+E8QKXG4N8EFz5Ckb98YDiWgMAhE295QDm6FqIzQVDls8CX+GxwxaUVe0lZV02xsfSHEA8qFow</w:t>
      </w:r>
    </w:p>
    <w:p>
      <w:pPr>
        <w:pStyle w:val="PreformattedText"/>
        <w:bidi w:val="0"/>
        <w:spacing w:before="0" w:after="0"/>
        <w:jc w:val="left"/>
        <w:rPr/>
      </w:pPr>
      <w:r>
        <w:rPr/>
        <w:t>8C4qHZqWhRbj1EdUzK1g4YeoqShpiVEuiyBY0cTVWK+ZiF4xKKmxpm9clS6mklQoLl4mRgzVfT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YDGXF33ZEMnXMYk5cxpS75SXu2+pZasDKxgmejmEZKm2UCVgpWubSi7S5taqFUrMLfEBYKs9p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rMwmuUiUkDglFwGlOBH+xrK6GyeXUFoaxCCm5Y4iLTFOKIUheJQFvXcwWLkxKWt3m4WSswdqv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5B4ggkcVvi4QqB9lTCsuGAQGGUOhhXFRPxCS8zJVsama+ZR+Y6Y6LuPHqPPJLbsijOF+4oMXQg5</w:t>
      </w:r>
    </w:p>
    <w:p>
      <w:pPr>
        <w:pStyle w:val="PreformattedText"/>
        <w:bidi w:val="0"/>
        <w:spacing w:before="0" w:after="0"/>
        <w:jc w:val="left"/>
        <w:rPr/>
      </w:pPr>
      <w:r>
        <w:rPr/>
        <w:t>kPuG0Hq4a301Oa1F7PwiYLV6qBF/HRP7msI7cBfk2lYfkqL5YB1lK01bUFga3Chsi0SjFdJETrIb</w:t>
      </w:r>
    </w:p>
    <w:p>
      <w:pPr>
        <w:pStyle w:val="PreformattedText"/>
        <w:bidi w:val="0"/>
        <w:spacing w:before="0" w:after="0"/>
        <w:jc w:val="left"/>
        <w:rPr/>
      </w:pPr>
      <w:r>
        <w:rPr/>
        <w:t>AfBEecEv2M1FovqG1OHM1EUt8wIiPJKQ97DYsci4NR9M27+agVDeSYtmK8xOJYLcOuYD4uYOalcX</w:t>
      </w:r>
    </w:p>
    <w:p>
      <w:pPr>
        <w:pStyle w:val="PreformattedText"/>
        <w:bidi w:val="0"/>
        <w:spacing w:before="0" w:after="0"/>
        <w:jc w:val="left"/>
        <w:rPr/>
      </w:pPr>
      <w:r>
        <w:rPr/>
        <w:t>MjSPM8+PTmVSFGGmAacHuAq8QICLX4loKfmI9Z7IIKusMVRvzLDWOmUorTAE2czwEX+amL5mAbV6</w:t>
      </w:r>
    </w:p>
    <w:p>
      <w:pPr>
        <w:pStyle w:val="PreformattedText"/>
        <w:bidi w:val="0"/>
        <w:spacing w:before="0" w:after="0"/>
        <w:jc w:val="left"/>
        <w:rPr/>
      </w:pPr>
      <w:r>
        <w:rPr/>
        <w:t>lBYp0Ql1fMCgLWKlWXmVyp6jGJhmFXku8zVjz7xAr8wXRkg2EApyso0WmoFWqY7YO2YAeOJiIqKO</w:t>
      </w:r>
    </w:p>
    <w:p>
      <w:pPr>
        <w:pStyle w:val="PreformattedText"/>
        <w:bidi w:val="0"/>
        <w:spacing w:before="0" w:after="0"/>
        <w:jc w:val="left"/>
        <w:rPr/>
      </w:pPr>
      <w:r>
        <w:rPr/>
        <w:t>YJLsIHpCiqRaSELyvUOoKjiPnBx6hyrRPK8ThpRPpf8AUCpbLiX2IPLLyr3IiAF6aBmqtQV3lgj8</w:t>
      </w:r>
    </w:p>
    <w:p>
      <w:pPr>
        <w:pStyle w:val="PreformattedText"/>
        <w:bidi w:val="0"/>
        <w:spacing w:before="0" w:after="0"/>
        <w:jc w:val="left"/>
        <w:rPr/>
      </w:pPr>
      <w:r>
        <w:rPr/>
        <w:t>PLDMbKQdHJqFDJ6lloO2cRL8IgsXs5nD0kpDJDost/UVCANHT1FdzWtVF2RFQ0Ni2+JXQWmyVccZ</w:t>
      </w:r>
    </w:p>
    <w:p>
      <w:pPr>
        <w:pStyle w:val="PreformattedText"/>
        <w:bidi w:val="0"/>
        <w:spacing w:before="0" w:after="0"/>
        <w:jc w:val="left"/>
        <w:rPr/>
      </w:pPr>
      <w:r>
        <w:rPr/>
        <w:t>aldBeOlumX6mBzuPcxYupiyutRxMUXkhiR7PEPk39MVVxdpxFVrgZAgYrnSME/8AHEscPMsoFOGF</w:t>
      </w:r>
    </w:p>
    <w:p>
      <w:pPr>
        <w:pStyle w:val="PreformattedText"/>
        <w:bidi w:val="0"/>
        <w:spacing w:before="0" w:after="0"/>
        <w:jc w:val="left"/>
        <w:rPr/>
      </w:pPr>
      <w:r>
        <w:rPr/>
        <w:t>rW9ywECFZZ2UKxKNlgMmBHmRcfGB5OgJc5ikNu2viJL28zM8Ss7QzLwQClA4Jym4FsuJQWaBOWBE</w:t>
      </w:r>
    </w:p>
    <w:p>
      <w:pPr>
        <w:pStyle w:val="PreformattedText"/>
        <w:bidi w:val="0"/>
        <w:spacing w:before="0" w:after="0"/>
        <w:jc w:val="left"/>
        <w:rPr/>
      </w:pPr>
      <w:r>
        <w:rPr/>
        <w:t>2hB9SllHiIW5sUZbiqwtTRMBCjm4i2EdLY6hmL7Rp0PLE8m49ieYO8tkcaFOZSnLzUe0rqUTRiYV</w:t>
      </w:r>
    </w:p>
    <w:p>
      <w:pPr>
        <w:pStyle w:val="PreformattedText"/>
        <w:bidi w:val="0"/>
        <w:spacing w:before="0" w:after="0"/>
        <w:jc w:val="left"/>
        <w:rPr/>
      </w:pPr>
      <w:r>
        <w:rPr/>
        <w:t>W5ZaFj5gHdQsOmYhmUA4EpJWfGI+GBmkCpjbYT9PL7miGGprs7PJOFmZ2qppERZ1epmijcGk3L0+</w:t>
      </w:r>
    </w:p>
    <w:p>
      <w:pPr>
        <w:pStyle w:val="PreformattedText"/>
        <w:bidi w:val="0"/>
        <w:spacing w:before="0" w:after="0"/>
        <w:jc w:val="left"/>
        <w:rPr/>
      </w:pPr>
      <w:r>
        <w:rPr/>
        <w:t>j1BknVvqMBwPMNs4YI8EiekXCmDCYhbUyjqbHH1Hb8Mou1PUoQBDdtbhsVosdkQV6xBNtAHLMNuD</w:t>
      </w:r>
    </w:p>
    <w:p>
      <w:pPr>
        <w:pStyle w:val="PreformattedText"/>
        <w:bidi w:val="0"/>
        <w:spacing w:before="0" w:after="0"/>
        <w:jc w:val="left"/>
        <w:rPr/>
      </w:pPr>
      <w:r>
        <w:rPr/>
        <w:t>qJTuGC8MobzEAtM3UAFs4bJQIwPUtxoGaJedmq1HrIBmzcNKBrmV4bYU+yLsg3ABi8LUptjVTYxA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MNQUNoBS6uKxzcA7TGoI1GytjARRE2sJFhXq7l1PUFKGWYIVZUI9lbgy9Me4Fq2Ela7uMUWyw</w:t>
      </w:r>
    </w:p>
    <w:p>
      <w:pPr>
        <w:pStyle w:val="PreformattedText"/>
        <w:bidi w:val="0"/>
        <w:spacing w:before="0" w:after="0"/>
        <w:jc w:val="left"/>
        <w:rPr/>
      </w:pPr>
      <w:r>
        <w:rPr/>
        <w:t>NYxKjXsj0Q0lQFvEsqYC/MQKLuWX6QWErKBUCr00KIBGtg0wE4XRTOqbGJ4CsRVxUJQmN1qUs2gr</w:t>
      </w:r>
    </w:p>
    <w:p>
      <w:pPr>
        <w:pStyle w:val="PreformattedText"/>
        <w:bidi w:val="0"/>
        <w:spacing w:before="0" w:after="0"/>
        <w:jc w:val="left"/>
        <w:rPr/>
      </w:pPr>
      <w:r>
        <w:rPr/>
        <w:t>Q1xEsYJaixO4JrTqX3wzU86gIjjERk2wNCno/gAGhcOjEx3ti8Q2vMRog81C4ilMCqYusMGy9y76</w:t>
      </w:r>
    </w:p>
    <w:p>
      <w:pPr>
        <w:pStyle w:val="PreformattedText"/>
        <w:bidi w:val="0"/>
        <w:spacing w:before="0" w:after="0"/>
        <w:jc w:val="left"/>
        <w:rPr/>
      </w:pPr>
      <w:r>
        <w:rPr/>
        <w:t>ibgxiYPxOck07leC/cdzP3Rlhz5l5/MQWSGojd6mjII3LvMHifYie0nIxA1+5oovTG+Awwtsp9xM</w:t>
      </w:r>
    </w:p>
    <w:p>
      <w:pPr>
        <w:pStyle w:val="PreformattedText"/>
        <w:bidi w:val="0"/>
        <w:spacing w:before="0" w:after="0"/>
        <w:jc w:val="left"/>
        <w:rPr/>
      </w:pPr>
      <w:r>
        <w:rPr/>
        <w:t>Vy5bllPVSo6qoSl6ZQi8XzG4rUbrkhhBsiCiiVUq4xAZ2sQQeDvcDlb2woMREVtbB4jmrAOJZ9Rh</w:t>
      </w:r>
    </w:p>
    <w:p>
      <w:pPr>
        <w:pStyle w:val="PreformattedText"/>
        <w:bidi w:val="0"/>
        <w:spacing w:before="0" w:after="0"/>
        <w:jc w:val="left"/>
        <w:rPr/>
      </w:pPr>
      <w:r>
        <w:rPr/>
        <w:t>nNw8yuH7EoSuZoqECtcSpWPPMVXIcQgxzAvk8J0su7loZmQ7gpBMpfEqXdFfUONnVcKcqbPV3MEz</w:t>
      </w:r>
    </w:p>
    <w:p>
      <w:pPr>
        <w:pStyle w:val="PreformattedText"/>
        <w:bidi w:val="0"/>
        <w:spacing w:before="0" w:after="0"/>
        <w:jc w:val="left"/>
        <w:rPr/>
      </w:pPr>
      <w:r>
        <w:rPr/>
        <w:t>eYxgeiOCFzfMvlqq6jwUdwCAFrH7igOoKCXcJZyZqPoq1M6eJeul9S05cZiECsdxAHMtTFEWjOYb</w:t>
      </w:r>
    </w:p>
    <w:p>
      <w:pPr>
        <w:pStyle w:val="PreformattedText"/>
        <w:bidi w:val="0"/>
        <w:spacing w:before="0" w:after="0"/>
        <w:jc w:val="left"/>
        <w:rPr/>
      </w:pPr>
      <w:r>
        <w:rPr/>
        <w:t>GKlO+1xlfbN8Ljpxry83NV0pKym6lQMDxFyKvcF1WttSnEQVW+JQXhBm6w3USF2Tw3cVXNpBS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upbhThKfqYhcq9rc1a1glQkLGgOJow+8n+wFq4lcVsNbv/ihYgfoqM0hwdQ4ujQ7uFwraRgeYI0s</w:t>
      </w:r>
    </w:p>
    <w:p>
      <w:pPr>
        <w:pStyle w:val="PreformattedText"/>
        <w:bidi w:val="0"/>
        <w:spacing w:before="0" w:after="0"/>
        <w:jc w:val="left"/>
        <w:rPr/>
      </w:pPr>
      <w:r>
        <w:rPr/>
        <w:t>gPiDFVCcF1P7jwROIDxEhEyoX8S5KQZm1YiO6jMZyJFb1nB+I1r9b0GgjF+iJmQHYH7g6OdF38So</w:t>
      </w:r>
    </w:p>
    <w:p>
      <w:pPr>
        <w:pStyle w:val="PreformattedText"/>
        <w:bidi w:val="0"/>
        <w:spacing w:before="0" w:after="0"/>
        <w:jc w:val="left"/>
        <w:rPr/>
      </w:pPr>
      <w:r>
        <w:rPr/>
        <w:t>Ha1nnMNRf1H2sv6hpT40SkjM3TfqWI4oV2RaCLacviBz9KBDSKgegrukAzXLVl2lPXtayyyqDxhC</w:t>
      </w:r>
    </w:p>
    <w:p>
      <w:pPr>
        <w:pStyle w:val="PreformattedText"/>
        <w:bidi w:val="0"/>
        <w:spacing w:before="0" w:after="0"/>
        <w:jc w:val="left"/>
        <w:rPr/>
      </w:pPr>
      <w:r>
        <w:rPr/>
        <w:t>0Jc2o7C+RBx5yn5eIfQVAYCCFKDuMBi8WyHqNukw1hgolAcS83CNLxG3L6jAZqLV9xsViaXbRGrm</w:t>
      </w:r>
    </w:p>
    <w:p>
      <w:pPr>
        <w:pStyle w:val="PreformattedText"/>
        <w:bidi w:val="0"/>
        <w:spacing w:before="0" w:after="0"/>
        <w:jc w:val="left"/>
        <w:rPr/>
      </w:pPr>
      <w:r>
        <w:rPr/>
        <w:t>/uDY05ljeZa687ml9Iat3cuxFasrr+CF4wgVvDMIuUNqVHZfylOR7EGW/fEz6pIpRK6uIUDRALM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B3cKufBK6a4mSGZxAriAuAXoqXsANDN4eTxH2eULD/AEzGjZwxYxSrVYfUF2XsRqm+UAUoqsRv</w:t>
      </w:r>
    </w:p>
    <w:p>
      <w:pPr>
        <w:pStyle w:val="PreformattedText"/>
        <w:bidi w:val="0"/>
        <w:spacing w:before="0" w:after="0"/>
        <w:jc w:val="left"/>
        <w:rPr/>
      </w:pPr>
      <w:r>
        <w:rPr/>
        <w:t>kbhm1JuJk6nmHMPKMXJpmJc4DBd/MOU6uAF5TLytKY4wJKDVSMNC4GOybUqUxYpRcAKWrxKEO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ApttA6pzi5mHCzKwVMxqhRodEQl6JHcKGoUtyoRLWRDjDU7WjBjjCiXREYCIDioF6LqNZ2VDm4qb</w:t>
      </w:r>
    </w:p>
    <w:p>
      <w:pPr>
        <w:pStyle w:val="PreformattedText"/>
        <w:bidi w:val="0"/>
        <w:spacing w:before="0" w:after="0"/>
        <w:jc w:val="left"/>
        <w:rPr/>
      </w:pPr>
      <w:r>
        <w:rPr/>
        <w:t>/qFdmOGIECKwYgn7AjxHpciQO2ypZbmUUU8z0F7mAsPghAAIavMznCjNROn+gGXMV5f1LF0Wkb+5</w:t>
      </w:r>
    </w:p>
    <w:p>
      <w:pPr>
        <w:pStyle w:val="PreformattedText"/>
        <w:bidi w:val="0"/>
        <w:spacing w:before="0" w:after="0"/>
        <w:jc w:val="left"/>
        <w:rPr/>
      </w:pPr>
      <w:r>
        <w:rPr/>
        <w:t>nkpw1y4Hroh+YAKNm1rHgi228/cEqhZA/KNq93WT6n5XlHX5RDfN1mLgw3RHNfgxS2BQYx80N2tm</w:t>
      </w:r>
    </w:p>
    <w:p>
      <w:pPr>
        <w:pStyle w:val="PreformattedText"/>
        <w:bidi w:val="0"/>
        <w:spacing w:before="0" w:after="0"/>
        <w:jc w:val="left"/>
        <w:rPr/>
      </w:pPr>
      <w:r>
        <w:rPr/>
        <w:t>z9R1SUoRxsbuY1cR4XHobmh6hlPJK7O9S8Wxiwb5qpY/5hyht3BBEepa1qI6uCYJSdvMsLKSWMO2</w:t>
      </w:r>
    </w:p>
    <w:p>
      <w:pPr>
        <w:pStyle w:val="PreformattedText"/>
        <w:bidi w:val="0"/>
        <w:spacing w:before="0" w:after="0"/>
        <w:jc w:val="left"/>
        <w:rPr/>
      </w:pPr>
      <w:r>
        <w:rPr/>
        <w:t>KuYviKmiMvEcdsDdmn+L60MQ4BdQIPa4phRcFYCuIJtRzLqEd51LAGnslxSJtCFKBbZM3JeVe4s9</w:t>
      </w:r>
    </w:p>
    <w:p>
      <w:pPr>
        <w:pStyle w:val="PreformattedText"/>
        <w:bidi w:val="0"/>
        <w:spacing w:before="0" w:after="0"/>
        <w:jc w:val="left"/>
        <w:rPr/>
      </w:pPr>
      <w:r>
        <w:rPr/>
        <w:t>MpDbUs6w/UzKqBKGluB55DuzjE881OLtU0hafmUGsEG7+cQhUqEpAZhhCz1BUEzxc1L2UgV2QgsC</w:t>
      </w:r>
    </w:p>
    <w:p>
      <w:pPr>
        <w:pStyle w:val="PreformattedText"/>
        <w:bidi w:val="0"/>
        <w:spacing w:before="0" w:after="0"/>
        <w:jc w:val="left"/>
        <w:rPr/>
      </w:pPr>
      <w:r>
        <w:rPr/>
        <w:t>fJCtyOEwR0qG3vUaO2dxqDwHwin1Gp5i8uGxwJKhgqtRGgI8y+Gjg5lIcrHcgNBTNI1b1NdcsVuM</w:t>
      </w:r>
    </w:p>
    <w:p>
      <w:pPr>
        <w:pStyle w:val="PreformattedText"/>
        <w:bidi w:val="0"/>
        <w:spacing w:before="0" w:after="0"/>
        <w:jc w:val="left"/>
        <w:rPr/>
      </w:pPr>
      <w:r>
        <w:rPr/>
        <w:t>RptmRji8+ZaviMqC3GMmfEV1vLNA1uXy8sYsZV4jwqHOgiVPMOH7uVHLnMKr44JS3lXjcEVMsyRL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jMQkAOzqIpqu6ijYV4m6xeiBU1My1uCIHsiNBmWXlxyRFFJl8jcVdIAPpibzY4mZEAB8f7KE3</w:t>
      </w:r>
    </w:p>
    <w:p>
      <w:pPr>
        <w:pStyle w:val="PreformattedText"/>
        <w:bidi w:val="0"/>
        <w:spacing w:before="0" w:after="0"/>
        <w:jc w:val="left"/>
        <w:rPr/>
      </w:pPr>
      <w:r>
        <w:rPr/>
        <w:t>hqOI2H0sf7iA4CyDUqK76SoYlmTgqjZBZppm00Dyi4Ugd53xKLa54uFGbeLGc/iMHTIM/uVKi5E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f2Aqn5aiE48jS9VSAjjlolJb40LzbFBSc/1cw3dNXH6hXL9AB9pWi60JX4mG8WkIXxWg4nen9R</w:t>
      </w:r>
    </w:p>
    <w:p>
      <w:pPr>
        <w:pStyle w:val="PreformattedText"/>
        <w:bidi w:val="0"/>
        <w:spacing w:before="0" w:after="0"/>
        <w:jc w:val="left"/>
        <w:rPr/>
      </w:pPr>
      <w:r>
        <w:rPr/>
        <w:t>tTyLftLPB+KFin0sGFS9y/ZPKmSE+QIMBKFL8RVYNBT5tliPzdH4JYCFckmeA7X9oIECoCMRKDcM</w:t>
      </w:r>
    </w:p>
    <w:p>
      <w:pPr>
        <w:pStyle w:val="PreformattedText"/>
        <w:bidi w:val="0"/>
        <w:spacing w:before="0" w:after="0"/>
        <w:jc w:val="left"/>
        <w:rPr/>
      </w:pPr>
      <w:r>
        <w:rPr/>
        <w:t>2N2CUQG5Xj+IW1uO5Suo4eJR01FneP3HwZdhQaKSs1MQ4bxLXWJ+KJvNHTHSMVryX9zDv6meXqV2</w:t>
      </w:r>
    </w:p>
    <w:p>
      <w:pPr>
        <w:pStyle w:val="PreformattedText"/>
        <w:bidi w:val="0"/>
        <w:spacing w:before="0" w:after="0"/>
        <w:jc w:val="left"/>
        <w:rPr/>
      </w:pPr>
      <w:r>
        <w:rPr/>
        <w:t>ASmBVw+cm4wd5uZBogAAfiFMqU0Rq3nggpj8y5WVJtaHcNQHvMtp3CcVwpUqGG1KpFVB+UWRRRu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qA6/o8e4ALFaYDY55gCn8gmcndK5pVD3D1VJU73Bp1xqG1HPEXqETxQz2dIXTcQWGy6zL81xYI</w:t>
      </w:r>
    </w:p>
    <w:p>
      <w:pPr>
        <w:pStyle w:val="PreformattedText"/>
        <w:bidi w:val="0"/>
        <w:spacing w:before="0" w:after="0"/>
        <w:jc w:val="left"/>
        <w:rPr/>
      </w:pPr>
      <w:r>
        <w:rPr/>
        <w:t>LjDmsrdR1mXepORQZnkAuYyAsZxqJRF8SWKCqwP7nEPMcidwnFC5fdp1BUphwkRQcn4gYQjE0GbI</w:t>
      </w:r>
    </w:p>
    <w:p>
      <w:pPr>
        <w:pStyle w:val="PreformattedText"/>
        <w:bidi w:val="0"/>
        <w:spacing w:before="0" w:after="0"/>
        <w:jc w:val="left"/>
        <w:rPr/>
      </w:pPr>
      <w:r>
        <w:rPr/>
        <w:t>klDUw5gMypDIw9woFmO48CvkJnwNhYIcnqFy9rlBzLxANpfBKCiX3DTH7WJcxoS7OmNS9mtPMRdw</w:t>
      </w:r>
    </w:p>
    <w:p>
      <w:pPr>
        <w:pStyle w:val="PreformattedText"/>
        <w:bidi w:val="0"/>
        <w:spacing w:before="0" w:after="0"/>
        <w:jc w:val="left"/>
        <w:rPr/>
      </w:pPr>
      <w:r>
        <w:rPr/>
        <w:t>U/8ApFXRhBc5ZOxP0RqhnAWn2rG6aSkav3EVYe1SpF9LRZbNtn9xhkPdT9oGDOP6gv6hGu/IXLGF</w:t>
      </w:r>
    </w:p>
    <w:p>
      <w:pPr>
        <w:pStyle w:val="PreformattedText"/>
        <w:bidi w:val="0"/>
        <w:spacing w:before="0" w:after="0"/>
        <w:jc w:val="left"/>
        <w:rPr/>
      </w:pPr>
      <w:r>
        <w:rPr/>
        <w:t>zywpUniAqA9RdotN8xFH7lhA1Lhtcx5pF8/MpV45lUK1GS+LUUSXBH7ivgslQOmWXXDC6dRad5Sz</w:t>
      </w:r>
    </w:p>
    <w:p>
      <w:pPr>
        <w:pStyle w:val="PreformattedText"/>
        <w:bidi w:val="0"/>
        <w:spacing w:before="0" w:after="0"/>
        <w:jc w:val="left"/>
        <w:rPr/>
      </w:pPr>
      <w:r>
        <w:rPr/>
        <w:t>U1FlxKAXmZtAeePMWsdxDH7mmLnPnzFm9QKqsTBRUX1HWxY53GOZWeIm7nNWZd0pgTXFQs3VGoOH</w:t>
      </w:r>
    </w:p>
    <w:p>
      <w:pPr>
        <w:pStyle w:val="PreformattedText"/>
        <w:bidi w:val="0"/>
        <w:spacing w:before="0" w:after="0"/>
        <w:jc w:val="left"/>
        <w:rPr/>
      </w:pPr>
      <w:r>
        <w:rPr/>
        <w:t>PuZbCaDGHdzT8x8MYmVKwcyy/KVZIViAoFVNg0S2cYEdN9xUTSyzksyjQF4qZJ4j4OYZhzc5TGeU</w:t>
      </w:r>
    </w:p>
    <w:p>
      <w:pPr>
        <w:pStyle w:val="PreformattedText"/>
        <w:bidi w:val="0"/>
        <w:spacing w:before="0" w:after="0"/>
        <w:jc w:val="left"/>
        <w:rPr/>
      </w:pPr>
      <w:r>
        <w:rPr/>
        <w:t>K991NC4BO9SrQxRMa2IA83cxcHygWh5QWWPcMRa6jwmFqJbQNlMvkz51FRXa8ylAHPMKnFMFVGHv</w:t>
      </w:r>
    </w:p>
    <w:p>
      <w:pPr>
        <w:pStyle w:val="PreformattedText"/>
        <w:bidi w:val="0"/>
        <w:spacing w:before="0" w:after="0"/>
        <w:jc w:val="left"/>
        <w:rPr/>
      </w:pPr>
      <w:r>
        <w:rPr/>
        <w:t>GtuG9wNNOiGSgOk5jYz8SjvbiEm2owxywBwAzJV2dxDaBnEdKsrFZK1CzWC3NnESqaFhV2YZVVmm</w:t>
      </w:r>
    </w:p>
    <w:p>
      <w:pPr>
        <w:pStyle w:val="PreformattedText"/>
        <w:bidi w:val="0"/>
        <w:spacing w:before="0" w:after="0"/>
        <w:jc w:val="left"/>
        <w:rPr/>
      </w:pPr>
      <w:r>
        <w:rPr/>
        <w:t>5TZdvczGbxxEFUHthO0pVXGFTLjMo5R6ZhahFpTblghiTUV1mlTlZhwUQ4jGZyjxfSP8Gp3CAII1</w:t>
      </w:r>
    </w:p>
    <w:p>
      <w:pPr>
        <w:pStyle w:val="PreformattedText"/>
        <w:bidi w:val="0"/>
        <w:spacing w:before="0" w:after="0"/>
        <w:jc w:val="left"/>
        <w:rPr/>
      </w:pPr>
      <w:r>
        <w:rPr/>
        <w:t>HRRVmN6imrInbLEsQFsi+7CKBrGEUzY/calR6uM264l+T4fxDorVF18y2GOzfRADbDIaxbnzBK1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oONa7Jn1AgIBRaNZWCIIYtL8E8Gb/GmQBbvJ+WAYbyH6nEb3BAwvo/uDHxDS/qIqCeUsoBeguV</w:t>
      </w:r>
    </w:p>
    <w:p>
      <w:pPr>
        <w:pStyle w:val="PreformattedText"/>
        <w:bidi w:val="0"/>
        <w:spacing w:before="0" w:after="0"/>
        <w:jc w:val="left"/>
        <w:rPr/>
      </w:pPr>
      <w:r>
        <w:rPr/>
        <w:t>tuXwYlynfm5yI8ODih7xC3Pau8RyUB6ljoPqPZzuN919wU4VbjqMADmFFFudRa8jcFNWOYNg+BP7</w:t>
      </w:r>
    </w:p>
    <w:p>
      <w:pPr>
        <w:pStyle w:val="PreformattedText"/>
        <w:bidi w:val="0"/>
        <w:spacing w:before="0" w:after="0"/>
        <w:jc w:val="left"/>
        <w:rPr/>
      </w:pPr>
      <w:r>
        <w:rPr/>
        <w:t>j0kNf0AnUs2g/cLMKOIrysu4fQEOszFXT4laWXtrGOLxMXTqUWS2YtWhY5CNeNTJcdcTKN6IGDCz</w:t>
      </w:r>
    </w:p>
    <w:p>
      <w:pPr>
        <w:pStyle w:val="PreformattedText"/>
        <w:bidi w:val="0"/>
        <w:spacing w:before="0" w:after="0"/>
        <w:jc w:val="left"/>
        <w:rPr/>
      </w:pPr>
      <w:r>
        <w:rPr/>
        <w:t>G4LiYuXuN61X5m0pPMDsTmK4w8RVYmTOmVCqdMuy2rzLChYaItdWwW3KEDDFktAj1EOiNo47g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HO4ATc5EZhDOIHklKuOIIACgWJ0kyFYd17tqF7DorL0ePeoCUtECPrBKdoraepcNNuZcSx5jiuWZ</w:t>
      </w:r>
    </w:p>
    <w:p>
      <w:pPr>
        <w:pStyle w:val="PreformattedText"/>
        <w:bidi w:val="0"/>
        <w:spacing w:before="0" w:after="0"/>
        <w:jc w:val="left"/>
        <w:rPr/>
      </w:pPr>
      <w:r>
        <w:rPr/>
        <w:t>qgxCmspgBxFXG1bivpAXCaeGVcdDPVAWL6tDNQe0sWiprCcQKbmVrktiAZHMIWazKJotcStTeR8z</w:t>
      </w:r>
    </w:p>
    <w:p>
      <w:pPr>
        <w:pStyle w:val="PreformattedText"/>
        <w:bidi w:val="0"/>
        <w:spacing w:before="0" w:after="0"/>
        <w:jc w:val="left"/>
        <w:rPr/>
      </w:pPr>
      <w:r>
        <w:rPr/>
        <w:t>KF4eSKw4sqVJUD9ziOm4DN+YJVaVUXIFmptG8svqV3ZVwwArSSF2w7aCkXeDb6IunXkA+4J4VQFE</w:t>
      </w:r>
    </w:p>
    <w:p>
      <w:pPr>
        <w:pStyle w:val="PreformattedText"/>
        <w:bidi w:val="0"/>
        <w:spacing w:before="0" w:after="0"/>
        <w:jc w:val="left"/>
        <w:rPr/>
      </w:pPr>
      <w:r>
        <w:rPr/>
        <w:t>DWicZJlIV3NLHzMDX5Sstg+IHQ3iI6Egn9Jj5fgIt/Flu0PmKWsD87VFDAPiFeY2BI5axExRpiw5</w:t>
      </w:r>
    </w:p>
    <w:p>
      <w:pPr>
        <w:pStyle w:val="PreformattedText"/>
        <w:bidi w:val="0"/>
        <w:spacing w:before="0" w:after="0"/>
        <w:jc w:val="left"/>
        <w:rPr/>
      </w:pPr>
      <w:r>
        <w:rPr/>
        <w:t>icIzVk5Y89xKLJhVqZp4mHlZmGipmeoK+/cNAdzEs4vE5EbYcR17k6KxFYiyZRRHL+oJLTErOIGb</w:t>
      </w:r>
    </w:p>
    <w:p>
      <w:pPr>
        <w:pStyle w:val="PreformattedText"/>
        <w:bidi w:val="0"/>
        <w:spacing w:before="0" w:after="0"/>
        <w:jc w:val="left"/>
        <w:rPr/>
      </w:pPr>
      <w:r>
        <w:rPr/>
        <w:t>cxAHdwwqKNxXdPuXRHqVRrRCc2o0MvDmVGVIxaTAo5hu6ibzEhAFYQ0/NzZ7eI83nlZdICtyph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UGFqNMShi6jN8x/smMTLEY6JGub1mdIyBY5qK8qxFMrfMZHAl/cer4hUnLFSRhgptyEbg3Mc2bm</w:t>
      </w:r>
    </w:p>
    <w:p>
      <w:pPr>
        <w:pStyle w:val="PreformattedText"/>
        <w:bidi w:val="0"/>
        <w:spacing w:before="0" w:after="0"/>
        <w:jc w:val="left"/>
        <w:rPr/>
      </w:pPr>
      <w:r>
        <w:rPr/>
        <w:t>DILZ3EuEvA0yStF6zFUpMIz3+ImPTylCuO6h8QiBo7lCAzqUvYuU1tMUsRpYXvxzGPCO/MQZuZlT</w:t>
      </w:r>
    </w:p>
    <w:p>
      <w:pPr>
        <w:pStyle w:val="PreformattedText"/>
        <w:bidi w:val="0"/>
        <w:spacing w:before="0" w:after="0"/>
        <w:jc w:val="left"/>
        <w:rPr/>
      </w:pPr>
      <w:r>
        <w:rPr/>
        <w:t>Xytl0vzFqjoumABKLk4leEGZWf4mbRUYF7WX1ODcFsGoS9qQjmbjWbpcMs3UBWmEsFi1RFMF6YsB</w:t>
      </w:r>
    </w:p>
    <w:p>
      <w:pPr>
        <w:pStyle w:val="PreformattedText"/>
        <w:bidi w:val="0"/>
        <w:spacing w:before="0" w:after="0"/>
        <w:jc w:val="left"/>
        <w:rPr/>
      </w:pPr>
      <w:r>
        <w:rPr/>
        <w:t>IhZR8S3rrELZYxsyi8FCPM+pXNXzB7vxFZmHqPzF47oKbH7gRvcMPOAL/WYLXiDUAVCnluVqWvqP</w:t>
      </w:r>
    </w:p>
    <w:p>
      <w:pPr>
        <w:pStyle w:val="PreformattedText"/>
        <w:bidi w:val="0"/>
        <w:spacing w:before="0" w:after="0"/>
        <w:jc w:val="left"/>
        <w:rPr/>
      </w:pPr>
      <w:r>
        <w:rPr/>
        <w:t>1FVPuWiQcVR8GZUlel/1FzAHKT+YQgXICn0ZlXcfHf1E6NyA85iF8iB/EWGT3HU2R/2zMMPaI/SA</w:t>
      </w:r>
    </w:p>
    <w:p>
      <w:pPr>
        <w:pStyle w:val="PreformattedText"/>
        <w:bidi w:val="0"/>
        <w:spacing w:before="0" w:after="0"/>
        <w:jc w:val="left"/>
        <w:rPr/>
      </w:pPr>
      <w:r>
        <w:rPr/>
        <w:t>yTwKxTYjoT8sQxV4P0hIieWgRfhUxjPx0ibr5JWPGawKD7qZCm8kH5ZTKrqx9Qoy5YPnUMCyAmTb</w:t>
      </w:r>
    </w:p>
    <w:p>
      <w:pPr>
        <w:pStyle w:val="PreformattedText"/>
        <w:bidi w:val="0"/>
        <w:spacing w:before="0" w:after="0"/>
        <w:jc w:val="left"/>
        <w:rPr/>
      </w:pPr>
      <w:r>
        <w:rPr/>
        <w:t>dP1FMHOlViToeMUcY8ELMNEPnrlNl7eIN+AqYJ3i/UoaX1uOJV8OWE5q3Ahe86wnCrq7EFZeTMLs</w:t>
      </w:r>
    </w:p>
    <w:p>
      <w:pPr>
        <w:pStyle w:val="PreformattedText"/>
        <w:bidi w:val="0"/>
        <w:spacing w:before="0" w:after="0"/>
        <w:jc w:val="left"/>
        <w:rPr/>
      </w:pPr>
      <w:r>
        <w:rPr/>
        <w:t>3HlgUgVlZDqZiOArjK4h5nnCdImI6BU1zrzFcFVziau5aMtSmc9zeiU6rcob/MCmGVm227lstqg3</w:t>
      </w:r>
    </w:p>
    <w:p>
      <w:pPr>
        <w:pStyle w:val="PreformattedText"/>
        <w:bidi w:val="0"/>
        <w:spacing w:before="0" w:after="0"/>
        <w:jc w:val="left"/>
        <w:rPr/>
      </w:pPr>
      <w:r>
        <w:rPr/>
        <w:t>JqHzp3BnAEaloZyamsVmWBDEF5cziqDRqbZZkolCpuUI8REs1M10sxNVUFqPxBbs9RNlH7jLO4m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BY0eZh8hE2tWBateIKN8qBYnkjwGf6JP2IgXNHPqdSmIp7IhedxaBUPXPcrOARzRRzGNcNTtjx</w:t>
      </w:r>
    </w:p>
    <w:p>
      <w:pPr>
        <w:pStyle w:val="PreformattedText"/>
        <w:bidi w:val="0"/>
        <w:spacing w:before="0" w:after="0"/>
        <w:jc w:val="left"/>
        <w:rPr/>
      </w:pPr>
      <w:r>
        <w:rPr/>
        <w:t>K1ZHTUQwZOVQAHyFx0ooZUTR5fmK/VgP2y3ZOg8yzyDi6StVZ4niDziICnNG/bAgy3QF+iXVJXAy</w:t>
      </w:r>
    </w:p>
    <w:p>
      <w:pPr>
        <w:pStyle w:val="PreformattedText"/>
        <w:bidi w:val="0"/>
        <w:spacing w:before="0" w:after="0"/>
        <w:jc w:val="left"/>
        <w:rPr/>
      </w:pPr>
      <w:r>
        <w:rPr/>
        <w:t>0ybp/wC4s8ArAYmbh/zI201cJflixH55PxH4jBr9Aia7fLERvmBtiWrEfKDgEyFR3GviLO6h21L2</w:t>
      </w:r>
    </w:p>
    <w:p>
      <w:pPr>
        <w:pStyle w:val="PreformattedText"/>
        <w:bidi w:val="0"/>
        <w:spacing w:before="0" w:after="0"/>
        <w:jc w:val="left"/>
        <w:rPr/>
      </w:pPr>
      <w:r>
        <w:rPr/>
        <w:t>KjBpYL7mBMMfEAH5jlsqmWhSY7jJphku5Za/UuKMxJ8xd7inuE5MHmA2A8s/Gm5ffULmfYPMtM58</w:t>
      </w:r>
    </w:p>
    <w:p>
      <w:pPr>
        <w:pStyle w:val="PreformattedText"/>
        <w:bidi w:val="0"/>
        <w:spacing w:before="0" w:after="0"/>
        <w:jc w:val="left"/>
        <w:rPr/>
      </w:pPr>
      <w:r>
        <w:rPr/>
        <w:t>wBWxwRAcznazATe5aA8aj38zTtOzaNy99Zll+VFRc6BmEMZ4l4fxG1fzEJiawaQtlF1eMwZ1mUKq</w:t>
      </w:r>
    </w:p>
    <w:p>
      <w:pPr>
        <w:pStyle w:val="PreformattedText"/>
        <w:bidi w:val="0"/>
        <w:spacing w:before="0" w:after="0"/>
        <w:jc w:val="left"/>
        <w:rPr/>
      </w:pPr>
      <w:r>
        <w:rPr/>
        <w:t>CZMLlK8rh2iobS7xUDlxALxUFgGdxwFMkVAmpSUbhHQlmq9seXK8wpEnqIrY+VoYxRRxUXzr2XRG</w:t>
      </w:r>
    </w:p>
    <w:p>
      <w:pPr>
        <w:pStyle w:val="PreformattedText"/>
        <w:bidi w:val="0"/>
        <w:spacing w:before="0" w:after="0"/>
        <w:jc w:val="left"/>
        <w:rPr/>
      </w:pPr>
      <w:r>
        <w:rPr/>
        <w:t>qqJ7uUVRUu4pgL2jCQ5EuEKqjxExin3EAgGSDJMHULB4xmPILnmKsdS7ZDcQrlREAd5lS/hDbmIq</w:t>
      </w:r>
    </w:p>
    <w:p>
      <w:pPr>
        <w:pStyle w:val="PreformattedText"/>
        <w:bidi w:val="0"/>
        <w:spacing w:before="0" w:after="0"/>
        <w:jc w:val="left"/>
        <w:rPr/>
      </w:pPr>
      <w:r>
        <w:rPr/>
        <w:t>2aq4yjcVbpNU9zQv0y3xR29t6lEi8cwI7tdTSTUZodyiiN3LeCKX6lMZGCvAqhqItTSQgS9pe5q4</w:t>
      </w:r>
    </w:p>
    <w:p>
      <w:pPr>
        <w:pStyle w:val="PreformattedText"/>
        <w:bidi w:val="0"/>
        <w:spacing w:before="0" w:after="0"/>
        <w:jc w:val="left"/>
        <w:rPr/>
      </w:pPr>
      <w:r>
        <w:rPr/>
        <w:t>y9l3AtFlZlguC6qOQqheYQWAzJpMkKuPiI4lsFFy7JR7myyGAr8Ile65jycLHS/OpZnQIj9qFNTy</w:t>
      </w:r>
    </w:p>
    <w:p>
      <w:pPr>
        <w:pStyle w:val="PreformattedText"/>
        <w:bidi w:val="0"/>
        <w:spacing w:before="0" w:after="0"/>
        <w:jc w:val="left"/>
        <w:rPr/>
      </w:pPr>
      <w:r>
        <w:rPr/>
        <w:t>sswumFhUKh7mniCtYe+Y/bzgZfl3MuXzO+KI20XKHieWWWKq8S7ka8H4hh4gnOYhSgHUWGMjmAG8</w:t>
      </w:r>
    </w:p>
    <w:p>
      <w:pPr>
        <w:pStyle w:val="PreformattedText"/>
        <w:bidi w:val="0"/>
        <w:spacing w:before="0" w:after="0"/>
        <w:jc w:val="left"/>
        <w:rPr/>
      </w:pPr>
      <w:r>
        <w:rPr/>
        <w:t>NwLyCOoKLGumKWzfUEbX6uVSji/zTFj5IckG3B7l+2pQlU5PyGEUg+EfRN5B2/Exs/OEPtjv73T9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e6Fsj6jLLK9aKRK49iYpzPouMXY8UgQqeQQSpe8sOsU3kcxj4W4OsH2uMphlVKchHVFNUCLsd</w:t>
      </w:r>
    </w:p>
    <w:p>
      <w:pPr>
        <w:pStyle w:val="PreformattedText"/>
        <w:bidi w:val="0"/>
        <w:spacing w:before="0" w:after="0"/>
        <w:jc w:val="left"/>
        <w:rPr/>
      </w:pPr>
      <w:r>
        <w:rPr/>
        <w:t>3TCWtpg2wUPZLJ3KfRiArScYIteP6j3md4lkhdDD4YsH3EWW1ioQ8pm6ZZOysygHuqUNGLQSkI4P</w:t>
      </w:r>
    </w:p>
    <w:p>
      <w:pPr>
        <w:pStyle w:val="PreformattedText"/>
        <w:bidi w:val="0"/>
        <w:spacing w:before="0" w:after="0"/>
        <w:jc w:val="left"/>
        <w:rPr/>
      </w:pPr>
      <w:r>
        <w:rPr/>
        <w:t>FajNKh3hKbA123O4Z/6hgoAqiU8wTijHieA7uMKu2LOZheDxNY6gq6gt1PtF8QQa4jiJWtStViIc</w:t>
      </w:r>
    </w:p>
    <w:p>
      <w:pPr>
        <w:pStyle w:val="PreformattedText"/>
        <w:bidi w:val="0"/>
        <w:spacing w:before="0" w:after="0"/>
        <w:jc w:val="left"/>
        <w:rPr/>
      </w:pPr>
      <w:r>
        <w:rPr/>
        <w:t>QCfqGO7jRgZzPuUGWcQqhzHBdVLsuu41VG5h3c1sgMGDl9SoKBeIPvLFbERdkXLkxONlq+oNK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LHFWkFrf3LgVxqEAWyK6Fwfh5OyOHhtTPy59MoClSjIwMr9XLKjcesrEMJkcsLLajUOUVywKbQ8N</w:t>
      </w:r>
    </w:p>
    <w:p>
      <w:pPr>
        <w:pStyle w:val="PreformattedText"/>
        <w:bidi w:val="0"/>
        <w:spacing w:before="0" w:after="0"/>
        <w:jc w:val="left"/>
        <w:rPr/>
      </w:pPr>
      <w:r>
        <w:rPr/>
        <w:t>XMslIhyuDdPiV4DzcQNL7i5XYoAU8k6QUEn6inszS5MeVw/uEcNpxXEtML4hwr0QvykG6fljNs95</w:t>
      </w:r>
    </w:p>
    <w:p>
      <w:pPr>
        <w:pStyle w:val="PreformattedText"/>
        <w:bidi w:val="0"/>
        <w:spacing w:before="0" w:after="0"/>
        <w:jc w:val="left"/>
        <w:rPr/>
      </w:pPr>
      <w:r>
        <w:rPr/>
        <w:t>gtP4gNA9EtxiNzbcePIwC+YsTVPE0DDBneIEje7gXH1dsfWuoXLrVvGIlhB22g3IwpkvqAsXfAjA</w:t>
      </w:r>
    </w:p>
    <w:p>
      <w:pPr>
        <w:pStyle w:val="PreformattedText"/>
        <w:bidi w:val="0"/>
        <w:spacing w:before="0" w:after="0"/>
        <w:jc w:val="left"/>
        <w:rPr/>
      </w:pPr>
      <w:r>
        <w:rPr/>
        <w:t>V2mUKj+UG3S48xC3LMmkqHUfpHKow3b/ABKemFmCu7Yga/UZOvqOc6+4Hgo7gcoPch+rqjmAfLGy</w:t>
      </w:r>
    </w:p>
    <w:p>
      <w:pPr>
        <w:pStyle w:val="PreformattedText"/>
        <w:bidi w:val="0"/>
        <w:spacing w:before="0" w:after="0"/>
        <w:jc w:val="left"/>
        <w:rPr/>
      </w:pPr>
      <w:r>
        <w:rPr/>
        <w:t>M5G2MUPUQh3pY8QwoSpkTK6gMw4I9/akv/3kAbeFZI7cWFEMSgSeFmBNLHRjjC6hbHzLN8h8M/sm</w:t>
      </w:r>
    </w:p>
    <w:p>
      <w:pPr>
        <w:pStyle w:val="PreformattedText"/>
        <w:bidi w:val="0"/>
        <w:spacing w:before="0" w:after="0"/>
        <w:jc w:val="left"/>
        <w:rPr/>
      </w:pPr>
      <w:r>
        <w:rPr/>
        <w:t>ZzUeC/yVs8OJumwUmKBPJMLjlQeCDO7jxM79uYlaZBzysBYb9wJt8Ioqsi3NZ7i+0w5tS+RYWLWo</w:t>
      </w:r>
    </w:p>
    <w:p>
      <w:pPr>
        <w:pStyle w:val="PreformattedText"/>
        <w:bidi w:val="0"/>
        <w:spacing w:before="0" w:after="0"/>
        <w:jc w:val="left"/>
        <w:rPr/>
      </w:pPr>
      <w:r>
        <w:rPr/>
        <w:t>iF0GOyxPniGloVURkpKHMVFoJlU5YVOtZjjCkQCjHceZEW6IIGxFNJ738xH/AEgqLbQuUQuKneyE</w:t>
      </w:r>
    </w:p>
    <w:p>
      <w:pPr>
        <w:pStyle w:val="PreformattedText"/>
        <w:bidi w:val="0"/>
        <w:spacing w:before="0" w:after="0"/>
        <w:jc w:val="left"/>
        <w:rPr/>
      </w:pPr>
      <w:r>
        <w:rPr/>
        <w:t>D6IBC2uIB5+iDUFuWARFdTxMxYUda6guNNYzChUTlYVVB3cCq/xDTSu7lVzzdQ/D42PZftKTWeZb</w:t>
      </w:r>
    </w:p>
    <w:p>
      <w:pPr>
        <w:pStyle w:val="PreformattedText"/>
        <w:bidi w:val="0"/>
        <w:spacing w:before="0" w:after="0"/>
        <w:jc w:val="left"/>
        <w:rPr/>
      </w:pPr>
      <w:r>
        <w:rPr/>
        <w:t>/ZHJrO2GI5ziELLeSXkQfMeVE84mFqpApRRlgoFZESjgeJWPtrLGL1ySKoZcvUe/5okqG2bhtJoa</w:t>
      </w:r>
    </w:p>
    <w:p>
      <w:pPr>
        <w:pStyle w:val="PreformattedText"/>
        <w:bidi w:val="0"/>
        <w:spacing w:before="0" w:after="0"/>
        <w:jc w:val="left"/>
        <w:rPr/>
      </w:pPr>
      <w:r>
        <w:rPr/>
        <w:t>xKB6HLDbRPdT81iibyXzMbJU0RHGoj3WtxW9w1i/U3OPESkrmVhslLpMGcOIK4p8Qpqo7KZiMEUx</w:t>
      </w:r>
    </w:p>
    <w:p>
      <w:pPr>
        <w:pStyle w:val="PreformattedText"/>
        <w:bidi w:val="0"/>
        <w:spacing w:before="0" w:after="0"/>
        <w:jc w:val="left"/>
        <w:rPr/>
      </w:pPr>
      <w:r>
        <w:rPr/>
        <w:t>piHtgttRxTMTz1HIKIsYCu7gO6aeoheR1GodfzpY+Q7qky6rHGaQDBBxE2KulSKG9ZJA6ZUNjIwb</w:t>
      </w:r>
    </w:p>
    <w:p>
      <w:pPr>
        <w:pStyle w:val="PreformattedText"/>
        <w:bidi w:val="0"/>
        <w:spacing w:before="0" w:after="0"/>
        <w:jc w:val="left"/>
        <w:rPr/>
      </w:pPr>
      <w:r>
        <w:rPr/>
        <w:t>f+GEC8qr7fEIUAa0GJSM11UWasCqvcToJWfiYFdmFwGQAGyPlUvj5Ngx+YsGxR0Nkwkyh25u5XxR</w:t>
      </w:r>
    </w:p>
    <w:p>
      <w:pPr>
        <w:pStyle w:val="PreformattedText"/>
        <w:bidi w:val="0"/>
        <w:spacing w:before="0" w:after="0"/>
        <w:jc w:val="left"/>
        <w:rPr/>
      </w:pPr>
      <w:r>
        <w:rPr/>
        <w:t>hPeYm/EMHIagmbfiNgdoi9qeZWsHNJUJBnI5Ieh1jisQ0UdJYJVRncGmMLbUGVJInFILgfBAranc</w:t>
      </w:r>
    </w:p>
    <w:p>
      <w:pPr>
        <w:pStyle w:val="PreformattedText"/>
        <w:bidi w:val="0"/>
        <w:spacing w:before="0" w:after="0"/>
        <w:jc w:val="left"/>
        <w:rPr/>
      </w:pPr>
      <w:r>
        <w:rPr/>
        <w:t>ZPmjEJXk36mZcsBbmSKCZMzEyBLvBFu7YiisWHcbZJWLKh4lQyRutkq3McKcxtVMWFM8SyXN5gbm</w:t>
      </w:r>
    </w:p>
    <w:p>
      <w:pPr>
        <w:pStyle w:val="PreformattedText"/>
        <w:bidi w:val="0"/>
        <w:spacing w:before="0" w:after="0"/>
        <w:jc w:val="left"/>
        <w:rPr/>
      </w:pPr>
      <w:r>
        <w:rPr/>
        <w:t>fETUu6zKLLkmIGuZW1MREq4NaT5mEGbnRMQMBzEH3KCU91Le3LGRARtLDc5GGKWIDY8SgUmJhhJ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xNypRMMdvOJYBK9THq/uWyl8Dsl4ukvGTUqDRlSKIRLkT3AyqKcqgNFTxKwQNfB5YcCPmL6LzF</w:t>
      </w:r>
    </w:p>
    <w:p>
      <w:pPr>
        <w:pStyle w:val="PreformattedText"/>
        <w:bidi w:val="0"/>
        <w:spacing w:before="0" w:after="0"/>
        <w:jc w:val="left"/>
        <w:rPr/>
      </w:pPr>
      <w:r>
        <w:rPr/>
        <w:t>sr6Aol4FGtwgQRAWg+oI2lRR5npL1kZky9wfMGjOZeczTHfiXFzqDFKN5icQcjiAFe+BtlItL4IF</w:t>
      </w:r>
    </w:p>
    <w:p>
      <w:pPr>
        <w:pStyle w:val="PreformattedText"/>
        <w:bidi w:val="0"/>
        <w:spacing w:before="0" w:after="0"/>
        <w:jc w:val="left"/>
        <w:rPr/>
      </w:pPr>
      <w:r>
        <w:rPr/>
        <w:t>oXtgEpvuK4yXakV5p9EqZUXmEWyriN10FwUD8zALjtlqxGK1Sjpcrew9sTiB0MFq/kYA0ZnWPogH</w:t>
      </w:r>
    </w:p>
    <w:p>
      <w:pPr>
        <w:pStyle w:val="PreformattedText"/>
        <w:bidi w:val="0"/>
        <w:spacing w:before="0" w:after="0"/>
        <w:jc w:val="left"/>
        <w:rPr/>
      </w:pPr>
      <w:r>
        <w:rPr/>
        <w:t>/hKdh8sr0pY3UPE5jDuoiLFYpW2CygyWV5m/P3K0F8wAg1F9WdVHO7GYM3clljkpNlDGYBzMjMIy</w:t>
      </w:r>
    </w:p>
    <w:p>
      <w:pPr>
        <w:pStyle w:val="PreformattedText"/>
        <w:bidi w:val="0"/>
        <w:spacing w:before="0" w:after="0"/>
        <w:jc w:val="left"/>
        <w:rPr/>
      </w:pPr>
      <w:r>
        <w:rPr/>
        <w:t>CAGNzFYL9xLyCFcHzKOCyhyfBCsFnaNgFtxMQbA4uWnwBiSArwguPkZZ3RxUa1V7ZkLgONzuJYRA</w:t>
      </w:r>
    </w:p>
    <w:p>
      <w:pPr>
        <w:pStyle w:val="PreformattedText"/>
        <w:bidi w:val="0"/>
        <w:spacing w:before="0" w:after="0"/>
        <w:jc w:val="left"/>
        <w:rPr/>
      </w:pPr>
      <w:r>
        <w:rPr/>
        <w:t>WZe4DghYykdMZhd6YcT1uZozfqWYfwhheAK5l9QeFTDMx8Fzml7gMgjBWIk0f3MNfLjNk/SiSh5I</w:t>
      </w:r>
    </w:p>
    <w:p>
      <w:pPr>
        <w:pStyle w:val="PreformattedText"/>
        <w:bidi w:val="0"/>
        <w:spacing w:before="0" w:after="0"/>
        <w:jc w:val="left"/>
        <w:rPr/>
      </w:pPr>
      <w:r>
        <w:rPr/>
        <w:t>SjnPECC0TJEPCWXj/wBne9oFV/wpVoPSJ38FNo/xL0v6CYIRyEDKtzDUCu1wB/rAb27IBxXLJh4e</w:t>
      </w:r>
    </w:p>
    <w:p>
      <w:pPr>
        <w:pStyle w:val="PreformattedText"/>
        <w:bidi w:val="0"/>
        <w:spacing w:before="0" w:after="0"/>
        <w:jc w:val="left"/>
        <w:rPr/>
      </w:pPr>
      <w:r>
        <w:rPr/>
        <w:t>L6stYPu5yBfuZ968Svb+CUchMNiPWJVv85gx8LHgb+WJLSjlvBGAqfcwBG59PEvWqhlSvDOOPyis</w:t>
      </w:r>
    </w:p>
    <w:p>
      <w:pPr>
        <w:pStyle w:val="PreformattedText"/>
        <w:bidi w:val="0"/>
        <w:spacing w:before="0" w:after="0"/>
        <w:jc w:val="left"/>
        <w:rPr/>
      </w:pPr>
      <w:r>
        <w:rPr/>
        <w:t>/aiNNHglGPkITqx1fceiOHOpriNR9TeiU4x9QEyEu4idhXmZCvUadmPNkKYYbwzEqlRAUuGB3k+J</w:t>
      </w:r>
    </w:p>
    <w:p>
      <w:pPr>
        <w:pStyle w:val="PreformattedText"/>
        <w:bidi w:val="0"/>
        <w:spacing w:before="0" w:after="0"/>
        <w:jc w:val="left"/>
        <w:rPr/>
      </w:pPr>
      <w:r>
        <w:rPr/>
        <w:t>StVQAMt4CK2R6mvs7ZcwB6JWb0Em4Lmk/cajYdpn6gLh5SbZRYbox4M4CkRiuIcjDLz5UL+RAfXP</w:t>
      </w:r>
    </w:p>
    <w:p>
      <w:pPr>
        <w:pStyle w:val="PreformattedText"/>
        <w:bidi w:val="0"/>
        <w:spacing w:before="0" w:after="0"/>
        <w:jc w:val="left"/>
        <w:rPr/>
      </w:pPr>
      <w:r>
        <w:rPr/>
        <w:t>YYutv1K0fooe1a+m/wAhERLsjdlh6IAjYRbM/EYCXZu9QGAYAZDzGRuh7hASC+k6uLc2vXqDwBG+</w:t>
      </w:r>
    </w:p>
    <w:p>
      <w:pPr>
        <w:pStyle w:val="PreformattedText"/>
        <w:bidi w:val="0"/>
        <w:spacing w:before="0" w:after="0"/>
        <w:jc w:val="left"/>
        <w:rPr/>
      </w:pPr>
      <w:r>
        <w:rPr/>
        <w:t>GDyRPgkKRpI06WrgLACs3KWhht9kq2HtKlmJ5EATcxLJqOeA6/tZYyg5MD6nmCyl/wAwcYTaIM0q</w:t>
      </w:r>
    </w:p>
    <w:p>
      <w:pPr>
        <w:pStyle w:val="PreformattedText"/>
        <w:bidi w:val="0"/>
        <w:spacing w:before="0" w:after="0"/>
        <w:jc w:val="left"/>
        <w:rPr/>
      </w:pPr>
      <w:r>
        <w:rPr/>
        <w:t>4vmBCVtmIu9wx1K+llMY1clEIkB1BRZVzGdvb4IJghVEQomeuKWAZEd1gNsuWncBxHKo65it3BiL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8Q4IGZT/2JbXHNQBvMA7lrpNRybln/Z4WZuFiFRksalCArzHVrzBuoEggqs9y1GvcFWOLJZXm</w:t>
      </w:r>
    </w:p>
    <w:p>
      <w:pPr>
        <w:pStyle w:val="PreformattedText"/>
        <w:bidi w:val="0"/>
        <w:spacing w:before="0" w:after="0"/>
        <w:jc w:val="left"/>
        <w:rPr/>
      </w:pPr>
      <w:r>
        <w:rPr/>
        <w:t>e6igFlytRBLE51ficSfMTRmWOGmZG3c0RI3/AAHMuiZ45jGnMPDWNHoZlhLbg7OksBvOFzFJa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4uCTWa2yjxFyMPEcZ1K2UV5mfwiOJRUq91x7z5lXfctlBENk+ZSyfuA5PoiPL8RN6HmPEkbsI+I6</w:t>
      </w:r>
    </w:p>
    <w:p>
      <w:pPr>
        <w:pStyle w:val="PreformattedText"/>
        <w:bidi w:val="0"/>
        <w:spacing w:before="0" w:after="0"/>
        <w:jc w:val="left"/>
        <w:rPr/>
      </w:pPr>
      <w:r>
        <w:rPr/>
        <w:t>7p6JgFzoi2KKO2NikvMb7ORXUKiy9MYg2bZ1Na3Pylm7hZES2eZdZ5JYKVBrRcU5PaO0TywSqPiX</w:t>
      </w:r>
    </w:p>
    <w:p>
      <w:pPr>
        <w:pStyle w:val="PreformattedText"/>
        <w:bidi w:val="0"/>
        <w:spacing w:before="0" w:after="0"/>
        <w:jc w:val="left"/>
        <w:rPr/>
      </w:pPr>
      <w:r>
        <w:rPr/>
        <w:t>KXqX7KfMqjvHmUDNXA1lTLqdAlF6lLwTmZTipUrKICmeI0zPURoB43BXGDsgcrJZcvIKWUI7qKpj</w:t>
      </w:r>
    </w:p>
    <w:p>
      <w:pPr>
        <w:pStyle w:val="PreformattedText"/>
        <w:bidi w:val="0"/>
        <w:spacing w:before="0" w:after="0"/>
        <w:jc w:val="left"/>
        <w:rPr/>
      </w:pPr>
      <w:r>
        <w:rPr/>
        <w:t>czZ4ipNeZWBB6j8SvcI/4mvyEcNykRK5lxpOqmDMq9fVNdfXDXQepaQDwYz4cTH+yoVO4+JLsvgg</w:t>
      </w:r>
    </w:p>
    <w:p>
      <w:pPr>
        <w:pStyle w:val="PreformattedText"/>
        <w:bidi w:val="0"/>
        <w:spacing w:before="0" w:after="0"/>
        <w:jc w:val="left"/>
        <w:rPr/>
      </w:pPr>
      <w:r>
        <w:rPr/>
        <w:t>pf5hZgRnIIA4D+IZLIPKQeCJGpbRDkYmnOZR5mJaGZFqNKs8S5kfUv0LlRYf3BEMol7Q6BicAWVB</w:t>
      </w:r>
    </w:p>
    <w:p>
      <w:pPr>
        <w:pStyle w:val="PreformattedText"/>
        <w:bidi w:val="0"/>
        <w:spacing w:before="0" w:after="0"/>
        <w:jc w:val="left"/>
        <w:rPr/>
      </w:pPr>
      <w:r>
        <w:rPr/>
        <w:t>AvmGUoYMTVdxgW1eIFtgTTHoEDwQWizhJEHL8SyCq/MzOUEq9+5aDwLUHKlHsvuA4FUwn7oY8rOx</w:t>
      </w:r>
    </w:p>
    <w:p>
      <w:pPr>
        <w:pStyle w:val="PreformattedText"/>
        <w:bidi w:val="0"/>
        <w:spacing w:before="0" w:after="0"/>
        <w:jc w:val="left"/>
        <w:rPr/>
      </w:pPr>
      <w:r>
        <w:rPr/>
        <w:t>QJQ2ixOzfioq1j2Q9sLitxuyoaWB7gv0kGtjEuElkWPUSm18xTaN2wJbH8pXF0mJl9RLIlrVXN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GdfUzaJQykvNH4SkxhhU2wUGx11ADDDLafU3dXkj+kCA6t8kXtlOgOY4VHcKP6pxfqjyLDyCXmf</w:t>
      </w:r>
    </w:p>
    <w:p>
      <w:pPr>
        <w:pStyle w:val="PreformattedText"/>
        <w:bidi w:val="0"/>
        <w:spacing w:before="0" w:after="0"/>
        <w:jc w:val="left"/>
        <w:rPr/>
      </w:pPr>
      <w:r>
        <w:rPr/>
        <w:t>foe4sC3s7UhiFVu4lNg6lGeS6hZofNRxaDZ6gthYhkSyHNiyKFpr7gasXXtyxWi+GB1Lr5CuJnK8</w:t>
      </w:r>
    </w:p>
    <w:p>
      <w:pPr>
        <w:pStyle w:val="PreformattedText"/>
        <w:bidi w:val="0"/>
        <w:spacing w:before="0" w:after="0"/>
        <w:jc w:val="left"/>
        <w:rPr/>
      </w:pPr>
      <w:r>
        <w:rPr/>
        <w:t>0ZZdAHAVK1+5B7XghACNxCrPIxFs7q4nEMquoHMAJbBFD9alm9r+p7NeWunR5YRr3HLopX5i5a8V</w:t>
      </w:r>
    </w:p>
    <w:p>
      <w:pPr>
        <w:pStyle w:val="PreformattedText"/>
        <w:bidi w:val="0"/>
        <w:spacing w:before="0" w:after="0"/>
        <w:jc w:val="left"/>
        <w:rPr/>
      </w:pPr>
      <w:r>
        <w:rPr/>
        <w:t>+uJWA3GRksZbRT7j3cMIESVhwLECNnBIg2h5A+YUum4WoJ5VTWdy67dkIzoPSUzdFovFQbUiX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ze/EGQ+4xIGF90lkQtSCLYi8eCVY1EuZUVl2rGJKQ21Xcy7SKkiqVBguLbl/M0ud8TeGYdsMDu5X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JxUbhjLqLTFweLGNyzGaqYlwwu4JVsXyQRxdXMG4UPMwGWWHErCdQ0rKNRS9SzqIHMKy2ISLT</w:t>
      </w:r>
    </w:p>
    <w:p>
      <w:pPr>
        <w:pStyle w:val="PreformattedText"/>
        <w:bidi w:val="0"/>
        <w:spacing w:before="0" w:after="0"/>
        <w:jc w:val="left"/>
        <w:rPr/>
      </w:pPr>
      <w:r>
        <w:rPr/>
        <w:t>3OYZZdEttNTbDaXuI2MLtjjyeSBMyycDybligjVIlJFWzjqDDTA8QEf9gjwPmUZB4uGsnMwUTQdy</w:t>
      </w:r>
    </w:p>
    <w:p>
      <w:pPr>
        <w:pStyle w:val="PreformattedText"/>
        <w:bidi w:val="0"/>
        <w:spacing w:before="0" w:after="0"/>
        <w:jc w:val="left"/>
        <w:rPr/>
      </w:pPr>
      <w:r>
        <w:rPr/>
        <w:t>8yLwjSLdWU2jomV2IjlfuIHLKtqO+KhkbzKeiYys7puAFXdwNXzpGmJ4gcH3MQiAdROp7xWpmv5Y</w:t>
      </w:r>
    </w:p>
    <w:p>
      <w:pPr>
        <w:pStyle w:val="PreformattedText"/>
        <w:bidi w:val="0"/>
        <w:spacing w:before="0" w:after="0"/>
        <w:jc w:val="left"/>
        <w:rPr/>
      </w:pPr>
      <w:r>
        <w:rPr/>
        <w:t>3YJm5h8TsZ6JiWh4iAw1G2y6AZoCOyp2wRt3Lcv3DEc8v8OeyBjUs3uoVa1EzkzBnMy0nwECK+iZ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j6hZoMyhLY8QEXKWtD3EpDVjqYNfMFj1BQRX11mEAKSNMjMOLl2DOI0dcXNsszBywjNop0RY6</w:t>
      </w:r>
    </w:p>
    <w:p>
      <w:pPr>
        <w:pStyle w:val="PreformattedText"/>
        <w:bidi w:val="0"/>
        <w:spacing w:before="0" w:after="0"/>
        <w:jc w:val="left"/>
        <w:rPr/>
      </w:pPr>
      <w:r>
        <w:rPr/>
        <w:t>ZKnklaO5gUjDHmWdWwbBB26nIanLV9Tg2gmiW5KlG5hiO0MRvEdvMv7AOWO7D8x0WiJVHti2GsMA</w:t>
      </w:r>
    </w:p>
    <w:p>
      <w:pPr>
        <w:pStyle w:val="PreformattedText"/>
        <w:bidi w:val="0"/>
        <w:spacing w:before="0" w:after="0"/>
        <w:jc w:val="left"/>
        <w:rPr/>
      </w:pPr>
      <w:r>
        <w:rPr/>
        <w:t>SR1hkmwCUZAiv94u2+SW1pOraj2E+G4SrzowQQo/Lc6BmWiNzGXfqeGPJGHQm2ZpdtwN9QIxzrbi</w:t>
      </w:r>
    </w:p>
    <w:p>
      <w:pPr>
        <w:pStyle w:val="PreformattedText"/>
        <w:bidi w:val="0"/>
        <w:spacing w:before="0" w:after="0"/>
        <w:jc w:val="left"/>
        <w:rPr/>
      </w:pPr>
      <w:r>
        <w:rPr/>
        <w:t>Gx2jryn6hM8QS8ssreIisNgRdY5lhV+YJrFHcobHyxjK9SwteZrAieUepd/siWLLhsAeEmqjs1Ai</w:t>
      </w:r>
    </w:p>
    <w:p>
      <w:pPr>
        <w:pStyle w:val="PreformattedText"/>
        <w:bidi w:val="0"/>
        <w:spacing w:before="0" w:after="0"/>
        <w:jc w:val="left"/>
        <w:rPr/>
      </w:pPr>
      <w:r>
        <w:rPr/>
        <w:t>om8DwEtFCr7IhdoEsDAQtdPyRSYPc5o+6nj9Q5D6lja47xBNYEtq5aWJlpoxxnnEzRDoZSFjzNbv</w:t>
      </w:r>
    </w:p>
    <w:p>
      <w:pPr>
        <w:pStyle w:val="PreformattedText"/>
        <w:bidi w:val="0"/>
        <w:spacing w:before="0" w:after="0"/>
        <w:jc w:val="left"/>
        <w:rPr/>
      </w:pPr>
      <w:r>
        <w:rPr/>
        <w:t>NT0LhalFnqWGv1ltuvxOtJyC/iccFephw/UvRYep1vjmYSrurvDAKowfTWVB5NU+osouqG+2CFdG</w:t>
      </w:r>
    </w:p>
    <w:p>
      <w:pPr>
        <w:pStyle w:val="PreformattedText"/>
        <w:bidi w:val="0"/>
        <w:spacing w:before="0" w:after="0"/>
        <w:jc w:val="left"/>
        <w:rPr/>
      </w:pPr>
      <w:r>
        <w:rPr/>
        <w:t>5hrAnZaP6VXR+MrWswCpWnPkuFiDUdONthcr/UPDluiQsKr4rLi4s43F2cOWCqBu+6cQi7VY47Xw</w:t>
      </w:r>
    </w:p>
    <w:p>
      <w:pPr>
        <w:pStyle w:val="PreformattedText"/>
        <w:bidi w:val="0"/>
        <w:spacing w:before="0" w:after="0"/>
        <w:jc w:val="left"/>
        <w:rPr/>
      </w:pPr>
      <w:r>
        <w:rPr/>
        <w:t>Su4uTL/0eJaZtalxQypbqo9FPSt9/E562kYxh3GvgoofqUAMKKOJQAhyBiGioLwhTdHY8QUAtSi0</w:t>
      </w:r>
    </w:p>
    <w:p>
      <w:pPr>
        <w:pStyle w:val="PreformattedText"/>
        <w:bidi w:val="0"/>
        <w:spacing w:before="0" w:after="0"/>
        <w:jc w:val="left"/>
        <w:rPr/>
      </w:pPr>
      <w:r>
        <w:rPr/>
        <w:t>QKamRL/EVYBej9zHMqcR9E+8gt+Y4NQiZdahbgCaRQbF+IjRlgNwFZfEYCvOLbhsigTy4gYdUfdW</w:t>
      </w:r>
    </w:p>
    <w:p>
      <w:pPr>
        <w:pStyle w:val="PreformattedText"/>
        <w:bidi w:val="0"/>
        <w:spacing w:before="0" w:after="0"/>
        <w:jc w:val="left"/>
        <w:rPr/>
      </w:pPr>
      <w:r>
        <w:rPr/>
        <w:t>xw2VU2XLK3sdRmhjMcHE5VKdiGcg3AxRQROyJ5VEoeyb6hVFRSvMwe4YNws53CriDwilAPqWUE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O4WGNTCzdwWqJoc/wAKHDuUJZMReZYYupdBL27hjvEXhMmmK9wa0EILYhKyJKvcETE5/lZxqOo1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DdTxjvzFAf5j61LGX6hl6tfYQqD/AMEaKA5ZWwLfCD5fKmfiKkg2txPJJYUwvhU6FwRdlSgZ</w:t>
      </w:r>
    </w:p>
    <w:p>
      <w:pPr>
        <w:pStyle w:val="PreformattedText"/>
        <w:bidi w:val="0"/>
        <w:spacing w:before="0" w:after="0"/>
        <w:jc w:val="left"/>
        <w:rPr/>
      </w:pPr>
      <w:r>
        <w:rPr/>
        <w:t>g1tn4jzFeCINJii1+UL8D4nXPRB/2Yrtb9wbqoZZXHgSjRDEOfEW/M7GYtQGO4qirJQ+2UVLNxhQ</w:t>
      </w:r>
    </w:p>
    <w:p>
      <w:pPr>
        <w:pStyle w:val="PreformattedText"/>
        <w:bidi w:val="0"/>
        <w:spacing w:before="0" w:after="0"/>
        <w:jc w:val="left"/>
        <w:rPr/>
      </w:pPr>
      <w:r>
        <w:rPr/>
        <w:t>+pWggame8X3BOEEUK1TBG+IyQnXzSqsgwynwR+yoBLv3AN0/MFPwEA4X1K1U+ZfaHmIqA/RKey6N</w:t>
      </w:r>
    </w:p>
    <w:p>
      <w:pPr>
        <w:pStyle w:val="PreformattedText"/>
        <w:bidi w:val="0"/>
        <w:spacing w:before="0" w:after="0"/>
        <w:jc w:val="left"/>
        <w:rPr/>
      </w:pPr>
      <w:r>
        <w:rPr/>
        <w:t>swbl5vF0rrhCYW2rA0aYmnwRb62QLsJEFwyjIuYPYlTrsibcJBKUOsRvCHMp/wC5pXmE1HEfSB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x9E5X0Qpv6obDPqCaT3OIh4IAzeUb+zHjFiKHEARVzGcNF6Evjb0QO0PmA9xqsuKYhrJog7qPZK</w:t>
      </w:r>
    </w:p>
    <w:p>
      <w:pPr>
        <w:pStyle w:val="PreformattedText"/>
        <w:bidi w:val="0"/>
        <w:spacing w:before="0" w:after="0"/>
        <w:jc w:val="left"/>
        <w:rPr/>
      </w:pPr>
      <w:r>
        <w:rPr/>
        <w:t>gG5awG+Cal/MxrAwO9s4YYcNHxMk/ZMcNy2z0YmKGibWTq5vaxDg/jDiVX8ZqfqXjMqfTH4AyzRH</w:t>
      </w:r>
    </w:p>
    <w:p>
      <w:pPr>
        <w:pStyle w:val="PreformattedText"/>
        <w:bidi w:val="0"/>
        <w:spacing w:before="0" w:after="0"/>
        <w:jc w:val="left"/>
        <w:rPr/>
      </w:pPr>
      <w:r>
        <w:rPr/>
        <w:t>gE8Ny7KI79StVrc21B5g3Kr4n/PTnaPEQNkyQEXkPYygumsMzZ/yYOG+holLcexbMyTGzKDQQBjI</w:t>
      </w:r>
    </w:p>
    <w:p>
      <w:pPr>
        <w:pStyle w:val="PreformattedText"/>
        <w:bidi w:val="0"/>
        <w:spacing w:before="0" w:after="0"/>
        <w:jc w:val="left"/>
        <w:rPr/>
      </w:pPr>
      <w:r>
        <w:rPr/>
        <w:t>HXMqKaWA6FHMqt6ENQvxA4fhFoP6wcYX1A/+IvWHqC4YhKBS/SfM16eiVllh+J5SCUpr4llL34m1</w:t>
      </w:r>
    </w:p>
    <w:p>
      <w:pPr>
        <w:pStyle w:val="PreformattedText"/>
        <w:bidi w:val="0"/>
        <w:spacing w:before="0" w:after="0"/>
        <w:jc w:val="left"/>
        <w:rPr/>
      </w:pPr>
      <w:r>
        <w:rPr/>
        <w:t>94lBnqB8XKPClqXocC6hFfwRpbT4ivE8MGadHUYwfqFOYAaqLDmpu2cIL/ErH3OA2NfMFNmRlFWK</w:t>
      </w:r>
    </w:p>
    <w:p>
      <w:pPr>
        <w:pStyle w:val="PreformattedText"/>
        <w:bidi w:val="0"/>
        <w:spacing w:before="0" w:after="0"/>
        <w:jc w:val="left"/>
        <w:rPr/>
      </w:pPr>
      <w:r>
        <w:rPr/>
        <w:t>8QEFBlEBKFJbBzt4xG7fbVuIDEVfd/8AsSqhSFP3HCFen9Jl1a5XGLXODFAktvqTogi1+ZX7tNbT</w:t>
      </w:r>
    </w:p>
    <w:p>
      <w:pPr>
        <w:pStyle w:val="PreformattedText"/>
        <w:bidi w:val="0"/>
        <w:spacing w:before="0" w:after="0"/>
        <w:jc w:val="left"/>
        <w:rPr/>
      </w:pPr>
      <w:r>
        <w:rPr/>
        <w:t>xL24wmgeIjeEPtG7K3af2lzDCLHzLoXYGo8Skt5zH3GtJ/0VNdQ81f3FBhMGJ9TcEFlQg7Bqr5io</w:t>
      </w:r>
    </w:p>
    <w:p>
      <w:pPr>
        <w:pStyle w:val="PreformattedText"/>
        <w:bidi w:val="0"/>
        <w:spacing w:before="0" w:after="0"/>
        <w:jc w:val="left"/>
        <w:rPr/>
      </w:pPr>
      <w:r>
        <w:rPr/>
        <w:t>iWjD9QQt3Fr8SzBwUW+ooEwJUXKtDF6Xx/iGQoolcwYDhKxlzOUshASgu2nENqkW5wMW7QKCDigF</w:t>
      </w:r>
    </w:p>
    <w:p>
      <w:pPr>
        <w:pStyle w:val="PreformattedText"/>
        <w:bidi w:val="0"/>
        <w:spacing w:before="0" w:after="0"/>
        <w:jc w:val="left"/>
        <w:rPr/>
      </w:pPr>
      <w:r>
        <w:rPr/>
        <w:t>xtpbUAnRLnmGQwDzfEW8VV9QTvUd7wQKCW0esxooy8zOb5lQfMfcMwUX3BvBuA6o9QXbU1Ruchyg</w:t>
      </w:r>
    </w:p>
    <w:p>
      <w:pPr>
        <w:pStyle w:val="PreformattedText"/>
        <w:bidi w:val="0"/>
        <w:spacing w:before="0" w:after="0"/>
        <w:jc w:val="left"/>
        <w:rPr/>
      </w:pPr>
      <w:r>
        <w:rPr/>
        <w:t>W2yHmliuEG5ViUNwTFLl3FFq4gTMHFGITZ7iYgKzPaNV/qGMsDO3Moyx1xF6nAkKJcu2ViJxAjib</w:t>
      </w:r>
    </w:p>
    <w:p>
      <w:pPr>
        <w:pStyle w:val="PreformattedText"/>
        <w:bidi w:val="0"/>
        <w:spacing w:before="0" w:after="0"/>
        <w:jc w:val="left"/>
        <w:rPr/>
      </w:pPr>
      <w:r>
        <w:rPr/>
        <w:t>R+kKDMWDfubR+JkMTpZ6Jm/ISnIZVl8dxt0IFUwWEBwdxoKisEvClOuo5jhTVzz3BMqGVeJaQHHl</w:t>
      </w:r>
    </w:p>
    <w:p>
      <w:pPr>
        <w:pStyle w:val="PreformattedText"/>
        <w:bidi w:val="0"/>
        <w:spacing w:before="0" w:after="0"/>
        <w:jc w:val="left"/>
        <w:rPr/>
      </w:pPr>
      <w:r>
        <w:rPr/>
        <w:t>ClyHEbrXyY73qYniXVNQGtXFxlHuRw56/gcmAGOJvUAwdrFqxwe4wHAcRMrlGVKcxvUlrcfRNtPi</w:t>
      </w:r>
    </w:p>
    <w:p>
      <w:pPr>
        <w:pStyle w:val="PreformattedText"/>
        <w:bidi w:val="0"/>
        <w:spacing w:before="0" w:after="0"/>
        <w:jc w:val="left"/>
        <w:rPr/>
      </w:pPr>
      <w:r>
        <w:rPr/>
        <w:t>KA1QmPjLL7pMyFwgzmvthlR7RK8Ewav5jtg9sQ2XouaHTWw7E7KJwz5omdQcq3KRWAGfo4qkOpDZ</w:t>
      </w:r>
    </w:p>
    <w:p>
      <w:pPr>
        <w:pStyle w:val="PreformattedText"/>
        <w:bidi w:val="0"/>
        <w:spacing w:before="0" w:after="0"/>
        <w:jc w:val="left"/>
        <w:rPr/>
      </w:pPr>
      <w:r>
        <w:rPr/>
        <w:t>zzmIvXgrWBMdOQMQtjSuGpSLOZ7iSRnJcXMKnErW6qYLLDRLBSQI2RK7jTkxCtUvuYDGalxLs1kV</w:t>
      </w:r>
    </w:p>
    <w:p>
      <w:pPr>
        <w:pStyle w:val="PreformattedText"/>
        <w:bidi w:val="0"/>
        <w:spacing w:before="0" w:after="0"/>
        <w:jc w:val="left"/>
        <w:rPr/>
      </w:pPr>
      <w:r>
        <w:rPr/>
        <w:t>wynXJ2PqdhfqO8g9RxqZGQfUWaT1DmCe4dlB2EbxF9wVy7AOCwW/pBbahjA+OZZBxxKX+0XYwy20</w:t>
      </w:r>
    </w:p>
    <w:p>
      <w:pPr>
        <w:pStyle w:val="PreformattedText"/>
        <w:bidi w:val="0"/>
        <w:spacing w:before="0" w:after="0"/>
        <w:jc w:val="left"/>
        <w:rPr/>
      </w:pPr>
      <w:r>
        <w:rPr/>
        <w:t>r8/xavJNzPiU+B3azvfgJ3ZfMMMx6lt3CskFIrHaTwRLh+Uaf0YobXzLs3PJzKVBF/hdal1updFs</w:t>
      </w:r>
    </w:p>
    <w:p>
      <w:pPr>
        <w:pStyle w:val="PreformattedText"/>
        <w:bidi w:val="0"/>
        <w:spacing w:before="0" w:after="0"/>
        <w:jc w:val="left"/>
        <w:rPr/>
      </w:pPr>
      <w:r>
        <w:rPr/>
        <w:t>Rq34l3e+JTiHuzFlvwQFo22yzbMbmC2q8wvPxQe9eZjARjfgRMZX5ZXzb9xuzDm0aHnas/UGCrw1</w:t>
      </w:r>
    </w:p>
    <w:p>
      <w:pPr>
        <w:pStyle w:val="PreformattedText"/>
        <w:bidi w:val="0"/>
        <w:spacing w:before="0" w:after="0"/>
        <w:jc w:val="left"/>
        <w:rPr/>
      </w:pPr>
      <w:r>
        <w:rPr/>
        <w:t>K2juygOrlQfHXiU1l5jOAMkokRfE1M/qUJmu5akV2SqpHxMEHEpfmdwYioRyLMIoJpnct2/ian5b</w:t>
      </w:r>
    </w:p>
    <w:p>
      <w:pPr>
        <w:pStyle w:val="PreformattedText"/>
        <w:bidi w:val="0"/>
        <w:spacing w:before="0" w:after="0"/>
        <w:jc w:val="left"/>
        <w:rPr/>
      </w:pPr>
      <w:r>
        <w:rPr/>
        <w:t>JHEAHqZX1FGM5gC21TqU4D7j2cIk5a9QO99RKM7havKNR0b8MJlRwxAsFl1eT8ROFFnNxA0aDbG2</w:t>
      </w:r>
    </w:p>
    <w:p>
      <w:pPr>
        <w:pStyle w:val="PreformattedText"/>
        <w:bidi w:val="0"/>
        <w:spacing w:before="0" w:after="0"/>
        <w:jc w:val="left"/>
        <w:rPr/>
      </w:pPr>
      <w:r>
        <w:rPr/>
        <w:t>f0lTauNhECYKsr9QVf4WpX+9utuDiJsur5Yhy7LqfgitBIr2RQUvUspz10Cb7koNS0gDpaCWW+Bg</w:t>
      </w:r>
    </w:p>
    <w:p>
      <w:pPr>
        <w:pStyle w:val="PreformattedText"/>
        <w:bidi w:val="0"/>
        <w:spacing w:before="0" w:after="0"/>
        <w:jc w:val="left"/>
        <w:rPr/>
      </w:pPr>
      <w:r>
        <w:rPr/>
        <w:t>ufC/3EcQj1a/EJU3/fLGHycYt3pH1+IX8QM/cQVyvEPxEAtOxHUgnlLmPbnRZHF+QIQL/VJBPxbH</w:t>
      </w:r>
    </w:p>
    <w:p>
      <w:pPr>
        <w:pStyle w:val="PreformattedText"/>
        <w:bidi w:val="0"/>
        <w:spacing w:before="0" w:after="0"/>
        <w:jc w:val="left"/>
        <w:rPr/>
      </w:pPr>
      <w:r>
        <w:rPr/>
        <w:t>G8m43yOjICgTxFjPttTCTDhuqFRrxL8iTgNx9ZcwaoRlvSAUNuSFS6B5VAJtEYM2SssWiEJ4JfJ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BKjwZY8UVtzNNxdMSqcublWfEIpPqINhZNqpuKu4jzMq0YnMvPmZOtwwzAWpUvox5mlbtipXME</w:t>
      </w:r>
    </w:p>
    <w:p>
      <w:pPr>
        <w:pStyle w:val="PreformattedText"/>
        <w:bidi w:val="0"/>
        <w:spacing w:before="0" w:after="0"/>
        <w:jc w:val="left"/>
        <w:rPr/>
      </w:pPr>
      <w:r>
        <w:rPr/>
        <w:t>5wRcwc/wPAzPLPCCXG4lvmWuoLdpjqK3ll4NtbjnmXRRYg02/wAGlRCephC2QlLtlOBlCWHUD6/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4ZVQ7OpoCu0poqq5nxfBBK+NswfDecmMnVFr8RuC0HbD3GIRThSMzT1E1o+CVJA5cxy14Vg1CF</w:t>
      </w:r>
    </w:p>
    <w:p>
      <w:pPr>
        <w:pStyle w:val="PreformattedText"/>
        <w:bidi w:val="0"/>
        <w:spacing w:before="0" w:after="0"/>
        <w:jc w:val="left"/>
        <w:rPr/>
      </w:pPr>
      <w:r>
        <w:rPr/>
        <w:t>Oeqwwqc+MQF0vqX6H6iG1UzpY7iqxzLgNU+I8mbwFwZuJ0J1iJ/oT+2mf8pitHwROF8EJUgqaAFV</w:t>
      </w:r>
    </w:p>
    <w:p>
      <w:pPr>
        <w:pStyle w:val="PreformattedText"/>
        <w:bidi w:val="0"/>
        <w:spacing w:before="0" w:after="0"/>
        <w:jc w:val="left"/>
        <w:rPr/>
      </w:pPr>
      <w:r>
        <w:rPr/>
        <w:t>WWOpD5iqHbUINkzeKghVxHGXqDVXgx+UqZtPc3D7sMaFJvAjmeDeKHq6Ft4foGIWAHgAi6WR5iRf</w:t>
      </w:r>
    </w:p>
    <w:p>
      <w:pPr>
        <w:pStyle w:val="PreformattedText"/>
        <w:bidi w:val="0"/>
        <w:spacing w:before="0" w:after="0"/>
        <w:jc w:val="left"/>
        <w:rPr/>
      </w:pPr>
      <w:r>
        <w:rPr/>
        <w:t>pB9jnEQ6HxFKBMDFrD1OFk8jLIV8QNd5N8wizYmDQjDCg2tZY8C2OJQLhUS5fOpQnEMPDMtCsaNE</w:t>
      </w:r>
    </w:p>
    <w:p>
      <w:pPr>
        <w:pStyle w:val="PreformattedText"/>
        <w:bidi w:val="0"/>
        <w:spacing w:before="0" w:after="0"/>
        <w:jc w:val="left"/>
        <w:rPr/>
      </w:pPr>
      <w:r>
        <w:rPr/>
        <w:t>lhRdxVLVwByI7IqLRKLWljhm2O4zGvj+PQfyllNzCdxloz8QKa+SLUV6wSgpX5ZXLM1RaULrdxWo</w:t>
      </w:r>
    </w:p>
    <w:p>
      <w:pPr>
        <w:pStyle w:val="PreformattedText"/>
        <w:bidi w:val="0"/>
        <w:spacing w:before="0" w:after="0"/>
        <w:jc w:val="left"/>
        <w:rPr/>
      </w:pPr>
      <w:r>
        <w:rPr/>
        <w:t>3iEhDmAvjuIBmIWOTMuZfEMNfKwxiDqXF33C+F/B8QWzG4yKZ7J4kF/bZR1X7lUwnyReUimj6n9o</w:t>
      </w:r>
    </w:p>
    <w:p>
      <w:pPr>
        <w:pStyle w:val="PreformattedText"/>
        <w:bidi w:val="0"/>
        <w:spacing w:before="0" w:after="0"/>
        <w:jc w:val="left"/>
        <w:rPr/>
      </w:pPr>
      <w:r>
        <w:rPr/>
        <w:t>ktgs5+svugfMX4/zLND8QuyvioMyPympHlhwaQ0xEDLVS0Er0QOEfKy0BLdQu3SOwyk4tQwCyfjD</w:t>
      </w:r>
    </w:p>
    <w:p>
      <w:pPr>
        <w:pStyle w:val="PreformattedText"/>
        <w:bidi w:val="0"/>
        <w:spacing w:before="0" w:after="0"/>
        <w:jc w:val="left"/>
        <w:rPr/>
      </w:pPr>
      <w:r>
        <w:rPr/>
        <w:t>yw6C44U7jBQnT8pbKmIeCov4MEWFS9m6vMKxqog5WO5TTGeYBOnUvaN8hMrpzqMjJA0FL1KRNMYi</w:t>
      </w:r>
    </w:p>
    <w:p>
      <w:pPr>
        <w:pStyle w:val="PreformattedText"/>
        <w:bidi w:val="0"/>
        <w:spacing w:before="0" w:after="0"/>
        <w:jc w:val="left"/>
        <w:rPr/>
      </w:pPr>
      <w:r>
        <w:rPr/>
        <w:t>tYBQtWJeB+JhfvDaDwTOhfOZpQV4JSX3MxZiB5UGYsUXzHGC46dRYV3Oe7g+iLnZEcZ6mOmV1Fkd</w:t>
      </w:r>
    </w:p>
    <w:p>
      <w:pPr>
        <w:pStyle w:val="PreformattedText"/>
        <w:bidi w:val="0"/>
        <w:spacing w:before="0" w:after="0"/>
        <w:jc w:val="left"/>
        <w:rPr/>
      </w:pPr>
      <w:r>
        <w:rPr/>
        <w:t>7+wIq2Fu5fIL9ymBbxFtQdIdst4gWkfgh6i5aIjKs9TaZUQD0iKjlKsmGrjMrgWGApxyoO4Je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ETAP7QZ8ImPxH0+YMj+R9EittbLD4CHuzriAr1pD9xE88CRl90NzeBdYoZ3HbhSxXgf3GFdSD8Rs</w:t>
      </w:r>
    </w:p>
    <w:p>
      <w:pPr>
        <w:pStyle w:val="PreformattedText"/>
        <w:bidi w:val="0"/>
        <w:spacing w:before="0" w:after="0"/>
        <w:jc w:val="left"/>
        <w:rPr/>
      </w:pPr>
      <w:r>
        <w:rPr/>
        <w:t>2bssTB/BkPttlFYK30VUBdh5apGhG8Fy3aEWVoQKFOLliBuV3BylQhCw4GbRiclYqnfwTISAd0yQ</w:t>
      </w:r>
    </w:p>
    <w:p>
      <w:pPr>
        <w:pStyle w:val="PreformattedText"/>
        <w:bidi w:val="0"/>
        <w:spacing w:before="0" w:after="0"/>
        <w:jc w:val="left"/>
        <w:rPr/>
      </w:pPr>
      <w:r>
        <w:rPr/>
        <w:t>hM3xlS2aMhk6kOyiUtVKOWEeATHcQtKquW6ljNBFYHiZufMLQOINBKLnUQEqlxAGYEG4lBF6Ki2r</w:t>
      </w:r>
    </w:p>
    <w:p>
      <w:pPr>
        <w:pStyle w:val="PreformattedText"/>
        <w:bidi w:val="0"/>
        <w:spacing w:before="0" w:after="0"/>
        <w:jc w:val="left"/>
        <w:rPr/>
      </w:pPr>
      <w:r>
        <w:rPr/>
        <w:t>eGIaGYXxxAN3vMVCjcYtsvmEtcxCu2a4bgzdSvEDDmUHGYsy1RDLAUx3MTdty27vEUu+YNSzc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MMy6m7RlYqDWpovEM36g0y7YlibhVpwzJ6gtqgmY98wbbmHqEbjbajTWgNxUTXPSF2beXEzspdy</w:t>
      </w:r>
    </w:p>
    <w:p>
      <w:pPr>
        <w:pStyle w:val="PreformattedText"/>
        <w:bidi w:val="0"/>
        <w:spacing w:before="0" w:after="0"/>
        <w:jc w:val="left"/>
        <w:rPr/>
      </w:pPr>
      <w:r>
        <w:rPr/>
        <w:t>ydR3COHJHlDYXPXYjml4eB2PJEqwlSm3iqlDyNhLW/3lPCpbqpr/ALGBzxbBVieiP3R4Jgv3M3CH</w:t>
      </w:r>
    </w:p>
    <w:p>
      <w:pPr>
        <w:pStyle w:val="PreformattedText"/>
        <w:bidi w:val="0"/>
        <w:spacing w:before="0" w:after="0"/>
        <w:jc w:val="left"/>
        <w:rPr/>
      </w:pPr>
      <w:r>
        <w:rPr/>
        <w:t>u02D9Jx1+oD2vmo7XuQ84/mLr1dReDLq7Zc/MpDIPlxOEB8pSdYSKA7wMzG97jBoYFA2A6s7h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ZvuocEvMwqRxUQDQZeqnqorRe+pa3HLBN43zEMujmWizraW04j7goCaHFwJql66lwmmPLGFTu</w:t>
      </w:r>
    </w:p>
    <w:p>
      <w:pPr>
        <w:pStyle w:val="PreformattedText"/>
        <w:bidi w:val="0"/>
        <w:spacing w:before="0" w:after="0"/>
        <w:jc w:val="left"/>
        <w:rPr/>
      </w:pPr>
      <w:r>
        <w:rPr/>
        <w:t>sQuvGGolnk7LweIw+wyzArC3UBMsHAIChg5qm7jhd3BhQ03e4wCOdRQRgyw1gKjhjMrANQjfCf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kFYlkHV1HOM1uI7gwHOI4w/cJL+pqN1iGriAcsdUIC9Sx1hlgjXEVWfuJSJuviZ23LKpqoDpmDA</w:t>
      </w:r>
    </w:p>
    <w:p>
      <w:pPr>
        <w:pStyle w:val="PreformattedText"/>
        <w:bidi w:val="0"/>
        <w:spacing w:before="0" w:after="0"/>
        <w:jc w:val="left"/>
        <w:rPr/>
      </w:pPr>
      <w:r>
        <w:rPr/>
        <w:t>a75haKPEork6j2OEWl6csOB7n8g0mDA9wOoK4GKnsanCnxAXKg/KMQDdviVOR/EK8v6ZqsPTKIEH</w:t>
      </w:r>
    </w:p>
    <w:p>
      <w:pPr>
        <w:pStyle w:val="PreformattedText"/>
        <w:bidi w:val="0"/>
        <w:spacing w:before="0" w:after="0"/>
        <w:jc w:val="left"/>
        <w:rPr/>
      </w:pPr>
      <w:r>
        <w:rPr/>
        <w:t>xK1zPU44JlyekiZx+5Z4epHmVfmLdYPcq2bhmAAX5dQ7ApOnKHam8J0IYLtOiGsAFAvDdRXwa3Dp</w:t>
      </w:r>
    </w:p>
    <w:p>
      <w:pPr>
        <w:pStyle w:val="PreformattedText"/>
        <w:bidi w:val="0"/>
        <w:spacing w:before="0" w:after="0"/>
        <w:jc w:val="left"/>
        <w:rPr/>
      </w:pPr>
      <w:r>
        <w:rPr/>
        <w:t>tGUL8yxIPa0QAXUpZkWosSqi+Yq4VO4tZq7hTbWGYuplhpvBcQWXLMrwXWTFCbbzti+H3KxoVAob</w:t>
      </w:r>
    </w:p>
    <w:p>
      <w:pPr>
        <w:pStyle w:val="PreformattedText"/>
        <w:bidi w:val="0"/>
        <w:spacing w:before="0" w:after="0"/>
        <w:jc w:val="left"/>
        <w:rPr/>
      </w:pPr>
      <w:r>
        <w:rPr/>
        <w:t>zB9Sgubq5ohbqWqFRe7+BG3ak4e4ytdzjqPjcurSXuX4hqKVf4kU66lq551DFN3+45xviK7rMLc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FYOUJBJhkBVxXuKdodFj7jbNPRFepiPGoEMhN5b/cynk1B2v8hYExnK5zqvxKxq6Jh6RO1FPu</w:t>
      </w:r>
    </w:p>
    <w:p>
      <w:pPr>
        <w:pStyle w:val="PreformattedText"/>
        <w:bidi w:val="0"/>
        <w:spacing w:before="0" w:after="0"/>
        <w:jc w:val="left"/>
        <w:rPr/>
      </w:pPr>
      <w:r>
        <w:rPr/>
        <w:t>KR3I1+o4/KKDDMRdwCFD3Vss16gRWK3zAG+ocwhkfmFlUXUrAVx8BcKYF7Vc0eCJWGbFYxedKEPx</w:t>
      </w:r>
    </w:p>
    <w:p>
      <w:pPr>
        <w:pStyle w:val="PreformattedText"/>
        <w:bidi w:val="0"/>
        <w:spacing w:before="0" w:after="0"/>
        <w:jc w:val="left"/>
        <w:rPr/>
      </w:pPr>
      <w:r>
        <w:rPr/>
        <w:t>HDW+dfcsEA24iUDmSgHVPMv+hfkqOiBKEYYJJfWbploTlaKi46dogoC83AjdfqGjYlnmS47Sk60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YrMLnzGgmoajYXMwsmDcb1+oBw/U7GABRGXAhYZxEpmAtykW9RqEvLShj5gZXjqNsu40Aj8QF</w:t>
      </w:r>
    </w:p>
    <w:p>
      <w:pPr>
        <w:pStyle w:val="PreformattedText"/>
        <w:bidi w:val="0"/>
        <w:spacing w:before="0" w:after="0"/>
        <w:jc w:val="left"/>
        <w:rPr/>
      </w:pPr>
      <w:r>
        <w:rPr/>
        <w:t>iI1fzLsGDzNMMbp+GGQVEcnUyLZeqqAG+ZosAbimyXQ3cDmZHqDERlrZlLi4qa9QfxAnLS6jbifJ</w:t>
      </w:r>
    </w:p>
    <w:p>
      <w:pPr>
        <w:pStyle w:val="PreformattedText"/>
        <w:bidi w:val="0"/>
        <w:spacing w:before="0" w:after="0"/>
        <w:jc w:val="left"/>
        <w:rPr/>
      </w:pPr>
      <w:r>
        <w:rPr/>
        <w:t>Di3EIGkWP+hLCglWP9UqIAiHc2zD9xbaYtGETNxsAOxMn+S0oPAOyBULfiVsiYEZ+pMKxFDQ/LK2</w:t>
      </w:r>
    </w:p>
    <w:p>
      <w:pPr>
        <w:pStyle w:val="PreformattedText"/>
        <w:bidi w:val="0"/>
        <w:spacing w:before="0" w:after="0"/>
        <w:jc w:val="left"/>
        <w:rPr/>
      </w:pPr>
      <w:r>
        <w:rPr/>
        <w:t>g7U7/wAFy3Xv2YH2lJq1O3n77gOfEEsBzq8cYTytESPILQ7Ar5l7Lei8E9xQGZmdS8sWboeZUGyH</w:t>
      </w:r>
    </w:p>
    <w:p>
      <w:pPr>
        <w:pStyle w:val="PreformattedText"/>
        <w:bidi w:val="0"/>
        <w:spacing w:before="0" w:after="0"/>
        <w:jc w:val="left"/>
        <w:rPr/>
      </w:pPr>
      <w:r>
        <w:rPr/>
        <w:t>qbpXmCxyLH7gRpK5Vef2IvYGqZeeWvQlxqmxSsCObMwdBObwhpiOVH7QcVhhCF5Fy1Tf4wn2utQm</w:t>
      </w:r>
    </w:p>
    <w:p>
      <w:pPr>
        <w:pStyle w:val="PreformattedText"/>
        <w:bidi w:val="0"/>
        <w:spacing w:before="0" w:after="0"/>
        <w:jc w:val="left"/>
        <w:rPr/>
      </w:pPr>
      <w:r>
        <w:rPr/>
        <w:t>Ats1AQ06ziYkAwmMZNtSiprISzBy+ERLVYviGoreggKwF8GpXZIucxaWpBuN5iCWzKg8o7gLyz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srUybWY5AxjFmTo8y6xbI7UNe+K14YKQZqKPpiv4TFYZYBZZgKthVnMwJCO1SjUqlg+oGMNRNwb</w:t>
      </w:r>
    </w:p>
    <w:p>
      <w:pPr>
        <w:pStyle w:val="PreformattedText"/>
        <w:bidi w:val="0"/>
        <w:spacing w:before="0" w:after="0"/>
        <w:jc w:val="left"/>
        <w:rPr/>
      </w:pPr>
      <w:r>
        <w:rPr/>
        <w:t>WNYiaXmFtWlvzG2OYK4cbierndVNEpMygsZhS7KNQc5PUYwkZAvm8URG49IqpR6ypE4HdkCwrw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C3Db6RcX0/JPykzMI/IwG/gwZh+lwfPkl/wABiqZv1LFTq4qU1h6wh1B2CZhT2XEQPrQxWthC</w:t>
      </w:r>
    </w:p>
    <w:p>
      <w:pPr>
        <w:pStyle w:val="PreformattedText"/>
        <w:bidi w:val="0"/>
        <w:spacing w:before="0" w:after="0"/>
        <w:jc w:val="left"/>
        <w:rPr/>
      </w:pPr>
      <w:r>
        <w:rPr/>
        <w:t>yKUlhoLuAEFdw0xyHBKihgMx3fMygXkDcSS97bm+TzUwOSIi+SDq6jpw5IKwhZQCVQALclwCm8Lq</w:t>
      </w:r>
    </w:p>
    <w:p>
      <w:pPr>
        <w:pStyle w:val="PreformattedText"/>
        <w:bidi w:val="0"/>
        <w:spacing w:before="0" w:after="0"/>
        <w:jc w:val="left"/>
        <w:rPr/>
      </w:pPr>
      <w:r>
        <w:rPr/>
        <w:t>XgGsAzHfsYqLrH5m/RKOZzPGpYNMbhtWjlbFle5SpZ3Gt3B+vMXOahF8fx/25eNlx1KnZTgjZMVe</w:t>
      </w:r>
    </w:p>
    <w:p>
      <w:pPr>
        <w:pStyle w:val="PreformattedText"/>
        <w:bidi w:val="0"/>
        <w:spacing w:before="0" w:after="0"/>
        <w:jc w:val="left"/>
        <w:rPr/>
      </w:pPr>
      <w:r>
        <w:rPr/>
        <w:t>yXwmU2+GFXdOoaUWzEQUEVXf4jvtutv4hNhqzFfMK7mvx61gOF5oualto/8AIt8nStSgIoGyFrId</w:t>
      </w:r>
    </w:p>
    <w:p>
      <w:pPr>
        <w:pStyle w:val="PreformattedText"/>
        <w:bidi w:val="0"/>
        <w:spacing w:before="0" w:after="0"/>
        <w:jc w:val="left"/>
        <w:rPr/>
      </w:pPr>
      <w:r>
        <w:rPr/>
        <w:t>F1FrwdUUloNyhSqVhQTcik0FkdKdy+EObZgZDWGCxqeY43eLB0Vn9Q+OgNjHmpmAzgHuJcpQGf4j</w:t>
      </w:r>
    </w:p>
    <w:p>
      <w:pPr>
        <w:pStyle w:val="PreformattedText"/>
        <w:bidi w:val="0"/>
        <w:spacing w:before="0" w:after="0"/>
        <w:jc w:val="left"/>
        <w:rPr/>
      </w:pPr>
      <w:r>
        <w:rPr/>
        <w:t>fSlKX7gp9u39RDmP4FL8wqD/ACiCjN4gPqJuT88y0SHhc3f7zTLei7VlJUw0gCGvuX/3BRZEVkLD</w:t>
      </w:r>
    </w:p>
    <w:p>
      <w:pPr>
        <w:pStyle w:val="PreformattedText"/>
        <w:bidi w:val="0"/>
        <w:spacing w:before="0" w:after="0"/>
        <w:jc w:val="left"/>
        <w:rPr/>
      </w:pPr>
      <w:r>
        <w:rPr/>
        <w:t>LWSSodyjX2rxM1eqi2Ybh5J4lhFql46agsdsoAmLrESF1ZKgHmK2CDZ6hMbY6bI1dBMgw9MqAD8y</w:t>
      </w:r>
    </w:p>
    <w:p>
      <w:pPr>
        <w:pStyle w:val="PreformattedText"/>
        <w:bidi w:val="0"/>
        <w:spacing w:before="0" w:after="0"/>
        <w:jc w:val="left"/>
        <w:rPr/>
      </w:pPr>
      <w:r>
        <w:rPr/>
        <w:t>pqql3eYGNwCtRCdyzx4g48zFLjKAZeYi0qWJrErdjjqNLO4wbuZBiUtSnhAukMSsNxAaiY4zeYG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qhUvIQSKjeJfB/A1lgt7qFKtzFvUFNMouXVdU1HklVwzI7JflzMeyugnCLYdyrFlEuLYEWMweM</w:t>
      </w:r>
    </w:p>
    <w:p>
      <w:pPr>
        <w:pStyle w:val="PreformattedText"/>
        <w:bidi w:val="0"/>
        <w:spacing w:before="0" w:after="0"/>
        <w:jc w:val="left"/>
        <w:rPr/>
      </w:pPr>
      <w:r>
        <w:rPr/>
        <w:t>RDQ3cC+pnQ4lBLYJW5iGDGZf88QOLww/0wOHRay1MoF6JQWQ9JMKFmxTK5v9ix0oeiS02ngCKtmt</w:t>
      </w:r>
    </w:p>
    <w:p>
      <w:pPr>
        <w:pStyle w:val="PreformattedText"/>
        <w:bidi w:val="0"/>
        <w:spacing w:before="0" w:after="0"/>
        <w:jc w:val="left"/>
        <w:rPr/>
      </w:pPr>
      <w:r>
        <w:rPr/>
        <w:t>MV3Vnq4mKOVQFsK4gSsLWbuNgo5yzIa+YbUs7YGjQiwBDsEcAzgR1BWcytTN0SwrhYKB4lxhhq7u</w:t>
      </w:r>
    </w:p>
    <w:p>
      <w:pPr>
        <w:pStyle w:val="PreformattedText"/>
        <w:bidi w:val="0"/>
        <w:spacing w:before="0" w:after="0"/>
        <w:jc w:val="left"/>
        <w:rPr/>
      </w:pPr>
      <w:r>
        <w:rPr/>
        <w:t>A5dANeZejNFgx6aduYwKnBqVzS6Y6ij4iO0rmyO604qpUDWWoELTfqY8YwtAQHS+iEAtTrmJVB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pYEiBAjXFcIIQWM3TmA22D6RRCFUkvYk2BvzOk0uVCLfmG0mPEN+rEb6x/Fn0S5TZOUwamKTID</w:t>
      </w:r>
    </w:p>
    <w:p>
      <w:pPr>
        <w:pStyle w:val="PreformattedText"/>
        <w:bidi w:val="0"/>
        <w:spacing w:before="0" w:after="0"/>
        <w:jc w:val="left"/>
        <w:rPr/>
      </w:pPr>
      <w:r>
        <w:rPr/>
        <w:t>PMxfUtEX/mPN4ixjHOdxouuJZthW3dTCg4U4g1d9zi5Jd71HSVOEcQHJYdSpTnUWq7hts5nkRPMx</w:t>
      </w:r>
    </w:p>
    <w:p>
      <w:pPr>
        <w:pStyle w:val="PreformattedText"/>
        <w:bidi w:val="0"/>
        <w:spacing w:before="0" w:after="0"/>
        <w:jc w:val="left"/>
        <w:rPr/>
      </w:pPr>
      <w:r>
        <w:rPr/>
        <w:t>1hApVxWYWSA49TAso8xqqquD6qoCQrEJrUdxiBZbINflLl10eJlS9hELk+YvFGC0cC7DzDS+WUO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YQQPnRW+eKVC51bsXmAqKCtEe9/UDi9Q6wuLWPuooAvsu+oAmrwTSYO4V6O4FroqX3ZZcokMHE</w:t>
      </w:r>
    </w:p>
    <w:p>
      <w:pPr>
        <w:pStyle w:val="PreformattedText"/>
        <w:bidi w:val="0"/>
        <w:spacing w:before="0" w:after="0"/>
        <w:jc w:val="left"/>
        <w:rPr/>
      </w:pPr>
      <w:r>
        <w:rPr/>
        <w:t>ZEAQEZ3GNu07jFpa5uMwgtViaz3WJhwH5liM8NRRrPuLOJQqJ0guxiI9XA9IBiwZ/wCNLnWXhZ9R</w:t>
      </w:r>
    </w:p>
    <w:p>
      <w:pPr>
        <w:pStyle w:val="PreformattedText"/>
        <w:bidi w:val="0"/>
        <w:spacing w:before="0" w:after="0"/>
        <w:jc w:val="left"/>
        <w:rPr/>
      </w:pPr>
      <w:r>
        <w:rPr/>
        <w:t>b/nFoszc+Yu6ZcYixwwpzCJdOW4i/Q+ZRxgyWKlcHuovoISpU9xtgyi8nxK7VnZmIcwPJAHFcgFg</w:t>
      </w:r>
    </w:p>
    <w:p>
      <w:pPr>
        <w:pStyle w:val="PreformattedText"/>
        <w:bidi w:val="0"/>
        <w:spacing w:before="0" w:after="0"/>
        <w:jc w:val="left"/>
        <w:rPr/>
      </w:pPr>
      <w:r>
        <w:rPr/>
        <w:t>urSwAvgJ810ZGFXm2fAbUvGLyqlgL6IcvZkF/mGF+803CsUNl2e+ZpkYAthCcAsR7lb7aAAdrK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fooueOo/lloXGsD6IADDTdzTy+AjHaP81jdll5TMZdXEERGzyDzUZpwhYPRKTVFeNRV/il1u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nM3SB0q0vEBriPeG4dvPXmy9wwYABZlnLIDuyO1eTMTM6ViFKLQhDWRfc+4QKU8dGSwXZcvcK</w:t>
      </w:r>
    </w:p>
    <w:p>
      <w:pPr>
        <w:pStyle w:val="PreformattedText"/>
        <w:bidi w:val="0"/>
        <w:spacing w:before="0" w:after="0"/>
        <w:jc w:val="left"/>
        <w:rPr/>
      </w:pPr>
      <w:r>
        <w:rPr/>
        <w:t>lnEpQcypzKouBsEyhLRFqUR/4clFx1DbGSFYYjGYQtiTb6gwn5hZFe01zGmZS91OjliLz6hWjM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JyKmcXqEFOYgOSIDlNLu4u475mJVRdYqXiXEZv+Lp8woGcjBjMtMMvKJrN1DHl1B8F3KHtfzFNC</w:t>
      </w:r>
    </w:p>
    <w:p>
      <w:pPr>
        <w:pStyle w:val="PreformattedText"/>
        <w:bidi w:val="0"/>
        <w:spacing w:before="0" w:after="0"/>
        <w:jc w:val="left"/>
        <w:rPr/>
      </w:pPr>
      <w:r>
        <w:rPr/>
        <w:t>56Jbooi7WLYGcxslt8S8WQsw64iZMUCquVBb8Q3IvlcI8MPWv4hGDpX1xMja5b7gi1cDFpWPCLFF</w:t>
      </w:r>
    </w:p>
    <w:p>
      <w:pPr>
        <w:pStyle w:val="PreformattedText"/>
        <w:bidi w:val="0"/>
        <w:spacing w:before="0" w:after="0"/>
        <w:jc w:val="left"/>
        <w:rPr/>
      </w:pPr>
      <w:r>
        <w:rPr/>
        <w:t>rlZaE7MS1sHJRKjnclo1mZ5JWbLu8TKUe2VvxEy2yHp4gN7HxN1KsSgeCZI7HnA2L1wkO03mMZSQ</w:t>
      </w:r>
    </w:p>
    <w:p>
      <w:pPr>
        <w:pStyle w:val="PreformattedText"/>
        <w:bidi w:val="0"/>
        <w:spacing w:before="0" w:after="0"/>
        <w:jc w:val="left"/>
        <w:rPr/>
      </w:pPr>
      <w:r>
        <w:rPr/>
        <w:t>lwOKfzK3rgyncFCdxe2IwnGYpfNpWuSFMMHEOAesQEY/qityscS5nikGo1g4aldIu0YGA8Q0KpuA</w:t>
      </w:r>
    </w:p>
    <w:p>
      <w:pPr>
        <w:pStyle w:val="PreformattedText"/>
        <w:bidi w:val="0"/>
        <w:spacing w:before="0" w:after="0"/>
        <w:jc w:val="left"/>
        <w:rPr/>
      </w:pPr>
      <w:r>
        <w:rPr/>
        <w:t>S2GK8xpMgWMU223kCC0Kg0PcdlNLqX1srQxXAIqOsxQ11yEB/aYLhoTPpoxAvnc51FzPxKcNMR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4JiWbMxUT+CjZ1xLGfU0U4l4BJUAVTTC1f3DnWiFpcdFcTy1AV3BduYGNswXep1ClZGcw2p8y8e</w:t>
      </w:r>
    </w:p>
    <w:p>
      <w:pPr>
        <w:pStyle w:val="PreformattedText"/>
        <w:bidi w:val="0"/>
        <w:spacing w:before="0" w:after="0"/>
        <w:jc w:val="left"/>
        <w:rPr/>
      </w:pPr>
      <w:r>
        <w:rPr/>
        <w:t>Js1xExzUQiWriorMDs1ZH5mz4g6KtpVZ4lCnaVAuR9y9ISnglqhOyIkUG5npU0tJcNGyoBh8wLCJ</w:t>
      </w:r>
    </w:p>
    <w:p>
      <w:pPr>
        <w:pStyle w:val="PreformattedText"/>
        <w:bidi w:val="0"/>
        <w:spacing w:before="0" w:after="0"/>
        <w:jc w:val="left"/>
        <w:rPr/>
      </w:pPr>
      <w:r>
        <w:rPr/>
        <w:t>4Y6THYH1AF7iiFnTHYFxnRIk82AqEeJYBJQh4qXKssuY1yYgEWXmLG4GJgBZehxxCzWogLGe5c3U</w:t>
      </w:r>
    </w:p>
    <w:p>
      <w:pPr>
        <w:pStyle w:val="PreformattedText"/>
        <w:bidi w:val="0"/>
        <w:spacing w:before="0" w:after="0"/>
        <w:jc w:val="left"/>
        <w:rPr/>
      </w:pPr>
      <w:r>
        <w:rPr/>
        <w:t>UYGiYK3i47xyOol97MQ6Qp2al2rDqOUT4gOwUppIMZfaV7/cOjgaFK+aZUWtnm5RmrxceJeJg4WO</w:t>
      </w:r>
    </w:p>
    <w:p>
      <w:pPr>
        <w:pStyle w:val="PreformattedText"/>
        <w:bidi w:val="0"/>
        <w:spacing w:before="0" w:after="0"/>
        <w:jc w:val="left"/>
        <w:rPr/>
      </w:pPr>
      <w:r>
        <w:rPr/>
        <w:t>4mJb4mJgp5Ih0xsXzEKw+pQ6GdFB6nWRUVR5gs39eZYaVr4l91HMGLaJcytEKsD5lTrcEwP3McD7</w:t>
      </w:r>
    </w:p>
    <w:p>
      <w:pPr>
        <w:pStyle w:val="PreformattedText"/>
        <w:bidi w:val="0"/>
        <w:spacing w:before="0" w:after="0"/>
        <w:jc w:val="left"/>
        <w:rPr/>
      </w:pPr>
      <w:r>
        <w:rPr/>
        <w:t>gzh3KyD8VKvhzLHE6CYpkcMH1L8n5hJtuAWN4MNVLumXuEXQigNi9zDjTyGZC/xZUKUPJQZg8If9</w:t>
      </w:r>
    </w:p>
    <w:p>
      <w:pPr>
        <w:pStyle w:val="PreformattedText"/>
        <w:bidi w:val="0"/>
        <w:spacing w:before="0" w:after="0"/>
        <w:jc w:val="left"/>
        <w:rPr/>
      </w:pPr>
      <w:r>
        <w:rPr/>
        <w:t>FRFVHwpKQXM6EH4QBJQEG9ynBcLyKotmfIxEwvbiXrgM5qBQC1xRBS2p3De8HxKDJDzeZSWYXEoP</w:t>
      </w:r>
    </w:p>
    <w:p>
      <w:pPr>
        <w:pStyle w:val="PreformattedText"/>
        <w:bidi w:val="0"/>
        <w:spacing w:before="0" w:after="0"/>
        <w:jc w:val="left"/>
        <w:rPr/>
      </w:pPr>
      <w:r>
        <w:rPr/>
        <w:t>PzUrCNiRWjcSVXYPEI4ahDxCzcEngUWF7qsQqKLyrmHZFevqWbUVZesREpkJQr2wYgaqOPiL0b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VdXDy+hqWK5T8KOvW4rbv8AZBVHVRZ/pKvhGhz6lVkcMVjeZeulLiTWGMl4ip6i4dEHQBuAF1Ez</w:t>
      </w:r>
    </w:p>
    <w:p>
      <w:pPr>
        <w:pStyle w:val="PreformattedText"/>
        <w:bidi w:val="0"/>
        <w:spacing w:before="0" w:after="0"/>
        <w:jc w:val="left"/>
        <w:rPr/>
      </w:pPr>
      <w:r>
        <w:rPr/>
        <w:t>mekdINTMwUHEyxwzxuWlVcVzWZmsxUSmIse4PzAuYFy1asmEoU6lBvcW7DqDhFwBHknuce41WI63</w:t>
      </w:r>
    </w:p>
    <w:p>
      <w:pPr>
        <w:pStyle w:val="PreformattedText"/>
        <w:bidi w:val="0"/>
        <w:spacing w:before="0" w:after="0"/>
        <w:jc w:val="left"/>
        <w:rPr/>
      </w:pPr>
      <w:r>
        <w:rPr/>
        <w:t>HMzfxDD5hTMU4bl5hg9xPMekEP6g8nxcsiiLS94WMi9TFiLD0QccfMThzFszMCtR2r3BO25gtJlb</w:t>
      </w:r>
    </w:p>
    <w:p>
      <w:pPr>
        <w:pStyle w:val="PreformattedText"/>
        <w:bidi w:val="0"/>
        <w:spacing w:before="0" w:after="0"/>
        <w:jc w:val="left"/>
        <w:rPr/>
      </w:pPr>
      <w:r>
        <w:rPr/>
        <w:t>I0y0+JXWMT7ZORlFo99xndgXmIXs7CBCvAqiwKUixHJKBwQaMYaTjNvqVS0hVX9IJeL4gBEgBBRY</w:t>
      </w:r>
    </w:p>
    <w:p>
      <w:pPr>
        <w:pStyle w:val="PreformattedText"/>
        <w:bidi w:val="0"/>
        <w:spacing w:before="0" w:after="0"/>
        <w:jc w:val="left"/>
        <w:rPr/>
      </w:pPr>
      <w:r>
        <w:rPr/>
        <w:t>/MIS6uYvF1UzBbJTmBEQcHMzJbhcLRVdRQU3wiD1dMNpXypA3b3GAAsFrGFygL+IDdXRy9zcJkuA</w:t>
      </w:r>
    </w:p>
    <w:p>
      <w:pPr>
        <w:pStyle w:val="PreformattedText"/>
        <w:bidi w:val="0"/>
        <w:spacing w:before="0" w:after="0"/>
        <w:jc w:val="left"/>
        <w:rPr/>
      </w:pPr>
      <w:r>
        <w:rPr/>
        <w:t>qC3plkwW2GhmEF7lZPJcyYpRD7gZcLlZku5nKWswpLH6hrOTT1LosVG44xeUDS7WAygeyFQDYxYH</w:t>
      </w:r>
    </w:p>
    <w:p>
      <w:pPr>
        <w:pStyle w:val="PreformattedText"/>
        <w:bidi w:val="0"/>
        <w:spacing w:before="0" w:after="0"/>
        <w:jc w:val="left"/>
        <w:rPr/>
      </w:pPr>
      <w:r>
        <w:rPr/>
        <w:t>ggCZ5l52WHptALr1BH5iiOKoQHUtYYCxelq4SnEXXYU/skmmSLfQ94hWKPcznDdMdEZxOYrNSlNB</w:t>
      </w:r>
    </w:p>
    <w:p>
      <w:pPr>
        <w:pStyle w:val="PreformattedText"/>
        <w:bidi w:val="0"/>
        <w:spacing w:before="0" w:after="0"/>
        <w:jc w:val="left"/>
        <w:rPr/>
      </w:pPr>
      <w:r>
        <w:rPr/>
        <w:t>hgYPuIu/mPMzApiIPGUI8QOEqMamXED7hYrbMgj9SnjULuNYDGo5bpicpHyb2yoA9VlHRFL5Zlc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1Fbbe2oaSorFS6CyCsuvJLtdHGtRnLSi4VgvGoRLsu4jUqc11E7vPDEOPwy8iadLCXHazlB5Fn</w:t>
      </w:r>
    </w:p>
    <w:p>
      <w:pPr>
        <w:pStyle w:val="PreformattedText"/>
        <w:bidi w:val="0"/>
        <w:spacing w:before="0" w:after="0"/>
        <w:jc w:val="left"/>
        <w:rPr/>
      </w:pPr>
      <w:r>
        <w:rPr/>
        <w:t>Uy9RxXLNona5iwbuQMUz8K8Sxz4PEQIDbiiECN1UpPFojvBxChadYgBQGUa0WYbmUO1qoILAdSgN</w:t>
      </w:r>
    </w:p>
    <w:p>
      <w:pPr>
        <w:pStyle w:val="PreformattedText"/>
        <w:bidi w:val="0"/>
        <w:spacing w:before="0" w:after="0"/>
        <w:jc w:val="left"/>
        <w:rPr/>
      </w:pPr>
      <w:r>
        <w:rPr/>
        <w:t>luFrDPMtS9MvI4zcUhNxA7pQ8r78Qth3Et5+IRUrD2IZH0wGl2vyxZgY8zjZAdRDzO2PL2Ir+lE3</w:t>
      </w:r>
    </w:p>
    <w:p>
      <w:pPr>
        <w:pStyle w:val="PreformattedText"/>
        <w:bidi w:val="0"/>
        <w:spacing w:before="0" w:after="0"/>
        <w:jc w:val="left"/>
        <w:rPr/>
      </w:pPr>
      <w:r>
        <w:rPr/>
        <w:t>R8Qr4YcZIIcI/JEdmochshnoPzL9yhty2P1SoF/RKNLeoMbahWAtxZwKJZeGYXauks2+ETnTMgGI</w:t>
      </w:r>
    </w:p>
    <w:p>
      <w:pPr>
        <w:pStyle w:val="PreformattedText"/>
        <w:bidi w:val="0"/>
        <w:spacing w:before="0" w:after="0"/>
        <w:jc w:val="left"/>
        <w:rPr/>
      </w:pPr>
      <w:r>
        <w:rPr/>
        <w:t>UbYZjtgnbMEyjOdEX6PiV4B3r+CumxoRACZZoy2wYoUJyh4sHOVijb1gwPMqVnwNV9QCkHa3Lg+D</w:t>
      </w:r>
    </w:p>
    <w:p>
      <w:pPr>
        <w:pStyle w:val="PreformattedText"/>
        <w:bidi w:val="0"/>
        <w:spacing w:before="0" w:after="0"/>
        <w:jc w:val="left"/>
        <w:rPr/>
      </w:pPr>
      <w:r>
        <w:rPr/>
        <w:t>3CWhrxxAaG605YbTeI3bjiipm0o+J1QO17bxEYXtoRtky+WoAW46tlO2ragVAYBR57iFAE3mKxtH</w:t>
      </w:r>
    </w:p>
    <w:p>
      <w:pPr>
        <w:pStyle w:val="PreformattedText"/>
        <w:bidi w:val="0"/>
        <w:spacing w:before="0" w:after="0"/>
        <w:jc w:val="left"/>
        <w:rPr/>
      </w:pPr>
      <w:r>
        <w:rPr/>
        <w:t>J1Krgp6JShB0xZzCviYK+h4JdSwcyuiJ5htShq5sCxNkfRxgYI1t9pr+osjXWmD7hvtW2ITnw7i+</w:t>
      </w:r>
    </w:p>
    <w:p>
      <w:pPr>
        <w:pStyle w:val="PreformattedText"/>
        <w:bidi w:val="0"/>
        <w:spacing w:before="0" w:after="0"/>
        <w:jc w:val="left"/>
        <w:rPr/>
      </w:pPr>
      <w:r>
        <w:rPr/>
        <w:t>YiAsZIvgIo07pjv3v3H9EG3iC3LS9XKrWoq2lwWrahocBt8xDKkAQI2prt4IrztaZY2J4IV3Amk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CVbErGMQN3uOM/MB1OpAOEh2m9eCcP7lWbzCLqAFfMtdxTLiIEqDvEMbl9TLMekp7hnPcXo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sLYCDuWc3iDQtzGGUglbLg1Eu+W1/UEKKGDxDmIg329SsIExxeYvHMsOJvatyi/xUIX2hdX8TT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4lbUCv/GOQEtmhHNgJZjQrfZAZodEEhcSrYFYyLjTBdIx0HLbxASCVYKW6m+MxqIDB1IyyJHUN</w:t>
      </w:r>
    </w:p>
    <w:p>
      <w:pPr>
        <w:pStyle w:val="PreformattedText"/>
        <w:bidi w:val="0"/>
        <w:spacing w:before="0" w:after="0"/>
        <w:jc w:val="left"/>
        <w:rPr/>
      </w:pPr>
      <w:r>
        <w:rPr/>
        <w:t>5EDhy2vEzLRQ8z6uK6FxCmbJKOYE+o/uAy2wsuAXMeIO6IM3AJAbjL9puU43cCm9eI46eZHSBGXM</w:t>
      </w:r>
    </w:p>
    <w:p>
      <w:pPr>
        <w:pStyle w:val="PreformattedText"/>
        <w:bidi w:val="0"/>
        <w:spacing w:before="0" w:after="0"/>
        <w:jc w:val="left"/>
        <w:rPr/>
      </w:pPr>
      <w:r>
        <w:rPr/>
        <w:t>vP1CS5QbzDchTlOIZ7LMhRXGuqOkBXWmC4BfEMpqoSaM1qFmyXPBZpYjUjnDExQwOBLsBOVqBWU2</w:t>
      </w:r>
    </w:p>
    <w:p>
      <w:pPr>
        <w:pStyle w:val="PreformattedText"/>
        <w:bidi w:val="0"/>
        <w:spacing w:before="0" w:after="0"/>
        <w:jc w:val="left"/>
        <w:rPr/>
      </w:pPr>
      <w:r>
        <w:rPr/>
        <w:t>2hSAm05QaoG9E5O4VQy2we0u6hpz3mODD0JptHkYYu+0C54xK6JelMnS9EKsT7JZq7uK0p3zM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bT9w2TfmCfhmVhZeuYtfDmMiLcfsWTj/ACtStQPzA2IBK6Dww9Fafl4zmckin5QUwebmKXL/ANZf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DS3UPL9KgxqNkSIoJX1DtICqJXgaMXGNyufUOXqIh5lGMsb4dwkgYlQir5ijZcMIVwadx1no7</w:t>
      </w:r>
    </w:p>
    <w:p>
      <w:pPr>
        <w:pStyle w:val="PreformattedText"/>
        <w:bidi w:val="0"/>
        <w:spacing w:before="0" w:after="0"/>
        <w:jc w:val="left"/>
        <w:rPr/>
      </w:pPr>
      <w:r>
        <w:rPr/>
        <w:t>IDpX1G31YEsUQOGDhLFm52gsGGF3QSm1YuNrlKXb1EF2S0A2nEGxhslaUSzNxmo7ypVlQF2PwndH</w:t>
      </w:r>
    </w:p>
    <w:p>
      <w:pPr>
        <w:pStyle w:val="PreformattedText"/>
        <w:bidi w:val="0"/>
        <w:spacing w:before="0" w:after="0"/>
        <w:jc w:val="left"/>
        <w:rPr/>
      </w:pPr>
      <w:r>
        <w:rPr/>
        <w:t>KxI6O7uU3LEhyXzLavlCZvuGgKzABdXuWlKhOVHqWCQ/uBdLPcrZa8wo2fEsqFvZFLUPMIlD1uEW</w:t>
      </w:r>
    </w:p>
    <w:p>
      <w:pPr>
        <w:pStyle w:val="PreformattedText"/>
        <w:bidi w:val="0"/>
        <w:spacing w:before="0" w:after="0"/>
        <w:jc w:val="left"/>
        <w:rPr/>
      </w:pPr>
      <w:r>
        <w:rPr/>
        <w:t>wd1KaxFtYvhi0w/DAbPEjpfXKtnzqG4/ZDWl/uW1C6g10fTEYiMGcKK7Ld4lGB30kLqNS9xUOA/j</w:t>
      </w:r>
    </w:p>
    <w:p>
      <w:pPr>
        <w:pStyle w:val="PreformattedText"/>
        <w:bidi w:val="0"/>
        <w:spacing w:before="0" w:after="0"/>
        <w:jc w:val="left"/>
        <w:rPr/>
      </w:pPr>
      <w:r>
        <w:rPr/>
        <w:t>1cnqCwrYFoudswWFc7ZmuXC+JvgLFLqDwg8TjSl8VM0ss7gtVXq46yjWMMERhqh4mkae1xqBkLyV</w:t>
      </w:r>
    </w:p>
    <w:p>
      <w:pPr>
        <w:pStyle w:val="PreformattedText"/>
        <w:bidi w:val="0"/>
        <w:spacing w:before="0" w:after="0"/>
        <w:jc w:val="left"/>
        <w:rPr/>
      </w:pPr>
      <w:r>
        <w:rPr/>
        <w:t>cyLFtJ1MY3+5kVx/UtbKduZcxfB2MBeooZZYhLK2IqyW3LGpN8isCXaKEoslixAS1RgCgNo6q6Ms</w:t>
      </w:r>
    </w:p>
    <w:p>
      <w:pPr>
        <w:pStyle w:val="PreformattedText"/>
        <w:bidi w:val="0"/>
        <w:spacing w:before="0" w:after="0"/>
        <w:jc w:val="left"/>
        <w:rPr/>
      </w:pPr>
      <w:r>
        <w:rPr/>
        <w:t>rWQJpl8FndTWmHqABkvma3ipqYAHSWC7pB19Yi/qFqW4FqYuUDdpVRBpV3f1K/PKgeIq9TH9n9xL</w:t>
      </w:r>
    </w:p>
    <w:p>
      <w:pPr>
        <w:pStyle w:val="PreformattedText"/>
        <w:bidi w:val="0"/>
        <w:spacing w:before="0" w:after="0"/>
        <w:jc w:val="left"/>
        <w:rPr/>
      </w:pPr>
      <w:r>
        <w:rPr/>
        <w:t>mwEQV3FVdxJe/cJYDECVWyVoRwuZaRPFxoyMnAlkzKMXucRaYjg5jlXM1YmKWLnqJuuYsr6iT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dmOoEGr7gDBVW71HonqLRzPUtXmrzFIWty/caxTcbWpepU1Aw3cprxHGOYJdMS7fiCQbXcqjxKxd</w:t>
      </w:r>
    </w:p>
    <w:p>
      <w:pPr>
        <w:pStyle w:val="PreformattedText"/>
        <w:bidi w:val="0"/>
        <w:spacing w:before="0" w:after="0"/>
        <w:jc w:val="left"/>
        <w:rPr/>
      </w:pPr>
      <w:r>
        <w:rPr/>
        <w:t>NzFx3Qb6iu7M54gmxeAgiS1lds2DctK4ndl4jkgLfMG2tRQ9xWxQYdQTd1FRvFzFEpeoLeYXHxFS</w:t>
      </w:r>
    </w:p>
    <w:p>
      <w:pPr>
        <w:pStyle w:val="PreformattedText"/>
        <w:bidi w:val="0"/>
        <w:spacing w:before="0" w:after="0"/>
        <w:jc w:val="left"/>
        <w:rPr/>
      </w:pPr>
      <w:r>
        <w:rPr/>
        <w:t>TM+05VGSjIa79RpkW7GZFchiNBusZ4hB0uxiAlapxW7iFFG2yUBa23uZfWtTieT1azAtsIPncGpp</w:t>
      </w:r>
    </w:p>
    <w:p>
      <w:pPr>
        <w:pStyle w:val="PreformattedText"/>
        <w:bidi w:val="0"/>
        <w:spacing w:before="0" w:after="0"/>
        <w:jc w:val="left"/>
        <w:rPr/>
      </w:pPr>
      <w:r>
        <w:rPr/>
        <w:t>BgpuFh8R8YUsmAKKlUOSh6irLdqIAlGbaol0sT3cUsM3AMivyVMLARUPBDbTDuQBGWWlW2GWwBS3</w:t>
      </w:r>
    </w:p>
    <w:p>
      <w:pPr>
        <w:pStyle w:val="PreformattedText"/>
        <w:bidi w:val="0"/>
        <w:spacing w:before="0" w:after="0"/>
        <w:jc w:val="left"/>
        <w:rPr/>
      </w:pPr>
      <w:r>
        <w:rPr/>
        <w:t>RhwEVTcM2OrAbqiBU0UKv4nQHWsqZH2QrzfSy6j/AFLsRd7RV5uig6Dkiw1HrmxYYqzgBHvbQINb</w:t>
      </w:r>
    </w:p>
    <w:p>
      <w:pPr>
        <w:pStyle w:val="PreformattedText"/>
        <w:bidi w:val="0"/>
        <w:spacing w:before="0" w:after="0"/>
        <w:jc w:val="left"/>
        <w:rPr/>
      </w:pPr>
      <w:r>
        <w:rPr/>
        <w:t>e7s6i+YrSX1HPr4iXNvzM2sYluqjMk8TAGyJxMx3DGLoHQXqUF5YFljzGq4g4IPKZlzpfEs5b4nA</w:t>
      </w:r>
    </w:p>
    <w:p>
      <w:pPr>
        <w:pStyle w:val="PreformattedText"/>
        <w:bidi w:val="0"/>
        <w:spacing w:before="0" w:after="0"/>
        <w:jc w:val="left"/>
        <w:rPr/>
      </w:pPr>
      <w:r>
        <w:rPr/>
        <w:t>xchPmKObvDGX9GJDvjXb5cp0iOCIYPYMMhJ3ACizuCjjUt1dUVWsHiJe1WVzQMzVXBgxYmfqBglm</w:t>
      </w:r>
    </w:p>
    <w:p>
      <w:pPr>
        <w:pStyle w:val="PreformattedText"/>
        <w:bidi w:val="0"/>
        <w:spacing w:before="0" w:after="0"/>
        <w:jc w:val="left"/>
        <w:rPr/>
      </w:pPr>
      <w:r>
        <w:rPr/>
        <w:t>cH0y55XE0j5lkIwipSc2+pcKb4iWeGCIliRnzOpmKm2f1LxPxQKxVVCQM7GaJlKzMC6aSIjgix4p</w:t>
      </w:r>
    </w:p>
    <w:p>
      <w:pPr>
        <w:pStyle w:val="PreformattedText"/>
        <w:bidi w:val="0"/>
        <w:spacing w:before="0" w:after="0"/>
        <w:jc w:val="left"/>
        <w:rPr/>
      </w:pPr>
      <w:r>
        <w:rPr/>
        <w:t>YB0xKTMHZFHMYaxVnuCu4O6Ki0UrqAsaJVSxz8QxseZbXpzzFH6lBV3Uc6Gi5c5BuXgUXMAWA8zK</w:t>
      </w:r>
    </w:p>
    <w:p>
      <w:pPr>
        <w:pStyle w:val="PreformattedText"/>
        <w:bidi w:val="0"/>
        <w:spacing w:before="0" w:after="0"/>
        <w:jc w:val="left"/>
        <w:rPr/>
      </w:pPr>
      <w:r>
        <w:rPr/>
        <w:t>npruUBfcQrxFVtvHmFF2DMDGz8xmGDtgVAeY3KTwiAU3IZl4lXIimEAjUCVUaSnMq4VDRWx1LDZc</w:t>
      </w:r>
    </w:p>
    <w:p>
      <w:pPr>
        <w:pStyle w:val="PreformattedText"/>
        <w:bidi w:val="0"/>
        <w:spacing w:before="0" w:after="0"/>
        <w:jc w:val="left"/>
        <w:rPr/>
      </w:pPr>
      <w:r>
        <w:rPr/>
        <w:t>cS7MpggK21CKF0wjbXLLk2mFQDEDYxKoqNysCjZDMK+6huS1eYbAsPEv6q7I3luvDuOB9LLL/D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XEvmec+YdI0VgdwjRdtXUvbwrn5lyPgWXi1Yvlg1wz4g6yThShhwrHUzc3JLgp84ihHC4FUOc</w:t>
      </w:r>
    </w:p>
    <w:p>
      <w:pPr>
        <w:pStyle w:val="PreformattedText"/>
        <w:bidi w:val="0"/>
        <w:spacing w:before="0" w:after="0"/>
        <w:jc w:val="left"/>
        <w:rPr/>
      </w:pPr>
      <w:r>
        <w:rPr/>
        <w:t>S3R8xtBik44jQ4lYGK2bL5iFlewcwQtciUFAvkMoC0HBWohQCTFzJYB2xrBAYqa0SnD1HOZzDRqD</w:t>
      </w:r>
    </w:p>
    <w:p>
      <w:pPr>
        <w:pStyle w:val="PreformattedText"/>
        <w:bidi w:val="0"/>
        <w:spacing w:before="0" w:after="0"/>
        <w:jc w:val="left"/>
        <w:rPr/>
      </w:pPr>
      <w:r>
        <w:rPr/>
        <w:t>8JsDywvd2PEsdTVqpQqLvaYfFs1llD0TMXLEPlFOa3mkAAXfA/pCegq0fmO18xWsBjsGJU3b9y6H</w:t>
      </w:r>
    </w:p>
    <w:p>
      <w:pPr>
        <w:pStyle w:val="PreformattedText"/>
        <w:bidi w:val="0"/>
        <w:spacing w:before="0" w:after="0"/>
        <w:jc w:val="left"/>
        <w:rPr/>
      </w:pPr>
      <w:r>
        <w:rPr/>
        <w:t>QpHDknqJo2R8qlIeGW1vMKinBhYqJg3FAukBOSLmfUC0GiohUv0wRwSy6Kjwi1rEtc6q5wphldUq</w:t>
      </w:r>
    </w:p>
    <w:p>
      <w:pPr>
        <w:pStyle w:val="PreformattedText"/>
        <w:bidi w:val="0"/>
        <w:spacing w:before="0" w:after="0"/>
        <w:jc w:val="left"/>
        <w:rPr/>
      </w:pPr>
      <w:r>
        <w:rPr/>
        <w:t>LTuB5lprEXXiJo53EpGKb25wRALrxHzuC4xKXREPDCYoYhfMwFhNzrQDNG+JQ+SeUIJ5ualZjdyt</w:t>
      </w:r>
    </w:p>
    <w:p>
      <w:pPr>
        <w:pStyle w:val="PreformattedText"/>
        <w:bidi w:val="0"/>
        <w:spacing w:before="0" w:after="0"/>
        <w:jc w:val="left"/>
        <w:rPr/>
      </w:pPr>
      <w:r>
        <w:rPr/>
        <w:t>wM28QmFjKWpA7zaMu4PnUQrxzFWSNSxbjW2Y7geHmX4N8+YBxxxHGEqGeZYCmA8O4JWOYuoIzCk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eesmmSDhEOctgo81K1DgYJY4jFzDYAJkLjoLalxWNGMou95h4ZkjRoLuXbhUEIubR1YpcJhq07</w:t>
      </w:r>
    </w:p>
    <w:p>
      <w:pPr>
        <w:pStyle w:val="PreformattedText"/>
        <w:bidi w:val="0"/>
        <w:spacing w:before="0" w:after="0"/>
        <w:jc w:val="left"/>
        <w:rPr/>
      </w:pPr>
      <w:r>
        <w:rPr/>
        <w:t>i9raqzmUABVYIqyOCupo/ollEPFRlgnwXAFMl1RLQJwRYKxUaDMcF9yF1MnReMCC9oe+IPQBC7Qt</w:t>
      </w:r>
    </w:p>
    <w:p>
      <w:pPr>
        <w:pStyle w:val="PreformattedText"/>
        <w:bidi w:val="0"/>
        <w:spacing w:before="0" w:after="0"/>
        <w:jc w:val="left"/>
        <w:rPr/>
      </w:pPr>
      <w:r>
        <w:rPr/>
        <w:t>vLGFpU9BADeMyr5siHEoNzF5S3kVFTD8Sm8/aYm7fDKLXeSwZE3wmLH7JPvTEtfurR8neUNR1MqO</w:t>
      </w:r>
    </w:p>
    <w:p>
      <w:pPr>
        <w:pStyle w:val="PreformattedText"/>
        <w:bidi w:val="0"/>
        <w:spacing w:before="0" w:after="0"/>
        <w:jc w:val="left"/>
        <w:rPr/>
      </w:pPr>
      <w:r>
        <w:rPr/>
        <w:t>Fo+1I80JvJ+o+MUCsVz+cL7qZbpy/F9o1NV5zCKDUTu7xP8AnMS23+5cb/mV/coAaGeLlEwnmI9A</w:t>
      </w:r>
    </w:p>
    <w:p>
      <w:pPr>
        <w:pStyle w:val="PreformattedText"/>
        <w:bidi w:val="0"/>
        <w:spacing w:before="0" w:after="0"/>
        <w:jc w:val="left"/>
        <w:rPr/>
      </w:pPr>
      <w:r>
        <w:rPr/>
        <w:t>CJA9CbZXzGMUBuoLRa4qXUa1CqIj1mZqVjUqmeoHUPiFvERdfcUswkbsVOzrEAAm5W2FiJAmpkLu</w:t>
      </w:r>
    </w:p>
    <w:p>
      <w:pPr>
        <w:pStyle w:val="PreformattedText"/>
        <w:bidi w:val="0"/>
        <w:spacing w:before="0" w:after="0"/>
        <w:jc w:val="left"/>
        <w:rPr/>
      </w:pPr>
      <w:r>
        <w:rPr/>
        <w:t>mSVRvRSIe2EFBWCoLw7qKaQdHmOnzBICEzN2YQQ8YZRu3MA3UOGMVQFwXVReI5VIHN1BaYqyVH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6zBLFy4gfbmB59soK7jwrDU3Y1UOd5QlVWY9yzPLU051DYGkiDOXLLo+VRKsd9xTKE8DvLHIEUJ</w:t>
      </w:r>
    </w:p>
    <w:p>
      <w:pPr>
        <w:pStyle w:val="PreformattedText"/>
        <w:bidi w:val="0"/>
        <w:spacing w:before="0" w:after="0"/>
        <w:jc w:val="left"/>
        <w:rPr/>
      </w:pPr>
      <w:r>
        <w:rPr/>
        <w:t>ZBnmhJUpURGHoghSfJLmr4jVlbhrGZzAfUBJkgPqXsAvog0E8l1NAk8xYl72iTYnwxd0PmVuKCUg</w:t>
      </w:r>
    </w:p>
    <w:p>
      <w:pPr>
        <w:pStyle w:val="PreformattedText"/>
        <w:bidi w:val="0"/>
        <w:spacing w:before="0" w:after="0"/>
        <w:jc w:val="left"/>
        <w:rPr/>
      </w:pPr>
      <w:r>
        <w:rPr/>
        <w:t>q3gisZj6mpWrpJcut81EYCGGK9SjnjcZLxMwaxdxKqjzFsGY9ywQKrM83KmZOPE3Ei2GPIKrMK2i</w:t>
      </w:r>
    </w:p>
    <w:p>
      <w:pPr>
        <w:pStyle w:val="PreformattedText"/>
        <w:bidi w:val="0"/>
        <w:spacing w:before="0" w:after="0"/>
        <w:jc w:val="left"/>
        <w:rPr/>
      </w:pPr>
      <w:r>
        <w:rPr/>
        <w:t>kHSSkEGQwd+ro4qCpsyZINYyy+rYlPlw5g0Wb/UuLuuByELNayDUGFitVslUIa8wQNPHUSZH0l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xHFVfM2NucyldczOVLTqIAETZCoO9SspYkttQCBr5pSCMjw3LAh1N0nguyUQehbGVAryIBavEt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dqfbAAsusT4lIANFp8sLPDQGVwF0o4ZeQxncO9ZtcrMwcMVrxLPSX7q5Lh0hDGQgil+Opz57Tb</w:t>
      </w:r>
    </w:p>
    <w:p>
      <w:pPr>
        <w:pStyle w:val="PreformattedText"/>
        <w:bidi w:val="0"/>
        <w:spacing w:before="0" w:after="0"/>
        <w:jc w:val="left"/>
        <w:rPr/>
      </w:pPr>
      <w:r>
        <w:rPr/>
        <w:t>lpwcwLPVLCOKF1BmLbBqCGES16m9yx4ZYzMDFQs5PmYCDxL13V4qLydx+0tu22Apsjgtld5HEya/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Nys5SupkGDTFwy4oqL/zqL0oInGB6grmO74iEZrMHpV6jJS+mXBZTmoORMrLShTGy29y1wVH7</w:t>
      </w:r>
    </w:p>
    <w:p>
      <w:pPr>
        <w:pStyle w:val="PreformattedText"/>
        <w:bidi w:val="0"/>
        <w:spacing w:before="0" w:after="0"/>
        <w:jc w:val="left"/>
        <w:rPr/>
      </w:pPr>
      <w:r>
        <w:rPr/>
        <w:t>sp1MwMyIPQuCWuduYD51IA7Qqpm21yrNlV3qPTaeJSO2oO8YmLDLw/UylMTlbuIHMTVzJt7gxrz8</w:t>
      </w:r>
    </w:p>
    <w:p>
      <w:pPr>
        <w:pStyle w:val="PreformattedText"/>
        <w:bidi w:val="0"/>
        <w:spacing w:before="0" w:after="0"/>
        <w:jc w:val="left"/>
        <w:rPr/>
      </w:pPr>
      <w:r>
        <w:rPr/>
        <w:t>Qfslmbj4qYVqkI46GUEBRjwwOspbIdM0H5lBUvp2kpxCZqZ94R1o6EgQI8nuDJjK9QFg3DBWKGLc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IsUZQgqZwjo4as1H3Msv/AEAjoemUBceuKVppZVAGWHA9yBUrEa7RgoHPEIGA8sLpHjKbq/OI</w:t>
      </w:r>
    </w:p>
    <w:p>
      <w:pPr>
        <w:pStyle w:val="PreformattedText"/>
        <w:bidi w:val="0"/>
        <w:spacing w:before="0" w:after="0"/>
        <w:jc w:val="left"/>
        <w:rPr/>
      </w:pPr>
      <w:r>
        <w:rPr/>
        <w:t>nBf3EaF4MRULH2wzj4KlM05y28wYf1BvTUNBEC2rC7+ADBuZ9X8RhYeiZ3A7iU0QwQBL301xiih6</w:t>
      </w:r>
    </w:p>
    <w:p>
      <w:pPr>
        <w:pStyle w:val="PreformattedText"/>
        <w:bidi w:val="0"/>
        <w:spacing w:before="0" w:after="0"/>
        <w:jc w:val="left"/>
        <w:rPr/>
      </w:pPr>
      <w:r>
        <w:rPr/>
        <w:t>IjAHS5poJxzm7oRqul8rACCxWifK4vcwUmTVQv4IgLKPlleQuI8Sp5v3BcKemWEonMA6+9E1AdMB</w:t>
      </w:r>
    </w:p>
    <w:p>
      <w:pPr>
        <w:pStyle w:val="PreformattedText"/>
        <w:bidi w:val="0"/>
        <w:spacing w:before="0" w:after="0"/>
        <w:jc w:val="left"/>
        <w:rPr/>
      </w:pPr>
      <w:r>
        <w:rPr/>
        <w:t>NBBeDZBoR4lDMaWogjhlYqPniUrE8IDxVSyD6jUYzB5hZBM9wpfiBxdPMuLtjG4XZDgGSqSUE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kQqxkgwdW5iE5IFpwG50TKihu5QBaMHqCCAhyNWhtwhi5qGABmEvJfCoVzlqAWLazPyEYDIGDuK</w:t>
      </w:r>
    </w:p>
    <w:p>
      <w:pPr>
        <w:pStyle w:val="PreformattedText"/>
        <w:bidi w:val="0"/>
        <w:spacing w:before="0" w:after="0"/>
        <w:jc w:val="left"/>
        <w:rPr/>
      </w:pPr>
      <w:r>
        <w:rPr/>
        <w:t>kMWyibaMxRusVG6fEwBYs7ijhwkULOdRQzwVVQUN2xHLcEBihEFAFdMDMhDBNsJKDb6ihdQw47zp</w:t>
      </w:r>
    </w:p>
    <w:p>
      <w:pPr>
        <w:pStyle w:val="PreformattedText"/>
        <w:bidi w:val="0"/>
        <w:spacing w:before="0" w:after="0"/>
        <w:jc w:val="left"/>
        <w:rPr/>
      </w:pPr>
      <w:r>
        <w:rPr/>
        <w:t>aRm6njiMEvLNXHWMt4iNAR/EeQzF6i9UvqVWgyzHwpv5fcUuWUeI0TaOWKHBO4N0kXhiOb5uVsH5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9zwz2w2gy/AKXKPvg97tHE9xt2Xm+5jWY9gujDUyVqXqc0vTE1qW00R8t+ktkPu5Qi13LNIVT</w:t>
      </w:r>
    </w:p>
    <w:p>
      <w:pPr>
        <w:pStyle w:val="PreformattedText"/>
        <w:bidi w:val="0"/>
        <w:spacing w:before="0" w:after="0"/>
        <w:jc w:val="left"/>
        <w:rPr/>
      </w:pPr>
      <w:r>
        <w:rPr/>
        <w:t>OweFx40cAEaGWglrxTKLxgP5lU8JV+ILYVq74jWbI5XuFN64P5hHByIpubwLjKA2CcjdGILUO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DolAaU6lEOTslFitH3MKj4zBpbCPuLhRHD0j9BDDlexnH54Goosl4UwAD+anCfmD3Dnp4AlE0</w:t>
      </w:r>
    </w:p>
    <w:p>
      <w:pPr>
        <w:pStyle w:val="PreformattedText"/>
        <w:bidi w:val="0"/>
        <w:spacing w:before="0" w:after="0"/>
        <w:jc w:val="left"/>
        <w:rPr/>
      </w:pPr>
      <w:r>
        <w:rPr/>
        <w:t>kCSH02gHGBowRdSp9EXtfk2wxnHAxiXKw1ZsiOny0qYEdy3jxVZqtrK5Z8QnB3MYqrjKo2aLxKtv</w:t>
      </w:r>
    </w:p>
    <w:p>
      <w:pPr>
        <w:pStyle w:val="PreformattedText"/>
        <w:bidi w:val="0"/>
        <w:spacing w:before="0" w:after="0"/>
        <w:jc w:val="left"/>
        <w:rPr/>
      </w:pPr>
      <w:r>
        <w:rPr/>
        <w:t>g1Cqm+qhga45hhbluJjQxwDx5gA4qvlmfgqlGrJRglVSgVBdOY1ldqxEFLObLjCQ+aavEDYinTEC</w:t>
      </w:r>
    </w:p>
    <w:p>
      <w:pPr>
        <w:pStyle w:val="PreformattedText"/>
        <w:bidi w:val="0"/>
        <w:spacing w:before="0" w:after="0"/>
        <w:jc w:val="left"/>
        <w:rPr/>
      </w:pPr>
      <w:r>
        <w:rPr/>
        <w:t>lNXEBwXDViiIHdXKbZrUwviIUXg4gl3i4FUgtwIeXMBBipYMcsuytzIUjusUfca4hN8yrwstgacy</w:t>
      </w:r>
    </w:p>
    <w:p>
      <w:pPr>
        <w:pStyle w:val="PreformattedText"/>
        <w:bidi w:val="0"/>
        <w:spacing w:before="0" w:after="0"/>
        <w:jc w:val="left"/>
        <w:rPr/>
      </w:pPr>
      <w:r>
        <w:rPr/>
        <w:t>gN/6mW25St4Lhu35jW5iwlRDc4S64lZ5GP8AaQF5MS5prJiWrcuKYkIbmGIdrvVxsC6xXcxUGPEa</w:t>
      </w:r>
    </w:p>
    <w:p>
      <w:pPr>
        <w:pStyle w:val="PreformattedText"/>
        <w:bidi w:val="0"/>
        <w:spacing w:before="0" w:after="0"/>
        <w:jc w:val="left"/>
        <w:rPr/>
      </w:pPr>
      <w:r>
        <w:rPr/>
        <w:t>+yWZiLdy7FDHOZlb3BGXHExeKi2XqplaWLoWC4gGXcRwncQUTNEqL57mJd8QbCnGh4gPSqxvUGsf</w:t>
      </w:r>
    </w:p>
    <w:p>
      <w:pPr>
        <w:pStyle w:val="PreformattedText"/>
        <w:bidi w:val="0"/>
        <w:spacing w:before="0" w:after="0"/>
        <w:jc w:val="left"/>
        <w:rPr/>
      </w:pPr>
      <w:r>
        <w:rPr/>
        <w:t>KwlRaBYd/EBy+QVL7Y3hHor6lNKaLPtYWAxjAB8RCCnyDNyKOD7Zo1d339EuX2X/ACJ5c6uZRKLS</w:t>
      </w:r>
    </w:p>
    <w:p>
      <w:pPr>
        <w:pStyle w:val="PreformattedText"/>
        <w:bidi w:val="0"/>
        <w:spacing w:before="0" w:after="0"/>
        <w:jc w:val="left"/>
        <w:rPr/>
      </w:pPr>
      <w:r>
        <w:rPr/>
        <w:t>3hVRPgISHyGFEMe0urjvUsNF5zNkzxCmR5WCBCjub9wlYGLlUWhNsyoNPcFbpfU6wS1TT4gDavuc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xtBVNOwTBovG4C5vJ1E8L1Yy3p+sCH+hlxQPLL8keUwkx3SoR95+4Joh0VRFVVtWs9vEzVN2T</w:t>
      </w:r>
    </w:p>
    <w:p>
      <w:pPr>
        <w:pStyle w:val="PreformattedText"/>
        <w:bidi w:val="0"/>
        <w:spacing w:before="0" w:after="0"/>
        <w:jc w:val="left"/>
        <w:rPr/>
      </w:pPr>
      <w:r>
        <w:rPr/>
        <w:t>Ep5IqVUb/wBmDPwxTnMsm6hpmHNBO1S02VpKmLyc1Sh9i+kDHW3h4hahryiDw16m0FioN2wO/wAQ</w:t>
      </w:r>
    </w:p>
    <w:p>
      <w:pPr>
        <w:pStyle w:val="PreformattedText"/>
        <w:bidi w:val="0"/>
        <w:spacing w:before="0" w:after="0"/>
        <w:jc w:val="left"/>
        <w:rPr/>
      </w:pPr>
      <w:r>
        <w:rPr/>
        <w:t>IgSsUcRqzU21C2LDVwAPCf8AETmVOCLq+IslaxkgsKb7lQ1WMQCwaRKTCNyrqppCpqEjVjRLhwQD</w:t>
      </w:r>
    </w:p>
    <w:p>
      <w:pPr>
        <w:pStyle w:val="PreformattedText"/>
        <w:bidi w:val="0"/>
        <w:spacing w:before="0" w:after="0"/>
        <w:jc w:val="left"/>
        <w:rPr/>
      </w:pPr>
      <w:r>
        <w:rPr/>
        <w:t>aO/cqlHslwXJqXsKLmaU0TM9hxHFOAzWpQmKzcvWlv4lOmhxKaBxuNLr9QjKD3AsoJRtLgrDZuZy</w:t>
      </w:r>
    </w:p>
    <w:p>
      <w:pPr>
        <w:pStyle w:val="PreformattedText"/>
        <w:bidi w:val="0"/>
        <w:spacing w:before="0" w:after="0"/>
        <w:jc w:val="left"/>
        <w:rPr/>
      </w:pPr>
      <w:r>
        <w:rPr/>
        <w:t>csSK9GpWSrqW7Yb7hgaYq8zBtGkwQCe3LLGCv3/RCVB8kwBJxiKuB4xKxdhEqHnFQMVyIAKsOiMa</w:t>
      </w:r>
    </w:p>
    <w:p>
      <w:pPr>
        <w:pStyle w:val="PreformattedText"/>
        <w:bidi w:val="0"/>
        <w:spacing w:before="0" w:after="0"/>
        <w:jc w:val="left"/>
        <w:rPr/>
      </w:pPr>
      <w:r>
        <w:rPr/>
        <w:t>nslw7dnMSha/Uba31GqR9sej2b9S7bS3iZIuaXAX6qB5o1yQXQjsSJtoOybC2Kcg9RDhHiGMSJQ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t67qYjJoDUV5BHZaEnVV2eodSXxLFH+0dsUTZB7lJTUlDSMW7lIwWw80D/AAdyrESolWJikAUz</w:t>
      </w:r>
    </w:p>
    <w:p>
      <w:pPr>
        <w:pStyle w:val="PreformattedText"/>
        <w:bidi w:val="0"/>
        <w:spacing w:before="0" w:after="0"/>
        <w:jc w:val="left"/>
        <w:rPr/>
      </w:pPr>
      <w:r>
        <w:rPr/>
        <w:t>YwkNlui5hu4YPGYTIUlsAzCiDmB5qZi5/uFtmQvuNKrN7h2HXG0uAb4XcN8BeIHh/O4/bc4qjedf</w:t>
      </w:r>
    </w:p>
    <w:p>
      <w:pPr>
        <w:pStyle w:val="PreformattedText"/>
        <w:bidi w:val="0"/>
        <w:spacing w:before="0" w:after="0"/>
        <w:jc w:val="left"/>
        <w:rPr/>
      </w:pPr>
      <w:r>
        <w:rPr/>
        <w:t>EMfRFZTnyqQA+SipzvS+FD7ypEspymIGFlk8S6n8GXxCiJyI+QNS2p8UH5ho7u5SPRb7JV0Vu8SV</w:t>
      </w:r>
    </w:p>
    <w:p>
      <w:pPr>
        <w:pStyle w:val="PreformattedText"/>
        <w:bidi w:val="0"/>
        <w:spacing w:before="0" w:after="0"/>
        <w:jc w:val="left"/>
        <w:rPr/>
      </w:pPr>
      <w:r>
        <w:rPr/>
        <w:t>QDWqS+WQ22Q5cC7yupnARVQhqDkYwRh5lOYojpJSeiKix2GGbnof1Ozb2xdQ2ZxA2jxEvKDVBQwK</w:t>
      </w:r>
    </w:p>
    <w:p>
      <w:pPr>
        <w:pStyle w:val="PreformattedText"/>
        <w:bidi w:val="0"/>
        <w:spacing w:before="0" w:after="0"/>
        <w:jc w:val="left"/>
        <w:rPr/>
      </w:pPr>
      <w:r>
        <w:rPr/>
        <w:t>KHJ5ZbbbBtkORjkC2k7YClqRfzLY3q4ltrJFpgBa7gmWQ3AVgat5zCpFDgqA2tVdSreEpWpZbSNn</w:t>
      </w:r>
    </w:p>
    <w:p>
      <w:pPr>
        <w:pStyle w:val="PreformattedText"/>
        <w:bidi w:val="0"/>
        <w:spacing w:before="0" w:after="0"/>
        <w:jc w:val="left"/>
        <w:rPr/>
      </w:pPr>
      <w:r>
        <w:rPr/>
        <w:t>J8TJjvmebnEZdpdVohShY4RRdlMKeUbAm+per6guoJZX/ksyJiC2lGqiqMZYjIFtMSgHNZgCwiuW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IOfUPNqoVq2xLsHFwwEVhDMVLye2IBRnvqUN0b4mY1XUW7uaSzKNhAnUbecwGX1DnioOB3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qLvGiFU1zFeFqF1WVDqP4QUXll2DrmVycS9Wxp4HqDC40uyx2+5bGedmuo7kZSJyFUByXiooEHyk</w:t>
      </w:r>
    </w:p>
    <w:p>
      <w:pPr>
        <w:pStyle w:val="PreformattedText"/>
        <w:bidi w:val="0"/>
        <w:spacing w:before="0" w:after="0"/>
        <w:jc w:val="left"/>
        <w:rPr/>
      </w:pPr>
      <w:r>
        <w:rPr/>
        <w:t>F0QcDFtvzN+XtglMGintMV6ibz4otWR5mB3AhUPw/wADUsuW+iXGnc1rFQzGzFuYEPseo9hv7hjQ</w:t>
      </w:r>
    </w:p>
    <w:p>
      <w:pPr>
        <w:pStyle w:val="PreformattedText"/>
        <w:bidi w:val="0"/>
        <w:spacing w:before="0" w:after="0"/>
        <w:jc w:val="left"/>
        <w:rPr/>
      </w:pPr>
      <w:r>
        <w:rPr/>
        <w:t>HwRAUh5ZeWBxkygjPFqJi/jrgWYdKiXthXyuLegIpTrAuEnClR9sJH/sECVh5NQ/cLKBxbFKEBsL</w:t>
      </w:r>
    </w:p>
    <w:p>
      <w:pPr>
        <w:pStyle w:val="PreformattedText"/>
        <w:bidi w:val="0"/>
        <w:spacing w:before="0" w:after="0"/>
        <w:jc w:val="left"/>
        <w:rPr/>
      </w:pPr>
      <w:r>
        <w:rPr/>
        <w:t>gcm16rEoXaL9TBtQj8xTvKHwhRsJRFm7CNtLPJCf4CA4ueWI8xbhtFk+iIojZRO9hKd5ECk0UuRU</w:t>
      </w:r>
    </w:p>
    <w:p>
      <w:pPr>
        <w:pStyle w:val="PreformattedText"/>
        <w:bidi w:val="0"/>
        <w:spacing w:before="0" w:after="0"/>
        <w:jc w:val="left"/>
        <w:rPr/>
      </w:pPr>
      <w:r>
        <w:rPr/>
        <w:t>6MKETyv3O9idK8hl/wDICbHvik2heyRBiOVfi0VfyAMYMA4IfgqK2V+peI9kb6FZekR+WMNS6U6w</w:t>
      </w:r>
    </w:p>
    <w:p>
      <w:pPr>
        <w:pStyle w:val="PreformattedText"/>
        <w:bidi w:val="0"/>
        <w:spacing w:before="0" w:after="0"/>
        <w:jc w:val="left"/>
        <w:rPr/>
      </w:pPr>
      <w:r>
        <w:rPr/>
        <w:t>WZYInPCL2Z4ETK57i7XZcAYpcRqLNzYmqhijBW+5bUth1KJe0kvXhMzwZzBRrexib0GFpZrEtDgl</w:t>
      </w:r>
    </w:p>
    <w:p>
      <w:pPr>
        <w:pStyle w:val="PreformattedText"/>
        <w:bidi w:val="0"/>
        <w:spacing w:before="0" w:after="0"/>
        <w:jc w:val="left"/>
        <w:rPr/>
      </w:pPr>
      <w:r>
        <w:rPr/>
        <w:t>xaXNWXDFdy3hrFXJmJwLCGRWH3iWqfO4m2i6n87S0+Rg3HNK6XUuabd6ZcKK9toeHctYiDZ8tQY4</w:t>
      </w:r>
    </w:p>
    <w:p>
      <w:pPr>
        <w:pStyle w:val="PreformattedText"/>
        <w:bidi w:val="0"/>
        <w:spacing w:before="0" w:after="0"/>
        <w:jc w:val="left"/>
        <w:rPr/>
      </w:pPr>
      <w:r>
        <w:rPr/>
        <w:t>T2RroqAu7RSgAZbrDwwNS981FYV85YSwagRKiEhQtYlSUvmYUHxGbS3qAdL/AJFUBQirLuuLmNDE</w:t>
      </w:r>
    </w:p>
    <w:p>
      <w:pPr>
        <w:pStyle w:val="PreformattedText"/>
        <w:bidi w:val="0"/>
        <w:spacing w:before="0" w:after="0"/>
        <w:jc w:val="left"/>
        <w:rPr/>
      </w:pPr>
      <w:r>
        <w:rPr/>
        <w:t>0iVqJsBguXIZrCiZvxHKHJKwDdxrbaSXsSoYwGZnOTa/EqBhdMpPobqE8t+ZfBkb6TIxfNAtmgDV</w:t>
      </w:r>
    </w:p>
    <w:p>
      <w:pPr>
        <w:pStyle w:val="PreformattedText"/>
        <w:bidi w:val="0"/>
        <w:spacing w:before="0" w:after="0"/>
        <w:jc w:val="left"/>
        <w:rPr/>
      </w:pPr>
      <w:r>
        <w:rPr/>
        <w:t>WET2CVFoRYQ8QBLWq+MkJWTvGYouWeC+SAIYVo/Ggq86gt76qLlEHCtRO3iLYhl+SglB6UK39Qtq</w:t>
      </w:r>
    </w:p>
    <w:p>
      <w:pPr>
        <w:pStyle w:val="PreformattedText"/>
        <w:bidi w:val="0"/>
        <w:spacing w:before="0" w:after="0"/>
        <w:jc w:val="left"/>
        <w:rPr/>
      </w:pPr>
      <w:r>
        <w:rPr/>
        <w:t>20b8zItBsJpjJF2wscMrgeDBS+dQIvZoLCKueVElh1WUAsXlYYZfrgjcHixGwV+4rg2OPzzKkIMp</w:t>
      </w:r>
    </w:p>
    <w:p>
      <w:pPr>
        <w:pStyle w:val="PreformattedText"/>
        <w:bidi w:val="0"/>
        <w:spacing w:before="0" w:after="0"/>
        <w:jc w:val="left"/>
        <w:rPr/>
      </w:pPr>
      <w:r>
        <w:rPr/>
        <w:t>fw6mRMWq2Plj3wFRyF8ulD2hmH6CllbLpZeSl+FjIcglhZFvDVgPcLI1+cqBymoQ3RiPLLLnMNmH</w:t>
      </w:r>
    </w:p>
    <w:p>
      <w:pPr>
        <w:pStyle w:val="PreformattedText"/>
        <w:bidi w:val="0"/>
        <w:spacing w:before="0" w:after="0"/>
        <w:jc w:val="left"/>
        <w:rPr/>
      </w:pPr>
      <w:r>
        <w:rPr/>
        <w:t>7CLC1TUruy7i1Q/cIBbQZ4FVEEALAlCcDaag0NHEd93adwdVO66iw/fCQwxjrvDhDujwQgIZE5ZS</w:t>
      </w:r>
    </w:p>
    <w:p>
      <w:pPr>
        <w:pStyle w:val="PreformattedText"/>
        <w:bidi w:val="0"/>
        <w:spacing w:before="0" w:after="0"/>
        <w:jc w:val="left"/>
        <w:rPr/>
      </w:pPr>
      <w:r>
        <w:rPr/>
        <w:t>gw35hWylr9R2glcTmuYRvE2WfEtH4mQHX4myNeI1pUrWJkxiJq67lm5VLmyIQ3Cxaz4mYUrLXMW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gTE1WrgFWQy0bEtAabiojuCjDMHDthAbbiK+5l0fBCRRqJKU2A1cKUzniaolhtp1EjVJXB4h3f</w:t>
      </w:r>
    </w:p>
    <w:p>
      <w:pPr>
        <w:pStyle w:val="PreformattedText"/>
        <w:bidi w:val="0"/>
        <w:spacing w:before="0" w:after="0"/>
        <w:jc w:val="left"/>
        <w:rPr/>
      </w:pPr>
      <w:r>
        <w:rPr/>
        <w:t>PBG2j3cRRhGL4ufSXosissa8QW9wxWb5jsbx1Uu4kXiULnUZ/qV5BU8CjvqWFMwAHY0nUK04eNHj</w:t>
      </w:r>
    </w:p>
    <w:p>
      <w:pPr>
        <w:pStyle w:val="PreformattedText"/>
        <w:bidi w:val="0"/>
        <w:spacing w:before="0" w:after="0"/>
        <w:jc w:val="left"/>
        <w:rPr/>
      </w:pPr>
      <w:r>
        <w:rPr/>
        <w:t>4jGEnKW/Mq10oBMyau2Z8XwZj9fFTgZ5Yin0RH8Firafc3sn4nPc9Q3U/Sc6lTj3LOWv7m5T4Lmt</w:t>
      </w:r>
    </w:p>
    <w:p>
      <w:pPr>
        <w:pStyle w:val="PreformattedText"/>
        <w:bidi w:val="0"/>
        <w:spacing w:before="0" w:after="0"/>
        <w:jc w:val="left"/>
        <w:rPr/>
      </w:pPr>
      <w:r>
        <w:rPr/>
        <w:t>w6XErED3bP6qxNQPtcMQADgwEsGb8paZiEq+AiLAO3bNrT0aie3PKFcQIXhfMshZctX3Ht3wx+ph</w:t>
      </w:r>
    </w:p>
    <w:p>
      <w:pPr>
        <w:pStyle w:val="PreformattedText"/>
        <w:bidi w:val="0"/>
        <w:spacing w:before="0" w:after="0"/>
        <w:jc w:val="left"/>
        <w:rPr/>
      </w:pPr>
      <w:r>
        <w:rPr/>
        <w:t>IDzq/LGlZcuF+CAC7sK/bKW6Meo8L5SwKpdmE1l3oghqXKEldRAD3PxHEVWo8zBAPMGbE9Tl28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HxGNsorgPM2hXg7j2R8IShVnN7Xolk9Gvyy6HZhfxA6P8NxpGaOLxKatKIBY/bAELnqK3Hiy8lT</w:t>
      </w:r>
    </w:p>
    <w:p>
      <w:pPr>
        <w:pStyle w:val="PreformattedText"/>
        <w:bidi w:val="0"/>
        <w:spacing w:before="0" w:after="0"/>
        <w:jc w:val="left"/>
        <w:rPr/>
      </w:pPr>
      <w:r>
        <w:rPr/>
        <w:t>zKcpfL/ECNn8zpH0x534gd/VK9oiCZNy3cKblxAal3keYKqS+8xG0c2Y23X8H6jdme1IWOTipUUs</w:t>
      </w:r>
    </w:p>
    <w:p>
      <w:pPr>
        <w:pStyle w:val="PreformattedText"/>
        <w:bidi w:val="0"/>
        <w:spacing w:before="0" w:after="0"/>
        <w:jc w:val="left"/>
        <w:rPr/>
      </w:pPr>
      <w:r>
        <w:rPr/>
        <w:t>/YhUG7QHgN0lAW0gxWXzhgGomBmKNVaSLO74jWxlSRkBm7zqbdkJVistyyLybp5hQ6BuEVVaWsMO</w:t>
      </w:r>
    </w:p>
    <w:p>
      <w:pPr>
        <w:pStyle w:val="PreformattedText"/>
        <w:bidi w:val="0"/>
        <w:spacing w:before="0" w:after="0"/>
        <w:jc w:val="left"/>
        <w:rPr/>
      </w:pPr>
      <w:r>
        <w:rPr/>
        <w:t>7fHMSrsxfUOWybYYjPljku4Rhg2kfGYFzvDFbt1dCsPyEIsBeJemR3OwziW6yHbcoxWDOHDwl2oX</w:t>
      </w:r>
    </w:p>
    <w:p>
      <w:pPr>
        <w:pStyle w:val="PreformattedText"/>
        <w:bidi w:val="0"/>
        <w:spacing w:before="0" w:after="0"/>
        <w:jc w:val="left"/>
        <w:rPr/>
      </w:pPr>
      <w:r>
        <w:rPr/>
        <w:t>yKiCkW8zPsvcEW8YpJfahri40Z5RiEPUHdalkN0S5xDmEWwqoRS7JSw81AUWUyxmxq8xUViuJQGU</w:t>
      </w:r>
    </w:p>
    <w:p>
      <w:pPr>
        <w:pStyle w:val="PreformattedText"/>
        <w:bidi w:val="0"/>
        <w:spacing w:before="0" w:after="0"/>
        <w:jc w:val="left"/>
        <w:rPr/>
      </w:pPr>
      <w:r>
        <w:rPr/>
        <w:t>V8xsDzXlLmVmsTQKo3KNxAwcwWUw5uBnxFgyWKjpXVR59XLIRBZGMZ48IMSzOIs2u2zcAqD1CS8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USnqVStXBOS+uJ238EIvMbdPqUG58oWUVXHcxIUdzew6HtFCiZv99Lsa9ePqe9WKvtlootjRY5</w:t>
      </w:r>
    </w:p>
    <w:p>
      <w:pPr>
        <w:pStyle w:val="PreformattedText"/>
        <w:bidi w:val="0"/>
        <w:spacing w:before="0" w:after="0"/>
        <w:jc w:val="left"/>
        <w:rPr/>
      </w:pPr>
      <w:r>
        <w:rPr/>
        <w:t>ug7P5iSIqur8x2EMOCP1EQtagDd1BibgOWOoq8bMlq+Qh+Ij4d3Ssp0o8pUfw/dx/EEK0C8KhuC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OVEOIHhYQ/jMv8l41BLNL4ltWs2tELbTvzLkWDoUR6EaKuIsd1KzhhXEvIA/BFGsQshkWZZg0</w:t>
      </w:r>
    </w:p>
    <w:p>
      <w:pPr>
        <w:pStyle w:val="PreformattedText"/>
        <w:bidi w:val="0"/>
        <w:spacing w:before="0" w:after="0"/>
        <w:jc w:val="left"/>
        <w:rPr/>
      </w:pPr>
      <w:r>
        <w:rPr/>
        <w:t>6pUUHveCPKpc94MMuAUL1L2lO/JEAmGNTeSICyalD7pJESsUdJZ3RINIX5c1A4scumJVVmKiMVCw</w:t>
      </w:r>
    </w:p>
    <w:p>
      <w:pPr>
        <w:pStyle w:val="PreformattedText"/>
        <w:bidi w:val="0"/>
        <w:spacing w:before="0" w:after="0"/>
        <w:jc w:val="left"/>
        <w:rPr/>
      </w:pPr>
      <w:r>
        <w:rPr/>
        <w:t>URSLQi33UopUvuHBnQbT6m8FtDQ4J3Uuati053L4gg7+IRwMQXfEKq0NYjSz8TkXUTClf7GXGjEv</w:t>
      </w:r>
    </w:p>
    <w:p>
      <w:pPr>
        <w:pStyle w:val="PreformattedText"/>
        <w:bidi w:val="0"/>
        <w:spacing w:before="0" w:after="0"/>
        <w:jc w:val="left"/>
        <w:rPr/>
      </w:pPr>
      <w:r>
        <w:rPr/>
        <w:t>O2o4bIYRNOYqssaJTHc5I9kRhMnMSaR+Y30GlnCNkKlbg+sBV1zM750dSpBMEdiz2lzzfcEBkZ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5i0Im6s+iGumWhnUzR41BzmOS+IFlswsSoCVi5c5xBABfmIXN2wKbMysYzcA9+YNr9zsZmVWw7i</w:t>
      </w:r>
    </w:p>
    <w:p>
      <w:pPr>
        <w:pStyle w:val="PreformattedText"/>
        <w:bidi w:val="0"/>
        <w:spacing w:before="0" w:after="0"/>
        <w:jc w:val="left"/>
        <w:rPr/>
      </w:pPr>
      <w:r>
        <w:rPr/>
        <w:t>DfxBD0Mrw/5LU1q7EmTlOND2ahqp85SiOHCTJnDFO53Ormp6ueZeKlDN5Jt98Eq8fziPX40yy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olR8lzDNCPBKDHKZCt4gxSvUqrvPMi8j7yfmX4F1pAOBfc4DO2KV5AQWLnw/zErCdqlfSrJ+OIKW</w:t>
      </w:r>
    </w:p>
    <w:p>
      <w:pPr>
        <w:pStyle w:val="PreformattedText"/>
        <w:bidi w:val="0"/>
        <w:spacing w:before="0" w:after="0"/>
        <w:jc w:val="left"/>
        <w:rPr/>
      </w:pPr>
      <w:r>
        <w:rPr/>
        <w:t>w3d/MBxdQURJm2sRd3e7ZltBTuL8AGQjXDCKxQq4lUFfUtRVc+JmNC2FRvzEUsO2OQY3e5ZOc9h8</w:t>
      </w:r>
    </w:p>
    <w:p>
      <w:pPr>
        <w:pStyle w:val="PreformattedText"/>
        <w:bidi w:val="0"/>
        <w:spacing w:before="0" w:after="0"/>
        <w:jc w:val="left"/>
        <w:rPr/>
      </w:pPr>
      <w:r>
        <w:rPr/>
        <w:t>xdHgygx2qU/MtCTylBKbzdA/BMN5Cq/mXWs+BLmkb9ShYHuAW9PMv7q6hpgeVuL29ARW3XmUu+ZR</w:t>
      </w:r>
    </w:p>
    <w:p>
      <w:pPr>
        <w:pStyle w:val="PreformattedText"/>
        <w:bidi w:val="0"/>
        <w:spacing w:before="0" w:after="0"/>
        <w:jc w:val="left"/>
        <w:rPr/>
      </w:pPr>
      <w:r>
        <w:rPr/>
        <w:t>zpLZtyt+ZcDP0xTSykZRjaGMtnkhyT2QxvjQTk9JehF9w3Uiuz4WV5R6j+2E2KfEybiipovKPYrB</w:t>
      </w:r>
    </w:p>
    <w:p>
      <w:pPr>
        <w:pStyle w:val="PreformattedText"/>
        <w:bidi w:val="0"/>
        <w:spacing w:before="0" w:after="0"/>
        <w:jc w:val="left"/>
        <w:rPr/>
      </w:pPr>
      <w:r>
        <w:rPr/>
        <w:t>VV+Ys/uZrCxMBR4SIWbHcuB+RmGbCBLVge1w2h9T3oVysGPeHEBcLSHQBBzI8jF6eBlFRm0tXLVS</w:t>
      </w:r>
    </w:p>
    <w:p>
      <w:pPr>
        <w:pStyle w:val="PreformattedText"/>
        <w:bidi w:val="0"/>
        <w:spacing w:before="0" w:after="0"/>
        <w:jc w:val="left"/>
        <w:rPr/>
      </w:pPr>
      <w:r>
        <w:rPr/>
        <w:t>2WGuqyrWI6RrUG2nhM4W+ncs8HEaoqhnCK5IhWh6VBNjZwQCYQ5tgGTSYMJjIjhlENcS7ewlNd32</w:t>
      </w:r>
    </w:p>
    <w:p>
      <w:pPr>
        <w:pStyle w:val="PreformattedText"/>
        <w:bidi w:val="0"/>
        <w:spacing w:before="0" w:after="0"/>
        <w:jc w:val="left"/>
        <w:rPr/>
      </w:pPr>
      <w:r>
        <w:rPr/>
        <w:t>jLF5+4uAI98S4ktIAsrOCxgLcCCoWLgWuKpwe+YjjliI5SvUprs+YH7G4AqLZzcEIWtUphncRWLz</w:t>
      </w:r>
    </w:p>
    <w:p>
      <w:pPr>
        <w:pStyle w:val="PreformattedText"/>
        <w:bidi w:val="0"/>
        <w:spacing w:before="0" w:after="0"/>
        <w:jc w:val="left"/>
        <w:rPr/>
      </w:pPr>
      <w:r>
        <w:rPr/>
        <w:t>DAHEoWlZ7jqPLQ3FGuAs5gku4AvaQrhlywS00/1DPaMyhgp0ShPJ7jFRQiaNlBK4HLRFX4zQs98L</w:t>
      </w:r>
    </w:p>
    <w:p>
      <w:pPr>
        <w:pStyle w:val="PreformattedText"/>
        <w:bidi w:val="0"/>
        <w:spacing w:before="0" w:after="0"/>
        <w:jc w:val="left"/>
        <w:rPr/>
      </w:pPr>
      <w:r>
        <w:rPr/>
        <w:t>G149R4fbbz8EKLuNn8WyvOjofRKPx5h9wGj9Mr6Ilc+S6r8wzYI/pEqx/s/ueEv0vxLEJ3MwDD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97Qr7whlVb9ZRZU8aYXDKFPKpA6G8FSWxT4ZbFj7g0lksg/coD/AGQHBaIIssbJhQPaO5OdVFpy</w:t>
      </w:r>
    </w:p>
    <w:p>
      <w:pPr>
        <w:pStyle w:val="PreformattedText"/>
        <w:bidi w:val="0"/>
        <w:spacing w:before="0" w:after="0"/>
        <w:jc w:val="left"/>
        <w:rPr/>
      </w:pPr>
      <w:r>
        <w:rPr/>
        <w:t>rvqCGN5OeYHuEtxDEAichgK+SahOE3gz5Q6aVlCtwLQQ5dzPUUZVNMBA14hOfCVY9Q3OJ+IYmf1M</w:t>
      </w:r>
    </w:p>
    <w:p>
      <w:pPr>
        <w:pStyle w:val="PreformattedText"/>
        <w:bidi w:val="0"/>
        <w:spacing w:before="0" w:after="0"/>
        <w:jc w:val="left"/>
        <w:rPr/>
      </w:pPr>
      <w:r>
        <w:rPr/>
        <w:t>pUYoirA3iMUhWZbX9mYpDJcExVrv6gVpQp8RyzFl8ygs+Is6yEYgaLuOumna4TNFUDl6hWWCppjH</w:t>
      </w:r>
    </w:p>
    <w:p>
      <w:pPr>
        <w:pStyle w:val="PreformattedText"/>
        <w:bidi w:val="0"/>
        <w:spacing w:before="0" w:after="0"/>
        <w:jc w:val="left"/>
        <w:rPr/>
      </w:pPr>
      <w:r>
        <w:rPr/>
        <w:t>Q+o7ivcAY/tFN0RY5Lgq6g7DcvNpbDRxFtBMXcERdQrBFzNGg8x0dS1dzKhxFacxGpnCtbmbpg2Y</w:t>
      </w:r>
    </w:p>
    <w:p>
      <w:pPr>
        <w:pStyle w:val="PreformattedText"/>
        <w:bidi w:val="0"/>
        <w:spacing w:before="0" w:after="0"/>
        <w:jc w:val="left"/>
        <w:rPr/>
      </w:pPr>
      <w:r>
        <w:rPr/>
        <w:t>5Wmobn6TiTUUS1MxtwvcKuhzBSDDqpbDSM2CiPqVZqgDEVHIEqxMF+FcsDiyOXGiNcxwhtj19xaq</w:t>
      </w:r>
    </w:p>
    <w:p>
      <w:pPr>
        <w:pStyle w:val="PreformattedText"/>
        <w:bidi w:val="0"/>
        <w:spacing w:before="0" w:after="0"/>
        <w:jc w:val="left"/>
        <w:rPr/>
      </w:pPr>
      <w:r>
        <w:rPr/>
        <w:t>kmW2emCPiMZYeu4XArMMxCqxFdu0gsHEybcDMvMoW6DBA6jjTwxiNtljA0cQKsx+Ag04ruNX1BBu</w:t>
      </w:r>
    </w:p>
    <w:p>
      <w:pPr>
        <w:pStyle w:val="PreformattedText"/>
        <w:bidi w:val="0"/>
        <w:spacing w:before="0" w:after="0"/>
        <w:jc w:val="left"/>
        <w:rPr/>
      </w:pPr>
      <w:r>
        <w:rPr/>
        <w:t>LC4eS5v15qpmB7B2j6XMun8tMBoJ2QwX6xE58KFmb7PhKX5eUAV4gBFGkgdF8ppbjg3Act6qCY8e</w:t>
      </w:r>
    </w:p>
    <w:p>
      <w:pPr>
        <w:pStyle w:val="PreformattedText"/>
        <w:bidi w:val="0"/>
        <w:spacing w:before="0" w:after="0"/>
        <w:jc w:val="left"/>
        <w:rPr/>
      </w:pPr>
      <w:r>
        <w:rPr/>
        <w:t>ktIYllwNfqIsGeViGxJrNd6FzPWCqKfmaW+mz8Qy++MPuEgaOU2PDhihDFtubYwJHiUTRyTgw5Yz</w:t>
      </w:r>
    </w:p>
    <w:p>
      <w:pPr>
        <w:pStyle w:val="PreformattedText"/>
        <w:bidi w:val="0"/>
        <w:spacing w:before="0" w:after="0"/>
        <w:jc w:val="left"/>
        <w:rPr/>
      </w:pPr>
      <w:r>
        <w:rPr/>
        <w:t>eAwkQ3kPGoMxFMQxqnpYtO/yEl5IkxvUVhBMWur9xXUWjzDFvZzHNKVwQdVem2aArmy/iDiXoKJa</w:t>
      </w:r>
    </w:p>
    <w:p>
      <w:pPr>
        <w:pStyle w:val="PreformattedText"/>
        <w:bidi w:val="0"/>
        <w:spacing w:before="0" w:after="0"/>
        <w:jc w:val="left"/>
        <w:rPr/>
      </w:pPr>
      <w:r>
        <w:rPr/>
        <w:t>tph8nzGwIrlY3V84MzNMyyxDxWpd4j5iWRlRagQLiiC5cTgCJy3EznH8BZivuO9XAlZhrxD1Khqk</w:t>
      </w:r>
    </w:p>
    <w:p>
      <w:pPr>
        <w:pStyle w:val="PreformattedText"/>
        <w:bidi w:val="0"/>
        <w:spacing w:before="0" w:after="0"/>
        <w:jc w:val="left"/>
        <w:rPr/>
      </w:pPr>
      <w:r>
        <w:rPr/>
        <w:t>gW4h5fcR0z5n+sRt3e2KZ3ADUMc0viOqy4iqFxzVAdwAsQ91MHcnW4tSLi5+BGAl/wAGIM1mKBay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SrxicEDSrJBqlikxncYlE801N+FoqocBXQNSpbO6zhcUjpuWVvaRJhvuWiV7ZjAHYxTW+4MB0</w:t>
      </w:r>
    </w:p>
    <w:p>
      <w:pPr>
        <w:pStyle w:val="PreformattedText"/>
        <w:bidi w:val="0"/>
        <w:spacing w:before="0" w:after="0"/>
        <w:jc w:val="left"/>
        <w:rPr/>
      </w:pPr>
      <w:r>
        <w:rPr/>
        <w:t>I7UvU/VkQtWGIu2sPcwcvayuI+SEK+5Kwl2lxBWNhxNPh+kClaxY3HU7IOQEMUvtGIujmMaywOxX</w:t>
      </w:r>
    </w:p>
    <w:p>
      <w:pPr>
        <w:pStyle w:val="PreformattedText"/>
        <w:bidi w:val="0"/>
        <w:spacing w:before="0" w:after="0"/>
        <w:jc w:val="left"/>
        <w:rPr/>
      </w:pPr>
      <w:r>
        <w:rPr/>
        <w:t>EsAOYrDKZvuUXoUzmVbADFEvCj2TN+BYQLa1MHUELdwrK3GiVnEFqZ/uBqqnME4cDdys4Du4p+Yy</w:t>
      </w:r>
    </w:p>
    <w:p>
      <w:pPr>
        <w:pStyle w:val="PreformattedText"/>
        <w:bidi w:val="0"/>
        <w:spacing w:before="0" w:after="0"/>
        <w:jc w:val="left"/>
        <w:rPr/>
      </w:pPr>
      <w:r>
        <w:rPr/>
        <w:t>gFtywjBKMMCm1S641yVqC8yzNnFx3Yabz3AArWvmIltAAKnwximy8Wz2znKHtFiGCUYbc3mx+Vgd</w:t>
      </w:r>
    </w:p>
    <w:p>
      <w:pPr>
        <w:pStyle w:val="PreformattedText"/>
        <w:bidi w:val="0"/>
        <w:spacing w:before="0" w:after="0"/>
        <w:jc w:val="left"/>
        <w:rPr/>
      </w:pPr>
      <w:r>
        <w:rPr/>
        <w:t>JHZUfiM2le7fzChPINfuKGg1kZyU3TuAvbpfijeUPbK6EDfnGChADK/Eay0VLwsvDB3ljYfKZn4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G5xA3qeYgUh8wWhPu5eBw6IovuW5ZBpfazxLK0HNS3lpdLHJthUvVtRjuWDG1VVS5xdQGLY01y</w:t>
      </w:r>
    </w:p>
    <w:p>
      <w:pPr>
        <w:pStyle w:val="PreformattedText"/>
        <w:bidi w:val="0"/>
        <w:spacing w:before="0" w:after="0"/>
        <w:jc w:val="left"/>
        <w:rPr/>
      </w:pPr>
      <w:r>
        <w:rPr/>
        <w:t>7rjVF1KqCmqYZbEaagVVykWk2pTfIR2HTOe6qPNWTEomYfmXHhczK4fkQMNiAOCVOrIeooVQy0Hc</w:t>
      </w:r>
    </w:p>
    <w:p>
      <w:pPr>
        <w:pStyle w:val="PreformattedText"/>
        <w:bidi w:val="0"/>
        <w:spacing w:before="0" w:after="0"/>
        <w:jc w:val="left"/>
        <w:rPr/>
      </w:pPr>
      <w:r>
        <w:rPr/>
        <w:t>xE5XN9xXoB3N1pphX5osqG2pdNEzlyFUIDIqo75VEM3Hb6jlwbqkZkbQjc63AjJnuOqGfMHJm/EI</w:t>
      </w:r>
    </w:p>
    <w:p>
      <w:pPr>
        <w:pStyle w:val="PreformattedText"/>
        <w:bidi w:val="0"/>
        <w:spacing w:before="0" w:after="0"/>
        <w:jc w:val="left"/>
        <w:rPr/>
      </w:pPr>
      <w:r>
        <w:rPr/>
        <w:t>Jp3EDI4lyLzqAeJhV8QK3fiNBzLc3AavctbViCgHMwPUsWkcKbc0SnaZhWF6lQWy8x82ayyvZr3C</w:t>
      </w:r>
    </w:p>
    <w:p>
      <w:pPr>
        <w:pStyle w:val="PreformattedText"/>
        <w:bidi w:val="0"/>
        <w:spacing w:before="0" w:after="0"/>
        <w:jc w:val="left"/>
        <w:rPr/>
      </w:pPr>
      <w:r>
        <w:rPr/>
        <w:t>YFC8cxRdE8svlMsVkTAVqPCKvicqNzYxDadMVVAsrcANBXcsG3LBg16uJwVnuW3lmAqqiW7i0hjH</w:t>
      </w:r>
    </w:p>
    <w:p>
      <w:pPr>
        <w:pStyle w:val="PreformattedText"/>
        <w:bidi w:val="0"/>
        <w:spacing w:before="0" w:after="0"/>
        <w:jc w:val="left"/>
        <w:rPr/>
      </w:pPr>
      <w:r>
        <w:rPr/>
        <w:t>KDxWnEQEUgR4cZmiFHMbZeIbjh1NwrPcOlr3WaloEo3kiVDdqIPxtzQleFSouj1CaXGmsPiI5Uy0</w:t>
      </w:r>
    </w:p>
    <w:p>
      <w:pPr>
        <w:pStyle w:val="PreformattedText"/>
        <w:bidi w:val="0"/>
        <w:spacing w:before="0" w:after="0"/>
        <w:jc w:val="left"/>
        <w:rPr/>
      </w:pPr>
      <w:r>
        <w:rPr/>
        <w:t>gGYkf6whRzsTftO5I7CPLohNA/C2P5V8FCDuReW5SwAPMuo37GYy/wACYsG27mxPgmfKOSv8w4J5</w:t>
      </w:r>
    </w:p>
    <w:p>
      <w:pPr>
        <w:pStyle w:val="PreformattedText"/>
        <w:bidi w:val="0"/>
        <w:spacing w:before="0" w:after="0"/>
        <w:jc w:val="left"/>
        <w:rPr/>
      </w:pPr>
      <w:r>
        <w:rPr/>
        <w:t>sH4gQCcI/Mu1XzKxaXyj8wqbIOBGsxSgo2WQ1vHvEugZ2OZgEBRqWa2ywLApuIknjKDJyahWTD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XtgMgVFigHFy6AWYsMS8o8nM4A8BUsZEuZ16lyUl7gN124ckfVxBUue3iXQT6o4rV7UbW0sQ3zD</w:t>
      </w:r>
    </w:p>
    <w:p>
      <w:pPr>
        <w:pStyle w:val="PreformattedText"/>
        <w:bidi w:val="0"/>
        <w:spacing w:before="0" w:after="0"/>
        <w:jc w:val="left"/>
        <w:rPr/>
      </w:pPr>
      <w:r>
        <w:rPr/>
        <w:t>f9R3/X8OpR3KxAnFYY9yzfO0q4EACoLPEsuKqWN48SjcTHE3ZUVV4fcAFtwBiMwDme50TG2IhACL</w:t>
      </w:r>
    </w:p>
    <w:p>
      <w:pPr>
        <w:pStyle w:val="PreformattedText"/>
        <w:bidi w:val="0"/>
        <w:spacing w:before="0" w:after="0"/>
        <w:jc w:val="left"/>
        <w:rPr/>
      </w:pPr>
      <w:r>
        <w:rPr/>
        <w:t>R3UtaB7qHILxLjsG84TbnxJlGvLCuDPcvFr13BOHLATpFW0QB1kuxnfkQSqQfaCtCszwdQbb4dwg</w:t>
      </w:r>
    </w:p>
    <w:p>
      <w:pPr>
        <w:pStyle w:val="PreformattedText"/>
        <w:bidi w:val="0"/>
        <w:spacing w:before="0" w:after="0"/>
        <w:jc w:val="left"/>
        <w:rPr/>
      </w:pPr>
      <w:r>
        <w:rPr/>
        <w:t>g/RGZdpQi9S0FHJBAAgKfuJyUXWyUtVCFwztVYuNnhoYLFhkQlgoeVUOjD3lM1/q4+XmoZB25uNp</w:t>
      </w:r>
    </w:p>
    <w:p>
      <w:pPr>
        <w:pStyle w:val="PreformattedText"/>
        <w:bidi w:val="0"/>
        <w:spacing w:before="0" w:after="0"/>
        <w:jc w:val="left"/>
        <w:rPr/>
      </w:pPr>
      <w:r>
        <w:rPr/>
        <w:t>xWYq6ni4eX5lDdtzHWY5acPqFOwuUx/UCqsj4YEwfnNa/nDq+TmCcNXQzYA8iDUAna7yrIj4ql41</w:t>
      </w:r>
    </w:p>
    <w:p>
      <w:pPr>
        <w:pStyle w:val="PreformattedText"/>
        <w:bidi w:val="0"/>
        <w:spacing w:before="0" w:after="0"/>
        <w:jc w:val="left"/>
        <w:rPr/>
      </w:pPr>
      <w:r>
        <w:rPr/>
        <w:t>eCK6l8ZldnncnmdqhUsVmtxvDesfn/IIXWKPDEw2ikU+Xct837jgAJTHPmHgfeIiuSgiBPSZ6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GPEudFOI+WkY9jqaY0Cr8ziCAjd9WxYtnlVTMCQLW//ACLWN0oICBOHNlsDuKxkUVnppG5dL7Y2</w:t>
      </w:r>
    </w:p>
    <w:p>
      <w:pPr>
        <w:pStyle w:val="PreformattedText"/>
        <w:bidi w:val="0"/>
        <w:spacing w:before="0" w:after="0"/>
        <w:jc w:val="left"/>
        <w:rPr/>
      </w:pPr>
      <w:r>
        <w:rPr/>
        <w:t>KMP3FvbxFLxLaUV1UazPwl6TykEIgcqTFuEdQVwW3MLdT3REY81uMW3wYnMqwUf3wLbOr4dZB5h1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kGVdJUaSsAUWnKoVYwW2wKFVgDbFNbwY1wFzazaIGoAH5JiAdk1eUbJIcVgjsrqcDcWyzLM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v2lviY7VMsBeXMRy8MzopwMGKftMBLbj1AqAoqYTG1HmFWwzS6riHMxRbng8xpgpoDEVWS0lO+Z</w:t>
      </w:r>
    </w:p>
    <w:p>
      <w:pPr>
        <w:pStyle w:val="PreformattedText"/>
        <w:bidi w:val="0"/>
        <w:spacing w:before="0" w:after="0"/>
        <w:jc w:val="left"/>
        <w:rPr/>
      </w:pPr>
      <w:r>
        <w:rPr/>
        <w:t>aYhO5R7jbM1uDvqWuH3Lul/ccqMeoVrx/UCWgc3LI1UxDcbgUdwiivES546lL3B1lzLG9RxVDLI+</w:t>
      </w:r>
    </w:p>
    <w:p>
      <w:pPr>
        <w:pStyle w:val="PreformattedText"/>
        <w:bidi w:val="0"/>
        <w:spacing w:before="0" w:after="0"/>
        <w:jc w:val="left"/>
        <w:rPr/>
      </w:pPr>
      <w:r>
        <w:rPr/>
        <w:t>KlgcMGlPMAoMeGdbnS/cL3jX3Eo0HjiM2sKZiUK0a7iSKKG88mGVHO4i7zHzNXNlGA2PeITC99xC</w:t>
      </w:r>
    </w:p>
    <w:p>
      <w:pPr>
        <w:pStyle w:val="PreformattedText"/>
        <w:bidi w:val="0"/>
        <w:spacing w:before="0" w:after="0"/>
        <w:jc w:val="left"/>
        <w:rPr/>
      </w:pPr>
      <w:r>
        <w:rPr/>
        <w:t>9nUHBVkS8leYVaBzL1qkeGLg0Vl5gXokAXkYJgJjhiVi4qH9xDazzA+al5N4iG61UsGKDtl9rVp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DqY+tGwjmIyhu7hI6fNqOcSnmyoeH4alE9bG3PYIGrifefOQzFD83hAHRnmoAWoHmLs/FKk9vz</w:t>
      </w:r>
    </w:p>
    <w:p>
      <w:pPr>
        <w:pStyle w:val="PreformattedText"/>
        <w:bidi w:val="0"/>
        <w:spacing w:before="0" w:after="0"/>
        <w:jc w:val="left"/>
        <w:rPr/>
      </w:pPr>
      <w:r>
        <w:rPr/>
        <w:t>Rg6YBBc5/bMpKo9R9EoQHID9mK4ujoxMAiBzGCWlw4fswETeiNmi8rzlTai5eOjwqJDZOUnC8+5n</w:t>
      </w:r>
    </w:p>
    <w:p>
      <w:pPr>
        <w:pStyle w:val="PreformattedText"/>
        <w:bidi w:val="0"/>
        <w:spacing w:before="0" w:after="0"/>
        <w:jc w:val="left"/>
        <w:rPr/>
      </w:pPr>
      <w:r>
        <w:rPr/>
        <w:t>t2gq4hoNO24LZeuoD9IVxKIKWcPcBa5tdSxCdAuo9i/pg/hXgRPar3c20NacvRmE0m2h+Z90RPxM</w:t>
      </w:r>
    </w:p>
    <w:p>
      <w:pPr>
        <w:pStyle w:val="PreformattedText"/>
        <w:bidi w:val="0"/>
        <w:spacing w:before="0" w:after="0"/>
        <w:jc w:val="left"/>
        <w:rPr/>
      </w:pPr>
      <w:r>
        <w:rPr/>
        <w:t>Hc9V/MbADhsRgF8EyDj23Oe2IGpdVG7jzKH1/BxH+D4Q8iFtbGVLczH+o5oylhRCiVBNpQ0Tn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IZAE5AmUtqIzAAeJdS33A8syYcQTWYp1R3og+M9MtT0ZMR7TMYyB4gq3b2uJNgFRLNfEQtGXmopK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+AI6OSVofcxCL71LrworTUPlCUXufK1UWlKdm5awPpF9RDCbF3DJrNkrEQNrt0YvNWaaNzMQp</w:t>
      </w:r>
    </w:p>
    <w:p>
      <w:pPr>
        <w:pStyle w:val="PreformattedText"/>
        <w:bidi w:val="0"/>
        <w:spacing w:before="0" w:after="0"/>
        <w:jc w:val="left"/>
        <w:rPr/>
      </w:pPr>
      <w:r>
        <w:rPr/>
        <w:t>rZEoyvm7SFZkCk/USUDhuYiF2Upl0KJW1ioa9gXMhQoBFKiClt+4nxK3UTWblrxrqWcYggNPNzBY</w:t>
      </w:r>
    </w:p>
    <w:p>
      <w:pPr>
        <w:pStyle w:val="PreformattedText"/>
        <w:bidi w:val="0"/>
        <w:spacing w:before="0" w:after="0"/>
        <w:jc w:val="left"/>
        <w:rPr/>
      </w:pPr>
      <w:r>
        <w:rPr/>
        <w:t>U8TlEQ2XeJXixEHKI9MFzcvu54Mu9V9y+K+pyNS8q5gi2GYgzhKeB6imaxLX3wQPDeFNbZxdplRf</w:t>
      </w:r>
    </w:p>
    <w:p>
      <w:pPr>
        <w:pStyle w:val="PreformattedText"/>
        <w:bidi w:val="0"/>
        <w:spacing w:before="0" w:after="0"/>
        <w:jc w:val="left"/>
        <w:rPr/>
      </w:pPr>
      <w:r>
        <w:rPr/>
        <w:t>YMUhC49M1BmD2QJRLdoSdGLbYgYKQH0fzB7nSkbAYxVoJ0v3CoKxzHpeyHOWhVPDin6S/VOLWGEb</w:t>
      </w:r>
    </w:p>
    <w:p>
      <w:pPr>
        <w:pStyle w:val="PreformattedText"/>
        <w:bidi w:val="0"/>
        <w:spacing w:before="0" w:after="0"/>
        <w:jc w:val="left"/>
        <w:rPr/>
      </w:pPr>
      <w:r>
        <w:rPr/>
        <w:t>GWKIEGpS3+t0NemKidvwZYYBnOQR2i2KP6YnRw0lP3LkJ5XHsk9VQ7k5sgF9zDixloWnSpQF5jFr</w:t>
      </w:r>
    </w:p>
    <w:p>
      <w:pPr>
        <w:pStyle w:val="PreformattedText"/>
        <w:bidi w:val="0"/>
        <w:spacing w:before="0" w:after="0"/>
        <w:jc w:val="left"/>
        <w:rPr/>
      </w:pPr>
      <w:r>
        <w:rPr/>
        <w:t>8Q0xZ2Ufliw7k/pJVjJ5Pyx8VV2h/EYMFi2/tFhSKcIsuzaVh4l6i/sjatHdEWX0AZfCVgZyEPEA</w:t>
      </w:r>
    </w:p>
    <w:p>
      <w:pPr>
        <w:pStyle w:val="PreformattedText"/>
        <w:bidi w:val="0"/>
        <w:spacing w:before="0" w:after="0"/>
        <w:jc w:val="left"/>
        <w:rPr/>
      </w:pPr>
      <w:r>
        <w:rPr/>
        <w:t>8sAhReIF7IXFSjnVQSlZD1HyDcxS4xOZep8YRDKHMwfRLU05IS+iDj7lFPKteiKlUYKFxBcHmF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mQgCCy3h3CldVuCy/uEuRYtjeoWnDM1UXAHERaiWy15shSs4zUF2YJccl1MDAxXdlsxXHvSIit4</w:t>
      </w:r>
    </w:p>
    <w:p>
      <w:pPr>
        <w:pStyle w:val="PreformattedText"/>
        <w:bidi w:val="0"/>
        <w:spacing w:before="0" w:after="0"/>
        <w:jc w:val="left"/>
        <w:rPr/>
      </w:pPr>
      <w:r>
        <w:rPr/>
        <w:t>gWWh4iDxUUYagG8DLBtF7qJ4IgZBiNOHmDF83xGDw6gA1u+YZYxNsRViqswBqOd9OpbAeUuOrl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WGVXmaEefqJKBrzHk4bhqhUsUcMyP8AcNNJU2qFGvmISsyhXy/EKWEfEocKrqbFsMKrqrYjGbY0</w:t>
      </w:r>
    </w:p>
    <w:p>
      <w:pPr>
        <w:pStyle w:val="PreformattedText"/>
        <w:bidi w:val="0"/>
        <w:spacing w:before="0" w:after="0"/>
        <w:jc w:val="left"/>
        <w:rPr/>
      </w:pPr>
      <w:r>
        <w:rPr/>
        <w:t>GrIgA+4ZwMTDhe4xCal7US7LNahVgycMMBY7xKq7ncMA2ux7JZeV0WYVNRsVEfer2R4MrwTin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LPb0ZcCnFp+oeRsbINHvJb9Sj0pWCWb7yiSOnQVFasGh3OCEviPbcPzC0spxqZ+PyRqhk+4wtDzM</w:t>
      </w:r>
    </w:p>
    <w:p>
      <w:pPr>
        <w:pStyle w:val="PreformattedText"/>
        <w:bidi w:val="0"/>
        <w:spacing w:before="0" w:after="0"/>
        <w:jc w:val="left"/>
        <w:rPr/>
      </w:pPr>
      <w:r>
        <w:rPr/>
        <w:t>cb7dSkzINCPeWVvUWyOKF7bpMyrivTFzTYZPcq5ujtjnwylwcyngjSAe1cd0OsAjbbL2yptIjAJ8</w:t>
      </w:r>
    </w:p>
    <w:p>
      <w:pPr>
        <w:pStyle w:val="PreformattedText"/>
        <w:bidi w:val="0"/>
        <w:spacing w:before="0" w:after="0"/>
        <w:jc w:val="left"/>
        <w:rPr/>
      </w:pPr>
      <w:r>
        <w:rPr/>
        <w:t>EVYe8RcAAC7FfMEzPhn0R2K7qr9sS+3a+ojdNMzy3Oa/nX8HuMSJ0QRxElTS2BUWiGHynl4JboVd</w:t>
      </w:r>
    </w:p>
    <w:p>
      <w:pPr>
        <w:pStyle w:val="PreformattedText"/>
        <w:bidi w:val="0"/>
        <w:spacing w:before="0" w:after="0"/>
        <w:jc w:val="left"/>
        <w:rPr/>
      </w:pPr>
      <w:r>
        <w:rPr/>
        <w:t>8EG6fudAe5sisCYLG6n0ihUfUbtM7ga1GbmbBcVnC+4KlvqWWSjsCTNNXRgi8pWMn9QewfMWyZr8</w:t>
      </w:r>
    </w:p>
    <w:p>
      <w:pPr>
        <w:pStyle w:val="PreformattedText"/>
        <w:bidi w:val="0"/>
        <w:spacing w:before="0" w:after="0"/>
        <w:jc w:val="left"/>
        <w:rPr/>
      </w:pPr>
      <w:r>
        <w:rPr/>
        <w:t>wwKiYi8xQmXN82VCPAg/uKqQbvqDSxOLLKABd0BNBoO4G2umDNw4PmM2SMNuGHWYeH4QXgfMpYV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u3snuPUCgUdlkKlP5wIv4EuAmLlXP4iCBG6Y2zRa451Ld1/wAS6PLqeRg57gOAblzdHuC5W+IB</w:t>
      </w:r>
    </w:p>
    <w:p>
      <w:pPr>
        <w:pStyle w:val="PreformattedText"/>
        <w:bidi w:val="0"/>
        <w:spacing w:before="0" w:after="0"/>
        <w:jc w:val="left"/>
        <w:rPr/>
      </w:pPr>
      <w:r>
        <w:rPr/>
        <w:t>dB1G2ZmO5wqUylCALN+wmDM+INml4iTLGGV6k3APmBYL3FWf6Y7BT3B5w10wTeZ6iLSvqewQeFfU</w:t>
      </w:r>
    </w:p>
    <w:p>
      <w:pPr>
        <w:pStyle w:val="PreformattedText"/>
        <w:bidi w:val="0"/>
        <w:spacing w:before="0" w:after="0"/>
        <w:jc w:val="left"/>
        <w:rPr/>
      </w:pPr>
      <w:r>
        <w:rPr/>
        <w:t>cbXctrTUvGsRaM58T2llC6qD3TFElRFat6gXB6qWcKgAK/DAH6JEAaXyi+J83FUp6ohR+JlVtfyl</w:t>
      </w:r>
    </w:p>
    <w:p>
      <w:pPr>
        <w:pStyle w:val="PreformattedText"/>
        <w:bidi w:val="0"/>
        <w:spacing w:before="0" w:after="0"/>
        <w:jc w:val="left"/>
        <w:rPr/>
      </w:pPr>
      <w:r>
        <w:rPr/>
        <w:t>YWeqhP8Atf4hlm74/liEzzKgH4IsVYNNl8yi2NQHNQ8C5il6AP4iJtM2o/Mxbb1A1CHlzLm57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4GVq5WZbxQ39BHlN/Cv8xQvgoDKwCDd4IAA+FIfwNhZZhnnGBhcF4aPwQuvmB+Y4T3dU/iok96ZL</w:t>
      </w:r>
    </w:p>
    <w:p>
      <w:pPr>
        <w:pStyle w:val="PreformattedText"/>
        <w:bidi w:val="0"/>
        <w:spacing w:before="0" w:after="0"/>
        <w:jc w:val="left"/>
        <w:rPr/>
      </w:pPr>
      <w:r>
        <w:rPr/>
        <w:t>+42rL6xMisPOYs4QeCCkwtBe4i9bIr5iOVpGN0SVbxp0S0w26nUEMABMkuljuw1C7tIh/ECwd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gMR+L/iHmLCITxL0cGleIQeG3mEA4KTRzIgUkFiCmxt23OEDoiK2hdRy22M5guo1q6ZYtyiWr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xzBgp1HLdzh7i7KjKIpjOYjN0lkeChergAytPUByLN7jnA4/MFBwIw8RTlruiKX9oADbUZz3WmAm</w:t>
      </w:r>
    </w:p>
    <w:p>
      <w:pPr>
        <w:pStyle w:val="PreformattedText"/>
        <w:bidi w:val="0"/>
        <w:spacing w:before="0" w:after="0"/>
        <w:jc w:val="left"/>
        <w:rPr/>
      </w:pPr>
      <w:r>
        <w:rPr/>
        <w:t>vVxlKcQ4O71EAAuFYGTMypGo2MoAONZgeF8xlAyYxMTRwgeY9WbMwnTMVBhnES1ttwXYdzIFmJaG</w:t>
      </w:r>
    </w:p>
    <w:p>
      <w:pPr>
        <w:pStyle w:val="PreformattedText"/>
        <w:bidi w:val="0"/>
        <w:spacing w:before="0" w:after="0"/>
        <w:jc w:val="left"/>
        <w:rPr/>
      </w:pPr>
      <w:r>
        <w:rPr/>
        <w:t>w8VClcKyiylbY5IHmZMYjtTzMKOZZG2iGW78SrpuLto9RNG8wtZL7QC9fENhMR2AqFKuVYNZ7nJp</w:t>
      </w:r>
    </w:p>
    <w:p>
      <w:pPr>
        <w:pStyle w:val="PreformattedText"/>
        <w:bidi w:val="0"/>
        <w:spacing w:before="0" w:after="0"/>
        <w:jc w:val="left"/>
        <w:rPr/>
      </w:pPr>
      <w:r>
        <w:rPr/>
        <w:t>MS5IkJF2LgT1hLhc2CYg1RVNl9RJdqInBQYlWNQ1d1KR9oRT/BRUE2VsHMlrxNClo8TMtdrUHCw9</w:t>
      </w:r>
    </w:p>
    <w:p>
      <w:pPr>
        <w:pStyle w:val="PreformattedText"/>
        <w:bidi w:val="0"/>
        <w:spacing w:before="0" w:after="0"/>
        <w:jc w:val="left"/>
        <w:rPr/>
      </w:pPr>
      <w:r>
        <w:rPr/>
        <w:t>viUlDXVEtig04lWxtOJVEBquJjrwQCqpg1UxGtTb1AKl0z4hpPG4qYaOxGhA9solR9QjcX63MKc8</w:t>
      </w:r>
    </w:p>
    <w:p>
      <w:pPr>
        <w:pStyle w:val="PreformattedText"/>
        <w:bidi w:val="0"/>
        <w:spacing w:before="0" w:after="0"/>
        <w:jc w:val="left"/>
        <w:rPr/>
      </w:pPr>
      <w:r>
        <w:rPr/>
        <w:t>DT8QLP8AzcAyqwxmFGmvaS1BNlQlAK7zmNCdEJYEubI5NuY1dFxdXL3Ub29y/Mdw1qB1P3Od/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nUNfMSV/CsucywvmKaI+iP0PQp+YhfsBlWCEzhepVVglvVZmbbjUQHmBxT6meD6qW6cwQX4MfcIo</w:t>
      </w:r>
    </w:p>
    <w:p>
      <w:pPr>
        <w:pStyle w:val="PreformattedText"/>
        <w:bidi w:val="0"/>
        <w:spacing w:before="0" w:after="0"/>
        <w:jc w:val="left"/>
        <w:rPr/>
      </w:pPr>
      <w:r>
        <w:rPr/>
        <w:t>fWcs3u8KiaWZ8sogdk+48ArxEfZH3ttmJku4QbtV9CMGV5dykCyygqOlrmFClM6uOr+TbBdHxKAq</w:t>
      </w:r>
    </w:p>
    <w:p>
      <w:pPr>
        <w:pStyle w:val="PreformattedText"/>
        <w:bidi w:val="0"/>
        <w:spacing w:before="0" w:after="0"/>
        <w:jc w:val="left"/>
        <w:rPr/>
      </w:pPr>
      <w:r>
        <w:rPr/>
        <w:t>5qU0Pi5k8tcQhCCy/MCsj1AreU8R3iAjh83My7GIWCwLLJxqN3QeZwgeAlLId1U8Io2tzWLmDH5l</w:t>
      </w:r>
    </w:p>
    <w:p>
      <w:pPr>
        <w:pStyle w:val="PreformattedText"/>
        <w:bidi w:val="0"/>
        <w:spacing w:before="0" w:after="0"/>
        <w:jc w:val="left"/>
        <w:rPr/>
      </w:pPr>
      <w:r>
        <w:rPr/>
        <w:t>3gz4hcSgyEAbbJeoh27hGd8E33PDzKwcOo005QTsgzHFblFZ1EvmA7lXiVeanhEsIXWMeoDzb3A6</w:t>
      </w:r>
    </w:p>
    <w:p>
      <w:pPr>
        <w:pStyle w:val="PreformattedText"/>
        <w:bidi w:val="0"/>
        <w:spacing w:before="0" w:after="0"/>
        <w:jc w:val="left"/>
        <w:rPr/>
      </w:pPr>
      <w:r>
        <w:rPr/>
        <w:t>++BYFXmJZR+Je5Z7qJaEepwHq7ncWRFxTOBSW6bipNZp+IK1iHTMBd8XEoZzg3EzbD3OYcXHL3N8</w:t>
      </w:r>
    </w:p>
    <w:p>
      <w:pPr>
        <w:pStyle w:val="PreformattedText"/>
        <w:bidi w:val="0"/>
        <w:spacing w:before="0" w:after="0"/>
        <w:jc w:val="left"/>
        <w:rPr/>
      </w:pPr>
      <w:r>
        <w:rPr/>
        <w:t>QoVaLSD0C/bDyOPD/EFeEAp6WCe6AfRFxYuXb+YBWT2SyDas3NHff9EQxa+phxvZ8/wShBO0sftg</w:t>
      </w:r>
    </w:p>
    <w:p>
      <w:pPr>
        <w:pStyle w:val="PreformattedText"/>
        <w:bidi w:val="0"/>
        <w:spacing w:before="0" w:after="0"/>
        <w:jc w:val="left"/>
        <w:rPr/>
      </w:pPr>
      <w:r>
        <w:rPr/>
        <w:t>Q5H/AHolRUGe0EwulzToYwlnl6cYQxP5VHluPoRamHLNRselxpPZYhNn2lzZU8YTa0YgxzAvweZg</w:t>
      </w:r>
    </w:p>
    <w:p>
      <w:pPr>
        <w:pStyle w:val="PreformattedText"/>
        <w:bidi w:val="0"/>
        <w:spacing w:before="0" w:after="0"/>
        <w:jc w:val="left"/>
        <w:rPr/>
      </w:pPr>
      <w:r>
        <w:rPr/>
        <w:t>OZelgVcyqbbjaUekUdXbFnAvmCbbDi4Fix3fmc9gpMh4lVA8wYs+4I6fUrDwQaSMVobPmWQ7h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CAS2lySy7CZ3bMpiBGbggFGz9wVF5gVwI3gZY4pMR36iNhiK9x3nLL4qZFGoU+MTLUN0amOMnu</w:t>
      </w:r>
    </w:p>
    <w:p>
      <w:pPr>
        <w:pStyle w:val="PreformattedText"/>
        <w:bidi w:val="0"/>
        <w:spacing w:before="0" w:after="0"/>
        <w:jc w:val="left"/>
        <w:rPr/>
      </w:pPr>
      <w:r>
        <w:rPr/>
        <w:t>BdB5QHVM2C6JtWHITEU4QACriZggzjzMibtgjRVUkTS2+0IGTWow5ZLxwypr3WoNZYvAziUPZu6i</w:t>
      </w:r>
    </w:p>
    <w:p>
      <w:pPr>
        <w:pStyle w:val="PreformattedText"/>
        <w:bidi w:val="0"/>
        <w:spacing w:before="0" w:after="0"/>
        <w:jc w:val="left"/>
        <w:rPr/>
      </w:pPr>
      <w:r>
        <w:rPr/>
        <w:t>LERM0cTI5jonkO40Eq8UspWx7mZAUSuuNh4l0giXBSjSVcsGALedyxVArEtcWGNpStK5huk8QLv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zRqGcrmOziOKJVpVZgqqxXMb5PxDIOED3iGIk6wxDLbG4N3xczWiEaGBWW/EI78VKbNHfcUgNg</w:t>
      </w:r>
    </w:p>
    <w:p>
      <w:pPr>
        <w:pStyle w:val="PreformattedText"/>
        <w:bidi w:val="0"/>
        <w:spacing w:before="0" w:after="0"/>
        <w:jc w:val="left"/>
        <w:rPr/>
      </w:pPr>
      <w:r>
        <w:rPr/>
        <w:t>XmcZmx3gmTAljlTKalq5YO0RPNAzah1jqIbAeqZejlxiIoXNYDqVo2hBy8ZjXOGzuVIsdZTohhYZ</w:t>
      </w:r>
    </w:p>
    <w:p>
      <w:pPr>
        <w:pStyle w:val="PreformattedText"/>
        <w:bidi w:val="0"/>
        <w:spacing w:before="0" w:after="0"/>
        <w:jc w:val="left"/>
        <w:rPr/>
      </w:pPr>
      <w:r>
        <w:rPr/>
        <w:t>uGoiLmpSOzgPMAM753DQFVgu7ag/4Wqfcdsm5rA+iJtQ8NxVYoim61LGivcBHcydXG1qkSYnbq4P</w:t>
      </w:r>
    </w:p>
    <w:p>
      <w:pPr>
        <w:pStyle w:val="PreformattedText"/>
        <w:bidi w:val="0"/>
        <w:spacing w:before="0" w:after="0"/>
        <w:jc w:val="left"/>
        <w:rPr/>
      </w:pPr>
      <w:r>
        <w:rPr/>
        <w:t>RciNC88f3Fsjewl94AQZSfTWIXgHgZqXYSsH5lMwb9ym6CeJRzKiZqB9yqhXLGuozXgRcyqnvGIR</w:t>
      </w:r>
    </w:p>
    <w:p>
      <w:pPr>
        <w:pStyle w:val="PreformattedText"/>
        <w:bidi w:val="0"/>
        <w:spacing w:before="0" w:after="0"/>
        <w:jc w:val="left"/>
        <w:rPr/>
      </w:pPr>
      <w:r>
        <w:rPr/>
        <w:t>BeBbMx3BVAwH8ZSzavtj2ZX3GizbKs3Mv3U9wKi7HLQJZnn1f4imY8YSkbF5YFCX7I0sp3UbFH8o</w:t>
      </w:r>
    </w:p>
    <w:p>
      <w:pPr>
        <w:pStyle w:val="PreformattedText"/>
        <w:bidi w:val="0"/>
        <w:spacing w:before="0" w:after="0"/>
        <w:jc w:val="left"/>
        <w:rPr/>
      </w:pPr>
      <w:r>
        <w:rPr/>
        <w:t>uEHLMTLBcAnIUgzAtZ0iG+0K7hrqxAiLm4IyfMAcmuEdAbCAJbQ4sA1AVYZJeK0xBIbLk7iqT3CI</w:t>
      </w:r>
    </w:p>
    <w:p>
      <w:pPr>
        <w:pStyle w:val="PreformattedText"/>
        <w:bidi w:val="0"/>
        <w:spacing w:before="0" w:after="0"/>
        <w:jc w:val="left"/>
        <w:rPr/>
      </w:pPr>
      <w:r>
        <w:rPr/>
        <w:t>l5mHkH8w1oschL3FE2wJ2+iVAb1A7T2gTdmUVN4JZNyt2XG78MTOj3MB5g3VxHxepjDb3EOweIna</w:t>
      </w:r>
    </w:p>
    <w:p>
      <w:pPr>
        <w:pStyle w:val="PreformattedText"/>
        <w:bidi w:val="0"/>
        <w:spacing w:before="0" w:after="0"/>
        <w:jc w:val="left"/>
        <w:rPr/>
      </w:pPr>
      <w:r>
        <w:rPr/>
        <w:t>rmF1MeWNs6gU54gkBmFh0Kqd0uz1EdDK4zmV23KtlfmUVi/MSJwBA5iVAtX+DjMDKysGJQgXEo+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RQbTNyowNMcUb6rq4Cc+ZQJi4hW5ljNSst4mkD6hW/wCGrzf3BKFmAjChMvLpK/vxef0i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D9phLptUfEDBy1Q/nL1Y+JgpCmzaI0C+QfqZVPvEUAJ5bmQPfBiNNr8xYze6vLL4fUMRLLPafeRU</w:t>
      </w:r>
    </w:p>
    <w:p>
      <w:pPr>
        <w:pStyle w:val="PreformattedText"/>
        <w:bidi w:val="0"/>
        <w:spacing w:before="0" w:after="0"/>
        <w:jc w:val="left"/>
        <w:rPr/>
      </w:pPr>
      <w:r>
        <w:rPr/>
        <w:t>SVfKI5Vf3FFu7a6h7x4l4al4zNM5lLClOQqz5Gor6m7gJXK/SAtFvLBVVOyCG/douj3UmNlxdIJA</w:t>
      </w:r>
    </w:p>
    <w:p>
      <w:pPr>
        <w:pStyle w:val="PreformattedText"/>
        <w:bidi w:val="0"/>
        <w:spacing w:before="0" w:after="0"/>
        <w:jc w:val="left"/>
        <w:rPr/>
      </w:pPr>
      <w:r>
        <w:rPr/>
        <w:t>XmDglx3llr5alFZylxswTGLBPRNPEMkx+QSiWyS/M0duz4ipkaocxjfVZ9yiZniU7BqKeuA3KDPP</w:t>
      </w:r>
    </w:p>
    <w:p>
      <w:pPr>
        <w:pStyle w:val="PreformattedText"/>
        <w:bidi w:val="0"/>
        <w:spacing w:before="0" w:after="0"/>
        <w:jc w:val="left"/>
        <w:rPr/>
      </w:pPr>
      <w:r>
        <w:rPr/>
        <w:t>EIbb7uVB23MCxXVRb3dxteptrj+EaDENZYvXxNqrEWqDmG04mNhmSXuolgWdEyKqvuJyArF8T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64gLCOdJxMVmu8RAIhAoCvBEKFY3LWQKvMyLbmV1cNECgh7x4ppxcaASx5OJVgnnxMmWxvlOa7hQ</w:t>
      </w:r>
    </w:p>
    <w:p>
      <w:pPr>
        <w:pStyle w:val="PreformattedText"/>
        <w:bidi w:val="0"/>
        <w:spacing w:before="0" w:after="0"/>
        <w:jc w:val="left"/>
        <w:rPr/>
      </w:pPr>
      <w:r>
        <w:rPr/>
        <w:t>KFWEsRzypg0cxWxjMu9cERbP3LMaJnQOHmDyRdRHlCF2fMrsbIaG83AS2xAsB9QbpcPLcpB13Bl5</w:t>
      </w:r>
    </w:p>
    <w:p>
      <w:pPr>
        <w:pStyle w:val="PreformattedText"/>
        <w:bidi w:val="0"/>
        <w:spacing w:before="0" w:after="0"/>
        <w:jc w:val="left"/>
        <w:rPr/>
      </w:pPr>
      <w:r>
        <w:rPr/>
        <w:t>HcFRRRqXEtuMWXZUQ5JfE3a3ZMSNFbgJ8QU5Yk20KxVjEv7OUm/MZNkXTlgViBj3AJg8CxYLbph+</w:t>
      </w:r>
    </w:p>
    <w:p>
      <w:pPr>
        <w:pStyle w:val="PreformattedText"/>
        <w:bidi w:val="0"/>
        <w:spacing w:before="0" w:after="0"/>
        <w:jc w:val="left"/>
        <w:rPr/>
      </w:pPr>
      <w:r>
        <w:rPr/>
        <w:t>SX7B0biQ5p1C0Edu6iQVGoKkfTMAW0MqBT4ZYkW6KYqLQ0uZVqK7RmmzPn4iWVCViUyZgB1xK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LluKdkZS/DFmGIFFkdfcp4AfMAaHpEpKkgYq8GwHylDCdR2UKHyzKe+vpcdYfm4XYuVk3C03qBSW</w:t>
      </w:r>
    </w:p>
    <w:p>
      <w:pPr>
        <w:pStyle w:val="PreformattedText"/>
        <w:bidi w:val="0"/>
        <w:spacing w:before="0" w:after="0"/>
        <w:jc w:val="left"/>
        <w:rPr/>
      </w:pPr>
      <w:r>
        <w:rPr/>
        <w:t>D4hXJGW8Zh6EDtR4Gac+cJZXd6tHjg8f2zQm8xNbAdD9I5Sh5E3hs9RiuBwpgKfaqU5L0X+YDizt</w:t>
      </w:r>
    </w:p>
    <w:p>
      <w:pPr>
        <w:pStyle w:val="PreformattedText"/>
        <w:bidi w:val="0"/>
        <w:spacing w:before="0" w:after="0"/>
        <w:jc w:val="left"/>
        <w:rPr/>
      </w:pPr>
      <w:r>
        <w:rPr/>
        <w:t>3CACapUy2rKvMIfMDlZetQiw/LHUt9C4poz/AKMQSnbg1A+YK3AEsxnMTnmuJSqhcShPdQHJHNUR</w:t>
      </w:r>
    </w:p>
    <w:p>
      <w:pPr>
        <w:pStyle w:val="PreformattedText"/>
        <w:bidi w:val="0"/>
        <w:spacing w:before="0" w:after="0"/>
        <w:jc w:val="left"/>
        <w:rPr/>
      </w:pPr>
      <w:r>
        <w:rPr/>
        <w:t>tT06+ZVgLtwCoY0CiJastxELCk3FoUw6iQNkMbHZLCkrRO4hIGmHfk0RANeUgi2q5uXq6DDpi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O4NE27gDYYWojP8AMHLWNy6Zkv5ylhgKPBKG+Obm0wTC1uaqWugfiD24PMdrL4nKD5i2h6i5F9y7</w:t>
      </w:r>
    </w:p>
    <w:p>
      <w:pPr>
        <w:pStyle w:val="PreformattedText"/>
        <w:bidi w:val="0"/>
        <w:spacing w:before="0" w:after="0"/>
        <w:jc w:val="left"/>
        <w:rPr/>
      </w:pPr>
      <w:r>
        <w:rPr/>
        <w:t>9E/DHuM3qVDiX4RE1C5wHXEU14xSUPNMTHcAMMvmCs6gdolH+wL8XDqW5qBnDK+/EoZZR1KCuZ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cNn+RiHC54i1xFrWxDDE+uofFVBWytyzF8xeIHXxMHMdyjmBdVUaJw9wCmznJBY5Ogg41RfG5+p</w:t>
      </w:r>
    </w:p>
    <w:p>
      <w:pPr>
        <w:pStyle w:val="PreformattedText"/>
        <w:bidi w:val="0"/>
        <w:spacing w:before="0" w:after="0"/>
        <w:jc w:val="left"/>
        <w:rPr/>
      </w:pPr>
      <w:r>
        <w:rPr/>
        <w:t>oCKpsueIAbjmxAmynpxBrdMWuI4AycsqN50Ko1zgbgjKrvMy+DojGV8wZ8z2l4y2TKqx7jms5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LJZWszFv9ECu/wACY/1Fza2caI5neVuYAesIdnwdE0SnBVLOT7wQfGPLai1DOiQlfkWsLWziCtIR</w:t>
      </w:r>
    </w:p>
    <w:p>
      <w:pPr>
        <w:pStyle w:val="PreformattedText"/>
        <w:bidi w:val="0"/>
        <w:spacing w:before="0" w:after="0"/>
        <w:jc w:val="left"/>
        <w:rPr/>
      </w:pPr>
      <w:r>
        <w:rPr/>
        <w:t>jVEBJgVUxDwWS8s41EK9pc2pTmWlGrjbIoBXMLK0kYM+NJAiKBzqAoBd3cu7uVolzgW0I7a2+Ja0</w:t>
      </w:r>
    </w:p>
    <w:p>
      <w:pPr>
        <w:pStyle w:val="PreformattedText"/>
        <w:bidi w:val="0"/>
        <w:spacing w:before="0" w:after="0"/>
        <w:jc w:val="left"/>
        <w:rPr/>
      </w:pPr>
      <w:r>
        <w:rPr/>
        <w:t>lbuAKrSZ1U1Mi7WNzpIAPhisjepdq6i/PMs8z6QcHLDuYLx+pQu0BWJlRckoXKtVCBWPfJHJRT0T</w:t>
      </w:r>
    </w:p>
    <w:p>
      <w:pPr>
        <w:pStyle w:val="PreformattedText"/>
        <w:bidi w:val="0"/>
        <w:spacing w:before="0" w:after="0"/>
        <w:jc w:val="left"/>
        <w:rPr/>
      </w:pPr>
      <w:r>
        <w:rPr/>
        <w:t>LTndMYNrfEHAOMxMRluYGiQ5zKli01Q7jSVwcnEGbcVp3AlpPcKNta8QeLDBMKzWGLUc+4CDQ7nM</w:t>
      </w:r>
    </w:p>
    <w:p>
      <w:pPr>
        <w:pStyle w:val="PreformattedText"/>
        <w:bidi w:val="0"/>
        <w:spacing w:before="0" w:after="0"/>
        <w:jc w:val="left"/>
        <w:rPr/>
      </w:pPr>
      <w:r>
        <w:rPr/>
        <w:t>4xiC5UepQVQI3lgCRqVYYMAEicPEZbQGoPi4sXko+dniVFqKZCc5eEFrsE6gACmCcuOYDgZWcBU8</w:t>
      </w:r>
    </w:p>
    <w:p>
      <w:pPr>
        <w:pStyle w:val="PreformattedText"/>
        <w:bidi w:val="0"/>
        <w:spacing w:before="0" w:after="0"/>
        <w:jc w:val="left"/>
        <w:rPr/>
      </w:pPr>
      <w:r>
        <w:rPr/>
        <w:t>tRKpQcRFbKGFXnUDBfM30wFwBKaeo0S3CyioUVHbD4S8jIkopFBFbu0w5fF14iHRjOzKaTIzBD2U</w:t>
      </w:r>
    </w:p>
    <w:p>
      <w:pPr>
        <w:pStyle w:val="PreformattedText"/>
        <w:bidi w:val="0"/>
        <w:spacing w:before="0" w:after="0"/>
        <w:jc w:val="left"/>
        <w:rPr/>
      </w:pPr>
      <w:r>
        <w:rPr/>
        <w:t>HBiBeHaYguEVVVGzxTgXEUyuUGrdubitq2rZZwy4uBYbAq7illYL7QIcCuIL8JNGAiiuYUHUFl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QqsoNpVBRowoUK1KbOTkSyoUJ5zg/iWqKDlv7gWgbNKccSnGHuNcWPUbgte4KcIytmAIVfIQk+O</w:t>
      </w:r>
    </w:p>
    <w:p>
      <w:pPr>
        <w:pStyle w:val="PreformattedText"/>
        <w:bidi w:val="0"/>
        <w:spacing w:before="0" w:after="0"/>
        <w:jc w:val="left"/>
        <w:rPr/>
      </w:pPr>
      <w:r>
        <w:rPr/>
        <w:t>hgIIvQsM1Z5/1laXk8Z8kfbD1i/UKLJOxmNzZAnHxEa1XicGMwobMHmZu/1BGm0pLt4YhtT4TCAD</w:t>
      </w:r>
    </w:p>
    <w:p>
      <w:pPr>
        <w:pStyle w:val="PreformattedText"/>
        <w:bidi w:val="0"/>
        <w:spacing w:before="0" w:after="0"/>
        <w:jc w:val="left"/>
        <w:rPr/>
      </w:pPr>
      <w:r>
        <w:rPr/>
        <w:t>wxHeW41fEovEZdQTmrihbB5nk3Vt+JoOOFr8QhFrgf2yydvWSlYAiAFp9wBN2eJQjHuVoI4NsQHn</w:t>
      </w:r>
    </w:p>
    <w:p>
      <w:pPr>
        <w:pStyle w:val="PreformattedText"/>
        <w:bidi w:val="0"/>
        <w:spacing w:before="0" w:after="0"/>
        <w:jc w:val="left"/>
        <w:rPr/>
      </w:pPr>
      <w:r>
        <w:rPr/>
        <w:t>GFCKF41n5gK0/Lf4lmc4oic1Y4g5bGC2CO/UDmDvBt6iAilzmZ6gXBbXEcy1EGOJSU3mNQR+IQNV</w:t>
      </w:r>
    </w:p>
    <w:p>
      <w:pPr>
        <w:pStyle w:val="PreformattedText"/>
        <w:bidi w:val="0"/>
        <w:spacing w:before="0" w:after="0"/>
        <w:jc w:val="left"/>
        <w:rPr/>
      </w:pPr>
      <w:r>
        <w:rPr/>
        <w:t>4mMY6nGPl1HTQxGonLI/EPbk5dIT8SP9sqW0JyhuKN4wy16iNRzzCmrzLijh3KmgjnC9x/E9VHc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l5X+5bWdT9Tu464v8AjnE3V6mef4K7iWA5gEp1eojm46nhJ4cm54e40EeNVLmtzHZmOdMSnMBc</w:t>
      </w:r>
    </w:p>
    <w:p>
      <w:pPr>
        <w:pStyle w:val="PreformattedText"/>
        <w:bidi w:val="0"/>
        <w:spacing w:before="0" w:after="0"/>
        <w:jc w:val="left"/>
        <w:rPr/>
      </w:pPr>
      <w:r>
        <w:rPr/>
        <w:t>yr2yysY1+o6QRrbArhFlsYIazg7g2G/EVeA+eIjV74CV882zyY4LDGob6lF5ZWFuN7yeZ52TX9QM</w:t>
      </w:r>
    </w:p>
    <w:p>
      <w:pPr>
        <w:pStyle w:val="PreformattedText"/>
        <w:bidi w:val="0"/>
        <w:spacing w:before="0" w:after="0"/>
        <w:jc w:val="left"/>
        <w:rPr/>
      </w:pPr>
      <w:r>
        <w:rPr/>
        <w:t>d+YWB7zAFsoBlu2o0wQ6lZ616gufa4L3JzdMKcz3HRwPxKgrOCx2AvyzuVw5mJUHiI6B7iUYBepo</w:t>
      </w:r>
    </w:p>
    <w:p>
      <w:pPr>
        <w:pStyle w:val="PreformattedText"/>
        <w:bidi w:val="0"/>
        <w:spacing w:before="0" w:after="0"/>
        <w:jc w:val="left"/>
        <w:rPr/>
      </w:pPr>
      <w:r>
        <w:rPr/>
        <w:t>FJdW38RalgWsoGNQDou+J93xhMsJ3Cng8Qp3D+EdAHxcMMFEzxPgjbTRwbv5jbFVyyLWg/JAUIPH</w:t>
      </w:r>
    </w:p>
    <w:p>
      <w:pPr>
        <w:pStyle w:val="PreformattedText"/>
        <w:bidi w:val="0"/>
        <w:spacing w:before="0" w:after="0"/>
        <w:jc w:val="left"/>
        <w:rPr/>
      </w:pPr>
      <w:r>
        <w:rPr/>
        <w:t>+Us5XzL+ZW/o1EqlfEJZKAI1u22DHfUKuC4X21z8Q9q8JiXUqcRN/LCUuLMyCGuY6c4dzq2c5a02</w:t>
      </w:r>
    </w:p>
    <w:p>
      <w:pPr>
        <w:pStyle w:val="PreformattedText"/>
        <w:bidi w:val="0"/>
        <w:spacing w:before="0" w:after="0"/>
        <w:jc w:val="left"/>
        <w:rPr/>
      </w:pPr>
      <w:r>
        <w:rPr/>
        <w:t>xAzckG6E/ENRyKWGoPwy6KbV1GotDMtQ2fll1Y54i2GKuVx4jFJu5kglOI3p4j/8l5nxvqN+PX8c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Xk35lroZtlbIIr5ibBnmUqJMzevh4jsOX5jtjklLkN4a4gAre4KK2ekHWA9ywWrNGcxbyNuW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X1MIrBmWEt2KgrsrZUZEdMRChTl/UyRK/UofmJiQDu4YbHIzIkAcZWPFS2/IGErdi/EpgN15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/tDZ6vMCLNRhC7OMSkZ764hAeXNzJC9kMmsj1xBhCNBCFFP3FQCVGhKZdGm/iFIV9ppqlibU1z3</w:t>
      </w:r>
    </w:p>
    <w:p>
      <w:pPr>
        <w:pStyle w:val="PreformattedText"/>
        <w:bidi w:val="0"/>
        <w:spacing w:before="0" w:after="0"/>
        <w:jc w:val="left"/>
        <w:rPr/>
      </w:pPr>
      <w:r>
        <w:rPr/>
        <w:t>KHncIMIQqF+EHzCBUFfPUzP2ReKPF8MTSsbyQkLFvepZIHa8Mz3bdRK0FCXGq2V9QrDwXzBI0NGN</w:t>
      </w:r>
    </w:p>
    <w:p>
      <w:pPr>
        <w:pStyle w:val="PreformattedText"/>
        <w:bidi w:val="0"/>
        <w:spacing w:before="0" w:after="0"/>
        <w:jc w:val="left"/>
        <w:rPr/>
      </w:pPr>
      <w:r>
        <w:rPr/>
        <w:t>xA0w8StVHchCkBUBVQz13Lgi3hQC1W1gAD2Z0dQm6sKiUEZmvEJODdy0Qp1cssTGEQtoZxCtQF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HygYHafZRglDnmby2nrctkLq6mpc+ZEmteGyban5iCqw6Jg5x7IBhTI+pk3jVsTMI4Jl8eUb+0q</w:t>
      </w:r>
    </w:p>
    <w:p>
      <w:pPr>
        <w:pStyle w:val="PreformattedText"/>
        <w:bidi w:val="0"/>
        <w:spacing w:before="0" w:after="0"/>
        <w:jc w:val="left"/>
        <w:rPr/>
      </w:pPr>
      <w:r>
        <w:rPr/>
        <w:t>ATsAH1EaWeP9IBE9jcUZrMK9wzyfUPAMruiJqpRb/cG+JRxdUMTThCKPuXpwKiDvpLQ+iDqFdVK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Mz+xsTFF4CBAY+E+4EewG0A8kf8ITDGAEVZGfFdy+YddQgm1UCSV2YHzABnOMv3GQdsClxiW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5RFIZv9QalYamSXMAsmLFOzccZZ4JUCwKfbcKVYO8y0dCCj8y+8Oloib3d0PqYlgZmDn4qKrp7g</w:t>
      </w:r>
    </w:p>
    <w:p>
      <w:pPr>
        <w:pStyle w:val="PreformattedText"/>
        <w:bidi w:val="0"/>
        <w:spacing w:before="0" w:after="0"/>
        <w:jc w:val="left"/>
        <w:rPr/>
      </w:pPr>
      <w:r>
        <w:rPr/>
        <w:t>Nh3M0Th55jXYnT2eYo7RhQPKWFqy3bv3L9VGNz3mXfEq8Oo5nNbmiVdASrTnwwNC/mODEBpYbY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dBP1lGuwqNzG5narY5aL8x5vqOVUpFHlmRrHcMbd+Zg1UW8EeR8RMAGeYu6/EwmPzClLqV45lLt</w:t>
      </w:r>
    </w:p>
    <w:p>
      <w:pPr>
        <w:pStyle w:val="PreformattedText"/>
        <w:bidi w:val="0"/>
        <w:spacing w:before="0" w:after="0"/>
        <w:jc w:val="left"/>
        <w:rPr/>
      </w:pPr>
      <w:r>
        <w:rPr/>
        <w:t>P1Or7jgqIVuc6zupS/5CnqIFoPMVo8CON1VuYoq3gGpQMN6i51BF0jwcwIZXlmUrcDRgyCtW/Z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CHdy82IfmbAeMzsVmXSt0kC/wDJglaIUZzii4YCXzh+4gvwA2gFrGUAIHas7XAKGOafuPVgPL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XbCzFEU/wCm4/RDh/xl+Cui2vlmyN7f9RzmzvaJYKYKvqqgXNTyKms33/koWQ6UQzBTm6YYKd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Q8sD8TVcRKU+yZ2SBAUw313AXCZ/MvTuypgMV2KPiUQznqAHGIsSqv4SYyncIhYKnNds9Sgi0QM</w:t>
      </w:r>
    </w:p>
    <w:p>
      <w:pPr>
        <w:pStyle w:val="PreformattedText"/>
        <w:bidi w:val="0"/>
        <w:spacing w:before="0" w:after="0"/>
        <w:jc w:val="left"/>
        <w:rPr/>
      </w:pPr>
      <w:r>
        <w:rPr/>
        <w:t>DIwlWxdS5dtYo6BqWctx4DECqYmFKuIoQLllzzG7usQyeJqpjuY5s9RtOoBpWQAyInpbeMkG0XKO</w:t>
      </w:r>
    </w:p>
    <w:p>
      <w:pPr>
        <w:pStyle w:val="PreformattedText"/>
        <w:bidi w:val="0"/>
        <w:spacing w:before="0" w:after="0"/>
        <w:jc w:val="left"/>
        <w:rPr/>
      </w:pPr>
      <w:r>
        <w:rPr/>
        <w:t>sHP3BV1YZGWCtbi3YX0xSwJydwXYc+IaGRrMfACezUemSaBomStMozDZS3hNR3bIbvuMbCUmcSyh</w:t>
      </w:r>
    </w:p>
    <w:p>
      <w:pPr>
        <w:pStyle w:val="PreformattedText"/>
        <w:bidi w:val="0"/>
        <w:spacing w:before="0" w:after="0"/>
        <w:jc w:val="left"/>
        <w:rPr/>
      </w:pPr>
      <w:r>
        <w:rPr/>
        <w:t>uYi29S5RQbJQWvnHMUViJjMJu91XiZK7gkN0lDJupQUIbzOUkuPMFNo2nEVs3o3BJIhUJRUoZ8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uOo13VagcBeNsZovEBcF+eoKFcszYEuzte4KXFHjmEtvFcxOKNww5u+yITVhBEdncwNbSOlfMoU</w:t>
      </w:r>
    </w:p>
    <w:p>
      <w:pPr>
        <w:pStyle w:val="PreformattedText"/>
        <w:bidi w:val="0"/>
        <w:spacing w:before="0" w:after="0"/>
        <w:jc w:val="left"/>
        <w:rPr/>
      </w:pPr>
      <w:r>
        <w:rPr/>
        <w:t>Lqtzri0t8wcle5eCLcoq3diQrolL2RWVKMwJXUtQBohM0pKciruUenlasMRZa4dl8HEBqNGLmHZY</w:t>
      </w:r>
    </w:p>
    <w:p>
      <w:pPr>
        <w:pStyle w:val="PreformattedText"/>
        <w:bidi w:val="0"/>
        <w:spacing w:before="0" w:after="0"/>
        <w:jc w:val="left"/>
        <w:rPr/>
      </w:pPr>
      <w:r>
        <w:rPr/>
        <w:t>qIPdbxDy5eCN4FqDdGXbAXlVz0TdR5l9htENHuULSbBkvN1DJtotcK2AbbjSxVRhncBcB1H2B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HxGgFuAFa7g6RN0Ll+PXaFQRL3ix+YY2nX+EIBsX/VHQhanLK3oNTHvtJioo8wbFkQFBuHkXeUlV</w:t>
      </w:r>
    </w:p>
    <w:p>
      <w:pPr>
        <w:pStyle w:val="PreformattedText"/>
        <w:bidi w:val="0"/>
        <w:spacing w:before="0" w:after="0"/>
        <w:jc w:val="left"/>
        <w:rPr/>
      </w:pPr>
      <w:r>
        <w:rPr/>
        <w:t>YOiQUATktManu6RS0r2TG0XkIfuuA2/iK0dOP6UAMtsK/MrsqctvthX/AJEG3HVwpgFOKgNVBZaP</w:t>
      </w:r>
    </w:p>
    <w:p>
      <w:pPr>
        <w:pStyle w:val="PreformattedText"/>
        <w:bidi w:val="0"/>
        <w:spacing w:before="0" w:after="0"/>
        <w:jc w:val="left"/>
        <w:rPr/>
      </w:pPr>
      <w:r>
        <w:rPr/>
        <w:t>JqAig0jORKM56mfQR55aF/bKUsEudrILpbKOMEuy/MOjkRfwSoVnFYR0pTyFsxhHOEjEPXBxEi8e</w:t>
      </w:r>
    </w:p>
    <w:p>
      <w:pPr>
        <w:pStyle w:val="PreformattedText"/>
        <w:bidi w:val="0"/>
        <w:spacing w:before="0" w:after="0"/>
        <w:jc w:val="left"/>
        <w:rPr/>
      </w:pPr>
      <w:r>
        <w:rPr/>
        <w:t>VBIStBUWkPxNC976gmTVyjdg4CPPk9sx5vQW/iWY04G/qb+TwxvarvliavWsRqr1xHEs0y3GZkC4</w:t>
      </w:r>
    </w:p>
    <w:p>
      <w:pPr>
        <w:pStyle w:val="PreformattedText"/>
        <w:bidi w:val="0"/>
        <w:spacing w:before="0" w:after="0"/>
        <w:jc w:val="left"/>
        <w:rPr/>
      </w:pPr>
      <w:r>
        <w:rPr/>
        <w:t>fMCsrNyzsLXVzintmovkfmI6l+bgyxg58S3cLdsdbjVbZgf9gW5qUpozzExs+ZTXEJzmWob4g1na</w:t>
      </w:r>
    </w:p>
    <w:p>
      <w:pPr>
        <w:pStyle w:val="PreformattedText"/>
        <w:bidi w:val="0"/>
        <w:spacing w:before="0" w:after="0"/>
        <w:jc w:val="left"/>
        <w:rPr/>
      </w:pPr>
      <w:r>
        <w:rPr/>
        <w:t>/uK1kXfcc21BhIr+QygX9yzOEoOINbtepfNlVxEvJ9kaXaOyO5TpGLb74gzSeAjYtyzOkVrl3AcC</w:t>
      </w:r>
    </w:p>
    <w:p>
      <w:pPr>
        <w:pStyle w:val="PreformattedText"/>
        <w:bidi w:val="0"/>
        <w:spacing w:before="0" w:after="0"/>
        <w:jc w:val="left"/>
        <w:rPr/>
      </w:pPr>
      <w:r>
        <w:rPr/>
        <w:t>s/iU3TkOYGiYlCJl4lYAu95lJkxCrum40DYyqBueU2nUGWGNQaw18RkoebZgchqWDrEou4dQWjDg</w:t>
      </w:r>
    </w:p>
    <w:p>
      <w:pPr>
        <w:pStyle w:val="PreformattedText"/>
        <w:bidi w:val="0"/>
        <w:spacing w:before="0" w:after="0"/>
        <w:jc w:val="left"/>
        <w:rPr/>
      </w:pPr>
      <w:r>
        <w:rPr/>
        <w:t>WCK0/pGDIo/ULsD6XFS2DBJBsUWPsjBVP+4l/aFhQtAr4Bv5h4+OdnwQSQXwFfzLI7XIErUb2ts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RMiTmFQIYut+JaHlED8wmu/NaKYD0cIPy/X1MBAov8GWKez1KGwvpG/gMpXK/OkZKSe1xdI+</w:t>
      </w:r>
    </w:p>
    <w:p>
      <w:pPr>
        <w:pStyle w:val="PreformattedText"/>
        <w:bidi w:val="0"/>
        <w:spacing w:before="0" w:after="0"/>
        <w:jc w:val="left"/>
        <w:rPr/>
      </w:pPr>
      <w:r>
        <w:rPr/>
        <w:t>BNVHNPI5mbWkB1j5CL5L5ZVFOkGxFzDf4hcKB8ztSPbS1vLEKj4nnJRL8mDLgNwUu5dYy9jNs4GA</w:t>
      </w:r>
    </w:p>
    <w:p>
      <w:pPr>
        <w:pStyle w:val="PreformattedText"/>
        <w:bidi w:val="0"/>
        <w:spacing w:before="0" w:after="0"/>
        <w:jc w:val="left"/>
        <w:rPr/>
      </w:pPr>
      <w:r>
        <w:rPr/>
        <w:t>uJpNC1IYKLs7lQYLKgRWrxDUMhE7GDUva9SzKO3XNx+koMwstg42Teq+ICYrHcTHUaaF9jEG6L1c</w:t>
      </w:r>
    </w:p>
    <w:p>
      <w:pPr>
        <w:pStyle w:val="PreformattedText"/>
        <w:bidi w:val="0"/>
        <w:spacing w:before="0" w:after="0"/>
        <w:jc w:val="left"/>
        <w:rPr/>
      </w:pPr>
      <w:r>
        <w:rPr/>
        <w:t>yyMsYOoQCptcajRb55ljwHDG7HwhIKqbmVTrdkFsL/5lBcFVmmNcFLvmHIBtqyFX/wAKI70Maysv</w:t>
      </w:r>
    </w:p>
    <w:p>
      <w:pPr>
        <w:pStyle w:val="PreformattedText"/>
        <w:bidi w:val="0"/>
        <w:spacing w:before="0" w:after="0"/>
        <w:jc w:val="left"/>
        <w:rPr/>
      </w:pPr>
      <w:r>
        <w:rPr/>
        <w:t>E2l1dE4FqYorELih01GEXjGZQ1geYNhl1MjG6a6jYJmG9SwuSZnTWEyoASXLIbY5hcMDa7jCAhWR</w:t>
      </w:r>
    </w:p>
    <w:p>
      <w:pPr>
        <w:pStyle w:val="PreformattedText"/>
        <w:bidi w:val="0"/>
        <w:spacing w:before="0" w:after="0"/>
        <w:jc w:val="left"/>
        <w:rPr/>
      </w:pPr>
      <w:r>
        <w:rPr/>
        <w:t>5itrbvxKtnqVVZzLqcxg6Yjr7hazMrSKRN9xj9oYagUoKlWsDMSrQ7gg2Wmo2RwNaiDsx1ALA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hFkvRxLTHW4iqX5mWlX/ANIliN3w1KrbAxmXoFKngitRSC2SxgUx08FfdRhumglqZJoIDClXD1H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YgwNgx0K5F3Bpul8PcCqEq6/yBaXnJLJYrGnMo5gxEF2jcDZMPTGlLXz7l1Qssc3BRWlYrzFFU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aESSU6Y4hpsXqJZwDTLRBxAtbRrXhKUBuCoI+GFAt1Ag6dQxK+XZJm18NUuFPpV+5jyfBcb0J</w:t>
      </w:r>
    </w:p>
    <w:p>
      <w:pPr>
        <w:pStyle w:val="PreformattedText"/>
        <w:bidi w:val="0"/>
        <w:spacing w:before="0" w:after="0"/>
        <w:jc w:val="left"/>
        <w:rPr/>
      </w:pPr>
      <w:r>
        <w:rPr/>
        <w:t>hwUw6L8kCuxe6jlst5I6WPxcQnCdTUUzwQL6PeIglHPEWUPlUEsHF05c6UP1CC6fD9nMul+i32wL</w:t>
      </w:r>
    </w:p>
    <w:p>
      <w:pPr>
        <w:pStyle w:val="PreformattedText"/>
        <w:bidi w:val="0"/>
        <w:spacing w:before="0" w:after="0"/>
        <w:jc w:val="left"/>
        <w:rPr/>
      </w:pPr>
      <w:r>
        <w:rPr/>
        <w:t>QYK5JNRzoZjSuXESKdKJaVihhhwxZv8AMfK9uZapCN3cIKRu6XKlhOD+46qosBjF9wAofcVzDHiJ</w:t>
      </w:r>
    </w:p>
    <w:p>
      <w:pPr>
        <w:pStyle w:val="PreformattedText"/>
        <w:bidi w:val="0"/>
        <w:spacing w:before="0" w:after="0"/>
        <w:jc w:val="left"/>
        <w:rPr/>
      </w:pPr>
      <w:r>
        <w:rPr/>
        <w:t>hUVAZYW1ZYp8guIvE85WANH4wfUBs/UanPcdxLQH5jRljcbVsharb4ZRYcTJiIBlV+YGfMdeocdx</w:t>
      </w:r>
    </w:p>
    <w:p>
      <w:pPr>
        <w:pStyle w:val="PreformattedText"/>
        <w:bidi w:val="0"/>
        <w:spacing w:before="0" w:after="0"/>
        <w:jc w:val="left"/>
        <w:rPr/>
      </w:pPr>
      <w:r>
        <w:rPr/>
        <w:t>b43H5uHJPPH8Vj1qVp4Y81zHXiW3/U/ubzNOppbl66hrP3FjVe5rDkWtRqbmA8R96iamz1DAe4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3C3xHWoUWg7vqXK7PBm4ohDtigtrxxN5SYbvMstVjuoptK3AtarrMC3ijuViVi+JVZeCD8s2XVO</w:t>
      </w:r>
    </w:p>
    <w:p>
      <w:pPr>
        <w:pStyle w:val="PreformattedText"/>
        <w:bidi w:val="0"/>
        <w:spacing w:before="0" w:after="0"/>
        <w:jc w:val="left"/>
        <w:rPr/>
      </w:pPr>
      <w:r>
        <w:rPr/>
        <w:t>qlWuF8zI2eoXjeL/AIJD0h0qIaoItaYgyaOpdjVvMYpAGhrmdKKpcetvyssRBXBxCJJhHYW9zvMH</w:t>
      </w:r>
    </w:p>
    <w:p>
      <w:pPr>
        <w:pStyle w:val="PreformattedText"/>
        <w:bidi w:val="0"/>
        <w:spacing w:before="0" w:after="0"/>
        <w:jc w:val="left"/>
        <w:rPr/>
      </w:pPr>
      <w:r>
        <w:rPr/>
        <w:t>hPKXhmyQ9wmgvjMKU/sA/MTCM4GX1OBHY/vNDD5OENY7AfrHlb9qy6qPVB4Mh0TWH4IB43tqGD3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V6+g4Jla7V5gtE9BCY9Dgge1p+bjDK7qiIlggLKMbw9jAKDXiGgAPUsVWf3cJbV5oPhj3Bz+yR</w:t>
      </w:r>
    </w:p>
    <w:p>
      <w:pPr>
        <w:pStyle w:val="PreformattedText"/>
        <w:bidi w:val="0"/>
        <w:spacing w:before="0" w:after="0"/>
        <w:jc w:val="left"/>
        <w:rPr/>
      </w:pPr>
      <w:r>
        <w:rPr/>
        <w:t>q7bfMS29NynWu5czrFRKubSmPkYAQxAylzOzqKNMeIwi4jBTpJ2iI9qrVx3DEWL3/wASvXmZ3qZF</w:t>
      </w:r>
    </w:p>
    <w:p>
      <w:pPr>
        <w:pStyle w:val="PreformattedText"/>
        <w:bidi w:val="0"/>
        <w:spacing w:before="0" w:after="0"/>
        <w:jc w:val="left"/>
        <w:rPr/>
      </w:pPr>
      <w:r>
        <w:rPr/>
        <w:t>fRGg8xVb1mKBu4cvwgPPxC3Q8xL2QmoJNZeLlLXfySx9QpNd5uEIV1CiBy3GAhSZuAFd9HULKPyz</w:t>
      </w:r>
    </w:p>
    <w:p>
      <w:pPr>
        <w:pStyle w:val="PreformattedText"/>
        <w:bidi w:val="0"/>
        <w:spacing w:before="0" w:after="0"/>
        <w:jc w:val="left"/>
        <w:rPr/>
      </w:pPr>
      <w:r>
        <w:rPr/>
        <w:t>GkX8SnCYxBebuUg5+WUNPxLCuMS+elmrlup5Nx+DQ+dMHo94HiNRctL8MB008RNAq76lj+yCq1nu</w:t>
      </w:r>
    </w:p>
    <w:p>
      <w:pPr>
        <w:pStyle w:val="PreformattedText"/>
        <w:bidi w:val="0"/>
        <w:spacing w:before="0" w:after="0"/>
        <w:jc w:val="left"/>
        <w:rPr/>
      </w:pPr>
      <w:r>
        <w:rPr/>
        <w:t>oFYQjxAKDHMcI7KjW1kXFLyKXzPb1oFsVi46g0MejVdywZs4lI7cxtVbWqniozAQN+qgZVhsYRue</w:t>
      </w:r>
    </w:p>
    <w:p>
      <w:pPr>
        <w:pStyle w:val="PreformattedText"/>
        <w:bidi w:val="0"/>
        <w:spacing w:before="0" w:after="0"/>
        <w:jc w:val="left"/>
        <w:rPr/>
      </w:pPr>
      <w:r>
        <w:rPr/>
        <w:t>4sLljmwqEiyjzAkH4lMiVUVqgxykzwMHMqDD0giUgHiXwBXogtbvSQSpYgtbRcooMfdVdQSmmHuO</w:t>
      </w:r>
    </w:p>
    <w:p>
      <w:pPr>
        <w:pStyle w:val="PreformattedText"/>
        <w:bidi w:val="0"/>
        <w:spacing w:before="0" w:after="0"/>
        <w:jc w:val="left"/>
        <w:rPr/>
      </w:pPr>
      <w:r>
        <w:rPr/>
        <w:t>qGLiI95B1FXqnDEV3QEFL3BqEJ0bR0Lea9xgdpq5YhK+8UJVDD5iMtiwPHmEkJA5vEYihm4bEbWd</w:t>
      </w:r>
    </w:p>
    <w:p>
      <w:pPr>
        <w:pStyle w:val="PreformattedText"/>
        <w:bidi w:val="0"/>
        <w:spacing w:before="0" w:after="0"/>
        <w:jc w:val="left"/>
        <w:rPr/>
      </w:pPr>
      <w:r>
        <w:rPr/>
        <w:t>Qy/cCynLyCCgIEp5mAauqiAKfUFtWYyK8wHI5r4lir4XKIQQttqVeZnhLc1DIozRaviLVkd5I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4YOlrywkKhR+IJhK9SyEGkviPI8Q0j9QGANPNQsgWULo1xGIVZQ17SqasiAFfIiwbHl1PWapcNUr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GpXZmUo9B0hoaeoZvzpudGcP6JcNO2foiAUlgH9JfYdswDUazKcleKl4CNbYLi6rqIMCjDvFI</w:t>
      </w:r>
    </w:p>
    <w:p>
      <w:pPr>
        <w:pStyle w:val="PreformattedText"/>
        <w:bidi w:val="0"/>
        <w:spacing w:before="0" w:after="0"/>
        <w:jc w:val="left"/>
        <w:rPr/>
      </w:pPr>
      <w:r>
        <w:rPr/>
        <w:t>1odIBW6GI3h3CkoVJtqscwDPLEtacd1EDsVDCi4cyL0ubXUcqu6YPliSfd2Znxrr6jSgz4gHTTFj</w:t>
      </w:r>
    </w:p>
    <w:p>
      <w:pPr>
        <w:pStyle w:val="PreformattedText"/>
        <w:bidi w:val="0"/>
        <w:spacing w:before="0" w:after="0"/>
        <w:jc w:val="left"/>
        <w:rPr/>
      </w:pPr>
      <w:r>
        <w:rPr/>
        <w:t>OouGa9x051OC6ZzOJp4m4tPE4E9MAQnubjPZFsA7I4HQWWfxKmfyjk53G3JFvLU/v+Bl0nXMNm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IE0fwYviFJPOpeLGKeWZQQxcUdIpaIijmvEFuACUDmZGOI6RiJG1RLEFcFFfgzLQ55Zo5L+oUCx</w:t>
      </w:r>
    </w:p>
    <w:p>
      <w:pPr>
        <w:pStyle w:val="PreformattedText"/>
        <w:bidi w:val="0"/>
        <w:spacing w:before="0" w:after="0"/>
        <w:jc w:val="left"/>
        <w:rPr/>
      </w:pPr>
      <w:r>
        <w:rPr/>
        <w:t>iHtNc47gK/EoF9RHh45mwcxLz8upkHFyxPzDdcYWgPLEkbUU0RprT/rcyiPkzEOX88RFZqAtHVzx</w:t>
      </w:r>
    </w:p>
    <w:p>
      <w:pPr>
        <w:pStyle w:val="PreformattedText"/>
        <w:bidi w:val="0"/>
        <w:spacing w:before="0" w:after="0"/>
        <w:jc w:val="left"/>
        <w:rPr/>
      </w:pPr>
      <w:r>
        <w:rPr/>
        <w:t>OaoeCI+WDEHQSuRd3uULvFcSssG0ILZxDgGrgmktlLg5XB8xrogupRzHbSYZf2lnlMW6fEdCscrV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boHBAoyn4mzEAKQ8uifNCqyloG7URaHirWlwCfWH6gm7UwwXZ4mBGfA+5Qbfmz8REx+61+5kU</w:t>
      </w:r>
    </w:p>
    <w:p>
      <w:pPr>
        <w:pStyle w:val="PreformattedText"/>
        <w:bidi w:val="0"/>
        <w:spacing w:before="0" w:after="0"/>
        <w:jc w:val="left"/>
        <w:rPr/>
      </w:pPr>
      <w:r>
        <w:rPr/>
        <w:t>u3bACvWkWOyElY7WoJ+zcwNnwVOiPKjr6ETKu8XC21vcuthiBWdwMVOCCQyfAx0cM4H1ERRvdcR5</w:t>
      </w:r>
    </w:p>
    <w:p>
      <w:pPr>
        <w:pStyle w:val="PreformattedText"/>
        <w:bidi w:val="0"/>
        <w:spacing w:before="0" w:after="0"/>
        <w:jc w:val="left"/>
        <w:rPr/>
      </w:pPr>
      <w:r>
        <w:rPr/>
        <w:t>+kjA0KHDALAsw6iFLMwcBd8yt7Eb4TELgGyBbVqXitaP9wbnMOT+oZAN3UN0Bd7mPKyWFGoUCini</w:t>
      </w:r>
    </w:p>
    <w:p>
      <w:pPr>
        <w:pStyle w:val="PreformattedText"/>
        <w:bidi w:val="0"/>
        <w:spacing w:before="0" w:after="0"/>
        <w:jc w:val="left"/>
        <w:rPr/>
      </w:pPr>
      <w:r>
        <w:rPr/>
        <w:t>XmWGH1KsuymImawxFFoo35nPRFcvMRxJji8kS8qvSQVgzxMow5x3CUt/pARBjsirCsF1cqUi1qHS</w:t>
      </w:r>
    </w:p>
    <w:p>
      <w:pPr>
        <w:pStyle w:val="PreformattedText"/>
        <w:bidi w:val="0"/>
        <w:spacing w:before="0" w:after="0"/>
        <w:jc w:val="left"/>
        <w:rPr/>
      </w:pPr>
      <w:r>
        <w:rPr/>
        <w:t>0W1JevJ1KDeb5OImqKfMAMphxu4i5sSC3pzCG8TiUV/4Mvwcmsx3o5gS07R7DzmNXPqLcPJhzlfU</w:t>
      </w:r>
    </w:p>
    <w:p>
      <w:pPr>
        <w:pStyle w:val="PreformattedText"/>
        <w:bidi w:val="0"/>
        <w:spacing w:before="0" w:after="0"/>
        <w:jc w:val="left"/>
        <w:rPr/>
      </w:pPr>
      <w:r>
        <w:rPr/>
        <w:t>tAeeZa8hx3MB5uPmGEETMDvaZZiDvNQ+8yhOrzDAGXklQKZgFy91EDYcwBJtrUIVaKlpwQFvl1EO</w:t>
      </w:r>
    </w:p>
    <w:p>
      <w:pPr>
        <w:pStyle w:val="PreformattedText"/>
        <w:bidi w:val="0"/>
        <w:spacing w:before="0" w:after="0"/>
        <w:jc w:val="left"/>
        <w:rPr/>
      </w:pPr>
      <w:r>
        <w:rPr/>
        <w:t>H5gotUpibAJdbw+Jsq7SJXeSC5LwwLrxeZiy4gUauuJQOlQsFu4ArspcUeITRSpivU55ia06iBRy</w:t>
      </w:r>
    </w:p>
    <w:p>
      <w:pPr>
        <w:pStyle w:val="PreformattedText"/>
        <w:bidi w:val="0"/>
        <w:spacing w:before="0" w:after="0"/>
        <w:jc w:val="left"/>
        <w:rPr/>
      </w:pPr>
      <w:r>
        <w:rPr/>
        <w:t>eyD5rQs+zuNqh1iC15O2KimzSADRodwF9qdWdpdNCtLmIsIMnMVVx0tQUqtrhxFWCUu/ESBbuW7j</w:t>
      </w:r>
    </w:p>
    <w:p>
      <w:pPr>
        <w:pStyle w:val="PreformattedText"/>
        <w:bidi w:val="0"/>
        <w:spacing w:before="0" w:after="0"/>
        <w:jc w:val="left"/>
        <w:rPr/>
      </w:pPr>
      <w:r>
        <w:rPr/>
        <w:t>3aFFeoly4sFgdWAuXSkMFI6haptiqlti0sj86hEFwtZ5CNoAiMg3EmWLYw0e+pePVFYNVF2pfM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l5qglZ7BQcQgaXXEAH5QRui5msIhXYA7lIlqc5mO7WSxqreyCBhw2lgz9RTvNeYBXCSqWU7j6</w:t>
      </w:r>
    </w:p>
    <w:p>
      <w:pPr>
        <w:pStyle w:val="PreformattedText"/>
        <w:bidi w:val="0"/>
        <w:spacing w:before="0" w:after="0"/>
        <w:jc w:val="left"/>
        <w:rPr/>
      </w:pPr>
      <w:r>
        <w:rPr/>
        <w:t>adrRvjoXB+Tr1J3H5zPt3FdlfKBRTbAKqshl1V7qPYFfUoiw8iV4Fu0Fic6YhQFY3UaMwWgUlXLy</w:t>
      </w:r>
    </w:p>
    <w:p>
      <w:pPr>
        <w:pStyle w:val="PreformattedText"/>
        <w:bidi w:val="0"/>
        <w:spacing w:before="0" w:after="0"/>
        <w:jc w:val="left"/>
        <w:rPr/>
      </w:pPr>
      <w:r>
        <w:rPr/>
        <w:t>F9eIy3qxet+ZlwzthBWMapWWNNEFTYX9xDKR4GecyV3D5z5YWfLhcphT8xMXMTxvhiuCND+0TOY5</w:t>
      </w:r>
    </w:p>
    <w:p>
      <w:pPr>
        <w:pStyle w:val="PreformattedText"/>
        <w:bidi w:val="0"/>
        <w:spacing w:before="0" w:after="0"/>
        <w:jc w:val="left"/>
        <w:rPr/>
      </w:pPr>
      <w:r>
        <w:rPr/>
        <w:t>mazU+3mXhMk8Hi5rDLw/r+F6mTkH4m+/xONejUVsO7shf7fwq7fJ6ZpV8RptPiVvOoDiLl1L8Sy8</w:t>
      </w:r>
    </w:p>
    <w:p>
      <w:pPr>
        <w:pStyle w:val="PreformattedText"/>
        <w:bidi w:val="0"/>
        <w:spacing w:before="0" w:after="0"/>
        <w:jc w:val="left"/>
        <w:rPr/>
      </w:pPr>
      <w:r>
        <w:rPr/>
        <w:t>X8ywPxF+I5K5g03WY2K8twxtZpjp5Opp1ErcTBFlC+iuYoXb7heUK4PEGt69zU2mByglG7zMhhD1</w:t>
      </w:r>
    </w:p>
    <w:p>
      <w:pPr>
        <w:pStyle w:val="PreformattedText"/>
        <w:bidi w:val="0"/>
        <w:spacing w:before="0" w:after="0"/>
        <w:jc w:val="left"/>
        <w:rPr/>
      </w:pPr>
      <w:r>
        <w:rPr/>
        <w:t>Kx7lcLrVRFtfiIYQVfMEYMQdoDnAbVi6JOEUI7u2KVVu2BwMktpa44jbAvRDFcHUN0Nxwe50Eqaf</w:t>
      </w:r>
    </w:p>
    <w:p>
      <w:pPr>
        <w:pStyle w:val="PreformattedText"/>
        <w:bidi w:val="0"/>
        <w:spacing w:before="0" w:after="0"/>
        <w:jc w:val="left"/>
        <w:rPr/>
      </w:pPr>
      <w:r>
        <w:rPr/>
        <w:t>+rUDLB7wQEAp0aiUfcGqHsiDtFu03G/Fz5+E9Uwbj4hRij0QByLuoAOMBa4mUrw1UzFpsySL6jdt</w:t>
      </w:r>
    </w:p>
    <w:p>
      <w:pPr>
        <w:pStyle w:val="PreformattedText"/>
        <w:bidi w:val="0"/>
        <w:spacing w:before="0" w:after="0"/>
        <w:jc w:val="left"/>
        <w:rPr/>
      </w:pPr>
      <w:r>
        <w:rPr/>
        <w:t>JqVXL/qU4rpAConlqWFzqkoPNHT8wXzoCwxfgihKgQOXAChToEflV8wOg9y7u6dQl0TzEjQgmx6l</w:t>
      </w:r>
    </w:p>
    <w:p>
      <w:pPr>
        <w:pStyle w:val="PreformattedText"/>
        <w:bidi w:val="0"/>
        <w:spacing w:before="0" w:after="0"/>
        <w:jc w:val="left"/>
        <w:rPr/>
      </w:pPr>
      <w:r>
        <w:rPr/>
        <w:t>navti2uLIYLaifJ1DwYmMkcu/qXm7vqXao48wqaYXVpiJRgV+A6+YyDtReQRYG6HMrj7gUHbqOBx</w:t>
      </w:r>
    </w:p>
    <w:p>
      <w:pPr>
        <w:pStyle w:val="PreformattedText"/>
        <w:bidi w:val="0"/>
        <w:spacing w:before="0" w:after="0"/>
        <w:jc w:val="left"/>
        <w:rPr/>
      </w:pPr>
      <w:r>
        <w:rPr/>
        <w:t>mcZeO5nBQcREQLDool4YnwwB4YG1nzGuLBVniPgwbqFFzlzqKVaCZqX4eZ4GOoELsnmGPuVvJTM+</w:t>
      </w:r>
    </w:p>
    <w:p>
      <w:pPr>
        <w:pStyle w:val="PreformattedText"/>
        <w:bidi w:val="0"/>
        <w:spacing w:before="0" w:after="0"/>
        <w:jc w:val="left"/>
        <w:rPr/>
      </w:pPr>
      <w:r>
        <w:rPr/>
        <w:t>9dwNX+UbDxLVQMQJPbbLKTLLRwMcsujL5qJQInMEHQwYjTt9GpmNyZSkzrMSxal0U/cTRhWsRbUa</w:t>
      </w:r>
    </w:p>
    <w:p>
      <w:pPr>
        <w:pStyle w:val="PreformattedText"/>
        <w:bidi w:val="0"/>
        <w:spacing w:before="0" w:after="0"/>
        <w:jc w:val="left"/>
        <w:rPr/>
      </w:pPr>
      <w:r>
        <w:rPr/>
        <w:t>fJiY1Ge4oFnSHBtvqGoIOM5ikB5zCqKX31ACBK7IpWbjiAkb/DcdqXamCCE8sCthbghGW+413K2X</w:t>
      </w:r>
    </w:p>
    <w:p>
      <w:pPr>
        <w:pStyle w:val="PreformattedText"/>
        <w:bidi w:val="0"/>
        <w:spacing w:before="0" w:after="0"/>
        <w:jc w:val="left"/>
        <w:rPr/>
      </w:pPr>
      <w:r>
        <w:rPr/>
        <w:t>M0P1LOoCkeyCp3epek5sJgxba1FLOiZmtEdg0O4ZYt2ymuhyRw9XLqpEAvmUClXCaLrxCdMFZqwN</w:t>
      </w:r>
    </w:p>
    <w:p>
      <w:pPr>
        <w:pStyle w:val="PreformattedText"/>
        <w:bidi w:val="0"/>
        <w:spacing w:before="0" w:after="0"/>
        <w:jc w:val="left"/>
        <w:rPr/>
      </w:pPr>
      <w:r>
        <w:rPr/>
        <w:t>RNtekUuuWFsFHcwUw5gDN3fEIG10zLB4pAh1eYWoggBBfEuOrcRHOPiYItYQTKchmX2KzcvVXCVL</w:t>
      </w:r>
    </w:p>
    <w:p>
      <w:pPr>
        <w:pStyle w:val="PreformattedText"/>
        <w:bidi w:val="0"/>
        <w:spacing w:before="0" w:after="0"/>
        <w:jc w:val="left"/>
        <w:rPr/>
      </w:pPr>
      <w:r>
        <w:rPr/>
        <w:t>QpsnEaBhiJ4JpJUJFWyu+pQUoHIjoM8CRXTwbzCqi1M3pmeDtOIJIGMX3EW2bzXMAVQzqFe45Sld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Ut14lJ+ohczkZfjcFzLZWHthES7z33ClNuKKI+CZ5qJUZXXUK1hDiHAQvVwWdFDECobHkgmQo</w:t>
      </w:r>
    </w:p>
    <w:p>
      <w:pPr>
        <w:pStyle w:val="PreformattedText"/>
        <w:bidi w:val="0"/>
        <w:spacing w:before="0" w:after="0"/>
        <w:jc w:val="left"/>
        <w:rPr/>
      </w:pPr>
      <w:r>
        <w:rPr/>
        <w:t>T3GZcYVLRpSraiuhSaeY1RfLpHCILGgs9NJBfRC4qfHh/MEwiZ6MWe5YipvaEQZOLlLgOEhiRZ1x</w:t>
      </w:r>
    </w:p>
    <w:p>
      <w:pPr>
        <w:pStyle w:val="PreformattedText"/>
        <w:bidi w:val="0"/>
        <w:spacing w:before="0" w:after="0"/>
        <w:jc w:val="left"/>
        <w:rPr/>
      </w:pPr>
      <w:r>
        <w:rPr/>
        <w:t>HOFjFw7VM8RRph7iukg7lFxJSQCT6lA0ga1bk3KIpXMy1Q9QoUrzCXGcXGLzdzkWEGlrmKotEB6R</w:t>
      </w:r>
    </w:p>
    <w:p>
      <w:pPr>
        <w:pStyle w:val="PreformattedText"/>
        <w:bidi w:val="0"/>
        <w:spacing w:before="0" w:after="0"/>
        <w:jc w:val="left"/>
        <w:rPr/>
      </w:pPr>
      <w:r>
        <w:rPr/>
        <w:t>1UpcvKUSk1Lqvylk0Xe4yO+oWFS2xFHrmCttRrOyojGOhD5BIqz7gY3s2Eb4aSIWz8QJz9GZf5jN</w:t>
      </w:r>
    </w:p>
    <w:p>
      <w:pPr>
        <w:pStyle w:val="PreformattedText"/>
        <w:bidi w:val="0"/>
        <w:spacing w:before="0" w:after="0"/>
        <w:jc w:val="left"/>
        <w:rPr/>
      </w:pPr>
      <w:r>
        <w:rPr/>
        <w:t>L6Af6ho+VQfxDbvS/uJHiFDG7WeWIYLjOJq/4qHYF9RReyIf+Smo2OsRfOJecfqDB8tSx6groZlv</w:t>
      </w:r>
    </w:p>
    <w:p>
      <w:pPr>
        <w:pStyle w:val="PreformattedText"/>
        <w:bidi w:val="0"/>
        <w:spacing w:before="0" w:after="0"/>
        <w:jc w:val="left"/>
        <w:rPr/>
      </w:pPr>
      <w:r>
        <w:rPr/>
        <w:t>MV7T3UBqhCrPTYNmPZAbHtqJNEeEmMwuoGleyVrf3AmfpDDdvUrrcHERxE8EOJq2i+2DQLcEyEM8</w:t>
      </w:r>
    </w:p>
    <w:p>
      <w:pPr>
        <w:pStyle w:val="PreformattedText"/>
        <w:bidi w:val="0"/>
        <w:spacing w:before="0" w:after="0"/>
        <w:jc w:val="left"/>
        <w:rPr/>
      </w:pPr>
      <w:r>
        <w:rPr/>
        <w:t>QUhPKJ4xAXw8SnJLFtL6g0hvUrjklXZqHlKDYA7gqVZsVsx5C7yYVpPlgjthgUETbWHxOKgHMw7u</w:t>
      </w:r>
    </w:p>
    <w:p>
      <w:pPr>
        <w:pStyle w:val="PreformattedText"/>
        <w:bidi w:val="0"/>
        <w:spacing w:before="0" w:after="0"/>
        <w:jc w:val="left"/>
        <w:rPr/>
      </w:pPr>
      <w:r>
        <w:rPr/>
        <w:t>7gLp/VM3nc4Q5DxaQOpzRkg/KPUay7MqWpXUw0IdxEKnuIAMkyrcpRWTqBsLG1LhWh8ktj7MOUiF</w:t>
      </w:r>
    </w:p>
    <w:p>
      <w:pPr>
        <w:pStyle w:val="PreformattedText"/>
        <w:bidi w:val="0"/>
        <w:spacing w:before="0" w:after="0"/>
        <w:jc w:val="left"/>
        <w:rPr/>
      </w:pPr>
      <w:r>
        <w:rPr/>
        <w:t>geXEQprqGbLtvSuKghQeiiy8zV/Bil2GxWitumasCZ5TvJ+YZgjjA/UEx86gOKucw39EJx8pr+HD</w:t>
      </w:r>
    </w:p>
    <w:p>
      <w:pPr>
        <w:pStyle w:val="PreformattedText"/>
        <w:bidi w:val="0"/>
        <w:spacing w:before="0" w:after="0"/>
        <w:jc w:val="left"/>
        <w:rPr/>
      </w:pPr>
      <w:r>
        <w:rPr/>
        <w:t>9pPcXeQ73FN7mxbrqNjGpzm4bszOqwTV8TpvEuu5fnDFoyMaM49xrXply2VdDJG4NibfQz5hA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wefmZAgXu4QVrcqMsvcUBg3cp8koXAYxBsqEIwaVZcWxsY7p7wy+3eEQrsXOUBfERbKcstKVFt1a</w:t>
      </w:r>
    </w:p>
    <w:p>
      <w:pPr>
        <w:pStyle w:val="PreformattedText"/>
        <w:bidi w:val="0"/>
        <w:spacing w:before="0" w:after="0"/>
        <w:jc w:val="left"/>
        <w:rPr/>
      </w:pPr>
      <w:r>
        <w:rPr/>
        <w:t>eO5ZbhLxQZ5lqUgG7gZfhEQtd7eYmxB77iCJb1cdpZbxxGtEexMqVsbNyiUpphcJrmVuh3ULIbcM</w:t>
      </w:r>
    </w:p>
    <w:p>
      <w:pPr>
        <w:pStyle w:val="PreformattedText"/>
        <w:bidi w:val="0"/>
        <w:spacing w:before="0" w:after="0"/>
        <w:jc w:val="left"/>
        <w:rPr/>
      </w:pPr>
      <w:r>
        <w:rPr/>
        <w:t>RUb4o0RjQREFARdLGwlr/rCaxJ9ykLToT8QopepoHEctbvLFWvaTPnHiFmBm5YJZusSsbKXDD/RM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43Lp9nUIyyz8yzIsmxsMX4jqN13K0Q3uMx5yJSGnWeGVFJmhczBZzcumo1ggrvJmV2qOJm1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T9R0iNGWYBFOBMMzbbCKdfcRRbUuIFeYQWOioif8RvXcCy3DYFMw4rfiIVkNlXUVrGosrNhL2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M3sEdLFm6l3FFwQL1EGoxdvuY2kr10wxtlbyT2S4JmrfdQEjpTmAV4u2II5GxKimICAjaFTil</w:t>
      </w:r>
    </w:p>
    <w:p>
      <w:pPr>
        <w:pStyle w:val="PreformattedText"/>
        <w:bidi w:val="0"/>
        <w:spacing w:before="0" w:after="0"/>
        <w:jc w:val="left"/>
        <w:rPr/>
      </w:pPr>
      <w:r>
        <w:rPr/>
        <w:t>GmcYnFgIKd2C/wAwApuCH0ZigctXflL1Tsm/uoSI6ChCG453gmm6Ep1ny4icbibQE1HbUxFwUR4h</w:t>
      </w:r>
    </w:p>
    <w:p>
      <w:pPr>
        <w:pStyle w:val="PreformattedText"/>
        <w:bidi w:val="0"/>
        <w:spacing w:before="0" w:after="0"/>
        <w:jc w:val="left"/>
        <w:rPr/>
      </w:pPr>
      <w:r>
        <w:rPr/>
        <w:t>nhmKWeWUo7zxMUeetkyiDSjVosweYoeG1paUAvfEAa0teSAX5kfqONTJeCCqY84irW5qU0S5Xmbz</w:t>
      </w:r>
    </w:p>
    <w:p>
      <w:pPr>
        <w:pStyle w:val="PreformattedText"/>
        <w:bidi w:val="0"/>
        <w:spacing w:before="0" w:after="0"/>
        <w:jc w:val="left"/>
        <w:rPr/>
      </w:pPr>
      <w:r>
        <w:rPr/>
        <w:t>ZknXU4Yz64j4DvYfUxijnN+IARDyCfiIv5yJyRuqM8EZDVty92tS1hWytJxCsyOotZ/SjmcOc8Qy</w:t>
      </w:r>
    </w:p>
    <w:p>
      <w:pPr>
        <w:pStyle w:val="PreformattedText"/>
        <w:bidi w:val="0"/>
        <w:spacing w:before="0" w:after="0"/>
        <w:jc w:val="left"/>
        <w:rPr/>
      </w:pPr>
      <w:r>
        <w:rPr/>
        <w:t>wotzE1cQVvn1FBgv8S8BfqBscg6gLYiWtOMSrQEsgEu7E4hpZrcrpAWYUG3mXQwe+oVt/wBQ4Lt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X/oS3qHeS4cQBKZXvqKnAeGXBkRuWpBrH5lpo/MK1YylCr+YDs+Yk4Kxw1PrrWUVj4Bj/A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Nv54Ir3Tb9Tm9/03GNkeBG96+GXNwWt+CeQSW6ajg4WDTVUxGrPxHlKOG4HkgdXTPL5gjTNvx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l4YBT+UCW73AFEDoI+Ae2KZL9wUVeIDNjuUhwkAt2vUKHOjuFPAEqnm5rohev+kB2T4jUuldwVpQ</w:t>
      </w:r>
    </w:p>
    <w:p>
      <w:pPr>
        <w:pStyle w:val="PreformattedText"/>
        <w:bidi w:val="0"/>
        <w:spacing w:before="0" w:after="0"/>
        <w:jc w:val="left"/>
        <w:rPr/>
      </w:pPr>
      <w:r>
        <w:rPr/>
        <w:t>hRin3FV9SF4KTxUvOaPEoFNPiDEFX3Ec3LBAAWHUODyrgixb70fcrExqlstiohsSwXUxB+2UuX8J</w:t>
      </w:r>
    </w:p>
    <w:p>
      <w:pPr>
        <w:pStyle w:val="PreformattedText"/>
        <w:bidi w:val="0"/>
        <w:spacing w:before="0" w:after="0"/>
        <w:jc w:val="left"/>
        <w:rPr/>
      </w:pPr>
      <w:r>
        <w:rPr/>
        <w:t>VLpy8wK6AKpWYJg5iYt3AcFME3iWCkb9QsgDeK2JDxXbUPqXBA0GYxPKyofwvdhS8OIl2leNzEPy</w:t>
      </w:r>
    </w:p>
    <w:p>
      <w:pPr>
        <w:pStyle w:val="PreformattedText"/>
        <w:bidi w:val="0"/>
        <w:spacing w:before="0" w:after="0"/>
        <w:jc w:val="left"/>
        <w:rPr/>
      </w:pPr>
      <w:r>
        <w:rPr/>
        <w:t>Irqn0zKIAMZcxBsWl2ilq/MVb7iG73BVlsoOI4ocncVFJiXMROMRMYfuWZiO6fMrwsw9D2MzvuFC</w:t>
      </w:r>
    </w:p>
    <w:p>
      <w:pPr>
        <w:pStyle w:val="PreformattedText"/>
        <w:bidi w:val="0"/>
        <w:spacing w:before="0" w:after="0"/>
        <w:jc w:val="left"/>
        <w:rPr/>
      </w:pPr>
      <w:r>
        <w:rPr/>
        <w:t>KSPBWK345QnBFy/2gtH9ASpqi3aQi9k9AaPWkF1uKaNU9fqYGBqZE0k4xTzKuMQLcghsD3CAUuuo</w:t>
      </w:r>
    </w:p>
    <w:p>
      <w:pPr>
        <w:pStyle w:val="PreformattedText"/>
        <w:bidi w:val="0"/>
        <w:spacing w:before="0" w:after="0"/>
        <w:jc w:val="left"/>
        <w:rPr/>
      </w:pPr>
      <w:r>
        <w:rPr/>
        <w:t>jWq5llnBLDugXZEJWq5joef4ZSBbWRISjh7lqekLi3LLWMtHLKIsNQjbFeSKYsZ0JqcRHVqqB0Iy</w:t>
      </w:r>
    </w:p>
    <w:p>
      <w:pPr>
        <w:pStyle w:val="PreformattedText"/>
        <w:bidi w:val="0"/>
        <w:spacing w:before="0" w:after="0"/>
        <w:jc w:val="left"/>
        <w:rPr/>
      </w:pPr>
      <w:r>
        <w:rPr/>
        <w:t>p/UCGlj5iNKL4qWKpXJoRas9jNR7Q6sELSuGpQrGYLNE4gAi81CsAB01cBFppnmfFSnEVePbz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jWIYoNRU3gfOCVZWdURu02RKVauYNc7iVFrcsWi43AviSl0VUow/cBHBsiKX+4zKROSMYhfET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MbJjrZtSidPKYE2PcysZ2mILtDzsmMgdobjSdcwAWHUznlpeYUXZLP6p7A0yhCrYCIBSXCzLFLtU</w:t>
      </w:r>
    </w:p>
    <w:p>
      <w:pPr>
        <w:pStyle w:val="PreformattedText"/>
        <w:bidi w:val="0"/>
        <w:spacing w:before="0" w:after="0"/>
        <w:jc w:val="left"/>
        <w:rPr/>
      </w:pPr>
      <w:r>
        <w:rPr/>
        <w:t>EoaXbGoNeyIhL8wjf5Jds3fiYAq1A2Kz5iMINfJGq0L3mNr/AFHVNA+IQaccsQssOoK7auopn6sr</w:t>
      </w:r>
    </w:p>
    <w:p>
      <w:pPr>
        <w:pStyle w:val="PreformattedText"/>
        <w:bidi w:val="0"/>
        <w:spacing w:before="0" w:after="0"/>
        <w:jc w:val="left"/>
        <w:rPr/>
      </w:pPr>
      <w:r>
        <w:rPr/>
        <w:t>w4nmiZJTqCC7XZ4jjxODcW2V5mbrgLPV6/MDVBeoVwNdXo6jsfZRLlhixiRSc1DMO5/06IKAn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i2xdX6iEVHYLGFQZgNhIGTOUqREMfiBsm6w5llsc7TI1aKWmeFDNuUtIW8AqAZFyzfxGRhOA1Lp</w:t>
      </w:r>
    </w:p>
    <w:p>
      <w:pPr>
        <w:pStyle w:val="PreformattedText"/>
        <w:bidi w:val="0"/>
        <w:spacing w:before="0" w:after="0"/>
        <w:jc w:val="left"/>
        <w:rPr/>
      </w:pPr>
      <w:r>
        <w:rPr/>
        <w:t>CgMXM1eDOCUUHFr+IXHC2WwLJ2gBOBcQSsShaiqdq3uAQQAx1PjJqMg5EusvqURAHdRmOW7ajIV6</w:t>
      </w:r>
    </w:p>
    <w:p>
      <w:pPr>
        <w:pStyle w:val="PreformattedText"/>
        <w:bidi w:val="0"/>
        <w:spacing w:before="0" w:after="0"/>
        <w:jc w:val="left"/>
        <w:rPr/>
      </w:pPr>
      <w:r>
        <w:rPr/>
        <w:t>ZZTIcupm9wmxmBE0g5QrHxLW66HIQZ0Cy6+JQM3GEBYGYmKJjmbdgg7HDEMUYvE1YEvEHVsdMQqq</w:t>
      </w:r>
    </w:p>
    <w:p>
      <w:pPr>
        <w:pStyle w:val="PreformattedText"/>
        <w:bidi w:val="0"/>
        <w:spacing w:before="0" w:after="0"/>
        <w:jc w:val="left"/>
        <w:rPr/>
      </w:pPr>
      <w:r>
        <w:rPr/>
        <w:t>3URID1KmBtuWYE7XAM0tR1DvqZoVbwRSirwhsviLaCguAL2WZCfmOQkWgt56gZG0SG9QgINuL7ls</w:t>
      </w:r>
    </w:p>
    <w:p>
      <w:pPr>
        <w:pStyle w:val="PreformattedText"/>
        <w:bidi w:val="0"/>
        <w:spacing w:before="0" w:after="0"/>
        <w:jc w:val="left"/>
        <w:rPr/>
      </w:pPr>
      <w:r>
        <w:rPr/>
        <w:t>u58SErJeAoq2z48IGJufrh/MAi1ZFmNeOYvptGb74+paEDm+Yhy+Yi0QVt5QBwwRQpCC5AK8yuqP</w:t>
      </w:r>
    </w:p>
    <w:p>
      <w:pPr>
        <w:pStyle w:val="PreformattedText"/>
        <w:bidi w:val="0"/>
        <w:spacing w:before="0" w:after="0"/>
        <w:jc w:val="left"/>
        <w:rPr/>
      </w:pPr>
      <w:r>
        <w:rPr/>
        <w:t>UtLpSD6s9YmU+YwP4EGNiV9M1mvAkO3+v8oVXprUBsbxGfFvEU1SS9sdkp2rXiVxswvOMy3mZhd5</w:t>
      </w:r>
    </w:p>
    <w:p>
      <w:pPr>
        <w:pStyle w:val="PreformattedText"/>
        <w:bidi w:val="0"/>
        <w:spacing w:before="0" w:after="0"/>
        <w:jc w:val="left"/>
        <w:rPr/>
      </w:pPr>
      <w:r>
        <w:rPr/>
        <w:t>+pfTqOUpERiwvU0p1MHGpbYqIizYOM8SjPH9QG2D5LJpJ45lgK/DLSnwYJYuh7zAdG4qLWUuU4ag</w:t>
      </w:r>
    </w:p>
    <w:p>
      <w:pPr>
        <w:pStyle w:val="PreformattedText"/>
        <w:bidi w:val="0"/>
        <w:spacing w:before="0" w:after="0"/>
        <w:jc w:val="left"/>
        <w:rPr/>
      </w:pPr>
      <w:r>
        <w:rPr/>
        <w:t>r+BLTlTHMFL9DUEPPgbZhz7mviWpRoAIuDxt5hcNeGVh0Gw9sAFp5WAuMTB2XicAzcbANcwHLJxU</w:t>
      </w:r>
    </w:p>
    <w:p>
      <w:pPr>
        <w:pStyle w:val="PreformattedText"/>
        <w:bidi w:val="0"/>
        <w:spacing w:before="0" w:after="0"/>
        <w:jc w:val="left"/>
        <w:rPr/>
      </w:pPr>
      <w:r>
        <w:rPr/>
        <w:t>OYXcEOK5gWxLa2xu+YhI0tXqxE34qC3DvriJWq1ruBvR5Ym3KZxGyDCnDAFATQjkyXByTswncVac</w:t>
      </w:r>
    </w:p>
    <w:p>
      <w:pPr>
        <w:pStyle w:val="PreformattedText"/>
        <w:bidi w:val="0"/>
        <w:spacing w:before="0" w:after="0"/>
        <w:jc w:val="left"/>
        <w:rPr/>
      </w:pPr>
      <w:r>
        <w:rPr/>
        <w:t>Fa6jh/7ibGsRG72dxc9MaOY5YS+oy5zsZSKVzYkyzXIn7Sit2qH0TUF7bPtgBkDoMTkDcFaEB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JMSJ5/4UzxuyP9xRasEvHmEmQr8U2V5JUEOmzwPs3Earq5Rz8PErBomlGi1w4jVWbGo10BoRl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EqrdYmAVXlEl3W6iLqsfqU7cA9ka8pLIOYZWNskoZbfMShYFZxFrwGOKlJrWZg2DEAC2F6ly00</w:t>
      </w:r>
    </w:p>
    <w:p>
      <w:pPr>
        <w:pStyle w:val="PreformattedText"/>
        <w:bidi w:val="0"/>
        <w:spacing w:before="0" w:after="0"/>
        <w:jc w:val="left"/>
        <w:rPr/>
      </w:pPr>
      <w:r>
        <w:rPr/>
        <w:t>5I8ApvwxCwpXXJUUBT15msjkI1zby7IaH0Rz68TMyp5JRUiOXMMohQr1N4EwR0WQbL2RBBtunxPk</w:t>
      </w:r>
    </w:p>
    <w:p>
      <w:pPr>
        <w:pStyle w:val="PreformattedText"/>
        <w:bidi w:val="0"/>
        <w:spacing w:before="0" w:after="0"/>
        <w:jc w:val="left"/>
        <w:rPr/>
      </w:pPr>
      <w:r>
        <w:rPr/>
        <w:t>BGNKOKqLdH5lWzdbti1b07mZbY+mCVIiPDQ4qVbR7ZiBeNzjLK4ijR9wCLuKuoyXMLwc5Zie6x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csWfhBrnUokxgynF5BCK2OS+YlhzCS2QwHYq6JRkvGRLwc+IkRbpvUMrVN9K4oiNqVxOI17gq</w:t>
      </w:r>
    </w:p>
    <w:p>
      <w:pPr>
        <w:pStyle w:val="PreformattedText"/>
        <w:bidi w:val="0"/>
        <w:spacing w:before="0" w:after="0"/>
        <w:jc w:val="left"/>
        <w:rPr/>
      </w:pPr>
      <w:r>
        <w:rPr/>
        <w:t>TFy6WUypsLxC6F13crX5InlRKtG0pSA6N4shYlem5dVqSxpLmJAGjllom73LhbymKYnUA515RNpZ</w:t>
      </w:r>
    </w:p>
    <w:p>
      <w:pPr>
        <w:pStyle w:val="PreformattedText"/>
        <w:bidi w:val="0"/>
        <w:spacing w:before="0" w:after="0"/>
        <w:jc w:val="left"/>
        <w:rPr/>
      </w:pPr>
      <w:r>
        <w:rPr/>
        <w:t>MwYepdSvHzN9rOa9Mydu2noeHcFEph0Hq4Dd3d5JbueVRlKO6QY76klEeNuXHxCNIOF6gANJywda</w:t>
      </w:r>
    </w:p>
    <w:p>
      <w:pPr>
        <w:pStyle w:val="PreformattedText"/>
        <w:bidi w:val="0"/>
        <w:spacing w:before="0" w:after="0"/>
        <w:jc w:val="left"/>
        <w:rPr/>
      </w:pPr>
      <w:r>
        <w:rPr/>
        <w:t>K1iG0AOyXXfyNMpTbw5LgJA0zpqCcUgyfuCtwK8yNDN6Nn7ll9PiI4CovJxHNDb3N8NvWEzG01YZ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63GWAcDBGgmbqADtNy9XfFS7ToGcSxXqkIAeYFdw7lEUt5iKW3c0NKOYwDmsyuOalbuYAmOuK</w:t>
      </w:r>
    </w:p>
    <w:p>
      <w:pPr>
        <w:pStyle w:val="PreformattedText"/>
        <w:bidi w:val="0"/>
        <w:spacing w:before="0" w:after="0"/>
        <w:jc w:val="left"/>
        <w:rPr/>
      </w:pPr>
      <w:r>
        <w:rPr/>
        <w:t>g0G+S8x6jnEKZK9Ex7GAMT4uM0qA3E44pxcOwE7zCZRfWPahxcy1/C5cVAJXJJzGuwrGCIFA0bhh</w:t>
      </w:r>
    </w:p>
    <w:p>
      <w:pPr>
        <w:pStyle w:val="PreformattedText"/>
        <w:bidi w:val="0"/>
        <w:spacing w:before="0" w:after="0"/>
        <w:jc w:val="left"/>
        <w:rPr/>
      </w:pPr>
      <w:r>
        <w:rPr/>
        <w:t>az+MF/3vEpACVvqDZamZnELZYtgLFaC1KC1zMST3AKrchdijqVtmvPUrZZsepaaXYfqAJOSCzVTQ</w:t>
      </w:r>
    </w:p>
    <w:p>
      <w:pPr>
        <w:pStyle w:val="PreformattedText"/>
        <w:bidi w:val="0"/>
        <w:spacing w:before="0" w:after="0"/>
        <w:jc w:val="left"/>
        <w:rPr/>
      </w:pPr>
      <w:r>
        <w:rPr/>
        <w:t>h9x050qs+mCVi4H/AIpyY0JPJ8S6OHSoPUXtB03KiSyBlj1KnMNbXznAhRtio/E4XqKCZL2Shh+Y</w:t>
      </w:r>
    </w:p>
    <w:p>
      <w:pPr>
        <w:pStyle w:val="PreformattedText"/>
        <w:bidi w:val="0"/>
        <w:spacing w:before="0" w:after="0"/>
        <w:jc w:val="left"/>
        <w:rPr/>
      </w:pPr>
      <w:r>
        <w:rPr/>
        <w:t>IDZ6JUcE8MDiMyy+IF5CZaD3KKbLGNunyS4WnomuR5tMbQf9blHdOaoFTXioe5/FJ+IcTItDfJEn</w:t>
      </w:r>
    </w:p>
    <w:p>
      <w:pPr>
        <w:pStyle w:val="PreformattedText"/>
        <w:bidi w:val="0"/>
        <w:spacing w:before="0" w:after="0"/>
        <w:jc w:val="left"/>
        <w:rPr/>
      </w:pPr>
      <w:r>
        <w:rPr/>
        <w:t>WOIutfM1OYklSnm5nk+ZQymeIV5uFtIReqlmB4Zjm/GGbbiULS3dsfFsQcj3LOHXiFyjwMzl7ecw</w:t>
      </w:r>
    </w:p>
    <w:p>
      <w:pPr>
        <w:pStyle w:val="PreformattedText"/>
        <w:bidi w:val="0"/>
        <w:spacing w:before="0" w:after="0"/>
        <w:jc w:val="left"/>
        <w:rPr/>
      </w:pPr>
      <w:r>
        <w:rPr/>
        <w:t>wjpqDlbnBFCz4hAII0BDWgJ1FwXsel1LwD8Y/mBXZz3CcMkN00wRyKBAUvgiNq6lpRljzO05m/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FGt8wFOUuhRDxLvnCJo5IwqkSllVRZv078xC9BWI2JBLHbFXiN6TW42cWdRVaMQ5398wUZgFERx</w:t>
      </w:r>
    </w:p>
    <w:p>
      <w:pPr>
        <w:pStyle w:val="PreformattedText"/>
        <w:bidi w:val="0"/>
        <w:spacing w:before="0" w:after="0"/>
        <w:jc w:val="left"/>
        <w:rPr/>
      </w:pPr>
      <w:r>
        <w:rPr/>
        <w:t>SbIJp9nTGIXsY1Tb9yhijwQdndIg+5odej9EABL1/pHRR8H0T+7RGiho6IrlyfN3C3ue0edEsj2w</w:t>
      </w:r>
    </w:p>
    <w:p>
      <w:pPr>
        <w:pStyle w:val="PreformattedText"/>
        <w:bidi w:val="0"/>
        <w:spacing w:before="0" w:after="0"/>
        <w:jc w:val="left"/>
        <w:rPr/>
      </w:pPr>
      <w:r>
        <w:rPr/>
        <w:t>/iOY7wH/AGMCl7CUBzOxT8S2ye1cEUD6iCBlagEFAxHZgzDMoS7BYbuyLNd1OTqSWHvtuVx/pCOY</w:t>
      </w:r>
    </w:p>
    <w:p>
      <w:pPr>
        <w:pStyle w:val="PreformattedText"/>
        <w:bidi w:val="0"/>
        <w:spacing w:before="0" w:after="0"/>
        <w:jc w:val="left"/>
        <w:rPr/>
      </w:pPr>
      <w:r>
        <w:rPr/>
        <w:t>5TMfoS8KoWMRd1zEZaN/iMHC1A3xHROimaXkg7wfSVhU2JBSzmI2D98uBpHUBbMpdeJSmJ74iV+S</w:t>
      </w:r>
    </w:p>
    <w:p>
      <w:pPr>
        <w:pStyle w:val="PreformattedText"/>
        <w:bidi w:val="0"/>
        <w:spacing w:before="0" w:after="0"/>
        <w:jc w:val="left"/>
        <w:rPr/>
      </w:pPr>
      <w:r>
        <w:rPr/>
        <w:t>ozQqvkgyBYx7jqrFCEbsbPmWAJtL5FCZIEINnERY0u3UPG8sSs1Zy4mSa8l7hGoTkSBSgWLZijo/</w:t>
      </w:r>
    </w:p>
    <w:p>
      <w:pPr>
        <w:pStyle w:val="PreformattedText"/>
        <w:bidi w:val="0"/>
        <w:spacing w:before="0" w:after="0"/>
        <w:jc w:val="left"/>
        <w:rPr/>
      </w:pPr>
      <w:r>
        <w:rPr/>
        <w:t>UElOZhZam3Eu9A8R8ax6lE0CNXCuwKcmCGtd2UmZWV4ZWmL8su8csUJXpvcLddQmkcxAofqUJglV</w:t>
      </w:r>
    </w:p>
    <w:p>
      <w:pPr>
        <w:pStyle w:val="PreformattedText"/>
        <w:bidi w:val="0"/>
        <w:spacing w:before="0" w:after="0"/>
        <w:jc w:val="left"/>
        <w:rPr/>
      </w:pPr>
      <w:r>
        <w:rPr/>
        <w:t>hWCo+GsNhyxeWuJdlZYhfEjyQGsLUROrOyAS6LlBXtUrQtmot0DwjBXc4c77mA0p4dS0riXU0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XcRhZDmBG3uDBQPiEWry5YT4a5jFUUJXVQOJkWujTzN1FVze4HDDpiJzruIIlHqFuBAO8EE3qY</w:t>
      </w:r>
    </w:p>
    <w:p>
      <w:pPr>
        <w:pStyle w:val="PreformattedText"/>
        <w:bidi w:val="0"/>
        <w:spacing w:before="0" w:after="0"/>
        <w:jc w:val="left"/>
        <w:rPr/>
      </w:pPr>
      <w:r>
        <w:rPr/>
        <w:t>VsdMGOqGsV5QQ1PHFwBjWHfV7Nn1ALYDYSkhILt4iG1pBd4D0esyloL0R3Jz23Lsy+IFCu9ZmWhy</w:t>
      </w:r>
    </w:p>
    <w:p>
      <w:pPr>
        <w:pStyle w:val="PreformattedText"/>
        <w:bidi w:val="0"/>
        <w:spacing w:before="0" w:after="0"/>
        <w:jc w:val="left"/>
        <w:rPr/>
      </w:pPr>
      <w:r>
        <w:rPr/>
        <w:t>8VBswLLl5DOMSsKeWSU1ar1LpIfcoaAOFWShtJZRJZXXktzHcZRS26xGa8wLtCMqhzeURXg3ACad</w:t>
      </w:r>
    </w:p>
    <w:p>
      <w:pPr>
        <w:pStyle w:val="PreformattedText"/>
        <w:bidi w:val="0"/>
        <w:spacing w:before="0" w:after="0"/>
        <w:jc w:val="left"/>
        <w:rPr/>
      </w:pPr>
      <w:r>
        <w:rPr/>
        <w:t>kMWp2hjQDTBZWvIzOHB5iWthjNekS1eGiOMXDbuajIItvcIwWC8Rvw8D1DLBSNxlFPghZRgjsqYb</w:t>
      </w:r>
    </w:p>
    <w:p>
      <w:pPr>
        <w:pStyle w:val="PreformattedText"/>
        <w:bidi w:val="0"/>
        <w:spacing w:before="0" w:after="0"/>
        <w:jc w:val="left"/>
        <w:rPr/>
      </w:pPr>
      <w:r>
        <w:rPr/>
        <w:t>IBpkGPAyQi6MVpY9wTgXE2cfIjDtyuYYlAQyedEYJviKymXYQTQwV7HUUAQxzKHDdYxqcnW5W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Xi3yQ0qDPMwoOCxjNa9kTRdS0pkOZ3M4ZUDS8MsPhGZWsBLilkA5NubhjZc2+YCoNLeoaW7kHENc</w:t>
      </w:r>
    </w:p>
    <w:p>
      <w:pPr>
        <w:pStyle w:val="PreformattedText"/>
        <w:bidi w:val="0"/>
        <w:spacing w:before="0" w:after="0"/>
        <w:jc w:val="left"/>
        <w:rPr/>
      </w:pPr>
      <w:r>
        <w:rPr/>
        <w:t>qI1KB1jmXsLGNVC3mHEcnfMpqx55naE9EbW0mixqO8uA/EcZP4YLCOq4D/2HqGJ8JMKh/akKaJ6J</w:t>
      </w:r>
    </w:p>
    <w:p>
      <w:pPr>
        <w:pStyle w:val="PreformattedText"/>
        <w:bidi w:val="0"/>
        <w:spacing w:before="0" w:after="0"/>
        <w:jc w:val="left"/>
        <w:rPr/>
      </w:pPr>
      <w:r>
        <w:rPr/>
        <w:t>jyOkYltB7j9j4Sja+CdN9idAuoNmwJRbMyga/E8Oe5qDOlEhcdZkXwVdhfzLD8GH1FCrHtgr6MiU</w:t>
      </w:r>
    </w:p>
    <w:p>
      <w:pPr>
        <w:pStyle w:val="PreformattedText"/>
        <w:bidi w:val="0"/>
        <w:spacing w:before="0" w:after="0"/>
        <w:jc w:val="left"/>
        <w:rPr/>
      </w:pPr>
      <w:r>
        <w:rPr/>
        <w:t>KJ5EvhfgFksFQfDCu0eZYhVwH+4Vih4H9yxdl5gGogZaILA/CHUAeHEqc3LggwuL8sYtOaal46Oq</w:t>
      </w:r>
    </w:p>
    <w:p>
      <w:pPr>
        <w:pStyle w:val="PreformattedText"/>
        <w:bidi w:val="0"/>
        <w:spacing w:before="0" w:after="0"/>
        <w:jc w:val="left"/>
        <w:rPr/>
      </w:pPr>
      <w:r>
        <w:rPr/>
        <w:t>IVruMMxA5ahiePMGQ3OoCWVbHUO70IKMH4lDSvEC9NRvMPlgIcHQiMKNY7iApyOKmRNZi3hctalO</w:t>
      </w:r>
    </w:p>
    <w:p>
      <w:pPr>
        <w:pStyle w:val="PreformattedText"/>
        <w:bidi w:val="0"/>
        <w:spacing w:before="0" w:after="0"/>
        <w:jc w:val="left"/>
        <w:rPr/>
      </w:pPr>
      <w:r>
        <w:rPr/>
        <w:t>BlpS3cFPTqVMMIhcj5hVg36jaICJq4GNxYFs5xp8x1C9uyAcQ4eS6ZkaRvzLrWeZgB8zfL6jTjMH</w:t>
      </w:r>
    </w:p>
    <w:p>
      <w:pPr>
        <w:pStyle w:val="PreformattedText"/>
        <w:bidi w:val="0"/>
        <w:spacing w:before="0" w:after="0"/>
        <w:jc w:val="left"/>
        <w:rPr/>
      </w:pPr>
      <w:r>
        <w:rPr/>
        <w:t>xn9Qal/EBQdMta6jD9xgQZkUjbwdAidkHUSZVrUROl+YTIDziWofZYfRLofsp+2XNC6WUdzXgn/O</w:t>
      </w:r>
    </w:p>
    <w:p>
      <w:pPr>
        <w:pStyle w:val="PreformattedText"/>
        <w:bidi w:val="0"/>
        <w:spacing w:before="0" w:after="0"/>
        <w:jc w:val="left"/>
        <w:rPr/>
      </w:pPr>
      <w:r>
        <w:rPr/>
        <w:t>HHP7/wBo4GUd8RrgJXbBGiiIuGPGbhhkuSHQB4ufonvEGK9w8DUCschuIJxzH+DhlwR8chLCvR7Z</w:t>
      </w:r>
    </w:p>
    <w:p>
      <w:pPr>
        <w:pStyle w:val="PreformattedText"/>
        <w:bidi w:val="0"/>
        <w:spacing w:before="0" w:after="0"/>
        <w:jc w:val="left"/>
        <w:rPr/>
      </w:pPr>
      <w:r>
        <w:rPr/>
        <w:t>pHvs4m3JLOA5dkuDZCPW9I2JWfxGmQPG4rcof3L585iApaRsxzZK6bSd+ivPJAv7O4Q+/wATGYlQ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OoFCpxrMuRvHJAg4GMSgd6mQbHLUooGkANXHDzMHajOeGJCYujMeO0KPm7MViBdqA5OoDuTmV</w:t>
      </w:r>
    </w:p>
    <w:p>
      <w:pPr>
        <w:pStyle w:val="PreformattedText"/>
        <w:bidi w:val="0"/>
        <w:spacing w:before="0" w:after="0"/>
        <w:jc w:val="left"/>
        <w:rPr/>
      </w:pPr>
      <w:r>
        <w:rPr/>
        <w:t>QwdI7q1Ewx7qQ8ZuUJl86lMeXn+pgXl+/UFMPhjhvyKgAj4Gpz4eo9YQP1NiFUhbWZl7tmALm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GZXMPYNk0HUUGxMwBF2UTKZJnOICzcu9DiZWHY7I0qk2HhjKbWV/UQTuM3sRsDriW5t1jcJ5uYz2</w:t>
      </w:r>
    </w:p>
    <w:p>
      <w:pPr>
        <w:pStyle w:val="PreformattedText"/>
        <w:bidi w:val="0"/>
        <w:spacing w:before="0" w:after="0"/>
        <w:jc w:val="left"/>
        <w:rPr/>
      </w:pPr>
      <w:r>
        <w:rPr/>
        <w:t>MEhKvdS+siIPK7JkKA6XcG6FrLCkrzMnx1U0KD5iUgruJDdeJRFJK7mRcTF7nECFgktuVeIks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UEb8SkuhcvlZExthhXLGsTGKt7giNO7NB7lFiy2nl5+JQaerQF3UM8hV4hAmtXD/AGBFSPBNB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TTC/ctng8EqxWBLeQ5xmJcseWMjEFXeoLl2G+Y+pBysfmN4D20fZKl1RaYYEljYy4Myc3HCINNDK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NjXiLzihhNsIZgB+EZhbSqjdBf6TT6MsVp2jsAWzDV7zdSqJWOJtEEhIIS1iiHZ+pQM62jUN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YP6WPqHSxVttQOoS4Gw1AKFcdy6BcDqIACq3OSwcSioU6zMrDPUpH1VxlhhZpjIsC7axAIFmI4</w:t>
      </w:r>
    </w:p>
    <w:p>
      <w:pPr>
        <w:pStyle w:val="PreformattedText"/>
        <w:bidi w:val="0"/>
        <w:spacing w:before="0" w:after="0"/>
        <w:jc w:val="left"/>
        <w:rPr/>
      </w:pPr>
      <w:r>
        <w:rPr/>
        <w:t>s0qRhU9xuJKO4Ejgre64hGGL1CNsrxK4yrBRc8x0loeIR3y2IrgWQGLijJkTzncAucOocNT1Eip2</w:t>
      </w:r>
    </w:p>
    <w:p>
      <w:pPr>
        <w:pStyle w:val="PreformattedText"/>
        <w:bidi w:val="0"/>
        <w:spacing w:before="0" w:after="0"/>
        <w:jc w:val="left"/>
        <w:rPr/>
      </w:pPr>
      <w:r>
        <w:rPr/>
        <w:t>QF9FB7jBgjRqI2iFFlEpI1/EZSipZTGqT2ilVJgOnVS0WVG0Ld8ERQuzRYXykejHK6WW0tO0TSmd</w:t>
      </w:r>
    </w:p>
    <w:p>
      <w:pPr>
        <w:pStyle w:val="PreformattedText"/>
        <w:bidi w:val="0"/>
        <w:spacing w:before="0" w:after="0"/>
        <w:jc w:val="left"/>
        <w:rPr/>
      </w:pPr>
      <w:r>
        <w:rPr/>
        <w:t>7l5anuO7EfJBaIYTXvgxZd5IVFVrc0WqZE5etFxdXChSuswxS+WEWMQxEswjK9seEg4fmmaEHh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phH2IO4owwrZKAiH4jxo+J5jfamgp+MRHfAkZURKI0WmAqU0DipurPUsGN2suWpA4I35iBaec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ZYEiYsWvzBQXB4jvkPcAQ0QIZSARceNVHqA4pgsOtxWd6TMQG2eckRaXlMwAKCFpTRNRm9k23</w:t>
      </w:r>
    </w:p>
    <w:p>
      <w:pPr>
        <w:pStyle w:val="PreformattedText"/>
        <w:bidi w:val="0"/>
        <w:spacing w:before="0" w:after="0"/>
        <w:jc w:val="left"/>
        <w:rPr/>
      </w:pPr>
      <w:r>
        <w:rPr/>
        <w:t>EUARXV5YGBUCYI9kuMURkSs4ZQj9xq1VysKUMau+pYtYYAlGob3H+zxAZLrheTqdmPnflckItVdc</w:t>
      </w:r>
    </w:p>
    <w:p>
      <w:pPr>
        <w:pStyle w:val="PreformattedText"/>
        <w:bidi w:val="0"/>
        <w:spacing w:before="0" w:after="0"/>
        <w:jc w:val="left"/>
        <w:rPr/>
      </w:pPr>
      <w:r>
        <w:rPr/>
        <w:t>kRLXDLY3cFtqq5cwuyoBhMzIwZl3zEBcA2uIh3Kqr9EQSoN0j91Aq4W0U+CDo2uD/Lcb+2P8JTUH</w:t>
      </w:r>
    </w:p>
    <w:p>
      <w:pPr>
        <w:pStyle w:val="PreformattedText"/>
        <w:bidi w:val="0"/>
        <w:spacing w:before="0" w:after="0"/>
        <w:jc w:val="left"/>
        <w:rPr/>
      </w:pPr>
      <w:r>
        <w:rPr/>
        <w:t>iqgZUFywn9I15Wuorb9FWUTvqfqP0PfF9z4ICl+IHZjk0j2ixVRvERvUUYu5bdfmKxHqXGsHEUB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vWmZ9jfo0wI4Av0l9O+IInFpRHNVqGqhgmbnXE0Whc5lmS66Ymj1j1KkDZSx+TJFy9NDhgi0D0</w:t>
      </w:r>
    </w:p>
    <w:p>
      <w:pPr>
        <w:pStyle w:val="PreformattedText"/>
        <w:bidi w:val="0"/>
        <w:spacing w:before="0" w:after="0"/>
        <w:jc w:val="left"/>
        <w:rPr/>
      </w:pPr>
      <w:r>
        <w:rPr/>
        <w:t>BMIX3Epu6Jba2yqThKz3AUWzVRShdDUdWTKwKKxbuBhb4iGlZ1qKtq8OJZtBvUzVwBC87l2qtsRt</w:t>
      </w:r>
    </w:p>
    <w:p>
      <w:pPr>
        <w:pStyle w:val="PreformattedText"/>
        <w:bidi w:val="0"/>
        <w:spacing w:before="0" w:after="0"/>
        <w:jc w:val="left"/>
        <w:rPr/>
      </w:pPr>
      <w:r>
        <w:rPr/>
        <w:t>iKSjnMsA2HcRotjTBRyQAgMwbBRbGZog02VAsONoq61CVDx7lIKVvzMN59ohw4iO23HEQYp+Yygu</w:t>
      </w:r>
    </w:p>
    <w:p>
      <w:pPr>
        <w:pStyle w:val="PreformattedText"/>
        <w:bidi w:val="0"/>
        <w:spacing w:before="0" w:after="0"/>
        <w:jc w:val="left"/>
        <w:rPr/>
      </w:pPr>
      <w:r>
        <w:rPr/>
        <w:t>9Sws1zLDf6iiazFB5REDhlAqVwDZO5Ugu5ii8VBdI9yukeSKNTwVlImcaZaebz6l3EyuYLimY+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uZOl8MOVaGjcNWcywt09yohnywCJEZucAHpLGPuWNivMojIvuLSnsyq4Htj0cQbbohACPMQcUdR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/qJAt3LrLEJVhekliAO04hr+4li7cjsfk5YQBXrH+QfkNtrlZ78RtwM9aZG8f3yzgSxpfENYd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Euu8sWJg8WYGV8pNxh2YhyAPcwMhrzAVQlGav4y45GUpx7nXDoEAAMRjc9okKS2ATJDcZkHp/</w:t>
      </w:r>
    </w:p>
    <w:p>
      <w:pPr>
        <w:pStyle w:val="PreformattedText"/>
        <w:bidi w:val="0"/>
        <w:spacing w:before="0" w:after="0"/>
        <w:jc w:val="left"/>
        <w:rPr/>
      </w:pPr>
      <w:r>
        <w:rPr/>
        <w:t>ywHyjQFZjGCZI0pgiewKhzcoV7gN9S1cCyAS45xEaMzECpoAuc2fJ+kNlMkFBLhY9jEHPDhJf9Oq</w:t>
      </w:r>
    </w:p>
    <w:p>
      <w:pPr>
        <w:pStyle w:val="PreformattedText"/>
        <w:bidi w:val="0"/>
        <w:spacing w:before="0" w:after="0"/>
        <w:jc w:val="left"/>
        <w:rPr/>
      </w:pPr>
      <w:r>
        <w:rPr/>
        <w:t>eY/SlzOAOZs4DqKwNFnURpt7lszG5QF6BI02mxqoAtZZCNiDWZRYB3KgcEYALSapqU2gTXUpRWXJ</w:t>
      </w:r>
    </w:p>
    <w:p>
      <w:pPr>
        <w:pStyle w:val="PreformattedText"/>
        <w:bidi w:val="0"/>
        <w:spacing w:before="0" w:after="0"/>
        <w:jc w:val="left"/>
        <w:rPr/>
      </w:pPr>
      <w:r>
        <w:rPr/>
        <w:t>EJbRqoWhZxMvE5hVTg4icjVxwULMzEWDdL6I4aeCJb2VHr5UxAq3Y1cPksepmfYhbWVysXOekD6i</w:t>
      </w:r>
    </w:p>
    <w:p>
      <w:pPr>
        <w:pStyle w:val="PreformattedText"/>
        <w:bidi w:val="0"/>
        <w:spacing w:before="0" w:after="0"/>
        <w:jc w:val="left"/>
        <w:rPr/>
      </w:pPr>
      <w:r>
        <w:rPr/>
        <w:t>eVZzP5l7sYEh+44ylopoy1KUiKA6nkU4eZiZdS3bLqVRS4Rcygsey4evhLGa4DpmDUX7QQ74LxzE</w:t>
      </w:r>
    </w:p>
    <w:p>
      <w:pPr>
        <w:pStyle w:val="PreformattedText"/>
        <w:bidi w:val="0"/>
        <w:spacing w:before="0" w:after="0"/>
        <w:jc w:val="left"/>
        <w:rPr/>
      </w:pPr>
      <w:r>
        <w:rPr/>
        <w:t>9Bb6gwmCBTBRxZKsE2UoxoFAHMzDp47isEe7iB21glTIlOWLeDLLhq0grV4i5hg2mwUQeS4P5I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fD/ALf3BG0LIiz5lmE6BzH66yl3CYY6QgKYnVJbtA+GYVgvTcw/hMNNWL2nslBoB9QbrPcBiAb3</w:t>
      </w:r>
    </w:p>
    <w:p>
      <w:pPr>
        <w:pStyle w:val="PreformattedText"/>
        <w:bidi w:val="0"/>
        <w:spacing w:before="0" w:after="0"/>
        <w:jc w:val="left"/>
        <w:rPr/>
      </w:pPr>
      <w:r>
        <w:rPr/>
        <w:t>FuQmzuKofAIqB+woIag1t/umSf3GbiAJpt8w6Z9wuRmtxgOM7iUpl+EDVgiBy4MAa0xMrBHChhvm</w:t>
      </w:r>
    </w:p>
    <w:p>
      <w:pPr>
        <w:pStyle w:val="PreformattedText"/>
        <w:bidi w:val="0"/>
        <w:spacing w:before="0" w:after="0"/>
        <w:jc w:val="left"/>
        <w:rPr/>
      </w:pPr>
      <w:r>
        <w:rPr/>
        <w:t>EwDwRc4iqogXZUPP8zANZr7hDBCooFh5lRfLbKBhmb/aEDz+kpaKxFsDg5i1Wy/MsxsOfEC4Z9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LepYQVhGqMMG1rklwKwmPD4YjSvrqNDUNw2FGOUNxIiGwbj4W8w/LUYgBWHm9ELwjuq/ufEJa</w:t>
      </w:r>
    </w:p>
    <w:p>
      <w:pPr>
        <w:pStyle w:val="PreformattedText"/>
        <w:bidi w:val="0"/>
        <w:spacing w:before="0" w:after="0"/>
        <w:jc w:val="left"/>
        <w:rPr/>
      </w:pPr>
      <w:r>
        <w:rPr/>
        <w:t>vqAqizdEoZ47jQmcwDotgxE8BM+Z6X3Fh7QbTmSU3R9EqQnWSfliKIDgVB4ct8rEsyrsl2CqLZEH</w:t>
      </w:r>
    </w:p>
    <w:p>
      <w:pPr>
        <w:pStyle w:val="PreformattedText"/>
        <w:bidi w:val="0"/>
        <w:spacing w:before="0" w:after="0"/>
        <w:jc w:val="left"/>
        <w:rPr/>
      </w:pPr>
      <w:r>
        <w:rPr/>
        <w:t>ao8cbrBqEEuoSOa3cotlNZZYKabhY7eI5FjTHneJwwGEt5waU7O4i+93qYx2R26JcqHbc2M6SpQE</w:t>
      </w:r>
    </w:p>
    <w:p>
      <w:pPr>
        <w:pStyle w:val="PreformattedText"/>
        <w:bidi w:val="0"/>
        <w:spacing w:before="0" w:after="0"/>
        <w:jc w:val="left"/>
        <w:rPr/>
      </w:pPr>
      <w:r>
        <w:rPr/>
        <w:t>wcIrsxN64xHRd8wBbswS8tX+gxkoEKNPU7MvMcBntdeIco0VmBLFW0uZulyHMA1ajFRVAJ1qWgu8</w:t>
      </w:r>
    </w:p>
    <w:p>
      <w:pPr>
        <w:pStyle w:val="PreformattedText"/>
        <w:bidi w:val="0"/>
        <w:spacing w:before="0" w:after="0"/>
        <w:jc w:val="left"/>
        <w:rPr/>
      </w:pPr>
      <w:r>
        <w:rPr/>
        <w:t>Q6YHbHVr8ETV2njUBoA5JnGl1KsdDxmWvNZs6i7U0+YCr8GULcJsVaCAQxiAHNEoq6zlbjRcE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0pncdL2VxEoGDbeogULnjmKllDG7DVcSyptcw5GfxLBoeBggccwxekmwPGYB+9Q2U1NNIvEpU</w:t>
      </w:r>
    </w:p>
    <w:p>
      <w:pPr>
        <w:pStyle w:val="PreformattedText"/>
        <w:bidi w:val="0"/>
        <w:spacing w:before="0" w:after="0"/>
        <w:jc w:val="left"/>
        <w:rPr/>
      </w:pPr>
      <w:r>
        <w:rPr/>
        <w:t>4qOS+SEtmepfaf4g9BC8MZxhhCpaVUaRcUgtGsy4lbW2XKnswqDAb9wbJnqA2tdhBgog9G4qMrg1</w:t>
      </w:r>
    </w:p>
    <w:p>
      <w:pPr>
        <w:pStyle w:val="PreformattedText"/>
        <w:bidi w:val="0"/>
        <w:spacing w:before="0" w:after="0"/>
        <w:jc w:val="left"/>
        <w:rPr/>
      </w:pPr>
      <w:r>
        <w:rPr/>
        <w:t>GHqCliyuZYC8J+YFqi94l7Qt25htIxvO4BdrbFWEQ8RFig9zsV7uYrSpsiUyDqckDt8SwSWq39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D18m2Y4niidpnYD26jdYWHqUZ+cHmUrTgH4eHkfKwi97QMBFro8bKdstbH5mW85fkHyzB3pq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F89QCoyi7cVKSgPNSne/YS4GbX6l3c1csSi6t4gmGCE+krpcCmC68wCBUvq8RGc9OGUdN0xhpp</w:t>
      </w:r>
    </w:p>
    <w:p>
      <w:pPr>
        <w:pStyle w:val="PreformattedText"/>
        <w:bidi w:val="0"/>
        <w:spacing w:before="0" w:after="0"/>
        <w:jc w:val="left"/>
        <w:rPr/>
      </w:pPr>
      <w:r>
        <w:rPr/>
        <w:t>mX2ytxKxeSgzD1m1bP1Hjpw/9JWm+j8z5jq1Da30MwJ/6b/MuvhA+XcJQGCzz3EVV6bjityMwpC1</w:t>
      </w:r>
    </w:p>
    <w:p>
      <w:pPr>
        <w:pStyle w:val="PreformattedText"/>
        <w:bidi w:val="0"/>
        <w:spacing w:before="0" w:after="0"/>
        <w:jc w:val="left"/>
        <w:rPr/>
      </w:pPr>
      <w:r>
        <w:rPr/>
        <w:t>TUt1AKd+podMx4a3HtWgYKTwBhUWZgIUcyiAC8XBpD1fTBKbHPUqFu2fcoAo4lI1vGYXgBdixVQU</w:t>
      </w:r>
    </w:p>
    <w:p>
      <w:pPr>
        <w:pStyle w:val="PreformattedText"/>
        <w:bidi w:val="0"/>
        <w:spacing w:before="0" w:after="0"/>
        <w:jc w:val="left"/>
        <w:rPr/>
      </w:pPr>
      <w:r>
        <w:rPr/>
        <w:t>8QLa3ZXqWaLW6JYUrGaiobddxE8PcqgRAjV9zR5U86uWpfVbAl/ghyB2KfMYby2nQfMU+Ut6fcUq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ZbOTniBlWzuYIUDLmE+Ll8+8R9hQwfGcTHR9oldhwrgS+IXcuVYcmYgYAWA1ENFLOJTRWdkL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mfhG6IlSi+WBLoOswm4+IgYOQiAgq/EQl0AuzEELKOSBvIBK3Q+YhKPfUpTQpqtx8IfBCtPNF/</w:t>
      </w:r>
    </w:p>
    <w:p>
      <w:pPr>
        <w:pStyle w:val="PreformattedText"/>
        <w:bidi w:val="0"/>
        <w:spacing w:before="0" w:after="0"/>
        <w:jc w:val="left"/>
        <w:rPr/>
      </w:pPr>
      <w:r>
        <w:rPr/>
        <w:t>TczhZfiIQeXMeBN7JloNkfGghHGN7KjYZ4ahvCnlEWu3gVFAL8xlQE6igYTmUAFfEqvJYY2VO9Hw</w:t>
      </w:r>
    </w:p>
    <w:p>
      <w:pPr>
        <w:pStyle w:val="PreformattedText"/>
        <w:bidi w:val="0"/>
        <w:spacing w:before="0" w:after="0"/>
        <w:jc w:val="left"/>
        <w:rPr/>
      </w:pPr>
      <w:r>
        <w:rPr/>
        <w:t>RlCPQTLn8xy8LGQAp3MN/EhiBdbljnUK3x7jqGJQd/Mt7lOSXsMI2huGAlZzBMCUWpi5nsj2Fx8O</w:t>
      </w:r>
    </w:p>
    <w:p>
      <w:pPr>
        <w:pStyle w:val="PreformattedText"/>
        <w:bidi w:val="0"/>
        <w:spacing w:before="0" w:after="0"/>
        <w:jc w:val="left"/>
        <w:rPr/>
      </w:pPr>
      <w:r>
        <w:rPr/>
        <w:t>LjOh5Jqy66iU4z1mUeUzGzVaceIk3eU1RDnD6mQDJajzRpg1sa4REC6gjaPExUDTjDBewzRu+4OR</w:t>
      </w:r>
    </w:p>
    <w:p>
      <w:pPr>
        <w:pStyle w:val="PreformattedText"/>
        <w:bidi w:val="0"/>
        <w:spacing w:before="0" w:after="0"/>
        <w:jc w:val="left"/>
        <w:rPr/>
      </w:pPr>
      <w:r>
        <w:rPr/>
        <w:t>lCK+3Mo4OqfumXccj8Ahc2X22wHikoHEum4KKzeYtQebCpR2PeRPglrXOCn3KZ4bBWv3RE4KO+WZ</w:t>
      </w:r>
    </w:p>
    <w:p>
      <w:pPr>
        <w:pStyle w:val="PreformattedText"/>
        <w:bidi w:val="0"/>
        <w:spacing w:before="0" w:after="0"/>
        <w:jc w:val="left"/>
        <w:rPr/>
      </w:pPr>
      <w:r>
        <w:rPr/>
        <w:t>R19MErGHmHUjAEwG7dwjxBESpWjtR9SrSmXUGwy4Zmit5thpWWRhnAGvO5a1mYOWoBNiIltoS2Nm</w:t>
      </w:r>
    </w:p>
    <w:p>
      <w:pPr>
        <w:pStyle w:val="PreformattedText"/>
        <w:bidi w:val="0"/>
        <w:spacing w:before="0" w:after="0"/>
        <w:jc w:val="left"/>
        <w:rPr/>
      </w:pPr>
      <w:r>
        <w:rPr/>
        <w:t>3moQfI8ke0YWFE1BXpriUHkxEqG7MRJ7SoGC6aZkImVGcfb9Ry0oRKEvU/V7P1Hm2e0MxXXhgWOI</w:t>
      </w:r>
    </w:p>
    <w:p>
      <w:pPr>
        <w:pStyle w:val="PreformattedText"/>
        <w:bidi w:val="0"/>
        <w:spacing w:before="0" w:after="0"/>
        <w:jc w:val="left"/>
        <w:rPr/>
      </w:pPr>
      <w:r>
        <w:rPr/>
        <w:t>mBhC4oS1y4PEMa397iyizEB/Alv/ABBnJUDS7PEAAab3HiWniMAC3qUZvScSzMFJmM0YC4jgi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j7gaCvF9zMOCXRzYcRgl45uHLpGOzf1DGFV6jOAgXVSu63DDTZU5tvMzHe9SgKU7I6nwi4dId9</w:t>
      </w:r>
    </w:p>
    <w:p>
      <w:pPr>
        <w:pStyle w:val="PreformattedText"/>
        <w:bidi w:val="0"/>
        <w:spacing w:before="0" w:after="0"/>
        <w:jc w:val="left"/>
        <w:rPr/>
      </w:pPr>
      <w:r>
        <w:rPr/>
        <w:t>wCrWkwNrRxAl37QbJiDN4ixOGXqsyfxEUBcJnxErNdOol+IRsgj5lIcncrGdzOJdu4BFMGMIIUP6</w:t>
      </w:r>
    </w:p>
    <w:p>
      <w:pPr>
        <w:pStyle w:val="PreformattedText"/>
        <w:bidi w:val="0"/>
        <w:spacing w:before="0" w:after="0"/>
        <w:jc w:val="left"/>
        <w:rPr/>
      </w:pPr>
      <w:r>
        <w:rPr/>
        <w:t>zL95N/MamZcGFxLVLo+4gCFBAPFeIlCuepavgNx5Q9wdmmIzF0wKhkZa+wCfPHyhQt+N/wDXBKAF</w:t>
      </w:r>
    </w:p>
    <w:p>
      <w:pPr>
        <w:pStyle w:val="PreformattedText"/>
        <w:bidi w:val="0"/>
        <w:spacing w:before="0" w:after="0"/>
        <w:jc w:val="left"/>
        <w:rPr/>
      </w:pPr>
      <w:r>
        <w:rPr/>
        <w:t>svN+4yVbpQdrxFsKQZY/oeVD3FmgBCjzXHw+YABd7TyrLE0GAUupjoCzpfqKaY4riZL8yzWqi0Cz</w:t>
      </w:r>
    </w:p>
    <w:p>
      <w:pPr>
        <w:pStyle w:val="PreformattedText"/>
        <w:bidi w:val="0"/>
        <w:spacing w:before="0" w:after="0"/>
        <w:jc w:val="left"/>
        <w:rPr/>
      </w:pPr>
      <w:r>
        <w:rPr/>
        <w:t>4hmV3AV6nrctgGiIlqnmE2MYixVlX6hSjmpyznHiCzg+YhdZ+dzzarEBOfqCuvuNNEbxnUItaEUf</w:t>
      </w:r>
    </w:p>
    <w:p>
      <w:pPr>
        <w:pStyle w:val="PreformattedText"/>
        <w:bidi w:val="0"/>
        <w:spacing w:before="0" w:after="0"/>
        <w:jc w:val="left"/>
        <w:rPr/>
      </w:pPr>
      <w:r>
        <w:rPr/>
        <w:t>KpTI/wD0fBL2hxbEStvsJqqnuA44858EUfOOvwR2MLOg8YmUiuXQvUGCU2jj4iOBG2XzmGs9xHpL</w:t>
      </w:r>
    </w:p>
    <w:p>
      <w:pPr>
        <w:pStyle w:val="PreformattedText"/>
        <w:bidi w:val="0"/>
        <w:spacing w:before="0" w:after="0"/>
        <w:jc w:val="left"/>
        <w:rPr/>
      </w:pPr>
      <w:r>
        <w:rPr/>
        <w:t>myQiYI5lD1aRCD5RMx9RHrTv3Mo7qozKQ/uadk5O4B0oa6g96JdPY7JkktywAoXklNZqc4hp3Vx3</w:t>
      </w:r>
    </w:p>
    <w:p>
      <w:pPr>
        <w:pStyle w:val="PreformattedText"/>
        <w:bidi w:val="0"/>
        <w:spacing w:before="0" w:after="0"/>
        <w:jc w:val="left"/>
        <w:rPr/>
      </w:pPr>
      <w:r>
        <w:rPr/>
        <w:t>LTTBHsZvqZbbXEuK3ZmWN5wwy2+Ic1A8EaAVuMkkpX4EWV/lDOB4EE+8RbilM6DJBtP0QvUDcFjU</w:t>
      </w:r>
    </w:p>
    <w:p>
      <w:pPr>
        <w:pStyle w:val="PreformattedText"/>
        <w:bidi w:val="0"/>
        <w:spacing w:before="0" w:after="0"/>
        <w:jc w:val="left"/>
        <w:rPr/>
      </w:pPr>
      <w:r>
        <w:rPr/>
        <w:t>NpH5beoCpBg6idkGAWysuMEqFX38Q4QY1LitXiJWVZT4CbQFcjUpmy3uZOJUM203ESVvPXuCqynk</w:t>
      </w:r>
    </w:p>
    <w:p>
      <w:pPr>
        <w:pStyle w:val="PreformattedText"/>
        <w:bidi w:val="0"/>
        <w:spacing w:before="0" w:after="0"/>
        <w:jc w:val="left"/>
        <w:rPr/>
      </w:pPr>
      <w:r>
        <w:rPr/>
        <w:t>YCN76QQoT5TiCc1FK9wQsaI7xAmwe9RW6ekLzYZjW2ZXXzqmY8rXcMW2agjkeWC1t3cY1VJdsbtp</w:t>
      </w:r>
    </w:p>
    <w:p>
      <w:pPr>
        <w:pStyle w:val="PreformattedText"/>
        <w:bidi w:val="0"/>
        <w:spacing w:before="0" w:after="0"/>
        <w:jc w:val="left"/>
        <w:rPr/>
      </w:pPr>
      <w:r>
        <w:rPr/>
        <w:t>aZYwAI81UyKAs7lUrThriCRUANGUjJYzoE4kF0wylfDrH1Gk4g3UZkXItEqhHAGo7RqnMCAYO4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MXLAALIqWFtxUvpLYFVEV4wxLgKuvUyYmzuGaR15nTKwYYEGYLcK0O6gPLcNDeHzHBycx04ycxC</w:t>
      </w:r>
    </w:p>
    <w:p>
      <w:pPr>
        <w:pStyle w:val="PreformattedText"/>
        <w:bidi w:val="0"/>
        <w:spacing w:before="0" w:after="0"/>
        <w:jc w:val="left"/>
        <w:rPr/>
      </w:pPr>
      <w:r>
        <w:rPr/>
        <w:t>1dpGPLxKtzHPGo4EuuxBrMZrLUjKNNOR1DLssRSWNhYUdq2e4bqijwRYVdLemCaRRoiJawO8Sux7</w:t>
      </w:r>
    </w:p>
    <w:p>
      <w:pPr>
        <w:pStyle w:val="PreformattedText"/>
        <w:bidi w:val="0"/>
        <w:spacing w:before="0" w:after="0"/>
        <w:jc w:val="left"/>
        <w:rPr/>
      </w:pPr>
      <w:r>
        <w:rPr/>
        <w:t>GKAF5p/IzLIGsh9zJM+3j6lIdzAfuA2m9LFG1uH1G4reSu6qKLudhCyZfCQ6JQHXMyEDyMyoL24I</w:t>
      </w:r>
    </w:p>
    <w:p>
      <w:pPr>
        <w:pStyle w:val="PreformattedText"/>
        <w:bidi w:val="0"/>
        <w:spacing w:before="0" w:after="0"/>
        <w:jc w:val="left"/>
        <w:rPr/>
      </w:pPr>
      <w:r>
        <w:rPr/>
        <w:t>JiFBrXDUtshKEt7mTT96jlQezKPvpro/EJQPTllDx9zkv51HOTXiYhrBiK0qyPAsUhcKqCtXUZ4h</w:t>
      </w:r>
    </w:p>
    <w:p>
      <w:pPr>
        <w:pStyle w:val="PreformattedText"/>
        <w:bidi w:val="0"/>
        <w:spacing w:before="0" w:after="0"/>
        <w:jc w:val="left"/>
        <w:rPr/>
      </w:pPr>
      <w:r>
        <w:rPr/>
        <w:t>6wkRVMc3BwbOTJN0AcwnYGY03YOIAHDitxAWqQxBkbXnAEXKoKeJWkLFmT2Sj+KR7iPIGyFO1gYn</w:t>
      </w:r>
    </w:p>
    <w:p>
      <w:pPr>
        <w:pStyle w:val="PreformattedText"/>
        <w:bidi w:val="0"/>
        <w:spacing w:before="0" w:after="0"/>
        <w:jc w:val="left"/>
        <w:rPr/>
      </w:pPr>
      <w:r>
        <w:rPr/>
        <w:t>crTcCCL4IqFmzxLFQSaZ3BhY/cSUKsV3ARpU3fMbM3tBXJnmCqx8EcJlTZA2z6XEsnHmJG8JMxLD</w:t>
      </w:r>
    </w:p>
    <w:p>
      <w:pPr>
        <w:pStyle w:val="PreformattedText"/>
        <w:bidi w:val="0"/>
        <w:spacing w:before="0" w:after="0"/>
        <w:jc w:val="left"/>
        <w:rPr/>
      </w:pPr>
      <w:r>
        <w:rPr/>
        <w:t>kxG6cK/uPOSYFqa4l9nMoD1xLDkaurgWsVcUXBmWLO5Vnvkipehm+8RujeWO3OZkAXxE1NDDSqzL</w:t>
      </w:r>
    </w:p>
    <w:p>
      <w:pPr>
        <w:pStyle w:val="PreformattedText"/>
        <w:bidi w:val="0"/>
        <w:spacing w:before="0" w:after="0"/>
        <w:jc w:val="left"/>
        <w:rPr/>
      </w:pPr>
      <w:r>
        <w:rPr/>
        <w:t>ejWZVyETqXiAWv4lUzUsAasnj8RVOIkUEKPuNFsZTioQjLb1AuUVqBta08TCLQcLiN7IOccRVgnm</w:t>
      </w:r>
    </w:p>
    <w:p>
      <w:pPr>
        <w:pStyle w:val="PreformattedText"/>
        <w:bidi w:val="0"/>
        <w:spacing w:before="0" w:after="0"/>
        <w:jc w:val="left"/>
        <w:rPr/>
      </w:pPr>
      <w:r>
        <w:rPr/>
        <w:t>owTYwh2vnUpQ2nMuFpuOQreiHVg+YFbFZoin0RLmXfmBwFduphx2Ra+CGX21ax++JfoyEWeV5l2E</w:t>
      </w:r>
    </w:p>
    <w:p>
      <w:pPr>
        <w:pStyle w:val="PreformattedText"/>
        <w:bidi w:val="0"/>
        <w:spacing w:before="0" w:after="0"/>
        <w:jc w:val="left"/>
        <w:rPr/>
      </w:pPr>
      <w:r>
        <w:rPr/>
        <w:t>U5A9uiBystfRoz+jzFqngMr8P6Z8xL8blT5VysFcpPR8dzaCHC4MJxqR6JbVEGEhSkQDkAiR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lIeyJVerzbiM10eYK+3SMt01fUXs/wB4kSzFQgqwgeMxNdkwdOcQWKbfLGJSaAt+o8l1U1K9b/EL</w:t>
      </w:r>
    </w:p>
    <w:p>
      <w:pPr>
        <w:pStyle w:val="PreformattedText"/>
        <w:bidi w:val="0"/>
        <w:spacing w:before="0" w:after="0"/>
        <w:jc w:val="left"/>
        <w:rPr/>
      </w:pPr>
      <w:r>
        <w:rPr/>
        <w:t>EXND9s/iD0hwflYjbgiDL4EuL7s/uOrvpLZa2ubT41KyAurxAjGXUfRVubi2QOo3TCOJdKhwquI5</w:t>
      </w:r>
    </w:p>
    <w:p>
      <w:pPr>
        <w:pStyle w:val="PreformattedText"/>
        <w:bidi w:val="0"/>
        <w:spacing w:before="0" w:after="0"/>
        <w:jc w:val="left"/>
        <w:rPr/>
      </w:pPr>
      <w:r>
        <w:rPr/>
        <w:t>QKLMLu1g38QAlsq1YihWMsv4oH3MItrZBjdwAEzzKadOLmpYGKGiYhQrFtHEwi/cZm8XtiwrZ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N9UZi6e85lir2wQPMwB21ApYGdFPMT2lJS76irVd4PuIWP2ge+IOc9oX1AowM0u5QmOmKtAK6CIr</w:t>
      </w:r>
    </w:p>
    <w:p>
      <w:pPr>
        <w:pStyle w:val="PreformattedText"/>
        <w:bidi w:val="0"/>
        <w:spacing w:before="0" w:after="0"/>
        <w:jc w:val="left"/>
        <w:rPr/>
      </w:pPr>
      <w:r>
        <w:rPr/>
        <w:t>YSVZB5YaqXAUlXlxEGU21LSi11cQx1NA5LA8ymoVLsLq4xhl5hA1i7lW5fqXDqKEXjJL7VHJEYuf</w:t>
      </w:r>
    </w:p>
    <w:p>
      <w:pPr>
        <w:pStyle w:val="PreformattedText"/>
        <w:bidi w:val="0"/>
        <w:spacing w:before="0" w:after="0"/>
        <w:jc w:val="left"/>
        <w:rPr/>
      </w:pPr>
      <w:r>
        <w:rPr/>
        <w:t>MbS5UbzYlbsYcNk7UhrZAAZKmMkTyTakzArrELW0dNRFV+FuYtF46iORfMr1cVxCo80R2/hMaFnm</w:t>
      </w:r>
    </w:p>
    <w:p>
      <w:pPr>
        <w:pStyle w:val="PreformattedText"/>
        <w:bidi w:val="0"/>
        <w:spacing w:before="0" w:after="0"/>
        <w:jc w:val="left"/>
        <w:rPr/>
      </w:pPr>
      <w:r>
        <w:rPr/>
        <w:t>FnyJmHl/cBcTMKF0dwVjajuIhmmSoEgvFSAio5jHNPF4maoWx7g2IhCn0iAg1CrSnUMU09zhtZlT</w:t>
      </w:r>
    </w:p>
    <w:p>
      <w:pPr>
        <w:pStyle w:val="PreformattedText"/>
        <w:bidi w:val="0"/>
        <w:spacing w:before="0" w:after="0"/>
        <w:jc w:val="left"/>
        <w:rPr/>
      </w:pPr>
      <w:r>
        <w:rPr/>
        <w:t>XzAFla4jrHER0XK6BfcLlLiQaP8AcUGnzKQJULyDOpV2J8wVm51AG0rZGYMFITGj3Gh1BfCjcyUV</w:t>
      </w:r>
    </w:p>
    <w:p>
      <w:pPr>
        <w:pStyle w:val="PreformattedText"/>
        <w:bidi w:val="0"/>
        <w:spacing w:before="0" w:after="0"/>
        <w:jc w:val="left"/>
        <w:rPr/>
      </w:pPr>
      <w:r>
        <w:rPr/>
        <w:t>UZh5ifBmFocT1KLrBV+4W/2htvFYgqr5iyvpJqFGnbAA6IyzDylgRBZG61Dj4AoElonjqb4li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YttnqctYYhdfWlLr4iSp1ICxHg1NB9y0USsqau2FxaWYMKt34lAChjJHAS8su6y9zAqzzLowuDMW</w:t>
      </w:r>
    </w:p>
    <w:p>
      <w:pPr>
        <w:pStyle w:val="PreformattedText"/>
        <w:bidi w:val="0"/>
        <w:spacing w:before="0" w:after="0"/>
        <w:jc w:val="left"/>
        <w:rPr/>
      </w:pPr>
      <w:r>
        <w:rPr/>
        <w:t>0N6IM029FsAaOuWVvz6mRT+5QnFTAvoNxA6F4zLLbSmal7M+Dhll1qIUahqEmc4PgzMPK3KXbqGL</w:t>
      </w:r>
    </w:p>
    <w:p>
      <w:pPr>
        <w:pStyle w:val="PreformattedText"/>
        <w:bidi w:val="0"/>
        <w:spacing w:before="0" w:after="0"/>
        <w:jc w:val="left"/>
        <w:rPr/>
      </w:pPr>
      <w:r>
        <w:rPr/>
        <w:t>XLZRf3Fcc7Kjbi2d3iLt2HhlKdcIACUVfUOqDTYHmENYkShTB+B8kYaIJWQMKh9HDKPO8D5PuAQ+</w:t>
      </w:r>
    </w:p>
    <w:p>
      <w:pPr>
        <w:pStyle w:val="PreformattedText"/>
        <w:bidi w:val="0"/>
        <w:spacing w:before="0" w:after="0"/>
        <w:jc w:val="left"/>
        <w:rPr/>
      </w:pPr>
      <w:r>
        <w:rPr/>
        <w:t>ZY1WrslkQNc+I3UIlYuJAxrqXce7Y+RzyS6A4xcBX9xyIJjfE0BUDUgoYwqyN03cySm5S7rEQFMH</w:t>
      </w:r>
    </w:p>
    <w:p>
      <w:pPr>
        <w:pStyle w:val="PreformattedText"/>
        <w:bidi w:val="0"/>
        <w:spacing w:before="0" w:after="0"/>
        <w:jc w:val="left"/>
        <w:rPr/>
      </w:pPr>
      <w:r>
        <w:rPr/>
        <w:t>d3mKoFnuaStYzNzXxA7hZksqFgz5l2BtYru684lol47j2M7lz47jBt8kD4ocUr2lbh43LWlQ5i2i</w:t>
      </w:r>
    </w:p>
    <w:p>
      <w:pPr>
        <w:pStyle w:val="PreformattedText"/>
        <w:bidi w:val="0"/>
        <w:spacing w:before="0" w:after="0"/>
        <w:jc w:val="left"/>
        <w:rPr/>
      </w:pPr>
      <w:r>
        <w:rPr/>
        <w:t>8oyBkcjBHhlpNw1wYivzK81mGr0ht13biBJWkIl3viPWKOmLZu6al6JhYFdgmNDquHwihgv3BQ3V</w:t>
      </w:r>
    </w:p>
    <w:p>
      <w:pPr>
        <w:pStyle w:val="PreformattedText"/>
        <w:bidi w:val="0"/>
        <w:spacing w:before="0" w:after="0"/>
        <w:jc w:val="left"/>
        <w:rPr/>
      </w:pPr>
      <w:r>
        <w:rPr/>
        <w:t>4hAY3zCwZOoGgfiDPlOuZUktckVt7d1NSuMoyk223gZYvwdTfoOIj5WZiPAmlFv4gMCbf6NFv/cp</w:t>
      </w:r>
    </w:p>
    <w:p>
      <w:pPr>
        <w:pStyle w:val="PreformattedText"/>
        <w:bidi w:val="0"/>
        <w:spacing w:before="0" w:after="0"/>
        <w:jc w:val="left"/>
        <w:rPr/>
      </w:pPr>
      <w:r>
        <w:rPr/>
        <w:t>DKwWAR7ci3jPmPzFkT25lYYwa3eOZYGrAMHola20WopcNZTAE8RzhiDg8MEEqgEA37hCt+JVlmey</w:t>
      </w:r>
    </w:p>
    <w:p>
      <w:pPr>
        <w:pStyle w:val="PreformattedText"/>
        <w:bidi w:val="0"/>
        <w:spacing w:before="0" w:after="0"/>
        <w:jc w:val="left"/>
        <w:rPr/>
      </w:pPr>
      <w:r>
        <w:rPr/>
        <w:t>A9ja+4DdZXfxHKvHZBtma9wACsiYhhFYgpW05xD6xWHPC/8AQPzDR3xdvwZ/MHGfAP3uWOb+ZQ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E+rKX3Arbq0UXop6mdK9kslp2pv7mWZ7q/DcS2fyn0/yWlC8gv01PscQSpObISpN40VggbBVR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hZ3Anyhg0xL0K6lr8JmoQ2AXFQVIYjpGxjL0HMDSi2RAnLoZiAOkZRlY31BS1KSY1jO5iFh4gkd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ZjZW7xLTAvuDIN8VxG/c0ajnkdB8sQuoF2vm/6mHSN20YVJFAHEVDgdVHMKZ2MICKnBUrgrwu</w:t>
      </w:r>
    </w:p>
    <w:p>
      <w:pPr>
        <w:pStyle w:val="PreformattedText"/>
        <w:bidi w:val="0"/>
        <w:spacing w:before="0" w:after="0"/>
        <w:jc w:val="left"/>
        <w:rPr/>
      </w:pPr>
      <w:r>
        <w:rPr/>
        <w:t>ZW4npIsmadROheFVPXWLZYyT2hosgNdR3iaAEcXFRdKqB0oVeo1/Mg3KW5hyjzKLupaoxdMX6l/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ca4XERQl7IKActRUPmCTbjnMVeG8jpI4o28zEFjgqKsCb3DbfgqXQOJUUIEadwXeQ6jWV0LuXI</w:t>
      </w:r>
    </w:p>
    <w:p>
      <w:pPr>
        <w:pStyle w:val="PreformattedText"/>
        <w:bidi w:val="0"/>
        <w:spacing w:before="0" w:after="0"/>
        <w:jc w:val="left"/>
        <w:rPr/>
      </w:pPr>
      <w:r>
        <w:rPr/>
        <w:t>wjAVeSMAV6jFZTrVxICzI7i1rfeoQDO3lKVIfJG9pfA/UIrS6QmaBaYEH8x4K4mC5wSzG6OIo1OA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qXatyitrLCqZjzUqPUY4siGWbmGE3HmqemIoBjZG4NXuVZrUGxqOjVDiOPC5YEM1BLdcxWsr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PCc1TK3YzFZzWJQGlmedoRW3ARYrZZEWo7nxUzKHeLGAPZ8oBoIUrEZOKNu9xx5igtKdT8Q3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0+4FI235lMqhzNcvOZWArgZIq62o67lFyGRmPjHC6gOZGvMXde9yxpUfG4RAo98RWStyhDV0F2B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AIlgQwjiLsi1q+4gl2l77jdrMGYwWD6IysuGsTcqjiB5frENqEu9yoaBiFt9RsjdRBWFTnp7n</w:t>
      </w:r>
    </w:p>
    <w:p>
      <w:pPr>
        <w:pStyle w:val="PreformattedText"/>
        <w:bidi w:val="0"/>
        <w:spacing w:before="0" w:after="0"/>
        <w:jc w:val="left"/>
        <w:rPr/>
      </w:pPr>
      <w:r>
        <w:rPr/>
        <w:t>i1FeaF/MuC5sGVIxcyW91LlBxoiug/F5i8jUN2zuoaANNnEIo0pB5sXOWKa5ixItyeJZTAbJnbQo</w:t>
      </w:r>
    </w:p>
    <w:p>
      <w:pPr>
        <w:pStyle w:val="PreformattedText"/>
        <w:bidi w:val="0"/>
        <w:spacing w:before="0" w:after="0"/>
        <w:jc w:val="left"/>
        <w:rPr/>
      </w:pPr>
      <w:r>
        <w:rPr/>
        <w:t>2c/HZMYGjwwAHRezuUvaM8SaZReKnBWXcbWcF3BpvbySotiYGkONweR24gbzVJuDSzuaBri4mD5g</w:t>
      </w:r>
    </w:p>
    <w:p>
      <w:pPr>
        <w:pStyle w:val="PreformattedText"/>
        <w:bidi w:val="0"/>
        <w:spacing w:before="0" w:after="0"/>
        <w:jc w:val="left"/>
        <w:rPr/>
      </w:pPr>
      <w:r>
        <w:rPr/>
        <w:t>qUPqY8Y5law05SH2rMAnjWYGdjVQ5N1MLyeZcsTNxeM3eos4xAEXI9ELFOGYas9TKwRaVuCkI8VB</w:t>
      </w:r>
    </w:p>
    <w:p>
      <w:pPr>
        <w:pStyle w:val="PreformattedText"/>
        <w:bidi w:val="0"/>
        <w:spacing w:before="0" w:after="0"/>
        <w:jc w:val="left"/>
        <w:rPr/>
      </w:pPr>
      <w:r>
        <w:rPr/>
        <w:t>W1dO7YlO/OJcolO8zNsLIqoWr6lyiOljgy6Mbi4I5KRZKMnMVcLTx3CqCqu4LPBqUCHWYQl44iY0</w:t>
      </w:r>
    </w:p>
    <w:p>
      <w:pPr>
        <w:pStyle w:val="PreformattedText"/>
        <w:bidi w:val="0"/>
        <w:spacing w:before="0" w:after="0"/>
        <w:jc w:val="left"/>
        <w:rPr/>
      </w:pPr>
      <w:r>
        <w:rPr/>
        <w:t>m9QZst7lG3uP39wymaiDkpCQijqCzePNRVzHuUOrVsnQcwth8UW/0fMCDDNx/wARvrUKX6IYJM0v</w:t>
      </w:r>
    </w:p>
    <w:p>
      <w:pPr>
        <w:pStyle w:val="PreformattedText"/>
        <w:bidi w:val="0"/>
        <w:spacing w:before="0" w:after="0"/>
        <w:jc w:val="left"/>
        <w:rPr/>
      </w:pPr>
      <w:r>
        <w:rPr/>
        <w:t>WdvG/Ee1il+Vx/P1LXot5Py/oxL7em5OOVpbDjxBFC0ughRUv4m8qbYJB8xW4hxcOLN8x+GGbq7Z</w:t>
      </w:r>
    </w:p>
    <w:p>
      <w:pPr>
        <w:pStyle w:val="PreformattedText"/>
        <w:bidi w:val="0"/>
        <w:spacing w:before="0" w:after="0"/>
        <w:jc w:val="left"/>
        <w:rPr/>
      </w:pPr>
      <w:r>
        <w:rPr/>
        <w:t>E5jbumv3LV21xAioTdXMjH7EzDi8sNdPLDkm7DPuxBn/AHkuIuaW2uv0xDWY4A+iWZVoeSIsLDQm</w:t>
      </w:r>
    </w:p>
    <w:p>
      <w:pPr>
        <w:pStyle w:val="PreformattedText"/>
        <w:bidi w:val="0"/>
        <w:spacing w:before="0" w:after="0"/>
        <w:jc w:val="left"/>
        <w:rPr/>
      </w:pPr>
      <w:r>
        <w:rPr/>
        <w:t>k+2VXI1b+R1FEBYdwePCicMrSB7Qfw2QM0lsVhfuDPUi/wCIIDmLw/W4qcKF/wB4yDJgX6RCsJ4y</w:t>
      </w:r>
    </w:p>
    <w:p>
      <w:pPr>
        <w:pStyle w:val="PreformattedText"/>
        <w:bidi w:val="0"/>
        <w:spacing w:before="0" w:after="0"/>
        <w:jc w:val="left"/>
        <w:rPr/>
      </w:pPr>
      <w:r>
        <w:rPr/>
        <w:t>Isg9gr7IgJ//AIDHnz4n2WR7g6T/AB3Lgx2yfMy6AUc1GcCvNwFheEbaFSFIdqaqAVcS+GaiqSNq</w:t>
      </w:r>
    </w:p>
    <w:p>
      <w:pPr>
        <w:pStyle w:val="PreformattedText"/>
        <w:bidi w:val="0"/>
        <w:spacing w:before="0" w:after="0"/>
        <w:jc w:val="left"/>
        <w:rPr/>
      </w:pPr>
      <w:r>
        <w:rPr/>
        <w:t>rHIxoBfyS8MnV5jgLuGmDhBaSw6FudEy7OiKXy9I9mPDR9xBAWc8xGnyJnezU5QdTeaIPjO0t+IE</w:t>
      </w:r>
    </w:p>
    <w:p>
      <w:pPr>
        <w:pStyle w:val="PreformattedText"/>
        <w:bidi w:val="0"/>
        <w:spacing w:before="0" w:after="0"/>
        <w:jc w:val="left"/>
        <w:rPr/>
      </w:pPr>
      <w:r>
        <w:rPr/>
        <w:t>Bd8N37go1diVUQB51Fwi/DT+ZUa9EifykvlH9RiGu4nbU9MTUeGpSWm/MEX4FjGKtuUAFuHMqUHb</w:t>
      </w:r>
    </w:p>
    <w:p>
      <w:pPr>
        <w:pStyle w:val="PreformattedText"/>
        <w:bidi w:val="0"/>
        <w:spacing w:before="0" w:after="0"/>
        <w:jc w:val="left"/>
        <w:rPr/>
      </w:pPr>
      <w:r>
        <w:rPr/>
        <w:t>EpfZqIEdzIjxAxQrxKYFzM6+E1A2ypoKdREsRs/iUWB3GBo3DZjJLxHW5dhGu7jbnZCxhprJMKYw</w:t>
      </w:r>
    </w:p>
    <w:p>
      <w:pPr>
        <w:pStyle w:val="PreformattedText"/>
        <w:bidi w:val="0"/>
        <w:spacing w:before="0" w:after="0"/>
        <w:jc w:val="left"/>
        <w:rPr/>
      </w:pPr>
      <w:r>
        <w:rPr/>
        <w:t>pt5JnGhWlhZqnUCujOuYgUvVyo4h67lWg3lMXEokFcD5iNENcy10HELRD5KgUAgiiOFs9ZlFAPVD</w:t>
      </w:r>
    </w:p>
    <w:p>
      <w:pPr>
        <w:pStyle w:val="PreformattedText"/>
        <w:bidi w:val="0"/>
        <w:spacing w:before="0" w:after="0"/>
        <w:jc w:val="left"/>
        <w:rPr/>
      </w:pPr>
      <w:r>
        <w:rPr/>
        <w:t>Z3EOFL1qUGQX6gB/SVOHDCTpRzDZWhxBhRxBVXAN2yrUcZX4gTVmIEDhGvbiLkcxmjnmXqxTNabY</w:t>
      </w:r>
    </w:p>
    <w:p>
      <w:pPr>
        <w:pStyle w:val="PreformattedText"/>
        <w:bidi w:val="0"/>
        <w:spacing w:before="0" w:after="0"/>
        <w:jc w:val="left"/>
        <w:rPr/>
      </w:pPr>
      <w:r>
        <w:rPr/>
        <w:t>C8XEAtMZjxQodQafiAiGWBJptqVe6YinqUpRglqNqrGVA9wXaJSQoCi8AahTgkoLyQaZaE8lR5DM</w:t>
      </w:r>
    </w:p>
    <w:p>
      <w:pPr>
        <w:pStyle w:val="PreformattedText"/>
        <w:bidi w:val="0"/>
        <w:spacing w:before="0" w:after="0"/>
        <w:jc w:val="left"/>
        <w:rPr/>
      </w:pPr>
      <w:r>
        <w:rPr/>
        <w:t>BuUc/wABhp6PIZrGrwwxvTFql605l7kqBlTX4g2yq56hwGhzLH0Gpth4k09iJqlLkTZTRfqcEPmU</w:t>
      </w:r>
    </w:p>
    <w:p>
      <w:pPr>
        <w:pStyle w:val="PreformattedText"/>
        <w:bidi w:val="0"/>
        <w:spacing w:before="0" w:after="0"/>
        <w:jc w:val="left"/>
        <w:rPr/>
      </w:pPr>
      <w:r>
        <w:rPr/>
        <w:t>hqoWhX0dRUUvaoY43smnCbIXgHxGquRkuUFgU+47h3dRrTMDTF71GuuIhQgPMQbNGKPYjD7JaLPz</w:t>
      </w:r>
    </w:p>
    <w:p>
      <w:pPr>
        <w:pStyle w:val="PreformattedText"/>
        <w:bidi w:val="0"/>
        <w:spacing w:before="0" w:after="0"/>
        <w:jc w:val="left"/>
        <w:rPr/>
      </w:pPr>
      <w:r>
        <w:rPr/>
        <w:t>Ffsl6snERlldRssQXDEm2A2LPmcDKHLmdhu/Medx+lKvZMSx4gQXuVQK5UcxMk45jbuGmFVMB3G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g3aFuopGgVshWVF3CBmCmLOiH4SFavTrwOxgR8B3ULel8vXphQc7wDHfZ5iKX44mRF2lPcevm</w:t>
      </w:r>
    </w:p>
    <w:p>
      <w:pPr>
        <w:pStyle w:val="PreformattedText"/>
        <w:bidi w:val="0"/>
        <w:spacing w:before="0" w:after="0"/>
        <w:jc w:val="left"/>
        <w:rPr/>
      </w:pPr>
      <w:r>
        <w:rPr/>
        <w:t>u4tYPwypCl3XMRmUdIRaWw6uDCCl3DcqrjOnXc0NuFyxbfJXxDppo21KF2I8czcLxLaDeZQo4DTD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pasfVyy8F34halSjbDiaBvi4DWvmMGH1LIT7nVWTTF6UVz1LEsJmU6jalmuojksYRuOJkh4Pi</w:t>
      </w:r>
    </w:p>
    <w:p>
      <w:pPr>
        <w:pStyle w:val="PreformattedText"/>
        <w:bidi w:val="0"/>
        <w:spacing w:before="0" w:after="0"/>
        <w:jc w:val="left"/>
        <w:rPr/>
      </w:pPr>
      <w:r>
        <w:rPr/>
        <w:t>OgZTLycEs3asLoYYnJp7IaewEuG6eV0y20qOR5MPZ2gzEJuNnvU0KctCFujzBBsSNb/IZH0bnXLA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jP87vV6OCYCaAXc5d8ELwv/Y68DJl5XPy0eI+MZYL4vA8EqWm2J4XBlZwYyADBMSoTfKE1KH5</w:t>
      </w:r>
    </w:p>
    <w:p>
      <w:pPr>
        <w:pStyle w:val="PreformattedText"/>
        <w:bidi w:val="0"/>
        <w:spacing w:before="0" w:after="0"/>
        <w:jc w:val="left"/>
        <w:rPr/>
      </w:pPr>
      <w:r>
        <w:rPr/>
        <w:t>lA4zlxmJtXMribqJkuJvsjuunT1FWOgIVDvLp9wAoaueXT/fsRBg4LelY+iI9lP92PxLwMDADB8R</w:t>
      </w:r>
    </w:p>
    <w:p>
      <w:pPr>
        <w:pStyle w:val="PreformattedText"/>
        <w:bidi w:val="0"/>
        <w:spacing w:before="0" w:after="0"/>
        <w:jc w:val="left"/>
        <w:rPr/>
      </w:pPr>
      <w:r>
        <w:rPr/>
        <w:t>Iyr1BlVP/GMzNZaV/wAkPcxtV35cxvKRRROMwYCJi5p5Y8oFt4K/uNTlClx9R4WWo9uoBBSZzAgz</w:t>
      </w:r>
    </w:p>
    <w:p>
      <w:pPr>
        <w:pStyle w:val="PreformattedText"/>
        <w:bidi w:val="0"/>
        <w:spacing w:before="0" w:after="0"/>
        <w:jc w:val="left"/>
        <w:rPr/>
      </w:pPr>
      <w:r>
        <w:rPr/>
        <w:t>HmXbdh6jni4Wy3EBh0ScXEZE9QvHuFHYllfDM+P3U+yAl/WD9R1JT2MxDzkAH5ii69N/xH78DQ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KNT7KItm8peKQzhv2lQ4ybu4ZVYgWZPWFgS2mbKHtlZn0Lf5hoXB1DyUrDUoVVcdkVPXNoEXVJ+</w:t>
      </w:r>
    </w:p>
    <w:p>
      <w:pPr>
        <w:pStyle w:val="PreformattedText"/>
        <w:bidi w:val="0"/>
        <w:spacing w:before="0" w:after="0"/>
        <w:jc w:val="left"/>
        <w:rPr/>
      </w:pPr>
      <w:r>
        <w:rPr/>
        <w:t>YbFHdZLn+EFXCxxLcba+oHNnbeJYV2MI1cLIPCqYcQ6f8c3jHKxAqYUi1BQRkqpQhzaEb1r8MoxA</w:t>
      </w:r>
    </w:p>
    <w:p>
      <w:pPr>
        <w:pStyle w:val="PreformattedText"/>
        <w:bidi w:val="0"/>
        <w:spacing w:before="0" w:after="0"/>
        <w:jc w:val="left"/>
        <w:rPr/>
      </w:pPr>
      <w:r>
        <w:rPr/>
        <w:t>4tYwAU8DA4skwBc/UKlLEvyFeZiu3FIajgXTAWK9TFCXcqSy9RykBVncubZcjiqb+Ya1G4ocF3oY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HdSuHqBwioW+Jo2xUaczQ8Sh9UTriU1pe6gmdy09iPk33KVq78GI6FE6hiFDpggVTgYgKKtQA</w:t>
      </w:r>
    </w:p>
    <w:p>
      <w:pPr>
        <w:pStyle w:val="PreformattedText"/>
        <w:bidi w:val="0"/>
        <w:spacing w:before="0" w:after="0"/>
        <w:jc w:val="left"/>
        <w:rPr/>
      </w:pPr>
      <w:r>
        <w:rPr/>
        <w:t>dhSB/wApRoVVSWQ/N08QHSgbkOl88RvdrhlqPmUBMdzT5RuGAe8RcZalYxxqWVcMzuBiuop8QfSX</w:t>
      </w:r>
    </w:p>
    <w:p>
      <w:pPr>
        <w:pStyle w:val="PreformattedText"/>
        <w:bidi w:val="0"/>
        <w:spacing w:before="0" w:after="0"/>
        <w:jc w:val="left"/>
        <w:rPr/>
      </w:pPr>
      <w:r>
        <w:rPr/>
        <w:t>S4mNwzYdM3KKqNErUHs4L4i7Cq4QPiUukrh2xXYUCBI8cw2KbgwEo620FFZEVsV4jPBuITWuo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1CCxCKtMWPqLbWDISIVTPrqYCxa9+jHpo70n4l3WUKgfJ3EMBUCrXVRrVQ4CXuJq2HOUKV1AUlm</w:t>
      </w:r>
    </w:p>
    <w:p>
      <w:pPr>
        <w:pStyle w:val="PreformattedText"/>
        <w:bidi w:val="0"/>
        <w:spacing w:before="0" w:after="0"/>
        <w:jc w:val="left"/>
        <w:rPr/>
      </w:pPr>
      <w:r>
        <w:rPr/>
        <w:t>40aB000/1AXnMA4CMznqKkgCiLdzOdEJmpcMo5rPDAxwY4A98zAnlePYMsaN8XGuEazqOEckcHXm</w:t>
      </w:r>
    </w:p>
    <w:p>
      <w:pPr>
        <w:pStyle w:val="PreformattedText"/>
        <w:bidi w:val="0"/>
        <w:spacing w:before="0" w:after="0"/>
        <w:jc w:val="left"/>
        <w:rPr/>
      </w:pPr>
      <w:r>
        <w:rPr/>
        <w:t>B8MRqgl1vUHfconHm5e2TxX7OY9F4haHklWWEaYLOVSAii3imIMBaz47j5YAH8wQ82/xMn4Y4F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cscxsKxvLuVbFvJFaX3caFooNkS/TKU+oKe9Iy5ou8+pTHyitxksnUBmwbGuUlZMmOB4YJw3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uDzPmAHY5HTHisBArowaNDk7mMcJnoPwlObKgLQEU+DUWHZXUoIWDER/7cyFT5Yf58aX+XUWIcLc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P1Gwo6+5d4viK2FayQlkQ84mA4z3M1d6isG7qFbVg3BHBrHcIXmlWsMwoIUtkbgcA1oiIhcDd</w:t>
      </w:r>
    </w:p>
    <w:p>
      <w:pPr>
        <w:pStyle w:val="PreformattedText"/>
        <w:bidi w:val="0"/>
        <w:spacing w:before="0" w:after="0"/>
        <w:jc w:val="left"/>
        <w:rPr/>
      </w:pPr>
      <w:r>
        <w:rPr/>
        <w:t>DcGgmtsoyF1uGKHQqROuWXn+BSW3iEm5nqNwrY5gMZauyOBBdi2OgGD1Cis54qIVBfEUCuBZ+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wU/BHArLcmGxhYVhxNkRDx2hZkWxj3vfxBCqyXxBgepTaNkrz0sxhRgelOLZrD+C05HUr75Q8Gp</w:t>
      </w:r>
    </w:p>
    <w:p>
      <w:pPr>
        <w:pStyle w:val="PreformattedText"/>
        <w:bidi w:val="0"/>
        <w:spacing w:before="0" w:after="0"/>
        <w:jc w:val="left"/>
        <w:rPr/>
      </w:pPr>
      <w:r>
        <w:rPr/>
        <w:t>a0QeIyR+BHAdmoTrXcGC48OImcy4wUC1AvmKBWjyD8sXkPB/JCgZD1giZfKNRChnPf8ABKmhX7Ep</w:t>
      </w:r>
    </w:p>
    <w:p>
      <w:pPr>
        <w:pStyle w:val="PreformattedText"/>
        <w:bidi w:val="0"/>
        <w:spacing w:before="0" w:after="0"/>
        <w:jc w:val="left"/>
        <w:rPr/>
      </w:pPr>
      <w:r>
        <w:rPr/>
        <w:t>mG7hqAdWZ/M1jVic/LLptiFzyy2UFE5WeYikFtaZ7WA1a6HaNqtFPPMy3OPjR3cpzIoPdYlLuCnc</w:t>
      </w:r>
    </w:p>
    <w:p>
      <w:pPr>
        <w:pStyle w:val="PreformattedText"/>
        <w:bidi w:val="0"/>
        <w:spacing w:before="0" w:after="0"/>
        <w:jc w:val="left"/>
        <w:rPr/>
      </w:pPr>
      <w:r>
        <w:rPr/>
        <w:t>i0hcVLbKmrkI8TzuCsdpzNhLqYxd+ZaZfUMIUexph99BePAg8ikiBSeCDWk7CvmFFVWE2UnmIR7w</w:t>
      </w:r>
    </w:p>
    <w:p>
      <w:pPr>
        <w:pStyle w:val="PreformattedText"/>
        <w:bidi w:val="0"/>
        <w:spacing w:before="0" w:after="0"/>
        <w:jc w:val="left"/>
        <w:rPr/>
      </w:pPr>
      <w:r>
        <w:rPr/>
        <w:t>Q/M3WO1/iXuzgoD+5lhhhW5fUhwD+IOgh0lPuMNA7mbp9mY20XkouNV28FiZ9hwYQ+0Q5yjjGctk</w:t>
      </w:r>
    </w:p>
    <w:p>
      <w:pPr>
        <w:pStyle w:val="PreformattedText"/>
        <w:bidi w:val="0"/>
        <w:spacing w:before="0" w:after="0"/>
        <w:jc w:val="left"/>
        <w:rPr/>
      </w:pPr>
      <w:r>
        <w:rPr/>
        <w:t>0A4D1AWVaZzWIACgXxKogCTbq9ECgpweZQ8FqiJJqcZXKujjRWYh0XsLTLheY3kfcIUnizG5g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XTDbt6KpFgkKeVSxk161D6Zd9TO7RrqC3oXtYOsAijyvBUeukK9QhgE4GAaBis+P7mIDdVuO9FWo</w:t>
      </w:r>
    </w:p>
    <w:p>
      <w:pPr>
        <w:pStyle w:val="PreformattedText"/>
        <w:bidi w:val="0"/>
        <w:spacing w:before="0" w:after="0"/>
        <w:jc w:val="left"/>
        <w:rPr/>
      </w:pPr>
      <w:r>
        <w:rPr/>
        <w:t>0W1qBo6xEiLeTmYbwWM5iD5GC34jRFsSlxDnSPmACg4ONxw3JERt3AC8TA3thuVa/iFNlpuUpcr3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wl1zV2sSgs1MAkYRZwlJBetTla/cJqNC8wWuhiSjdZiIvi5zvRPjESuSFrNQp9okNQLV4hDMH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iiKtrFaIPxuXwFwE+M1AtXgrPcDGIlFfMRFriLTKGiO/3B3p1Cv8ACPwBFaG24h0QqtcdxKt0</w:t>
      </w:r>
    </w:p>
    <w:p>
      <w:pPr>
        <w:pStyle w:val="PreformattedText"/>
        <w:bidi w:val="0"/>
        <w:spacing w:before="0" w:after="0"/>
        <w:jc w:val="left"/>
        <w:rPr/>
      </w:pPr>
      <w:r>
        <w:rPr/>
        <w:t>xxFowxLJpNDZ6shUCcWU+5WQDer3M2WJY5GEeMDkeyG+OemeWLjur+TEuVntg0uHTAC8JdRLoamp</w:t>
      </w:r>
    </w:p>
    <w:p>
      <w:pPr>
        <w:pStyle w:val="PreformattedText"/>
        <w:bidi w:val="0"/>
        <w:spacing w:before="0" w:after="0"/>
        <w:jc w:val="left"/>
        <w:rPr/>
      </w:pPr>
      <w:r>
        <w:rPr/>
        <w:t>e6JaKq4ChW7JR+DUDQLrNSpJmFDonMDw0I7HsgKmXxj08xM57zbPEB+mxPfMz4J0H4jhrmazEeYn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DdRDFrmJQTAu4qN/iBnOYkev/AOww04c8PYS74QcTOy7mBxrbAqtRHXgv1LjUsbYjgrvUW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tRMPPMoW9P4hXBA1jeYq7VdQYjrMz7D4liraslq5hvnBmOVVa0l59McGjgTeIFAoxavfbt1AALWb</w:t>
      </w:r>
    </w:p>
    <w:p>
      <w:pPr>
        <w:pStyle w:val="PreformattedText"/>
        <w:bidi w:val="0"/>
        <w:spacing w:before="0" w:after="0"/>
        <w:jc w:val="left"/>
        <w:rPr/>
      </w:pPr>
      <w:r>
        <w:rPr/>
        <w:t>jTRR5guDS+I5hdET4C5jFe4yplrqZJkTd8QTbK5uKLI0zcQHADRALyvxLahTk7mDpqmnrqWknB+J</w:t>
      </w:r>
    </w:p>
    <w:p>
      <w:pPr>
        <w:pStyle w:val="PreformattedText"/>
        <w:bidi w:val="0"/>
        <w:spacing w:before="0" w:after="0"/>
        <w:jc w:val="left"/>
        <w:rPr/>
      </w:pPr>
      <w:r>
        <w:rPr/>
        <w:t>VcZeriUAAQUd1LF/dTW7GW4vKWDARBxY+OZRbrleLmEqjAOhO5TWc9cQHZqIRSoRNYgZGILY8kpL</w:t>
      </w:r>
    </w:p>
    <w:p>
      <w:pPr>
        <w:pStyle w:val="PreformattedText"/>
        <w:bidi w:val="0"/>
        <w:spacing w:before="0" w:after="0"/>
        <w:jc w:val="left"/>
        <w:rPr/>
      </w:pPr>
      <w:r>
        <w:rPr/>
        <w:t>crRB1AdEx5KhLu8QUMoYeJk3Q+GNY5UcSsC7Mxzcvgb3Fs/DCBg5XUofhj9InX67H6OJYqeW9Gez</w:t>
      </w:r>
    </w:p>
    <w:p>
      <w:pPr>
        <w:pStyle w:val="PreformattedText"/>
        <w:bidi w:val="0"/>
        <w:spacing w:before="0" w:after="0"/>
        <w:jc w:val="left"/>
        <w:rPr/>
      </w:pPr>
      <w:r>
        <w:rPr/>
        <w:t>SCfgmAowaPRtcIzC3vD/AF+pbA9LI+NB6hP/AKMZhLoY2DywDO12u3+TcI9VXcQCHR8QlKaING1c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z1LByY4iKobiiq57ljQy6x1xBJBZVHu7IlMCT/aMBbrJ7xWusJ/dNbs5Xl1cFI+Cyu4NXoLEX</w:t>
      </w:r>
    </w:p>
    <w:p>
      <w:pPr>
        <w:pStyle w:val="PreformattedText"/>
        <w:bidi w:val="0"/>
        <w:spacing w:before="0" w:after="0"/>
        <w:jc w:val="left"/>
        <w:rPr/>
      </w:pPr>
      <w:r>
        <w:rPr/>
        <w:t>wWL0DElDYi4cScnw+Yka2C9f5GxxRpxMHBrHCvELqhKU293LEt2txIAm1OAA0kC1eyFKxZzLkmYr</w:t>
      </w:r>
    </w:p>
    <w:p>
      <w:pPr>
        <w:pStyle w:val="PreformattedText"/>
        <w:bidi w:val="0"/>
        <w:spacing w:before="0" w:after="0"/>
        <w:jc w:val="left"/>
        <w:rPr/>
      </w:pPr>
      <w:r>
        <w:rPr/>
        <w:t>Kuo5YbgaXFRJzgNy4zuPYYTx4lLTguAtG5QF2pERd2wwDIOlT8wYAcjKF2t5qkqst4VP5hF1OxuL</w:t>
      </w:r>
    </w:p>
    <w:p>
      <w:pPr>
        <w:pStyle w:val="PreformattedText"/>
        <w:bidi w:val="0"/>
        <w:spacing w:before="0" w:after="0"/>
        <w:jc w:val="left"/>
        <w:rPr/>
      </w:pPr>
      <w:r>
        <w:rPr/>
        <w:t>RYUBnYbLFfuX8NRSgdVX2SwS3Nb9MaD5uyIGgfcorflFUQukSoTsotbprFCX4VeJZXY7IuTYxmY1</w:t>
      </w:r>
    </w:p>
    <w:p>
      <w:pPr>
        <w:pStyle w:val="PreformattedText"/>
        <w:bidi w:val="0"/>
        <w:spacing w:before="0" w:after="0"/>
        <w:jc w:val="left"/>
        <w:rPr/>
      </w:pPr>
      <w:r>
        <w:rPr/>
        <w:t>M46itIYDcvo2VTKKAHqpUrYbrcR2buarEusUbp5KhBqeGSOqV7aIewDtVxqRELpWM0dQndRNO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RriMJzQXA9mYgYfUwcqb+YAZum5gJtWYiELN4mG4dx30VKKm+KiVeJlnuGmvmKwj8S+cUvUehCVI</w:t>
      </w:r>
    </w:p>
    <w:p>
      <w:pPr>
        <w:pStyle w:val="PreformattedText"/>
        <w:bidi w:val="0"/>
        <w:spacing w:before="0" w:after="0"/>
        <w:jc w:val="left"/>
        <w:rPr/>
      </w:pPr>
      <w:r>
        <w:rPr/>
        <w:t>1XiIJVJuAvwIrAL9xQLrmMYy63GwKxVkrbsHe4UrI0BiPMC4WPHcFU85LmybmYP7iAQV3AOgMwEB</w:t>
      </w:r>
    </w:p>
    <w:p>
      <w:pPr>
        <w:pStyle w:val="PreformattedText"/>
        <w:bidi w:val="0"/>
        <w:spacing w:before="0" w:after="0"/>
        <w:jc w:val="left"/>
        <w:rPr/>
      </w:pPr>
      <w:r>
        <w:rPr/>
        <w:t>w0tw2wuo+DcyOoB54guhnuY5bmdrhlbTljTDXiBRYeLm1wwxvPmXLsrwTclQDD2ZlchpOZigV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cAYfce4kFRkBiFBGVk5QRamPSIjgEHUFWNgfncdnPHRm/KmAHQS5mzAVE7N+QS6ZfZiWbKlXKK0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6hrXSlPFxl5IroiYEap+JTyJWGXobcwD7bSkrsotm7Joewe5T1V09w4a/caC14IkoZO4mpq27</w:t>
      </w:r>
    </w:p>
    <w:p>
      <w:pPr>
        <w:pStyle w:val="PreformattedText"/>
        <w:bidi w:val="0"/>
        <w:spacing w:before="0" w:after="0"/>
        <w:jc w:val="left"/>
        <w:rPr/>
      </w:pPr>
      <w:r>
        <w:rPr/>
        <w:t>mCrRdoxrQOFKfRjHJLjHp0zkRMRBl031X+yjPvoPZER5ZrsjkziULpZVaqFukKiGL1MpU6Zc9wxu</w:t>
      </w:r>
    </w:p>
    <w:p>
      <w:pPr>
        <w:pStyle w:val="PreformattedText"/>
        <w:bidi w:val="0"/>
        <w:spacing w:before="0" w:after="0"/>
        <w:jc w:val="left"/>
        <w:rPr/>
      </w:pPr>
      <w:r>
        <w:rPr/>
        <w:t>6fMMdxgwf8ocJYUUwdUoIFzdGGNzsvow6PJAWU+oZaSHgZ1DcCpqiAcVzuczdMCabQfxGxyJoYpR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rDiGE+ZRQESV86DMzeVNfHs/JMMaYPYVrx0y/SzTwncsUD1KCzQOJeQ64gNVmILMb3A0qh5ha</w:t>
      </w:r>
    </w:p>
    <w:p>
      <w:pPr>
        <w:pStyle w:val="PreformattedText"/>
        <w:bidi w:val="0"/>
        <w:spacing w:before="0" w:after="0"/>
        <w:jc w:val="left"/>
        <w:rPr/>
      </w:pPr>
      <w:r>
        <w:rPr/>
        <w:t>FEtriI0cQbbxZGCd53HcQfJE2vSW59FOINUKTmo3LbBXz57jKrbJZLTEQVDNZhvrfiGKvUzaaNEH</w:t>
      </w:r>
    </w:p>
    <w:p>
      <w:pPr>
        <w:pStyle w:val="PreformattedText"/>
        <w:bidi w:val="0"/>
        <w:spacing w:before="0" w:after="0"/>
        <w:jc w:val="left"/>
        <w:rPr/>
      </w:pPr>
      <w:r>
        <w:rPr/>
        <w:t>oBCZLeY6tyZfmwlHQpxBscQclZZ7hY1GKwK/UbB0alwOIDf8KtgoDeIEKa3DG9paBYxX8xBse4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5IaJNW5YS8Yoy9Eb8hFriVEpBL0BNKvCVdbb+46NlH8hNfP1EOjKdXt16JcgGtF+Z97RvllTNW9</w:t>
      </w:r>
    </w:p>
    <w:p>
      <w:pPr>
        <w:pStyle w:val="PreformattedText"/>
        <w:bidi w:val="0"/>
        <w:spacing w:before="0" w:after="0"/>
        <w:jc w:val="left"/>
        <w:rPr/>
      </w:pPr>
      <w:r>
        <w:rPr/>
        <w:t>u5X8bhDBmGpcGKUGu4js3KqzjwxRG8QbOZvFKzJXERk3NviAB5KmHAciVNFaN3aQci3EOIOdsQGq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WVyluGSDibeYzUANqL2EBg49QqPJq8YBAW8nglv3WcDznmLZblNvuFQHsW/cBU15TOpGLNP3L</w:t>
      </w:r>
    </w:p>
    <w:p>
      <w:pPr>
        <w:pStyle w:val="PreformattedText"/>
        <w:bidi w:val="0"/>
        <w:spacing w:before="0" w:after="0"/>
        <w:jc w:val="left"/>
        <w:rPr/>
      </w:pPr>
      <w:r>
        <w:rPr/>
        <w:t>FClIUfmEq7QcmIMI10xGSR6jRXCJdwlo7QRoqXXziGNpZgoccS9nHNkFrJmXOE8TC2DGhuvMEEpz</w:t>
      </w:r>
    </w:p>
    <w:p>
      <w:pPr>
        <w:pStyle w:val="PreformattedText"/>
        <w:bidi w:val="0"/>
        <w:spacing w:before="0" w:after="0"/>
        <w:jc w:val="left"/>
        <w:rPr/>
      </w:pPr>
      <w:r>
        <w:rPr/>
        <w:t>mBCoDhZkRGryYlB1t/MRxN133TKl52h9lwfa6rPrctDfDRAWWD0smZL81fuD1N03n0wl44h+SXLw</w:t>
      </w:r>
    </w:p>
    <w:p>
      <w:pPr>
        <w:pStyle w:val="PreformattedText"/>
        <w:bidi w:val="0"/>
        <w:spacing w:before="0" w:after="0"/>
        <w:jc w:val="left"/>
        <w:rPr/>
      </w:pPr>
      <w:r>
        <w:rPr/>
        <w:t>YcetxpUuFJSzlGFcVgQh+JgqYHU/pqVKb5McwK8MwWjGcS6KCrv3AdZfqaCLwzxLChqoErSO8Rk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NwtWjI+46bb6lk30ROBZYl5K6gwwLUoI13FDWX1ADG7f1EHwqXAoI08wg0zML/AEy0B4tgoLJX</w:t>
      </w:r>
    </w:p>
    <w:p>
      <w:pPr>
        <w:pStyle w:val="PreformattedText"/>
        <w:bidi w:val="0"/>
        <w:spacing w:before="0" w:after="0"/>
        <w:jc w:val="left"/>
        <w:rPr/>
      </w:pPr>
      <w:r>
        <w:rPr/>
        <w:t>M69StfMqweiZBPzEm+EbiFYl8NjkriAMcNpLawniDFrhbnFDeZe2buNgcfuUvgZhV7KOcRv1p1Ki</w:t>
      </w:r>
    </w:p>
    <w:p>
      <w:pPr>
        <w:pStyle w:val="PreformattedText"/>
        <w:bidi w:val="0"/>
        <w:spacing w:before="0" w:after="0"/>
        <w:jc w:val="left"/>
        <w:rPr/>
      </w:pPr>
      <w:r>
        <w:rPr/>
        <w:t>wo6jXBvowCzZq4eABcTFsIesVeQC6HcJpwfMM6VDKrW4aGCu4JdR8x0BfU6g9xLK+W5lTwxLyRvJ</w:t>
      </w:r>
    </w:p>
    <w:p>
      <w:pPr>
        <w:pStyle w:val="PreformattedText"/>
        <w:bidi w:val="0"/>
        <w:spacing w:before="0" w:after="0"/>
        <w:jc w:val="left"/>
        <w:rPr/>
      </w:pPr>
      <w:r>
        <w:rPr/>
        <w:t>+4sTeEFLvuJQzKzuDlVy6CuepUC2CbEGHoVKCbPiXBGnphCCDWzLByZs2Y40uiZ6oiQm0No8ErCm</w:t>
      </w:r>
    </w:p>
    <w:p>
      <w:pPr>
        <w:pStyle w:val="PreformattedText"/>
        <w:bidi w:val="0"/>
        <w:spacing w:before="0" w:after="0"/>
        <w:jc w:val="left"/>
        <w:rPr/>
      </w:pPr>
      <w:r>
        <w:rPr/>
        <w:t>bdj6JywDiqCMMNS1EX6lxRDpEKLW8VU2ApgKbrnUabTHBiW7YJse4a/6wHDHOVvmKA1WYlL6jqN1</w:t>
      </w:r>
    </w:p>
    <w:p>
      <w:pPr>
        <w:pStyle w:val="PreformattedText"/>
        <w:bidi w:val="0"/>
        <w:spacing w:before="0" w:after="0"/>
        <w:jc w:val="left"/>
        <w:rPr/>
      </w:pPr>
      <w:r>
        <w:rPr/>
        <w:t>ZDLUAi0X68xAbiqhbtnD4I65KccVLawuswXVOhuBGmY8xUs8ggipcazuZIo4pPfXiUFdNy5aNLSR</w:t>
      </w:r>
    </w:p>
    <w:p>
      <w:pPr>
        <w:pStyle w:val="PreformattedText"/>
        <w:bidi w:val="0"/>
        <w:spacing w:before="0" w:after="0"/>
        <w:jc w:val="left"/>
        <w:rPr/>
      </w:pPr>
      <w:r>
        <w:rPr/>
        <w:t>YrGAq+Rr6l8n5P7I7VsiN5M9w9XxKwcjmbUcx3rEq9ZlWY3/AAYUbCf90PiIlDTw+Zu8ywdF9zR6</w:t>
      </w:r>
    </w:p>
    <w:p>
      <w:pPr>
        <w:pStyle w:val="PreformattedText"/>
        <w:bidi w:val="0"/>
        <w:spacing w:before="0" w:after="0"/>
        <w:jc w:val="left"/>
        <w:rPr/>
      </w:pPr>
      <w:r>
        <w:rPr/>
        <w:t>1FRae5Vimi8MqV7eSNaj4OCCvCY+ZjVl6XADZxB9oKdDqH+kaDn1BBN8xDpqlInMryrE4pp4ZU+P</w:t>
      </w:r>
    </w:p>
    <w:p>
      <w:pPr>
        <w:pStyle w:val="PreformattedText"/>
        <w:bidi w:val="0"/>
        <w:spacing w:before="0" w:after="0"/>
        <w:jc w:val="left"/>
        <w:rPr/>
      </w:pPr>
      <w:r>
        <w:rPr/>
        <w:t>zQsAMq78MFXNpXEs6GKXZGsCr8xqFZPEcyccQLrFLMDhiuKZSy3JiODh2MKc6c9SgcYaczDafeYk</w:t>
      </w:r>
    </w:p>
    <w:p>
      <w:pPr>
        <w:pStyle w:val="PreformattedText"/>
        <w:bidi w:val="0"/>
        <w:spacing w:before="0" w:after="0"/>
        <w:jc w:val="left"/>
        <w:rPr/>
      </w:pPr>
      <w:r>
        <w:rPr/>
        <w:t>KNPECk6uoaqtSzzgfuAFY7qGAu65/cZROoXIV9TO5hZm+My9y24+WL5lk7cwzNS42RxUpAfiG0WE</w:t>
      </w:r>
    </w:p>
    <w:p>
      <w:pPr>
        <w:pStyle w:val="PreformattedText"/>
        <w:bidi w:val="0"/>
        <w:spacing w:before="0" w:after="0"/>
        <w:jc w:val="left"/>
        <w:rPr/>
      </w:pPr>
      <w:r>
        <w:rPr/>
        <w:t>OVlVixP3HVVJsgwcamdfwOIGC9ypkjvqc6FvqFRGPcSFwwXmOEhxX+o7c3CwS0xKAuCBsu2vD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Annj+fqHICnDHi8B4I1rJ4R8sQWjOp9nbAaEt/CmphE4mZcBgWQxWGOWCs0NReZU8o4FwRvUP</w:t>
      </w:r>
    </w:p>
    <w:p>
      <w:pPr>
        <w:pStyle w:val="PreformattedText"/>
        <w:bidi w:val="0"/>
        <w:spacing w:before="0" w:after="0"/>
        <w:jc w:val="left"/>
        <w:rPr/>
      </w:pPr>
      <w:r>
        <w:rPr/>
        <w:t>OSmVJiIIM9R5q9ys413EdF8MZoRwWrlgLng1KDtHNstApIHRKeHSXXmOtEGnQsplgcJeWWorBLJb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TTlX+RodHqXtq89QA/MiLnZ7l5Ylr/wAjBS+pVc8NLdmyIg4dSr6lJN76SexC6n1KoR24ls/w</w:t>
      </w:r>
    </w:p>
    <w:p>
      <w:pPr>
        <w:pStyle w:val="PreformattedText"/>
        <w:bidi w:val="0"/>
        <w:spacing w:before="0" w:after="0"/>
        <w:jc w:val="left"/>
        <w:rPr/>
      </w:pPr>
      <w:r>
        <w:rPr/>
        <w:t>ZbVlyQo1Q9wu9UuWmWNU1XM0G8PM4izszHs6Hpm4W34gWVut0wKQOtSuFlQo0NP4h+XC/wAiyNNq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4sizuT5w/EqHLV/pP4hVJNhPGBEqjNrz7l+jw4lkA8oYFkP8AqJNobhxIopdCmG35H/CAKB4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IlzEeIsWqcjuBRQMl7lCdOm4qjUXkgsFqsiFTLFSlVPuWBeNxL5s2PqDg1VwLQONQsAcH3PoY</w:t>
      </w:r>
    </w:p>
    <w:p>
      <w:pPr>
        <w:pStyle w:val="PreformattedText"/>
        <w:bidi w:val="0"/>
        <w:spacing w:before="0" w:after="0"/>
        <w:jc w:val="left"/>
        <w:rPr/>
      </w:pPr>
      <w:r>
        <w:rPr/>
        <w:t>7ydQNtkQrJuLggJccIsdstXD3DSijxKhNiKTOucYg0DFYCI52X1DakCo7IhrxAyL+pj3FVu4g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4xAwllzPa8wu6Tcak8QwbmxeGLDikVpcDmJVzniYYXhK0j2IDIVTe4giB33KTgGWYLbmV5re4gwm</w:t>
      </w:r>
    </w:p>
    <w:p>
      <w:pPr>
        <w:pStyle w:val="PreformattedText"/>
        <w:bidi w:val="0"/>
        <w:spacing w:before="0" w:after="0"/>
        <w:jc w:val="left"/>
        <w:rPr/>
      </w:pPr>
      <w:r>
        <w:rPr/>
        <w:t>ie03BdSrZWXJUAlaeO5aAD6ljX4pTAfmAkqgqpcLVKiqu2eJgLmxXOSOA9SrLqKlXEdC6zcKC7WX</w:t>
      </w:r>
    </w:p>
    <w:p>
      <w:pPr>
        <w:pStyle w:val="PreformattedText"/>
        <w:bidi w:val="0"/>
        <w:spacing w:before="0" w:after="0"/>
        <w:jc w:val="left"/>
        <w:rPr/>
      </w:pPr>
      <w:r>
        <w:rPr/>
        <w:t>HlfMuzZwGWIiHasQoqrbbUTOO9sa5MvGfErIerGfubZLJTFu/wAS2zHiENgeNwnIpVu8sX8SQZm4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SoeJcbu7h6D08kzHWg6GEYVDagMGPoDd3EPhyqA4k0yhdUUXN5xLFr/bGAo5jkKnEFtEDkGpS</w:t>
      </w:r>
    </w:p>
    <w:p>
      <w:pPr>
        <w:pStyle w:val="PreformattedText"/>
        <w:bidi w:val="0"/>
        <w:spacing w:before="0" w:after="0"/>
        <w:jc w:val="left"/>
        <w:rPr/>
      </w:pPr>
      <w:r>
        <w:rPr/>
        <w:t>1GMZXUGxuBcK/J8jslcqz6TC0r3fUCGFnZPKyVBVI1Xj5INLliWQ9NS7dag847iZzKmtxZdwVZF8</w:t>
      </w:r>
    </w:p>
    <w:p>
      <w:pPr>
        <w:pStyle w:val="PreformattedText"/>
        <w:bidi w:val="0"/>
        <w:spacing w:before="0" w:after="0"/>
        <w:jc w:val="left"/>
        <w:rPr/>
      </w:pPr>
      <w:r>
        <w:rPr/>
        <w:t>kLaJYc0iH5gHgYNn71ECifLmZx0vzLpd1GDlMkTDKHeBgYGIyg+YxKKzzEhMQ1vsIkW/uFe7YtB+</w:t>
      </w:r>
    </w:p>
    <w:p>
      <w:pPr>
        <w:pStyle w:val="PreformattedText"/>
        <w:bidi w:val="0"/>
        <w:spacing w:before="0" w:after="0"/>
        <w:jc w:val="left"/>
        <w:rPr/>
      </w:pPr>
      <w:r>
        <w:rPr/>
        <w:t>ZjeKKiXRI4EQ3zLLHzggEtEuOUYGamK6enyQMUgwP3DtYrLh/pAMUeU7lwobe5gNZMGYNTa6qY1P</w:t>
      </w:r>
    </w:p>
    <w:p>
      <w:pPr>
        <w:pStyle w:val="PreformattedText"/>
        <w:bidi w:val="0"/>
        <w:spacing w:before="0" w:after="0"/>
        <w:jc w:val="left"/>
        <w:rPr/>
      </w:pPr>
      <w:r>
        <w:rPr/>
        <w:t>qWGmSGCneYTYvxbkiFC3cFrQMCsssA1IzArWnXXmA4D57iaM+7gYTTjEpyMCmGwiRiYTB77igRtG</w:t>
      </w:r>
    </w:p>
    <w:p>
      <w:pPr>
        <w:pStyle w:val="PreformattedText"/>
        <w:bidi w:val="0"/>
        <w:spacing w:before="0" w:after="0"/>
        <w:jc w:val="left"/>
        <w:rPr/>
      </w:pPr>
      <w:r>
        <w:rPr/>
        <w:t>jqVPzyjpXB0bqWtlY4iha+I7Le4ZlmE7hl296mMG821CZFDEx5hY4ivmAWdR8HEcxWY1bKhk2LGl</w:t>
      </w:r>
    </w:p>
    <w:p>
      <w:pPr>
        <w:pStyle w:val="PreformattedText"/>
        <w:bidi w:val="0"/>
        <w:spacing w:before="0" w:after="0"/>
        <w:jc w:val="left"/>
        <w:rPr/>
      </w:pPr>
      <w:r>
        <w:rPr/>
        <w:t>8yz57lcZR6cYLuDDlkEfYsACcrtPf9jUcperR4DQepTEChiltwGSuvyjGwHXlfhFNppX7lpUylRJ</w:t>
      </w:r>
    </w:p>
    <w:p>
      <w:pPr>
        <w:pStyle w:val="PreformattedText"/>
        <w:bidi w:val="0"/>
        <w:spacing w:before="0" w:after="0"/>
        <w:jc w:val="left"/>
        <w:rPr/>
      </w:pPr>
      <w:r>
        <w:rPr/>
        <w:t>WZUSsuDQpiAGNQ1zCyFziouRYgHArzLCF2kKhcucHuIuXEta/MDlxOtS8msBmjdZ5IAMV35jvlCm</w:t>
      </w:r>
    </w:p>
    <w:p>
      <w:pPr>
        <w:pStyle w:val="PreformattedText"/>
        <w:bidi w:val="0"/>
        <w:spacing w:before="0" w:after="0"/>
        <w:jc w:val="left"/>
        <w:rPr/>
      </w:pPr>
      <w:r>
        <w:rPr/>
        <w:t>2sQdgNJBXlZTeGsjfmWUjBc9UMK/RGvJCzC9LTFXiZ6JeL1LLWaFMKcrKMm5QiLD9Tu/IbBy8JAp</w:t>
      </w:r>
    </w:p>
    <w:p>
      <w:pPr>
        <w:pStyle w:val="PreformattedText"/>
        <w:bidi w:val="0"/>
        <w:spacing w:before="0" w:after="0"/>
        <w:jc w:val="left"/>
        <w:rPr/>
      </w:pPr>
      <w:r>
        <w:rPr/>
        <w:t>mHoBMlwE64Nv5g4bhSH+QdLVmYPyRUUDlVP5gpueWfkgcRu9vqKjl1cOKE9TimehPvgCrwcQAdl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riCFC7ruUFp2EsrLOa7idp7INC7SzqYr8xevapjhgTpzFoMbtEfhjQAY/aauGpzBYfslcsdKk</w:t>
      </w:r>
    </w:p>
    <w:p>
      <w:pPr>
        <w:pStyle w:val="PreformattedText"/>
        <w:bidi w:val="0"/>
        <w:spacing w:before="0" w:after="0"/>
        <w:jc w:val="left"/>
        <w:rPr/>
      </w:pPr>
      <w:r>
        <w:rPr/>
        <w:t>/pv8TeuYMr4aZQbVsQH8xlo99S6sLoWLWx4F/iXao8lIqwvTlCaSP+qouSS8ITLAPhnDsfSDBUHY</w:t>
      </w:r>
    </w:p>
    <w:p>
      <w:pPr>
        <w:pStyle w:val="PreformattedText"/>
        <w:bidi w:val="0"/>
        <w:spacing w:before="0" w:after="0"/>
        <w:jc w:val="left"/>
        <w:rPr/>
      </w:pPr>
      <w:r>
        <w:rPr/>
        <w:t>uU1Ybplbf5cj7IggvQJ5lth6tiX1R7gbwBmKHad9x2FJZzXEpzqHdwhoNN3ABsNsoF5YDNcXdy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u9EN4mQMblj1LVzOldwDCYGDmWqu3ZLrVbhtDCZg1vBpczOHhglGKpj2JCMmg7j71rG1l7mdTU</w:t>
      </w:r>
    </w:p>
    <w:p>
      <w:pPr>
        <w:pStyle w:val="PreformattedText"/>
        <w:bidi w:val="0"/>
        <w:spacing w:before="0" w:after="0"/>
        <w:jc w:val="left"/>
        <w:rPr/>
      </w:pPr>
      <w:r>
        <w:rPr/>
        <w:t>QjWTHuXFE4cw0itQGsXcWXRKQ5j5zMI0tc3Gp5sjC2brEVFNWaGW6CCgmDlheAlBVgrKxqAU1mYM</w:t>
      </w:r>
    </w:p>
    <w:p>
      <w:pPr>
        <w:pStyle w:val="PreformattedText"/>
        <w:bidi w:val="0"/>
        <w:spacing w:before="0" w:after="0"/>
        <w:jc w:val="left"/>
        <w:rPr/>
      </w:pPr>
      <w:r>
        <w:rPr/>
        <w:t>I1SyD7jqa46nEjpAYAMOoh3XwYD3Cxh8ge4SLIKMiEyAYhAKq5gipfmYinllVCIcZLcDXW4Gyv0Q</w:t>
      </w:r>
    </w:p>
    <w:p>
      <w:pPr>
        <w:pStyle w:val="PreformattedText"/>
        <w:bidi w:val="0"/>
        <w:spacing w:before="0" w:after="0"/>
        <w:jc w:val="left"/>
        <w:rPr/>
      </w:pPr>
      <w:r>
        <w:rPr/>
        <w:t>BZOCCFN3ULbhgiTxB1aNu4psD4haE1NFWzuFBCzI8kOCULwZfmUzGTfqY1tupiTDLnENE4AhfABa</w:t>
      </w:r>
    </w:p>
    <w:p>
      <w:pPr>
        <w:pStyle w:val="PreformattedText"/>
        <w:bidi w:val="0"/>
        <w:spacing w:before="0" w:after="0"/>
        <w:jc w:val="left"/>
        <w:rPr/>
      </w:pPr>
      <w:r>
        <w:rPr/>
        <w:t>y4DQ5JVbF8/Cc/m4wzcyPHiWEoeUeOIXYQMl8Y6l/wA1CeYkqisVcAFqH1CWs44iACj3HqM87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2H9TxNBKr3DIqcKG5WzteIbp2kBPsn7/kG04ZnPghjfVGvvcZdmFP3CcBF5nXiKrgpHmblqCqDi</w:t>
      </w:r>
    </w:p>
    <w:p>
      <w:pPr>
        <w:pStyle w:val="PreformattedText"/>
        <w:bidi w:val="0"/>
        <w:spacing w:before="0" w:after="0"/>
        <w:jc w:val="left"/>
        <w:rPr/>
      </w:pPr>
      <w:r>
        <w:rPr/>
        <w:t>1jA2cZlQbp/UyYsO3Mz0xA/tDc4QF09xDXmooBTmIaRQIiuGl5lLjKmILlalULb1qCUIj9B/cVKG</w:t>
      </w:r>
    </w:p>
    <w:p>
      <w:pPr>
        <w:pStyle w:val="PreformattedText"/>
        <w:bidi w:val="0"/>
        <w:spacing w:before="0" w:after="0"/>
        <w:jc w:val="left"/>
        <w:rPr/>
      </w:pPr>
      <w:r>
        <w:rPr/>
        <w:t>u1YnZBozjkjqK3EN+/TKMqpujzCoEBUJl4zHbArCQ0tHOIKgTFy6s0VDwFcDEcN6d1zMCFzWCOF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HuqFsTX7g00j1iARS/BG4JedxF7QNeYDI+YAtMlrEDbgqOz4jgrJLRxTxEU6ljBs5xGtwBDa8S</w:t>
      </w:r>
    </w:p>
    <w:p>
      <w:pPr>
        <w:pStyle w:val="PreformattedText"/>
        <w:bidi w:val="0"/>
        <w:spacing w:before="0" w:after="0"/>
        <w:jc w:val="left"/>
        <w:rPr/>
      </w:pPr>
      <w:r>
        <w:rPr/>
        <w:t>sLraSl5+O4qiW5fEDFanef40uXqoK43KwTG0U0YAAtwdsLAq9a+xgs8cb93/ALRrwULD1oCLdQVN</w:t>
      </w:r>
    </w:p>
    <w:p>
      <w:pPr>
        <w:pStyle w:val="PreformattedText"/>
        <w:bidi w:val="0"/>
        <w:spacing w:before="0" w:after="0"/>
        <w:jc w:val="left"/>
        <w:rPr/>
      </w:pPr>
      <w:r>
        <w:rPr/>
        <w:t>xbScH51MBIwn2HbNTB0SwFlsJWjzFHp8TgVq5E7HkiiJKxqP8FXgZlKGYgaTIJXqOmCDFYdws+ZS</w:t>
      </w:r>
    </w:p>
    <w:p>
      <w:pPr>
        <w:pStyle w:val="PreformattedText"/>
        <w:bidi w:val="0"/>
        <w:spacing w:before="0" w:after="0"/>
        <w:jc w:val="left"/>
        <w:rPr/>
      </w:pPr>
      <w:r>
        <w:rPr/>
        <w:t>mvmBgCJUQUZhl3qolHcYRoIPDcYS6KNwApFvmpmsHT/sBsK824mAPkq6HmOGy4BUK8QZSnRmNg08</w:t>
      </w:r>
    </w:p>
    <w:p>
      <w:pPr>
        <w:pStyle w:val="PreformattedText"/>
        <w:bidi w:val="0"/>
        <w:spacing w:before="0" w:after="0"/>
        <w:jc w:val="left"/>
        <w:rPr/>
      </w:pPr>
      <w:r>
        <w:rPr/>
        <w:t>KKdMWZVsVaxV/wBIphY8RLNJYz+I14RHKs3E1fMTZiYLe2WpUf8AFdC6RjMMNzwwMtRMKxWcGymv</w:t>
      </w:r>
    </w:p>
    <w:p>
      <w:pPr>
        <w:pStyle w:val="PreformattedText"/>
        <w:bidi w:val="0"/>
        <w:spacing w:before="0" w:after="0"/>
        <w:jc w:val="left"/>
        <w:rPr/>
      </w:pPr>
      <w:r>
        <w:rPr/>
        <w:t>3FaaqkZUxqs44SYU/KUQf2Qz7QggBcpD9kmzT+ZzaVXGYqNSIFY8ZBF6KHLE3Rsua1BG5HTuLqq6</w:t>
      </w:r>
    </w:p>
    <w:p>
      <w:pPr>
        <w:pStyle w:val="PreformattedText"/>
        <w:bidi w:val="0"/>
        <w:spacing w:before="0" w:after="0"/>
        <w:jc w:val="left"/>
        <w:rPr/>
      </w:pPr>
      <w:r>
        <w:rPr/>
        <w:t>fMoZvQSOApcSEDgX3Oi8XuKCpMWauLYtv1BrBQykEIOApEl5unB+JhxYBfkRWEYW0fhlEJuWv8h5</w:t>
      </w:r>
    </w:p>
    <w:p>
      <w:pPr>
        <w:pStyle w:val="PreformattedText"/>
        <w:bidi w:val="0"/>
        <w:spacing w:before="0" w:after="0"/>
        <w:jc w:val="left"/>
        <w:rPr/>
      </w:pPr>
      <w:r>
        <w:rPr/>
        <w:t>RvQwK/pSg0SpF+Bmez2KjB9qD7JdBzhB+mW7vWX5JhQ/ZFQE9kzCM3ZCtVOj+5QtGZchMMrwJ+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vKKVjdkPub2pdpnLCoeg2QSM5mGIGjBcxBDPMfKFK5Yzgf7HY91NxGm6I0uoNXTPUwXsupSxmzE</w:t>
      </w:r>
    </w:p>
    <w:p>
      <w:pPr>
        <w:pStyle w:val="PreformattedText"/>
        <w:bidi w:val="0"/>
        <w:spacing w:before="0" w:after="0"/>
        <w:jc w:val="left"/>
        <w:rPr/>
      </w:pPr>
      <w:r>
        <w:rPr/>
        <w:t>qgZ/iGM/SVvm5ywAQYUJ6F5l7u9xIQDAnYG4003zCqXqGKsmSFkBh53mOg7I6oBsIkoFlYi0cEVV</w:t>
      </w:r>
    </w:p>
    <w:p>
      <w:pPr>
        <w:pStyle w:val="PreformattedText"/>
        <w:bidi w:val="0"/>
        <w:spacing w:before="0" w:after="0"/>
        <w:jc w:val="left"/>
        <w:rPr/>
      </w:pPr>
      <w:r>
        <w:rPr/>
        <w:t>FMDCy+I1k5m3vFxqWsipYQy0KQLDxC7XLyylaAibbYreFtHZhAQMgx8Rsa7sbg9TDLpcwIlSsHuA</w:t>
      </w:r>
    </w:p>
    <w:p>
      <w:pPr>
        <w:pStyle w:val="PreformattedText"/>
        <w:bidi w:val="0"/>
        <w:spacing w:before="0" w:after="0"/>
        <w:jc w:val="left"/>
        <w:rPr/>
      </w:pPr>
      <w:r>
        <w:rPr/>
        <w:t>GZ8peUNeiBonQIuAPDMMJXEcpxqoipu+MQjSY8xIaA8QV5jLti4lTDXRLooluoHC4d+IbvYthGBd</w:t>
      </w:r>
    </w:p>
    <w:p>
      <w:pPr>
        <w:pStyle w:val="PreformattedText"/>
        <w:bidi w:val="0"/>
        <w:spacing w:before="0" w:after="0"/>
        <w:jc w:val="left"/>
        <w:rPr/>
      </w:pPr>
      <w:r>
        <w:rPr/>
        <w:t>RSRW8RsLGzTLFGJiOBBlR8FwLiCUqyq/7qI2cjhiXnSARRVQl0HEtIV0qNfgmbnCnkOXzMQJwtuN</w:t>
      </w:r>
    </w:p>
    <w:p>
      <w:pPr>
        <w:pStyle w:val="PreformattedText"/>
        <w:bidi w:val="0"/>
        <w:spacing w:before="0" w:after="0"/>
        <w:jc w:val="left"/>
        <w:rPr/>
      </w:pPr>
      <w:r>
        <w:rPr/>
        <w:t>ggZz3Cm8NFcRSFcCpKOE1EDkyeY+i9TiszG6uj5l2Et7hEAt0CfcB8YGp+Imjbi37MynvewGgHqV</w:t>
      </w:r>
    </w:p>
    <w:p>
      <w:pPr>
        <w:pStyle w:val="PreformattedText"/>
        <w:bidi w:val="0"/>
        <w:spacing w:before="0" w:after="0"/>
        <w:jc w:val="left"/>
        <w:rPr/>
      </w:pPr>
      <w:r>
        <w:rPr/>
        <w:t>kAbqAm7imUPUoIG88ysepVIo9XGg+hLhB2CRBi6ZXNtwcTTBYGDHmdCy6NfMQdVVA35ajzuv7gpa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ZJVMU9kQtFcbjeKc9QWx7I3oQs18ebj389Qm9E8eoMINU8yrhayceIKSwsx09m4Mt6ZlVpvmZ</w:t>
      </w:r>
    </w:p>
    <w:p>
      <w:pPr>
        <w:pStyle w:val="PreformattedText"/>
        <w:bidi w:val="0"/>
        <w:spacing w:before="0" w:after="0"/>
        <w:jc w:val="left"/>
        <w:rPr/>
      </w:pPr>
      <w:r>
        <w:rPr/>
        <w:t>gfHuN4lbiKs3JHMteUlngaYBbKsKqcxOCuKgFLkurqL/AMxoKbviUoLpRFTx4lA8OoUvyv3MFwt1</w:t>
      </w:r>
    </w:p>
    <w:p>
      <w:pPr>
        <w:pStyle w:val="PreformattedText"/>
        <w:bidi w:val="0"/>
        <w:spacing w:before="0" w:after="0"/>
        <w:jc w:val="left"/>
        <w:rPr/>
      </w:pPr>
      <w:r>
        <w:rPr/>
        <w:t>FsuA9ypA4l6y7mOsXMjer3ACHzFSCPO7ao2yyqlacH/Y+uNtZmMWWXbUoPcxL5mgpFlsTP5QBKGr</w:t>
      </w:r>
    </w:p>
    <w:p>
      <w:pPr>
        <w:pStyle w:val="PreformattedText"/>
        <w:bidi w:val="0"/>
        <w:spacing w:before="0" w:after="0"/>
        <w:jc w:val="left"/>
        <w:rPr/>
      </w:pPr>
      <w:r>
        <w:rPr/>
        <w:t>DqWpQuR1LSI2VDirlYc/Atlbad4v1tlAN54r62/M1EcrBM0Ui927A3FA95uWqrtiQQd1ZHjv1OTz</w:t>
      </w:r>
    </w:p>
    <w:p>
      <w:pPr>
        <w:pStyle w:val="PreformattedText"/>
        <w:bidi w:val="0"/>
        <w:spacing w:before="0" w:after="0"/>
        <w:jc w:val="left"/>
        <w:rPr/>
      </w:pPr>
      <w:r>
        <w:rPr/>
        <w:t>Bx+OnxHMSJElWVDyQOCsHEw2G5gFscQFsYrNcVmGKdxBvN5m9P8AxKGj3BvOGWrcsGgpua3MWlT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OBKAw58wiJ8NmZs+xV2qW6uA8ncorCkw+o2vUvqVIreZbrI7cStlOFZT4mQg5Z+pwAVOCUi0Tw</w:t>
      </w:r>
    </w:p>
    <w:p>
      <w:pPr>
        <w:pStyle w:val="PreformattedText"/>
        <w:bidi w:val="0"/>
        <w:spacing w:before="0" w:after="0"/>
        <w:jc w:val="left"/>
        <w:rPr/>
      </w:pPr>
      <w:r>
        <w:rPr/>
        <w:t>RBwYi8qSukSwG5HkE4YJux6xKaEAZD4ibKeqPzHtuZG0abC2mNPEIAlCiMlLuoWdETMDFzLTTHhJ</w:t>
      </w:r>
    </w:p>
    <w:p>
      <w:pPr>
        <w:pStyle w:val="PreformattedText"/>
        <w:bidi w:val="0"/>
        <w:spacing w:before="0" w:after="0"/>
        <w:jc w:val="left"/>
        <w:rPr/>
      </w:pPr>
      <w:r>
        <w:rPr/>
        <w:t>e3HVJHSC4wL8Mp2q5TQfMV4ZdaRUrGoNG6eUOqripYwTAyAzQuDbGLVjplDUssdV3BBvQoSKi9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QL4LKM00FHUW1fkMRdhDB7CEvUgbvfuIgqu/EdglBIZ6GVlCQRSOEZXsQLYyMDhJfqprmEUH5</w:t>
      </w:r>
    </w:p>
    <w:p>
      <w:pPr>
        <w:pStyle w:val="PreformattedText"/>
        <w:bidi w:val="0"/>
        <w:spacing w:before="0" w:after="0"/>
        <w:jc w:val="left"/>
        <w:rPr/>
      </w:pPr>
      <w:r>
        <w:rPr/>
        <w:t>nPlQLfiLsBhVPxmKcihp91M5RRyZJRoojiIr3uX5ztMyj7ahAtedH9pCwFzk+pXWOEjRij7JfOfy</w:t>
      </w:r>
    </w:p>
    <w:p>
      <w:pPr>
        <w:pStyle w:val="PreformattedText"/>
        <w:bidi w:val="0"/>
        <w:spacing w:before="0" w:after="0"/>
        <w:jc w:val="left"/>
        <w:rPr/>
      </w:pPr>
      <w:r>
        <w:rPr/>
        <w:t>YfxHUq3y2Qcsm8Iv4g6n2EQmTg2MNoi+GVB9kgAVu85gwUPQxyyqXQKILtpuZhwMobGWwZcZNQ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mbhuYUNl1VvOoDUUZgVuzpJWKE5eoQNZuyPGifEYWwBcQTTNxbG0xN7hQy/UfiT34ip4iGxMkqB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C7LzNGSnceWKiRFAhSbsirJs5ic1lHaCDrGyUUTMVVuIKXZFxQRQu34igjvUVgAyrHZBrBslN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wOvO5isRupSMLqbKZ4gbZOajdA1q+4qrX7qVMTphSGZ5NzBD2TUpVLMukxZLcVMM0BLSqv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z+IufBcD5F6JUFwAqPKx8JTnFRaoqeV1LEJW6haPB3CxL1DSRciMelPJ+cfMCYFMk0m+CEaPapUa</w:t>
      </w:r>
    </w:p>
    <w:p>
      <w:pPr>
        <w:pStyle w:val="PreformattedText"/>
        <w:bidi w:val="0"/>
        <w:spacing w:before="0" w:after="0"/>
        <w:jc w:val="left"/>
        <w:rPr/>
      </w:pPr>
      <w:r>
        <w:rPr/>
        <w:t>u3mMDO4hd20xL4JOGBeWjg6lHHIKat/aMKVEGsyt7f8A1cYopK30NeXiAZYTImRiiZRxh4ieFmop</w:t>
      </w:r>
    </w:p>
    <w:p>
      <w:pPr>
        <w:pStyle w:val="PreformattedText"/>
        <w:bidi w:val="0"/>
        <w:spacing w:before="0" w:after="0"/>
        <w:jc w:val="left"/>
        <w:rPr/>
      </w:pPr>
      <w:r>
        <w:rPr/>
        <w:t>HIQWXZNB4YtMZmyZ0R0cxc3nuA4Y4JX8Rcas2r+qPWVeweiB+XRH5iKUF17l7FViLfuNPZKBXJ4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oQAUv0jjDHUVb9ynaExyArzHeom6ZilPEec1Mwh/e4xJu8NxjNUdhuLdViu5egzV3AEFi1InJ</w:t>
      </w:r>
    </w:p>
    <w:p>
      <w:pPr>
        <w:pStyle w:val="PreformattedText"/>
        <w:bidi w:val="0"/>
        <w:spacing w:before="0" w:after="0"/>
        <w:jc w:val="left"/>
        <w:rPr/>
      </w:pPr>
      <w:r>
        <w:rPr/>
        <w:t>Lkgq6HB/vzOdxycVHUHIcPZOUyvQOkndCFEQdgxCdDcwLU3eoCFs0bzKygPfLEtWkJYk5vAaiF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hluQjXBFY7XFMdayxxAylncF3bVVLEcHzCKGPcvBiXDAUyhnlGBL9QVKz1DayNS/vuCiXh4mdZY</w:t>
      </w:r>
    </w:p>
    <w:p>
      <w:pPr>
        <w:pStyle w:val="PreformattedText"/>
        <w:bidi w:val="0"/>
        <w:spacing w:before="0" w:after="0"/>
        <w:jc w:val="left"/>
        <w:rPr/>
      </w:pPr>
      <w:r>
        <w:rPr/>
        <w:t>x0d6I9y9Adf8oitKsqzua1Nv41gWkJljZLRQUYlhGwaIALm7lCKjjMOgjKC/lis2vuCZL8QzF7l3</w:t>
      </w:r>
    </w:p>
    <w:p>
      <w:pPr>
        <w:pStyle w:val="PreformattedText"/>
        <w:bidi w:val="0"/>
        <w:spacing w:before="0" w:after="0"/>
        <w:jc w:val="left"/>
        <w:rPr/>
      </w:pPr>
      <w:r>
        <w:rPr/>
        <w:t>L4Cv4gxTPCn43CZSWptPmPW4wXH6OJlEBR8+q2TDDRiW6ejzN0J72qrp4uBMpHcS4AEQcBQVuZXw</w:t>
      </w:r>
    </w:p>
    <w:p>
      <w:pPr>
        <w:pStyle w:val="PreformattedText"/>
        <w:bidi w:val="0"/>
        <w:spacing w:before="0" w:after="0"/>
        <w:jc w:val="left"/>
        <w:rPr/>
      </w:pPr>
      <w:r>
        <w:rPr/>
        <w:t>8wBldTAUF7WAVXbAQGrlAHXbEwKCeQo3ElhVy27qHeatiwXnzE3nMwO5f7TR33NhvBDJiDs4U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se41bHV8R7vbn3CrSwcetTJKo1EMA5y5iMBTxABUH1uEStu8Q/wAiNSLPQZYSBXny9G4oFk3h</w:t>
      </w:r>
    </w:p>
    <w:p>
      <w:pPr>
        <w:pStyle w:val="PreformattedText"/>
        <w:bidi w:val="0"/>
        <w:spacing w:before="0" w:after="0"/>
        <w:jc w:val="left"/>
        <w:rPr/>
      </w:pPr>
      <w:r>
        <w:rPr/>
        <w:t>g+Kc7S1ydJEcqBzCtTgF+otrhRjzZM0DytC9cxda4ZO4zd+FB38Q2tQDw7n4lDwNxDI1yS1FqTIL</w:t>
      </w:r>
    </w:p>
    <w:p>
      <w:pPr>
        <w:pStyle w:val="PreformattedText"/>
        <w:bidi w:val="0"/>
        <w:spacing w:before="0" w:after="0"/>
        <w:jc w:val="left"/>
        <w:rPr/>
      </w:pPr>
      <w:r>
        <w:rPr/>
        <w:t>FwAQ5ZQp7EAlMxRQTpjAbzwIeri90RxC3ELE4tuJgafDMDJ+XHbtrFQgxOHWH9wywBejLAmxvxwR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tOKjGycrp/MepR5UcXMkVKH0nG7lr6SwDknJDgvBF6mcVqPiaCTmisRyFDIS0YqiruzZ8rEvc</w:t>
      </w:r>
    </w:p>
    <w:p>
      <w:pPr>
        <w:pStyle w:val="PreformattedText"/>
        <w:bidi w:val="0"/>
        <w:spacing w:before="0" w:after="0"/>
        <w:jc w:val="left"/>
        <w:rPr/>
      </w:pPr>
      <w:r>
        <w:rPr/>
        <w:t>+ig+aQd7vnA/R+5SHbVz89fmE2doCfsYAC3QxegO6XLBKbwgRY8j+pjz50F/MyKylfNoVlI62YhS</w:t>
      </w:r>
    </w:p>
    <w:p>
      <w:pPr>
        <w:pStyle w:val="PreformattedText"/>
        <w:bidi w:val="0"/>
        <w:spacing w:before="0" w:after="0"/>
        <w:jc w:val="left"/>
        <w:rPr/>
      </w:pPr>
      <w:r>
        <w:rPr/>
        <w:t>2riVRR8kS3T30QW88Yv3M0SeW/icPIsUS0Gau6fcaqzunHwTEEthy/ME8lsZ9QYmaKj4uDxiYbIq</w:t>
      </w:r>
    </w:p>
    <w:p>
      <w:pPr>
        <w:pStyle w:val="PreformattedText"/>
        <w:bidi w:val="0"/>
        <w:spacing w:before="0" w:after="0"/>
        <w:jc w:val="left"/>
        <w:rPr/>
      </w:pPr>
      <w:r>
        <w:rPr/>
        <w:t>YERqqxAsX9wJaFviBjj2w2BcQhsDBFWENSlMa+oyclsZhce+YDltJRQ4UzBFthGmGHCpWqnqUGty</w:t>
      </w:r>
    </w:p>
    <w:p>
      <w:pPr>
        <w:pStyle w:val="PreformattedText"/>
        <w:bidi w:val="0"/>
        <w:spacing w:before="0" w:after="0"/>
        <w:jc w:val="left"/>
        <w:rPr/>
      </w:pPr>
      <w:r>
        <w:rPr/>
        <w:t>9D8EtbA4vmN77UyhNY5g5q7yQKAczu7i4KKuXiqxBdTcC2nEtomFOKmKpfUR9y1E1U4Bx9zcKC8v</w:t>
      </w:r>
    </w:p>
    <w:p>
      <w:pPr>
        <w:pStyle w:val="PreformattedText"/>
        <w:bidi w:val="0"/>
        <w:spacing w:before="0" w:after="0"/>
        <w:jc w:val="left"/>
        <w:rPr/>
      </w:pPr>
      <w:r>
        <w:rPr/>
        <w:t>tjF8YOkO9NYZFNyw1gXhgHc80pYMhxDzg57ia/Zhxd2yKygzxKNw73LAkx9ibCib1CpaHxKa6rN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Qr6VKGUPiAlfigq8h5GOhVTiAVQB0Rc2jsy4fokEVQpoYC/QlcApqMau11GdsEexeo/wCIX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+I6jywWPmJbB/cALWzuJRWYoAql+5fAvncqT0u0G2Jo7QFsycNC1c72KDMzXvkdRq2wDpZIz0A07</w:t>
      </w:r>
    </w:p>
    <w:p>
      <w:pPr>
        <w:pStyle w:val="PreformattedText"/>
        <w:bidi w:val="0"/>
        <w:spacing w:before="0" w:after="0"/>
        <w:jc w:val="left"/>
        <w:rPr/>
      </w:pPr>
      <w:r>
        <w:rPr/>
        <w:t>gqCaw3KE8PmAAeefMC/YgqERgWhTPEFkvpFwvZlKeep4iGUvt2xS5PQZSpWt1LkUB2yuHW7gs0NX</w:t>
      </w:r>
    </w:p>
    <w:p>
      <w:pPr>
        <w:pStyle w:val="PreformattedText"/>
        <w:bidi w:val="0"/>
        <w:spacing w:before="0" w:after="0"/>
        <w:jc w:val="left"/>
        <w:rPr/>
      </w:pPr>
      <w:r>
        <w:rPr/>
        <w:t>cNJ+oaWm5iTY4iqTcox2TJMTCcEVsdhhvkSGrJm5trFww2eGYxbYrgYKXruZqmzXUTijMsaMkS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GvsseE5XYw7QXZtHY/14iVKyx6liLL/AKnxERFWNqC8PxEeaFZZTa6fMWxt8pECIlU3tmQFV0nU</w:t>
      </w:r>
    </w:p>
    <w:p>
      <w:pPr>
        <w:pStyle w:val="PreformattedText"/>
        <w:bidi w:val="0"/>
        <w:spacing w:before="0" w:after="0"/>
        <w:jc w:val="left"/>
        <w:rPr/>
      </w:pPr>
      <w:r>
        <w:rPr/>
        <w:t>rFbnRuO1HkggrSMwO4jRTrdwE5DErgqJQbEgNVZ3L3MaNRm0YYXmyC4UStPDubOcwcCLQvxK0h+L</w:t>
      </w:r>
    </w:p>
    <w:p>
      <w:pPr>
        <w:pStyle w:val="PreformattedText"/>
        <w:bidi w:val="0"/>
        <w:spacing w:before="0" w:after="0"/>
        <w:jc w:val="left"/>
        <w:rPr/>
      </w:pPr>
      <w:r>
        <w:rPr/>
        <w:t>8sQptLl3D8xctVBlxzAxM2YjQVmChqVThSiC/LoblsV85PolB2joPqU90X3cwPgyr7hhQPO38NRB</w:t>
      </w:r>
    </w:p>
    <w:p>
      <w:pPr>
        <w:pStyle w:val="PreformattedText"/>
        <w:bidi w:val="0"/>
        <w:spacing w:before="0" w:after="0"/>
        <w:jc w:val="left"/>
        <w:rPr/>
      </w:pPr>
      <w:r>
        <w:rPr/>
        <w:t>DMLT80S7VWKdPvn8w4v6FSO7lQl5ssO8/wCTGb6zrrlPkJeQFJiX3XP5IWVXWQ/WX5Y/KDjIl7b5</w:t>
      </w:r>
    </w:p>
    <w:p>
      <w:pPr>
        <w:pStyle w:val="PreformattedText"/>
        <w:bidi w:val="0"/>
        <w:spacing w:before="0" w:after="0"/>
        <w:jc w:val="left"/>
        <w:rPr/>
      </w:pPr>
      <w:r>
        <w:rPr/>
        <w:t>mChbTZ8Qt1OSUBB4qcCkEMYg0WCeoY4/MKKlO4RtXEamiVrmUqqATkKmBV1fJFozR5ggBbubsyow</w:t>
      </w:r>
    </w:p>
    <w:p>
      <w:pPr>
        <w:pStyle w:val="PreformattedText"/>
        <w:bidi w:val="0"/>
        <w:spacing w:before="0" w:after="0"/>
        <w:jc w:val="left"/>
        <w:rPr/>
      </w:pPr>
      <w:r>
        <w:rPr/>
        <w:t>4lmTEbbMeiYYBEVuElCLDhB37i0WM1UDrQtiFlNP1LLMSFYYqjcTeLPMWAL0FtywI/G/2HkbvG+9</w:t>
      </w:r>
    </w:p>
    <w:p>
      <w:pPr>
        <w:pStyle w:val="PreformattedText"/>
        <w:bidi w:val="0"/>
        <w:spacing w:before="0" w:after="0"/>
        <w:jc w:val="left"/>
        <w:rPr/>
      </w:pPr>
      <w:r>
        <w:rPr/>
        <w:t>wcOnS/s5jZysoPL+ocWypC/UFGuLyH3EUM1yHXU5jOGxf6jsqKGij9RYy7UYKYCj6I2UIreor3hy</w:t>
      </w:r>
    </w:p>
    <w:p>
      <w:pPr>
        <w:pStyle w:val="PreformattedText"/>
        <w:bidi w:val="0"/>
        <w:spacing w:before="0" w:after="0"/>
        <w:jc w:val="left"/>
        <w:rPr/>
      </w:pPr>
      <w:r>
        <w:rPr/>
        <w:t>GoPUVG0SrSXA7qIlB7JharuAUi+iJKg1oha3qZrH3G1lPTOIjZ+YhxH3ALDN0OIXxlaYgz4LcAbQ</w:t>
      </w:r>
    </w:p>
    <w:p>
      <w:pPr>
        <w:pStyle w:val="PreformattedText"/>
        <w:bidi w:val="0"/>
        <w:spacing w:before="0" w:after="0"/>
        <w:jc w:val="left"/>
        <w:rPr/>
      </w:pPr>
      <w:r>
        <w:rPr/>
        <w:t>7GnqP06B33AFLQZwx2AiYix/JHWKqvFzMxMMwxPEDLCl8o5lzYharqWWNxPKRRARboWDOQ67jFUO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Firv3EFnTBeQB2O5uiGSBdRqnm2i/EDDSqvjrNzLWgqvSMZDCk3xt/iXEHTKPqsYiaGiV8LFZ</w:t>
      </w:r>
    </w:p>
    <w:p>
      <w:pPr>
        <w:pStyle w:val="PreformattedText"/>
        <w:bidi w:val="0"/>
        <w:spacing w:before="0" w:after="0"/>
        <w:jc w:val="left"/>
        <w:rPr/>
      </w:pPr>
      <w:r>
        <w:rPr/>
        <w:t>tV814s3LXEVSs9zWw7iHVIGW30zU4XSB9MAiDWYwyPRa/cLpsKpgL5tQESePjYfcUEzNVP3CGoc5</w:t>
      </w:r>
    </w:p>
    <w:p>
      <w:pPr>
        <w:pStyle w:val="PreformattedText"/>
        <w:bidi w:val="0"/>
        <w:spacing w:before="0" w:after="0"/>
        <w:jc w:val="left"/>
        <w:rPr/>
      </w:pPr>
      <w:r>
        <w:rPr/>
        <w:t>Q1bemJcUt5CL3Aex7hIpWVy4cuULEl4AmHhitCPMbA2cwmStYJjS0zURXaVXAhTyGGzTmaO2Xg1k</w:t>
      </w:r>
    </w:p>
    <w:p>
      <w:pPr>
        <w:pStyle w:val="PreformattedText"/>
        <w:bidi w:val="0"/>
        <w:spacing w:before="0" w:after="0"/>
        <w:jc w:val="left"/>
        <w:rPr/>
      </w:pPr>
      <w:r>
        <w:rPr/>
        <w:t>xAgVXFum1VwdUCsxOBOql4rF8yxWiurlxrPcKd0YwOKrgjul3Axh+4uMfUuk8zyEVjwdxAi6OIC2</w:t>
      </w:r>
    </w:p>
    <w:p>
      <w:pPr>
        <w:pStyle w:val="PreformattedText"/>
        <w:bidi w:val="0"/>
        <w:spacing w:before="0" w:after="0"/>
        <w:jc w:val="left"/>
        <w:rPr/>
      </w:pPr>
      <w:r>
        <w:rPr/>
        <w:t>BHbDFT/9RAIu0mvQQiNcVQXaKguaiKKKcUwAXZBaA8EGg6JYXTULhY9w0bzRTLRd+0zJdZlhS+Dz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1uoYC6GKEWPH+EAx/CXXb3vcWUHeyboKisLAtPgrqVzoUKi7AvSxEAwxUxM88xCOnl5g43j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ZaoQYHK0pyvDB4KGSlRYknFAQYtN2oRRVvNy401dVxpvdKV8F8yiDm6N6ohGMV22YFteAFPMC</w:t>
      </w:r>
    </w:p>
    <w:p>
      <w:pPr>
        <w:pStyle w:val="PreformattedText"/>
        <w:bidi w:val="0"/>
        <w:spacing w:before="0" w:after="0"/>
        <w:jc w:val="left"/>
        <w:rPr/>
      </w:pPr>
      <w:r>
        <w:rPr/>
        <w:t>qpYXZBKBRcrBVWgq7Ia2oyY/hcLIKC7xES+7QmSOOEqVKCDGou4msY7gobGkOLYY1lw/mY2KY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9EZCbsHMBB1FMLTnCZIhsG+oBXnZLbpTGIoKuYKtYMZluYeJdBeSbjzCvnqU3MsVEFe8XCWKvk7g</w:t>
      </w:r>
    </w:p>
    <w:p>
      <w:pPr>
        <w:pStyle w:val="PreformattedText"/>
        <w:bidi w:val="0"/>
        <w:spacing w:before="0" w:after="0"/>
        <w:jc w:val="left"/>
        <w:rPr/>
      </w:pPr>
      <w:r>
        <w:rPr/>
        <w:t>A0IruILzFxWGFminjhhDDMuVVOnNy7PlENKuoeDQsfN7Iaii3JHWCuoN8UoD5vcGDkqIWtEsU2oW</w:t>
      </w:r>
    </w:p>
    <w:p>
      <w:pPr>
        <w:pStyle w:val="PreformattedText"/>
        <w:bidi w:val="0"/>
        <w:spacing w:before="0" w:after="0"/>
        <w:jc w:val="left"/>
        <w:rPr/>
      </w:pPr>
      <w:r>
        <w:rPr/>
        <w:t>iWnBJSvOpYvKD8zKxS+dRQpeu4kFoiQqxz4lNngzKYF33LdCXS7nFdMwAdSkd43DHBV/mOt29Qlg</w:t>
      </w:r>
    </w:p>
    <w:p>
      <w:pPr>
        <w:pStyle w:val="PreformattedText"/>
        <w:bidi w:val="0"/>
        <w:spacing w:before="0" w:after="0"/>
        <w:jc w:val="left"/>
        <w:rPr/>
      </w:pPr>
      <w:r>
        <w:rPr/>
        <w:t>zkRgZY45h7TnceYzlPHUqtB8EavUNFQgt1cIvZUsYfJLhRYRXIzliShyE1BEL9KiaItBtlmx1guv</w:t>
      </w:r>
    </w:p>
    <w:p>
      <w:pPr>
        <w:pStyle w:val="PreformattedText"/>
        <w:bidi w:val="0"/>
        <w:spacing w:before="0" w:after="0"/>
        <w:jc w:val="left"/>
        <w:rPr/>
      </w:pPr>
      <w:r>
        <w:rPr/>
        <w:t>nVy4auR+IajomMYx5gI1phr7oyzWJ20AHjcXdzLV9Ux9sDqxr68NfcZHpg/A383ALRFzdbjjnMZa</w:t>
      </w:r>
    </w:p>
    <w:p>
      <w:pPr>
        <w:pStyle w:val="PreformattedText"/>
        <w:bidi w:val="0"/>
        <w:spacing w:before="0" w:after="0"/>
        <w:jc w:val="left"/>
        <w:rPr/>
      </w:pPr>
      <w:r>
        <w:rPr/>
        <w:t>qDkr4JGu1d9xELHXJFo3L3B9JTQxystSjpDd7lYDd+YAmfcCcwqU9VDOWoAitPEKqsP4iAC86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nEzdL6mBb1Gaox3FaKuC6xT+IUWOIXlYo1fMvEqNrI5silnJSUbL1N+4yjvwfzCETnAfbPYIi18</w:t>
      </w:r>
    </w:p>
    <w:p>
      <w:pPr>
        <w:pStyle w:val="PreformattedText"/>
        <w:bidi w:val="0"/>
        <w:spacing w:before="0" w:after="0"/>
        <w:jc w:val="left"/>
        <w:rPr/>
      </w:pPr>
      <w:r>
        <w:rPr/>
        <w:t>sbBU8CLFpsTiFxmBRt70fMvGxg0nowfLMxCtKV+n7StBqCUPTESatwMD0ECaGMC4C4C0DvmLRrYV</w:t>
      </w:r>
    </w:p>
    <w:p>
      <w:pPr>
        <w:pStyle w:val="PreformattedText"/>
        <w:bidi w:val="0"/>
        <w:spacing w:before="0" w:after="0"/>
        <w:jc w:val="left"/>
        <w:rPr/>
      </w:pPr>
      <w:r>
        <w:rPr/>
        <w:t>58svQ/sfWotpQuD9AhgqThhe2eaElW5nF3ApQj89uSaLHQjqGp0yi0XeEAwLMI056mCwa8w5t+4p</w:t>
      </w:r>
    </w:p>
    <w:p>
      <w:pPr>
        <w:pStyle w:val="PreformattedText"/>
        <w:bidi w:val="0"/>
        <w:spacing w:before="0" w:after="0"/>
        <w:jc w:val="left"/>
        <w:rPr/>
      </w:pPr>
      <w:r>
        <w:rPr/>
        <w:t>1FjVZlqXdQoprzCxsPsla2ewp/EtJKywVUUlBgTfVcD3UAN0VwfErMY2rL7gWpsEJdFXgtv9RE0l</w:t>
      </w:r>
    </w:p>
    <w:p>
      <w:pPr>
        <w:pStyle w:val="PreformattedText"/>
        <w:bidi w:val="0"/>
        <w:spacing w:before="0" w:after="0"/>
        <w:jc w:val="left"/>
        <w:rPr/>
      </w:pPr>
      <w:r>
        <w:rPr/>
        <w:t>EM9EGpqrkOZgJs5YIpUA9zFsWYFhBoqZCAGplUVquK5lwdbD2x5LltNUGcWmCIFhosAekF37iYCK</w:t>
      </w:r>
    </w:p>
    <w:p>
      <w:pPr>
        <w:pStyle w:val="PreformattedText"/>
        <w:bidi w:val="0"/>
        <w:spacing w:before="0" w:after="0"/>
        <w:jc w:val="left"/>
        <w:rPr/>
      </w:pPr>
      <w:r>
        <w:rPr/>
        <w:t>zp8MDGjWW95S43OCn1nkiwQ4Ifa/qHna3dF4ShhgE0/sGJqicNYhEukeTpjRLLQ0R97gi7iITcZ9</w:t>
      </w:r>
    </w:p>
    <w:p>
      <w:pPr>
        <w:pStyle w:val="PreformattedText"/>
        <w:bidi w:val="0"/>
        <w:spacing w:before="0" w:after="0"/>
        <w:jc w:val="left"/>
        <w:rPr/>
      </w:pPr>
      <w:r>
        <w:rPr/>
        <w:t>0W+MGLPUxAHj/SC4GCzM7UZYKHRSfIkq/cYcJYuR9y38QFRwVMIxGg2QSPvzF8XPUYFh8MxQoS5Q</w:t>
      </w:r>
    </w:p>
    <w:p>
      <w:pPr>
        <w:pStyle w:val="PreformattedText"/>
        <w:bidi w:val="0"/>
        <w:spacing w:before="0" w:after="0"/>
        <w:jc w:val="left"/>
        <w:rPr/>
      </w:pPr>
      <w:r>
        <w:rPr/>
        <w:t>NL5zcTRIwEXMM1cpNkbC8zAXVpjgaK07mEIHiJQKobYswgehcbDlWIA3cc0uojlYQjk0SvTDVtR9</w:t>
      </w:r>
    </w:p>
    <w:p>
      <w:pPr>
        <w:pStyle w:val="PreformattedText"/>
        <w:bidi w:val="0"/>
        <w:spacing w:before="0" w:after="0"/>
        <w:jc w:val="left"/>
        <w:rPr/>
      </w:pPr>
      <w:r>
        <w:rPr/>
        <w:t>RtBf5mm63mfzxBt7238wO1xCKvrdbi2gPKYhdu44IG8Ed+DslYVDwuItMU3W418PkdkR1SvEOl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yieX4MqiCc3A6tcLEtKteUsYDcEAI8gxQGMUZlzNs1ydSy7PGPCfcthqFHMyXkrA8xzED+4vl6x</w:t>
      </w:r>
    </w:p>
    <w:p>
      <w:pPr>
        <w:pStyle w:val="PreformattedText"/>
        <w:bidi w:val="0"/>
        <w:spacing w:before="0" w:after="0"/>
        <w:jc w:val="left"/>
        <w:rPr/>
      </w:pPr>
      <w:r>
        <w:rPr/>
        <w:t>lbfKdy4VZ4GWHUbrM3KRVTOVsdyjM0+oA0PETkvVYls0cuX5m00C6/wxT6QtMHJMAGu4tUtqhsRh</w:t>
      </w:r>
    </w:p>
    <w:p>
      <w:pPr>
        <w:pStyle w:val="PreformattedText"/>
        <w:bidi w:val="0"/>
        <w:spacing w:before="0" w:after="0"/>
        <w:jc w:val="left"/>
        <w:rPr/>
      </w:pPr>
      <w:r>
        <w:rPr/>
        <w:t>PgULWa2ncC4lLtgdVB0iWUvwsBlcIjt4lposaAiVrsaSdlrV9TOrbG5gg2SjMjitTKWmelqUQboD</w:t>
      </w:r>
    </w:p>
    <w:p>
      <w:pPr>
        <w:pStyle w:val="PreformattedText"/>
        <w:bidi w:val="0"/>
        <w:spacing w:before="0" w:after="0"/>
        <w:jc w:val="left"/>
        <w:rPr/>
      </w:pPr>
      <w:r>
        <w:rPr/>
        <w:t>qB6wUzI2QZShyls3Ao4A0ygrItqoFDwIzxzios3IaERIg42qEQK0lhi71EGWDsjUYs5qI1oQLwq6</w:t>
      </w:r>
    </w:p>
    <w:p>
      <w:pPr>
        <w:pStyle w:val="PreformattedText"/>
        <w:bidi w:val="0"/>
        <w:spacing w:before="0" w:after="0"/>
        <w:jc w:val="left"/>
        <w:rPr/>
      </w:pPr>
      <w:r>
        <w:rPr/>
        <w:t>1MWX6i2VomDAswuXgkR6lwqxlzN1z1AbcBHSKXLyVit3CotpNRk5fMvVfZsITTVFVwxGTm2MoM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2Hl59PMsFIiWJpgbRY9TYo2Awv8mxRXXcXlgeCW5o5rMAum1cwL1dcwMnTMI8t1LKlB+oXeMj9S</w:t>
      </w:r>
    </w:p>
    <w:p>
      <w:pPr>
        <w:pStyle w:val="PreformattedText"/>
        <w:bidi w:val="0"/>
        <w:spacing w:before="0" w:after="0"/>
        <w:jc w:val="left"/>
        <w:rPr/>
      </w:pPr>
      <w:r>
        <w:rPr/>
        <w:t>1tHO42sE5MStLJCy27mE5qorY2sqNiDF4SDWH4l0K79QCwKjzm4YJXE7ZX0piWi+O41H+AgdQZW8</w:t>
      </w:r>
    </w:p>
    <w:p>
      <w:pPr>
        <w:pStyle w:val="PreformattedText"/>
        <w:bidi w:val="0"/>
        <w:spacing w:before="0" w:after="0"/>
        <w:jc w:val="left"/>
        <w:rPr/>
      </w:pPr>
      <w:r>
        <w:rPr/>
        <w:t>VMjWYzXbpZjjHqMg/JXXzKImUkr/AEigXV21UtFM1ZRfKsqzilSi/uUZNb7qIZTNg1PnD+4qDHF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D8TkbuangGA+ILgsA4v9xZlOofOD4ipoI+YJZLibQ90A4AGu5lHhoNxTQHVDFGppypHQ4TCMaE</w:t>
      </w:r>
    </w:p>
    <w:p>
      <w:pPr>
        <w:pStyle w:val="PreformattedText"/>
        <w:bidi w:val="0"/>
        <w:spacing w:before="0" w:after="0"/>
        <w:jc w:val="left"/>
        <w:rPr/>
      </w:pPr>
      <w:r>
        <w:rPr/>
        <w:t>7FwwF9QPPuaAt17ilXL/ACTJswwS7Z9urmrFhxiOVgw0flCVdJrEUCFHWYiFsxwvcDlY3G1rKmF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YJs4mJBOmGD2WjplMGM0b/ADlLCYjcq8zYQixf1LTRyf6ajirh8B6SjkZUBfq+5w6wifgjI71f</w:t>
      </w:r>
    </w:p>
    <w:p>
      <w:pPr>
        <w:pStyle w:val="PreformattedText"/>
        <w:bidi w:val="0"/>
        <w:spacing w:before="0" w:after="0"/>
        <w:jc w:val="left"/>
        <w:rPr/>
      </w:pPr>
      <w:r>
        <w:rPr/>
        <w:t>gIukD0jdcyze14Jmkt25mZBnxPwtZIiGSpSsIt2QdtHcC1qF/TiQAPWY9ZHVmSX6W/UJux4Y6BJ5</w:t>
      </w:r>
    </w:p>
    <w:p>
      <w:pPr>
        <w:pStyle w:val="PreformattedText"/>
        <w:bidi w:val="0"/>
        <w:spacing w:before="0" w:after="0"/>
        <w:jc w:val="left"/>
        <w:rPr/>
      </w:pPr>
      <w:r>
        <w:rPr/>
        <w:t>Lm3FNhUeT7Q5hbFKU3sIwWqDuAo2Xq4pYAl3BcqlQI3GPECUs53UPmbocRKw6OYYKrmtQWoOrJhA</w:t>
      </w:r>
    </w:p>
    <w:p>
      <w:pPr>
        <w:pStyle w:val="PreformattedText"/>
        <w:bidi w:val="0"/>
        <w:spacing w:before="0" w:after="0"/>
        <w:jc w:val="left"/>
        <w:rPr/>
      </w:pPr>
      <w:r>
        <w:rPr/>
        <w:t>ruHYy9RrrMLvEU7otR7QByuZgOYboY2u9NSsCreZZiqt9MRBnGGY20DNxFUr3b4lSGzWT9RjlVYu</w:t>
      </w:r>
    </w:p>
    <w:p>
      <w:pPr>
        <w:pStyle w:val="PreformattedText"/>
        <w:bidi w:val="0"/>
        <w:spacing w:before="0" w:after="0"/>
        <w:jc w:val="left"/>
        <w:rPr/>
      </w:pPr>
      <w:r>
        <w:rPr/>
        <w:t>Js+EaDdx8yjFLSSl4QlVrxB9gq6zZEr1yzlqLThqzWOyVu/6lp7IDkSl1d7lx+Ij9GMlLoUGvmZ9</w:t>
      </w:r>
    </w:p>
    <w:p>
      <w:pPr>
        <w:pStyle w:val="PreformattedText"/>
        <w:bidi w:val="0"/>
        <w:spacing w:before="0" w:after="0"/>
        <w:jc w:val="left"/>
        <w:rPr/>
      </w:pPr>
      <w:r>
        <w:rPr/>
        <w:t>d3VFfnFpKlU9JEIoeC/MPZJyMV9T4FZct1BxdP5mIQPZcXpj3k/Ee2neCk+GI/BLz7lpJ87IVYDs</w:t>
      </w:r>
    </w:p>
    <w:p>
      <w:pPr>
        <w:pStyle w:val="PreformattedText"/>
        <w:bidi w:val="0"/>
        <w:spacing w:before="0" w:after="0"/>
        <w:jc w:val="left"/>
        <w:rPr/>
      </w:pPr>
      <w:r>
        <w:rPr/>
        <w:t>XFkzypn+mBqvme1GCYiMwHSy/ErkKzDGBbRi5q7UwYYJWn5MTmM5uZ/HRFoYkaoEVMt1AhViBLxS</w:t>
      </w:r>
    </w:p>
    <w:p>
      <w:pPr>
        <w:pStyle w:val="PreformattedText"/>
        <w:bidi w:val="0"/>
        <w:spacing w:before="0" w:after="0"/>
        <w:jc w:val="left"/>
        <w:rPr/>
      </w:pPr>
      <w:r>
        <w:rPr/>
        <w:t>3fxCS4RaRrC1imGD7kGD7IwfWTaNybam47clsqQD9Je5HuDIYKloSJpjxxvhlxGPcGUFycPUrA3w</w:t>
      </w:r>
    </w:p>
    <w:p>
      <w:pPr>
        <w:pStyle w:val="PreformattedText"/>
        <w:bidi w:val="0"/>
        <w:spacing w:before="0" w:after="0"/>
        <w:jc w:val="left"/>
        <w:rPr/>
      </w:pPr>
      <w:r>
        <w:rPr/>
        <w:t>4lyb5NkYANMJjYpjnMa1AeCPwu6uoAX1GO3QWswHwc+IbbC5S6l4NEDgFTcZorywmWlKTMxXmCVs</w:t>
      </w:r>
    </w:p>
    <w:p>
      <w:pPr>
        <w:pStyle w:val="PreformattedText"/>
        <w:bidi w:val="0"/>
        <w:spacing w:before="0" w:after="0"/>
        <w:jc w:val="left"/>
        <w:rPr/>
      </w:pPr>
      <w:r>
        <w:rPr/>
        <w:t>3UCADbkihsZwVAAhvO4FNA9BbMB85qVageiImI9wBvXJKeiX4oi4NEN1jaR6RVc98wC0MKOo6hUq</w:t>
      </w:r>
    </w:p>
    <w:p>
      <w:pPr>
        <w:pStyle w:val="PreformattedText"/>
        <w:bidi w:val="0"/>
        <w:spacing w:before="0" w:after="0"/>
        <w:jc w:val="left"/>
        <w:rPr/>
      </w:pPr>
      <w:r>
        <w:rPr/>
        <w:t>m3i4PFTJy9Qv48GLyTmlBsfUQEZslemJ0uGHUQVvUepclma5lTlrB2oWkWjQ09mYKwIlHnE7HAM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ZYIRdaKl9WMxBNaMESqGmYzD+JbAclZl6K3PMBK8pR8rlhtIxQ55TpcdQqtwayuOpRdNQLRxA</w:t>
      </w:r>
    </w:p>
    <w:p>
      <w:pPr>
        <w:pStyle w:val="PreformattedText"/>
        <w:bidi w:val="0"/>
        <w:spacing w:before="0" w:after="0"/>
        <w:jc w:val="left"/>
        <w:rPr/>
      </w:pPr>
      <w:r>
        <w:rPr/>
        <w:t>GzbJLZufUd2jRACq2fmIrZgiLvLMcXq27uAZVzuPKOty4QF8xsBfdRHXjNk3Hy18vyceIrM4gh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5IsFbPIQ1YHkRQxg3EUJhG2Oyv5mW6+e5QqjfDGFjW4O7Yo5jL0WeGXLd36mAOPcVjQepaz4RK3</w:t>
      </w:r>
    </w:p>
    <w:p>
      <w:pPr>
        <w:pStyle w:val="PreformattedText"/>
        <w:bidi w:val="0"/>
        <w:spacing w:before="0" w:after="0"/>
        <w:jc w:val="left"/>
        <w:rPr/>
      </w:pPr>
      <w:r>
        <w:rPr/>
        <w:t>gnnEQReeolgkoDhzphGvFlyjcMdg5LKFULa1LUUVKzDeJcNZmhuoGKlGEEWEvFqgRczMUu/llP0w</w:t>
      </w:r>
    </w:p>
    <w:p>
      <w:pPr>
        <w:pStyle w:val="PreformattedText"/>
        <w:bidi w:val="0"/>
        <w:spacing w:before="0" w:after="0"/>
        <w:jc w:val="left"/>
        <w:rPr/>
      </w:pPr>
      <w:r>
        <w:rPr/>
        <w:t>+JkY2gukLvm2Wg5myrq8K3uBrPlYm4wqIocVC3t3mOQlF6qIGC/6gKvYVxKYxvPMvw9vMGy3UdSk</w:t>
      </w:r>
    </w:p>
    <w:p>
      <w:pPr>
        <w:pStyle w:val="PreformattedText"/>
        <w:bidi w:val="0"/>
        <w:spacing w:before="0" w:after="0"/>
        <w:jc w:val="left"/>
        <w:rPr/>
      </w:pPr>
      <w:r>
        <w:rPr/>
        <w:t>WBQ7hQuuMM0RcqqN4pTkX5gIRLPR79wCDgImpXgzgfmIUDEZzdeoyjOZkxChe/EVx1Bpu9RKT9ko</w:t>
      </w:r>
    </w:p>
    <w:p>
      <w:pPr>
        <w:pStyle w:val="PreformattedText"/>
        <w:bidi w:val="0"/>
        <w:spacing w:before="0" w:after="0"/>
        <w:jc w:val="left"/>
        <w:rPr/>
      </w:pPr>
      <w:r>
        <w:rPr/>
        <w:t>lJ9zEYoYOSoFGnVQF7giWMsOCMwre4hKQYT0buVXwyhXMy0m1FDppliSMLY+eZjbY2tTwQ8mN7r4</w:t>
      </w:r>
    </w:p>
    <w:p>
      <w:pPr>
        <w:pStyle w:val="PreformattedText"/>
        <w:bidi w:val="0"/>
        <w:spacing w:before="0" w:after="0"/>
        <w:jc w:val="left"/>
        <w:rPr/>
      </w:pPr>
      <w:r>
        <w:rPr/>
        <w:t>O/mcaMxX0f3Gw+XUfBNhd81EOVTqUQC8wE0+XiAKCO+ZQ0QeAqK82xXuUwbHmb1q4xLVR9XiZr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D9ExwfUqLIe5QfDMy4McQNltQvfqmaAnoXMQUYoaovDLkK9MUlIInMNS10Uxra+FkLAA6t/UcFF</w:t>
      </w:r>
    </w:p>
    <w:p>
      <w:pPr>
        <w:pStyle w:val="PreformattedText"/>
        <w:bidi w:val="0"/>
        <w:spacing w:before="0" w:after="0"/>
        <w:jc w:val="left"/>
        <w:rPr/>
      </w:pPr>
      <w:r>
        <w:rPr/>
        <w:t>5JmK/VRgBiN0zkMLdhXm9xqMHkl6+oKmEN/FwqF7uphT7au4cCH0nXiLsJ5xNyO7dnmHQyLNMOrW</w:t>
      </w:r>
    </w:p>
    <w:p>
      <w:pPr>
        <w:pStyle w:val="PreformattedText"/>
        <w:bidi w:val="0"/>
        <w:spacing w:before="0" w:after="0"/>
        <w:jc w:val="left"/>
        <w:rPr/>
      </w:pPr>
      <w:r>
        <w:rPr/>
        <w:t>Y9TM1AQ4hzis6jLBGjGyO1GHhdS4ATanqAAkXbdROYdD8zFWMep2vV2Ps6ZyHUbF38S0hbVyMEt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UQ0aJTRV+4uAYVTDF4P3AeGY2vUPwIEcPAytX+CDcYJT5lMGmdIEKcKEMS8TQ3xBPgqzLNxGh</w:t>
      </w:r>
    </w:p>
    <w:p>
      <w:pPr>
        <w:pStyle w:val="PreformattedText"/>
        <w:bidi w:val="0"/>
        <w:spacing w:before="0" w:after="0"/>
        <w:jc w:val="left"/>
        <w:rPr/>
      </w:pPr>
      <w:r>
        <w:rPr/>
        <w:t>dRY+eEcUF8zYr1C1I7UYCIOUlOka2R033gZd0vBsJyobsPxKbgT/AFQxyYGGCbdzgiYN6tPzM8C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jp2MDgDlmh/wAoKvCqnItqWHmaNUXsWxVAi4DLHhgyLglgLjVVmNCLaNMq7DssIBpxdq1QcEPO</w:t>
      </w:r>
    </w:p>
    <w:p>
      <w:pPr>
        <w:pStyle w:val="PreformattedText"/>
        <w:bidi w:val="0"/>
        <w:spacing w:before="0" w:after="0"/>
        <w:jc w:val="left"/>
        <w:rPr/>
      </w:pPr>
      <w:r>
        <w:rPr/>
        <w:t>CDgA2tGI8EdsEIWGXuSsfd3lEC6fqKaQHqIy06cQlQHmOlBnsgjkW0al0aE+puw2W3Doo9y9VHhb</w:t>
      </w:r>
    </w:p>
    <w:p>
      <w:pPr>
        <w:pStyle w:val="PreformattedText"/>
        <w:bidi w:val="0"/>
        <w:spacing w:before="0" w:after="0"/>
        <w:jc w:val="left"/>
        <w:rPr/>
      </w:pPr>
      <w:r>
        <w:rPr/>
        <w:t>jPpCOLf3omYeUYphyNVLIXoTcHLwwqvpYK6bgoiK4ioldWndQBzGhqC0G90TPNhvmJgpRiO6YoXe</w:t>
      </w:r>
    </w:p>
    <w:p>
      <w:pPr>
        <w:pStyle w:val="PreformattedText"/>
        <w:bidi w:val="0"/>
        <w:spacing w:before="0" w:after="0"/>
        <w:jc w:val="left"/>
        <w:rPr/>
      </w:pPr>
      <w:r>
        <w:rPr/>
        <w:t>yXpcnFBcytDtxK58AzMx4dgghYVtzBGleBMoU1L5IPMJVJWY7iAKjOJeX2a/0ylDEy/OnJL5pxvf</w:t>
      </w:r>
    </w:p>
    <w:p>
      <w:pPr>
        <w:pStyle w:val="PreformattedText"/>
        <w:bidi w:val="0"/>
        <w:spacing w:before="0" w:after="0"/>
        <w:jc w:val="left"/>
        <w:rPr/>
      </w:pPr>
      <w:r>
        <w:rPr/>
        <w:t>P9JccEpu3tyYrP3Km8M33Ktx7SysWmVoKBplErLZiVFW1zPlwRmFrqJpip7Ex4UsLxMGineYU1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AC3qOjoyXxEwCVvuWGWcQ2pDdUcMoWPWYZBVw2YdoEdAkWiwipZk1UUoz8Tu6oZS6+YAUpmWF</w:t>
      </w:r>
    </w:p>
    <w:p>
      <w:pPr>
        <w:pStyle w:val="PreformattedText"/>
        <w:bidi w:val="0"/>
        <w:spacing w:before="0" w:after="0"/>
        <w:jc w:val="left"/>
        <w:rPr/>
      </w:pPr>
      <w:r>
        <w:rPr/>
        <w:t>Mw6i5suWxdcHmCDNV1AlpRlHNG7s5ltIC70wGkL0xmJ4Y8MnohqmYBFU+h8MZmsQPA2XbuJMbSP7</w:t>
      </w:r>
    </w:p>
    <w:p>
      <w:pPr>
        <w:pStyle w:val="PreformattedText"/>
        <w:bidi w:val="0"/>
        <w:spacing w:before="0" w:after="0"/>
        <w:jc w:val="left"/>
        <w:rPr/>
      </w:pPr>
      <w:r>
        <w:rPr/>
        <w:t>gBhq+o4DW4wypvfTBIDVm0mzGyVepQMNyoCsudTItnzMZNc3A344iuO5glcwSg1qrijCpWhWYhZb</w:t>
      </w:r>
    </w:p>
    <w:p>
      <w:pPr>
        <w:pStyle w:val="PreformattedText"/>
        <w:bidi w:val="0"/>
        <w:spacing w:before="0" w:after="0"/>
        <w:jc w:val="left"/>
        <w:rPr/>
      </w:pPr>
      <w:r>
        <w:rPr/>
        <w:t>xHcWa+oBo7l0ATau4UMx5jvEIbQ6zEa7gjzDSl8bl5mpLDEeAb+45m6MeKbh5jRsnt5gnCoNl5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NZoD4Js5EyAIyoo7hzAHdy/y2Btm4LHeOl7gyKUMXgeDZiN73tH1HiqV7XiEAFS1U2ZIB6rjwY8</w:t>
      </w:r>
    </w:p>
    <w:p>
      <w:pPr>
        <w:pStyle w:val="PreformattedText"/>
        <w:bidi w:val="0"/>
        <w:spacing w:before="0" w:after="0"/>
        <w:jc w:val="left"/>
        <w:rPr/>
      </w:pPr>
      <w:r>
        <w:rPr/>
        <w:t>uyFr4Yp0NQKPc7lKzZFs3fEFTRM4fKXC4NRXrEN5uFPiWfMYAOII2hgW4OLivOKzmC3Se+oKPzEW</w:t>
      </w:r>
    </w:p>
    <w:p>
      <w:pPr>
        <w:pStyle w:val="PreformattedText"/>
        <w:bidi w:val="0"/>
        <w:spacing w:before="0" w:after="0"/>
        <w:jc w:val="left"/>
        <w:rPr/>
      </w:pPr>
      <w:r>
        <w:rPr/>
        <w:t>YuUhWByu2tSoODzAyBimeCIYG6uUA1nmpkY3Gx9sE4fpVMowqfeZKluogJid1CGG02s6Iubyy3OZ</w:t>
      </w:r>
    </w:p>
    <w:p>
      <w:pPr>
        <w:pStyle w:val="PreformattedText"/>
        <w:bidi w:val="0"/>
        <w:spacing w:before="0" w:after="0"/>
        <w:jc w:val="left"/>
        <w:rPr/>
      </w:pPr>
      <w:r>
        <w:rPr/>
        <w:t>ttlamzzNXG27b/qDvMStNeZlq2aTyckAFu8TeU8JcX2HcNJR0MNMueoEowt6lsUlTgIuBs8jCPpG</w:t>
      </w:r>
    </w:p>
    <w:p>
      <w:pPr>
        <w:pStyle w:val="PreformattedText"/>
        <w:bidi w:val="0"/>
        <w:spacing w:before="0" w:after="0"/>
        <w:jc w:val="left"/>
        <w:rPr/>
      </w:pPr>
      <w:r>
        <w:rPr/>
        <w:t>U7cHLuogta4NQLgp4ZWMRPJDHdwjUvqnk/sQgWjm9wQC5hEgrd4dm5XZfcqUWqsxBUXAxTSCzhl2</w:t>
      </w:r>
    </w:p>
    <w:p>
      <w:pPr>
        <w:pStyle w:val="PreformattedText"/>
        <w:bidi w:val="0"/>
        <w:spacing w:before="0" w:after="0"/>
        <w:jc w:val="left"/>
        <w:rPr/>
      </w:pPr>
      <w:r>
        <w:rPr/>
        <w:t>aR8xpEhqmBclmFgVtiyycQHUvXz2KfiXx4U8QrIu5qmHuEcFJHPZYYF5iQB110y4EOZj8TIhoiXA</w:t>
      </w:r>
    </w:p>
    <w:p>
      <w:pPr>
        <w:pStyle w:val="PreformattedText"/>
        <w:bidi w:val="0"/>
        <w:spacing w:before="0" w:after="0"/>
        <w:jc w:val="left"/>
        <w:rPr/>
      </w:pPr>
      <w:r>
        <w:rPr/>
        <w:t>1qhoiHADDxEgvHBzcIdVvhqINLgap5g1tEhwkEwwv8SiKhhjUbFOYzXyx0RjWt6XuHa2lZQQEO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qoXWmO0ztwkqaocgYR0GKtDMJKuxgL96VGNUOge5wAWsL6gP2gYZckMszgKeqI396iM5alyxLEf</w:t>
      </w:r>
    </w:p>
    <w:p>
      <w:pPr>
        <w:pStyle w:val="PreformattedText"/>
        <w:bidi w:val="0"/>
        <w:spacing w:before="0" w:after="0"/>
        <w:jc w:val="left"/>
        <w:rPr/>
      </w:pPr>
      <w:r>
        <w:rPr/>
        <w:t>2kmKW6HUJbRaKvzOZLAbT0xz0MWdfiKuBUhB/klxLTQc3KzZ1h19xZs7miNtu8kHxdRsXqWMATI4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TjGI+1d0xstHRgxYOHmIFBdKkxepVypbEKS0DhTCa4S6IvbeXgw4qLmliIFo9zAt1rgdo7SU+</w:t>
      </w:r>
    </w:p>
    <w:p>
      <w:pPr>
        <w:pStyle w:val="PreformattedText"/>
        <w:bidi w:val="0"/>
        <w:spacing w:before="0" w:after="0"/>
        <w:jc w:val="left"/>
        <w:rPr/>
      </w:pPr>
      <w:r>
        <w:rPr/>
        <w:t>HXTuDqxa5ZoFPVxLUm8EE008EYEzohUFrwm8t4yRhRlimZoKjrMKGg5YqaE4Go/tt9x/hUqUdTxU</w:t>
      </w:r>
    </w:p>
    <w:p>
      <w:pPr>
        <w:pStyle w:val="PreformattedText"/>
        <w:bidi w:val="0"/>
        <w:spacing w:before="0" w:after="0"/>
        <w:jc w:val="left"/>
        <w:rPr/>
      </w:pPr>
      <w:r>
        <w:rPr/>
        <w:t>HVbHmYqxTRO5jtKiVEckKXg8sxEDQQ4BcnCfEaAATxMwo3uC0vHuIxpt9Q2MI0XxCodEGM9xbVEw</w:t>
      </w:r>
    </w:p>
    <w:p>
      <w:pPr>
        <w:pStyle w:val="PreformattedText"/>
        <w:bidi w:val="0"/>
        <w:spacing w:before="0" w:after="0"/>
        <w:jc w:val="left"/>
        <w:rPr/>
      </w:pPr>
      <w:r>
        <w:rPr/>
        <w:t>bBWGYGvAldnEM7tbU9+mENcR4m/zF5HrW0mYRK55gVQX9kfbmGIuG6myzE5QeYr0CsbqC1iLxLOZ</w:t>
      </w:r>
    </w:p>
    <w:p>
      <w:pPr>
        <w:pStyle w:val="PreformattedText"/>
        <w:bidi w:val="0"/>
        <w:spacing w:before="0" w:after="0"/>
        <w:jc w:val="left"/>
        <w:rPr/>
      </w:pPr>
      <w:r>
        <w:rPr/>
        <w:t>MVwMkaUS/EAUpNQQGmmeoWzlVkMKAcoHYysICKKCZeHiHJd13NG4pGjUQrNzKXR5goaNzSQ4uWsn</w:t>
      </w:r>
    </w:p>
    <w:p>
      <w:pPr>
        <w:pStyle w:val="PreformattedText"/>
        <w:bidi w:val="0"/>
        <w:spacing w:before="0" w:after="0"/>
        <w:jc w:val="left"/>
        <w:rPr/>
      </w:pPr>
      <w:r>
        <w:rPr/>
        <w:t>eo19FzA6lxrMd4uKai3w7jNzBBpvc0D2XNDWBxU6w1nxEVBMTMYotUwxx6/g5RhjbKuVyPkimZa2</w:t>
      </w:r>
    </w:p>
    <w:p>
      <w:pPr>
        <w:pStyle w:val="PreformattedText"/>
        <w:bidi w:val="0"/>
        <w:spacing w:before="0" w:after="0"/>
        <w:jc w:val="left"/>
        <w:rPr/>
      </w:pPr>
      <w:r>
        <w:rPr/>
        <w:t>ByH0e5YU7ICWtsrklIFV5+Ybzgbm2uI5UHJDZvMQIpb4gpu8HDAC6eMRVXdwYT6ZePJG5QQLPSKI</w:t>
      </w:r>
    </w:p>
    <w:p>
      <w:pPr>
        <w:pStyle w:val="PreformattedText"/>
        <w:bidi w:val="0"/>
        <w:spacing w:before="0" w:after="0"/>
        <w:jc w:val="left"/>
        <w:rPr/>
      </w:pPr>
      <w:r>
        <w:rPr/>
        <w:t>WRMA4xM0adS7LhxLLcSsTU5huHJ7l2nMFo1LhnUa0LXMwPPKB5moPCuWLmWkv0Gi5RomOSCZpqlX</w:t>
      </w:r>
    </w:p>
    <w:p>
      <w:pPr>
        <w:pStyle w:val="PreformattedText"/>
        <w:bidi w:val="0"/>
        <w:spacing w:before="0" w:after="0"/>
        <w:jc w:val="left"/>
        <w:rPr/>
      </w:pPr>
      <w:r>
        <w:rPr/>
        <w:t>3C1w0XLFK+YNQwZqKHGHFcxi6K1Men6uMdybb/EcqzgaHxAaFEJm5I/CPIG9oW2a7xEOjexPUEsL</w:t>
      </w:r>
    </w:p>
    <w:p>
      <w:pPr>
        <w:pStyle w:val="PreformattedText"/>
        <w:bidi w:val="0"/>
        <w:spacing w:before="0" w:after="0"/>
        <w:jc w:val="left"/>
        <w:rPr/>
      </w:pPr>
      <w:r>
        <w:rPr/>
        <w:t>q2D71ARNHHmO3YwvLKTOSMGS75ggI7mOYrWMsbseeJYDvxC2TX6iAEbIhkoeyYtruNs5oLr3LGWU</w:t>
      </w:r>
    </w:p>
    <w:p>
      <w:pPr>
        <w:pStyle w:val="PreformattedText"/>
        <w:bidi w:val="0"/>
        <w:spacing w:before="0" w:after="0"/>
        <w:jc w:val="left"/>
        <w:rPr/>
      </w:pPr>
      <w:r>
        <w:rPr/>
        <w:t>rACCuVkLXG4ryB13LyZuIOAn0TdXArnH8AXZVyoG7Ls6iXfLFeWpYOYEpVMrrMDYzfqJQt1EiYWU</w:t>
      </w:r>
    </w:p>
    <w:p>
      <w:pPr>
        <w:pStyle w:val="PreformattedText"/>
        <w:bidi w:val="0"/>
        <w:spacing w:before="0" w:after="0"/>
        <w:jc w:val="left"/>
        <w:rPr/>
      </w:pPr>
      <w:r>
        <w:rPr/>
        <w:t>+CoiFtgDzYctAo5Ni0VvZMNPjEK8ZJ8wIQC7J5UfaxxcVz+zMEOKHmIaDBGtbYzDKJzHNWHFkoPU</w:t>
      </w:r>
    </w:p>
    <w:p>
      <w:pPr>
        <w:pStyle w:val="PreformattedText"/>
        <w:bidi w:val="0"/>
        <w:spacing w:before="0" w:after="0"/>
        <w:jc w:val="left"/>
        <w:rPr/>
      </w:pPr>
      <w:r>
        <w:rPr/>
        <w:t>2Yjm04aIHceTMF5CcAX3hJanBOY4F+EKuy6bH4iS+CYjxQpzZLwAf3K09Hcv2olAFHcVPDOY3QPc</w:t>
      </w:r>
    </w:p>
    <w:p>
      <w:pPr>
        <w:pStyle w:val="PreformattedText"/>
        <w:bidi w:val="0"/>
        <w:spacing w:before="0" w:after="0"/>
        <w:jc w:val="left"/>
        <w:rPr/>
      </w:pPr>
      <w:r>
        <w:rPr/>
        <w:t>QBi+mGUg7uHToMcgtzFsLNKqWrBu8qmsrM1ZKxzFsx9MHgco7GB5FtrV+pfTmrYE4ngJzMkFcQUA</w:t>
      </w:r>
    </w:p>
    <w:p>
      <w:pPr>
        <w:pStyle w:val="PreformattedText"/>
        <w:bidi w:val="0"/>
        <w:spacing w:before="0" w:after="0"/>
        <w:jc w:val="left"/>
        <w:rPr/>
      </w:pPr>
      <w:r>
        <w:rPr/>
        <w:t>W11DDrLIdkO8xYyvLB/Bo9VH3MUenmJgxmpYK7MFRJSeOIgCBXNSzYFloAdZZUoGskugAeoVI3C6</w:t>
      </w:r>
    </w:p>
    <w:p>
      <w:pPr>
        <w:pStyle w:val="PreformattedText"/>
        <w:bidi w:val="0"/>
        <w:spacing w:before="0" w:after="0"/>
        <w:jc w:val="left"/>
        <w:rPr/>
      </w:pPr>
      <w:r>
        <w:rPr/>
        <w:t>RW5xctgPJcpyTtYqXIQiEBrfEcKC1FVh4oX9mXh3NzhCXiOMg8MRpUVhdSoD7jEijdJo+wDMkx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Kf6xjk/SfBija+VnVNMcRCnFS9FkzAVZ+IxzVl0QBcAlTsNwAoGuzqFFIJQk1HmUpAFtvc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mo8JSI2YlSgW5IQpBUnDxElcBqTP4lGOMKUgySiTXeGWrF6cQoUaFgggkNJAkKrm5eSNQvR5bMZH</w:t>
      </w:r>
    </w:p>
    <w:p>
      <w:pPr>
        <w:pStyle w:val="PreformattedText"/>
        <w:bidi w:val="0"/>
        <w:spacing w:before="0" w:after="0"/>
        <w:jc w:val="left"/>
        <w:rPr/>
      </w:pPr>
      <w:r>
        <w:rPr/>
        <w:t>4ynEQxw6aTGlRtlc9axRiGUdC7jAdDGCIyTeDMyTLzWIdDpviAbLAvTrfuHGIcpdyxNGx3EMoSvK</w:t>
      </w:r>
    </w:p>
    <w:p>
      <w:pPr>
        <w:pStyle w:val="PreformattedText"/>
        <w:bidi w:val="0"/>
        <w:spacing w:before="0" w:after="0"/>
        <w:jc w:val="left"/>
        <w:rPr/>
      </w:pPr>
      <w:r>
        <w:rPr/>
        <w:t>OBU81FdlYWoFIqYV7l9qBHlq3iU14DN61g3HZvidVK5mw6QJYDkZDu0ubO1w/SS2EtBeEzANgLdb</w:t>
      </w:r>
    </w:p>
    <w:p>
      <w:pPr>
        <w:pStyle w:val="PreformattedText"/>
        <w:bidi w:val="0"/>
        <w:spacing w:before="0" w:after="0"/>
        <w:jc w:val="left"/>
        <w:rPr/>
      </w:pPr>
      <w:r>
        <w:rPr/>
        <w:t>azMzxBNl5f1iCAeZcva00Qq8kr4hqUozDMFxDIqlRbG1sFrQ79ShVAa6gWl6o8S8SUdnMXLZqGzl</w:t>
      </w:r>
    </w:p>
    <w:p>
      <w:pPr>
        <w:pStyle w:val="PreformattedText"/>
        <w:bidi w:val="0"/>
        <w:spacing w:before="0" w:after="0"/>
        <w:jc w:val="left"/>
        <w:rPr/>
      </w:pPr>
      <w:r>
        <w:rPr/>
        <w:t>y4l1YKtIt8LEvYcxY44mmeHE7azL4O/uAtug8bgLDLxuOhjxGlCZJktdMdgfU+kwdxHS5Yg4H1Hj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BpXDOXF8SwUoOSFjbneIolcEGtGO44RgUR1w5Zg4Ka3XD/RmOhlCrEg6dMV850IYGXj6jzrLN</w:t>
      </w:r>
    </w:p>
    <w:p>
      <w:pPr>
        <w:pStyle w:val="PreformattedText"/>
        <w:bidi w:val="0"/>
        <w:spacing w:before="0" w:after="0"/>
        <w:jc w:val="left"/>
        <w:rPr/>
      </w:pPr>
      <w:r>
        <w:rPr/>
        <w:t>C4D8QVxC4rPqILXcdNC65JzO7mTLuLJR/wAgMu0qgXvM9NxFVdMUTMo2XxHBdu66gPHQgUmFhqV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SoEa65mBy69QKfMOT3C9BsqaD8MCFKyZgJYnbK5+wJd/YCB3FmA0EQR0RLWbtVRjdbK/ulED8q</w:t>
      </w:r>
    </w:p>
    <w:p>
      <w:pPr>
        <w:pStyle w:val="PreformattedText"/>
        <w:bidi w:val="0"/>
        <w:spacing w:before="0" w:after="0"/>
        <w:jc w:val="left"/>
        <w:rPr/>
      </w:pPr>
      <w:r>
        <w:rPr/>
        <w:t>JrT2YVuh3Kp6jsgvA3Am+dzl73GhwXG8eo6dC4l+exKyO0HB98TGEDw0JT/JUz5NQBEdbZ5HE2Q4</w:t>
      </w:r>
    </w:p>
    <w:p>
      <w:pPr>
        <w:pStyle w:val="PreformattedText"/>
        <w:bidi w:val="0"/>
        <w:spacing w:before="0" w:after="0"/>
        <w:jc w:val="left"/>
        <w:rPr/>
      </w:pPr>
      <w:r>
        <w:rPr/>
        <w:t>OkiYGW4SARRjuUY0y6bwRwo5iI1d9ksLy6mQpOsxFaKMqXVR1BMj9x1pZn3EB5ihvzETLGHdxxTy</w:t>
      </w:r>
    </w:p>
    <w:p>
      <w:pPr>
        <w:pStyle w:val="PreformattedText"/>
        <w:bidi w:val="0"/>
        <w:spacing w:before="0" w:after="0"/>
        <w:jc w:val="left"/>
        <w:rPr/>
      </w:pPr>
      <w:r>
        <w:rPr/>
        <w:t>eZpLPJCG/hgtddwuXTMXFWg5b3LP/HDBuGuUpvGJYtsrUyOZW84JWjllvUEubhhbCMK2HBEtXbnc</w:t>
      </w:r>
    </w:p>
    <w:p>
      <w:pPr>
        <w:pStyle w:val="PreformattedText"/>
        <w:bidi w:val="0"/>
        <w:spacing w:before="0" w:after="0"/>
        <w:jc w:val="left"/>
        <w:rPr/>
      </w:pPr>
      <w:r>
        <w:rPr/>
        <w:t>O117rxKC1HI1GHgHOaI+Fn4yLDHM5GZwQEsgWdkHayeSBIr4luu/EzeLFfvVBuxiDj84w2AjP5ie</w:t>
      </w:r>
    </w:p>
    <w:p>
      <w:pPr>
        <w:pStyle w:val="PreformattedText"/>
        <w:bidi w:val="0"/>
        <w:spacing w:before="0" w:after="0"/>
        <w:jc w:val="left"/>
        <w:rPr/>
      </w:pPr>
      <w:r>
        <w:rPr/>
        <w:t>4ObnIdyQgXXBLI3XxxKYQ85jYu8DFN3Y8kz6+xiUsvhnMeHzI3QjySzsO5gwVcvMEMAB8IsYVwTu</w:t>
      </w:r>
    </w:p>
    <w:p>
      <w:pPr>
        <w:pStyle w:val="PreformattedText"/>
        <w:bidi w:val="0"/>
        <w:spacing w:before="0" w:after="0"/>
        <w:jc w:val="left"/>
        <w:rPr/>
      </w:pPr>
      <w:r>
        <w:rPr/>
        <w:t>FdBg5WeZmD1XEZQyLzmZ4BecYIVKbAike7nWBYfzQgAqGJ/svo7ycXxMStODm4RXoncok1w+IqSa</w:t>
      </w:r>
    </w:p>
    <w:p>
      <w:pPr>
        <w:pStyle w:val="PreformattedText"/>
        <w:bidi w:val="0"/>
        <w:spacing w:before="0" w:after="0"/>
        <w:jc w:val="left"/>
        <w:rPr/>
      </w:pPr>
      <w:r>
        <w:rPr/>
        <w:t>4xuOvM3jVMclQrkgwazENIofqWV9ZxBj8viMHKlz1KIgLZAwYucbiLWW8wKC2m9QrDk0RICTzDSW</w:t>
      </w:r>
    </w:p>
    <w:p>
      <w:pPr>
        <w:pStyle w:val="PreformattedText"/>
        <w:bidi w:val="0"/>
        <w:spacing w:before="0" w:after="0"/>
        <w:jc w:val="left"/>
        <w:rPr/>
      </w:pPr>
      <w:r>
        <w:rPr/>
        <w:t>VMFRgNfMtaXuKXgpw+oAW5gC/iCnUzP04g43E4ZYervOSDngxhkidCBoQpZacrcTIJMMeCjC/gbf</w:t>
      </w:r>
    </w:p>
    <w:p>
      <w:pPr>
        <w:pStyle w:val="PreformattedText"/>
        <w:bidi w:val="0"/>
        <w:spacing w:before="0" w:after="0"/>
        <w:jc w:val="left"/>
        <w:rPr/>
      </w:pPr>
      <w:r>
        <w:rPr/>
        <w:t>iA19Bp8BweZUo2kc2sRtw81UeNr2xM6Z6GVVrwsvEc1tN3AUN2dMZVZeUPB7DBUQViMuFiqzaV1a</w:t>
      </w:r>
    </w:p>
    <w:p>
      <w:pPr>
        <w:pStyle w:val="PreformattedText"/>
        <w:bidi w:val="0"/>
        <w:spacing w:before="0" w:after="0"/>
        <w:jc w:val="left"/>
        <w:rPr/>
      </w:pPr>
      <w:r>
        <w:rPr/>
        <w:t>8NwAq1gfmUC8vUBgVHIaSFYFd2/cNPepWL9xyqsCOoRvQWZRwwGy+4RpFUNhOSqkqUT4MWREWvCq</w:t>
      </w:r>
    </w:p>
    <w:p>
      <w:pPr>
        <w:pStyle w:val="PreformattedText"/>
        <w:bidi w:val="0"/>
        <w:spacing w:before="0" w:after="0"/>
        <w:jc w:val="left"/>
        <w:rPr/>
      </w:pPr>
      <w:r>
        <w:rPr/>
        <w:t>lk6cI2g4KpXucCTmqmqAJGMaYFp4lvkih68RKdfKvzEi0MiLipeCo80wi0D2EHAy1cIUT1FtefUo</w:t>
      </w:r>
    </w:p>
    <w:p>
      <w:pPr>
        <w:pStyle w:val="PreformattedText"/>
        <w:bidi w:val="0"/>
        <w:spacing w:before="0" w:after="0"/>
        <w:jc w:val="left"/>
        <w:rPr/>
      </w:pPr>
      <w:r>
        <w:rPr/>
        <w:t>JajvUsmB5lbZ8ksHi8sGVhFXLE0Q3FDUCRbemU8KoE2qaiqQjrTU5GH2i05Ze/CQsAMC4nr/ACOE</w:t>
      </w:r>
    </w:p>
    <w:p>
      <w:pPr>
        <w:pStyle w:val="PreformattedText"/>
        <w:bidi w:val="0"/>
        <w:spacing w:before="0" w:after="0"/>
        <w:jc w:val="left"/>
        <w:rPr/>
      </w:pPr>
      <w:r>
        <w:rPr/>
        <w:t>LQ8PEMVVU4E1czKXwzUJhKzsgXSyueZgOjFxwltQIbGLbiX8Cz4gQgaywDzKjMuQlSnAFWZqmPrQ</w:t>
      </w:r>
    </w:p>
    <w:p>
      <w:pPr>
        <w:pStyle w:val="PreformattedText"/>
        <w:bidi w:val="0"/>
        <w:spacing w:before="0" w:after="0"/>
        <w:jc w:val="left"/>
        <w:rPr/>
      </w:pPr>
      <w:r>
        <w:rPr/>
        <w:t>C1ZiqUO5hBbxG0E8E6Kr3KoUzqKLS4EvuBKLyJHDaW9kGitBdy6t03qXTHTqNc1nZGDnbcaDb4qU</w:t>
      </w:r>
    </w:p>
    <w:p>
      <w:pPr>
        <w:pStyle w:val="PreformattedText"/>
        <w:bidi w:val="0"/>
        <w:spacing w:before="0" w:after="0"/>
        <w:jc w:val="left"/>
        <w:rPr/>
      </w:pPr>
      <w:r>
        <w:rPr/>
        <w:t>qrL5mNImTSg+ZaiFdVKlLrbFYpsmMdoZmFsXuGnRbE8uJcF4cys+aji8fuYj5zM/2CYN1D7pUj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y+yWBWH8TO1mlMzE6+5cyKxsi3YbJdGGpZcF8xENhZnF0XwzQs9xFgZ3kidOXiAM6uDZZSwuXwS</w:t>
      </w:r>
    </w:p>
    <w:p>
      <w:pPr>
        <w:pStyle w:val="PreformattedText"/>
        <w:bidi w:val="0"/>
        <w:spacing w:before="0" w:after="0"/>
        <w:jc w:val="left"/>
        <w:rPr/>
      </w:pPr>
      <w:r>
        <w:rPr/>
        <w:t>0fOogti/cG3LA7j4R6bhAqqjqpaFw3a/UuHdy8BxhdRxajaQfYPbuIzUF6CO2GuZiT8tB+IcfiFH</w:t>
      </w:r>
    </w:p>
    <w:p>
      <w:pPr>
        <w:pStyle w:val="PreformattedText"/>
        <w:bidi w:val="0"/>
        <w:spacing w:before="0" w:after="0"/>
        <w:jc w:val="left"/>
        <w:rPr/>
      </w:pPr>
      <w:r>
        <w:rPr/>
        <w:t>3KsF+z9x58zIp2ntNsarb2xyh1olQpVhVJmCr1AiA+IQ3wqm12xQCnxOEgRdwMQ7DhizHtVV+hLl</w:t>
      </w:r>
    </w:p>
    <w:p>
      <w:pPr>
        <w:pStyle w:val="PreformattedText"/>
        <w:bidi w:val="0"/>
        <w:spacing w:before="0" w:after="0"/>
        <w:jc w:val="left"/>
        <w:rPr/>
      </w:pPr>
      <w:r>
        <w:rPr/>
        <w:t>05Cz0D+4KPpow/Jhi0x40R8xw6eBrNsCDLhTmOtkqbdzWeZmHJ/UYbbJTdhjmJBPqABVKNdxrjYZ</w:t>
      </w:r>
    </w:p>
    <w:p>
      <w:pPr>
        <w:pStyle w:val="PreformattedText"/>
        <w:bidi w:val="0"/>
        <w:spacing w:before="0" w:after="0"/>
        <w:jc w:val="left"/>
        <w:rPr/>
      </w:pPr>
      <w:r>
        <w:rPr/>
        <w:t>jMqPgl6f+YjVXzLealYMJZkt5SxV+oXJ7JdRF6hLg3zA2EYccpmLOo2Qb8StXeJcTxydy0HxFy4m</w:t>
      </w:r>
    </w:p>
    <w:p>
      <w:pPr>
        <w:pStyle w:val="PreformattedText"/>
        <w:bidi w:val="0"/>
        <w:spacing w:before="0" w:after="0"/>
        <w:jc w:val="left"/>
        <w:rPr/>
      </w:pPr>
      <w:r>
        <w:rPr/>
        <w:t>XNPM2my9wAtoHMqLH1GUCeXMYV/UYW1xGrS4vASj+Mrpl2e+u4oWWonlTphjWbsZsE+iBwg8t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k0DszErVL6nN+JiML9pTpMpqyfE3KDqLtUHUdrXqNOnqYinkm23jqGAccMe9guGi5vKPYjraPY09</w:t>
      </w:r>
    </w:p>
    <w:p>
      <w:pPr>
        <w:pStyle w:val="PreformattedText"/>
        <w:bidi w:val="0"/>
        <w:spacing w:before="0" w:after="0"/>
        <w:jc w:val="left"/>
        <w:rPr/>
      </w:pPr>
      <w:r>
        <w:rPr/>
        <w:t>EEz4mFQ4+EZj8NJcGVucqqlxrOsJnjB1khuNuoSTviNFfWBcii8x4q8xBbOgixYPiHbWw4lArK6l</w:t>
      </w:r>
    </w:p>
    <w:p>
      <w:pPr>
        <w:pStyle w:val="PreformattedText"/>
        <w:bidi w:val="0"/>
        <w:spacing w:before="0" w:after="0"/>
        <w:jc w:val="left"/>
        <w:rPr/>
      </w:pPr>
      <w:r>
        <w:rPr/>
        <w:t>q9ARZLMUrC8s94JLrVGM2g7uLSwR05Q1dQ6CjzhZQGFnW4sFMUIU1xDoFmosDq7qKUbRZFKOKzTz</w:t>
      </w:r>
    </w:p>
    <w:p>
      <w:pPr>
        <w:pStyle w:val="PreformattedText"/>
        <w:bidi w:val="0"/>
        <w:spacing w:before="0" w:after="0"/>
        <w:jc w:val="left"/>
        <w:rPr/>
      </w:pPr>
      <w:r>
        <w:rPr/>
        <w:t>EBbtxzLBgNXzAKijI8sMQy8SqyG/uOrY1jmEC+1jzBe4HCM6mm/NMZnnNkYlx2lwDmCOSIxD2gix</w:t>
      </w:r>
    </w:p>
    <w:p>
      <w:pPr>
        <w:pStyle w:val="PreformattedText"/>
        <w:bidi w:val="0"/>
        <w:spacing w:before="0" w:after="0"/>
        <w:jc w:val="left"/>
        <w:rPr/>
      </w:pPr>
      <w:r>
        <w:rPr/>
        <w:t>AN3EaFncvxEaC3bHrSIWdq269HEL5Gx4qJUGXWrm+sKdQxFW/czXe+peKbmr/aB2d6Mk5WaSM3F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iVXwPLiG8x58ymaOyI8Rtsm7g0VqDTtupXaxaCzoMg7I0uAgw1b9aWNApbTmLpE+GDIRz5YVV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MAJOD4O41EVUcx4rlgQVDYZpmAC8Xl+EzbI0keIHnZ7+vmPTTRodLmFulo6YCmV7n+dMC6TPc</w:t>
      </w:r>
    </w:p>
    <w:p>
      <w:pPr>
        <w:pStyle w:val="PreformattedText"/>
        <w:bidi w:val="0"/>
        <w:spacing w:before="0" w:after="0"/>
        <w:jc w:val="left"/>
        <w:rPr/>
      </w:pPr>
      <w:r>
        <w:rPr/>
        <w:t>0u7zAiYHqWqkcGXUUm/FypbgNQQaz0QRZt4hZBRxEgAX4jdrT4YmXVfKU+g2C7hl2RfKL3YVKy3K</w:t>
      </w:r>
    </w:p>
    <w:p>
      <w:pPr>
        <w:pStyle w:val="PreformattedText"/>
        <w:bidi w:val="0"/>
        <w:spacing w:before="0" w:after="0"/>
        <w:jc w:val="left"/>
        <w:rPr/>
      </w:pPr>
      <w:r>
        <w:rPr/>
        <w:t>bU5wtP4nTAoQzXVww2nCzVF0Q1a3U2MqYSMOGsn3GERllbmnREUccQxxV2EOmGLI7LRqUh45IeA6</w:t>
      </w:r>
    </w:p>
    <w:p>
      <w:pPr>
        <w:pStyle w:val="PreformattedText"/>
        <w:bidi w:val="0"/>
        <w:spacing w:before="0" w:after="0"/>
        <w:jc w:val="left"/>
        <w:rPr/>
      </w:pPr>
      <w:r>
        <w:rPr/>
        <w:t>q3ZLRlg1LAPCmMraMwVg3nbHREpz5mVtw1cdZzNheIyrToYq7ylaa1UqXtywQqcqZjGS8wg6EMLG</w:t>
      </w:r>
    </w:p>
    <w:p>
      <w:pPr>
        <w:pStyle w:val="PreformattedText"/>
        <w:bidi w:val="0"/>
        <w:spacing w:before="0" w:after="0"/>
        <w:jc w:val="left"/>
        <w:rPr/>
      </w:pPr>
      <w:r>
        <w:rPr/>
        <w:t>m1nEBnfqYRTTfPJKcFdoVBtTct2eoWCnFTgJVxqN3sw+Yu4seoex3EJcRs5lIWncICyfccMA+kYz</w:t>
      </w:r>
    </w:p>
    <w:p>
      <w:pPr>
        <w:pStyle w:val="PreformattedText"/>
        <w:bidi w:val="0"/>
        <w:spacing w:before="0" w:after="0"/>
        <w:jc w:val="left"/>
        <w:rPr/>
      </w:pPr>
      <w:r>
        <w:rPr/>
        <w:t>R5V/xZ6hFlD5Q6gVI4TYkoim4+JdZjl1FkspMzTXqIMTUKliB5jwy/qXoTMBeLvqKMnJLAtM9hTw</w:t>
      </w:r>
    </w:p>
    <w:p>
      <w:pPr>
        <w:pStyle w:val="PreformattedText"/>
        <w:bidi w:val="0"/>
        <w:spacing w:before="0" w:after="0"/>
        <w:jc w:val="left"/>
        <w:rPr/>
      </w:pPr>
      <w:r>
        <w:rPr/>
        <w:t>wC2Lsq5h2q7m2OIrQycOol4XMoVKsxKP/EM+z+C6Zm1SpMJAI8zLWbrggccxzLCv1y/EsFBrAjqL</w:t>
      </w:r>
    </w:p>
    <w:p>
      <w:pPr>
        <w:pStyle w:val="PreformattedText"/>
        <w:bidi w:val="0"/>
        <w:spacing w:before="0" w:after="0"/>
        <w:jc w:val="left"/>
        <w:rPr/>
      </w:pPr>
      <w:r>
        <w:rPr/>
        <w:t>4afuO7HcrYlSnQuV6nGyEeIGBmNNxjKdDL0EcvR5AS+gwZDFOYzpSKLoy3xNYrKvcABu5hDdVCqH</w:t>
      </w:r>
    </w:p>
    <w:p>
      <w:pPr>
        <w:pStyle w:val="PreformattedText"/>
        <w:bidi w:val="0"/>
        <w:spacing w:before="0" w:after="0"/>
        <w:jc w:val="left"/>
        <w:rPr/>
      </w:pPr>
      <w:r>
        <w:rPr/>
        <w:t>hLVP8Ews3AQF2AarX1KCkkdxyDqJkCtwy9EbSq4Cy9/Ef5hK6jx2lj05GIdweJf4agxGsxAqKSwd</w:t>
      </w:r>
    </w:p>
    <w:p>
      <w:pPr>
        <w:pStyle w:val="PreformattedText"/>
        <w:bidi w:val="0"/>
        <w:spacing w:before="0" w:after="0"/>
        <w:jc w:val="left"/>
        <w:rPr/>
      </w:pPr>
      <w:r>
        <w:rPr/>
        <w:t>rxfEEMCyAiM83LhTVfmZKFu/MzkHHEZwoI7wamrhmyNTeL8sXBbRGMFvUVFoJM48y9lhJAFbckSX</w:t>
      </w:r>
    </w:p>
    <w:p>
      <w:pPr>
        <w:pStyle w:val="PreformattedText"/>
        <w:bidi w:val="0"/>
        <w:spacing w:before="0" w:after="0"/>
        <w:jc w:val="left"/>
        <w:rPr/>
      </w:pPr>
      <w:r>
        <w:rPr/>
        <w:t>hmPs1Gab7JQ5SZWZS56gjRLmNT1Edq/MEYyS7mzmU/NXojWWcUwToXMqibzmIwWlXKlEIIqqd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LyanEetA+mVZFOGJ5wepu48xnMfUEN0v4SCYgzPm/iKqvCXlkc5KlWKTzGwyeZq+/ERcoZpXiJdS</w:t>
      </w:r>
    </w:p>
    <w:p>
      <w:pPr>
        <w:pStyle w:val="PreformattedText"/>
        <w:bidi w:val="0"/>
        <w:spacing w:before="0" w:after="0"/>
        <w:jc w:val="left"/>
        <w:rPr/>
      </w:pPr>
      <w:r>
        <w:rPr/>
        <w:t>OmomFQ7P7hgMuMZIdavEwFrg34yFbQcXKBsV1Hlts3FPormAoJnEtAx1pBFRR6iMF4grWq1iCoyU</w:t>
      </w:r>
    </w:p>
    <w:p>
      <w:pPr>
        <w:pStyle w:val="PreformattedText"/>
        <w:bidi w:val="0"/>
        <w:spacing w:before="0" w:after="0"/>
        <w:jc w:val="left"/>
        <w:rPr/>
      </w:pPr>
      <w:r>
        <w:rPr/>
        <w:t>KlHEEs22QHQjF3OCXRl4IpOJzxGxirC3iFlw4MxoEdPQnmPKcLvdzRZqFgzeZKLXqKynCcSgrJWd</w:t>
      </w:r>
    </w:p>
    <w:p>
      <w:pPr>
        <w:pStyle w:val="PreformattedText"/>
        <w:bidi w:val="0"/>
        <w:spacing w:before="0" w:after="0"/>
        <w:jc w:val="left"/>
        <w:rPr/>
      </w:pPr>
      <w:r>
        <w:rPr/>
        <w:t>rG9UZGCXVvOdQGMpw8kQQTFB4I+klGcRVIuAXMZba/uX4ov1NSX0xLv8Sw20donduvgqXZfA7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yYJR5ZQqEUziodWUFwBLXBnerlxFn4jt2b6JtP71A3agzEZC7S1sX4ixtjqGwW3mG3hXSTPOPNa</w:t>
      </w:r>
    </w:p>
    <w:p>
      <w:pPr>
        <w:pStyle w:val="PreformattedText"/>
        <w:bidi w:val="0"/>
        <w:spacing w:before="0" w:after="0"/>
        <w:jc w:val="left"/>
        <w:rPr/>
      </w:pPr>
      <w:r>
        <w:rPr/>
        <w:t>gxcJqrgJPIMNQrKnzBWo+DAkAC2pbYlYCx6wBtrqHtbAQQCCUt4hBV0oEfSVfcupEvXXcrTCGjUW</w:t>
      </w:r>
    </w:p>
    <w:p>
      <w:pPr>
        <w:pStyle w:val="PreformattedText"/>
        <w:bidi w:val="0"/>
        <w:spacing w:before="0" w:after="0"/>
        <w:jc w:val="left"/>
        <w:rPr/>
      </w:pPr>
      <w:r>
        <w:rPr/>
        <w:t>Og4Srr5iSlXFwcbCvEX025K1U1C0DFRulovOeYbdrrEFFW7bYOhw71E2Z3BvuJi4uIYUGYnsXds2</w:t>
      </w:r>
    </w:p>
    <w:p>
      <w:pPr>
        <w:pStyle w:val="PreformattedText"/>
        <w:bidi w:val="0"/>
        <w:spacing w:before="0" w:after="0"/>
        <w:jc w:val="left"/>
        <w:rPr/>
      </w:pPr>
      <w:r>
        <w:rPr/>
        <w:t>aPRBgYdpRKUgL0Ri2lmArT0xsgqWbja64qWBDkXP1LjE3TUHpxSIvcMxilpzE5QrXwnEK73Cwmpa</w:t>
      </w:r>
    </w:p>
    <w:p>
      <w:pPr>
        <w:pStyle w:val="PreformattedText"/>
        <w:bidi w:val="0"/>
        <w:spacing w:before="0" w:after="0"/>
        <w:jc w:val="left"/>
        <w:rPr/>
      </w:pPr>
      <w:r>
        <w:rPr/>
        <w:t>lrT8wVaTMASqs2PIxcxSt+Y9nMK73LpWuWXHniuNrBBlhOobJlmafCX0ZvqKwBJVQGAlyxLoVdRA</w:t>
      </w:r>
    </w:p>
    <w:p>
      <w:pPr>
        <w:pStyle w:val="PreformattedText"/>
        <w:bidi w:val="0"/>
        <w:spacing w:before="0" w:after="0"/>
        <w:jc w:val="left"/>
        <w:rPr/>
      </w:pPr>
      <w:r>
        <w:rPr/>
        <w:t>GBePMRgiQ0BimK0fcQEbOq3BrKbOpTe/LmLbYpGdRH7jMad3eomrs88SspmdkrfkMZgQUZ8xQ1Zu</w:t>
      </w:r>
    </w:p>
    <w:p>
      <w:pPr>
        <w:pStyle w:val="PreformattedText"/>
        <w:bidi w:val="0"/>
        <w:spacing w:before="0" w:after="0"/>
        <w:jc w:val="left"/>
        <w:rPr/>
      </w:pPr>
      <w:r>
        <w:rPr/>
        <w:t>W02puAaqBMuups3EqdrzANBvaVKHG4iMrlCccxSRTgdnxBSnMckqL9MqVvhOPMt5LZQQAckWzQ55</w:t>
      </w:r>
    </w:p>
    <w:p>
      <w:pPr>
        <w:pStyle w:val="PreformattedText"/>
        <w:bidi w:val="0"/>
        <w:spacing w:before="0" w:after="0"/>
        <w:jc w:val="left"/>
        <w:rPr/>
      </w:pPr>
      <w:r>
        <w:rPr/>
        <w:t>4g1y8xE4RuEbbgcl7zAq6qX3iyAqqYbfEVc4G7nMKqbVT3MFBdy+KSOgUzuNr/Z/UDDAXF35jl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VBxKWn3DC6f2lwKDzwFzDIloOWCgjgcY4g+piyqq5VzWrVeNzS18FESDk64god0xljhYJdOZevd</w:t>
      </w:r>
    </w:p>
    <w:p>
      <w:pPr>
        <w:pStyle w:val="PreformattedText"/>
        <w:bidi w:val="0"/>
        <w:spacing w:before="0" w:after="0"/>
        <w:jc w:val="left"/>
        <w:rPr/>
      </w:pPr>
      <w:r>
        <w:rPr/>
        <w:t>tSzN9mp8yw1HH9CIOTix9QAWjGAlA0cxVfA+oMNN02QcCnV5JcNB3AIoW0jA4OMN5i4q6bleY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9ocC6u6EDCH4dhGrBdrDrCHx0oxE+JtlRgyrS+n9xCqLIOSB5oPEoQ0rpKDM3NlIuAVTe3iVYAT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7mMSyYA7gkrxc0rfcArqI6sg0SoDImppiMpTMfuUFl75iXV55m4BqVmc9QTeKS5QvFTOEtqWWU</w:t>
      </w:r>
    </w:p>
    <w:p>
      <w:pPr>
        <w:pStyle w:val="PreformattedText"/>
        <w:bidi w:val="0"/>
        <w:spacing w:before="0" w:after="0"/>
        <w:jc w:val="left"/>
        <w:rPr/>
      </w:pPr>
      <w:r>
        <w:rPr/>
        <w:t>Ry8zruEP4GDNDwRVLFzGycqmBxNKrMHZvm4acMrGqZ+uosMRGyepWD8jcAPLylQBLjaDV2IMQxa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MLU7FwAsXmBxY9zOoDXuHGG2ZtB9TNE+dS6sV5Iz+Gg2h9x0D/AIhHAruBXlCKoPqI3YfEbMHk</w:t>
      </w:r>
    </w:p>
    <w:p>
      <w:pPr>
        <w:pStyle w:val="PreformattedText"/>
        <w:bidi w:val="0"/>
        <w:spacing w:before="0" w:after="0"/>
        <w:jc w:val="left"/>
        <w:rPr/>
      </w:pPr>
      <w:r>
        <w:rPr/>
        <w:t>yiJW9mGKZB0ohJ9axQYWCmUOKZRr00YTcDfZKoA5smTmjqpwmqKlGL61C1QPmKEwWUQYHUzt9cRu</w:t>
      </w:r>
    </w:p>
    <w:p>
      <w:pPr>
        <w:pStyle w:val="PreformattedText"/>
        <w:bidi w:val="0"/>
        <w:spacing w:before="0" w:after="0"/>
        <w:jc w:val="left"/>
        <w:rPr/>
      </w:pPr>
      <w:r>
        <w:rPr/>
        <w:t>atLLuvcRzRvcpNgaGIux83DXLwysouoX6OMgLH3BAK63+EsTjhBcCKjbIe4sL5TIYlRhRw/MQ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ywCYpfMKADXbJLKoNg3klSMftArQRyYlQI4NKcCUBygXbk5WSzBr8SppdZQzUq5SyjJCQrO8RXFW</w:t>
      </w:r>
    </w:p>
    <w:p>
      <w:pPr>
        <w:pStyle w:val="PreformattedText"/>
        <w:bidi w:val="0"/>
        <w:spacing w:before="0" w:after="0"/>
        <w:jc w:val="left"/>
        <w:rPr/>
      </w:pPr>
      <w:r>
        <w:rPr/>
        <w:t>XiI6gIW1d9weQeblUtptImDAL2SIFkQFWpzEDY5rklkxy7gtyVwAu8jHcvpLbwT31CxtuIJavD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3Y1CTKeOpqx4O470mohRRb5hD6HBHyiixA7TCPXiCAqxyczDgFaSCRhGal6TbyWyquCaTMyR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uJWt4Uw0hvNwYqs281LGJ0cETJi3cEgDdI1plOeUY/B3EKCeVH5DDmEnqSWVZ8kcuM71M+cs0Pz4</w:t>
      </w:r>
    </w:p>
    <w:p>
      <w:pPr>
        <w:pStyle w:val="PreformattedText"/>
        <w:bidi w:val="0"/>
        <w:spacing w:before="0" w:after="0"/>
        <w:jc w:val="left"/>
        <w:rPr/>
      </w:pPr>
      <w:r>
        <w:rPr/>
        <w:t>iDRXd9TEQDGUvoi3C22CY4PzIwDnQ1xGQymBzAKtmFdzzNAkeFtqCq7oYbLgXGpctRbqRIaMFGKn</w:t>
      </w:r>
    </w:p>
    <w:p>
      <w:pPr>
        <w:pStyle w:val="PreformattedText"/>
        <w:bidi w:val="0"/>
        <w:spacing w:before="0" w:after="0"/>
        <w:jc w:val="left"/>
        <w:rPr/>
      </w:pPr>
      <w:r>
        <w:rPr/>
        <w:t>mPCIZWREKYObQHqKiqhupic0YoHDKpgjFnymQlMiGFIw8RBVDaMlaHmNxEK3iJHB0PEV1NMz5K5g</w:t>
      </w:r>
    </w:p>
    <w:p>
      <w:pPr>
        <w:pStyle w:val="PreformattedText"/>
        <w:bidi w:val="0"/>
        <w:spacing w:before="0" w:after="0"/>
        <w:jc w:val="left"/>
        <w:rPr/>
      </w:pPr>
      <w:r>
        <w:rPr/>
        <w:t>UWZC1NzIKZgKtcsRywyxX5lyLkbqUpfECwV/kIZC2GSy2UMb6mHT5lM0ueWXlkBLwpsX8zHMV1UB</w:t>
      </w:r>
    </w:p>
    <w:p>
      <w:pPr>
        <w:pStyle w:val="PreformattedText"/>
        <w:bidi w:val="0"/>
        <w:spacing w:before="0" w:after="0"/>
        <w:jc w:val="left"/>
        <w:rPr/>
      </w:pPr>
      <w:r>
        <w:rPr/>
        <w:t>u/UvVZO5ew8cwAauzkYlNV/cRTQ3iWp4MsjVpCbNbdtz6QyEJKJAVI8kziWseuo0N0HiEwRvG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W5fu+oqwxopG3MDwMA41UsurvxKzdkKXeRyeI5FD57lJmd81AGL+ZYi98RQbreTxAToYqWWQxGqP</w:t>
      </w:r>
    </w:p>
    <w:p>
      <w:pPr>
        <w:pStyle w:val="PreformattedText"/>
        <w:bidi w:val="0"/>
        <w:spacing w:before="0" w:after="0"/>
        <w:jc w:val="left"/>
        <w:rPr/>
      </w:pPr>
      <w:r>
        <w:rPr/>
        <w:t>KaUFQFrtxL6aAy9Cw6XAISrybYSDauIbZvNURNsHcD6MeC2HIND0hKcNlwaGFMSXYvkPqJmF0uD4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rwxbczGqsAEvhnx7xGB0AnGQC5WWTDVPEA2fSl3g125PuBj/tO40qBuv8QdzgGvpKwYab31Am</w:t>
      </w:r>
    </w:p>
    <w:p>
      <w:pPr>
        <w:pStyle w:val="PreformattedText"/>
        <w:bidi w:val="0"/>
        <w:spacing w:before="0" w:after="0"/>
        <w:jc w:val="left"/>
        <w:rPr/>
      </w:pPr>
      <w:r>
        <w:rPr/>
        <w:t>HAE5DdamdNfLLVNY5r+IyuoVkeovSNVSPmYy3DoHUOufCbSfMMKCorbqOED0hAmIBixjXcLW+9wm</w:t>
      </w:r>
    </w:p>
    <w:p>
      <w:pPr>
        <w:pStyle w:val="PreformattedText"/>
        <w:bidi w:val="0"/>
        <w:spacing w:before="0" w:after="0"/>
        <w:jc w:val="left"/>
        <w:rPr/>
      </w:pPr>
      <w:r>
        <w:rPr/>
        <w:t>nfAhCptjjorcAjjmXFERqmoDtgOHLKDzKG7xAAMQ+Xl8xEK/EAQvxTLgppg7JaTBMMUAiT3K/kmC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Q13HTqbib6isVqeEwxoU4iAd33E7yx8v8XlapmkNytVTxUQzC2ZD4xUAF6cZwFXnknDF0w3pM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Dn4FlwG4Es17mAoIS4C8y0biXdwPEQqvsl5DqbLqv3Ez+Yi/8xDhLmetXDKgQSEg7AamJG9Ko</w:t>
      </w:r>
    </w:p>
    <w:p>
      <w:pPr>
        <w:pStyle w:val="PreformattedText"/>
        <w:bidi w:val="0"/>
        <w:spacing w:before="0" w:after="0"/>
        <w:jc w:val="left"/>
        <w:rPr/>
      </w:pPr>
      <w:r>
        <w:rPr/>
        <w:t>Kwo1hi3Qc4zNIPkJYC8uIwtT4ImW6qDUZuKmoHzFFu3UKmC8MbLKxEJ8GWCigHkYdhT+JbleV5uO</w:t>
      </w:r>
    </w:p>
    <w:p>
      <w:pPr>
        <w:pStyle w:val="PreformattedText"/>
        <w:bidi w:val="0"/>
        <w:spacing w:before="0" w:after="0"/>
        <w:jc w:val="left"/>
        <w:rPr/>
      </w:pPr>
      <w:r>
        <w:rPr/>
        <w:t>oj5S4UNdyhdsKR8Q1QqyPymBf2Cjyi5ExKXCjq+LIlTt7LBLAzVv9kPyNtwO4HhmMoPlhNmN0W1R</w:t>
      </w:r>
    </w:p>
    <w:p>
      <w:pPr>
        <w:pStyle w:val="PreformattedText"/>
        <w:bidi w:val="0"/>
        <w:spacing w:before="0" w:after="0"/>
        <w:jc w:val="left"/>
        <w:rPr/>
      </w:pPr>
      <w:r>
        <w:rPr/>
        <w:t>zMxRwfLH4rYpryzMRDPJYlNEeIirJ5gMqrH5iJUKQPMK7n14mOQBp5pIyq0OYrdqO9sUjpd3Mi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cLLiJBcdXKOSYyS45XJKluqNQoK5uVb14lsy0gOUMmCOZwOpaLxLtqxxUz1le5cwubGI0p+SK1K</w:t>
      </w:r>
    </w:p>
    <w:p>
      <w:pPr>
        <w:pStyle w:val="PreformattedText"/>
        <w:bidi w:val="0"/>
        <w:spacing w:before="0" w:after="0"/>
        <w:jc w:val="left"/>
        <w:rPr/>
      </w:pPr>
      <w:r>
        <w:rPr/>
        <w:t>GbVFCu7zHguzEQFRM3UQIuHxOVR3LLZ3nkl2wm7iJ0t6vbOfSvpgKrWUYlotrzNEpyuVjBdlrVRa</w:t>
      </w:r>
    </w:p>
    <w:p>
      <w:pPr>
        <w:pStyle w:val="PreformattedText"/>
        <w:bidi w:val="0"/>
        <w:spacing w:before="0" w:after="0"/>
        <w:jc w:val="left"/>
        <w:rPr/>
      </w:pPr>
      <w:r>
        <w:rPr/>
        <w:t>VThDTMkiQQt6GJz5sKTRaX4xCixRaqA1i4Csx0Ew98SgzyP8rDz4biwzwYBwBBBjS2AzsXELpnf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kF6jY+IBr0OfcoYxpehZ23E9dxqOXMyJbCGiDviWPL31HylXd1ggQALQbIOmLFBHEVu6HZAU2</w:t>
      </w:r>
    </w:p>
    <w:p>
      <w:pPr>
        <w:pStyle w:val="PreformattedText"/>
        <w:bidi w:val="0"/>
        <w:spacing w:before="0" w:after="0"/>
        <w:jc w:val="left"/>
        <w:rPr/>
      </w:pPr>
      <w:r>
        <w:rPr/>
        <w:t>U2fEWQe1cwWjRZMeKoeCWrdyl1bHB3NqMShjI6iJShSpbVa1zeU2uoFBt8wq/qFnAEbqCXTbHkKy</w:t>
      </w:r>
    </w:p>
    <w:p>
      <w:pPr>
        <w:pStyle w:val="PreformattedText"/>
        <w:bidi w:val="0"/>
        <w:spacing w:before="0" w:after="0"/>
        <w:jc w:val="left"/>
        <w:rPr/>
      </w:pPr>
      <w:r>
        <w:rPr/>
        <w:t>O4r4TDVW5t3HTYsupZq8wYCZXcsLf/kLsz9G5VuFyDiUWUUp1uXMeIDgFy7taIaMlrJANZqzqA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qXgQYFwGlGpQhnaMPUqrE4rmM6D3BNPyTFwMAJf4ooQiNdJUOtXlu+Jk47fMZIpeQiW29xFqwO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5bgblkLAZi88EsLGKnJzyhPdzAxZnLMbDG2czFvICYuocOSBuPEo4SvMoVw9SwhWZlytepe+0D</w:t>
      </w:r>
    </w:p>
    <w:p>
      <w:pPr>
        <w:pStyle w:val="PreformattedText"/>
        <w:bidi w:val="0"/>
        <w:spacing w:before="0" w:after="0"/>
        <w:jc w:val="left"/>
        <w:rPr/>
      </w:pPr>
      <w:r>
        <w:rPr/>
        <w:t>cqwXyQ72SkKYKepRiksIVuW3CWbVNq3KCgMRC5KOozLmeC4+LbcFCtzRgIwfIgiYMHtuL3VSWK4+</w:t>
      </w:r>
    </w:p>
    <w:p>
      <w:pPr>
        <w:pStyle w:val="PreformattedText"/>
        <w:bidi w:val="0"/>
        <w:spacing w:before="0" w:after="0"/>
        <w:jc w:val="left"/>
        <w:rPr/>
      </w:pPr>
      <w:r>
        <w:rPr/>
        <w:t>JRgtgtOIgNTUTLPKWPdjlbXogPaaK19EOAnBj97g2s2+YBeHCW1OQ6e/qPoHRHlKoixVR8xMtOci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WPoRT2RVKMX9VGAjmAFwvimDSbi6wu2omKi8Zg0EDCYKUYmfinmVwa01BlUKnKEZW3UYZ+kqL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aUxdjBEGmaxYOiUi7IuwYI3mJBeYwG8ksS24VomGO0wdMXEiS8PmXDiKIbgE8Ex9zFLmj4NRw</w:t>
      </w:r>
    </w:p>
    <w:p>
      <w:pPr>
        <w:pStyle w:val="PreformattedText"/>
        <w:bidi w:val="0"/>
        <w:spacing w:before="0" w:after="0"/>
        <w:jc w:val="left"/>
        <w:rPr/>
      </w:pPr>
      <w:r>
        <w:rPr/>
        <w:t>2RCJvOIb2YJVHiUaGI6iZ/c51iP4mU4nLMfNpnxp7liwLBIEdm5km0ZhUsHiXvKJ4ngCAnM7jFLq</w:t>
      </w:r>
    </w:p>
    <w:p>
      <w:pPr>
        <w:pStyle w:val="PreformattedText"/>
        <w:bidi w:val="0"/>
        <w:spacing w:before="0" w:after="0"/>
        <w:jc w:val="left"/>
        <w:rPr/>
      </w:pPr>
      <w:r>
        <w:rPr/>
        <w:t>IKah7XbzCS6TpgLseI22nqJW41iPnmIaiDcF4z3BCR6vE0ydmGYBVzccGvgcwRF0auoAfOBmX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kzxArMWSRtuaRPSKWVPEQaWubgxiw3ElU3DE1tkZbbI0FHABWU934ya9Q0tXg0+posM4QOkuDgx4</w:t>
      </w:r>
    </w:p>
    <w:p>
      <w:pPr>
        <w:pStyle w:val="PreformattedText"/>
        <w:bidi w:val="0"/>
        <w:spacing w:before="0" w:after="0"/>
        <w:jc w:val="left"/>
        <w:rPr/>
      </w:pPr>
      <w:r>
        <w:rPr/>
        <w:t>xUFlXlsmSOYcbIhAJSwru+o8QvceXmZkziQCVnuKs7nqSkFSnmiiGqyamyDyRhygfuVSINkyT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7uMJfHUoCRvuMEL8QlYjBM0chAlL6tlIehR3odwqTYwxrbippyUvuCJVPZCAWtzuEHI66jQMW5j</w:t>
      </w:r>
    </w:p>
    <w:p>
      <w:pPr>
        <w:pStyle w:val="PreformattedText"/>
        <w:bidi w:val="0"/>
        <w:spacing w:before="0" w:after="0"/>
        <w:jc w:val="left"/>
        <w:rPr/>
      </w:pPr>
      <w:r>
        <w:rPr/>
        <w:t>Qq3iMwZgpgYak3f4g0XlmewMEBsW6YmJovpmKsRm/txjZC5TeDZKpgNrcAmeIOfGYU1jpi4L2NIP</w:t>
      </w:r>
    </w:p>
    <w:p>
      <w:pPr>
        <w:pStyle w:val="PreformattedText"/>
        <w:bidi w:val="0"/>
        <w:spacing w:before="0" w:after="0"/>
        <w:jc w:val="left"/>
        <w:rPr/>
      </w:pPr>
      <w:r>
        <w:rPr/>
        <w:t>CjyNynSwp4lF2XO4vqsNncKrdZHUDQDJdpZ2Zxian2Iutxs03fTMj3Hh+oupYaomXgy24U2krs8z</w:t>
      </w:r>
    </w:p>
    <w:p>
      <w:pPr>
        <w:pStyle w:val="PreformattedText"/>
        <w:bidi w:val="0"/>
        <w:spacing w:before="0" w:after="0"/>
        <w:jc w:val="left"/>
        <w:rPr/>
      </w:pPr>
      <w:r>
        <w:rPr/>
        <w:t>B10PhjWi5vTB4M6uYmQtkrdksKeeYWcXq54iDdoVu/iIsLhY/wBQ12PiYitwSwIfDFsy18s0gtMV</w:t>
      </w:r>
    </w:p>
    <w:p>
      <w:pPr>
        <w:pStyle w:val="PreformattedText"/>
        <w:bidi w:val="0"/>
        <w:spacing w:before="0" w:after="0"/>
        <w:jc w:val="left"/>
        <w:rPr/>
      </w:pPr>
      <w:r>
        <w:rPr/>
        <w:t>CsF6Ir4l7ZQXljbEKjsgq3gnKrIkV3aGlICgFFXLp2NuNpQDbbFuomqgyl6EoH3XAcC0xyyxc2Xi</w:t>
      </w:r>
    </w:p>
    <w:p>
      <w:pPr>
        <w:pStyle w:val="PreformattedText"/>
        <w:bidi w:val="0"/>
        <w:spacing w:before="0" w:after="0"/>
        <w:jc w:val="left"/>
        <w:rPr/>
      </w:pPr>
      <w:r>
        <w:rPr/>
        <w:t>oa4WcxcgxKlwXiVdt6gybq4EDVxMp3Da052lb24Rop2G5jbGUDGZe2QZtY+uIg6DPfMtzoOIsqUL</w:t>
      </w:r>
    </w:p>
    <w:p>
      <w:pPr>
        <w:pStyle w:val="PreformattedText"/>
        <w:bidi w:val="0"/>
        <w:spacing w:before="0" w:after="0"/>
        <w:jc w:val="left"/>
        <w:rPr/>
      </w:pPr>
      <w:r>
        <w:rPr/>
        <w:t>xUPQuRZSDbHNRJr9DK2OBxcVG3HEQSh0uKxd0uVULTDKx4jfr4v2fEK2YDqWIpqDTU1V4e5YHQYr</w:t>
      </w:r>
    </w:p>
    <w:p>
      <w:pPr>
        <w:pStyle w:val="PreformattedText"/>
        <w:bidi w:val="0"/>
        <w:spacing w:before="0" w:after="0"/>
        <w:jc w:val="left"/>
        <w:rPr/>
      </w:pPr>
      <w:r>
        <w:rPr/>
        <w:t>MsXCeGG2/SEOcCpdy0ow6hzqJwnMxcw0uD1OxuYLeYH4gTMAYdeYCjRdRz1TOQ1h68Ro7mDZNqIj</w:t>
      </w:r>
    </w:p>
    <w:p>
      <w:pPr>
        <w:pStyle w:val="PreformattedText"/>
        <w:bidi w:val="0"/>
        <w:spacing w:before="0" w:after="0"/>
        <w:jc w:val="left"/>
        <w:rPr/>
      </w:pPr>
      <w:r>
        <w:rPr/>
        <w:t>qoGTDiKrdRUwml9wUoxxCuFe4Bvd/uXVwpOIOUvYjCXbjPmAHhVC57FezB0q5NEpy/NajCF7qhXi</w:t>
      </w:r>
    </w:p>
    <w:p>
      <w:pPr>
        <w:pStyle w:val="PreformattedText"/>
        <w:bidi w:val="0"/>
        <w:spacing w:before="0" w:after="0"/>
        <w:jc w:val="left"/>
        <w:rPr/>
      </w:pPr>
      <w:r>
        <w:rPr/>
        <w:t>KBddwkvO4ZTlnZ1zEhqJXz9xq/ZHqviBlp2jifXMJGGKA/MbNqr4lJtwc1CD7KkVFLY4M7ilWC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3DKI6A+JtIjnfCFeZsH43Lt34afe4lYbeW2dwsvmUosBiluOZWhgwawdTEBN9QCCsYHcopeP7iA</w:t>
      </w:r>
    </w:p>
    <w:p>
      <w:pPr>
        <w:pStyle w:val="PreformattedText"/>
        <w:bidi w:val="0"/>
        <w:spacing w:before="0" w:after="0"/>
        <w:jc w:val="left"/>
        <w:rPr/>
      </w:pPr>
      <w:r>
        <w:rPr/>
        <w:t>7fqHQcVmPIs7jQUo6Y0QoLuoo2qPuBQBuEIQG+SEuVkIMhKQrzK6swsx01WYZQy+Yjh7ggp8xzKz</w:t>
      </w:r>
    </w:p>
    <w:p>
      <w:pPr>
        <w:pStyle w:val="PreformattedText"/>
        <w:bidi w:val="0"/>
        <w:spacing w:before="0" w:after="0"/>
        <w:jc w:val="left"/>
        <w:rPr/>
      </w:pPr>
      <w:r>
        <w:rPr/>
        <w:t>0Ea22XMvES0A6hWdBhbqC8PMOxUNXLuOBjzfMd3ukuIZdjUcXLGhQMxqpRcc8TS48ZcoygodzeJn</w:t>
      </w:r>
    </w:p>
    <w:p>
      <w:pPr>
        <w:pStyle w:val="PreformattedText"/>
        <w:bidi w:val="0"/>
        <w:spacing w:before="0" w:after="0"/>
        <w:jc w:val="left"/>
        <w:rPr/>
      </w:pPr>
      <w:r>
        <w:rPr/>
        <w:t>X5lYyTiPxNNwyFTEsOGrD5ilZL8R9F9zYMFbEeosrE1AXhkVclQTfcU4XCM7jUzBt4hC0I2WDsjb</w:t>
      </w:r>
    </w:p>
    <w:p>
      <w:pPr>
        <w:pStyle w:val="PreformattedText"/>
        <w:bidi w:val="0"/>
        <w:spacing w:before="0" w:after="0"/>
        <w:jc w:val="left"/>
        <w:rPr/>
      </w:pPr>
      <w:r>
        <w:rPr/>
        <w:t>WT0sgrbEUxEzEDNY5hmtZhGpeAHAuOUU9qg+BAFgB1WZUqPWI883cO2MriIpa+45FmzqaMtgVseC</w:t>
      </w:r>
    </w:p>
    <w:p>
      <w:pPr>
        <w:pStyle w:val="PreformattedText"/>
        <w:bidi w:val="0"/>
        <w:spacing w:before="0" w:after="0"/>
        <w:jc w:val="left"/>
        <w:rPr/>
      </w:pPr>
      <w:r>
        <w:rPr/>
        <w:t>KABztYPoau5l+YNQeeEsDBhMvdQ5rb5ljax7lsodyXROCj/sEutoKSk222YWFbFNEcKqZIk0XFos</w:t>
      </w:r>
    </w:p>
    <w:p>
      <w:pPr>
        <w:pStyle w:val="PreformattedText"/>
        <w:bidi w:val="0"/>
        <w:spacing w:before="0" w:after="0"/>
        <w:jc w:val="left"/>
        <w:rPr/>
      </w:pPr>
      <w:r>
        <w:rPr/>
        <w:t>XcRhS9ri4pTdojOQWCFVKdVFsqz5IuS83csixz7iYhVbjElx4QuGY6gG79pUit9keJdMhDAyy6O5</w:t>
      </w:r>
    </w:p>
    <w:p>
      <w:pPr>
        <w:pStyle w:val="PreformattedText"/>
        <w:bidi w:val="0"/>
        <w:spacing w:before="0" w:after="0"/>
        <w:jc w:val="left"/>
        <w:rPr/>
      </w:pPr>
      <w:r>
        <w:rPr/>
        <w:t>ZXVvK8yijgp8wA0XoohJwMbXMsxFcUVxH5wJTC0cvKYQJGjl4JPk9RDp4Q1B8JmBLULYiAUO0D63</w:t>
      </w:r>
    </w:p>
    <w:p>
      <w:pPr>
        <w:pStyle w:val="PreformattedText"/>
        <w:bidi w:val="0"/>
        <w:spacing w:before="0" w:after="0"/>
        <w:jc w:val="left"/>
        <w:rPr/>
      </w:pPr>
      <w:r>
        <w:rPr/>
        <w:t>FMCN7dywcXJiVsKeeJeu238o9yXNH5l8A3opIB8rLBBiw3IoDvKYsCBpGXTLyIA4ScJZGOng+Y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XCkvfkgnZEDZmKCw5nK68QXlzEl4ahwgrZrDol1VzlP852ThS0O0R4QREWM8qCcbBlAbIEGq7n</w:t>
      </w:r>
    </w:p>
    <w:p>
      <w:pPr>
        <w:pStyle w:val="PreformattedText"/>
        <w:bidi w:val="0"/>
        <w:spacing w:before="0" w:after="0"/>
        <w:jc w:val="left"/>
        <w:rPr/>
      </w:pPr>
      <w:r>
        <w:rPr/>
        <w:t>SzRadfX+SzFGyf1C7hxAFUz+oIagSqFMoaA67hPbyy14MQli8TNpxKEbsHHgkewE+L8SmH5u0Jki</w:t>
      </w:r>
    </w:p>
    <w:p>
      <w:pPr>
        <w:pStyle w:val="PreformattedText"/>
        <w:bidi w:val="0"/>
        <w:spacing w:before="0" w:after="0"/>
        <w:jc w:val="left"/>
        <w:rPr/>
      </w:pPr>
      <w:r>
        <w:rPr/>
        <w:t>tly2ZGkGGoCcQdLbu48ori43UqfiVsOYljvBCCmFxUxb2mIrAUxClxYdSxAH4mihcATIGM0Pf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NncAbPqol0NmDxG61nsYjvCB+Y6Ml9IHWtxkqxyEx5vKLSKO3qPbhMEphMBmI7BYHLRnEV76ggFp</w:t>
      </w:r>
    </w:p>
    <w:p>
      <w:pPr>
        <w:pStyle w:val="PreformattedText"/>
        <w:bidi w:val="0"/>
        <w:spacing w:before="0" w:after="0"/>
        <w:jc w:val="left"/>
        <w:rPr/>
      </w:pPr>
      <w:r>
        <w:rPr/>
        <w:t>CJcXFfGbKqWNy88/2mR6j0LBzF1gbcSgqv8A2OKPxjlHluIs4Y5hut6TO76xFtyNhqCBlMrjEP7I</w:t>
      </w:r>
    </w:p>
    <w:p>
      <w:pPr>
        <w:pStyle w:val="PreformattedText"/>
        <w:bidi w:val="0"/>
        <w:spacing w:before="0" w:after="0"/>
        <w:jc w:val="left"/>
        <w:rPr/>
      </w:pPr>
      <w:r>
        <w:rPr/>
        <w:t>ClKuAFziVNd+JS1CiMLGDdl5grcswx01rmC0JKPPqWRXfJ5lJVxRBU5OI9EfTBdFDKUpZqv8xSLJ</w:t>
      </w:r>
    </w:p>
    <w:p>
      <w:pPr>
        <w:pStyle w:val="PreformattedText"/>
        <w:bidi w:val="0"/>
        <w:spacing w:before="0" w:after="0"/>
        <w:jc w:val="left"/>
        <w:rPr/>
      </w:pPr>
      <w:r>
        <w:rPr/>
        <w:t>6g1arWmYZLfYXDU3wFRzVPuPcr5VG9l5YPBKtRsXubP1BXU3/S4PUjVBMFX5RpW2IR0zSjPoIvML</w:t>
      </w:r>
    </w:p>
    <w:p>
      <w:pPr>
        <w:pStyle w:val="PreformattedText"/>
        <w:bidi w:val="0"/>
        <w:spacing w:before="0" w:after="0"/>
        <w:jc w:val="left"/>
        <w:rPr/>
      </w:pPr>
      <w:r>
        <w:rPr/>
        <w:t>g0wzUAp7YAtdnKW/uXb4x/0VlFLtA0vztj4mtH7zKjnGgoPucOBNVDb4EQd5jodjU58ykKyzsUkE</w:t>
      </w:r>
    </w:p>
    <w:p>
      <w:pPr>
        <w:pStyle w:val="PreformattedText"/>
        <w:bidi w:val="0"/>
        <w:spacing w:before="0" w:after="0"/>
        <w:jc w:val="left"/>
        <w:rPr/>
      </w:pPr>
      <w:r>
        <w:rPr/>
        <w:t>UqSpbJoJ5kAYHdb31Ao21xUdS0GAdK3viUjQ5hcVby/xFbXSEqGXMUt3HbHUz0NQYB/kQL8EyVVE</w:t>
      </w:r>
    </w:p>
    <w:p>
      <w:pPr>
        <w:pStyle w:val="PreformattedText"/>
        <w:bidi w:val="0"/>
        <w:spacing w:before="0" w:after="0"/>
        <w:jc w:val="left"/>
        <w:rPr/>
      </w:pPr>
      <w:r>
        <w:rPr/>
        <w:t>QbqUoWuFBPqMBfX8QwiyoLxC/pF4lHTMnxIohcXIGI7THO5mTgQPYRRgznmJljHqHSiAHc7TNq4f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vH1ETcG4UlSj7iEcRGF/Mq4kvIvMZEcwAmaLP2RwNO5Bua7ICXF0sa1CymjZMhWIbh8ShaD3O</w:t>
      </w:r>
    </w:p>
    <w:p>
      <w:pPr>
        <w:pStyle w:val="PreformattedText"/>
        <w:bidi w:val="0"/>
        <w:spacing w:before="0" w:after="0"/>
        <w:jc w:val="left"/>
        <w:rPr/>
      </w:pPr>
      <w:r>
        <w:rPr/>
        <w:t>mQpqPITMUXxHSUHJEc9PEq9uZo7qJEmTaRvr9xH85Fg7iymAHYWyBXdeFzKJaL3DAo5ax9wc9x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jOlFYMxwXdjxp67mVwTGYzSYhsCpTyomfJwLAlxAUYwzDcaLirACcMusziYxaqkvio+gtnxHwB</w:t>
      </w:r>
    </w:p>
    <w:p>
      <w:pPr>
        <w:pStyle w:val="PreformattedText"/>
        <w:bidi w:val="0"/>
        <w:spacing w:before="0" w:after="0"/>
        <w:jc w:val="left"/>
        <w:rPr/>
      </w:pPr>
      <w:r>
        <w:rPr/>
        <w:t>Cq2wuvwTTshy9bXB8HUSK5yRxXS8zjSJAvSkgSyUbVoTHiFJKqGFpgaxF7StHMKm3pK6UlcT9Cl/</w:t>
      </w:r>
    </w:p>
    <w:p>
      <w:pPr>
        <w:pStyle w:val="PreformattedText"/>
        <w:bidi w:val="0"/>
        <w:spacing w:before="0" w:after="0"/>
        <w:jc w:val="left"/>
        <w:rPr/>
      </w:pPr>
      <w:r>
        <w:rPr/>
        <w:t>fsmP2+blmBfZxDVlPRFGyyK5p9pW8KzxKrgPEOsWO+I4eAdbj78EqeDj5lFkuACpsaGotkfBqGJq</w:t>
      </w:r>
    </w:p>
    <w:p>
      <w:pPr>
        <w:pStyle w:val="PreformattedText"/>
        <w:bidi w:val="0"/>
        <w:spacing w:before="0" w:after="0"/>
        <w:jc w:val="left"/>
        <w:rPr/>
      </w:pPr>
      <w:r>
        <w:rPr/>
        <w:t>rbLPCm5p8g0xFaq6WZyi6JpvjPuECRu1lL4XVkPaOKlwZOJelqyGyFSWNLH2inJctTp2DqIU2rnp</w:t>
      </w:r>
    </w:p>
    <w:p>
      <w:pPr>
        <w:pStyle w:val="PreformattedText"/>
        <w:bidi w:val="0"/>
        <w:spacing w:before="0" w:after="0"/>
        <w:jc w:val="left"/>
        <w:rPr/>
      </w:pPr>
      <w:r>
        <w:rPr/>
        <w:t>Fdi2dwQSnKdTuIhpzmBbfioDkY0DQQXrFUyw2T+ygiAHkISrCh4CC3CVGuIuMmnzCKllbORl3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7YplAOZSFq3zBMGe9ywAm4Is44hbjXEL9sdwKK86IjNEiHKC5CrQJbtlKS3XOXHuR4sOdKlvJ8CE</w:t>
      </w:r>
    </w:p>
    <w:p>
      <w:pPr>
        <w:pStyle w:val="PreformattedText"/>
        <w:bidi w:val="0"/>
        <w:spacing w:before="0" w:after="0"/>
        <w:jc w:val="left"/>
        <w:rPr/>
      </w:pPr>
      <w:r>
        <w:rPr/>
        <w:t>xzxVbCGfkFrEUHIOJYCORuXKviZBivcS0NLzG7ZzLa0sXBd1eMe4FVsamXa3Vw5GeiJY9LFDTcqF</w:t>
      </w:r>
    </w:p>
    <w:p>
      <w:pPr>
        <w:pStyle w:val="PreformattedText"/>
        <w:bidi w:val="0"/>
        <w:spacing w:before="0" w:after="0"/>
        <w:jc w:val="left"/>
        <w:rPr/>
      </w:pPr>
      <w:r>
        <w:rPr/>
        <w:t>zmG5H+0WB7MXEPKqqZmEa3CAdLyx2l/MzLSk5eZ2Lb1GpPyJWoGtvMUUbMaSAUb9JWwxW4KlvUf5</w:t>
      </w:r>
    </w:p>
    <w:p>
      <w:pPr>
        <w:pStyle w:val="PreformattedText"/>
        <w:bidi w:val="0"/>
        <w:spacing w:before="0" w:after="0"/>
        <w:jc w:val="left"/>
        <w:rPr/>
      </w:pPr>
      <w:r>
        <w:rPr/>
        <w:t>KFwkY8x8I7ngEDKBvHURRWGGQL8TaBi4FK3UunWNQPM8QvK74lRC5iaZvEusHNQVA5CUlK2wlrcR</w:t>
      </w:r>
    </w:p>
    <w:p>
      <w:pPr>
        <w:pStyle w:val="PreformattedText"/>
        <w:bidi w:val="0"/>
        <w:spacing w:before="0" w:after="0"/>
        <w:jc w:val="left"/>
        <w:rPr/>
      </w:pPr>
      <w:r>
        <w:rPr/>
        <w:t>Wq0QiLodRIEYUdQ8FyRCF6jve9Ae4UnNxfIRUABaJcEuzqpzH8Qff1wQ3/EeR/iKry+SCL+jLo7q</w:t>
      </w:r>
    </w:p>
    <w:p>
      <w:pPr>
        <w:pStyle w:val="PreformattedText"/>
        <w:bidi w:val="0"/>
        <w:spacing w:before="0" w:after="0"/>
        <w:jc w:val="left"/>
        <w:rPr/>
      </w:pPr>
      <w:r>
        <w:rPr/>
        <w:t>xAHdJD9RWfPUELEE00RLoExPEpPjLSCJcOmY+42j16TXeYOJctQgVE4Fv7hKeYMX87YvVwqKX27l</w:t>
      </w:r>
    </w:p>
    <w:p>
      <w:pPr>
        <w:pStyle w:val="PreformattedText"/>
        <w:bidi w:val="0"/>
        <w:spacing w:before="0" w:after="0"/>
        <w:jc w:val="left"/>
        <w:rPr/>
      </w:pPr>
      <w:r>
        <w:rPr/>
        <w:t>LU5f90Tuj0V+YdRHIt+5sTUz5iotyRA9dlwNWPHEtGlW84SQp3ggBhVSuIiLy1CFwJFAsLc54gcQ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opzhJe78uoIDZOqmAb2gwbYmQ4YKxLjEbQiVZa+ZWzMvw4vMLBmAEcqgpwVLPuXiXwgGATpMI</w:t>
      </w:r>
    </w:p>
    <w:p>
      <w:pPr>
        <w:pStyle w:val="PreformattedText"/>
        <w:bidi w:val="0"/>
        <w:spacing w:before="0" w:after="0"/>
        <w:jc w:val="left"/>
        <w:rPr/>
      </w:pPr>
      <w:r>
        <w:rPr/>
        <w:t>FTC0zHLuGmUuY8t4YSRdcwxBbEqGq9kwthGYk4xKLBhEU1mL3m/MtLwQVNZi0s3MTO45dzIxmUt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o88zZ5uVy2QO9+Zs4+JbiaErJZAycQvZBbGHmwdy2j7E778kfwEthC4Il5iFv8oEEHoQYF34hd</w:t>
      </w:r>
    </w:p>
    <w:p>
      <w:pPr>
        <w:pStyle w:val="PreformattedText"/>
        <w:bidi w:val="0"/>
        <w:spacing w:before="0" w:after="0"/>
        <w:jc w:val="left"/>
        <w:rPr/>
      </w:pPr>
      <w:r>
        <w:rPr/>
        <w:t>ZTMxqHCmaK+oU0AwF5Oibjx1FDmyBV9ahTOoGsfc1WN7lcqCBLOfCQYY2aPiVAjwKhClHqU1e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KRXxeg4Jca+StVLxQBVXA8sLRSgu+2OW2MoCCEF6cX15m/Xla1UZDq0pyHmMAkZj+taj1M/lmt</w:t>
      </w:r>
    </w:p>
    <w:p>
      <w:pPr>
        <w:pStyle w:val="PreformattedText"/>
        <w:bidi w:val="0"/>
        <w:spacing w:before="0" w:after="0"/>
        <w:jc w:val="left"/>
        <w:rPr/>
      </w:pPr>
      <w:r>
        <w:rPr/>
        <w:t>q+pe8aWFWeCBFmjmD4g7tCOAPEDogVmDDA9ym03IFg3nDFANfMXGlruXNY6S+pV7IU1Z4YtzltTK</w:t>
      </w:r>
    </w:p>
    <w:p>
      <w:pPr>
        <w:pStyle w:val="PreformattedText"/>
        <w:bidi w:val="0"/>
        <w:spacing w:before="0" w:after="0"/>
        <w:jc w:val="left"/>
        <w:rPr/>
      </w:pPr>
      <w:r>
        <w:rPr/>
        <w:t>Sy7PctllOrlgpVqoJbK3cTZlPEIxu2m+oZIpzKlHTHSQi0tySppFzFgcnLKrxp5lhKNGKhN2Vctz</w:t>
      </w:r>
    </w:p>
    <w:p>
      <w:pPr>
        <w:pStyle w:val="PreformattedText"/>
        <w:bidi w:val="0"/>
        <w:spacing w:before="0" w:after="0"/>
        <w:jc w:val="left"/>
        <w:rPr/>
      </w:pPr>
      <w:r>
        <w:rPr/>
        <w:t>A9RkipVWy/ADZH2L51DxytHUPa6dEusxLcD6lk9tiWKC2KEpvxGNMMbndHcvwjBNWBaoFoOwK+CG</w:t>
      </w:r>
    </w:p>
    <w:p>
      <w:pPr>
        <w:pStyle w:val="PreformattedText"/>
        <w:bidi w:val="0"/>
        <w:spacing w:before="0" w:after="0"/>
        <w:jc w:val="left"/>
        <w:rPr/>
      </w:pPr>
      <w:r>
        <w:rPr/>
        <w:t>eSzULVHC7qPkKzVdwRA5IWqo8HEqNh9MNIUydR1y+k25SxtRcbIAZfEzC0dbgHJ7B1cEZh4YqsD3</w:t>
      </w:r>
    </w:p>
    <w:p>
      <w:pPr>
        <w:pStyle w:val="PreformattedText"/>
        <w:bidi w:val="0"/>
        <w:spacing w:before="0" w:after="0"/>
        <w:jc w:val="left"/>
        <w:rPr/>
      </w:pPr>
      <w:r>
        <w:rPr/>
        <w:t>B5QIwfwhbFRUquFt5htTWp34i8hy3BojFKU6qAABVfqDK63Bb/qGDDHVKVGxRNSxfEZeCMb3S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o9MRWYB/7BqcQC0fOGUFonhzFfuIPih4nMKnPeIbA6uAfC4iK/2ApheIgDxqABZYxLG8vEuh0x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sTU5vwSjVPSmYFWMcZXGIsNYOLxCuQEE9NYgVl1Eb5qzEehwuQlo+2eIwR2l6VSsJywShffGrKV</w:t>
      </w:r>
    </w:p>
    <w:p>
      <w:pPr>
        <w:pStyle w:val="PreformattedText"/>
        <w:bidi w:val="0"/>
        <w:spacing w:before="0" w:after="0"/>
        <w:jc w:val="left"/>
        <w:rPr/>
      </w:pPr>
      <w:r>
        <w:rPr/>
        <w:t>8zkB6jUbAvEwFTiWoKuLgtF+uCBSDUx4iolNUFZbdFrKMDBti0YM89TKO9LmiFjMi2jEBasxzaGp</w:t>
      </w:r>
    </w:p>
    <w:p>
      <w:pPr>
        <w:pStyle w:val="PreformattedText"/>
        <w:bidi w:val="0"/>
        <w:spacing w:before="0" w:after="0"/>
        <w:jc w:val="left"/>
        <w:rPr/>
      </w:pPr>
      <w:r>
        <w:rPr/>
        <w:t>S2u0ggDHcF1efMpC+dJHAS3cJLPTxMKO5kqA6JiDVyz3Opiis0kVDLYRiChxXmCreA7CCFmy8KaI</w:t>
      </w:r>
    </w:p>
    <w:p>
      <w:pPr>
        <w:pStyle w:val="PreformattedText"/>
        <w:bidi w:val="0"/>
        <w:spacing w:before="0" w:after="0"/>
        <w:jc w:val="left"/>
        <w:rPr/>
      </w:pPr>
      <w:r>
        <w:rPr/>
        <w:t>3wKJVSvNDisEdDgEG6wQUhAmEOsLGmBaWX5Yp2uLmwaWwUF8tJwCga7eprWgdHvMIMvJ0PEoL7KF</w:t>
      </w:r>
    </w:p>
    <w:p>
      <w:pPr>
        <w:pStyle w:val="PreformattedText"/>
        <w:bidi w:val="0"/>
        <w:spacing w:before="0" w:after="0"/>
        <w:jc w:val="left"/>
        <w:rPr/>
      </w:pPr>
      <w:r>
        <w:rPr/>
        <w:t>/uOhKwH7sxgBvnTXVuZamu1ftmdTH/ZgGGDsRplWBwvUPBD8RB5gAzQ8Q7blDBi4ejKUV9CkhIht</w:t>
      </w:r>
    </w:p>
    <w:p>
      <w:pPr>
        <w:pStyle w:val="PreformattedText"/>
        <w:bidi w:val="0"/>
        <w:spacing w:before="0" w:after="0"/>
        <w:jc w:val="left"/>
        <w:rPr/>
      </w:pPr>
      <w:r>
        <w:rPr/>
        <w:t>8evuKilAqUbGE3VNZhu1oLvuHLBvdaI4FHyRbmX3ADObiUrXpKXrcQwNRUByZiMQqLZMszEAB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uBdxofCoIWsQTi7zctXbuKxuIAs3nMruNE4Jp5l67l9CxnbZydwkf0/wjEjiRtfsQUNN+pc+JZj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L6n18wTH5jG8x6ia4My6EdpTq/EpmIvzEueomvMVnxzNuJkalVcqPUq5yZXfMwzcvOH4mYXsw</w:t>
      </w:r>
    </w:p>
    <w:p>
      <w:pPr>
        <w:pStyle w:val="PreformattedText"/>
        <w:bidi w:val="0"/>
        <w:spacing w:before="0" w:after="0"/>
        <w:jc w:val="left"/>
        <w:rPr/>
      </w:pPr>
      <w:r>
        <w:rPr/>
        <w:t>lSp1cQeiA1iLV4i0Ru9+yAv3KEVruZl1fuXgMeogjXOvEHvXiVpYPcesV9S9dzUdR0gWb4IuMTZ1</w:t>
      </w:r>
    </w:p>
    <w:p>
      <w:pPr>
        <w:pStyle w:val="PreformattedText"/>
        <w:bidi w:val="0"/>
        <w:spacing w:before="0" w:after="0"/>
        <w:jc w:val="left"/>
        <w:rPr/>
      </w:pPr>
      <w:r>
        <w:rPr/>
        <w:t>j1zOSbXpfgnAng0r4gCR9sMXcEmV9koiDLBijwhC2tm5tqIPyoxksBX3hik241fbGuWny/WhHxUC</w:t>
      </w:r>
    </w:p>
    <w:p>
      <w:pPr>
        <w:pStyle w:val="PreformattedText"/>
        <w:bidi w:val="0"/>
        <w:spacing w:before="0" w:after="0"/>
        <w:jc w:val="left"/>
        <w:rPr/>
      </w:pPr>
      <w:r>
        <w:rPr/>
        <w:t>5XUTrBhhrn7nYmep5BIC8VMFLLcSPBKLb91j0R1Fr4I8QN1l7YIIgPUYsIsrsojSqBgh3q+xFG6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1gCO4WMQvIXcR2qqKeThlFXt1iOFqe47QvaBAt9RAMukAINKbiOVWolNLPEQx6ZHc38KmfVDsl</w:t>
      </w:r>
    </w:p>
    <w:p>
      <w:pPr>
        <w:pStyle w:val="PreformattedText"/>
        <w:bidi w:val="0"/>
        <w:spacing w:before="0" w:after="0"/>
        <w:jc w:val="left"/>
        <w:rPr/>
      </w:pPr>
      <w:r>
        <w:rPr/>
        <w:t>8FDk6hha9h5jFp5OogoRzH0PCFgDoisKvjgge01KhLj3xK8Cu4dNMm5UUp5qJq0tuAutQjzrTMlO</w:t>
      </w:r>
    </w:p>
    <w:p>
      <w:pPr>
        <w:pStyle w:val="PreformattedText"/>
        <w:bidi w:val="0"/>
        <w:spacing w:before="0" w:after="0"/>
        <w:jc w:val="left"/>
        <w:rPr/>
      </w:pPr>
      <w:r>
        <w:rPr/>
        <w:t>KjyvkqLgrcpWZQDl+Je5Vkq2bfMxqzg5Fb1iBqYCCha3N3Xsdxez9CH5ATiOqvWNJRMUDerfmIKF</w:t>
      </w:r>
    </w:p>
    <w:p>
      <w:pPr>
        <w:pStyle w:val="PreformattedText"/>
        <w:bidi w:val="0"/>
        <w:spacing w:before="0" w:after="0"/>
        <w:jc w:val="left"/>
        <w:rPr/>
      </w:pPr>
      <w:r>
        <w:rPr/>
        <w:t>0xGSFnrRAFLrVG5Vg+RIu8o6pwqPqqhhXhFHaFt5iVjd7DplxgWw1cAZq+jC6IRjzLqQbjyNXE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bqCk88zOTHcZrhcWul1KkyYPMFRW6g0RIrMZeoGwYTqMK/phO30uWJeSFvaBMBIEb05iI4mgp</w:t>
      </w:r>
    </w:p>
    <w:p>
      <w:pPr>
        <w:pStyle w:val="PreformattedText"/>
        <w:bidi w:val="0"/>
        <w:spacing w:before="0" w:after="0"/>
        <w:jc w:val="left"/>
        <w:rPr/>
      </w:pPr>
      <w:r>
        <w:rPr/>
        <w:t>glDlnMrY+WNWBz5itEoGquDVupYLqtxuNf1EGD6ibO9ITNUxBKrCVgREMzgC8wqCs4xFyFt+4h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3/xCzSuCLWtXdQGRq4LW+axfDAzZk4blDd51FV8GI1aeZnGIB2nDNBcSpVhSWX0qHUtDcbmEJmK</w:t>
      </w:r>
    </w:p>
    <w:p>
      <w:pPr>
        <w:pStyle w:val="PreformattedText"/>
        <w:bidi w:val="0"/>
        <w:spacing w:before="0" w:after="0"/>
        <w:jc w:val="left"/>
        <w:rPr/>
      </w:pPr>
      <w:r>
        <w:rPr/>
        <w:t>2XBqDmBiyJnDKhCORpTBssrF2Rbgt3GvKxAC1HHmOXZEorZ+YKZPmBVnjEXlBhSivMtQYRUWy6YL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VlsLLzqyKFVrc3kZ1GkC3PLHitOIVAZc3OdOWBRPwwnfuHRFo8Hm2Fs8lsHzERObIwQ7wH83c</w:t>
      </w:r>
    </w:p>
    <w:p>
      <w:pPr>
        <w:pStyle w:val="PreformattedText"/>
        <w:bidi w:val="0"/>
        <w:spacing w:before="0" w:after="0"/>
        <w:jc w:val="left"/>
        <w:rPr/>
      </w:pPr>
      <w:r>
        <w:rPr/>
        <w:t>sQWv3ncct1y7+2Zwpznr5m5XvrKS7HBEsuCruDnLURZe4PSHyt6h4p9waXkg1xUCtGbiciiO1b0y</w:t>
      </w:r>
    </w:p>
    <w:p>
      <w:pPr>
        <w:pStyle w:val="PreformattedText"/>
        <w:bidi w:val="0"/>
        <w:spacing w:before="0" w:after="0"/>
        <w:jc w:val="left"/>
        <w:rPr/>
      </w:pPr>
      <w:r>
        <w:rPr/>
        <w:t>YMKszFBtgR9+/MNFKPJAjbaaiRdviA0AQoq2kxcWywuxFohsFTctRFxnMswwjsCVLNNxhgpBRUsS</w:t>
      </w:r>
    </w:p>
    <w:p>
      <w:pPr>
        <w:pStyle w:val="PreformattedText"/>
        <w:bidi w:val="0"/>
        <w:spacing w:before="0" w:after="0"/>
        <w:jc w:val="left"/>
        <w:rPr/>
      </w:pPr>
      <w:r>
        <w:rPr/>
        <w:t>mCLyL1LiNDhgG+iWMTcMS/DqXaY4iV3P1EXfDNeEpcQXi1Po6T+5iqByPq9kXfMafWoo/wCg46g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xZ9zdS65JS1X/MMOLZh1iNNDbmJ1qUY3cdlNRwY5qV3G+U1EmtsyXueI2xx1K8E1yfwtUDvEaH</w:t>
      </w:r>
    </w:p>
    <w:p>
      <w:pPr>
        <w:pStyle w:val="PreformattedText"/>
        <w:bidi w:val="0"/>
        <w:spacing w:before="0" w:after="0"/>
        <w:jc w:val="left"/>
        <w:rPr/>
      </w:pPr>
      <w:r>
        <w:rPr/>
        <w:t>iI2fAImLD1dsqqUeSINYlMXFtwxO8eYBvNwbo+ZrM6ziesdyvEMMQ2w8t4mhdwBbb3GARuCDG2z6</w:t>
      </w:r>
    </w:p>
    <w:p>
      <w:pPr>
        <w:pStyle w:val="PreformattedText"/>
        <w:bidi w:val="0"/>
        <w:spacing w:before="0" w:after="0"/>
        <w:jc w:val="left"/>
        <w:rPr/>
      </w:pPr>
      <w:r>
        <w:rPr/>
        <w:t>xIdNXXxKq/y2f8S2q7vzKi0K7IZQYAZajQrhArE0HERfAHBFGKeCBS2NFgPZG06gY37jWUbKq/mX</w:t>
      </w:r>
    </w:p>
    <w:p>
      <w:pPr>
        <w:pStyle w:val="PreformattedText"/>
        <w:bidi w:val="0"/>
        <w:spacing w:before="0" w:after="0"/>
        <w:jc w:val="left"/>
        <w:rPr/>
      </w:pPr>
      <w:r>
        <w:rPr/>
        <w:t>6Yv6IF3wR+Jb1gsW30QoA/PReCKoyM8PRM7y2C6CNweF4qMU3qPEKMNptQPcyRMLTDF4HqLwoVqO</w:t>
      </w:r>
    </w:p>
    <w:p>
      <w:pPr>
        <w:pStyle w:val="PreformattedText"/>
        <w:bidi w:val="0"/>
        <w:spacing w:before="0" w:after="0"/>
        <w:jc w:val="left"/>
        <w:rPr/>
      </w:pPr>
      <w:r>
        <w:rPr/>
        <w:t>yL05lC1hO5QRVTmWQpXCTipV4h1bqDdsOIWg9Tk0xLJCkW7KwHUSdohhO4gy41MoDh5mH0H5lEQv</w:t>
      </w:r>
    </w:p>
    <w:p>
      <w:pPr>
        <w:pStyle w:val="PreformattedText"/>
        <w:bidi w:val="0"/>
        <w:spacing w:before="0" w:after="0"/>
        <w:jc w:val="left"/>
        <w:rPr/>
      </w:pPr>
      <w:r>
        <w:rPr/>
        <w:t>rL1EHbuF0F7E0tbcHvqW0Dh3UQwQZdCrKos5gTA8S2JwKzFAEHiFLy7iBl8wJTXS+5c4YJcLmckh</w:t>
      </w:r>
    </w:p>
    <w:p>
      <w:pPr>
        <w:pStyle w:val="PreformattedText"/>
        <w:bidi w:val="0"/>
        <w:spacing w:before="0" w:after="0"/>
        <w:jc w:val="left"/>
        <w:rPr/>
      </w:pPr>
      <w:r>
        <w:rPr/>
        <w:t>9TJhVOSaPD1Feu2eTe4UYrLuOi8EquoGTr0ahRM1lr4iAjYsx6lkOGwld7Gk7I3DXYNVHJG6dsKL</w:t>
      </w:r>
    </w:p>
    <w:p>
      <w:pPr>
        <w:pStyle w:val="PreformattedText"/>
        <w:bidi w:val="0"/>
        <w:spacing w:before="0" w:after="0"/>
        <w:jc w:val="left"/>
        <w:rPr/>
      </w:pPr>
      <w:r>
        <w:rPr/>
        <w:t>UZF4inRe52qsesq8w6sEYM46SgWj2RxE941EIHu5ecT5hqKbR8QU1bb5QWi9RyEV9sBbmofBHmK2</w:t>
      </w:r>
    </w:p>
    <w:p>
      <w:pPr>
        <w:pStyle w:val="PreformattedText"/>
        <w:bidi w:val="0"/>
        <w:spacing w:before="0" w:after="0"/>
        <w:jc w:val="left"/>
        <w:rPr/>
      </w:pPr>
      <w:r>
        <w:rPr/>
        <w:t>s/pKkE7lAR5lQC953LvGzc2zioHWDdahj91JvK+Y70VwkSAs4YEvXcB2VtO4IQwpe4zzORL2GrLh</w:t>
      </w:r>
    </w:p>
    <w:p>
      <w:pPr>
        <w:pStyle w:val="PreformattedText"/>
        <w:bidi w:val="0"/>
        <w:spacing w:before="0" w:after="0"/>
        <w:jc w:val="left"/>
        <w:rPr/>
      </w:pPr>
      <w:r>
        <w:rPr/>
        <w:t>y/1DeBruNgZZWYuNQF6v1Kg4TJL1WRgIEFX6gKvSZSB5tSRUOXmCtn1Lyqo3F0RuvEChTB1K9GzU</w:t>
      </w:r>
    </w:p>
    <w:p>
      <w:pPr>
        <w:pStyle w:val="PreformattedText"/>
        <w:bidi w:val="0"/>
        <w:spacing w:before="0" w:after="0"/>
        <w:jc w:val="left"/>
        <w:rPr/>
      </w:pPr>
      <w:r>
        <w:rPr/>
        <w:t>U3SXFxJjJUvlhIQAFdVc0vL+ojS9HXEBAKwvEps4y3OcMO4y61AFGz8xrhgu1zE1lCxOSXyyVUNf</w:t>
      </w:r>
    </w:p>
    <w:p>
      <w:pPr>
        <w:pStyle w:val="PreformattedText"/>
        <w:bidi w:val="0"/>
        <w:spacing w:before="0" w:after="0"/>
        <w:jc w:val="left"/>
        <w:rPr/>
      </w:pPr>
      <w:r>
        <w:rPr/>
        <w:t>JgqiOkgOhA5YlVuHCpYlq+osdJx1LIYixcKTxLGeYQsLY1XfKw3AFhgAAZ8wUrnMeWouT9QyrVL0</w:t>
      </w:r>
    </w:p>
    <w:p>
      <w:pPr>
        <w:pStyle w:val="PreformattedText"/>
        <w:bidi w:val="0"/>
        <w:spacing w:before="0" w:after="0"/>
        <w:jc w:val="left"/>
        <w:rPr/>
      </w:pPr>
      <w:r>
        <w:rPr/>
        <w:t>ct+YSpbMCUJo0ncHNnib0aGJUBLJXQPJAOf/AGD0XyqU5P3Z6uFALH9s6lmJZa370QVk4uZ8EUCQ</w:t>
      </w:r>
    </w:p>
    <w:p>
      <w:pPr>
        <w:pStyle w:val="PreformattedText"/>
        <w:bidi w:val="0"/>
        <w:spacing w:before="0" w:after="0"/>
        <w:jc w:val="left"/>
        <w:rPr/>
      </w:pPr>
      <w:r>
        <w:rPr/>
        <w:t>UfYVHy146er3FOXzZ+2aU8Ndv3KKsazJjWhwEw7YlFXFr+o9swV01NrAqwPEKM0qrhWwLN7Qi2Be</w:t>
      </w:r>
    </w:p>
    <w:p>
      <w:pPr>
        <w:pStyle w:val="PreformattedText"/>
        <w:bidi w:val="0"/>
        <w:spacing w:before="0" w:after="0"/>
        <w:jc w:val="left"/>
        <w:rPr/>
      </w:pPr>
      <w:r>
        <w:rPr/>
        <w:t>y1ijDt9R8wGhdDDxFLoPEnt5iZAt8X1Gc+b0SpxNzzwy53mBAtomQD4gOgRqUJY5hi4PcW6WtzIV</w:t>
      </w:r>
    </w:p>
    <w:p>
      <w:pPr>
        <w:pStyle w:val="PreformattedText"/>
        <w:bidi w:val="0"/>
        <w:spacing w:before="0" w:after="0"/>
        <w:jc w:val="left"/>
        <w:rPr/>
      </w:pPr>
      <w:r>
        <w:rPr/>
        <w:t>YTIZmMvDLAOEuUFxfJBkzqZOKmmlwhpZKTCEMkVZZcz1Aa8OoAXx5hRi5k18zONxhEeVSSqho2D0</w:t>
      </w:r>
    </w:p>
    <w:p>
      <w:pPr>
        <w:pStyle w:val="PreformattedText"/>
        <w:bidi w:val="0"/>
        <w:spacing w:before="0" w:after="0"/>
        <w:jc w:val="left"/>
        <w:rPr/>
      </w:pPr>
      <w:r>
        <w:rPr/>
        <w:t>/uZghAbJa6ewbmdDoLTZZ1jG3E40nziOdYVLn6llkjsu4I5HuLMJRAypmIwRBzL48iWGOnFxkVZA</w:t>
      </w:r>
    </w:p>
    <w:p>
      <w:pPr>
        <w:pStyle w:val="PreformattedText"/>
        <w:bidi w:val="0"/>
        <w:spacing w:before="0" w:after="0"/>
        <w:jc w:val="left"/>
        <w:rPr/>
      </w:pPr>
      <w:r>
        <w:rPr/>
        <w:t>mgV4CH2rcsz6X1KCIZlN+I60YJtFDWLJeTxxMv3B3VRthwpUyZs4lF0NxfGv1BG4CVZUDh34h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twLnpGdqH+xZ1GpYUdxDxHlhcJEvWWB4iTXLKNbzSXXhjLF2zV2Y6Y5F6cS6PNWBG7ACIaK5BF4B</w:t>
      </w:r>
    </w:p>
    <w:p>
      <w:pPr>
        <w:pStyle w:val="PreformattedText"/>
        <w:bidi w:val="0"/>
        <w:spacing w:before="0" w:after="0"/>
        <w:jc w:val="left"/>
        <w:rPr/>
      </w:pPr>
      <w:r>
        <w:rPr/>
        <w:t>LaFvXcyGCrrnqW5q5cB1CXIYHq+ZszJK1+OpejtwMtzBYg85rAEXMDgVqCDIA7N1XcNjkRxMS25l</w:t>
      </w:r>
    </w:p>
    <w:p>
      <w:pPr>
        <w:pStyle w:val="PreformattedText"/>
        <w:bidi w:val="0"/>
        <w:spacing w:before="0" w:after="0"/>
        <w:jc w:val="left"/>
        <w:rPr/>
      </w:pPr>
      <w:r>
        <w:rPr/>
        <w:t>UhWwfUvbYXkla17uDSFu2CYoNMo1eHNMHBhrbGqBJZVZfOIVDY3FprG7i45mYAch/cx0FJvqCiCy</w:t>
      </w:r>
    </w:p>
    <w:p>
      <w:pPr>
        <w:pStyle w:val="PreformattedText"/>
        <w:bidi w:val="0"/>
        <w:spacing w:before="0" w:after="0"/>
        <w:jc w:val="left"/>
        <w:rPr/>
      </w:pPr>
      <w:r>
        <w:rPr/>
        <w:t>gp5uBjcc9TCmxzAmU7L1KTQKXiJTKFwgDIyNR2jDZKItDYMIbNZqtxCCubJhAg63LH5fiUOgcsdE</w:t>
      </w:r>
    </w:p>
    <w:p>
      <w:pPr>
        <w:pStyle w:val="PreformattedText"/>
        <w:bidi w:val="0"/>
        <w:spacing w:before="0" w:after="0"/>
        <w:jc w:val="left"/>
        <w:rPr/>
      </w:pPr>
      <w:r>
        <w:rPr/>
        <w:t>1mzGNHmokasepujV4TQ9XqZLeSBRxi47qrOoamn6YVUcCF+uoarG7ZbhgoE0bQvcZ3kQCivUBJ8H</w:t>
      </w:r>
    </w:p>
    <w:p>
      <w:pPr>
        <w:pStyle w:val="PreformattedText"/>
        <w:bidi w:val="0"/>
        <w:spacing w:before="0" w:after="0"/>
        <w:jc w:val="left"/>
        <w:rPr/>
      </w:pPr>
      <w:r>
        <w:rPr/>
        <w:t>kjMMWw4PUAS87h4UTodyoClbJnmiPISnAQiakFPJAsKTMdiHuNUlpGBdjLUoKwmyX5gK1ha9ktFJ</w:t>
      </w:r>
    </w:p>
    <w:p>
      <w:pPr>
        <w:pStyle w:val="PreformattedText"/>
        <w:bidi w:val="0"/>
        <w:spacing w:before="0" w:after="0"/>
        <w:jc w:val="left"/>
        <w:rPr/>
      </w:pPr>
      <w:r>
        <w:rPr/>
        <w:t>2eYFlfZMQQWHbDMq31A4UXuX1GOp23Z1Ko2pcAYbmFQO2OouOTP3BoCi+nEQtW+pTsi1sZuqTMM1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7RqBFiKXQR0muY4M5OIeZZ1A+Gdl1ChSbgpx7imTMcFu91E0uDqPANEqqvjMeizuFpk3FvGt0</w:t>
      </w:r>
    </w:p>
    <w:p>
      <w:pPr>
        <w:pStyle w:val="PreformattedText"/>
        <w:bidi w:val="0"/>
        <w:spacing w:before="0" w:after="0"/>
        <w:jc w:val="left"/>
        <w:rPr/>
      </w:pPr>
      <w:r>
        <w:rPr/>
        <w:t>xdSUO4CYy/iIoxvLLON2H3EwoMq8QWC38cTlC4I3xfMOQt4JmhaW+YU/tEtNemC4lckUUXYzZjcd</w:t>
      </w:r>
    </w:p>
    <w:p>
      <w:pPr>
        <w:pStyle w:val="PreformattedText"/>
        <w:bidi w:val="0"/>
        <w:spacing w:before="0" w:after="0"/>
        <w:jc w:val="left"/>
        <w:rPr/>
      </w:pPr>
      <w:r>
        <w:rPr/>
        <w:t>8D/AEycBMjYmoEVo6OI3Zquhi5VQeDriUENpTgYe5Zbv1Eui178TCrPiOlo1xK22aGAGwcyoDz5l</w:t>
      </w:r>
    </w:p>
    <w:p>
      <w:pPr>
        <w:pStyle w:val="PreformattedText"/>
        <w:bidi w:val="0"/>
        <w:spacing w:before="0" w:after="0"/>
        <w:jc w:val="left"/>
        <w:rPr/>
      </w:pPr>
      <w:r>
        <w:rPr/>
        <w:t>HThg2Z8xaNaZnrlC17BhbsyEM2EJ0YmRDcnhhpQXerFwu1afvohvS4N0/RK3PDIXpiE64MUA9CZR</w:t>
      </w:r>
    </w:p>
    <w:p>
      <w:pPr>
        <w:pStyle w:val="PreformattedText"/>
        <w:bidi w:val="0"/>
        <w:spacing w:before="0" w:after="0"/>
        <w:jc w:val="left"/>
        <w:rPr/>
      </w:pPr>
      <w:r>
        <w:rPr/>
        <w:t>dZVEbbbXL7uOA+oyw+/YliCmh0TK9zHfxBPqXK4F+oI5/MEcZgX7gu6iKc/ECtKgI+INzLbZ+Tn0</w:t>
      </w:r>
    </w:p>
    <w:p>
      <w:pPr>
        <w:pStyle w:val="PreformattedText"/>
        <w:bidi w:val="0"/>
        <w:spacing w:before="0" w:after="0"/>
        <w:jc w:val="left"/>
        <w:rPr/>
      </w:pPr>
      <w:r>
        <w:rPr/>
        <w:t>HFjxcfFPrKea0TxR6oPQxGarB0RaQVdFEtnBqLQgYhfMQ4ifUTcIjdVF5ZRCXRdQgwAcEVRHMUZY</w:t>
      </w:r>
    </w:p>
    <w:p>
      <w:pPr>
        <w:pStyle w:val="PreformattedText"/>
        <w:bidi w:val="0"/>
        <w:spacing w:before="0" w:after="0"/>
        <w:jc w:val="left"/>
        <w:rPr/>
      </w:pPr>
      <w:r>
        <w:rPr/>
        <w:t>lgDiCn3GtNdv8BBjcrdy9CxiFiVOPEGzEahcpAHEpb1ErV2VHoLhMirNRszVwCU34mRh5WV8Rg4b</w:t>
      </w:r>
    </w:p>
    <w:p>
      <w:pPr>
        <w:pStyle w:val="PreformattedText"/>
        <w:bidi w:val="0"/>
        <w:spacing w:before="0" w:after="0"/>
        <w:jc w:val="left"/>
        <w:rPr/>
      </w:pPr>
      <w:r>
        <w:rPr/>
        <w:t>yfzxBpU04InVrzeo6VgrTmORb8qYuP8ApuWT1HTLh9xya1FH8JhxLHGGfkRzhJ4nFmaVZ6iVL8yy</w:t>
      </w:r>
    </w:p>
    <w:p>
      <w:pPr>
        <w:pStyle w:val="PreformattedText"/>
        <w:bidi w:val="0"/>
        <w:spacing w:before="0" w:after="0"/>
        <w:jc w:val="left"/>
        <w:rPr/>
      </w:pPr>
      <w:r>
        <w:rPr/>
        <w:t>kTnkhFHfblgQYDzEmXMUVL+I06Yo49w/51Ays87nIrxCrKzUSsViadHGod1jogN63C74QVk5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ULKHSaSDbWw0FXQzKIL3KIXniXBxfME9wIoDtamEPNb1j6NwZH5eJjYxkVqe4ha9ltZVfUPmEYKw</w:t>
      </w:r>
    </w:p>
    <w:p>
      <w:pPr>
        <w:pStyle w:val="PreformattedText"/>
        <w:bidi w:val="0"/>
        <w:spacing w:before="0" w:after="0"/>
        <w:jc w:val="left"/>
        <w:rPr/>
      </w:pPr>
      <w:r>
        <w:rPr/>
        <w:t>FcEsDiuLXUYha5xzKBHVsVtjT2RJYOEcEdRBv3DDFlNHE4IJcUHZ1xHvy16uId+11HcFVhsHCwmY</w:t>
      </w:r>
    </w:p>
    <w:p>
      <w:pPr>
        <w:pStyle w:val="PreformattedText"/>
        <w:bidi w:val="0"/>
        <w:spacing w:before="0" w:after="0"/>
        <w:jc w:val="left"/>
        <w:rPr/>
      </w:pPr>
      <w:r>
        <w:rPr/>
        <w:t>LxsURLvBwSso27heAGj3C07cWxK0fUFsDYdzWbrkjdA0S22GmaK65ILjkykbUdQYSA3FTEX7gK0p</w:t>
      </w:r>
    </w:p>
    <w:p>
      <w:pPr>
        <w:pStyle w:val="PreformattedText"/>
        <w:bidi w:val="0"/>
        <w:spacing w:before="0" w:after="0"/>
        <w:jc w:val="left"/>
        <w:rPr/>
      </w:pPr>
      <w:r>
        <w:rPr/>
        <w:t>r1EKbxWJLCnmKRabe5eARmoc2MCbV030xBzGrQEocRUijpgQOqxW5i4DvxK1AK/MbFWGpbWzrBqD</w:t>
      </w:r>
    </w:p>
    <w:p>
      <w:pPr>
        <w:pStyle w:val="PreformattedText"/>
        <w:bidi w:val="0"/>
        <w:spacing w:before="0" w:after="0"/>
        <w:jc w:val="left"/>
        <w:rPr/>
      </w:pPr>
      <w:r>
        <w:rPr/>
        <w:t>kg9RCcjx1PUMqgl2RImCLlERzmY7O04i4vmOUDipRr4uBoqTxKQ0ShIuRXZNMt2uwiv/AAGOI2r9</w:t>
      </w:r>
    </w:p>
    <w:p>
      <w:pPr>
        <w:pStyle w:val="PreformattedText"/>
        <w:bidi w:val="0"/>
        <w:spacing w:before="0" w:after="0"/>
        <w:jc w:val="left"/>
        <w:rPr/>
      </w:pPr>
      <w:r>
        <w:rPr/>
        <w:t>yuV4PEuby2eYgm8HDTL/AJ/BLV7iPPwEIQd3ogrIrRllDjtKQHAdQ0FZeJ1KYgVDk6gNszUU1V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bFWS9LSR9R5LStyo3APqm/iWQj4ZY4N9TmWO4Nq19SyZxLirRrAaGPUQGiolulhZiq9TBgStMH</w:t>
      </w:r>
    </w:p>
    <w:p>
      <w:pPr>
        <w:pStyle w:val="PreformattedText"/>
        <w:bidi w:val="0"/>
        <w:spacing w:before="0" w:after="0"/>
        <w:jc w:val="left"/>
        <w:rPr/>
      </w:pPr>
      <w:r>
        <w:rPr/>
        <w:t>SNtRmSHcwdws/I19k5rzAFa1BdoMDZ+oAKsdqLIb0lwW1uos1eLg5pmKmgpCUaB+YFppCBhiyBG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uGwxzi2VOpiJxtlm5QlR3KjWDsKxKCWT9Sot4zCFs+Imd4C6mbXDyQQHW5vNfEF8xoQRLZXwrn</w:t>
      </w:r>
    </w:p>
    <w:p>
      <w:pPr>
        <w:pStyle w:val="PreformattedText"/>
        <w:bidi w:val="0"/>
        <w:spacing w:before="0" w:after="0"/>
        <w:jc w:val="left"/>
        <w:rPr/>
      </w:pPr>
      <w:r>
        <w:rPr/>
        <w:t>4hBYlYnJAP6qILJbZXEvgCs06lYXfVQAKX6Qsk0HUIBBViX3nPiWN7zFcpXLe4CYa5jCMcRns8x0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gStVxG0PwfEWD4gugJnoUXiEOFeIJVpxmYYEtHMPSMEY2OVdMt0JYq+AgwYUGH0P7jrP9nx0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0f3KKp5DLKPB6c6+JgrA6MSly59xH/EwP9S9NMzo51UuQK1n5mDb4is1UyuJTfIhT5qyihbj+</w:t>
      </w:r>
    </w:p>
    <w:p>
      <w:pPr>
        <w:pStyle w:val="PreformattedText"/>
        <w:bidi w:val="0"/>
        <w:spacing w:before="0" w:after="0"/>
        <w:jc w:val="left"/>
        <w:rPr/>
      </w:pPr>
      <w:r>
        <w:rPr/>
        <w:t>+tjktVrvfUDPRm+WtSwOwlfwlzVB4KlqwQHmNelLHgm9LhgKuXHix92x+57IAcEoqZMrMwczxIJC</w:t>
      </w:r>
    </w:p>
    <w:p>
      <w:pPr>
        <w:pStyle w:val="PreformattedText"/>
        <w:bidi w:val="0"/>
        <w:spacing w:before="0" w:after="0"/>
        <w:jc w:val="left"/>
        <w:rPr/>
      </w:pPr>
      <w:r>
        <w:rPr/>
        <w:t>qiDmmPamOIjvEuDgw7F1EuQzGXiYTMYdx28xjcI2MQ0HPUbBJ3KHeJciRjbzBgeJRRMSuDJM7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6TFbIr/wAieV8RY9zcDu1x1Gr0hAi7DwzIg+pWnOSUktXRhSHor+T8SnhbBUFtSyVYoqpRTdQG</w:t>
      </w:r>
    </w:p>
    <w:p>
      <w:pPr>
        <w:pStyle w:val="PreformattedText"/>
        <w:bidi w:val="0"/>
        <w:spacing w:before="0" w:after="0"/>
        <w:jc w:val="left"/>
        <w:rPr/>
      </w:pPr>
      <w:r>
        <w:rPr/>
        <w:t>mbjAB3MUofJqCVJ0BDZbFxWql1p8QW3mZ7mTbA2CHGM9QxcpQEDmUdhGqwwWtlQCUqBjqLGon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4melXpzBAvFzBa/O1DMgi+IE5PhGzBZTWFu3Ebqhzp9w50t5P0SBUaZcx72x9jg7KdwIsf2pi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LysRgrinUbbAF5ghd4qGVUYvsgKMEt8QBHcqYl2dHUG4GV6mYXdEoqqQiJlxBMLDRxMTd4/JLtUo</w:t>
      </w:r>
    </w:p>
    <w:p>
      <w:pPr>
        <w:pStyle w:val="PreformattedText"/>
        <w:bidi w:val="0"/>
        <w:spacing w:before="0" w:after="0"/>
        <w:jc w:val="left"/>
        <w:rPr/>
      </w:pPr>
      <w:r>
        <w:rPr/>
        <w:t>8xZibCHUd3ozqf8AKZDyAYQ1WuYvP1K0dNwWm8S1KXLEDLEVaDxLAEPxMUBtwsfdA3LkH2EWyHGe</w:t>
      </w:r>
    </w:p>
    <w:p>
      <w:pPr>
        <w:pStyle w:val="PreformattedText"/>
        <w:bidi w:val="0"/>
        <w:spacing w:before="0" w:after="0"/>
        <w:jc w:val="left"/>
        <w:rPr/>
      </w:pPr>
      <w:r>
        <w:rPr/>
        <w:t>YqXxyMA2CuDGhEqvQxLlO5jdeGAzVeiKTXgsPBYakvBtKhoBt0RAeogKU3K2Ay8RxBgZsP4ru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MczYGeFNQuwYF5ioK6/iIbTuAK2zgxEqnSP6jVLiiFOLi6CEoAJ0qAa72suXoiM3ruLCsNxiK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NOuhlfTXNnMLQfC5Y3loC7jI2B3nMtLBMoAlUY2wuJYTOWYGKwniKZwriCZtEUIaLshbECv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t0MEiU2TsxKiDjcVFyGvUsOe6lAo0T8LMAvmdSqHdo4dow0wcyjR8wq5BFl1tlkwhd4h1GuLH</w:t>
      </w:r>
    </w:p>
    <w:p>
      <w:pPr>
        <w:pStyle w:val="PreformattedText"/>
        <w:bidi w:val="0"/>
        <w:spacing w:before="0" w:after="0"/>
        <w:jc w:val="left"/>
        <w:rPr/>
      </w:pPr>
      <w:r>
        <w:rPr/>
        <w:t>ArhEowL/ACEIKLMwuTn4lLVNgaZWckow1MwdSvzF7ho8BGXoW1GgZ33ALSDsrcXFY6YbF5lxs1Fw</w:t>
      </w:r>
    </w:p>
    <w:p>
      <w:pPr>
        <w:pStyle w:val="PreformattedText"/>
        <w:bidi w:val="0"/>
        <w:spacing w:before="0" w:after="0"/>
        <w:jc w:val="left"/>
        <w:rPr/>
      </w:pPr>
      <w:r>
        <w:rPr/>
        <w:t>Hwiqtm4JqpXmAADZRhq4DCV7jm37i1abiLXd8S420rzAIFnRGyBeolatbHj1ACXSa6IC97gAN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2FXM+TXvbwiG37l5K1fiJaQPcNJkriFQKS7RTqAlrlXC6eI4lhfiMWPSbhrqr3UflsOW5hr4vEJz</w:t>
      </w:r>
    </w:p>
    <w:p>
      <w:pPr>
        <w:pStyle w:val="PreformattedText"/>
        <w:bidi w:val="0"/>
        <w:spacing w:before="0" w:after="0"/>
        <w:jc w:val="left"/>
        <w:rPr/>
      </w:pPr>
      <w:r>
        <w:rPr/>
        <w:t>jVRnexm/6jQZDPqWgqJQw+ItBbj2Z3EJaZgCtiVBJimfzh5lI3GBZug8RoSfua8ezSLqhXxKt/2a</w:t>
      </w:r>
    </w:p>
    <w:p>
      <w:pPr>
        <w:pStyle w:val="PreformattedText"/>
        <w:bidi w:val="0"/>
        <w:spacing w:before="0" w:after="0"/>
        <w:jc w:val="left"/>
        <w:rPr/>
      </w:pPr>
      <w:r>
        <w:rPr/>
        <w:t>2y+pfbiZYLg1cHcG8twx4qVbjLtYCmfmBRnjEpDWcF/UeTPdI+WA06z3+Iw/8QbQiB04an4JTdAX</w:t>
      </w:r>
    </w:p>
    <w:p>
      <w:pPr>
        <w:pStyle w:val="PreformattedText"/>
        <w:bidi w:val="0"/>
        <w:spacing w:before="0" w:after="0"/>
        <w:jc w:val="left"/>
        <w:rPr/>
      </w:pPr>
      <w:r>
        <w:rPr/>
        <w:t>1N9/My3FvE0DjiXlhw+48tzE3uaA4jzuGp3MCDjUagvbp9Sr8uYqLNxVnUKjuZ/EBVUZgfBcUXT1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kzU2QqtJk8RalXzHouMVeSZl6hG9uONVVygoiHOYYlzYlYDqX6JlRxGFTK/ErALHiG1KOInsc</w:t>
      </w:r>
    </w:p>
    <w:p>
      <w:pPr>
        <w:pStyle w:val="PreformattedText"/>
        <w:bidi w:val="0"/>
        <w:spacing w:before="0" w:after="0"/>
        <w:jc w:val="left"/>
        <w:rPr/>
      </w:pPr>
      <w:r>
        <w:rPr/>
        <w:t>wQ7cqw+zmOAKctohI7yLjYTdWNw4l8agNFT3MWF2s+Z1M/cyA3hgs8AJn6jkkOBVQOivuovmPnMy</w:t>
      </w:r>
    </w:p>
    <w:p>
      <w:pPr>
        <w:pStyle w:val="PreformattedText"/>
        <w:bidi w:val="0"/>
        <w:spacing w:before="0" w:after="0"/>
        <w:jc w:val="left"/>
        <w:rPr/>
      </w:pPr>
      <w:r>
        <w:rPr/>
        <w:t>aioe45ufv+HjmcML4uW/EvvXEQTJEOglC9xd5oHMplZ4R9hj7jteMnMHEP5Zp2JRr0zMW9xXD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ohNGZVqFluBqD5/xLBH50fLbB/lodpWVWb+JQxwq265iEFgoeJyuxb3GuCmR1EPczLgG4KAQ3HKK</w:t>
      </w:r>
    </w:p>
    <w:p>
      <w:pPr>
        <w:pStyle w:val="PreformattedText"/>
        <w:bidi w:val="0"/>
        <w:spacing w:before="0" w:after="0"/>
        <w:jc w:val="left"/>
        <w:rPr/>
      </w:pPr>
      <w:r>
        <w:rPr/>
        <w:t>E3cNAsoq3cQgWYYl/bQquoJNKGPN7mxtkpG8I8sOlsGq5lcDAq83yxja2Vhmy8mG4L5XG5dO4Z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bllhH1ClqhuUFFNzJUvuVewIZQWPEFT1cEW4jZm9OohtXHEdot3E7a6gEuyQIlYnQlli51UwJ0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sYC0L4iWlsOY3KFssIFFQ45gULA7m68u6/URDgMs9rIjbeWHNYBEaNRKl3hupSubYXMb2QF0/M</w:t>
      </w:r>
    </w:p>
    <w:p>
      <w:pPr>
        <w:pStyle w:val="PreformattedText"/>
        <w:bidi w:val="0"/>
        <w:spacing w:before="0" w:after="0"/>
        <w:jc w:val="left"/>
        <w:rPr/>
      </w:pPr>
      <w:r>
        <w:rPr/>
        <w:t>z/j8QBuQwZjRr+4LaXqaWXPEwM09wwisKIZhXGo6KLcWmsUPMd5TScRSYxu5iKtKPLBM16RxcP0H</w:t>
      </w:r>
    </w:p>
    <w:p>
      <w:pPr>
        <w:pStyle w:val="PreformattedText"/>
        <w:bidi w:val="0"/>
        <w:spacing w:before="0" w:after="0"/>
        <w:jc w:val="left"/>
        <w:rPr/>
      </w:pPr>
      <w:r>
        <w:rPr/>
        <w:t>NjfxN88AHEKmnS0UPoCVA0e5inN9TyYhcuwe5TGYO4tiwA3BO2FQy9zDcJHimZRimtR8AlC05lNx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DVRwY4loSoDhUG27qtxWVAnlDkMzJXrkgUpegxtT1GJXyGbaNp53EYc0MudOIgBXG4mkfuF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dZjsKOvUrYcQJqqrMqcy1bgC3a/mI0wAENUaDmZeTHEq+G/MuK2dxbW68ysLWCIZQ86jC5GIw0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3fqLZovuMG+3MoxchBtFI2uanZvhlYHE65lNlNBu4EHviOwzq5qQ/t6mPAYSWamVNjDYDTTmZ</w:t>
      </w:r>
    </w:p>
    <w:p>
      <w:pPr>
        <w:pStyle w:val="PreformattedText"/>
        <w:bidi w:val="0"/>
        <w:spacing w:before="0" w:after="0"/>
        <w:jc w:val="left"/>
        <w:rPr/>
      </w:pPr>
      <w:r>
        <w:rPr/>
        <w:t>2OdxrMk5gKvlqCtRiFhhUrHxFWjq4sJVWD1bgXljwC2tRqLUMZlQU9orHIngmQ5uOSVgcRXDpzAR</w:t>
      </w:r>
    </w:p>
    <w:p>
      <w:pPr>
        <w:pStyle w:val="PreformattedText"/>
        <w:bidi w:val="0"/>
        <w:spacing w:before="0" w:after="0"/>
        <w:jc w:val="left"/>
        <w:rPr/>
      </w:pPr>
      <w:r>
        <w:rPr/>
        <w:t>QTCiJK2lrTz6mTn0zLMN73iXhplVVsPWYClcPMCbhlgmyr1tjeKdSqMPRFY+yqqNngPEfbMJw5D8</w:t>
      </w:r>
    </w:p>
    <w:p>
      <w:pPr>
        <w:pStyle w:val="PreformattedText"/>
        <w:bidi w:val="0"/>
        <w:spacing w:before="0" w:after="0"/>
        <w:jc w:val="left"/>
        <w:rPr/>
      </w:pPr>
      <w:r>
        <w:rPr/>
        <w:t>8Rr5e74h16YxZ6J4TskWsuYuW+o+E6Il3OJ+php7g9QaE8zEnBDab5nco/G5VNHEHPRL72ppisoO</w:t>
      </w:r>
    </w:p>
    <w:p>
      <w:pPr>
        <w:pStyle w:val="PreformattedText"/>
        <w:bidi w:val="0"/>
        <w:spacing w:before="0" w:after="0"/>
        <w:jc w:val="left"/>
        <w:rPr/>
      </w:pPr>
      <w:r>
        <w:rPr/>
        <w:t>BpiwzEjjUU5lz5hMay6ljQsBdZDG+GpnUYjuioUW4oSgC9w7nTFxWIJijzEtxiMiP5QULs4imBTU</w:t>
      </w:r>
    </w:p>
    <w:p>
      <w:pPr>
        <w:pStyle w:val="PreformattedText"/>
        <w:bidi w:val="0"/>
        <w:spacing w:before="0" w:after="0"/>
        <w:jc w:val="left"/>
        <w:rPr/>
      </w:pPr>
      <w:r>
        <w:rPr/>
        <w:t>s4uVzzzMbbXC5wXzMq3Ur7uohSDZGQBXeYutW0MDB7bYsoTHFdnI+9R6BVzsfmZmzecytWeom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Llwu4ul0SaMksH6w/U8fcE5DqZ+4VefmLwaIP5nNdTPiomMblNT/ACWy+4Ng1HyVdtX6hnqReCMZ</w:t>
      </w:r>
    </w:p>
    <w:p>
      <w:pPr>
        <w:pStyle w:val="PreformattedText"/>
        <w:bidi w:val="0"/>
        <w:spacing w:before="0" w:after="0"/>
        <w:jc w:val="left"/>
        <w:rPr/>
      </w:pPr>
      <w:r>
        <w:rPr/>
        <w:t>F0BU0MMGgUWvsYmayznD4gaxXa4nFx1Ae5suAYf2Y3XJ3fSgpsDkxOYI5A+Xgg6UVtym3A2zAoa0</w:t>
      </w:r>
    </w:p>
    <w:p>
      <w:pPr>
        <w:pStyle w:val="PreformattedText"/>
        <w:bidi w:val="0"/>
        <w:spacing w:before="0" w:after="0"/>
        <w:jc w:val="left"/>
        <w:rPr/>
      </w:pPr>
      <w:r>
        <w:rPr/>
        <w:t>9e4AlaUWogrKZb0ffMJMasK/fU8k5TYxUtAzZkHWYC38JY2ZzbUwwMozmPal0UJtwo/aME2CqqEo</w:t>
      </w:r>
    </w:p>
    <w:p>
      <w:pPr>
        <w:pStyle w:val="PreformattedText"/>
        <w:bidi w:val="0"/>
        <w:spacing w:before="0" w:after="0"/>
        <w:jc w:val="left"/>
        <w:rPr/>
      </w:pPr>
      <w:r>
        <w:rPr/>
        <w:t>LVnUfCYs6L3KSlPwgkwjjMGzOoKxRPMMcWzLIFpYAURGKrwyzsDXEMdxLgRfTA0ES9EGKLzMBa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FL6hqYyqGSpaK5maC/EEOXquZdJhuklVUNTHjS4BaUe9kpKRu0AfILhmxJYEKwXUP8Ad+K3HdKn</w:t>
      </w:r>
    </w:p>
    <w:p>
      <w:pPr>
        <w:pStyle w:val="PreformattedText"/>
        <w:bidi w:val="0"/>
        <w:spacing w:before="0" w:after="0"/>
        <w:jc w:val="left"/>
        <w:rPr/>
      </w:pPr>
      <w:r>
        <w:rPr/>
        <w:t>4YOyO0KhiU6Gde4GRpHLIe3mIwFymsu9ShDIpuMsB5plmK5lUhlsy9l4WooVX0wDASBQNlblv7Jp</w:t>
      </w:r>
    </w:p>
    <w:p>
      <w:pPr>
        <w:pStyle w:val="PreformattedText"/>
        <w:bidi w:val="0"/>
        <w:spacing w:before="0" w:after="0"/>
        <w:jc w:val="left"/>
        <w:rPr/>
      </w:pPr>
      <w:r>
        <w:rPr/>
        <w:t>WhG1pR4iKW2uvcQJu2cewoLiRS8niAeMSO5ZFoy8QqHZTmKmX6cwkTR+YgjDx3e4t+Q5hmy3mpkZ</w:t>
      </w:r>
    </w:p>
    <w:p>
      <w:pPr>
        <w:pStyle w:val="PreformattedText"/>
        <w:bidi w:val="0"/>
        <w:spacing w:before="0" w:after="0"/>
        <w:jc w:val="left"/>
        <w:rPr/>
      </w:pPr>
      <w:r>
        <w:rPr/>
        <w:t>V4gLKGoXaNMOytNPMXOBj9x2DMEeB3BQCjJmx6NQyJhjCymRXctVnMesQl5zLXdkAuHEq8DKOi+Y</w:t>
      </w:r>
    </w:p>
    <w:p>
      <w:pPr>
        <w:pStyle w:val="PreformattedText"/>
        <w:bidi w:val="0"/>
        <w:spacing w:before="0" w:after="0"/>
        <w:jc w:val="left"/>
        <w:rPr/>
      </w:pPr>
      <w:r>
        <w:rPr/>
        <w:t>J2QDOLlCbRs2+Yywbsx5JbAVc6R6hC7u432zKUBhJVuYrLohtnnEVnlpmVq5veZkV1AKcklEu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NNEOk3kYABTMQbBeMxctoVDMmoHW7pgwsK3GFotVC3Bs6gKI7Oe5UZZI3aeYVGLACpl6jZikpWj1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JbO10wG9dPknK+SVapIS3dX+YiNikWaSe0oBqoYFnC2FSVPUKlaF3BDk4igo14iFgN8Reba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0yC6+JpEoqDoUaqPIIWt49S9lH2WQpVQK6EsEQpwOBHYczxgUdkpqqzKaFxCpwwBYuZizKS6cYl</w:t>
      </w:r>
    </w:p>
    <w:p>
      <w:pPr>
        <w:pStyle w:val="PreformattedText"/>
        <w:bidi w:val="0"/>
        <w:spacing w:before="0" w:after="0"/>
        <w:jc w:val="left"/>
        <w:rPr/>
      </w:pPr>
      <w:r>
        <w:rPr/>
        <w:t>24y16VFkl5rbzpGvh7IeuJ9mqjxB1yzA/qm0weXmK5WXWpeXiOG8wb2lwyxB73uK7TBTB8x53iCr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2+JcPMHGWvUHEy4eYXHMrF3AGArhzBE3a0xglfuYZhqDqlIB3OV3L2r+Y7gaLI7eZgtIxy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kacynUOZmG7y4lmE/wCjCxqUPhGDOZei4gDOZg2sG5m4dygRawZxHErnmVxg+I5tBqW4cjKRW6jl</w:t>
      </w:r>
    </w:p>
    <w:p>
      <w:pPr>
        <w:pStyle w:val="PreformattedText"/>
        <w:bidi w:val="0"/>
        <w:spacing w:before="0" w:after="0"/>
        <w:jc w:val="left"/>
        <w:rPr/>
      </w:pPr>
      <w:r>
        <w:rPr/>
        <w:t>Qq7qAFyOUvliBaxym39IVAzHV8y4zZ0SGlHqK2iRUMwJeRXUpPHMoktHNDgm2wvGYxgnuVRaz4n7</w:t>
      </w:r>
    </w:p>
    <w:p>
      <w:pPr>
        <w:pStyle w:val="PreformattedText"/>
        <w:bidi w:val="0"/>
        <w:spacing w:before="0" w:after="0"/>
        <w:jc w:val="left"/>
        <w:rPr/>
      </w:pPr>
      <w:r>
        <w:rPr/>
        <w:t>lEdrHWI1fcVHULYBVxiAHP3e/qB/KO/8SjcDvWNxPWewjgoh5jbd3GY0XZUsilky+Ly/ET0qoRft</w:t>
      </w:r>
    </w:p>
    <w:p>
      <w:pPr>
        <w:pStyle w:val="PreformattedText"/>
        <w:bidi w:val="0"/>
        <w:spacing w:before="0" w:after="0"/>
        <w:jc w:val="left"/>
        <w:rPr/>
      </w:pPr>
      <w:r>
        <w:rPr/>
        <w:t>fmUffa8H0GCOWgx2WGIgaRn7lCzZB7hZzgxWWUFsWdEpgNGEqN3cKITDc+XmWbc0XKfp8y1X23xX</w:t>
      </w:r>
    </w:p>
    <w:p>
      <w:pPr>
        <w:pStyle w:val="PreformattedText"/>
        <w:bidi w:val="0"/>
        <w:spacing w:before="0" w:after="0"/>
        <w:jc w:val="left"/>
        <w:rPr/>
      </w:pPr>
      <w:r>
        <w:rPr/>
        <w:t>TYEtq4qUVW9ohhg8Rjj9wDSUU3zBOMDSAQwtDvzEysCm+4AlYwkkI2VgiZNbtofcUaEcykAYU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wjRiRTEo6xv4hlsDUPMXDZSMuBY1Epd5EoUB+2VgDTe4ZVr1jFH8sSxXTaalma+ZVYMwVUO8Qmjj</w:t>
      </w:r>
    </w:p>
    <w:p>
      <w:pPr>
        <w:pStyle w:val="PreformattedText"/>
        <w:bidi w:val="0"/>
        <w:spacing w:before="0" w:after="0"/>
        <w:jc w:val="left"/>
        <w:rPr/>
      </w:pPr>
      <w:r>
        <w:rPr/>
        <w:t>qNBnYpGz1dxsKOLizkeZnhKiE6kRXwM05iCVKZKjYDALwhNqjuoWJu8zGwI1CJ5gAtDVQwOQw3BU</w:t>
      </w:r>
    </w:p>
    <w:p>
      <w:pPr>
        <w:pStyle w:val="PreformattedText"/>
        <w:bidi w:val="0"/>
        <w:spacing w:before="0" w:after="0"/>
        <w:jc w:val="left"/>
        <w:rPr/>
      </w:pPr>
      <w:r>
        <w:rPr/>
        <w:t>tNRHLJ7jYB2MFUpysYgc3giLbepgbygJS6XJD2fNQqeS3KKiAblQMJhNGK2hqwpYC8R76WaRDRbb</w:t>
      </w:r>
    </w:p>
    <w:p>
      <w:pPr>
        <w:pStyle w:val="PreformattedText"/>
        <w:bidi w:val="0"/>
        <w:spacing w:before="0" w:after="0"/>
        <w:jc w:val="left"/>
        <w:rPr/>
      </w:pPr>
      <w:r>
        <w:rPr/>
        <w:t>yiTcAcFXCCBeKuXY5QXusb6yA+IiLUsbfC78IJAnOcTGCa5IvLQLcFOa7OJZYMuJY3qm7lCCsl9w</w:t>
      </w:r>
    </w:p>
    <w:p>
      <w:pPr>
        <w:pStyle w:val="PreformattedText"/>
        <w:bidi w:val="0"/>
        <w:spacing w:before="0" w:after="0"/>
        <w:jc w:val="left"/>
        <w:rPr/>
      </w:pPr>
      <w:r>
        <w:rPr/>
        <w:t>cBuvqEFsJrtiYwhYdWRLUfVxLDZuK3DPczXzDwLlYrqNbXF8SktUSuC30wlcVQv7RNCriAoZxDY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kJZrDUlihg5SCm2pRXcAZWQlYfUECs0DiYtu2AFDJLFem/UIpqu5kobuWarW5aUV5uKKatH6iS</w:t>
      </w:r>
    </w:p>
    <w:p>
      <w:pPr>
        <w:pStyle w:val="PreformattedText"/>
        <w:bidi w:val="0"/>
        <w:spacing w:before="0" w:after="0"/>
        <w:jc w:val="left"/>
        <w:rPr/>
      </w:pPr>
      <w:r>
        <w:rPr/>
        <w:t>6WXkbJcc2MChQ6iaVa8y0G0WGUfJFZxRl8wod3e3ULYcXAND5YFTxHVbKv3KFtt4qtR5mj1MwpbU</w:t>
      </w:r>
    </w:p>
    <w:p>
      <w:pPr>
        <w:pStyle w:val="PreformattedText"/>
        <w:bidi w:val="0"/>
        <w:spacing w:before="0" w:after="0"/>
        <w:jc w:val="left"/>
        <w:rPr/>
      </w:pPr>
      <w:r>
        <w:rPr/>
        <w:t>tXQUPcGQjLKCs9xaPKRnNialK5L8StCMB7r5haukeGY014IUYlPqaof0zTdbxUO6pnBDuil8REzc</w:t>
      </w:r>
    </w:p>
    <w:p>
      <w:pPr>
        <w:pStyle w:val="PreformattedText"/>
        <w:bidi w:val="0"/>
        <w:spacing w:before="0" w:after="0"/>
        <w:jc w:val="left"/>
        <w:rPr/>
      </w:pPr>
      <w:r>
        <w:rPr/>
        <w:t>bopUKTDmNkm5pR3LYMdxOOKJgAXtMpmqX8qrOY6hRkIZjmB+yPHTdth8wIXB5NQKEVFiqZUo+WUK</w:t>
      </w:r>
    </w:p>
    <w:p>
      <w:pPr>
        <w:pStyle w:val="PreformattedText"/>
        <w:bidi w:val="0"/>
        <w:spacing w:before="0" w:after="0"/>
        <w:jc w:val="left"/>
        <w:rPr/>
      </w:pPr>
      <w:r>
        <w:rPr/>
        <w:t>P3/S6l5K5T44SecsYc+MB+9sYUldpyxVMr1LoxRGjUWZbnMW/wDJcvuXUtxnEUMfUSdRf+y0zBxA</w:t>
      </w:r>
    </w:p>
    <w:p>
      <w:pPr>
        <w:pStyle w:val="PreformattedText"/>
        <w:bidi w:val="0"/>
        <w:spacing w:before="0" w:after="0"/>
        <w:jc w:val="left"/>
        <w:rPr/>
      </w:pPr>
      <w:r>
        <w:rPr/>
        <w:t>odsZX3FWY5AM0BuGjxAlTrmNd1K+h0kwrfOI2UdkESdwamcxHOZfayqeI1ZiDG99TApuLWIt4wRy</w:t>
      </w:r>
    </w:p>
    <w:p>
      <w:pPr>
        <w:pStyle w:val="PreformattedText"/>
        <w:bidi w:val="0"/>
        <w:spacing w:before="0" w:after="0"/>
        <w:jc w:val="left"/>
        <w:rPr/>
      </w:pPr>
      <w:r>
        <w:rPr/>
        <w:t>53NrmVEMAQsgGWHgZW5Zte5iE4maGrrc1VbMQDukmNvcamoMBm4ooYuLYc3BHHXE2MFNVEtph3cQ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o1E3BwHuKNCtVj1D7Jjlc3Fl07lj5wf6iqs9i+YoMDIqoQR1abLmX7QsUC6GPVulXmW+2Jc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EFCqMpqEu37yw8A6H3AOdjm9kbOI5GMsrWDLNdQepA5SKiiWrLMap/qDAtCeRvwYPmXiHG7tfhD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mYOh/cQ4sUMcA/uNOdXKy4prr5gHsPScCzFASFhQ2w/2C3pkwtddPmOTLkPzxMJAUl78x9p4w</w:t>
      </w:r>
    </w:p>
    <w:p>
      <w:pPr>
        <w:pStyle w:val="PreformattedText"/>
        <w:bidi w:val="0"/>
        <w:spacing w:before="0" w:after="0"/>
        <w:jc w:val="left"/>
        <w:rPr/>
      </w:pPr>
      <w:r>
        <w:rPr/>
        <w:t>15hrwS5zggFmaxLlBfbElgjqZlYYB1EKyxRjcr2yg7lhtZ6Mwhi33hGglLGrJqZFio6BjiBTiZqW</w:t>
      </w:r>
    </w:p>
    <w:p>
      <w:pPr>
        <w:pStyle w:val="PreformattedText"/>
        <w:bidi w:val="0"/>
        <w:spacing w:before="0" w:after="0"/>
        <w:jc w:val="left"/>
        <w:rPr/>
      </w:pPr>
      <w:r>
        <w:rPr/>
        <w:t>EaoyEQVg3d3Ai0n5h8B4mrP3AxEs5mRwaFiEMAvEpybykIFkPcFou18QJYaSzRlWYqM1wxadNg3K</w:t>
      </w:r>
    </w:p>
    <w:p>
      <w:pPr>
        <w:pStyle w:val="PreformattedText"/>
        <w:bidi w:val="0"/>
        <w:spacing w:before="0" w:after="0"/>
        <w:jc w:val="left"/>
        <w:rPr/>
      </w:pPr>
      <w:r>
        <w:rPr/>
        <w:t>7uiuKj4K2xusBp2bQDVVN9ccyxTPsiujTkZZsvJrqNlDbxUYQl/UUtJZAQIGJS1WHJLGVMiwgM9S</w:t>
      </w:r>
    </w:p>
    <w:p>
      <w:pPr>
        <w:pStyle w:val="PreformattedText"/>
        <w:bidi w:val="0"/>
        <w:spacing w:before="0" w:after="0"/>
        <w:jc w:val="left"/>
        <w:rPr/>
      </w:pPr>
      <w:r>
        <w:rPr/>
        <w:t>+qVxEAATgJ0AZZW1YYFSuAzFh7NDEuVZ2d4hRBPc2kDzEKHLGiKiLtsxcMQBNbPuE2TU9g/2bcOH</w:t>
      </w:r>
    </w:p>
    <w:p>
      <w:pPr>
        <w:pStyle w:val="PreformattedText"/>
        <w:bidi w:val="0"/>
        <w:spacing w:before="0" w:after="0"/>
        <w:jc w:val="left"/>
        <w:rPr/>
      </w:pPr>
      <w:r>
        <w:rPr/>
        <w:t>Emvm2OEdY9AtRCQ5eG5Uo2N+InIO0TgFYjfqMp1GxeGJOaSWAomSM6KlZErQfSwqzZ46iT9VWg2S</w:t>
      </w:r>
    </w:p>
    <w:p>
      <w:pPr>
        <w:pStyle w:val="PreformattedText"/>
        <w:bidi w:val="0"/>
        <w:spacing w:before="0" w:after="0"/>
        <w:jc w:val="left"/>
        <w:rPr/>
      </w:pPr>
      <w:r>
        <w:rPr/>
        <w:t>N71jcCldWLjQwW2PLAPbaoZmG/zzNigqQZUfmXtvB4jK58kpFVMSuZYktK8wNy4B4+ZUEVOMwapZ</w:t>
      </w:r>
    </w:p>
    <w:p>
      <w:pPr>
        <w:pStyle w:val="PreformattedText"/>
        <w:bidi w:val="0"/>
        <w:spacing w:before="0" w:after="0"/>
        <w:jc w:val="left"/>
        <w:rPr/>
      </w:pPr>
      <w:r>
        <w:rPr/>
        <w:t>wMETk5gEFerYu6dVBC5Jv5hgi6YYyYPLUDkTJfJ8RQUSzsMyQ3wRxLqNxV0JAZeLUqFX3YIxs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pFGjlo4nBs7YXTWW9S2xN+KiCHVxVuxjL5mNOephQcLrMyw2amURrqJrqM0RSNW7lssr1LK1hzeJ</w:t>
      </w:r>
    </w:p>
    <w:p>
      <w:pPr>
        <w:pStyle w:val="PreformattedText"/>
        <w:bidi w:val="0"/>
        <w:spacing w:before="0" w:after="0"/>
        <w:jc w:val="left"/>
        <w:rPr/>
      </w:pPr>
      <w:r>
        <w:rPr/>
        <w:t>WHyZmKPcQKGvUuk/Qhc6G345gMcAjKHVZNRl8ZDyMLmSD7iC5p/qHg1NqAqJo4l6dRWGIXY93Bct</w:t>
      </w:r>
    </w:p>
    <w:p>
      <w:pPr>
        <w:pStyle w:val="PreformattedText"/>
        <w:bidi w:val="0"/>
        <w:spacing w:before="0" w:after="0"/>
        <w:jc w:val="left"/>
        <w:rPr/>
      </w:pPr>
      <w:r>
        <w:rPr/>
        <w:t>6KlSbiVGvUYFBiSGtyjKAffh5lAmeAg6hrLUctzOe4uHEKhh5gQi7NQW0aHEtu+5xjPRC6muhQlS</w:t>
      </w:r>
    </w:p>
    <w:p>
      <w:pPr>
        <w:pStyle w:val="PreformattedText"/>
        <w:bidi w:val="0"/>
        <w:spacing w:before="0" w:after="0"/>
        <w:jc w:val="left"/>
        <w:rPr/>
      </w:pPr>
      <w:r>
        <w:rPr/>
        <w:t>FMP+UHVUWj1lEQLpwlT97iq4bS1+ZVXv5mJRHxHuO7Yrpix+Y79xZefEt65n/kHqdkybgl5cwdJd</w:t>
      </w:r>
    </w:p>
    <w:p>
      <w:pPr>
        <w:pStyle w:val="PreformattedText"/>
        <w:bidi w:val="0"/>
        <w:spacing w:before="0" w:after="0"/>
        <w:jc w:val="left"/>
        <w:rPr/>
      </w:pPr>
      <w:r>
        <w:rPr/>
        <w:t>AlMtwylBzDSQnU6nqYv3Nxe9wO99hN0POMoo+YoZnuDfmGEXi4CKaRdUVyRrxq5RVIErMavH8URU</w:t>
      </w:r>
    </w:p>
    <w:p>
      <w:pPr>
        <w:pStyle w:val="PreformattedText"/>
        <w:bidi w:val="0"/>
        <w:spacing w:before="0" w:after="0"/>
        <w:jc w:val="left"/>
        <w:rPr/>
      </w:pPr>
      <w:r>
        <w:rPr/>
        <w:t>VOSMMVDGAtgBhhleYuC4D7hqiWWb8x2Th3AXSlcS7ywJUEbM8LKVY73BvBTHUxcEPIY2FKPCJnOl</w:t>
      </w:r>
    </w:p>
    <w:p>
      <w:pPr>
        <w:pStyle w:val="PreformattedText"/>
        <w:bidi w:val="0"/>
        <w:spacing w:before="0" w:after="0"/>
        <w:jc w:val="left"/>
        <w:rPr/>
      </w:pPr>
      <w:r>
        <w:rPr/>
        <w:t>C/CajiGyTxd2YZX621P6IAYmBlUYkb5SsUjc6rMC6CYXXKmWpXTfGfkbgznoxQ9xrZWhN/Nt/EHB</w:t>
      </w:r>
    </w:p>
    <w:p>
      <w:pPr>
        <w:pStyle w:val="PreformattedText"/>
        <w:bidi w:val="0"/>
        <w:spacing w:before="0" w:after="0"/>
        <w:jc w:val="left"/>
        <w:rPr/>
      </w:pPr>
      <w:r>
        <w:rPr/>
        <w:t>LVX/AD+ZglL7ZyjtBaiFmsvLZBJoJdG6mCm/ERv2NxK1GAcq+BmZqGZUvo0fmMBA0Fye+IyzE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i5jDFeegilBQG+YiVeLxKgsmq7mFKatUTYGCuPg5mNjwN+laJiG6yi38y4VeM8SnFAnuZOAat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YUoTVDXzA8g5ckt6FCkI5sP7IrHWbqdJnEV2U3eTAWZKF4xqecAD1CBFC0fMw2epsSqLjxwYv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7R0cHqIrxiKsEqNYU8zxF3HfDwid0unMdtPqoirKOoZRectSlEIYuaA7EK1Rd3KCqp5Im0VapXJ+</w:t>
      </w:r>
    </w:p>
    <w:p>
      <w:pPr>
        <w:pStyle w:val="PreformattedText"/>
        <w:bidi w:val="0"/>
        <w:spacing w:before="0" w:after="0"/>
        <w:jc w:val="left"/>
        <w:rPr/>
      </w:pPr>
      <w:r>
        <w:rPr/>
        <w:t>TKs08RkZqVjcuQNg3Kaa1mo8AL0mKlN/SptnfCRNsNkTdh3EP4JAKDgLjiCKi2VH5EWXwWmrjasY</w:t>
      </w:r>
    </w:p>
    <w:p>
      <w:pPr>
        <w:pStyle w:val="PreformattedText"/>
        <w:bidi w:val="0"/>
        <w:spacing w:before="0" w:after="0"/>
        <w:jc w:val="left"/>
        <w:rPr/>
      </w:pPr>
      <w:r>
        <w:rPr/>
        <w:t>x5jGOmqi9ik09zyg3uJst3gWPi739TJK2dSoW7OmGxOTcsOR4rxALK+pTi2kQ5xRdy5V8pQCb6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iK2VLKDeWD8tNbhi9WwRiAcBzLQEU4eoV5KroLPiHWrBiBcA2IrxVtkBRo1rmIg3Z53BrPsykvn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ZI1qXVxVug3LCqqLSualni49AFtp4gCKic94cT1PFQldscLF0V9w8PfO1+YqrPLLBbQuVtlK8</w:t>
      </w:r>
    </w:p>
    <w:p>
      <w:pPr>
        <w:pStyle w:val="PreformattedText"/>
        <w:bidi w:val="0"/>
        <w:spacing w:before="0" w:after="0"/>
        <w:jc w:val="left"/>
        <w:rPr/>
      </w:pPr>
      <w:r>
        <w:rPr/>
        <w:t>RvXcvFYQcypQYM9z0tdRVt5meseZYQug6lAZrmEiHNjnEajDtErYo3AQ3bXcpVFwowDsjBrKK3Fv</w:t>
      </w:r>
    </w:p>
    <w:p>
      <w:pPr>
        <w:pStyle w:val="PreformattedText"/>
        <w:bidi w:val="0"/>
        <w:spacing w:before="0" w:after="0"/>
        <w:jc w:val="left"/>
        <w:rPr/>
      </w:pPr>
      <w:r>
        <w:rPr/>
        <w:t>MXKDTEVzMlThuPOyucxvdLYAAosgijuXFa1bxFMqkY/pBmqe4Ch7cx3sZNzOqsfuNnzTUYpLgBaR</w:t>
      </w:r>
    </w:p>
    <w:p>
      <w:pPr>
        <w:pStyle w:val="PreformattedText"/>
        <w:bidi w:val="0"/>
        <w:spacing w:before="0" w:after="0"/>
        <w:jc w:val="left"/>
        <w:rPr/>
      </w:pPr>
      <w:r>
        <w:rPr/>
        <w:t>IQpwJCjuKFKK5ZQg+CWIDEyJSImIPLTqW0aWcqI0fxBCuUwwl35ICFuiBpEKyBgLl/MEHK6mjTW5</w:t>
      </w:r>
    </w:p>
    <w:p>
      <w:pPr>
        <w:pStyle w:val="PreformattedText"/>
        <w:bidi w:val="0"/>
        <w:spacing w:before="0" w:after="0"/>
        <w:jc w:val="left"/>
        <w:rPr/>
      </w:pPr>
      <w:r>
        <w:rPr/>
        <w:t>QAXxdxV2veIXnmDwIITFe1SqprMyKGfAxksXzMgHZK0QjxKedZCZnwiCqF73LfFmxgQWbzL2cSqF</w:t>
      </w:r>
    </w:p>
    <w:p>
      <w:pPr>
        <w:pStyle w:val="PreformattedText"/>
        <w:bidi w:val="0"/>
        <w:spacing w:before="0" w:after="0"/>
        <w:jc w:val="left"/>
        <w:rPr/>
      </w:pPr>
      <w:r>
        <w:rPr/>
        <w:t>eksP6lCcHmVKAL4gMVo/YgszGm9kvTptupfUVVzNd17NkttvfMb4mMx3E1ifmZvMc7+JzXM5j/D2</w:t>
      </w:r>
    </w:p>
    <w:p>
      <w:pPr>
        <w:pStyle w:val="PreformattedText"/>
        <w:bidi w:val="0"/>
        <w:spacing w:before="0" w:after="0"/>
        <w:jc w:val="left"/>
        <w:rPr/>
      </w:pPr>
      <w:r>
        <w:rPr/>
        <w:t>zmDTiDeL9Qpr1MjcwVwUBt5qZhjdxDh+4anEcUHE/JFvUrqfqGGJgDzDbV8pQXPcW9w8ELs7hV6l</w:t>
      </w:r>
    </w:p>
    <w:p>
      <w:pPr>
        <w:pStyle w:val="PreformattedText"/>
        <w:bidi w:val="0"/>
        <w:spacing w:before="0" w:after="0"/>
        <w:jc w:val="left"/>
        <w:rPr/>
      </w:pPr>
      <w:r>
        <w:rPr/>
        <w:t>UwxLu8zNyXADJCmktElqVHFdy63UfMdxxqCkeFpfMQGWpUhX1CaZXK2qncsClOoXBl6hIttb8zP2</w:t>
      </w:r>
    </w:p>
    <w:p>
      <w:pPr>
        <w:pStyle w:val="PreformattedText"/>
        <w:bidi w:val="0"/>
        <w:spacing w:before="0" w:after="0"/>
        <w:jc w:val="left"/>
        <w:rPr/>
      </w:pPr>
      <w:r>
        <w:rPr/>
        <w:t>K1BzlcRXnVJ4gmCginr3BVlOOo5YZwjxLI6fYYzwVKeITVslhdw1EjkzfUFZfYXCbIAJFDW8ts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LMPKNAVQViAz2SjHjsiSDRmzwcxn2NfXyyilJ1u2HI4WwB7efEHO6DY9vmElo4imry77/7O4wRY</w:t>
      </w:r>
    </w:p>
    <w:p>
      <w:pPr>
        <w:pStyle w:val="PreformattedText"/>
        <w:bidi w:val="0"/>
        <w:spacing w:before="0" w:after="0"/>
        <w:jc w:val="left"/>
        <w:rPr/>
      </w:pPr>
      <w:r>
        <w:rPr/>
        <w:t>ztfOvhMUWWUt9l3GXOY0BztzF4TLq44l0K/MG3ToGWUJxqM9HpWx6gurznfoGiaO65Wjy9sRxLSX</w:t>
      </w:r>
    </w:p>
    <w:p>
      <w:pPr>
        <w:pStyle w:val="PreformattedText"/>
        <w:bidi w:val="0"/>
        <w:spacing w:before="0" w:after="0"/>
        <w:jc w:val="left"/>
        <w:rPr/>
      </w:pPr>
      <w:r>
        <w:rPr/>
        <w:t>uNqdlxGZBTe4gamWWmOABqJAs1OTzFFElNqxGjB4HxD6FHUDat1MiXfRL4VSfeJcIKC3cDc6s31G</w:t>
      </w:r>
    </w:p>
    <w:p>
      <w:pPr>
        <w:pStyle w:val="PreformattedText"/>
        <w:bidi w:val="0"/>
        <w:spacing w:before="0" w:after="0"/>
        <w:jc w:val="left"/>
        <w:rPr/>
      </w:pPr>
      <w:r>
        <w:rPr/>
        <w:t>7++2UQAjRzAvAtQA1JxmFmdpcC33ESmZnIZv4haozxLFqjPKCzswiDU6NxPR5gw1cposJ1GDoCTG</w:t>
      </w:r>
    </w:p>
    <w:p>
      <w:pPr>
        <w:pStyle w:val="PreformattedText"/>
        <w:bidi w:val="0"/>
        <w:spacing w:before="0" w:after="0"/>
        <w:jc w:val="left"/>
        <w:rPr/>
      </w:pPr>
      <w:r>
        <w:rPr/>
        <w:t>JGOCYdXcPZXF543uHvixwkAZi8AOmAMEXSYh6jw8xejvYIlZ/FGZzifuW7myXGirTIS9tBqDjdDq</w:t>
      </w:r>
    </w:p>
    <w:p>
      <w:pPr>
        <w:pStyle w:val="PreformattedText"/>
        <w:bidi w:val="0"/>
        <w:spacing w:before="0" w:after="0"/>
        <w:jc w:val="left"/>
        <w:rPr/>
      </w:pPr>
      <w:r>
        <w:rPr/>
        <w:t>DaHuQk1d2156i5HtgBsXJHijOWu45SZYFl4jilnKDdxw8WzAoG7JbPZ1FElNojXVlsVOfChGjYw1</w:t>
      </w:r>
    </w:p>
    <w:p>
      <w:pPr>
        <w:pStyle w:val="PreformattedText"/>
        <w:bidi w:val="0"/>
        <w:spacing w:before="0" w:after="0"/>
        <w:jc w:val="left"/>
        <w:rPr/>
      </w:pPr>
      <w:r>
        <w:rPr/>
        <w:t>iCwZnyjkUmFBBC8FEuIpuckHlL4wVUFGDzzMBicg/UaNnqsI2B9EDQ68wJRFUkXojp8Qijt68QvI</w:t>
      </w:r>
    </w:p>
    <w:p>
      <w:pPr>
        <w:pStyle w:val="PreformattedText"/>
        <w:bidi w:val="0"/>
        <w:spacing w:before="0" w:after="0"/>
        <w:jc w:val="left"/>
        <w:rPr/>
      </w:pPr>
      <w:r>
        <w:rPr/>
        <w:t>1kYyIYwq0cHmAWFuLqCLQS+npgw54x5JUCtQLmSRfvxCVzpqUYAGfT1BLdOQg4gHtMNGjon2MBbM</w:t>
      </w:r>
    </w:p>
    <w:p>
      <w:pPr>
        <w:pStyle w:val="PreformattedText"/>
        <w:bidi w:val="0"/>
        <w:spacing w:before="0" w:after="0"/>
        <w:jc w:val="left"/>
        <w:rPr/>
      </w:pPr>
      <w:r>
        <w:rPr/>
        <w:t>svKGDM6kssES3g6jGzTx1E9vUUDnphSqArcGotqG38QK/BH8QolQaEUzbSvmmCCcMTMVVGUlCxJK</w:t>
      </w:r>
    </w:p>
    <w:p>
      <w:pPr>
        <w:pStyle w:val="PreformattedText"/>
        <w:bidi w:val="0"/>
        <w:spacing w:before="0" w:after="0"/>
        <w:jc w:val="left"/>
        <w:rPr/>
      </w:pPr>
      <w:r>
        <w:rPr/>
        <w:t>R48yihoTFTsQcjxN9xdTr5bBVHOswUlRwzIKy8VFCy2kRVbqFaHGoXlXo1DwW9e5Q5bwaIFF2jxM</w:t>
      </w:r>
    </w:p>
    <w:p>
      <w:pPr>
        <w:pStyle w:val="PreformattedText"/>
        <w:bidi w:val="0"/>
        <w:spacing w:before="0" w:after="0"/>
        <w:jc w:val="left"/>
        <w:rPr/>
      </w:pPr>
      <w:r>
        <w:rPr/>
        <w:t>1meV8RyMHmYHlMQHJmDo7JpIcLA6lUUFcQpnTBK5cJiIud+TEKCiYHOdyyPmEkuRXmMLfMYRSD6H</w:t>
      </w:r>
    </w:p>
    <w:p>
      <w:pPr>
        <w:pStyle w:val="PreformattedText"/>
        <w:bidi w:val="0"/>
        <w:spacing w:before="0" w:after="0"/>
        <w:jc w:val="left"/>
        <w:rPr/>
      </w:pPr>
      <w:r>
        <w:rPr/>
        <w:t>MtquF9hrxEGutShvT4ixZ1UAeUUHriMRRq5QK56gzhS8wrUT7liNfbBxupfoHsjEKO5Qq81NIxni</w:t>
      </w:r>
    </w:p>
    <w:p>
      <w:pPr>
        <w:pStyle w:val="PreformattedText"/>
        <w:bidi w:val="0"/>
        <w:spacing w:before="0" w:after="0"/>
        <w:jc w:val="left"/>
        <w:rPr/>
      </w:pPr>
      <w:r>
        <w:rPr/>
        <w:t>WxlYMZBwxHAQhsH3GJVkE1UaarzWn2QPV3LHyRmto3pDa8jipb2SWcwmwqPkhCWK4j5LS66H3A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eK8myFrZjcR5YnxGriWMe9x3/HicOJ6l/U9Qw6h0R+qRN4lnyqUCy2DO35iDHH8LVn7l4o/nfOY</w:t>
      </w:r>
    </w:p>
    <w:p>
      <w:pPr>
        <w:pStyle w:val="PreformattedText"/>
        <w:bidi w:val="0"/>
        <w:spacing w:before="0" w:after="0"/>
        <w:jc w:val="left"/>
        <w:rPr/>
      </w:pPr>
      <w:r>
        <w:rPr/>
        <w:t>CwM+GBq2ZsCO5b7iiFgrE8RMXG3nVTRT8x1zhRmmMUUfE4k2zBJf8TksMUXWKJp56hOaahFgsdsU</w:t>
      </w:r>
    </w:p>
    <w:p>
      <w:pPr>
        <w:pStyle w:val="PreformattedText"/>
        <w:bidi w:val="0"/>
        <w:spacing w:before="0" w:after="0"/>
        <w:jc w:val="left"/>
        <w:rPr/>
      </w:pPr>
      <w:r>
        <w:rPr/>
        <w:t>8RwzQ9e4lrneUcwTXkI4FU7MUgpG77myWqsnUA5hOSgzKJSTI6Ze8PcwpOi4LecRNV3IhsjQjuGQ</w:t>
      </w:r>
    </w:p>
    <w:p>
      <w:pPr>
        <w:pStyle w:val="PreformattedText"/>
        <w:bidi w:val="0"/>
        <w:spacing w:before="0" w:after="0"/>
        <w:jc w:val="left"/>
        <w:rPr/>
      </w:pPr>
      <w:r>
        <w:rPr/>
        <w:t>8MzFNjseJTxSSVca8sw9MrDWc4h32OA2gGvuJUJmwPXXxAbsAXuAgllmu/SPbyC1/CPSAwfjHHzC</w:t>
      </w:r>
    </w:p>
    <w:p>
      <w:pPr>
        <w:pStyle w:val="PreformattedText"/>
        <w:bidi w:val="0"/>
        <w:spacing w:before="0" w:after="0"/>
        <w:jc w:val="left"/>
        <w:rPr/>
      </w:pPr>
      <w:r>
        <w:rPr/>
        <w:t>U7ZN+S+IqkFqWvuBYt9Rb9ipenUbEXLmWPIxmGle8u4P0cVn6lyORfaeeCZGkgW/Fst6TYm6iU7h</w:t>
      </w:r>
    </w:p>
    <w:p>
      <w:pPr>
        <w:pStyle w:val="PreformattedText"/>
        <w:bidi w:val="0"/>
        <w:spacing w:before="0" w:after="0"/>
        <w:jc w:val="left"/>
        <w:rPr/>
      </w:pPr>
      <w:r>
        <w:rPr/>
        <w:t>QXlcy8UuO5TgMWQCDty4iqyCmsRYxc04wStKDJ9wMg26lX5yqZBeI2jaILBqKAcjB28TY8PMKLl4</w:t>
      </w:r>
    </w:p>
    <w:p>
      <w:pPr>
        <w:pStyle w:val="PreformattedText"/>
        <w:bidi w:val="0"/>
        <w:spacing w:before="0" w:after="0"/>
        <w:jc w:val="left"/>
        <w:rPr/>
      </w:pPr>
      <w:r>
        <w:rPr/>
        <w:t>1iNeGKEPMppW7j2IP1koaZ7JbwNdQHQPMZDkCbY6K6dZRpD0wLBWoeTJgdbh008xVpSwF2qAHCLT</w:t>
      </w:r>
    </w:p>
    <w:p>
      <w:pPr>
        <w:pStyle w:val="PreformattedText"/>
        <w:bidi w:val="0"/>
        <w:spacing w:before="0" w:after="0"/>
        <w:jc w:val="left"/>
        <w:rPr/>
      </w:pPr>
      <w:r>
        <w:rPr/>
        <w:t>kiFr2qYRpRzFlhIlVbNkMZW6GGV6cUgQZnFx9AK053D2A/JAjfBOFuUSXzqY2FcxikyYikqjuKBH</w:t>
      </w:r>
    </w:p>
    <w:p>
      <w:pPr>
        <w:pStyle w:val="PreformattedText"/>
        <w:bidi w:val="0"/>
        <w:spacing w:before="0" w:after="0"/>
        <w:jc w:val="left"/>
        <w:rPr/>
      </w:pPr>
      <w:r>
        <w:rPr/>
        <w:t>uHJRes6lhQqueZScHFMWCxVliCiuHMQMICNSj5RdwSQKsUoEaZdQ1MPNctnYyuCowcZ5ls55rUYh</w:t>
      </w:r>
    </w:p>
    <w:p>
      <w:pPr>
        <w:pStyle w:val="PreformattedText"/>
        <w:bidi w:val="0"/>
        <w:spacing w:before="0" w:after="0"/>
        <w:jc w:val="left"/>
        <w:rPr/>
      </w:pPr>
      <w:r>
        <w:rPr/>
        <w:t>Ta7mlbdoTtHxMeA7YZxi3tIdpqYMalEbDFuWMKG9XmCGlltQ0bOk1Ex4Tbgjevm4CYD3EICKt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y3MVIBsRRjvzLLfFoqL3ERrePUVF6ZZXCeYyCMvGre47xxsOvEIXHVjtLt2WcXALJnJKdmFzcVC0</w:t>
      </w:r>
    </w:p>
    <w:p>
      <w:pPr>
        <w:pStyle w:val="PreformattedText"/>
        <w:bidi w:val="0"/>
        <w:spacing w:before="0" w:after="0"/>
        <w:jc w:val="left"/>
        <w:rPr/>
      </w:pPr>
      <w:r>
        <w:rPr/>
        <w:t>IDzTcQUK0mfjWrZnYxQ2uV1xPMy21MVVDmbWrO461q5QFse4iBX5llkOf+CHu12zYAOK3GwjdsvT</w:t>
      </w:r>
    </w:p>
    <w:p>
      <w:pPr>
        <w:pStyle w:val="PreformattedText"/>
        <w:bidi w:val="0"/>
        <w:spacing w:before="0" w:after="0"/>
        <w:jc w:val="left"/>
        <w:rPr/>
      </w:pPr>
      <w:r>
        <w:rPr/>
        <w:t>J6mUMfOIKLBXuEhBvFTtYE4ic2rzAsse5gs/U8Vow1zCCxaEF8Mzo2dQzYDxcDN5e5lM1wRhNncq</w:t>
      </w:r>
    </w:p>
    <w:p>
      <w:pPr>
        <w:pStyle w:val="PreformattedText"/>
        <w:bidi w:val="0"/>
        <w:spacing w:before="0" w:after="0"/>
        <w:jc w:val="left"/>
        <w:rPr/>
      </w:pPr>
      <w:r>
        <w:rPr/>
        <w:t>3h1MBvEuXVkSho+Zg3d5mjdPmYiw1cOM2DuA6F0EsIQWagTqmFKabI2D6muW3cAWcMTIJv8AU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9SonQlyr2QC5h0e4aPv+EdGSqlqE28x9Zasl8YnQ3KbL4oumDRKCO6JjMHNXDxpOVp8wlAKlIaI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MtBSd9xpyxEQw5TmzAkL9IxGd0VC7ZkEX1uF1dSaYSDHeFPjmAmjYCw9nEE9aJXHB8swIbah62</w:t>
      </w:r>
    </w:p>
    <w:p>
      <w:pPr>
        <w:pStyle w:val="PreformattedText"/>
        <w:bidi w:val="0"/>
        <w:spacing w:before="0" w:after="0"/>
        <w:jc w:val="left"/>
        <w:rPr/>
      </w:pPr>
      <w:r>
        <w:rPr/>
        <w:t>DyzAkt6HEq7E8t9DCglwLR9hLzZyYqJnMYe31EaupVErEdzjn+PEO5lr8znMVFuuY+bqPTzcQ19S</w:t>
      </w:r>
    </w:p>
    <w:p>
      <w:pPr>
        <w:pStyle w:val="PreformattedText"/>
        <w:bidi w:val="0"/>
        <w:spacing w:before="0" w:after="0"/>
        <w:jc w:val="left"/>
        <w:rPr/>
      </w:pPr>
      <w:r>
        <w:rPr/>
        <w:t>0EamTuLO4vOIOS4eGV0+5WMagZgQrRPUTqUwOZRCTd8S6U+Q+44rPsEA04Yji7iirIomoamGgM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cWcQwzKx4l7MaHE7hcQsMQGCRXAzeHURKInMPirqUVyjuM7epWTreIAkyNpAKXPD1AAVsoCBsq9</w:t>
      </w:r>
    </w:p>
    <w:p>
      <w:pPr>
        <w:pStyle w:val="PreformattedText"/>
        <w:bidi w:val="0"/>
        <w:spacing w:before="0" w:after="0"/>
        <w:jc w:val="left"/>
        <w:rPr/>
      </w:pPr>
      <w:r>
        <w:rPr/>
        <w:t>R1WwRQWZ7ie8AY4RKGjFVwrCh2SyiwcwumZ1cby1GGwfiZD7f1BCwlndLnMBN3Nkw7gtFfTwQ/vH</w:t>
      </w:r>
    </w:p>
    <w:p>
      <w:pPr>
        <w:pStyle w:val="PreformattedText"/>
        <w:bidi w:val="0"/>
        <w:spacing w:before="0" w:after="0"/>
        <w:jc w:val="left"/>
        <w:rPr/>
      </w:pPr>
      <w:r>
        <w:rPr/>
        <w:t>lHi+Z+gIRoGAgwp0Uq7WF1LPeS/MsbK3eLSK0AqUQGiOiGw8x2ZBiB2fLL/UW82Nj8S5c0/8JJk3</w:t>
      </w:r>
    </w:p>
    <w:p>
      <w:pPr>
        <w:pStyle w:val="PreformattedText"/>
        <w:bidi w:val="0"/>
        <w:spacing w:before="0" w:after="0"/>
        <w:jc w:val="left"/>
        <w:rPr/>
      </w:pPr>
      <w:r>
        <w:rPr/>
        <w:t>UpkvLMjQa84jm8zXIdeoDVjkj5UuqPPMW5M8QrAKwZIBGLI8QdpM3G83qMzUgVWnywwoRqq4wByN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mgoich1ThvcBblOIfiAr2BtAiNpcc7ycOpQx3/qCQt6ZhjPmVbmVp1KJsI73kihKkD5WmYnyI</w:t>
      </w:r>
    </w:p>
    <w:p>
      <w:pPr>
        <w:pStyle w:val="PreformattedText"/>
        <w:bidi w:val="0"/>
        <w:spacing w:before="0" w:after="0"/>
        <w:jc w:val="left"/>
        <w:rPr/>
      </w:pPr>
      <w:r>
        <w:rPr/>
        <w:t>hKXmllB5OOpQmIt3Kr7iOTV2kFDt+qiVw334hFja4i6UEpMZYgxR+UEbEdeIRQTpqLzDdQDJXx1F</w:t>
      </w:r>
    </w:p>
    <w:p>
      <w:pPr>
        <w:pStyle w:val="PreformattedText"/>
        <w:bidi w:val="0"/>
        <w:spacing w:before="0" w:after="0"/>
        <w:jc w:val="left"/>
        <w:rPr/>
      </w:pPr>
      <w:r>
        <w:rPr/>
        <w:t>qAsQ+gnOZUwRxH7enjhgIJG7i3bLpL4gKfCoCzQblBYxgHUuiywMGEvA8xRtXq1A4UN+YqFzdETV</w:t>
      </w:r>
    </w:p>
    <w:p>
      <w:pPr>
        <w:pStyle w:val="PreformattedText"/>
        <w:bidi w:val="0"/>
        <w:spacing w:before="0" w:after="0"/>
        <w:jc w:val="left"/>
        <w:rPr/>
      </w:pPr>
      <w:r>
        <w:rPr/>
        <w:t>YMwEFeWIbGduUsJm7bLmYrTOIO0reYhR2ssauLlmoj2zm2qTGsy/aG4lVsXHCTXYsADU8cxNpW6t</w:t>
      </w:r>
    </w:p>
    <w:p>
      <w:pPr>
        <w:pStyle w:val="PreformattedText"/>
        <w:bidi w:val="0"/>
        <w:spacing w:before="0" w:after="0"/>
        <w:jc w:val="left"/>
        <w:rPr/>
      </w:pPr>
      <w:r>
        <w:rPr/>
        <w:t>WXS2HWjuaHpVmKZc3A4mjb0mpTHRt7mKg72LNWREScEB0RiRYUCozyVsaiOzw8Ruc8Q1BpRc+B1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sdxljYf1JZ8u65cklj7lzsS6xGMoKOnDL6jL8RQNNYlXOKywdsWcVM8jG5q10IAYMZSWXtHR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8US4ZdojUB0umPVxjiN6rbw33KBtgjRfVR04nDHywQpzz1GkQGmahDcJmGlaloi51XUwxoNrHSw</w:t>
      </w:r>
    </w:p>
    <w:p>
      <w:pPr>
        <w:pStyle w:val="PreformattedText"/>
        <w:bidi w:val="0"/>
        <w:spacing w:before="0" w:after="0"/>
        <w:jc w:val="left"/>
        <w:rPr/>
      </w:pPr>
      <w:r>
        <w:rPr/>
        <w:t>Rm13AAMbc2cxB8IkiOCfq6gAAvnEJV4P1C7MrN9Ssb+YCHZVRdLplQHxEKHHJGG7b5KxC6H31mXj</w:t>
      </w:r>
    </w:p>
    <w:p>
      <w:pPr>
        <w:pStyle w:val="PreformattedText"/>
        <w:bidi w:val="0"/>
        <w:spacing w:before="0" w:after="0"/>
        <w:jc w:val="left"/>
        <w:rPr/>
      </w:pPr>
      <w:r>
        <w:rPr/>
        <w:t>ND3MiDBxHBlN9zcADmogV+YedJKsXp5hBd8xOnPiP3RK2bozOb9GK1bTxLoFHCViuogbBwcSjLVf</w:t>
      </w:r>
    </w:p>
    <w:p>
      <w:pPr>
        <w:pStyle w:val="PreformattedText"/>
        <w:bidi w:val="0"/>
        <w:spacing w:before="0" w:after="0"/>
        <w:jc w:val="left"/>
        <w:rPr/>
      </w:pPr>
      <w:r>
        <w:rPr/>
        <w:t>EpzRrEyQfUbMQV8pWUEVbzqWIKYiDCFwxprpImqw99xdqs3N6uKho4NS4s3d8QWeTb3LPseYOoEw</w:t>
      </w:r>
    </w:p>
    <w:p>
      <w:pPr>
        <w:pStyle w:val="PreformattedText"/>
        <w:bidi w:val="0"/>
        <w:spacing w:before="0" w:after="0"/>
        <w:jc w:val="left"/>
        <w:rPr/>
      </w:pPr>
      <w:r>
        <w:rPr/>
        <w:t>9d1iodeHiFKAwzegu65hCigrDmP8IEWSZr7r+1pEZK4KqeYo2BLGH0JApXh6hLEmBYYFp3dMMtki</w:t>
      </w:r>
    </w:p>
    <w:p>
      <w:pPr>
        <w:pStyle w:val="PreformattedText"/>
        <w:bidi w:val="0"/>
        <w:spacing w:before="0" w:after="0"/>
        <w:jc w:val="left"/>
        <w:rPr/>
      </w:pPr>
      <w:r>
        <w:rPr/>
        <w:t>zYWuy+TTKIXxKHnYlGNVhOSGfcMUWPTMTsj/AA9s43GLQ2y6lwwriKsLlhvLlmtvVRdwz4g1ziCX</w:t>
      </w:r>
    </w:p>
    <w:p>
      <w:pPr>
        <w:pStyle w:val="PreformattedText"/>
        <w:bidi w:val="0"/>
        <w:spacing w:before="0" w:after="0"/>
        <w:jc w:val="left"/>
        <w:rPr/>
      </w:pPr>
      <w:r>
        <w:rPr/>
        <w:t>v4g7hZcbm3Mr4lXqBTME8XFSuYD4S7BAfd4CJvle4Rv/AKS0a+kjFh+SPFnkqOT1/B2kqtlylmZF</w:t>
      </w:r>
    </w:p>
    <w:p>
      <w:pPr>
        <w:pStyle w:val="PreformattedText"/>
        <w:bidi w:val="0"/>
        <w:spacing w:before="0" w:after="0"/>
        <w:jc w:val="left"/>
        <w:rPr/>
      </w:pPr>
      <w:r>
        <w:rPr/>
        <w:t>VG0Y4nhEcxD0mYPMRWYTfEoeGElbYthLlgxuARZULBcFQBF2lKCG2CLq2JAdDiAQNVmUqvKxwxas</w:t>
      </w:r>
    </w:p>
    <w:p>
      <w:pPr>
        <w:pStyle w:val="PreformattedText"/>
        <w:bidi w:val="0"/>
        <w:spacing w:before="0" w:after="0"/>
        <w:jc w:val="left"/>
        <w:rPr/>
      </w:pPr>
      <w:r>
        <w:rPr/>
        <w:t>zLCLPFw51oPuPlKGyMG1ynUJDPd8QVK8uXfo5Z29tsNHgRzdMAgBOugovCuLzGiNpVE9hv8AAhHp</w:t>
      </w:r>
    </w:p>
    <w:p>
      <w:pPr>
        <w:pStyle w:val="PreformattedText"/>
        <w:bidi w:val="0"/>
        <w:spacing w:before="0" w:after="0"/>
        <w:jc w:val="left"/>
        <w:rPr/>
      </w:pPr>
      <w:r>
        <w:rPr/>
        <w:t>Sw9Jgo0527j+KU3WYoBWl5zGiEuq9TJyrHzUvur3cKNjjlngq7P8EXBV+2HR8TDMMKX27ZdNkDzn</w:t>
      </w:r>
    </w:p>
    <w:p>
      <w:pPr>
        <w:pStyle w:val="PreformattedText"/>
        <w:bidi w:val="0"/>
        <w:spacing w:before="0" w:after="0"/>
        <w:jc w:val="left"/>
        <w:rPr/>
      </w:pPr>
      <w:r>
        <w:rPr/>
        <w:t>EMQWUh3KntDKX8kFAUu7e5bYNaaMDvsI7DmAARCIqgNlumDWL3XcJbCt0x99xAlLxxCnY6iuHeh4</w:t>
      </w:r>
    </w:p>
    <w:p>
      <w:pPr>
        <w:pStyle w:val="PreformattedText"/>
        <w:bidi w:val="0"/>
        <w:spacing w:before="0" w:after="0"/>
        <w:jc w:val="left"/>
        <w:rPr/>
      </w:pPr>
      <w:r>
        <w:rPr/>
        <w:t>lZKqjVwePbHmMQZERN05fHmBOpBLgjRvPb3L5iLruW1N3Hk2w7v6iRa6h6heAY2xgGyyyD1A5GsQ</w:t>
      </w:r>
    </w:p>
    <w:p>
      <w:pPr>
        <w:pStyle w:val="PreformattedText"/>
        <w:bidi w:val="0"/>
        <w:spacing w:before="0" w:after="0"/>
        <w:jc w:val="left"/>
        <w:rPr/>
      </w:pPr>
      <w:r>
        <w:rPr/>
        <w:t>QPQm5SLpkm1DywwLY9TIUu9wrQLxA2j4IlgbZRFoA1BKcMBzZwkQ1evMay2PI5PDDarxywRWjVTT</w:t>
      </w:r>
    </w:p>
    <w:p>
      <w:pPr>
        <w:pStyle w:val="PreformattedText"/>
        <w:bidi w:val="0"/>
        <w:spacing w:before="0" w:after="0"/>
        <w:jc w:val="left"/>
        <w:rPr/>
      </w:pPr>
      <w:r>
        <w:rPr/>
        <w:t>i8vECmR6IitG4AUDmpnAulwqNbsZRbNhmoWWhAQWwtlkoUPxECqlEbqvCk5jormLqFYgDUEE5f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c0HEqXk+4pyqnD1De0U1hSLkJaGRBLJebimQDdm35jycnfETLlriBcnDiF1UPwQhb+YbAp+4pM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VGSILWG1E7upeiKayiUrU2YzDQG+EaWQwsTRK1CgOPySvHjiA8oMI3MaC0DheCK7kUGSyN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NQo7n35iY85D5MytqAVnxKIbLYDoO0huE/K/EMUn430SyBLipBQ/cNpchDjklecGmXlDui2DadZt</w:t>
      </w:r>
    </w:p>
    <w:p>
      <w:pPr>
        <w:pStyle w:val="PreformattedText"/>
        <w:bidi w:val="0"/>
        <w:spacing w:before="0" w:after="0"/>
        <w:jc w:val="left"/>
        <w:rPr/>
      </w:pPr>
      <w:r>
        <w:rPr/>
        <w:t>4lHmzNQQHsBaxO6F5D8GoHcDs/RolaHN3aPjSaLK/Ah7lVNFi0KfgqVGTFx2lD+0TZAU2l6iA6f6</w:t>
      </w:r>
    </w:p>
    <w:p>
      <w:pPr>
        <w:pStyle w:val="PreformattedText"/>
        <w:bidi w:val="0"/>
        <w:spacing w:before="0" w:after="0"/>
        <w:jc w:val="left"/>
        <w:rPr/>
      </w:pPr>
      <w:r>
        <w:rPr/>
        <w:t>iEC6EY8JTcWOClxGpFUwKI1DZMS1dBmEVMcx5iOING03UQRoxGGXI0yjN1jiGtSnENW49twMoM4N</w:t>
      </w:r>
    </w:p>
    <w:p>
      <w:pPr>
        <w:pStyle w:val="PreformattedText"/>
        <w:bidi w:val="0"/>
        <w:spacing w:before="0" w:after="0"/>
        <w:jc w:val="left"/>
        <w:rPr/>
      </w:pPr>
      <w:r>
        <w:rPr/>
        <w:t>3AqyZ3iJUOe4FjMAcv3FHBUEOJu2OodNkyuoiHKyJTW8wkWEF+uJVi8Mk0zPiLOd3MtJR4m0r5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50sy3p3ElsXz1AoziBaj1cssLXBEYOeuYEBrAaXdcsbR7TRWsD6jJFEcU5wZfRLMamzGK6tgazT</w:t>
      </w:r>
    </w:p>
    <w:p>
      <w:pPr>
        <w:pStyle w:val="PreformattedText"/>
        <w:bidi w:val="0"/>
        <w:spacing w:before="0" w:after="0"/>
        <w:jc w:val="left"/>
        <w:rPr/>
      </w:pPr>
      <w:r>
        <w:rPr/>
        <w:t>KHDgi64m5QYxguFNDh3Ct45dnxxNVAqfbdQhm+hVglwMAAEDKVhpsPmayDmKZSmhxH1k4CzyaZWR</w:t>
      </w:r>
    </w:p>
    <w:p>
      <w:pPr>
        <w:pStyle w:val="PreformattedText"/>
        <w:bidi w:val="0"/>
        <w:spacing w:before="0" w:after="0"/>
        <w:jc w:val="left"/>
        <w:rPr/>
      </w:pPr>
      <w:r>
        <w:rPr/>
        <w:t>kU4nnf6iNBVStnxGnME5P3/CbnUfxPYssqWXjmam5ZbqEDiD5eouqYUsyPE9vUFwOo1a3mNFISpM</w:t>
      </w:r>
    </w:p>
    <w:p>
      <w:pPr>
        <w:pStyle w:val="PreformattedText"/>
        <w:bidi w:val="0"/>
        <w:spacing w:before="0" w:after="0"/>
        <w:jc w:val="left"/>
        <w:rPr/>
      </w:pPr>
      <w:r>
        <w:rPr/>
        <w:t>K2hwmQM8WbiVlLObplL7lL8RAq8tcxLhD1A0MeSJRC4dQk3z3sfEYAHCVNMOIFNM3xiWtHEupTP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p2RLNR0HMp/LDCt9QraLmlrG4ACayQCjpthQhEyi4wCiqBqXdLNE3ElUhA89ygqF/cFAIMNVHO</w:t>
      </w:r>
    </w:p>
    <w:p>
      <w:pPr>
        <w:pStyle w:val="PreformattedText"/>
        <w:bidi w:val="0"/>
        <w:spacing w:before="0" w:after="0"/>
        <w:jc w:val="left"/>
        <w:rPr/>
      </w:pPr>
      <w:r>
        <w:rPr/>
        <w:t>cwlIThI2rp4YZUvAHZ/kuGZQcdDgisytli8WWvxFLPqPIcvywsSKDw9aEIkw76S+GVfmZchE0r4S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Tnr0QeXcL2m4uE3x+pxNVuHqovXPMHniLJXyra+4a0tlOfvbGisavb9xpWr6OyVd+C4wHA8q5</w:t>
      </w:r>
    </w:p>
    <w:p>
      <w:pPr>
        <w:pStyle w:val="PreformattedText"/>
        <w:bidi w:val="0"/>
        <w:spacing w:before="0" w:after="0"/>
        <w:jc w:val="left"/>
        <w:rPr/>
      </w:pPr>
      <w:r>
        <w:rPr/>
        <w:t>bubYcrCwRIYgLqL6MNHIe4pD2BVTy3svgZQli4yZgLVdDVzKEsxUygol3cVbgEXrIx7gp3ULqvp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XMcb+oaDiMOXVK/mOUQWcUHCwNwlpOyBNm+Op3rayBURJdPLLVAiGHGJfV3ByPMLFUrzG/KnJ</w:t>
      </w:r>
    </w:p>
    <w:p>
      <w:pPr>
        <w:pStyle w:val="PreformattedText"/>
        <w:bidi w:val="0"/>
        <w:spacing w:before="0" w:after="0"/>
        <w:jc w:val="left"/>
        <w:rPr/>
      </w:pPr>
      <w:r>
        <w:rPr/>
        <w:t>MOg8gx9CWMoyhS7kwpilkDUO1q5iBoi+IylZlC1VXgjApzMLkJcjJCir1XEoq3esx1MjDKvL4i1U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VihgqLb5GHFe8lQk3ccQRZTgzAIpXBEqF6Q0DK3xBmry5itsdjG6Nje5k8OocU58VNDC9o5C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5ZSLbLH+jiAWtRrV2qCDz5OiXL44xZkijdcS6V5rhFVyBmpXbeyZILVmJhBUQ2a4hlWYdyw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LPuYLepU2JiX8la8JgDG9j1KBfI9yivrtX5icLoJsdEaQEbruMxd9PuEgpm8eWNiW3ie4W8aHP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2rRDNf2Ei1lxXj4isGtisZfBfFWWSAKK1OE6YDOaDITbh4mViDg7F5SuPbEOVQiz88PiUHF/I</w:t>
      </w:r>
    </w:p>
    <w:p>
      <w:pPr>
        <w:pStyle w:val="PreformattedText"/>
        <w:bidi w:val="0"/>
        <w:spacing w:before="0" w:after="0"/>
        <w:jc w:val="left"/>
        <w:rPr/>
      </w:pPr>
      <w:r>
        <w:rPr/>
        <w:t>sm2trmULxMHaR+USiUIFTVKvUO5qdwV5gKh++IKhQXFKngS1WP8ACZhXqJaC1qJkNBlpQp2znMph</w:t>
      </w:r>
    </w:p>
    <w:p>
      <w:pPr>
        <w:pStyle w:val="PreformattedText"/>
        <w:bidi w:val="0"/>
        <w:spacing w:before="0" w:after="0"/>
        <w:jc w:val="left"/>
        <w:rPr/>
      </w:pPr>
      <w:r>
        <w:rPr/>
        <w:t>hcKPiVN8CqiBWl4u9QU3cG6vmLxX1BFPimpRXv8A4mSWHTEWxMeZRFtaDLnNTI8OggKNG84mVRPj</w:t>
      </w:r>
    </w:p>
    <w:p>
      <w:pPr>
        <w:pStyle w:val="PreformattedText"/>
        <w:bidi w:val="0"/>
        <w:spacing w:before="0" w:after="0"/>
        <w:jc w:val="left"/>
        <w:rPr/>
      </w:pPr>
      <w:r>
        <w:rPr/>
        <w:t>c5bL1uKIzfLBbvCObJyhDEbU/JPQnEwJkoxJZFJn3MWnXEDWYlgLljboABmANPjMwfqjitVXiVtj</w:t>
      </w:r>
    </w:p>
    <w:p>
      <w:pPr>
        <w:pStyle w:val="PreformattedText"/>
        <w:bidi w:val="0"/>
        <w:spacing w:before="0" w:after="0"/>
        <w:jc w:val="left"/>
        <w:rPr/>
      </w:pPr>
      <w:r>
        <w:rPr/>
        <w:t>AoWvqAFrrZXqFlS++cTKhDpL7l6UlMKkeMe5cNwBv9EwioWgqxF8RQs2fcdpUQim7ZpnXqZNlVUy</w:t>
      </w:r>
    </w:p>
    <w:p>
      <w:pPr>
        <w:pStyle w:val="PreformattedText"/>
        <w:bidi w:val="0"/>
        <w:spacing w:before="0" w:after="0"/>
        <w:jc w:val="left"/>
        <w:rPr/>
      </w:pPr>
      <w:r>
        <w:rPr/>
        <w:t>DkqWlgF/ygS0CDYsYGm3+UN6cKMns5jVy8dPex8wRHLFGq6hb7EGVXBFCrHTLEqOiXusPzFM/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ovPL4lSksIUkqnxUFUQc1G+aqBZKts7uX9TMOpUGtzIzmppuKadmpggd9kAUVePuFa3K6zPiL2X1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SSl56l2SoGiVj1AuqlZeu5S8amVQKvi5XNlzhEjJPqYoPAhsVHsZ7obJ9wx9PbviW1C9R8MU9</w:t>
      </w:r>
    </w:p>
    <w:p>
      <w:pPr>
        <w:pStyle w:val="PreformattedText"/>
        <w:bidi w:val="0"/>
        <w:spacing w:before="0" w:after="0"/>
        <w:jc w:val="left"/>
        <w:rPr/>
      </w:pPr>
      <w:r>
        <w:rPr/>
        <w:t>bVRbicn6jdMqGSBeZi2MQ4iJhyz8ypF+ZlZuDXSo963cFoFcxmxkrcHQ0WZvVU4ioVer3BaK9Q+q</w:t>
      </w:r>
    </w:p>
    <w:p>
      <w:pPr>
        <w:pStyle w:val="PreformattedText"/>
        <w:bidi w:val="0"/>
        <w:spacing w:before="0" w:after="0"/>
        <w:jc w:val="left"/>
        <w:rPr/>
      </w:pPr>
      <w:r>
        <w:rPr/>
        <w:t>BeplXXdQoqtznDAZoMQXNwspbJURKzgB7YI2drVt+5WxRl3AC8DFGyIvQFg7uYKqAbGlYp0qIeVt</w:t>
      </w:r>
    </w:p>
    <w:p>
      <w:pPr>
        <w:pStyle w:val="PreformattedText"/>
        <w:bidi w:val="0"/>
        <w:spacing w:before="0" w:after="0"/>
        <w:jc w:val="left"/>
        <w:rPr/>
      </w:pPr>
      <w:r>
        <w:rPr/>
        <w:t>wCptWyoMhsFaQM59Za8vEWEXNt/bMaYxWlgl5aopyC9RLaDTmcD5HINfdxe122Yo5lQKk+Xz+Iou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iwjOMXMzZc+GVMZIc/MNGW3g1irhRK6cQyMNB8QGS28JZHFluuZchxm66llNGK/MwxTJj3LJQ</w:t>
      </w:r>
    </w:p>
    <w:p>
      <w:pPr>
        <w:pStyle w:val="PreformattedText"/>
        <w:bidi w:val="0"/>
        <w:spacing w:before="0" w:after="0"/>
        <w:jc w:val="left"/>
        <w:rPr/>
      </w:pPr>
      <w:r>
        <w:rPr/>
        <w:t>4KZR2OBiZeEX6jXahS3UKCABv3L7tMkAkvBvzBDX0YWMOiiUwsvTCiTcNwDumZDM4TUwJbhvcq4n</w:t>
      </w:r>
    </w:p>
    <w:p>
      <w:pPr>
        <w:pStyle w:val="PreformattedText"/>
        <w:bidi w:val="0"/>
        <w:spacing w:before="0" w:after="0"/>
        <w:jc w:val="left"/>
        <w:rPr/>
      </w:pPr>
      <w:r>
        <w:rPr/>
        <w:t>1H3eGAbqyWykbhcguqVisbpCKCdxmaq7LphhYMQKD6MHbk98QF4NI+xVLuLaueWcnGpkaFymdrku</w:t>
      </w:r>
    </w:p>
    <w:p>
      <w:pPr>
        <w:pStyle w:val="PreformattedText"/>
        <w:bidi w:val="0"/>
        <w:spacing w:before="0" w:after="0"/>
        <w:jc w:val="left"/>
        <w:rPr/>
      </w:pPr>
      <w:r>
        <w:rPr/>
        <w:t>WpUcaiUNX6mOavXuN9bjEfY0OamRyWrh2dNOGMBJtTH3NmjNdSxXGcErC8D1DituoVaOIkVTPM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5uvdy/dxNqWaOYhl/aJvNH3D1iJrBZnEL3V6gxa75irFiqHhlLYFMvRFze7zLRvoDNwPM8oIlB8</w:t>
      </w:r>
    </w:p>
    <w:p>
      <w:pPr>
        <w:pStyle w:val="PreformattedText"/>
        <w:bidi w:val="0"/>
        <w:spacing w:before="0" w:after="0"/>
        <w:jc w:val="left"/>
        <w:rPr/>
      </w:pPr>
      <w:r>
        <w:rPr/>
        <w:t>xi6F76lzdoPcvXl7l1gvTBuAPmOHOuZbWs2x3kpsY9ehviIAnAqHmrUCuppBcPmWKFzahpZBddSr</w:t>
      </w:r>
    </w:p>
    <w:p>
      <w:pPr>
        <w:pStyle w:val="PreformattedText"/>
        <w:bidi w:val="0"/>
        <w:spacing w:before="0" w:after="0"/>
        <w:jc w:val="left"/>
        <w:rPr/>
      </w:pPr>
      <w:r>
        <w:rPr/>
        <w:t>k3OgjtBrEWHxAwjrC+iXrsjDSm6MhDQW/qpUsvuOFw0DLDSfBkvpCwcV7ZkBBQVdY7ZcR47PgdHi</w:t>
      </w:r>
    </w:p>
    <w:p>
      <w:pPr>
        <w:pStyle w:val="PreformattedText"/>
        <w:bidi w:val="0"/>
        <w:spacing w:before="0" w:after="0"/>
        <w:jc w:val="left"/>
        <w:rPr/>
      </w:pPr>
      <w:r>
        <w:rPr/>
        <w:t>WQbYX1B2rb8w7hoYxKWSr7JWvzv0yguH+4l4brctDRGb3YcMAXb2Y0NgtVNQK0bmYF2ajtc8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K7Szw/kMxHaw5rVQGxSmpUhxiMUXjWdyzLlgI0A1Eow8IJlKgo9gQiEiNUzLLjqVeLrc1AreY4WB</w:t>
      </w:r>
    </w:p>
    <w:p>
      <w:pPr>
        <w:pStyle w:val="PreformattedText"/>
        <w:bidi w:val="0"/>
        <w:spacing w:before="0" w:after="0"/>
        <w:jc w:val="left"/>
        <w:rPr/>
      </w:pPr>
      <w:r>
        <w:rPr/>
        <w:t>xVQThRlJtAgN13UNylV5m0+0DhW6P8mWS9xuLbntIQQDJAGYU/JLLtOMrzGHb7iK2ZzGSqVgejD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xmFBU1qHMHFEZRb8S7a37l5Xn5iEoNwgtfuCtFPUUKqatia6vcd9V2wVQ4jbQibmBpJYOZ8xM</w:t>
      </w:r>
    </w:p>
    <w:p>
      <w:pPr>
        <w:pStyle w:val="PreformattedText"/>
        <w:bidi w:val="0"/>
        <w:spacing w:before="0" w:after="0"/>
        <w:jc w:val="left"/>
        <w:rPr/>
      </w:pPr>
      <w:r>
        <w:rPr/>
        <w:t>g6eSoCsHEdbDqc61L3BGQTEzK0bCWO8WgwTAipFpdej4h53knUpXoyT4QYuY+fY5+J5LEb8nE20F</w:t>
      </w:r>
    </w:p>
    <w:p>
      <w:pPr>
        <w:pStyle w:val="PreformattedText"/>
        <w:bidi w:val="0"/>
        <w:spacing w:before="0" w:after="0"/>
        <w:jc w:val="left"/>
        <w:rPr/>
      </w:pPr>
      <w:r>
        <w:rPr/>
        <w:t>B4mKVmDqZIAi7I6XTmos1cdI+3n5ghgXRovPL4jIw4UUj5iMz3DRqiZ1JUcS1PML2zQxid3uD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QsXmJsMr6WfEovIoH4Lg1MAejFj8pl7E+CXdX7lZ6nxEo3G6Re5dnVxGqh7rMFuUJf8ADZEoG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1Fdr9y1QYoGXql5yt+GXrxi1vpjSVO7VfcquYVYGGzU0aIZg5ERHXUpBa6lKxVhBuNLUpz3FYl5w</w:t>
      </w:r>
    </w:p>
    <w:p>
      <w:pPr>
        <w:pStyle w:val="PreformattedText"/>
        <w:bidi w:val="0"/>
        <w:spacing w:before="0" w:after="0"/>
        <w:jc w:val="left"/>
        <w:rPr/>
      </w:pPr>
      <w:r>
        <w:rPr/>
        <w:t>dTrEotUj8xoU7JWjaziVtBxcU9Ac9JMKj8EUM1cTYCnhlQfS5ccmm5QLZWe+SAKizl1MCYFV4cDG</w:t>
      </w:r>
    </w:p>
    <w:p>
      <w:pPr>
        <w:pStyle w:val="PreformattedText"/>
        <w:bidi w:val="0"/>
        <w:spacing w:before="0" w:after="0"/>
        <w:jc w:val="left"/>
        <w:rPr/>
      </w:pPr>
      <w:r>
        <w:rPr/>
        <w:t>nbIZSjdxlk7deUXsTRmtgcl4Xh7ZnqXbUD5ZQoeMLjYZPliGtN3AAKKa4hBbMMxdLTiWhGX5pY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4AY/MqfuZVDG+uotaZ2l0QGDoxHth9zFNEtCvl4mw53epazbjrglgFM33OPXKp7HdywQzxAGn1U</w:t>
      </w:r>
    </w:p>
    <w:p>
      <w:pPr>
        <w:pStyle w:val="PreformattedText"/>
        <w:bidi w:val="0"/>
        <w:spacing w:before="0" w:after="0"/>
        <w:jc w:val="left"/>
        <w:rPr/>
      </w:pPr>
      <w:r>
        <w:rPr/>
        <w:t>3NVMLHJTVQTYJfEVdWgLKCqRh6ZiKYvuU8vAvEp6WYQjD34hYK/0g0YG86lxl9Ih7JBc5mJb01qN</w:t>
      </w:r>
    </w:p>
    <w:p>
      <w:pPr>
        <w:pStyle w:val="PreformattedText"/>
        <w:bidi w:val="0"/>
        <w:spacing w:before="0" w:after="0"/>
        <w:jc w:val="left"/>
        <w:rPr/>
      </w:pPr>
      <w:r>
        <w:rPr/>
        <w:t>WkuHqbjxYfEM3RMevmIu6GtMQuxjQpqNTFJKyux8RWxnygqgIUts8xwwG7JVfLI3K+ckSwiSKbGt</w:t>
      </w:r>
    </w:p>
    <w:p>
      <w:pPr>
        <w:pStyle w:val="PreformattedText"/>
        <w:bidi w:val="0"/>
        <w:spacing w:before="0" w:after="0"/>
        <w:jc w:val="left"/>
        <w:rPr/>
      </w:pPr>
      <w:r>
        <w:rPr/>
        <w:t>L4mK6vmYvnpij4aZou/NxgGQnO8Ve4PPVYDJyg19ymHmDRCgL6Uky2iohRMpuArJl54iYMoyU19z</w:t>
      </w:r>
    </w:p>
    <w:p>
      <w:pPr>
        <w:pStyle w:val="PreformattedText"/>
        <w:bidi w:val="0"/>
        <w:spacing w:before="0" w:after="0"/>
        <w:jc w:val="left"/>
        <w:rPr/>
      </w:pPr>
      <w:r>
        <w:rPr/>
        <w:t>JoHqJw0v5mhi6/EAFIpd+YBBKruWC+BQQWRBFaOYCmU5oiqEe1iiX4IeY9nUGzsMcRUJYSsfkwta</w:t>
      </w:r>
    </w:p>
    <w:p>
      <w:pPr>
        <w:pStyle w:val="PreformattedText"/>
        <w:bidi w:val="0"/>
        <w:spacing w:before="0" w:after="0"/>
        <w:jc w:val="left"/>
        <w:rPr/>
      </w:pPr>
      <w:r>
        <w:rPr/>
        <w:t>0/UajN3zH1lttytWSc9zcLWMkwIqHVSlDAzzevEUM24QiI1c1dM17b0ypxBlOmAgc2zCMhEJbMLJ</w:t>
      </w:r>
    </w:p>
    <w:p>
      <w:pPr>
        <w:pStyle w:val="PreformattedText"/>
        <w:bidi w:val="0"/>
        <w:spacing w:before="0" w:after="0"/>
        <w:jc w:val="left"/>
        <w:rPr/>
      </w:pPr>
      <w:r>
        <w:rPr/>
        <w:t>eMEMdye5ksVFXDfMImmgXCRD80s/UuivV0mGWchv73Dlquo1QdiLQ8sshNlRS+45orcxZnWrzF3G</w:t>
      </w:r>
    </w:p>
    <w:p>
      <w:pPr>
        <w:pStyle w:val="PreformattedText"/>
        <w:bidi w:val="0"/>
        <w:spacing w:before="0" w:after="0"/>
        <w:jc w:val="left"/>
        <w:rPr/>
      </w:pPr>
      <w:r>
        <w:rPr/>
        <w:t>fXE2IOXSbjIBobjW/tOJaDcDLAVqNa6zzCBQKhHqcczFbXj3DOm6G85IKujlhZQKRjwAVqAhccgx</w:t>
      </w:r>
    </w:p>
    <w:p>
      <w:pPr>
        <w:pStyle w:val="PreformattedText"/>
        <w:bidi w:val="0"/>
        <w:spacing w:before="0" w:after="0"/>
        <w:jc w:val="left"/>
        <w:rPr/>
      </w:pPr>
      <w:r>
        <w:rPr/>
        <w:t>W9y1StahTt5joCqGSpnb9yxHNk4LLGxNMMmx7OJpYutQt1EVG99pV1Uu+4Flg1eY1lbN3PRHzNM2</w:t>
      </w:r>
    </w:p>
    <w:p>
      <w:pPr>
        <w:pStyle w:val="PreformattedText"/>
        <w:bidi w:val="0"/>
        <w:spacing w:before="0" w:after="0"/>
        <w:jc w:val="left"/>
        <w:rPr/>
      </w:pPr>
      <w:r>
        <w:rPr/>
        <w:t>RZtY7T8mKryPLHAh+Jsy9buOJdueY15TY+Wpue8yl+Q/EFzkJWN5IMVqGaC1LOyuiHCgNxTS/ZjS</w:t>
      </w:r>
    </w:p>
    <w:p>
      <w:pPr>
        <w:pStyle w:val="PreformattedText"/>
        <w:bidi w:val="0"/>
        <w:spacing w:before="0" w:after="0"/>
        <w:jc w:val="left"/>
        <w:rPr/>
      </w:pPr>
      <w:r>
        <w:rPr/>
        <w:t>EgeZQRQy9stcfMW6B9wXeYh5CqLm18x2H2bCPFt5XuAtbsQ23eYwEHh1cdannhgFEXqPLmVwh7i6</w:t>
      </w:r>
    </w:p>
    <w:p>
      <w:pPr>
        <w:pStyle w:val="PreformattedText"/>
        <w:bidi w:val="0"/>
        <w:spacing w:before="0" w:after="0"/>
        <w:jc w:val="left"/>
        <w:rPr/>
      </w:pPr>
      <w:r>
        <w:rPr/>
        <w:t>/k7g5wWEEFbWVAKJTG3JLbMhkwrshKM/fCDjzD7Ud2qjkaJXzwP+wguNYLplaO8Kqf8AIhJEwWzy</w:t>
      </w:r>
    </w:p>
    <w:p>
      <w:pPr>
        <w:pStyle w:val="PreformattedText"/>
        <w:bidi w:val="0"/>
        <w:spacing w:before="0" w:after="0"/>
        <w:jc w:val="left"/>
        <w:rPr/>
      </w:pPr>
      <w:r>
        <w:rPr/>
        <w:t>QrrFLuvcGCiKBz8wK0p4zLbIYYxD2ahqC0ziH3z8zmPiMf3PiNEVSFI+o+ZnmZNTIxAlXL0UuY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4YiW1mK4yZQAt8TOYHN4hO1OEFgyuRGKRHgwQazO1xFzlZY7qc1WI68Qtw3LOS+5SoR3Mo1/BdT</w:t>
      </w:r>
    </w:p>
    <w:p>
      <w:pPr>
        <w:pStyle w:val="PreformattedText"/>
        <w:bidi w:val="0"/>
        <w:spacing w:before="0" w:after="0"/>
        <w:jc w:val="left"/>
        <w:rPr/>
      </w:pPr>
      <w:r>
        <w:rPr/>
        <w:t>c8onzASG3qVuExikl1p+JcCyPGRLdceT+iKCY4aL4ZXwdlk9nEaWkhpRVk3EoJKK+Zm3xFktC3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CvgY+SCPoyXfcbQDMrC2G4TQi8yoteoi0VqVsvSLrmyD2uuI1tWsJLfRvC3Eu4bel6hq1ay4qd3</w:t>
      </w:r>
    </w:p>
    <w:p>
      <w:pPr>
        <w:pStyle w:val="PreformattedText"/>
        <w:bidi w:val="0"/>
        <w:spacing w:before="0" w:after="0"/>
        <w:jc w:val="left"/>
        <w:rPr/>
      </w:pPr>
      <w:r>
        <w:rPr/>
        <w:t>QurZfvkOlcQytSMHuELMgODz2xaIVIAAce4p6VOEooa3vuIB58y5z1Oi63qNGimu+oG0QIwj1DIR</w:t>
      </w:r>
    </w:p>
    <w:p>
      <w:pPr>
        <w:pStyle w:val="PreformattedText"/>
        <w:bidi w:val="0"/>
        <w:spacing w:before="0" w:after="0"/>
        <w:jc w:val="left"/>
        <w:rPr/>
      </w:pPr>
      <w:r>
        <w:rPr/>
        <w:t>Z+CoK+hf7ERKOjnu4uSEqhxESd8zB1y3VxGl0/MIIenuLOLnbywRtFURDXVmi4opQz1CIpA9y9BW</w:t>
      </w:r>
    </w:p>
    <w:p>
      <w:pPr>
        <w:pStyle w:val="PreformattedText"/>
        <w:bidi w:val="0"/>
        <w:spacing w:before="0" w:after="0"/>
        <w:jc w:val="left"/>
        <w:rPr/>
      </w:pPr>
      <w:r>
        <w:rPr/>
        <w:t>bZgZdw4Zau6l8jKZY9MF/uZUjZnxE31GfMuzIGJZNYG7hrBpYsKXBLBVuiX6E7igBbdu4ugcd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erjcSziFA3ciwAvgNwGAeCZZ8CZQ0+Iuw1uPOWolqCg3ZiC0nxFi3eImzHvqMaEcGZU1zKIr0woF</w:t>
      </w:r>
    </w:p>
    <w:p>
      <w:pPr>
        <w:pStyle w:val="PreformattedText"/>
        <w:bidi w:val="0"/>
        <w:spacing w:before="0" w:after="0"/>
        <w:jc w:val="left"/>
        <w:rPr/>
      </w:pPr>
      <w:r>
        <w:rPr/>
        <w:t>jzDbU9RVF4qBRSt7o5gqCr3MhQslwpbxB0PCcsAFYyu2Zt5NzAYfsl0U4jQBcPB3Kqo4Sqzojp3f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Xll5ddxvKVW5YNAcwae04lt1dXnMVsrc2MFFU5h86OobwwsQrVeCIAN6NxDazqsQBbofzFaC3</w:t>
      </w:r>
    </w:p>
    <w:p>
      <w:pPr>
        <w:pStyle w:val="PreformattedText"/>
        <w:bidi w:val="0"/>
        <w:spacing w:before="0" w:after="0"/>
        <w:jc w:val="left"/>
        <w:rPr/>
      </w:pPr>
      <w:r>
        <w:rPr/>
        <w:t>dwa0volMweeYbLLtgIvU3FkKMQ+AbI4rXEOcRdutyse6EwRPqMUFThJTK5L9RANNDzLGcjJYRpS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AC4LoHmuJUKM3TaRcVfk0/EFSDgVGWipgD7pgWFV8RAOC9RpAtHBTiImloxBplmcRvxKKAQDqB</w:t>
      </w:r>
    </w:p>
    <w:p>
      <w:pPr>
        <w:pStyle w:val="PreformattedText"/>
        <w:bidi w:val="0"/>
        <w:spacing w:before="0" w:after="0"/>
        <w:jc w:val="left"/>
        <w:rPr/>
      </w:pPr>
      <w:r>
        <w:rPr/>
        <w:t>zvmXGtBTBZ4FVzcFSoCwcbJVZhTiq1hi2FxzA01duCpRdle4AZJri5Wiab0kQGqvXEy6X9y66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ZK+IovFmGBLXHcVK+S8w3Ia8xu4UeZn2B6i6tm9TNyniO9hB4p2SANtEUx4VmO3jfDBVpz5hZRtA</w:t>
      </w:r>
    </w:p>
    <w:p>
      <w:pPr>
        <w:pStyle w:val="PreformattedText"/>
        <w:bidi w:val="0"/>
        <w:spacing w:before="0" w:after="0"/>
        <w:jc w:val="left"/>
        <w:rPr/>
      </w:pPr>
      <w:r>
        <w:rPr/>
        <w:t>ocuozaNeYaJ47RFtdsW0zflioTVB9Zh8cL+I5yKHE6AHFKOoPVmBAqtELATmpjgPiMSy5WMRUUv0</w:t>
      </w:r>
    </w:p>
    <w:p>
      <w:pPr>
        <w:pStyle w:val="PreformattedText"/>
        <w:bidi w:val="0"/>
        <w:spacing w:before="0" w:after="0"/>
        <w:jc w:val="left"/>
        <w:rPr/>
      </w:pPr>
      <w:r>
        <w:rPr/>
        <w:t>eYzSRwLz5mgWNcYLAVvPmOrYdwrlA87jwxaV3Pllr+BKQ+MCC0TwY9o6RCjXxEUpBWbmdB4GE+Zq</w:t>
      </w:r>
    </w:p>
    <w:p>
      <w:pPr>
        <w:pStyle w:val="PreformattedText"/>
        <w:bidi w:val="0"/>
        <w:spacing w:before="0" w:after="0"/>
        <w:jc w:val="left"/>
        <w:rPr/>
      </w:pPr>
      <w:r>
        <w:rPr/>
        <w:t>y7pgeufiNLidVL1BjVRysCDi5RGomjFzLkPkHXgj/Q41AY9HuGF5reh8RRYjUOFdQDmsOVdSh5xv</w:t>
      </w:r>
    </w:p>
    <w:p>
      <w:pPr>
        <w:pStyle w:val="PreformattedText"/>
        <w:bidi w:val="0"/>
        <w:spacing w:before="0" w:after="0"/>
        <w:jc w:val="left"/>
        <w:rPr/>
      </w:pPr>
      <w:r>
        <w:rPr/>
        <w:t>iu5amGzR7qAmAsxafPUXs6IrUKwXNhplwqjht+ZUBfaTQv6PkP8AsUYWavSrTM8OXI9MXWoXBGx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1Kwcd1MsaeZm/EXcDULpZZijoYgEW5ee4tMNwT5teIN7uosdwoVbuIGAYpTgrqVK5WAReDUow</w:t>
      </w:r>
    </w:p>
    <w:p>
      <w:pPr>
        <w:pStyle w:val="PreformattedText"/>
        <w:bidi w:val="0"/>
        <w:spacing w:before="0" w:after="0"/>
        <w:jc w:val="left"/>
        <w:rPr/>
      </w:pPr>
      <w:r>
        <w:rPr/>
        <w:t>f+I65tnmlLVwhcHxMdjHSzEusz4i1LZ5l0Z3EOohXUTGbxxL6Ptjm3lfM4ytFSkRs2b/ACcey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t+h5lLxacEYdsZxiLZs6JZrl6lJaDPiJII3ggPF8BGQsLvEADXIHULyoW8EZAAu4TS91EapV2Qlh</w:t>
      </w:r>
    </w:p>
    <w:p>
      <w:pPr>
        <w:pStyle w:val="PreformattedText"/>
        <w:bidi w:val="0"/>
        <w:spacing w:before="0" w:after="0"/>
        <w:jc w:val="left"/>
        <w:rPr/>
      </w:pPr>
      <w:r>
        <w:rPr/>
        <w:t>UncJXK6mwC3cRRcdRQLkaqbWBeN+ktApaKDz58TiqxSgr/Mpo2WxT/sS9N8+1/iKu9DyP8iQBqDe</w:t>
      </w:r>
    </w:p>
    <w:p>
      <w:pPr>
        <w:pStyle w:val="PreformattedText"/>
        <w:bidi w:val="0"/>
        <w:spacing w:before="0" w:after="0"/>
        <w:jc w:val="left"/>
        <w:rPr/>
      </w:pPr>
      <w:r>
        <w:rPr/>
        <w:t>Hl+o2DQFU8wzjjtjvgxcNiVqLcJaMpC3WodDqoJ1RtWPR4gRI5DgR4puLNs6ZZGG7CUQcu3LolJF</w:t>
      </w:r>
    </w:p>
    <w:p>
      <w:pPr>
        <w:pStyle w:val="PreformattedText"/>
        <w:bidi w:val="0"/>
        <w:spacing w:before="0" w:after="0"/>
        <w:jc w:val="left"/>
        <w:rPr/>
      </w:pPr>
      <w:r>
        <w:rPr/>
        <w:t>bpgjrA3ADWxKjOWF5NENOZq8QUa3l6IqDABvdwFHDaWW0MYilD4Zj8gN6lROA14YKEaVzLruqS9I</w:t>
      </w:r>
    </w:p>
    <w:p>
      <w:pPr>
        <w:pStyle w:val="PreformattedText"/>
        <w:bidi w:val="0"/>
        <w:spacing w:before="0" w:after="0"/>
        <w:jc w:val="left"/>
        <w:rPr/>
      </w:pPr>
      <w:r>
        <w:rPr/>
        <w:t>0PHohlw0dvMQME68zClRwkFRYUMQ9ClmZB53AYXQyDGL27hGlzdCJZ75BYNZ5jHcpVXqMRtIaiJq</w:t>
      </w:r>
    </w:p>
    <w:p>
      <w:pPr>
        <w:pStyle w:val="PreformattedText"/>
        <w:bidi w:val="0"/>
        <w:spacing w:before="0" w:after="0"/>
        <w:jc w:val="left"/>
        <w:rPr/>
      </w:pPr>
      <w:r>
        <w:rPr/>
        <w:t>o9wO05c0Shuy+NTHknqZlR6l5odbuNq6O4o1tfEwstyxtF6CBxywU2LcfC1JmX7TFzSsRMUnykYH</w:t>
      </w:r>
    </w:p>
    <w:p>
      <w:pPr>
        <w:pStyle w:val="PreformattedText"/>
        <w:bidi w:val="0"/>
        <w:spacing w:before="0" w:after="0"/>
        <w:jc w:val="left"/>
        <w:rPr/>
      </w:pPr>
      <w:r>
        <w:rPr/>
        <w:t>0qhN1Wkaiq0W8Rxl3iXSFh4g4ob/ABAxVl/iVfuxi3ZcOKlZd8TDhQkpg7xnkiI71DDBfiUC7e0r</w:t>
      </w:r>
    </w:p>
    <w:p>
      <w:pPr>
        <w:pStyle w:val="PreformattedText"/>
        <w:bidi w:val="0"/>
        <w:spacing w:before="0" w:after="0"/>
        <w:jc w:val="left"/>
        <w:rPr/>
      </w:pPr>
      <w:r>
        <w:rPr/>
        <w:t>J+Ll8b58wKYqMrwDy8EsVQ0HDHCqG8t1L0GayiYVW/G4TArnuLAsrogCtjiCry3Upe9rEGVT35gc</w:t>
      </w:r>
    </w:p>
    <w:p>
      <w:pPr>
        <w:pStyle w:val="PreformattedText"/>
        <w:bidi w:val="0"/>
        <w:spacing w:before="0" w:after="0"/>
        <w:jc w:val="left"/>
        <w:rPr/>
      </w:pPr>
      <w:r>
        <w:rPr/>
        <w:t>Mt4xN5tbpguwHuAPf9zHgvxBoQKeJnXETb5zDXLaa1FIs+Y6a1pTwwmgJRDrIiczu5WmEAHSopu5</w:t>
      </w:r>
    </w:p>
    <w:p>
      <w:pPr>
        <w:pStyle w:val="PreformattedText"/>
        <w:bidi w:val="0"/>
        <w:spacing w:before="0" w:after="0"/>
        <w:jc w:val="left"/>
        <w:rPr/>
      </w:pPr>
      <w:r>
        <w:rPr/>
        <w:t>YL4Q3FZKtqiNNsLYYYZ1Sa7mCiVa76nPraKXAALheYUwUMF8wdvVtTKgdRlVsTUNw1d6zLqMOSGr</w:t>
      </w:r>
    </w:p>
    <w:p>
      <w:pPr>
        <w:pStyle w:val="PreformattedText"/>
        <w:bidi w:val="0"/>
        <w:spacing w:before="0" w:after="0"/>
        <w:jc w:val="left"/>
        <w:rPr/>
      </w:pPr>
      <w:r>
        <w:rPr/>
        <w:t>yPUoKfzEVpcUSu2juYFeNLF5KUzKoxjDExiseIaKtn3FArPRlBs7qPq6qO4fuIWVPmUcK6LzMoy8</w:t>
      </w:r>
    </w:p>
    <w:p>
      <w:pPr>
        <w:pStyle w:val="PreformattedText"/>
        <w:bidi w:val="0"/>
        <w:spacing w:before="0" w:after="0"/>
        <w:jc w:val="left"/>
        <w:rPr/>
      </w:pPr>
      <w:r>
        <w:rPr/>
        <w:t>ZlNQjmBSDjkYG4yqsPxBAArGZWDEZ4eqO75DKigJfUBoHmkshE5Ch+YXTDptjpGBuAqFrGE9lNRA</w:t>
      </w:r>
    </w:p>
    <w:p>
      <w:pPr>
        <w:pStyle w:val="PreformattedText"/>
        <w:bidi w:val="0"/>
        <w:spacing w:before="0" w:after="0"/>
        <w:jc w:val="left"/>
        <w:rPr/>
      </w:pPr>
      <w:r>
        <w:rPr/>
        <w:t>ROLSKjE2NPknJaeY/NcICDDlXDtADioQL+mVTDHMxUPgnMFY0O66h1wEVM69x1lqXpa2Q+o+4Zh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ZTbxdj2ynlNhcYWwZcrGQG5WK8JQbOUItVuUdbIuBHUyLv0wTUVVsfEBxePH/yj4qtFaeyLyBH</w:t>
      </w:r>
    </w:p>
    <w:p>
      <w:pPr>
        <w:pStyle w:val="PreformattedText"/>
        <w:bidi w:val="0"/>
        <w:spacing w:before="0" w:after="0"/>
        <w:jc w:val="left"/>
        <w:rPr/>
      </w:pPr>
      <w:r>
        <w:rPr/>
        <w:t>TmInVNNlvmU1tRTseIBCDnWXmVlo5DWyYgCN/byQnrc9aiCUZoBmFF7lRk6TyRFToCDYnMtk2H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rrOdXh6jhg8jqFrlsagVAgZXNxWSmd5KggV8QxmLYhtq8I4/BidmpoPYxsbiKgSi9swFTwRvO</w:t>
      </w:r>
    </w:p>
    <w:p>
      <w:pPr>
        <w:pStyle w:val="PreformattedText"/>
        <w:bidi w:val="0"/>
        <w:spacing w:before="0" w:after="0"/>
        <w:jc w:val="left"/>
        <w:rPr/>
      </w:pPr>
      <w:r>
        <w:rPr/>
        <w:t>9sveiWtVB131G4ZYbYbXvxDgXfRNeo9wzyvMKuHuclZgcwGlMTLZuCe5xm5z6mLDmXVfcpVG6lDc</w:t>
      </w:r>
    </w:p>
    <w:p>
      <w:pPr>
        <w:pStyle w:val="PreformattedText"/>
        <w:bidi w:val="0"/>
        <w:spacing w:before="0" w:after="0"/>
        <w:jc w:val="left"/>
        <w:rPr/>
      </w:pPr>
      <w:r>
        <w:rPr/>
        <w:t>s/MW3xKdPzA3bO64j3PzESu7gbG4pzR1HeBnuWyqug3H2shlGM4tPGKXP8Qq6uywGsfVZjwljln6</w:t>
      </w:r>
    </w:p>
    <w:p>
      <w:pPr>
        <w:pStyle w:val="PreformattedText"/>
        <w:bidi w:val="0"/>
        <w:spacing w:before="0" w:after="0"/>
        <w:jc w:val="left"/>
        <w:rPr/>
      </w:pPr>
      <w:r>
        <w:rPr/>
        <w:t>gkb1qJZwMmkLhp7i0vKnkmERjYy9ilynm0VDRnPTFBCXA+UMS8fhNoVdEobxNEI4YKbS1OPaZukE</w:t>
      </w:r>
    </w:p>
    <w:p>
      <w:pPr>
        <w:pStyle w:val="PreformattedText"/>
        <w:bidi w:val="0"/>
        <w:spacing w:before="0" w:after="0"/>
        <w:jc w:val="left"/>
        <w:rPr/>
      </w:pPr>
      <w:r>
        <w:rPr/>
        <w:t>7kB93qU+EEau9fEv0pnWD/mPD2pJwIXLu8QfqLqsEBeiMgVcDDAXX2CWK0+yPKLNqW33cJBt5uUI</w:t>
      </w:r>
    </w:p>
    <w:p>
      <w:pPr>
        <w:pStyle w:val="PreformattedText"/>
        <w:bidi w:val="0"/>
        <w:spacing w:before="0" w:after="0"/>
        <w:jc w:val="left"/>
        <w:rPr/>
      </w:pPr>
      <w:r>
        <w:rPr/>
        <w:t>saplmoA0eYLA2j9RZZuUQ4N0LTqXM2a0Sp6LFQl0ODh/csIs7XUqpvTH5gWzaFdRBY8K4geub4hA</w:t>
      </w:r>
    </w:p>
    <w:p>
      <w:pPr>
        <w:pStyle w:val="PreformattedText"/>
        <w:bidi w:val="0"/>
        <w:spacing w:before="0" w:after="0"/>
        <w:jc w:val="left"/>
        <w:rPr/>
      </w:pPr>
      <w:r>
        <w:rPr/>
        <w:t>3qqrbBxNLEO5cprBG44VbgKX4qYc41qWnHC71GMSluuYEyY89S7Yz5grJ7uo37SepqrHEEFgv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yRdUWtGDkpaqzUC5wm8wosrNRYBmHSlusx91pIORFZsloCTi+Jf3ZeHiWi1eJb06OyZAD6gKKYg9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FjctUmGWuBPjUfCsDmATeVYITQM4YPnuAFABgCWK03cq3nG0gBaqvU4tpidzCziZarBHbI3n1</w:t>
      </w:r>
    </w:p>
    <w:p>
      <w:pPr>
        <w:pStyle w:val="PreformattedText"/>
        <w:bidi w:val="0"/>
        <w:spacing w:before="0" w:after="0"/>
        <w:jc w:val="left"/>
        <w:rPr/>
      </w:pPr>
      <w:r>
        <w:rPr/>
        <w:t>KHapFqVbuUJdC1rqaBgphiHDkbqYFOFYl0VrozSBQ3moFMq7igaLbVAQBoK/NTAWzr+4VVa8w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pWb2m1YDmWllOAhmy2CKkmQm4ot+zqI/BLBrXXYqiGtNMulkprBh5lVfJVwksKVBvRZCRo8Jq</w:t>
      </w:r>
    </w:p>
    <w:p>
      <w:pPr>
        <w:pStyle w:val="PreformattedText"/>
        <w:bidi w:val="0"/>
        <w:spacing w:before="0" w:after="0"/>
        <w:jc w:val="left"/>
        <w:rPr/>
      </w:pPr>
      <w:r>
        <w:rPr/>
        <w:t>HIuA9SvMhMywc6jAVhxbL7LBxxCDB7biWGGYTNKsIrDG1beYmxuYgI49zJyPb7DqXtywlnxxDqWz</w:t>
      </w:r>
    </w:p>
    <w:p>
      <w:pPr>
        <w:pStyle w:val="PreformattedText"/>
        <w:bidi w:val="0"/>
        <w:spacing w:before="0" w:after="0"/>
        <w:jc w:val="left"/>
        <w:rPr/>
      </w:pPr>
      <w:r>
        <w:rPr/>
        <w:t>T5lPbKqMxZwDAV3G/oBtQfGcxKIFLsy9jgCgv1LiKjmDCuJxVvHiGz3BVXdaqErFksUY8sKoHB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mvEPDOYVFAPL3EVYa7w+5mLrF0xehzFVS03MA0WXGqfHMXk58wzD81DzavxHQcuYgNDbtgVlFKu</w:t>
      </w:r>
    </w:p>
    <w:p>
      <w:pPr>
        <w:pStyle w:val="PreformattedText"/>
        <w:bidi w:val="0"/>
        <w:spacing w:before="0" w:after="0"/>
        <w:jc w:val="left"/>
        <w:rPr/>
      </w:pPr>
      <w:r>
        <w:rPr/>
        <w:t>VcU4zH1AeFCqmmZ1Wol4fOU0I1lY6Pcr36WxfHcg/ksw6flR/VTch2BftuPBnQY/BGqyDKR2TJ/e</w:t>
      </w:r>
    </w:p>
    <w:p>
      <w:pPr>
        <w:pStyle w:val="PreformattedText"/>
        <w:bidi w:val="0"/>
        <w:spacing w:before="0" w:after="0"/>
        <w:jc w:val="left"/>
        <w:rPr/>
      </w:pPr>
      <w:r>
        <w:rPr/>
        <w:t>OK0UGLEgPcDaBglCTzOSte5iqv2uPpOXDxPD9SxKQNy1zUrdwSVCoVXa+fMe1i9YLxKKCfJiSUBz</w:t>
      </w:r>
    </w:p>
    <w:p>
      <w:pPr>
        <w:pStyle w:val="PreformattedText"/>
        <w:bidi w:val="0"/>
        <w:spacing w:before="0" w:after="0"/>
        <w:jc w:val="left"/>
        <w:rPr/>
      </w:pPr>
      <w:r>
        <w:rPr/>
        <w:t>Kws2+nUX2RW0TNbiPjY4IRhQ6HEbWRs/MPbhhGC3md9Ooqc4fMGjJEVj8TDbcDb5OYoshrMHfCL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Vj/wAZVkrK31Dil+Z2SuaGjFQUUDsvIy9ua2O/+krbhap8orO7lVYroQbknpfUNugsYOiacQa3</w:t>
      </w:r>
    </w:p>
    <w:p>
      <w:pPr>
        <w:pStyle w:val="PreformattedText"/>
        <w:bidi w:val="0"/>
        <w:spacing w:before="0" w:after="0"/>
        <w:jc w:val="left"/>
        <w:rPr/>
      </w:pPr>
      <w:r>
        <w:rPr/>
        <w:t>TIvsnEQUZoNGCrpVtfcOUvyiBBYPR9ymbinUhMVwJXlHPwxxEMlQPHEP8exUPkZY6alVjMd3q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BDXiGUbpK7cEcB+EmFo97gdz1GjMCcxW7NvM5XKyYxBzVy993FD0yw0RRX8QtsqvzBlVLXlb4g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LxbFcMyZYcDEgujMS1XzcHFuVBzQ7Q7eomSnu6YoBrYJcfzXZcCEuxKub7H5mOW92xwJo9cyg</w:t>
      </w:r>
    </w:p>
    <w:p>
      <w:pPr>
        <w:pStyle w:val="PreformattedText"/>
        <w:bidi w:val="0"/>
        <w:spacing w:before="0" w:after="0"/>
        <w:jc w:val="left"/>
        <w:rPr/>
      </w:pPr>
      <w:r>
        <w:rPr/>
        <w:t>ipc2R4BaYp3CkUFKzHoPSetbYitgOqjq2yW8gXuVgj6Rm3I2ah3pbd0wKO3UHZhEqhnUQlViklVI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ub+4VpUu0DZjiOGVLq3hf4mi7F4Rpi+ENhr5lSMjYbgq08EIFrwOY8ALzR4KdBWIgy3K/1DYr</w:t>
      </w:r>
    </w:p>
    <w:p>
      <w:pPr>
        <w:pStyle w:val="PreformattedText"/>
        <w:bidi w:val="0"/>
        <w:spacing w:before="0" w:after="0"/>
        <w:jc w:val="left"/>
        <w:rPr/>
      </w:pPr>
      <w:r>
        <w:rPr/>
        <w:t>A1TiApWRiXykKs9RAHlT5lREvFS1yinmPZu+hAVLLKGuZ+4EG6WrwxgauUBBsxmKeBa+SFtpwgO+</w:t>
      </w:r>
    </w:p>
    <w:p>
      <w:pPr>
        <w:pStyle w:val="PreformattedText"/>
        <w:bidi w:val="0"/>
        <w:spacing w:before="0" w:after="0"/>
        <w:jc w:val="left"/>
        <w:rPr/>
      </w:pPr>
      <w:r>
        <w:rPr/>
        <w:t>4+YUtb6gMaTYLVxu5IXcRSJIY7YiANanqOiZK7AkUxSmNxigHk6hwADykVGAPU3AQm/M8j8MCEV1</w:t>
      </w:r>
    </w:p>
    <w:p>
      <w:pPr>
        <w:pStyle w:val="PreformattedText"/>
        <w:bidi w:val="0"/>
        <w:spacing w:before="0" w:after="0"/>
        <w:jc w:val="left"/>
        <w:rPr/>
      </w:pPr>
      <w:r>
        <w:rPr/>
        <w:t>phibCKKYYaYMDdd8jKKQNRpxcGpR0+XEzSg6OYsmTlIpAF6qOBq7l/ELZxEAuYuIsc4zL2LXfU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WEDjBGiXdXco2PitzsHxG+CH0/uVlc/5HWQjdg66jaaHxG0/NE01u9QvTDe5kyXLtmAFY1EtK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S/iZ1XxPPHHcrIbR4YVdjswMy6/KVqXQ8rFYUezzLDyr1MQ30y6UbKDMrKO60doKpzC9CruI0WT</w:t>
      </w:r>
    </w:p>
    <w:p>
      <w:pPr>
        <w:pStyle w:val="PreformattedText"/>
        <w:bidi w:val="0"/>
        <w:spacing w:before="0" w:after="0"/>
        <w:jc w:val="left"/>
        <w:rPr/>
      </w:pPr>
      <w:r>
        <w:rPr/>
        <w:t>ldypSMxO4odxmOKo59wDIhxeWZ3nIKPmEoUYGL6I0261Mm07jQbgUOGwkbjetrHghS/DCiIcol9r</w:t>
      </w:r>
    </w:p>
    <w:p>
      <w:pPr>
        <w:pStyle w:val="PreformattedText"/>
        <w:bidi w:val="0"/>
        <w:spacing w:before="0" w:after="0"/>
        <w:jc w:val="left"/>
        <w:rPr/>
      </w:pPr>
      <w:r>
        <w:rPr/>
        <w:t>u/YyxNFFQFACuZlkjae4DRq2R1M5gOCB1J7hjJ+Z54/c/p7iNSaaVGLQmGGJPgwsCCHSv5GXzlr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oogIIzXcLVpckWzKurI0wmSp/U+15SBS5Q8nUsWa6ZXagj7lG7fpFqwptmzZGDkeDqNfxVmFgV</w:t>
      </w:r>
    </w:p>
    <w:p>
      <w:pPr>
        <w:pStyle w:val="PreformattedText"/>
        <w:bidi w:val="0"/>
        <w:spacing w:before="0" w:after="0"/>
        <w:jc w:val="left"/>
        <w:rPr/>
      </w:pPr>
      <w:r>
        <w:rPr/>
        <w:t>p5hBLb3Q4jjSvWISWX1cKJsPbm4Zt77mlo9sJYj5lZaL3GptheQuU35YqiVIHq5+6rH1BW7K7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qHiF7C/WzPLsMH0P7h8Ohj8RDSTdJ9zgL1LilbEqUpwGWejBePmkFaShYPuduIFpTIUIt4mWy/Mv</w:t>
      </w:r>
    </w:p>
    <w:p>
      <w:pPr>
        <w:pStyle w:val="PreformattedText"/>
        <w:bidi w:val="0"/>
        <w:spacing w:before="0" w:after="0"/>
        <w:jc w:val="left"/>
        <w:rPr/>
      </w:pPr>
      <w:r>
        <w:rPr/>
        <w:t>QF0FQyfMRbH/AEPMW2OJVntj5Kly8h1MeNfcJflHafhECgJ7gBLR6gcBwl9TO9CGJxzBSUvUNBSP</w:t>
      </w:r>
    </w:p>
    <w:p>
      <w:pPr>
        <w:pStyle w:val="PreformattedText"/>
        <w:bidi w:val="0"/>
        <w:spacing w:before="0" w:after="0"/>
        <w:jc w:val="left"/>
        <w:rPr/>
      </w:pPr>
      <w:r>
        <w:rPr/>
        <w:t>uC4weIbBFaqILs/IlVRxcfmB2A8jcQMQb1AloOxHbaexC/qCCtEfPTvzHFGyX8PHsmAbFcBXJ5eY</w:t>
      </w:r>
    </w:p>
    <w:p>
      <w:pPr>
        <w:pStyle w:val="PreformattedText"/>
        <w:bidi w:val="0"/>
        <w:spacing w:before="0" w:after="0"/>
        <w:jc w:val="left"/>
        <w:rPr/>
      </w:pPr>
      <w:r>
        <w:rPr/>
        <w:t>AugSyrFPEK+koWiclcjFUJeyuxBlXZUO/EAB8DulQhMhhZtz7Il5MXY4ld1m/LuICqeQW4/dR8kq</w:t>
      </w:r>
    </w:p>
    <w:p>
      <w:pPr>
        <w:pStyle w:val="PreformattedText"/>
        <w:bidi w:val="0"/>
        <w:spacing w:before="0" w:after="0"/>
        <w:jc w:val="left"/>
        <w:rPr/>
      </w:pPr>
      <w:r>
        <w:rPr/>
        <w:t>uVzs1DLhwZR8myVTptD/AIlYIwUtAXpeoxsc0JDKO+oecYC16NowmGcYHh0xQUbBGWLW2XxLoLh4</w:t>
      </w:r>
    </w:p>
    <w:p>
      <w:pPr>
        <w:pStyle w:val="PreformattedText"/>
        <w:bidi w:val="0"/>
        <w:spacing w:before="0" w:after="0"/>
        <w:jc w:val="left"/>
        <w:rPr/>
      </w:pPr>
      <w:r>
        <w:rPr/>
        <w:t>p1cymfZgoFUcYKqYsszG6dQ1NaJkTGWOd77jsponjJC8tr5g24JsOnzMiJFq+YtINeY7yUPUvVSq</w:t>
      </w:r>
    </w:p>
    <w:p>
      <w:pPr>
        <w:pStyle w:val="PreformattedText"/>
        <w:bidi w:val="0"/>
        <w:spacing w:before="0" w:after="0"/>
        <w:jc w:val="left"/>
        <w:rPr/>
      </w:pPr>
      <w:r>
        <w:rPr/>
        <w:t>qNms+JxlxMHbzMI9zA4WLP2S45jKXb3LEtp7jyTFBr5QigZQUBAaTaqTBGiM5EbhijOo990xE2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DxGQK9kHUNmkwgmGom/aHqzSBGgOYrVb2wHlcLKdSf3KkktXqNsFL7QNak23ywEFKIrCOOIApyx</w:t>
      </w:r>
    </w:p>
    <w:p>
      <w:pPr>
        <w:pStyle w:val="PreformattedText"/>
        <w:bidi w:val="0"/>
        <w:spacing w:before="0" w:after="0"/>
        <w:jc w:val="left"/>
        <w:rPr/>
      </w:pPr>
      <w:r>
        <w:rPr/>
        <w:t>AGhHtj5gWbhPLr5NQOAmM30w88YrpyMQalFiKVu+oIAUVy+0XjTFm/uChuzP/ksuJoZhMUc31KkF</w:t>
      </w:r>
    </w:p>
    <w:p>
      <w:pPr>
        <w:pStyle w:val="PreformattedText"/>
        <w:bidi w:val="0"/>
        <w:spacing w:before="0" w:after="0"/>
        <w:jc w:val="left"/>
        <w:rPr/>
      </w:pPr>
      <w:r>
        <w:rPr/>
        <w:t>PAMri5ZWA6iMZMsrwHBGPhFMnpHIq6OZbli5SDgO2USFi1jiNBe5onGUrLEXSVHDk69opDNX3G8o</w:t>
      </w:r>
    </w:p>
    <w:p>
      <w:pPr>
        <w:pStyle w:val="PreformattedText"/>
        <w:bidi w:val="0"/>
        <w:spacing w:before="0" w:after="0"/>
        <w:jc w:val="left"/>
        <w:rPr/>
      </w:pPr>
      <w:r>
        <w:rPr/>
        <w:t>/qCB2ywzzoRGotVfqwy9QAYTeG68xoBjghxWCFrijh5lunAj8TwjkM3WUzOEVILlhl7c+Y8n5lWb</w:t>
      </w:r>
    </w:p>
    <w:p>
      <w:pPr>
        <w:pStyle w:val="PreformattedText"/>
        <w:bidi w:val="0"/>
        <w:spacing w:before="0" w:after="0"/>
        <w:jc w:val="left"/>
        <w:rPr/>
      </w:pPr>
      <w:r>
        <w:rPr/>
        <w:t>zxADePXM02OdTEgzqdxTBSyjLizGYMvyhebs6riMAflEIarUdlL23FMDzlCm3NXE7KvEBCgHLL7Y</w:t>
      </w:r>
    </w:p>
    <w:p>
      <w:pPr>
        <w:pStyle w:val="PreformattedText"/>
        <w:bidi w:val="0"/>
        <w:spacing w:before="0" w:after="0"/>
        <w:jc w:val="left"/>
        <w:rPr/>
      </w:pPr>
      <w:r>
        <w:rPr/>
        <w:t>XeomVybZyisrbEyqMVlFnmVpq9Sr3u4F5Wr6lWd/ErFLnxDlUHmX+UNIMkvWPRLU1il5lKm3uF0B</w:t>
      </w:r>
    </w:p>
    <w:p>
      <w:pPr>
        <w:pStyle w:val="PreformattedText"/>
        <w:bidi w:val="0"/>
        <w:spacing w:before="0" w:after="0"/>
        <w:jc w:val="left"/>
        <w:rPr/>
      </w:pPr>
      <w:r>
        <w:rPr/>
        <w:t>i+JkqLvMvTvmZzkmnF3u42KtTriZNq1AHQ8ZRKtXxG6FXK8AGgbiWDwXllWM+OYyTmt7m1Qg0RtK</w:t>
      </w:r>
    </w:p>
    <w:p>
      <w:pPr>
        <w:pStyle w:val="PreformattedText"/>
        <w:bidi w:val="0"/>
        <w:spacing w:before="0" w:after="0"/>
        <w:jc w:val="left"/>
        <w:rPr/>
      </w:pPr>
      <w:r>
        <w:rPr/>
        <w:t>nlYjKpRQNie0Rd7CBoo4o/LGhWNDkzG2LoqLKjW1KlN+NdzUHzBdfqpXAN/MBVsSsFQlTQ87Yqo2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qEbBfT1KRbVWx1CrVdZgiWVz1C2RAnkCWngbObiDaK3MfQ8QrgbiqtgWdxAxeKH7I415Rn6Zr</w:t>
      </w:r>
    </w:p>
    <w:p>
      <w:pPr>
        <w:pStyle w:val="PreformattedText"/>
        <w:bidi w:val="0"/>
        <w:spacing w:before="0" w:after="0"/>
        <w:jc w:val="left"/>
        <w:rPr/>
      </w:pPr>
      <w:r>
        <w:rPr/>
        <w:t>ncMVRbhVKcV+SJIFnsEXytm9ZVsOl4NHhBbAgNqPcuVlYlZHPbPKLiOS52wnZUfSw0Sw3tEC1N9E</w:t>
      </w:r>
    </w:p>
    <w:p>
      <w:pPr>
        <w:pStyle w:val="PreformattedText"/>
        <w:bidi w:val="0"/>
        <w:spacing w:before="0" w:after="0"/>
        <w:jc w:val="left"/>
        <w:rPr/>
      </w:pPr>
      <w:r>
        <w:rPr/>
        <w:t>vPiDDA2xBViuGAtaoC5gaoTBTmONGIaDER2VmQKy2pxcUVeHiZNP1HZUolIfOY54LeJeJXwf+w0Y</w:t>
      </w:r>
    </w:p>
    <w:p>
      <w:pPr>
        <w:pStyle w:val="PreformattedText"/>
        <w:bidi w:val="0"/>
        <w:spacing w:before="0" w:after="0"/>
        <w:jc w:val="left"/>
        <w:rPr/>
      </w:pPr>
      <w:r>
        <w:rPr/>
        <w:t>PtHpFq7LPMMWn7iZVGkVu+ICvihP6RWj+vxJDPd+EyIByK/bmK/IGLZVQbCD4yAlYywuGoY4ZmZb</w:t>
      </w:r>
    </w:p>
    <w:p>
      <w:pPr>
        <w:pStyle w:val="PreformattedText"/>
        <w:bidi w:val="0"/>
        <w:spacing w:before="0" w:after="0"/>
        <w:jc w:val="left"/>
        <w:rPr/>
      </w:pPr>
      <w:r>
        <w:rPr/>
        <w:t>eCYlT6uFbtDm2oP4a6o+4sn2FT6YEYeDCq+KckeEKl0e8wCiL8xuyhqIuTzFAGdwzObBrZr3KtUa</w:t>
      </w:r>
    </w:p>
    <w:p>
      <w:pPr>
        <w:pStyle w:val="PreformattedText"/>
        <w:bidi w:val="0"/>
        <w:spacing w:before="0" w:after="0"/>
        <w:jc w:val="left"/>
        <w:rPr/>
      </w:pPr>
      <w:r>
        <w:rPr/>
        <w:t>8xKTZq+o5+kQSVPbcpSnbw6Y2rMmn+CvsiPM+pXqKd7JRxLKe5Yy8CsfiGqhIPUdh4hLNEbJ4eZS</w:t>
      </w:r>
    </w:p>
    <w:p>
      <w:pPr>
        <w:pStyle w:val="PreformattedText"/>
        <w:bidi w:val="0"/>
        <w:spacing w:before="0" w:after="0"/>
        <w:jc w:val="left"/>
        <w:rPr/>
      </w:pPr>
      <w:r>
        <w:rPr/>
        <w:t>Gs21c+iTHBDVY433cTwAI77N9xhCheTOGCHplxdGvlCnJYls5rmDFIKMjXEZUMDV4nuZT1ViHiuZ</w:t>
      </w:r>
    </w:p>
    <w:p>
      <w:pPr>
        <w:pStyle w:val="PreformattedText"/>
        <w:bidi w:val="0"/>
        <w:spacing w:before="0" w:after="0"/>
        <w:jc w:val="left"/>
        <w:rPr/>
      </w:pPr>
      <w:r>
        <w:rPr/>
        <w:t>ZhWWs+w5hQdJda9m4b38gE+4pAkpZM0IwYIzGeKP7mG2ba2IOKCj+xubcNKD7czHqvjMo4qo25xz</w:t>
      </w:r>
    </w:p>
    <w:p>
      <w:pPr>
        <w:pStyle w:val="PreformattedText"/>
        <w:bidi w:val="0"/>
        <w:spacing w:before="0" w:after="0"/>
        <w:jc w:val="left"/>
        <w:rPr/>
      </w:pPr>
      <w:r>
        <w:rPr/>
        <w:t>ncdzp4gwBxj1H03LvzHvJ4lHn3Mpl+Y6eiL1MjuiGvMyizlfqVuq+Y5/5Zf1Pn7ldNR8YgN7a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uK5CAxonFy2gqL7HxAyCNRKkQ5SpXAcNuZZBWhXCca0ktfECIHRvr1LEGcwFC2pWqnaymS6CjzA4</w:t>
      </w:r>
    </w:p>
    <w:p>
      <w:pPr>
        <w:pStyle w:val="PreformattedText"/>
        <w:bidi w:val="0"/>
        <w:spacing w:before="0" w:after="0"/>
        <w:jc w:val="left"/>
        <w:rPr/>
      </w:pPr>
      <w:r>
        <w:rPr/>
        <w:t>FND3MxZXLFtNTUCxFgmXzombBXiMhLcsVLzg61HSWRStxXJcsyAdD1ADZ3k9QF44gFVRq+4aXUDs</w:t>
      </w:r>
    </w:p>
    <w:p>
      <w:pPr>
        <w:pStyle w:val="PreformattedText"/>
        <w:bidi w:val="0"/>
        <w:spacing w:before="0" w:after="0"/>
        <w:jc w:val="left"/>
        <w:rPr/>
      </w:pPr>
      <w:r>
        <w:rPr/>
        <w:t>xISNi4VGgKVqGoKlC4SzzepQjpCMpQ8+YA4XdEZgiwKbzmElTAnqIpLGjCpCNmbw2DmviNWCzNTB</w:t>
      </w:r>
    </w:p>
    <w:p>
      <w:pPr>
        <w:pStyle w:val="PreformattedText"/>
        <w:bidi w:val="0"/>
        <w:spacing w:before="0" w:after="0"/>
        <w:jc w:val="left"/>
        <w:rPr/>
      </w:pPr>
      <w:r>
        <w:rPr/>
        <w:t>KhlqXO7L+pTQQaaY4LgujxLBLyVcVyrqjicgt5iAgrZidWXc4QF7hQGxMajBWRx6l7yKwv1AIEL4</w:t>
      </w:r>
    </w:p>
    <w:p>
      <w:pPr>
        <w:pStyle w:val="PreformattedText"/>
        <w:bidi w:val="0"/>
        <w:spacing w:before="0" w:after="0"/>
        <w:jc w:val="left"/>
        <w:rPr/>
      </w:pPr>
      <w:r>
        <w:rPr/>
        <w:t>xC+ctSj3Ly1RWCMt+WvNzFAW9OpWhzzBArQ3cw7Nh7gNXVSjpvNxQvHJLHLeYzjUq3NS4Fq/1BOj</w:t>
      </w:r>
    </w:p>
    <w:p>
      <w:pPr>
        <w:pStyle w:val="PreformattedText"/>
        <w:bidi w:val="0"/>
        <w:spacing w:before="0" w:after="0"/>
        <w:jc w:val="left"/>
        <w:rPr/>
      </w:pPr>
      <w:r>
        <w:rPr/>
        <w:t>l3cAuwqoNA79R4DvmVVHnmaqj8QAtuZaqMy2AE09y4F145ikpHl0TzN86uKpyD0QekI1Vuu4F7x1</w:t>
      </w:r>
    </w:p>
    <w:p>
      <w:pPr>
        <w:pStyle w:val="PreformattedText"/>
        <w:bidi w:val="0"/>
        <w:spacing w:before="0" w:after="0"/>
        <w:jc w:val="left"/>
        <w:rPr/>
      </w:pPr>
      <w:r>
        <w:rPr/>
        <w:t>A23pC7JmBQ2JURase4UOHzOKKx3KMeJvNVcNZKrESFOWN5FHx1ORp3jM7NtZlU+tRy845j5cDyzZ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iGtEFpsXxYQRft2tBBxC2g1AvlCqIxwKSoTmOZU6++EyyF4vdQzm5TIgtMMCOQNq6iwvOB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1KEA3yQag6aMyqUp0gthVwcy0mujM3Cqv0iNmzMFF2lqYKg+1DbCuKVXFUws70mpgEFwJoCjnr</w:t>
      </w:r>
    </w:p>
    <w:p>
      <w:pPr>
        <w:pStyle w:val="PreformattedText"/>
        <w:bidi w:val="0"/>
        <w:spacing w:before="0" w:after="0"/>
        <w:jc w:val="left"/>
        <w:rPr/>
      </w:pPr>
      <w:r>
        <w:rPr/>
        <w:t>MBircxpcAKEkKImcnDHpTWmDsAV3H2Ze5n3FOYmkc3LrM2gpwVMeLob/AHKcMaU/1CKzYWqC3ACr</w:t>
      </w:r>
    </w:p>
    <w:p>
      <w:pPr>
        <w:pStyle w:val="PreformattedText"/>
        <w:bidi w:val="0"/>
        <w:spacing w:before="0" w:after="0"/>
        <w:jc w:val="left"/>
        <w:rPr/>
      </w:pPr>
      <w:r>
        <w:rPr/>
        <w:t>FrFUI/f9xoArYV/cuaTSsRFYyP8AUxDZrJNheYRF5iq9DzUUbzOpbhH6RUbep4sUwUI6XRLlwMcR</w:t>
      </w:r>
    </w:p>
    <w:p>
      <w:pPr>
        <w:pStyle w:val="PreformattedText"/>
        <w:bidi w:val="0"/>
        <w:spacing w:before="0" w:after="0"/>
        <w:jc w:val="left"/>
        <w:rPr/>
      </w:pPr>
      <w:r>
        <w:rPr/>
        <w:t>WFC+YhUt3L9kJdRJZAwzn8StJDtade4aPNO4ZqoAC1lR13lH+2aaHXEKba+I2TfhZe2VAy/BL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0143hQZ80Ho/2soDTR/xRNOZaNVmCb/MFjl4IfB4ipZzxGJeIdxzqXEljeAu9QgOe7j6AKzZcDCX</w:t>
      </w:r>
    </w:p>
    <w:p>
      <w:pPr>
        <w:pStyle w:val="PreformattedText"/>
        <w:bidi w:val="0"/>
        <w:spacing w:before="0" w:after="0"/>
        <w:jc w:val="left"/>
        <w:rPr/>
      </w:pPr>
      <w:r>
        <w:rPr/>
        <w:t>zCKmloKa8wqEjki3ZDIljFIUc9fiaBX5zOM9pUQrM7UBhR1giDVvu0OKegP6llPKqeJfJEYoaYFh</w:t>
      </w:r>
    </w:p>
    <w:p>
      <w:pPr>
        <w:pStyle w:val="PreformattedText"/>
        <w:bidi w:val="0"/>
        <w:spacing w:before="0" w:after="0"/>
        <w:jc w:val="left"/>
        <w:rPr/>
      </w:pPr>
      <w:r>
        <w:rPr/>
        <w:t>UJCp3CL8wHF1BmFCVQ7LZJhjyPcyZGoW3uFQXdpqVOmI6KTiDmr3ErGail12dkdFEvGf+ncXVEou</w:t>
      </w:r>
    </w:p>
    <w:p>
      <w:pPr>
        <w:pStyle w:val="PreformattedText"/>
        <w:bidi w:val="0"/>
        <w:spacing w:before="0" w:after="0"/>
        <w:jc w:val="left"/>
        <w:rPr/>
      </w:pPr>
      <w:r>
        <w:rPr/>
        <w:t>RtOTyQuspprlEYM6bjhw9RkYrlm1YPeoxdG1ilpmj8zN7mf+cQ7COhLqtYhsNDasAtfcu8qXmGnM</w:t>
      </w:r>
    </w:p>
    <w:p>
      <w:pPr>
        <w:pStyle w:val="PreformattedText"/>
        <w:bidi w:val="0"/>
        <w:spacing w:before="0" w:after="0"/>
        <w:jc w:val="left"/>
        <w:rPr/>
      </w:pPr>
      <w:r>
        <w:rPr/>
        <w:t>fY8CwefUGKcOtYS6TTHTdODr89fqPbW1a/RGqFD2RMaCA8K+2bZk61EdQ+k+ZaeSnJAtb1OIOH9p</w:t>
      </w:r>
    </w:p>
    <w:p>
      <w:pPr>
        <w:pStyle w:val="PreformattedText"/>
        <w:bidi w:val="0"/>
        <w:spacing w:before="0" w:after="0"/>
        <w:jc w:val="left"/>
        <w:rPr/>
      </w:pPr>
      <w:r>
        <w:rPr/>
        <w:t>SzGOiI8kLXRFgjAcdHmUYp+ZjPuX4+pVRa/CNvOZijOfMcayRMNUNyrVqj3MM1Rcayqok0tlChrz</w:t>
      </w:r>
    </w:p>
    <w:p>
      <w:pPr>
        <w:pStyle w:val="PreformattedText"/>
        <w:bidi w:val="0"/>
        <w:spacing w:before="0" w:after="0"/>
        <w:jc w:val="left"/>
        <w:rPr/>
      </w:pPr>
      <w:r>
        <w:rPr/>
        <w:t>BOzub6XyEHNLWIHxps/MGk6WgXUCesKFJ3cevhYqDNjRyxHrbArWmhM/H+osr4TSr1BZLM7PKXmI</w:t>
      </w:r>
    </w:p>
    <w:p>
      <w:pPr>
        <w:pStyle w:val="PreformattedText"/>
        <w:bidi w:val="0"/>
        <w:spacing w:before="0" w:after="0"/>
        <w:jc w:val="left"/>
        <w:rPr/>
      </w:pPr>
      <w:r>
        <w:rPr/>
        <w:t>1bf/ABlyx0SZjCuW+Zioc6IiGrYBcd+oBRD55YVgbRqHl5lvlxzDKF6iNehOY85vSVpYXxLz0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CLRAYcx3ygs88QpUTyQopYOXiMqUdD1NwqFZZllgK4IFsNYhfYY0kVMfMIkxymj5i97/5lvjcR</w:t>
      </w:r>
    </w:p>
    <w:p>
      <w:pPr>
        <w:pStyle w:val="PreformattedText"/>
        <w:bidi w:val="0"/>
        <w:spacing w:before="0" w:after="0"/>
        <w:jc w:val="left"/>
        <w:rPr/>
      </w:pPr>
      <w:r>
        <w:rPr/>
        <w:t>1xxEjYN5uXBXZoOZZIPfcwJTapTaYMXzKFg0K3Mar86mNZLxRxGSac13LKi7umEhnGlMLWZ+I6w0</w:t>
      </w:r>
    </w:p>
    <w:p>
      <w:pPr>
        <w:pStyle w:val="PreformattedText"/>
        <w:bidi w:val="0"/>
        <w:spacing w:before="0" w:after="0"/>
        <w:jc w:val="left"/>
        <w:rPr/>
      </w:pPr>
      <w:r>
        <w:rPr/>
        <w:t>5CMuzS8NzoPKGtMaMzoyNjMLMKfiN0GPcqi6fOZazcwEdaIsBiILtlgLHLGYqolecRWtRq+IoUK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LeHFxXcu+aPEQgOMvpCjVmWG8fU2yb/MDKzBd6iB6AZuL/AHma1fcq6PG6jixfmAw0xghJfev9</w:t>
      </w:r>
    </w:p>
    <w:p>
      <w:pPr>
        <w:pStyle w:val="PreformattedText"/>
        <w:bidi w:val="0"/>
        <w:spacing w:before="0" w:after="0"/>
        <w:jc w:val="left"/>
        <w:rPr/>
      </w:pPr>
      <w:r>
        <w:rPr/>
        <w:t>sAhCa0lgWvXUacu5RxqBF3VRKyZiY2Si3OXqF4sp3F3nENWL7h3Tc4oc3KaBBoDV9M5O1bInDJtn</w:t>
      </w:r>
    </w:p>
    <w:p>
      <w:pPr>
        <w:pStyle w:val="PreformattedText"/>
        <w:bidi w:val="0"/>
        <w:spacing w:before="0" w:after="0"/>
        <w:jc w:val="left"/>
        <w:rPr/>
      </w:pPr>
      <w:r>
        <w:rPr/>
        <w:t>9wDNcPeJeQw8TFUqX+YHpmdqYv6jFm2zYFn1EBXZNnqGDdBgz8ocJbcIu5hgBtwWHS4SlhrsZS2j</w:t>
      </w:r>
    </w:p>
    <w:p>
      <w:pPr>
        <w:pStyle w:val="PreformattedText"/>
        <w:bidi w:val="0"/>
        <w:spacing w:before="0" w:after="0"/>
        <w:jc w:val="left"/>
        <w:rPr/>
      </w:pPr>
      <w:r>
        <w:rPr/>
        <w:t>wWyY89IGItovNlQXiL3LAcmCMYAqq5lrRceIWEfgQM0Ximyp5KazKwgMF7LgWB8RzYQOuJcY+A2y</w:t>
      </w:r>
    </w:p>
    <w:p>
      <w:pPr>
        <w:pStyle w:val="PreformattedText"/>
        <w:bidi w:val="0"/>
        <w:spacing w:before="0" w:after="0"/>
        <w:jc w:val="left"/>
        <w:rPr/>
      </w:pPr>
      <w:r>
        <w:rPr/>
        <w:t>vb7LWNJpIOCMq8bCsNMn+xHXWE8S/FwuFSU6gBnPiKGlPEWcAFb/AKgijc85jrU8HoxAukq35gnc</w:t>
      </w:r>
    </w:p>
    <w:p>
      <w:pPr>
        <w:pStyle w:val="PreformattedText"/>
        <w:bidi w:val="0"/>
        <w:spacing w:before="0" w:after="0"/>
        <w:jc w:val="left"/>
        <w:rPr/>
      </w:pPr>
      <w:r>
        <w:rPr/>
        <w:t>mKE7TdQMCjpSNYfEEumy9iNtLLxmoLGXsombGXu4xg5mM9N+UOxtePEBevmIDF44hhORlRSCcwQ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mKaVlyHUdHHGeo2JsOZe05AvDKHbmWJXL1NMuzGIVtMRUKvO2ZcF3AFDRyQPwzP1gKaO5mGUcv</w:t>
      </w:r>
    </w:p>
    <w:p>
      <w:pPr>
        <w:pStyle w:val="PreformattedText"/>
        <w:bidi w:val="0"/>
        <w:spacing w:before="0" w:after="0"/>
        <w:jc w:val="left"/>
        <w:rPr/>
      </w:pPr>
      <w:r>
        <w:rPr/>
        <w:t>cYs3TGPa0VlfENbGaGPxw9sw1en78tfFRi5mK0/5iHGuIC0ppbfUQFi+2IpCwoBcSyhYdnuCypKH</w:t>
      </w:r>
    </w:p>
    <w:p>
      <w:pPr>
        <w:pStyle w:val="PreformattedText"/>
        <w:bidi w:val="0"/>
        <w:spacing w:before="0" w:after="0"/>
        <w:jc w:val="left"/>
        <w:rPr/>
      </w:pPr>
      <w:r>
        <w:rPr/>
        <w:t>mWUiv1C7vMqGkp+5V7RgvKxIXPU3KOJoKKGJSEXoyqn5Al1Mix2aiu7jo/CI9UQjFdQGh8QAMDwj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JuAcRl+OXJUPqP3nAyow+FQ9oU/yKIizqLYDcd0M4LpCR1zjZDDTeu49DVdSmGuDUdNPYQ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YWVe4gQIBDGnoeITJrMLwjQ9SgOwBFrTX9kDgdOxNKhBqwtXtCFEE8NwRdzI4DFPuEIBqZnGEl1b</w:t>
      </w:r>
    </w:p>
    <w:p>
      <w:pPr>
        <w:pStyle w:val="PreformattedText"/>
        <w:bidi w:val="0"/>
        <w:spacing w:before="0" w:after="0"/>
        <w:jc w:val="left"/>
        <w:rPr/>
      </w:pPr>
      <w:r>
        <w:rPr/>
        <w:t>PtmzGRph8nFw1RSuorPiX6qDsCf3HKxWvD29M5i2vXkPUZKrZKzAqFlqfhiUtFFttSrEuoEGDGbz</w:t>
      </w:r>
    </w:p>
    <w:p>
      <w:pPr>
        <w:pStyle w:val="PreformattedText"/>
        <w:bidi w:val="0"/>
        <w:spacing w:before="0" w:after="0"/>
        <w:jc w:val="left"/>
        <w:rPr/>
      </w:pPr>
      <w:r>
        <w:rPr/>
        <w:t>cemR0P7icJu4B86YrKNgpInHiO7HMLLxmOSkJRaF4X/kXHzLiK5AfcTzH5gOmL/MKt6mCyvRNIuS</w:t>
      </w:r>
    </w:p>
    <w:p>
      <w:pPr>
        <w:pStyle w:val="PreformattedText"/>
        <w:bidi w:val="0"/>
        <w:spacing w:before="0" w:after="0"/>
        <w:jc w:val="left"/>
        <w:rPr/>
      </w:pPr>
      <w:r>
        <w:rPr/>
        <w:t>kzqzvRCtacqlUbPJAhQ1YwTfmcyj3K99rQckFLcU1l/M9qBWDB052EQ+JQ+8x+CVJXbVf1E43nGX</w:t>
      </w:r>
    </w:p>
    <w:p>
      <w:pPr>
        <w:pStyle w:val="PreformattedText"/>
        <w:bidi w:val="0"/>
        <w:spacing w:before="0" w:after="0"/>
        <w:jc w:val="left"/>
        <w:rPr/>
      </w:pPr>
      <w:r>
        <w:rPr/>
        <w:t>MpqoLFWPwlJVYV7jpqMC8Qcmz5YDwh1zBgj5A4gulG+Ji0t7mqL8zBJSxcSjYuMBimMIU5u4R2Q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wTAFl4uFW2t9xiOgDbCTHwjv31GmG98R6ImLZqWDeWAzcOYwz9SrfDzmbXwqvMcccK4mU1Dfm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S5zmXDRtZKQaL75YNZMZFQ8iVx7hilBtZmZAtg4i+NxStzvP8AsFBpFcTkQGceYUtWOzqYq49M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Q+Jf6osN4ChrqY8zcUrExcW20FBiELsHcBSUZ/BlErWNXtmEslkApeQzErAUWKFrEc9MrgAGh</w:t>
      </w:r>
    </w:p>
    <w:p>
      <w:pPr>
        <w:pStyle w:val="PreformattedText"/>
        <w:bidi w:val="0"/>
        <w:spacing w:before="0" w:after="0"/>
        <w:jc w:val="left"/>
        <w:rPr/>
      </w:pPr>
      <w:r>
        <w:rPr/>
        <w:t>UbkOFZYgUpnhqBYF0OybLAbwIrVUspoT1HInaAvTcdyJzGwUHMMAFathqxE8RQbIYmbOowXo1BpF</w:t>
      </w:r>
    </w:p>
    <w:p>
      <w:pPr>
        <w:pStyle w:val="PreformattedText"/>
        <w:bidi w:val="0"/>
        <w:spacing w:before="0" w:after="0"/>
        <w:jc w:val="left"/>
        <w:rPr/>
      </w:pPr>
      <w:r>
        <w:rPr/>
        <w:t>ZXKtx3KSarnllcO91cpBwZ1G2rFp3MNudw3WsXU8Jm68XZHCYy7mlArm2FqOaucm+szWduoD3B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ZoLTTFd8E2YvO7gQDJfM2xmuWBTmvULObPE1gw1iFkT5h5mqhED3G67gsYWWbzxKgKKBlqJ2EOS</w:t>
      </w:r>
    </w:p>
    <w:p>
      <w:pPr>
        <w:pStyle w:val="PreformattedText"/>
        <w:bidi w:val="0"/>
        <w:spacing w:before="0" w:after="0"/>
        <w:jc w:val="left"/>
        <w:rPr/>
      </w:pPr>
      <w:r>
        <w:rPr/>
        <w:t>FgU1+oQtY0MYDdM41LpezTBUOeMXDbEUbvcxmOxi4oRQ7mVYF1OEKaxGhdNMPiXNprWHxAsXt1FR</w:t>
      </w:r>
    </w:p>
    <w:p>
      <w:pPr>
        <w:pStyle w:val="PreformattedText"/>
        <w:bidi w:val="0"/>
        <w:spacing w:before="0" w:after="0"/>
        <w:jc w:val="left"/>
        <w:rPr/>
      </w:pPr>
      <w:r>
        <w:rPr/>
        <w:t>EZF5iHCl51cYUnYZqFsrzvBKYQuw2RRS+KZZZBjk/qHeDI1z1LDOVwwBpqOsEHQMolq8Y4jR1K4u</w:t>
      </w:r>
    </w:p>
    <w:p>
      <w:pPr>
        <w:pStyle w:val="PreformattedText"/>
        <w:bidi w:val="0"/>
        <w:spacing w:before="0" w:after="0"/>
        <w:jc w:val="left"/>
        <w:rPr/>
      </w:pPr>
      <w:r>
        <w:rPr/>
        <w:t>HNeCJCkTeoIHbGQwC5zCFPam66mINwGKY+2odRSYMTDbfiMAacREzgdzIqRUit3llh6iTKawNMD3</w:t>
      </w:r>
    </w:p>
    <w:p>
      <w:pPr>
        <w:pStyle w:val="PreformattedText"/>
        <w:bidi w:val="0"/>
        <w:spacing w:before="0" w:after="0"/>
        <w:jc w:val="left"/>
        <w:rPr/>
      </w:pPr>
      <w:r>
        <w:rPr/>
        <w:t>GqVrkICG4g0O85lqZ9hKJdOWMyXSR2U43Cw2Xu4C9BzUyAt6gKbXOHiCqlvd8SgV46xDwaXUC2MB</w:t>
      </w:r>
    </w:p>
    <w:p>
      <w:pPr>
        <w:pStyle w:val="PreformattedText"/>
        <w:bidi w:val="0"/>
        <w:spacing w:before="0" w:after="0"/>
        <w:jc w:val="left"/>
        <w:rPr/>
      </w:pPr>
      <w:r>
        <w:rPr/>
        <w:t>AprBuoyTkCvmV7oij1Bs83KdudWB2vBFwbYH0e/O42NvzFIg4V8TEV27io/BQqqROVVBirdBHIC7</w:t>
      </w:r>
    </w:p>
    <w:p>
      <w:pPr>
        <w:pStyle w:val="PreformattedText"/>
        <w:bidi w:val="0"/>
        <w:spacing w:before="0" w:after="0"/>
        <w:jc w:val="left"/>
        <w:rPr/>
      </w:pPr>
      <w:r>
        <w:rPr/>
        <w:t>YoWAcYNQlAqtwRfRvPBHm2yl6jQNymakdSmsmCUmlsP2h1B7MLC2ZqJdy8o+JhuMuzFzZmcjS3GV</w:t>
      </w:r>
    </w:p>
    <w:p>
      <w:pPr>
        <w:pStyle w:val="PreformattedText"/>
        <w:bidi w:val="0"/>
        <w:spacing w:before="0" w:after="0"/>
        <w:jc w:val="left"/>
        <w:rPr/>
      </w:pPr>
      <w:r>
        <w:rPr/>
        <w:t>+Jg201nYQwwvi42M1zKAnHMxVm9wUMle4snP3Dd/CJ9kzybiGTFcS61l9RV04gK9zSi8FkbkHk59</w:t>
      </w:r>
    </w:p>
    <w:p>
      <w:pPr>
        <w:pStyle w:val="PreformattedText"/>
        <w:bidi w:val="0"/>
        <w:spacing w:before="0" w:after="0"/>
        <w:jc w:val="left"/>
        <w:rPr/>
      </w:pPr>
      <w:r>
        <w:rPr/>
        <w:t>eZQ3hb1DFjfniABvtgCgE1mXFb8cMxxVzwyki1mLjxMteFfa5PDF4Pgj5AMNkHgAicA/7HReRZkj</w:t>
      </w:r>
    </w:p>
    <w:p>
      <w:pPr>
        <w:pStyle w:val="PreformattedText"/>
        <w:bidi w:val="0"/>
        <w:spacing w:before="0" w:after="0"/>
        <w:jc w:val="left"/>
        <w:rPr/>
      </w:pPr>
      <w:r>
        <w:rPr/>
        <w:t>HIy4YpaJtJAPA5KhInJVw9yrsFIyZYfcuFbHEO3zCW7V+IIDkRwJz/3uXvE7PHiUcnYiz1niFq3h</w:t>
      </w:r>
    </w:p>
    <w:p>
      <w:pPr>
        <w:pStyle w:val="PreformattedText"/>
        <w:bidi w:val="0"/>
        <w:spacing w:before="0" w:after="0"/>
        <w:jc w:val="left"/>
        <w:rPr/>
      </w:pPr>
      <w:r>
        <w:rPr/>
        <w:t>vC/yBXYYbu/mNJSl2yvoXjAIBcHHEtCOl6jBKJg+xHHDX/gscobIUkSlmFiPLi5y/uNfipWKFQKz</w:t>
      </w:r>
    </w:p>
    <w:p>
      <w:pPr>
        <w:pStyle w:val="PreformattedText"/>
        <w:bidi w:val="0"/>
        <w:spacing w:before="0" w:after="0"/>
        <w:jc w:val="left"/>
        <w:rPr/>
      </w:pPr>
      <w:r>
        <w:rPr/>
        <w:t>+J5rEBM4YWMqJY17AFspuonP04iQ8vOvzK3B2sn1mCiMEWoCK0HCSjbSIR4L6iPRouKbkKZLwBBM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fkIBbbchbfuXylD4lkIBxKVuYZbCdRFlVANOdDNSfEfYCguKEVlV/cXRRFGI3/Ma5oPmA1d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uPUNyAJQTlzFTVRxCkoyIcwEi1yweC2DgTOziGYwor/AMyWJKctvbDOWxqFXOaGFdyaYRqLWvDF</w:t>
      </w:r>
    </w:p>
    <w:p>
      <w:pPr>
        <w:pStyle w:val="PreformattedText"/>
        <w:bidi w:val="0"/>
        <w:spacing w:before="0" w:after="0"/>
        <w:jc w:val="left"/>
        <w:rPr/>
      </w:pPr>
      <w:r>
        <w:rPr/>
        <w:t>6Cubl120BqWYnGobLiluoXZQ3yRGIbdm4RrPzGELovuZmbHESEorIbNVb1xKBdLnBuC6Wg8wC6N5</w:t>
      </w:r>
    </w:p>
    <w:p>
      <w:pPr>
        <w:pStyle w:val="PreformattedText"/>
        <w:bidi w:val="0"/>
        <w:spacing w:before="0" w:after="0"/>
        <w:jc w:val="left"/>
        <w:rPr/>
      </w:pPr>
      <w:r>
        <w:rPr/>
        <w:t>6gMWrA+IKFqhNVGDCYXl/RERrpEFJtiNYFA4jMEzAYOB7nJSEfEeHPj4hBomx5IWKUbvgRCq8psg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cVC2GMywGcscRMqm9MpYFIMbAPELedSqLyWqorRvMEyMdngHmWSabJTUs+o9JhmHLKmYQrUIX</w:t>
      </w:r>
    </w:p>
    <w:p>
      <w:pPr>
        <w:pStyle w:val="PreformattedText"/>
        <w:bidi w:val="0"/>
        <w:spacing w:before="0" w:after="0"/>
        <w:jc w:val="left"/>
        <w:rPr/>
      </w:pPr>
      <w:r>
        <w:rPr/>
        <w:t>qTFCXBXEumK9xumc6GYB5C7lnMAypVF+41iy2UWvXMuqw7l4ByXcHbeZ4HMSxWULrm4X5/yBoPWZ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uLg2wEY+ptfCoDfA8UQo/qm39EdAKR2jb6IZLBrzFLvZGCXOljYsu9XCFLDp3HnKvDG7n8qiY</w:t>
      </w:r>
    </w:p>
    <w:p>
      <w:pPr>
        <w:pStyle w:val="PreformattedText"/>
        <w:bidi w:val="0"/>
        <w:spacing w:before="0" w:after="0"/>
        <w:jc w:val="left"/>
        <w:rPr/>
      </w:pPr>
      <w:r>
        <w:rPr/>
        <w:t>Ct7t9seVumAoI8UOA6oxg0msP+4lIqpsuCLANaGNI9sfWbwixk6KiYCSuyY4m7KlXAKU2+Ia27KG</w:t>
      </w:r>
    </w:p>
    <w:p>
      <w:pPr>
        <w:pStyle w:val="PreformattedText"/>
        <w:bidi w:val="0"/>
        <w:spacing w:before="0" w:after="0"/>
        <w:jc w:val="left"/>
        <w:rPr/>
      </w:pPr>
      <w:r>
        <w:rPr/>
        <w:t>4Dly7ZqG0WWXggpQMe41Cjyt3FW98rgIzM4PJldkvoxGtmKoLuVDKYVxLU2wjjMysVoD5l9GxTfM</w:t>
      </w:r>
    </w:p>
    <w:p>
      <w:pPr>
        <w:pStyle w:val="PreformattedText"/>
        <w:bidi w:val="0"/>
        <w:spacing w:before="0" w:after="0"/>
        <w:jc w:val="left"/>
        <w:rPr/>
      </w:pPr>
      <w:r>
        <w:rPr/>
        <w:t>cTG7fErRIXnXmBVWb4I3Xr3WCGChM7kUC6dyWANHcePrU7HcCrnSARw3wwbUPEe2dCywe+fMSxVi</w:t>
      </w:r>
    </w:p>
    <w:p>
      <w:pPr>
        <w:pStyle w:val="PreformattedText"/>
        <w:bidi w:val="0"/>
        <w:spacing w:before="0" w:after="0"/>
        <w:jc w:val="left"/>
        <w:rPr/>
      </w:pPr>
      <w:r>
        <w:rPr/>
        <w:t>CF8xpUs1Rx/BjCm3rEq3KsSgK1luPOKTxERsruZKsPCzgXc0gV3fMalWY91bVTaKFxbK5xXmXBHt</w:t>
      </w:r>
    </w:p>
    <w:p>
      <w:pPr>
        <w:pStyle w:val="PreformattedText"/>
        <w:bidi w:val="0"/>
        <w:spacing w:before="0" w:after="0"/>
        <w:jc w:val="left"/>
        <w:rPr/>
      </w:pPr>
      <w:r>
        <w:rPr/>
        <w:t>cJhzyHMYtZnHELDdXUwGcee5ma2/iDAXELTkLAMmYft8rgO2UtBcrt/54lw2mIw+IpytdRxg2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Lvp1BAIGioJcyyy2aetxgGweY5rJzHrnWgGChZOGDmWVqPjQLeuIymjDZOoWj7qCJmmtE1W76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QMMwvU2RFFDG1jNRbyxyVHpiuw43EahrkqLVUOZgcPKJ9TmcQDNUNxsLj1UVcUHq5j+wwGn+zXvm</w:t>
      </w:r>
    </w:p>
    <w:p>
      <w:pPr>
        <w:pStyle w:val="PreformattedText"/>
        <w:bidi w:val="0"/>
        <w:spacing w:before="0" w:after="0"/>
        <w:jc w:val="left"/>
        <w:rPr/>
      </w:pPr>
      <w:r>
        <w:rPr/>
        <w:t>45t3FxKptFqdcQsUue5ai3GQNVGAldBk99xjE1WQh+g5LcF0hSorArviWZXdR3SfMRrmW3nESW3U</w:t>
      </w:r>
    </w:p>
    <w:p>
      <w:pPr>
        <w:pStyle w:val="PreformattedText"/>
        <w:bidi w:val="0"/>
        <w:spacing w:before="0" w:after="0"/>
        <w:jc w:val="left"/>
        <w:rPr/>
      </w:pPr>
      <w:r>
        <w:rPr/>
        <w:t>QVbBE9hhwYxvGsdvcQYbFocp5gp4iCHjUR9R3VxWpbpZSvETrYNy0cygUbr3xAUEkRDKzCKchiOx</w:t>
      </w:r>
    </w:p>
    <w:p>
      <w:pPr>
        <w:pStyle w:val="PreformattedText"/>
        <w:bidi w:val="0"/>
        <w:spacing w:before="0" w:after="0"/>
        <w:jc w:val="left"/>
        <w:rPr/>
      </w:pPr>
      <w:r>
        <w:rPr/>
        <w:t>+hBwaGofDMCrFt0JxUMLWTSfOpWomQcME/AMRoG843T5iEDgGmEVYeSCDw2fkvHqA3Z2ChxcXFc7</w:t>
      </w:r>
    </w:p>
    <w:p>
      <w:pPr>
        <w:pStyle w:val="PreformattedText"/>
        <w:bidi w:val="0"/>
        <w:spacing w:before="0" w:after="0"/>
        <w:jc w:val="left"/>
        <w:rPr/>
      </w:pPr>
      <w:r>
        <w:rPr/>
        <w:t>gYuP/K4hES1nxEozR7h/mmmD28SkpOzPz/idzyBa9rmIwByjqaipyjVPFVABXUwcHSwSBbxuXGV9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AByqJyINiHo2/iVmIwLj1NfCLBbgUENOrtl50QFRcFxzSyu4SaWRd+kC5G2g/MOrJTivcs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Dw/2wnLSmj8xy2WVxPDEFpS3QuKqpTUN9TNg33cxWznMoO8jUFGqFzHhhZV53FYuJsrEtt3yxxXM</w:t>
      </w:r>
    </w:p>
    <w:p>
      <w:pPr>
        <w:pStyle w:val="PreformattedText"/>
        <w:bidi w:val="0"/>
        <w:spacing w:before="0" w:after="0"/>
        <w:jc w:val="left"/>
        <w:rPr/>
      </w:pPr>
      <w:r>
        <w:rPr/>
        <w:t>aeJr9RK2P8iKe+IAG1MmZTUYBd9Su2ucUYqDAJfiWjQL1zKEKRlslZMbBAqZd7hrCniohDEREKc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WM91xLW+9vZBbRbAcRrdTNzUXX5hT2OiOhWgZqJCiLinkmNLupe1ZWFihDmnhgwGkZOoGUn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BdtN34hJStM5uVIZr9yaeYIFnAeFi0LQ3/sEbeQN4rqEZQxebmpYik6cmYXvkjEBQHjuIp4ajpoE</w:t>
      </w:r>
    </w:p>
    <w:p>
      <w:pPr>
        <w:pStyle w:val="PreformattedText"/>
        <w:bidi w:val="0"/>
        <w:spacing w:before="0" w:after="0"/>
        <w:jc w:val="left"/>
        <w:rPr/>
      </w:pPr>
      <w:r>
        <w:rPr/>
        <w:t>JAi6wYJiW2OrlSc6zMpfl1C3F8Co8AmXUq3NOMwWqsfEbAqoSWdYICg5C4IKAKOCsE1c/UANsw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lvN1Auyop6pqGcKri4oGapl0Vx3KXZfJMX7KIEOKalNFmJiVilx1A76UzAs5PETPbEv4aiOy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LYDi5YZLo34lYRp8o5YCUA04oiQHngjXza/EeaLcU+FsdUqzl5g7L9m2DZnYFpiOPYA/uOYIeFe</w:t>
      </w:r>
    </w:p>
    <w:p>
      <w:pPr>
        <w:pStyle w:val="PreformattedText"/>
        <w:bidi w:val="0"/>
        <w:spacing w:before="0" w:after="0"/>
        <w:jc w:val="left"/>
        <w:rPr/>
      </w:pPr>
      <w:r>
        <w:rPr/>
        <w:t>JSAbm4Ou2WxBIKGWBxQaFq+ZV8pqyqiIDJsYnO4VqpmTebqWgKdNnULCKcgqirlGUuCDg3ccigMv</w:t>
      </w:r>
    </w:p>
    <w:p>
      <w:pPr>
        <w:pStyle w:val="PreformattedText"/>
        <w:bidi w:val="0"/>
        <w:spacing w:before="0" w:after="0"/>
        <w:jc w:val="left"/>
        <w:rPr/>
      </w:pPr>
      <w:r>
        <w:rPr/>
        <w:t>9SrVct+4Cn6KuEZWN+EhlwWKC1gkbfDUdhKyBz5jjERhaxZCyj5pmvRf0AT5SDz6gPwgFEvWhVhi</w:t>
      </w:r>
    </w:p>
    <w:p>
      <w:pPr>
        <w:pStyle w:val="PreformattedText"/>
        <w:bidi w:val="0"/>
        <w:spacing w:before="0" w:after="0"/>
        <w:jc w:val="left"/>
        <w:rPr/>
      </w:pPr>
      <w:r>
        <w:rPr/>
        <w:t>Xao1F6COIdqpsu6gAVj6z4fXc2zvMTUy9Q2po4hEVfWIFK64YF9yyxm/4DVZ9TUa5jWwbbWYgPqW</w:t>
      </w:r>
    </w:p>
    <w:p>
      <w:pPr>
        <w:pStyle w:val="PreformattedText"/>
        <w:bidi w:val="0"/>
        <w:spacing w:before="0" w:after="0"/>
        <w:jc w:val="left"/>
        <w:rPr/>
      </w:pPr>
      <w:r>
        <w:rPr/>
        <w:t>AKEsGhvWIAeyZGVuGTkuEvSWx5etRliu95I9Ch5lKXrOGPLa8QIBbwllrefUSRKuc4DmU4tY4CnJ</w:t>
      </w:r>
    </w:p>
    <w:p>
      <w:pPr>
        <w:pStyle w:val="PreformattedText"/>
        <w:bidi w:val="0"/>
        <w:spacing w:before="0" w:after="0"/>
        <w:jc w:val="left"/>
        <w:rPr/>
      </w:pPr>
      <w:r>
        <w:rPr/>
        <w:t>3PUxWaXUEKxBfJiBBdGXZA9TGfSXVGjtmFL8xeEmUj9yq/bLU+pnxZVQqZKLg54mXY+Yz8qsOohC</w:t>
      </w:r>
    </w:p>
    <w:p>
      <w:pPr>
        <w:pStyle w:val="PreformattedText"/>
        <w:bidi w:val="0"/>
        <w:spacing w:before="0" w:after="0"/>
        <w:jc w:val="left"/>
        <w:rPr/>
      </w:pPr>
      <w:r>
        <w:rPr/>
        <w:t>6MrCGYcUg0VZUbgqeDmU5KRlhHbAwLyXqLNh2y65vxMdj5lxTbNsfMfat+oI050QUtGeSEFU8NwC</w:t>
      </w:r>
    </w:p>
    <w:p>
      <w:pPr>
        <w:pStyle w:val="PreformattedText"/>
        <w:bidi w:val="0"/>
        <w:spacing w:before="0" w:after="0"/>
        <w:jc w:val="left"/>
        <w:rPr/>
      </w:pPr>
      <w:r>
        <w:rPr/>
        <w:t>Gj2SzRJY0DL6qKmeKGlkr3ERY1MPpGr8QcriFXiV1OoVZtCPFBcv8hBxzBOPZ/UTLhrgwOeXRBaA</w:t>
      </w:r>
    </w:p>
    <w:p>
      <w:pPr>
        <w:pStyle w:val="PreformattedText"/>
        <w:bidi w:val="0"/>
        <w:spacing w:before="0" w:after="0"/>
        <w:jc w:val="left"/>
        <w:rPr/>
      </w:pPr>
      <w:r>
        <w:rPr/>
        <w:t>zFYT5ixkfmVWoSFlgy2zfaoAJTP0+Ipp2HZ64lJJFlr9L/UukTI9iKotWnl0nUo3ktWFUH1cEDN6</w:t>
      </w:r>
    </w:p>
    <w:p>
      <w:pPr>
        <w:pStyle w:val="PreformattedText"/>
        <w:bidi w:val="0"/>
        <w:spacing w:before="0" w:after="0"/>
        <w:jc w:val="left"/>
        <w:rPr/>
      </w:pPr>
      <w:r>
        <w:rPr/>
        <w:t>KhyxINDxDSBQOwhUoLRgsgEoAMtw9cJjpLQQBrDipR+3Jb+16i62i+3/AC+oXQ5ViAOzZArn2/iL</w:t>
      </w:r>
    </w:p>
    <w:p>
      <w:pPr>
        <w:pStyle w:val="PreformattedText"/>
        <w:bidi w:val="0"/>
        <w:spacing w:before="0" w:after="0"/>
        <w:jc w:val="left"/>
        <w:rPr/>
      </w:pPr>
      <w:r>
        <w:rPr/>
        <w:t>C0Ih50UHqLsELblX3LeDDg9I+nGfEao8dSsWOf1Crt1uAuEXWCMDQ5cfLzBQC0FE2ty8QVl19RFb</w:t>
      </w:r>
    </w:p>
    <w:p>
      <w:pPr>
        <w:pStyle w:val="PreformattedText"/>
        <w:bidi w:val="0"/>
        <w:spacing w:before="0" w:after="0"/>
        <w:jc w:val="left"/>
        <w:rPr/>
      </w:pPr>
      <w:r>
        <w:rPr/>
        <w:t>M7lhM3xLMoIJN1N8Rd0rAGL6nEgRbYpD1tv/AF/0jlalDKn9fEYJtqv4S8oTjG4bwjkl7OCmJofU</w:t>
      </w:r>
    </w:p>
    <w:p>
      <w:pPr>
        <w:pStyle w:val="PreformattedText"/>
        <w:bidi w:val="0"/>
        <w:spacing w:before="0" w:after="0"/>
        <w:jc w:val="left"/>
        <w:rPr/>
      </w:pPr>
      <w:r>
        <w:rPr/>
        <w:t>bwDN8VMtc/WCHCl8H/YHx2wUeod8SjX/AOSL2B0dB6hyzEu65mMMXt5ge8Yd14ZaZD6lDSXCjcbB</w:t>
      </w:r>
    </w:p>
    <w:p>
      <w:pPr>
        <w:pStyle w:val="PreformattedText"/>
        <w:bidi w:val="0"/>
        <w:spacing w:before="0" w:after="0"/>
        <w:jc w:val="left"/>
        <w:rPr/>
      </w:pPr>
      <w:r>
        <w:rPr/>
        <w:t>KUlWdtmAq0wy8cyjTK3QyS04IUjxHKK2Lv7yvlA1wMqW6cRFrZwhLxrZuZ3VLi3EWGwSuFTAul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C6ZYGkHZKMHFU6iIAA/MFzAGMyrxE6RGYmr5mBDJvtGaAeHxN8XlDEvxwTN6l2raG2IGV2lBDmn</w:t>
      </w:r>
    </w:p>
    <w:p>
      <w:pPr>
        <w:pStyle w:val="PreformattedText"/>
        <w:bidi w:val="0"/>
        <w:spacing w:before="0" w:after="0"/>
        <w:jc w:val="left"/>
        <w:rPr/>
      </w:pPr>
      <w:r>
        <w:rPr/>
        <w:t>AE3wBWuZaiuTiDddcvxHYpVM6GY9siw0O8j4iCW9YgASIaCIy6EfKsaRaiS1v+5TYu3EAJCrtKiF</w:t>
      </w:r>
    </w:p>
    <w:p>
      <w:pPr>
        <w:pStyle w:val="PreformattedText"/>
        <w:bidi w:val="0"/>
        <w:spacing w:before="0" w:after="0"/>
        <w:jc w:val="left"/>
        <w:rPr/>
      </w:pPr>
      <w:r>
        <w:rPr/>
        <w:t>g5pxGIyquRE5thaXYLLvGpgTA3UzgK/MpEYuQABuCwWzQYaaBvRqVCKNJNkF5jGeisoBo6cxRKXy</w:t>
      </w:r>
    </w:p>
    <w:p>
      <w:pPr>
        <w:pStyle w:val="PreformattedText"/>
        <w:bidi w:val="0"/>
        <w:spacing w:before="0" w:after="0"/>
        <w:jc w:val="left"/>
        <w:rPr/>
      </w:pPr>
      <w:r>
        <w:rPr/>
        <w:t>KqVu5qNsxtO4Ae08Q1MFPnUKzLALGX8nEbFzcMtlhOpvnPc1fGeYl1f+SrClPM5PLqJa2oVhmM5A</w:t>
      </w:r>
    </w:p>
    <w:p>
      <w:pPr>
        <w:pStyle w:val="PreformattedText"/>
        <w:bidi w:val="0"/>
        <w:spacing w:before="0" w:after="0"/>
        <w:jc w:val="left"/>
        <w:rPr/>
      </w:pPr>
      <w:r>
        <w:rPr/>
        <w:t>cyr9TneYg4ySsXuOuLrXU5d1xBqlZZksNcOIG8mGa8N54nzpuSNio83Ff2jguvMd5hrDUsBtXayl</w:t>
      </w:r>
    </w:p>
    <w:p>
      <w:pPr>
        <w:pStyle w:val="PreformattedText"/>
        <w:bidi w:val="0"/>
        <w:spacing w:before="0" w:after="0"/>
        <w:jc w:val="left"/>
        <w:rPr/>
      </w:pPr>
      <w:r>
        <w:rPr/>
        <w:t>yxCxcypg1lDlhgGuUN+5mUTLizK5qt8/SVBBatdQEqyrYXMq6p4VnqVCoLsxUcs4VZAPlOgmWMxy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TWrYdEmGiI7opALF5ZRq0rdBiAQms7jetIwvEThSpQ5iyHWCC0dBrLHuA72gw2VWceospK3xf</w:t>
      </w:r>
    </w:p>
    <w:p>
      <w:pPr>
        <w:pStyle w:val="PreformattedText"/>
        <w:bidi w:val="0"/>
        <w:spacing w:before="0" w:after="0"/>
        <w:jc w:val="left"/>
        <w:rPr/>
      </w:pPr>
      <w:r>
        <w:rPr/>
        <w:t>RPUB0l2Od7iC1wcS0RjWqQQXFyiqDleuMUmKkDl4GvFMIh1tKYJTcyPJiYFt6viW+ZjKLjECjphH</w:t>
      </w:r>
    </w:p>
    <w:p>
      <w:pPr>
        <w:pStyle w:val="PreformattedText"/>
        <w:bidi w:val="0"/>
        <w:spacing w:before="0" w:after="0"/>
        <w:jc w:val="left"/>
        <w:rPr/>
      </w:pPr>
      <w:r>
        <w:rPr/>
        <w:t>eC3Mr9xHFb8y62FwmFBYYymqHnmYBGuIVWr1HOX1e4jALKt8R0Zv9kRALXmJYuDMp2qmY0S/7M3Z</w:t>
      </w:r>
    </w:p>
    <w:p>
      <w:pPr>
        <w:pStyle w:val="PreformattedText"/>
        <w:bidi w:val="0"/>
        <w:spacing w:before="0" w:after="0"/>
        <w:jc w:val="left"/>
        <w:rPr/>
      </w:pPr>
      <w:r>
        <w:rPr/>
        <w:t>EG65Qm156gQEFimU1AEo9SwLNYjBywKg+Io1Zmtxj7iK8HiJAWmgiC3gNvBROxGqjH6zt+1wfUvB</w:t>
      </w:r>
    </w:p>
    <w:p>
      <w:pPr>
        <w:pStyle w:val="PreformattedText"/>
        <w:bidi w:val="0"/>
        <w:spacing w:before="0" w:after="0"/>
        <w:jc w:val="left"/>
        <w:rPr/>
      </w:pPr>
      <w:r>
        <w:rPr/>
        <w:t>rK1pQYHxPHLs6mDT2kYoW9kr+ZSWe6AtLXOYmssuD8S96jQvPmdA/UTOd9TsLhbVIbRO7SvEdU39</w:t>
      </w:r>
    </w:p>
    <w:p>
      <w:pPr>
        <w:pStyle w:val="PreformattedText"/>
        <w:bidi w:val="0"/>
        <w:spacing w:before="0" w:after="0"/>
        <w:jc w:val="left"/>
        <w:rPr/>
      </w:pPr>
      <w:r>
        <w:rPr/>
        <w:t>SrsnGEoaeGYSLUQl44izBEuN2pYF59y5W/UAQaNRTDHLUvnDbqoKIr5PzGzNvUSlLC09SxpQ33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THnxK4XiXG7jYPENUlgX8DzBAYdhs9kKMeXTLFmfUAU6gvIzOgGn9kqg8AIgYutVBGLX4+oDt6i</w:t>
      </w:r>
    </w:p>
    <w:p>
      <w:pPr>
        <w:pStyle w:val="PreformattedText"/>
        <w:bidi w:val="0"/>
        <w:spacing w:before="0" w:after="0"/>
        <w:jc w:val="left"/>
        <w:rPr/>
      </w:pPr>
      <w:r>
        <w:rPr/>
        <w:t>0XA2EsYgTBzb/Y/y1geDyTODFxhuuYPtzKYTzA/aE2kYwtaXPPEUFG1NQn6xvHxFbEASlvUF+S2I</w:t>
      </w:r>
    </w:p>
    <w:p>
      <w:pPr>
        <w:pStyle w:val="PreformattedText"/>
        <w:bidi w:val="0"/>
        <w:spacing w:before="0" w:after="0"/>
        <w:jc w:val="left"/>
        <w:rPr/>
      </w:pPr>
      <w:r>
        <w:rPr/>
        <w:t>B1Fnc9Jwy0Q1NsDWe0h/UbThiy6hhhXNRBOmWZXUYfxaOnUMa44masvARwTsoxKxRcaikoHRiU2y</w:t>
      </w:r>
    </w:p>
    <w:p>
      <w:pPr>
        <w:pStyle w:val="PreformattedText"/>
        <w:bidi w:val="0"/>
        <w:spacing w:before="0" w:after="0"/>
        <w:jc w:val="left"/>
        <w:rPr/>
      </w:pPr>
      <w:r>
        <w:rPr/>
        <w:t>xX0Skl1tt2gfRLt2XnRMooOCDXfscQUbdsHrk9xjQq1v55ITL3t5t8vMSPnAZMshDQsj5iORXFzi</w:t>
      </w:r>
    </w:p>
    <w:p>
      <w:pPr>
        <w:pStyle w:val="PreformattedText"/>
        <w:bidi w:val="0"/>
        <w:spacing w:before="0" w:after="0"/>
        <w:jc w:val="left"/>
        <w:rPr/>
      </w:pPr>
      <w:r>
        <w:rPr/>
        <w:t>YHs8uY4DRpphtN99UMmDO38TMhhQ+BzOSomEHh38yhPRi38HEWGf2hGqqWwyhE0BMRzEGkRiKy12</w:t>
      </w:r>
    </w:p>
    <w:p>
      <w:pPr>
        <w:pStyle w:val="PreformattedText"/>
        <w:bidi w:val="0"/>
        <w:spacing w:before="0" w:after="0"/>
        <w:jc w:val="left"/>
        <w:rPr/>
      </w:pPr>
      <w:r>
        <w:rPr/>
        <w:t>M2jbIeoBw9kfEHgk61PiAwiBtZaeVT8zOEF1vN7lTOO2NUEoL3siBUx+pSl3OJgFYDpcy/JriY3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jTATCuILRCm3tKAhXb/YBKS1+ZQmOghRrHbAZYUrEdDBRqNMKgUzMlu3iKUpbqjMaAGr3fM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LgVCwpdQq4ixniBbtXJ5fMdKHtBi9uP7gmyVlcxsMusIwqKQDcyzY2NSuAs5vMAvSQh5LyZgj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JcW0UDqOJRNhgD2pHWSg2yyKKUcyldBqiGKlv4jzlaHsrcTLWdXiX3yBiNXkdMsBvKYOIZXPiVC</w:t>
      </w:r>
    </w:p>
    <w:p>
      <w:pPr>
        <w:pStyle w:val="PreformattedText"/>
        <w:bidi w:val="0"/>
        <w:spacing w:before="0" w:after="0"/>
        <w:jc w:val="left"/>
        <w:rPr/>
      </w:pPr>
      <w:r>
        <w:rPr/>
        <w:t>hZUDAFMJzKi7QGplXMKj7nnL8QSlUcqRLwNeoecVOfxAtvT4ZxkherJkFEDmpxYYmbsFvBBsoKGI</w:t>
      </w:r>
    </w:p>
    <w:p>
      <w:pPr>
        <w:pStyle w:val="PreformattedText"/>
        <w:bidi w:val="0"/>
        <w:spacing w:before="0" w:after="0"/>
        <w:jc w:val="left"/>
        <w:rPr/>
      </w:pPr>
      <w:r>
        <w:rPr/>
        <w:t>02jVhl7uPVD3LznB+pSG7z5l85fDOUul1c9UTFu44acVgg4EoUhdVyeJeOMwxgBW44zgwStJSvEt</w:t>
      </w:r>
    </w:p>
    <w:p>
      <w:pPr>
        <w:pStyle w:val="PreformattedText"/>
        <w:bidi w:val="0"/>
        <w:spacing w:before="0" w:after="0"/>
        <w:jc w:val="left"/>
        <w:rPr/>
      </w:pPr>
      <w:r>
        <w:rPr/>
        <w:t>VqeGLm7zFsC9dxxtiQ1C92lLCg9lPVNkM+cp7ADD6iUR4VEbRzWz7jmlYA4jVJdE3O2DQtigSunS</w:t>
      </w:r>
    </w:p>
    <w:p>
      <w:pPr>
        <w:pStyle w:val="PreformattedText"/>
        <w:bidi w:val="0"/>
        <w:spacing w:before="0" w:after="0"/>
        <w:jc w:val="left"/>
        <w:rPr/>
      </w:pPr>
      <w:r>
        <w:rPr/>
        <w:t>ItXt7llcqwDUzMxQnjzKCLXbzHu4MHUy++6IAUduAHdzKJ2XaBXW0JiJCOdXJiy0D5eo0qxdQXAX</w:t>
      </w:r>
    </w:p>
    <w:p>
      <w:pPr>
        <w:pStyle w:val="PreformattedText"/>
        <w:bidi w:val="0"/>
        <w:spacing w:before="0" w:after="0"/>
        <w:jc w:val="left"/>
        <w:rPr/>
      </w:pPr>
      <w:r>
        <w:rPr/>
        <w:t>KKGKspXi/Mp3FWwwQcmFlefiLzw4iqJXqaxGvmYgsLtilMrik0DrqBVgS1mV/wCSgVWMdEIBA4Ie</w:t>
      </w:r>
    </w:p>
    <w:p>
      <w:pPr>
        <w:pStyle w:val="PreformattedText"/>
        <w:bidi w:val="0"/>
        <w:spacing w:before="0" w:after="0"/>
        <w:jc w:val="left"/>
        <w:rPr/>
      </w:pPr>
      <w:r>
        <w:rPr/>
        <w:t>BCXDAILj/UoXu5VorjmIAaM3GO3aLgWn4MCUvlKC3y7vcbptlFgetxouazqsxnQOqtZRlavFXuIG</w:t>
      </w:r>
    </w:p>
    <w:p>
      <w:pPr>
        <w:pStyle w:val="PreformattedText"/>
        <w:bidi w:val="0"/>
        <w:spacing w:before="0" w:after="0"/>
        <w:jc w:val="left"/>
        <w:rPr/>
      </w:pPr>
      <w:r>
        <w:rPr/>
        <w:t>ijXuHIpzC8h6lQBk7la6ekmWVQHUctzmqm0UKS2YGRDrhmyX646mCjRzEG/iGgr8xg90NEcGM6gv</w:t>
      </w:r>
    </w:p>
    <w:p>
      <w:pPr>
        <w:pStyle w:val="PreformattedText"/>
        <w:bidi w:val="0"/>
        <w:spacing w:before="0" w:after="0"/>
        <w:jc w:val="left"/>
        <w:rPr/>
      </w:pPr>
      <w:r>
        <w:rPr/>
        <w:t>uBo+qT73AT9lW8kUT9AC/FwM5aCh+CYMJh0Q91XfUF5ccwallX1LApHV4DS3s1jQao+bZdGGXLGG</w:t>
      </w:r>
    </w:p>
    <w:p>
      <w:pPr>
        <w:pStyle w:val="PreformattedText"/>
        <w:bidi w:val="0"/>
        <w:spacing w:before="0" w:after="0"/>
        <w:jc w:val="left"/>
        <w:rPr/>
      </w:pPr>
      <w:r>
        <w:rPr/>
        <w:t>txaNF1qUlghLNtVHuzBjD5ha7S+ukKyJDdqJFEcOSVQd2kZLXtFwy2kpDqIFC9CUtl3Spjiq6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m34iKUUoFdxGGbRGAHYlHFXUQoBqGhwvUYlhmFpTuOQd8TVqnXUIWQh3iyWJ+LmFPXv+hMqOB3Ky</w:t>
      </w:r>
    </w:p>
    <w:p>
      <w:pPr>
        <w:pStyle w:val="PreformattedText"/>
        <w:bidi w:val="0"/>
        <w:spacing w:before="0" w:after="0"/>
        <w:jc w:val="left"/>
        <w:rPr/>
      </w:pPr>
      <w:r>
        <w:rPr/>
        <w:t>XsvJ8Rwacu56ggRz71G8ex4MRoEYV0qenEowBeyUNfE8Szx3ZzLaC7f9Mtred32PmA55oyeL6lgD</w:t>
      </w:r>
    </w:p>
    <w:p>
      <w:pPr>
        <w:pStyle w:val="PreformattedText"/>
        <w:bidi w:val="0"/>
        <w:spacing w:before="0" w:after="0"/>
        <w:jc w:val="left"/>
        <w:rPr/>
      </w:pPr>
      <w:r>
        <w:rPr/>
        <w:t>2jVOyFQI0G68wmiERORUYDAfs/yKBaTYUK38zM5sjVnEVMVpAvp6xHcEzC7yH8x2cQR0/EKhuwH2</w:t>
      </w:r>
    </w:p>
    <w:p>
      <w:pPr>
        <w:pStyle w:val="PreformattedText"/>
        <w:bidi w:val="0"/>
        <w:spacing w:before="0" w:after="0"/>
        <w:jc w:val="left"/>
        <w:rPr/>
      </w:pPr>
      <w:r>
        <w:rPr/>
        <w:t>QPJCfGoVbyN4/EQo8f8AhFejqZUthbG7pW5RaPPcAy5ecwFFNzCrCVK05WcwIu1uB42mgEjd+InR</w:t>
      </w:r>
    </w:p>
    <w:p>
      <w:pPr>
        <w:pStyle w:val="PreformattedText"/>
        <w:bidi w:val="0"/>
        <w:spacing w:before="0" w:after="0"/>
        <w:jc w:val="left"/>
        <w:rPr/>
      </w:pPr>
      <w:r>
        <w:rPr/>
        <w:t>Y1Y4tn3oETAbXgijFYF+fQlmue1bCILAmg+JbOdXQFfUdexCiMLhZa+TuALpozn15+WEvQsb/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UmcauHu3B8QZa2i6IgrJRW78wXEHedJ4jfSlyPUauXbgSyANi89SjFVw9peV58RjHa6e55BaXMtF</w:t>
      </w:r>
    </w:p>
    <w:p>
      <w:pPr>
        <w:pStyle w:val="PreformattedText"/>
        <w:bidi w:val="0"/>
        <w:spacing w:before="0" w:after="0"/>
        <w:jc w:val="left"/>
        <w:rPr/>
      </w:pPr>
      <w:r>
        <w:rPr/>
        <w:t>Q+MYtgLcdGWl0fmWQHBLQGQ2g93Pi+ISp2HjcZpWKC7lFWINLt7grR4L1KXdteYUiLq1gW9NrXRB</w:t>
      </w:r>
    </w:p>
    <w:p>
      <w:pPr>
        <w:pStyle w:val="PreformattedText"/>
        <w:bidi w:val="0"/>
        <w:spacing w:before="0" w:after="0"/>
        <w:jc w:val="left"/>
        <w:rPr/>
      </w:pPr>
      <w:r>
        <w:rPr/>
        <w:t>9xkzuKhJRLVsqAAYbZ8wAXjdQmmE1XEwguydkskItl5YixhmuZSEXguLS4Wq1GauOUEE+WGAgUpV</w:t>
      </w:r>
    </w:p>
    <w:p>
      <w:pPr>
        <w:pStyle w:val="PreformattedText"/>
        <w:bidi w:val="0"/>
        <w:spacing w:before="0" w:after="0"/>
        <w:jc w:val="left"/>
        <w:rPr/>
      </w:pPr>
      <w:r>
        <w:rPr/>
        <w:t>JmURdXbUa4LTbFUU3WJZFOM+ZTS29+WG/A70ykPNaA0RVmwxLwLvsmDS3VEEKmNLySw4Am+VIcA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qW8iwVsRVmvcnYm2V41BDA0Hl1fpibrXkjmy5lExxzDrtBuhX3mN6txpALQeIJI1Q+hsFGqzX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zAAU4oJXi5tfECzUDHm9S85x/c5VnzOc1EaBae5i9Wh3DsRx3NmcR1r5JWEt9sxwytU+J17nL</w:t>
      </w:r>
    </w:p>
    <w:p>
      <w:pPr>
        <w:pStyle w:val="PreformattedText"/>
        <w:bidi w:val="0"/>
        <w:spacing w:before="0" w:after="0"/>
        <w:jc w:val="left"/>
        <w:rPr/>
      </w:pPr>
      <w:r>
        <w:rPr/>
        <w:t>4nbcvMya155i1jGCqgBQPRKVo+GBUGc+4OKg5ZdVBdTOLcWsKPki2nWoa4hzfMvLb8yh4YYa2G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VQ3UMCB2PU6Zi8cxatSopmNKAObi0BbUOYgWzxGcsYEM3DILBvLmvMFolIpbolLEK4FxKbJ+IVq</w:t>
      </w:r>
    </w:p>
    <w:p>
      <w:pPr>
        <w:pStyle w:val="PreformattedText"/>
        <w:bidi w:val="0"/>
        <w:spacing w:before="0" w:after="0"/>
        <w:jc w:val="left"/>
        <w:rPr/>
      </w:pPr>
      <w:r>
        <w:rPr/>
        <w:t>x6YYSgKyvEKy0ds3BNt3TdQYK6XUWJDNOfmWRo81HWU0rCEjhSmXs+iD6wSxFhzzEjMdpygSmHzC</w:t>
      </w:r>
    </w:p>
    <w:p>
      <w:pPr>
        <w:pStyle w:val="PreformattedText"/>
        <w:bidi w:val="0"/>
        <w:spacing w:before="0" w:after="0"/>
        <w:jc w:val="left"/>
        <w:rPr/>
      </w:pPr>
      <w:r>
        <w:rPr/>
        <w:t>UXzKklOCkpEWdW8BVQehdncZ8A4gAKsnUpFaZXZA063URbkM1UGlWDsGMkuGob7OJZWq4iKQcMuy</w:t>
      </w:r>
    </w:p>
    <w:p>
      <w:pPr>
        <w:pStyle w:val="PreformattedText"/>
        <w:bidi w:val="0"/>
        <w:spacing w:before="0" w:after="0"/>
        <w:jc w:val="left"/>
        <w:rPr/>
      </w:pPr>
      <w:r>
        <w:rPr/>
        <w:t>6pHJ1jqXUNnLbuNTeJTe6PJyzmH2lmFimNSja0nNRCWvmogullDwphLrnuEyHJKLgXiC2auXc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eWMa3golBS+WIDaQDMP1DC7zHcTJVmor9mZZFSKm7LiDM3NCo52INQbkQPxPNMx/caORSN1Bg7Ia</w:t>
      </w:r>
    </w:p>
    <w:p>
      <w:pPr>
        <w:pStyle w:val="PreformattedText"/>
        <w:bidi w:val="0"/>
        <w:spacing w:before="0" w:after="0"/>
        <w:jc w:val="left"/>
        <w:rPr/>
      </w:pPr>
      <w:r>
        <w:rPr/>
        <w:t>0pdQq6unMryObq408kRZ3DpwzXcVyF2f3L8/eELFnjKC234gRfBllLCV1mE8g3LDLUChaKrGSVYM</w:t>
      </w:r>
    </w:p>
    <w:p>
      <w:pPr>
        <w:pStyle w:val="PreformattedText"/>
        <w:bidi w:val="0"/>
        <w:spacing w:before="0" w:after="0"/>
        <w:jc w:val="left"/>
        <w:rPr/>
      </w:pPr>
      <w:r>
        <w:rPr/>
        <w:t>dyhytm6gDEMrFPmpp71TiYsxkkwYEwsIezUNUtcov9QUd5HPcZZcZTBJyGVgKraKylm8tRcM+4mF</w:t>
      </w:r>
    </w:p>
    <w:p>
      <w:pPr>
        <w:pStyle w:val="PreformattedText"/>
        <w:bidi w:val="0"/>
        <w:spacing w:before="0" w:after="0"/>
        <w:jc w:val="left"/>
        <w:rPr/>
      </w:pPr>
      <w:r>
        <w:rPr/>
        <w:t>hClVHgHuFFqUIXzHxHgTk9MFHibtkmpK9wFjYyu+YeYmFfcUKU6ZkTK8wrXLslvJwFMzYahutwYK</w:t>
      </w:r>
    </w:p>
    <w:p>
      <w:pPr>
        <w:pStyle w:val="PreformattedText"/>
        <w:bidi w:val="0"/>
        <w:spacing w:before="0" w:after="0"/>
        <w:jc w:val="left"/>
        <w:rPr/>
      </w:pPr>
      <w:r>
        <w:rPr/>
        <w:t>L5Kh1GMwH9xePxCqu9zAw7vI9o8MxV3QY/uYsK6NjWIKpxkG/vqIsBrwvLWIanlAMh044YTa7BWb</w:t>
      </w:r>
    </w:p>
    <w:p>
      <w:pPr>
        <w:pStyle w:val="PreformattedText"/>
        <w:bidi w:val="0"/>
        <w:spacing w:before="0" w:after="0"/>
        <w:jc w:val="left"/>
        <w:rPr/>
      </w:pPr>
      <w:r>
        <w:rPr/>
        <w:t>Br4blEuG0qDxYVfZqZzzfw2TAPEpLKHuPQDFN1d9QMqV6iwAvxDWAIJkBs3GWn7wXojvtMmnQu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svr7Ayv1LkLoud8DPg+01k0ZDzw+F2wv2+agNHxGVRSqUNcy5oVMESDAF1cpDVJar8QXRSsF3j</w:t>
      </w:r>
    </w:p>
    <w:p>
      <w:pPr>
        <w:pStyle w:val="PreformattedText"/>
        <w:bidi w:val="0"/>
        <w:spacing w:before="0" w:after="0"/>
        <w:jc w:val="left"/>
        <w:rPr/>
      </w:pPr>
      <w:r>
        <w:rPr/>
        <w:t>R7ldLLbR4OIb0JbreEuYgprup5CGXPknSF3AoTbwf3MvNdV/aNaFRPDqECLNurhHvsMe/MwOl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kDMrY8A6mDcomQwsGmO3RXcYkx5hahVYuBdxwTYOFfuY3VOcSuwbcINRrbgihVQNWOfUuxLnlFUn</w:t>
      </w:r>
    </w:p>
    <w:p>
      <w:pPr>
        <w:pStyle w:val="PreformattedText"/>
        <w:bidi w:val="0"/>
        <w:spacing w:before="0" w:after="0"/>
        <w:jc w:val="left"/>
        <w:rPr/>
      </w:pPr>
      <w:r>
        <w:rPr/>
        <w:t>4WXbuxkGaI1ZqIqviFsoF+EGVihrcoA/5jNgrGCHADWu5W7uzxEVOqVTiNIFwKlCDQGQeYWCb8cM</w:t>
      </w:r>
    </w:p>
    <w:p>
      <w:pPr>
        <w:pStyle w:val="PreformattedText"/>
        <w:bidi w:val="0"/>
        <w:spacing w:before="0" w:after="0"/>
        <w:jc w:val="left"/>
        <w:rPr/>
      </w:pPr>
      <w:r>
        <w:rPr/>
        <w:t>pTnvuMLQaVaIAAhtajRSS8Wcy1EV0xORTmpRiqOY3Qg+Y3lW416zWIhCkXHcKWLXf/E2OlbCBWmP</w:t>
      </w:r>
    </w:p>
    <w:p>
      <w:pPr>
        <w:pStyle w:val="PreformattedText"/>
        <w:bidi w:val="0"/>
        <w:spacing w:before="0" w:after="0"/>
        <w:jc w:val="left"/>
        <w:rPr/>
      </w:pPr>
      <w:r>
        <w:rPr/>
        <w:t>W2KhXOiVtHBeGNWdGHmOM78SncXLBpzKC3BovMu944hZOTuEZv0DAy8CZvEpWZo3hjahO6bjst+N</w:t>
      </w:r>
    </w:p>
    <w:p>
      <w:pPr>
        <w:pStyle w:val="PreformattedText"/>
        <w:bidi w:val="0"/>
        <w:spacing w:before="0" w:after="0"/>
        <w:jc w:val="left"/>
        <w:rPr/>
      </w:pPr>
      <w:r>
        <w:rPr/>
        <w:t>Q+otDd/EwfRe9PJwSuofuU03NI6lZwUSsHNz9dcxvF/cNz5IuM/cxy4eGBdl6iYNK/iYbzMjK8C8</w:t>
      </w:r>
    </w:p>
    <w:p>
      <w:pPr>
        <w:pStyle w:val="PreformattedText"/>
        <w:bidi w:val="0"/>
        <w:spacing w:before="0" w:after="0"/>
        <w:jc w:val="left"/>
        <w:rPr/>
      </w:pPr>
      <w:r>
        <w:rPr/>
        <w:t>zhtlNVTu5bg5GNJaxvZFZbWMWT2h5l7TJW5gXmufE6MuFjHAO2MQ3q+pYh0eCIZXtXLuq/MStY5J</w:t>
      </w:r>
    </w:p>
    <w:p>
      <w:pPr>
        <w:pStyle w:val="PreformattedText"/>
        <w:bidi w:val="0"/>
        <w:spacing w:before="0" w:after="0"/>
        <w:jc w:val="left"/>
        <w:rPr/>
      </w:pPr>
      <w:r>
        <w:rPr/>
        <w:t>x5nGGXTvEsDLqNE4jA0ZzgFVwynFVoTQajKm7qD7GG+GK+uBUy+Y4BRLedwUQMXqvUVO43zxB+R0</w:t>
      </w:r>
    </w:p>
    <w:p>
      <w:pPr>
        <w:pStyle w:val="PreformattedText"/>
        <w:bidi w:val="0"/>
        <w:spacing w:before="0" w:after="0"/>
        <w:jc w:val="left"/>
        <w:rPr/>
      </w:pPr>
      <w:r>
        <w:rPr/>
        <w:t>8QKiI4utx9jygwQlFdRbVRu0mRUc3HiLkxPklgBSllWRVZ+8Xj3B62M0vEa4e0pZTuPoXKlwkYUH</w:t>
      </w:r>
    </w:p>
    <w:p>
      <w:pPr>
        <w:pStyle w:val="PreformattedText"/>
        <w:bidi w:val="0"/>
        <w:spacing w:before="0" w:after="0"/>
        <w:jc w:val="left"/>
        <w:rPr/>
      </w:pPr>
      <w:r>
        <w:rPr/>
        <w:t>8NQaHAxmLbS0LGybuWuyi8RAyfcyKPEMvR87hchJtgWAryIWwTqIldfO4KKRymoS3G2XylWDWd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FUNk6gFQUyYhctScG4qqSclRy1IFtJdYIhjlOJVsjMWQmpZEnYy70AcjKuHK42KAeYtZNe5zIhV</w:t>
      </w:r>
    </w:p>
    <w:p>
      <w:pPr>
        <w:pStyle w:val="PreformattedText"/>
        <w:bidi w:val="0"/>
        <w:spacing w:before="0" w:after="0"/>
        <w:jc w:val="left"/>
        <w:rPr/>
      </w:pPr>
      <w:r>
        <w:rPr/>
        <w:t>kpQzNKaqLi8ckFEvL+pqDzuPfVyxw0eYCpW5zIpcF5kNy5zgl9LsYwUhBLmt6m2A5hOBtmV4d9Q8</w:t>
      </w:r>
    </w:p>
    <w:p>
      <w:pPr>
        <w:pStyle w:val="PreformattedText"/>
        <w:bidi w:val="0"/>
        <w:spacing w:before="0" w:after="0"/>
        <w:jc w:val="left"/>
        <w:rPr/>
      </w:pPr>
      <w:r>
        <w:rPr/>
        <w:t>A7BP0zLl5QFl+cqplzFIsWKqXDDpjgv7mlHXaVu14JVo9kT4fcFzQfEW3IsitCb6ZTGtHj+4+r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jmN8JG5bR2xkwHiCFo2ZQrqLOvuUXzCwrfcBXqLV1UJvVRVmlYSrXdpHTmKstrucjiGx4iefu</w:t>
      </w:r>
    </w:p>
    <w:p>
      <w:pPr>
        <w:pStyle w:val="PreformattedText"/>
        <w:bidi w:val="0"/>
        <w:spacing w:before="0" w:after="0"/>
        <w:jc w:val="left"/>
        <w:rPr/>
      </w:pPr>
      <w:r>
        <w:rPr/>
        <w:t>ClHK0zZBcdRLWXEv9RatOodweox3LuOycS+uEpwL03iHEBbtkjTmvUusqYMERy1fiagcEjyrEb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lro+fiGOFn5ghyX5gFidKcnTMDUsBhHfqCCi5kcnZOcAC+kCPRSg++E9yilYJg/Z6mRTIRC6O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uJtngNs+5YOLvMwNY6Y2iPLW+SXG0GNjfPqFRumqQgnrNMKpdzJyCU9h9iIQ3jD5ZQG8Vpejf4Q</w:t>
      </w:r>
    </w:p>
    <w:p>
      <w:pPr>
        <w:pStyle w:val="PreformattedText"/>
        <w:bidi w:val="0"/>
        <w:spacing w:before="0" w:after="0"/>
        <w:jc w:val="left"/>
        <w:rPr/>
      </w:pPr>
      <w:r>
        <w:rPr/>
        <w:t>UYFgZt+CGqAOdo9tLdHEyl7lY9td4lUAsk3BYHqW2aHDuZ6ppUAdXCt7IvUpu+ImBDUYIuIAmTmY</w:t>
      </w:r>
    </w:p>
    <w:p>
      <w:pPr>
        <w:pStyle w:val="PreformattedText"/>
        <w:bidi w:val="0"/>
        <w:spacing w:before="0" w:after="0"/>
        <w:jc w:val="left"/>
        <w:rPr/>
      </w:pPr>
      <w:r>
        <w:rPr/>
        <w:t>25EqjzzDiAC/K4BCevEJTCKLhblLqKBZK5haFoIzcDIS4GY0XcUsrE1ozQFV00fcYgpmzlHMyQks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pI5b2HHtmYtQCr6g57YamgVVBqEmgFrKpIDIR7IMLTk/2gc+LFLUTVS9Z8sN/dQFHuXEflhtj</w:t>
      </w:r>
    </w:p>
    <w:p>
      <w:pPr>
        <w:pStyle w:val="PreformattedText"/>
        <w:bidi w:val="0"/>
        <w:spacing w:before="0" w:after="0"/>
        <w:jc w:val="left"/>
        <w:rPr/>
      </w:pPr>
      <w:r>
        <w:rPr/>
        <w:t>dRFpnb2SsmX/AGVW9U48w3FXVs7BqtZlkZDityp1Y43xEoqrxBQrTF8wRQb2PRBwVYJhh5Ql7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6mSvczbAAzBQFOeGZxbIL/MrqyMreC/UTSqrIjlA00wbtYqnmIxqdU/1GpcBUkrWBeoUlbdEo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uYUPOHmZLG2A13YUJAaVR3KVk3HFviUqJm5TnfyiIoDxDrZJZMAPEOtFGmW99HUIvjxM2VKDnzDi</w:t>
      </w:r>
    </w:p>
    <w:p>
      <w:pPr>
        <w:pStyle w:val="PreformattedText"/>
        <w:bidi w:val="0"/>
        <w:spacing w:before="0" w:after="0"/>
        <w:jc w:val="left"/>
        <w:rPr/>
      </w:pPr>
      <w:r>
        <w:rPr/>
        <w:t>9+PQ9dwgrjBv4OJaKvzH+5jNCsr4JgMi1qpdXVe539QTbhzOYbhmvzceWyFYb3n1PTviVXGCaZG5</w:t>
      </w:r>
    </w:p>
    <w:p>
      <w:pPr>
        <w:pStyle w:val="PreformattedText"/>
        <w:bidi w:val="0"/>
        <w:spacing w:before="0" w:after="0"/>
        <w:jc w:val="left"/>
        <w:rPr/>
      </w:pPr>
      <w:r>
        <w:rPr/>
        <w:t>xnN8Ry5Lhi8wyXRiPIcTFF/DLS9XpjgKxUBoDb0TKlt5NQg4HiPlMxU229xQMLZmK5ZdOLOcwNFY</w:t>
      </w:r>
    </w:p>
    <w:p>
      <w:pPr>
        <w:pStyle w:val="PreformattedText"/>
        <w:bidi w:val="0"/>
        <w:spacing w:before="0" w:after="0"/>
        <w:jc w:val="left"/>
        <w:rPr/>
      </w:pPr>
      <w:r>
        <w:rPr/>
        <w:t>nNbZeM6jSshHaIwQZ48Mdpk3gqIE3ED+4Yhph8zGtuIYe7mJYWKUQVRqq1l7IixAFLBWKIPdGD0m</w:t>
      </w:r>
    </w:p>
    <w:p>
      <w:pPr>
        <w:pStyle w:val="PreformattedText"/>
        <w:bidi w:val="0"/>
        <w:spacing w:before="0" w:after="0"/>
        <w:jc w:val="left"/>
        <w:rPr/>
      </w:pPr>
      <w:r>
        <w:rPr/>
        <w:t>5WwgmAPDxFd5RYXa9xtJnLwyqZLYWiWqnS7DK+iFUOKlsJqXUOjRc0b+ZVC2eJeR02XCbFsBzDbR</w:t>
      </w:r>
    </w:p>
    <w:p>
      <w:pPr>
        <w:pStyle w:val="PreformattedText"/>
        <w:bidi w:val="0"/>
        <w:spacing w:before="0" w:after="0"/>
        <w:jc w:val="left"/>
        <w:rPr/>
      </w:pPr>
      <w:r>
        <w:rPr/>
        <w:t>PFRILsc0bmSEv6Q7LOMvUbyXFwACV2y0F6apcUhdU2w7WOBzM4F8u5eFLiHx1c5YwAU4JW3nZS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KxklcJMqfb/ACZVXo6A85gmzV8EPFS17q9cnm8wXWixVT5Ygp9FuivegsNHkO5gI51c4Ck2qajh</w:t>
      </w:r>
    </w:p>
    <w:p>
      <w:pPr>
        <w:pStyle w:val="PreformattedText"/>
        <w:bidi w:val="0"/>
        <w:spacing w:before="0" w:after="0"/>
        <w:jc w:val="left"/>
        <w:rPr/>
      </w:pPr>
      <w:r>
        <w:rPr/>
        <w:t>VHqoXlVn5hsHFcEYKT1UoqBipQCKY4lV5grJTm4+6B6jCoAm7glRnrMZhAN5hnYNcwwad8SsSzGG</w:t>
      </w:r>
    </w:p>
    <w:p>
      <w:pPr>
        <w:pStyle w:val="PreformattedText"/>
        <w:bidi w:val="0"/>
        <w:spacing w:before="0" w:after="0"/>
        <w:jc w:val="left"/>
        <w:rPr/>
      </w:pPr>
      <w:r>
        <w:rPr/>
        <w:t>XbUOKlHMZ226s4IKFoae2cnO5wKAW33FnXzbLWjpLmCGFGSN2OGKdK77+JUyadszFzpZsC3Sf1FF</w:t>
      </w:r>
    </w:p>
    <w:p>
      <w:pPr>
        <w:pStyle w:val="PreformattedText"/>
        <w:bidi w:val="0"/>
        <w:spacing w:before="0" w:after="0"/>
        <w:jc w:val="left"/>
        <w:rPr/>
      </w:pPr>
      <w:r>
        <w:rPr/>
        <w:t>r8iiVc+OsKsQHDQEzTzggeS7VOIJRr6YwCAHojtE5g5hTBx2zAwko3DXE678TaKm8ynKXOZ56zKg</w:t>
      </w:r>
    </w:p>
    <w:p>
      <w:pPr>
        <w:pStyle w:val="PreformattedText"/>
        <w:bidi w:val="0"/>
        <w:spacing w:before="0" w:after="0"/>
        <w:jc w:val="left"/>
        <w:rPr/>
      </w:pPr>
      <w:r>
        <w:rPr/>
        <w:t>GEzAAqkbC9dxzX+pgtneKiiAzLclQEl1j3DihlexjJsiAU7uFcamREcyoA35Iw1ySrNJ8jmKDZtu</w:t>
      </w:r>
    </w:p>
    <w:p>
      <w:pPr>
        <w:pStyle w:val="PreformattedText"/>
        <w:bidi w:val="0"/>
        <w:spacing w:before="0" w:after="0"/>
        <w:jc w:val="left"/>
        <w:rPr/>
      </w:pPr>
      <w:r>
        <w:rPr/>
        <w:t>PTCbB70SVKkdWhBi5MzTKtKxMW2WO4Gok6pWwmSKrMgKU7mAd0xYoOfMM5MiRtttPp+JRthnAdl8</w:t>
      </w:r>
    </w:p>
    <w:p>
      <w:pPr>
        <w:pStyle w:val="PreformattedText"/>
        <w:bidi w:val="0"/>
        <w:spacing w:before="0" w:after="0"/>
        <w:jc w:val="left"/>
        <w:rPr/>
      </w:pPr>
      <w:r>
        <w:rPr/>
        <w:t>xQAXD58RKL2eRmWGq4SsHVxjEoR8S/3MAjfETOrkFD2w9SLA2rS7gHDiSiOEmkNqBHKq23HShXtF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VQ/7H4lA48jl8sYiTj8AYPiKadehfbxLvo06jN7K1lKAXuC7pMGCxh3IC946iAds+EtOBCUhF</w:t>
      </w:r>
    </w:p>
    <w:p>
      <w:pPr>
        <w:pStyle w:val="PreformattedText"/>
        <w:bidi w:val="0"/>
        <w:spacing w:before="0" w:after="0"/>
        <w:jc w:val="left"/>
        <w:rPr/>
      </w:pPr>
      <w:r>
        <w:rPr/>
        <w:t>Ct9Sx2xaEwPrQFWzNM02xUjdZg7UnMELgepehLBXfygokyaKAS1A6TObGCWFtiZGCWCO9OGUbWCq</w:t>
      </w:r>
    </w:p>
    <w:p>
      <w:pPr>
        <w:pStyle w:val="PreformattedText"/>
        <w:bidi w:val="0"/>
        <w:spacing w:before="0" w:after="0"/>
        <w:jc w:val="left"/>
        <w:rPr/>
      </w:pPr>
      <w:r>
        <w:rPr/>
        <w:t>QjMxDn4grQXDATrGGVBAydHr/UZQta5XpIQUTWBZURp4X/ZRm14GV8HEQsOYosAHiZhL4MVQ4fEW</w:t>
      </w:r>
    </w:p>
    <w:p>
      <w:pPr>
        <w:pStyle w:val="PreformattedText"/>
        <w:bidi w:val="0"/>
        <w:spacing w:before="0" w:after="0"/>
        <w:jc w:val="left"/>
        <w:rPr/>
      </w:pPr>
      <w:r>
        <w:rPr/>
        <w:t>Ldkasq8SkQiTbVoaJhqJy1ERjMjA+4REATvuJBzXMuVwMixDiDB4CNgxW3zMJy6jmRa5dwGxFx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45gLpady7hAZuIjIXhqMQJddcxC0VSmLr4VMVWKiigwsovJW7xKGhvfESqKu2VCxN11BOIvmsx0</w:t>
      </w:r>
    </w:p>
    <w:p>
      <w:pPr>
        <w:pStyle w:val="PreformattedText"/>
        <w:bidi w:val="0"/>
        <w:spacing w:before="0" w:after="0"/>
        <w:jc w:val="left"/>
        <w:rPr/>
      </w:pPr>
      <w:r>
        <w:rPr/>
        <w:t>FH/YNgo36gNKw8RAnK6YoBY/MoZWHcYLr/SUiPA4gIJbZcsxxbcrhh19TohqDIZ6Kgx3FZaCZ4pb</w:t>
      </w:r>
    </w:p>
    <w:p>
      <w:pPr>
        <w:pStyle w:val="PreformattedText"/>
        <w:bidi w:val="0"/>
        <w:spacing w:before="0" w:after="0"/>
        <w:jc w:val="left"/>
        <w:rPr/>
      </w:pPr>
      <w:r>
        <w:rPr/>
        <w:t>cfMrNuwH7O4k6WA0B4IbWpSriod1jsmVBVIcWtXKpiYxXzGzXzMrouupS/5MlKFQFzplXgcShO0h</w:t>
      </w:r>
    </w:p>
    <w:p>
      <w:pPr>
        <w:pStyle w:val="PreformattedText"/>
        <w:bidi w:val="0"/>
        <w:spacing w:before="0" w:after="0"/>
        <w:jc w:val="left"/>
        <w:rPr/>
      </w:pPr>
      <w:r>
        <w:rPr/>
        <w:t>qbou4lXcLKOM+5bgrsu+yWo4zzDF1VmJg8Rqrz/cWBjHCtODKw5V1mPBAYiKoxci21wxsNIZj5rE</w:t>
      </w:r>
    </w:p>
    <w:p>
      <w:pPr>
        <w:pStyle w:val="PreformattedText"/>
        <w:bidi w:val="0"/>
        <w:spacing w:before="0" w:after="0"/>
        <w:jc w:val="left"/>
        <w:rPr/>
      </w:pPr>
      <w:r>
        <w:rPr/>
        <w:t>u3qX2/ENbZw3Hpif+DCpvUuiJ0k4kFB4hoNdNIcIK4ahktvhuWtLYINHYNCEslbltwEFsdrKAgUe</w:t>
      </w:r>
    </w:p>
    <w:p>
      <w:pPr>
        <w:pStyle w:val="PreformattedText"/>
        <w:bidi w:val="0"/>
        <w:spacing w:before="0" w:after="0"/>
        <w:jc w:val="left"/>
        <w:rPr/>
      </w:pPr>
      <w:r>
        <w:rPr/>
        <w:t>ZZRa6XUQCFduPMrYstp/yZttWWvmItbbbBipNymAS7ODQEA9S20ex4h9hXhM34hetnjWONzymYh7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mkX8EdlkdQJtIG6lzSq6JSDmZGUMaR3Ua5ueAhWUeAiVLFtVlY6Uh4cRbEng5mQLsoqF008Ev</w:t>
      </w:r>
    </w:p>
    <w:p>
      <w:pPr>
        <w:pStyle w:val="PreformattedText"/>
        <w:bidi w:val="0"/>
        <w:spacing w:before="0" w:after="0"/>
        <w:jc w:val="left"/>
        <w:rPr/>
      </w:pPr>
      <w:r>
        <w:rPr/>
        <w:t>RVeIla1fiBxp+YhaF6vU1Q8CxRsdmRHZpXGbHqw9lit2Fdcy6BnnkY7nNbqUCJfh4grYB4Ik4Svq</w:t>
      </w:r>
    </w:p>
    <w:p>
      <w:pPr>
        <w:pStyle w:val="PreformattedText"/>
        <w:bidi w:val="0"/>
        <w:spacing w:before="0" w:after="0"/>
        <w:jc w:val="left"/>
        <w:rPr/>
      </w:pPr>
      <w:r>
        <w:rPr/>
        <w:t>FA2uJ9Z3LA4sfMETCE4lR0jnELbZs4IWyrF15lrobl3y0uPgLB4I0MpVzLxF8zai2j+OAYtrmuJS</w:t>
      </w:r>
    </w:p>
    <w:p>
      <w:pPr>
        <w:pStyle w:val="PreformattedText"/>
        <w:bidi w:val="0"/>
        <w:spacing w:before="0" w:after="0"/>
        <w:jc w:val="left"/>
        <w:rPr/>
      </w:pPr>
      <w:r>
        <w:rPr/>
        <w:t>GngZTmoPYmTUToQoRPWW4+TKOm9gi2fVCzt+zQB+SCpz98n9wQ+GkUi3T8RdnZl5a2fM2ysDgC+i</w:t>
      </w:r>
    </w:p>
    <w:p>
      <w:pPr>
        <w:pStyle w:val="PreformattedText"/>
        <w:bidi w:val="0"/>
        <w:spacing w:before="0" w:after="0"/>
        <w:jc w:val="left"/>
        <w:rPr/>
      </w:pPr>
      <w:r>
        <w:rPr/>
        <w:t>LRite0ji5ezFhx/Fw1EPSJr7S5fROUr7jzll4A3Jo9HbMNs5f+UN51AXeefiBcsM13Eu/wBQFsYe</w:t>
      </w:r>
    </w:p>
    <w:p>
      <w:pPr>
        <w:pStyle w:val="PreformattedText"/>
        <w:bidi w:val="0"/>
        <w:spacing w:before="0" w:after="0"/>
        <w:jc w:val="left"/>
        <w:rPr/>
      </w:pPr>
      <w:r>
        <w:rPr/>
        <w:t>YmRqpoNN+IMluCgumYbUeIxrGESAUHsNxXZg6mCXuX0WczEq/SylQz5mvXMv08cqqPoPmLxel2M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QWOP8AbnXWoLmrlDNjwxbpvNTRU8pSq/d4mFNdhhgVlt2vDxLrfZS7r+pXwdYNCd0NSuB2I89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uQRSqm9eZfVFUN2KH4lelFMqOXxFPtAtVvuN+lsX2Alshj8DesQXBs3DrZ4jRsNVg8B/cqC81d</w:t>
      </w:r>
    </w:p>
    <w:p>
      <w:pPr>
        <w:pStyle w:val="PreformattedText"/>
        <w:bidi w:val="0"/>
        <w:spacing w:before="0" w:after="0"/>
        <w:jc w:val="left"/>
        <w:rPr/>
      </w:pPr>
      <w:r>
        <w:rPr/>
        <w:t>X6GCOsqbUTNJGsOZgFdY0OICeKfABAB9oilq4G/cLMX7qq19ErDSo1ziKPSvMqLYowcsZatqhncX</w:t>
      </w:r>
    </w:p>
    <w:p>
      <w:pPr>
        <w:pStyle w:val="PreformattedText"/>
        <w:bidi w:val="0"/>
        <w:spacing w:before="0" w:after="0"/>
        <w:jc w:val="left"/>
        <w:rPr/>
      </w:pPr>
      <w:r>
        <w:rPr/>
        <w:t>Ei5uIjdNJ3AmQkKhubBVM2eIDUZqDV8QMdORNRAXSzzdxshW50+Y5VG8VzI35aauLE6lGcPiDEUU</w:t>
      </w:r>
    </w:p>
    <w:p>
      <w:pPr>
        <w:pStyle w:val="PreformattedText"/>
        <w:bidi w:val="0"/>
        <w:spacing w:before="0" w:after="0"/>
        <w:jc w:val="left"/>
        <w:rPr/>
      </w:pPr>
      <w:r>
        <w:rPr/>
        <w:t>EoHUML5kVDfNkXEM+4cwTa14go16Hkl453IgKElAFB8TTwfuJQDniIXBdh18RApwbIUqYxSMMSGC</w:t>
      </w:r>
    </w:p>
    <w:p>
      <w:pPr>
        <w:pStyle w:val="PreformattedText"/>
        <w:bidi w:val="0"/>
        <w:spacing w:before="0" w:after="0"/>
        <w:jc w:val="left"/>
        <w:rPr/>
      </w:pPr>
      <w:r>
        <w:rPr/>
        <w:t>3giK92koCZi1msy8tp4ls6xmcN2zJGz9TZEo4qBVcW+4NgMNYrmIEo5DL6LA3MFFpmYN736YmNlu</w:t>
      </w:r>
    </w:p>
    <w:p>
      <w:pPr>
        <w:pStyle w:val="PreformattedText"/>
        <w:bidi w:val="0"/>
        <w:spacing w:before="0" w:after="0"/>
        <w:jc w:val="left"/>
        <w:rPr/>
      </w:pPr>
      <w:r>
        <w:rPr/>
        <w:t>IwQAUz5ijGDtmBywgAQrEdQ6C6xfMMFCeoilDfmMLtjKuTJaz7jUNlwxKjAVApy9xFiHGLh2MeY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lww9wxd51cYWJXjqL5NOqg6CxxRMo4Niu7hLjXDKSAHulVwAuNTkxL2N+ANscHjjbP7s9gNNou</w:t>
      </w:r>
    </w:p>
    <w:p>
      <w:pPr>
        <w:pStyle w:val="PreformattedText"/>
        <w:bidi w:val="0"/>
        <w:spacing w:before="0" w:after="0"/>
        <w:jc w:val="left"/>
        <w:rPr/>
      </w:pPr>
      <w:r>
        <w:rPr/>
        <w:t>5Stuo3imGbM6lZwYeSJMOoNoiQQLqDYWHRPcACpXcKbG7xiGGS7jgxj9RBxodQSqCM85v9Rqm6rj</w:t>
      </w:r>
    </w:p>
    <w:p>
      <w:pPr>
        <w:pStyle w:val="PreformattedText"/>
        <w:bidi w:val="0"/>
        <w:spacing w:before="0" w:after="0"/>
        <w:jc w:val="left"/>
        <w:rPr/>
      </w:pPr>
      <w:r>
        <w:rPr/>
        <w:t>uNKcssLl4qBZRv3EzTfjxKbLFv4llQ5Zl0L5gSo6GCAGi4h2GKrNxLVL4jqs3UXX6mlT85+Y8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Klk21TFmzULUKrzBBXxuWXNc/wDM3C8q5lqNUEAVhbOaTGzkb5uBQS1RbHmBlLOnUUKcYLF+Yatb</w:t>
      </w:r>
    </w:p>
    <w:p>
      <w:pPr>
        <w:pStyle w:val="PreformattedText"/>
        <w:bidi w:val="0"/>
        <w:spacing w:before="0" w:after="0"/>
        <w:jc w:val="left"/>
        <w:rPr/>
      </w:pPr>
      <w:r>
        <w:rPr/>
        <w:t>+ZgR71EUrNiX9RNRbQ3Gp+XgBG+A87HqJy1kGRgSJZu7uCJgU03E4G93zEiUtFHzcRrI7mFmZ2up</w:t>
      </w:r>
    </w:p>
    <w:p>
      <w:pPr>
        <w:pStyle w:val="PreformattedText"/>
        <w:bidi w:val="0"/>
        <w:spacing w:before="0" w:after="0"/>
        <w:jc w:val="left"/>
        <w:rPr/>
      </w:pPr>
      <w:r>
        <w:rPr/>
        <w:t>ebBQ4YWAWmUiY2z5jcpGi3cqL2PKyzix1MVUbthjFkCWw23AcUFb5ZUhSdxKqFhepdMb5WCpr5i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Gpq5cwiYBfExC0zVtzxUxY1fmCm8NYLZdyHE++KCbo9wxYB4lWFBsYZUD9Rw6IHCJ5gTBmb3G</w:t>
      </w:r>
    </w:p>
    <w:p>
      <w:pPr>
        <w:pStyle w:val="PreformattedText"/>
        <w:bidi w:val="0"/>
        <w:spacing w:before="0" w:after="0"/>
        <w:jc w:val="left"/>
        <w:rPr/>
      </w:pPr>
      <w:r>
        <w:rPr/>
        <w:t>sajVGG6lqQ1iPlpJzt/HEIWgMDLgGioizjMda243KUFBhGapUyEWyx2G2IBwhDXKTGky6cS7a+5e</w:t>
      </w:r>
    </w:p>
    <w:p>
      <w:pPr>
        <w:pStyle w:val="PreformattedText"/>
        <w:bidi w:val="0"/>
        <w:spacing w:before="0" w:after="0"/>
        <w:jc w:val="left"/>
        <w:rPr/>
      </w:pPr>
      <w:r>
        <w:rPr/>
        <w:t>tvzPBYGj65m4N6UAbW5/Yscwc3d34m33pvyUlVnngf2zT6f9RRD4RbfuN36CSjVHqDGu2+5kHmbf</w:t>
      </w:r>
    </w:p>
    <w:p>
      <w:pPr>
        <w:pStyle w:val="PreformattedText"/>
        <w:bidi w:val="0"/>
        <w:spacing w:before="0" w:after="0"/>
        <w:jc w:val="left"/>
        <w:rPr/>
      </w:pPr>
      <w:r>
        <w:rPr/>
        <w:t>/AXRH856iURc7qb5jXcHgjauB1WbTlgaoqGHFZhIXEwBkzByCsTQhjWpeGpVYMLA6i1qBkZRrT+k</w:t>
      </w:r>
    </w:p>
    <w:p>
      <w:pPr>
        <w:pStyle w:val="PreformattedText"/>
        <w:bidi w:val="0"/>
        <w:spacing w:before="0" w:after="0"/>
        <w:jc w:val="left"/>
        <w:rPr/>
      </w:pPr>
      <w:r>
        <w:rPr/>
        <w:t>J6U6q4e1Y8ODEQeBjNXCHQ1dTA6TmIv5O5YWcwUDcSLAx4P7mKtwjGxvMws/D1E4dvichzxFCWIH</w:t>
      </w:r>
    </w:p>
    <w:p>
      <w:pPr>
        <w:pStyle w:val="PreformattedText"/>
        <w:bidi w:val="0"/>
        <w:spacing w:before="0" w:after="0"/>
        <w:jc w:val="left"/>
        <w:rPr/>
      </w:pPr>
      <w:r>
        <w:rPr/>
        <w:t>XhBqAog5ES9AV7WCbOEvq9vuJRVw8QsXVuvqPmCjrTx0xaCTH1fI9MRsfMdFJ57gsLKY8n5YmKPl</w:t>
      </w:r>
    </w:p>
    <w:p>
      <w:pPr>
        <w:pStyle w:val="PreformattedText"/>
        <w:bidi w:val="0"/>
        <w:spacing w:before="0" w:after="0"/>
        <w:jc w:val="left"/>
        <w:rPr/>
      </w:pPr>
      <w:r>
        <w:rPr/>
        <w:t>XaeBe2oeLCg2eDt7WNatdSHTQD1AEMgCP0IhHmo5Xl5mUWTwzMF2yNy1BRv2R8cxtt/wl8dqWV8u</w:t>
      </w:r>
    </w:p>
    <w:p>
      <w:pPr>
        <w:pStyle w:val="PreformattedText"/>
        <w:bidi w:val="0"/>
        <w:spacing w:before="0" w:after="0"/>
        <w:jc w:val="left"/>
        <w:rPr/>
      </w:pPr>
      <w:r>
        <w:rPr/>
        <w:t>GYjha5izAaU6lfiAwmZfVTATaT5WMULblHUbBSzRcqDxHu+YljuOTeZYs0ykguBEovwaCDyJih5l</w:t>
      </w:r>
    </w:p>
    <w:p>
      <w:pPr>
        <w:pStyle w:val="PreformattedText"/>
        <w:bidi w:val="0"/>
        <w:spacing w:before="0" w:after="0"/>
        <w:jc w:val="left"/>
        <w:rPr/>
      </w:pPr>
      <w:r>
        <w:rPr/>
        <w:t>ZgMhw9zcfIAqviFLk2mghKlNAFkvMpAMCO+4W2ir3Ccl0ah2oAcVLCcMI4t2RSr08xPbXTLm3X9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QXUI1FOb3GK29tImFYcpDwa49QiwEADMyMNh7mmNXZLtirG1dfUtGWwHiGJgv7iWBvjOIlR0Ju</w:t>
      </w:r>
    </w:p>
    <w:p>
      <w:pPr>
        <w:pStyle w:val="PreformattedText"/>
        <w:bidi w:val="0"/>
        <w:spacing w:before="0" w:after="0"/>
        <w:jc w:val="left"/>
        <w:rPr/>
      </w:pPr>
      <w:r>
        <w:rPr/>
        <w:t>u4gCnoxAXQoziIrfddRqQ2XcCUQ7iCi9oJtg5ywwT7wIc7VGMUqyMKFjfzFFjeyKQ0eIsiZfU3HO</w:t>
      </w:r>
    </w:p>
    <w:p>
      <w:pPr>
        <w:pStyle w:val="PreformattedText"/>
        <w:bidi w:val="0"/>
        <w:spacing w:before="0" w:after="0"/>
        <w:jc w:val="left"/>
        <w:rPr/>
      </w:pPr>
      <w:r>
        <w:rPr/>
        <w:t>fiFdnV6I9K1jAlsejMRpjMaGLo5iwK40xptjqOVb3VXGTG+DqXqB8dy1oq8QsVp2l4rVfuKWB5NR</w:t>
      </w:r>
    </w:p>
    <w:p>
      <w:pPr>
        <w:pStyle w:val="PreformattedText"/>
        <w:bidi w:val="0"/>
        <w:spacing w:before="0" w:after="0"/>
        <w:jc w:val="left"/>
        <w:rPr/>
      </w:pPr>
      <w:r>
        <w:rPr/>
        <w:t>Q6/IjlypRUvG+9QOlUy8xrlXz3FsM9QK8uJsLgrte/MDDr5iYoHiWfPmZCj3DLBjWZQFILfMMXhW</w:t>
      </w:r>
    </w:p>
    <w:p>
      <w:pPr>
        <w:pStyle w:val="PreformattedText"/>
        <w:bidi w:val="0"/>
        <w:spacing w:before="0" w:after="0"/>
        <w:jc w:val="left"/>
        <w:rPr/>
      </w:pPr>
      <w:r>
        <w:rPr/>
        <w:t>sQLLvmqgVVhBreSc4MRPzKvDgmN5Y5bv1F7QO2IF20V9xL2KJqerqq9RQKoIQ4jti9BTlY1UTC4O</w:t>
      </w:r>
    </w:p>
    <w:p>
      <w:pPr>
        <w:pStyle w:val="PreformattedText"/>
        <w:bidi w:val="0"/>
        <w:spacing w:before="0" w:after="0"/>
        <w:jc w:val="left"/>
        <w:rPr/>
      </w:pPr>
      <w:r>
        <w:rPr/>
        <w:t>CLv/ANis439RFNEQ4nn9x5zfmN8X1maZdkvxOcNYhaA276joyISmPxLxpYDK/PExZGWZF6xK6GgO</w:t>
      </w:r>
    </w:p>
    <w:p>
      <w:pPr>
        <w:pStyle w:val="PreformattedText"/>
        <w:bidi w:val="0"/>
        <w:spacing w:before="0" w:after="0"/>
        <w:jc w:val="left"/>
        <w:rPr/>
      </w:pPr>
      <w:r>
        <w:rPr/>
        <w:t>NVEU0Abw6mKd8mCmC753Asum+NQxrFh4PGJdnVgVsGrIYDUFxcqE3GwioG8XO+q6IsOnAYCEUarp</w:t>
      </w:r>
    </w:p>
    <w:p>
      <w:pPr>
        <w:pStyle w:val="PreformattedText"/>
        <w:bidi w:val="0"/>
        <w:spacing w:before="0" w:after="0"/>
        <w:jc w:val="left"/>
        <w:rPr/>
      </w:pPr>
      <w:r>
        <w:rPr/>
        <w:t>CWrOL5uDND6YiSuuVNzNgdsYSUskwAUc8QKDtL8mGrgtoZqN5FjF3KI+wDcSa3QF1BxvYZmxFi4A</w:t>
      </w:r>
    </w:p>
    <w:p>
      <w:pPr>
        <w:pStyle w:val="PreformattedText"/>
        <w:bidi w:val="0"/>
        <w:spacing w:before="0" w:after="0"/>
        <w:jc w:val="left"/>
        <w:rPr/>
      </w:pPr>
      <w:r>
        <w:rPr/>
        <w:t>jfnUCM85rFx83DCYlK3runUCgJbqGJwdxoSi3qIUTHcAKU1DqSu7hsiirYsW9Ql1lemBCmR4Izdc</w:t>
      </w:r>
    </w:p>
    <w:p>
      <w:pPr>
        <w:pStyle w:val="PreformattedText"/>
        <w:bidi w:val="0"/>
        <w:spacing w:before="0" w:after="0"/>
        <w:jc w:val="left"/>
        <w:rPr/>
      </w:pPr>
      <w:r>
        <w:rPr/>
        <w:t>FMS8+L4jW8+NM6L2w/cdQXqi6sjwjTWfFkuYLSWoH+RR4N1MYT4isxdZp1LcTFwAUDmPe7zzKw6r</w:t>
      </w:r>
    </w:p>
    <w:p>
      <w:pPr>
        <w:pStyle w:val="PreformattedText"/>
        <w:bidi w:val="0"/>
        <w:spacing w:before="0" w:after="0"/>
        <w:jc w:val="left"/>
        <w:rPr/>
      </w:pPr>
      <w:r>
        <w:rPr/>
        <w:t>cD3NtRPcjK+ZQnsmwWng5ISw60QAqMLpdxZnqL7oseWJTXMYguoGLfcu3wIf72AKFcf8DG5YHFWD</w:t>
      </w:r>
    </w:p>
    <w:p>
      <w:pPr>
        <w:pStyle w:val="PreformattedText"/>
        <w:bidi w:val="0"/>
        <w:spacing w:before="0" w:after="0"/>
        <w:jc w:val="left"/>
        <w:rPr/>
      </w:pPr>
      <w:r>
        <w:rPr/>
        <w:t>6ndt3uBF0sC1n7gSqPRDyRw7g5NQcdzl8zaH8bWH+cTcCuLlTmLLp7lruoZpz7hYcJTW8EqK1kLj</w:t>
      </w:r>
    </w:p>
    <w:p>
      <w:pPr>
        <w:pStyle w:val="PreformattedText"/>
        <w:bidi w:val="0"/>
        <w:spacing w:before="0" w:after="0"/>
        <w:jc w:val="left"/>
        <w:rPr/>
      </w:pPr>
      <w:r>
        <w:rPr/>
        <w:t>2C033GrdjOBSjmJVWe6iaL34mib1GgvxGqUOZzxc/sjaABoZgStjpA6t5I1bhpiqlQ5jeh9yq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haCqopcc3V2sLFuw2PqZZTxAdGKex/Eq4TfDX3HYD4RIkAhMe8A7QyYGKqS72wAqeo4DGi7/AAh5</w:t>
      </w:r>
    </w:p>
    <w:p>
      <w:pPr>
        <w:pStyle w:val="PreformattedText"/>
        <w:bidi w:val="0"/>
        <w:spacing w:before="0" w:after="0"/>
        <w:jc w:val="left"/>
        <w:rPr/>
      </w:pPr>
      <w:r>
        <w:rPr/>
        <w:t>ZTWcfP8AiK9aB37NiCVpaxvOJtdIwFqLppeY51enTbU3XkZl0Q27PRyr2sWHiSjwaIQ5NGi5irgq</w:t>
      </w:r>
    </w:p>
    <w:p>
      <w:pPr>
        <w:pStyle w:val="PreformattedText"/>
        <w:bidi w:val="0"/>
        <w:spacing w:before="0" w:after="0"/>
        <w:jc w:val="left"/>
        <w:rPr/>
      </w:pPr>
      <w:r>
        <w:rPr/>
        <w:t>IbQy50V6gpve6hyuugM3GmYoU+JdiED/AK1MsYLElAGAyzwBjmC6BOVmCYHZU3NAsvfxKVXSnTLC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xAuzSGhYG16gGDlVxUd2pDeJfukL5S4u9FUOIgPGVxRKKpPZC8AX/BCRDecb9vMIKSttxWB</w:t>
      </w:r>
    </w:p>
    <w:p>
      <w:pPr>
        <w:pStyle w:val="PreformattedText"/>
        <w:bidi w:val="0"/>
        <w:spacing w:before="0" w:after="0"/>
        <w:jc w:val="left"/>
        <w:rPr/>
      </w:pPr>
      <w:r>
        <w:rPr/>
        <w:t>2eI5hla9RLrMQeYLYil4dQCkU+ICxVuSYC2XQwIVe3cW2xfcVBbvHTFuXydeo1RYWjU0RdjtWP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0zAoUVl4lmCjmXBs09QLquNtvuVZTjSC/F4rWpbIVBQJIOK3e4EVWrRcS2WepleTtf1KDuq7fMG</w:t>
      </w:r>
    </w:p>
    <w:p>
      <w:pPr>
        <w:pStyle w:val="PreformattedText"/>
        <w:bidi w:val="0"/>
        <w:spacing w:before="0" w:after="0"/>
        <w:jc w:val="left"/>
        <w:rPr/>
      </w:pPr>
      <w:r>
        <w:rPr/>
        <w:t>ED2q4IbaaolDTfG5mA+dcxTI3KKdbz1Es8dzQtbpuNzhy6iKVndTaaWGpZE2cwKsqqgYYPJLC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jZESuTv4lzrdHmLYtNPmUJjg13HZYtsQ5eG5dsFeNzOFZ2JHo4OoQONbqWkzfx5Y8mu1wRcVg4oj</w:t>
      </w:r>
    </w:p>
    <w:p>
      <w:pPr>
        <w:pStyle w:val="PreformattedText"/>
        <w:bidi w:val="0"/>
        <w:spacing w:before="0" w:after="0"/>
        <w:jc w:val="left"/>
        <w:rPr/>
      </w:pPr>
      <w:r>
        <w:rPr/>
        <w:t>gf3OCkIjhvU7lidTJM5e4W5swwPMu3X1Cs1qXZnPmWaRhnRZDOO+Ja4XU5dzNOf+ZT2fMb83qW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PiIt1UbEoR9ShByPMaasK9xZV0hOFPZLJYbh1LwDLIHO4SqywK+JeL5Jn5hdg+4ZzVe4100OY9h</w:t>
      </w:r>
    </w:p>
    <w:p>
      <w:pPr>
        <w:pStyle w:val="PreformattedText"/>
        <w:bidi w:val="0"/>
        <w:spacing w:before="0" w:after="0"/>
        <w:jc w:val="left"/>
        <w:rPr/>
      </w:pPr>
      <w:r>
        <w:rPr/>
        <w:t>mO72T1h4m63mffuc5ln9kxCl3vMrUF+IHQGlyZabbov4hs4ybCU0wBxzcBEPB3ARBssBPFEEp4qX</w:t>
      </w:r>
    </w:p>
    <w:p>
      <w:pPr>
        <w:pStyle w:val="PreformattedText"/>
        <w:bidi w:val="0"/>
        <w:spacing w:before="0" w:after="0"/>
        <w:jc w:val="left"/>
        <w:rPr/>
      </w:pPr>
      <w:r>
        <w:rPr/>
        <w:t>PiQd9qxA7+I2U2GkiLR2mvzLDYysTzEAW+eeYpZCwDMTVq0CVHsDRsJRLsBZrLAVLMtbbmKww+5R</w:t>
      </w:r>
    </w:p>
    <w:p>
      <w:pPr>
        <w:pStyle w:val="PreformattedText"/>
        <w:bidi w:val="0"/>
        <w:spacing w:before="0" w:after="0"/>
        <w:jc w:val="left"/>
        <w:rPr/>
      </w:pPr>
      <w:r>
        <w:rPr/>
        <w:t>om9uaYq1R5LEwrXBMhdQ4Y3ziLsNJG386DQUX1BbCzh4lSnBR4i9o5NZZoAatxFRbLzzBrq84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Y4KiBvGYEbK3cRVRHcYRSmZQDW47lWG/CWjh8+o9v5mQCo4bhpa1LzDurOmHJn2xMWh4TEPpFB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Y+5+8CZhMd3GhAKc8QSCMuOYhC233EagQwBaVV8YxM22DHuINjGotnaucxkfNjGiI18AQZRau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a6lrzm+pdwWfzGDMQs/MTDmcC+bqCwb4jZzqckQvERWD7lQMFzPic/wNPiZHpYGbmFBHh3H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SFbiFJBYeI8n8XioQ1BmqY5J+kprrXczx6RXdu5Wlzdwd2/UQqRifquZLOJgE2SuA2ZZeKlQlZ+</w:t>
      </w:r>
    </w:p>
    <w:p>
      <w:pPr>
        <w:pStyle w:val="PreformattedText"/>
        <w:bidi w:val="0"/>
        <w:spacing w:before="0" w:after="0"/>
        <w:jc w:val="left"/>
        <w:rPr/>
      </w:pPr>
      <w:r>
        <w:rPr/>
        <w:t>D47I8CGBWXbGL8x8I3xmYFzL7uu4IZ55lrWJ1GXst1AK7WJhJeAGkw99y425q8Pbo+Y8jbz/AC0P</w:t>
      </w:r>
    </w:p>
    <w:p>
      <w:pPr>
        <w:pStyle w:val="PreformattedText"/>
        <w:bidi w:val="0"/>
        <w:spacing w:before="0" w:after="0"/>
        <w:jc w:val="left"/>
        <w:rPr/>
      </w:pPr>
      <w:r>
        <w:rPr/>
        <w:t>iBxN4RPlKmE45RxXMoILgrTnfSZ6Lg+oOEPmJAnVSvzcM6uiIFqFwA96iFoKG/WjfActfhTTlzHX</w:t>
      </w:r>
    </w:p>
    <w:p>
      <w:pPr>
        <w:pStyle w:val="PreformattedText"/>
        <w:bidi w:val="0"/>
        <w:spacing w:before="0" w:after="0"/>
        <w:jc w:val="left"/>
        <w:rPr/>
      </w:pPr>
      <w:r>
        <w:rPr/>
        <w:t>WdPBeLg/aWeysxsqBdGj0U8Qgk3hfUyeAV6Ix1VAH2jGdgZZSNLYtkdwBCEqvNy8CJaXUUdZV28L</w:t>
      </w:r>
    </w:p>
    <w:p>
      <w:pPr>
        <w:pStyle w:val="PreformattedText"/>
        <w:bidi w:val="0"/>
        <w:spacing w:before="0" w:after="0"/>
        <w:jc w:val="left"/>
        <w:rPr/>
      </w:pPr>
      <w:r>
        <w:rPr/>
        <w:t>/kukCwdU9XkhR03ze5mIapgiWF8pfS0UCsJvCBXzGEI6S5xqDg6VnmBzgofPiJtkcL5hUT6BeYB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68C/qGIBpR9EOsUisvo3GpTVW2PXEvahzaxXE6FSwWq1ycRu2PTMHAA6lXJjv/AAmQra2R643d</w:t>
      </w:r>
    </w:p>
    <w:p>
      <w:pPr>
        <w:pStyle w:val="PreformattedText"/>
        <w:bidi w:val="0"/>
        <w:spacing w:before="0" w:after="0"/>
        <w:jc w:val="left"/>
        <w:rPr/>
      </w:pPr>
      <w:r>
        <w:rPr/>
        <w:t>3ASnINxiKdFcTCRnMRPBBFgd1xhFtYohwWxAAjJKEgB+Yqwo6zNrwOXUCbYHVcxToOYYa+TqUUyv</w:t>
      </w:r>
    </w:p>
    <w:p>
      <w:pPr>
        <w:pStyle w:val="PreformattedText"/>
        <w:bidi w:val="0"/>
        <w:spacing w:before="0" w:after="0"/>
        <w:jc w:val="left"/>
        <w:rPr/>
      </w:pPr>
      <w:r>
        <w:rPr/>
        <w:t>k4jtqscsQVCxbqPkPAw04owzEgEFKt3M2999xN7ji+onQtNxu4O9eCDLZUY8wshsmbloD2lc01B0</w:t>
      </w:r>
    </w:p>
    <w:p>
      <w:pPr>
        <w:pStyle w:val="PreformattedText"/>
        <w:bidi w:val="0"/>
        <w:spacing w:before="0" w:after="0"/>
        <w:jc w:val="left"/>
        <w:rPr/>
      </w:pPr>
      <w:r>
        <w:rPr/>
        <w:t>YiSzoNvomdmbzMYVJZdzm66QFd04uISFmKrEpLC/EDpurXVQkpMW1FmN93DOqK+5aLpYjcH2yoso</w:t>
      </w:r>
    </w:p>
    <w:p>
      <w:pPr>
        <w:pStyle w:val="PreformattedText"/>
        <w:bidi w:val="0"/>
        <w:spacing w:before="0" w:after="0"/>
        <w:jc w:val="left"/>
        <w:rPr/>
      </w:pPr>
      <w:r>
        <w:rPr/>
        <w:t>8Q8FFOu4zNU7lbUfUHRQVsaSWbf5CASkwImq1FwwEGiwaz7gUwtJsoLl29PiVTnUruq7JdLTj1AR</w:t>
      </w:r>
    </w:p>
    <w:p>
      <w:pPr>
        <w:pStyle w:val="PreformattedText"/>
        <w:bidi w:val="0"/>
        <w:spacing w:before="0" w:after="0"/>
        <w:jc w:val="left"/>
        <w:rPr/>
      </w:pPr>
      <w:r>
        <w:rPr/>
        <w:t>jHiYuj5mlDn9y21xCtC+bNww1DDGfMs+YC2BrMNN7itFhgKYeTMtLI5bdm8x1nUbUQ3EtoHLK0mx</w:t>
      </w:r>
    </w:p>
    <w:p>
      <w:pPr>
        <w:pStyle w:val="PreformattedText"/>
        <w:bidi w:val="0"/>
        <w:spacing w:before="0" w:after="0"/>
        <w:jc w:val="left"/>
        <w:rPr/>
      </w:pPr>
      <w:r>
        <w:rPr/>
        <w:t>V3uKx18xxWz61HtuPFqu4OMtVFspzUXG3MNnBx4inHxFUpjR6l/GIz9zFFdwG8HuNhFwEqK+cjBR</w:t>
      </w:r>
    </w:p>
    <w:p>
      <w:pPr>
        <w:pStyle w:val="PreformattedText"/>
        <w:bidi w:val="0"/>
        <w:spacing w:before="0" w:after="0"/>
        <w:jc w:val="left"/>
        <w:rPr/>
      </w:pPr>
      <w:r>
        <w:rPr/>
        <w:t>iacRsoKwI1RUoDmb0ycw+IUqMF5xLcS2bYRmGLWyjlx53CRKjLW4tpxVcHtFpLhiJkooBzy28HGd</w:t>
      </w:r>
    </w:p>
    <w:p>
      <w:pPr>
        <w:pStyle w:val="PreformattedText"/>
        <w:bidi w:val="0"/>
        <w:spacing w:before="0" w:after="0"/>
        <w:jc w:val="left"/>
        <w:rPr/>
      </w:pPr>
      <w:r>
        <w:rPr/>
        <w:t>/EsCLM8xgO82HESXFaolldOscdw9n4N0EOktM0YlQFeomiKXWYgMhsYVqvDXEXe3yEtKd98TEw9W</w:t>
      </w:r>
    </w:p>
    <w:p>
      <w:pPr>
        <w:pStyle w:val="PreformattedText"/>
        <w:bidi w:val="0"/>
        <w:spacing w:before="0" w:after="0"/>
        <w:jc w:val="left"/>
        <w:rPr/>
      </w:pPr>
      <w:r>
        <w:rPr/>
        <w:t>Qe0O+KhLnLnKGXauAiSoK0XAKwF7mWFemY6DZDaDDbEhpVQIoKrNwD2lDrRuEX1eyYsDutwrfRuA</w:t>
      </w:r>
    </w:p>
    <w:p>
      <w:pPr>
        <w:pStyle w:val="PreformattedText"/>
        <w:bidi w:val="0"/>
        <w:spacing w:before="0" w:after="0"/>
        <w:jc w:val="left"/>
        <w:rPr/>
      </w:pPr>
      <w:r>
        <w:rPr/>
        <w:t>o6epXtrzLIdkGJRINP8ASVKj5FWS1mKDiohpQFhDPEN+QH9RHDx3uFQW3bpghfzXxMBFdMv85L5h</w:t>
      </w:r>
    </w:p>
    <w:p>
      <w:pPr>
        <w:pStyle w:val="PreformattedText"/>
        <w:bidi w:val="0"/>
        <w:spacing w:before="0" w:after="0"/>
        <w:jc w:val="left"/>
        <w:rPr/>
      </w:pPr>
      <w:r>
        <w:rPr/>
        <w:t>GwUxubk4gGOeKYgVXqKVi5lHAUA6I2cN3uV0OEr1KVpyck5wpV0nIaGUEckb/c3hvXM+mojsuUyt</w:t>
      </w:r>
    </w:p>
    <w:p>
      <w:pPr>
        <w:pStyle w:val="PreformattedText"/>
        <w:bidi w:val="0"/>
        <w:spacing w:before="0" w:after="0"/>
        <w:jc w:val="left"/>
        <w:rPr/>
      </w:pPr>
      <w:r>
        <w:rPr/>
        <w:t>XKx8wOXuHRJW7oleYGTP2RMGpiE3NPUOPU3EdWH/AMDUZoue8w5B/D/F5aJUwTZU4BaTAF1M26qU</w:t>
      </w:r>
    </w:p>
    <w:p>
      <w:pPr>
        <w:pStyle w:val="PreformattedText"/>
        <w:bidi w:val="0"/>
        <w:spacing w:before="0" w:after="0"/>
        <w:jc w:val="left"/>
        <w:rPr/>
      </w:pPr>
      <w:r>
        <w:rPr/>
        <w:t>gagpgrl6hFD/ANlRt+ol8GIQ6hNKX3Yf3AQUlYOepaXscPMVbsdKggBSJYDw1KkNd1LrKYyPk51B</w:t>
      </w:r>
    </w:p>
    <w:p>
      <w:pPr>
        <w:pStyle w:val="PreformattedText"/>
        <w:bidi w:val="0"/>
        <w:spacing w:before="0" w:after="0"/>
        <w:jc w:val="left"/>
        <w:rPr/>
      </w:pPr>
      <w:r>
        <w:rPr/>
        <w:t>uDH1AOkEPkLH1cLR33pe3f4E078B+KCkghhCGuV5ygGHZctwm2pZcrwgIrAitKLX4iZcjItR8AQX</w:t>
      </w:r>
    </w:p>
    <w:p>
      <w:pPr>
        <w:pStyle w:val="PreformattedText"/>
        <w:bidi w:val="0"/>
        <w:spacing w:before="0" w:after="0"/>
        <w:jc w:val="left"/>
        <w:rPr/>
      </w:pPr>
      <w:r>
        <w:rPr/>
        <w:t>XNWXdv6iVFPIKdvB4xHiNfTXqm/tB6Li9QcAaaKrxCBRAu+ZbVMR4giVg4LlPRP2yxpQ5U0zm4Sw</w:t>
      </w:r>
    </w:p>
    <w:p>
      <w:pPr>
        <w:pStyle w:val="PreformattedText"/>
        <w:bidi w:val="0"/>
        <w:spacing w:before="0" w:after="0"/>
        <w:jc w:val="left"/>
        <w:rPr/>
      </w:pPr>
      <w:r>
        <w:rPr/>
        <w:t>+0ExQIv6BllXnIqUfr8xoA9ta8dfEuiYRenM36uynEHzUagUhShzHaBi/iIB3cPrEuJKMqPSoAB9</w:t>
      </w:r>
    </w:p>
    <w:p>
      <w:pPr>
        <w:pStyle w:val="PreformattedText"/>
        <w:bidi w:val="0"/>
        <w:spacing w:before="0" w:after="0"/>
        <w:jc w:val="left"/>
        <w:rPr/>
      </w:pPr>
      <w:r>
        <w:rPr/>
        <w:t>RRurJp5+YrmnFvcvKKwccsU/dzt33jbD1IGa1ejRFJ13KWsqcFzZVQFUEIYPb+JlhwdS8pw7YlvA</w:t>
      </w:r>
    </w:p>
    <w:p>
      <w:pPr>
        <w:pStyle w:val="PreformattedText"/>
        <w:bidi w:val="0"/>
        <w:spacing w:before="0" w:after="0"/>
        <w:jc w:val="left"/>
        <w:rPr/>
      </w:pPr>
      <w:r>
        <w:rPr/>
        <w:t>PzLKNJxBLAi2kcFN4nYHqWFaK7jiO+UuUpfTqBEI0CMLLagwFTZ6gPJCr4FMoWMNxRVhvdy5rN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zOJSxMQun7TLpDuINWvSRG9FNNwQiy4e4qQ5pofExbKsnxFbOFwdw1opxKhSXVxc+wnKV7rnxE1</w:t>
      </w:r>
    </w:p>
    <w:p>
      <w:pPr>
        <w:pStyle w:val="PreformattedText"/>
        <w:bidi w:val="0"/>
        <w:spacing w:before="0" w:after="0"/>
        <w:jc w:val="left"/>
        <w:rPr/>
      </w:pPr>
      <w:r>
        <w:rPr/>
        <w:t>/EQLHNM1G68Fd/8AEbspyyzDkG1isO5Swku6J+ZjyhvAfESWdGhUt/o4hwjhCM3WtilHR3ED4I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h5gAuFYYOJvip3hT3GBw3eJdlny4jZpd7idtrMpcujHEbe5eP6mHdzkzmKjyJVXqiGUsK7nf4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fiUquszgveyKoAx2T2wS83f3MtYIgx7XAXSpa1gnEKFvaGTV30zCZmKjmA4FyxBTNXLlQMAQaKL</w:t>
      </w:r>
    </w:p>
    <w:p>
      <w:pPr>
        <w:pStyle w:val="PreformattedText"/>
        <w:bidi w:val="0"/>
        <w:spacing w:before="0" w:after="0"/>
        <w:jc w:val="left"/>
        <w:rPr/>
      </w:pPr>
      <w:r>
        <w:rPr/>
        <w:t>wMvM377iItYujHzFzF8xqKHYfcP9XF/jqpt7gPzOM4j80bhu1XM3O8SgBgec4gbbPqLIuM3f9RXi</w:t>
      </w:r>
    </w:p>
    <w:p>
      <w:pPr>
        <w:pStyle w:val="PreformattedText"/>
        <w:bidi w:val="0"/>
        <w:spacing w:before="0" w:after="0"/>
        <w:jc w:val="left"/>
        <w:rPr/>
      </w:pPr>
      <w:r>
        <w:rPr/>
        <w:t>yu5j7VqOkRLvfKylgBeNA5DeU4g1JI9ZmyeC8SwPiuAYikPldl7l6mxVsat+GxGpUBUu2olH3z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YMAlsx7awd+YzLYOFTIfKEdWCNy8Cs6mC7Lk6lLy10y1I6wXBkoPUB86ZvUfFtOU1Bc2FxctrpZ</w:t>
      </w:r>
    </w:p>
    <w:p>
      <w:pPr>
        <w:pStyle w:val="PreformattedText"/>
        <w:bidi w:val="0"/>
        <w:spacing w:before="0" w:after="0"/>
        <w:jc w:val="left"/>
        <w:rPr/>
      </w:pPr>
      <w:r>
        <w:rPr/>
        <w:t>mpVbdRo9xh4YFgX1M6CekDDbdrHVE3ipZ3adTCyZjQFykECjncYAC+pSrIdiWQhUPKr8RQp/Yl2r</w:t>
      </w:r>
    </w:p>
    <w:p>
      <w:pPr>
        <w:pStyle w:val="PreformattedText"/>
        <w:bidi w:val="0"/>
        <w:spacing w:before="0" w:after="0"/>
        <w:jc w:val="left"/>
        <w:rPr/>
      </w:pPr>
      <w:r>
        <w:rPr/>
        <w:t>HLFKE4VQi+Rl8iKuLcAMpUEeF2fKpsyKWBfbMo7QC6QxB+Llj+rgyMzPCUUfLw/EuidKUjD3XIaP</w:t>
      </w:r>
    </w:p>
    <w:p>
      <w:pPr>
        <w:pStyle w:val="PreformattedText"/>
        <w:bidi w:val="0"/>
        <w:spacing w:before="0" w:after="0"/>
        <w:jc w:val="left"/>
        <w:rPr/>
      </w:pPr>
      <w:r>
        <w:rPr/>
        <w:t>7j0G1TGojeM5xHFXbDiAEsBgxKAAKbmeDe4xmMg7cEfcpX/vUHJvcvLxUBtUaNMzWf8ArMl9z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qMKvJHj1BOSqlzEsFv1G8dzMfcdENXNZTRFn/wCCKoYMVXj/AOMYEdG5zzA4dxBtXqCIHCX6l3W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xEvmNyOZklBilXhMzMzVyl8MwowHxGuyx7vD9VNmR5ZgiGEckKi21EMNfmUm5HGZ97C0/UcVX</w:t>
      </w:r>
    </w:p>
    <w:p>
      <w:pPr>
        <w:pStyle w:val="PreformattedText"/>
        <w:bidi w:val="0"/>
        <w:spacing w:before="0" w:after="0"/>
        <w:jc w:val="left"/>
        <w:rPr/>
      </w:pPr>
      <w:r>
        <w:rPr/>
        <w:t>t9ob+EfIWaNF8HfzMIqqmA8EKEodm4im8m4LoNm5dqh0dRbGnkeoNr3ArqnGdVFp+z4RPL4IJ+oo</w:t>
      </w:r>
    </w:p>
    <w:p>
      <w:pPr>
        <w:pStyle w:val="PreformattedText"/>
        <w:bidi w:val="0"/>
        <w:spacing w:before="0" w:after="0"/>
        <w:jc w:val="left"/>
        <w:rPr/>
      </w:pPr>
      <w:r>
        <w:rPr/>
        <w:t>KYN/6S8Atmqm6OCotKGaZlHiNgntlmLZMsTkZRnL5R8BRZ7ltja5JVqE4TRFpbwhL4CXSHkHhVo+</w:t>
      </w:r>
    </w:p>
    <w:p>
      <w:pPr>
        <w:pStyle w:val="PreformattedText"/>
        <w:bidi w:val="0"/>
        <w:spacing w:before="0" w:after="0"/>
        <w:jc w:val="left"/>
        <w:rPr/>
      </w:pPr>
      <w:r>
        <w:rPr/>
        <w:t>bhEjKZB9sRBEyLAjhKIXArNdYgWq26SsmmMyoWfmHWraPMQco4L8agArA2qBCJah4gsw7C7tCnlF</w:t>
      </w:r>
    </w:p>
    <w:p>
      <w:pPr>
        <w:pStyle w:val="PreformattedText"/>
        <w:bidi w:val="0"/>
        <w:spacing w:before="0" w:after="0"/>
        <w:jc w:val="left"/>
        <w:rPr/>
      </w:pPr>
      <w:r>
        <w:rPr/>
        <w:t>eOPuNEigg+vi4KJblXLWbLwSlg6hGSJkwRdjySubFOYINc6qMW0rVVcVjAZKjDGrADqFoFhm1Gqh</w:t>
      </w:r>
    </w:p>
    <w:p>
      <w:pPr>
        <w:pStyle w:val="PreformattedText"/>
        <w:bidi w:val="0"/>
        <w:spacing w:before="0" w:after="0"/>
        <w:jc w:val="left"/>
        <w:rPr/>
      </w:pPr>
      <w:r>
        <w:rPr/>
        <w:t>VO2jcBlGoU1GtpglaAoypLeUPNy1BLV7lCPRCmLi+OYsxefkwmDBVQIVTlbvzEsa1TXzHXiN4nLt</w:t>
      </w:r>
    </w:p>
    <w:p>
      <w:pPr>
        <w:pStyle w:val="PreformattedText"/>
        <w:bidi w:val="0"/>
        <w:spacing w:before="0" w:after="0"/>
        <w:jc w:val="left"/>
        <w:rPr/>
      </w:pPr>
      <w:r>
        <w:rPr/>
        <w:t>qxKNIeYdbWjiI9NZYjord9xpAHVhuEHw4lmwVi+WKIaShPBLaXfqG2GjbGI1WYYcDnljT2q3/hOP</w:t>
      </w:r>
    </w:p>
    <w:p>
      <w:pPr>
        <w:pStyle w:val="PreformattedText"/>
        <w:bidi w:val="0"/>
        <w:spacing w:before="0" w:after="0"/>
        <w:jc w:val="left"/>
        <w:rPr/>
      </w:pPr>
      <w:r>
        <w:rPr/>
        <w:t>bXKsT9ElYgd3t9RQa8EFgLT4lWYsDDXDWW4LNe6zElQXBySrYboJj7lzuzioJh4CYuKFAr0YhU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FuaTqBJU5cQLgNjYlQCcTn78zs7NRoES4tGd1qLSrZ+fMeCpVauOLGJuAtADDfX6lmy3xFwO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l04zDC5omK2q8x0YxzMBTUVscd1KYcPiIpEWu59OkojRzFMGLXUAb1jiPQ/Ec3tW4rUoz0iwb+ok</w:t>
      </w:r>
    </w:p>
    <w:p>
      <w:pPr>
        <w:pStyle w:val="PreformattedText"/>
        <w:bidi w:val="0"/>
        <w:spacing w:before="0" w:after="0"/>
        <w:jc w:val="left"/>
        <w:rPr/>
      </w:pPr>
      <w:r>
        <w:rPr/>
        <w:t>X7wDJtmA/wB1FaqyKUVL9QcxfGXmawhc5i4L1zLzqG/Mxx3l7l8TjH+S9LMsqCaNMsSjvmCLQGM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ECnGN3FEqwacSrwpb6lxd2KbjB9BTXmo4wKlqvzOInUdShLIcooECKoZxAlCnbAuUgLDiZP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jUNs2FuSVa8ynJcLgnZIwDEziZF06gchm0l+UPm2Ze5Cgx2G+49JR33MW09MsGbBXl+UvJG7O</w:t>
      </w:r>
    </w:p>
    <w:p>
      <w:pPr>
        <w:pStyle w:val="PreformattedText"/>
        <w:bidi w:val="0"/>
        <w:spacing w:before="0" w:after="0"/>
        <w:jc w:val="left"/>
        <w:rPr/>
      </w:pPr>
      <w:r>
        <w:rPr/>
        <w:t>dCpE28wB311MCgb7jBkH0gNPIEVBTku5TYFZ9TC0X2mUSw2QCqBxTF5GPDUaTTwZZdLXipv5gl1W</w:t>
      </w:r>
    </w:p>
    <w:p>
      <w:pPr>
        <w:pStyle w:val="PreformattedText"/>
        <w:bidi w:val="0"/>
        <w:spacing w:before="0" w:after="0"/>
        <w:jc w:val="left"/>
        <w:rPr/>
      </w:pPr>
      <w:r>
        <w:rPr/>
        <w:t>1zEKxUpm7FO6nJVA6I4NWm+oKVaD7KijEUD0OPxUMLDyJSQ8YEpK+s6miflbfjZLKZmhtPZCJSua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6gNZydQaxIkqgXZslRmOAG4moHwlgyDiLqhnEdrq5jqUVwwswrVgCIyBk6LuDXqOXNEtRrs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C87jgjzvqOpuslJL7mHn4iWGvmORWvMa5S+pjlmcWJcnzLggeMcx2WsRbDid02f/lZgzb+TX8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StZmBZxKgdMQGgVjmFc3zCihhuVmCMqstwpkoI6LphdUmYa6sn3UFiDa8Zyy2Jd1UrdpqWAyeY</w:t>
      </w:r>
    </w:p>
    <w:p>
      <w:pPr>
        <w:pStyle w:val="PreformattedText"/>
        <w:bidi w:val="0"/>
        <w:spacing w:before="0" w:after="0"/>
        <w:jc w:val="left"/>
        <w:rPr/>
      </w:pPr>
      <w:r>
        <w:rPr/>
        <w:t>ZIugBbDf84RXw/1KBAuC28GiXxSm5eVBN+Y9FX5i4q7rdxBQ2aBqBsFmrmCBUykuFo64mxlFU+g/</w:t>
      </w:r>
    </w:p>
    <w:p>
      <w:pPr>
        <w:pStyle w:val="PreformattedText"/>
        <w:bidi w:val="0"/>
        <w:spacing w:before="0" w:after="0"/>
        <w:jc w:val="left"/>
        <w:rPr/>
      </w:pPr>
      <w:r>
        <w:rPr/>
        <w:t>AQpTt0NDz/ozZHpZp9BoPU26GCrj+oqTeBSub6SfRgX/AMRasd5m5imwghkOTUCVQUrw+5QpXOp/</w:t>
      </w:r>
    </w:p>
    <w:p>
      <w:pPr>
        <w:pStyle w:val="PreformattedText"/>
        <w:bidi w:val="0"/>
        <w:spacing w:before="0" w:after="0"/>
        <w:jc w:val="left"/>
        <w:rPr/>
      </w:pPr>
      <w:r>
        <w:rPr/>
        <w:t>zCmPiwpxRx7YSvaAc6XXwtlGJ1t82xgz69Xe3qV+vVXIQtr0RUlV8ku9gW3LCQbMNPEBaMOfmMFo</w:t>
      </w:r>
    </w:p>
    <w:p>
      <w:pPr>
        <w:pStyle w:val="PreformattedText"/>
        <w:bidi w:val="0"/>
        <w:spacing w:before="0" w:after="0"/>
        <w:jc w:val="left"/>
        <w:rPr/>
      </w:pPr>
      <w:r>
        <w:rPr/>
        <w:t>LiwMNVK6xpzmEotUHVwlqFmjuCmYDENFXRkFUn5XEHi4cgp7jiM27e5RC3zbB8niLYeBlpW/mE5A</w:t>
      </w:r>
    </w:p>
    <w:p>
      <w:pPr>
        <w:pStyle w:val="PreformattedText"/>
        <w:bidi w:val="0"/>
        <w:spacing w:before="0" w:after="0"/>
        <w:jc w:val="left"/>
        <w:rPr/>
      </w:pPr>
      <w:r>
        <w:rPr/>
        <w:t>N2x3DcrGUOohRwnFkFYZdQAAUmG4QoKwVF2IgbhoWNKzKXZoxglk3OFR3ClVpOeoySZVMTVULdQ0</w:t>
      </w:r>
    </w:p>
    <w:p>
      <w:pPr>
        <w:pStyle w:val="PreformattedText"/>
        <w:bidi w:val="0"/>
        <w:spacing w:before="0" w:after="0"/>
        <w:jc w:val="left"/>
        <w:rPr/>
      </w:pPr>
      <w:r>
        <w:rPr/>
        <w:t>rkjQ2MSMprUEQtBxBjZYrXUJXmsmJsz6iJ+oK7rFsxFUCceJTi8nmXdhgxnMq9thlzuK4DSJc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PBhysaUVri+pdhLb/SCsOvzEXD4KqDQVveNy0Cq4iA4PMSbu83QwuPbbDHcVnLNzNTjJETKcYQiY</w:t>
      </w:r>
    </w:p>
    <w:p>
      <w:pPr>
        <w:pStyle w:val="PreformattedText"/>
        <w:bidi w:val="0"/>
        <w:spacing w:before="0" w:after="0"/>
        <w:jc w:val="left"/>
        <w:rPr/>
      </w:pPr>
      <w:r>
        <w:rPr/>
        <w:t>1rNjaly8jDF1R2XL7lVFgPIuJKyvbiZkmYizuCmSW7OQXaw2ucP4uKx63CwdoXVO+pwn1LbswRHP</w:t>
      </w:r>
    </w:p>
    <w:p>
      <w:pPr>
        <w:pStyle w:val="PreformattedText"/>
        <w:bidi w:val="0"/>
        <w:spacing w:before="0" w:after="0"/>
        <w:jc w:val="left"/>
        <w:rPr/>
      </w:pPr>
      <w:r>
        <w:rPr/>
        <w:t>4jkMuZdtDQ81HYEwJW5eG9S6ePM/Uqs6uYRT14g9th+ZsCZi5o3UoIZrcFqms6vmUr1XEGr9R0YK</w:t>
      </w:r>
    </w:p>
    <w:p>
      <w:pPr>
        <w:pStyle w:val="PreformattedText"/>
        <w:bidi w:val="0"/>
        <w:spacing w:before="0" w:after="0"/>
        <w:jc w:val="left"/>
        <w:rPr/>
      </w:pPr>
      <w:r>
        <w:rPr/>
        <w:t>SyB7lXinEXAjQS2WzxcFy1nLHYHnjmIP+Y6V+Je9f5FO7ileZnj8Tnz5l5MxYt45mo4C31Kju3M/</w:t>
      </w:r>
    </w:p>
    <w:p>
      <w:pPr>
        <w:pStyle w:val="PreformattedText"/>
        <w:bidi w:val="0"/>
        <w:spacing w:before="0" w:after="0"/>
        <w:jc w:val="left"/>
        <w:rPr/>
      </w:pPr>
      <w:r>
        <w:rPr/>
        <w:t>UZTmZckRQrmUdVsN39kRJQu3mV4wIAuWoLGA0EXc4bCVGwAKJDo1VP2hq46Kx/s1kTGpjhO0h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RBRlCkG2amCUwYZ8JWLC44J6sw8xIZ14jBJS7MCYYVEoDqNxThZKWglYxgYEU9q1BJt7Y1g8+mGZ</w:t>
      </w:r>
    </w:p>
    <w:p>
      <w:pPr>
        <w:pStyle w:val="PreformattedText"/>
        <w:bidi w:val="0"/>
        <w:spacing w:before="0" w:after="0"/>
        <w:jc w:val="left"/>
        <w:rPr/>
      </w:pPr>
      <w:r>
        <w:rPr/>
        <w:t>NcQIF88lwlaXbBh5u6urjRlMNFwtHHOER7zIlZW8sMCFA6gxCWiCp4MtgZHiUMMVwRoYg2qJaBWi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zFZPxG2qGtEdFNBL27eJbDis53HULE21ECY3muoNLZGFxBaxnrz/hILIMTYTFSnW2ciEmrlfv</w:t>
      </w:r>
    </w:p>
    <w:p>
      <w:pPr>
        <w:pStyle w:val="PreformattedText"/>
        <w:bidi w:val="0"/>
        <w:spacing w:before="0" w:after="0"/>
        <w:jc w:val="left"/>
        <w:rPr/>
      </w:pPr>
      <w:r>
        <w:rPr/>
        <w:t>6wcIeYG58MBzHKAx1MwcEyx3N2xOR6Z4lnY9o7C3FVLqUeAypoCOLDgN/wDCXW2IrflhZPlVDk9x</w:t>
      </w:r>
    </w:p>
    <w:p>
      <w:pPr>
        <w:pStyle w:val="PreformattedText"/>
        <w:bidi w:val="0"/>
        <w:spacing w:before="0" w:after="0"/>
        <w:jc w:val="left"/>
        <w:rPr/>
      </w:pPr>
      <w:r>
        <w:rPr/>
        <w:t>4XHW5u9XCCnEMmaYVOfliRu4gll3O1KoK/ibGVkD6ucFHMzZv5Au44evWJCp3LP2gmqzdh6HmdOZ</w:t>
      </w:r>
    </w:p>
    <w:p>
      <w:pPr>
        <w:pStyle w:val="PreformattedText"/>
        <w:bidi w:val="0"/>
        <w:spacing w:before="0" w:after="0"/>
        <w:jc w:val="left"/>
        <w:rPr/>
      </w:pPr>
      <w:r>
        <w:rPr/>
        <w:t>ipt/8kHBOH8n8YJFdTRKFl0Zb7ZkErozMAFFNMAV2LvOozRygctnuUVK2PFz4UwiXVhXklGrQS7R</w:t>
      </w:r>
    </w:p>
    <w:p>
      <w:pPr>
        <w:pStyle w:val="PreformattedText"/>
        <w:bidi w:val="0"/>
        <w:spacing w:before="0" w:after="0"/>
        <w:jc w:val="left"/>
        <w:rPr/>
      </w:pPr>
      <w:r>
        <w:rPr/>
        <w:t>mncxQVfUoXPcPlI67frn6hygc4/r/UCqqaGJ8alCrH2RbK4rXeOobnR1MwvBRb3i2VmFYz4Rz8tE</w:t>
      </w:r>
    </w:p>
    <w:p>
      <w:pPr>
        <w:pStyle w:val="PreformattedText"/>
        <w:bidi w:val="0"/>
        <w:spacing w:before="0" w:after="0"/>
        <w:jc w:val="left"/>
        <w:rPr/>
      </w:pPr>
      <w:r>
        <w:rPr/>
        <w:t>oMHFZ8J/p7jeTtFva/qFwLxeI5U25I/twr47QGDCIHUudq8yygWN1VbjkQC3lkeIWrWFqYow0yI8</w:t>
      </w:r>
    </w:p>
    <w:p>
      <w:pPr>
        <w:pStyle w:val="PreformattedText"/>
        <w:bidi w:val="0"/>
        <w:spacing w:before="0" w:after="0"/>
        <w:jc w:val="left"/>
        <w:rPr/>
      </w:pPr>
      <w:r>
        <w:rPr/>
        <w:t>9HzELZv6zpPiacqa15Xb7jhAypwXi4lixw1ClS2kx4iNQz3Eso10Ri0UwFS6jGxw3MqyLEZW9NzK</w:t>
      </w:r>
    </w:p>
    <w:p>
      <w:pPr>
        <w:pStyle w:val="PreformattedText"/>
        <w:bidi w:val="0"/>
        <w:spacing w:before="0" w:after="0"/>
        <w:jc w:val="left"/>
        <w:rPr/>
      </w:pPr>
      <w:r>
        <w:rPr/>
        <w:t>LAuxgCbDshcAajpzAiC2bH1Mi6MncvU7+UzPaZyVfqO27hrLawDQ59RFWF58zDbk1UBAvWYAS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TFvLFaQ+YrVqvEzKHJ3FVpRTcw7COo5QV5hGmXiBPYuYyrJipoW65YsNOKK1DbGQ3C6CYlocF</w:t>
      </w:r>
    </w:p>
    <w:p>
      <w:pPr>
        <w:pStyle w:val="PreformattedText"/>
        <w:bidi w:val="0"/>
        <w:spacing w:before="0" w:after="0"/>
        <w:jc w:val="left"/>
        <w:rPr/>
      </w:pPr>
      <w:r>
        <w:rPr/>
        <w:t>i46NBFacFrXMGkiu/wC5lQGuZULTRjUZoN5rMa0cNox0Cr6NTVBdM2FY08xBNJyEGg3u01DUBNZ3</w:t>
      </w:r>
    </w:p>
    <w:p>
      <w:pPr>
        <w:pStyle w:val="PreformattedText"/>
        <w:bidi w:val="0"/>
        <w:spacing w:before="0" w:after="0"/>
        <w:jc w:val="left"/>
        <w:rPr/>
      </w:pPr>
      <w:r>
        <w:rPr/>
        <w:t>KsTo/RPdLELEq4o1Ebk60ngMXJ8MqCPTaDYa5awQTRRq4moa2R7JT2wCnnxRYIwlbFRTWLcTSvkp</w:t>
      </w:r>
    </w:p>
    <w:p>
      <w:pPr>
        <w:pStyle w:val="PreformattedText"/>
        <w:bidi w:val="0"/>
        <w:spacing w:before="0" w:after="0"/>
        <w:jc w:val="left"/>
        <w:rPr/>
      </w:pPr>
      <w:r>
        <w:rPr/>
        <w:t>i5SJVOVZ8S8oLcuS+5bDMmCfMKl0rwR/SgUrKuJUMuWKjVwXNl+YNpmkjvF/MbG8Qe/uGFGbilnE</w:t>
      </w:r>
    </w:p>
    <w:p>
      <w:pPr>
        <w:pStyle w:val="PreformattedText"/>
        <w:bidi w:val="0"/>
        <w:spacing w:before="0" w:after="0"/>
        <w:jc w:val="left"/>
        <w:rPr/>
      </w:pPr>
      <w:r>
        <w:rPr/>
        <w:t>9cR3hxuHca3i4tA3H1FTgJdeFS84qcPL4hnRbCtJT3EbNzOFrUVyoTgizTUVwd1rxDLQ2tXBQTeW</w:t>
      </w:r>
    </w:p>
    <w:p>
      <w:pPr>
        <w:pStyle w:val="PreformattedText"/>
        <w:bidi w:val="0"/>
        <w:spacing w:before="0" w:after="0"/>
        <w:jc w:val="left"/>
        <w:rPr/>
      </w:pPr>
      <w:r>
        <w:rPr/>
        <w:t>Xuzc4Wr6lutREpurzHwri4xc574nL5l43mKc2+oLWY5PfM51N1uOO54uYuA8XA7x1HXwRKXzmE7q</w:t>
      </w:r>
    </w:p>
    <w:p>
      <w:pPr>
        <w:pStyle w:val="PreformattedText"/>
        <w:bidi w:val="0"/>
        <w:spacing w:before="0" w:after="0"/>
        <w:jc w:val="left"/>
        <w:rPr/>
      </w:pPr>
      <w:r>
        <w:rPr/>
        <w:t>dzEGAxmOL9QjWBmQzGosBRVBxLXOGlk7m+XRRFCpasC6jfxNdEQgLdOJpyYmIXimv6Uapa2dLi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9ytvBpb3MaHKu49ZVhREKUwYJWwB7itbucsMpBVdaIQWlFGYprhmOAuaohj2CYixQXgGqigEt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G0Ubivla0eZgAxBGKLiqs+4rWviK00XmKbCRoUa8yxrMa5GNzELNYWNVUBhhAgpQrfbLzGjMVC1</w:t>
      </w:r>
    </w:p>
    <w:p>
      <w:pPr>
        <w:pStyle w:val="PreformattedText"/>
        <w:bidi w:val="0"/>
        <w:spacing w:before="0" w:after="0"/>
        <w:jc w:val="left"/>
        <w:rPr/>
      </w:pPr>
      <w:r>
        <w:rPr/>
        <w:t>Zl6jZIjoYyEjVb2y8jpkgSIb9xybe03cqy6Ja8XHOplOCt/U1vmNteI4TLLoyEg4RpIuC3LUr5gj</w:t>
      </w:r>
    </w:p>
    <w:p>
      <w:pPr>
        <w:pStyle w:val="PreformattedText"/>
        <w:bidi w:val="0"/>
        <w:spacing w:before="0" w:after="0"/>
        <w:jc w:val="left"/>
        <w:rPr/>
      </w:pPr>
      <w:r>
        <w:rPr/>
        <w:t>swjcHUd4A+jEARXOROcVm8xEorAmhY4qKgBxe4gd1IYfaL1LxFzuD5ioOuIYmbHjYABuFqzLF+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sl9Eob5u5nM46gfsg1lzmm/qLTz4ksWJigfuZnZgaEy/mV/bBiGeAluO8IPolVF9mv7iU5GH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k/+hnH/AMENQVURWNy0Mp5qILgupRaZq4+u3UYKKs4OIS1a5dxuAepVVOCCmK0SuAxCHiW1pZYX</w:t>
      </w:r>
    </w:p>
    <w:p>
      <w:pPr>
        <w:pStyle w:val="PreformattedText"/>
        <w:bidi w:val="0"/>
        <w:spacing w:before="0" w:after="0"/>
        <w:jc w:val="left"/>
        <w:rPr/>
      </w:pPr>
      <w:r>
        <w:rPr/>
        <w:t>uCjKq6nuv+TMX+KDPNZhPzCiLFZL/tFyowYiRmRunJAg2b1Hx3E1oHnn4lyQHLG26DyQuI3We+Gv</w:t>
      </w:r>
    </w:p>
    <w:p>
      <w:pPr>
        <w:pStyle w:val="PreformattedText"/>
        <w:bidi w:val="0"/>
        <w:spacing w:before="0" w:after="0"/>
        <w:jc w:val="left"/>
        <w:rPr/>
      </w:pPr>
      <w:r>
        <w:rPr/>
        <w:t>mb89+35vQ9ZjFe7SI8rEsbKwLFhMuW6qNwawxWbI3LJraitKEYtrA3jdxxIhYbXolVOcOzzV/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8C6eOX0VEw/gzHt2xK9iB6qUoGrkDCKjUUKdQ3QAeRcY6yUo6SNoG6lx5kB0N4esQfOhK4OBZhPG</w:t>
      </w:r>
    </w:p>
    <w:p>
      <w:pPr>
        <w:pStyle w:val="PreformattedText"/>
        <w:bidi w:val="0"/>
        <w:spacing w:before="0" w:after="0"/>
        <w:jc w:val="left"/>
        <w:rPr/>
      </w:pPr>
      <w:r>
        <w:rPr/>
        <w:t>jRe2VAN6AMfcVCK2rxB7CaoQNjViEFEsS9HDVtzvX5EuyDm/uHgR6DMeDctbCniFwarLCEHoJipy</w:t>
      </w:r>
    </w:p>
    <w:p>
      <w:pPr>
        <w:pStyle w:val="PreformattedText"/>
        <w:bidi w:val="0"/>
        <w:spacing w:before="0" w:after="0"/>
        <w:jc w:val="left"/>
        <w:rPr/>
      </w:pPr>
      <w:r>
        <w:rPr/>
        <w:t>EzVQjqAMAC3ESl4NKqNYe2+5SwGvLA3a1H2My3KkgCnzDKYaBljA3xlCAxojalc7lZkpwHB3KlXT</w:t>
      </w:r>
    </w:p>
    <w:p>
      <w:pPr>
        <w:pStyle w:val="PreformattedText"/>
        <w:bidi w:val="0"/>
        <w:spacing w:before="0" w:after="0"/>
        <w:jc w:val="left"/>
        <w:rPr/>
      </w:pPr>
      <w:r>
        <w:rPr/>
        <w:t>8x7SLwdRHUTPiKK2mGCFCih2TENC+91DQFTKmiAV4PNxUy17ho1iuYsPTeZapd1fMuLWG2CmA3hu</w:t>
      </w:r>
    </w:p>
    <w:p>
      <w:pPr>
        <w:pStyle w:val="PreformattedText"/>
        <w:bidi w:val="0"/>
        <w:spacing w:before="0" w:after="0"/>
        <w:jc w:val="left"/>
        <w:rPr/>
      </w:pPr>
      <w:r>
        <w:rPr/>
        <w:t>CnBm1jF5NVfollAyrEDC7qGBU7P9QMoQo4HxKtazNsvrxAk0r5/Ma5cD5PTBtwckbT+3iovw5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XEyFY6jUBcQUEqonVAeZUgOc9RgORr3DzwS0HzMIxv6a5gBXu5+fEtsHKJXFfEt2zAwbrU42VuJB</w:t>
      </w:r>
    </w:p>
    <w:p>
      <w:pPr>
        <w:pStyle w:val="PreformattedText"/>
        <w:bidi w:val="0"/>
        <w:spacing w:before="0" w:after="0"/>
        <w:jc w:val="left"/>
        <w:rPr/>
      </w:pPr>
      <w:r>
        <w:rPr/>
        <w:t>RRGjXGJbabJ48ZUjXEMM2pPCyxqhqDa6a3FJhdtfqCZzBzTSdkukK14gKufSPGUYppmJQSh1HN2a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Ux3LmU5qYqbadeYux3kiNSmYmwCio+Zebl59R3H9y7MaqOpljg2wZktw8R4zU5a4ne4Tq+vUs</w:t>
      </w:r>
    </w:p>
    <w:p>
      <w:pPr>
        <w:pStyle w:val="PreformattedText"/>
        <w:bidi w:val="0"/>
        <w:spacing w:before="0" w:after="0"/>
        <w:jc w:val="left"/>
        <w:rPr/>
      </w:pPr>
      <w:r>
        <w:rPr/>
        <w:t>3WcQYojLoTMFZ6JaKLSEOLdS77YaAhO7fmGtJVp3B1Uu3nUPDhkqON0GDagRVaFrf+xCbzTiIzTE</w:t>
      </w:r>
    </w:p>
    <w:p>
      <w:pPr>
        <w:pStyle w:val="PreformattedText"/>
        <w:bidi w:val="0"/>
        <w:spacing w:before="0" w:after="0"/>
        <w:jc w:val="left"/>
        <w:rPr/>
      </w:pPr>
      <w:r>
        <w:rPr/>
        <w:t>hg9QRO7DlB0ru4TPjrhFEBi7iILXhzC4s9EfBzcsOAbiM3NGCBfItQS9D1A3GrYs/MBVuuVxXqxy</w:t>
      </w:r>
    </w:p>
    <w:p>
      <w:pPr>
        <w:pStyle w:val="PreformattedText"/>
        <w:bidi w:val="0"/>
        <w:spacing w:before="0" w:after="0"/>
        <w:jc w:val="left"/>
        <w:rPr/>
      </w:pPr>
      <w:r>
        <w:rPr/>
        <w:t>kMPrZeYuTRS6OJmKJdZiAEMQysuZ3LIDMa410PMKWjKR2xa+R+okqrjqmB7eZQaWYikOejVypAX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uUZrK8RBrJzCGpjWwOyGa3OIa7ovECXbX7lAv5F+qgUklyx3RaAeQxGVoVZ0jMUFmjC07Y6KMR</w:t>
      </w:r>
    </w:p>
    <w:p>
      <w:pPr>
        <w:pStyle w:val="PreformattedText"/>
        <w:bidi w:val="0"/>
        <w:spacing w:before="0" w:after="0"/>
        <w:jc w:val="left"/>
        <w:rPr/>
      </w:pPr>
      <w:r>
        <w:rPr/>
        <w:t>kbMXOdQLAs5iZtO1VRvTWBfhcErzt1BMK9IqCIFtOTLQV+CNFdRj/OvmcGYc4bibBpHDB4A1Vpo2</w:t>
      </w:r>
    </w:p>
    <w:p>
      <w:pPr>
        <w:pStyle w:val="PreformattedText"/>
        <w:bidi w:val="0"/>
        <w:spacing w:before="0" w:after="0"/>
        <w:jc w:val="left"/>
        <w:rPr/>
      </w:pPr>
      <w:r>
        <w:rPr/>
        <w:t>/eZkKPxEgajJVW+5mhR0REGzKVZaLgbYJtocygHHNZe2B2VgTp9R1UVfCLX/AOj+T/CbpqNnEUoW</w:t>
      </w:r>
    </w:p>
    <w:p>
      <w:pPr>
        <w:pStyle w:val="PreformattedText"/>
        <w:bidi w:val="0"/>
        <w:spacing w:before="0" w:after="0"/>
        <w:jc w:val="left"/>
        <w:rPr/>
      </w:pPr>
      <w:r>
        <w:rPr/>
        <w:t>5ieWIqW3cJjhMx8iuRzAc2m89wRTp0QaUGIhWHM0eKhD0XxKX2TdcwSG1k8TmedMfs7HQeSuIZRq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3TBJwi9gX/kGVcTJMLYU75hxXbRarK2v8S0xZ2h6NR39I1taZV1BqT84PnQjzmArSnTtMKVKv</w:t>
      </w:r>
    </w:p>
    <w:p>
      <w:pPr>
        <w:pStyle w:val="PreformattedText"/>
        <w:bidi w:val="0"/>
        <w:spacing w:before="0" w:after="0"/>
        <w:jc w:val="left"/>
        <w:rPr/>
      </w:pPr>
      <w:r>
        <w:rPr/>
        <w:t>as4bnHzKSC+YpEhGBi9RQ8N9RhDpXi2rguUCGN9Eu6BvmX31LfrLftLE5tfai9bPwIGPHADzW5TM</w:t>
      </w:r>
    </w:p>
    <w:p>
      <w:pPr>
        <w:pStyle w:val="PreformattedText"/>
        <w:bidi w:val="0"/>
        <w:spacing w:before="0" w:after="0"/>
        <w:jc w:val="left"/>
        <w:rPr/>
      </w:pPr>
      <w:r>
        <w:rPr/>
        <w:t>HhDiBpM+qMxlpNYcfcAZXiBNEuxQq3MGaYOUdQq1qWCVR71qreMQWmCCjRzGFW8BbuAN1rijdeYT</w:t>
      </w:r>
    </w:p>
    <w:p>
      <w:pPr>
        <w:pStyle w:val="PreformattedText"/>
        <w:bidi w:val="0"/>
        <w:spacing w:before="0" w:after="0"/>
        <w:jc w:val="left"/>
        <w:rPr/>
      </w:pPr>
      <w:r>
        <w:rPr/>
        <w:t>FlVQ9XEJMyuPuWIoMWYlyFUsWfOmKxBjWKT3DUKAQliMNrv1LxgpHTEIBbF0wrkouohXTtU0gszn</w:t>
      </w:r>
    </w:p>
    <w:p>
      <w:pPr>
        <w:pStyle w:val="PreformattedText"/>
        <w:bidi w:val="0"/>
        <w:spacing w:before="0" w:after="0"/>
        <w:jc w:val="left"/>
        <w:rPr/>
      </w:pPr>
      <w:r>
        <w:rPr/>
        <w:t>TMS8DFwNxbkIi7Vp5jWlJZ9wFjrV9TEjY5XqNsbeSWAg1BMo8+JnXV0pMR4O2IKtBjMEwb4qVAzu</w:t>
      </w:r>
    </w:p>
    <w:p>
      <w:pPr>
        <w:pStyle w:val="PreformattedText"/>
        <w:bidi w:val="0"/>
        <w:spacing w:before="0" w:after="0"/>
        <w:jc w:val="left"/>
        <w:rPr/>
      </w:pPr>
      <w:r>
        <w:rPr/>
        <w:t>FhT1jJAyCwBKX6mZOHM3XV1EV0CLxUIw5epcv5I4tiJWGmZmQwxVZeMRGSR7lreZo3AxNumGBBz4</w:t>
      </w:r>
    </w:p>
    <w:p>
      <w:pPr>
        <w:pStyle w:val="PreformattedText"/>
        <w:bidi w:val="0"/>
        <w:spacing w:before="0" w:after="0"/>
        <w:jc w:val="left"/>
        <w:rPr/>
      </w:pPr>
      <w:r>
        <w:rPr/>
        <w:t>hBkumGiwS73AYbeB4gmKu1/qDxuyuY9CPJ4I2lAlNsvjwQmzHjdIlao2Ao+UvVjHE2PfMoI8Th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QpyFagJaDYO5gJ5I1K2NeTZBqjcqvtAh1Ouj7jR4B1+4D4cTIAc8Rq8txVYLlpaNpxBXOoN5PzF</w:t>
      </w:r>
    </w:p>
    <w:p>
      <w:pPr>
        <w:pStyle w:val="PreformattedText"/>
        <w:bidi w:val="0"/>
        <w:spacing w:before="0" w:after="0"/>
        <w:jc w:val="left"/>
        <w:rPr/>
      </w:pPr>
      <w:r>
        <w:rPr/>
        <w:t>rT5uKrtZorNswbblU5YU4sj+4Va3icGZYqbDzMpVYlG859wc43FzmEHEaFbEqUcmu5ow0eYo4/MQ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Vyu08wQgqFptzdxSyqxDdJe8wKXZXUrfb3F26uW1v5ilYcsfLHLj5qdVUfOKZffxUc+J58xV3</w:t>
      </w:r>
    </w:p>
    <w:p>
      <w:pPr>
        <w:pStyle w:val="PreformattedText"/>
        <w:bidi w:val="0"/>
        <w:spacing w:before="0" w:after="0"/>
        <w:jc w:val="left"/>
        <w:rPr/>
      </w:pPr>
      <w:r>
        <w:rPr/>
        <w:t>uPLE3ip/mP4ZCt9Q0zzDnPzRMW0TNod4hHWoi8kNQJhhwYlK0ytGzzB0rYmX0iKxWWcQWKlYcwDb</w:t>
      </w:r>
    </w:p>
    <w:p>
      <w:pPr>
        <w:pStyle w:val="PreformattedText"/>
        <w:bidi w:val="0"/>
        <w:spacing w:before="0" w:after="0"/>
        <w:jc w:val="left"/>
        <w:rPr/>
      </w:pPr>
      <w:r>
        <w:rPr/>
        <w:t>OVA1moIBlpdeoprVLwSv1TAwNGuY1bGbZWKsoRG+0JZQrO1g7Oni8+oSCnjogZRS1mNL05eYU8Nx</w:t>
      </w:r>
    </w:p>
    <w:p>
      <w:pPr>
        <w:pStyle w:val="PreformattedText"/>
        <w:bidi w:val="0"/>
        <w:spacing w:before="0" w:after="0"/>
        <w:jc w:val="left"/>
        <w:rPr/>
      </w:pPr>
      <w:r>
        <w:rPr/>
        <w:t>iNoG9BFLWVcEPdZeQIVNEg1ZRw7iS8i5lggG1ZgewBw3cAjbg0lJYrRnmPCATiVBAHLLQY01iZKq</w:t>
      </w:r>
    </w:p>
    <w:p>
      <w:pPr>
        <w:pStyle w:val="PreformattedText"/>
        <w:bidi w:val="0"/>
        <w:spacing w:before="0" w:after="0"/>
        <w:jc w:val="left"/>
        <w:rPr/>
      </w:pPr>
      <w:r>
        <w:rPr/>
        <w:t>KxFtlDmonaICbqh2w5Td4wS6xUcOkODBwDbHFOCmBKAcudxIACt31KSjeQzEQMLW3cKKydNREv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pbEJSKICqD45iFOBn5iiv8AYWn3B7xFLzqMFb6lrafhnJLaf1EQLRRDRxXUqNVc/ePxFw8TjEuc</w:t>
      </w:r>
    </w:p>
    <w:p>
      <w:pPr>
        <w:pStyle w:val="PreformattedText"/>
        <w:bidi w:val="0"/>
        <w:spacing w:before="0" w:after="0"/>
        <w:jc w:val="left"/>
        <w:rPr/>
      </w:pPr>
      <w:r>
        <w:rPr/>
        <w:t>fxnqa5s9xvK5mONkzCb4rMGzfeQELgh5qaa5tzPu+Er7lAqtr/SNK+BuFyBRcBsoeGLo5dQK2P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B8xoXm54PE0x3/9CMIzeLvGupdxQcuJ5Q3pliO1yhSvGeYsWqlsaz06YreyXTcsVRiQlPmFprjo</w:t>
      </w:r>
    </w:p>
    <w:p>
      <w:pPr>
        <w:pStyle w:val="PreformattedText"/>
        <w:bidi w:val="0"/>
        <w:spacing w:before="0" w:after="0"/>
        <w:jc w:val="left"/>
        <w:rPr/>
      </w:pPr>
      <w:r>
        <w:rPr/>
        <w:t>7Indlq91N+mGQDRGku+5YCdx3flXEOYSgWvT+mOgg0njuORbhQOF5geAAmY1eHExFeT9/HJGlh0n</w:t>
      </w:r>
    </w:p>
    <w:p>
      <w:pPr>
        <w:pStyle w:val="PreformattedText"/>
        <w:bidi w:val="0"/>
        <w:spacing w:before="0" w:after="0"/>
        <w:jc w:val="left"/>
        <w:rPr/>
      </w:pPr>
      <w:r>
        <w:rPr/>
        <w:t>2csaZiMuZdFdWErspZ3gVmND2zJNW4gspRb4jtoGpUcGYCU4MBgBlKX/AK5wTcoCiD55+UxTmgBX</w:t>
      </w:r>
    </w:p>
    <w:p>
      <w:pPr>
        <w:pStyle w:val="PreformattedText"/>
        <w:bidi w:val="0"/>
        <w:spacing w:before="0" w:after="0"/>
        <w:jc w:val="left"/>
        <w:rPr/>
      </w:pPr>
      <w:r>
        <w:rPr/>
        <w:t>gI821IH+/MB4lwhVo4OogMsuUjEsszGvpHBzAdLFlGAJZqBkMD7ibZhVOSbEOhljFlfYeIGmaY31</w:t>
      </w:r>
    </w:p>
    <w:p>
      <w:pPr>
        <w:pStyle w:val="PreformattedText"/>
        <w:bidi w:val="0"/>
        <w:spacing w:before="0" w:after="0"/>
        <w:jc w:val="left"/>
        <w:rPr/>
      </w:pPr>
      <w:r>
        <w:rPr/>
        <w:t>5iLgDxuoYUy/mGpbjOpbWZqc+IgChQ+JdltsHcUwOC+dwVXstuZJJDUoFCCqYk1PB4iQq736mTsu</w:t>
      </w:r>
    </w:p>
    <w:p>
      <w:pPr>
        <w:pStyle w:val="PreformattedText"/>
        <w:bidi w:val="0"/>
        <w:spacing w:before="0" w:after="0"/>
        <w:jc w:val="left"/>
        <w:rPr/>
      </w:pPr>
      <w:r>
        <w:rPr/>
        <w:t>hnYg25hpKs29pnArLySjkQStLyuLoW+kALQHMsXpE3Lro3V9TPeKKBQQrVcVhuDZ10QqDPN9TUBU</w:t>
      </w:r>
    </w:p>
    <w:p>
      <w:pPr>
        <w:pStyle w:val="PreformattedText"/>
        <w:bidi w:val="0"/>
        <w:spacing w:before="0" w:after="0"/>
        <w:jc w:val="left"/>
        <w:rPr/>
      </w:pPr>
      <w:r>
        <w:rPr/>
        <w:t>xe5fpzsi0ZtYe9zU4Sr3UdFWjzNML5u8RpnCKLjr6kgFnzssPsp6lOkHglzle40GX7laYad1Hovh</w:t>
      </w:r>
    </w:p>
    <w:p>
      <w:pPr>
        <w:pStyle w:val="PreformattedText"/>
        <w:bidi w:val="0"/>
        <w:spacing w:before="0" w:after="0"/>
        <w:jc w:val="left"/>
        <w:rPr/>
      </w:pPr>
      <w:r>
        <w:rPr/>
        <w:t>qbEaK5YNOpurIFAtsQNrSUkNuRyg4lQDDOdQS4bpzBgLLwo2RvKjgFIeXqWKV3XHog0OOUL9oii5</w:t>
      </w:r>
    </w:p>
    <w:p>
      <w:pPr>
        <w:pStyle w:val="PreformattedText"/>
        <w:bidi w:val="0"/>
        <w:spacing w:before="0" w:after="0"/>
        <w:jc w:val="left"/>
        <w:rPr/>
      </w:pPr>
      <w:r>
        <w:rPr/>
        <w:t>Cr5IAKAu4wBpycx0gYVeS8XBSh6KP9hJop6hfhdMSnEXJX4lr8jvqUuC+5Rlu3pg3n8Ts6qGqrE8</w:t>
      </w:r>
    </w:p>
    <w:p>
      <w:pPr>
        <w:pStyle w:val="PreformattedText"/>
        <w:bidi w:val="0"/>
        <w:spacing w:before="0" w:after="0"/>
        <w:jc w:val="left"/>
        <w:rPr/>
      </w:pPr>
      <w:r>
        <w:rPr/>
        <w:t>mTzC6AzADH9wsYsX8QU8OMxZqs3qDjNVMC+RzD3zqXbilI71nxLwJdS5jBu3mZDpmy2gfmeBHbDG</w:t>
      </w:r>
    </w:p>
    <w:p>
      <w:pPr>
        <w:pStyle w:val="PreformattedText"/>
        <w:bidi w:val="0"/>
        <w:spacing w:before="0" w:after="0"/>
        <w:jc w:val="left"/>
        <w:rPr/>
      </w:pPr>
      <w:r>
        <w:rPr/>
        <w:t>7dEqpK/iJIfFv6lyQnhmDe+ZgInSota51Lb8QdnExxNUVFwUzB7n0/1N65mpXmPU2cFQOY8NytLx</w:t>
      </w:r>
    </w:p>
    <w:p>
      <w:pPr>
        <w:pStyle w:val="PreformattedText"/>
        <w:bidi w:val="0"/>
        <w:spacing w:before="0" w:after="0"/>
        <w:jc w:val="left"/>
        <w:rPr/>
      </w:pPr>
      <w:r>
        <w:rPr/>
        <w:t>KzmAa58cQ8cRi2Xu4lMYlYA45nkw8SwKc8xXyB5suUaxa7fcXrK5irATAEDNOJj6NA2wqUVNq4jc</w:t>
      </w:r>
    </w:p>
    <w:p>
      <w:pPr>
        <w:pStyle w:val="PreformattedText"/>
        <w:bidi w:val="0"/>
        <w:spacing w:before="0" w:after="0"/>
        <w:jc w:val="left"/>
        <w:rPr/>
      </w:pPr>
      <w:r>
        <w:rPr/>
        <w:t>LVu+YwKtWmqJm/a0jUSGaRPWJbkQ7HcKKKdt8wwkvBecTm21jB7jh4waYGHFYfEWFxw7m4qMUCW2</w:t>
      </w:r>
    </w:p>
    <w:p>
      <w:pPr>
        <w:pStyle w:val="PreformattedText"/>
        <w:bidi w:val="0"/>
        <w:spacing w:before="0" w:after="0"/>
        <w:jc w:val="left"/>
        <w:rPr/>
      </w:pPr>
      <w:r>
        <w:rPr/>
        <w:t>BQiWYW7XJFRQODKxA5GS3MBpuUyTVHR0JeLXL9pgnzYI2DmeT6mKot34iYKou3EKxytQrEd1z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JcB8oban6jxr7CDgVAsnO64l4YOTiEDwaHiNUnu6+ZVEV3GZabLZgpyDANH1G4IAyOWEssdErCz</w:t>
      </w:r>
    </w:p>
    <w:p>
      <w:pPr>
        <w:pStyle w:val="PreformattedText"/>
        <w:bidi w:val="0"/>
        <w:spacing w:before="0" w:after="0"/>
        <w:jc w:val="left"/>
        <w:rPr/>
      </w:pPr>
      <w:r>
        <w:rPr/>
        <w:t>0x2LFmUlecPiaEIoM0Fytm7lBWu5TbruGXNTBTR9ai2oty9bdHEaIB83GBSpfyR5cQlOZr+SMqCv</w:t>
      </w:r>
    </w:p>
    <w:p>
      <w:pPr>
        <w:pStyle w:val="PreformattedText"/>
        <w:bidi w:val="0"/>
        <w:spacing w:before="0" w:after="0"/>
        <w:jc w:val="left"/>
        <w:rPr/>
      </w:pPr>
      <w:r>
        <w:rPr/>
        <w:t>cQ0tipnKQKRZUNXBCY1kieN8f3QJsl6SVgD3qZvki3BDEIdVMNrxuKNNOBiQDf6JdbCLLhwxxuOH</w:t>
      </w:r>
    </w:p>
    <w:p>
      <w:pPr>
        <w:pStyle w:val="PreformattedText"/>
        <w:bidi w:val="0"/>
        <w:spacing w:before="0" w:after="0"/>
        <w:jc w:val="left"/>
        <w:rPr/>
      </w:pPr>
      <w:r>
        <w:rPr/>
        <w:t>uaZ4i3iy/wDtmiGmofzlE1SMwpZkeZYNxVU5ImHBEFVVV7jXDyRBi/ELJfKLQ01EQbhDS57hKimO</w:t>
      </w:r>
    </w:p>
    <w:p>
      <w:pPr>
        <w:pStyle w:val="PreformattedText"/>
        <w:bidi w:val="0"/>
        <w:spacing w:before="0" w:after="0"/>
        <w:jc w:val="left"/>
        <w:rPr/>
      </w:pPr>
      <w:r>
        <w:rPr/>
        <w:t>Kx0a7gscB4FbsSAE4Z2qizTDUWIBsVcHK8y3B4a4NiDl8VKY2FkU2HcvEQXPa/UjK5TiuFwDw4H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D0ZVjEVW1JcLwRJC2jjZChfDkjXTbXJEXb27aDiPayX7ZlAtLA6tHfExNhauoWTcJjzZ8THUcl</w:t>
      </w:r>
    </w:p>
    <w:p>
      <w:pPr>
        <w:pStyle w:val="PreformattedText"/>
        <w:bidi w:val="0"/>
        <w:spacing w:before="0" w:after="0"/>
        <w:jc w:val="left"/>
        <w:rPr/>
      </w:pPr>
      <w:r>
        <w:rPr/>
        <w:t>p4gCwXvUuD2sEdookKIBdUyh1Aahg8kpbBRwhYWxYzEBRhZ3GWBLCmbeowa7K8xINZRNsZdL0cqg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tzj5YbzESU5eYqunSZINt+2MtVazI+p9u5lmvqPzYT8MplJsTUYRSykiUMBMzJRvqCgV3VRpb</w:t>
      </w:r>
    </w:p>
    <w:p>
      <w:pPr>
        <w:pStyle w:val="PreformattedText"/>
        <w:bidi w:val="0"/>
        <w:spacing w:before="0" w:after="0"/>
        <w:jc w:val="left"/>
        <w:rPr/>
      </w:pPr>
      <w:r>
        <w:rPr/>
        <w:t>aYJj2W6TiHVGg7mTS9MRErI7wxuylm5UDGNri5V0xLoqOKqKnAteNxNMBqoLxhitTulwupmu3EWE</w:t>
      </w:r>
    </w:p>
    <w:p>
      <w:pPr>
        <w:pStyle w:val="PreformattedText"/>
        <w:bidi w:val="0"/>
        <w:spacing w:before="0" w:after="0"/>
        <w:jc w:val="left"/>
        <w:rPr/>
      </w:pPr>
      <w:r>
        <w:rPr/>
        <w:t>tNREpWiwFXmsypju4ipz5jBYjrUYVHbAWSWA/wBQvbcDTEAPLAecRLz7gjkJa4WugjIa1FwEWFzX</w:t>
      </w:r>
    </w:p>
    <w:p>
      <w:pPr>
        <w:pStyle w:val="PreformattedText"/>
        <w:bidi w:val="0"/>
        <w:spacing w:before="0" w:after="0"/>
        <w:jc w:val="left"/>
        <w:rPr/>
      </w:pPr>
      <w:r>
        <w:rPr/>
        <w:t>MPVZ4P2hY4KBn5j98FZ+INUi6rETD2nETtEV9C7W8RhXWdQGELXl4jem+F/QeInADwY9xkHb4P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N+RfQYmVUmX/cxg6ve74JZpa2rmOi7q5YbW4quxjMLPOIAyuepaWUBHFFnRibF0S6RrX4jTjd9</w:t>
      </w:r>
    </w:p>
    <w:p>
      <w:pPr>
        <w:pStyle w:val="PreformattedText"/>
        <w:bidi w:val="0"/>
        <w:spacing w:before="0" w:after="0"/>
        <w:jc w:val="left"/>
        <w:rPr/>
      </w:pPr>
      <w:r>
        <w:rPr/>
        <w:t>QzSDTEpvkEBeAvmWa00zKsVNO/hlVwPaYbreql4eYOEfqpYJr4l8fUF+IBcOzPzOSL6lEH1AhB2J</w:t>
      </w:r>
    </w:p>
    <w:p>
      <w:pPr>
        <w:pStyle w:val="PreformattedText"/>
        <w:bidi w:val="0"/>
        <w:spacing w:before="0" w:after="0"/>
        <w:jc w:val="left"/>
        <w:rPr/>
      </w:pPr>
      <w:r>
        <w:rPr/>
        <w:t>mFYIpp3LuuWyMYlAaLvTBoxxxFg8xV8RSiOM3LxqwmE1NJhZd4vEcrfU83K6xU3qDnmVic/3KLx8</w:t>
      </w:r>
    </w:p>
    <w:p>
      <w:pPr>
        <w:pStyle w:val="PreformattedText"/>
        <w:bidi w:val="0"/>
        <w:spacing w:before="0" w:after="0"/>
        <w:jc w:val="left"/>
        <w:rPr/>
      </w:pPr>
      <w:r>
        <w:rPr/>
        <w:t>TfGOYZ3zMN3Ap3Ub/CJgMeZV4cyjWdCWZacQ5jWbHtcFE2WCKhVhjEWcSAYZahFN36iwFuS837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5cBDYANmV8xTTsGPqC2LjZNzBeUZjbfoN+Zvu8vBA2hVqM+iMUz8vcYZkKsy0B2HRMgaUAsQcLK</w:t>
      </w:r>
    </w:p>
    <w:p>
      <w:pPr>
        <w:pStyle w:val="PreformattedText"/>
        <w:bidi w:val="0"/>
        <w:spacing w:before="0" w:after="0"/>
        <w:jc w:val="left"/>
        <w:rPr/>
      </w:pPr>
      <w:r>
        <w:rPr/>
        <w:t>x7QthVosuobLpyLxBGfC24AQoriKztDuGgA6AMsBaqd4h1CgQ7jxiNXgWqRghlU4ypTRQG5t8RT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E4o8VuPUZNhpcALJTio7tlc8S5OYpCGbz0xfJEsCUFI1z16hmKHl2+oqQt6CLWkK2MMPR0cRWx</w:t>
      </w:r>
    </w:p>
    <w:p>
      <w:pPr>
        <w:pStyle w:val="PreformattedText"/>
        <w:bidi w:val="0"/>
        <w:spacing w:before="0" w:after="0"/>
        <w:jc w:val="left"/>
        <w:rPr/>
      </w:pPr>
      <w:r>
        <w:rPr/>
        <w:t>WFmozsMEHOBv6jUOqPzKk1XrjcJ2hSdO5QKlq7l1RAFnKdQ1SHmYKOtpQX8uIBsM7fMe2GDEdTNi</w:t>
      </w:r>
    </w:p>
    <w:p>
      <w:pPr>
        <w:pStyle w:val="PreformattedText"/>
        <w:bidi w:val="0"/>
        <w:spacing w:before="0" w:after="0"/>
        <w:jc w:val="left"/>
        <w:rPr/>
      </w:pPr>
      <w:r>
        <w:rPr/>
        <w:t>J/8ACl+Yu2F3mNXK1bDeIXwwXluAgDBAs2OI5wfLccbyzLHAH+pdVngblkZLpYcmk+X8PU2YrX/3</w:t>
      </w:r>
    </w:p>
    <w:p>
      <w:pPr>
        <w:pStyle w:val="PreformattedText"/>
        <w:bidi w:val="0"/>
        <w:spacing w:before="0" w:after="0"/>
        <w:jc w:val="left"/>
        <w:rPr/>
      </w:pPr>
      <w:r>
        <w:rPr/>
        <w:t>UNwZGYNxMRJothxpnLHxFFc0ixIszG8F08TABh7RgGL5xCGMWQZ68y8U6u1Gj1HizwhxhM4Gbe2M</w:t>
      </w:r>
    </w:p>
    <w:p>
      <w:pPr>
        <w:pStyle w:val="PreformattedText"/>
        <w:bidi w:val="0"/>
        <w:spacing w:before="0" w:after="0"/>
        <w:jc w:val="left"/>
        <w:rPr/>
      </w:pPr>
      <w:r>
        <w:rPr/>
        <w:t>h7uDkjpCm5xaYhywWoVvBh6lXs4MsAroTEDrDli8eNwEKCTgQH6Zi6IjktfBr4I5CtcPYvwkAUPl</w:t>
      </w:r>
    </w:p>
    <w:p>
      <w:pPr>
        <w:pStyle w:val="PreformattedText"/>
        <w:bidi w:val="0"/>
        <w:spacing w:before="0" w:after="0"/>
        <w:jc w:val="left"/>
        <w:rPr/>
      </w:pPr>
      <w:r>
        <w:rPr/>
        <w:t>q4KVkzC6YTzLANgbUEOlXWHH2MuXr7/rQhLytEVBUYeoSIKAWXQl67KdlqniKtFC7NMoADpRieTd</w:t>
      </w:r>
    </w:p>
    <w:p>
      <w:pPr>
        <w:pStyle w:val="PreformattedText"/>
        <w:bidi w:val="0"/>
        <w:spacing w:before="0" w:after="0"/>
        <w:jc w:val="left"/>
        <w:rPr/>
      </w:pPr>
      <w:r>
        <w:rPr/>
        <w:t>YqW8hpUz4POMQoCsYJVGthGyLi90iTPYcTiH8gfmMVVu8mAZFKoXbDS0uiELW3mpQAUOnuCNmK9I</w:t>
      </w:r>
    </w:p>
    <w:p>
      <w:pPr>
        <w:pStyle w:val="PreformattedText"/>
        <w:bidi w:val="0"/>
        <w:spacing w:before="0" w:after="0"/>
        <w:jc w:val="left"/>
        <w:rPr/>
      </w:pPr>
      <w:r>
        <w:rPr/>
        <w:t>BBTOdy3kNTkSQbPqMV1Dtk6FgA9qSgo7EQZC0mHUKrLDkKB19pWZHlgi8zUoA5daqCmmA77lEFRl</w:t>
      </w:r>
    </w:p>
    <w:p>
      <w:pPr>
        <w:pStyle w:val="PreformattedText"/>
        <w:bidi w:val="0"/>
        <w:spacing w:before="0" w:after="0"/>
        <w:jc w:val="left"/>
        <w:rPr/>
      </w:pPr>
      <w:r>
        <w:rPr/>
        <w:t>zdpeIp2JTUYoLp0y4t/EesS29krUrYzB/DEVNgK4RRVBj7iIUs/iEbqlWQSFxUQWa9zHHBWh8x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wTNhNqNQL4hq2FnZi4pR9XCrpDb/wAx0WLsS+4bPiB/Mspoljtf5B8MW6QRuCVT7SKTtl4bJbFP</w:t>
      </w:r>
    </w:p>
    <w:p>
      <w:pPr>
        <w:pStyle w:val="PreformattedText"/>
        <w:bidi w:val="0"/>
        <w:spacing w:before="0" w:after="0"/>
        <w:jc w:val="left"/>
        <w:rPr/>
      </w:pPr>
      <w:r>
        <w:rPr/>
        <w:t>KFZwXuVnVVyvA23QeIoN5uBje4eU15l/qJk2lnT0f6l8XyBzBu4Mrr4jxT3/AOSjkIBXFMtL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XXGOZWlvJxDauNXBKxWO9xW8SjaMxWrVeWbDlqaJsRxMXSL6n2ioawwM3lO+Yojpm5odeI0WWQoV</w:t>
      </w:r>
    </w:p>
    <w:p>
      <w:pPr>
        <w:pStyle w:val="PreformattedText"/>
        <w:bidi w:val="0"/>
        <w:spacing w:before="0" w:after="0"/>
        <w:jc w:val="left"/>
        <w:rPr/>
      </w:pPr>
      <w:r>
        <w:rPr/>
        <w:t>MRc1ddPcuwLzrM2qmuJdLnEp3HuDAFuPMWXHJcBIDbiBsu74jcouOfNzsbLi24aJt+ZtNcOeYtBf</w:t>
      </w:r>
    </w:p>
    <w:p>
      <w:pPr>
        <w:pStyle w:val="PreformattedText"/>
        <w:bidi w:val="0"/>
        <w:spacing w:before="0" w:after="0"/>
        <w:jc w:val="left"/>
        <w:rPr/>
      </w:pPr>
      <w:r>
        <w:rPr/>
        <w:t>e2PiszXcXzH6hPJHnr9R7q43YO5XEavU8JKv/iahmH5Yi/3cZAWmXDM6FZFYVC+WKnsl6/6Tx/Jz</w:t>
      </w:r>
    </w:p>
    <w:p>
      <w:pPr>
        <w:pStyle w:val="PreformattedText"/>
        <w:bidi w:val="0"/>
        <w:spacing w:before="0" w:after="0"/>
        <w:jc w:val="left"/>
        <w:rPr/>
      </w:pPr>
      <w:r>
        <w:rPr/>
        <w:t>DYrGgOZRzZyZgEBjvh3UKAUAOmFayF26i3NBY93Khggo1Uow5EZMaC7vzLBQRoV1cWau7e5mPX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xCgSje5nwCmG+YydA04gSML8R3ct1XmOi5JFeVewMARDchVy2AMVcSO32ObJY2Cbaj0TRVfMRF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Lu5ZeYQHIcTMdtQpbllAl8G4AYK6qBKi+TE3owlxANZjAou2GJFiKDv4gr0otHL5hul7cBMwyQ</w:t>
      </w:r>
    </w:p>
    <w:p>
      <w:pPr>
        <w:pStyle w:val="PreformattedText"/>
        <w:bidi w:val="0"/>
        <w:spacing w:before="0" w:after="0"/>
        <w:jc w:val="left"/>
        <w:rPr/>
      </w:pPr>
      <w:r>
        <w:rPr/>
        <w:t>UNhMali1pqcRudFSqoTY4CJESy1LMQHKXKgnRUNN1B8ykOiOzI+BLArklyp9dwxofxOQHqVKtB5n</w:t>
      </w:r>
    </w:p>
    <w:p>
      <w:pPr>
        <w:pStyle w:val="PreformattedText"/>
        <w:bidi w:val="0"/>
        <w:spacing w:before="0" w:after="0"/>
        <w:jc w:val="left"/>
        <w:rPr/>
      </w:pPr>
      <w:r>
        <w:rPr/>
        <w:t>AoiU+GqmqwGG/uUrYnUuocEAq3fMzjmLu4ms3KiTiEO4jmJsqpUkmU5mDZCAwslAnUcqDPBCkY3b</w:t>
      </w:r>
    </w:p>
    <w:p>
      <w:pPr>
        <w:pStyle w:val="PreformattedText"/>
        <w:bidi w:val="0"/>
        <w:spacing w:before="0" w:after="0"/>
        <w:jc w:val="left"/>
        <w:rPr/>
      </w:pPr>
      <w:r>
        <w:rPr/>
        <w:t>Me4R2D8Essad4lHI5mGDHc1uZubZv/8Au4bnnmArUqpz4g51LKr8QSZ+IZQVmZrtSpUrMosLDFQY</w:t>
      </w:r>
    </w:p>
    <w:p>
      <w:pPr>
        <w:pStyle w:val="PreformattedText"/>
        <w:bidi w:val="0"/>
        <w:spacing w:before="0" w:after="0"/>
        <w:jc w:val="left"/>
        <w:rPr/>
      </w:pPr>
      <w:r>
        <w:rPr/>
        <w:t>fHNQ2zRlvhepie63HKF9IouR5IZAcAahVd1cW0zwtiocqp5YDkjOQ0CxLVPiACAQ4Wy+Bi0sKz9p</w:t>
      </w:r>
    </w:p>
    <w:p>
      <w:pPr>
        <w:pStyle w:val="PreformattedText"/>
        <w:bidi w:val="0"/>
        <w:spacing w:before="0" w:after="0"/>
        <w:jc w:val="left"/>
        <w:rPr/>
      </w:pPr>
      <w:r>
        <w:rPr/>
        <w:t>+Y9cszgcW9bl5tVHwflgF2lAzRGGzB1LVlZoj1AAbrJEbPNwrquTFwxrScw2nPNRFhlTippny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M221+xlwoPLzK5iXlrmCCU+eZhnJcVoj0+nz5lFU4rvzD7YgRcSNb0XSap7wL8mJCist7WMBgN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GNCvX9xsl5WvcA9EoZptTcMKJD4nAQGK4iFVJlguHSEBpHhmQ8iFJtLp8wVmZvDxMk2HEpWlJY</w:t>
      </w:r>
    </w:p>
    <w:p>
      <w:pPr>
        <w:pStyle w:val="PreformattedText"/>
        <w:bidi w:val="0"/>
        <w:spacing w:before="0" w:after="0"/>
        <w:jc w:val="left"/>
        <w:rPr/>
      </w:pPr>
      <w:r>
        <w:rPr/>
        <w:t>uGF3CC6HiKrc2TGRi1TrmosSqm97izLhhvj2irDmMUCpcYEQFWtonDWq3MQrvkywyl6JQ63yllFa</w:t>
      </w:r>
    </w:p>
    <w:p>
      <w:pPr>
        <w:pStyle w:val="PreformattedText"/>
        <w:bidi w:val="0"/>
        <w:spacing w:before="0" w:after="0"/>
        <w:jc w:val="left"/>
        <w:rPr/>
      </w:pPr>
      <w:r>
        <w:rPr/>
        <w:t>zdzfJhljy1jqE1S3FoOoX6nQKxeMHqCsYypxCwFiouq4GWC5VorTYmODXiHnLE5TF7Bp19IzaOHF</w:t>
      </w:r>
    </w:p>
    <w:p>
      <w:pPr>
        <w:pStyle w:val="PreformattedText"/>
        <w:bidi w:val="0"/>
        <w:spacing w:before="0" w:after="0"/>
        <w:jc w:val="left"/>
        <w:rPr/>
      </w:pPr>
      <w:r>
        <w:rPr/>
        <w:t>3KfVZrgZmNHFynsV3MjBvNPcRpBxVLMUTthywc6N1f7jwG0FEGEQKo6mEANDU+gZIUPHUba0QXih</w:t>
      </w:r>
    </w:p>
    <w:p>
      <w:pPr>
        <w:pStyle w:val="PreformattedText"/>
        <w:bidi w:val="0"/>
        <w:spacing w:before="0" w:after="0"/>
        <w:jc w:val="left"/>
        <w:rPr/>
      </w:pPr>
      <w:r>
        <w:rPr/>
        <w:t>6hvNt7YFf03AtzqCG6yfmZAsUFRFrUlMrhc55mxZk65gNbxM7DKCZCx8w7HeoLS78zPM+5SvDmbU</w:t>
      </w:r>
    </w:p>
    <w:p>
      <w:pPr>
        <w:pStyle w:val="PreformattedText"/>
        <w:bidi w:val="0"/>
        <w:spacing w:before="0" w:after="0"/>
        <w:jc w:val="left"/>
        <w:rPr/>
      </w:pPr>
      <w:r>
        <w:rPr/>
        <w:t>3DeTJMYvFbJY6a8TCr1zFya8QwafgnyQKPkBNNEUh4KN6ftESpzxHKViNN+osHcX16llpUvFbl9D</w:t>
      </w:r>
    </w:p>
    <w:p>
      <w:pPr>
        <w:pStyle w:val="PreformattedText"/>
        <w:bidi w:val="0"/>
        <w:spacing w:before="0" w:after="0"/>
        <w:jc w:val="left"/>
        <w:rPr/>
      </w:pPr>
      <w:r>
        <w:rPr/>
        <w:t>3H7+JziYP+dTpHO6nOGXp3OG/wDyY9EdYvP8X1MGSV3SdSgzXMpLuHBiXpyLMg7QgEai5Bnqa2FP</w:t>
      </w:r>
    </w:p>
    <w:p>
      <w:pPr>
        <w:pStyle w:val="PreformattedText"/>
        <w:bidi w:val="0"/>
        <w:spacing w:before="0" w:after="0"/>
        <w:jc w:val="left"/>
        <w:rPr/>
      </w:pPr>
      <w:r>
        <w:rPr/>
        <w:t>cq0gHmtx5OYtywTTXPCCsliymCFzrVbvrwQ05NnGfFTGwOKuwi9oxTUYHFmoYvpbLW5hMhWAm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totQDHb4xHBQu0FUtDMBFVBDlZXiHa3AQO8uZSLpwWMH8YOzAPtFZIB+EA+qmHqGmS3NEUhaK</w:t>
      </w:r>
    </w:p>
    <w:p>
      <w:pPr>
        <w:pStyle w:val="PreformattedText"/>
        <w:bidi w:val="0"/>
        <w:spacing w:before="0" w:after="0"/>
        <w:jc w:val="left"/>
        <w:rPr/>
      </w:pPr>
      <w:r>
        <w:rPr/>
        <w:t>mtHMZCt3d5YXByNQ8wtpFn3BLd9G4sgiLtm2HBY1DXfAIQWhgrUZehW5iE7Rlcy4WfrSKZwMysR3</w:t>
      </w:r>
    </w:p>
    <w:p>
      <w:pPr>
        <w:pStyle w:val="PreformattedText"/>
        <w:bidi w:val="0"/>
        <w:spacing w:before="0" w:after="0"/>
        <w:jc w:val="left"/>
        <w:rPr/>
      </w:pPr>
      <w:r>
        <w:rPr/>
        <w:t>2pOJvt5QoBxMalC8A3c8uROIh6hOBpgZiSv6Jbfxt+CUxKur2xlhUTxA4oYEy2qFEV7IRzkTDOJ+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crMe4jQbL3CBEXWrjDBDvO5hRIRSGNxBzEjuEd04i0p/BilYogGDEdTxjqGocdzEMOrWwuPSo</w:t>
      </w:r>
    </w:p>
    <w:p>
      <w:pPr>
        <w:pStyle w:val="PreformattedText"/>
        <w:bidi w:val="0"/>
        <w:spacing w:before="0" w:after="0"/>
        <w:jc w:val="left"/>
        <w:rPr/>
      </w:pPr>
      <w:r>
        <w:rPr/>
        <w:t>Hcq1SHvEdsOgWHOKmMgZjqEPli0tssWxzL+ouGo7eorURZ//AHxLzFszcsdS3uPuBrLuEKQTZ6uo</w:t>
      </w:r>
    </w:p>
    <w:p>
      <w:pPr>
        <w:pStyle w:val="PreformattedText"/>
        <w:bidi w:val="0"/>
        <w:spacing w:before="0" w:after="0"/>
        <w:jc w:val="left"/>
        <w:rPr/>
      </w:pPr>
      <w:r>
        <w:rPr/>
        <w:t>rtM75u+4ihD6hUAC7j4ovuoy0M3mD6s6lYcneZSXJDF811cQaBvoKgi0S6o9iGw3WRtK4lWOR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r8TdeK8ClfOSUgQrfdZ/ME1v+qjDj7gP1rmwwA7hWHFjgS06fMUJqzmtluIeIcZVIhGx69yh3Bnu</w:t>
      </w:r>
    </w:p>
    <w:p>
      <w:pPr>
        <w:pStyle w:val="PreformattedText"/>
        <w:bidi w:val="0"/>
        <w:spacing w:before="0" w:after="0"/>
        <w:jc w:val="left"/>
        <w:rPr/>
      </w:pPr>
      <w:r>
        <w:rPr/>
        <w:t>oVqrKLeYiMBx5llAN7eoKVamg2YmMvjcobKcjzGsyjBy+oiifrbFqUqxw7jOA01iUK9QgXBoYJ8w</w:t>
      </w:r>
    </w:p>
    <w:p>
      <w:pPr>
        <w:pStyle w:val="PreformattedText"/>
        <w:bidi w:val="0"/>
        <w:spacing w:before="0" w:after="0"/>
        <w:jc w:val="left"/>
        <w:rPr/>
      </w:pPr>
      <w:r>
        <w:rPr/>
        <w:t>gORXbGDAiuL3EoKVCQACrqOmAGBeYtNK6imaK3wSvziIv0odUO4JZchmOECitc5gGfOQluF1XwXN</w:t>
      </w:r>
    </w:p>
    <w:p>
      <w:pPr>
        <w:pStyle w:val="PreformattedText"/>
        <w:bidi w:val="0"/>
        <w:spacing w:before="0" w:after="0"/>
        <w:jc w:val="left"/>
        <w:rPr/>
      </w:pPr>
      <w:r>
        <w:rPr/>
        <w:t>8OniVVe6LeI7oDqHQlwbVb4ZarTPmWpeF5iqU3zcCGF1h1DEA+ZWlqh+IrOiBYKchKZxt/MC+HKU</w:t>
      </w:r>
    </w:p>
    <w:p>
      <w:pPr>
        <w:pStyle w:val="PreformattedText"/>
        <w:bidi w:val="0"/>
        <w:spacing w:before="0" w:after="0"/>
        <w:jc w:val="left"/>
        <w:rPr/>
      </w:pPr>
      <w:r>
        <w:rPr/>
        <w:t>JYR6jrXfcF27NsADThgm7Uz4nCtgrU09wptlcb8sL0BqFmFOt1A4ECUMeuRf4hqC8BCi44XRiKg6</w:t>
      </w:r>
    </w:p>
    <w:p>
      <w:pPr>
        <w:pStyle w:val="PreformattedText"/>
        <w:bidi w:val="0"/>
        <w:spacing w:before="0" w:after="0"/>
        <w:jc w:val="left"/>
        <w:rPr/>
      </w:pPr>
      <w:r>
        <w:rPr/>
        <w:t>8wKS36nRqKwUu/MVKHxCEoOIWxx1Ad7OalAmYgJRNRqMGqZsC6NsOvy6NsFLcru4+rOoYRvN8woL</w:t>
      </w:r>
    </w:p>
    <w:p>
      <w:pPr>
        <w:pStyle w:val="PreformattedText"/>
        <w:bidi w:val="0"/>
        <w:spacing w:before="0" w:after="0"/>
        <w:jc w:val="left"/>
        <w:rPr/>
      </w:pPr>
      <w:r>
        <w:rPr/>
        <w:t>43Ubtg2mxyExwAHHcQcM5+pgZuGv66lZoGzqNqrEKQDn6mEpMkHGKqo5/SGssQwMKUNszTjcF5BJ</w:t>
      </w:r>
    </w:p>
    <w:p>
      <w:pPr>
        <w:pStyle w:val="PreformattedText"/>
        <w:bidi w:val="0"/>
        <w:spacing w:before="0" w:after="0"/>
        <w:jc w:val="left"/>
        <w:rPr/>
      </w:pPr>
      <w:r>
        <w:rPr/>
        <w:t>s34+Inh1HiiJ6RxVZNVU0YDuX1K9SkIfZiiiusbYyq89uWVtNXHG3LGzy7lvAS1IUS83LriN9y2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CNc7inUvj8S+Z4l+K9QttgTu9yr8Ta6i5zmXvuVl9wPjMrUsULuMdnyQkG/MoMY8xOqLGpYVgL</w:t>
      </w:r>
    </w:p>
    <w:p>
      <w:pPr>
        <w:pStyle w:val="PreformattedText"/>
        <w:bidi w:val="0"/>
        <w:spacing w:before="0" w:after="0"/>
        <w:jc w:val="left"/>
        <w:rPr/>
      </w:pPr>
      <w:r>
        <w:rPr/>
        <w:t>7gXmZOFmsaiK4qpfhSFTbGgsVjbB5ITbHY3DIb2vRH3qHb+SC3T5p1MuicpHewzu4wqiAPbByijb</w:t>
      </w:r>
    </w:p>
    <w:p>
      <w:pPr>
        <w:pStyle w:val="PreformattedText"/>
        <w:bidi w:val="0"/>
        <w:spacing w:before="0" w:after="0"/>
        <w:jc w:val="left"/>
        <w:rPr/>
      </w:pPr>
      <w:r>
        <w:rPr/>
        <w:t>HSZt/UYBoiqpYrmsjKOgLVNznLX5M3YMDeVBEdDTySiVkwdEpRC3j/cRB3fPUPRwtrzMaK4CO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s5q81AxKauuYtxs6WBDUM0UgoNeAQjX2EmZIm1SOvUG4SKAYHFy/ZotIoUngEeQ6LLfuWc5a9S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YxAwC1wAXLi+FUy5KODCzs6ruZrd6SixeTTzAtQquCDUMgRV84PtlK3tD5ZSGAovxL2obOYSlr4</w:t>
      </w:r>
    </w:p>
    <w:p>
      <w:pPr>
        <w:pStyle w:val="PreformattedText"/>
        <w:bidi w:val="0"/>
        <w:spacing w:before="0" w:after="0"/>
        <w:jc w:val="left"/>
        <w:rPr/>
      </w:pPr>
      <w:r>
        <w:rPr/>
        <w:t>+I1fwZ8S4v1El6g3aXALvP8AcDatRcRxM6cXcU2GF2Vl6jbTgjs5WGgtdSqZD3E2wnifmPWArZBs</w:t>
      </w:r>
    </w:p>
    <w:p>
      <w:pPr>
        <w:pStyle w:val="PreformattedText"/>
        <w:bidi w:val="0"/>
        <w:spacing w:before="0" w:after="0"/>
        <w:jc w:val="left"/>
        <w:rPr/>
      </w:pPr>
      <w:r>
        <w:rPr/>
        <w:t>UhHj5muZqXUpwxUpjSItSq3AQCDdObjxRGEIwqpyrKmzXcRRtLZieJozWNn/AOBBdoKaZbWcy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D0QqiKw15gkPcVkZsLSMUTLCx3QXSpgwP1NdLWSW4JVwFp/yidbdFD5IxazzChPkhT8YNHiNHGe</w:t>
      </w:r>
    </w:p>
    <w:p>
      <w:pPr>
        <w:pStyle w:val="PreformattedText"/>
        <w:bidi w:val="0"/>
        <w:spacing w:before="0" w:after="0"/>
        <w:jc w:val="left"/>
        <w:rPr/>
      </w:pPr>
      <w:r>
        <w:rPr/>
        <w:t>+BM14jwHsr0ofwYOtdwvuvmagFB4TMdluG8VvFOepY19GL4J5HcJLIrWPt0eCDabNLuWIYMFSzsK</w:t>
      </w:r>
    </w:p>
    <w:p>
      <w:pPr>
        <w:pStyle w:val="PreformattedText"/>
        <w:bidi w:val="0"/>
        <w:spacing w:before="0" w:after="0"/>
        <w:jc w:val="left"/>
        <w:rPr/>
      </w:pPr>
      <w:r>
        <w:rPr/>
        <w:t>ivmJRA3V1xKo4OeoB1VNxLU3h7l4SGj5iFtTljAyoURFealkkctFQQEXWjRKjdXqKlJZusUe4GuC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7iZsUpQ1Gw0Vm5ukcVzGdyu45A+jxFao5ZZ1tZrqIzx7eJiT1FKYjubutYjaKY0QqWLUHiAUV</w:t>
      </w:r>
    </w:p>
    <w:p>
      <w:pPr>
        <w:pStyle w:val="PreformattedText"/>
        <w:bidi w:val="0"/>
        <w:spacing w:before="0" w:after="0"/>
        <w:jc w:val="left"/>
        <w:rPr/>
      </w:pPr>
      <w:r>
        <w:rPr/>
        <w:t>H7JhU4uswkVEvYlzBG3EOaYE4tgFjZ3zFaGyBMPmOoLd3LE5GLgNOXuAfC2SHpKKDatRIC2lXxMH</w:t>
      </w:r>
    </w:p>
    <w:p>
      <w:pPr>
        <w:pStyle w:val="PreformattedText"/>
        <w:bidi w:val="0"/>
        <w:spacing w:before="0" w:after="0"/>
        <w:jc w:val="left"/>
        <w:rPr/>
      </w:pPr>
      <w:r>
        <w:rPr/>
        <w:t>esZCOFZ2zAXjpCjvNy6ry8WykjBMzPCETr4TmASvonNU6sSg5uFGFlICMi5XmOA0wwULmsl/1FCr</w:t>
      </w:r>
    </w:p>
    <w:p>
      <w:pPr>
        <w:pStyle w:val="PreformattedText"/>
        <w:bidi w:val="0"/>
        <w:spacing w:before="0" w:after="0"/>
        <w:jc w:val="left"/>
        <w:rPr/>
      </w:pPr>
      <w:r>
        <w:rPr/>
        <w:t>KlRrRvT5l5KGwYUuM8axxBKMgvMcsEZqH0SF6VdS6pU5eoB0j5g4MF0zBiNU1ctS4LSlWKt3mA8F</w:t>
      </w:r>
    </w:p>
    <w:p>
      <w:pPr>
        <w:pStyle w:val="PreformattedText"/>
        <w:bidi w:val="0"/>
        <w:spacing w:before="0" w:after="0"/>
        <w:jc w:val="left"/>
        <w:rPr/>
      </w:pPr>
      <w:r>
        <w:rPr/>
        <w:t>PbMnHHMU5Syh4mShKyAp76g3pzctVN39wsuu/ufGsWdzK1R/k7VfiW13vcbtssMNS3n8xpabv8Sn</w:t>
      </w:r>
    </w:p>
    <w:p>
      <w:pPr>
        <w:pStyle w:val="PreformattedText"/>
        <w:bidi w:val="0"/>
        <w:spacing w:before="0" w:after="0"/>
        <w:jc w:val="left"/>
        <w:rPr/>
      </w:pPr>
      <w:r>
        <w:rPr/>
        <w:t>FZOZfInkYoYLUMDDqOMNrChVOcwv6wDbHqBy54JZQHLMIi3ghYaNkQgt0HEa3r3FsTT/AFFw3vuX</w:t>
      </w:r>
    </w:p>
    <w:p>
      <w:pPr>
        <w:pStyle w:val="PreformattedText"/>
        <w:bidi w:val="0"/>
        <w:spacing w:before="0" w:after="0"/>
        <w:jc w:val="left"/>
        <w:rPr/>
      </w:pPr>
      <w:r>
        <w:rPr/>
        <w:t>RxLyXmV0xc+YtOou3uXjOpevEX58RssvEM0hmLm0gYnOJRvmdHE4zHq5v5zPmcF4zAWBrDA51FWI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YLGDEoOTHEebp7mxpxdzC0EOa4cnMTLUPFogsXA2V5Zdj9kntfCir5mDIjBg8XHraCngibJgD</w:t>
      </w:r>
    </w:p>
    <w:p>
      <w:pPr>
        <w:pStyle w:val="PreformattedText"/>
        <w:bidi w:val="0"/>
        <w:spacing w:before="0" w:after="0"/>
        <w:jc w:val="left"/>
        <w:rPr/>
      </w:pPr>
      <w:r>
        <w:rPr/>
        <w:t>1HF6B/cCazNDqBwHKiXWKHg7m5puwXVRl0tmg/cdJIrQSro0MpuZrIC9q6gYiQGRG2c5gDkGS2NS</w:t>
      </w:r>
    </w:p>
    <w:p>
      <w:pPr>
        <w:pStyle w:val="PreformattedText"/>
        <w:bidi w:val="0"/>
        <w:spacing w:before="0" w:after="0"/>
        <w:jc w:val="left"/>
        <w:rPr/>
      </w:pPr>
      <w:r>
        <w:rPr/>
        <w:t>HQrATBwO+4ToyxWyHLx7QXbOHlDlbZvcVxWLCrlCGlyG4LVl21WYJA17yISk7ILGFVVjAfMMCoV4</w:t>
      </w:r>
    </w:p>
    <w:p>
      <w:pPr>
        <w:pStyle w:val="PreformattedText"/>
        <w:bidi w:val="0"/>
        <w:spacing w:before="0" w:after="0"/>
        <w:jc w:val="left"/>
        <w:rPr/>
      </w:pPr>
      <w:r>
        <w:rPr/>
        <w:t>jw0qrEqDRvCu4O9bhg4jXw5h3g9O2X6qM2SmVFoKxEHRHIRQKkXkiAU22OpS+iNMpoMRC+FS8TLQ</w:t>
      </w:r>
    </w:p>
    <w:p>
      <w:pPr>
        <w:pStyle w:val="PreformattedText"/>
        <w:bidi w:val="0"/>
        <w:spacing w:before="0" w:after="0"/>
        <w:jc w:val="left"/>
        <w:rPr/>
      </w:pPr>
      <w:r>
        <w:rPr/>
        <w:t>vwRcy0ad8soClmqhgxSYcs1LoZzlDnq1IKuzIdPySs+DqGjPeJsjF8eoC1MMXH2wK9QStOJoViNY</w:t>
      </w:r>
    </w:p>
    <w:p>
      <w:pPr>
        <w:pStyle w:val="PreformattedText"/>
        <w:bidi w:val="0"/>
        <w:spacing w:before="0" w:after="0"/>
        <w:jc w:val="left"/>
        <w:rPr/>
      </w:pPr>
      <w:r>
        <w:rPr/>
        <w:t>zEK1zKl5mTUCLbV9Rtd7i4iflFyumGLsglwa5ZtgZj2jStpHB/sspu4i4FmGbfiYjzdsKt1P2T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b/ABZQEssVWJk1ieAzSOhFfmfElIF/BHEVIXN2QdgrrUtnAQl3UeOYNeBIgbLWn/piyj0ohZGx</w:t>
      </w:r>
    </w:p>
    <w:p>
      <w:pPr>
        <w:pStyle w:val="PreformattedText"/>
        <w:bidi w:val="0"/>
        <w:spacing w:before="0" w:after="0"/>
        <w:jc w:val="left"/>
        <w:rPr/>
      </w:pPr>
      <w:r>
        <w:rPr/>
        <w:t>KIio2bJRcyInLBNfEzF2JYrHPHmKq9gMhxTrywcMFMo+ePiZAKrteWWIoDDnDLQaqVRKTWlkA6Pg</w:t>
      </w:r>
    </w:p>
    <w:p>
      <w:pPr>
        <w:pStyle w:val="PreformattedText"/>
        <w:bidi w:val="0"/>
        <w:spacing w:before="0" w:after="0"/>
        <w:jc w:val="left"/>
        <w:rPr/>
      </w:pPr>
      <w:r>
        <w:rPr/>
        <w:t>64hL1L7cS+z4G46sW/KXxmGu5V7JRBpahtydQgrK4KMq2qYlw5CtBFFeXQ3BNS9DiNgZd24jTa0s</w:t>
      </w:r>
    </w:p>
    <w:p>
      <w:pPr>
        <w:pStyle w:val="PreformattedText"/>
        <w:bidi w:val="0"/>
        <w:spacing w:before="0" w:after="0"/>
        <w:jc w:val="left"/>
        <w:rPr/>
      </w:pPr>
      <w:r>
        <w:rPr/>
        <w:t>YYgpwEQYALKYCo8L7gsQbtmeEUdduLlw22GuIkCjaShZVSXqMO9lxWKK9dwWAq3W5jLKGobwsbeb</w:t>
      </w:r>
    </w:p>
    <w:p>
      <w:pPr>
        <w:pStyle w:val="PreformattedText"/>
        <w:bidi w:val="0"/>
        <w:spacing w:before="0" w:after="0"/>
        <w:jc w:val="left"/>
        <w:rPr/>
      </w:pPr>
      <w:r>
        <w:rPr/>
        <w:t>lE1Aq+pjN+TuMq3Rm+otlhVOLl2BThAu24eFW7ivDf8AUUOZqWvRnxEWd4uPeFh8CJLZRrwy4IHI</w:t>
      </w:r>
    </w:p>
    <w:p>
      <w:pPr>
        <w:pStyle w:val="PreformattedText"/>
        <w:bidi w:val="0"/>
        <w:spacing w:before="0" w:after="0"/>
        <w:jc w:val="left"/>
        <w:rPr/>
      </w:pPr>
      <w:r>
        <w:rPr/>
        <w:t>lo1o6lxKagNgtwgIrdmGFZxKARagsQsZjWBvgjQpMwFeYatYDaQ7HXU3A5lomfRFQ1S9l0r5gGhp</w:t>
      </w:r>
    </w:p>
    <w:p>
      <w:pPr>
        <w:pStyle w:val="PreformattedText"/>
        <w:bidi w:val="0"/>
        <w:spacing w:before="0" w:after="0"/>
        <w:jc w:val="left"/>
        <w:rPr/>
      </w:pPr>
      <w:r>
        <w:rPr/>
        <w:t>4m8GjxHGVXkvcuAfKXk3WGZWl9Q6mjFGgMwRcs2cS9Do4JjX5R0F1xE+MxHjjmDbTQQwCMA46Rem</w:t>
      </w:r>
    </w:p>
    <w:p>
      <w:pPr>
        <w:pStyle w:val="PreformattedText"/>
        <w:bidi w:val="0"/>
        <w:spacing w:before="0" w:after="0"/>
        <w:jc w:val="left"/>
        <w:rPr/>
      </w:pPr>
      <w:r>
        <w:rPr/>
        <w:t>s4l8mOe5Td/uIgYxFbTpfqYA7JylhNFfFyk/9lF6ycdxWHNbqKDYX1N635glWMa5XccLlhSXxHzr</w:t>
      </w:r>
    </w:p>
    <w:p>
      <w:pPr>
        <w:pStyle w:val="PreformattedText"/>
        <w:bidi w:val="0"/>
        <w:spacing w:before="0" w:after="0"/>
        <w:jc w:val="left"/>
        <w:rPr/>
      </w:pPr>
      <w:r>
        <w:rPr/>
        <w:t>9SmhU1KpfBomU0wV4DLMrrGjHYc5lpbXdTuZiw2wdxRrEX7inOIuMZjwH3L7le5XDMh5n4mnMrM1</w:t>
      </w:r>
    </w:p>
    <w:p>
      <w:pPr>
        <w:pStyle w:val="PreformattedText"/>
        <w:bidi w:val="0"/>
        <w:spacing w:before="0" w:after="0"/>
        <w:jc w:val="left"/>
        <w:rPr/>
      </w:pPr>
      <w:r>
        <w:rPr/>
        <w:t>f5mmVTX1OXE0S3FTfEd4OIdHBArJ8wmMQKf6gtpiFiXDGIAVnuZhs3mPMqOolZSmZTG5k8DdXLlr</w:t>
      </w:r>
    </w:p>
    <w:p>
      <w:pPr>
        <w:pStyle w:val="PreformattedText"/>
        <w:bidi w:val="0"/>
        <w:spacing w:before="0" w:after="0"/>
        <w:jc w:val="left"/>
        <w:rPr/>
      </w:pPr>
      <w:r>
        <w:rPr/>
        <w:t>9EoRGcO4AmFY6SzLu3FpUXbPT9TNkIoGogl5LatthmjQrTMxFpimUUpbuobi28wHSwcjcIdJdv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dt9oPZ5YKIj0NStMsW0N2ArfMbK6xcwIBThYAueQDBGIFCUKuiLW1BgoOxOJVAfM9zLtta9xAlj</w:t>
      </w:r>
    </w:p>
    <w:p>
      <w:pPr>
        <w:pStyle w:val="PreformattedText"/>
        <w:bidi w:val="0"/>
        <w:spacing w:before="0" w:after="0"/>
        <w:jc w:val="left"/>
        <w:rPr/>
      </w:pPr>
      <w:r>
        <w:rPr/>
        <w:t>XlGKqDnLGVA8dKhyy8nS4cCa4MJiSMquHzDQwSy25doN2MmIqJAGVwRdYrLWCLg0XAcRCTbrDzFO</w:t>
      </w:r>
    </w:p>
    <w:p>
      <w:pPr>
        <w:pStyle w:val="PreformattedText"/>
        <w:bidi w:val="0"/>
        <w:spacing w:before="0" w:after="0"/>
        <w:jc w:val="left"/>
        <w:rPr/>
      </w:pPr>
      <w:r>
        <w:rPr/>
        <w:t>JhjbEIVE+HcNlPFK9MQjzIzKDQ7zBsoAGIAXOWIHFXbE5ulC8L9g5/uY5QBFOAh1tWu4hRH8phlj</w:t>
      </w:r>
    </w:p>
    <w:p>
      <w:pPr>
        <w:pStyle w:val="PreformattedText"/>
        <w:bidi w:val="0"/>
        <w:spacing w:before="0" w:after="0"/>
        <w:jc w:val="left"/>
        <w:rPr/>
      </w:pPr>
      <w:r>
        <w:rPr/>
        <w:t>mMiWJkYA5oGobV/cR3QQuT1Gs+EyMb6gzmJdFYgcqURto93Fc0S3i+YIoXBady1xpuMpnbEsdRRw</w:t>
      </w:r>
    </w:p>
    <w:p>
      <w:pPr>
        <w:pStyle w:val="PreformattedText"/>
        <w:bidi w:val="0"/>
        <w:spacing w:before="0" w:after="0"/>
        <w:jc w:val="left"/>
        <w:rPr/>
      </w:pPr>
      <w:r>
        <w:rPr/>
        <w:t>DkogGG74SkYdYyeJS6H3ExrPeI5x9upRkXmX2myAWEfcc6eqECwT1csmDohVKmCOiN3/AOKoYOcz</w:t>
      </w:r>
    </w:p>
    <w:p>
      <w:pPr>
        <w:pStyle w:val="PreformattedText"/>
        <w:bidi w:val="0"/>
        <w:spacing w:before="0" w:after="0"/>
        <w:jc w:val="left"/>
        <w:rPr/>
      </w:pPr>
      <w:r>
        <w:rPr/>
        <w:t>i4F/7A+6gZgTvzGwjQUUPpjgX+YJXBV0wVXA1VdzFLKGQggY5wVSsYZkqDDXT2RiWX6UsRUUu3pG</w:t>
      </w:r>
    </w:p>
    <w:p>
      <w:pPr>
        <w:pStyle w:val="PreformattedText"/>
        <w:bidi w:val="0"/>
        <w:spacing w:before="0" w:after="0"/>
        <w:jc w:val="left"/>
        <w:rPr/>
      </w:pPr>
      <w:r>
        <w:rPr/>
        <w:t>qItwRIj4wKg0gDFGJnzYcwmBruEYMjEZOxzGjraUIdYXJO63LsGNo8zZHkI1rKtxGCa7gcJTgGm4</w:t>
      </w:r>
    </w:p>
    <w:p>
      <w:pPr>
        <w:pStyle w:val="PreformattedText"/>
        <w:bidi w:val="0"/>
        <w:spacing w:before="0" w:after="0"/>
        <w:jc w:val="left"/>
        <w:rPr/>
      </w:pPr>
      <w:r>
        <w:rPr/>
        <w:t>N0rZD21SqD46ijBTVmiBVm1u9MwhcNsyrk2sFgDkuCrVNMcwIJzNcEoOWSo4Xs7Y1gWlHFjX+y0v</w:t>
      </w:r>
    </w:p>
    <w:p>
      <w:pPr>
        <w:pStyle w:val="PreformattedText"/>
        <w:bidi w:val="0"/>
        <w:spacing w:before="0" w:after="0"/>
        <w:jc w:val="left"/>
        <w:rPr/>
      </w:pPr>
      <w:r>
        <w:rPr/>
        <w:t>dtEa1d8LiJr4EiFMkNwlFCGkdTeRS/mUgC/MRGLEbT7Ugh8c3CF6apgBgwMJYqMH7jrQvQqImnlM</w:t>
      </w:r>
    </w:p>
    <w:p>
      <w:pPr>
        <w:pStyle w:val="PreformattedText"/>
        <w:bidi w:val="0"/>
        <w:spacing w:before="0" w:after="0"/>
        <w:jc w:val="left"/>
        <w:rPr/>
      </w:pPr>
      <w:r>
        <w:rPr/>
        <w:t>pTJq4k7oepceAgQKEq24QAX/AHEvCjzGLt8dwq0g0kuqNm4gEOqDq4VkL3fLAAKo6jWCnuZAMkoQ</w:t>
      </w:r>
    </w:p>
    <w:p>
      <w:pPr>
        <w:pStyle w:val="PreformattedText"/>
        <w:bidi w:val="0"/>
        <w:spacing w:before="0" w:after="0"/>
        <w:jc w:val="left"/>
        <w:rPr/>
      </w:pPr>
      <w:r>
        <w:rPr/>
        <w:t>PqPDmnuVhSviCFamqiVIEgLIcoISr4zAg1BBgd4lhfNcbAWNam5I4lsK8JddLqEAw5qBTvzO5hj1</w:t>
      </w:r>
    </w:p>
    <w:p>
      <w:pPr>
        <w:pStyle w:val="PreformattedText"/>
        <w:bidi w:val="0"/>
        <w:spacing w:before="0" w:after="0"/>
        <w:jc w:val="left"/>
        <w:rPr/>
      </w:pPr>
      <w:r>
        <w:rPr/>
        <w:t>cvHA+YAshwNEAKs1PDOd+ICUcZzNLl7g5yZgAc4mhbjUyYAuppnhnrjMpm9vEc7XEEpq2IjVGMzB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xoZeY5Vcxq6SqY0Mt/EbyY9y5Wq3Fu3UOTqX3fiaMDaEaEvFErs2whEXDczQu9mXlUnLFXLKD</w:t>
      </w:r>
    </w:p>
    <w:p>
      <w:pPr>
        <w:pStyle w:val="PreformattedText"/>
        <w:bidi w:val="0"/>
        <w:spacing w:before="0" w:after="0"/>
        <w:jc w:val="left"/>
        <w:rPr/>
      </w:pPr>
      <w:r>
        <w:rPr/>
        <w:t>ZFeZfkz3FzFus5lxX1Fo3UdlfxeCD8s51bMrqe5r/Ya7lOK1A9kdHjqF4YGPE3jdTF9Qr6gXGLnP</w:t>
      </w:r>
    </w:p>
    <w:p>
      <w:pPr>
        <w:pStyle w:val="PreformattedText"/>
        <w:bidi w:val="0"/>
        <w:spacing w:before="0" w:after="0"/>
        <w:jc w:val="left"/>
        <w:rPr/>
      </w:pPr>
      <w:r>
        <w:rPr/>
        <w:t>HTxAr3LA5vErQt5lCjHqAKGevECt0eTqWLnRW5yABwYqkN1iXkEeZT7PaxiBouYX1DVAd6yEbWA3</w:t>
      </w:r>
    </w:p>
    <w:p>
      <w:pPr>
        <w:pStyle w:val="PreformattedText"/>
        <w:bidi w:val="0"/>
        <w:spacing w:before="0" w:after="0"/>
        <w:jc w:val="left"/>
        <w:rPr/>
      </w:pPr>
      <w:r>
        <w:rPr/>
        <w:t>ELg23CjzIYblgtIjCdwjAYU47YisLcHEZshtvMDBdzcrXUYp1DbFW3coN5dMFQygQDNVeb3A85ZA</w:t>
      </w:r>
    </w:p>
    <w:p>
      <w:pPr>
        <w:pStyle w:val="PreformattedText"/>
        <w:bidi w:val="0"/>
        <w:spacing w:before="0" w:after="0"/>
        <w:jc w:val="left"/>
        <w:rPr/>
      </w:pPr>
      <w:r>
        <w:rPr/>
        <w:t>OPMdzuOXBBNXgDRLgV1nSDmLTCnMChPxGsjNEvEseWSYlhg5IPxRt5Y4F8bXNzBesoMSxl28x+6Y</w:t>
      </w:r>
    </w:p>
    <w:p>
      <w:pPr>
        <w:pStyle w:val="PreformattedText"/>
        <w:bidi w:val="0"/>
        <w:spacing w:before="0" w:after="0"/>
        <w:jc w:val="left"/>
        <w:rPr/>
      </w:pPr>
      <w:r>
        <w:rPr/>
        <w:t>lTauW5lzbdMH3Fzw2N2Z5a1MOb/IlkGsrUFk0VhqZFiUFyoqqqGBymWoxoJ9QleK5YaiGtblkBRH</w:t>
      </w:r>
    </w:p>
    <w:p>
      <w:pPr>
        <w:pStyle w:val="PreformattedText"/>
        <w:bidi w:val="0"/>
        <w:spacing w:before="0" w:after="0"/>
        <w:jc w:val="left"/>
        <w:rPr/>
      </w:pPr>
      <w:r>
        <w:rPr/>
        <w:t>7nCcVh+oA5t+IrKE6QPFRsG1vL3E7UT9yr8qJ4Sz9Qt3zL9sE6BUAkpGSOhcNWZmY5/5j5ziEa7Q</w:t>
      </w:r>
    </w:p>
    <w:p>
      <w:pPr>
        <w:pStyle w:val="PreformattedText"/>
        <w:bidi w:val="0"/>
        <w:spacing w:before="0" w:after="0"/>
        <w:jc w:val="left"/>
        <w:rPr/>
      </w:pPr>
      <w:r>
        <w:rPr/>
        <w:t>K03UJeE1ApxVx6xLcUQVrblgzBXQXBQz+JYeJrmAM5uElr2IuO+XiYxZ5iMH7Y6YJzcVzhkn8ruU</w:t>
      </w:r>
    </w:p>
    <w:p>
      <w:pPr>
        <w:pStyle w:val="PreformattedText"/>
        <w:bidi w:val="0"/>
        <w:spacing w:before="0" w:after="0"/>
        <w:jc w:val="left"/>
        <w:rPr/>
      </w:pPr>
      <w:r>
        <w:rPr/>
        <w:t>bL5hY0DzKVPbMrYvrM0dfqKD7GZdRv8A+mV/Cym2ccQaqaAhS0rmWt0dRsALLdmTiLtiJUqFvpmI</w:t>
      </w:r>
    </w:p>
    <w:p>
      <w:pPr>
        <w:pStyle w:val="PreformattedText"/>
        <w:bidi w:val="0"/>
        <w:spacing w:before="0" w:after="0"/>
        <w:jc w:val="left"/>
        <w:rPr/>
      </w:pPr>
      <w:r>
        <w:rPr/>
        <w:t>VcJ3ASk5GBKzpqKKCHOFNC1mvEZEQ0BGoWdEtmEZBxGpBTFwtGMLUYmykGOy4MYGYs0DlIFZNTFQ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sMIq9ptjxNOFiDRpq4LSoKnO4PICBV3muoyDgMKjE06hJyagEy7UMG4DKvcoGgMkpFCZlKo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m4hGOA1DHEUz7gs0fUKEMs2xSSJYidQUFGPEsOQHbzKhbn4gotRtZmRUMQBUg33E2outTagRadQ</w:t>
      </w:r>
    </w:p>
    <w:p>
      <w:pPr>
        <w:pStyle w:val="PreformattedText"/>
        <w:bidi w:val="0"/>
        <w:spacing w:before="0" w:after="0"/>
        <w:jc w:val="left"/>
        <w:rPr/>
      </w:pPr>
      <w:r>
        <w:rPr/>
        <w:t>AxoGlOIqugC11e4mxYBgdTPURcUM+EogMIUaYaYpX7mWDdSuYfbuK4Le4sDAuEJdLKWQvVmJkyld</w:t>
      </w:r>
    </w:p>
    <w:p>
      <w:pPr>
        <w:pStyle w:val="PreformattedText"/>
        <w:bidi w:val="0"/>
        <w:spacing w:before="0" w:after="0"/>
        <w:jc w:val="left"/>
        <w:rPr/>
      </w:pPr>
      <w:r>
        <w:rPr/>
        <w:t>zMjQ3YxABl/9QtyaCYiw+IOdylzERXxiC4qBMxQEXzMoS9NYg4Cekxau9bmRFxugqsy9o31KuRTm</w:t>
      </w:r>
    </w:p>
    <w:p>
      <w:pPr>
        <w:pStyle w:val="PreformattedText"/>
        <w:bidi w:val="0"/>
        <w:spacing w:before="0" w:after="0"/>
        <w:jc w:val="left"/>
        <w:rPr/>
      </w:pPr>
      <w:r>
        <w:rPr/>
        <w:t>9QlANZTmA/tJe4K8TVGjRG0CtdwJEZqLa3DSCtDcfM8vJgBGYHi6l5aJd0OOah4XXMtRZK7SjNIp</w:t>
      </w:r>
    </w:p>
    <w:p>
      <w:pPr>
        <w:pStyle w:val="PreformattedText"/>
        <w:bidi w:val="0"/>
        <w:spacing w:before="0" w:after="0"/>
        <w:jc w:val="left"/>
        <w:rPr/>
      </w:pPr>
      <w:r>
        <w:rPr/>
        <w:t>LyUv1Hnd9QBrC+pzYa6lGhvVy2OkuxwdQsUFh5zFPCfMTxSTTv8AqXWz1PkxEwIozPMzosqZvf4l</w:t>
      </w:r>
    </w:p>
    <w:p>
      <w:pPr>
        <w:pStyle w:val="PreformattedText"/>
        <w:bidi w:val="0"/>
        <w:spacing w:before="0" w:after="0"/>
        <w:jc w:val="left"/>
        <w:rPr/>
      </w:pPr>
      <w:r>
        <w:rPr/>
        <w:t>Wq49QtscyzIhigtvUT29BN/g8y+7b4uKo5QlDnOoqdVLFqPb9TjMX/yXiM76lq8ThI7xDybnz4ni</w:t>
      </w:r>
    </w:p>
    <w:p>
      <w:pPr>
        <w:pStyle w:val="PreformattedText"/>
        <w:bidi w:val="0"/>
        <w:spacing w:before="0" w:after="0"/>
        <w:jc w:val="left"/>
        <w:rPr/>
      </w:pPr>
      <w:r>
        <w:rPr/>
        <w:t>2BnySk0ZlernVM1v+N8z/tQ+oHZiBfNjA3eIOpYL1MIFvc07G/cHCUV1HjeDM3NhKosLMtzGWl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q0LkZiNV8wTluckezheLKtiF26hkWKl2/Iy2pTBaolrWhKpcVCBaRdYK/IUZUNnKuDU4uQ3KNJD</w:t>
      </w:r>
    </w:p>
    <w:p>
      <w:pPr>
        <w:pStyle w:val="PreformattedText"/>
        <w:bidi w:val="0"/>
        <w:spacing w:before="0" w:after="0"/>
        <w:jc w:val="left"/>
        <w:rPr/>
      </w:pPr>
      <w:r>
        <w:rPr/>
        <w:t>J1cS9pk8xgzrcsqCvwgFLiyKiseXcIgCqYIPircrkTF8sBAu6QwwygOEcQoopao0Xu7CXZTxRzN1</w:t>
      </w:r>
    </w:p>
    <w:p>
      <w:pPr>
        <w:pStyle w:val="PreformattedText"/>
        <w:bidi w:val="0"/>
        <w:spacing w:before="0" w:after="0"/>
        <w:jc w:val="left"/>
        <w:rPr/>
      </w:pPr>
      <w:r>
        <w:rPr/>
        <w:t>VcvcQsvNPErTULnHMClL1iMBFwPUq6VkHUDAugnEvqL05ge0vtRQCDk7YE2YzAyhi0jnuiYiLU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K2HiZqBLTZmSLwXhlKalbollWTVSwFUbfMSRUAhzPGqqAaoV+jMwT/wiuSxKnF+uJS79qFn8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WPldniMFDMbB0x74gEbq9zfBSYruDHmClJuXu3MZUWg1uUCsVPeIsith1uCX3EnmYsEcYKXVIrYu</w:t>
      </w:r>
    </w:p>
    <w:p>
      <w:pPr>
        <w:pStyle w:val="PreformattedText"/>
        <w:bidi w:val="0"/>
        <w:spacing w:before="0" w:after="0"/>
        <w:jc w:val="left"/>
        <w:rPr/>
      </w:pPr>
      <w:r>
        <w:rPr/>
        <w:t>7mjIPcSp7EEcq5GYDAcs/v8AlwAPgmSRe5tFf5r/APHj+Lo1G7HMbqcwibJReVOa/EFtsXHScNQ7</w:t>
      </w:r>
    </w:p>
    <w:p>
      <w:pPr>
        <w:pStyle w:val="PreformattedText"/>
        <w:bidi w:val="0"/>
        <w:spacing w:before="0" w:after="0"/>
        <w:jc w:val="left"/>
        <w:rPr/>
      </w:pPr>
      <w:r>
        <w:rPr/>
        <w:t>PcB5gPm3KVDIhCBMU6lECk4cStsvwgrZjyMbWAuLjLF2UBxAIZIvqbo/QxkLlKzqc12r1CeSEkTz</w:t>
      </w:r>
    </w:p>
    <w:p>
      <w:pPr>
        <w:pStyle w:val="PreformattedText"/>
        <w:bidi w:val="0"/>
        <w:spacing w:before="0" w:after="0"/>
        <w:jc w:val="left"/>
        <w:rPr/>
      </w:pPr>
      <w:r>
        <w:rPr/>
        <w:t>IURKMQwNRTYwWxtvEtZ0Wy1Dmyt5ISysScwEpp0cx3LUeAcwSpNqnryx1SqbdsJuqe4hpYPuI0P8</w:t>
      </w:r>
    </w:p>
    <w:p>
      <w:pPr>
        <w:pStyle w:val="PreformattedText"/>
        <w:bidi w:val="0"/>
        <w:spacing w:before="0" w:after="0"/>
        <w:jc w:val="left"/>
        <w:rPr/>
      </w:pPr>
      <w:r>
        <w:rPr/>
        <w:t>JfWxlUFyWG84puZhROkR7Rw2RLxVqCCMsNXKUHLxLMLE1BbW0wFZollMHdcy+tQI4xQ0RQN7pzLg</w:t>
      </w:r>
    </w:p>
    <w:p>
      <w:pPr>
        <w:pStyle w:val="PreformattedText"/>
        <w:bidi w:val="0"/>
        <w:spacing w:before="0" w:after="0"/>
        <w:jc w:val="left"/>
        <w:rPr/>
      </w:pPr>
      <w:r>
        <w:rPr/>
        <w:t>XC8RUeHD8RAbCVuAVw3UVhaXMmzwWVKqIz3ESztBCgU0zIYHxcCpbeBE6Pa5eAji1Nwb3RcfLheo</w:t>
      </w:r>
    </w:p>
    <w:p>
      <w:pPr>
        <w:pStyle w:val="PreformattedText"/>
        <w:bidi w:val="0"/>
        <w:spacing w:before="0" w:after="0"/>
        <w:jc w:val="left"/>
        <w:rPr/>
      </w:pPr>
      <w:r>
        <w:rPr/>
        <w:t>qpXNlL00f7HbIDqGYbDUsqtx2wFxkW/EHKGIIYMoYpjpqEWc1cqh9o3btZgFrM4gobU8wCQHhxLF</w:t>
      </w:r>
    </w:p>
    <w:p>
      <w:pPr>
        <w:pStyle w:val="PreformattedText"/>
        <w:bidi w:val="0"/>
        <w:spacing w:before="0" w:after="0"/>
        <w:jc w:val="left"/>
        <w:rPr/>
      </w:pPr>
      <w:r>
        <w:rPr/>
        <w:t>olhQ4HUBleu5ddm9JFTUcriC6vsiNrkbYospYOruCpD3KsqvcymdwWw3RKsNY1mXQo4hlYg9MVzQ</w:t>
      </w:r>
    </w:p>
    <w:p>
      <w:pPr>
        <w:pStyle w:val="PreformattedText"/>
        <w:bidi w:val="0"/>
        <w:spacing w:before="0" w:after="0"/>
        <w:jc w:val="left"/>
        <w:rPr/>
      </w:pPr>
      <w:r>
        <w:rPr/>
        <w:t>XCwrmUr1xB+P6iZzjG/MvB3AytrzObvyMTFOoXeBPbLoFpHDcvAC4bpKZVq/VwAwjfiYTGPErp+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TMJXztNEFCToRInQkSeV2y5baXNrLsS9zTeOouuLluODmXka1GrczmhzLHizcWM0XFx47j5I1T</w:t>
      </w:r>
    </w:p>
    <w:p>
      <w:pPr>
        <w:pStyle w:val="PreformattedText"/>
        <w:bidi w:val="0"/>
        <w:spacing w:before="0" w:after="0"/>
        <w:jc w:val="left"/>
        <w:rPr/>
      </w:pPr>
      <w:r>
        <w:rPr/>
        <w:t>fM3bomNXPDPVReO543C4Vv8AEAwBUq/ZPU6/uG4De7nNkqF+JhNZeCKPXMekZcwxe0y9QmqxmJaH</w:t>
      </w:r>
    </w:p>
    <w:p>
      <w:pPr>
        <w:pStyle w:val="PreformattedText"/>
        <w:bidi w:val="0"/>
        <w:spacing w:before="0" w:after="0"/>
        <w:jc w:val="left"/>
        <w:rPr/>
      </w:pPr>
      <w:r>
        <w:rPr/>
        <w:t>fE1x+YcVx1MlXMLvAE3GsYxLX4C5Ws2wNsZGNK77lXmiqGYuyrfwj0cR0vEDFgRZ3ULw2Kb65lgU</w:t>
      </w:r>
    </w:p>
    <w:p>
      <w:pPr>
        <w:pStyle w:val="PreformattedText"/>
        <w:bidi w:val="0"/>
        <w:spacing w:before="0" w:after="0"/>
        <w:jc w:val="left"/>
        <w:rPr/>
      </w:pPr>
      <w:r>
        <w:rPr/>
        <w:t>tWUE8GFQjCptFVePErApkLpiQFLAQI2MLe4AUy5MRR2aBG2EaN8QKKm66LBN0HIjcM6pVQOSNsSC</w:t>
      </w:r>
    </w:p>
    <w:p>
      <w:pPr>
        <w:pStyle w:val="PreformattedText"/>
        <w:bidi w:val="0"/>
        <w:spacing w:before="0" w:after="0"/>
        <w:jc w:val="left"/>
        <w:rPr/>
      </w:pPr>
      <w:r>
        <w:rPr/>
        <w:t>tJkcwKhKwGWESaXVwrLW1awKockj7oKu5WXk2am7H4ZZhJFNaicYcRslvpsf2itoXCy5NiLbVwLt</w:t>
      </w:r>
    </w:p>
    <w:p>
      <w:pPr>
        <w:pStyle w:val="PreformattedText"/>
        <w:bidi w:val="0"/>
        <w:spacing w:before="0" w:after="0"/>
        <w:jc w:val="left"/>
        <w:rPr/>
      </w:pPr>
      <w:r>
        <w:rPr/>
        <w:t>xuuiAKJZVGmEZWczNiu8RwpBu0yxJa3zxAbAagCqA0/2hhNFZgk8aJZ2hVdEwdStwUv/AAV/cy7A</w:t>
      </w:r>
    </w:p>
    <w:p>
      <w:pPr>
        <w:pStyle w:val="PreformattedText"/>
        <w:bidi w:val="0"/>
        <w:spacing w:before="0" w:after="0"/>
        <w:jc w:val="left"/>
        <w:rPr/>
      </w:pPr>
      <w:r>
        <w:rPr/>
        <w:t>X7YgVQ+ZTb3vMOcwTikSPc7r7Vf1GsBuXyGyKWfUdWnLiKqqZMcagXTNPDFvVR7CmImZTXiajYPc</w:t>
      </w:r>
    </w:p>
    <w:p>
      <w:pPr>
        <w:pStyle w:val="PreformattedText"/>
        <w:bidi w:val="0"/>
        <w:spacing w:before="0" w:after="0"/>
        <w:jc w:val="left"/>
        <w:rPr/>
      </w:pPr>
      <w:r>
        <w:rPr/>
        <w:t>HxKBgDJjqYShLi2P/MTfr5ira/8A1cf/AMmM9y1tS1u+Y4BAXUREcwA6SFFHMsFOnmIK4+IBSsex</w:t>
      </w:r>
    </w:p>
    <w:p>
      <w:pPr>
        <w:pStyle w:val="PreformattedText"/>
        <w:bidi w:val="0"/>
        <w:spacing w:before="0" w:after="0"/>
        <w:jc w:val="left"/>
        <w:rPr/>
      </w:pPr>
      <w:r>
        <w:rPr/>
        <w:t>xCCAcdxNgrksclq1cBdjgeIWak4O46gph0C1uIHGXDxLmFFL9RNwFxGKcsRTVRWpvv3E3nLzALHw</w:t>
      </w:r>
    </w:p>
    <w:p>
      <w:pPr>
        <w:pStyle w:val="PreformattedText"/>
        <w:bidi w:val="0"/>
        <w:spacing w:before="0" w:after="0"/>
        <w:jc w:val="left"/>
        <w:rPr/>
      </w:pPr>
      <w:r>
        <w:rPr/>
        <w:t>WICsbS6XFVKqjssvFgpq94laMgXUAl6LahABhxncs/Sl4rdYi5OL34ICMoFrxG5VuXEUJTEjS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lqrFwtDTa4pgU4PcymzL1KMvgQNrDFeZhbPUFcPqGAlN5luCqGupTAqILzC36lyrNoQjAMOpsRQg</w:t>
      </w:r>
    </w:p>
    <w:p>
      <w:pPr>
        <w:pStyle w:val="PreformattedText"/>
        <w:bidi w:val="0"/>
        <w:spacing w:before="0" w:after="0"/>
        <w:jc w:val="left"/>
        <w:rPr/>
      </w:pPr>
      <w:r>
        <w:rPr/>
        <w:t>8wsv0kutsFRIFNqOYFAvOZS3niWbTnEVfNW4hUAMFQDOrgOyjvwQq8OaYRhQtktq51A1bMpV2xjc</w:t>
      </w:r>
    </w:p>
    <w:p>
      <w:pPr>
        <w:pStyle w:val="PreformattedText"/>
        <w:bidi w:val="0"/>
        <w:spacing w:before="0" w:after="0"/>
        <w:jc w:val="left"/>
        <w:rPr/>
      </w:pPr>
      <w:r>
        <w:rPr/>
        <w:t>QFsRxe5+kE0W+oAQHtKa/GHGAgKqVnnCLziPehZVDdURNyBkzuWreepdKIkqsB3iKiYv3AWDOsQ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cZiqQGL4IAcbVwBeB6l4yanOOoryx6lmJajgrieRrzK5vMTVkM4erhZVuY1YG4rur7qOM2K8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ZVqXZbnmphTVwtLPu40G7xkIUtJh1cKytXVTkMfMe7uoDWPzFuzRuJqtMw4eo4IfCPje9xcfFVi</w:t>
      </w:r>
    </w:p>
    <w:p>
      <w:pPr>
        <w:pStyle w:val="PreformattedText"/>
        <w:bidi w:val="0"/>
        <w:spacing w:before="0" w:after="0"/>
        <w:jc w:val="left"/>
        <w:rPr/>
      </w:pPr>
      <w:r>
        <w:rPr/>
        <w:t>5FRs5bjO1THRqKbltxovmL5+I+8dTgzHBmLpU+ZcfUfU6nGZ/wBqfHxK7anXM+7mfiV1mc/EOhh4</w:t>
      </w:r>
    </w:p>
    <w:p>
      <w:pPr>
        <w:pStyle w:val="PreformattedText"/>
        <w:bidi w:val="0"/>
        <w:spacing w:before="0" w:after="0"/>
        <w:jc w:val="left"/>
        <w:rPr/>
      </w:pPr>
      <w:r>
        <w:rPr/>
        <w:t>ma4r9SsuP+YH1AosYBmBnWeZZniWAC3zKgA91zKwGf1KuVj+4d3elVLuDFVt1CY4hsQM91MAzr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NPBEK64lYiAXgvaWMnI8j3MgVVntvqFbt2JlqA1NbVxTuNZYm1cRzLIr9wcKB2brmYRMJ7fEVI+</w:t>
      </w:r>
    </w:p>
    <w:p>
      <w:pPr>
        <w:pStyle w:val="PreformattedText"/>
        <w:bidi w:val="0"/>
        <w:spacing w:before="0" w:after="0"/>
        <w:jc w:val="left"/>
        <w:rPr/>
      </w:pPr>
      <w:r>
        <w:rPr/>
        <w:t>Yc4i3MWOCSFG4SklunExAbu9QYCxu61Liq6OpZjEs8RbXuuJowRymoIQ6X/UUBkrpFLI89mJaBTP</w:t>
      </w:r>
    </w:p>
    <w:p>
      <w:pPr>
        <w:pStyle w:val="PreformattedText"/>
        <w:bidi w:val="0"/>
        <w:spacing w:before="0" w:after="0"/>
        <w:jc w:val="left"/>
        <w:rPr/>
      </w:pPr>
      <w:r>
        <w:rPr/>
        <w:t>JmdTLF3NYpVrcT0Q0NsQy2FuwHbNu+d8ShQVtDU4bB2Y2sS/WNdKUWw8xoxkOLepQgDWRxNqrcpo</w:t>
      </w:r>
    </w:p>
    <w:p>
      <w:pPr>
        <w:pStyle w:val="PreformattedText"/>
        <w:bidi w:val="0"/>
        <w:spacing w:before="0" w:after="0"/>
        <w:jc w:val="left"/>
        <w:rPr/>
      </w:pPr>
      <w:r>
        <w:rPr/>
        <w:t>IsiDbmc49KXUvMqYAG148RcFHiQ9NZ4i7JQzXMY/ojJnJqV37YBLY31b/wAQ2MeL+YlwNuOIsbR3</w:t>
      </w:r>
    </w:p>
    <w:p>
      <w:pPr>
        <w:pStyle w:val="PreformattedText"/>
        <w:bidi w:val="0"/>
        <w:spacing w:before="0" w:after="0"/>
        <w:jc w:val="left"/>
        <w:rPr/>
      </w:pPr>
      <w:r>
        <w:rPr/>
        <w:t>DFdGHMzYvT6Z/IxO9cR2rwSwbNaiVviJbd46lLqOtrOLuXvxHktZ+YBfiU7noMy9ETTKxGxgz6lf</w:t>
      </w:r>
    </w:p>
    <w:p>
      <w:pPr>
        <w:pStyle w:val="PreformattedText"/>
        <w:bidi w:val="0"/>
        <w:spacing w:before="0" w:after="0"/>
        <w:jc w:val="left"/>
        <w:rPr/>
      </w:pPr>
      <w:r>
        <w:rPr/>
        <w:t>/Ov/ANq/l1GKsC5sji+YnAGYwl13CWWiJUzClXFliRLnFGYpt2qMHo1qVXYU2MvyE4lUZGhdRdW8</w:t>
      </w:r>
    </w:p>
    <w:p>
      <w:pPr>
        <w:pStyle w:val="PreformattedText"/>
        <w:bidi w:val="0"/>
        <w:spacing w:before="0" w:after="0"/>
        <w:jc w:val="left"/>
        <w:rPr/>
      </w:pPr>
      <w:r>
        <w:rPr/>
        <w:t>6lpp8u4FRvIvuG0MVkqI0B4cS03WSEVRhtZndNXFA2QAWwt2cTAFqp8+ZTEW8QNzKphsLSYCCl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tJlZjAp2nqVAuPzLCpwTaAYrLC+qroNeIr6HKQNdwrUObI1/ImI1WXqYwAr9xXRZi5eAyypmteY</w:t>
      </w:r>
    </w:p>
    <w:p>
      <w:pPr>
        <w:pStyle w:val="PreformattedText"/>
        <w:bidi w:val="0"/>
        <w:spacing w:before="0" w:after="0"/>
        <w:jc w:val="left"/>
        <w:rPr/>
      </w:pPr>
      <w:r>
        <w:rPr/>
        <w:t>gQTXMML+UEzEG9zBwkDt5YVYF6iag1xEBRlywQrVM4gOTtjvAn2BAWIWLqY+j7DxL9cnj9xrnVkV</w:t>
      </w:r>
    </w:p>
    <w:p>
      <w:pPr>
        <w:pStyle w:val="PreformattedText"/>
        <w:bidi w:val="0"/>
        <w:spacing w:before="0" w:after="0"/>
        <w:jc w:val="left"/>
        <w:rPr/>
      </w:pPr>
      <w:r>
        <w:rPr/>
        <w:t>FVvLXcbFzAQ6WWovm5kJzv1F7RbdjVEIR8Iz5zAy+pYWtyyriFBamZ68p1C7fjD1p8yqWaLDJAGl</w:t>
      </w:r>
    </w:p>
    <w:p>
      <w:pPr>
        <w:pStyle w:val="PreformattedText"/>
        <w:bidi w:val="0"/>
        <w:spacing w:before="0" w:after="0"/>
        <w:jc w:val="left"/>
        <w:rPr/>
      </w:pPr>
      <w:r>
        <w:rPr/>
        <w:t>bzmDnggnUe29QlCxeS43GP1cwPDiWmylyRtfLuO4cD3Ep2It6WTqG+b0bjFKTtDmS4p1U8NR+iYw</w:t>
      </w:r>
    </w:p>
    <w:p>
      <w:pPr>
        <w:pStyle w:val="PreformattedText"/>
        <w:bidi w:val="0"/>
        <w:spacing w:before="0" w:after="0"/>
        <w:jc w:val="left"/>
        <w:rPr/>
      </w:pPr>
      <w:r>
        <w:rPr/>
        <w:t>LU8LTxBwrSZ9yqwtQcf1HZrHE4rxiWClb3MjjKdQ1qfuq3KKaDEWizC9TC4KImLdQqrzEWhntiYW</w:t>
      </w:r>
    </w:p>
    <w:p>
      <w:pPr>
        <w:pStyle w:val="PreformattedText"/>
        <w:bidi w:val="0"/>
        <w:spacing w:before="0" w:after="0"/>
        <w:jc w:val="left"/>
        <w:rPr/>
      </w:pPr>
      <w:r>
        <w:rPr/>
        <w:t>037OZh69xOu41VpKv5YipVYjYeYtRTQ/yETWnRoiLOIincu5q4uY+ZePHcf3F56i4O5ee4uLYu+J</w:t>
      </w:r>
    </w:p>
    <w:p>
      <w:pPr>
        <w:pStyle w:val="PreformattedText"/>
        <w:bidi w:val="0"/>
        <w:spacing w:before="0" w:after="0"/>
        <w:jc w:val="left"/>
        <w:rPr/>
      </w:pPr>
      <w:r>
        <w:rPr/>
        <w:t>vuO6mFwzzKIY1machCVzNUah51OaZf8A0lQPE5xxwwzW4b39QF5+oEC6mS5dnjcpGMmcRQawQCVr</w:t>
      </w:r>
    </w:p>
    <w:p>
      <w:pPr>
        <w:pStyle w:val="PreformattedText"/>
        <w:bidi w:val="0"/>
        <w:spacing w:before="0" w:after="0"/>
        <w:jc w:val="left"/>
        <w:rPr/>
      </w:pPr>
      <w:r>
        <w:rPr/>
        <w:t>MMIUkW1FhiIuH5Y5cBQXMkyc9RCm7t/ERoVPUQlU+Il5ISFDh5iCJi7cReN1Fwe4jI2U34gOUr4D</w:t>
      </w:r>
    </w:p>
    <w:p>
      <w:pPr>
        <w:pStyle w:val="PreformattedText"/>
        <w:bidi w:val="0"/>
        <w:spacing w:before="0" w:after="0"/>
        <w:jc w:val="left"/>
        <w:rPr/>
      </w:pPr>
      <w:r>
        <w:rPr/>
        <w:t>5g0lVRZc0UKHmPSwY43CoMUKzcvlRbNkxJ7gswyQDq3JL0FhzLdclF6GCZNNnUcWW6KjdbGR6mK2</w:t>
      </w:r>
    </w:p>
    <w:p>
      <w:pPr>
        <w:pStyle w:val="PreformattedText"/>
        <w:bidi w:val="0"/>
        <w:spacing w:before="0" w:after="0"/>
        <w:jc w:val="left"/>
        <w:rPr/>
      </w:pPr>
      <w:r>
        <w:rPr/>
        <w:t>SiRT1NZZR1C85bl6AVVU9bRqOhAXwiqsPmXrWTuPkxXUZWDiwaGRtMAuCnJDTTfMmYLzxUT0uVbI</w:t>
      </w:r>
    </w:p>
    <w:p>
      <w:pPr>
        <w:pStyle w:val="PreformattedText"/>
        <w:bidi w:val="0"/>
        <w:spacing w:before="0" w:after="0"/>
        <w:jc w:val="left"/>
        <w:rPr/>
      </w:pPr>
      <w:r>
        <w:rPr/>
        <w:t>eIiSJdnmBoKtIrIPV2lOXKrxGsxOvcLmbOjiBFgbGYEQ+41DQv1LhW2EdsuCirBlnGP7TPvSRtTk</w:t>
      </w:r>
    </w:p>
    <w:p>
      <w:pPr>
        <w:pStyle w:val="PreformattedText"/>
        <w:bidi w:val="0"/>
        <w:spacing w:before="0" w:after="0"/>
        <w:jc w:val="left"/>
        <w:rPr/>
      </w:pPr>
      <w:r>
        <w:rPr/>
        <w:t>Xxh/2G0LVLgmrex9zsJ47l6/2JlZ7Q+S/wBI7RVi1BobQY688Sgs0x0KmBTmOTE33EKYCpBY5u4B</w:t>
      </w:r>
    </w:p>
    <w:p>
      <w:pPr>
        <w:pStyle w:val="PreformattedText"/>
        <w:bidi w:val="0"/>
        <w:spacing w:before="0" w:after="0"/>
        <w:jc w:val="left"/>
        <w:rPr/>
      </w:pPr>
      <w:r>
        <w:rPr/>
        <w:t>cJg19RvjNShHGzMGINRtYR/+bmtmIXLnj/8AV/lmMdwtalNXuPG9RWFlUNiu4cyrSDT+IRemFcW6</w:t>
      </w:r>
    </w:p>
    <w:p>
      <w:pPr>
        <w:pStyle w:val="PreformattedText"/>
        <w:bidi w:val="0"/>
        <w:spacing w:before="0" w:after="0"/>
        <w:jc w:val="left"/>
        <w:rPr/>
      </w:pPr>
      <w:r>
        <w:rPr/>
        <w:t>i5Iku9CN4iBsdRzSD0StE8WBurtUWBU89EWhFLZzUdINa3VRjvbKaKyJgoMmI0WaN1BMcNqPUCLK</w:t>
      </w:r>
    </w:p>
    <w:p>
      <w:pPr>
        <w:pStyle w:val="PreformattedText"/>
        <w:bidi w:val="0"/>
        <w:spacing w:before="0" w:after="0"/>
        <w:jc w:val="left"/>
        <w:rPr/>
      </w:pPr>
      <w:r>
        <w:rPr/>
        <w:t>XFDFbej3iNTsf9ZliimqogLreDplDxDkhPZe+oiW1iVhwRB8wC+o7WcNURAV6V1MBv8Acbsqim5k</w:t>
      </w:r>
    </w:p>
    <w:p>
      <w:pPr>
        <w:pStyle w:val="PreformattedText"/>
        <w:bidi w:val="0"/>
        <w:spacing w:before="0" w:after="0"/>
        <w:jc w:val="left"/>
        <w:rPr/>
      </w:pPr>
      <w:r>
        <w:rPr/>
        <w:t>8xcxyRNJ1KVrCyODW7l6y6PMaA1XEOC7veZiVHEPhk3UWmsr8IyScjqBciFXBqunIgATKhjI7tVE</w:t>
      </w:r>
    </w:p>
    <w:p>
      <w:pPr>
        <w:pStyle w:val="PreformattedText"/>
        <w:bidi w:val="0"/>
        <w:spacing w:before="0" w:after="0"/>
        <w:jc w:val="left"/>
        <w:rPr/>
      </w:pPr>
      <w:r>
        <w:rPr/>
        <w:t>pgxDwxIK6zzDgBsNcrBbihKDMSjlUkrcziohXgbh4ieb0TS0KV6jUF44CVD7+ZepKIpoX8RYxPUW</w:t>
      </w:r>
    </w:p>
    <w:p>
      <w:pPr>
        <w:pStyle w:val="PreformattedText"/>
        <w:bidi w:val="0"/>
        <w:spacing w:before="0" w:after="0"/>
        <w:jc w:val="left"/>
        <w:rPr/>
      </w:pPr>
      <w:r>
        <w:rPr/>
        <w:t>gnlIeAKhRoIwBrKVw0WLLwsuzBggBbAMTZLGKS8AeLuI0cmxajEsZdSmNottceImHvBcUqti5QGh</w:t>
      </w:r>
    </w:p>
    <w:p>
      <w:pPr>
        <w:pStyle w:val="PreformattedText"/>
        <w:bidi w:val="0"/>
        <w:spacing w:before="0" w:after="0"/>
        <w:jc w:val="left"/>
        <w:rPr/>
      </w:pPr>
      <w:r>
        <w:rPr/>
        <w:t>faIryxPTHLGGX3vcxrnuIrbWp6c9xum64e5ZC1V16iq4T1Ka89yt34yzS4qUVu7mNiHbOVVevEKE</w:t>
      </w:r>
    </w:p>
    <w:p>
      <w:pPr>
        <w:pStyle w:val="PreformattedText"/>
        <w:bidi w:val="0"/>
        <w:spacing w:before="0" w:after="0"/>
        <w:jc w:val="left"/>
        <w:rPr/>
      </w:pPr>
      <w:r>
        <w:rPr/>
        <w:t>Wl01N8VEUyXWYUGGr7gbbcEDBW9wUyUrwQACwS5hSsVxUrKO5fEQTLDyk9SiAmrZfcc4FgRXlnbE</w:t>
      </w:r>
    </w:p>
    <w:p>
      <w:pPr>
        <w:pStyle w:val="PreformattedText"/>
        <w:bidi w:val="0"/>
        <w:spacing w:before="0" w:after="0"/>
        <w:jc w:val="left"/>
        <w:rPr/>
      </w:pPr>
      <w:r>
        <w:rPr/>
        <w:t>NqjI2+ZshcdMku5eZ8z6xLpuPNFQZ4rUcy8TXMN0MeP1Dc6zXiY6mbYfBK6zMGatn5ld1Aw1/BXG</w:t>
      </w:r>
    </w:p>
    <w:p>
      <w:pPr>
        <w:pStyle w:val="PreformattedText"/>
        <w:bidi w:val="0"/>
        <w:spacing w:before="0" w:after="0"/>
        <w:jc w:val="left"/>
        <w:rPr/>
      </w:pPr>
      <w:r>
        <w:rPr/>
        <w:t>4emCdOiVjMP/AGomxdzNpgz7gAKuYLA0SrVY8g31Mghhf/alKOTp5idlNylZBfeo6HjVMpFEUd9x</w:t>
      </w:r>
    </w:p>
    <w:p>
      <w:pPr>
        <w:pStyle w:val="PreformattedText"/>
        <w:bidi w:val="0"/>
        <w:spacing w:before="0" w:after="0"/>
        <w:jc w:val="left"/>
        <w:rPr/>
      </w:pPr>
      <w:r>
        <w:rPr/>
        <w:t>U6t7uFloaggZAywUAMWTP35slaEwU58yrUV02jlzB3scylYk2/bMkLTK9EM1wxZMJLb55Yr2mLBG</w:t>
      </w:r>
    </w:p>
    <w:p>
      <w:pPr>
        <w:pStyle w:val="PreformattedText"/>
        <w:bidi w:val="0"/>
        <w:spacing w:before="0" w:after="0"/>
        <w:jc w:val="left"/>
        <w:rPr/>
      </w:pPr>
      <w:r>
        <w:rPr/>
        <w:t>g1WKxziAqGxblhmVcW7gYoOFHMS108CCiWtK5zLRvTeojBa5LdwARHLVw0/MMF2llZx9xXQnjJEN</w:t>
      </w:r>
    </w:p>
    <w:p>
      <w:pPr>
        <w:pStyle w:val="PreformattedText"/>
        <w:bidi w:val="0"/>
        <w:spacing w:before="0" w:after="0"/>
        <w:jc w:val="left"/>
        <w:rPr/>
      </w:pPr>
      <w:r>
        <w:rPr/>
        <w:t>oKTuZbtTjfMFjoNVGAvJkElZWN5rqUA1kOYdtkrfVRopzy1ELD92xZsVodQOXDGV1BsLRziZR8C8</w:t>
      </w:r>
    </w:p>
    <w:p>
      <w:pPr>
        <w:pStyle w:val="PreformattedText"/>
        <w:bidi w:val="0"/>
        <w:spacing w:before="0" w:after="0"/>
        <w:jc w:val="left"/>
        <w:rPr/>
      </w:pPr>
      <w:r>
        <w:rPr/>
        <w:t>xWsChdZjrANkKJND6YloHolE+AplbOOKmjbolljKIJD+xgI01LtBMluqiij98pHIwGAiGD2rHNfD</w:t>
      </w:r>
    </w:p>
    <w:p>
      <w:pPr>
        <w:pStyle w:val="PreformattedText"/>
        <w:bidi w:val="0"/>
        <w:spacing w:before="0" w:after="0"/>
        <w:jc w:val="left"/>
        <w:rPr/>
      </w:pPr>
      <w:r>
        <w:rPr/>
        <w:t>B+E9dSyauJN6x1P/ADM3M0bDsJhzZAzeWHeo2EVhyRlK/cTEFjPU/f8AFP8A6HocTIVTMf8A5V/8</w:t>
      </w:r>
    </w:p>
    <w:p>
      <w:pPr>
        <w:pStyle w:val="PreformattedText"/>
        <w:bidi w:val="0"/>
        <w:spacing w:before="0" w:after="0"/>
        <w:jc w:val="left"/>
        <w:rPr/>
      </w:pPr>
      <w:r>
        <w:rPr/>
        <w:t>sxiw4GD4qF08EzVcEEogxZrzLy+JwuN5cwzOYXeKmD0ws7z8QSlctReVzzuWgxPKQefB8zYatK8w</w:t>
      </w:r>
    </w:p>
    <w:p>
      <w:pPr>
        <w:pStyle w:val="PreformattedText"/>
        <w:bidi w:val="0"/>
        <w:spacing w:before="0" w:after="0"/>
        <w:jc w:val="left"/>
        <w:rPr/>
      </w:pPr>
      <w:r>
        <w:rPr/>
        <w:t>QjPDEUSGu3SZGhtqEorZvzCwSxS46tt28StXml3Utfwdw620PLEa1hsmeWqx7iCgLxBgGDfiMa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EgPQ1M9iF4mXurxU0Df5QS1PRAqC0ddwqFgc1KQC7I1n2xsBzbAKFUXDWTcQJMNSuLuUVHtLWi</w:t>
      </w:r>
    </w:p>
    <w:p>
      <w:pPr>
        <w:pStyle w:val="PreformattedText"/>
        <w:bidi w:val="0"/>
        <w:spacing w:before="0" w:after="0"/>
        <w:jc w:val="left"/>
        <w:rPr/>
      </w:pPr>
      <w:r>
        <w:rPr/>
        <w:t>LQN8THsq7gk2TcrR2pfcZRxnESZLbWHGZWhYY+ZVIAzlVtZqM1CtLQUTeYJK2cyw9Rs1M/idiCK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vxKOijzGtNmA2gLj8RmBXEICl83FV+I2uo2VxCm1yEpnIKjkVrcSlEUA5uOi2XHKOTO7vc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45HLGURjh4mcI/RMHc01UcvEcZMqm+ip0jzx3G9tDomL1ayzn8wrid51KJnPcTVniAJlhks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CnTOSDhzprUvKLdeIuKbYMWROKYDmseYaw8bg56Y7UKjrg9TBocqwS/Brci0F5f4SIXRVSxFtXVR</w:t>
      </w:r>
    </w:p>
    <w:p>
      <w:pPr>
        <w:pStyle w:val="PreformattedText"/>
        <w:bidi w:val="0"/>
        <w:spacing w:before="0" w:after="0"/>
        <w:jc w:val="left"/>
        <w:rPr/>
      </w:pPr>
      <w:r>
        <w:rPr/>
        <w:t>1FycROo3ic4NS4u5c7/hZ3/HEQKqb8eZ8fM1zPbmd1zMoeJVqd6hAqvc1rEz4lwGzk5SD4qacMGs</w:t>
      </w:r>
    </w:p>
    <w:p>
      <w:pPr>
        <w:pStyle w:val="PreformattedText"/>
        <w:bidi w:val="0"/>
        <w:spacing w:before="0" w:after="0"/>
        <w:jc w:val="left"/>
        <w:rPr/>
      </w:pPr>
      <w:r>
        <w:rPr/>
        <w:t>NSxYxcRACs5eoIUrt7hqlYMRUvN3FYFYzMDzK9dRBQ0vXEa5YTDKpSogo147gC5+SUv5DEETNKZ4</w:t>
      </w:r>
    </w:p>
    <w:p>
      <w:pPr>
        <w:pStyle w:val="PreformattedText"/>
        <w:bidi w:val="0"/>
        <w:spacing w:before="0" w:after="0"/>
        <w:jc w:val="left"/>
        <w:rPr/>
      </w:pPr>
      <w:r>
        <w:rPr/>
        <w:t>E7irKuj4j1ipXmERlvZgMGFOFRPDgK1McBagOqdAuSYyQjUjdXxDLDYCFCYTUdtXYI64Fp3G/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rUQF7DbzG9l4eoksejzLQ2hGwEO+Izcu7YAF2naJ1CuLXMJGAAzjuJTNDluCApcnOIgSHS1j3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M2uKl59Y8SkFfDRLYNvlcQxGqoEigYCKubwgh0UHLKgq5cQqoF6Sj2dTHgYoYZLL+oxkjG4pAZBy</w:t>
      </w:r>
    </w:p>
    <w:p>
      <w:pPr>
        <w:pStyle w:val="PreformattedText"/>
        <w:bidi w:val="0"/>
        <w:spacing w:before="0" w:after="0"/>
        <w:jc w:val="left"/>
        <w:rPr/>
      </w:pPr>
      <w:r>
        <w:rPr/>
        <w:t>xhKHqDhysXkEl1vLD7/4ja+BbiUmwfmKrZBzGl0pAuJjn7IxMPl0bsaYFFV2zQ4y2wgsLGVWJkYP</w:t>
      </w:r>
    </w:p>
    <w:p>
      <w:pPr>
        <w:pStyle w:val="PreformattedText"/>
        <w:bidi w:val="0"/>
        <w:spacing w:before="0" w:after="0"/>
        <w:jc w:val="left"/>
        <w:rPr/>
      </w:pPr>
      <w:r>
        <w:rPr/>
        <w:t>gwU1EzpnP+QPDB4j5Ru4jFX/ABw2mxL1c6Ibtj/9m5idPmJrk7//AGvqbghF/MHSIoEain4ldHGo</w:t>
      </w:r>
    </w:p>
    <w:p>
      <w:pPr>
        <w:pStyle w:val="PreformattedText"/>
        <w:bidi w:val="0"/>
        <w:spacing w:before="0" w:after="0"/>
        <w:jc w:val="left"/>
        <w:rPr/>
      </w:pPr>
      <w:r>
        <w:rPr/>
        <w:t>+o2+mYp3LkPFkcQltBAR7gFCHiKD1QV9RNzF19w8EMZPyQaDk45Ja18llYO6gUclZmkF8jKKRq7P</w:t>
      </w:r>
    </w:p>
    <w:p>
      <w:pPr>
        <w:pStyle w:val="PreformattedText"/>
        <w:bidi w:val="0"/>
        <w:spacing w:before="0" w:after="0"/>
        <w:jc w:val="left"/>
        <w:rPr/>
      </w:pPr>
      <w:r>
        <w:rPr/>
        <w:t>EANOEvEd9L5dpcSrPXcCzcZpzBagVWMwKpqCjsgip3LuiYo0yEdtfJaYDt3VKMk3LlQXBylNXDQA</w:t>
      </w:r>
    </w:p>
    <w:p>
      <w:pPr>
        <w:pStyle w:val="PreformattedText"/>
        <w:bidi w:val="0"/>
        <w:spacing w:before="0" w:after="0"/>
        <w:jc w:val="left"/>
        <w:rPr/>
      </w:pPr>
      <w:r>
        <w:rPr/>
        <w:t>QajTA1e4JQqCz5gKQlATriKmpcdLztULMWpYlrHmJkMH/cQ7fBUbCBe/MZJNbiuAuTJVt44jt12E</w:t>
      </w:r>
    </w:p>
    <w:p>
      <w:pPr>
        <w:pStyle w:val="PreformattedText"/>
        <w:bidi w:val="0"/>
        <w:spacing w:before="0" w:after="0"/>
        <w:jc w:val="left"/>
        <w:rPr/>
      </w:pPr>
      <w:r>
        <w:rPr/>
        <w:t>zLrhT7gIFB/DDHIpFoKsRqbMCsSuUEFX6ghAdaLGsBDCoJmrqGUuFkfFAlsoRKI2NxC6zcSM2wJN</w:t>
      </w:r>
    </w:p>
    <w:p>
      <w:pPr>
        <w:pStyle w:val="PreformattedText"/>
        <w:bidi w:val="0"/>
        <w:spacing w:before="0" w:after="0"/>
        <w:jc w:val="left"/>
        <w:rPr/>
      </w:pPr>
      <w:r>
        <w:rPr/>
        <w:t>shwRwE9HEc0293BcCI3BLB3mIKaqZFKOLjrUDuWOT0i1JOrUAqFHAzOdVzFxG7l5plltw2Yniogt</w:t>
      </w:r>
    </w:p>
    <w:p>
      <w:pPr>
        <w:pStyle w:val="PreformattedText"/>
        <w:bidi w:val="0"/>
        <w:spacing w:before="0" w:after="0"/>
        <w:jc w:val="left"/>
        <w:rPr/>
      </w:pPr>
      <w:r>
        <w:rPr/>
        <w:t>cRsjjwcy91edR87qZdHncoRs+IOGqmKhrNuoMGfc123nEy80adWRrTcRTlphvpq44HGLxEthzAK1</w:t>
      </w:r>
    </w:p>
    <w:p>
      <w:pPr>
        <w:pStyle w:val="PreformattedText"/>
        <w:bidi w:val="0"/>
        <w:spacing w:before="0" w:after="0"/>
        <w:jc w:val="left"/>
        <w:rPr/>
      </w:pPr>
      <w:r>
        <w:rPr/>
        <w:t>ceIRonCa9wdDVpqjGV8IrvmOsOIrcBy7l5nLZN3jWZx3LzjAxS573OWM1vnc9zqP6jrISuZgcNkq</w:t>
      </w:r>
    </w:p>
    <w:p>
      <w:pPr>
        <w:pStyle w:val="PreformattedText"/>
        <w:bidi w:val="0"/>
        <w:spacing w:before="0" w:after="0"/>
        <w:jc w:val="left"/>
        <w:rPr/>
      </w:pPr>
      <w:r>
        <w:rPr/>
        <w:t>3xCY33Oepd5uoFNH3K1iFOpeZ33OMQK3BZ+pitZ5mTGIyK2RKiP/ADHyJTlQ5WKJVYxXcZKsMVu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UWYOMQCm7oMTDJqqnjXkiLa/LDTiC7NXXEad/cMaK3DogYQvJSX7zo8S6VIOwtIWfkUPUwXyT+</w:t>
      </w:r>
    </w:p>
    <w:p>
      <w:pPr>
        <w:pStyle w:val="PreformattedText"/>
        <w:bidi w:val="0"/>
        <w:spacing w:before="0" w:after="0"/>
        <w:jc w:val="left"/>
        <w:rPr/>
      </w:pPr>
      <w:r>
        <w:rPr/>
        <w:t>pe0VRfD3AiVNLV9TP0SuV+Y+Sw6MQUbT9UbQ/AlZjkHXzCozgGKm8skZk9nbJDltlcBFosuXJ3Cy</w:t>
      </w:r>
    </w:p>
    <w:p>
      <w:pPr>
        <w:pStyle w:val="PreformattedText"/>
        <w:bidi w:val="0"/>
        <w:spacing w:before="0" w:after="0"/>
        <w:jc w:val="left"/>
        <w:rPr/>
      </w:pPr>
      <w:r>
        <w:rPr/>
        <w:t>wWtlcRA2hLVYuOEdBlOYogICtSkim0MVbGluXt851cdjiILmbBtJrERuWSmWHRgUDE4eWLEIhwam</w:t>
      </w:r>
    </w:p>
    <w:p>
      <w:pPr>
        <w:pStyle w:val="PreformattedText"/>
        <w:bidi w:val="0"/>
        <w:spacing w:before="0" w:after="0"/>
        <w:jc w:val="left"/>
        <w:rPr/>
      </w:pPr>
      <w:r>
        <w:rPr/>
        <w:t>d/v+sTAq6oYtUTpEWuG76iJwAOIS5tOe42wPniVTAs3AEgtWkuVpNeY4wWXGq0JoCXLlF/MK57Rc</w:t>
      </w:r>
    </w:p>
    <w:p>
      <w:pPr>
        <w:pStyle w:val="PreformattedText"/>
        <w:bidi w:val="0"/>
        <w:spacing w:before="0" w:after="0"/>
        <w:jc w:val="left"/>
        <w:rPr/>
      </w:pPr>
      <w:r>
        <w:rPr/>
        <w:t>Sq75f9jLZaNHeJapE5xqV0pu4cAUgcbaMquGM6a218zsMo4lN8uI7KUMw6hNrvMTs1KzZ9RnqV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aONkT0iOKYPzFceYuZb/DWeo/8A2zN3bKMaTcfx/wDpZdyz6jbeJfZGzcGstMv4mTrcIJTTq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6mLGKwCERIIr7uC4x5g4r9xASniMnl5gMCvEEfA7lzgv02+P8llelFT6YgLTB5iVpoUd1KUUpmDV</w:t>
      </w:r>
    </w:p>
    <w:p>
      <w:pPr>
        <w:pStyle w:val="PreformattedText"/>
        <w:bidi w:val="0"/>
        <w:spacing w:before="0" w:after="0"/>
        <w:jc w:val="left"/>
        <w:rPr/>
      </w:pPr>
      <w:r>
        <w:rPr/>
        <w:t>SWbdyiDCfiOey83PbeEhucDa/mfUFvLDIB4vdx6Vq9xRsW2ObWyuepVNWlkKwKNl+/EM6rwzIrod</w:t>
      </w:r>
    </w:p>
    <w:p>
      <w:pPr>
        <w:pStyle w:val="PreformattedText"/>
        <w:bidi w:val="0"/>
        <w:spacing w:before="0" w:after="0"/>
        <w:jc w:val="left"/>
        <w:rPr/>
      </w:pPr>
      <w:r>
        <w:rPr/>
        <w:t>xkjpuWC4DMq7bldeI0ommI64vUViCjaglY4kS15MHSZNS5cVfMbQqlsuNzfmZcrzBrla7il8hXhM</w:t>
      </w:r>
    </w:p>
    <w:p>
      <w:pPr>
        <w:pStyle w:val="PreformattedText"/>
        <w:bidi w:val="0"/>
        <w:spacing w:before="0" w:after="0"/>
        <w:jc w:val="left"/>
        <w:rPr/>
      </w:pPr>
      <w:r>
        <w:rPr/>
        <w:t>CQBv5gWASrUNg2PzDqGy4JW5Tsi4qnAMrAHNAfE0VFlID+JsszxCuOYCBuMogibVNYhhdQS+gmCG</w:t>
      </w:r>
    </w:p>
    <w:p>
      <w:pPr>
        <w:pStyle w:val="PreformattedText"/>
        <w:bidi w:val="0"/>
        <w:spacing w:before="0" w:after="0"/>
        <w:jc w:val="left"/>
        <w:rPr/>
      </w:pPr>
      <w:r>
        <w:rPr/>
        <w:t>ITN71EdLOpllct7lV1Gk3ChqKtzMEDTLOhrJAvgj5Ri7HAiKr+Rgbt+4nM314qN4pCZJWcHzEfMb</w:t>
      </w:r>
    </w:p>
    <w:p>
      <w:pPr>
        <w:pStyle w:val="PreformattedText"/>
        <w:bidi w:val="0"/>
        <w:spacing w:before="0" w:after="0"/>
        <w:jc w:val="left"/>
        <w:rPr/>
      </w:pPr>
      <w:r>
        <w:rPr/>
        <w:t>dbhlmmVgUaWOFH7mj9xoExXJNrixWBdXNhiuYvLiYVnJuLdizLxeE/UM2orUcODxcyeahzeZjxgh</w:t>
      </w:r>
    </w:p>
    <w:p>
      <w:pPr>
        <w:pStyle w:val="PreformattedText"/>
        <w:bidi w:val="0"/>
        <w:spacing w:before="0" w:after="0"/>
        <w:jc w:val="left"/>
        <w:rPr/>
      </w:pPr>
      <w:r>
        <w:rPr/>
        <w:t>2a1cWnIvxG4GXUGrAXnbDZAKebFapXN3CK2+JlW7itt1EXm2Xnmbz+Jofc5rOI1V3D5mL1LyTQfu</w:t>
      </w:r>
    </w:p>
    <w:p>
      <w:pPr>
        <w:pStyle w:val="PreformattedText"/>
        <w:bidi w:val="0"/>
        <w:spacing w:before="0" w:after="0"/>
        <w:jc w:val="left"/>
        <w:rPr/>
      </w:pPr>
      <w:r>
        <w:rPr/>
        <w:t>cx7mKs+5z5nt+JxnmcyiP5lDNG/4rVjDfiALFXGMTNcXA8TLrVQ+xgQ46gtzLqW0/cvHOY9jMa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vMveotcUBxGrxTFw8OZ8RbF5uFQL9RBtDW5Usl3iApqDAFuCcGgqLbgjLocGbAAMwCUtSim6l5b</w:t>
      </w:r>
    </w:p>
    <w:p>
      <w:pPr>
        <w:pStyle w:val="PreformattedText"/>
        <w:bidi w:val="0"/>
        <w:spacing w:before="0" w:after="0"/>
        <w:jc w:val="left"/>
        <w:rPr/>
      </w:pPr>
      <w:r>
        <w:rPr/>
        <w:t>JkGbTU7sGLZBBFXA1NQAtM9yiXGvcFZWQK5I0B2EdoLRkizxCXwvmtR2yN+DOIhwHMzAPhig5joo</w:t>
      </w:r>
    </w:p>
    <w:p>
      <w:pPr>
        <w:pStyle w:val="PreformattedText"/>
        <w:bidi w:val="0"/>
        <w:spacing w:before="0" w:after="0"/>
        <w:jc w:val="left"/>
        <w:rPr/>
      </w:pPr>
      <w:r>
        <w:rPr/>
        <w:t>zVuUGAk7FSwTV4Xghjk3Bojyq1D4gKWTkSsnDecQQAZywBYuVMsSO8yzU3CWjiKbW0eDAWj5Zk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MzJFvpjFhpyXCHDNttS9VK7VpKgcIdQyKmsEQK231LOo6W2J6LpuYJd4qKI4OCOgvNUwBVkcXFY</w:t>
      </w:r>
    </w:p>
    <w:p>
      <w:pPr>
        <w:pStyle w:val="PreformattedText"/>
        <w:bidi w:val="0"/>
        <w:spacing w:before="0" w:after="0"/>
        <w:jc w:val="left"/>
        <w:rPr/>
      </w:pPr>
      <w:r>
        <w:rPr/>
        <w:t>OB1BkebfmP7GMK0/mqZNg6O7JqJwLBVNCHeOSyUiKXO4cIueBVn4ZsjKhrcbENjaRw+MIXQ4gMP4</w:t>
      </w:r>
    </w:p>
    <w:p>
      <w:pPr>
        <w:pStyle w:val="PreformattedText"/>
        <w:bidi w:val="0"/>
        <w:spacing w:before="0" w:after="0"/>
        <w:jc w:val="left"/>
        <w:rPr/>
      </w:pPr>
      <w:r>
        <w:rPr/>
        <w:t>iccRy84l9X8TTJzxFxRyRwka43NMTcK5uVh/ROLzUXq57f8A5WV5/nj/APEeoGrg1jiW0SyZjXL4</w:t>
      </w:r>
    </w:p>
    <w:p>
      <w:pPr>
        <w:pStyle w:val="PreformattedText"/>
        <w:bidi w:val="0"/>
        <w:spacing w:before="0" w:after="0"/>
        <w:jc w:val="left"/>
        <w:rPr/>
      </w:pPr>
      <w:r>
        <w:rPr/>
        <w:t>iw3rMrBeuItrFW+Ir/2cO0X6YeaGUeY7oV0IqMbg9xbAdR48RsetpcBCJ9x8xLc+40KsocnnuChK</w:t>
      </w:r>
    </w:p>
    <w:p>
      <w:pPr>
        <w:pStyle w:val="PreformattedText"/>
        <w:bidi w:val="0"/>
        <w:spacing w:before="0" w:after="0"/>
        <w:jc w:val="left"/>
        <w:rPr/>
      </w:pPr>
      <w:r>
        <w:rPr/>
        <w:t>rPl/kyVNljxBKJB4hETLJgXlRWSFezZ7JhpVhEv8KERQCk46m2BfMtStYnO8xVjEIQ09mDSy4rK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6LNdJhjVO/UHQ92JCi18QgbCn4g7A/cFNfuKMFVeI7bKz3LZGUwdS4iLFKkMGDqOZcDg8Td0E</w:t>
      </w:r>
    </w:p>
    <w:p>
      <w:pPr>
        <w:pStyle w:val="PreformattedText"/>
        <w:bidi w:val="0"/>
        <w:spacing w:before="0" w:after="0"/>
        <w:jc w:val="left"/>
        <w:rPr/>
      </w:pPr>
      <w:r>
        <w:rPr/>
        <w:t>AYIOL1DEvG2Y5ZoFVK2k9gxB54xK6R2fQRLKuHodfuLNSdHogmIhd+Gog5UTNwzVMQLFPURDA4lQ</w:t>
      </w:r>
    </w:p>
    <w:p>
      <w:pPr>
        <w:pStyle w:val="PreformattedText"/>
        <w:bidi w:val="0"/>
        <w:spacing w:before="0" w:after="0"/>
        <w:jc w:val="left"/>
        <w:rPr/>
      </w:pPr>
      <w:r>
        <w:rPr/>
        <w:t>0x8QQwZjy0FO47v63K1qHdkbIijBqd2Y20mxAKG6gUCq2VK6yt0RxwFPZFAA4in5irQu2D4jrqKc</w:t>
      </w:r>
    </w:p>
    <w:p>
      <w:pPr>
        <w:pStyle w:val="PreformattedText"/>
        <w:bidi w:val="0"/>
        <w:spacing w:before="0" w:after="0"/>
        <w:jc w:val="left"/>
        <w:rPr/>
      </w:pPr>
      <w:r>
        <w:rPr/>
        <w:t>66nGKrjxHG5Y434iYajhs3zE3TKq6LY3XddSrZnHcHFsoTPHE4viHnOJWAVoibOI4cNm/MzRnJGj</w:t>
      </w:r>
    </w:p>
    <w:p>
      <w:pPr>
        <w:pStyle w:val="PreformattedText"/>
        <w:bidi w:val="0"/>
        <w:spacing w:before="0" w:after="0"/>
        <w:jc w:val="left"/>
        <w:rPr/>
      </w:pPr>
      <w:r>
        <w:rPr/>
        <w:t>Z7j2KuJnFtnMGdtu4Zw4xHD5CXmVhLMuiP10VaGK1J1HIqndhmK1dxYvUX3HmpxcNz5i3/sxnBL8</w:t>
      </w:r>
    </w:p>
    <w:p>
      <w:pPr>
        <w:pStyle w:val="PreformattedText"/>
        <w:bidi w:val="0"/>
        <w:spacing w:before="0" w:after="0"/>
        <w:jc w:val="left"/>
        <w:rPr/>
      </w:pPr>
      <w:r>
        <w:rPr/>
        <w:t>xXcXZiG/4/v+O8/E/f8ADrMDf8eJzAvuGE/uGG5vxOpVlQLf6gWnMB4xAzibLl2QIyKOZnDIspFh</w:t>
      </w:r>
    </w:p>
    <w:p>
      <w:pPr>
        <w:pStyle w:val="PreformattedText"/>
        <w:bidi w:val="0"/>
        <w:spacing w:before="0" w:after="0"/>
        <w:jc w:val="left"/>
        <w:rPr/>
      </w:pPr>
      <w:r>
        <w:rPr/>
        <w:t>nPErNmJQCte+ZkolLd3HVPzNM3Eb4HmPFv4jzW/Msuowq3Cx0Oi4rK5g1jEtrCboUHzLqAW5RjRh</w:t>
      </w:r>
    </w:p>
    <w:p>
      <w:pPr>
        <w:pStyle w:val="PreformattedText"/>
        <w:bidi w:val="0"/>
        <w:spacing w:before="0" w:after="0"/>
        <w:jc w:val="left"/>
        <w:rPr/>
      </w:pPr>
      <w:r>
        <w:rPr/>
        <w:t>7jURphByxlpFs4gAdg7IYQrYS5SMRwYBMYywCZYGmM3HZRW0YKyqBiBsXxnll8eoC2Y7IqZN0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eNY4pUvVaYWqZkvALmpe62bmo4NlcsXApoNRSK3AIr2lu2IAuyHi4auLOy2MVPHAjY5GacRbZYT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36jOJWs8zWCfEO2EbRYUp44RwwF3ZLAhxUtuOISjSw1Bbt4jdJQcVLKQWxYs2d45lK5nIy5Uq</w:t>
      </w:r>
    </w:p>
    <w:p>
      <w:pPr>
        <w:pStyle w:val="PreformattedText"/>
        <w:bidi w:val="0"/>
        <w:spacing w:before="0" w:after="0"/>
        <w:jc w:val="left"/>
        <w:rPr/>
      </w:pPr>
      <w:r>
        <w:rPr/>
        <w:t>zZzEWbctT1hG3tc+BfjUYzAq7gmwrBS5jDK2cBEKAcOTxUEdrniEiYl5NP4Zo2TPmsdblZzxNL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5Ux8Tm/MMfEWv8l2VTExzUfzHVfM94nfUYveYscx//SpUr/44/k2QxL51DdsXLU3uU8Sqf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9RNeJgF8bghaksZltaincQ8LDCqpn4YrgSLW0uZSXZChO/EsuHxuZapS2fKDgB8YE8QzUHWCZx7</w:t>
      </w:r>
    </w:p>
    <w:p>
      <w:pPr>
        <w:pStyle w:val="PreformattedText"/>
        <w:bidi w:val="0"/>
        <w:spacing w:before="0" w:after="0"/>
        <w:jc w:val="left"/>
        <w:rPr/>
      </w:pPr>
      <w:r>
        <w:rPr/>
        <w:t>nmLUrn1FarvVwighsHcQAmyu5cGq9XGq2ArBxGpbQTkEKKY5RihWXEDxVIqCtsokLcR6RfMFb8u5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4d0HUsgbtTLh4dwKlK/qMkrG6lyG4IWLl4qF1vLRLRZK7jRWiZ8wWtpuC6LmHDRoldi4Iugys</w:t>
      </w:r>
    </w:p>
    <w:p>
      <w:pPr>
        <w:pStyle w:val="PreformattedText"/>
        <w:bidi w:val="0"/>
        <w:spacing w:before="0" w:after="0"/>
        <w:jc w:val="left"/>
        <w:rPr/>
      </w:pPr>
      <w:r>
        <w:rPr/>
        <w:t>DYVfiVmWyf7jGBVozBgLEPCCqqPH9wSVovGh+4FyAVC70YSGoShDMNMZqGACdqSGKcJY6jlgxGAF</w:t>
      </w:r>
    </w:p>
    <w:p>
      <w:pPr>
        <w:pStyle w:val="PreformattedText"/>
        <w:bidi w:val="0"/>
        <w:spacing w:before="0" w:after="0"/>
        <w:jc w:val="left"/>
        <w:rPr/>
      </w:pPr>
      <w:r>
        <w:rPr/>
        <w:t>cKohxiAGEWUYxSqggYq8oqH1E6Iu3RE7ZdcEMcZJ8Zn94jrJiDbxN85i7WWcNxsLXfUMuGyPjPhj</w:t>
      </w:r>
    </w:p>
    <w:p>
      <w:pPr>
        <w:pStyle w:val="PreformattedText"/>
        <w:bidi w:val="0"/>
        <w:spacing w:before="0" w:after="0"/>
        <w:jc w:val="left"/>
        <w:rPr/>
      </w:pPr>
      <w:r>
        <w:rPr/>
        <w:t>zX1Kuxi9RxmA+ESntqGFp+Z5CcQC6zepZhwyvtgKstiKSqBmXiburIc6zCsN4umWYriVVV8Sowu+</w:t>
      </w:r>
    </w:p>
    <w:p>
      <w:pPr>
        <w:pStyle w:val="PreformattedText"/>
        <w:bidi w:val="0"/>
        <w:spacing w:before="0" w:after="0"/>
        <w:jc w:val="left"/>
        <w:rPr/>
      </w:pPr>
      <w:r>
        <w:rPr/>
        <w:t>WMp14eTHVM3lilVedwabtZ8UvNRY6X9TnEvHO5dO4gc4l7qda+JfipnuHuPP6jN6zDJdw1iPMepm</w:t>
      </w:r>
    </w:p>
    <w:p>
      <w:pPr>
        <w:pStyle w:val="PreformattedText"/>
        <w:bidi w:val="0"/>
        <w:spacing w:before="0" w:after="0"/>
        <w:jc w:val="left"/>
        <w:rPr/>
      </w:pPr>
      <w:r>
        <w:rPr/>
        <w:t>8YlXklSrruB3xGviW+J+Yc8vcPdDmW5lOj7gW2wL1OKMsFXHoajmWXUaxv1leD2zwxn3LWk10kt0</w:t>
      </w:r>
    </w:p>
    <w:p>
      <w:pPr>
        <w:pStyle w:val="PreformattedText"/>
        <w:bidi w:val="0"/>
        <w:spacing w:before="0" w:after="0"/>
        <w:jc w:val="left"/>
        <w:rPr/>
      </w:pPr>
      <w:r>
        <w:rPr/>
        <w:t>OZQWyh5lKLzjHMDyObZdoZlcu+o9BeMZigeSZqK5MVEC1OauYDl53LXlqapu4I6KEXdbhbQgbuK7</w:t>
      </w:r>
    </w:p>
    <w:p>
      <w:pPr>
        <w:pStyle w:val="PreformattedText"/>
        <w:bidi w:val="0"/>
        <w:spacing w:before="0" w:after="0"/>
        <w:jc w:val="left"/>
        <w:rPr/>
      </w:pPr>
      <w:r>
        <w:rPr/>
        <w:t>Ti7gOg2UIDuLEKoCOoSUrDXMpFl2HEMiIUhiOg42wjjDhDmN1Jq+DxKYMM25iCuYbguGaar1p6lB</w:t>
      </w:r>
    </w:p>
    <w:p>
      <w:pPr>
        <w:pStyle w:val="PreformattedText"/>
        <w:bidi w:val="0"/>
        <w:spacing w:before="0" w:after="0"/>
        <w:jc w:val="left"/>
        <w:rPr/>
      </w:pPr>
      <w:r>
        <w:rPr/>
        <w:t>FbrFERwgpM33Fy4Y2pBwLm5iv1uJmKWC4zCadQXhUulGN4wovAMoGoUGUwwUaV5jC+eQ0t7LTEc3</w:t>
      </w:r>
    </w:p>
    <w:p>
      <w:pPr>
        <w:pStyle w:val="PreformattedText"/>
        <w:bidi w:val="0"/>
        <w:spacing w:before="0" w:after="0"/>
        <w:jc w:val="left"/>
        <w:rPr/>
      </w:pPr>
      <w:r>
        <w:rPr/>
        <w:t>MbrB4he0NIVOc6XmLhKu4WIOkQyAZdsbii9EORH1cEUNIlATRM+7Dn4jFxDuYZgxLWFigJjWShd4</w:t>
      </w:r>
    </w:p>
    <w:p>
      <w:pPr>
        <w:pStyle w:val="PreformattedText"/>
        <w:bidi w:val="0"/>
        <w:spacing w:before="0" w:after="0"/>
        <w:jc w:val="left"/>
        <w:rPr/>
      </w:pPr>
      <w:r>
        <w:rPr/>
        <w:t>yg1AH6irUWtnfcGw7NAGWZUUU31Dw+wQVpNCEVgEPyhKpgafic+PcaWTBHpfcegnVxBfMHqVZd7I</w:t>
      </w:r>
    </w:p>
    <w:p>
      <w:pPr>
        <w:pStyle w:val="PreformattedText"/>
        <w:bidi w:val="0"/>
        <w:spacing w:before="0" w:after="0"/>
        <w:jc w:val="left"/>
        <w:rPr/>
      </w:pPr>
      <w:r>
        <w:rPr/>
        <w:t>eJt5yTo/ESdVMZiHEcm+J5S8fw//AJAswNf/AGcuI7x/Bslfx9c1dsxxFy6WIWGWYFcQW3UN3CdM</w:t>
      </w:r>
    </w:p>
    <w:p>
      <w:pPr>
        <w:pStyle w:val="PreformattedText"/>
        <w:bidi w:val="0"/>
        <w:spacing w:before="0" w:after="0"/>
        <w:jc w:val="left"/>
        <w:rPr/>
      </w:pPr>
      <w:r>
        <w:rPr/>
        <w:t>ckFYhhN5fUsUsz3BqvylUKZFjHESIFAtm48LLZPHuPALVGWoUim4PGpvuGKDRENNtTIpp3BogX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zJvwgLEDttnFXFwDwu241wGsY4iJa3RLo2+YGjd4jpPnMupt1N0Shm4tsNWwdQBJgGahSuNkIEK</w:t>
      </w:r>
    </w:p>
    <w:p>
      <w:pPr>
        <w:pStyle w:val="PreformattedText"/>
        <w:bidi w:val="0"/>
        <w:spacing w:before="0" w:after="0"/>
        <w:jc w:val="left"/>
        <w:rPr/>
      </w:pPr>
      <w:r>
        <w:rPr/>
        <w:t>JapTBKtgLgqchLA8GvM1XLzFV99KldZGkQWiblwlTwQ5BouApNrglaS6NmiawENcss0Rz5YP6tMS</w:t>
      </w:r>
    </w:p>
    <w:p>
      <w:pPr>
        <w:pStyle w:val="PreformattedText"/>
        <w:bidi w:val="0"/>
        <w:spacing w:before="0" w:after="0"/>
        <w:jc w:val="left"/>
        <w:rPr/>
      </w:pPr>
      <w:r>
        <w:rPr/>
        <w:t>2w/UVBwXPki71BmuY8ITnAl4AmqtzIjITeG45a+Ijqncd0VWYWxmmHVmMmtRZBfiULQeJZORfMcl</w:t>
      </w:r>
    </w:p>
    <w:p>
      <w:pPr>
        <w:pStyle w:val="PreformattedText"/>
        <w:bidi w:val="0"/>
        <w:spacing w:before="0" w:after="0"/>
        <w:jc w:val="left"/>
        <w:rPr/>
      </w:pPr>
      <w:r>
        <w:rPr/>
        <w:t>rkcTDueDDuJzDIG6ywjAqMHXHQMwoC282X2wnCDgltGL8TVuJXKVDic5i+iW4axvMyDGWVjBbKcY</w:t>
      </w:r>
    </w:p>
    <w:p>
      <w:pPr>
        <w:pStyle w:val="PreformattedText"/>
        <w:bidi w:val="0"/>
        <w:spacing w:before="0" w:after="0"/>
        <w:jc w:val="left"/>
        <w:rPr/>
      </w:pPr>
      <w:r>
        <w:rPr/>
        <w:t>qXnIjzEUp+5jPDU0HLzNuSomNnzArlhYvMyaIaXzK0vJzP8ArmayRBuJQ94msdO5eDwXcUpoMr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Ll434l3HovBHG2hi6MxrRyS2bSO6Q9y2sfcvzF31Lv3UeK3Ky4wR+J/33E4OI1hZtzG9czjKz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45nO9/x5ZWcZnvniVkb4ldkupeNYneJphu8sCnFZ4gGP7gZq2oOICYirhEo1iWpadFcsPMn+IRG</w:t>
      </w:r>
    </w:p>
    <w:p>
      <w:pPr>
        <w:pStyle w:val="PreformattedText"/>
        <w:bidi w:val="0"/>
        <w:spacing w:before="0" w:after="0"/>
        <w:jc w:val="left"/>
        <w:rPr/>
      </w:pPr>
      <w:r>
        <w:rPr/>
        <w:t>+WGbRmweGIhLk6uAvp1KzpFMAntgVb8xxb1NGz1BTdVkI0l1RFqrRm5lQYGcRNrRuIte4rqUVXeR</w:t>
      </w:r>
    </w:p>
    <w:p>
      <w:pPr>
        <w:pStyle w:val="PreformattedText"/>
        <w:bidi w:val="0"/>
        <w:spacing w:before="0" w:after="0"/>
        <w:jc w:val="left"/>
        <w:rPr/>
      </w:pPr>
      <w:r>
        <w:rPr/>
        <w:t>3LZ0XvslkUB47lLUo2o6ghVXjzHNYcK5g5cKgvdS06bg8org7j/C3A7uJG1c8aZSCb1d23Hx9FxK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4CaGtRoqjLYblh1bIYYE72VhxN2G8rIAY1G541dRaUARDVtxAEbHValtzPoiRNGFgpRTUlEi5</w:t>
      </w:r>
    </w:p>
    <w:p>
      <w:pPr>
        <w:pStyle w:val="PreformattedText"/>
        <w:bidi w:val="0"/>
        <w:spacing w:before="0" w:after="0"/>
        <w:jc w:val="left"/>
        <w:rPr/>
      </w:pPr>
      <w:r>
        <w:rPr/>
        <w:t>bIWOnIFkITpm8seoGsXlKoSlW7JcTV7gJ6Ni8S9ymWVLblLizHi7mNt5CPgoYvuYQWtYjGTcZjYb</w:t>
      </w:r>
    </w:p>
    <w:p>
      <w:pPr>
        <w:pStyle w:val="PreformattedText"/>
        <w:bidi w:val="0"/>
        <w:spacing w:before="0" w:after="0"/>
        <w:jc w:val="left"/>
        <w:rPr/>
      </w:pPr>
      <w:r>
        <w:rPr/>
        <w:t>Vi5diBcFxU71uZm5/tEdYD8xoSDTJgNTKFLgmHhlSFjHWoiF8+pZfEKrxE+5yOiYXU+JbPwzAuo5</w:t>
      </w:r>
    </w:p>
    <w:p>
      <w:pPr>
        <w:pStyle w:val="PreformattedText"/>
        <w:bidi w:val="0"/>
        <w:spacing w:before="0" w:after="0"/>
        <w:jc w:val="left"/>
        <w:rPr/>
      </w:pPr>
      <w:r>
        <w:rPr/>
        <w:t>wcRisWy48g3EdfmNRFXZepqvc0GIGDZiVXutTQi1mX68xwMTGI9x/M/cqJ/91F5NQBmcZ1Hf/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KjrqP8GyHEDiI4YruYt5mFJFAcR8MS/MMQVniaOWv4wzfkkbTuWAlfBmUoXxtLiFsqB4Eg2sCyzW</w:t>
      </w:r>
    </w:p>
    <w:p>
      <w:pPr>
        <w:pStyle w:val="PreformattedText"/>
        <w:bidi w:val="0"/>
        <w:spacing w:before="0" w:after="0"/>
        <w:jc w:val="left"/>
        <w:rPr/>
      </w:pPr>
      <w:r>
        <w:rPr/>
        <w:t>XGi9wBujO7gi3qWMsyGxNx8ymoCFum5cFrGISiq3ABxqGgycNnmVC2dD5IRBLEruPPcESLTV9R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WIUVgqks1yGmCrJZjzFIcPEIUF9DKRAbckaaHG4NbCNgLNR7NriXe9Yhjq6qGG6pkliMtPZE3Zf</w:t>
      </w:r>
    </w:p>
    <w:p>
      <w:pPr>
        <w:pStyle w:val="PreformattedText"/>
        <w:bidi w:val="0"/>
        <w:spacing w:before="0" w:after="0"/>
        <w:jc w:val="left"/>
        <w:rPr/>
      </w:pPr>
      <w:r>
        <w:rPr/>
        <w:t>UsyN49RIFtY8xqc8SwoOacp4JSNG7cyrqy/YXFUx9MAcS9K42LHJG4qqe/1D6cKom/0RRUHqg1Vt</w:t>
      </w:r>
    </w:p>
    <w:p>
      <w:pPr>
        <w:pStyle w:val="PreformattedText"/>
        <w:bidi w:val="0"/>
        <w:spacing w:before="0" w:after="0"/>
        <w:jc w:val="left"/>
        <w:rPr/>
      </w:pPr>
      <w:r>
        <w:rPr/>
        <w:t>WWqGlhVExzXcdfaYXSUVQPEVWSkbQlc1C38NsEEL7QSuypWI5FdzMzRVolKGuqMfBLA1XYKz0ze5</w:t>
      </w:r>
    </w:p>
    <w:p>
      <w:pPr>
        <w:pStyle w:val="PreformattedText"/>
        <w:bidi w:val="0"/>
        <w:spacing w:before="0" w:after="0"/>
        <w:jc w:val="left"/>
        <w:rPr/>
      </w:pPr>
      <w:r>
        <w:rPr/>
        <w:t>0ahjWnEVZu58VEWqzApcSvJ2k34SrnKMtrm4paBiG+idTHOIuCtHMzTY+KZTrmpTVEpvefEvFtr4</w:t>
      </w:r>
    </w:p>
    <w:p>
      <w:pPr>
        <w:pStyle w:val="PreformattedText"/>
        <w:bidi w:val="0"/>
        <w:spacing w:before="0" w:after="0"/>
        <w:jc w:val="left"/>
        <w:rPr/>
      </w:pPr>
      <w:r>
        <w:rPr/>
        <w:t>m9kKybl2TRXzPOuYlvOdVLZ2cjtlzA1Sq5URx5ht5ExA3HOLwx1FrUY6qL3MrNn9x35j72/U51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+ZzjHubZdUdT4uAVeS/xN4JeSc0bIFmJ8Q/cr7il8RcZJ+5xeZuFvcFb+YM+IGfEHzLtmuIl5qM</w:t>
      </w:r>
    </w:p>
    <w:p>
      <w:pPr>
        <w:pStyle w:val="PreformattedText"/>
        <w:bidi w:val="0"/>
        <w:spacing w:before="0" w:after="0"/>
        <w:jc w:val="left"/>
        <w:rPr/>
      </w:pPr>
      <w:r>
        <w:rPr/>
        <w:t>zg8Rb2+JagdtYhQh7YqU4jca6GKvngjwrl3FgrceaExOVJcXALlAKhkpdcxCRvHmNvIXUPWUQObn</w:t>
      </w:r>
    </w:p>
    <w:p>
      <w:pPr>
        <w:pStyle w:val="PreformattedText"/>
        <w:bidi w:val="0"/>
        <w:spacing w:before="0" w:after="0"/>
        <w:jc w:val="left"/>
        <w:rPr/>
      </w:pPr>
      <w:r>
        <w:rPr/>
        <w:t>D1WoqYp9SwasqokcXOYrdgfuECjS11N22rCpQmHNxwe6GVAoTbawNgLtRBQvHcsRtJha93BTLRrw</w:t>
      </w:r>
    </w:p>
    <w:p>
      <w:pPr>
        <w:pStyle w:val="PreformattedText"/>
        <w:bidi w:val="0"/>
        <w:spacing w:before="0" w:after="0"/>
        <w:jc w:val="left"/>
        <w:rPr/>
      </w:pPr>
      <w:r>
        <w:rPr/>
        <w:t>JYGsx8BZXfENUBCWmlC5QzHCm3MNoBeoF4DowimdqxaIzCBy6ZLLPS2r1LAs4y7YIrQWrgilZ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5gAOAw+4w0SyovJUu/6hTNd1FAFeVugFqRAoxojoXs3xGslEySlB+WYuO64lG4XNVmMbIYSWsCKu</w:t>
      </w:r>
    </w:p>
    <w:p>
      <w:pPr>
        <w:pStyle w:val="PreformattedText"/>
        <w:bidi w:val="0"/>
        <w:spacing w:before="0" w:after="0"/>
        <w:jc w:val="left"/>
        <w:rPr/>
      </w:pPr>
      <w:r>
        <w:rPr/>
        <w:t>HQAvzijZBvuAHgXCyi0P1o7B0RvDJwFxAMKppmDbSgM/EttrdCcziwKMKZX5NoGvEI6pJO3P2J9T</w:t>
      </w:r>
    </w:p>
    <w:p>
      <w:pPr>
        <w:pStyle w:val="PreformattedText"/>
        <w:bidi w:val="0"/>
        <w:spacing w:before="0" w:after="0"/>
        <w:jc w:val="left"/>
        <w:rPr/>
      </w:pPr>
      <w:r>
        <w:rPr/>
        <w:t>K6taupoH/SXamyZjv3Eao63HIjtgYQIHdR8icOrnTiOm5X8c6jNxUzGJ/FSoE43DCoFGJdY3FZm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sSq7mBXUsxHP8AIZyQSvymGBuBrJuB5fEcuIvG4eYG7+JdNY1EBujpmaimW9TE+Rj6gIqR4ZFu</w:t>
      </w:r>
    </w:p>
    <w:p>
      <w:pPr>
        <w:pStyle w:val="PreformattedText"/>
        <w:bidi w:val="0"/>
        <w:spacing w:before="0" w:after="0"/>
        <w:jc w:val="left"/>
        <w:rPr/>
      </w:pPr>
      <w:r>
        <w:rPr/>
        <w:t>TMFlQDcNmrSlLFL1yOZSlbQLSRpyARdRhYJUpSrxC9LXKRyW4ieOptmSB4PERSIl7gBkx37f1ELh</w:t>
      </w:r>
    </w:p>
    <w:p>
      <w:pPr>
        <w:pStyle w:val="PreformattedText"/>
        <w:bidi w:val="0"/>
        <w:spacing w:before="0" w:after="0"/>
        <w:jc w:val="left"/>
        <w:rPr/>
      </w:pPr>
      <w:r>
        <w:rPr/>
        <w:t>CvcrvzMQRvkgeQMMQ75mAp0bYKDlkigI/wClR2VDhbLFkyPJMC48pjLvBo7lBQlywi4dw/LqITUj</w:t>
      </w:r>
    </w:p>
    <w:p>
      <w:pPr>
        <w:pStyle w:val="PreformattedText"/>
        <w:bidi w:val="0"/>
        <w:spacing w:before="0" w:after="0"/>
        <w:jc w:val="left"/>
        <w:rPr/>
      </w:pPr>
      <w:r>
        <w:rPr/>
        <w:t>IRVLVcS5yrUuBK+JQzBmsdR/yYqb/NX1Hl97cQXDA4iOXM5hpPoICAHtYoY5jKUcgS8gIxL8Rn5Q</w:t>
      </w:r>
    </w:p>
    <w:p>
      <w:pPr>
        <w:pStyle w:val="PreformattedText"/>
        <w:bidi w:val="0"/>
        <w:spacing w:before="0" w:after="0"/>
        <w:jc w:val="left"/>
        <w:rPr/>
      </w:pPr>
      <w:r>
        <w:rPr/>
        <w:t>vVcFFvMKKIg9IEUUKVSo8FS0dSxu+4o0EBNAdTVpXqUm3Tsipu+EpJFwKiu8wMqMcA+WAKRyan+x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jkpxzObOdzHB9xKSvqbDuG86ZocNS6xEtfmXjODVzsW+pwavNzBv5EdMMMZmbjdVdMXLrzA54</w:t>
      </w:r>
    </w:p>
    <w:p>
      <w:pPr>
        <w:pStyle w:val="PreformattedText"/>
        <w:bidi w:val="0"/>
        <w:spacing w:before="0" w:after="0"/>
        <w:jc w:val="left"/>
        <w:rPr/>
      </w:pPr>
      <w:r>
        <w:rPr/>
        <w:t>gC2WzfMxePU24Kj4/MaQX6izh3DhI0CXmCKXjibOgNTNKruV811LN2R8RrcRixz/AAag5ds5iR75</w:t>
      </w:r>
    </w:p>
    <w:p>
      <w:pPr>
        <w:pStyle w:val="PreformattedText"/>
        <w:bidi w:val="0"/>
        <w:spacing w:before="0" w:after="0"/>
        <w:jc w:val="left"/>
        <w:rPr/>
      </w:pPr>
      <w:r>
        <w:rPr/>
        <w:t>/cTU7r6j9Rl5bjUvc2mfcLPc4vc5jmU0XAp38Ti03PX3Hmesw8fwO2YPUM6qWbxzArLuMaqXOCM0</w:t>
      </w:r>
    </w:p>
    <w:p>
      <w:pPr>
        <w:pStyle w:val="PreformattedText"/>
        <w:bidi w:val="0"/>
        <w:spacing w:before="0" w:after="0"/>
        <w:jc w:val="left"/>
        <w:rPr/>
      </w:pPr>
      <w:r>
        <w:rPr/>
        <w:t>4PME7HiFFDtiAg2xaMVydw0BjeZa3p1EGbM8EVhqsxNtoLSoWWVomyUq7zeAjY3RSWU8d3FwW4PG</w:t>
      </w:r>
    </w:p>
    <w:p>
      <w:pPr>
        <w:pStyle w:val="PreformattedText"/>
        <w:bidi w:val="0"/>
        <w:spacing w:before="0" w:after="0"/>
        <w:jc w:val="left"/>
        <w:rPr/>
      </w:pPr>
      <w:r>
        <w:rPr/>
        <w:t>5W7ZeNRAL2+JdmQO4vHyEs8J8yxplwV3HQZDlmcAKzAigMq5hmQBmCkopGnibgbcoRdR0amcEUOl</w:t>
      </w:r>
    </w:p>
    <w:p>
      <w:pPr>
        <w:pStyle w:val="PreformattedText"/>
        <w:bidi w:val="0"/>
        <w:spacing w:before="0" w:after="0"/>
        <w:jc w:val="left"/>
        <w:rPr/>
      </w:pPr>
      <w:r>
        <w:rPr/>
        <w:t>R1LpOVwLdZWjVSoabvqNldbgzuC31RoOpS5Gi+5YhP8AMSx7LcxtUbdQWVhVqyXugctxSDHFs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Y8SNQa6K5lchTLzOa1oPMBjQDC4g0Ggkuoxs9zbxcuIA6XiQGA8GeAfqEWfA5iKQlI+iIOKgF</w:t>
      </w:r>
    </w:p>
    <w:p>
      <w:pPr>
        <w:pStyle w:val="PreformattedText"/>
        <w:bidi w:val="0"/>
        <w:spacing w:before="0" w:after="0"/>
        <w:jc w:val="left"/>
        <w:rPr/>
      </w:pPr>
      <w:r>
        <w:rPr/>
        <w:t>GuQu5dd3qALYO6jVcbuiLWa6mZoA6FlzTUHO4T/CL2St7guZiywaxABjs5WxkQLfmHWwYXdxxjLP</w:t>
      </w:r>
    </w:p>
    <w:p>
      <w:pPr>
        <w:pStyle w:val="PreformattedText"/>
        <w:bidi w:val="0"/>
        <w:spacing w:before="0" w:after="0"/>
        <w:jc w:val="left"/>
        <w:rPr/>
      </w:pPr>
      <w:r>
        <w:rPr/>
        <w:t>aPO4BfMErOfO+E/UXfdR1WMxribecDKrlAr5lHsqJmt9TbDcMn9TJWqgv0xLVkquGeJ6qVKlFzw3</w:t>
      </w:r>
    </w:p>
    <w:p>
      <w:pPr>
        <w:pStyle w:val="PreformattedText"/>
        <w:bidi w:val="0"/>
        <w:spacing w:before="0" w:after="0"/>
        <w:jc w:val="left"/>
        <w:rPr/>
      </w:pPr>
      <w:r>
        <w:rPr/>
        <w:t>FJxc3C8rLMN73CvEQZgHZDBHWcTC6X/4af8AcTiLeP8A4qEeVjGvxDNrriWBxFeV7jtJSvErI3mf</w:t>
      </w:r>
    </w:p>
    <w:p>
      <w:pPr>
        <w:pStyle w:val="PreformattedText"/>
        <w:bidi w:val="0"/>
        <w:spacing w:before="0" w:after="0"/>
        <w:jc w:val="left"/>
        <w:rPr/>
      </w:pPr>
      <w:r>
        <w:rPr/>
        <w:t>QiyMwSW9yxJBnkZjINDNz7m6Ed0QPWXAPlUFYv2qmLQWBabxBvGlTn4lIFWdqWACgDNQwCoIOSFN</w:t>
      </w:r>
    </w:p>
    <w:p>
      <w:pPr>
        <w:pStyle w:val="PreformattedText"/>
        <w:bidi w:val="0"/>
        <w:spacing w:before="0" w:after="0"/>
        <w:jc w:val="left"/>
        <w:rPr/>
      </w:pPr>
      <w:r>
        <w:rPr/>
        <w:t>QrqGRDiBKNGXcAtUTEUTdjNgtVqMNW6zHSM9+LLXajMqgnuWUWEmTG4KmVtxMrQVTzHbkDUWKQXl</w:t>
      </w:r>
    </w:p>
    <w:p>
      <w:pPr>
        <w:pStyle w:val="PreformattedText"/>
        <w:bidi w:val="0"/>
        <w:spacing w:before="0" w:after="0"/>
        <w:jc w:val="left"/>
        <w:rPr/>
      </w:pPr>
      <w:r>
        <w:rPr/>
        <w:t>xEVMatgOfU1Kdg4YggS65YqkeDFz8ljtVo3cICsbeIdanywH+y4ojjQfEVmuJhQ5jahuyktg+pm7</w:t>
      </w:r>
    </w:p>
    <w:p>
      <w:pPr>
        <w:pStyle w:val="PreformattedText"/>
        <w:bidi w:val="0"/>
        <w:spacing w:before="0" w:after="0"/>
        <w:jc w:val="left"/>
        <w:rPr/>
      </w:pPr>
      <w:r>
        <w:rPr/>
        <w:t>kD8xKwaH4jAqfqYURdCRBRY3Urgo1qIKWPebSMHlo1NECItXiWhwhtG6+4TQwxTDXMOlICbyx0I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vRnDK9GBIAP9Tyll3Ss5PcDfEWBs9QxY+4OM8wNVFLxM0ZyzDefuZu1+peh1LM0V1G7vmGsC+o</w:t>
      </w:r>
    </w:p>
    <w:p>
      <w:pPr>
        <w:pStyle w:val="PreformattedText"/>
        <w:bidi w:val="0"/>
        <w:spacing w:before="0" w:after="0"/>
        <w:jc w:val="left"/>
        <w:rPr/>
      </w:pPr>
      <w:r>
        <w:rPr/>
        <w:t>/nzCzAkQHDLtvfE/X6mgMWmBVY4gijXiO2Jv4zMi63zEvBQzwp1NGzUdYq/MbLxYwELw5i5Yrxqi</w:t>
      </w:r>
    </w:p>
    <w:p>
      <w:pPr>
        <w:pStyle w:val="PreformattedText"/>
        <w:bidi w:val="0"/>
        <w:spacing w:before="0" w:after="0"/>
        <w:jc w:val="left"/>
        <w:rPr/>
      </w:pPr>
      <w:r>
        <w:rPr/>
        <w:t>swFd4YnieXPH8HzkmzBdHFTmb0TiLx9Tw4g4xOD9R3OPE41/Dm5XjmeLnIXKB9RF41+ouFvUz2vi</w:t>
      </w:r>
    </w:p>
    <w:p>
      <w:pPr>
        <w:pStyle w:val="PreformattedText"/>
        <w:bidi w:val="0"/>
        <w:spacing w:before="0" w:after="0"/>
        <w:jc w:val="left"/>
        <w:rPr/>
      </w:pPr>
      <w:r>
        <w:rPr/>
        <w:t>eOJ1OZ9QPiHh8yrfcC9y5rjzHh0AZ/UqpRW42IQ8kEhV5n5UgX0eO44LrqY0xK1YYrM0ZxFdOnUy</w:t>
      </w:r>
    </w:p>
    <w:p>
      <w:pPr>
        <w:pStyle w:val="PreformattedText"/>
        <w:bidi w:val="0"/>
        <w:spacing w:before="0" w:after="0"/>
        <w:jc w:val="left"/>
        <w:rPr/>
      </w:pPr>
      <w:r>
        <w:rPr/>
        <w:t>f2TTGyWFM36jVXXiWW1Z1OG8iNOJWpK7mLgSlkf7qYCn0YYss+WLNC/BzMAtbFwQqK2jqELIu7Zx</w:t>
      </w:r>
    </w:p>
    <w:p>
      <w:pPr>
        <w:pStyle w:val="PreformattedText"/>
        <w:bidi w:val="0"/>
        <w:spacing w:before="0" w:after="0"/>
        <w:jc w:val="left"/>
        <w:rPr/>
      </w:pPr>
      <w:r>
        <w:rPr/>
        <w:t>G6TIwCl7l6ZnLt7DMpKgBBkOoyWHd5IwKvbWiABcVOkVqWqo0wKzAyLQG1Kpth+gtsBMjC0Yogm2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pMTXsdqWqGLX8pqVNY6m3IqurmbWml3AaZwuBlk7jkOi5isNOBxEJuzPqV6XdrBqUrFCZ4itU</w:t>
      </w:r>
    </w:p>
    <w:p>
      <w:pPr>
        <w:pStyle w:val="PreformattedText"/>
        <w:bidi w:val="0"/>
        <w:spacing w:before="0" w:after="0"/>
        <w:jc w:val="left"/>
        <w:rPr/>
      </w:pPr>
      <w:r>
        <w:rPr/>
        <w:t>pLCGwHmziI2IOFDY0HAzJaDK4IpiwXmB46bJjEVp4INanFmmOTYzRqGq230CcgxqNP0Fx5Ocz2ZP</w:t>
      </w:r>
    </w:p>
    <w:p>
      <w:pPr>
        <w:pStyle w:val="PreformattedText"/>
        <w:bidi w:val="0"/>
        <w:spacing w:before="0" w:after="0"/>
        <w:jc w:val="left"/>
        <w:rPr/>
      </w:pPr>
      <w:r>
        <w:rPr/>
        <w:t>3DxVI3GgChZpKhS3dy9/6i7qMbehhNVA7EdYOWPWvmncIFHNTZw/VSlXiYOpWXji4Vw5SKJWSVo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sX8wxOFBX7hrznMffOmdG455qJzeYXmJU6uHdECuIDk9y/wgUVWZWbq4BMwKwZnF1uIX1EQeZX</w:t>
      </w:r>
    </w:p>
    <w:p>
      <w:pPr>
        <w:pStyle w:val="PreformattedText"/>
        <w:bidi w:val="0"/>
        <w:spacing w:before="0" w:after="0"/>
        <w:jc w:val="left"/>
        <w:rPr/>
      </w:pPr>
      <w:r>
        <w:rPr/>
        <w:t>jqO/H8c6l4OIv8H8edQy+IAMTaEFohbyBysBHTE5Fhmd/cAXZUYi2bM3uZbniPMvCxuCnczYw8Mr</w:t>
      </w:r>
    </w:p>
    <w:p>
      <w:pPr>
        <w:pStyle w:val="PreformattedText"/>
        <w:bidi w:val="0"/>
        <w:spacing w:before="0" w:after="0"/>
        <w:jc w:val="left"/>
        <w:rPr/>
      </w:pPr>
      <w:r>
        <w:rPr/>
        <w:t>3Yyf9ZiNQZ0K+IqWvwpJgQOUbTxDLA5G/uMiR4mYJTKpxNMve0jtgTMRhelsMGTkitAb75lmCHUc</w:t>
      </w:r>
    </w:p>
    <w:p>
      <w:pPr>
        <w:pStyle w:val="PreformattedText"/>
        <w:bidi w:val="0"/>
        <w:spacing w:before="0" w:after="0"/>
        <w:jc w:val="left"/>
        <w:rPr/>
      </w:pPr>
      <w:r>
        <w:rPr/>
        <w:t>ehjqFUw1T5gxlhGrC4RuXXBCKB1IVhvbCF9q3DgTLWalGOxZiIveipSFqeSPDlupgytQKm1ZvCPI</w:t>
      </w:r>
    </w:p>
    <w:p>
      <w:pPr>
        <w:pStyle w:val="PreformattedText"/>
        <w:bidi w:val="0"/>
        <w:spacing w:before="0" w:after="0"/>
        <w:jc w:val="left"/>
        <w:rPr/>
      </w:pPr>
      <w:r>
        <w:rPr/>
        <w:t>PauCXi/oYCFqgPFys7YchinJcsYYxC83TMUSiUVaCzxCpigs3RVwAo4eYloh4NwcRqyhJfda23mK</w:t>
      </w:r>
    </w:p>
    <w:p>
      <w:pPr>
        <w:pStyle w:val="PreformattedText"/>
        <w:bidi w:val="0"/>
        <w:spacing w:before="0" w:after="0"/>
        <w:jc w:val="left"/>
        <w:rPr/>
      </w:pPr>
      <w:r>
        <w:rPr/>
        <w:t>SJl7BliiLEyQW1LBAPVdRQoWjiWUu37hsv5SwrKa5a6hU0odSsQwYl6Vb6yryMoHbi+IWAjyZjar</w:t>
      </w:r>
    </w:p>
    <w:p>
      <w:pPr>
        <w:pStyle w:val="PreformattedText"/>
        <w:bidi w:val="0"/>
        <w:spacing w:before="0" w:after="0"/>
        <w:jc w:val="left"/>
        <w:rPr/>
      </w:pPr>
      <w:r>
        <w:rPr/>
        <w:t>3MFEv1OqmAX+YfuXe1MHC2y1o4uU8OPc2U3KBpi+GO80SwXCzJqV2ysO5Wr+6iXgjVUXmFakqhp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Ll3nVTl5hur9SvUMlVv8AEO41g6gt5vwZ6MwjQHNkPsLlqKzJzWIe4Puo0F8ysSu5ixxMe0Q5</w:t>
      </w:r>
    </w:p>
    <w:p>
      <w:pPr>
        <w:pStyle w:val="PreformattedText"/>
        <w:bidi w:val="0"/>
        <w:spacing w:before="0" w:after="0"/>
        <w:jc w:val="left"/>
        <w:rPr/>
      </w:pPr>
      <w:r>
        <w:rPr/>
        <w:t>TMUu26m+p6xLu+LnF3PLE4wTZNYn/kvuLnEvpqV1+Zj1HXfqP5myGZ7XK9QLy7YeYMmNQY5zFQfi</w:t>
      </w:r>
    </w:p>
    <w:p>
      <w:pPr>
        <w:pStyle w:val="PreformattedText"/>
        <w:bidi w:val="0"/>
        <w:spacing w:before="0" w:after="0"/>
        <w:jc w:val="left"/>
        <w:rPr/>
      </w:pPr>
      <w:r>
        <w:rPr/>
        <w:t>okq4LPgmYG3qY1ACJ5kzibY9TGznuYUu7lji8QeWscQM/wBRMLaFq3c4U35uW2rvu440b6jbfHdy</w:t>
      </w:r>
    </w:p>
    <w:p>
      <w:pPr>
        <w:pStyle w:val="PreformattedText"/>
        <w:bidi w:val="0"/>
        <w:spacing w:before="0" w:after="0"/>
        <w:jc w:val="left"/>
        <w:rPr/>
      </w:pPr>
      <w:r>
        <w:rPr/>
        <w:t>jAtPUyWz5uU+PERauDcpw0s+Zen1K+RM+Q1jmNQINeZfCtAgogQqe5zYvjFUjJIjJDw0HMsALAa/</w:t>
      </w:r>
    </w:p>
    <w:p>
      <w:pPr>
        <w:pStyle w:val="PreformattedText"/>
        <w:bidi w:val="0"/>
        <w:spacing w:before="0" w:after="0"/>
        <w:jc w:val="left"/>
        <w:rPr/>
      </w:pPr>
      <w:r>
        <w:rPr/>
        <w:t>PqNAF4pgvWImj6DL3HNRxP8AUa06l7/crRsGlbYYCuKuqiOoqtFaSojQaBO1CxavuImIpGtRNbEW</w:t>
      </w:r>
    </w:p>
    <w:p>
      <w:pPr>
        <w:pStyle w:val="PreformattedText"/>
        <w:bidi w:val="0"/>
        <w:spacing w:before="0" w:after="0"/>
        <w:jc w:val="left"/>
        <w:rPr/>
      </w:pPr>
      <w:r>
        <w:rPr/>
        <w:t>ShzKUNJcynqdGCVWdsGx/iTBEVhLIT6JFW0C2GcQJWZWpbZZmNhqdqxFqhwdxQGc2XqCHcW3K2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8xYmNZIm6o2cLFpAzdwcUC1xF1S6VojtqBamAgFTFbgoRFQsUc6WYjrZ7S1OS2UeJZu8v8AVPi8</w:t>
      </w:r>
    </w:p>
    <w:p>
      <w:pPr>
        <w:pStyle w:val="PreformattedText"/>
        <w:bidi w:val="0"/>
        <w:spacing w:before="0" w:after="0"/>
        <w:jc w:val="left"/>
        <w:rPr/>
      </w:pPr>
      <w:r>
        <w:rPr/>
        <w:t>GqwwriA5QCiuZgOiZ5MNyFaXK3An2uL4mQrpjOouNIKa5vxLAK7GYAIkHmPyKhiQbnCbzZMkDFfq</w:t>
      </w:r>
    </w:p>
    <w:p>
      <w:pPr>
        <w:pStyle w:val="PreformattedText"/>
        <w:bidi w:val="0"/>
        <w:spacing w:before="0" w:after="0"/>
        <w:jc w:val="left"/>
        <w:rPr/>
      </w:pPr>
      <w:r>
        <w:rPr/>
        <w:t>AMlSzGCoynyiasxUGph3KxgqYpcxOZswhKus+ZWmLhcGosZ5jWcev44TUYfqLiq/gX5nGD+cRhCU</w:t>
      </w:r>
    </w:p>
    <w:p>
      <w:pPr>
        <w:pStyle w:val="PreformattedText"/>
        <w:bidi w:val="0"/>
        <w:spacing w:before="0" w:after="0"/>
        <w:jc w:val="left"/>
        <w:rPr/>
      </w:pPr>
      <w:r>
        <w:rPr/>
        <w:t>upXpxPwxe5vZENWo6quxlM6hq27YXYaY2YrMM/7PmPiDmrfUsMHJWJ71LGWcxiQEjMSuJgHPsZk8</w:t>
      </w:r>
    </w:p>
    <w:p>
      <w:pPr>
        <w:pStyle w:val="PreformattedText"/>
        <w:bidi w:val="0"/>
        <w:spacing w:before="0" w:after="0"/>
        <w:jc w:val="left"/>
        <w:rPr/>
      </w:pPr>
      <w:r>
        <w:rPr/>
        <w:t>eptoSSg+Jhq6dSg+XASprpjpA+ZhW5ZXUN7lEgymmyYeiZUrkOZtZEFMuIVkeupYY+phfSWEY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o3McNIRUTVx3A2wsrUVbVv4iCEKKPcNIay5XcRKEzxzH95woWMKy2PBX9wBWPqVgJ8wFgse4QNaV</w:t>
      </w:r>
    </w:p>
    <w:p>
      <w:pPr>
        <w:pStyle w:val="PreformattedText"/>
        <w:bidi w:val="0"/>
        <w:spacing w:before="0" w:after="0"/>
        <w:jc w:val="left"/>
        <w:rPr/>
      </w:pPr>
      <w:r>
        <w:rPr/>
        <w:t>yQDdeIgppvMNRpZiQ/N3GWlm4xh8s/cVWhguYUL5ahUGsrzMxUyJbu6yn/Eo7vLflcyjbbyQwMBk</w:t>
      </w:r>
    </w:p>
    <w:p>
      <w:pPr>
        <w:pStyle w:val="PreformattedText"/>
        <w:bidi w:val="0"/>
        <w:spacing w:before="0" w:after="0"/>
        <w:jc w:val="left"/>
        <w:rPr/>
      </w:pPr>
      <w:r>
        <w:rPr/>
        <w:t>jAnsepgLu5gifEpjmAqsX3N5gYzR9zLoLWvAx0aS6p7YZXU9K4XxKaI2cVMmsXzBRMHgZV/HM3p8</w:t>
      </w:r>
    </w:p>
    <w:p>
      <w:pPr>
        <w:pStyle w:val="PreformattedText"/>
        <w:bidi w:val="0"/>
        <w:spacing w:before="0" w:after="0"/>
        <w:jc w:val="left"/>
        <w:rPr/>
      </w:pPr>
      <w:r>
        <w:rPr/>
        <w:t>zbVJXQDMdoyxaWHGouvEqxzCzmN8mOJhOklZLxcznxH1OE7hWq4lpZxLDKNk4LxmJWa+ZQbGH1G0</w:t>
      </w:r>
    </w:p>
    <w:p>
      <w:pPr>
        <w:pStyle w:val="PreformattedText"/>
        <w:bidi w:val="0"/>
        <w:spacing w:before="0" w:after="0"/>
        <w:jc w:val="left"/>
        <w:rPr/>
      </w:pPr>
      <w:r>
        <w:rPr/>
        <w:t>/bLWcIbMErOvU06ibCHiOac/Eaj6xcsslv8AwYyEOEqbtGfEw4mScc7l57mjzwR56i5DPqH5Jd7m</w:t>
      </w:r>
    </w:p>
    <w:p>
      <w:pPr>
        <w:pStyle w:val="PreformattedText"/>
        <w:bidi w:val="0"/>
        <w:spacing w:before="0" w:after="0"/>
        <w:jc w:val="left"/>
        <w:rPr/>
      </w:pPr>
      <w:r>
        <w:rPr/>
        <w:t>aw0z3FrzLXGblmwqfqfGJ9eJ1AmLz+ZudVP1NVD4gZ7hvxA+oOotxlglJZRVxKUV2kACmYZYT8xQ</w:t>
      </w:r>
    </w:p>
    <w:p>
      <w:pPr>
        <w:pStyle w:val="PreformattedText"/>
        <w:bidi w:val="0"/>
        <w:spacing w:before="0" w:after="0"/>
        <w:jc w:val="left"/>
        <w:rPr/>
      </w:pPr>
      <w:r>
        <w:rPr/>
        <w:t>o1F2nUy3V3qNVG/ELq2nzEmj5jLzvmXeiq3MGBbuDYBUQhofERrbUsWmx8Sjiw6i2rdTRVZ7jWLy</w:t>
      </w:r>
    </w:p>
    <w:p>
      <w:pPr>
        <w:pStyle w:val="PreformattedText"/>
        <w:bidi w:val="0"/>
        <w:spacing w:before="0" w:after="0"/>
        <w:jc w:val="left"/>
        <w:rPr/>
      </w:pPr>
      <w:r>
        <w:rPr/>
        <w:t>zkp+JeDrEy1e4kav5QroEAmipgUGSKTUYQxGxyxpChQ99S2xTw5lLeMLhg+x48TWqLGVQ7NW4Xi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aKUEpkMDym3ULaZPcc2cF2jyYj5MW13GNkRpdHmIgB5ajTFg0VXEYdKBDAJCIyfBF4PUsiahhr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qvoiQaGJSkFYUx7jcN1nkWCVnVA3GCANrGL1itbxKQEExUKQIN4Y6zHZDSwDJ8AxxxSY2zDtq</w:t>
      </w:r>
    </w:p>
    <w:p>
      <w:pPr>
        <w:pStyle w:val="PreformattedText"/>
        <w:bidi w:val="0"/>
        <w:spacing w:before="0" w:after="0"/>
        <w:jc w:val="left"/>
        <w:rPr/>
      </w:pPr>
      <w:r>
        <w:rPr/>
        <w:t>4ih7Jf8AUxmsLrDKEWi5RDaDo02sza8FGiAiwPbK2tkKdxYlWdQar2lAzLkasfiOq9VZTmmv0EZu</w:t>
      </w:r>
    </w:p>
    <w:p>
      <w:pPr>
        <w:pStyle w:val="PreformattedText"/>
        <w:bidi w:val="0"/>
        <w:spacing w:before="0" w:after="0"/>
        <w:jc w:val="left"/>
        <w:rPr/>
      </w:pPr>
      <w:r>
        <w:rPr/>
        <w:t>zkQJbqn4mtnKxogCYaNbYkH5CZZdK7DxcRRoYUyuFETxpPqDVXDN1mYuuwwYORKnBEamYOuoC34T</w:t>
      </w:r>
    </w:p>
    <w:p>
      <w:pPr>
        <w:pStyle w:val="PreformattedText"/>
        <w:bidi w:val="0"/>
        <w:spacing w:before="0" w:after="0"/>
        <w:jc w:val="left"/>
        <w:rPr/>
      </w:pPr>
      <w:r>
        <w:rPr/>
        <w:t>nRDdhlqGsjUv2kd+I59+Y9y6HMatnGzENWYucByRxxn9TJBt/qaB3mLaMXOsziLvOPMds1/G4y/X</w:t>
      </w:r>
    </w:p>
    <w:p>
      <w:pPr>
        <w:pStyle w:val="PreformattedText"/>
        <w:bidi w:val="0"/>
        <w:spacing w:before="0" w:after="0"/>
        <w:jc w:val="left"/>
        <w:rPr/>
      </w:pPr>
      <w:r>
        <w:rPr/>
        <w:t>8EC5gNbiDU58QUSqSxzEbKe2IGdx51NbCoupFo1qXrVS8IE2V+P4qpR4YLo6l44viLDzEjb6isFW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qMC5pJSMPkiLWHzNQQJycROoeyMALwY1Uf6mkxzuLHUWMBi1hmwPTBBbvW/5CZUUjDon5jk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dQ/KEA0vOIATAxdwPPeuoBWWUJFcRrbUoKXUrqFyi2Gg+FXMxTBRz8iO5+EmT3KzWHxOcRt9Stw</w:t>
      </w:r>
    </w:p>
    <w:p>
      <w:pPr>
        <w:pStyle w:val="PreformattedText"/>
        <w:bidi w:val="0"/>
        <w:spacing w:before="0" w:after="0"/>
        <w:jc w:val="left"/>
        <w:rPr/>
      </w:pPr>
      <w:r>
        <w:rPr/>
        <w:t>jDDML35iqXD1KS6w9ygYDhXggL0c0eJWSmHFYCCKxTHwLt/cTLQ46Rxqs47luTrE2eo2XSSmvME5</w:t>
      </w:r>
    </w:p>
    <w:p>
      <w:pPr>
        <w:pStyle w:val="PreformattedText"/>
        <w:bidi w:val="0"/>
        <w:spacing w:before="0" w:after="0"/>
        <w:jc w:val="left"/>
        <w:rPr/>
      </w:pPr>
      <w:r>
        <w:rPr/>
        <w:t>Z5qZAvskQNGl2ssCmbsQXVi5thYpYsKPv0CA+U2UeOT4lamK9eT5ZmER88eIc78zALM8bIeZLhch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plNMFa38dwcarHUrVfU5xVE4a31Eu70TK2ITl8xWviY3zAt1fcTrD08Rv4Y9LrUum4865J5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u4+XHMzePkY24s1LsmOKn7lkzT4SWVV2xKXTaAnpgrp9xq6puMZFxK+W8yrgUpqU8nF7ITy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1FOxAItt+c3Et9eIKP3GqevUapzzP3GU/8AEv3Hjc6nOW3+Dm515l9zZatczLr8/wAGeMHcPA5l</w:t>
      </w:r>
    </w:p>
    <w:p>
      <w:pPr>
        <w:pStyle w:val="PreformattedText"/>
        <w:bidi w:val="0"/>
        <w:spacing w:before="0" w:after="0"/>
        <w:jc w:val="left"/>
        <w:rPr/>
      </w:pPr>
      <w:r>
        <w:rPr/>
        <w:t>H1MtfmF8mJXiGnEtdLEoZVjtLl1ACyq2QQwlCZ9oppNcQasKPMpb0sVsxwOZk/oIC3l8kwlIqEr8</w:t>
      </w:r>
    </w:p>
    <w:p>
      <w:pPr>
        <w:pStyle w:val="PreformattedText"/>
        <w:bidi w:val="0"/>
        <w:spacing w:before="0" w:after="0"/>
        <w:jc w:val="left"/>
        <w:rPr/>
      </w:pPr>
      <w:r>
        <w:rPr/>
        <w:t>GsxUo0rqO1OJS8LvuWqiy3JG1zlOpQpWY3VKy7iLotPMM26dxC7ItrpHcEHJ+4ZaN3BiWF0XAoFw</w:t>
      </w:r>
    </w:p>
    <w:p>
      <w:pPr>
        <w:pStyle w:val="PreformattedText"/>
        <w:bidi w:val="0"/>
        <w:spacing w:before="0" w:after="0"/>
        <w:jc w:val="left"/>
        <w:rPr/>
      </w:pPr>
      <w:r>
        <w:rPr/>
        <w:t>Oq7hVYMQhSJwpzBTYCo4PEVkLmS6JwnBURFh3wi3ednEchaW4zmb0g3SswL3c28h9wwdoF59ygau</w:t>
      </w:r>
    </w:p>
    <w:p>
      <w:pPr>
        <w:pStyle w:val="PreformattedText"/>
        <w:bidi w:val="0"/>
        <w:spacing w:before="0" w:after="0"/>
        <w:jc w:val="left"/>
        <w:rPr/>
      </w:pPr>
      <w:r>
        <w:rPr/>
        <w:t>mIj8MYw9RtdwURRZPxBG1aC7fUJATQ1bqJTJYVuuiKZl4YYwnAuZPUHqDDnNQ1jXDiBuZ1NK1W8M</w:t>
      </w:r>
    </w:p>
    <w:p>
      <w:pPr>
        <w:pStyle w:val="PreformattedText"/>
        <w:bidi w:val="0"/>
        <w:spacing w:before="0" w:after="0"/>
        <w:jc w:val="left"/>
        <w:rPr/>
      </w:pPr>
      <w:r>
        <w:rPr/>
        <w:t>u1MkoLzCgvUFkE45jNdMVRAa5Xa4oGLFsBL1BnUoMPIZIQoq6rUah389MGKW2t1UvhvTiBOVTFmd</w:t>
      </w:r>
    </w:p>
    <w:p>
      <w:pPr>
        <w:pStyle w:val="PreformattedText"/>
        <w:bidi w:val="0"/>
        <w:spacing w:before="0" w:after="0"/>
        <w:jc w:val="left"/>
        <w:rPr/>
      </w:pPr>
      <w:r>
        <w:rPr/>
        <w:t>LDYStNIyOGpieGE5ggBVYZZUDnaQh1DAq8o/L/xLWgqGZPlyHRrlshixYKHF9pFpRedQiMnG25dO</w:t>
      </w:r>
    </w:p>
    <w:p>
      <w:pPr>
        <w:pStyle w:val="PreformattedText"/>
        <w:bidi w:val="0"/>
        <w:spacing w:before="0" w:after="0"/>
        <w:jc w:val="left"/>
        <w:rPr/>
      </w:pPr>
      <w:r>
        <w:rPr/>
        <w:t>J1AFOgmEcQtta9mz8JNX1LBJv+VS0eT8Qg6mZZmPN1fqbA0VGrbcF1K6qPBqd3U2vbCuMQHogZY0</w:t>
      </w:r>
    </w:p>
    <w:p>
      <w:pPr>
        <w:pStyle w:val="PreformattedText"/>
        <w:bidi w:val="0"/>
        <w:spacing w:before="0" w:after="0"/>
        <w:jc w:val="left"/>
        <w:rPr/>
      </w:pPr>
      <w:r>
        <w:rPr/>
        <w:t>Oc84gr0zBjUD7GBlzE9SsZjf8GO3xGrxgmjM58R/mioLXqKhfU5ZzMdRXURaxbAWCoHM3WeYKrL6</w:t>
      </w:r>
    </w:p>
    <w:p>
      <w:pPr>
        <w:pStyle w:val="PreformattedText"/>
        <w:bidi w:val="0"/>
        <w:spacing w:before="0" w:after="0"/>
        <w:jc w:val="left"/>
        <w:rPr/>
      </w:pPr>
      <w:r>
        <w:rPr/>
        <w:t>hstDWSLau9y5WL1K4YVfqHRy6nQFyoJgIIBH3KYNZk7l7ZZLL6gXVmBpcpSqRlRoWOHEB22RaBfU</w:t>
      </w:r>
    </w:p>
    <w:p>
      <w:pPr>
        <w:pStyle w:val="PreformattedText"/>
        <w:bidi w:val="0"/>
        <w:spacing w:before="0" w:after="0"/>
        <w:jc w:val="left"/>
        <w:rPr/>
      </w:pPr>
      <w:r>
        <w:rPr/>
        <w:t>VBZtIzwR8zRHeTctvuOKbz2QajyRaCnF7gxKDQc+GNi1Hj3EjkHmYnzfESbU2kF2JjATNeQ3MiG+</w:t>
      </w:r>
    </w:p>
    <w:p>
      <w:pPr>
        <w:pStyle w:val="PreformattedText"/>
        <w:bidi w:val="0"/>
        <w:spacing w:before="0" w:after="0"/>
        <w:jc w:val="left"/>
        <w:rPr/>
      </w:pPr>
      <w:r>
        <w:rPr/>
        <w:t>uYe41l5XyxqKrzRxK6QZWZksvHiNWm3EyVZ7EsjBDavXp1G5M6FSjmV5mbHmpQC4YN02wqujqAgw</w:t>
      </w:r>
    </w:p>
    <w:p>
      <w:pPr>
        <w:pStyle w:val="PreformattedText"/>
        <w:bidi w:val="0"/>
        <w:spacing w:before="0" w:after="0"/>
        <w:jc w:val="left"/>
        <w:rPr/>
      </w:pPr>
      <w:r>
        <w:rPr/>
        <w:t>9dTM+Av3GwNhsi1LiOJT46/VkzQUNe4Kgw1u5S8ygagX1cBtuPWhtrX31AKAMjj3BgYTbHsyj+cF</w:t>
      </w:r>
    </w:p>
    <w:p>
      <w:pPr>
        <w:pStyle w:val="PreformattedText"/>
        <w:bidi w:val="0"/>
        <w:spacing w:before="0" w:after="0"/>
        <w:jc w:val="left"/>
        <w:rPr/>
      </w:pPr>
      <w:r>
        <w:rPr/>
        <w:t>Q9ugjZ9jbCHBiFA+e5vBioGjUIM6iFy9PUUmlAyMQnOKjkRRTJEpiAXqMnuOnBZTHzXxPcF9Q3jH</w:t>
      </w:r>
    </w:p>
    <w:p>
      <w:pPr>
        <w:pStyle w:val="PreformattedText"/>
        <w:bidi w:val="0"/>
        <w:spacing w:before="0" w:after="0"/>
        <w:jc w:val="left"/>
        <w:rPr/>
      </w:pPr>
      <w:r>
        <w:rPr/>
        <w:t>zOcNMp6MT3fzKp7IVbZKVOnEQvqNXdsT06zC72ELMxyvHBKJ77gU4fiAXaW8QwrgeAa0wBKPeZyV</w:t>
      </w:r>
    </w:p>
    <w:p>
      <w:pPr>
        <w:pStyle w:val="PreformattedText"/>
        <w:bidi w:val="0"/>
        <w:spacing w:before="0" w:after="0"/>
        <w:jc w:val="left"/>
        <w:rPr/>
      </w:pPr>
      <w:r>
        <w:rPr/>
        <w:t>cPpUxRcv4Es1eZnIPxLsMjhjnbZBd1V6Jb8zLuIaLoYHzFKazbQi8z2JUabJvcQP+ZReMDAvOYG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XzLM5f4cQMmszPEMvMqfqcyr9MDGJR1suF+YDRKuuqh0mFti2RFr7jUTKV1s6hBQg1OI4kxUvq</w:t>
      </w:r>
    </w:p>
    <w:p>
      <w:pPr>
        <w:pStyle w:val="PreformattedText"/>
        <w:bidi w:val="0"/>
        <w:spacing w:before="0" w:after="0"/>
        <w:jc w:val="left"/>
        <w:rPr/>
      </w:pPr>
      <w:r>
        <w:rPr/>
        <w:t>WptkiutqTLCoVtxOCzcXK0yxHKVzMrDjiHBQDMSU74eIWAcOPEXhl8xOqRjXk3mIsFt76i3zfbGu</w:t>
      </w:r>
    </w:p>
    <w:p>
      <w:pPr>
        <w:pStyle w:val="PreformattedText"/>
        <w:bidi w:val="0"/>
        <w:spacing w:before="0" w:after="0"/>
        <w:jc w:val="left"/>
        <w:rPr/>
      </w:pPr>
      <w:r>
        <w:rPr/>
        <w:t>V1+JtWfXEouQKiUG27IDrJLaBo17Ro1S2+I0D44TGKXfliVZQChBb1uxvJcNEKgm4lOEMuGuIAVb</w:t>
      </w:r>
    </w:p>
    <w:p>
      <w:pPr>
        <w:pStyle w:val="PreformattedText"/>
        <w:bidi w:val="0"/>
        <w:spacing w:before="0" w:after="0"/>
        <w:jc w:val="left"/>
        <w:rPr/>
      </w:pPr>
      <w:r>
        <w:rPr/>
        <w:t>QtXuLpN3n7ltiZ2Zq/3ELQFs2s4mpQiha5MSi1S0MHmO2BPYH9xGFhdQGWPOIIn0tjrgbKaJl0s1</w:t>
      </w:r>
    </w:p>
    <w:p>
      <w:pPr>
        <w:pStyle w:val="PreformattedText"/>
        <w:bidi w:val="0"/>
        <w:spacing w:before="0" w:after="0"/>
        <w:jc w:val="left"/>
        <w:rPr/>
      </w:pPr>
      <w:r>
        <w:rPr/>
        <w:t>2eIRobOi8d+4zxvRyRUDQ6X/AJH3d3DiUy+ZCvaF1LQoL0oYoo5TBhVFlXOIn482pqooKwVSa9Si</w:t>
      </w:r>
    </w:p>
    <w:p>
      <w:pPr>
        <w:pStyle w:val="PreformattedText"/>
        <w:bidi w:val="0"/>
        <w:spacing w:before="0" w:after="0"/>
        <w:jc w:val="left"/>
        <w:rPr/>
      </w:pPr>
      <w:r>
        <w:rPr/>
        <w:t>ulpa4lCjaoG1mQvGR1F1BcV3FA+NaYh8g4HUBEvCUwqXUEcjFXMxzumWDKReW5bviYPMVEDsvUrj</w:t>
      </w:r>
    </w:p>
    <w:p>
      <w:pPr>
        <w:pStyle w:val="PreformattedText"/>
        <w:bidi w:val="0"/>
        <w:spacing w:before="0" w:after="0"/>
        <w:jc w:val="left"/>
        <w:rPr/>
      </w:pPr>
      <w:r>
        <w:rPr/>
        <w:t>ZilvDCCTHG78dX/7BuLs+5oUd1MiGN12Sgi3HcWMJmQwM2ckKhVxAwpXM5fUB6H5P1KiTtVEo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5ipq99wL5HPcHwQg428RLRZb9w4XTcuhjzZHbUP4urxBqu9kFu5d/5N3fMKl9rjvcW1Yt4Z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RxF7nMOoGNQAfMsoiDUuGOYxBzLoleHRGhiYxvPU1Hw8xNxpdytEFrlaqANq3NwrXMdpfEwq8</w:t>
      </w:r>
    </w:p>
    <w:p>
      <w:pPr>
        <w:pStyle w:val="PreformattedText"/>
        <w:bidi w:val="0"/>
        <w:spacing w:before="0" w:after="0"/>
        <w:jc w:val="left"/>
        <w:rPr/>
      </w:pPr>
      <w:r>
        <w:rPr/>
        <w:t>QBUfEphJauIQU71ohIIRgcSkivgqXDxiC1YZRaMRb9wDbwQxyNfcS7XWpXgZlyA81E4I6l4xviOq</w:t>
      </w:r>
    </w:p>
    <w:p>
      <w:pPr>
        <w:pStyle w:val="PreformattedText"/>
        <w:bidi w:val="0"/>
        <w:spacing w:before="0" w:after="0"/>
        <w:jc w:val="left"/>
        <w:rPr/>
      </w:pPr>
      <w:r>
        <w:rPr/>
        <w:t>YtPiUc03L76OhmFO1li+vaVRGBbe0mkr0MMOC3hMsgC8bEsUAUo5uA5D7mKceIglYXL5SNlOJVHa</w:t>
      </w:r>
    </w:p>
    <w:p>
      <w:pPr>
        <w:pStyle w:val="PreformattedText"/>
        <w:bidi w:val="0"/>
        <w:spacing w:before="0" w:after="0"/>
        <w:jc w:val="left"/>
        <w:rPr/>
      </w:pPr>
      <w:r>
        <w:rPr/>
        <w:t>1JeDM0CNvbZCN4KIC5J9Fj56iQ238TAlrg00ykSsCuxmEvA1MIteF7iYai1gxAWRuUgcRBNMlKiG</w:t>
      </w:r>
    </w:p>
    <w:p>
      <w:pPr>
        <w:pStyle w:val="PreformattedText"/>
        <w:bidi w:val="0"/>
        <w:spacing w:before="0" w:after="0"/>
        <w:jc w:val="left"/>
        <w:rPr/>
      </w:pPr>
      <w:r>
        <w:rPr/>
        <w:t>jgsNxXlNYX8LolVMUoy+3bHC3db/AASrC0bG7drNBcz+O+JQ/WTNXtbZY6eS0HUfYA0axlAL5lYc</w:t>
      </w:r>
    </w:p>
    <w:p>
      <w:pPr>
        <w:pStyle w:val="PreformattedText"/>
        <w:bidi w:val="0"/>
        <w:spacing w:before="0" w:after="0"/>
        <w:jc w:val="left"/>
        <w:rPr/>
      </w:pPr>
      <w:r>
        <w:rPr/>
        <w:t>SrYw8twoZXX0gczKA90ffcvTW5gv7gAHMANFgvD4qOBL80diTCNxV0stL3fqazUrWb/yWJKoq26m</w:t>
      </w:r>
    </w:p>
    <w:p>
      <w:pPr>
        <w:pStyle w:val="PreformattedText"/>
        <w:bidi w:val="0"/>
        <w:spacing w:before="0" w:after="0"/>
        <w:jc w:val="left"/>
        <w:rPr/>
      </w:pPr>
      <w:r>
        <w:rPr/>
        <w:t>8DMpN1A2KD5hjIgxy1TzcqhWUXjEH5g1T9zRE4DMaDLIwNdzJg+oFpUbH1Ax7mA/3G6l0uZnxKzj</w:t>
      </w:r>
    </w:p>
    <w:p>
      <w:pPr>
        <w:pStyle w:val="PreformattedText"/>
        <w:bidi w:val="0"/>
        <w:spacing w:before="0" w:after="0"/>
        <w:jc w:val="left"/>
        <w:rPr/>
      </w:pPr>
      <w:r>
        <w:rPr/>
        <w:t>N7joEwhuIUzliYTdShLDoZlO8PAIdgfBoeo2KhMUxyxuB31xEdpbi43OSriGsq/iV9yuIcWyj1L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yse5mhrErdQNS17gJn8xQzfxEsALKyxM4wH5msLe5Ys5YzwPUCmXuWckUrOPmeZQQwsW131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vqAOc3+JgvO9T2a64g8NXrMEre5VNGnG5gQAo5mwFrmG+KTcatP+k2HWsSrOzEpWPCTKrk9TRhs</w:t>
      </w:r>
    </w:p>
    <w:p>
      <w:pPr>
        <w:pStyle w:val="PreformattedText"/>
        <w:bidi w:val="0"/>
        <w:spacing w:before="0" w:after="0"/>
        <w:jc w:val="left"/>
        <w:rPr/>
      </w:pPr>
      <w:r>
        <w:rPr/>
        <w:t>OZ4XIsGBo4aOJ7hsVbDVjVS1yysLqI1GxatrDRLblcjMlbUBt6TEEyJRSWeXA3cpElA6RVjQAF38</w:t>
      </w:r>
    </w:p>
    <w:p>
      <w:pPr>
        <w:pStyle w:val="PreformattedText"/>
        <w:bidi w:val="0"/>
        <w:spacing w:before="0" w:after="0"/>
        <w:jc w:val="left"/>
        <w:rPr/>
      </w:pPr>
      <w:r>
        <w:rPr/>
        <w:t>xJwZWC72xFZqslWOGIYNl4dQkVZQ7EXANFtsJZrvWFuZCGl1n/JRwCoFtkcDQWx4hDSylviOtAUb</w:t>
      </w:r>
    </w:p>
    <w:p>
      <w:pPr>
        <w:pStyle w:val="PreformattedText"/>
        <w:bidi w:val="0"/>
        <w:spacing w:before="0" w:after="0"/>
        <w:jc w:val="left"/>
        <w:rPr/>
      </w:pPr>
      <w:r>
        <w:rPr/>
        <w:t>KZgXjF6phQvLcIkDC9eodhq3BwTHp5dEK5URg0RJGibJlZ1L1bMTAhvB5hSYNvEKKRzXcBEmPNiD</w:t>
      </w:r>
    </w:p>
    <w:p>
      <w:pPr>
        <w:pStyle w:val="PreformattedText"/>
        <w:bidi w:val="0"/>
        <w:spacing w:before="0" w:after="0"/>
        <w:jc w:val="left"/>
        <w:rPr/>
      </w:pPr>
      <w:r>
        <w:rPr/>
        <w:t>GGM6mb6cFG5YNPhowikbKYIZBrR2YwIFxWEFwcvlhtIN1eGGovDVxVaTl4gnG5anxXpxKAdNkrZG</w:t>
      </w:r>
    </w:p>
    <w:p>
      <w:pPr>
        <w:pStyle w:val="PreformattedText"/>
        <w:bidi w:val="0"/>
        <w:spacing w:before="0" w:after="0"/>
        <w:jc w:val="left"/>
        <w:rPr/>
      </w:pPr>
      <w:r>
        <w:rPr/>
        <w:t>B55mDriwagBqrVYIqxhKhoK/uJUVtvMc6kUhgH2C7H1cyXGDqVOL9wUsY6YFDtKhjKNytO8wZHrm</w:t>
      </w:r>
    </w:p>
    <w:p>
      <w:pPr>
        <w:pStyle w:val="PreformattedText"/>
        <w:bidi w:val="0"/>
        <w:spacing w:before="0" w:after="0"/>
        <w:jc w:val="left"/>
        <w:rPr/>
      </w:pPr>
      <w:r>
        <w:rPr/>
        <w:t>EKbq8wcBjv53D8m4ajHeo1io737l3LYb5/yU4w9sRLH7hUwYdy9X3Fq61HhUdwW4xKrEcDmN/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4P4TOP4MhCom0H5gLl2AEqotQKlggUOYCp2xo3sYZrviXumYYadTbw4iqnUqKZxFlcJW/baVlc</w:t>
      </w:r>
    </w:p>
    <w:p>
      <w:pPr>
        <w:pStyle w:val="PreformattedText"/>
        <w:bidi w:val="0"/>
        <w:spacing w:before="0" w:after="0"/>
        <w:jc w:val="left"/>
        <w:rPr/>
      </w:pPr>
      <w:r>
        <w:rPr/>
        <w:t>wgQbTcrQ2wkc8xb3Vtswb/8AIS39wqM15mEqON3NeSIYtzOM3HJhtgj6mI83OpdepznULL2YjaFm</w:t>
      </w:r>
    </w:p>
    <w:p>
      <w:pPr>
        <w:pStyle w:val="PreformattedText"/>
        <w:bidi w:val="0"/>
        <w:spacing w:before="0" w:after="0"/>
        <w:jc w:val="left"/>
        <w:rPr/>
      </w:pPr>
      <w:r>
        <w:rPr/>
        <w:t>GZyscM24rnETJfyTDWXxFDUcPqAipp1mYoE59wXeHBcTCkjncNTZ+Y5afBxA9MJ3CdxtWYTRzAsZ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H3DgFlrd+oxBqQVAfEqswBToiN2qTkiF3YDr5jFG0y4SPQxNBY7hxfT/UF8PtT1fBBT7VH2do</w:t>
      </w:r>
    </w:p>
    <w:p>
      <w:pPr>
        <w:pStyle w:val="PreformattedText"/>
        <w:bidi w:val="0"/>
        <w:spacing w:before="0" w:after="0"/>
        <w:jc w:val="left"/>
        <w:rPr/>
      </w:pPr>
      <w:r>
        <w:rPr/>
        <w:t>WcVHAfHcRpdFNHdcELyIBwnWJZDsLsSoS4ZZomDk3Q7jGyUNwTtWhzUKyXAWnrxDQbDFYzLKD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yNxvEdimh2Rvl5X2OYziqpkiYJW5Tz+Ijcl2V2U4YXsXh+oNKmqhh7uXVleCUD8TIChliLr3DBws</w:t>
      </w:r>
    </w:p>
    <w:p>
      <w:pPr>
        <w:pStyle w:val="PreformattedText"/>
        <w:bidi w:val="0"/>
        <w:spacing w:before="0" w:after="0"/>
        <w:jc w:val="left"/>
        <w:rPr/>
      </w:pPr>
      <w:r>
        <w:rPr/>
        <w:t>ctckDR4hT/5M2C3B2TtqP1iBbVbnN+INb1Lvm6l/EwO/uXvv3Lx5/EWM88RpFmYG22V3jzNYDKpZ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423xBM66jYrlld8E1RbE5g6lwYX/mNLOhz8kMNBy5I21e4qm8xOtRN1zA6uAsrzmVn1KxuVbx</w:t>
      </w:r>
    </w:p>
    <w:p>
      <w:pPr>
        <w:pStyle w:val="PreformattedText"/>
        <w:bidi w:val="0"/>
        <w:spacing w:before="0" w:after="0"/>
        <w:jc w:val="left"/>
        <w:rPr/>
      </w:pPr>
      <w:r>
        <w:rPr/>
        <w:t>DlPmoIYTLq/UtdVOo+4zwVMhRmVWK8xEq72w1Ut9wDSnpEItUboLqA4NVLBYS3NYIlhuOCwuFbQc</w:t>
      </w:r>
    </w:p>
    <w:p>
      <w:pPr>
        <w:pStyle w:val="PreformattedText"/>
        <w:bidi w:val="0"/>
        <w:spacing w:before="0" w:after="0"/>
        <w:jc w:val="left"/>
        <w:rPr/>
      </w:pPr>
      <w:r>
        <w:rPr/>
        <w:t>1c4oAaxuYKLqUCk3Ku34zMbDW8QC6H5meMM2Vi6z4YFmuSYBaX1cs1a14imjjBMCjLC2uM+Zm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R1wolg6vgTJwfM1KV5pxqYHoCcq+4goKl8CDjLLljSGRdpwMRlsyiHDURR59zLMKtaiAW3hZIDko</w:t>
      </w:r>
    </w:p>
    <w:p>
      <w:pPr>
        <w:pStyle w:val="PreformattedText"/>
        <w:bidi w:val="0"/>
        <w:spacing w:before="0" w:after="0"/>
        <w:jc w:val="left"/>
        <w:rPr/>
      </w:pPr>
      <w:r>
        <w:rPr/>
        <w:t>s5V3GaANlch/8iVELY0pHVFgp11F0URdvEC2NtEPcnCXuFHc3AlkaEF5uBLI9PEbUwwfaUiTt7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qlRSZFfb3CCRkplDwcxs3UyPnxEVowo/aMuKW4KhWBcVaqW8wgt5uArLwLiF66iy5qY+sdbJ1</w:t>
      </w:r>
    </w:p>
    <w:p>
      <w:pPr>
        <w:pStyle w:val="PreformattedText"/>
        <w:bidi w:val="0"/>
        <w:spacing w:before="0" w:after="0"/>
        <w:jc w:val="left"/>
        <w:rPr/>
      </w:pPr>
      <w:r>
        <w:rPr/>
        <w:t>LZscMPQ4EoDWaDuGTRdCuoacs9JFEoMXdSn/AKwwC6oMrA2OwxAqIo0UcRz8LyVCRtQidSuvUT6l</w:t>
      </w:r>
    </w:p>
    <w:p>
      <w:pPr>
        <w:pStyle w:val="PreformattedText"/>
        <w:bidi w:val="0"/>
        <w:spacing w:before="0" w:after="0"/>
        <w:jc w:val="left"/>
        <w:rPr/>
      </w:pPr>
      <w:r>
        <w:rPr/>
        <w:t>tFiUeRjPNktxVVvXcyBaw6PMJe4OVlcCjGde5cZbGd9RiLpuyMCIGCuYxIoWEYRVtWLayvuIrWG4</w:t>
      </w:r>
    </w:p>
    <w:p>
      <w:pPr>
        <w:pStyle w:val="PreformattedText"/>
        <w:bidi w:val="0"/>
        <w:spacing w:before="0" w:after="0"/>
        <w:jc w:val="left"/>
        <w:rPr/>
      </w:pPr>
      <w:r>
        <w:rPr/>
        <w:t>a4DcJ84e4hTi4JZ4JgvEGMGBmk0xOZ+ZovmJm6zD8zPi4j68RFDGJbThioS+MXLx4I5biVhwyseW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uYeUd/wAcwLIOiDEHJj+DDDc2irrNxEqqyOuZQswgBNQyeTmVp28w2TFzayGkdymruZqo5Z+I</w:t>
      </w:r>
    </w:p>
    <w:p>
      <w:pPr>
        <w:pStyle w:val="PreformattedText"/>
        <w:bidi w:val="0"/>
        <w:spacing w:before="0" w:after="0"/>
        <w:jc w:val="left"/>
        <w:rPr/>
      </w:pPr>
      <w:r>
        <w:rPr/>
        <w:t>i92M6ymmIa9wz8HYygUdHDGuxKqEgrDdqgCcmA8g8wTJMZn/AJnmsEq2DrTUV4G5YExUuh/F+YOd</w:t>
      </w:r>
    </w:p>
    <w:p>
      <w:pPr>
        <w:pStyle w:val="PreformattedText"/>
        <w:bidi w:val="0"/>
        <w:spacing w:before="0" w:after="0"/>
        <w:jc w:val="left"/>
        <w:rPr/>
      </w:pPr>
      <w:r>
        <w:rPr/>
        <w:t>+Jgrdyuk9IzAppjjg3Cu2r1BbhCoDWswtHbNwsoAhkxLLoeGUX7QdzOyjOo1vzBjrNW6lEIAeoa3</w:t>
      </w:r>
    </w:p>
    <w:p>
      <w:pPr>
        <w:pStyle w:val="PreformattedText"/>
        <w:bidi w:val="0"/>
        <w:spacing w:before="0" w:after="0"/>
        <w:jc w:val="left"/>
        <w:rPr/>
      </w:pPr>
      <w:r>
        <w:rPr/>
        <w:t>9Evk7crFoyadj5nyvgU/LUF1iVss8EyHBuBS9tq5eCVCFActZzAsCoyD3MZzpMBxfLG9J0Dft1KQ</w:t>
      </w:r>
    </w:p>
    <w:p>
      <w:pPr>
        <w:pStyle w:val="PreformattedText"/>
        <w:bidi w:val="0"/>
        <w:spacing w:before="0" w:after="0"/>
        <w:jc w:val="left"/>
        <w:rPr/>
      </w:pPr>
      <w:r>
        <w:rPr/>
        <w:t>ljHB1LgxmbYggVYNMreDqEbXojWJ06lLqmjOvniZgInJkqD+AtmPhLMmr7lVB2U1ALPwXmWJzSYR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ZV63LOQFYHu7JdAXBWHpxO0zyRKcbIpfxFiqVsSahmMwKBryZJhiX7mDRXYzWqTm5Zb1sPMe2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ZA7JwYj8sQVQa0LK8xtSd5Jt6eOI/cvdVFQ1niNZ8RxhOIiUzDN26YnF4ruHF/M82ruIRtiUV</w:t>
      </w:r>
    </w:p>
    <w:p>
      <w:pPr>
        <w:pStyle w:val="PreformattedText"/>
        <w:bidi w:val="0"/>
        <w:spacing w:before="0" w:after="0"/>
        <w:jc w:val="left"/>
        <w:rPr/>
      </w:pPr>
      <w:r>
        <w:rPr/>
        <w:t>upS3ezuDZdThcSs5GLq8ju4hpo1HetQsuqYMxWGAPqfnyR5yHGU+Y5UaI0o58al1hP8AyKfmVWZk</w:t>
      </w:r>
    </w:p>
    <w:p>
      <w:pPr>
        <w:pStyle w:val="PreformattedText"/>
        <w:bidi w:val="0"/>
        <w:spacing w:before="0" w:after="0"/>
        <w:jc w:val="left"/>
        <w:rPr/>
      </w:pPr>
      <w:r>
        <w:rPr/>
        <w:t>kdMS19QwmpsOv4EhyWfc5BcoKWP1CRTuGoAVAGzwEddLfiZjR9XMrbZxLBvgjeh8sXb2gt2GPf1m</w:t>
      </w:r>
    </w:p>
    <w:p>
      <w:pPr>
        <w:pStyle w:val="PreformattedText"/>
        <w:bidi w:val="0"/>
        <w:spacing w:before="0" w:after="0"/>
        <w:jc w:val="left"/>
        <w:rPr/>
      </w:pPr>
      <w:r>
        <w:rPr/>
        <w:t>WxTWZd3ksit5wxtUtKNDFf8ApmNbLs4Jbzm42N0s3xR3EXDFmHzL1lng7hfu5bjROnrcy5bzy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UGrmMrLydzZq0L9QVYVXJG9Ao2sy/uY4sOyDLKDYDyslKoWDUcISXvNyoqDW9kCkQFri4lIJd3qU</w:t>
      </w:r>
    </w:p>
    <w:p>
      <w:pPr>
        <w:pStyle w:val="PreformattedText"/>
        <w:bidi w:val="0"/>
        <w:spacing w:before="0" w:after="0"/>
        <w:jc w:val="left"/>
        <w:rPr/>
      </w:pPr>
      <w:r>
        <w:rPr/>
        <w:t>1qrWVDcGsj35jkYyXx4iVhaYChH9R6UC4MeJUHbhgoGjLeiMFkGhviDg2rZiIFCK2XMDLVgsEv1r</w:t>
      </w:r>
    </w:p>
    <w:p>
      <w:pPr>
        <w:pStyle w:val="PreformattedText"/>
        <w:bidi w:val="0"/>
        <w:spacing w:before="0" w:after="0"/>
        <w:jc w:val="left"/>
        <w:rPr/>
      </w:pPr>
      <w:r>
        <w:rPr/>
        <w:t>NLA+4hvo5fudNF4XMX5sMIU2nLzLuAq0/UXaAB30xasHM9ouhmQt8wYUyqVJKsg42bgdhMDShz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YRx+3LcAlL3RzF4oicPMzI4Xtg2i/cf0G+XUpyz/wCjG5xMgl5jvCwqtxZhK89eIS2lgfMGAsNU</w:t>
      </w:r>
    </w:p>
    <w:p>
      <w:pPr>
        <w:pStyle w:val="PreformattedText"/>
        <w:bidi w:val="0"/>
        <w:spacing w:before="0" w:after="0"/>
        <w:jc w:val="left"/>
        <w:rPr/>
      </w:pPr>
      <w:r>
        <w:rPr/>
        <w:t>q+pRTxpncMsiXLxLj4gdZi7H+TULcoUsa7E3F1qWktMFxARc55gICH1C2LDo1iOsvRiAyC8de4ZV</w:t>
      </w:r>
    </w:p>
    <w:p>
      <w:pPr>
        <w:pStyle w:val="PreformattedText"/>
        <w:bidi w:val="0"/>
        <w:spacing w:before="0" w:after="0"/>
        <w:jc w:val="left"/>
        <w:rPr/>
      </w:pPr>
      <w:r>
        <w:rPr/>
        <w:t>dYdOn7iZc7qFbqi8ZiOL8Qq+4qUi0WeJtTdfueW2WWz1KDVzsic9QM39zXuW7+pzmWwW/cTn8Rbv</w:t>
      </w:r>
    </w:p>
    <w:p>
      <w:pPr>
        <w:pStyle w:val="PreformattedText"/>
        <w:bidi w:val="0"/>
        <w:spacing w:before="0" w:after="0"/>
        <w:jc w:val="left"/>
        <w:rPr/>
      </w:pPr>
      <w:r>
        <w:rPr/>
        <w:t>qLe99RfmecQtfMKTCyL1GViBDWINdxwcxFY3Fn+AzHCB2iarxNiKUepj0iwDWomYVuCtBvqVUVTM</w:t>
      </w:r>
    </w:p>
    <w:p>
      <w:pPr>
        <w:pStyle w:val="PreformattedText"/>
        <w:bidi w:val="0"/>
        <w:spacing w:before="0" w:after="0"/>
        <w:jc w:val="left"/>
        <w:rPr/>
      </w:pPr>
      <w:r>
        <w:rPr/>
        <w:t>KqESqeZSpYmhzcsv3Bdb7ghhxOLsyrFsJhKClZiFIBbsjrVNZYPmtyh/5jFLXMXpcSwuOrl+8za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+IXMwwDXmXAiPcqo1EohN54ifE9rDDdl6lNRMwsFHMWwRxWmdhhqwlUKq+ZgxXeZeLF1BOweb</w:t>
      </w:r>
    </w:p>
    <w:p>
      <w:pPr>
        <w:pStyle w:val="PreformattedText"/>
        <w:bidi w:val="0"/>
        <w:spacing w:before="0" w:after="0"/>
        <w:jc w:val="left"/>
        <w:rPr/>
      </w:pPr>
      <w:r>
        <w:rPr/>
        <w:t>m/LHuagX1iANRLzXMS2F4wlGqjwOZSgbBSRC8lc1WpkKPYxaNYDiAKHyTk9dx8IjhJj4ABaxTkxN</w:t>
      </w:r>
    </w:p>
    <w:p>
      <w:pPr>
        <w:pStyle w:val="PreformattedText"/>
        <w:bidi w:val="0"/>
        <w:spacing w:before="0" w:after="0"/>
        <w:jc w:val="left"/>
        <w:rPr/>
      </w:pPr>
      <w:r>
        <w:rPr/>
        <w:t>LwcRhtryPm4gBDNBZ8S82OxbcehPcy+2NVzlLhkwrshmsi1crCb1YYmCLcO2YSKcYxxMyIwbR4hr</w:t>
      </w:r>
    </w:p>
    <w:p>
      <w:pPr>
        <w:pStyle w:val="PreformattedText"/>
        <w:bidi w:val="0"/>
        <w:spacing w:before="0" w:after="0"/>
        <w:jc w:val="left"/>
        <w:rPr/>
      </w:pPr>
      <w:r>
        <w:rPr/>
        <w:t>bI/KgmkTn034l9Er0j7gW1/l8yhWuru4qoPJzCEpaquI19HCYhjJAMACkLE6ZnhArb/THPso8g8x</w:t>
      </w:r>
    </w:p>
    <w:p>
      <w:pPr>
        <w:pStyle w:val="PreformattedText"/>
        <w:bidi w:val="0"/>
        <w:spacing w:before="0" w:after="0"/>
        <w:jc w:val="left"/>
        <w:rPr/>
      </w:pPr>
      <w:r>
        <w:rPr/>
        <w:t>PG+p+HmIPDTiZiRCpgwaqz8wO09Q2XKq6Md05/qcFa7lyjksGLl6qzHf9TaHc1t8Qzj8xW6af3FG</w:t>
      </w:r>
    </w:p>
    <w:p>
      <w:pPr>
        <w:pStyle w:val="PreformattedText"/>
        <w:bidi w:val="0"/>
        <w:spacing w:before="0" w:after="0"/>
        <w:jc w:val="left"/>
        <w:rPr/>
      </w:pPr>
      <w:r>
        <w:rPr/>
        <w:t>qIjV5S7c9w1TEobzzOcagWbPUsviucR8R6SyZdm3iVSxdYqolFa6JjJzOTXzKux7Y27b5lXWw7lc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6iJRdPJcECJOoM2nN6Psmpa4C4HMz9tQHOD11M3HzUFyzFcW+YY3XxLXBzFWq5lmRiENVkjXC</w:t>
      </w:r>
    </w:p>
    <w:p>
      <w:pPr>
        <w:pStyle w:val="PreformattedText"/>
        <w:bidi w:val="0"/>
        <w:spacing w:before="0" w:after="0"/>
        <w:jc w:val="left"/>
        <w:rPr/>
      </w:pPr>
      <w:r>
        <w:rPr/>
        <w:t>rzAKWKoDUPBK8zFQXLRcWxtuxGUY9otKfY9xbq9+5f1uIHkzmou8WMRrdfiEMANe4a0/2K3QMDRa</w:t>
      </w:r>
    </w:p>
    <w:p>
      <w:pPr>
        <w:pStyle w:val="PreformattedText"/>
        <w:bidi w:val="0"/>
        <w:spacing w:before="0" w:after="0"/>
        <w:jc w:val="left"/>
        <w:rPr/>
      </w:pPr>
      <w:r>
        <w:rPr/>
        <w:t>L44i2AQgCsDsXESKWOeOYicr/sKAtccSqN4uooG8zpbdTICKOamS0rncNvBfbAFJe5hd0UbrqIwt</w:t>
      </w:r>
    </w:p>
    <w:p>
      <w:pPr>
        <w:pStyle w:val="PreformattedText"/>
        <w:bidi w:val="0"/>
        <w:spacing w:before="0" w:after="0"/>
        <w:jc w:val="left"/>
        <w:rPr/>
      </w:pPr>
      <w:r>
        <w:rPr/>
        <w:t>9xVMT/iXbQcOY0tApsueEUtp7s6gIFVopiIpSXJgJ20ss3MBR2CUQ4YrxcdMLVs54gVUcze0z7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CXVs98C+bhpndbzCG3bXgPMpAooZ+It0Sza3zE7xnFA6lMA2YcRFytut4wQQBaVeyVUcrB3HtXJ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vkeoYvxLN052KYrwly7EdGer7b4Lh9Xbj9JZ/26KFeuIs0ZEW2oFFbsblZUrjqOhDNkX+K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WOYBUfcU0OwmQBfXiAafC3mOHWM+JZW1deEsFmVbgGA6RTH+brlIdytzfbDfoyH9wJVRH8oLq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GR5RMsLjDUQxCwwd+5UTfpikRnspwygCuMweRi6qF4KOCoiV6Iln5gA7AR4TZ9xRvN7i5Ss3K8</w:t>
      </w:r>
    </w:p>
    <w:p>
      <w:pPr>
        <w:pStyle w:val="PreformattedText"/>
        <w:bidi w:val="0"/>
        <w:spacing w:before="0" w:after="0"/>
        <w:jc w:val="left"/>
        <w:rPr/>
      </w:pPr>
      <w:r>
        <w:rPr/>
        <w:t>xeoEbOTNRb5oiuh+bjd0GpbpqcnGp31Lqr/9m/ZuO4sPExNTxEXjEy9XHxOfECYfzFwl/wAkOCpk</w:t>
      </w:r>
    </w:p>
    <w:p>
      <w:pPr>
        <w:pStyle w:val="PreformattedText"/>
        <w:bidi w:val="0"/>
        <w:spacing w:before="0" w:after="0"/>
        <w:jc w:val="left"/>
        <w:rPr/>
      </w:pPr>
      <w:r>
        <w:rPr/>
        <w:t>MNVZLxuYbj+v4IhXMTIfhKmVkdgwxPUjM+oFKtI64F1iLjzKaYDuXbXM8YuVlOXuDWgXiXQrki0O</w:t>
      </w:r>
    </w:p>
    <w:p>
      <w:pPr>
        <w:pStyle w:val="PreformattedText"/>
        <w:bidi w:val="0"/>
        <w:spacing w:before="0" w:after="0"/>
        <w:jc w:val="left"/>
        <w:rPr/>
      </w:pPr>
      <w:r>
        <w:rPr/>
        <w:t>VEKo1zCIVmWmdQm2ggGM3OcyQh58TJvM2Wqa3uGpvzxFBXqZcwa5hxwnEvYXxE4ovEZ2kQtxwcMz</w:t>
      </w:r>
    </w:p>
    <w:p>
      <w:pPr>
        <w:pStyle w:val="PreformattedText"/>
        <w:bidi w:val="0"/>
        <w:spacing w:before="0" w:after="0"/>
        <w:jc w:val="left"/>
        <w:rPr/>
      </w:pPr>
      <w:r>
        <w:rPr/>
        <w:t>S8RKK+ZVEaQsY5Xk6gIF80y9mTuKAy3UUWvScRNAKtt6ioJoW3xAkVKOb1GL2Kgg2b4mArFXh1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/OIwAYX3Awl2ypgoyIxEeowC9hhSXp4MulvviZ31ooni0Gr5dw0qivBAqvayjVV4mSVW1e4w5Lf</w:t>
      </w:r>
    </w:p>
    <w:p>
      <w:pPr>
        <w:pStyle w:val="PreformattedText"/>
        <w:bidi w:val="0"/>
        <w:spacing w:before="0" w:after="0"/>
        <w:jc w:val="left"/>
        <w:rPr/>
      </w:pPr>
      <w:r>
        <w:rPr/>
        <w:t>UqwlClcMDe1zFHMCoFtuFu4EQWjbhnAKARbqE6RB8r5iWFaDxwvcoWMu1kjihnRLPhPJgGviOEBr</w:t>
      </w:r>
    </w:p>
    <w:p>
      <w:pPr>
        <w:pStyle w:val="PreformattedText"/>
        <w:bidi w:val="0"/>
        <w:spacing w:before="0" w:after="0"/>
        <w:jc w:val="left"/>
        <w:rPr/>
      </w:pPr>
      <w:r>
        <w:rPr/>
        <w:t>CZqMKJWd3NgKeLhcCsdx02COyhgH5HhhA7v/AKAfmEDbSGSJly1KgFDNSzury9MUKnxlwy7GVG73</w:t>
      </w:r>
    </w:p>
    <w:p>
      <w:pPr>
        <w:pStyle w:val="PreformattedText"/>
        <w:bidi w:val="0"/>
        <w:spacing w:before="0" w:after="0"/>
        <w:jc w:val="left"/>
        <w:rPr/>
      </w:pPr>
      <w:r>
        <w:rPr/>
        <w:t>FRXeeJvGcbCLhYld7nm7CVQWImw8My6lrOpYmimcE3eJkOuJTZrENYK+ZgrbXUQbRU58QPKZ1N4/</w:t>
      </w:r>
    </w:p>
    <w:p>
      <w:pPr>
        <w:pStyle w:val="PreformattedText"/>
        <w:bidi w:val="0"/>
        <w:spacing w:before="0" w:after="0"/>
        <w:jc w:val="left"/>
        <w:rPr/>
      </w:pPr>
      <w:r>
        <w:rPr/>
        <w:t>M00ijqOvEQ10xTKtvQ3EtsGo0sHcS+K4lQvYNczjDkhkyEdmIjd0RGsffULF8RaGUmksfcuPWmV/</w:t>
      </w:r>
    </w:p>
    <w:p>
      <w:pPr>
        <w:pStyle w:val="PreformattedText"/>
        <w:bidi w:val="0"/>
        <w:spacing w:before="0" w:after="0"/>
        <w:jc w:val="left"/>
        <w:rPr/>
      </w:pPr>
      <w:r>
        <w:rPr/>
        <w:t>kt7eOplK1k6Jtgq+IXeOpZpV3H7ri7sfwDF4QKtn3uZXxwmoApz0RqXtMm5Yw5zu9RqJR9QXCvq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5xLShymitTIRw/idOStVFLETcvJzfBKLhL6qOaxf8AUu3tlUvcI04tjaCkvxBI3cFcHXmWqBvU</w:t>
      </w:r>
    </w:p>
    <w:p>
      <w:pPr>
        <w:pStyle w:val="PreformattedText"/>
        <w:bidi w:val="0"/>
        <w:spacing w:before="0" w:after="0"/>
        <w:jc w:val="left"/>
        <w:rPr/>
      </w:pPr>
      <w:r>
        <w:rPr/>
        <w:t>1RSJ0SukAbGileoN3mzjEMl9xpwU6ipyMFV3Auxar8y+VHKu41ksPPcVpu9XHQzK7e49W1IY0UOI</w:t>
      </w:r>
    </w:p>
    <w:p>
      <w:pPr>
        <w:pStyle w:val="PreformattedText"/>
        <w:bidi w:val="0"/>
        <w:spacing w:before="0" w:after="0"/>
        <w:jc w:val="left"/>
        <w:rPr/>
      </w:pPr>
      <w:r>
        <w:rPr/>
        <w:t>2kHlAiBsEg4gaWmE8dwZRRkrVTOQXkSgZRdXANMR2EAsByQLjkXUGbqmN1nMWrjdtNaQcRVltzfi</w:t>
      </w:r>
    </w:p>
    <w:p>
      <w:pPr>
        <w:pStyle w:val="PreformattedText"/>
        <w:bidi w:val="0"/>
        <w:spacing w:before="0" w:after="0"/>
        <w:jc w:val="left"/>
        <w:rPr/>
      </w:pPr>
      <w:r>
        <w:rPr/>
        <w:t>IzVbL1NjnhuiGjkLSKgtR4A1AD42qDLVrGA7gIvIKrN9xrx0DeZlkz8lVl2tloODolTdVC890S1D</w:t>
      </w:r>
    </w:p>
    <w:p>
      <w:pPr>
        <w:pStyle w:val="PreformattedText"/>
        <w:bidi w:val="0"/>
        <w:spacing w:before="0" w:after="0"/>
        <w:jc w:val="left"/>
        <w:rPr/>
      </w:pPr>
      <w:r>
        <w:rPr/>
        <w:t>gd2Wmc2D8dwKyylNX8QOSgYJi1lrARrwk0RlKopvlikFlh/UDFD2yyrYAXXjzA6z4eI+9eIeuYGy</w:t>
      </w:r>
    </w:p>
    <w:p>
      <w:pPr>
        <w:pStyle w:val="PreformattedText"/>
        <w:bidi w:val="0"/>
        <w:spacing w:before="0" w:after="0"/>
        <w:jc w:val="left"/>
        <w:rPr/>
      </w:pPr>
      <w:r>
        <w:rPr/>
        <w:t>K4B17lA2UXGfmF0ReyPPQRyA+oCRw57YbhTQ+mLhbQvN8ShLpv4mQzmyXHGQrw5gZzLQtX1KogJ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jU4HLd+KlldXCFXMntlV34g3DwdSgwFuTCpnHmMsPhuUYdVDkHJuWdxWmCha/MoU1loJio8RN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d5gTqLzYpBxjXMs6WPp7lOg1Bao3L81DP9+JVl2jKXV5lHEopRiOP9YlbWLp/+OYLSBU6vRzHH</w:t>
      </w:r>
    </w:p>
    <w:p>
      <w:pPr>
        <w:pStyle w:val="PreformattedText"/>
        <w:bidi w:val="0"/>
        <w:spacing w:before="0" w:after="0"/>
        <w:jc w:val="left"/>
        <w:rPr/>
      </w:pPr>
      <w:r>
        <w:rPr/>
        <w:t>EeMx34jDz/DOCoKgaBmIL1uDZauApJ8ZqGcTIdPMHNwF2lZsXMUSzqGQYw2yZdXGWEVOyoGg87Zm</w:t>
      </w:r>
    </w:p>
    <w:p>
      <w:pPr>
        <w:pStyle w:val="PreformattedText"/>
        <w:bidi w:val="0"/>
        <w:spacing w:before="0" w:after="0"/>
        <w:jc w:val="left"/>
        <w:rPr/>
      </w:pPr>
      <w:r>
        <w:rPr/>
        <w:t>a3iD5j8wacfiZa1Mhm4nlKK3cS6tM13afqUKu5XVfMQHJpuOcPUc9yiLgqUOuI5PEeEpSWPn9wSD</w:t>
      </w:r>
    </w:p>
    <w:p>
      <w:pPr>
        <w:pStyle w:val="PreformattedText"/>
        <w:bidi w:val="0"/>
        <w:spacing w:before="0" w:after="0"/>
        <w:jc w:val="left"/>
        <w:rPr/>
      </w:pPr>
      <w:r>
        <w:rPr/>
        <w:t>khBU7jcVVwK5gLZeX3ABSq/uFMYNkZYcG0oC41ohaIi6ZzICgi6G9yrhfYTxXhs9wKtHywler9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VNS39QhqBv/AOpcQIDkeI6/EvBxU0Md3Cj65IivyjDWDjURe23UO1AV9QEctsiWFtnQ8xlUWx2R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KncfgVi3C4UYZvcfZMGrYGoZ4TylqEjrjcuWhlwSiR5DFQKx8yXyLDiK4Y3UoKQcMqhmFSzz3</w:t>
      </w:r>
    </w:p>
    <w:p>
      <w:pPr>
        <w:pStyle w:val="PreformattedText"/>
        <w:bidi w:val="0"/>
        <w:spacing w:before="0" w:after="0"/>
        <w:jc w:val="left"/>
        <w:rPr/>
      </w:pPr>
      <w:r>
        <w:rPr/>
        <w:t>A1OgMzjDf8F6hJeHsg7uCynqGggMvCTTnNYqWXM05Kg2mspAee4Nn6hpfPcSs9sXpx6hMdP3DeLm</w:t>
      </w:r>
    </w:p>
    <w:p>
      <w:pPr>
        <w:pStyle w:val="PreformattedText"/>
        <w:bidi w:val="0"/>
        <w:spacing w:before="0" w:after="0"/>
        <w:jc w:val="left"/>
        <w:rPr/>
      </w:pPr>
      <w:r>
        <w:rPr/>
        <w:t>edQ4/uaunZiKm2PNmdy6dpUwUgSkMu9eJY0WWlO75jxTzALrbUoR4/uabvnibFHmcKOpyGfc0N8T</w:t>
      </w:r>
    </w:p>
    <w:p>
      <w:pPr>
        <w:pStyle w:val="PreformattedText"/>
        <w:bidi w:val="0"/>
        <w:spacing w:before="0" w:after="0"/>
        <w:jc w:val="left"/>
        <w:rPr/>
      </w:pPr>
      <w:r>
        <w:rPr/>
        <w:t>JebxAuyPYf7LrioGOPBccak+EdiCcumDoUe43FPzOeB7IOLpe2YPYzcrWlHMMEXa76qGTuFI1ti7</w:t>
      </w:r>
    </w:p>
    <w:p>
      <w:pPr>
        <w:pStyle w:val="PreformattedText"/>
        <w:bidi w:val="0"/>
        <w:spacing w:before="0" w:after="0"/>
        <w:jc w:val="left"/>
        <w:rPr/>
      </w:pPr>
      <w:r>
        <w:rPr/>
        <w:t>yEjgbYVwAHUpyvKrlhp5llUUptYJpy7uACWC+JZf0QaLKc8xX08QVEs+OoqEGeTUvHAbJYmke41q</w:t>
      </w:r>
    </w:p>
    <w:p>
      <w:pPr>
        <w:pStyle w:val="PreformattedText"/>
        <w:bidi w:val="0"/>
        <w:spacing w:before="0" w:after="0"/>
        <w:jc w:val="left"/>
        <w:rPr/>
      </w:pPr>
      <w:r>
        <w:rPr/>
        <w:t>286m0Jgz8QNFMcvcWS7Mw8vHEQbLS7CXwazRAvTxjMvXiCrov5jZl9zBu1JUqDBrR/csoW3W+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FGqEaUJeDcF00xNiqNs8x6UeLC8+ZWkBmqiNGwP0lCpWjiYcgOV1MlNKMixGxc+pymkuk36hu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dKANBxAjyGbNxQzwN7joCuhCQA1U4cxYIrLqGQ4yNW6WN/oo0AeeZdgB6X/cIWqaESDIbTDpA</w:t>
      </w:r>
    </w:p>
    <w:p>
      <w:pPr>
        <w:pStyle w:val="PreformattedText"/>
        <w:bidi w:val="0"/>
        <w:spacing w:before="0" w:after="0"/>
        <w:jc w:val="left"/>
        <w:rPr/>
      </w:pPr>
      <w:r>
        <w:rPr/>
        <w:t>yxGWVAWNdJUtwNK+YMTvkgFKZCjRKVaKKMRmMnBkwzFmrY5mhlDFy2NChcIKwvTdx0qavJYgOAc9</w:t>
      </w:r>
    </w:p>
    <w:p>
      <w:pPr>
        <w:pStyle w:val="PreformattedText"/>
        <w:bidi w:val="0"/>
        <w:spacing w:before="0" w:after="0"/>
        <w:jc w:val="left"/>
        <w:rPr/>
      </w:pPr>
      <w:r>
        <w:rPr/>
        <w:t>e5fARrk9ynSLBubsQWvEphYXqiIVAb8st201mW2sk+WJAGB6OYqYVlkctdIY4gEaLS9Rq97sO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QK6eCHhAAVbS6P7jsy8uYOoTm2/iaMVpWKsWwVMq1No4hOYX5/4KfcGz1kgzRmJwh0QpHq7nx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0OdXKJ0nEb4lkwbuvicWVU62V1DNXCsVDuD13Od3G05c4vcPccH+zbNRc3R4Y8/wfwHW4abuGOo</w:t>
      </w:r>
    </w:p>
    <w:p>
      <w:pPr>
        <w:pStyle w:val="PreformattedText"/>
        <w:bidi w:val="0"/>
        <w:spacing w:before="0" w:after="0"/>
        <w:jc w:val="left"/>
        <w:rPr/>
      </w:pPr>
      <w:r>
        <w:rPr/>
        <w:t>Ue4z3rx/JvUXK/x4IM2OOoMncQfwjTlDxHEMi/xLKKzK8RZzqWWJRCgRsq1GKvaDmQi0tc8kfLHx</w:t>
      </w:r>
    </w:p>
    <w:p>
      <w:pPr>
        <w:pStyle w:val="PreformattedText"/>
        <w:bidi w:val="0"/>
        <w:spacing w:before="0" w:after="0"/>
        <w:jc w:val="left"/>
        <w:rPr/>
      </w:pPr>
      <w:r>
        <w:rPr/>
        <w:t>KvAxMVJecxfU5eYK+ph3lgb/ALiXnM5k90olt3xMEvHTLjiN624ijwETuPPDFajLu7eJQNrUUOYU</w:t>
      </w:r>
    </w:p>
    <w:p>
      <w:pPr>
        <w:pStyle w:val="PreformattedText"/>
        <w:bidi w:val="0"/>
        <w:spacing w:before="0" w:after="0"/>
        <w:jc w:val="left"/>
        <w:rPr/>
      </w:pPr>
      <w:r>
        <w:rPr/>
        <w:t>QjqUF+Ll07th1Gg2XqUBRgWjLVWVwQDksmo2mEAEL3gpkptLbbVBL64ph7iDKK43+x+UWYPqYZ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LydOdS1jOF18wEnB/cI/edPA7GCJqcVUF6YgpxSS0A9CwFhTZviKCzRrtH53jJEPqIEANvCP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JYOKY2k0pXQ4ZepFsaDs6hJGin1V33PmKPDt6hCeMO6YtEoYt/qOBNbpYlsrXRplrYTtyQ3y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YYqOmuIzTkqecx2gK5nENcQDQVxcvF/EGhqOeMwlMM3hL0up/ZFYTNqNNDR+fUFQhU1z5uWOsLDh</w:t>
      </w:r>
    </w:p>
    <w:p>
      <w:pPr>
        <w:pStyle w:val="PreformattedText"/>
        <w:bidi w:val="0"/>
        <w:spacing w:before="0" w:after="0"/>
        <w:jc w:val="left"/>
        <w:rPr/>
      </w:pPr>
      <w:r>
        <w:rPr/>
        <w:t>ePzCh3MDm8S93zDVYcRi4+YhS2+4lNJDbFeIjw36lZLpOJ4FN7YNQKvLm45NczzAu8wcVrtmKqt+</w:t>
      </w:r>
    </w:p>
    <w:p>
      <w:pPr>
        <w:pStyle w:val="PreformattedText"/>
        <w:bidi w:val="0"/>
        <w:spacing w:before="0" w:after="0"/>
        <w:jc w:val="left"/>
        <w:rPr/>
      </w:pPr>
      <w:r>
        <w:rPr/>
        <w:t>I2DGJVLlDnM5VVEHip8JN6DcTZzKa69xA1DAs9y4C2s8RbPpcBWVXULcFPknIKxDLLWJQaeIOnru</w:t>
      </w:r>
    </w:p>
    <w:p>
      <w:pPr>
        <w:pStyle w:val="PreformattedText"/>
        <w:bidi w:val="0"/>
        <w:spacing w:before="0" w:after="0"/>
        <w:jc w:val="left"/>
        <w:rPr/>
      </w:pPr>
      <w:r>
        <w:rPr/>
        <w:t>C1/3MLSrlpVvEwEhm88Z3LIB8Slpd+WHTlMxrIXcQVzeCtxU1iuWCXPEoBvJB558waPFzAZy6tZV</w:t>
      </w:r>
    </w:p>
    <w:p>
      <w:pPr>
        <w:pStyle w:val="PreformattedText"/>
        <w:bidi w:val="0"/>
        <w:spacing w:before="0" w:after="0"/>
        <w:jc w:val="left"/>
        <w:rPr/>
      </w:pPr>
      <w:r>
        <w:rPr/>
        <w:t>drzLsZzDOFE9JmZeXhhaRyPNwbp/DEWWWfqNjGBlCqt85mA1vcu28lNXDZaAPcurq1HqGHA5xLdG</w:t>
      </w:r>
    </w:p>
    <w:p>
      <w:pPr>
        <w:pStyle w:val="PreformattedText"/>
        <w:bidi w:val="0"/>
        <w:spacing w:before="0" w:after="0"/>
        <w:jc w:val="left"/>
        <w:rPr/>
      </w:pPr>
      <w:r>
        <w:rPr/>
        <w:t>CZeTyO4U0LyNEcqcepvzq6mYgLVVELhdW1i+0vVbgNh1BdkLM9cYzHJd7TOC1ReJcYVN11AAvchK</w:t>
      </w:r>
    </w:p>
    <w:p>
      <w:pPr>
        <w:pStyle w:val="PreformattedText"/>
        <w:bidi w:val="0"/>
        <w:spacing w:before="0" w:after="0"/>
        <w:jc w:val="left"/>
        <w:rPr/>
      </w:pPr>
      <w:r>
        <w:rPr/>
        <w:t>xFniVgzkL7lEWcksHPDUmDmIZ7aHB6lQAWhu3ROCagpfcZ+NZww7XiLVlsGhfe4PMGQcJ1LPuwwb</w:t>
      </w:r>
    </w:p>
    <w:p>
      <w:pPr>
        <w:pStyle w:val="PreformattedText"/>
        <w:bidi w:val="0"/>
        <w:spacing w:before="0" w:after="0"/>
        <w:jc w:val="left"/>
        <w:rPr/>
      </w:pPr>
      <w:r>
        <w:rPr/>
        <w:t>hxCgH7EMM3AMHzLzqipkncBFp223UYAssDiCtmIRUAQaXCywabA3i/zKnhhtKxE/3BhZfiM1R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CLdRePUdjFwxVwl5KYXHyypiDaWCrec8EY2V5rqFdulD0wEAppRUyFsDBDbbBnwhGB3aEImqd4xD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uzcwMU6fE8BMxZQlLCtstSwvWF4Y4RBlEq5RVx5f3BbDTILiARxeFWxBBbSuvELMlV4ax+YG1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YhxduJtMx37gTpx4gKBI4tfkja6Mz6ibtKiZoGee5vKAOp6l1637ly73F1oZnTiDQ1VxsZ3F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CMFZgZl+W5ZEqOX+S4mcc/wAKiz6y7YKw17iKjMxhC6+468ww9QzHU2Y0w3ARNOYxsYahq+ot</w:t>
      </w:r>
    </w:p>
    <w:p>
      <w:pPr>
        <w:pStyle w:val="PreformattedText"/>
        <w:bidi w:val="0"/>
        <w:spacing w:before="0" w:after="0"/>
        <w:jc w:val="left"/>
        <w:rPr/>
      </w:pPr>
      <w:r>
        <w:rPr/>
        <w:t>WLDlAoOuhVRxVAJ8bGu7muLjhg4/2FXdUS6zUW/6iwe5itp9wwAjywii/iIAu2Mq6NkdFbq9xFAT</w:t>
      </w:r>
    </w:p>
    <w:p>
      <w:pPr>
        <w:pStyle w:val="PreformattedText"/>
        <w:bidi w:val="0"/>
        <w:spacing w:before="0" w:after="0"/>
        <w:jc w:val="left"/>
        <w:rPr/>
      </w:pPr>
      <w:r>
        <w:rPr/>
        <w:t>uJAHjEugb4YocYJats4/c5LmA3mFfgMLogbHEo1Wt7i2HweokFj8pRZYpk3AFAWErcF6bxruFW9n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wzt9Hoj46FgcQWBRzcQVDL8QsuQlptNSgKW4iQS8PErk7Xkf7Ll3Yhqo/cxOJXljYxYjsj0M4</w:t>
      </w:r>
    </w:p>
    <w:p>
      <w:pPr>
        <w:pStyle w:val="PreformattedText"/>
        <w:bidi w:val="0"/>
        <w:spacing w:before="0" w:after="0"/>
        <w:jc w:val="left"/>
        <w:rPr/>
      </w:pPr>
      <w:r>
        <w:rPr/>
        <w:t>AZDyQ6masksdt1QrflUWFwajcM9BDS4fEeAR0cVGug1d6EUspzkuRISM0LV31ENVhNF4jmyjTpD6</w:t>
      </w:r>
    </w:p>
    <w:p>
      <w:pPr>
        <w:pStyle w:val="PreformattedText"/>
        <w:bidi w:val="0"/>
        <w:spacing w:before="0" w:after="0"/>
        <w:jc w:val="left"/>
        <w:rPr/>
      </w:pPr>
      <w:r>
        <w:rPr/>
        <w:t>yOS09RoSmyaZRoF4QxCkEFPicZAx8rmBXIQLNZPiDVRF3yTY6PuFlHECHdnU85IBKTEDdk4PxK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W7MLVSnjmY7d8MywhRABsWcuMeY2qs1uU5S88zT8bjhL5xHHmOENVLu70yMci7JzjFQ2sE4QMFY</w:t>
      </w:r>
    </w:p>
    <w:p>
      <w:pPr>
        <w:pStyle w:val="PreformattedText"/>
        <w:bidi w:val="0"/>
        <w:spacing w:before="0" w:after="0"/>
        <w:jc w:val="left"/>
        <w:rPr/>
      </w:pPr>
      <w:r>
        <w:rPr/>
        <w:t>9yvKzmNOqzFWn7lNub+JmzBl7x+IWgSuVX7iFYrHEp3juuoIcV6lbJ1zcKvL+I0MlR+RKKq8RKcE</w:t>
      </w:r>
    </w:p>
    <w:p>
      <w:pPr>
        <w:pStyle w:val="PreformattedText"/>
        <w:bidi w:val="0"/>
        <w:spacing w:before="0" w:after="0"/>
        <w:jc w:val="left"/>
        <w:rPr/>
      </w:pPr>
      <w:r>
        <w:rPr/>
        <w:t>VuPzExSPcWEHhJRKMPU7cS3nM8twdm11PFm1ZlrpslF9MwRG9NBOieYVu7hWiiZhVkHxUG9faGwt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tpxQ/UZpgLv3KyYy8y7rSS8sWXdTF01sGWnDHPiAva2xCbK4Aqctqsc0nHiH9xsstXjiNqhUV</w:t>
      </w:r>
    </w:p>
    <w:p>
      <w:pPr>
        <w:pStyle w:val="PreformattedText"/>
        <w:bidi w:val="0"/>
        <w:spacing w:before="0" w:after="0"/>
        <w:jc w:val="left"/>
        <w:rPr/>
      </w:pPr>
      <w:r>
        <w:rPr/>
        <w:t>qrL/AHLy1WeYDTXCAOUh1uoBeTHFQdCA7mDS3qPLCjPKWbJqlNblgGsVj13M/Q+zmOjAVeEaC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bKvAVWLgoxBI5FZzzuV1ChTipdRoLAbmFDTdWsAOkDXEfIWLVXGYTFlKZe3Uaepa0ecdufc/GJE</w:t>
      </w:r>
    </w:p>
    <w:p>
      <w:pPr>
        <w:pStyle w:val="PreformattedText"/>
        <w:bidi w:val="0"/>
        <w:spacing w:before="0" w:after="0"/>
        <w:jc w:val="left"/>
        <w:rPr/>
      </w:pPr>
      <w:r>
        <w:rPr/>
        <w:t>Q6gh1i7VPCIiVBbzXLKBE20zUFTZqrmOA0tnklNCtqp9xHjCcljFtVcdVaGzREQqyjuoGZL2/wBE</w:t>
      </w:r>
    </w:p>
    <w:p>
      <w:pPr>
        <w:pStyle w:val="PreformattedText"/>
        <w:bidi w:val="0"/>
        <w:spacing w:before="0" w:after="0"/>
        <w:jc w:val="left"/>
        <w:rPr/>
      </w:pPr>
      <w:r>
        <w:rPr/>
        <w:t>V4kuhC2Wybsbtl3cPZXiVkscuSHue7a0Qm7oyE5gxXd3mGZWXdrwwAFTwIqFbncSV4YCV9QuyFQb</w:t>
      </w:r>
    </w:p>
    <w:p>
      <w:pPr>
        <w:pStyle w:val="PreformattedText"/>
        <w:bidi w:val="0"/>
        <w:spacing w:before="0" w:after="0"/>
        <w:jc w:val="left"/>
        <w:rPr/>
      </w:pPr>
      <w:r>
        <w:rPr/>
        <w:t>W+4JvS79wuQpeDUQQNOe5qQNLwf7cJT1ZCddtGFoOlrv4lB4Lq15fMzMfO3RNQDW0WiCzdZCASwH</w:t>
      </w:r>
    </w:p>
    <w:p>
      <w:pPr>
        <w:pStyle w:val="PreformattedText"/>
        <w:bidi w:val="0"/>
        <w:spacing w:before="0" w:after="0"/>
        <w:jc w:val="left"/>
        <w:rPr/>
      </w:pPr>
      <w:r>
        <w:rPr/>
        <w:t>/TmLqE45mbXTNmWYZR6Aaf3DTQ+ZSX1ifAEpda/qPefiOWuIWOwh8x/6xvxHIVqHZo/hfOYXqp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5d3e5bjVS9x5t/+aADcTDVyrzeoGHhm/mOTqAaaOWUm7uJmDOaqOsRCFAj4VFRE1MU7YQ1is+4</w:t>
      </w:r>
    </w:p>
    <w:p>
      <w:pPr>
        <w:pStyle w:val="PreformattedText"/>
        <w:bidi w:val="0"/>
        <w:spacing w:before="0" w:after="0"/>
        <w:jc w:val="left"/>
        <w:rPr/>
      </w:pPr>
      <w:r>
        <w:rPr/>
        <w:t>PJvEebhq8ZhP3H+JYT3KqjREquHc3s9zEpsbiYGXtiK++JuKuLlihyLBlwdT9b1C1JRT3CENjEHF</w:t>
      </w:r>
    </w:p>
    <w:p>
      <w:pPr>
        <w:pStyle w:val="PreformattedText"/>
        <w:bidi w:val="0"/>
        <w:spacing w:before="0" w:after="0"/>
        <w:jc w:val="left"/>
        <w:rPr/>
      </w:pPr>
      <w:r>
        <w:rPr/>
        <w:t>RUDfhggFqK7ZZWqp4uMCvNFQYG+mFh0XIQQorC6xeo1CidwzaZluOpjOYWw+oVRQ6h5h0HuEikYI</w:t>
      </w:r>
    </w:p>
    <w:p>
      <w:pPr>
        <w:pStyle w:val="PreformattedText"/>
        <w:bidi w:val="0"/>
        <w:spacing w:before="0" w:after="0"/>
        <w:jc w:val="left"/>
        <w:rPr/>
      </w:pPr>
      <w:r>
        <w:rPr/>
        <w:t>0EgufMYbVaqYQrOgyEyS2eIzJrmk3AsafEZ3aYrMB0hrmpVlX4S0FDhajgBUqLKB0NrLUEC1IU3Z</w:t>
      </w:r>
    </w:p>
    <w:p>
      <w:pPr>
        <w:pStyle w:val="PreformattedText"/>
        <w:bidi w:val="0"/>
        <w:spacing w:before="0" w:after="0"/>
        <w:jc w:val="left"/>
        <w:rPr/>
      </w:pPr>
      <w:r>
        <w:rPr/>
        <w:t>8Q5B5GsfCOUg08J2QCVqMOScSoHq5v8AKCANUJav67hMYKg20nCuZxQsHcuoOW/zG/LQQIkHqhz6</w:t>
      </w:r>
    </w:p>
    <w:p>
      <w:pPr>
        <w:pStyle w:val="PreformattedText"/>
        <w:bidi w:val="0"/>
        <w:spacing w:before="0" w:after="0"/>
        <w:jc w:val="left"/>
        <w:rPr/>
      </w:pPr>
      <w:r>
        <w:rPr/>
        <w:t>EAIFOB+YgFujAn9kfLrvUeu5RTjD7XqMQaziGqK+H3HL1syEA3hCd1LHVUN1xMLMM6cdJDD1zBr1</w:t>
      </w:r>
    </w:p>
    <w:p>
      <w:pPr>
        <w:pStyle w:val="PreformattedText"/>
        <w:bidi w:val="0"/>
        <w:spacing w:before="0" w:after="0"/>
        <w:jc w:val="left"/>
        <w:rPr/>
      </w:pPr>
      <w:r>
        <w:rPr/>
        <w:t>xSZPM4H7JZps8y1vWJbtuGWG40BW949QmHyYWOEH3cxQ7fepnSY4RuWL+IJCk3FobPqPVB6jkqyu</w:t>
      </w:r>
    </w:p>
    <w:p>
      <w:pPr>
        <w:pStyle w:val="PreformattedText"/>
        <w:bidi w:val="0"/>
        <w:spacing w:before="0" w:after="0"/>
        <w:jc w:val="left"/>
        <w:rPr/>
      </w:pPr>
      <w:r>
        <w:rPr/>
        <w:t>VjkKK4jQvTiGF6rEVXYai2miuKhi8b5iXeCA5FmK1caY12RwUIMtduXomFVlr8QXrHmGS6y4rqUu</w:t>
      </w:r>
    </w:p>
    <w:p>
      <w:pPr>
        <w:pStyle w:val="PreformattedText"/>
        <w:bidi w:val="0"/>
        <w:spacing w:before="0" w:after="0"/>
        <w:jc w:val="left"/>
        <w:rPr/>
      </w:pPr>
      <w:r>
        <w:rPr/>
        <w:t>hxw9RBqDlt4xKqr3eJdurZwOYctHzGuCvmJnOIt086iTySqFoBhfYIF9kdFMXV6hfFF9xu8XdQG8</w:t>
      </w:r>
    </w:p>
    <w:p>
      <w:pPr>
        <w:pStyle w:val="PreformattedText"/>
        <w:bidi w:val="0"/>
        <w:spacing w:before="0" w:after="0"/>
        <w:jc w:val="left"/>
        <w:rPr/>
      </w:pPr>
      <w:r>
        <w:rPr/>
        <w:t>/AIvfi2aVoeZyLfMQgAj5npSlOY5yBNUs5TP3NoHf1MhaNjLq2KuGimnVRLbqCjd7h9JKDI11Mn7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o+ULvImdf8yixVrWI8DAcysd9dy2yuJRylLuKBVABDa91uFLV4qJRCq6qYXy9dSxqsYbli8nq</w:t>
      </w:r>
    </w:p>
    <w:p>
      <w:pPr>
        <w:pStyle w:val="PreformattedText"/>
        <w:bidi w:val="0"/>
        <w:spacing w:before="0" w:after="0"/>
        <w:jc w:val="left"/>
        <w:rPr/>
      </w:pPr>
      <w:r>
        <w:rPr/>
        <w:t>okU1BzUMVdnbKdpW9RMu/LUbIA2KMtvQILSW5MYgUE4OOIIslXEPocr1UzwAK+WXlvYAVZEHJd5G</w:t>
      </w:r>
    </w:p>
    <w:p>
      <w:pPr>
        <w:pStyle w:val="PreformattedText"/>
        <w:bidi w:val="0"/>
        <w:spacing w:before="0" w:after="0"/>
        <w:jc w:val="left"/>
        <w:rPr/>
      </w:pPr>
      <w:r>
        <w:rPr/>
        <w:t>Y9LTn0QCmxF16IVVlMYsh6k1A3LgmMU0Hbd9RCmoUNFdxnS0S88oRwBacrCtUC2xuOaZPduoSVio</w:t>
      </w:r>
    </w:p>
    <w:p>
      <w:pPr>
        <w:pStyle w:val="PreformattedText"/>
        <w:bidi w:val="0"/>
        <w:spacing w:before="0" w:after="0"/>
        <w:jc w:val="left"/>
        <w:rPr/>
      </w:pPr>
      <w:r>
        <w:rPr/>
        <w:t>a+YnIw0pCAJdDsItQgLY1R1fEdTYuhuvmLymADESwS6zmAxoKSJYtY8sVcgVlxcNu2xzC2tjV8Q8</w:t>
      </w:r>
    </w:p>
    <w:p>
      <w:pPr>
        <w:pStyle w:val="PreformattedText"/>
        <w:bidi w:val="0"/>
        <w:spacing w:before="0" w:after="0"/>
        <w:jc w:val="left"/>
        <w:rPr/>
      </w:pPr>
      <w:r>
        <w:rPr/>
        <w:t>vws7+JmqEriAQbbtYMZC67iPi5TiJELfAQyknYcwwFUDqpYUAKVdBODAkYqYLCEMJwTquv8A0j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yqIYzRM7ITlBrcL1WnFspd2Qysmorn8TEiQJhmxU3RqMYvIZxhiEgsl8M8RKLhhm2IFVNrmGnGH</w:t>
      </w:r>
    </w:p>
    <w:p>
      <w:pPr>
        <w:pStyle w:val="PreformattedText"/>
        <w:bidi w:val="0"/>
        <w:spacing w:before="0" w:after="0"/>
        <w:jc w:val="left"/>
        <w:rPr/>
      </w:pPr>
      <w:r>
        <w:rPr/>
        <w:t>mZzjPMH2weCrhjBvcfDg5Y0u5fTV8R4vMCvUquvUcXiOIX7n59McmsTe9S//ACP1HWv5JzDPpLKc</w:t>
      </w:r>
    </w:p>
    <w:p>
      <w:pPr>
        <w:pStyle w:val="PreformattedText"/>
        <w:bidi w:val="0"/>
        <w:spacing w:before="0" w:after="0"/>
        <w:jc w:val="left"/>
        <w:rPr/>
      </w:pPr>
      <w:r>
        <w:rPr/>
        <w:t>Sj5nS44eI98s1FinrEMJLshTCcxamLzHQi314mz1HjOp83A4m4aNn8HC8zOquAvBnzBT/UNpLQOr</w:t>
      </w:r>
    </w:p>
    <w:p>
      <w:pPr>
        <w:pStyle w:val="PreformattedText"/>
        <w:bidi w:val="0"/>
        <w:spacing w:before="0" w:after="0"/>
        <w:jc w:val="left"/>
        <w:rPr/>
      </w:pPr>
      <w:r>
        <w:rPr/>
        <w:t>hnRUFB+5aazxXMxOL4xMJRjvcvp3G4nEat8Rwzj1FcpjmskdLtuMF3WcMay0zxMM+kcMRnaMZvuK</w:t>
      </w:r>
    </w:p>
    <w:p>
      <w:pPr>
        <w:pStyle w:val="PreformattedText"/>
        <w:bidi w:val="0"/>
        <w:spacing w:before="0" w:after="0"/>
        <w:jc w:val="left"/>
        <w:rPr/>
      </w:pPr>
      <w:r>
        <w:rPr/>
        <w:t>8HdyqLqua5gwB5gIaeMR2DxM04zKwJYclSgCuYgKRNJBmOpzczAnHUa4wZvuBi/QcdQgqeKZm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wJWKr2tcQNVAQapWWKwLgnY3GXLzNy4RR14mOqLgOoEVUXuoYS0ISAtnHE8iQrJ5GAWy2VmBSME4</w:t>
      </w:r>
    </w:p>
    <w:p>
      <w:pPr>
        <w:pStyle w:val="PreformattedText"/>
        <w:bidi w:val="0"/>
        <w:spacing w:before="0" w:after="0"/>
        <w:jc w:val="left"/>
        <w:rPr/>
      </w:pPr>
      <w:r>
        <w:rPr/>
        <w:t>m137IYXqf9zGwTJCqSFGpirD2cyk5RiNkIbyqpdaXQp8QbVrD4qAYEMziY3tPYdQrK5luvZGGqTg</w:t>
      </w:r>
    </w:p>
    <w:p>
      <w:pPr>
        <w:pStyle w:val="PreformattedText"/>
        <w:bidi w:val="0"/>
        <w:spacing w:before="0" w:after="0"/>
        <w:jc w:val="left"/>
        <w:rPr/>
      </w:pPr>
      <w:r>
        <w:rPr/>
        <w:t>fEyPCbD/AHKRlN0vHuUUr0DHzNeTe30jYrcCGtkEL2hqNlCOahWRu8LD0IcypTipoVfaYY5Fa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+B+ZZWH7hkxcaQuKATyJSR4t0g/JKIxMg5ICGSiotNcQR01cXDV33BzjPnzKdUQpZiq4jgMU1YSs</w:t>
      </w:r>
    </w:p>
    <w:p>
      <w:pPr>
        <w:pStyle w:val="PreformattedText"/>
        <w:bidi w:val="0"/>
        <w:spacing w:before="0" w:after="0"/>
        <w:jc w:val="left"/>
        <w:rPr/>
      </w:pPr>
      <w:r>
        <w:rPr/>
        <w:t>hgJWLIudRadfEKMD56hVD/xAWXmpTleJWCxy1Ky4zVRSxNQR8JauIFp+Y1qq7hZq0dVKKf3OGS+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8xf+1CsjphwLfDDJRiVVHzKblZdxQZqKV+FCNVYOEglXy3L0NTktfVSjsx3Ep23iJmr+EEtnKL</w:t>
      </w:r>
    </w:p>
    <w:p>
      <w:pPr>
        <w:pStyle w:val="PreformattedText"/>
        <w:bidi w:val="0"/>
        <w:spacing w:before="0" w:after="0"/>
        <w:jc w:val="left"/>
        <w:rPr/>
      </w:pPr>
      <w:r>
        <w:rPr/>
        <w:t>RnMu3Bg8yslg9sVNsGiWcqdXUyE09zIMKPZC2mvUN1n/ACGMOIthyeIJWNVzN2UxELooipYvUq7u</w:t>
      </w:r>
    </w:p>
    <w:p>
      <w:pPr>
        <w:pStyle w:val="PreformattedText"/>
        <w:bidi w:val="0"/>
        <w:spacing w:before="0" w:after="0"/>
        <w:jc w:val="left"/>
        <w:rPr/>
      </w:pPr>
      <w:r>
        <w:rPr/>
        <w:t>FmC5kTVuvUcsjhmBm15ckLKFebgZ8CJp4mRqrLw3qP0D3C3TfEbKrHGJfGJbrUr24dR+Bo9ysrVi</w:t>
      </w:r>
    </w:p>
    <w:p>
      <w:pPr>
        <w:pStyle w:val="PreformattedText"/>
        <w:bidi w:val="0"/>
        <w:spacing w:before="0" w:after="0"/>
        <w:jc w:val="left"/>
        <w:rPr/>
      </w:pPr>
      <w:r>
        <w:rPr/>
        <w:t>uo4LLMZNwnod8ali8WtYrTXY9y7SF7AuVdqz5DcIF9vBiZqsmSHlg1xXZaugmrKcRTuJWY0MSy9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DBUbK0Z8cERTth0PVR7ffR9YDxKukxAUeFQ2GhM3xDdTo1WYLoatu5TaDDZax0WxvHBCp2MYcj</w:t>
      </w:r>
    </w:p>
    <w:p>
      <w:pPr>
        <w:pStyle w:val="PreformattedText"/>
        <w:bidi w:val="0"/>
        <w:spacing w:before="0" w:after="0"/>
        <w:jc w:val="left"/>
        <w:rPr/>
      </w:pPr>
      <w:r>
        <w:rPr/>
        <w:t>CDFOZldlhy+ZUpoM637j+Kjgc2wAG8ocR0crKrVxE2JWXITJspmnPiG3UtupY18xyiSEy4vqJ70p</w:t>
      </w:r>
    </w:p>
    <w:p>
      <w:pPr>
        <w:pStyle w:val="PreformattedText"/>
        <w:bidi w:val="0"/>
        <w:spacing w:before="0" w:after="0"/>
        <w:jc w:val="left"/>
        <w:rPr/>
      </w:pPr>
      <w:r>
        <w:rPr/>
        <w:t>+g0O4OKty1mMzorbuBUfUVC/gIJLt5tlkVgxLKlS/JgoysB07hUMPfcO5Ti+ImxWmOKuct4IoIG6</w:t>
      </w:r>
    </w:p>
    <w:p>
      <w:pPr>
        <w:pStyle w:val="PreformattedText"/>
        <w:bidi w:val="0"/>
        <w:spacing w:before="0" w:after="0"/>
        <w:jc w:val="left"/>
        <w:rPr/>
      </w:pPr>
      <w:r>
        <w:rPr/>
        <w:t>4YpNHOGkoznnxABtk4eFcSy42uWeog/sGFPklDYRQtlZ7nefzkHD9RACt6lliudx7HMNrVG/cIop</w:t>
      </w:r>
    </w:p>
    <w:p>
      <w:pPr>
        <w:pStyle w:val="PreformattedText"/>
        <w:bidi w:val="0"/>
        <w:spacing w:before="0" w:after="0"/>
        <w:jc w:val="left"/>
        <w:rPr/>
      </w:pPr>
      <w:r>
        <w:rPr/>
        <w:t>RlY/uceJni1xwvjicXzqcsfJj+OepbfU+47ucdRfP/zYblFwB9Qo49SjFGIM1XP1BeolcT1HMz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d/xdcw1A9RplWC2U3JxQEHxAJ5j2z7esy8+5VdQlXGyhddSs4Jd5QXs1NRiwWrlDoxiWqG+IB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8GYHA16lbhiDuIBlJqXLKGi2Dg/UsVvXMc1XxKXGWHgoeKl2FnZEDTk9SrRkCsywVHSiyZ5WJk</w:t>
      </w:r>
    </w:p>
    <w:p>
      <w:pPr>
        <w:pStyle w:val="PreformattedText"/>
        <w:bidi w:val="0"/>
        <w:spacing w:before="0" w:after="0"/>
        <w:jc w:val="left"/>
        <w:rPr/>
      </w:pPr>
      <w:r>
        <w:rPr/>
        <w:t>SVkZ7gwGGklt+JdjGI6ribN5lVvLE7P4Y0NCvEushKmCCuzA0lhfcGhvhuCBore0wKA0ELG13x6l</w:t>
      </w:r>
    </w:p>
    <w:p>
      <w:pPr>
        <w:pStyle w:val="PreformattedText"/>
        <w:bidi w:val="0"/>
        <w:spacing w:before="0" w:after="0"/>
        <w:jc w:val="left"/>
        <w:rPr/>
      </w:pPr>
      <w:r>
        <w:rPr/>
        <w:t>yEeRgHqG1mvIXQplxKFW8xbEvZ2SkLc4xxN2FS1llD+J2AOCiFQA7MPqIIUiZsGN8aiuAvuLTi2Q</w:t>
      </w:r>
    </w:p>
    <w:p>
      <w:pPr>
        <w:pStyle w:val="PreformattedText"/>
        <w:bidi w:val="0"/>
        <w:spacing w:before="0" w:after="0"/>
        <w:jc w:val="left"/>
        <w:rPr/>
      </w:pPr>
      <w:r>
        <w:rPr/>
        <w:t>tSarML4Yawkxm4BLAV2Rr0CQEKCzUvSCENCua9me4+ZNtGHzCt1gEE9tim9P+JW1T8Iw8pk0ExGz</w:t>
      </w:r>
    </w:p>
    <w:p>
      <w:pPr>
        <w:pStyle w:val="PreformattedText"/>
        <w:bidi w:val="0"/>
        <w:spacing w:before="0" w:after="0"/>
        <w:jc w:val="left"/>
        <w:rPr/>
      </w:pPr>
      <w:r>
        <w:rPr/>
        <w:t>KJCRDI7SGGjsxqK5B2cQgwYXoKZlBbjPENIY4qpZXXa2yUWtmKZis6lNXX1E6NtwgJdO4OJp6MHp</w:t>
      </w:r>
    </w:p>
    <w:p>
      <w:pPr>
        <w:pStyle w:val="PreformattedText"/>
        <w:bidi w:val="0"/>
        <w:spacing w:before="0" w:after="0"/>
        <w:jc w:val="left"/>
        <w:rPr/>
      </w:pPr>
      <w:r>
        <w:rPr/>
        <w:t>RhUSjRb1MufgeIBplncS1SeovIIHcpb6uYwzbKFfB3HgrmVnLvEsDYr1M70uIlqKZ3ir/EUt3Zqt</w:t>
      </w:r>
    </w:p>
    <w:p>
      <w:pPr>
        <w:pStyle w:val="PreformattedText"/>
        <w:bidi w:val="0"/>
        <w:spacing w:before="0" w:after="0"/>
        <w:jc w:val="left"/>
        <w:rPr/>
      </w:pPr>
      <w:r>
        <w:rPr/>
        <w:t>RWlvfPUvDW/U3oCzPCpvnF3iXV3VH5mSyhwSaU7qUgUqsRs5pPmFro9RVchZ0RW7LqPlZO6y6JQ3</w:t>
      </w:r>
    </w:p>
    <w:p>
      <w:pPr>
        <w:pStyle w:val="PreformattedText"/>
        <w:bidi w:val="0"/>
        <w:spacing w:before="0" w:after="0"/>
        <w:jc w:val="left"/>
        <w:rPr/>
      </w:pPr>
      <w:r>
        <w:rPr/>
        <w:t>nT9zjm4+sRq7svojfxErCzixjyyzsgiZ3FG34iw9ILdgfMzse4jbQFrBjDbd8EwVs8nURbpKdVAy</w:t>
      </w:r>
    </w:p>
    <w:p>
      <w:pPr>
        <w:pStyle w:val="PreformattedText"/>
        <w:bidi w:val="0"/>
        <w:spacing w:before="0" w:after="0"/>
        <w:jc w:val="left"/>
        <w:rPr/>
      </w:pPr>
      <w:r>
        <w:rPr/>
        <w:t>C03iO84SKkma7gYp5YFK23zKpKs+yBQ6RBpbipiioFCuW6i6ANxRGif1Ew28XBq6fSCDVDvEq1oR</w:t>
      </w:r>
    </w:p>
    <w:p>
      <w:pPr>
        <w:pStyle w:val="PreformattedText"/>
        <w:bidi w:val="0"/>
        <w:spacing w:before="0" w:after="0"/>
        <w:jc w:val="left"/>
        <w:rPr/>
      </w:pPr>
      <w:r>
        <w:rPr/>
        <w:t>7mlcNrHlDJktibOe4mWl+JkAcZJecUK3lgZ0HohaJtGCJEGc3d36htu2e0doHb5l4sQyil/2ZGP4</w:t>
      </w:r>
    </w:p>
    <w:p>
      <w:pPr>
        <w:pStyle w:val="PreformattedText"/>
        <w:bidi w:val="0"/>
        <w:spacing w:before="0" w:after="0"/>
        <w:jc w:val="left"/>
        <w:rPr/>
      </w:pPr>
      <w:r>
        <w:rPr/>
        <w:t>l0nEMU1EF13C4SBHGcyzZ6ceUO0GoWqV33sxiWz2tGGoqaH+xnGcW7ZjUrkYeYdFUcF4tlrwr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kHaCDAvcCR0eB3EP0qleJTW2M63HnmXTXzFeLXHTLX1QFvMLdoci4hQFJnMpcpcouW1C0DT7oJph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E3PVGCSmJO6zGa1hWEBTIYqFTV2uITb4Uyw8LYMCAVqW4x5xolWLtrJvMnpUZZIWgTcPvtaCY</w:t>
      </w:r>
    </w:p>
    <w:p>
      <w:pPr>
        <w:pStyle w:val="PreformattedText"/>
        <w:bidi w:val="0"/>
        <w:spacing w:before="0" w:after="0"/>
        <w:jc w:val="left"/>
        <w:rPr/>
      </w:pPr>
      <w:r>
        <w:rPr/>
        <w:t>ppM5iDxDOeZdgUB4OEWtKvkmVsWw85lhQiw/uFYGy85lclZ9sQYha70EB0EpabIkChSg7fMYmV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cWiRscgHfmEC40u34lNAu8kw/MuquNdapm5TXSZgoXEPDosaWJgiYzh8zH/ALPy+ZVwL2OeY0lc</w:t>
      </w:r>
    </w:p>
    <w:p>
      <w:pPr>
        <w:pStyle w:val="PreformattedText"/>
        <w:bidi w:val="0"/>
        <w:spacing w:before="0" w:after="0"/>
        <w:jc w:val="left"/>
        <w:rPr/>
      </w:pPr>
      <w:r>
        <w:rPr/>
        <w:t>zRn8T6lZvEb1iPU9f/JYraXDi9zF8S40b3UrX6ldZi6i/P8AHOf41mf9qGziAWhzHZqqYh3cvyz3</w:t>
      </w:r>
    </w:p>
    <w:p>
      <w:pPr>
        <w:pStyle w:val="PreformattedText"/>
        <w:bidi w:val="0"/>
        <w:spacing w:before="0" w:after="0"/>
        <w:jc w:val="left"/>
        <w:rPr/>
      </w:pPr>
      <w:r>
        <w:rPr/>
        <w:t>Ly8dzac5YP8AzO+Lgw6/U88zA4Nzg8Sn+FnJqHwhUW2jONSphs87h0plrPiK0M+JYxVxosY8MCNv</w:t>
      </w:r>
    </w:p>
    <w:p>
      <w:pPr>
        <w:pStyle w:val="PreformattedText"/>
        <w:bidi w:val="0"/>
        <w:spacing w:before="0" w:after="0"/>
        <w:jc w:val="left"/>
        <w:rPr/>
      </w:pPr>
      <w:r>
        <w:rPr/>
        <w:t>61BpCmYgoSwQ0jBwl4iJgVlQbZmF2ZqX8EFWEGp62MCLp1Cug+2ZjMGghQox2UwL0t8QvBfEUnjd</w:t>
      </w:r>
    </w:p>
    <w:p>
      <w:pPr>
        <w:pStyle w:val="PreformattedText"/>
        <w:bidi w:val="0"/>
        <w:spacing w:before="0" w:after="0"/>
        <w:jc w:val="left"/>
        <w:rPr/>
      </w:pPr>
      <w:r>
        <w:rPr/>
        <w:t>ShDMvmsQ1mqgXbEQcYgZyOmHhD3G6wdpC2KuqqU13i5sFdUQJcByu4AXscwLsIqYPDdwHnRwxTlF</w:t>
      </w:r>
    </w:p>
    <w:p>
      <w:pPr>
        <w:pStyle w:val="PreformattedText"/>
        <w:bidi w:val="0"/>
        <w:spacing w:before="0" w:after="0"/>
        <w:jc w:val="left"/>
        <w:rPr/>
      </w:pPr>
      <w:r>
        <w:rPr/>
        <w:t>OKmANVvbK84RvUoxvMEKsr3HSqR7mLrWHkfDAwdlmw8kKMRG8jxArz1KzYXExecOom7tRpOIdNSv</w:t>
      </w:r>
    </w:p>
    <w:p>
      <w:pPr>
        <w:pStyle w:val="PreformattedText"/>
        <w:bidi w:val="0"/>
        <w:spacing w:before="0" w:after="0"/>
        <w:jc w:val="left"/>
        <w:rPr/>
      </w:pPr>
      <w:r>
        <w:rPr/>
        <w:t>+jMeCLFsJKNg7EXqJxiX4O4rZwjpl4oOFFOJcvBsGxiaIA8i5c7VboAAIsdvJByXgv5riCIIgjWG</w:t>
      </w:r>
    </w:p>
    <w:p>
      <w:pPr>
        <w:pStyle w:val="PreformattedText"/>
        <w:bidi w:val="0"/>
        <w:spacing w:before="0" w:after="0"/>
        <w:jc w:val="left"/>
        <w:rPr/>
      </w:pPr>
      <w:r>
        <w:rPr/>
        <w:t>FMG7lYLDCFUB3Usqd9fqZxV2aSXIHUuuVzhUV8J4nQTk3ETtLtDiu5ZdMxeN8Si6lCkEigtt3EcB</w:t>
      </w:r>
    </w:p>
    <w:p>
      <w:pPr>
        <w:pStyle w:val="PreformattedText"/>
        <w:bidi w:val="0"/>
        <w:spacing w:before="0" w:after="0"/>
        <w:jc w:val="left"/>
        <w:rPr/>
      </w:pPr>
      <w:r>
        <w:rPr/>
        <w:t>x6XEFXopzZLirHxKAVlqZb8/mFKFwL1nmZ9pgpfqNPAsCF2YUbax9SlK/ZBWi1BzS5jZmtUQzOQt</w:t>
      </w:r>
    </w:p>
    <w:p>
      <w:pPr>
        <w:pStyle w:val="PreformattedText"/>
        <w:bidi w:val="0"/>
        <w:spacing w:before="0" w:after="0"/>
        <w:jc w:val="left"/>
        <w:rPr/>
      </w:pPr>
      <w:r>
        <w:rPr/>
        <w:t>PMwTxBdv1KMjVLKIPRCulXGoZ0gN+SU9WEKciDf3KoMZj4B83Lrx4m7szM4lW71MawMrGdsrKm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kitu3GYCAKeVlOG2Y0OeMSxaVR/DEbQ43DFc+e4XXB5TZnHTDCj3KxbrmCIA0zaVo3Dwp1o5iI0</w:t>
      </w:r>
    </w:p>
    <w:p>
      <w:pPr>
        <w:pStyle w:val="PreformattedText"/>
        <w:bidi w:val="0"/>
        <w:spacing w:before="0" w:after="0"/>
        <w:jc w:val="left"/>
        <w:rPr/>
      </w:pPr>
      <w:r>
        <w:rPr/>
        <w:t>ArqKloXuNFQZiAZW7l6Wz+oUFCKOMRbMUTgbWHMpbxh75hdXVJLKU8rlFycYBqGKq1rbK1p6l3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m38y7Wv8hThbBrh4Hr0cwgIUgBvzDwsJAnTPJ4iSbS3JcTDZsYdrnAQhhV2VfzBFz4pB6vmLG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2vcKwBwWLcXBPlCsRTXu4LWrCjm4L44VMjKB4CLQug7YMSQr2JgYXbL/tsKcL8QeKsC9wBXpw</w:t>
      </w:r>
    </w:p>
    <w:p>
      <w:pPr>
        <w:pStyle w:val="PreformattedText"/>
        <w:bidi w:val="0"/>
        <w:spacing w:before="0" w:after="0"/>
        <w:jc w:val="left"/>
        <w:rPr/>
      </w:pPr>
      <w:r>
        <w:rPr/>
        <w:t>RLpRbmEG7TmKdkG3ELrOlhuMNMNQzaxLy3b3MAre3mImymAHRERLwHHuMVtdmoaX3QalAQKs2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TXiNZF8c66lIwMU18zWg11CIFFBxGvY2XG4VRG+MSjW1/qMi157EucDuoMWlZRDwCzUHfK0bWWE</w:t>
      </w:r>
    </w:p>
    <w:p>
      <w:pPr>
        <w:pStyle w:val="PreformattedText"/>
        <w:bidi w:val="0"/>
        <w:spacing w:before="0" w:after="0"/>
        <w:jc w:val="left"/>
        <w:rPr/>
      </w:pPr>
      <w:r>
        <w:rPr/>
        <w:t>S3wwOrdhrMN3hTZ7cwYFrTnzMOYfhuHDYBemCDBQcKCZ1rctHIvXMcwOMsy/UOVcysUBwZIf3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OWfiHXB1OS6/D9TYzbLXszANLxBa9xZrGrmNXlAd5nsxMg3MKaxHgvG8biKMjHOSe5xLxE4jk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pgd4qFxd6hXGjHuHog1dsyWpqPcq5i/+J4mdSsZJx4nuGHqGVhnV3xDdbM1HVUGNyjiaDIuPc3G</w:t>
      </w:r>
    </w:p>
    <w:p>
      <w:pPr>
        <w:pStyle w:val="PreformattedText"/>
        <w:bidi w:val="0"/>
        <w:spacing w:before="0" w:after="0"/>
        <w:jc w:val="left"/>
        <w:rPr/>
      </w:pPr>
      <w:r>
        <w:rPr/>
        <w:t>khrMwcQYw6hjj5i9U6uOcq6YaHYZnm8YpYcc+Y4nKhUQKDcKuBeo0bormXUUGzMOwCvmNXmnddzK</w:t>
      </w:r>
    </w:p>
    <w:p>
      <w:pPr>
        <w:pStyle w:val="PreformattedText"/>
        <w:bidi w:val="0"/>
        <w:spacing w:before="0" w:after="0"/>
        <w:jc w:val="left"/>
        <w:rPr/>
      </w:pPr>
      <w:r>
        <w:rPr/>
        <w:t>Kb6ZkOmql+lQ4F+Jn6lGB57ueyvMFnnqOtwQGAMyFUdxwos3uMXW3MBRRZ53DY21KFRHuGyp4ZTK</w:t>
      </w:r>
    </w:p>
    <w:p>
      <w:pPr>
        <w:pStyle w:val="PreformattedText"/>
        <w:bidi w:val="0"/>
        <w:spacing w:before="0" w:after="0"/>
        <w:jc w:val="left"/>
        <w:rPr/>
      </w:pPr>
      <w:r>
        <w:rPr/>
        <w:t>DVxApG/4XiY+4mkomkiN5+eJQWvlqMqlTmOQLdRKSpWswrFL+46rDd6qL8hVcNl6eYqNzzHGiVwZ</w:t>
      </w:r>
    </w:p>
    <w:p>
      <w:pPr>
        <w:pStyle w:val="PreformattedText"/>
        <w:bidi w:val="0"/>
        <w:spacing w:before="0" w:after="0"/>
        <w:jc w:val="left"/>
        <w:rPr/>
      </w:pPr>
      <w:r>
        <w:rPr/>
        <w:t>gM0K/M2K3suKbi5cSmijV7iUC1WSDAEdErWU26f4sdMLslbOJnubK1EvERFBxZf0mKKDNuzxNhww</w:t>
      </w:r>
    </w:p>
    <w:p>
      <w:pPr>
        <w:pStyle w:val="PreformattedText"/>
        <w:bidi w:val="0"/>
        <w:spacing w:before="0" w:after="0"/>
        <w:jc w:val="left"/>
        <w:rPr/>
      </w:pPr>
      <w:r>
        <w:rPr/>
        <w:t>dkaWhYHMsBXviYRhmzNQzBixorqUlCqE3ibtFTovEEF/KCcu6Y81ggPJKobdOpxMmFuiFY93OZR2</w:t>
      </w:r>
    </w:p>
    <w:p>
      <w:pPr>
        <w:pStyle w:val="PreformattedText"/>
        <w:bidi w:val="0"/>
        <w:spacing w:before="0" w:after="0"/>
        <w:jc w:val="left"/>
        <w:rPr/>
      </w:pPr>
      <w:r>
        <w:rPr/>
        <w:t>LxWmJWou8JphRHXUz8rsItm2ZWCheNbjRCiChS3yPxHBQ0vhmHo8zRm7jyr4OY65RORi4/hdkBUq</w:t>
      </w:r>
    </w:p>
    <w:p>
      <w:pPr>
        <w:pStyle w:val="PreformattedText"/>
        <w:bidi w:val="0"/>
        <w:spacing w:before="0" w:after="0"/>
        <w:jc w:val="left"/>
        <w:rPr/>
      </w:pPr>
      <w:r>
        <w:rPr/>
        <w:t>bKYmLb/qGVsGsFZ2dTNnvdS72f7MF8wp/qGBrnzDGTqXgAKuOOR4u5suruasTMqmBTeNTIO/F6l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2jpkhfBUTPxK6pIli8ww+O43aFePM4xk9agc4PcwrnMLvGWs0wKc8a8yuyXzUsTeSVgBxFhx4i</w:t>
      </w:r>
    </w:p>
    <w:p>
      <w:pPr>
        <w:pStyle w:val="PreformattedText"/>
        <w:bidi w:val="0"/>
        <w:spacing w:before="0" w:after="0"/>
        <w:jc w:val="left"/>
        <w:rPr/>
      </w:pPr>
      <w:r>
        <w:rPr/>
        <w:t>XjXVzSBiXEvgjOyeYZyFU43MkipoLmjGfLOAWVwsSm33LtQVW6l0RJfUrOVTBCGnyNSyAQO7icOt</w:t>
      </w:r>
    </w:p>
    <w:p>
      <w:pPr>
        <w:pStyle w:val="PreformattedText"/>
        <w:bidi w:val="0"/>
        <w:spacing w:before="0" w:after="0"/>
        <w:jc w:val="left"/>
        <w:rPr/>
      </w:pPr>
      <w:r>
        <w:rPr/>
        <w:t>j3HGXORmwYoAcudx2Vi0GxTFqZYD3Vf3KyGl1EzlFMh1LWu2Cq7xgjYGA0yimgIlC1WWLReDuXQr</w:t>
      </w:r>
    </w:p>
    <w:p>
      <w:pPr>
        <w:pStyle w:val="PreformattedText"/>
        <w:bidi w:val="0"/>
        <w:spacing w:before="0" w:after="0"/>
        <w:jc w:val="left"/>
        <w:rPr/>
      </w:pPr>
      <w:r>
        <w:rPr/>
        <w:t>OniNXfC6gm8jPBcIajPuWmd/IA4mGgUpuBNMvZEIYNhR8MUBnQcvQbg3XD/zD+2Cs6cYz4Ig4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6F12Va/qNxgwqBNeoBiK05cM1BX4I2V2kqNIA1lgs26VtiEYIY6QvEywNMMpXk6gi+Fj5IE7ys1m</w:t>
      </w:r>
    </w:p>
    <w:p>
      <w:pPr>
        <w:pStyle w:val="PreformattedText"/>
        <w:bidi w:val="0"/>
        <w:spacing w:before="0" w:after="0"/>
        <w:jc w:val="left"/>
        <w:rPr/>
      </w:pPr>
      <w:r>
        <w:rPr/>
        <w:t>DqVSPcigWtjR1EBsNVMO5a7E3asHjD3p3RGAi6qpW6x8OpoxQtnLHFFrYkEABbxEW+jcMxbwrKE4</w:t>
      </w:r>
    </w:p>
    <w:p>
      <w:pPr>
        <w:pStyle w:val="PreformattedText"/>
        <w:bidi w:val="0"/>
        <w:spacing w:before="0" w:after="0"/>
        <w:jc w:val="left"/>
        <w:rPr/>
      </w:pPr>
      <w:r>
        <w:rPr/>
        <w:t>NXxcunSrnuDZL2LJUxfUWKQUhsgVc5oWwqHEURpwItNwlAb4JbEUYd4geqGBmDeQtYy9TrsGg4hS</w:t>
      </w:r>
    </w:p>
    <w:p>
      <w:pPr>
        <w:pStyle w:val="PreformattedText"/>
        <w:bidi w:val="0"/>
        <w:spacing w:before="0" w:after="0"/>
        <w:jc w:val="left"/>
        <w:rPr/>
      </w:pPr>
      <w:r>
        <w:rPr/>
        <w:t>vXN3uHdPb7jHLuv1CQGgykGpuHltad3zG66DH6Jc1kzJkuzVoKoRUuEJsvp+PUPzbBh3Cjcgvrh+</w:t>
      </w:r>
    </w:p>
    <w:p>
      <w:pPr>
        <w:pStyle w:val="PreformattedText"/>
        <w:bidi w:val="0"/>
        <w:spacing w:before="0" w:after="0"/>
        <w:jc w:val="left"/>
        <w:rPr/>
      </w:pPr>
      <w:r>
        <w:rPr/>
        <w:t>oKKzAsMlTcYmE4hFQXeScVcwtifK4Q1ia1UyzKxjUoMYuaipu8x35/msQM5yEA4zBn93DHU9lk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ncRlIrzxPVS/V/weY64niU3ETDHARw2cEucuIlLOWcrUQngqGoDY6jpsqZ+Yq5YWOvjmUYol6N</w:t>
      </w:r>
    </w:p>
    <w:p>
      <w:pPr>
        <w:pStyle w:val="PreformattedText"/>
        <w:bidi w:val="0"/>
        <w:spacing w:before="0" w:after="0"/>
        <w:jc w:val="left"/>
        <w:rPr/>
      </w:pPr>
      <w:r>
        <w:rPr/>
        <w:t>rPiCq+NTRV+Jzzc0e2Y7BGQq0KomRoNYjoNNN1Dm2LvEyLWDxC0DPq5kuCPqVALHMfaGeuIedxT2</w:t>
      </w:r>
    </w:p>
    <w:p>
      <w:pPr>
        <w:pStyle w:val="PreformattedText"/>
        <w:bidi w:val="0"/>
        <w:spacing w:before="0" w:after="0"/>
        <w:jc w:val="left"/>
        <w:rPr/>
      </w:pPr>
      <w:r>
        <w:rPr/>
        <w:t>x7HMvwL3DOMdxgzheSMoubxBQ4JxKWaPiUy2obZQStJGax4igVXTGsbnV5mcE0B1EtriDU0cR+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M36CdTyeraiIGqRrXEYqlQp8wyULagWWteYitReCE7a4jUsHhzAapiupeF4eJcWlXMYxqrNSmEH</w:t>
      </w:r>
    </w:p>
    <w:p>
      <w:pPr>
        <w:pStyle w:val="PreformattedText"/>
        <w:bidi w:val="0"/>
        <w:spacing w:before="0" w:after="0"/>
        <w:jc w:val="left"/>
        <w:rPr/>
      </w:pPr>
      <w:r>
        <w:rPr/>
        <w:t>FsH+EcXzG9wyE14Y0U+kEoxBS1qAXqG6M7IWW0vIj3pVbIdCtnwRKwyASuxdCpeQcMnbzNhIU8TE</w:t>
      </w:r>
    </w:p>
    <w:p>
      <w:pPr>
        <w:pStyle w:val="PreformattedText"/>
        <w:bidi w:val="0"/>
        <w:spacing w:before="0" w:after="0"/>
        <w:jc w:val="left"/>
        <w:rPr/>
      </w:pPr>
      <w:r>
        <w:rPr/>
        <w:t>Wbwb9SrVqL5lhtC3xGZ5P1LihtPTEoo89ktIEM2lHuuC5cL8iMFL4ECWQvmJQFryma4TZ4ljady/</w:t>
      </w:r>
    </w:p>
    <w:p>
      <w:pPr>
        <w:pStyle w:val="PreformattedText"/>
        <w:bidi w:val="0"/>
        <w:spacing w:before="0" w:after="0"/>
        <w:jc w:val="left"/>
        <w:rPr/>
      </w:pPr>
      <w:r>
        <w:rPr/>
        <w:t>bYWv+ovJfIy6vO4hTONxKc58QiYbhwRhHugP9wd4AdfEusB+eIINMawFv6jyPaGBsP8AILV2ddwp</w:t>
      </w:r>
    </w:p>
    <w:p>
      <w:pPr>
        <w:pStyle w:val="PreformattedText"/>
        <w:bidi w:val="0"/>
        <w:spacing w:before="0" w:after="0"/>
        <w:jc w:val="left"/>
        <w:rPr/>
      </w:pPr>
      <w:r>
        <w:rPr/>
        <w:t>WB8MbOyYLNdEdNjdTd+PMMBid056ZSJTLyGicnRM0tKddRKqrfHUUyOGZP8AnEStSxefMw0umIN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6Dsyh6MA9VzzMBct9sT27ZlW0VrbM9GYlpV11KChccMtqy+oWOjuNYZDLTQPEWsim8+IgUwdML</w:t>
      </w:r>
    </w:p>
    <w:p>
      <w:pPr>
        <w:pStyle w:val="PreformattedText"/>
        <w:bidi w:val="0"/>
        <w:spacing w:before="0" w:after="0"/>
        <w:jc w:val="left"/>
        <w:rPr/>
      </w:pPr>
      <w:r>
        <w:rPr/>
        <w:t>HVRIBlXmCKhXmLFFYPuHLamDeUUDWHURUuDywbH2xVVRE5r45g65MZgXtno1NANLjqWuMfMqso4x</w:t>
      </w:r>
    </w:p>
    <w:p>
      <w:pPr>
        <w:pStyle w:val="PreformattedText"/>
        <w:bidi w:val="0"/>
        <w:spacing w:before="0" w:after="0"/>
        <w:jc w:val="left"/>
        <w:rPr/>
      </w:pPr>
      <w:r>
        <w:rPr/>
        <w:t>TEob2cRaKF8o3bgzNBQ9EGrLxK5TMu3F+4inBS4uUe5ZZMdCWSMC7sKAL1EIvNj1MGeVoLT1MOlU</w:t>
      </w:r>
    </w:p>
    <w:p>
      <w:pPr>
        <w:pStyle w:val="PreformattedText"/>
        <w:bidi w:val="0"/>
        <w:spacing w:before="0" w:after="0"/>
        <w:jc w:val="left"/>
        <w:rPr/>
      </w:pPr>
      <w:r>
        <w:rPr/>
        <w:t>sVafBCyybALRGSlxmnuEByFMy2GAy2Nx2COSrXqF5maj4HnEPbQgs/CE4iWqNOKglBYDRuW7VVSg</w:t>
      </w:r>
    </w:p>
    <w:p>
      <w:pPr>
        <w:pStyle w:val="PreformattedText"/>
        <w:bidi w:val="0"/>
        <w:spacing w:before="0" w:after="0"/>
        <w:jc w:val="left"/>
        <w:rPr/>
      </w:pPr>
      <w:r>
        <w:rPr/>
        <w:t>+IKJiy9J/wBiD2sHa4ACUfZYBu68xpia2QeLzGMRpfFh7RDkBimISFMnhCQFmVx5g8MEabOYjrGN</w:t>
      </w:r>
    </w:p>
    <w:p>
      <w:pPr>
        <w:pStyle w:val="PreformattedText"/>
        <w:bidi w:val="0"/>
        <w:spacing w:before="0" w:after="0"/>
        <w:jc w:val="left"/>
        <w:rPr/>
      </w:pPr>
      <w:r>
        <w:rPr/>
        <w:t>AQwnJEAS5JBTkYwu3KdTOeMBFWbRRxA3oCq6jNFu5tYQrl+Mx+hzmiDT0jByxddUtOpgoNF90+Z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LSwGSBR/2E22bI0lbJuyYBnyYPmGyWASrYkiwyHucZ1R5gOaHMs+kPMEyyr5SNEabpOSZGCqL1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loeEoTUh75hZAdkLdaFAZl+cSkcXK9qQbb5ITUVVSr/4IwHDPjLMShE2/USDQN9sTG6/2BTjj</w:t>
      </w:r>
    </w:p>
    <w:p>
      <w:pPr>
        <w:pStyle w:val="PreformattedText"/>
        <w:bidi w:val="0"/>
        <w:spacing w:before="0" w:after="0"/>
        <w:jc w:val="left"/>
        <w:rPr/>
      </w:pPr>
      <w:r>
        <w:rPr/>
        <w:t>EHfE5ZbYbqA56nlMbmlVG1WG2oq+U/8AjNagq0BR4dzjcN6jDcqPJ/Gbl/w/yNY1KObgIHcYQL7m</w:t>
      </w:r>
    </w:p>
    <w:p>
      <w:pPr>
        <w:pStyle w:val="PreformattedText"/>
        <w:bidi w:val="0"/>
        <w:spacing w:before="0" w:after="0"/>
        <w:jc w:val="left"/>
        <w:rPr/>
      </w:pPr>
      <w:r>
        <w:rPr/>
        <w:t>DKLeIgBjAEcsyN63A1UdOSB258TKEpXUecVMjucI1A9RKu7VxcpQAlGcwU3n9ojSwvKxaUt8nm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s5jRgr1zLwGXbCgjiWGh2y0zR4gVQtxKKK+pmyIS0DGmEV/cQYUcswcUvcFJuYlBzEKOvxEli9w</w:t>
      </w:r>
    </w:p>
    <w:p>
      <w:pPr>
        <w:pStyle w:val="PreformattedText"/>
        <w:bidi w:val="0"/>
        <w:spacing w:before="0" w:after="0"/>
        <w:jc w:val="left"/>
        <w:rPr/>
      </w:pPr>
      <w:r>
        <w:rPr/>
        <w:t>qFsJgoXjMPerjwVfhFFFpHwqGIJgzjieIYcQzS5hdyG8QKEcEUxDWmbD3zhnG4paF6PEpEhpXc5h</w:t>
      </w:r>
    </w:p>
    <w:p>
      <w:pPr>
        <w:pStyle w:val="PreformattedText"/>
        <w:bidi w:val="0"/>
        <w:spacing w:before="0" w:after="0"/>
        <w:jc w:val="left"/>
        <w:rPr/>
      </w:pPr>
      <w:r>
        <w:rPr/>
        <w:t>0XqNdRT3MgrdepSnJ3WolLMGoNgKc2zMbUb1UGA0dmYd8yKAIVVJbbAJCGnNzCA7eHpAhLhgXnuc</w:t>
      </w:r>
    </w:p>
    <w:p>
      <w:pPr>
        <w:pStyle w:val="PreformattedText"/>
        <w:bidi w:val="0"/>
        <w:spacing w:before="0" w:after="0"/>
        <w:jc w:val="left"/>
        <w:rPr/>
      </w:pPr>
      <w:r>
        <w:rPr/>
        <w:t>wdRw6qZUuZbrnI6lHSHC1csRpV3EpLGg/Nw2yDXG5lOdSOqhUh/ng8kaquqfDmGwXJTyQAWrim5n</w:t>
      </w:r>
    </w:p>
    <w:p>
      <w:pPr>
        <w:pStyle w:val="PreformattedText"/>
        <w:bidi w:val="0"/>
        <w:spacing w:before="0" w:after="0"/>
        <w:jc w:val="left"/>
        <w:rPr/>
      </w:pPr>
      <w:r>
        <w:rPr/>
        <w:t>ug44lggLKFzczZXUR4WtrcRQWx/kwfXVwul6qqmYYdhMcmXTWyKuXDEs+xrcxiGsIwL5LDUY2Z4g</w:t>
      </w:r>
    </w:p>
    <w:p>
      <w:pPr>
        <w:pStyle w:val="PreformattedText"/>
        <w:bidi w:val="0"/>
        <w:spacing w:before="0" w:after="0"/>
        <w:jc w:val="left"/>
        <w:rPr/>
      </w:pPr>
      <w:r>
        <w:rPr/>
        <w:t>vWYgYiA2YYYVTlpmPaFWxAEt5WJs6HiApgNbYhRp1iYAwnF9zKlMdwrAcVgl3YOZyzmYbptYr4rN</w:t>
      </w:r>
    </w:p>
    <w:p>
      <w:pPr>
        <w:pStyle w:val="PreformattedText"/>
        <w:bidi w:val="0"/>
        <w:spacing w:before="0" w:after="0"/>
        <w:jc w:val="left"/>
        <w:rPr/>
      </w:pPr>
      <w:r>
        <w:rPr/>
        <w:t>VHVPHcoHmjUzbsd8wcealdDUpMjBA4bIA3Tb9zpNQsZo59y3h9xMpqORKB9wXyZlOgYU10xZOXw4</w:t>
      </w:r>
    </w:p>
    <w:p>
      <w:pPr>
        <w:pStyle w:val="PreformattedText"/>
        <w:bidi w:val="0"/>
        <w:spacing w:before="0" w:after="0"/>
        <w:jc w:val="left"/>
        <w:rPr/>
      </w:pPr>
      <w:r>
        <w:rPr/>
        <w:t>nNhHQQYl6OOibQxnmbKQxyFl40biyi0c+ZSw1nxcTJ8iowrC5bTVPLFqsU3nmWcJ8TByUsMG8u7u</w:t>
      </w:r>
    </w:p>
    <w:p>
      <w:pPr>
        <w:pStyle w:val="PreformattedText"/>
        <w:bidi w:val="0"/>
        <w:spacing w:before="0" w:after="0"/>
        <w:jc w:val="left"/>
        <w:rPr/>
      </w:pPr>
      <w:r>
        <w:rPr/>
        <w:t>UFUVC6PF7jSgxepawYuXq2WdcSi0I5hk/SA9DqXAKC2VqKVDgI3a2mvUGjmjuW8SQwwVtcAGqO1q</w:t>
      </w:r>
    </w:p>
    <w:p>
      <w:pPr>
        <w:pStyle w:val="PreformattedText"/>
        <w:bidi w:val="0"/>
        <w:spacing w:before="0" w:after="0"/>
        <w:jc w:val="left"/>
        <w:rPr/>
      </w:pPr>
      <w:r>
        <w:rPr/>
        <w:t>DZj2VLva3jqDNt16xAhStk1Y9rcDFFmm19xY7YplDomZjxN283zcOR5irL4IUbAWYqaAUu8xrRt0</w:t>
      </w:r>
    </w:p>
    <w:p>
      <w:pPr>
        <w:pStyle w:val="PreformattedText"/>
        <w:bidi w:val="0"/>
        <w:spacing w:before="0" w:after="0"/>
        <w:jc w:val="left"/>
        <w:rPr/>
      </w:pPr>
      <w:r>
        <w:rPr/>
        <w:t>uPmYyWBWqIwsAdr6gE8HIVC1hxxoeZbgF6lFf9xLU1hbibBBm2I51NfUMROwb4ln6zwPBBRUMW3n</w:t>
      </w:r>
    </w:p>
    <w:p>
      <w:pPr>
        <w:pStyle w:val="PreformattedText"/>
        <w:bidi w:val="0"/>
        <w:spacing w:before="0" w:after="0"/>
        <w:jc w:val="left"/>
        <w:rPr/>
      </w:pPr>
      <w:r>
        <w:rPr/>
        <w:t>xBmKpZolliFsB67j6twDW45HRjO3LArZ64iwZBuJN9Si5ZmFjlxiVJVovV/wEEVbEg0TMu5gNKiU</w:t>
      </w:r>
    </w:p>
    <w:p>
      <w:pPr>
        <w:pStyle w:val="PreformattedText"/>
        <w:bidi w:val="0"/>
        <w:spacing w:before="0" w:after="0"/>
        <w:jc w:val="left"/>
        <w:rPr/>
      </w:pPr>
      <w:r>
        <w:rPr/>
        <w:t>FQN51AE3OimYljBYpzFdzW5fc0caCOrIUvxC2Legce46UvYlNApC6EZoLxEpUUqK1HRAZhZM4Lyx</w:t>
      </w:r>
    </w:p>
    <w:p>
      <w:pPr>
        <w:pStyle w:val="PreformattedText"/>
        <w:bidi w:val="0"/>
        <w:spacing w:before="0" w:after="0"/>
        <w:jc w:val="left"/>
        <w:rPr/>
      </w:pPr>
      <w:r>
        <w:rPr/>
        <w:t>NE4FLUt5HCdI0FTQ/wByzCFS8qEx4BOoNvmLAlX/ACVcv7NF9PcMEDQwllLmeippZdBWN7l/yoJi</w:t>
      </w:r>
    </w:p>
    <w:p>
      <w:pPr>
        <w:pStyle w:val="PreformattedText"/>
        <w:bidi w:val="0"/>
        <w:spacing w:before="0" w:after="0"/>
        <w:jc w:val="left"/>
        <w:rPr/>
      </w:pPr>
      <w:r>
        <w:rPr/>
        <w:t>WugMNXiGHYCg6vqJgUrRl+YBmkDoQfwy7Fc+Iiclks2o9Qg2twXi44dssPkmMfmKooyxLpPkgZXu</w:t>
      </w:r>
    </w:p>
    <w:p>
      <w:pPr>
        <w:pStyle w:val="PreformattedText"/>
        <w:bidi w:val="0"/>
        <w:spacing w:before="0" w:after="0"/>
        <w:jc w:val="left"/>
        <w:rPr/>
      </w:pPr>
      <w:r>
        <w:rPr/>
        <w:t>HN3Lrf3HacVHhBFq3asJcq4BZjiDmuO4t8xxmp4nc9R1iLm9x8z6/gnMrMqUXEG31ERV+pY1PcBa</w:t>
      </w:r>
    </w:p>
    <w:p>
      <w:pPr>
        <w:pStyle w:val="PreformattedText"/>
        <w:bidi w:val="0"/>
        <w:spacing w:before="0" w:after="0"/>
        <w:jc w:val="left"/>
        <w:rPr/>
      </w:pPr>
      <w:r>
        <w:rPr/>
        <w:t>GQV8sbOIKbfiDS2Mfxy6mvRCmKsns9k2WiPNSlrLv7m0UxnD9kT263Et4outyggtkdxBDgbuJcoc</w:t>
      </w:r>
    </w:p>
    <w:p>
      <w:pPr>
        <w:pStyle w:val="PreformattedText"/>
        <w:bidi w:val="0"/>
        <w:spacing w:before="0" w:after="0"/>
        <w:jc w:val="left"/>
        <w:rPr/>
      </w:pPr>
      <w:r>
        <w:rPr/>
        <w:t>QIt4/uYFMHBe4EqVDqk28LiVFGLWoLd1GKLQwTMs4iF3ljxMpXNTIO4WefUohjY54istZNhB61BT</w:t>
      </w:r>
    </w:p>
    <w:p>
      <w:pPr>
        <w:pStyle w:val="PreformattedText"/>
        <w:bidi w:val="0"/>
        <w:spacing w:before="0" w:after="0"/>
        <w:jc w:val="left"/>
        <w:rPr/>
      </w:pPr>
      <w:r>
        <w:rPr/>
        <w:t>TnhBuh/UUbCnEqjSuGiU8pG4E2kjfzLabxiXWiYNjmBfYpSQI/MHGB+SNiqDqXgl94QKQ6lzlQ2x</w:t>
      </w:r>
    </w:p>
    <w:p>
      <w:pPr>
        <w:pStyle w:val="PreformattedText"/>
        <w:bidi w:val="0"/>
        <w:spacing w:before="0" w:after="0"/>
        <w:jc w:val="left"/>
        <w:rPr/>
      </w:pPr>
      <w:r>
        <w:rPr/>
        <w:t>cyg9x0sBeouzmEs0PzEW6GnUywAaYoUbyiqWeFsQWApWJYKnohU08Hf3L4FdP76Y2lhk3caD3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sQq6+45bsaTEKfvBLLXs1moKK05xgib/AKtJqomZDtqCoUhC+IiBZkU9yxNbizETBUZViA0IHZKE</w:t>
      </w:r>
    </w:p>
    <w:p>
      <w:pPr>
        <w:pStyle w:val="PreformattedText"/>
        <w:bidi w:val="0"/>
        <w:spacing w:before="0" w:after="0"/>
        <w:jc w:val="left"/>
        <w:rPr/>
      </w:pPr>
      <w:r>
        <w:rPr/>
        <w:t>6fcEJikdrXVMwZoDXmagp7qZRV6ldNgOIwStV5LlcUpzTHeBBc11HUouMQOZn1BqHmsMuoWUwL0F</w:t>
      </w:r>
    </w:p>
    <w:p>
      <w:pPr>
        <w:pStyle w:val="PreformattedText"/>
        <w:bidi w:val="0"/>
        <w:spacing w:before="0" w:after="0"/>
        <w:jc w:val="left"/>
        <w:rPr/>
      </w:pPr>
      <w:r>
        <w:rPr/>
        <w:t>9wDNXWIXKfn1CZ3ppv8AuWFu6rO4bsOdkFwS3xmAiWt3kY05PmFWFh44msaepsyN7uVTaH6Q4wB1</w:t>
      </w:r>
    </w:p>
    <w:p>
      <w:pPr>
        <w:pStyle w:val="PreformattedText"/>
        <w:bidi w:val="0"/>
        <w:spacing w:before="0" w:after="0"/>
        <w:jc w:val="left"/>
        <w:rPr/>
      </w:pPr>
      <w:r>
        <w:rPr/>
        <w:t>MqUzV9zovHzDDTdceIqaMRpK2XtZVbOeZY6KGzuY5uvWpWT9RqrTmIcG+uoHAn9xo5T1BvdcR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lcQq6/aJgm4cZKHu441NlW4i6TMMpRmHPHiBnCjWeYXluuJRwxPUyyGzkjbTDgOIYaPdGotKq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ss53HZPGeoDfiB2HhxBKMKOtxtW2jYdQo5hyXxHjYcZ5jrZVu5z07ivDjUBoOkphVf1LxnZAtxyZ</w:t>
      </w:r>
    </w:p>
    <w:p>
      <w:pPr>
        <w:pStyle w:val="PreformattedText"/>
        <w:bidi w:val="0"/>
        <w:spacing w:before="0" w:after="0"/>
        <w:jc w:val="left"/>
        <w:rPr/>
      </w:pPr>
      <w:r>
        <w:rPr/>
        <w:t>JYcDmoC4fEtgGkgaytc5l6VwuB+IIjmuCKEUNX/kvlNmssP7qAdjTCW3I1X+zdUNDu3uAUAbL6Qt</w:t>
      </w:r>
    </w:p>
    <w:p>
      <w:pPr>
        <w:pStyle w:val="PreformattedText"/>
        <w:bidi w:val="0"/>
        <w:spacing w:before="0" w:after="0"/>
        <w:jc w:val="left"/>
        <w:rPr/>
      </w:pPr>
      <w:r>
        <w:rPr/>
        <w:t>FtpKiUt5jUitBHWaWLD5eJSCtsylJ0hQ2DzGEgrTanIQ7VRNVzKseBbPr5l8vdhcqYo212Nq8Esa</w:t>
      </w:r>
    </w:p>
    <w:p>
      <w:pPr>
        <w:pStyle w:val="PreformattedText"/>
        <w:bidi w:val="0"/>
        <w:spacing w:before="0" w:after="0"/>
        <w:jc w:val="left"/>
        <w:rPr/>
      </w:pPr>
      <w:r>
        <w:rPr/>
        <w:t>XOGg/wAlE7Bh2SDIuw/tBqNWovM2EjznEugmmrOJVgRGYV83ZBlLoAxPDgBtiGI5Y4gMdYxCbS+Z</w:t>
      </w:r>
    </w:p>
    <w:p>
      <w:pPr>
        <w:pStyle w:val="PreformattedText"/>
        <w:bidi w:val="0"/>
        <w:spacing w:before="0" w:after="0"/>
        <w:jc w:val="left"/>
        <w:rPr/>
      </w:pPr>
      <w:r>
        <w:rPr/>
        <w:t>S9p2y3BDuaHC2KoGdUcxkvLVD2LScvcNAMycx04OE7gGVsiqf1Gue479RBLoChKfU1dSyqWJwL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MhMNG/uXhXceYJ0nF+Z0yK9RgeUQ/cFpktczXkp9MRWKS36ghg6059EI2sGlzCyWmwG4VlNo6eZ</w:t>
      </w:r>
    </w:p>
    <w:p>
      <w:pPr>
        <w:pStyle w:val="PreformattedText"/>
        <w:bidi w:val="0"/>
        <w:spacing w:before="0" w:after="0"/>
        <w:jc w:val="left"/>
        <w:rPr/>
      </w:pPr>
      <w:r>
        <w:rPr/>
        <w:t>SYpLO/iJMUoLSFTRDgvH/MN4CCtmMXKCN0E3XMu+IDrPjiHNFZJm4lvT1NG6KmYtr5hW4GBU+SeB</w:t>
      </w:r>
    </w:p>
    <w:p>
      <w:pPr>
        <w:pStyle w:val="PreformattedText"/>
        <w:bidi w:val="0"/>
        <w:spacing w:before="0" w:after="0"/>
        <w:jc w:val="left"/>
        <w:rPr/>
      </w:pPr>
      <w:r>
        <w:rPr/>
        <w:t>JYum0g3zFhhfUW1QuAwMbLmM2rCys4YeGoWVXqX51yz4nTMXjiMTOpU/7j+A5mLzA+ZeBQ4VR/Do</w:t>
      </w:r>
    </w:p>
    <w:p>
      <w:pPr>
        <w:pStyle w:val="PreformattedText"/>
        <w:bidi w:val="0"/>
        <w:spacing w:before="0" w:after="0"/>
        <w:jc w:val="left"/>
        <w:rPr/>
      </w:pPr>
      <w:r>
        <w:rPr/>
        <w:t>ug4c1Mskw5f6g3pYuM4gjzEmVOziDWzMSPVxy7i4X7mWQwx5ZjyFcnqGFREJQgbgnwzAtW/7ho6v</w:t>
      </w:r>
    </w:p>
    <w:p>
      <w:pPr>
        <w:pStyle w:val="PreformattedText"/>
        <w:bidi w:val="0"/>
        <w:spacing w:before="0" w:after="0"/>
        <w:jc w:val="left"/>
        <w:rPr/>
      </w:pPr>
      <w:r>
        <w:rPr/>
        <w:t>8zRzE4b4a3ErbGZUYQYMLXiDYBvuIQQs1cQFS2VIY8pYhkajUp8GGrnmoGsNcQLVZ7mhGGsynU+J</w:t>
      </w:r>
    </w:p>
    <w:p>
      <w:pPr>
        <w:pStyle w:val="PreformattedText"/>
        <w:bidi w:val="0"/>
        <w:spacing w:before="0" w:after="0"/>
        <w:jc w:val="left"/>
        <w:rPr/>
      </w:pPr>
      <w:r>
        <w:rPr/>
        <w:t>uAkNrC82wgOMc3FFDaxKWPb1MUUTJLVZHMT0LqyJ7QXFb1mPHMvDOdGphKT3FQhyRYy/cEQUt3Fl</w:t>
      </w:r>
    </w:p>
    <w:p>
      <w:pPr>
        <w:pStyle w:val="PreformattedText"/>
        <w:bidi w:val="0"/>
        <w:spacing w:before="0" w:after="0"/>
        <w:jc w:val="left"/>
        <w:rPr/>
      </w:pPr>
      <w:r>
        <w:rPr/>
        <w:t>CziuoqBpWguF3/QJYGDwEQtVNczOBo0vMQyKEq4al0KQqCbsU9xwBQniENNnbGLfWglAqoY7Rl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Yi8E8/4j8iw2VKBcleIN1xNM/csvFdupb5tOR9kwuy7OH1KOhL0uKYSapkIJ/Yp2MUBshFAxb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ggAWt/JHRDw1BCkBiz9wjVr2sKOCd2cRFeVeScFVtYiBNN7OZmaHheZXURdOLmfAZLNxMUU2XM</w:t>
      </w:r>
    </w:p>
    <w:p>
      <w:pPr>
        <w:pStyle w:val="PreformattedText"/>
        <w:bidi w:val="0"/>
        <w:spacing w:before="0" w:after="0"/>
        <w:jc w:val="left"/>
        <w:rPr/>
      </w:pPr>
      <w:r>
        <w:rPr/>
        <w:t>WQWNMbDcXFEee4Vhp5/1EtWRtQByaj/0OIefllwXlAjBNVdkJgud1XufgW0yik08y6to+SXnb5vc</w:t>
      </w:r>
    </w:p>
    <w:p>
      <w:pPr>
        <w:pStyle w:val="PreformattedText"/>
        <w:bidi w:val="0"/>
        <w:spacing w:before="0" w:after="0"/>
        <w:jc w:val="left"/>
        <w:rPr/>
      </w:pPr>
      <w:r>
        <w:rPr/>
        <w:t>3pj9REMu47qUq6+52Qmawn+z8PUcLhl3ghSVVMMLFlRR78GIGKGFN798MzVOAdSsbp64jkVivMTI</w:t>
      </w:r>
    </w:p>
    <w:p>
      <w:pPr>
        <w:pStyle w:val="PreformattedText"/>
        <w:bidi w:val="0"/>
        <w:spacing w:before="0" w:after="0"/>
        <w:jc w:val="left"/>
        <w:rPr/>
      </w:pPr>
      <w:r>
        <w:rPr/>
        <w:t>1jyxy8+IBqjLuIKxtqHAY8zCga5qdASzQPEK1TL1RsOJhw6ueDmYy17mM0eSCuTP9xLMB0wAXCtk</w:t>
      </w:r>
    </w:p>
    <w:p>
      <w:pPr>
        <w:pStyle w:val="PreformattedText"/>
        <w:bidi w:val="0"/>
        <w:spacing w:before="0" w:after="0"/>
        <w:jc w:val="left"/>
        <w:rPr/>
      </w:pPr>
      <w:r>
        <w:rPr/>
        <w:t>+B5jgaWddww0Z8QM2Es/qu4BaKMZIwsq2oqoezOVrXctXMObxUUQBXVxKuVHCa8+Y551FSsq5qck</w:t>
      </w:r>
    </w:p>
    <w:p>
      <w:pPr>
        <w:pStyle w:val="PreformattedText"/>
        <w:bidi w:val="0"/>
        <w:spacing w:before="0" w:after="0"/>
        <w:jc w:val="left"/>
        <w:rPr/>
      </w:pPr>
      <w:r>
        <w:rPr/>
        <w:t>G8XBHz1xLUDSypYMcEyKKzeo3Yk7uZZAmK1CYrqRM118naPWIUnA+PqFxoLUT22ORKVgPZiAlF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vAKNVMDDd6QfMZ45igXWEDWPUsWnYbxDKNoI44YxIDgxjM2CsylVB3AQXXIOyUtEjaJj3EIQW</w:t>
      </w:r>
    </w:p>
    <w:p>
      <w:pPr>
        <w:pStyle w:val="PreformattedText"/>
        <w:bidi w:val="0"/>
        <w:spacing w:before="0" w:after="0"/>
        <w:jc w:val="left"/>
        <w:rPr/>
      </w:pPr>
      <w:r>
        <w:rPr/>
        <w:t>7orMSGRath98GeBEqbu4g1yuRzKL+yQgI2sNyrJdBsXBqhiJeYKFu6FgghDQpt/UNBpwHMZiBgCv</w:t>
      </w:r>
    </w:p>
    <w:p>
      <w:pPr>
        <w:pStyle w:val="PreformattedText"/>
        <w:bidi w:val="0"/>
        <w:spacing w:before="0" w:after="0"/>
        <w:jc w:val="left"/>
        <w:rPr/>
      </w:pPr>
      <w:r>
        <w:rPr/>
        <w:t>xEjMZDmYAFzywlK8Wy24uSBqWAremZ1PcGPmK0FKfEpMJATqBBaqV6lM2CygZayhrg+WFyNF4Ep1</w:t>
      </w:r>
    </w:p>
    <w:p>
      <w:pPr>
        <w:pStyle w:val="PreformattedText"/>
        <w:bidi w:val="0"/>
        <w:spacing w:before="0" w:after="0"/>
        <w:jc w:val="left"/>
        <w:rPr/>
      </w:pPr>
      <w:r>
        <w:rPr/>
        <w:t>32xrcNbfcpuSXLcuu1JliGHcXvzK+AL0TPVkIuQBfxqUtjZg6eYNAL2+YkgXIjBcOtVNq68SsO0v</w:t>
      </w:r>
    </w:p>
    <w:p>
      <w:pPr>
        <w:pStyle w:val="PreformattedText"/>
        <w:bidi w:val="0"/>
        <w:spacing w:before="0" w:after="0"/>
        <w:jc w:val="left"/>
        <w:rPr/>
      </w:pPr>
      <w:r>
        <w:rPr/>
        <w:t>wlMQ2tbfEqagtl3Mt1wrznLm4/CRU9c9x61FmivEDevzETgIeHL5lrXq4+cv6goFYWEvO6gmCfLU</w:t>
      </w:r>
    </w:p>
    <w:p>
      <w:pPr>
        <w:pStyle w:val="PreformattedText"/>
        <w:bidi w:val="0"/>
        <w:spacing w:before="0" w:after="0"/>
        <w:jc w:val="left"/>
        <w:rPr/>
      </w:pPr>
      <w:r>
        <w:rPr/>
        <w:t>vBXwRcSt+YVh5RGBTu40Lm6hpagHcS3FZ6gYjx/cWnVx7rHXUPM51EaaPiVGycf7Ep6n5hLJeyZ6</w:t>
      </w:r>
    </w:p>
    <w:p>
      <w:pPr>
        <w:pStyle w:val="PreformattedText"/>
        <w:bidi w:val="0"/>
        <w:spacing w:before="0" w:after="0"/>
        <w:jc w:val="left"/>
        <w:rPr/>
      </w:pPr>
      <w:r>
        <w:rPr/>
        <w:t>K6gUItY5uAXR6I8rZ55jVZK1B0RNBLlfUzZ5juua3BqP7EXYs/VA9sSs8x0D9plAG1wTF8qo5DqN</w:t>
      </w:r>
    </w:p>
    <w:p>
      <w:pPr>
        <w:pStyle w:val="PreformattedText"/>
        <w:bidi w:val="0"/>
        <w:spacing w:before="0" w:after="0"/>
        <w:jc w:val="left"/>
        <w:rPr/>
      </w:pPr>
      <w:r>
        <w:rPr/>
        <w:t>aXTMsaMHMANLVXArKsrgRd6zKkKOGB4nEF9NdxlgZO/EoLkOZsLzEFur0RhF4GGBXMYDejcbbz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FuGbMzwMQCOXLN50QArHUGBWCVSjHhoz3Agq6yQAQ4GVchgaKjs8QD5OqhGDP3B8aOI6dDdysc+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MvMs6YeUNzLSsXCjqmKZZwq2jKBGzcoDgVnzKFQtalZZTuVcj3CoGXmJcd+ZvjXZC2HzRaqB0</w:t>
      </w:r>
    </w:p>
    <w:p>
      <w:pPr>
        <w:pStyle w:val="PreformattedText"/>
        <w:bidi w:val="0"/>
        <w:spacing w:before="0" w:after="0"/>
        <w:jc w:val="left"/>
        <w:rPr/>
      </w:pPr>
      <w:r>
        <w:rPr/>
        <w:t>bKaqE7G2AoBGrSKeGFkgGaIwF4jk99x3s5BWPc8Jpf8AUBqxjS8WeIClhpaNMBUusZBhoW7cZZ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e7mQ2wD/JnZpvuCbVTV4l9CMXLj5BKMDgnEXWO11HChHjkYBs1z5lwptHjqEPAlbhiiXmNboziA</w:t>
      </w:r>
    </w:p>
    <w:p>
      <w:pPr>
        <w:pStyle w:val="PreformattedText"/>
        <w:bidi w:val="0"/>
        <w:spacing w:before="0" w:after="0"/>
        <w:jc w:val="left"/>
        <w:rPr/>
      </w:pPr>
      <w:r>
        <w:rPr/>
        <w:t>CNcwyareJrHP4iCwBcAQ4Uomq5hqMahiWC24zfiBa2QvqZS8D45nnn3EJn5neOgcPxGBmwf9FQtY</w:t>
      </w:r>
    </w:p>
    <w:p>
      <w:pPr>
        <w:pStyle w:val="PreformattedText"/>
        <w:bidi w:val="0"/>
        <w:spacing w:before="0" w:after="0"/>
        <w:jc w:val="left"/>
        <w:rPr/>
      </w:pPr>
      <w:r>
        <w:rPr/>
        <w:t>WrFkwI6xBZbmHIzVY5nCaYi5/Hc1ScfiKW2SgLKp86gHSl5mTDNbeId19SqyLPc24+pmmsMKq8Mz</w:t>
      </w:r>
    </w:p>
    <w:p>
      <w:pPr>
        <w:pStyle w:val="PreformattedText"/>
        <w:bidi w:val="0"/>
        <w:spacing w:before="0" w:after="0"/>
        <w:jc w:val="left"/>
        <w:rPr/>
      </w:pPr>
      <w:r>
        <w:rPr/>
        <w:t>LqhFawPGJjyOrNTGgmW+X5Y4dLuphKQ+YJKMDEdKvmNaMP7jgVQDFTIsw93DniuZmhvEw4EP3EK6</w:t>
      </w:r>
    </w:p>
    <w:p>
      <w:pPr>
        <w:pStyle w:val="PreformattedText"/>
        <w:bidi w:val="0"/>
        <w:spacing w:before="0" w:after="0"/>
        <w:jc w:val="left"/>
        <w:rPr/>
      </w:pPr>
      <w:r>
        <w:rPr/>
        <w:t>Tmbsr5vco2FQ+CTWIG3Jv3FQ0vnmEFMU3UxlUu8S9jJ7l2c52S3KR0XUcFop1xE2qNtXAFzm+pd0</w:t>
      </w:r>
    </w:p>
    <w:p>
      <w:pPr>
        <w:pStyle w:val="PreformattedText"/>
        <w:bidi w:val="0"/>
        <w:spacing w:before="0" w:after="0"/>
        <w:jc w:val="left"/>
        <w:rPr/>
      </w:pPr>
      <w:r>
        <w:rPr/>
        <w:t>FK1mJm1t83LLCm633Alqy46lwYd4lBhHAV0mxoPmCWX8IilJdLHMWPPcBwX8ontNNmCmmW7wRQeV</w:t>
      </w:r>
    </w:p>
    <w:p>
      <w:pPr>
        <w:pStyle w:val="PreformattedText"/>
        <w:bidi w:val="0"/>
        <w:spacing w:before="0" w:after="0"/>
        <w:jc w:val="left"/>
        <w:rPr/>
      </w:pPr>
      <w:r>
        <w:rPr/>
        <w:t>Qu2oatxsC3YygsDez+5YRtXjxDBcnAzF0wsuYUQ2j3BKYsO2ThnidQaozFwa3zW4A0csZl3Ydp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6TQoXbTiD20eWCTofJt+YsNbnN58wUFgUbiKkWMSiAftLKCSLB9kXbjFQy6LCjs7hjA2Ly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cUXrBxncBIfwIcFUdpFBa+WlwYLFBXG147S9ss85Wr3Cg1nPuJlxbwdQb8fI3LFhXDCn4BRHB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y3D3jeSUC2GFhceqvuZhJYLNyxoZENzvTA8kbqIOW2UIqzLDeo0UOszW8vjqG2uz1fLNgBwqPSFC</w:t>
      </w:r>
    </w:p>
    <w:p>
      <w:pPr>
        <w:pStyle w:val="PreformattedText"/>
        <w:bidi w:val="0"/>
        <w:spacing w:before="0" w:after="0"/>
        <w:jc w:val="left"/>
        <w:rPr/>
      </w:pPr>
      <w:r>
        <w:rPr/>
        <w:t>iDhTJm4S+CMfQywxQwM2I2CjzrbjFksFPAVN3mINl5Jrh4iANr5IKOa6grkI6dDMeu0g5MfEJ2WG</w:t>
      </w:r>
    </w:p>
    <w:p>
      <w:pPr>
        <w:pStyle w:val="PreformattedText"/>
        <w:bidi w:val="0"/>
        <w:spacing w:before="0" w:after="0"/>
        <w:jc w:val="left"/>
        <w:rPr/>
      </w:pPr>
      <w:r>
        <w:rPr/>
        <w:t>Y0is0w5Ct8DLIWtdHEoJ4qXZeAiZnI17lVZeOoHPJDB7lUTiziZ0ZZcYAbOoux7iVeMSmh8RDxR4</w:t>
      </w:r>
    </w:p>
    <w:p>
      <w:pPr>
        <w:pStyle w:val="PreformattedText"/>
        <w:bidi w:val="0"/>
        <w:spacing w:before="0" w:after="0"/>
        <w:jc w:val="left"/>
        <w:rPr/>
      </w:pPr>
      <w:r>
        <w:rPr/>
        <w:t>jRiG9QcxcCoqh8RXucxKt23Elx7mSZhvn4mcCV+JTuOBbc8VKPK/ENY1Dgr8wMW/BKt7ll1G/VxD</w:t>
      </w:r>
    </w:p>
    <w:p>
      <w:pPr>
        <w:pStyle w:val="PreformattedText"/>
        <w:bidi w:val="0"/>
        <w:spacing w:before="0" w:after="0"/>
        <w:jc w:val="left"/>
        <w:rPr/>
      </w:pPr>
      <w:r>
        <w:rPr/>
        <w:t>yAHiv4EiBNs8nUxNoxsIApxzGgofBHAXeLIqUVK4jY9Ajhk34gh5pLWjYfUQwGfMsAfUFmzokKpt</w:t>
      </w:r>
    </w:p>
    <w:p>
      <w:pPr>
        <w:pStyle w:val="PreformattedText"/>
        <w:bidi w:val="0"/>
        <w:spacing w:before="0" w:after="0"/>
        <w:jc w:val="left"/>
        <w:rPr/>
      </w:pPr>
      <w:r>
        <w:rPr/>
        <w:t>iKalnDcDTWL7iBvcNwy6lSy13RBGwJrEvopPiaHYESgLutyu7M0AWszaBKiYGyKDqvcObC5uMuuI</w:t>
      </w:r>
    </w:p>
    <w:p>
      <w:pPr>
        <w:pStyle w:val="PreformattedText"/>
        <w:bidi w:val="0"/>
        <w:spacing w:before="0" w:after="0"/>
        <w:jc w:val="left"/>
        <w:rPr/>
      </w:pPr>
      <w:r>
        <w:rPr/>
        <w:t>3BGYqfEc1KhhnKo9wOPcha0Ta1MBmopzHibhiLH7iYpxcN0BupUbxxKaWXxAeGTuIFAXYwVAsw61</w:t>
      </w:r>
    </w:p>
    <w:p>
      <w:pPr>
        <w:pStyle w:val="PreformattedText"/>
        <w:bidi w:val="0"/>
        <w:spacing w:before="0" w:after="0"/>
        <w:jc w:val="left"/>
        <w:rPr/>
      </w:pPr>
      <w:r>
        <w:rPr/>
        <w:t>FAzfeo4yL31EfENYlUC0w3BEFU8xuCMjcB2oqhs9QikMImSGCsfMAu+4AFeboJm/Ey6gU7VhC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GMeksTVAeyCAmVjTNaBhe+poRup0ykBadhAFbV4GXG4VtUdNOqww5UszncsZu1Y4hWD2g0WG4slA</w:t>
      </w:r>
    </w:p>
    <w:p>
      <w:pPr>
        <w:pStyle w:val="PreformattedText"/>
        <w:bidi w:val="0"/>
        <w:spacing w:before="0" w:after="0"/>
        <w:jc w:val="left"/>
        <w:rPr/>
      </w:pPr>
      <w:r>
        <w:rPr/>
        <w:t>FtlpjCwkvybmW+2JQyLSNVNmKKiAw7WFNhfkj7Jua0xcYnrUuMXUfMEd9RDdpSVmZ5rtWfEIB0Xh</w:t>
      </w:r>
    </w:p>
    <w:p>
      <w:pPr>
        <w:pStyle w:val="PreformattedText"/>
        <w:bidi w:val="0"/>
        <w:spacing w:before="0" w:after="0"/>
        <w:jc w:val="left"/>
        <w:rPr/>
      </w:pPr>
      <w:r>
        <w:rPr/>
        <w:t>Z8dxsNpGK7mDgSyom2PiHQxM2EA3CqLzz6lVEINERreHbM2FVMZo+xnaC35uAUFo4hXFPxGxqXRV</w:t>
      </w:r>
    </w:p>
    <w:p>
      <w:pPr>
        <w:pStyle w:val="PreformattedText"/>
        <w:bidi w:val="0"/>
        <w:spacing w:before="0" w:after="0"/>
        <w:jc w:val="left"/>
        <w:rPr/>
      </w:pPr>
      <w:r>
        <w:rPr/>
        <w:t>nohZk5xHvfMMBWrlAxivzAvQeJTNXYQAYoahqsjX1MsXTLlVtcyab4lHVD0xEabOSpQ3Q3zcobQ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zVCnkm8osA6+4leFMUQtsGY08Nf9Ipgc1xM437lB0FblZFWtvcBLwzjxKVAdd8wpHMhdC0MsXK</w:t>
      </w:r>
    </w:p>
    <w:p>
      <w:pPr>
        <w:pStyle w:val="PreformattedText"/>
        <w:bidi w:val="0"/>
        <w:spacing w:before="0" w:after="0"/>
        <w:jc w:val="left"/>
        <w:rPr/>
      </w:pPr>
      <w:r>
        <w:rPr/>
        <w:t>sLvUPNioh4Dm4YNQcw2Zvcrkc3zPODuuJht8mNBvamoNbfe5dmre4CJcvJ+IcIBa4B5irJxPJaPU</w:t>
      </w:r>
    </w:p>
    <w:p>
      <w:pPr>
        <w:pStyle w:val="PreformattedText"/>
        <w:bidi w:val="0"/>
        <w:spacing w:before="0" w:after="0"/>
        <w:jc w:val="left"/>
        <w:rPr/>
      </w:pPr>
      <w:r>
        <w:rPr/>
        <w:t>sgjozjn8R9R+QW9wgub9SGxT3/xEjc5gjoHsiBHmkEorNywtULCsF2rgQAVbCEQU6zLmZp/BlJg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05MuTLRFTeeZbmne1MKOgOfM3WytldmPUuLW3uGbYMtBLdRyjpC3QvUJKK2+Y0RsVAyx0C8kya</w:t>
      </w:r>
    </w:p>
    <w:p>
      <w:pPr>
        <w:pStyle w:val="PreformattedText"/>
        <w:bidi w:val="0"/>
        <w:spacing w:before="0" w:after="0"/>
        <w:jc w:val="left"/>
        <w:rPr/>
      </w:pPr>
      <w:r>
        <w:rPr/>
        <w:t>hULyxSc6bX7XLhu1cqjyAQ26j9XmcMSlhGYrDgUaSaRgXj+4UtK2viYQAdQsTR1caHZyFZZXJtJY</w:t>
      </w:r>
    </w:p>
    <w:p>
      <w:pPr>
        <w:pStyle w:val="PreformattedText"/>
        <w:bidi w:val="0"/>
        <w:spacing w:before="0" w:after="0"/>
        <w:jc w:val="left"/>
        <w:rPr/>
      </w:pPr>
      <w:r>
        <w:rPr/>
        <w:t>YKlPqEQU8rNQ4Q3ZeFJZsUOKHwRLxoHQ8Md0zgv6j6FaPuXC7VlwoLzOsn6iRGAFYlfcA2oNK4CG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V6HtiF5w6QxnQLZpm8q2rhJu0IodYSpYG0E+Yw1t0VLFpeZnKjt8x0mP9mcOajm+CVTnesS9W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upkZeldQ06f3xesL1XMsaMRlTm2B1UCuP+Ic8s5OptJcay5iZxBurIqD1Gghb3HnmLvGP4u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GhbUpQM5td7blfUP/WBXGpidmbGaeIfpHJipzfUCtMq6iWSORYCDepZyu4b3vuAC9zAxn7VWBp1</w:t>
      </w:r>
    </w:p>
    <w:p>
      <w:pPr>
        <w:pStyle w:val="PreformattedText"/>
        <w:bidi w:val="0"/>
        <w:spacing w:before="0" w:after="0"/>
        <w:jc w:val="left"/>
        <w:rPr/>
      </w:pPr>
      <w:r>
        <w:rPr/>
        <w:t>weSFLUOSsJ0wAIi14hjW94Zc0sHEAwWOIKaqHhmaygIpClmnxKUt1EAYuyy5kWXKRP5iPbPxG3Vc</w:t>
      </w:r>
    </w:p>
    <w:p>
      <w:pPr>
        <w:pStyle w:val="PreformattedText"/>
        <w:bidi w:val="0"/>
        <w:spacing w:before="0" w:after="0"/>
        <w:jc w:val="left"/>
        <w:rPr/>
      </w:pPr>
      <w:r>
        <w:rPr/>
        <w:t>iy2iX1cUsHG5kbynEa28S14xxFwOCMC8sBYEtBXx4iiasGYqG8s89tLBL4V4qDld1xEEXt8RIhfn</w:t>
      </w:r>
    </w:p>
    <w:p>
      <w:pPr>
        <w:pStyle w:val="PreformattedText"/>
        <w:bidi w:val="0"/>
        <w:spacing w:before="0" w:after="0"/>
        <w:jc w:val="left"/>
        <w:rPr/>
      </w:pPr>
      <w:r>
        <w:rPr/>
        <w:t>uCoLTiJweEaCUcy845jd3NGYK61F+I8ZHmOIry7g47TMfqmNVGxcvUZnnqomxcpdwRdqdXzKtAUn</w:t>
      </w:r>
    </w:p>
    <w:p>
      <w:pPr>
        <w:pStyle w:val="PreformattedText"/>
        <w:bidi w:val="0"/>
        <w:spacing w:before="0" w:after="0"/>
        <w:jc w:val="left"/>
        <w:rPr/>
      </w:pPr>
      <w:r>
        <w:rPr/>
        <w:t>EK92c9TJenKMbBBxU40p0RdMoLgSDzCEoBkOZTQA03LuBLV1OLXhPyj9+Mg0wbyQmwZOpZzEDFoO</w:t>
      </w:r>
    </w:p>
    <w:p>
      <w:pPr>
        <w:pStyle w:val="PreformattedText"/>
        <w:bidi w:val="0"/>
        <w:spacing w:before="0" w:after="0"/>
        <w:jc w:val="left"/>
        <w:rPr/>
      </w:pPr>
      <w:r>
        <w:rPr/>
        <w:t>Q4gJKrR5lYKs0zG8gyA8sKyJyXLCkdEoGtU1BnkXgg3ghiuWCZYcwKquyUPsG8MYFHYn69wqz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FsTTrmUMlcVuDujdyr7ufmbkp4jACLTFUiVGjbVyRvRCb8QDe3SMDJybmGAHbT3LKzcop4cwzQMS</w:t>
      </w:r>
    </w:p>
    <w:p>
      <w:pPr>
        <w:pStyle w:val="PreformattedText"/>
        <w:bidi w:val="0"/>
        <w:spacing w:before="0" w:after="0"/>
        <w:jc w:val="left"/>
        <w:rPr/>
      </w:pPr>
      <w:r>
        <w:rPr/>
        <w:t>6DHkigT6LzCndylzOLdn9y9deYBFfUN0c/EotoKMQb38wG6VTjxAGnBjFu6ldOe4Oc58yhutwznq</w:t>
      </w:r>
    </w:p>
    <w:p>
      <w:pPr>
        <w:pStyle w:val="PreformattedText"/>
        <w:bidi w:val="0"/>
        <w:spacing w:before="0" w:after="0"/>
        <w:jc w:val="left"/>
        <w:rPr/>
      </w:pPr>
      <w:r>
        <w:rPr/>
        <w:t>Lp38zgrJNtu+od3Ew6xGs8eZavMtzWziWj5xUQqw9GJhBviJjz1UUu+eeYAtAjV3LWrbf3MiAUPu</w:t>
      </w:r>
    </w:p>
    <w:p>
      <w:pPr>
        <w:pStyle w:val="PreformattedText"/>
        <w:bidi w:val="0"/>
        <w:spacing w:before="0" w:after="0"/>
        <w:jc w:val="left"/>
        <w:rPr/>
      </w:pPr>
      <w:r>
        <w:rPr/>
        <w:t>DIiI3Lxss/Es01rZCg5lVVnwym750xBoT5mboyHLBFycyhs3e4XpMjOO3uVF5acwOqPxOTEttSm4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8pFqLS4Kgm7jSvd8QAu69y8igUr/mJavnQcxFa7ldFPMQCtUrwPbFeKmA+ZvW6VolS+dCwse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qvIeZcrfXqBSgVchxKUFjKeIDNKS8mYZclYtiDvrHd+IS00+Gp40FvHmXqKrC/3LgmhLxBy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EhTwQtPMvhrYLUvodPCSgvbCncrdZjaXfxGhmub/Ux904JG0QmBf4l0K5jUFE2ur1ALdNPcxWE5</w:t>
      </w:r>
    </w:p>
    <w:p>
      <w:pPr>
        <w:pStyle w:val="PreformattedText"/>
        <w:bidi w:val="0"/>
        <w:spacing w:before="0" w:after="0"/>
        <w:jc w:val="left"/>
        <w:rPr/>
      </w:pPr>
      <w:r>
        <w:rPr/>
        <w:t>OCNWoHI0y4o6WePMIMJgLxLl6KBt7Zcq80mTPMVMUUr99wmwreXqLGa1d8S+kCxDRHrAQUOoHnra</w:t>
      </w:r>
    </w:p>
    <w:p>
      <w:pPr>
        <w:pStyle w:val="PreformattedText"/>
        <w:bidi w:val="0"/>
        <w:spacing w:before="0" w:after="0"/>
        <w:jc w:val="left"/>
        <w:rPr/>
      </w:pPr>
      <w:r>
        <w:rPr/>
        <w:t>lNEKpALJL9xnYXhxcEIsFTQLn2R488u5k00cuyNrMVSUSqiUFuB7jGx7uR1EEEXPrqXi8APvdwpj</w:t>
      </w:r>
    </w:p>
    <w:p>
      <w:pPr>
        <w:pStyle w:val="PreformattedText"/>
        <w:bidi w:val="0"/>
        <w:spacing w:before="0" w:after="0"/>
        <w:jc w:val="left"/>
        <w:rPr/>
      </w:pPr>
      <w:r>
        <w:rPr/>
        <w:t>Qt/PULXC6fuPXaYyeEUu/wCpYwbOysuddFp48y0B1xtgvdLgNsFihl37I4BEIqbuLt7/AMh/U2io</w:t>
      </w:r>
    </w:p>
    <w:p>
      <w:pPr>
        <w:pStyle w:val="PreformattedText"/>
        <w:bidi w:val="0"/>
        <w:spacing w:before="0" w:after="0"/>
        <w:jc w:val="left"/>
        <w:rPr/>
      </w:pPr>
      <w:r>
        <w:rPr/>
        <w:t>sFb9wrBWe4kX4jm+Yuct+oauphR8zd1UeN/ctDdMFCzYVFUjbvmEpw0viEFRS3iLrGIOfwh6gGY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I1XPiAgdyw5q5gVmLVZqXFeXUv68weao7mWOe5WKN9QwItfiNZckMr7huAK01zL07RKbathjl</w:t>
      </w:r>
    </w:p>
    <w:p>
      <w:pPr>
        <w:pStyle w:val="PreformattedText"/>
        <w:bidi w:val="0"/>
        <w:spacing w:before="0" w:after="0"/>
        <w:jc w:val="left"/>
        <w:rPr/>
      </w:pPr>
      <w:r>
        <w:rPr/>
        <w:t>7aqFp+Yc2TUVMZW8pDIjOupYwNSgBtuFe4Xyjyt/xGSeEoFoeYNKTF1slKHQ78k7jUEjBTo3crRb</w:t>
      </w:r>
    </w:p>
    <w:p>
      <w:pPr>
        <w:pStyle w:val="PreformattedText"/>
        <w:bidi w:val="0"/>
        <w:spacing w:before="0" w:after="0"/>
        <w:jc w:val="left"/>
        <w:rPr/>
      </w:pPr>
      <w:r>
        <w:rPr/>
        <w:t>lSLVmRXhaisDWISAYGY0zlGCNPUELVnGo2AFTAjSemNw/Mayi8Sw4uYoYZiF5Zem6cQ5A47j0gvl</w:t>
      </w:r>
    </w:p>
    <w:p>
      <w:pPr>
        <w:pStyle w:val="PreformattedText"/>
        <w:bidi w:val="0"/>
        <w:spacing w:before="0" w:after="0"/>
        <w:jc w:val="left"/>
        <w:rPr/>
      </w:pPr>
      <w:r>
        <w:rPr/>
        <w:t>qLh2qELLc4huLjvzAcAJvzKNt6StE4ZlK2eY0cFWXCkXfuCqZds0DPqKUrwSItBqbcQ5ouZzRMhZ</w:t>
      </w:r>
    </w:p>
    <w:p>
      <w:pPr>
        <w:pStyle w:val="PreformattedText"/>
        <w:bidi w:val="0"/>
        <w:spacing w:before="0" w:after="0"/>
        <w:jc w:val="left"/>
        <w:rPr/>
      </w:pPr>
      <w:r>
        <w:rPr/>
        <w:t>dWJLMW8sMELwlwwV5JS1W6gmN+biEZA4VilVgrGDojqpuCWvUtQcdSlNwe4kaVz6gme/aBXJyI0C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uolO4WXj3MoVurnL2arJLKjhrTKh6O+oowKDEuJUk++4XFhOhjVXMovcruFGGK81k5uUX2OGB</w:t>
      </w:r>
    </w:p>
    <w:p>
      <w:pPr>
        <w:pStyle w:val="PreformattedText"/>
        <w:bidi w:val="0"/>
        <w:spacing w:before="0" w:after="0"/>
        <w:jc w:val="left"/>
        <w:rPr/>
      </w:pPr>
      <w:r>
        <w:rPr/>
        <w:t>jfgvEFTUD2i0YzY5juOx61M864QASTlOJYEVzZmWaqMZKuGExZ1zKKG74lxA3m+plGa55ghaXu9R</w:t>
      </w:r>
    </w:p>
    <w:p>
      <w:pPr>
        <w:pStyle w:val="PreformattedText"/>
        <w:bidi w:val="0"/>
        <w:spacing w:before="0" w:after="0"/>
        <w:jc w:val="left"/>
        <w:rPr/>
      </w:pPr>
      <w:r>
        <w:rPr/>
        <w:t>iq3fErdpcPUS01dZ8yhEoszGrVXLMW4wVSdK9IfuG5tQpzfMauu+Y4OIFDenEIfxYZefEIXjSNy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vmClnOKSDSv/WOaTK9Sh5ImBq+LlaViJaLC5Q3e7mRusXHPE4KCuahS6LxiVysfGYc2HiZrAP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SEoBNesjMUIR4q5lzq4bsjfL/AIlYSisxdFVHt35lAbWS6bqr1XMtuz1bFLs7xMgfASr3i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p/ceNVXMaoiUThK3F2a9RELkN1xPgnMoWjAQTd/EsgsaDqKETk+PUpVBt5iW6a8Suy/Me2vcN40w</w:t>
      </w:r>
    </w:p>
    <w:p>
      <w:pPr>
        <w:pStyle w:val="PreformattedText"/>
        <w:bidi w:val="0"/>
        <w:spacing w:before="0" w:after="0"/>
        <w:jc w:val="left"/>
        <w:rPr/>
      </w:pPr>
      <w:r>
        <w:rPr/>
        <w:t>M41sYOgjOahmNj4YaphtCpijaqM7mN4yuC3iV6OkGHjmOzLwpoeoGoRb5JSuzx5O7mQQWBtVkimQ</w:t>
      </w:r>
    </w:p>
    <w:p>
      <w:pPr>
        <w:pStyle w:val="PreformattedText"/>
        <w:bidi w:val="0"/>
        <w:spacing w:before="0" w:after="0"/>
        <w:jc w:val="left"/>
        <w:rPr/>
      </w:pPr>
      <w:r>
        <w:rPr/>
        <w:t>B55iyKTaqs6lkiNfiN6IXd5io2tpl6l2ycnIQhyWxNPhVsubAwNQpVsixNIUWkstyimqaRNR7lUg</w:t>
      </w:r>
    </w:p>
    <w:p>
      <w:pPr>
        <w:pStyle w:val="PreformattedText"/>
        <w:bidi w:val="0"/>
        <w:spacing w:before="0" w:after="0"/>
        <w:jc w:val="left"/>
        <w:rPr/>
      </w:pPr>
      <w:r>
        <w:rPr/>
        <w:t>cR2wLA2BxUcLZS3QMNVNrTwxMqt6Ljwo4XlgVtRvDFRADEPEvpXN8jYCrJVbANl9EWBr5tLLkgzb</w:t>
      </w:r>
    </w:p>
    <w:p>
      <w:pPr>
        <w:pStyle w:val="PreformattedText"/>
        <w:bidi w:val="0"/>
        <w:spacing w:before="0" w:after="0"/>
        <w:jc w:val="left"/>
        <w:rPr/>
      </w:pPr>
      <w:r>
        <w:rPr/>
        <w:t>t8RWo1yOI4EsLBj1G+QbsYQg8huFKA9CVafY7iTLjkSCjqBvPMpIW8sKc3rp7gUqJlwLEukxQVhY</w:t>
      </w:r>
    </w:p>
    <w:p>
      <w:pPr>
        <w:pStyle w:val="PreformattedText"/>
        <w:bidi w:val="0"/>
        <w:spacing w:before="0" w:after="0"/>
        <w:jc w:val="left"/>
        <w:rPr/>
      </w:pPr>
      <w:r>
        <w:rPr/>
        <w:t>wMVVVcQFl86StN2r42RFEph9zJtq231DgpLs3Zibweif3EscWKeYZYjixQS+MzBivM4awGiCaa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XRWlni5WZVVerSosKgfZAoXxzDm40dTK+Eg25QJmjN+pRqvqDMeazXU13AbRDk1qZNMoqU86nOC</w:t>
      </w:r>
    </w:p>
    <w:p>
      <w:pPr>
        <w:pStyle w:val="PreformattedText"/>
        <w:bidi w:val="0"/>
        <w:spacing w:before="0" w:after="0"/>
        <w:jc w:val="left"/>
        <w:rPr/>
      </w:pPr>
      <w:r>
        <w:rPr/>
        <w:t>HPffUq2Ug4IKubxNGcM3H8z5iszxmY8y+GIdXuBBZHp+IlNPmFXq/EV4qOyucXCXyYjhcHEzoOZU</w:t>
      </w:r>
    </w:p>
    <w:p>
      <w:pPr>
        <w:pStyle w:val="PreformattedText"/>
        <w:bidi w:val="0"/>
        <w:spacing w:before="0" w:after="0"/>
        <w:jc w:val="left"/>
        <w:rPr/>
      </w:pPr>
      <w:r>
        <w:rPr/>
        <w:t>cY4nFzGBIXwzP+1Dk+WWY6nO6ld3XiBQwMTcDCpAtpZUUsnVylbiZy1L/BwNxSh1Uzg/Ea1Oe8zI</w:t>
      </w:r>
    </w:p>
    <w:p>
      <w:pPr>
        <w:pStyle w:val="PreformattedText"/>
        <w:bidi w:val="0"/>
        <w:spacing w:before="0" w:after="0"/>
        <w:jc w:val="left"/>
        <w:rPr/>
      </w:pPr>
      <w:r>
        <w:rPr/>
        <w:t>i8Rm8c6ZVoLd3LF1aXWwHTKFDAwQL/iZByONTuVZkJtMLLcFeIORPOCZzbwyxRuGirGPc2gxzEKB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5ohhcxqtd7qDdTOcsBhjGpQW54cw8GTe4IZHe7gxFz1BGCLzK4QBWL2EpOgcy2P1N/wDEHtHM</w:t>
      </w:r>
    </w:p>
    <w:p>
      <w:pPr>
        <w:pStyle w:val="PreformattedText"/>
        <w:bidi w:val="0"/>
        <w:spacing w:before="0" w:after="0"/>
        <w:jc w:val="left"/>
        <w:rPr/>
      </w:pPr>
      <w:r>
        <w:rPr/>
        <w:t>qSHmh1cRK1WzEHfJEculyiInzFpWR6jVuz+JWexRRACwv5gFYrXE0Xg0MTJN7wwl1DolkWq4uCI4</w:t>
      </w:r>
    </w:p>
    <w:p>
      <w:pPr>
        <w:pStyle w:val="PreformattedText"/>
        <w:bidi w:val="0"/>
        <w:spacing w:before="0" w:after="0"/>
        <w:jc w:val="left"/>
        <w:rPr/>
      </w:pPr>
      <w:r>
        <w:rPr/>
        <w:t>mmLS88tzPm+uxFXg0xJjZRpigOF8Rq3KpGaohkTETlDQL4mILpDoQSKOBgCcR+YtdF71Ecxisyi/</w:t>
      </w:r>
    </w:p>
    <w:p>
      <w:pPr>
        <w:pStyle w:val="PreformattedText"/>
        <w:bidi w:val="0"/>
        <w:spacing w:before="0" w:after="0"/>
        <w:jc w:val="left"/>
        <w:rPr/>
      </w:pPr>
      <w:r>
        <w:rPr/>
        <w:t>U2blAWVlAKNeSQwm2NUjkOLmzFcpuJKpKvzLkiuG5VdUp9wmgt4i0lhFuxUwJA3RjEDLqvPMQo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fb1MDVh5j8HoRxC2dQ1iXYxB6EPFnuK6GoXm9czJC4ON3GQ8QYjymEeolPPVwu298UxtSjfF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qpQVaeiYeXWoLkAs7Jxn5l0crCj51DJzUujshdYDsys3aeJi+zuU5x5gq64gAt8Z3Kc5x7lGUCx2</w:t>
      </w:r>
    </w:p>
    <w:p>
      <w:pPr>
        <w:pStyle w:val="PreformattedText"/>
        <w:bidi w:val="0"/>
        <w:spacing w:before="0" w:after="0"/>
        <w:jc w:val="left"/>
        <w:rPr/>
      </w:pPr>
      <w:r>
        <w:rPr/>
        <w:t>Y0Kd3xEC5OCC0ePPEbs13DOeZnNOXuKqcENoU8rMLqvJDjLQSz0epvGNx8mO5SlPMwFMVucHJrzC</w:t>
      </w:r>
    </w:p>
    <w:p>
      <w:pPr>
        <w:pStyle w:val="PreformattedText"/>
        <w:bidi w:val="0"/>
        <w:spacing w:before="0" w:after="0"/>
        <w:jc w:val="left"/>
        <w:rPr/>
      </w:pPr>
      <w:r>
        <w:rPr/>
        <w:t>1LYsoi1TwxCLum6mVtBwHcuoAfO5wHFfMovHOpYxV13AS2lxZDtPli82YgUpa31EaCrHNxLY091L</w:t>
      </w:r>
    </w:p>
    <w:p>
      <w:pPr>
        <w:pStyle w:val="PreformattedText"/>
        <w:bidi w:val="0"/>
        <w:spacing w:before="0" w:after="0"/>
        <w:jc w:val="left"/>
        <w:rPr/>
      </w:pPr>
      <w:r>
        <w:rPr/>
        <w:t>5FwALL4gs1Iry6mLxZSxTqiWLUWDR6gtAUG1cWpYhMeGUV2BiY0DuuuoLMX2oYHOqtz8wQBMouLo</w:t>
      </w:r>
    </w:p>
    <w:p>
      <w:pPr>
        <w:pStyle w:val="PreformattedText"/>
        <w:bidi w:val="0"/>
        <w:spacing w:before="0" w:after="0"/>
        <w:jc w:val="left"/>
        <w:rPr/>
      </w:pPr>
      <w:r>
        <w:rPr/>
        <w:t>wYNbqWxHosU1gW0xVMQKb2xYhv8ACWRoaG4CC8qsFoQvQxoqiEBICwHDBYUOjj4iHTnoxURkq1q9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SfKUAFEqUAKQxWIBmC5U1EFGI0gsi5VMIrMbuvcv2A0KfKBp7qscwCde6zmawUHgShRdBl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FDTFUAWACo3w4pSrvM2w4yJhG5cHIZ6YaES2hKkabA8RIoTLeBi8XmlSYKQF9tVR/MCZmq2VU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FUqNUBJX2kKl1d44hcsbEfG7feYbsshDUV2H01FjBF1fxNNlWQlItt20TQTRdHMv9rtMb6ikeWvk</w:t>
      </w:r>
    </w:p>
    <w:p>
      <w:pPr>
        <w:pStyle w:val="PreformattedText"/>
        <w:bidi w:val="0"/>
        <w:spacing w:before="0" w:after="0"/>
        <w:jc w:val="left"/>
        <w:rPr/>
      </w:pPr>
      <w:r>
        <w:rPr/>
        <w:t>H+5cU53B7z+oLWNS8P7gBtfFRLNnuLZd1BwwX/YtvLiKSnNl83KxUcMoutso4x7gU3Dri8zZis8S</w:t>
      </w:r>
    </w:p>
    <w:p>
      <w:pPr>
        <w:pStyle w:val="PreformattedText"/>
        <w:bidi w:val="0"/>
        <w:spacing w:before="0" w:after="0"/>
        <w:jc w:val="left"/>
        <w:rPr/>
      </w:pPr>
      <w:r>
        <w:rPr/>
        <w:t>h7YlfiwBN1cVvcdZCiOr4/jqdYnGcECwD4la88ShRdnUdrzLD6mKQ57lrvh5WBg2X0RFIomw1zAZ</w:t>
      </w:r>
    </w:p>
    <w:p>
      <w:pPr>
        <w:pStyle w:val="PreformattedText"/>
        <w:bidi w:val="0"/>
        <w:spacing w:before="0" w:after="0"/>
        <w:jc w:val="left"/>
        <w:rPr/>
      </w:pPr>
      <w:r>
        <w:rPr/>
        <w:t>JphsGbhguC3zOKbxELKlTHFkL4mrn7jbVV+oM8ALrq4HPVjuMkCc0si2zqEweAj1MyZkrPpBQbM7</w:t>
      </w:r>
    </w:p>
    <w:p>
      <w:pPr>
        <w:pStyle w:val="PreformattedText"/>
        <w:bidi w:val="0"/>
        <w:spacing w:before="0" w:after="0"/>
        <w:jc w:val="left"/>
        <w:rPr/>
      </w:pPr>
      <w:r>
        <w:rPr/>
        <w:t>Z5gLRLB0OfEPNuHfbGIlw7Yk1ErHOZRrTAx1KioPMFY4TQQlfcVQXq2psrRN8+osuMVd8kFHB6hs</w:t>
      </w:r>
    </w:p>
    <w:p>
      <w:pPr>
        <w:pStyle w:val="PreformattedText"/>
        <w:bidi w:val="0"/>
        <w:spacing w:before="0" w:after="0"/>
        <w:jc w:val="left"/>
        <w:rPr/>
      </w:pPr>
      <w:r>
        <w:rPr/>
        <w:t>Aq66mQOJQ2l6JThhFLQUruNQDPc8tdyiUQeLgUVEjMaOBAoti6IB1jV9wEqVmri4lG+4BUlVEl4J</w:t>
      </w:r>
    </w:p>
    <w:p>
      <w:pPr>
        <w:pStyle w:val="PreformattedText"/>
        <w:bidi w:val="0"/>
        <w:spacing w:before="0" w:after="0"/>
        <w:jc w:val="left"/>
        <w:rPr/>
      </w:pPr>
      <w:r>
        <w:rPr/>
        <w:t>zA7p7S5mnhlYcuGPtmCVbz5lWM77nQLArBtY5gDOgWMpws2jRwwKmzuGLWiUAq2plHxZL5UO/Exb</w:t>
      </w:r>
    </w:p>
    <w:p>
      <w:pPr>
        <w:pStyle w:val="PreformattedText"/>
        <w:bidi w:val="0"/>
        <w:spacing w:before="0" w:after="0"/>
        <w:jc w:val="left"/>
        <w:rPr/>
      </w:pPr>
      <w:r>
        <w:rPr/>
        <w:t>KSoRH0RE2qfMSJY4z4Q0SByZufOAeY0TfgmYIZxmGzos2QILPK4hyqUEanAaMVq2v4lVAugBCWMY</w:t>
      </w:r>
    </w:p>
    <w:p>
      <w:pPr>
        <w:pStyle w:val="PreformattedText"/>
        <w:bidi w:val="0"/>
        <w:spacing w:before="0" w:after="0"/>
        <w:jc w:val="left"/>
        <w:rPr/>
      </w:pPr>
      <w:r>
        <w:rPr/>
        <w:t>VYajpa1h5qXSWxZfEZTAcIwoGTCnNkSNtRkxzMNjkWES6RtQ3MaUD9yxWS7OJsG73LvboaojxrN+</w:t>
      </w:r>
    </w:p>
    <w:p>
      <w:pPr>
        <w:pStyle w:val="PreformattedText"/>
        <w:bidi w:val="0"/>
        <w:spacing w:before="0" w:after="0"/>
        <w:jc w:val="left"/>
        <w:rPr/>
      </w:pPr>
      <w:r>
        <w:rPr/>
        <w:t>YOGeUcJUuViFLvcBaXDLQTPjcXSQ75JZDNqtR3QOcwlgDrzLZV+Eq6FA7i1QFuNmSsxL8DJ8kC8g</w:t>
      </w:r>
    </w:p>
    <w:p>
      <w:pPr>
        <w:pStyle w:val="PreformattedText"/>
        <w:bidi w:val="0"/>
        <w:spacing w:before="0" w:after="0"/>
        <w:jc w:val="left"/>
        <w:rPr/>
      </w:pPr>
      <w:r>
        <w:rPr/>
        <w:t>HcO6aJ3CyvzKLbiZ01xEIvm1H6RcDjzB/bRKd17uOnGfnUyNFsR0LZiZcLrGOZeaBjvmNq1RDeFS</w:t>
      </w:r>
    </w:p>
    <w:p>
      <w:pPr>
        <w:pStyle w:val="PreformattedText"/>
        <w:bidi w:val="0"/>
        <w:spacing w:before="0" w:after="0"/>
        <w:jc w:val="left"/>
        <w:rPr/>
      </w:pPr>
      <w:r>
        <w:rPr/>
        <w:t>3zBUyPHmBbrUukV4CbMBj5mHP5SFpnRCqU3W7idOZv8AZI2cMJodztYVzKSmtxMaA8Sj4gZ3mWqr</w:t>
      </w:r>
    </w:p>
    <w:p>
      <w:pPr>
        <w:pStyle w:val="PreformattedText"/>
        <w:bidi w:val="0"/>
        <w:spacing w:before="0" w:after="0"/>
        <w:jc w:val="left"/>
        <w:rPr/>
      </w:pPr>
      <w:r>
        <w:rPr/>
        <w:t>vxKxkKYZK1mao6nuBbvK3iGHOPUMEq1xZ7lFAuZTn9Quro8W7hVfimJSis9wa0W7hQQhbKlmHGJQ</w:t>
      </w:r>
    </w:p>
    <w:p>
      <w:pPr>
        <w:pStyle w:val="PreformattedText"/>
        <w:bidi w:val="0"/>
        <w:spacing w:before="0" w:after="0"/>
        <w:jc w:val="left"/>
        <w:rPr/>
      </w:pPr>
      <w:r>
        <w:rPr/>
        <w:t>u8+HBDNBMlNU8ahQg0XnHPiXcNKyPcAgmO42tZ+IsN9hbf1KJ3GXL0S1HSRbIi77eoJKNLFUP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eru6xCAKFTWj5lC3JpHbDXVriW171nGP3DNtWDCjFxcZ6RSAtYPcA24KjAxqoO1e5yzdrNGtR1ot</w:t>
      </w:r>
    </w:p>
    <w:p>
      <w:pPr>
        <w:pStyle w:val="PreformattedText"/>
        <w:bidi w:val="0"/>
        <w:spacing w:before="0" w:after="0"/>
        <w:jc w:val="left"/>
        <w:rPr/>
      </w:pPr>
      <w:r>
        <w:rPr/>
        <w:t>XRBCStSLhW3CqVUJCq0+I5QSp8xDYFMEL1XI0wLGZAdd1Ogqt9y7WpWIYeLqq4j1AKtqXRqS7G2X</w:t>
      </w:r>
    </w:p>
    <w:p>
      <w:pPr>
        <w:pStyle w:val="PreformattedText"/>
        <w:bidi w:val="0"/>
        <w:spacing w:before="0" w:after="0"/>
        <w:jc w:val="left"/>
        <w:rPr/>
      </w:pPr>
      <w:r>
        <w:rPr/>
        <w:t>SZ1F4jBhs8rHJl0dkUSZQDcoSDRwjmWxYdRo7vUtp/UGo2A2nuItmsghoFa2xBWClSYALlqzGGh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Qbd4VmNEQdBMqU0OWFclmkeJcgY14QQUnDLcw/LS2YO4C+TcNfZafIf58RBsklHEYEM0HEVaA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ws1Dy5mVkzWesTZ4gLzcUUQFYZY2QbWlK3MxuzmIwOBWVjD9kos5qMISOyVncqcbcROi+JcP5q</w:t>
      </w:r>
    </w:p>
    <w:p>
      <w:pPr>
        <w:pStyle w:val="PreformattedText"/>
        <w:bidi w:val="0"/>
        <w:spacing w:before="0" w:after="0"/>
        <w:jc w:val="left"/>
        <w:rPr/>
      </w:pPr>
      <w:r>
        <w:rPr/>
        <w:t>LhxO+kvLWLlu+ZeMVK7tIcv9zeUzFYFn7hl9y9Z9x6gA83mYtXgge6j9kdb3uNVnc9+/4xxmb8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D4imGYAbbuXLnnMH5hdf1PYDiHcG9WxfbExE4ZlyJMfcVhwcwvSrZRobSwNmI44uExbDXNx2w</w:t>
      </w:r>
    </w:p>
    <w:p>
      <w:pPr>
        <w:pStyle w:val="PreformattedText"/>
        <w:bidi w:val="0"/>
        <w:spacing w:before="0" w:after="0"/>
        <w:jc w:val="left"/>
        <w:rPr/>
      </w:pPr>
      <w:r>
        <w:rPr/>
        <w:t>1KzMG3iIPRaF6bd4h6OQkRdjCzMAvB3cK5RdBmEEOleo2ha8kFVoHZzKFWjz0TGkSGSFroSltekl</w:t>
      </w:r>
    </w:p>
    <w:p>
      <w:pPr>
        <w:pStyle w:val="PreformattedText"/>
        <w:bidi w:val="0"/>
        <w:spacing w:before="0" w:after="0"/>
        <w:jc w:val="left"/>
        <w:rPr/>
      </w:pPr>
      <w:r>
        <w:rPr/>
        <w:t>auBiBWSw7mVYUUS0F2lwLHbj2iMla2nMKVA9mI8RTsgmqSyoisVCaLHOJasKz1E1V+EssZqGOQUO</w:t>
      </w:r>
    </w:p>
    <w:p>
      <w:pPr>
        <w:pStyle w:val="PreformattedText"/>
        <w:bidi w:val="0"/>
        <w:spacing w:before="0" w:after="0"/>
        <w:jc w:val="left"/>
        <w:rPr/>
      </w:pPr>
      <w:r>
        <w:rPr/>
        <w:t>ZYNg9MqC7U1APDuNzeIGg1vOIoXWGu4YY3pviA8XUwLRuXNG7zMgAlUeI2aHsjMvEzVsdwhYioEh</w:t>
      </w:r>
    </w:p>
    <w:p>
      <w:pPr>
        <w:pStyle w:val="PreformattedText"/>
        <w:bidi w:val="0"/>
        <w:spacing w:before="0" w:after="0"/>
        <w:jc w:val="left"/>
        <w:rPr/>
      </w:pPr>
      <w:r>
        <w:rPr/>
        <w:t>bpM1slkVGJo+mCFfPGRA9dzUAu4BFuk+SCrh8ZjNi4oBmi5iqj6RYKK9ECrtBVvM2EHveojLBYaj</w:t>
      </w:r>
    </w:p>
    <w:p>
      <w:pPr>
        <w:pStyle w:val="PreformattedText"/>
        <w:bidi w:val="0"/>
        <w:spacing w:before="0" w:after="0"/>
        <w:jc w:val="left"/>
        <w:rPr/>
      </w:pPr>
      <w:r>
        <w:rPr/>
        <w:t>DSBywUr+CCYFrWJSt2F2yprclbSYHL4jGyIOraQ4lKJZH1GCYHD3KpBH0l4KWM1BoXg5lKbd0PGZ</w:t>
      </w:r>
    </w:p>
    <w:p>
      <w:pPr>
        <w:pStyle w:val="PreformattedText"/>
        <w:bidi w:val="0"/>
        <w:spacing w:before="0" w:after="0"/>
        <w:jc w:val="left"/>
        <w:rPr/>
      </w:pPr>
      <w:r>
        <w:rPr/>
        <w:t>aVK9HcqB9YmASFLDQ6MQKO17mCOpgZMMcqDIMyy1GOxNj46hy3TXmWOUQNVCV5HFOIYyd1DDihvx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3ZU5Yc3+5gG08R9sA5vmFLvDvcN7w/ufsKglNHSJ3lfTuXGxO5i8cHc5cVcBw5HMq5bzxY0nr</w:t>
      </w:r>
    </w:p>
    <w:p>
      <w:pPr>
        <w:pStyle w:val="PreformattedText"/>
        <w:bidi w:val="0"/>
        <w:spacing w:before="0" w:after="0"/>
        <w:jc w:val="left"/>
        <w:rPr/>
      </w:pPr>
      <w:r>
        <w:rPr/>
        <w:t>5qFhtkVKzhqpdnE1aXjACBRvEymcTNeyZVSepmupszu4XKdUyt3LdR8YhTZb5j931NXaBxzK1Wqx</w:t>
      </w:r>
    </w:p>
    <w:p>
      <w:pPr>
        <w:pStyle w:val="PreformattedText"/>
        <w:bidi w:val="0"/>
        <w:spacing w:before="0" w:after="0"/>
        <w:jc w:val="left"/>
        <w:rPr/>
      </w:pPr>
      <w:r>
        <w:rPr/>
        <w:t>A555ia4nJ5nhFzwMw2NRF8JnZmBbTfMN5cMHqAivLpi3VahfI7uGcsUBYbuVy1iBgIvPxKLR5y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lcSotDGliAaOGvUWqRt6lZGwvWYVlTHLMqXj1DblV6luh9IkOD6QFVu8s+Jj+cTH3Agm77ZaVAw</w:t>
      </w:r>
    </w:p>
    <w:p>
      <w:pPr>
        <w:pStyle w:val="PreformattedText"/>
        <w:bidi w:val="0"/>
        <w:spacing w:before="0" w:after="0"/>
        <w:jc w:val="left"/>
        <w:rPr/>
      </w:pPr>
      <w:r>
        <w:rPr/>
        <w:t>314IYKkpD8plEWeFFKI4yzAyFN2wgpLqzQ+LgtwsO06heoAcw5aCbwal7sXAm4pjN4VMQQDWjcxG</w:t>
      </w:r>
    </w:p>
    <w:p>
      <w:pPr>
        <w:pStyle w:val="PreformattedText"/>
        <w:bidi w:val="0"/>
        <w:spacing w:before="0" w:after="0"/>
        <w:jc w:val="left"/>
        <w:rPr/>
      </w:pPr>
      <w:r>
        <w:rPr/>
        <w:t>zCja50i0Ob7lEhQWNTDLGo5ZlCTQOZXinJtvTC9jlm51luqrlihbAnMErKtK8BFjAaztjuhfJwgk</w:t>
      </w:r>
    </w:p>
    <w:p>
      <w:pPr>
        <w:pStyle w:val="PreformattedText"/>
        <w:bidi w:val="0"/>
        <w:spacing w:before="0" w:after="0"/>
        <w:jc w:val="left"/>
        <w:rPr/>
      </w:pPr>
      <w:r>
        <w:rPr/>
        <w:t>re0bPUwpXR4gFQsIqyKYdAbhla+qbb4lRRLace0BebNjEEYWJbT3KqF2zfbAArN3yh2CuncpplFE</w:t>
      </w:r>
    </w:p>
    <w:p>
      <w:pPr>
        <w:pStyle w:val="PreformattedText"/>
        <w:bidi w:val="0"/>
        <w:spacing w:before="0" w:after="0"/>
        <w:jc w:val="left"/>
        <w:rPr/>
      </w:pPr>
      <w:r>
        <w:rPr/>
        <w:t>4lxuaohAUc7CCe0Ky53h4lHMgtmgIka85rH0uYy8RmA8Ee9xTNwbiLVWq41YNDtwsRrmTkmT+5Zh</w:t>
      </w:r>
    </w:p>
    <w:p>
      <w:pPr>
        <w:pStyle w:val="PreformattedText"/>
        <w:bidi w:val="0"/>
        <w:spacing w:before="0" w:after="0"/>
        <w:jc w:val="left"/>
        <w:rPr/>
      </w:pPr>
      <w:r>
        <w:rPr/>
        <w:t>WTiXcQIrqNOiKJdzNK/LVsVJI3TtjhWmwPJNuBFGBKf+6WFOiO4x3qseoNOLF/08zW1y9rJ8x5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xSO5ipmo7QwTJV35nXTxOfeP4q+I3laWct/ifE/c55uBfHMHjFsxfLUzAVxLqPmPKo1dr/AC5v4</w:t>
      </w:r>
    </w:p>
    <w:p>
      <w:pPr>
        <w:pStyle w:val="PreformattedText"/>
        <w:bidi w:val="0"/>
        <w:spacing w:before="0" w:after="0"/>
        <w:jc w:val="left"/>
        <w:rPr/>
      </w:pPr>
      <w:r>
        <w:rPr/>
        <w:t>mFdQ77i2Z16lZ4mBqPTg5YJFi5vcDX3FFuyCBldk1mAGc/Ezd+cxW0MnuJTlEg46SXceEgrWu4AZ</w:t>
      </w:r>
    </w:p>
    <w:p>
      <w:pPr>
        <w:pStyle w:val="PreformattedText"/>
        <w:bidi w:val="0"/>
        <w:spacing w:before="0" w:after="0"/>
        <w:jc w:val="left"/>
        <w:rPr/>
      </w:pPr>
      <w:r>
        <w:rPr/>
        <w:t>cSjgz6lgVcysX2E2a5jjUWT/AFvxqGIcqCCJ3iaIORDUcoBgXqLW+2q4gG3Ct3AVYhYI0biqjXOC</w:t>
      </w:r>
    </w:p>
    <w:p>
      <w:pPr>
        <w:pStyle w:val="PreformattedText"/>
        <w:bidi w:val="0"/>
        <w:spacing w:before="0" w:after="0"/>
        <w:jc w:val="left"/>
        <w:rPr/>
      </w:pPr>
      <w:r>
        <w:rPr/>
        <w:t>ZkclRb0R5lubBPzKLATGYtCsEfEE6PcNVkcXxG5Lw7yTLqK5j0OmPEZQad8kbTD1OAbzFDT8RXW7</w:t>
      </w:r>
    </w:p>
    <w:p>
      <w:pPr>
        <w:pStyle w:val="PreformattedText"/>
        <w:bidi w:val="0"/>
        <w:spacing w:before="0" w:after="0"/>
        <w:jc w:val="left"/>
        <w:rPr/>
      </w:pPr>
      <w:r>
        <w:rPr/>
        <w:t>j2F8cdRgOXMfIXWbuK7wQQkRc8xfUUxwjYU+oiqxgsquo94avcsir7IgO9l63DgWpwRJQeY7Nzjc</w:t>
      </w:r>
    </w:p>
    <w:p>
      <w:pPr>
        <w:pStyle w:val="PreformattedText"/>
        <w:bidi w:val="0"/>
        <w:spacing w:before="0" w:after="0"/>
        <w:jc w:val="left"/>
        <w:rPr/>
      </w:pPr>
      <w:r>
        <w:rPr/>
        <w:t>QVI5gMCdMXp3cy03xBqFP7hdXhC6geZWNCtzEa9RmgPMQwQOI7GfLZqPuTesxxF0YmapbgQJNZ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ZtwEoSB55h3ay+JVNvcdm7C5pJDp4mA7zNXchA4pZQHXiBfshZArq8lfmE0LGMyjUNVd/hmH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BsSuhlbHLPiWA2xBoCVrxBGTyOY2RLaaSbC5OfULt5vMTdj8y76813KxPk3HQUdp5h6i4kya4gH</w:t>
      </w:r>
    </w:p>
    <w:p>
      <w:pPr>
        <w:pStyle w:val="PreformattedText"/>
        <w:bidi w:val="0"/>
        <w:spacing w:before="0" w:after="0"/>
        <w:jc w:val="left"/>
        <w:rPr/>
      </w:pPr>
      <w:r>
        <w:rPr/>
        <w:t>KujKFgs1KZXGtGoRbZ/EThjpYDhQ9MtXO+JTS8MSAW7r6nA2vLEShQYpiHm/cKr3NY+YJrGsy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bHxL4FGVLY3Z4hgVHUA0XBqsx1dp4mFOqjdEMRp99TN9PmYXh9zKabgqOOJriU8kxWaGbtmZOmUl</w:t>
      </w:r>
    </w:p>
    <w:p>
      <w:pPr>
        <w:pStyle w:val="PreformattedText"/>
        <w:bidi w:val="0"/>
        <w:spacing w:before="0" w:after="0"/>
        <w:jc w:val="left"/>
        <w:rPr/>
      </w:pPr>
      <w:r>
        <w:rPr/>
        <w:t>p3HPDmYbt6phbOV/iOq4rMDsY44DM7vLqULT61GqMUcYmhVJr/JcYcZokr2Ruw/RG26fqYFWFzYr</w:t>
      </w:r>
    </w:p>
    <w:p>
      <w:pPr>
        <w:pStyle w:val="PreformattedText"/>
        <w:bidi w:val="0"/>
        <w:spacing w:before="0" w:after="0"/>
        <w:jc w:val="left"/>
        <w:rPr/>
      </w:pPr>
      <w:r>
        <w:rPr/>
        <w:t>MtTX5lLQfiA0j6XzMnw61EGmrYLD+ZZWdExZhV3Bpgq/MVLKeiWJ2MZl9L+IaWzUNUdQJgHVbGCs</w:t>
      </w:r>
    </w:p>
    <w:p>
      <w:pPr>
        <w:pStyle w:val="PreformattedText"/>
        <w:bidi w:val="0"/>
        <w:spacing w:before="0" w:after="0"/>
        <w:jc w:val="left"/>
        <w:rPr/>
      </w:pPr>
      <w:r>
        <w:rPr/>
        <w:t>ajYEJRqUsMUtjBp8wYp87L1GSBRgDiJuXUuN5HnqZsLZLmPK2pz+oXKyHD1Eb3QaPMJXW2q6ltGj</w:t>
      </w:r>
    </w:p>
    <w:p>
      <w:pPr>
        <w:pStyle w:val="PreformattedText"/>
        <w:bidi w:val="0"/>
        <w:spacing w:before="0" w:after="0"/>
        <w:jc w:val="left"/>
        <w:rPr/>
      </w:pPr>
      <w:r>
        <w:rPr/>
        <w:t>NM1Kd6CEZFaKlEJlqNmGIrJmHfxG1pQpoMFJJFqF+Ab3Se5yL43idO9QMoFkXhiDWM0VbGMGY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PmWz3GzbwXmCMC7wwxtgfIHFQuHWI3te4UpbuqltUDbqUDHYpk9Q8Jku6uYbv1eoc9ZVTRFW6z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8wyEcDayjNQyXmJdTUTiOUOlczSQVQ4nh0q8VhBbI+TMOLvRx5lldisYlKLlTxwJdGDrfj/i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3UJhSuzuULDBblEgwmepUfCRQJJxT+IqdS2O4diNZ5lJjhwZj54927jf2QUwDeKWK3yTCr+oBF/</w:t>
      </w:r>
    </w:p>
    <w:p>
      <w:pPr>
        <w:pStyle w:val="PreformattedText"/>
        <w:bidi w:val="0"/>
        <w:spacing w:before="0" w:after="0"/>
        <w:jc w:val="left"/>
        <w:rPr/>
      </w:pPr>
      <w:r>
        <w:rPr/>
        <w:t>Er9fWZ9FRATuJl48dx51P++563NvRMc5lWd+5nqcKm2gvuJQXcFKb3uLa7zBcXMZuBytf3HVbZrn</w:t>
      </w:r>
    </w:p>
    <w:p>
      <w:pPr>
        <w:pStyle w:val="PreformattedText"/>
        <w:bidi w:val="0"/>
        <w:spacing w:before="0" w:after="0"/>
        <w:jc w:val="left"/>
        <w:rPr/>
      </w:pPr>
      <w:r>
        <w:rPr/>
        <w:t>X8Gd/MoGaGXlWmoxq23pg8zHshuDfxDTUqmfMF6yzDplW0FwPBOKJWTcRyz6gKNn/EBY2ZqYAUPP</w:t>
      </w:r>
    </w:p>
    <w:p>
      <w:pPr>
        <w:pStyle w:val="PreformattedText"/>
        <w:bidi w:val="0"/>
        <w:spacing w:before="0" w:after="0"/>
        <w:jc w:val="left"/>
        <w:rPr/>
      </w:pPr>
      <w:r>
        <w:rPr/>
        <w:t>MFsCUsyEyiEVc82PzmfJ0IvEALZLijpYIlpyWPcBWFuSAqQfM0J7I4HqGDI6qXUaXuWaGARJo/Uu</w:t>
      </w:r>
    </w:p>
    <w:p>
      <w:pPr>
        <w:pStyle w:val="PreformattedText"/>
        <w:bidi w:val="0"/>
        <w:spacing w:before="0" w:after="0"/>
        <w:jc w:val="left"/>
        <w:rPr/>
      </w:pPr>
      <w:r>
        <w:rPr/>
        <w:t>kb8NzHO+5yeKXQQh0VtCUVsvWGOTd4ym83z3HLUocHmMCaB4ldEC3V/qOug73MmM5jWy2eJRQ55l</w:t>
      </w:r>
    </w:p>
    <w:p>
      <w:pPr>
        <w:pStyle w:val="PreformattedText"/>
        <w:bidi w:val="0"/>
        <w:spacing w:before="0" w:after="0"/>
        <w:jc w:val="left"/>
        <w:rPr/>
      </w:pPr>
      <w:r>
        <w:rPr/>
        <w:t>ELKILSuNQcZtxEVpS+1CuYIeSouc/JFQlUAFKoauPQ+SXLAcS+tAdzPg2wQAPcXdCvTCMtVFEKVP</w:t>
      </w:r>
    </w:p>
    <w:p>
      <w:pPr>
        <w:pStyle w:val="PreformattedText"/>
        <w:bidi w:val="0"/>
        <w:spacing w:before="0" w:after="0"/>
        <w:jc w:val="left"/>
        <w:rPr/>
      </w:pPr>
      <w:r>
        <w:rPr/>
        <w:t>h7gj9jsmC93DO0uLX1xCFJiozu2BIVxslSml3tKg2BX9MYBSuDUe0Ctwwly4o3HLo4PmXmV+1y4s</w:t>
      </w:r>
    </w:p>
    <w:p>
      <w:pPr>
        <w:pStyle w:val="PreformattedText"/>
        <w:bidi w:val="0"/>
        <w:spacing w:before="0" w:after="0"/>
        <w:jc w:val="left"/>
        <w:rPr/>
      </w:pPr>
      <w:r>
        <w:rPr/>
        <w:t>F3vknuTiClBWHqFOJe+Ya/DYY5jgUQWEmIqmt8R5g5QaIAghYSMUi07iHj4XLqHBTCDpEe+I60HX</w:t>
      </w:r>
    </w:p>
    <w:p>
      <w:pPr>
        <w:pStyle w:val="PreformattedText"/>
        <w:bidi w:val="0"/>
        <w:spacing w:before="0" w:after="0"/>
        <w:jc w:val="left"/>
        <w:rPr/>
      </w:pPr>
      <w:r>
        <w:rPr/>
        <w:t>1Co0uOHiEa4rGpRfR7nGWmuJQqfxuUJyNMBZpNpVJAXy5jrF18xIsEwIyxQHFOfctQAbsmGj7zx4</w:t>
      </w:r>
    </w:p>
    <w:p>
      <w:pPr>
        <w:pStyle w:val="PreformattedText"/>
        <w:bidi w:val="0"/>
        <w:spacing w:before="0" w:after="0"/>
        <w:jc w:val="left"/>
        <w:rPr/>
      </w:pPr>
      <w:r>
        <w:rPr/>
        <w:t>mNsKpYAJAcidQwTNjxcYWgmEJnoXXcyxqziK3g4Y0UqrhWNDFeYi4F6IimVtmGONXtO44U+agOM2</w:t>
      </w:r>
    </w:p>
    <w:p>
      <w:pPr>
        <w:pStyle w:val="PreformattedText"/>
        <w:bidi w:val="0"/>
        <w:spacing w:before="0" w:after="0"/>
        <w:jc w:val="left"/>
        <w:rPr/>
      </w:pPr>
      <w:r>
        <w:rPr/>
        <w:t>8R29xb3G7UJhMVDydXYgegxYbJduTngnLWu5giZGoq8rAuzEBmsf1DljMvM1/hLvd3AlLpjb/hFb</w:t>
      </w:r>
    </w:p>
    <w:p>
      <w:pPr>
        <w:pStyle w:val="PreformattedText"/>
        <w:bidi w:val="0"/>
        <w:spacing w:before="0" w:after="0"/>
        <w:jc w:val="left"/>
        <w:rPr/>
      </w:pPr>
      <w:r>
        <w:rPr/>
        <w:t>26g34Ooc8ZlPevqK7sr3PVTmi/qGV5F7lBu3m5RetSh/6zAQAnuC9t9MbLMys4K9xERGicFeJk1+</w:t>
      </w:r>
    </w:p>
    <w:p>
      <w:pPr>
        <w:pStyle w:val="PreformattedText"/>
        <w:bidi w:val="0"/>
        <w:spacing w:before="0" w:after="0"/>
        <w:jc w:val="left"/>
        <w:rPr/>
      </w:pPr>
      <w:r>
        <w:rPr/>
        <w:t>OZvVf7P+3C3WfGomyVSrJahcD5mWAUlixzep6ZgslZjSph3MqlL0uSK8p71DKXrmo55+FgCzZ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yglEmDmVIbTT3mNQC60MF+SAIfoY+UpJyZKslIJyeqggGevBMQr7MqDRRYNkCysqKiUpR5MySfKA</w:t>
      </w:r>
    </w:p>
    <w:p>
      <w:pPr>
        <w:pStyle w:val="PreformattedText"/>
        <w:bidi w:val="0"/>
        <w:spacing w:before="0" w:after="0"/>
        <w:jc w:val="left"/>
        <w:rPr/>
      </w:pPr>
      <w:r>
        <w:rPr/>
        <w:t>1UNkXX4PEtg2ZJlEUQpTFghgLxDGbo7fMxrNlTh5YYdkKCLQhlbFwho+TE0AG4KFpRhqJWpu8lib</w:t>
      </w:r>
    </w:p>
    <w:p>
      <w:pPr>
        <w:pStyle w:val="PreformattedText"/>
        <w:bidi w:val="0"/>
        <w:spacing w:before="0" w:after="0"/>
        <w:jc w:val="left"/>
        <w:rPr/>
      </w:pPr>
      <w:r>
        <w:rPr/>
        <w:t>WH0vxOPhQDXuVPaX5lTllohJh4puKyagPzGQ6CpxB1GC01H7wGqX8wqC1jC4RrkcIYgHSEBKUwks</w:t>
      </w:r>
    </w:p>
    <w:p>
      <w:pPr>
        <w:pStyle w:val="PreformattedText"/>
        <w:bidi w:val="0"/>
        <w:spacing w:before="0" w:after="0"/>
        <w:jc w:val="left"/>
        <w:rPr/>
      </w:pPr>
      <w:r>
        <w:rPr/>
        <w:t>QPA1VMRIm9WupW0AU8kBCLxvTC2NMEKN2VXzFSJyaifecqb9RAm9BSoQzViyMw0UOq7i5QJXsgTU</w:t>
      </w:r>
    </w:p>
    <w:p>
      <w:pPr>
        <w:pStyle w:val="PreformattedText"/>
        <w:bidi w:val="0"/>
        <w:spacing w:before="0" w:after="0"/>
        <w:jc w:val="left"/>
        <w:rPr/>
      </w:pPr>
      <w:r>
        <w:rPr/>
        <w:t>iuPHH4qLRGuo8qqGR7l5NmgENg2NQ2Q4bblC2CS6ZJUAo7qo7zAlqziXPG/M9Vw8H5g1ADCqdRoO</w:t>
      </w:r>
    </w:p>
    <w:p>
      <w:pPr>
        <w:pStyle w:val="PreformattedText"/>
        <w:bidi w:val="0"/>
        <w:spacing w:before="0" w:after="0"/>
        <w:jc w:val="left"/>
        <w:rPr/>
      </w:pPr>
      <w:r>
        <w:rPr/>
        <w:t>8CQ63VVHBjM5MTT3DzGjxxPExq8Tjyx55xLqiIL7DmWE0fuOp76nGcMcZ/EawXKgFTkVxFwYn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re88SjEP9TJ1zucWbh8xM4wTW5XRAMDjhmYgTkhe6pDUBDGmOGJYYmFWb5JWaNQNrjTjEFjiX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VZTf4mBuCy3VwwFu43SkhbzgmzpxcWN5Tx5lFmhmDzHwFA5jBRlApwB+JbQqcvTDQq9VqJBkEun</w:t>
      </w:r>
    </w:p>
    <w:p>
      <w:pPr>
        <w:pStyle w:val="PreformattedText"/>
        <w:bidi w:val="0"/>
        <w:spacing w:before="0" w:after="0"/>
        <w:jc w:val="left"/>
        <w:rPr/>
      </w:pPr>
      <w:r>
        <w:rPr/>
        <w:t>uU0BC2wquSLnD2cQ+kqsTsiANpvvv8xhGczZi6Csa6qGDEyXJ9MwjDwcy0UY37lNrCt+oWmuiA5S</w:t>
      </w:r>
    </w:p>
    <w:p>
      <w:pPr>
        <w:pStyle w:val="PreformattedText"/>
        <w:bidi w:val="0"/>
        <w:spacing w:before="0" w:after="0"/>
        <w:jc w:val="left"/>
        <w:rPr/>
      </w:pPr>
      <w:r>
        <w:rPr/>
        <w:t>96leeb11L0mWc2BjQTv8R+GIp7CKvaMstrjnzHWMVzEvLflEobbdVxKhbrcIKKsXFzLbCuUdxcpm</w:t>
      </w:r>
    </w:p>
    <w:p>
      <w:pPr>
        <w:pStyle w:val="PreformattedText"/>
        <w:bidi w:val="0"/>
        <w:spacing w:before="0" w:after="0"/>
        <w:jc w:val="left"/>
        <w:rPr/>
      </w:pPr>
      <w:r>
        <w:rPr/>
        <w:t>fJBBFxuO2Yo1k8wc9gp/pg2rcjL8xalF5mbFEJttOZRAriVrxPOSKrWwXGhuKW2iivEZs498wQpb</w:t>
      </w:r>
    </w:p>
    <w:p>
      <w:pPr>
        <w:pStyle w:val="PreformattedText"/>
        <w:bidi w:val="0"/>
        <w:spacing w:before="0" w:after="0"/>
        <w:jc w:val="left"/>
        <w:rPr/>
      </w:pPr>
      <w:r>
        <w:rPr/>
        <w:t>4meieY+or2wh8h3BZHAmCV5DgxFTz+I0XC+6lF1jhMwhp4zshbarapxUEpG+dS+fenx1cZ1c1sgv</w:t>
      </w:r>
    </w:p>
    <w:p>
      <w:pPr>
        <w:pStyle w:val="PreformattedText"/>
        <w:bidi w:val="0"/>
        <w:spacing w:before="0" w:after="0"/>
        <w:jc w:val="left"/>
        <w:rPr/>
      </w:pPr>
      <w:r>
        <w:rPr/>
        <w:t>V5YICJ8xSsVyXALg0/qUoBAKq+IImjWI7RrjVR4m/MTFoe2YC7aJkUENRUsq5TvaZiX0uNUx8QtA</w:t>
      </w:r>
    </w:p>
    <w:p>
      <w:pPr>
        <w:pStyle w:val="PreformattedText"/>
        <w:bidi w:val="0"/>
        <w:spacing w:before="0" w:after="0"/>
        <w:jc w:val="left"/>
        <w:rPr/>
      </w:pPr>
      <w:r>
        <w:rPr/>
        <w:t>szUR5R5agjZNBYGIDAwPDNqK7/UTVE5wmItDtxFVA9RHS9VfMRV4DuDKC1cMu2ClblhumsCVILO+</w:t>
      </w:r>
    </w:p>
    <w:p>
      <w:pPr>
        <w:pStyle w:val="PreformattedText"/>
        <w:bidi w:val="0"/>
        <w:spacing w:before="0" w:after="0"/>
        <w:jc w:val="left"/>
        <w:rPr/>
      </w:pPr>
      <w:r>
        <w:rPr/>
        <w:t>4ZhsiGcjaV+Ygl4qHOmzh+IuGuDU++otRaRuVSjhJQZNwTf5gnuDocxe5XjMoRFp9QuqWzqYbxn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aPibdRMx3s9SsUiIXc+46surlpbMwguzmVQgtLeeo1RCuoXaoxBvW9QMiD1mArZlYVAatkGYU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TwVmLfYnUW+PbuYcOIi1ZWnHmBkrZAdlBF1WXxH58kAwU8QQw1Q8mYYiIaSJXec3iAaS/pHGm</w:t>
      </w:r>
    </w:p>
    <w:p>
      <w:pPr>
        <w:pStyle w:val="PreformattedText"/>
        <w:bidi w:val="0"/>
        <w:spacing w:before="0" w:after="0"/>
        <w:jc w:val="left"/>
        <w:rPr/>
      </w:pPr>
      <w:r>
        <w:rPr/>
        <w:t>a6B5jb3nOWk0k3dtzPJRbSMpDeLdsqrg3DSZSpcB1NbU84r5qKw9FESgPnliBLVznFRBQXTlINrt</w:t>
      </w:r>
    </w:p>
    <w:p>
      <w:pPr>
        <w:pStyle w:val="PreformattedText"/>
        <w:bidi w:val="0"/>
        <w:spacing w:before="0" w:after="0"/>
        <w:jc w:val="left"/>
        <w:rPr/>
      </w:pPr>
      <w:r>
        <w:rPr/>
        <w:t>7xqWrUDYrEqb2uotKQVLfETsFN9zv1XnxKBcQbuUqFHNkoNM41AEVZPCCplvRLCcA3o8RqNGjNX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hu7YMN5Sz9x9qGMQLDLWcsVoTZStQm5xDkJQxHwOWOpXekxUtzMWW7gOVVYZQChi3NQK4dn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w5ZSihswMAGAxLcIVVm2aADQGpbi+IqMAAll6ljaTkKqO5gZ3AdlhZtlMZew5EfnBqlySrcUmrc</w:t>
      </w:r>
    </w:p>
    <w:p>
      <w:pPr>
        <w:pStyle w:val="PreformattedText"/>
        <w:bidi w:val="0"/>
        <w:spacing w:before="0" w:after="0"/>
        <w:jc w:val="left"/>
        <w:rPr/>
      </w:pPr>
      <w:r>
        <w:rPr/>
        <w:t>5jCBkN2RB2612f8AEsC0rdXuNHAJ/bKAbYUBA2YXBK0MELb5mN1mAczhwxZHG+0AymdFpWrmN4a8</w:t>
      </w:r>
    </w:p>
    <w:p>
      <w:pPr>
        <w:pStyle w:val="PreformattedText"/>
        <w:bidi w:val="0"/>
        <w:spacing w:before="0" w:after="0"/>
        <w:jc w:val="left"/>
        <w:rPr/>
      </w:pPr>
      <w:r>
        <w:rPr/>
        <w:t>pGGrb8VmZPc0uYXyhK7fwz6HqGu8R5oa7jXLZFhu3M8P41XW4M3LhWnQme11HfGe5eHV+Y5NQ1T8</w:t>
      </w:r>
    </w:p>
    <w:p>
      <w:pPr>
        <w:pStyle w:val="PreformattedText"/>
        <w:bidi w:val="0"/>
        <w:spacing w:before="0" w:after="0"/>
        <w:jc w:val="left"/>
        <w:rPr/>
      </w:pPr>
      <w:r>
        <w:rPr/>
        <w:t>yxF1N9/Udbn3N/Eeqdytx0L9RW8tsrduv4KNwM2wBlywBG+MyllZiE/7ifFwG04nN4wRNsUOGGKg</w:t>
      </w:r>
    </w:p>
    <w:p>
      <w:pPr>
        <w:pStyle w:val="PreformattedText"/>
        <w:bidi w:val="0"/>
        <w:spacing w:before="0" w:after="0"/>
        <w:jc w:val="left"/>
        <w:rPr/>
      </w:pPr>
      <w:r>
        <w:rPr/>
        <w:t>tvTAtjzZxipszOmakNNfiJeDqUMpquo3dI4eJ7uLJXRNaY1QpqrYyi0qW1D8GH4JrWA4fMOANvnm</w:t>
      </w:r>
    </w:p>
    <w:p>
      <w:pPr>
        <w:pStyle w:val="PreformattedText"/>
        <w:bidi w:val="0"/>
        <w:spacing w:before="0" w:after="0"/>
        <w:jc w:val="left"/>
        <w:rPr/>
      </w:pPr>
      <w:r>
        <w:rPr/>
        <w:t>bTpolI2F03nEAwaMU9y2YoDmUsyisIZUPAdy70bDqC6mJxLF3d8xBXR8TGHDp8ytIYCFRMtQrcVC</w:t>
      </w:r>
    </w:p>
    <w:p>
      <w:pPr>
        <w:pStyle w:val="PreformattedText"/>
        <w:bidi w:val="0"/>
        <w:spacing w:before="0" w:after="0"/>
        <w:jc w:val="left"/>
        <w:rPr/>
      </w:pPr>
      <w:r>
        <w:rPr/>
        <w:t>7GuJj1LS6xA5GHz7IBnMwarEvqzXmI8zQtp3XcSogYl2uRPOJfWNyi+USi8MxqZumH0ss7O5Ri9F</w:t>
      </w:r>
    </w:p>
    <w:p>
      <w:pPr>
        <w:pStyle w:val="PreformattedText"/>
        <w:bidi w:val="0"/>
        <w:spacing w:before="0" w:after="0"/>
        <w:jc w:val="left"/>
        <w:rPr/>
      </w:pPr>
      <w:r>
        <w:rPr/>
        <w:t>7OIKbphZu/f8FdHzEHGq6gxlPMPm0TFaChuO42Rl+4Rglmo66VDZD0AlESvc4uMrFU1UyW8MmJeJ</w:t>
      </w:r>
    </w:p>
    <w:p>
      <w:pPr>
        <w:pStyle w:val="PreformattedText"/>
        <w:bidi w:val="0"/>
        <w:spacing w:before="0" w:after="0"/>
        <w:jc w:val="left"/>
        <w:rPr/>
      </w:pPr>
      <w:r>
        <w:rPr/>
        <w:t>kTiXZVCwJh6neNRUXOgu4y2thJcDlz7jpSk3ncAgBHTNQjSSIbcgLosgIbVxUBKvh5g2Md+Ix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Bw8crGvkDPSIlW/tEuMMb3ZVm4LJeIIF/+wGrxcU1WGzcMHYoAYrt6gE0w1mpRpV4jwrPgL1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xLxWJzLCquitzRAZSVqnHERKaW6C5aW0heSYiH0zG/wBBmB4pYMXkjOUNECJ3DjP+y+9u6jq4</w:t>
      </w:r>
    </w:p>
    <w:p>
      <w:pPr>
        <w:pStyle w:val="PreformattedText"/>
        <w:bidi w:val="0"/>
        <w:spacing w:before="0" w:after="0"/>
        <w:jc w:val="left"/>
        <w:rPr/>
      </w:pPr>
      <w:r>
        <w:rPr/>
        <w:t>iwOOeJchbkYYT9Ri+5RVlU6GYLkwnfEBvVf3Lwmm93Md3PiW9qhkb5zMmsRzm2VQlCbmNIZNwun+</w:t>
      </w:r>
    </w:p>
    <w:p>
      <w:pPr>
        <w:pStyle w:val="PreformattedText"/>
        <w:bidi w:val="0"/>
        <w:spacing w:before="0" w:after="0"/>
        <w:jc w:val="left"/>
        <w:rPr/>
      </w:pPr>
      <w:r>
        <w:rPr/>
        <w:t>4F7S/ZMAc/3HJjbBOLFgGnOfqIZpfmdVuN1Rk8zVWZdRwKPUIMPnMosrD1BaijplbvL3UL0MwsHk</w:t>
      </w:r>
    </w:p>
    <w:p>
      <w:pPr>
        <w:pStyle w:val="PreformattedText"/>
        <w:bidi w:val="0"/>
        <w:spacing w:before="0" w:after="0"/>
        <w:jc w:val="left"/>
        <w:rPr/>
      </w:pPr>
      <w:r>
        <w:rPr/>
        <w:t>lc89zw57hnRR7l4qxUtXHEpQ3DYcjzzKPKqY0NuXbArAbtCXkb8nEEYtWGPbB1gVSEaAcAsrE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ZCXBe2+iI5t6IoLrS1cZ1KhinXLAIA6TmLlgXBWYNG7hrZDXD75lymU9+YYgDFm2KEV1wDuCukWw</w:t>
      </w:r>
    </w:p>
    <w:p>
      <w:pPr>
        <w:pStyle w:val="PreformattedText"/>
        <w:bidi w:val="0"/>
        <w:spacing w:before="0" w:after="0"/>
        <w:jc w:val="left"/>
        <w:rPr/>
      </w:pPr>
      <w:r>
        <w:rPr/>
        <w:t>GIUkLKcR1GHQaROCznuOSD5RiiWPJQV/uIoL5bmEEA2YgR5AtcW+bMdSxYlEjiDOsJX6ZSm49TCb</w:t>
      </w:r>
    </w:p>
    <w:p>
      <w:pPr>
        <w:pStyle w:val="PreformattedText"/>
        <w:bidi w:val="0"/>
        <w:spacing w:before="0" w:after="0"/>
        <w:jc w:val="left"/>
        <w:rPr/>
      </w:pPr>
      <w:r>
        <w:rPr/>
        <w:t>7lgqt1ZC2JXhtj1LPcqxy6gp7AWVq/MH90HDFqFf4maznvUa5M9Q0lzSTLMMHOYkDs2YuA1UDQXM</w:t>
      </w:r>
    </w:p>
    <w:p>
      <w:pPr>
        <w:pStyle w:val="PreformattedText"/>
        <w:bidi w:val="0"/>
        <w:spacing w:before="0" w:after="0"/>
        <w:jc w:val="left"/>
        <w:rPr/>
      </w:pPr>
      <w:r>
        <w:rPr/>
        <w:t>S2nQNl8QFWLxi2VmUbBDaMvDgV5lTg5vMXzANPcCGtlv4ihQru8IAYkXw4f6hcPdWeZiDDFMN9wJ</w:t>
      </w:r>
    </w:p>
    <w:p>
      <w:pPr>
        <w:pStyle w:val="PreformattedText"/>
        <w:bidi w:val="0"/>
        <w:spacing w:before="0" w:after="0"/>
        <w:jc w:val="left"/>
        <w:rPr/>
      </w:pPr>
      <w:r>
        <w:rPr/>
        <w:t>U7vhBFZY27iJbJWuo79RaviGUbUsKR7FSAc3HgJRx3HurvGG3fuEa7YdumYTauYFqTAQU2gxKmN8</w:t>
      </w:r>
    </w:p>
    <w:p>
      <w:pPr>
        <w:pStyle w:val="PreformattedText"/>
        <w:bidi w:val="0"/>
        <w:spacing w:before="0" w:after="0"/>
        <w:jc w:val="left"/>
        <w:rPr/>
      </w:pPr>
      <w:r>
        <w:rPr/>
        <w:t>QYue3XUfVcz7jg01HW4anrHqep3B8VLB0bhu2YNfxRNHF9S/P8UV/c1ddyqicS8TxY3eGApmF5g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iErUBy9Q5YWytzTKYODZXqOm5waqBn9wHrMp51cyt6gO8QG/pORJVpjMrO/iH1FmoFjbrMQTgP</w:t>
      </w:r>
    </w:p>
    <w:p>
      <w:pPr>
        <w:pStyle w:val="PreformattedText"/>
        <w:bidi w:val="0"/>
        <w:spacing w:before="0" w:after="0"/>
        <w:jc w:val="left"/>
        <w:rPr/>
      </w:pPr>
      <w:r>
        <w:rPr/>
        <w:t>5g1xZsvMq3kriXz+pQW1Cy2ZydQxublcQBQCsOoDkoW8wyU1qUK8uCoCULyYh3Y6AnERqtAaxB4o</w:t>
      </w:r>
    </w:p>
    <w:p>
      <w:pPr>
        <w:pStyle w:val="PreformattedText"/>
        <w:bidi w:val="0"/>
        <w:spacing w:before="0" w:after="0"/>
        <w:jc w:val="left"/>
        <w:rPr/>
      </w:pPr>
      <w:r>
        <w:rPr/>
        <w:t>oGg7YWfXFdQCpY3eyDihaqbSDi1iRQeg1ClF8LcWwJo5Gio1q68kzWm9rjBbnzULwlCj2xW8X6lB</w:t>
      </w:r>
    </w:p>
    <w:p>
      <w:pPr>
        <w:pStyle w:val="PreformattedText"/>
        <w:bidi w:val="0"/>
        <w:spacing w:before="0" w:after="0"/>
        <w:jc w:val="left"/>
        <w:rPr/>
      </w:pPr>
      <w:r>
        <w:rPr/>
        <w:t>XU2O/EApVzRZzxL2O4uhKVLXAIExDc0Ci42mcBiPilFSm1kczFrBhI0MWZf5EG01LX+CUsvBb3F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Yqurt3NcTg5l9EwVBiWOoGq13DAI68SqooGepZ2dXFZsSLUWHiop0apomEBNELFWKhqBvl1BUO</w:t>
      </w:r>
    </w:p>
    <w:p>
      <w:pPr>
        <w:pStyle w:val="PreformattedText"/>
        <w:bidi w:val="0"/>
        <w:spacing w:before="0" w:after="0"/>
        <w:jc w:val="left"/>
        <w:rPr/>
      </w:pPr>
      <w:r>
        <w:rPr/>
        <w:t>MWS72i8lwmkkDcz2tWIVRkuZUyjuBYlRh4lBoHaUrGQgbcpUqrjWcSpyLiD3Ss8RuKnA6jYK0uGW</w:t>
      </w:r>
    </w:p>
    <w:p>
      <w:pPr>
        <w:pStyle w:val="PreformattedText"/>
        <w:bidi w:val="0"/>
        <w:spacing w:before="0" w:after="0"/>
        <w:jc w:val="left"/>
        <w:rPr/>
      </w:pPr>
      <w:r>
        <w:rPr/>
        <w:t>BfHctGj4hCV59kFMDW2VLKuBjwMyjC4sg48tWTeZfCkpP1nUZzw1KwLZcBaK+5Uq1N45hgMi8J8c</w:t>
      </w:r>
    </w:p>
    <w:p>
      <w:pPr>
        <w:pStyle w:val="PreformattedText"/>
        <w:bidi w:val="0"/>
        <w:spacing w:before="0" w:after="0"/>
        <w:jc w:val="left"/>
        <w:rPr/>
      </w:pPr>
      <w:r>
        <w:rPr/>
        <w:t>D3DmpupmAj3E6cHdRgbYN3hjjltCAEC3xeowsHm8zI35qz8waFDBvUNUxpM+oI6F6lEi2uQh5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l8EO24GFtBMhzXiXoCOoURHWPuWG8VHfxAsUwn5gHGPDMjfG5hLCo6NXMOyAPbsYbafiUPGf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bwZga88x342Tm7t3LHinmeAUH1LaKRHipQPNn1KtDp2xCq4rqGvE3RnqVujOi5kC+ZzfnUOgH</w:t>
      </w:r>
    </w:p>
    <w:p>
      <w:pPr>
        <w:pStyle w:val="PreformattedText"/>
        <w:bidi w:val="0"/>
        <w:spacing w:before="0" w:after="0"/>
        <w:jc w:val="left"/>
        <w:rPr/>
      </w:pPr>
      <w:r>
        <w:rPr/>
        <w:t>3LIhRWsytF3dxKvNeY7z9JgrD7uVJMDlklmlXJwMcvrVwwnZS0Z+ZWfAC/1LSsQv3KNQHOF5iGUK</w:t>
      </w:r>
    </w:p>
    <w:p>
      <w:pPr>
        <w:pStyle w:val="PreformattedText"/>
        <w:bidi w:val="0"/>
        <w:spacing w:before="0" w:after="0"/>
        <w:jc w:val="left"/>
        <w:rPr/>
      </w:pPr>
      <w:r>
        <w:rPr/>
        <w:t>UxoltD8+ZcR5aKPUelHvcfOTidRtcsbgijtYy6WtVJ4huM6zuIggHqJBvJtu5SAThxAFtQPKDlwj</w:t>
      </w:r>
    </w:p>
    <w:p>
      <w:pPr>
        <w:pStyle w:val="PreformattedText"/>
        <w:bidi w:val="0"/>
        <w:spacing w:before="0" w:after="0"/>
        <w:jc w:val="left"/>
        <w:rPr/>
      </w:pPr>
      <w:r>
        <w:rPr/>
        <w:t>YQMZl4OJccu12xmC5YlcQuFKaDNNENrHARD6i2wWDSAFS7zHS0btNkDubqXtYeMpQq2Bozco6gDa</w:t>
      </w:r>
    </w:p>
    <w:p>
      <w:pPr>
        <w:pStyle w:val="PreformattedText"/>
        <w:bidi w:val="0"/>
        <w:spacing w:before="0" w:after="0"/>
        <w:jc w:val="left"/>
        <w:rPr/>
      </w:pPr>
      <w:r>
        <w:rPr/>
        <w:t>crGBz3XllNnX5JSw2R5iQXF0SoAPL/u4j2vJqBeAWrWXcEwBqBRxMmsw9gbT5hHbbdmIgIjOdQYp</w:t>
      </w:r>
    </w:p>
    <w:p>
      <w:pPr>
        <w:pStyle w:val="PreformattedText"/>
        <w:bidi w:val="0"/>
        <w:spacing w:before="0" w:after="0"/>
        <w:jc w:val="left"/>
        <w:rPr/>
      </w:pPr>
      <w:r>
        <w:rPr/>
        <w:t>tBzBxRl8wO9IrI+ZZIZvkMMKloNNdjAqUdqDSq4T+4YaC4aXMF2KxTERLsxc5llhiLE2YGb7hJwX</w:t>
      </w:r>
    </w:p>
    <w:p>
      <w:pPr>
        <w:pStyle w:val="PreformattedText"/>
        <w:bidi w:val="0"/>
        <w:spacing w:before="0" w:after="0"/>
        <w:jc w:val="left"/>
        <w:rPr/>
      </w:pPr>
      <w:r>
        <w:rPr/>
        <w:t>DxBPkShKcsBfs8eYjoIN2a6gU5Iey8zM8e445NQaPn1EL/dSqU+ZWNPqV8y6lYwyuZfBBQXECghc</w:t>
      </w:r>
    </w:p>
    <w:p>
      <w:pPr>
        <w:pStyle w:val="PreformattedText"/>
        <w:bidi w:val="0"/>
        <w:spacing w:before="0" w:after="0"/>
        <w:jc w:val="left"/>
        <w:rPr/>
      </w:pPr>
      <w:r>
        <w:rPr/>
        <w:t>o/DMXq+5U7qc4jp5l48zWeIabqGtQZ3A6q4MF71K7gqPMFwl+YABtfcDkzS/f6IymxYLEoCEUW/d</w:t>
      </w:r>
    </w:p>
    <w:p>
      <w:pPr>
        <w:pStyle w:val="PreformattedText"/>
        <w:bidi w:val="0"/>
        <w:spacing w:before="0" w:after="0"/>
        <w:jc w:val="left"/>
        <w:rPr/>
      </w:pPr>
      <w:r>
        <w:rPr/>
        <w:t>2nKzp2QBMJdVmNAt0Kgo7oicVfUpvX3FHSiJi/FwII1zDRTzuAw6ip3vUbmkgfXKKdTB8QKApnPQ</w:t>
      </w:r>
    </w:p>
    <w:p>
      <w:pPr>
        <w:pStyle w:val="PreformattedText"/>
        <w:bidi w:val="0"/>
        <w:spacing w:before="0" w:after="0"/>
        <w:jc w:val="left"/>
        <w:rPr/>
      </w:pPr>
      <w:r>
        <w:rPr/>
        <w:t>+CEf2iU2MKHZAdrSuOYhCDxbhxCSA6pz3KCwDge5Sza4DlEKtNVk1M/KHKHI4GAIqWYmK3fmXuBQ</w:t>
      </w:r>
    </w:p>
    <w:p>
      <w:pPr>
        <w:pStyle w:val="PreformattedText"/>
        <w:bidi w:val="0"/>
        <w:spacing w:before="0" w:after="0"/>
        <w:jc w:val="left"/>
        <w:rPr/>
      </w:pPr>
      <w:r>
        <w:rPr/>
        <w:t>Ncxrhwl61Bgb2Js2Dh3/AMygo50xcq/8l6FmVrBp9XKSigzqPYPUZIJd7SbbyypZkY5huBqrIvA3</w:t>
      </w:r>
    </w:p>
    <w:p>
      <w:pPr>
        <w:pStyle w:val="PreformattedText"/>
        <w:bidi w:val="0"/>
        <w:spacing w:before="0" w:after="0"/>
        <w:jc w:val="left"/>
        <w:rPr/>
      </w:pPr>
      <w:r>
        <w:rPr/>
        <w:t>4mpZmyUxQS5xi/mIG66gLE4pVmIZ4lKOL7iINOYeFFWPfiVkAldEIvfaotZLyS2LKZWGP4jzzmbb</w:t>
      </w:r>
    </w:p>
    <w:p>
      <w:pPr>
        <w:pStyle w:val="PreformattedText"/>
        <w:bidi w:val="0"/>
        <w:spacing w:before="0" w:after="0"/>
        <w:jc w:val="left"/>
        <w:rPr/>
      </w:pPr>
      <w:r>
        <w:rPr/>
        <w:t>ijP4SykllooEg4Cx3He/wl08Bu4VkXRw8yzXT06i4iu3LK21WuyI1BL3TKrL4jqIl78zFSmsdxKt</w:t>
      </w:r>
    </w:p>
    <w:p>
      <w:pPr>
        <w:pStyle w:val="PreformattedText"/>
        <w:bidi w:val="0"/>
        <w:spacing w:before="0" w:after="0"/>
        <w:jc w:val="left"/>
        <w:rPr/>
      </w:pPr>
      <w:r>
        <w:rPr/>
        <w:t>zzKAmab3EIBriM+BygmBC1RKMLFmRA3BgNW5ZmGPMqXNDzUUr2EAV0cp5l3U/MG2yJmro1qblN1w</w:t>
      </w:r>
    </w:p>
    <w:p>
      <w:pPr>
        <w:pStyle w:val="PreformattedText"/>
        <w:bidi w:val="0"/>
        <w:spacing w:before="0" w:after="0"/>
        <w:jc w:val="left"/>
        <w:rPr/>
      </w:pPr>
      <w:r>
        <w:rPr/>
        <w:t>4hNhxhuaWl/uAthaYgLi476maWM4A3H1oqritJKwKTZxMEdnUMDBTLCFDTWrh1UNX3KFVoziJCyT</w:t>
      </w:r>
    </w:p>
    <w:p>
      <w:pPr>
        <w:pStyle w:val="PreformattedText"/>
        <w:bidi w:val="0"/>
        <w:spacing w:before="0" w:after="0"/>
        <w:jc w:val="left"/>
        <w:rPr/>
      </w:pPr>
      <w:r>
        <w:rPr/>
        <w:t>k3BCpcnuLkj1v1HS9HCXUbBOMRomnY7mcsmYQ6ujZdy8L9EWtVxFZuv3BE23KOLA1Esw+ZQIGxNx</w:t>
      </w:r>
    </w:p>
    <w:p>
      <w:pPr>
        <w:pStyle w:val="PreformattedText"/>
        <w:bidi w:val="0"/>
        <w:spacing w:before="0" w:after="0"/>
        <w:jc w:val="left"/>
        <w:rPr/>
      </w:pPr>
      <w:r>
        <w:rPr/>
        <w:t>KnMAz89w4gm1+51oB1LpzqabJ1UqnuFCGrxCzC4mqzg5gK9r6ZirtI4o2eZt5bmK39xptdMpgZzu</w:t>
      </w:r>
    </w:p>
    <w:p>
      <w:pPr>
        <w:pStyle w:val="PreformattedText"/>
        <w:bidi w:val="0"/>
        <w:spacing w:before="0" w:after="0"/>
        <w:jc w:val="left"/>
        <w:rPr/>
      </w:pPr>
      <w:r>
        <w:rPr/>
        <w:t>Z9zkV/xMv1Aaz9woMsROcxAXSdLWeTiKjbLBYWyBboUN2TCnGsygQfuUtoCBfFkOFU8VGsnd4jl5</w:t>
      </w:r>
    </w:p>
    <w:p>
      <w:pPr>
        <w:pStyle w:val="PreformattedText"/>
        <w:bidi w:val="0"/>
        <w:spacing w:before="0" w:after="0"/>
        <w:jc w:val="left"/>
        <w:rPr/>
      </w:pPr>
      <w:r>
        <w:rPr/>
        <w:t>zEpayPEoMJfuIUXZ+ZVm7vuDwMSnKcb4JTcwITECq7qGtVXVGECFSxl46l+SrVVklrNtNcy1Tp8I</w:t>
      </w:r>
    </w:p>
    <w:p>
      <w:pPr>
        <w:pStyle w:val="PreformattedText"/>
        <w:bidi w:val="0"/>
        <w:spacing w:before="0" w:after="0"/>
        <w:jc w:val="left"/>
        <w:rPr/>
      </w:pPr>
      <w:r>
        <w:rPr/>
        <w:t>gNYrHUz4uqUgcrXPmUWbTQOEEK4oeGIl0nWBmWXk1+WEE9BdwosZYwM8nEcwF43BUY2AG4F1Jms5</w:t>
      </w:r>
    </w:p>
    <w:p>
      <w:pPr>
        <w:pStyle w:val="PreformattedText"/>
        <w:bidi w:val="0"/>
        <w:spacing w:before="0" w:after="0"/>
        <w:jc w:val="left"/>
        <w:rPr/>
      </w:pPr>
      <w:r>
        <w:rPr/>
        <w:t>jcdB2kNktWjDcM4VuJh0RupprGSuIAIctqN1ZfBbEovYKmbWD3DW6GOzM6dy8oY4KikGuheIU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Fgd1uAqKgKJhADAYlprpMYW4HVblBLd29Qry09VYSwy7V3L5fKwEAwvrlYFQrRtuUl4LNx4lHt</w:t>
      </w:r>
    </w:p>
    <w:p>
      <w:pPr>
        <w:pStyle w:val="PreformattedText"/>
        <w:bidi w:val="0"/>
        <w:spacing w:before="0" w:after="0"/>
        <w:jc w:val="left"/>
        <w:rPr/>
      </w:pPr>
      <w:r>
        <w:rPr/>
        <w:t>qMhpqqmfyMVcOgtiatOo2QFZ59Sp1A+//JDh8kAUxqCR4vpS5ZNhGVzk3eYRUs5YGOPZNxZ0VsXN</w:t>
      </w:r>
    </w:p>
    <w:p>
      <w:pPr>
        <w:pStyle w:val="PreformattedText"/>
        <w:bidi w:val="0"/>
        <w:spacing w:before="0" w:after="0"/>
        <w:jc w:val="left"/>
        <w:rPr/>
      </w:pPr>
      <w:r>
        <w:rPr/>
        <w:t>Gw5YaWNni4pSMkrLauxIo5Z2P1x8RVGWif1uOR83Ur5qZFD5mp+Z4NNMo2MRsFxnEuv1E9viOV+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NnMDr8yu4XnMGxhlVLmcTXsnGpw5zMdfwXOipkrxqU2/EyXAzfPMarROSdGI/D5gOsbb6OYexD</w:t>
      </w:r>
    </w:p>
    <w:p>
      <w:pPr>
        <w:pStyle w:val="PreformattedText"/>
        <w:bidi w:val="0"/>
        <w:spacing w:before="0" w:after="0"/>
        <w:jc w:val="left"/>
        <w:rPr/>
      </w:pPr>
      <w:r>
        <w:rPr/>
        <w:t>PBKezVwQgDo6p+oM2+MJcduKtCBZZFxWMDD9wx7vaQtSUmx7hpbmGhpZWDGOZhiVmtsr/wBhpWfE</w:t>
      </w:r>
    </w:p>
    <w:p>
      <w:pPr>
        <w:pStyle w:val="PreformattedText"/>
        <w:bidi w:val="0"/>
        <w:spacing w:before="0" w:after="0"/>
        <w:jc w:val="left"/>
        <w:rPr/>
      </w:pPr>
      <w:r>
        <w:rPr/>
        <w:t>eBeESwMPqob9wUU5TuXybuXm71BKrIcVLAobQ4YfRgjVxJlwIqJiUMAuUTPYc4lyNAzECANkhFFs</w:t>
      </w:r>
    </w:p>
    <w:p>
      <w:pPr>
        <w:pStyle w:val="PreformattedText"/>
        <w:bidi w:val="0"/>
        <w:spacing w:before="0" w:after="0"/>
        <w:jc w:val="left"/>
        <w:rPr/>
      </w:pPr>
      <w:r>
        <w:rPr/>
        <w:t>5Opgi1aiiFOC3crEDazRGSljvd9xXFbywacIuBbXEwnXxDvivBFAGK1ZRULfqaga48RWDaVEyf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/xGKm/O4llVXuLKj7j2N3mCEEhG3jcAgRVWQHJTqAr15ZkPhtQA8hXcHdfTUJi3DBcuwGsdeJ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RG1hxqOAp6qMhSBW7jfGpQ1ZBFzLGhPkncEIQUkDtgW/wBWSr6K4GWLNjE3L/xLC1E9R1YsRY2a</w:t>
      </w:r>
    </w:p>
    <w:p>
      <w:pPr>
        <w:pStyle w:val="PreformattedText"/>
        <w:bidi w:val="0"/>
        <w:spacing w:before="0" w:after="0"/>
        <w:jc w:val="left"/>
        <w:rPr/>
      </w:pPr>
      <w:r>
        <w:rPr/>
        <w:t>PuC7LxqocgyZHGKpiMeD5h2pVbXcLo66xEglO6xKCrTAqWuAU5jkFDAFbjFcSoDlzqGGbxC0uEom</w:t>
      </w:r>
    </w:p>
    <w:p>
      <w:pPr>
        <w:pStyle w:val="PreformattedText"/>
        <w:bidi w:val="0"/>
        <w:spacing w:before="0" w:after="0"/>
        <w:jc w:val="left"/>
        <w:rPr/>
      </w:pPr>
      <w:r>
        <w:rPr/>
        <w:t>3Xh/qbljhEga5cY+ImEDYRsJSeYRdETCQBFN5lSD+VMaYXTHKsr5hyp1iIYVQVdcxuHjEtr44JcU</w:t>
      </w:r>
    </w:p>
    <w:p>
      <w:pPr>
        <w:pStyle w:val="PreformattedText"/>
        <w:bidi w:val="0"/>
        <w:spacing w:before="0" w:after="0"/>
        <w:jc w:val="left"/>
        <w:rPr/>
      </w:pPr>
      <w:r>
        <w:rPr/>
        <w:t>oxupkZ2HMSZN+xUUZy2JtgXFX0koLCApAUDn3BcGFBWSMlC+ISK2CJZReDOICIsjiUpkXCQo3tmn</w:t>
      </w:r>
    </w:p>
    <w:p>
      <w:pPr>
        <w:pStyle w:val="PreformattedText"/>
        <w:bidi w:val="0"/>
        <w:spacing w:before="0" w:after="0"/>
        <w:jc w:val="left"/>
        <w:rPr/>
      </w:pPr>
      <w:r>
        <w:rPr/>
        <w:t>zygihpICi0Lg3zEu8nzEuIQcBtaT1D6PZeGK8JlCruWmRB7iDVicvMpivucF7lsQw13DbganxjiG</w:t>
      </w:r>
    </w:p>
    <w:p>
      <w:pPr>
        <w:pStyle w:val="PreformattedText"/>
        <w:bidi w:val="0"/>
        <w:spacing w:before="0" w:after="0"/>
        <w:jc w:val="left"/>
        <w:rPr/>
      </w:pPr>
      <w:r>
        <w:rPr/>
        <w:t>G57I1MZnoqGGrPqGeLnuU6N9ywLUtrHMpAg5XKVtM9Si2sncxjm4LdUjslGsFS5h1LMHXPiIcYPz</w:t>
      </w:r>
    </w:p>
    <w:p>
      <w:pPr>
        <w:pStyle w:val="PreformattedText"/>
        <w:bidi w:val="0"/>
        <w:spacing w:before="0" w:after="0"/>
        <w:jc w:val="left"/>
        <w:rPr/>
      </w:pPr>
      <w:r>
        <w:rPr/>
        <w:t>A06NQ00bnNuyDiqxqDmrWNcav+FeUCAKqSYYKr2eDuM07rJeDENanIW2xKMgX3EAzO8pdooeH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LkfqGCWphGp5AxcYA08QHMGMnEEgKSsp6vapcQixapsguOSds2jheJwGA8MBotzUNUMKBtiY3C9y</w:t>
      </w:r>
    </w:p>
    <w:p>
      <w:pPr>
        <w:pStyle w:val="PreformattedText"/>
        <w:bidi w:val="0"/>
        <w:spacing w:before="0" w:after="0"/>
        <w:jc w:val="left"/>
        <w:rPr/>
      </w:pPr>
      <w:r>
        <w:rPr/>
        <w:t>k30WIoaL8u5QBZrZG0HnuPTqilLYphApb7Qt1QrLll5mtrFR0tBO4myPALg5fYZQe20pWOM0dnXq</w:t>
      </w:r>
    </w:p>
    <w:p>
      <w:pPr>
        <w:pStyle w:val="PreformattedText"/>
        <w:bidi w:val="0"/>
        <w:spacing w:before="0" w:after="0"/>
        <w:jc w:val="left"/>
        <w:rPr/>
      </w:pPr>
      <w:r>
        <w:rPr/>
        <w:t>WUAl3mKkEIbOdeZTx7Q0BZsrqBWvZ4hbKbxu64jLcNp2w0UDb8wITYocnm5RYuAGVQYKqxlyleoy</w:t>
      </w:r>
    </w:p>
    <w:p>
      <w:pPr>
        <w:pStyle w:val="PreformattedText"/>
        <w:bidi w:val="0"/>
        <w:spacing w:before="0" w:after="0"/>
        <w:jc w:val="left"/>
        <w:rPr/>
      </w:pPr>
      <w:r>
        <w:rPr/>
        <w:t>U5WoTUWfCMhtiurqXAsPCA0H8QW0hdu3yM3JFRqzzL2SBArXPimYURRW2+Vm4KtWashBkOElkoqS</w:t>
      </w:r>
    </w:p>
    <w:p>
      <w:pPr>
        <w:pStyle w:val="PreformattedText"/>
        <w:bidi w:val="0"/>
        <w:spacing w:before="0" w:after="0"/>
        <w:jc w:val="left"/>
        <w:rPr/>
      </w:pPr>
      <w:r>
        <w:rPr/>
        <w:t>83qb+jkxc5gaBdTB6V/cjBWp8exIb4Dd/N4lZlyLMowopA2Q/VWjuVHxfxLp3jUQL64gbcX5iAPP</w:t>
      </w:r>
    </w:p>
    <w:p>
      <w:pPr>
        <w:pStyle w:val="PreformattedText"/>
        <w:bidi w:val="0"/>
        <w:spacing w:before="0" w:after="0"/>
        <w:jc w:val="left"/>
        <w:rPr/>
      </w:pPr>
      <w:r>
        <w:rPr/>
        <w:t>JFy7jsjW99TAvOY6T8wKKIEWH3OEP46D+G63XhmucR1OfMogpnZ1FbxiaE2cVNeu4Wi4AheNsBW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k+v1GbONOUWCdiWw54iFbVwspOkQXu94EFqGzk9wsqPJM3rnBiEjhzW4hy1KbI9hDcKZr4hljV</w:t>
      </w:r>
    </w:p>
    <w:p>
      <w:pPr>
        <w:pStyle w:val="PreformattedText"/>
        <w:bidi w:val="0"/>
        <w:spacing w:before="0" w:after="0"/>
        <w:jc w:val="left"/>
        <w:rPr/>
      </w:pPr>
      <w:r>
        <w:rPr/>
        <w:t>3AyVE2akPuGHIGe3mZGN6qWuUTSQwwdnMoFQqKjEvZgdktjgzUGGksp57lUFKS6wsqIQLclk85xR</w:t>
      </w:r>
    </w:p>
    <w:p>
      <w:pPr>
        <w:pStyle w:val="PreformattedText"/>
        <w:bidi w:val="0"/>
        <w:spacing w:before="0" w:after="0"/>
        <w:jc w:val="left"/>
        <w:rPr/>
      </w:pPr>
      <w:r>
        <w:rPr/>
        <w:t>HkUUXX6g3eXBBNlc/MUODA8tRJIWQoVt7Yl2kA0QZD5hbLabuo1FIUvuWQaOCK4Wu4R0vcwLFd3N</w:t>
      </w:r>
    </w:p>
    <w:p>
      <w:pPr>
        <w:pStyle w:val="PreformattedText"/>
        <w:bidi w:val="0"/>
        <w:spacing w:before="0" w:after="0"/>
        <w:jc w:val="left"/>
        <w:rPr/>
      </w:pPr>
      <w:r>
        <w:rPr/>
        <w:t>96HQS50LqFEZUTpcpYCIn6mcFVz3DwV3WpWDXMBJHVxLlQYrmk4RDgDHjEwVfBADL5YRPEUz7goA</w:t>
      </w:r>
    </w:p>
    <w:p>
      <w:pPr>
        <w:pStyle w:val="PreformattedText"/>
        <w:bidi w:val="0"/>
        <w:spacing w:before="0" w:after="0"/>
        <w:jc w:val="left"/>
        <w:rPr/>
      </w:pPr>
      <w:r>
        <w:rPr/>
        <w:t>8khgr9JU1UhWYraVWWoBRLaxEdLtUNlE3MMSnEERWyeWcS9ATVRKPfBXUYoTi4wGodbhpIEws/yA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OtEdlOS2q8xchXbOyK/IgUO5fXkmiVo7DzFLXoBj8sAx7hLrvPM2A0YsYC2PEVZ8lkWuIAu1z</w:t>
      </w:r>
    </w:p>
    <w:p>
      <w:pPr>
        <w:pStyle w:val="PreformattedText"/>
        <w:bidi w:val="0"/>
        <w:spacing w:before="0" w:after="0"/>
        <w:jc w:val="left"/>
        <w:rPr/>
      </w:pPr>
      <w:r>
        <w:rPr/>
        <w:t>MgtzqWRpfJREG6aenmFNbs+OoAiFA0G4iBRrmKwxhgp5WKii3kjjGubjM2tKGt+4inWSAooL6hli</w:t>
      </w:r>
    </w:p>
    <w:p>
      <w:pPr>
        <w:pStyle w:val="PreformattedText"/>
        <w:bidi w:val="0"/>
        <w:spacing w:before="0" w:after="0"/>
        <w:jc w:val="left"/>
        <w:rPr/>
      </w:pPr>
      <w:r>
        <w:rPr/>
        <w:t>5JqaUtxCXDzA3EDmnR6gGqmFNeoi1Aao7e4BqiOGIpaow4ZmbNXbiWqQPHEqk862vMql86czIJrJ</w:t>
      </w:r>
    </w:p>
    <w:p>
      <w:pPr>
        <w:pStyle w:val="PreformattedText"/>
        <w:bidi w:val="0"/>
        <w:spacing w:before="0" w:after="0"/>
        <w:jc w:val="left"/>
        <w:rPr/>
      </w:pPr>
      <w:r>
        <w:rPr/>
        <w:t>iWATfccsJ/zEqURm1LcCXqaLOJUs31zL2lw6l58zbs6jzK8QA3tVkMV8raYqM2pzidhx1BHGBvmD</w:t>
      </w:r>
    </w:p>
    <w:p>
      <w:pPr>
        <w:pStyle w:val="PreformattedText"/>
        <w:bidi w:val="0"/>
        <w:spacing w:before="0" w:after="0"/>
        <w:jc w:val="left"/>
        <w:rPr/>
      </w:pPr>
      <w:r>
        <w:rPr/>
        <w:t>Rn0gctkFZJoLgnPJW523cOwL0wu2+Zk1piVhsvRGqrxqArvc35S0x1rGpVYtI5LVV1O6/MKq+epT</w:t>
      </w:r>
    </w:p>
    <w:p>
      <w:pPr>
        <w:pStyle w:val="PreformattedText"/>
        <w:bidi w:val="0"/>
        <w:spacing w:before="0" w:after="0"/>
        <w:jc w:val="left"/>
        <w:rPr/>
      </w:pPr>
      <w:r>
        <w:rPr/>
        <w:t>m9R6amQxeMZl2U0EbODLEur71EEYI2FX5gVReoDRQrvmNguqgM1qbWYMgmbLRxou/LVxBAkA98xd</w:t>
      </w:r>
    </w:p>
    <w:p>
      <w:pPr>
        <w:pStyle w:val="PreformattedText"/>
        <w:bidi w:val="0"/>
        <w:spacing w:before="0" w:after="0"/>
        <w:jc w:val="left"/>
        <w:rPr/>
      </w:pPr>
      <w:r>
        <w:rPr/>
        <w:t>uA0W+aira2lGIOWNdEFBTNs+GUKqLcwqDfF/cVEFf3F2FEtYpz8TJyPbAEK4EuUNrKxeaBNw2H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2M1l9Qk2qjC6i0jS6lsrH4hYLlkoiDpo/MpBXWKcyiwDknUKyl5C48yIZxcMDniDYmyBLTFb4jG</w:t>
      </w:r>
    </w:p>
    <w:p>
      <w:pPr>
        <w:pStyle w:val="PreformattedText"/>
        <w:bidi w:val="0"/>
        <w:spacing w:before="0" w:after="0"/>
        <w:jc w:val="left"/>
        <w:rPr/>
      </w:pPr>
      <w:r>
        <w:rPr/>
        <w:t>+w7iUHDkDHqV8IkoMsEDva8QLH6VNBNO6HLxPv3M4VRH81PUMHuDqIlId+JbDDHlYarE4hx5liKV</w:t>
      </w:r>
    </w:p>
    <w:p>
      <w:pPr>
        <w:pStyle w:val="PreformattedText"/>
        <w:bidi w:val="0"/>
        <w:spacing w:before="0" w:after="0"/>
        <w:jc w:val="left"/>
        <w:rPr/>
      </w:pPr>
      <w:r>
        <w:rPr/>
        <w:t>rhxLoBpReUpkqLBaOteonUG2LHRSYONdsWACeUlmWdiXHd1vheP6imFdvfDj9TGAaGVuj1TUBB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Q8wDaINLDMG5Icwzc4afUB2WGjuIGPyYxAQcmlmoYNV5jYyGHHNcQNU1AkDwX4HJGSOBe+a+IGR</w:t>
      </w:r>
    </w:p>
    <w:p>
      <w:pPr>
        <w:pStyle w:val="PreformattedText"/>
        <w:bidi w:val="0"/>
        <w:spacing w:before="0" w:after="0"/>
        <w:jc w:val="left"/>
        <w:rPr/>
      </w:pPr>
      <w:r>
        <w:rPr/>
        <w:t>btyAjqKMHgmoFJ2qNsRXeJxdQC6OYlGeYMlc/caYjSpKw4+ZTi54blhkVuL9TWC4n3P7lquVgm5e</w:t>
      </w:r>
    </w:p>
    <w:p>
      <w:pPr>
        <w:pStyle w:val="PreformattedText"/>
        <w:bidi w:val="0"/>
        <w:spacing w:before="0" w:after="0"/>
        <w:jc w:val="left"/>
        <w:rPr/>
      </w:pPr>
      <w:r>
        <w:rPr/>
        <w:t>cfUNwMjBWUuYTGYLe45Y2wohqIg4mk6811E0pB8wNjkpjEUnYYwRzgi8qV9A0FqaclR8AbWfYTG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HkofoqoEDpzIgZ8WyF1P2nA5qA0WwtnJmNVnMpJhryeiINXdGUwUomrKhqWrw09w01v1Desajt</w:t>
      </w:r>
    </w:p>
    <w:p>
      <w:pPr>
        <w:pStyle w:val="PreformattedText"/>
        <w:bidi w:val="0"/>
        <w:spacing w:before="0" w:after="0"/>
        <w:jc w:val="left"/>
        <w:rPr/>
      </w:pPr>
      <w:r>
        <w:rPr/>
        <w:t>R11HVcBmowTVG3EXCBTxfUtSBTH6lSXb3qpYm6NS+TDCtQRouFe4IcvaIXGWHc5axOYYVyYtVk1i</w:t>
      </w:r>
    </w:p>
    <w:p>
      <w:pPr>
        <w:pStyle w:val="PreformattedText"/>
        <w:bidi w:val="0"/>
        <w:spacing w:before="0" w:after="0"/>
        <w:jc w:val="left"/>
        <w:rPr/>
      </w:pPr>
      <w:r>
        <w:rPr/>
        <w:t>oNAtgl+2REIw3bDNYwy9AYZaFKynqZFM9yoayuKg5DpiEuLK0riuJbAt8xIWNkwAGbhFK3G2gvMd</w:t>
      </w:r>
    </w:p>
    <w:p>
      <w:pPr>
        <w:pStyle w:val="PreformattedText"/>
        <w:bidi w:val="0"/>
        <w:spacing w:before="0" w:after="0"/>
        <w:jc w:val="left"/>
        <w:rPr/>
      </w:pPr>
      <w:r>
        <w:rPr/>
        <w:t>pXgbiDSFcGYct+SCoFgOBlSDWgoCBEt4cRUNquSJq3bf3CrK45hhrAlYqpetaYiXh3AR7mK6h1xF</w:t>
      </w:r>
    </w:p>
    <w:p>
      <w:pPr>
        <w:pStyle w:val="PreformattedText"/>
        <w:bidi w:val="0"/>
        <w:spacing w:before="0" w:after="0"/>
        <w:jc w:val="left"/>
        <w:rPr/>
      </w:pPr>
      <w:r>
        <w:rPr/>
        <w:t>Ss2iqTTHJcsXAnRgWUEaTmFUhovUusZahcEQkeC4yqa6uAYmwNygQaZrxqacKKbhC76EfHUQF95O</w:t>
      </w:r>
    </w:p>
    <w:p>
      <w:pPr>
        <w:pStyle w:val="PreformattedText"/>
        <w:bidi w:val="0"/>
        <w:spacing w:before="0" w:after="0"/>
        <w:jc w:val="left"/>
        <w:rPr/>
      </w:pPr>
      <w:r>
        <w:rPr/>
        <w:t>T/YKqqsN6i6BZz4iWJpnsiQ2GHqHDyhttY5lhErmUt+uEl3IHeYtLyxqG6wTGy+PcbFmhc+I8WFh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ImKxziAiH/EBlVvUrhrq5oKg+bcsXRCYGJyGrTxE/kjjMtqGDYwVLXevcQgxAbwrJ/wCQQuCD</w:t>
      </w:r>
    </w:p>
    <w:p>
      <w:pPr>
        <w:pStyle w:val="PreformattedText"/>
        <w:bidi w:val="0"/>
        <w:spacing w:before="0" w:after="0"/>
        <w:jc w:val="left"/>
        <w:rPr/>
      </w:pPr>
      <w:r>
        <w:rPr/>
        <w:t>RlzWIU6us1EKhsxtLjKdnUZUC80jbTBpCK1OPL4lYrRbGCtjkIi+HUbruwOGEixwhiX5PqCXnXMb</w:t>
      </w:r>
    </w:p>
    <w:p>
      <w:pPr>
        <w:pStyle w:val="PreformattedText"/>
        <w:bidi w:val="0"/>
        <w:spacing w:before="0" w:after="0"/>
        <w:jc w:val="left"/>
        <w:rPr/>
      </w:pPr>
      <w:r>
        <w:rPr/>
        <w:t>3jOolM3L3gaR1K1cddkHqWZyFK7lrVkHNAQ3LoUsXJaVU6ClrgKfEWFcTzTfMcJ32RdrAxd3XDHC</w:t>
      </w:r>
    </w:p>
    <w:p>
      <w:pPr>
        <w:pStyle w:val="PreformattedText"/>
        <w:bidi w:val="0"/>
        <w:spacing w:before="0" w:after="0"/>
        <w:jc w:val="left"/>
        <w:rPr/>
      </w:pPr>
      <w:r>
        <w:rPr/>
        <w:t>+YVwF9y8WtMdFZ9y6zSsKaXJKUwZ8y8lrxKLB3ExbFisivmFGue4Zu/uDSzbxLRwPUaS4cjtC8EP</w:t>
      </w:r>
    </w:p>
    <w:p>
      <w:pPr>
        <w:pStyle w:val="PreformattedText"/>
        <w:bidi w:val="0"/>
        <w:spacing w:before="0" w:after="0"/>
        <w:jc w:val="left"/>
        <w:rPr/>
      </w:pPr>
      <w:r>
        <w:rPr/>
        <w:t>bE1sOZZw08yiGr3EbO2/wEtqWi0ZuUDFm00Sm7JxhjjQCtDxBEkrmwyvdylYo4eZbRYpDxCMO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QRTKAugJdCS1HqY0qvWFSpaxDSzyqIIFy5hBeteYGavIdMpm1OUQVBUJaAZfAf0iAg4CBqSXpKIC</w:t>
      </w:r>
    </w:p>
    <w:p>
      <w:pPr>
        <w:pStyle w:val="PreformattedText"/>
        <w:bidi w:val="0"/>
        <w:spacing w:before="0" w:after="0"/>
        <w:jc w:val="left"/>
        <w:rPr/>
      </w:pPr>
      <w:r>
        <w:rPr/>
        <w:t>rmZAddkcLAWjccmSyJCFtLVfERQN9EQoWBl7naQagVm2W+CfXEh4AdbuIBcHhFUTGQm54YKspy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dl1CtqqldERK4HT0Q4uKsaVCVaYBqEeyB3MZAYd1E/irvMSn1sjcCMpBnBgCS4W2VQxVpD6uCE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T8yzKorx2/JX1D2b2MeSizkqPFK2zKYIGd7o4guGAG1juaIlSksDuYCgoHJBt/BcTPNIMOY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qnC+olVz5D5gebJWPQO5C+peLM3HK/UPJ3zKCY3lua5/EPeE5I1bWiGj3cd3GrzeZ4qeGqmTqU14</w:t>
      </w:r>
    </w:p>
    <w:p>
      <w:pPr>
        <w:pStyle w:val="PreformattedText"/>
        <w:bidi w:val="0"/>
        <w:spacing w:before="0" w:after="0"/>
        <w:jc w:val="left"/>
        <w:rPr/>
      </w:pPr>
      <w:r>
        <w:rPr/>
        <w:t>/hqvUf8AmPNbjhqJ38fwrZ1MmuJgc6hRm7g1zu5gzVwB9miJmx/BzNIvH0Sot/bM1SvKV8NvnEyV</w:t>
      </w:r>
    </w:p>
    <w:p>
      <w:pPr>
        <w:pStyle w:val="PreformattedText"/>
        <w:bidi w:val="0"/>
        <w:spacing w:before="0" w:after="0"/>
        <w:jc w:val="left"/>
        <w:rPr/>
      </w:pPr>
      <w:r>
        <w:rPr/>
        <w:t>F+YbZTIbjKAzdx6RNFUKkllh2zIy+8BgWn3BNkCOjHMCOxiQ+TGo/HBoEH3ZLF3mX+XV8EXSrj9p</w:t>
      </w:r>
    </w:p>
    <w:p>
      <w:pPr>
        <w:pStyle w:val="PreformattedText"/>
        <w:bidi w:val="0"/>
        <w:spacing w:before="0" w:after="0"/>
        <w:jc w:val="left"/>
        <w:rPr/>
      </w:pPr>
      <w:r>
        <w:rPr/>
        <w:t>gh6NgEmuYi/Slt02JiFiJhOoCE6DKmwKeIrgMdQLo73icSLMS3X1ZOJIFcSjERVOWZAvumo4ClsG</w:t>
      </w:r>
    </w:p>
    <w:p>
      <w:pPr>
        <w:pStyle w:val="PreformattedText"/>
        <w:bidi w:val="0"/>
        <w:spacing w:before="0" w:after="0"/>
        <w:jc w:val="left"/>
        <w:rPr/>
      </w:pPr>
      <w:r>
        <w:rPr/>
        <w:t>riSvk9w2ixg8TgK6lALVzUVEBYMQZOeYhUYx92c8Qiwx1M5sEALXzkj13LCiKDRcGVcHEEKsHTG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cTjO5TdcYvuNaGnNMyl5ImWeEGHRrDuFXqUXljIIPHcwQMGpgPxllhNY8Skut4xMoFTi+INFvd</w:t>
      </w:r>
    </w:p>
    <w:p>
      <w:pPr>
        <w:pStyle w:val="PreformattedText"/>
        <w:bidi w:val="0"/>
        <w:spacing w:before="0" w:after="0"/>
        <w:jc w:val="left"/>
        <w:rPr/>
      </w:pPr>
      <w:r>
        <w:rPr/>
        <w:t>sqFuj+oS2lx3ctRCS4lhdbJVNDMr/mFZuYs/M3zvcoTMFoo8wMIOVhGmDyZlqxvaUTbzCCV4w+Ys</w:t>
      </w:r>
    </w:p>
    <w:p>
      <w:pPr>
        <w:pStyle w:val="PreformattedText"/>
        <w:bidi w:val="0"/>
        <w:spacing w:before="0" w:after="0"/>
        <w:jc w:val="left"/>
        <w:rPr/>
      </w:pPr>
      <w:r>
        <w:rPr/>
        <w:t>x0LUdTrOZUA6Elwi2c3xD1VW1h9wDATh48peY1oTLHUJoIjPPnqNU+IQu5AwQC8qU75hL2QqI6dW</w:t>
      </w:r>
    </w:p>
    <w:p>
      <w:pPr>
        <w:pStyle w:val="PreformattedText"/>
        <w:bidi w:val="0"/>
        <w:spacing w:before="0" w:after="0"/>
        <w:jc w:val="left"/>
        <w:rPr/>
      </w:pPr>
      <w:r>
        <w:rPr/>
        <w:t>OoKBQubalo0uEORsMPmDhdZYcyw1ZnmAECYhtaLVFD9/EbNVcoRlzYamgaU/MpH4szaAGmAWhgLm</w:t>
      </w:r>
    </w:p>
    <w:p>
      <w:pPr>
        <w:pStyle w:val="PreformattedText"/>
        <w:bidi w:val="0"/>
        <w:spacing w:before="0" w:after="0"/>
        <w:jc w:val="left"/>
        <w:rPr/>
      </w:pPr>
      <w:r>
        <w:rPr/>
        <w:t>4zUamyxzCKoGSoK0irPbLpifmIUKFWdMwdrndm4WAFpCaI2pSGWyALA8Udxw5CfxL1cZ5gTMN42K</w:t>
      </w:r>
    </w:p>
    <w:p>
      <w:pPr>
        <w:pStyle w:val="PreformattedText"/>
        <w:bidi w:val="0"/>
        <w:spacing w:before="0" w:after="0"/>
        <w:jc w:val="left"/>
        <w:rPr/>
      </w:pPr>
      <w:r>
        <w:rPr/>
        <w:t>oxLDLeY2AvkuIa6a0QRy0NUwdWlzHUOnUpUNf3Hw07Yi9j4oYuWFojqsw44YdN/3LrBmbBf8QM4p</w:t>
      </w:r>
    </w:p>
    <w:p>
      <w:pPr>
        <w:pStyle w:val="PreformattedText"/>
        <w:bidi w:val="0"/>
        <w:spacing w:before="0" w:after="0"/>
        <w:jc w:val="left"/>
        <w:rPr/>
      </w:pPr>
      <w:r>
        <w:rPr/>
        <w:t>hi3Kbtg5N6yy6oYZ8w0xmb8wuvM+KlNFZ9TlNVDJkwkBNOZdlRvdZOpyUt8Sl+ZlDkmL3NWhuK9r</w:t>
      </w:r>
    </w:p>
    <w:p>
      <w:pPr>
        <w:pStyle w:val="PreformattedText"/>
        <w:bidi w:val="0"/>
        <w:spacing w:before="0" w:after="0"/>
        <w:jc w:val="left"/>
        <w:rPr/>
      </w:pPr>
      <w:r>
        <w:rPr/>
        <w:t>MkStbhaVZfaQG6G+CItFAcxa1edhACro6yRcXZCOCUGW830QL8ysckMDRXKAPggqgCWHiXQjNU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wL/AKhEOFw+YNtHqEczBstiXrZmkvYBtagmFhslblFRvdRCG8hSOliu3qIWkdGYpgaqdwrNyW4z</w:t>
      </w:r>
    </w:p>
    <w:p>
      <w:pPr>
        <w:pStyle w:val="PreformattedText"/>
        <w:bidi w:val="0"/>
        <w:spacing w:before="0" w:after="0"/>
        <w:jc w:val="left"/>
        <w:rPr/>
      </w:pPr>
      <w:r>
        <w:rPr/>
        <w:t>Nhm2+CJqxjbGGmN1KYaAJe0DHHEJ0RLseeokA7SabTJbFRuAwl5hm6OZWygflGovOUaKyOmZQyKt</w:t>
      </w:r>
    </w:p>
    <w:p>
      <w:pPr>
        <w:pStyle w:val="PreformattedText"/>
        <w:bidi w:val="0"/>
        <w:spacing w:before="0" w:after="0"/>
        <w:jc w:val="left"/>
        <w:rPr/>
      </w:pPr>
      <w:r>
        <w:rPr/>
        <w:t>eKQpKPVXgKCtQEYWQW4OVeR4l5Mxv29MQOkqqsPMb3BV57hljVzjhAGYSRrNl4gd06E2ytrgKlZQ</w:t>
      </w:r>
    </w:p>
    <w:p>
      <w:pPr>
        <w:pStyle w:val="PreformattedText"/>
        <w:bidi w:val="0"/>
        <w:spacing w:before="0" w:after="0"/>
        <w:jc w:val="left"/>
        <w:rPr/>
      </w:pPr>
      <w:r>
        <w:rPr/>
        <w:t>C0Fssqupe5BeVB8y+5bXeYSQR8rZtiTYuTxqPUiBbF0Pp/EdU8UlA9sXgFtLOtv6mCXG4rh+GCZy</w:t>
      </w:r>
    </w:p>
    <w:p>
      <w:pPr>
        <w:pStyle w:val="PreformattedText"/>
        <w:bidi w:val="0"/>
        <w:spacing w:before="0" w:after="0"/>
        <w:jc w:val="left"/>
        <w:rPr/>
      </w:pPr>
      <w:r>
        <w:rPr/>
        <w:t>orjMfRVIW78y4FAKUlBUC23EKwXd5i2tq8QKcHCoY1gJL6zq0DWReUVrGZRxzL9jA8MVaad3CZe9</w:t>
      </w:r>
    </w:p>
    <w:p>
      <w:pPr>
        <w:pStyle w:val="PreformattedText"/>
        <w:bidi w:val="0"/>
        <w:spacing w:before="0" w:after="0"/>
        <w:jc w:val="left"/>
        <w:rPr/>
      </w:pPr>
      <w:r>
        <w:rPr/>
        <w:t>QCF/+Stq3A1i7xHGD9RrXXEar1PeJ5fxHB14nOp8Th+4nmBk3Uvy/madvUctY4ioQeWAXbzAPz4h</w:t>
      </w:r>
    </w:p>
    <w:p>
      <w:pPr>
        <w:pStyle w:val="PreformattedText"/>
        <w:bidi w:val="0"/>
        <w:spacing w:before="0" w:after="0"/>
        <w:jc w:val="left"/>
        <w:rPr/>
      </w:pPr>
      <w:r>
        <w:rPr/>
        <w:t>lQ2wDCrIgjvxzLQ8uIf4SfJcsodsCmXaZMPqPnEWKfpEo1WZYHnmUDOWOqw8R9PZEeKxwTuGxMCP</w:t>
      </w:r>
    </w:p>
    <w:p>
      <w:pPr>
        <w:pStyle w:val="PreformattedText"/>
        <w:bidi w:val="0"/>
        <w:spacing w:before="0" w:after="0"/>
        <w:jc w:val="left"/>
        <w:rPr/>
      </w:pPr>
      <w:r>
        <w:rPr/>
        <w:t>Ry115JamDVwlK3EkHzcFMl4rDHj1EcR1bg06OiE2PfXEX3uv7lCqOXEtJwWKhztjSiIk2H5l9vPJ</w:t>
      </w:r>
    </w:p>
    <w:p>
      <w:pPr>
        <w:pStyle w:val="PreformattedText"/>
        <w:bidi w:val="0"/>
        <w:spacing w:before="0" w:after="0"/>
        <w:jc w:val="left"/>
        <w:rPr/>
      </w:pPr>
      <w:r>
        <w:rPr/>
        <w:t>Dge8XDl48y5ZvZFEBsDiNdm2DUUmgtNJNEHtTnMtCaFic5i9MaViWrLpea8S4YDPF6iBUp4ZgUC2</w:t>
      </w:r>
    </w:p>
    <w:p>
      <w:pPr>
        <w:pStyle w:val="PreformattedText"/>
        <w:bidi w:val="0"/>
        <w:spacing w:before="0" w:after="0"/>
        <w:jc w:val="left"/>
        <w:rPr/>
      </w:pPr>
      <w:r>
        <w:rPr/>
        <w:t>UYIg5vb1GyFDtgZdrxnEbYKvmWFN3uVYNl2MJB5lTVixlglE4KlDLnhMQr4hVYUcnUbttM6IAklm</w:t>
      </w:r>
    </w:p>
    <w:p>
      <w:pPr>
        <w:pStyle w:val="PreformattedText"/>
        <w:bidi w:val="0"/>
        <w:spacing w:before="0" w:after="0"/>
        <w:jc w:val="left"/>
        <w:rPr/>
      </w:pPr>
      <w:r>
        <w:rPr/>
        <w:t>Q7YpAtYHErHhGcWnFR1ijgimilKl4QauGlNGbgiREwk4A4l7VB2SwS+pqJR1Nx0qZkq9JDQ6j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gzL1wVsiirh3FeCY4zA3UHEKGamuFaii8sZhm88EWul0PNQV2UFcxF4blLms58RQZeoMF7BtsYa8</w:t>
      </w:r>
    </w:p>
    <w:p>
      <w:pPr>
        <w:pStyle w:val="PreformattedText"/>
        <w:bidi w:val="0"/>
        <w:spacing w:before="0" w:after="0"/>
        <w:jc w:val="left"/>
        <w:rPr/>
      </w:pPr>
      <w:r>
        <w:rPr/>
        <w:t>MLJaNDRp5IMmMlByQVSBVFQNUETbGO4/EYFCVr0fmJTzrEW64cwCU8nEeEtihVBZ7irHmmHLxVRu</w:t>
      </w:r>
    </w:p>
    <w:p>
      <w:pPr>
        <w:pStyle w:val="PreformattedText"/>
        <w:bidi w:val="0"/>
        <w:spacing w:before="0" w:after="0"/>
        <w:jc w:val="left"/>
        <w:rPr/>
      </w:pPr>
      <w:r>
        <w:rPr/>
        <w:t>lXlSJLaGeo5iN+I2ylLzFcc5gERDgkZwTI9xNrSjiKLkRRKi99zYFfB+4hd+BCqQmxZdrKPybnmI</w:t>
      </w:r>
    </w:p>
    <w:p>
      <w:pPr>
        <w:pStyle w:val="PreformattedText"/>
        <w:bidi w:val="0"/>
        <w:spacing w:before="0" w:after="0"/>
        <w:jc w:val="left"/>
        <w:rPr/>
      </w:pPr>
      <w:r>
        <w:rPr/>
        <w:t>0lE1GvdCvDKUOm65ZU2DILuIGw9VFGx3ZNiNo5G5YTpoIwAThdQzMtr1K5VtcRKMF6HMLUZc6SM5</w:t>
      </w:r>
    </w:p>
    <w:p>
      <w:pPr>
        <w:pStyle w:val="PreformattedText"/>
        <w:bidi w:val="0"/>
        <w:spacing w:before="0" w:after="0"/>
        <w:jc w:val="left"/>
        <w:rPr/>
      </w:pPr>
      <w:r>
        <w:rPr/>
        <w:t>TuNnuXGMkHM5h7U8wVsQcx5LqeITQOzcR7057ilwrNLAbOHTEnF3zLwWVSzFByxLlsTDQNcT5sT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phl4yqiUHE16HMteMPUs4IWqhZzAWLxLHQMRqshO5TFl1F4W9TfGYt1WDW4FrVnuFPyhfIGZS</w:t>
      </w:r>
    </w:p>
    <w:p>
      <w:pPr>
        <w:pStyle w:val="PreformattedText"/>
        <w:bidi w:val="0"/>
        <w:spacing w:before="0" w:after="0"/>
        <w:jc w:val="left"/>
        <w:rPr/>
      </w:pPr>
      <w:r>
        <w:rPr/>
        <w:t>qn3BVx3bcuEoa3HdwZXREQqB29wYILOaIY6uWD9eZ3HVANylaXnomxDi2AfLR3+o90VWHAwXybvx</w:t>
      </w:r>
    </w:p>
    <w:p>
      <w:pPr>
        <w:pStyle w:val="PreformattedText"/>
        <w:bidi w:val="0"/>
        <w:spacing w:before="0" w:after="0"/>
        <w:jc w:val="left"/>
        <w:rPr/>
      </w:pPr>
      <w:r>
        <w:rPr/>
        <w:t>KThtNTOCy5RJZWoPGQu3RAZAFX8xXIRmuSMCCuYWBDu1m2j0MOBUMEIMquuB0C70zKwFgtOo90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JMtexYCUiAcXyo3+Nm9sEPRlnJYtaJziOOFq4Jdq5yIzbWpO49QG0xXxCAoPAcTgYL2ohO+AU+7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ea75j5SMX4QF2ezmLW1DQjlVN8wdOU7RdGISA+sVg0h3KvadsmL7Ca8JxH47RLlGj60puO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tmSIp5juJIhDaxRP2qNmRacq9rBaCD7LYDwRKab96ORNZi7DmCULLuN1AV58QIlbzDThobMQ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HiAjCtYqXG/C/lFV7Kun7hXpMzYJyUyGG9sGn7gzfDAitRIaNzZdEMlVco50fw0M5Kx4iWZlXif</w:t>
      </w:r>
    </w:p>
    <w:p>
      <w:pPr>
        <w:pStyle w:val="PreformattedText"/>
        <w:bidi w:val="0"/>
        <w:spacing w:before="0" w:after="0"/>
        <w:jc w:val="left"/>
        <w:rPr/>
      </w:pPr>
      <w:r>
        <w:rPr/>
        <w:t>BiJXc3hu4LqHWolX3FblbhrzE0Kg3zTONcYnWczHlIFeM8wxlr0BlgqYrUOq2YVxUs9UtGFjS5Fj</w:t>
      </w:r>
    </w:p>
    <w:p>
      <w:pPr>
        <w:pStyle w:val="PreformattedText"/>
        <w:bidi w:val="0"/>
        <w:spacing w:before="0" w:after="0"/>
        <w:jc w:val="left"/>
        <w:rPr/>
      </w:pPr>
      <w:r>
        <w:rPr/>
        <w:t>sRt8xNQS+oH+0fqQyFvEqijyIU2LiMCXWU81eDhgpULikrZDumMCxuBUbHiepiDK6lrdEHXiYmK6</w:t>
      </w:r>
    </w:p>
    <w:p>
      <w:pPr>
        <w:pStyle w:val="PreformattedText"/>
        <w:bidi w:val="0"/>
        <w:spacing w:before="0" w:after="0"/>
        <w:jc w:val="left"/>
        <w:rPr/>
      </w:pPr>
      <w:r>
        <w:rPr/>
        <w:t>EDZmPFbieIGiUxPmo7r/AMYimh34lUCb7ZwsAlUrcWC1UIWl9Svapw9TBPvGbE6iAAFEgB7Hnq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jdDeo2uwteYmlyG/EvownAfcaFsmoW2Stbo2oQAZMDESDfJ48Sx1xzCbs1BvhniGtWOhhUuOoo6</w:t>
      </w:r>
    </w:p>
    <w:p>
      <w:pPr>
        <w:pStyle w:val="PreformattedText"/>
        <w:bidi w:val="0"/>
        <w:spacing w:before="0" w:after="0"/>
        <w:jc w:val="left"/>
        <w:rPr/>
      </w:pPr>
      <w:r>
        <w:rPr/>
        <w:t>7lMMsPEyFSrgxD0KqInJY0RJoVAGz0XNZ6dSokAUahM2Gjl6jSQbRKojpusAuK7ky5pmFm6XDZUJ</w:t>
      </w:r>
    </w:p>
    <w:p>
      <w:pPr>
        <w:pStyle w:val="PreformattedText"/>
        <w:bidi w:val="0"/>
        <w:spacing w:before="0" w:after="0"/>
        <w:jc w:val="left"/>
        <w:rPr/>
      </w:pPr>
      <w:r>
        <w:rPr/>
        <w:t>Z5ZcA3sXUsZcRa3FWhKxmBgV8sqCYcyNb9wFXh1MTIdCFQG2GU4mr8Q6W6haTIauJF0MTLYA+5Yb</w:t>
      </w:r>
    </w:p>
    <w:p>
      <w:pPr>
        <w:pStyle w:val="PreformattedText"/>
        <w:bidi w:val="0"/>
        <w:spacing w:before="0" w:after="0"/>
        <w:jc w:val="left"/>
        <w:rPr/>
      </w:pPr>
      <w:r>
        <w:rPr/>
        <w:t>czFo4jSGhYNqhWRmU61HUFYFvhEpxdAuos3UK1v3KqNt/cLgKpiKzQpQdxJXbgll97YsrW3qNULF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B0kQyDyjkbDxeoAQyjCnDf3FbmnFhFQr8uZkAhx7lVxHK7K5loIuOudRliUxa6FwsAtbvxEQR</w:t>
      </w:r>
    </w:p>
    <w:p>
      <w:pPr>
        <w:pStyle w:val="PreformattedText"/>
        <w:bidi w:val="0"/>
        <w:spacing w:before="0" w:after="0"/>
        <w:jc w:val="left"/>
        <w:rPr/>
      </w:pPr>
      <w:r>
        <w:rPr/>
        <w:t>MYCZLd1iUNdDzcAHBO5XkiWJBZWzheYpalNDsiIJQN9wnQTDkjRtDhjMRKtIh0xwmpQQocMoAY02</w:t>
      </w:r>
    </w:p>
    <w:p>
      <w:pPr>
        <w:pStyle w:val="PreformattedText"/>
        <w:bidi w:val="0"/>
        <w:spacing w:before="0" w:after="0"/>
        <w:jc w:val="left"/>
        <w:rPr/>
      </w:pPr>
      <w:r>
        <w:rPr/>
        <w:t>4u4CxSiWTYhYuJRaNy1KEM+UUvFzUEXIz7jiY8JzGFhkaupudDEYAzlVCwegN/MSvm7GYYyIhy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GaMzeHjqFmA8Sm1/CFhpHkYN3W5d2U+oDS5Yl7cz2Cafgx1e1IvFPzMGsQVx8oOWLl4V6ghS3xM</w:t>
      </w:r>
    </w:p>
    <w:p>
      <w:pPr>
        <w:pStyle w:val="PreformattedText"/>
        <w:bidi w:val="0"/>
        <w:spacing w:before="0" w:after="0"/>
        <w:jc w:val="left"/>
        <w:rPr/>
      </w:pPr>
      <w:r>
        <w:rPr/>
        <w:t>phzzA4WOmjTqUMHt3KLyR14hhAdZl1qvqFgVvXCZcMz2wfyAdstbXd4hbaIBgjKXzGEhWMw2GF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mVoot2zHxQvqoKu2hutsZJhXZ+optSSvmKNRbVhkJmrcY8pRAaM8wwgHAYhNinBcQ5rTEcSyJtZ</w:t>
      </w:r>
    </w:p>
    <w:p>
      <w:pPr>
        <w:pStyle w:val="PreformattedText"/>
        <w:bidi w:val="0"/>
        <w:spacing w:before="0" w:after="0"/>
        <w:jc w:val="left"/>
        <w:rPr/>
      </w:pPr>
      <w:r>
        <w:rPr/>
        <w:t>i7DuWlgyLxMYXyUfxMWN2WluMPC0GPSpyVqCStsV+0Tp1CvczKw24YABWwGCIeCgShz38llKp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GWFsvCwn3AaGFAQqil5gIrfAmPmLIGCQ1XE3JapNkTNwVbZLlBTZcuRouXwLnriGow93xK6a6vx2</w:t>
      </w:r>
    </w:p>
    <w:p>
      <w:pPr>
        <w:pStyle w:val="PreformattedText"/>
        <w:bidi w:val="0"/>
        <w:spacing w:before="0" w:after="0"/>
        <w:jc w:val="left"/>
        <w:rPr/>
      </w:pPr>
      <w:r>
        <w:rPr/>
        <w:t>zBG3itvmO+1pqoj8KFjMPyx2wPk/cs8qmrhTQBZa6I5EQUGqY4Qir7wyhmhpkDiDKSb49XBbCjNN</w:t>
      </w:r>
    </w:p>
    <w:p>
      <w:pPr>
        <w:pStyle w:val="PreformattedText"/>
        <w:bidi w:val="0"/>
        <w:spacing w:before="0" w:after="0"/>
        <w:jc w:val="left"/>
        <w:rPr/>
      </w:pPr>
      <w:r>
        <w:rPr/>
        <w:t>Z/6stQAhOxiAUYHiFLAlBuHFAAx4IbdRobjWN0336i0EtTzvmDAF1OIMWsWL3EElam1gStYOGL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TNcR71xK6zd5xFlc0wuV2QW7o6lph8RPLdxbs3H5qY7hrXxMAdCQdTa4xdrjzKu1P7gVWZpuoqu</w:t>
      </w:r>
    </w:p>
    <w:p>
      <w:pPr>
        <w:pStyle w:val="PreformattedText"/>
        <w:bidi w:val="0"/>
        <w:spacing w:before="0" w:after="0"/>
        <w:jc w:val="left"/>
        <w:rPr/>
      </w:pPr>
      <w:r>
        <w:rPr/>
        <w:t>QsnKwNYleKjxm7MQatA8sRAJNzAkOJ7k9VFVtK3tlH7Er4l12jjuBZes5hkFpwMuCaO43OMVLp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3GMAxZcMarghRwRNkOx+ZaXR5lWdnqNZE0R08rB+5YAOhePMzDIQLwepY0ItbjpHGbjxnDKLD</w:t>
      </w:r>
    </w:p>
    <w:p>
      <w:pPr>
        <w:pStyle w:val="PreformattedText"/>
        <w:bidi w:val="0"/>
        <w:spacing w:before="0" w:after="0"/>
        <w:jc w:val="left"/>
        <w:rPr/>
      </w:pPr>
      <w:r>
        <w:rPr/>
        <w:t>zA2RmYN5gnO8DFguJiLKzHVzou2LEDMPTFMFgeyGEDhbGOfmMXHOriZb4K3L8wtPcE5GiFX4YdoL</w:t>
      </w:r>
    </w:p>
    <w:p>
      <w:pPr>
        <w:pStyle w:val="PreformattedText"/>
        <w:bidi w:val="0"/>
        <w:spacing w:before="0" w:after="0"/>
        <w:jc w:val="left"/>
        <w:rPr/>
      </w:pPr>
      <w:r>
        <w:rPr/>
        <w:t>/QQmbnQ1EIQF4lpweOoaAc8QFKpXqDVJ5IJVbRrBE2QXFTkW8Qio45hA0Q1wV1FjAca1EHMDWY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CqYgIy71BAwvnMFI0xLIVC8SnKFWpbYOs6ZaWhd8rGjYPMrYoOI4HbWI7CHBmPlezmXZJs2h4Dj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pI68TW0Xgg26jtCItgiWbKmXEsrAE1+oY8yldR6625n5rqMqADM72SiG001GY0VhJYDFS+4g7</w:t>
      </w:r>
    </w:p>
    <w:p>
      <w:pPr>
        <w:pStyle w:val="PreformattedText"/>
        <w:bidi w:val="0"/>
        <w:spacing w:before="0" w:after="0"/>
        <w:jc w:val="left"/>
        <w:rPr/>
      </w:pPr>
      <w:r>
        <w:rPr/>
        <w:t>Fi+YVVUZOI7CFsbmgW1CA51caALaSoX/AOoAb5/Mq05SghAObv1DB5VxyTDJJxbiozc8YuIXdpxH</w:t>
      </w:r>
    </w:p>
    <w:p>
      <w:pPr>
        <w:pStyle w:val="PreformattedText"/>
        <w:bidi w:val="0"/>
        <w:spacing w:before="0" w:after="0"/>
        <w:jc w:val="left"/>
        <w:rPr/>
      </w:pPr>
      <w:r>
        <w:rPr/>
        <w:t>dAFXBYSOpHVZiUXLeG+JkMEd8wQZF8e4zM2tyl06gvCgZLlOCouBY3V/9qWALPUzHZOC+qm+TBjq</w:t>
      </w:r>
    </w:p>
    <w:p>
      <w:pPr>
        <w:pStyle w:val="PreformattedText"/>
        <w:bidi w:val="0"/>
        <w:spacing w:before="0" w:after="0"/>
        <w:jc w:val="left"/>
        <w:rPr/>
      </w:pPr>
      <w:r>
        <w:rPr/>
        <w:t>VYDRL5lOmSqmbUacwseAOI73k7NMVwDWkYTtdRWmrV1POAw1GCl+4ynRi637gVI0pyypy2j7gDQA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gSpkH8QvUTGSKpWXkYLYINkRYPw8Tsu4hVJfMKuM9wwgryDLFlfeIIlDwxUASVRpG5iBystdO</w:t>
      </w:r>
    </w:p>
    <w:p>
      <w:pPr>
        <w:pStyle w:val="PreformattedText"/>
        <w:bidi w:val="0"/>
        <w:spacing w:before="0" w:after="0"/>
        <w:jc w:val="left"/>
        <w:rPr/>
      </w:pPr>
      <w:r>
        <w:rPr/>
        <w:t>c4xiprBORx7jhZUhSu66nVMuhr5gq9jV9S+Y83mFcty+VoJjpuNZCx5mKRtNwFbEDhdLzFHFVczg</w:t>
      </w:r>
    </w:p>
    <w:p>
      <w:pPr>
        <w:pStyle w:val="PreformattedText"/>
        <w:bidi w:val="0"/>
        <w:spacing w:before="0" w:after="0"/>
        <w:jc w:val="left"/>
        <w:rPr/>
      </w:pPr>
      <w:r>
        <w:rPr/>
        <w:t>4DE5ZzEvB3uOYMdVcIKbtl1h+CZQz5Yc6NxwWLT+4BYRk9KxRECw/UNg7U8Epi1rWE0G1UKE2h49</w:t>
      </w:r>
    </w:p>
    <w:p>
      <w:pPr>
        <w:pStyle w:val="PreformattedText"/>
        <w:bidi w:val="0"/>
        <w:spacing w:before="0" w:after="0"/>
        <w:jc w:val="left"/>
        <w:rPr/>
      </w:pPr>
      <w:r>
        <w:rPr/>
        <w:t>RAqgALcsmu+ajUGXMszptgFMm14lhgOgmGKMNkEsfkcwgECvWTxBI+1BQ3Yq6vqHJWq/KNChNlwK</w:t>
      </w:r>
    </w:p>
    <w:p>
      <w:pPr>
        <w:pStyle w:val="PreformattedText"/>
        <w:bidi w:val="0"/>
        <w:spacing w:before="0" w:after="0"/>
        <w:jc w:val="left"/>
        <w:rPr/>
      </w:pPr>
      <w:r>
        <w:rPr/>
        <w:t>/GL+4ao287OPUWVho51BK6uKXUoaTtUo90ILAUtTlAwSlgNYMy6betuYXNWTiXGJy7haqLRi2KvO</w:t>
      </w:r>
    </w:p>
    <w:p>
      <w:pPr>
        <w:pStyle w:val="PreformattedText"/>
        <w:bidi w:val="0"/>
        <w:spacing w:before="0" w:after="0"/>
        <w:jc w:val="left"/>
        <w:rPr/>
      </w:pPr>
      <w:r>
        <w:rPr/>
        <w:t>AlNRkpG5vWaCJhrPDfkgh9bVsuVwFNFF3HIFKIHT5itoVEW78zl0QNsEdFsjOJj9RmIKk4D1E1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zmZwFWNoWTSWA/aVphTRtOCVJGJQ6XjF8yhc4Tw7/Nyxo3/AAmDTuhG8mXDEWWVJzEu656AmFO1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JA5p4b4jfCFVHhj2YZBdodjbnDAI1FnLMYpO1czBJtboFxQzjBB1uWlYKzU/AmWI9c8R60zq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crOoGBHReKj4Z4TOTqG/I6jYYLWi+rm88wziDzEEeIxxvELVWa6mBmnEpuUjpC/SUFZwHd7lI</w:t>
      </w:r>
    </w:p>
    <w:p>
      <w:pPr>
        <w:pStyle w:val="PreformattedText"/>
        <w:bidi w:val="0"/>
        <w:spacing w:before="0" w:after="0"/>
        <w:jc w:val="left"/>
        <w:rPr/>
      </w:pPr>
      <w:r>
        <w:rPr/>
        <w:t>7rJ4uECwBR6JQpxeWCGXjiAGSOqqYD4QcOuYjhbmo7jNPgqFqBOfMPRbMajdRPJkgM5phHOqmDJ8</w:t>
      </w:r>
    </w:p>
    <w:p>
      <w:pPr>
        <w:pStyle w:val="PreformattedText"/>
        <w:bidi w:val="0"/>
        <w:spacing w:before="0" w:after="0"/>
        <w:jc w:val="left"/>
        <w:rPr/>
      </w:pPr>
      <w:r>
        <w:rPr/>
        <w:t>LxBAjuR+pgSkFDgOIRJqsyszmyDKqugjbnGpYVKbxDEC0jtprxEcFPmVmk9RAtVj1AzLFxz4j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10QSieDBdXKShjQAWLAqGyicZqUAmWMANaL8RByoJHhFQUBqPvzCzQGiKWsELtKZHmVSxSi/2</w:t>
      </w:r>
    </w:p>
    <w:p>
      <w:pPr>
        <w:pStyle w:val="PreformattedText"/>
        <w:bidi w:val="0"/>
        <w:spacing w:before="0" w:after="0"/>
        <w:jc w:val="left"/>
        <w:rPr/>
      </w:pPr>
      <w:r>
        <w:rPr/>
        <w:t>wdpbx4jW24ihhxkwbqD8k3PkGog0C0QVISpiMsreucvEsdFtVM/3BHmE5HURUHYsE91tqX+TsIS1</w:t>
      </w:r>
    </w:p>
    <w:p>
      <w:pPr>
        <w:pStyle w:val="PreformattedText"/>
        <w:bidi w:val="0"/>
        <w:spacing w:before="0" w:after="0"/>
        <w:jc w:val="left"/>
        <w:rPr/>
      </w:pPr>
      <w:r>
        <w:rPr/>
        <w:t>BDcqvIRWW7ZYtZufEqUr8+ZziXNnLyS2GE8OmYETzhI9qq8CPoByyw2twZx3LGPxNmYZxEQazE0o</w:t>
      </w:r>
    </w:p>
    <w:p>
      <w:pPr>
        <w:pStyle w:val="PreformattedText"/>
        <w:bidi w:val="0"/>
        <w:spacing w:before="0" w:after="0"/>
        <w:jc w:val="left"/>
        <w:rPr/>
      </w:pPr>
      <w:r>
        <w:rPr/>
        <w:t>YOJ/W4YcM7oiTkNpRH3yRbbjomoORcu5R56lGgBgEKFdImRIrdRlFgYZYqRhUgENWV5hKK2I45jV</w:t>
      </w:r>
    </w:p>
    <w:p>
      <w:pPr>
        <w:pStyle w:val="PreformattedText"/>
        <w:bidi w:val="0"/>
        <w:spacing w:before="0" w:after="0"/>
        <w:jc w:val="left"/>
        <w:rPr/>
      </w:pPr>
      <w:r>
        <w:rPr/>
        <w:t>LQvcsCrrXubl4lNVa4mAg1ZZQE5UMoS9YZsBoOIDJuoI2FVu4oHyFSsaKu4kwYwrgvTMiGz8LlNi</w:t>
      </w:r>
    </w:p>
    <w:p>
      <w:pPr>
        <w:pStyle w:val="PreformattedText"/>
        <w:bidi w:val="0"/>
        <w:spacing w:before="0" w:after="0"/>
        <w:jc w:val="left"/>
        <w:rPr/>
      </w:pPr>
      <w:r>
        <w:rPr/>
        <w:t>z3FeMPXMpKOHJcHL1RTsuNIrtRzLARV9RaWx77nU7jSccBseZakTnoeoB3A3lqEWHjf7ENMQS0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S1FXNESgVCYwzXOSMvIcwHXheOJQUYo4FN1uIQrl1FQLOmYYIZ13EksFoXqWRLbcvPu6moC0Kba</w:t>
      </w:r>
    </w:p>
    <w:p>
      <w:pPr>
        <w:pStyle w:val="PreformattedText"/>
        <w:bidi w:val="0"/>
        <w:spacing w:before="0" w:after="0"/>
        <w:jc w:val="left"/>
        <w:rPr/>
      </w:pPr>
      <w:r>
        <w:rPr/>
        <w:t>GywxDanEE2uI3vqYXe0rEdCQYjrVAI+VOSWGQ1qOC7tPEXGWlzBQbVJQmNsGjb5JYuBtjQeSAeG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6uAmNktzkgA6vHMKLGuGZNXLVM75jo4njiDfvqUp75mbRxyTdsqtGIR1+qKFzouUJ7HUath4jK</w:t>
      </w:r>
    </w:p>
    <w:p>
      <w:pPr>
        <w:pStyle w:val="PreformattedText"/>
        <w:bidi w:val="0"/>
        <w:spacing w:before="0" w:after="0"/>
        <w:jc w:val="left"/>
        <w:rPr/>
      </w:pPr>
      <w:r>
        <w:rPr/>
        <w:t>M1VmJqKt55hau/BeEiSGDEwIwQFO6vJLZUDUUAOqt1BhiAP2QuQbDLMiYG9ogoALwtfMMgAc3OyC</w:t>
      </w:r>
    </w:p>
    <w:p>
      <w:pPr>
        <w:pStyle w:val="PreformattedText"/>
        <w:bidi w:val="0"/>
        <w:spacing w:before="0" w:after="0"/>
        <w:jc w:val="left"/>
        <w:rPr/>
      </w:pPr>
      <w:r>
        <w:rPr/>
        <w:t>7txaaXbgd1xAg1oqniFe6bCATWtKJSgueyZcg0bcyhsTix9yz1YCKKC3iQoaI8zsYCrhccJnm0V4</w:t>
      </w:r>
    </w:p>
    <w:p>
      <w:pPr>
        <w:pStyle w:val="PreformattedText"/>
        <w:bidi w:val="0"/>
        <w:spacing w:before="0" w:after="0"/>
        <w:jc w:val="left"/>
        <w:rPr/>
      </w:pPr>
      <w:r>
        <w:rPr/>
        <w:t>+YiNeRrMQJgrJUoFpbY5EHil1HwhyJqCze1RhGg2AyxWqMgQCOlWN9SsWtOiUZRl3e4rwd1pPL7U</w:t>
      </w:r>
    </w:p>
    <w:p>
      <w:pPr>
        <w:pStyle w:val="PreformattedText"/>
        <w:bidi w:val="0"/>
        <w:spacing w:before="0" w:after="0"/>
        <w:jc w:val="left"/>
        <w:rPr/>
      </w:pPr>
      <w:r>
        <w:rPr/>
        <w:t>hTANhx4hYDAvao7GUyXB4jMRTBiICw5HuCEU5DdyrOwmV/UqXIv1cdCiAAMYg0jQSppOwupQ0Zyt</w:t>
      </w:r>
    </w:p>
    <w:p>
      <w:pPr>
        <w:pStyle w:val="PreformattedText"/>
        <w:bidi w:val="0"/>
        <w:spacing w:before="0" w:after="0"/>
        <w:jc w:val="left"/>
        <w:rPr/>
      </w:pPr>
      <w:r>
        <w:rPr/>
        <w:t>wEVNaWn5lNgq0/UOIctcSq+lPUQmnLaVzArMAi2B+sIdAxZNgrupxLBBkNymawc91CYB4IugJOM4</w:t>
      </w:r>
    </w:p>
    <w:p>
      <w:pPr>
        <w:pStyle w:val="PreformattedText"/>
        <w:bidi w:val="0"/>
        <w:spacing w:before="0" w:after="0"/>
        <w:jc w:val="left"/>
        <w:rPr/>
      </w:pPr>
      <w:r>
        <w:rPr/>
        <w:t>hu1HniVgnsnMG13oxBtRR32H9xQPXXUuXj6mYVWKiWGNYlgYMzPTz3KYrJ1HC7e6ldhUpW4AC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up8bZz13DeZdczeYj09w0U4hWbMEo8S1lalOFOGA1vmFnGOoReq/BzKVFQPUoy1Y8o+XZ3zCfOSD</w:t>
      </w:r>
    </w:p>
    <w:p>
      <w:pPr>
        <w:pStyle w:val="PreformattedText"/>
        <w:bidi w:val="0"/>
        <w:spacing w:before="0" w:after="0"/>
        <w:jc w:val="left"/>
        <w:rPr/>
      </w:pPr>
      <w:r>
        <w:rPr/>
        <w:t>SKrxzMW2huUuprkmmN6iXQt3nE7t7Yi2gs3EYvJjPctQHELabhiIJkAt8H4i0qjkhgXlYIvKl5Wc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CAlEWkRXwajcDgv1AYMeO4CKeQTdAw2almUUZe5WUYdSoOTEw514mfWtydR2bfUsMlFsCVYb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ccs+SExFqMS+lMG8vmElRb7qCi0c1KpeuA8zWBrnIzB6z+5LiDTcINSOECVdCws7QsYyTCN+Y+</w:t>
      </w:r>
    </w:p>
    <w:p>
      <w:pPr>
        <w:pStyle w:val="PreformattedText"/>
        <w:bidi w:val="0"/>
        <w:spacing w:before="0" w:after="0"/>
        <w:jc w:val="left"/>
        <w:rPr/>
      </w:pPr>
      <w:r>
        <w:rPr/>
        <w:t>YykERWauIN/JCbK6EZBCu5T7FdNRCC76Y1psZIsmrkiFAPXEWivUAiju4i+XW/iLoyNzMTwvSoVt</w:t>
      </w:r>
    </w:p>
    <w:p>
      <w:pPr>
        <w:pStyle w:val="PreformattedText"/>
        <w:bidi w:val="0"/>
        <w:spacing w:before="0" w:after="0"/>
        <w:jc w:val="left"/>
        <w:rPr/>
      </w:pPr>
      <w:r>
        <w:rPr/>
        <w:t>lcLE3trnMKuD6le6EzMUBibSl7lgxAOJdUWzeYoF2E5iuptBnUwElvvcttYHTANF6zNCvmIcn1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yg9QFeIRHIRckFoZv1xBP5iqmjIOUdQrcpCLiarMbtJg+IO0MFlINAchxDdODEQFxeu6jwwrZFR</w:t>
      </w:r>
    </w:p>
    <w:p>
      <w:pPr>
        <w:pStyle w:val="PreformattedText"/>
        <w:bidi w:val="0"/>
        <w:spacing w:before="0" w:after="0"/>
        <w:jc w:val="left"/>
        <w:rPr/>
      </w:pPr>
      <w:r>
        <w:rPr/>
        <w:t>UD0UYuGWw3LJQWYYBZfHUMiALNkS/mWApX9xIVimXiULKDl3ENljjcC6Ew+4N6q5sVVElqBjGn4m</w:t>
      </w:r>
    </w:p>
    <w:p>
      <w:pPr>
        <w:pStyle w:val="PreformattedText"/>
        <w:bidi w:val="0"/>
        <w:spacing w:before="0" w:after="0"/>
        <w:jc w:val="left"/>
        <w:rPr/>
      </w:pPr>
      <w:r>
        <w:rPr/>
        <w:t>A1Qvi5faIeNxCW8YYLvXcLwP/KGBRXXcyYBTpHLaON78sbYXQxlGKldCsHoRejrUE69kxCU3Baih</w:t>
      </w:r>
    </w:p>
    <w:p>
      <w:pPr>
        <w:pStyle w:val="PreformattedText"/>
        <w:bidi w:val="0"/>
        <w:spacing w:before="0" w:after="0"/>
        <w:jc w:val="left"/>
        <w:rPr/>
      </w:pPr>
      <w:r>
        <w:rPr/>
        <w:t>yzIoZu3MekNSJqBsDxxOUS8wRQfIlwWLTKmlbmpZW16qXgSy0wKVA0QGt+GHhgYagQkKv3EAaGZd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R1X2TzwiCtQAs+RlSqcd4UGHPmIKq1eZf9kMDki6IreVnEGzZq9Tb9RLaT56g5qrrmXdVmHtb</w:t>
      </w:r>
    </w:p>
    <w:p>
      <w:pPr>
        <w:pStyle w:val="PreformattedText"/>
        <w:bidi w:val="0"/>
        <w:spacing w:before="0" w:after="0"/>
        <w:jc w:val="left"/>
        <w:rPr/>
      </w:pPr>
      <w:r>
        <w:rPr/>
        <w:t>llOfJmF66lFlu487JjR3wxo/2Vl6cEMKcsMB5ZSB5gJlPikIV9YSosrmMuWPcyCGK3cAZ1VZjeLq</w:t>
      </w:r>
    </w:p>
    <w:p>
      <w:pPr>
        <w:pStyle w:val="PreformattedText"/>
        <w:bidi w:val="0"/>
        <w:spacing w:before="0" w:after="0"/>
        <w:jc w:val="left"/>
        <w:rPr/>
      </w:pPr>
      <w:r>
        <w:rPr/>
        <w:t>6PJGKqzuMqlViKgK+eoUUM9XxEJ6qOBGLYOObRqmj3xAJhDF1F8nR7lFx3l7jBWQEK1tGjNR/CrV</w:t>
      </w:r>
    </w:p>
    <w:p>
      <w:pPr>
        <w:pStyle w:val="PreformattedText"/>
        <w:bidi w:val="0"/>
        <w:spacing w:before="0" w:after="0"/>
        <w:jc w:val="left"/>
        <w:rPr/>
      </w:pPr>
      <w:r>
        <w:rPr/>
        <w:t>ZZeXPMLBH48Pq8xDEcm5VMWYf7jMcmnMwfjY4JnUbk0BBxtr6QWOAIbY/RaeCFfWnm0GQNYBstlN</w:t>
      </w:r>
    </w:p>
    <w:p>
      <w:pPr>
        <w:pStyle w:val="PreformattedText"/>
        <w:bidi w:val="0"/>
        <w:spacing w:before="0" w:after="0"/>
        <w:jc w:val="left"/>
        <w:rPr/>
      </w:pPr>
      <w:r>
        <w:rPr/>
        <w:t>7uKlpCJlY6TWA17Rsa2kLumx3gjO0CtRI6PGNR4zHiNYLqHnMQ5qnGb9xEF808wcYAPK+J/iAI+N</w:t>
      </w:r>
    </w:p>
    <w:p>
      <w:pPr>
        <w:pStyle w:val="PreformattedText"/>
        <w:bidi w:val="0"/>
        <w:spacing w:before="0" w:after="0"/>
        <w:jc w:val="left"/>
        <w:rPr/>
      </w:pPr>
      <w:r>
        <w:rPr/>
        <w:t>IQGsB28MCXtNzBLLE5gINilDVQ1m6jIuw0iEh0KzzD4tlHNOZlFmjFFzllFe6h5gGJWYBzM4wFdd</w:t>
      </w:r>
    </w:p>
    <w:p>
      <w:pPr>
        <w:pStyle w:val="PreformattedText"/>
        <w:bidi w:val="0"/>
        <w:spacing w:before="0" w:after="0"/>
        <w:jc w:val="left"/>
        <w:rPr/>
      </w:pPr>
      <w:r>
        <w:rPr/>
        <w:t>IWwNrzXuYStFzWpbSC1PJWpascstcwGaMgDKyghlcx0YXNcwBYMsVCrLF2M1mVZZWSb/ALX/ADNq</w:t>
      </w:r>
    </w:p>
    <w:p>
      <w:pPr>
        <w:pStyle w:val="PreformattedText"/>
        <w:bidi w:val="0"/>
        <w:spacing w:before="0" w:after="0"/>
        <w:jc w:val="left"/>
        <w:rPr/>
      </w:pPr>
      <w:r>
        <w:rPr/>
        <w:t>uJ7S/uE3PErN9Qlazu5hfZmOGPZ6ml59S8Yai9y9dkcFbOJ+L4lN3xM9NTvdR3HZgOAnEPaBxEtr</w:t>
      </w:r>
    </w:p>
    <w:p>
      <w:pPr>
        <w:pStyle w:val="PreformattedText"/>
        <w:bidi w:val="0"/>
        <w:spacing w:before="0" w:after="0"/>
        <w:jc w:val="left"/>
        <w:rPr/>
      </w:pPr>
      <w:r>
        <w:rPr/>
        <w:t>7iYKr4l1uwghtXP5gVRJPgiZIqnriV0BaeiHYcw2llalh21KKphilq6Nx63QeE3FwDbiDRg83cy9</w:t>
      </w:r>
    </w:p>
    <w:p>
      <w:pPr>
        <w:pStyle w:val="PreformattedText"/>
        <w:bidi w:val="0"/>
        <w:spacing w:before="0" w:after="0"/>
        <w:jc w:val="left"/>
        <w:rPr/>
      </w:pPr>
      <w:r>
        <w:rPr/>
        <w:t>niHmGuCMitt4lhGJnWVElF4/MIwDk9xTI1qyzK/LUaVFBdepcWVppipVfgSJagNMRFQrwHxONM8x</w:t>
      </w:r>
    </w:p>
    <w:p>
      <w:pPr>
        <w:pStyle w:val="PreformattedText"/>
        <w:bidi w:val="0"/>
        <w:spacing w:before="0" w:after="0"/>
        <w:jc w:val="left"/>
        <w:rPr/>
      </w:pPr>
      <w:r>
        <w:rPr/>
        <w:t>AthzcyLgJhH5IHgxxHQUUwPZZvpKXimxZrrhpuUmhvzAx4Klg2TLklHQ9nh8kS5ZSnXUEOMuB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UqocAMux1NrTb+FPiXq95sgdz1GoaFpBDYGLYlSa3AJPCRyxHNcxCGxzLgZdWQUWynNahRm02kB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rtjeRxL+aObjXNaeZQwVTmOqLeGIhKU4SB22lWUC5lNUr1A9rG3wRCrtfEEsNviKE4cQOgG8xO</w:t>
      </w:r>
    </w:p>
    <w:p>
      <w:pPr>
        <w:pStyle w:val="PreformattedText"/>
        <w:bidi w:val="0"/>
        <w:spacing w:before="0" w:after="0"/>
        <w:jc w:val="left"/>
        <w:rPr/>
      </w:pPr>
      <w:r>
        <w:rPr/>
        <w:t>sNShleLuu4VVVVxmYH3eJbwJFVHmAGrHczMfESWPCRHBy6mA88zHece4FRyRwS8Vpu4eAoUvUY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yTEz2znh9MJAGiAJHHZeKG5SsN1REFGqvUIQs1VRcNRXdzFFwMJhgaqpQMqJdYMvEA3W9wSghb</w:t>
      </w:r>
    </w:p>
    <w:p>
      <w:pPr>
        <w:pStyle w:val="PreformattedText"/>
        <w:bidi w:val="0"/>
        <w:spacing w:before="0" w:after="0"/>
        <w:jc w:val="left"/>
        <w:rPr/>
      </w:pPr>
      <w:r>
        <w:rPr/>
        <w:t>Fy6r39wWh8CyjoBm51luekwablS+ARAVeEyVFQ1ZexgmXhfMwoNu5U5DxxLXQehKQ4+God7UHEBV</w:t>
      </w:r>
    </w:p>
    <w:p>
      <w:pPr>
        <w:pStyle w:val="PreformattedText"/>
        <w:bidi w:val="0"/>
        <w:spacing w:before="0" w:after="0"/>
        <w:jc w:val="left"/>
        <w:rPr/>
      </w:pPr>
      <w:r>
        <w:rPr/>
        <w:t>HYcxxNbq6YIzMW0tlOiAoCm+ZuQO0cNpjhqA4sDzUX2t0dk2RkyDLAMe/EGhYweZSS03UJLw5Kx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eNVLNMLKoHMsNNStYULZjEXLIjWo3LHJV9TEmQKYhdyMZm3u0yqXZVPl6mUYQuncyOBN+5n/2J</w:t>
      </w:r>
    </w:p>
    <w:p>
      <w:pPr>
        <w:pStyle w:val="PreformattedText"/>
        <w:bidi w:val="0"/>
        <w:spacing w:before="0" w:after="0"/>
        <w:jc w:val="left"/>
        <w:rPr/>
      </w:pPr>
      <w:r>
        <w:rPr/>
        <w:t>2XA1J4NRcID4sAucG9wXy5IIwV4lilozMHd2S1Q2zIra7jyWYIz1xEjq7zAOTPDHwTWipbeeIc+G</w:t>
      </w:r>
    </w:p>
    <w:p>
      <w:pPr>
        <w:pStyle w:val="PreformattedText"/>
        <w:bidi w:val="0"/>
        <w:spacing w:before="0" w:after="0"/>
        <w:jc w:val="left"/>
        <w:rPr/>
      </w:pPr>
      <w:r>
        <w:rPr/>
        <w:t>UXnMc0d2zV5f6ygtDXLBV20Vi+Ydr+mC3X0/iFeHG66mVhjfiBlM3zqPkLOCuYllqHPHiJQYr5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A1CnBF0EIjKM1uU6gVQ8TkQWMxAM6TNNSjCy1rXzLgi0w2qBKMxY2zglpYuPLFcSmmfvqI3AQOe</w:t>
      </w:r>
    </w:p>
    <w:p>
      <w:pPr>
        <w:pStyle w:val="PreformattedText"/>
        <w:bidi w:val="0"/>
        <w:spacing w:before="0" w:after="0"/>
        <w:jc w:val="left"/>
        <w:rPr/>
      </w:pPr>
      <w:r>
        <w:rPr/>
        <w:t>sxmVGXNcSjKAt+EtQ5Vt/Ms5gqSN1DVuemUTtQJV8zYX8S6YBDWGYAax5RZUFOeepga2W811Kxl1</w:t>
      </w:r>
    </w:p>
    <w:p>
      <w:pPr>
        <w:pStyle w:val="PreformattedText"/>
        <w:bidi w:val="0"/>
        <w:spacing w:before="0" w:after="0"/>
        <w:jc w:val="left"/>
        <w:rPr/>
      </w:pPr>
      <w:r>
        <w:rPr/>
        <w:t>a6JgEXIXEC+HGZZq6O4GZGyXh6mG1wlRjaWharAxliqXXAf3HU0Db4laOksawsK8rT1jjUAvaLBY</w:t>
      </w:r>
    </w:p>
    <w:p>
      <w:pPr>
        <w:pStyle w:val="PreformattedText"/>
        <w:bidi w:val="0"/>
        <w:spacing w:before="0" w:after="0"/>
        <w:jc w:val="left"/>
        <w:rPr/>
      </w:pPr>
      <w:r>
        <w:rPr/>
        <w:t>WG8BS5zssBBUWCGC5XhH6gN4EUqviIoADiYko+JAID6aF8Sq0tU3JiDG7ZlgC5QeUNxRa9xyZLV8</w:t>
      </w:r>
    </w:p>
    <w:p>
      <w:pPr>
        <w:pStyle w:val="PreformattedText"/>
        <w:bidi w:val="0"/>
        <w:spacing w:before="0" w:after="0"/>
        <w:jc w:val="left"/>
        <w:rPr/>
      </w:pPr>
      <w:r>
        <w:rPr/>
        <w:t>Qff/AHAN5jJjJphqU2XFvmZOCbVWQUnWBMori3uOFRtMQSup9A6lv3GbOuI4C4YYDlxwVxH2WMkv</w:t>
      </w:r>
    </w:p>
    <w:p>
      <w:pPr>
        <w:pStyle w:val="PreformattedText"/>
        <w:bidi w:val="0"/>
        <w:spacing w:before="0" w:after="0"/>
        <w:jc w:val="left"/>
        <w:rPr/>
      </w:pPr>
      <w:r>
        <w:rPr/>
        <w:t>IRSM53eW5pcwF0zrcw0qlTFaiXT9xK3izjiXZUcqJYcuImDiVn9QiWdO51tmGAtDczK0S8lp8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MZg0Sq/MxreYJUZeZaUpR5hD49hW4QJWVTrlM6mTAS/cUPsykRvmZLqFKDqYgTY41EsoYjUwrsil</w:t>
      </w:r>
    </w:p>
    <w:p>
      <w:pPr>
        <w:pStyle w:val="PreformattedText"/>
        <w:bidi w:val="0"/>
        <w:spacing w:before="0" w:after="0"/>
        <w:jc w:val="left"/>
        <w:rPr/>
      </w:pPr>
      <w:r>
        <w:rPr/>
        <w:t>rgYIZ6JuJzXKELxmMbFKJlLxbCSAhxNsnqEAW5aTYQVjiEAqsFQKLd4mEgDUsUg8XLwm31AFSl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kYPxHAL3AoHNStx4MuxB5i3I5+49FsNalHiMDfMgEBJSEE0cKRFuAq5vUAWCqan7+oIYFNwZPEK</w:t>
      </w:r>
    </w:p>
    <w:p>
      <w:pPr>
        <w:pStyle w:val="PreformattedText"/>
        <w:bidi w:val="0"/>
        <w:spacing w:before="0" w:after="0"/>
        <w:jc w:val="left"/>
        <w:rPr/>
      </w:pPr>
      <w:r>
        <w:rPr/>
        <w:t>yy6VBrd2DxGtCiU9SxrQwJsFW2B2aqOotQTz7g69HBKOBwk5lD5OPUBhYMEpl6HRlYjm4iOGX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jiNgwaVgqxTDUPVAyjQF9+YO6FvfUWw0t4iWR1gZSm2jU0cCNac1qpYpxMTuUEJGpqnUXILrNRWl</w:t>
      </w:r>
    </w:p>
    <w:p>
      <w:pPr>
        <w:pStyle w:val="PreformattedText"/>
        <w:bidi w:val="0"/>
        <w:spacing w:before="0" w:after="0"/>
        <w:jc w:val="left"/>
        <w:rPr/>
      </w:pPr>
      <w:r>
        <w:rPr/>
        <w:t>JkEWobpjPVUNTUDMGCtLplMADD2TAVx3BbK+MZHuPRBWMUETOIuKs7SYaZTRYLiIC8MQLuo17HhY</w:t>
      </w:r>
    </w:p>
    <w:p>
      <w:pPr>
        <w:pStyle w:val="PreformattedText"/>
        <w:bidi w:val="0"/>
        <w:spacing w:before="0" w:after="0"/>
        <w:jc w:val="left"/>
        <w:rPr/>
      </w:pPr>
      <w:r>
        <w:rPr/>
        <w:t>2tLNPEVp2Fn7hpYdSsSzwsQIyBXw1qCpgMsLYOAIYDbP1LyzA2RVVdhdQiAK1uNYV+kTi8MdgKo5</w:t>
      </w:r>
    </w:p>
    <w:p>
      <w:pPr>
        <w:pStyle w:val="PreformattedText"/>
        <w:bidi w:val="0"/>
        <w:spacing w:before="0" w:after="0"/>
        <w:jc w:val="left"/>
        <w:rPr/>
      </w:pPr>
      <w:r>
        <w:rPr/>
        <w:t>maZuRimtjWJVnOGnqDdLl5TCrvn1MS2EhFeu4BoHAR7jVFvmDdJWNwaCpbqPCS+eoqguu+Y3Og4O</w:t>
      </w:r>
    </w:p>
    <w:p>
      <w:pPr>
        <w:pStyle w:val="PreformattedText"/>
        <w:bidi w:val="0"/>
        <w:spacing w:before="0" w:after="0"/>
        <w:jc w:val="left"/>
        <w:rPr/>
      </w:pPr>
      <w:r>
        <w:rPr/>
        <w:t>Y2SY1TA4wh57iUIuu0etilo6h5vQU5tDTguLgbOPRFYHL33BNq+jKfi8RKIOqG/cEkbriLoAcc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9RNVHy1EwDh9yrUV6lmgV+IR1vTibxt4ijMedai0lU1mLSU6QLYVsxNIy6ma0ceUFsDwjNQvFj5</w:t>
      </w:r>
    </w:p>
    <w:p>
      <w:pPr>
        <w:pStyle w:val="PreformattedText"/>
        <w:bidi w:val="0"/>
        <w:spacing w:before="0" w:after="0"/>
        <w:jc w:val="left"/>
        <w:rPr/>
      </w:pPr>
      <w:r>
        <w:rPr/>
        <w:t>jVFzwc6lYSoTv8wBYfLNQjxBFi5XEWZsg1WUjXJvpjuUBpGYw7zESwx4lCDdMRQcwukq1guQXD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OnHqGy+IsrWNZiYrmruPN8agu8XrELLZq4uEHVETDAdQVLB6mKrz1Bgb3K2C9g7ZQqi9kSIrvzG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xfU3VuuZZg1amyBQrbRDFFvu4wVA5TmLIJKt1LFHwqPENmJgEv2pCYx7jnQebdrMIoE1mJkfG</w:t>
      </w:r>
    </w:p>
    <w:p>
      <w:pPr>
        <w:pStyle w:val="PreformattedText"/>
        <w:bidi w:val="0"/>
        <w:spacing w:before="0" w:after="0"/>
        <w:jc w:val="left"/>
        <w:rPr/>
      </w:pPr>
      <w:r>
        <w:rPr/>
        <w:t>12VBsAWxH7cgIhnxdHxDtbKVj1FGwBYG4UNeRbAuamngMQPKD+s5SmbWsdxOm1UVwQoUKUncWhGn</w:t>
      </w:r>
    </w:p>
    <w:p>
      <w:pPr>
        <w:pStyle w:val="PreformattedText"/>
        <w:bidi w:val="0"/>
        <w:spacing w:before="0" w:after="0"/>
        <w:jc w:val="left"/>
        <w:rPr/>
      </w:pPr>
      <w:r>
        <w:rPr/>
        <w:t>FEUohxRDVAd5xLXRmzmW6wdmCJC1tU8EznjnPHEoDTKS4L2DxqOVqpY8EBs0MEWWrTmyW7iLHEbC</w:t>
      </w:r>
    </w:p>
    <w:p>
      <w:pPr>
        <w:pStyle w:val="PreformattedText"/>
        <w:bidi w:val="0"/>
        <w:spacing w:before="0" w:after="0"/>
        <w:jc w:val="left"/>
        <w:rPr/>
      </w:pPr>
      <w:r>
        <w:rPr/>
        <w:t>xSbmWkgHM3gkK8zDQUBGBrmVBbV9RxD23l6qILaLGUjLE1qXxcZSkovviIqzNrcdlaCvmCkUpcDg</w:t>
      </w:r>
    </w:p>
    <w:p>
      <w:pPr>
        <w:pStyle w:val="PreformattedText"/>
        <w:bidi w:val="0"/>
        <w:spacing w:before="0" w:after="0"/>
        <w:jc w:val="left"/>
        <w:rPr/>
      </w:pPr>
      <w:r>
        <w:rPr/>
        <w:t>aKrpg8SwZdw7EXi/9e4QhTes9SnkcofqCtppdGrIHbeRUChrvNpUSRV1tA+hmmyUTCcuPcwMTVnn</w:t>
      </w:r>
    </w:p>
    <w:p>
      <w:pPr>
        <w:pStyle w:val="PreformattedText"/>
        <w:bidi w:val="0"/>
        <w:spacing w:before="0" w:after="0"/>
        <w:jc w:val="left"/>
        <w:rPr/>
      </w:pPr>
      <w:r>
        <w:rPr/>
        <w:t>EFNTwcqjPBZX2Y/qIMt+pmJrExYxUoDBf1Ftr2iHVgHMsazGLq16i5pMSl37lhZW4Aar3MMQA18Q</w:t>
      </w:r>
    </w:p>
    <w:p>
      <w:pPr>
        <w:pStyle w:val="PreformattedText"/>
        <w:bidi w:val="0"/>
        <w:spacing w:before="0" w:after="0"/>
        <w:jc w:val="left"/>
        <w:rPr/>
      </w:pPr>
      <w:r>
        <w:rPr/>
        <w:t>olUiXDHOZZcZYAfqZJkNxhS+I+bZ96XgmxUb9Qw2xfGOYjhXs4olhTAaJ2VG5s1XiANC47gppvuK</w:t>
      </w:r>
    </w:p>
    <w:p>
      <w:pPr>
        <w:pStyle w:val="PreformattedText"/>
        <w:bidi w:val="0"/>
        <w:spacing w:before="0" w:after="0"/>
        <w:jc w:val="left"/>
        <w:rPr/>
      </w:pPr>
      <w:r>
        <w:rPr/>
        <w:t>3R/zGug/2LQwaQsmjMQhTxBB9/MS5K9ELwEuWooGMSkMf7EaffMRaAM5dzMP+ErYpe5qquiZEG+E</w:t>
      </w:r>
    </w:p>
    <w:p>
      <w:pPr>
        <w:pStyle w:val="PreformattedText"/>
        <w:bidi w:val="0"/>
        <w:spacing w:before="0" w:after="0"/>
        <w:jc w:val="left"/>
        <w:rPr/>
      </w:pPr>
      <w:r>
        <w:rPr/>
        <w:t>yFYBzADnOINa0XogQAXgrmJsNl/iFyZJUA0mSI/SICDjELfaB7ftCfsgC8xIHPRUQEKrvuLszUr3</w:t>
      </w:r>
    </w:p>
    <w:p>
      <w:pPr>
        <w:pStyle w:val="PreformattedText"/>
        <w:bidi w:val="0"/>
        <w:spacing w:before="0" w:after="0"/>
        <w:jc w:val="left"/>
        <w:rPr/>
      </w:pPr>
      <w:r>
        <w:rPr/>
        <w:t>Wmw0y8TCJxfkg/gsMZuKkHY7mQhgNZY6HBqH80X17IwJaNuTxLYGmDr5lAKDgxAF2U77l2AMoFcA</w:t>
      </w:r>
    </w:p>
    <w:p>
      <w:pPr>
        <w:pStyle w:val="PreformattedText"/>
        <w:bidi w:val="0"/>
        <w:spacing w:before="0" w:after="0"/>
        <w:jc w:val="left"/>
        <w:rPr/>
      </w:pPr>
      <w:r>
        <w:rPr/>
        <w:t>q77gFymGiBLSg8sQDnjBCqWqEvFvSHEMMpWrthmQUFfcp66jeuiJtuUofQj5SsBDYCnEwEXOsdQ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EPwHF78RGjHEtMm50g6iNhLuKWi/cLwk5CBFDNVUyUs4t+4bWKIFXNc+JhUymosUMWECaYRZo2</w:t>
      </w:r>
    </w:p>
    <w:p>
      <w:pPr>
        <w:pStyle w:val="PreformattedText"/>
        <w:bidi w:val="0"/>
        <w:spacing w:before="0" w:after="0"/>
        <w:jc w:val="left"/>
        <w:rPr/>
      </w:pPr>
      <w:r>
        <w:rPr/>
        <w:t>8EDJW5mZXNopEtVRXcJACmF5l9KzxBzA9+I1do56XB2LbnU4zOEGriiGg4loOMLlq6ZdRFNNCpgF</w:t>
      </w:r>
    </w:p>
    <w:p>
      <w:pPr>
        <w:pStyle w:val="PreformattedText"/>
        <w:bidi w:val="0"/>
        <w:spacing w:before="0" w:after="0"/>
        <w:jc w:val="left"/>
        <w:rPr/>
      </w:pPr>
      <w:r>
        <w:rPr/>
        <w:t>paHceQByxFYYc/EsHzLW17c1E2pBl5Jgjq0xpQrJmUlF61FToePggzKxSTAE2kZSjWC5Q2wlrth7</w:t>
      </w:r>
    </w:p>
    <w:p>
      <w:pPr>
        <w:pStyle w:val="PreformattedText"/>
        <w:bidi w:val="0"/>
        <w:spacing w:before="0" w:after="0"/>
        <w:jc w:val="left"/>
        <w:rPr/>
      </w:pPr>
      <w:r>
        <w:rPr/>
        <w:t>7iiQwLDuUoOHmWBXhlsb7plruxGIWrXmAwm7wqJCVZNVAxEe4iqTMuUyajbptuDbdQQ9vlcMLAO0</w:t>
      </w:r>
    </w:p>
    <w:p>
      <w:pPr>
        <w:pStyle w:val="PreformattedText"/>
        <w:bidi w:val="0"/>
        <w:spacing w:before="0" w:after="0"/>
        <w:jc w:val="left"/>
        <w:rPr/>
      </w:pPr>
      <w:r>
        <w:rPr/>
        <w:t>/UAbQJUq23riUts2vcVRLOUrkhcCdp1GFK1vEtQc4buMkLewhKtDlqKC6ay1CBVtCWwiaPEKHGJz</w:t>
      </w:r>
    </w:p>
    <w:p>
      <w:pPr>
        <w:pStyle w:val="PreformattedText"/>
        <w:bidi w:val="0"/>
        <w:spacing w:before="0" w:after="0"/>
        <w:jc w:val="left"/>
        <w:rPr/>
      </w:pPr>
      <w:r>
        <w:rPr/>
        <w:t>MIuQj7X/AGjsKsoNOdRdnMbvLPUqnUdMFN7VxIU1q6YapvzL0A3dMa6SuIN1hfbctWYjdZvDDI4K</w:t>
      </w:r>
    </w:p>
    <w:p>
      <w:pPr>
        <w:pStyle w:val="PreformattedText"/>
        <w:bidi w:val="0"/>
        <w:spacing w:before="0" w:after="0"/>
        <w:jc w:val="left"/>
        <w:rPr/>
      </w:pPr>
      <w:r>
        <w:rPr/>
        <w:t>1cyOOosurMgxbfMETuoazkgEXfiK8vuotNl84jTVoc33L4kBXNtVqOhS1i01GCqNOcS5EzUAs+Bc</w:t>
      </w:r>
    </w:p>
    <w:p>
      <w:pPr>
        <w:pStyle w:val="PreformattedText"/>
        <w:bidi w:val="0"/>
        <w:spacing w:before="0" w:after="0"/>
        <w:jc w:val="left"/>
        <w:rPr/>
      </w:pPr>
      <w:r>
        <w:rPr/>
        <w:t>4ovXliVLC7uFWbdR1qQAtfEVttqVqJYDkbl4d9pYpVuPUb2ANH9yvqmKtgS6EvuN/Ff6Zf7zbiOM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Ms8gUPEO3Lu33EFJsaZuGPBVFsgIbgLkgO4jaeCYOPSTUuwmXfcCyqOBDR46qY54vRiOOZtSG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tssCOkcqhmVuAVivLGMFowpDOdFQEATQbD1Npe7OyNmxUqcRULQW0mTY4PEBVSgVe/MzK+Yk2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EFKAorvzE4KQZhPMBCiuuJc2NcKptWSHJ1USlpd1AX0F4meOylS0ZG7vqX1g4H9y5vLmGjmwE</w:t>
      </w:r>
    </w:p>
    <w:p>
      <w:pPr>
        <w:pStyle w:val="PreformattedText"/>
        <w:bidi w:val="0"/>
        <w:spacing w:before="0" w:after="0"/>
        <w:jc w:val="left"/>
        <w:rPr/>
      </w:pPr>
      <w:r>
        <w:rPr/>
        <w:t>ZL6XLBmtyMOJKwXP/cR4yBZTXmVHqgcvcqdKwaefrNQC4Ap+eJh4NCiSalDes9REDejiIdqKzLgW</w:t>
      </w:r>
    </w:p>
    <w:p>
      <w:pPr>
        <w:pStyle w:val="PreformattedText"/>
        <w:bidi w:val="0"/>
        <w:spacing w:before="0" w:after="0"/>
        <w:jc w:val="left"/>
        <w:rPr/>
      </w:pPr>
      <w:r>
        <w:rPr/>
        <w:t>srMLaqacAv8AcGMbWG0sysFmHGohajyj7URez8krNdytpipZed+JcGc6lq0wKIfMQVDe8wr/AHDD</w:t>
      </w:r>
    </w:p>
    <w:p>
      <w:pPr>
        <w:pStyle w:val="PreformattedText"/>
        <w:bidi w:val="0"/>
        <w:spacing w:before="0" w:after="0"/>
        <w:jc w:val="left"/>
        <w:rPr/>
      </w:pPr>
      <w:r>
        <w:rPr/>
        <w:t>eAljE9AgCqrjiVsxh5l1VTevPUsIC5CwQOAY5X+S8FmnnzCme3Mw6L6x/sxSqlhsZI3SJfUt0N8d</w:t>
      </w:r>
    </w:p>
    <w:p>
      <w:pPr>
        <w:pStyle w:val="PreformattedText"/>
        <w:bidi w:val="0"/>
        <w:spacing w:before="0" w:after="0"/>
        <w:jc w:val="left"/>
        <w:rPr/>
      </w:pPr>
      <w:r>
        <w:rPr/>
        <w:t>wbMDEptZRoGOoLrEC1oJTkY4iUpMVWIY2v7TTNxHp+0NC1yJctohZxKQpYmWdGKhlSnYhakB0wMV</w:t>
      </w:r>
    </w:p>
    <w:p>
      <w:pPr>
        <w:pStyle w:val="PreformattedText"/>
        <w:bidi w:val="0"/>
        <w:spacing w:before="0" w:after="0"/>
        <w:jc w:val="left"/>
        <w:rPr/>
      </w:pPr>
      <w:r>
        <w:rPr/>
        <w:t>kttzLk0+JuVJWYy1OtXK7LTcI2g09M0IVFGM4+5ll76hURaagElt3/UUA3Apm8whjO+DBVQAu2MB</w:t>
      </w:r>
    </w:p>
    <w:p>
      <w:pPr>
        <w:pStyle w:val="PreformattedText"/>
        <w:bidi w:val="0"/>
        <w:spacing w:before="0" w:after="0"/>
        <w:jc w:val="left"/>
        <w:rPr/>
      </w:pPr>
      <w:r>
        <w:rPr/>
        <w:t>ew6i2w3dwtqbZIQqmTzB/qw6jEtttxK2FLv+4xaBwsVQAIE/ESq09JlyIgDKuZmNx+yZrgZgCjYz</w:t>
      </w:r>
    </w:p>
    <w:p>
      <w:pPr>
        <w:pStyle w:val="PreformattedText"/>
        <w:bidi w:val="0"/>
        <w:spacing w:before="0" w:after="0"/>
        <w:jc w:val="left"/>
        <w:rPr/>
      </w:pPr>
      <w:r>
        <w:rPr/>
        <w:t>DACy13LuCynzEnWV9xUalrGJnRuvURLmmCj9kultPUBpNNMQdEwahwrdxK585I0XsGFdSitxq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YnC6zAtZrhIm0UmccQQHuYZVKpycSpIe3BHcx0ajWMLQyljjnEqgMS1YcWnKyVwqNaRxst9xQI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UBhWZkCDbBbwafcHawmkOXiWti5TUAHsSmpp8X6guWt6TTJyQQtY4OUdKRV6Y+Bq5WglLmBoa4U</w:t>
      </w:r>
    </w:p>
    <w:p>
      <w:pPr>
        <w:pStyle w:val="PreformattedText"/>
        <w:bidi w:val="0"/>
        <w:spacing w:before="0" w:after="0"/>
        <w:jc w:val="left"/>
        <w:rPr/>
      </w:pPr>
      <w:r>
        <w:rPr/>
        <w:t>pbb7IOLM9nMBkinqAfBxTLWzT4gbA++oNhnkmoGbtgqQXf0isQNqJk064lNCqjC/BNAyRIvTzf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ccwbKWaig2EC4bTI8RamxVd4gWQxZgi18x9KCl4bhkuVmMwtuOcueSUluT3L7LNQrZckKG84i</w:t>
      </w:r>
    </w:p>
    <w:p>
      <w:pPr>
        <w:pStyle w:val="PreformattedText"/>
        <w:bidi w:val="0"/>
        <w:spacing w:before="0" w:after="0"/>
        <w:jc w:val="left"/>
        <w:rPr/>
      </w:pPr>
      <w:r>
        <w:rPr/>
        <w:t>i2XOJdcZHvmUFWYJsYHWhQKk9xVQzdw8A2c1olLA162RYgGlYQUbbOSItlprEByWuWdo2uFnAmHh</w:t>
      </w:r>
    </w:p>
    <w:p>
      <w:pPr>
        <w:pStyle w:val="PreformattedText"/>
        <w:bidi w:val="0"/>
        <w:spacing w:before="0" w:after="0"/>
        <w:jc w:val="left"/>
        <w:rPr/>
      </w:pPr>
      <w:r>
        <w:rPr/>
        <w:t>hFoWoivVncFBpeoEivDBLafLcIp4irRG22I5tXm45ukf3M8OjcKxnfMJMPqHzLeHmNQ06kywmCXm</w:t>
      </w:r>
    </w:p>
    <w:p>
      <w:pPr>
        <w:pStyle w:val="PreformattedText"/>
        <w:bidi w:val="0"/>
        <w:spacing w:before="0" w:after="0"/>
        <w:jc w:val="left"/>
        <w:rPr/>
      </w:pPr>
      <w:r>
        <w:rPr/>
        <w:t>3+k5qLW1r3KKisKLDJLPJbn1F5KSVC3qjUKxaUSgFDOPUULxZePMD0N3DhYrrxBAY8ruG3S1CFW0</w:t>
      </w:r>
    </w:p>
    <w:p>
      <w:pPr>
        <w:pStyle w:val="PreformattedText"/>
        <w:bidi w:val="0"/>
        <w:spacing w:before="0" w:after="0"/>
        <w:jc w:val="left"/>
        <w:rPr/>
      </w:pPr>
      <w:r>
        <w:rPr/>
        <w:t>5DiAyrCiWpwGncFRTqoUVazmbBL0eZiV24riAAXywFA6yxWiKyF0sTqrOIypCxdxUbR3egi9kG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dXYKgEmh5PMcJZUo68y6BLaBxLrwvMSnTxWyXLmQBxOWD3GO1EYpO5iW4uxfuzMxUV22k1BAumo</w:t>
      </w:r>
    </w:p>
    <w:p>
      <w:pPr>
        <w:pStyle w:val="PreformattedText"/>
        <w:bidi w:val="0"/>
        <w:spacing w:before="0" w:after="0"/>
        <w:jc w:val="left"/>
        <w:rPr/>
      </w:pPr>
      <w:r>
        <w:rPr/>
        <w:t>yYAjRxMSaQO6jM1VHBEFqwlMpB5qlsgbqiY7c1iHVziwKgmEWEGbErxGdMvqYR4StwKQVwPEc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qblQJ4axUILIDbAizFbwsubznj5jb8IGbXeYIIIycQCpr9BeItQIq5wiKBpRRhYc4tqxCmIW15vi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LRStSxpf7KEqF3RDrXCx9zv1BRcpmIrJONIOyJ2QwDJAFQDyeJjkL6VLARV28sFWFyEWq6hgx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X7R1nmbEM8sxcFjAIkiZw+YEVWu5SFXf4nmzqPZmG8xszjPEa3EwZIXj3EB8JCzrL3Gw1mBku</w:t>
      </w:r>
    </w:p>
    <w:p>
      <w:pPr>
        <w:pStyle w:val="PreformattedText"/>
        <w:bidi w:val="0"/>
        <w:spacing w:before="0" w:after="0"/>
        <w:jc w:val="left"/>
        <w:rPr/>
      </w:pPr>
      <w:r>
        <w:rPr/>
        <w:t>8zdzmEi6nIJnMZVj4m4/mUOJi2W2r6+o75PMUJY1fPMFqwiHFRjHPcTnk9yiIXhZbqwlVMRu0ijo</w:t>
      </w:r>
    </w:p>
    <w:p>
      <w:pPr>
        <w:pStyle w:val="PreformattedText"/>
        <w:bidi w:val="0"/>
        <w:spacing w:before="0" w:after="0"/>
        <w:jc w:val="left"/>
        <w:rPr/>
      </w:pPr>
      <w:r>
        <w:rPr/>
        <w:t>GFHMZdrGmIpeDuNuo88XAgXTmBqXLPIPcUBpdZiSDamFYTI1Ku4OlEUauGI3t8jDZFLzA8GGCJaR</w:t>
      </w:r>
    </w:p>
    <w:p>
      <w:pPr>
        <w:pStyle w:val="PreformattedText"/>
        <w:bidi w:val="0"/>
        <w:spacing w:before="0" w:after="0"/>
        <w:jc w:val="left"/>
        <w:rPr/>
      </w:pPr>
      <w:r>
        <w:rPr/>
        <w:t>eQdRpmnohAqLqFU8LUCw0Jt6hCJhcsChb5mRQ19RgLYYqFLQvEGJu4kdPDMc8fMSvMB0EcnCQBTt</w:t>
      </w:r>
    </w:p>
    <w:p>
      <w:pPr>
        <w:pStyle w:val="PreformattedText"/>
        <w:bidi w:val="0"/>
        <w:spacing w:before="0" w:after="0"/>
        <w:jc w:val="left"/>
        <w:rPr/>
      </w:pPr>
      <w:r>
        <w:rPr/>
        <w:t>HDGtUFtEQEN23LlpN2pQbuArhh6jkCG40zRx5ZytLpuXQhCt+ZnMDYJh+IXrRS8fXZKgnVU9wrop</w:t>
      </w:r>
    </w:p>
    <w:p>
      <w:pPr>
        <w:pStyle w:val="PreformattedText"/>
        <w:bidi w:val="0"/>
        <w:spacing w:before="0" w:after="0"/>
        <w:jc w:val="left"/>
        <w:rPr/>
      </w:pPr>
      <w:r>
        <w:rPr/>
        <w:t>TyRjYCXmZml0rqYofrJSY26OI0UAjVzk0xIMeBhQM4Imd6jBtGK7lDVVKAW1FX6MQyNBMcMA1mUP</w:t>
      </w:r>
    </w:p>
    <w:p>
      <w:pPr>
        <w:pStyle w:val="PreformattedText"/>
        <w:bidi w:val="0"/>
        <w:spacing w:before="0" w:after="0"/>
        <w:jc w:val="left"/>
        <w:rPr/>
      </w:pPr>
      <w:r>
        <w:rPr/>
        <w:t>LWEh3dJnMR/hps88wSDXCZgTovM4FYUFgg7IYZQ4lA0bjYCtHcDxSEJHRwQGS+FMkxqbYod4h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6I1vRUpquXidjKVwOiboCcyywM4riZYXCh+4SsOQOo61MKIBvqZrnxGqJSWOoTW7wqtQ0KAKJ1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3aOG40W6jGM24il2ogobr8ygjBuxWYyo1+4CWUmbIxjt68SgW1WYuVtdShLyZuVIVT3qDMUX8QA</w:t>
      </w:r>
    </w:p>
    <w:p>
      <w:pPr>
        <w:pStyle w:val="PreformattedText"/>
        <w:bidi w:val="0"/>
        <w:spacing w:before="0" w:after="0"/>
        <w:jc w:val="left"/>
        <w:rPr/>
      </w:pPr>
      <w:r>
        <w:rPr/>
        <w:t>p3UBc7X1LAFq5YoCzi/cuLS3NR4RLKWAwNkvP58QqZ6Zb0RGpzb9S5C7ATuYJbdLifj9QlCrNLDA</w:t>
      </w:r>
    </w:p>
    <w:p>
      <w:pPr>
        <w:pStyle w:val="PreformattedText"/>
        <w:bidi w:val="0"/>
        <w:spacing w:before="0" w:after="0"/>
        <w:jc w:val="left"/>
        <w:rPr/>
      </w:pPr>
      <w:r>
        <w:rPr/>
        <w:t>X7gHOoY1qOlxbmZ06uYIcFcuGUug7h5QeEyiuikXEUZjdAdrjKpu0YDcWRNXK4xFbBRgBaXmEoBt</w:t>
      </w:r>
    </w:p>
    <w:p>
      <w:pPr>
        <w:pStyle w:val="PreformattedText"/>
        <w:bidi w:val="0"/>
        <w:spacing w:before="0" w:after="0"/>
        <w:jc w:val="left"/>
        <w:rPr/>
      </w:pPr>
      <w:r>
        <w:rPr/>
        <w:t>nITSbORlud1pmGBWtkwHk31Ao5GWI1TSyrTfBxNi7GGuWz6g2cljk8GkgD2ZuBkr5tCo7RdERl2L</w:t>
      </w:r>
    </w:p>
    <w:p>
      <w:pPr>
        <w:pStyle w:val="PreformattedText"/>
        <w:bidi w:val="0"/>
        <w:spacing w:before="0" w:after="0"/>
        <w:jc w:val="left"/>
        <w:rPr/>
      </w:pPr>
      <w:r>
        <w:rPr/>
        <w:t>9IIMM6thgV1AZtYMMAQ1KCN7NQa1c9LYYq6Vj1DhYMS89yiBq/uJToe4LdVXpCTX0RMQcW8SuVl1</w:t>
      </w:r>
    </w:p>
    <w:p>
      <w:pPr>
        <w:pStyle w:val="PreformattedText"/>
        <w:bidi w:val="0"/>
        <w:spacing w:before="0" w:after="0"/>
        <w:jc w:val="left"/>
        <w:rPr/>
      </w:pPr>
      <w:r>
        <w:rPr/>
        <w:t>E4U4yQoZefuOwCmybNtssK6qnZIprBySwAxjRxHIHNzK2ADB7gk1S2G6IIqpdHMJgVqhBJ+wiUIJ</w:t>
      </w:r>
    </w:p>
    <w:p>
      <w:pPr>
        <w:pStyle w:val="PreformattedText"/>
        <w:bidi w:val="0"/>
        <w:spacing w:before="0" w:after="0"/>
        <w:jc w:val="left"/>
        <w:rPr/>
      </w:pPr>
      <w:r>
        <w:rPr/>
        <w:t>CyricBnVbeoMNeVNS1yhUJY1E+GbLPZWSNVi4Eu/EAVsF1u/EzrQrMWcq8MPdiUHiUfLEmLOoiDF</w:t>
      </w:r>
    </w:p>
    <w:p>
      <w:pPr>
        <w:pStyle w:val="PreformattedText"/>
        <w:bidi w:val="0"/>
        <w:spacing w:before="0" w:after="0"/>
        <w:jc w:val="left"/>
        <w:rPr/>
      </w:pPr>
      <w:r>
        <w:rPr/>
        <w:t>kFwQBkgrCNNhh1FVPUxUtpPIbrxHbPspGkS3C5xBSFjABhRqqKvRZN0iaq7lreWhZlNbM28Rzm4V</w:t>
      </w:r>
    </w:p>
    <w:p>
      <w:pPr>
        <w:pStyle w:val="PreformattedText"/>
        <w:bidi w:val="0"/>
        <w:spacing w:before="0" w:after="0"/>
        <w:jc w:val="left"/>
        <w:rPr/>
      </w:pPr>
      <w:r>
        <w:rPr/>
        <w:t>qHgDyhgmXhKL3MnqpHBGQ+1YKi3IJMsfEDKVYpzEaJWeWNKS74xKR1Q0I6sha63C1bW6U5ibJx0Y</w:t>
      </w:r>
    </w:p>
    <w:p>
      <w:pPr>
        <w:pStyle w:val="PreformattedText"/>
        <w:bidi w:val="0"/>
        <w:spacing w:before="0" w:after="0"/>
        <w:jc w:val="left"/>
        <w:rPr/>
      </w:pPr>
      <w:r>
        <w:rPr/>
        <w:t>/EqqcXN93L+FvxF1glez/iNVmRzKVi9xjHabEQo8kRzxFGrQtKObMYmFwBkJhTRaF5jXHK1P7loY</w:t>
      </w:r>
    </w:p>
    <w:p>
      <w:pPr>
        <w:pStyle w:val="PreformattedText"/>
        <w:bidi w:val="0"/>
        <w:spacing w:before="0" w:after="0"/>
        <w:jc w:val="left"/>
        <w:rPr/>
      </w:pPr>
      <w:r>
        <w:rPr/>
        <w:t>LFQeCK20SkgGKIKVqT1Tn8QkGbLmDbHUNjSZJYosyLSuIFQNRKuyI7T6mYPbiWAwbxLtt3e4U1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L/lLixDrFQxqArKzCjFdQsgYDmLc7iha93bM7pe3CFnl7b8wSlj71GsaxBUUTZGVTwLghQytw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cTIOvYMAmhcWyhIK3ipdDwVM4hXMCWyEsUqdQOwuDuVCinUVOS4cFTdNQptG6yQVWDwy+xW6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NbiUrHFM40X4ljk9RgJuu+IFCx2SmQF4eJQEbpvxBbb6BEFOvxKRXlUY8sYVidLfioDlB1KqHLcA</w:t>
      </w:r>
    </w:p>
    <w:p>
      <w:pPr>
        <w:pStyle w:val="PreformattedText"/>
        <w:bidi w:val="0"/>
        <w:spacing w:before="0" w:after="0"/>
        <w:jc w:val="left"/>
        <w:rPr/>
      </w:pPr>
      <w:r>
        <w:rPr/>
        <w:t>e6YaQO/Mq5RMvPkgF1Q1cErWOYQLjKKw6C1UPPHADuVTHNmxjZqWG1+pmFFaDqVkhGC46tEc9RSC</w:t>
      </w:r>
    </w:p>
    <w:p>
      <w:pPr>
        <w:pStyle w:val="PreformattedText"/>
        <w:bidi w:val="0"/>
        <w:spacing w:before="0" w:after="0"/>
        <w:jc w:val="left"/>
        <w:rPr/>
      </w:pPr>
      <w:r>
        <w:rPr/>
        <w:t>zZr0mNo1tMxVgUyPZLhGqsHUuWSy8QF6kgOOIsKbag0piYN0ZSvcws1ApicrjOq3cLcitEZHVuAh</w:t>
      </w:r>
    </w:p>
    <w:p>
      <w:pPr>
        <w:pStyle w:val="PreformattedText"/>
        <w:bidi w:val="0"/>
        <w:spacing w:before="0" w:after="0"/>
        <w:jc w:val="left"/>
        <w:rPr/>
      </w:pPr>
      <w:r>
        <w:rPr/>
        <w:t>LZfUAASmJQRD1Kk9PiaQqt0wViYZWV3yzIlK2DFQdXNVCaC8GPoKsFxKdKHBHOlM33GpS3PJCkyG</w:t>
      </w:r>
    </w:p>
    <w:p>
      <w:pPr>
        <w:pStyle w:val="PreformattedText"/>
        <w:bidi w:val="0"/>
        <w:spacing w:before="0" w:after="0"/>
        <w:jc w:val="left"/>
        <w:rPr/>
      </w:pPr>
      <w:r>
        <w:rPr/>
        <w:t>2BIXbvMCj0O46ms48xMYFHuETLKfcLbc55gGk56i5P4ltjJbj9RaG5Rq+HLFblt1KBcLtdShBfNr</w:t>
      </w:r>
    </w:p>
    <w:p>
      <w:pPr>
        <w:pStyle w:val="PreformattedText"/>
        <w:bidi w:val="0"/>
        <w:spacing w:before="0" w:after="0"/>
        <w:jc w:val="left"/>
        <w:rPr/>
      </w:pPr>
      <w:r>
        <w:rPr/>
        <w:t>VxlhXkJKlARC0xWMvGYqFrDiZLRMVbCo5ENLb8zMjVW5i2DAxg+DiOQEY+5Qhnz1Miz0wwgreHuV</w:t>
      </w:r>
    </w:p>
    <w:p>
      <w:pPr>
        <w:pStyle w:val="PreformattedText"/>
        <w:bidi w:val="0"/>
        <w:spacing w:before="0" w:after="0"/>
        <w:jc w:val="left"/>
        <w:rPr/>
      </w:pPr>
      <w:r>
        <w:rPr/>
        <w:t>s6PcIt6svfcsh1LoloizuGALdljDQRS0e4ahploV1cArX3XcTUitW/iJO8tmaqEFVjE4BZsjRm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zJIFql7JUpau4ptrKuoF0fGZpbRTVTaFk3cqZdZ4mKCrTUPFiQhgu+IOTzbTPkWCAZNmK6lwXiu</w:t>
      </w:r>
    </w:p>
    <w:p>
      <w:pPr>
        <w:pStyle w:val="PreformattedText"/>
        <w:bidi w:val="0"/>
        <w:spacing w:before="0" w:after="0"/>
        <w:jc w:val="left"/>
        <w:rPr/>
      </w:pPr>
      <w:r>
        <w:rPr/>
        <w:t>Ja0NS7e4qwZalaItYdS+R4WGY+RqpkZW7rRM2MiMyOGtRrX2I1jHniXef9oxb78cMEBQ/iBgtsvq</w:t>
      </w:r>
    </w:p>
    <w:p>
      <w:pPr>
        <w:pStyle w:val="PreformattedText"/>
        <w:bidi w:val="0"/>
        <w:spacing w:before="0" w:after="0"/>
        <w:jc w:val="left"/>
        <w:rPr/>
      </w:pPr>
      <w:r>
        <w:rPr/>
        <w:t>YW/qV5jYyGYUyT2h09VgADrZg0XzhlIrnOuphC2h7ji69R0unEvDR6gG+TUQoriAdacMbY2fq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1Grt+JkaIeYwnoeTqcBJA/cOumi/wDrMAlbemVgQvqHoQUVU8k3AR1qHtJjBKV3rWZdvqzSwSBe</w:t>
      </w:r>
    </w:p>
    <w:p>
      <w:pPr>
        <w:pStyle w:val="PreformattedText"/>
        <w:bidi w:val="0"/>
        <w:spacing w:before="0" w:after="0"/>
        <w:jc w:val="left"/>
        <w:rPr/>
      </w:pPr>
      <w:r>
        <w:rPr/>
        <w:t>Q/1GpmXgqWTB26lwUzNLrmDSaUvzCQWw9pXBHlkx8w+AOND3fcDTDgxi4AlZ63F7jYTkPbtS0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WtjuVg5hlDRO4Q5cQKY15ZWZoWV8InZhe9Q29PD4ljh26YxslqyzGlF+XBlWE2ncCr22+yCYBovs</w:t>
      </w:r>
    </w:p>
    <w:p>
      <w:pPr>
        <w:pStyle w:val="PreformattedText"/>
        <w:bidi w:val="0"/>
        <w:spacing w:before="0" w:after="0"/>
        <w:jc w:val="left"/>
        <w:rPr/>
      </w:pPr>
      <w:r>
        <w:rPr/>
        <w:t>iRgLpNqtstbgx0HKYxHXQcpAE1aMbIooOFggMuXIwvgXV9niNBvUKQvAOV1AclaBf/SEU6hpziaM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ZMETpvh8w1RcarOyOqMrytw1odLSkeoZGkNWHxACX1QE6DHUPOlATxuFz9HiHUUcEv7lMQZux</w:t>
      </w:r>
    </w:p>
    <w:p>
      <w:pPr>
        <w:pStyle w:val="PreformattedText"/>
        <w:bidi w:val="0"/>
        <w:spacing w:before="0" w:after="0"/>
        <w:jc w:val="left"/>
        <w:rPr/>
      </w:pPr>
      <w:r>
        <w:rPr/>
        <w:t>6vJENAq1eOojtWpbbzNgZMaiM1mR5judYjO5mSFKCZVjl7YXFMWj64A5uInY1PEHVwZc5eCZb31N</w:t>
      </w:r>
    </w:p>
    <w:p>
      <w:pPr>
        <w:pStyle w:val="PreformattedText"/>
        <w:bidi w:val="0"/>
        <w:spacing w:before="0" w:after="0"/>
        <w:jc w:val="left"/>
        <w:rPr/>
      </w:pPr>
      <w:r>
        <w:rPr/>
        <w:t>l+44yfcW8fcUtczDDZ1PB+4NCnEfdDH05xFV3klKo+oHP4qXxeIDv8QTbG5aECp0GVlSSi+CZkyw</w:t>
      </w:r>
    </w:p>
    <w:p>
      <w:pPr>
        <w:pStyle w:val="PreformattedText"/>
        <w:bidi w:val="0"/>
        <w:spacing w:before="0" w:after="0"/>
        <w:jc w:val="left"/>
        <w:rPr/>
      </w:pPr>
      <w:r>
        <w:rPr/>
        <w:t>+DROA3qLUAfJbKjXeY94WQgcLOJTWnF7jSmTC7Y4Qg2QN8TZHHjuI7AsQmlgPKvJFqXJ1iG4tKzo</w:t>
      </w:r>
    </w:p>
    <w:p>
      <w:pPr>
        <w:pStyle w:val="PreformattedText"/>
        <w:bidi w:val="0"/>
        <w:spacing w:before="0" w:after="0"/>
        <w:jc w:val="left"/>
        <w:rPr/>
      </w:pPr>
      <w:r>
        <w:rPr/>
        <w:t>m4B6RMgcOolAlFaBhazJiELGHJW4wWFgis2G9wDSqqrYUsnmbBXKAckajVs1hhAKifmVdGuWVBTz</w:t>
      </w:r>
    </w:p>
    <w:p>
      <w:pPr>
        <w:pStyle w:val="PreformattedText"/>
        <w:bidi w:val="0"/>
        <w:spacing w:before="0" w:after="0"/>
        <w:jc w:val="left"/>
        <w:rPr/>
      </w:pPr>
      <w:r>
        <w:rPr/>
        <w:t>ACLa8xcuTxqMHC3CuMR0hpl8y10One5iBrWpdio4xWGaMSu3zEoF5iacNFUm4jq8tS+9jE1k1JGG</w:t>
      </w:r>
    </w:p>
    <w:p>
      <w:pPr>
        <w:pStyle w:val="PreformattedText"/>
        <w:bidi w:val="0"/>
        <w:spacing w:before="0" w:after="0"/>
        <w:jc w:val="left"/>
        <w:rPr/>
      </w:pPr>
      <w:r>
        <w:rPr/>
        <w:t>TXWXNRRv8QJtvzxEe81aAERVAl1hpddYzph3xAanEHXuChEbo+BlbZzwvmNlpXGdzDNYFlrXu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BZzBVypqWMlPURctbzHbkDmDQQeZqBcvs5hvKAi32la4HgIBtk1QMBCC27hvYquIXhWZepUhBWmC</w:t>
      </w:r>
    </w:p>
    <w:p>
      <w:pPr>
        <w:pStyle w:val="PreformattedText"/>
        <w:bidi w:val="0"/>
        <w:spacing w:before="0" w:after="0"/>
        <w:jc w:val="left"/>
        <w:rPr/>
      </w:pPr>
      <w:r>
        <w:rPr/>
        <w:t>KDUKUM9QSmsLAwFYhS3CNUYl4C1Yaiu7iCNCn+ZgNW4lVldhiu5am0ipqWyq7lwtpfqGG9UxtmsO</w:t>
      </w:r>
    </w:p>
    <w:p>
      <w:pPr>
        <w:pStyle w:val="PreformattedText"/>
        <w:bidi w:val="0"/>
        <w:spacing w:before="0" w:after="0"/>
        <w:jc w:val="left"/>
        <w:rPr/>
      </w:pPr>
      <w:r>
        <w:rPr/>
        <w:t>a5jAslnTKruqh0eYCK3bl3HDaOoRE8b3CzhGmYNjYcSiLsts5hC6U9stAd9sHBxmAbp3moYbLIcL</w:t>
      </w:r>
    </w:p>
    <w:p>
      <w:pPr>
        <w:pStyle w:val="PreformattedText"/>
        <w:bidi w:val="0"/>
        <w:spacing w:before="0" w:after="0"/>
        <w:jc w:val="left"/>
        <w:rPr/>
      </w:pPr>
      <w:r>
        <w:rPr/>
        <w:t>aOYuEDlhRZa8zYNcTTabL8SnAqlniJdoB3FkJdJMS/G3xM8lnFywMac3C+KGGTiKgLOBKlXRJVw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PkmaOYNYUGHuBOfU6cxaiZF3A8l6SKm6+IZxV1MX2fuZX34jwnXETGPqKn/WIilR6hd6rKXuBJ</w:t>
      </w:r>
    </w:p>
    <w:p>
      <w:pPr>
        <w:pStyle w:val="PreformattedText"/>
        <w:bidi w:val="0"/>
        <w:spacing w:before="0" w:after="0"/>
        <w:jc w:val="left"/>
        <w:rPr/>
      </w:pPr>
      <w:r>
        <w:rPr/>
        <w:t>dS7gyEuc8Q6BHklgcr+IigEygvOlZjldXWpcpkAjfiArTo1mWRrS2uIarsaOpm6wAAfB3HtahkqX</w:t>
      </w:r>
    </w:p>
    <w:p>
      <w:pPr>
        <w:pStyle w:val="PreformattedText"/>
        <w:bidi w:val="0"/>
        <w:spacing w:before="0" w:after="0"/>
        <w:jc w:val="left"/>
        <w:rPr/>
      </w:pPr>
      <w:r>
        <w:rPr/>
        <w:t>FADbUQtX0vMJYaHc96gFZYa3XcBdsZURORiyH7KmfFpHuWhkviZgTF76n5Dkl4LPTDZVf7Mqyq8n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7iUxTx3MZOu5a8hcB+1l6HcvSHMpFeEG1NBK+9UfqUNbTcvNCw0uMZn7CepZHCl5g5PS2zBEO</w:t>
      </w:r>
    </w:p>
    <w:p>
      <w:pPr>
        <w:pStyle w:val="PreformattedText"/>
        <w:bidi w:val="0"/>
        <w:spacing w:before="0" w:after="0"/>
        <w:jc w:val="left"/>
        <w:rPr/>
      </w:pPr>
      <w:r>
        <w:rPr/>
        <w:t>KVzAhUJrYHB1CjaADCK/IWrjLGWbOIRtkvJkDGly6EJtOYKxw24/EpNKNYz3DmulGdXM6ndIFwkK</w:t>
      </w:r>
    </w:p>
    <w:p>
      <w:pPr>
        <w:pStyle w:val="PreformattedText"/>
        <w:bidi w:val="0"/>
        <w:spacing w:before="0" w:after="0"/>
        <w:jc w:val="left"/>
        <w:rPr/>
      </w:pPr>
      <w:r>
        <w:rPr/>
        <w:t>iW21HVgnIBDVr22pThtvlgC5r5/cI1CfaVRsFmbgUw4g6iBExedEsABhD8y9glh4RLZfJ2w6L+Kg</w:t>
      </w:r>
    </w:p>
    <w:p>
      <w:pPr>
        <w:pStyle w:val="PreformattedText"/>
        <w:bidi w:val="0"/>
        <w:spacing w:before="0" w:after="0"/>
        <w:jc w:val="left"/>
        <w:rPr/>
      </w:pPr>
      <w:r>
        <w:rPr/>
        <w:t>CRXiiNTTRkZimWXhK0LjPAIIDiWnPqFYvHMbba9FwcW2DgXDJHMd+YUagKtHDTgqAmkQwO6iSzDF</w:t>
      </w:r>
    </w:p>
    <w:p>
      <w:pPr>
        <w:pStyle w:val="PreformattedText"/>
        <w:bidi w:val="0"/>
        <w:spacing w:before="0" w:after="0"/>
        <w:jc w:val="left"/>
        <w:rPr/>
      </w:pPr>
      <w:r>
        <w:rPr/>
        <w:t>9EoKzJHET1jtwkUCAB3AR3KBvVA1CXLBMMhsaIe5VGBtc9TVCW/rM0w9eo2xKz5ldVSXghK41Dx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eFywebKG4UEGiC5IApRIaiCFxEY0wuIbVQ4UQlPfUYICliJmqlRV2wEqI5zwaZnaZNQ2a83MH</w:t>
      </w:r>
    </w:p>
    <w:p>
      <w:pPr>
        <w:pStyle w:val="PreformattedText"/>
        <w:bidi w:val="0"/>
        <w:spacing w:before="0" w:after="0"/>
        <w:jc w:val="left"/>
        <w:rPr/>
      </w:pPr>
      <w:r>
        <w:rPr/>
        <w:t>3LDzqBrcoJYJhpnkYhTnNRW+O5cW7givPucbczrjiZuz1K8V6/gAzihmNVBYnPNSlusXLHab0EcQ</w:t>
      </w:r>
    </w:p>
    <w:p>
      <w:pPr>
        <w:pStyle w:val="PreformattedText"/>
        <w:bidi w:val="0"/>
        <w:spacing w:before="0" w:after="0"/>
        <w:jc w:val="left"/>
        <w:rPr/>
      </w:pPr>
      <w:r>
        <w:rPr/>
        <w:t>utHgywFAoaIOALnJjxzElltYiKxD1e4TXaKxrUWh2mBiI5Zn3FEzTGL5l6IaY9wFyhbcB2qgN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RgjLUNUbhtwqrMBYs7mYBqEpCrMvc5CsykheoVsbJeUyTiG+ILsqoxMbKtbmZi9MLgpoxiETe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xAPoZWALUtaq96mOsJhJVtzaXyqMwU1Z3/FCD7iRh0kDUkfcUxso2wGo4lTNWm4SVkLjcCBVWzcc</w:t>
      </w:r>
    </w:p>
    <w:p>
      <w:pPr>
        <w:pStyle w:val="PreformattedText"/>
        <w:bidi w:val="0"/>
        <w:spacing w:before="0" w:after="0"/>
        <w:jc w:val="left"/>
        <w:rPr/>
      </w:pPr>
      <w:r>
        <w:rPr/>
        <w:t>2FQ3L2MOWs0dS5pO5GqZM3crUwM0x8IOzuBBkLDqJFsM9MFW5SNwIYN5hBom8QKOeHxLAu8TW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/KbqCQ8Gordq81AAgN1zAA47IuX4IwuJ1cJYlhxADCDaOHjqZ1W89RMsJ4ghRoNRYHnXB2zqpr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UtDhhYNZF2COxUHcZZLJic11UQsIReDXmWsr+0haOM/Us4UUdzW2qgLRYQiW+bOYwtNObikocm</w:t>
      </w:r>
    </w:p>
    <w:p>
      <w:pPr>
        <w:pStyle w:val="PreformattedText"/>
        <w:bidi w:val="0"/>
        <w:spacing w:before="0" w:after="0"/>
        <w:jc w:val="left"/>
        <w:rPr/>
      </w:pPr>
      <w:r>
        <w:rPr/>
        <w:t>+JXgQ2fMcDHNZ5mGpcCL6lvgzIKryQMV+U5wUIywXAvGklrG0Gccx7DajiBFWE45qKf1SkJYBDDk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Ssp/UzGAOuYSFC+o3h1HENGJVoBbMILIXIEuDK8n9xwBWz5lU06l4NUdkfdMv6hKEu/DxEEDI</w:t>
      </w:r>
    </w:p>
    <w:p>
      <w:pPr>
        <w:pStyle w:val="PreformattedText"/>
        <w:bidi w:val="0"/>
        <w:spacing w:before="0" w:after="0"/>
        <w:jc w:val="left"/>
        <w:rPr/>
      </w:pPr>
      <w:r>
        <w:rPr/>
        <w:t>EbWkKtMRv0OZjETh28sxJVbqVmoI7gpaZ7lsqzMQUjNN1iIiUWqjZXS5LnsxykW7LsuYqg+IjYqt</w:t>
      </w:r>
    </w:p>
    <w:p>
      <w:pPr>
        <w:pStyle w:val="PreformattedText"/>
        <w:bidi w:val="0"/>
        <w:spacing w:before="0" w:after="0"/>
        <w:jc w:val="left"/>
        <w:rPr/>
      </w:pPr>
      <w:r>
        <w:rPr/>
        <w:t>lTdIfB7hy0dRhHQJsUvUoAb5agpwrUqLjxcAngDDsIS8OkKl02iZNy+E8AShi+WuYwQIXl7gWk1d</w:t>
      </w:r>
    </w:p>
    <w:p>
      <w:pPr>
        <w:pStyle w:val="PreformattedText"/>
        <w:bidi w:val="0"/>
        <w:spacing w:before="0" w:after="0"/>
        <w:jc w:val="left"/>
        <w:rPr/>
      </w:pPr>
      <w:r>
        <w:rPr/>
        <w:t>FxkOI2BR7li2XwkKMINwlFiolri62Ta4+CGfHcoXutMoRDeNQ0PjrB7lzFKRPiCF6TRUtVmLw5jR</w:t>
      </w:r>
    </w:p>
    <w:p>
      <w:pPr>
        <w:pStyle w:val="PreformattedText"/>
        <w:bidi w:val="0"/>
        <w:spacing w:before="0" w:after="0"/>
        <w:jc w:val="left"/>
        <w:rPr/>
      </w:pPr>
      <w:r>
        <w:rPr/>
        <w:t>gUdLBQFcagC40TCYai22dUhBY3Rn1H1vODQeokPBQe4wFRyHcQjMMI7ZVU45Iq5Fq4QJpxGNgMHU</w:t>
      </w:r>
    </w:p>
    <w:p>
      <w:pPr>
        <w:pStyle w:val="PreformattedText"/>
        <w:bidi w:val="0"/>
        <w:spacing w:before="0" w:after="0"/>
        <w:jc w:val="left"/>
        <w:rPr/>
      </w:pPr>
      <w:r>
        <w:rPr/>
        <w:t>qsAEjVzTWsRgbTV6S2ltGFRxLXaahWO+FhEg2W31HzNesYgsqtmfKkSvJFJKgj7WGWhRAxbGUM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8Q5ruAlGtTgmYylrcERATJ1EGwIYOal43Tr13NdLZvQjEB0t5gQWjPWDUWcXAFdaU9QRZR/cr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Zr27y1nMC4rGl4JbQCXeZgWWKiygwPMACOhMoGBv5hyKBKVxAdhV1xETRYBon2ThGNcoq1j0RH</w:t>
      </w:r>
    </w:p>
    <w:p>
      <w:pPr>
        <w:pStyle w:val="PreformattedText"/>
        <w:bidi w:val="0"/>
        <w:spacing w:before="0" w:after="0"/>
        <w:jc w:val="left"/>
        <w:rPr/>
      </w:pPr>
      <w:r>
        <w:rPr/>
        <w:t>oCqySlG/Pc0htDxKqntgYMM4mDQwycpZl0XgNTMefU4LnjqFddLII4JNekS2UBs5mTovznEC/vNe</w:t>
      </w:r>
    </w:p>
    <w:p>
      <w:pPr>
        <w:pStyle w:val="PreformattedText"/>
        <w:bidi w:val="0"/>
        <w:spacing w:before="0" w:after="0"/>
        <w:jc w:val="left"/>
        <w:rPr/>
      </w:pPr>
      <w:r>
        <w:rPr/>
        <w:t>ZVTpQkzU2A6qO6F6GZAt9iAvEYd3MqoSwF1FfiOYrmY+DXSvcMbnq2CzcrKvyGV4f6jyTJcoPfU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WtkSilfccCUi01z3AR2FzAw0zOi4uDFQchSQyvbHQ5+pbhhguYjYa/cLYx5jXCgB9sJCsp9jET</w:t>
      </w:r>
    </w:p>
    <w:p>
      <w:pPr>
        <w:pStyle w:val="PreformattedText"/>
        <w:bidi w:val="0"/>
        <w:spacing w:before="0" w:after="0"/>
        <w:jc w:val="left"/>
        <w:rPr/>
      </w:pPr>
      <w:r>
        <w:rPr/>
        <w:t>1gPlxLIVXL5hGf2LuAq0AygVTarcRTBd8Es3WxgFupQ2LfMpWQvFsFuNOEgOwq4gwqB+IoBvi5cN</w:t>
      </w:r>
    </w:p>
    <w:p>
      <w:pPr>
        <w:pStyle w:val="PreformattedText"/>
        <w:bidi w:val="0"/>
        <w:spacing w:before="0" w:after="0"/>
        <w:jc w:val="left"/>
        <w:rPr/>
      </w:pPr>
      <w:r>
        <w:rPr/>
        <w:t>g4hAfdPE3ibCWGg3RLC844lncK15CKw3M3ZCYUlRMkVSMQcFRsYLvtgxBWTMeTK2hxEhoeKmE6dQ</w:t>
      </w:r>
    </w:p>
    <w:p>
      <w:pPr>
        <w:pStyle w:val="PreformattedText"/>
        <w:bidi w:val="0"/>
        <w:spacing w:before="0" w:after="0"/>
        <w:jc w:val="left"/>
        <w:rPr/>
      </w:pPr>
      <w:r>
        <w:rPr/>
        <w:t>A01fUG1UhxW4lQxVREGi4znmUY2/uUIu3qHns5Fx2hjHRhQUbTEujglCOUZQA1EoU5IHrMw8Riap</w:t>
      </w:r>
    </w:p>
    <w:p>
      <w:pPr>
        <w:pStyle w:val="PreformattedText"/>
        <w:bidi w:val="0"/>
        <w:spacing w:before="0" w:after="0"/>
        <w:jc w:val="left"/>
        <w:rPr/>
      </w:pPr>
      <w:r>
        <w:rPr/>
        <w:t>eL4gKTZUYVLDhgyKy2S544kCUigXpjBDYdIrzN/DPmFFiuRg2irfUXUQcjHYbXfmW2g6Aj6wOW4i</w:t>
      </w:r>
    </w:p>
    <w:p>
      <w:pPr>
        <w:pStyle w:val="PreformattedText"/>
        <w:bidi w:val="0"/>
        <w:spacing w:before="0" w:after="0"/>
        <w:jc w:val="left"/>
        <w:rPr/>
      </w:pPr>
      <w:r>
        <w:rPr/>
        <w:t>bAeJQ2lGGXiK0+YyoZGIYC0CZ0XniNOFaSazAaAyRAOwIFqWAKFeYC81UIUX2nee5Ql3AMLXFg7x</w:t>
      </w:r>
    </w:p>
    <w:p>
      <w:pPr>
        <w:pStyle w:val="PreformattedText"/>
        <w:bidi w:val="0"/>
        <w:spacing w:before="0" w:after="0"/>
        <w:jc w:val="left"/>
        <w:rPr/>
      </w:pPr>
      <w:r>
        <w:rPr/>
        <w:t>wprdMVJQfCx4TL8xXvB1zLZCjDxiLKogNniIICs4jkNlfxF2YR71fcMGTiURxTGFDfYjBXwwMsFs</w:t>
      </w:r>
    </w:p>
    <w:p>
      <w:pPr>
        <w:pStyle w:val="PreformattedText"/>
        <w:bidi w:val="0"/>
        <w:spacing w:before="0" w:after="0"/>
        <w:jc w:val="left"/>
        <w:rPr/>
      </w:pPr>
      <w:r>
        <w:rPr/>
        <w:t>8lQo1GGeaYKwZuiWtSrBCDfYlueZTZyR8hTqKCWaublDR4QNrC2JapF447gZAzKxpq9QgFXVI9wn</w:t>
      </w:r>
    </w:p>
    <w:p>
      <w:pPr>
        <w:pStyle w:val="PreformattedText"/>
        <w:bidi w:val="0"/>
        <w:spacing w:before="0" w:after="0"/>
        <w:jc w:val="left"/>
        <w:rPr/>
      </w:pPr>
      <w:r>
        <w:rPr/>
        <w:t>YUnBAArDLG83RFkmUbGVEXMGiBiKCWuYsACWU5iUaTCG4ItcYbZXSMPDAA44eoBWE5RBjNW76eSW</w:t>
      </w:r>
    </w:p>
    <w:p>
      <w:pPr>
        <w:pStyle w:val="PreformattedText"/>
        <w:bidi w:val="0"/>
        <w:spacing w:before="0" w:after="0"/>
        <w:jc w:val="left"/>
        <w:rPr/>
      </w:pPr>
      <w:r>
        <w:rPr/>
        <w:t>gBgHUaS8OLlwORfUcfcr0IVjiOTpIGFuh7i2At5NVLCsE0vLea3KCHhBQVVo4Nmqg8Evmoi2uJSN</w:t>
      </w:r>
    </w:p>
    <w:p>
      <w:pPr>
        <w:pStyle w:val="PreformattedText"/>
        <w:bidi w:val="0"/>
        <w:spacing w:before="0" w:after="0"/>
        <w:jc w:val="left"/>
        <w:rPr/>
      </w:pPr>
      <w:r>
        <w:rPr/>
        <w:t>hmJVFYl0rAPcyC8qlkqmq9xsxw1GC9lKjh2cQJVLlXdwmdmk2HiKvkAlS0M0Ku4BQOMJuMv5TiRs</w:t>
      </w:r>
    </w:p>
    <w:p>
      <w:pPr>
        <w:pStyle w:val="PreformattedText"/>
        <w:bidi w:val="0"/>
        <w:spacing w:before="0" w:after="0"/>
        <w:jc w:val="left"/>
        <w:rPr/>
      </w:pPr>
      <w:r>
        <w:rPr/>
        <w:t>RGdfuXErPCdR3Dubo0OiMUKS8xBsHrmWx8O0HmFuHuYN14xKIcLA0VwOyJ1ErbfUb+IRdypQp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ZUlyVApSucsbzWFmLSsSjGyQJbRp3EzmzySz6Bvm4SbT63mJUv3KDBKxAgd1jHmMWOWxoJeeQr0z</w:t>
      </w:r>
    </w:p>
    <w:p>
      <w:pPr>
        <w:pStyle w:val="PreformattedText"/>
        <w:bidi w:val="0"/>
        <w:spacing w:before="0" w:after="0"/>
        <w:jc w:val="left"/>
        <w:rPr/>
      </w:pPr>
      <w:r>
        <w:rPr/>
        <w:t>IlJ4lwXn8RtRp1qM/CFRsI7kTEKqcyAZkycS3CW5UDNCuob0A8RgFO6LLrqybiIWSzzFbOnkEVBQ</w:t>
      </w:r>
    </w:p>
    <w:p>
      <w:pPr>
        <w:pStyle w:val="PreformattedText"/>
        <w:bidi w:val="0"/>
        <w:spacing w:before="0" w:after="0"/>
        <w:jc w:val="left"/>
        <w:rPr/>
      </w:pPr>
      <w:r>
        <w:rPr/>
        <w:t>Mw0HWb5pC9ashxM0muGYiPM9kZ6IYFnTc9l/kyIdTAjwAi0i9r+aU4tY27mdhVibIQwUZG5iEIC8</w:t>
      </w:r>
    </w:p>
    <w:p>
      <w:pPr>
        <w:pStyle w:val="PreformattedText"/>
        <w:bidi w:val="0"/>
        <w:spacing w:before="0" w:after="0"/>
        <w:jc w:val="left"/>
        <w:rPr/>
      </w:pPr>
      <w:r>
        <w:rPr/>
        <w:t>9yiIaqGYqtKjyscOA0HUKcQuVL/iNNXMeXarWKaITJlrzCv3AmcDpHfmoa+IjRmv1CCFIXdwqWcQ</w:t>
      </w:r>
    </w:p>
    <w:p>
      <w:pPr>
        <w:pStyle w:val="PreformattedText"/>
        <w:bidi w:val="0"/>
        <w:spacing w:before="0" w:after="0"/>
        <w:jc w:val="left"/>
        <w:rPr/>
      </w:pPr>
      <w:r>
        <w:rPr/>
        <w:t>iInA0VNCVfEAAoRsuG9qRphhTWR5hQgVEaQ8+SJaYOKZ1FhcuOaLPEq4Bb3+IFxNmrgGlJx7iUd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Tgn9wJb7R36jUlsUdMuUA2PmoqQtgX5irKnBs7mI0EOXx6irG8gw+pUusObKuVbn+ROYlb+IO/</w:t>
      </w:r>
    </w:p>
    <w:p>
      <w:pPr>
        <w:pStyle w:val="PreformattedText"/>
        <w:bidi w:val="0"/>
        <w:spacing w:before="0" w:after="0"/>
        <w:jc w:val="left"/>
        <w:rPr/>
      </w:pPr>
      <w:r>
        <w:rPr/>
        <w:t>aUXYkGPEUrARvdGB3PLcrZhOv+1H6ItLm5cNH1Fa6S+KiWYbGWKtzkYigm2pg/3xF1N7FfPBHQyN</w:t>
      </w:r>
    </w:p>
    <w:p>
      <w:pPr>
        <w:pStyle w:val="PreformattedText"/>
        <w:bidi w:val="0"/>
        <w:spacing w:before="0" w:after="0"/>
        <w:jc w:val="left"/>
        <w:rPr/>
      </w:pPr>
      <w:r>
        <w:rPr/>
        <w:t>u2V1JZjzwSmUXAj/AETMmVUwGktZziMqd6jQmHNsbk6ah6EbCGQY/eApQpwwWGt4s0R2u7NU8sBA</w:t>
      </w:r>
    </w:p>
    <w:p>
      <w:pPr>
        <w:pStyle w:val="PreformattedText"/>
        <w:bidi w:val="0"/>
        <w:spacing w:before="0" w:after="0"/>
        <w:jc w:val="left"/>
        <w:rPr/>
      </w:pPr>
      <w:r>
        <w:rPr/>
        <w:t>EzmpduEgKuSrlFpyhxEAKOJx3yuFg5OYJdLeRjC/qKJuEJdgVkU1WmsSxWLu+JsXzEDVG9QZnVx+</w:t>
      </w:r>
    </w:p>
    <w:p>
      <w:pPr>
        <w:pStyle w:val="PreformattedText"/>
        <w:bidi w:val="0"/>
        <w:spacing w:before="0" w:after="0"/>
        <w:jc w:val="left"/>
        <w:rPr/>
      </w:pPr>
      <w:r>
        <w:rPr/>
        <w:t>GrfUqSlaMyjQptlxmnJEbduF9eJ5gpaKMlQVD1v4hKwNsvOZlpYp4gEC3iPwaPzM8XUSqCg0ncuK</w:t>
      </w:r>
    </w:p>
    <w:p>
      <w:pPr>
        <w:pStyle w:val="PreformattedText"/>
        <w:bidi w:val="0"/>
        <w:spacing w:before="0" w:after="0"/>
        <w:jc w:val="left"/>
        <w:rPr/>
      </w:pPr>
      <w:r>
        <w:rPr/>
        <w:t>A4TnxLkClILLA5uAaBPqHR7RAQ1u3yRyG9UTUps7Ks5RUJByk8CrfxKYmnVQkxW2c+JS2MSkvMe+</w:t>
      </w:r>
    </w:p>
    <w:p>
      <w:pPr>
        <w:pStyle w:val="PreformattedText"/>
        <w:bidi w:val="0"/>
        <w:spacing w:before="0" w:after="0"/>
        <w:jc w:val="left"/>
        <w:rPr/>
      </w:pPr>
      <w:r>
        <w:rPr/>
        <w:t>02UxfmBtK4uSAWouBLM2xd8S4DEOISAlaHEJKNamawqUEZd5IkqjZwxa2K9RiVF9eIDg/Bi1oDsJ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vEMVuzhGgPGpRwx5l28bviMIWZlLGxe8xv0dlHYK1grzLUvTmIoZHVQMjOib7AB6mSty7sXr9</w:t>
      </w:r>
    </w:p>
    <w:p>
      <w:pPr>
        <w:pStyle w:val="PreformattedText"/>
        <w:bidi w:val="0"/>
        <w:spacing w:before="0" w:after="0"/>
        <w:jc w:val="left"/>
        <w:rPr/>
      </w:pPr>
      <w:r>
        <w:rPr/>
        <w:t>KRxbXqDndvUtQaTxLWpzZcuM2umFVwVLuAMoYUdeYVGyjvcUFFma6mferiDzkNTvLNoWRxzEBY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J5ZRtJ8y+giaYDNYhZrcAbaws9zg/GZjlkYgNUcyjm4JA6wbgyKuaOoLqd3NqNViKWrD+JYq7wh</w:t>
      </w:r>
    </w:p>
    <w:p>
      <w:pPr>
        <w:pStyle w:val="PreformattedText"/>
        <w:bidi w:val="0"/>
        <w:spacing w:before="0" w:after="0"/>
        <w:jc w:val="left"/>
        <w:rPr/>
      </w:pPr>
      <w:r>
        <w:rPr/>
        <w:t>BVFJ7uA4AZP6i81SsZlQNu2XEUH/AMIcApWdhuXFgMvhcBBXO3uCgGqOrngHjmWVAU32iBaxZ+Yq</w:t>
      </w:r>
    </w:p>
    <w:p>
      <w:pPr>
        <w:pStyle w:val="PreformattedText"/>
        <w:bidi w:val="0"/>
        <w:spacing w:before="0" w:after="0"/>
        <w:jc w:val="left"/>
        <w:rPr/>
      </w:pPr>
      <w:r>
        <w:rPr/>
        <w:t>Oi5i4BjhlBwVMjptffiXTSTQbH6mlumXCWY7l4yuWJmZ0nS6hFNmjsi/h9GFlgKLb2wQQPLoj9j9</w:t>
      </w:r>
    </w:p>
    <w:p>
      <w:pPr>
        <w:pStyle w:val="PreformattedText"/>
        <w:bidi w:val="0"/>
        <w:spacing w:before="0" w:after="0"/>
        <w:jc w:val="left"/>
        <w:rPr/>
      </w:pPr>
      <w:r>
        <w:rPr/>
        <w:t>kwEqLMEFm68IqLIBVJA1MbWagJhXPuOORlDPxFXnHiNDvF4ii1AuuGL4Bx6hUAjl1KHmsoxA68M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2VKsYfiOema9TZ5viUjdonJGy7TpDt/O2FO3aLko8Si235MShVZXPqFVKtQr4s7eoshV8wFA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y8av9RbGXddQRa+hzXJHsuztmJW+K4lro4JgwNi+YjSq83ARGmuiEHwTK4iIK9mY4A0o4lQN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X5q1MsfXOJyyqNDgZUyGbGIx3eVaA5iz1H9iWhUDPxD8J4O5kFBjhIZIDhnDATLtnEtVtd0TBFqy</w:t>
      </w:r>
    </w:p>
    <w:p>
      <w:pPr>
        <w:pStyle w:val="PreformattedText"/>
        <w:bidi w:val="0"/>
        <w:spacing w:before="0" w:after="0"/>
        <w:jc w:val="left"/>
        <w:rPr/>
      </w:pPr>
      <w:r>
        <w:rPr/>
        <w:t>itxJCsgf1EiMnINwrXKNFR2T2gbY0vhYU5mTVmBp6ieE0cQUSwsDFkc3DQBXDoJi1pQpTpgR61OY</w:t>
      </w:r>
    </w:p>
    <w:p>
      <w:pPr>
        <w:pStyle w:val="PreformattedText"/>
        <w:bidi w:val="0"/>
        <w:spacing w:before="0" w:after="0"/>
        <w:jc w:val="left"/>
        <w:rPr/>
      </w:pPr>
      <w:r>
        <w:rPr/>
        <w:t>1X9x6lSATCjmeTL9KJcshCuZfZb5BuEMwX0qCQsG7NxJqIvqLW31lxMvxYbMn3ZrqVgNODKWUFXB</w:t>
      </w:r>
    </w:p>
    <w:p>
      <w:pPr>
        <w:pStyle w:val="PreformattedText"/>
        <w:bidi w:val="0"/>
        <w:spacing w:before="0" w:after="0"/>
        <w:jc w:val="left"/>
        <w:rPr/>
      </w:pPr>
      <w:r>
        <w:rPr/>
        <w:t>A1mzdSvKg5YtSoWkBegfDDcF73xxKs3bMUsdlXAJzx9zFICg6uKoqX29kZIDL5IbBvIriLZjeH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hZNsLoi12hCBuS9PcWEqDTguKiWgA3Woe7YbVw5iLpPDctwainF4hlqpQ1UFZu41dhUpyzms4gt</w:t>
      </w:r>
    </w:p>
    <w:p>
      <w:pPr>
        <w:pStyle w:val="PreformattedText"/>
        <w:bidi w:val="0"/>
        <w:spacing w:before="0" w:after="0"/>
        <w:jc w:val="left"/>
        <w:rPr/>
      </w:pPr>
      <w:r>
        <w:rPr/>
        <w:t>8xXQ1BZDUBtOkKy3bfZYeeprIrzeV5YrAzKtBHEt2TQPTmP4G0ZWZ5gSPBzDUoEHohptWEx4X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ldquZbDSN4pVi53CqEuLyQz6fmZR0dxLDRtiWvQ0WDtWM73C6mRwQgQcDYMqKV84zGKge5nDQ2zf</w:t>
      </w:r>
    </w:p>
    <w:p>
      <w:pPr>
        <w:pStyle w:val="PreformattedText"/>
        <w:bidi w:val="0"/>
        <w:spacing w:before="0" w:after="0"/>
        <w:jc w:val="left"/>
        <w:rPr/>
      </w:pPr>
      <w:r>
        <w:rPr/>
        <w:t>g8zROKmVaIwvAcxclYEKQJwI1sL3L1X+hLQA4mEWrLha1QVfcvI3MUzNUR7Cz0iTuJkaqZLluAvF</w:t>
      </w:r>
    </w:p>
    <w:p>
      <w:pPr>
        <w:pStyle w:val="PreformattedText"/>
        <w:bidi w:val="0"/>
        <w:spacing w:before="0" w:after="0"/>
        <w:jc w:val="left"/>
        <w:rPr/>
      </w:pPr>
      <w:r>
        <w:rPr/>
        <w:t>/uZbXlASK7ambjJTKwcTHCPF9y5g9NStOyyGN/UdUaTSS4mCl5gKpxogpocbOI4b06uAblRUc2Bh</w:t>
      </w:r>
    </w:p>
    <w:p>
      <w:pPr>
        <w:pStyle w:val="PreformattedText"/>
        <w:bidi w:val="0"/>
        <w:spacing w:before="0" w:after="0"/>
        <w:jc w:val="left"/>
        <w:rPr/>
      </w:pPr>
      <w:r>
        <w:rPr/>
        <w:t>wMQGAZVuFX1b6qCrXJg3ASIgXwalIZAVlHGdkTKNNEu7kgyeUQGD3M/loJJcpSssqEy3UXMsuswJ</w:t>
      </w:r>
    </w:p>
    <w:p>
      <w:pPr>
        <w:pStyle w:val="PreformattedText"/>
        <w:bidi w:val="0"/>
        <w:spacing w:before="0" w:after="0"/>
        <w:jc w:val="left"/>
        <w:rPr/>
      </w:pPr>
      <w:r>
        <w:rPr/>
        <w:t>HBWyLx+xUHQldUZhYo14jYNmsSiDDgiH4GYoqoo8+IAAYlg4HUOpQhFlA1cqbqPTxLe5cEK+JnNl</w:t>
      </w:r>
    </w:p>
    <w:p>
      <w:pPr>
        <w:pStyle w:val="PreformattedText"/>
        <w:bidi w:val="0"/>
        <w:spacing w:before="0" w:after="0"/>
        <w:jc w:val="left"/>
        <w:rPr/>
      </w:pPr>
      <w:r>
        <w:rPr/>
        <w:t>tVArIvdpmWWw2xdlbirbU+mYD3GJetwwY5l2gzkeZR5X33GsBhKIKZdK7h1W0RrqUTnygU10JFfm</w:t>
      </w:r>
    </w:p>
    <w:p>
      <w:pPr>
        <w:pStyle w:val="PreformattedText"/>
        <w:bidi w:val="0"/>
        <w:spacing w:before="0" w:after="0"/>
        <w:jc w:val="left"/>
        <w:rPr/>
      </w:pPr>
      <w:r>
        <w:rPr/>
        <w:t>b58yiobO+u4VxKbRxErCwkwBHwjG2xapl0oS65ZYqtRExhN7viHbOb3BJHZuZsTJ+oWoKPBHe8VI</w:t>
      </w:r>
    </w:p>
    <w:p>
      <w:pPr>
        <w:pStyle w:val="PreformattedText"/>
        <w:bidi w:val="0"/>
        <w:spacing w:before="0" w:after="0"/>
        <w:jc w:val="left"/>
        <w:rPr/>
      </w:pPr>
      <w:r>
        <w:rPr/>
        <w:t>wU2u0pBXWhllc6W3EYaMApFMatCbXAQUV9Ql1IaGWZrhSy8TGfzeWKgPbW5xKPEUsstcdysxrmXG</w:t>
      </w:r>
    </w:p>
    <w:p>
      <w:pPr>
        <w:pStyle w:val="PreformattedText"/>
        <w:bidi w:val="0"/>
        <w:spacing w:before="0" w:after="0"/>
        <w:jc w:val="left"/>
        <w:rPr/>
      </w:pPr>
      <w:r>
        <w:rPr/>
        <w:t>igS4jg1cDkH+iWrMi68xZt6iZzLxfvmIWgkSgeIlq4VaWvcFZvmoBOuUhZ3W6fiJAty4KWoMKwxE</w:t>
      </w:r>
    </w:p>
    <w:p>
      <w:pPr>
        <w:pStyle w:val="PreformattedText"/>
        <w:bidi w:val="0"/>
        <w:spacing w:before="0" w:after="0"/>
        <w:jc w:val="left"/>
        <w:rPr/>
      </w:pPr>
      <w:r>
        <w:rPr/>
        <w:t>GwwncFS7jnJGjJlCQckhp5gq2hmJSi2VY9oB2ZIIgI4BNC6dOZnh9iMAYKwMpU6aJZU4sYmlpxco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ncL7ckJLZXdx0tcVG8jjkqI06ZxMkcb/EuEysMLc6P9wb1Z1EXV3caBd43GsGHU3QFJKqhXuG</w:t>
      </w:r>
    </w:p>
    <w:p>
      <w:pPr>
        <w:pStyle w:val="PreformattedText"/>
        <w:bidi w:val="0"/>
        <w:spacing w:before="0" w:after="0"/>
        <w:jc w:val="left"/>
        <w:rPr/>
      </w:pPr>
      <w:r>
        <w:rPr/>
        <w:t>cD2whYMeYrPGIB1oxEFXZZxAFt0pRFEWrdcxUOdBl+gMkZvYTOi31DTiyU7CILZkCIua/sP6j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fEpXV2wCp0pHkiu12xuEki4vNy6FK2jRTUdlhaYuYSh1TUwHaqdqjdOmPuCNkHnLJhseWIXhlXUo</w:t>
      </w:r>
    </w:p>
    <w:p>
      <w:pPr>
        <w:pStyle w:val="PreformattedText"/>
        <w:bidi w:val="0"/>
        <w:spacing w:before="0" w:after="0"/>
        <w:jc w:val="left"/>
        <w:rPr/>
      </w:pPr>
      <w:r>
        <w:rPr/>
        <w:t>lhhTNsK1aTXCxCUC7RK5ZQOIwnoHKyl0Jq/3D8e6HR5YZqWLDzKwkSuAhLogvymITHPSWQ0Y5GMd</w:t>
      </w:r>
    </w:p>
    <w:p>
      <w:pPr>
        <w:pStyle w:val="PreformattedText"/>
        <w:bidi w:val="0"/>
        <w:spacing w:before="0" w:after="0"/>
        <w:jc w:val="left"/>
        <w:rPr/>
      </w:pPr>
      <w:r>
        <w:rPr/>
        <w:t>LyjFGjb/ACNVX0IQagbMpAADrVpfEL5UsdbjH0LbcRPrFuyX0KEqUvtV0g/Utpg+uBRidlVT33L9</w:t>
      </w:r>
    </w:p>
    <w:p>
      <w:pPr>
        <w:pStyle w:val="PreformattedText"/>
        <w:bidi w:val="0"/>
        <w:spacing w:before="0" w:after="0"/>
        <w:jc w:val="left"/>
        <w:rPr/>
      </w:pPr>
      <w:r>
        <w:rPr/>
        <w:t>RfiM2QO4KqJt5RLQeeYXbH4jKLW7+yC+wN4lXUZ1xGiFpytdwMrepiUitiNKZzCmRlVM1wTDhrfc</w:t>
      </w:r>
    </w:p>
    <w:p>
      <w:pPr>
        <w:pStyle w:val="PreformattedText"/>
        <w:bidi w:val="0"/>
        <w:spacing w:before="0" w:after="0"/>
        <w:jc w:val="left"/>
        <w:rPr/>
      </w:pPr>
      <w:r>
        <w:rPr/>
        <w:t>QakZuK5RQLQRkO93NHiXKwy6iuQlVTkIbgIPlEUspvx9QKOsIkw0mYSz5YiPVRBaWyp9KLiIpvnL</w:t>
      </w:r>
    </w:p>
    <w:p>
      <w:pPr>
        <w:pStyle w:val="PreformattedText"/>
        <w:bidi w:val="0"/>
        <w:spacing w:before="0" w:after="0"/>
        <w:jc w:val="left"/>
        <w:rPr/>
      </w:pPr>
      <w:r>
        <w:rPr/>
        <w:t>9fdhgJi2F+CDi28qJVr7aWPgiW/TuvTcPCRovy3E5fuNk6xfLEZC4O/aUUHExcioJU9V8IUvA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9yceopbYs/JANWPMIMgGiWspZDCrUPUYiVqIoGHviWss1vuVstXFzB4CYXiNtG2jiICkaba+ZRsZ</w:t>
      </w:r>
    </w:p>
    <w:p>
      <w:pPr>
        <w:pStyle w:val="PreformattedText"/>
        <w:bidi w:val="0"/>
        <w:spacing w:before="0" w:after="0"/>
        <w:jc w:val="left"/>
        <w:rPr/>
      </w:pPr>
      <w:r>
        <w:rPr/>
        <w:t>TkmyBVeoZ1IMQic0NvM1ACt5xUoagKuEHYbhs2+BEaVg4iILTSRbLSy4s4WG/WLzMob5Rjk8PUR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XcDNOXkmoSmJ4TVYIhYSs6lMIW4ajq8tc3iUVhrOYRmbnvEMSvpMEc3wgJTVyqNRVEcnULLU45</w:t>
      </w:r>
    </w:p>
    <w:p>
      <w:pPr>
        <w:pStyle w:val="PreformattedText"/>
        <w:bidi w:val="0"/>
        <w:spacing w:before="0" w:after="0"/>
        <w:jc w:val="left"/>
        <w:rPr/>
      </w:pPr>
      <w:r>
        <w:rPr/>
        <w:t>DwxVjOYdkdd5DUyCNdRQyIsJpjk7lS5Mm+01pBbdy4VweUaQdpfcbZpigQHUZLXcGMymSqUAbTbz</w:t>
      </w:r>
    </w:p>
    <w:p>
      <w:pPr>
        <w:pStyle w:val="PreformattedText"/>
        <w:bidi w:val="0"/>
        <w:spacing w:before="0" w:after="0"/>
        <w:jc w:val="left"/>
        <w:rPr/>
      </w:pPr>
      <w:r>
        <w:rPr/>
        <w:t>KCNnD3DtDDuAZhiqEV04XKiUNsNq/wBS80Wb/qB9Dp8ShVP/ADAC8jWYUHbuYAc9QSoa7uHlbvMK</w:t>
      </w:r>
    </w:p>
    <w:p>
      <w:pPr>
        <w:pStyle w:val="PreformattedText"/>
        <w:bidi w:val="0"/>
        <w:spacing w:before="0" w:after="0"/>
        <w:jc w:val="left"/>
        <w:rPr/>
      </w:pPr>
      <w:r>
        <w:rPr/>
        <w:t>3FqpfQ0BjhqIFTTAFZpeLiCRfeZkB4gXzv1eIgCt4qUAr4CIIV7qiECf8dON0xytRwWGKpllUo17</w:t>
      </w:r>
    </w:p>
    <w:p>
      <w:pPr>
        <w:pStyle w:val="PreformattedText"/>
        <w:bidi w:val="0"/>
        <w:spacing w:before="0" w:after="0"/>
        <w:jc w:val="left"/>
        <w:rPr/>
      </w:pPr>
      <w:r>
        <w:rPr/>
        <w:t>ZQTmszARvN9QwC9VlYjWFLiCA3wUYiFaxKa8Qgz8QMEVW+INUrUuhK8y8NTF3AgW2t5CZli0o/EB</w:t>
      </w:r>
    </w:p>
    <w:p>
      <w:pPr>
        <w:pStyle w:val="PreformattedText"/>
        <w:bidi w:val="0"/>
        <w:spacing w:before="0" w:after="0"/>
        <w:jc w:val="left"/>
        <w:rPr/>
      </w:pPr>
      <w:r>
        <w:rPr/>
        <w:t>VsV0uXMAlFdnUAImqsrudwXBhUKtYQsRPiExUtxTcext925PUUAL2XohEwNd/iJbgpxct0Msmlg4</w:t>
      </w:r>
    </w:p>
    <w:p>
      <w:pPr>
        <w:pStyle w:val="PreformattedText"/>
        <w:bidi w:val="0"/>
        <w:spacing w:before="0" w:after="0"/>
        <w:jc w:val="left"/>
        <w:rPr/>
      </w:pPr>
      <w:r>
        <w:rPr/>
        <w:t>qNyGBTrczKhjCg8ETBW2keJ3n3CIW11xOgc1AWL2ltpVxDNZcRXzGzKJlsumEuxqIGCkizXepYpg</w:t>
      </w:r>
    </w:p>
    <w:p>
      <w:pPr>
        <w:pStyle w:val="PreformattedText"/>
        <w:bidi w:val="0"/>
        <w:spacing w:before="0" w:after="0"/>
        <w:jc w:val="left"/>
        <w:rPr/>
      </w:pPr>
      <w:r>
        <w:rPr/>
        <w:t>LlQSAsayfkjYkYdNyyG0uYNs3PaxnXqAJzvJ7gbEHr+5QiDxEoj0NYz3CbCHZjQuM0uEndvSO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rlwQmkpqnZEUVyCWAt7YzFAhXlIRlTi5kDZ1KHZWLgZqFWDzLlaM1wygBT5nFu5rO3uXg1fM5/uW</w:t>
      </w:r>
    </w:p>
    <w:p>
      <w:pPr>
        <w:pStyle w:val="PreformattedText"/>
        <w:bidi w:val="0"/>
        <w:spacing w:before="0" w:after="0"/>
        <w:jc w:val="left"/>
        <w:rPr/>
      </w:pPr>
      <w:r>
        <w:rPr/>
        <w:t>ruqhbkP/ABPWhE6LC66lKy8iPTl5dzmTFsNclkumAUCh1KorrjuAmDGpWgHWJa18SouwwSsjfDpB</w:t>
      </w:r>
    </w:p>
    <w:p>
      <w:pPr>
        <w:pStyle w:val="PreformattedText"/>
        <w:bidi w:val="0"/>
        <w:spacing w:before="0" w:after="0"/>
        <w:jc w:val="left"/>
        <w:rPr/>
      </w:pPr>
      <w:r>
        <w:rPr/>
        <w:t>JLWYO4SYLriOKjm56Lp9Rk60GiNFZPN5lU7HyZfKLjOW4xyNh7IY1Ti+kDATh5mci01LG+uX9Tmv</w:t>
      </w:r>
    </w:p>
    <w:p>
      <w:pPr>
        <w:pStyle w:val="PreformattedText"/>
        <w:bidi w:val="0"/>
        <w:spacing w:before="0" w:after="0"/>
        <w:jc w:val="left"/>
        <w:rPr/>
      </w:pPr>
      <w:r>
        <w:rPr/>
        <w:t>ZbuKmVWH/EPBVyMBaFh4HuEibKcsRYpLDdxY8gENe4peFeNxTMDg59RuIraDLGCF2c5l66X5QFfa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oLDeIRGQ4dEwMWX4PEFsBlBl5HnDPu45HAVOepcbZlzDR4O7bYMEOo6I2Whttcrt7b0biDoHB</w:t>
      </w:r>
    </w:p>
    <w:p>
      <w:pPr>
        <w:pStyle w:val="PreformattedText"/>
        <w:bidi w:val="0"/>
        <w:spacing w:before="0" w:after="0"/>
        <w:jc w:val="left"/>
        <w:rPr/>
      </w:pPr>
      <w:r>
        <w:rPr/>
        <w:t>W3ghUpehelYozTallS9RzEC6pt56iIhIArGoMDkgFXbzREwiot3fEA4RavcpFyIDuGwExrxEJW4S</w:t>
      </w:r>
    </w:p>
    <w:p>
      <w:pPr>
        <w:pStyle w:val="PreformattedText"/>
        <w:bidi w:val="0"/>
        <w:spacing w:before="0" w:after="0"/>
        <w:jc w:val="left"/>
        <w:rPr/>
      </w:pPr>
      <w:r>
        <w:rPr/>
        <w:t>CJT3PxEb2rOupdcdM8PUwOgoeHzKkLTJ0RcuM4s3LAmn2EoUFfIlk4A52by1lupZxHgYsmgL2y6n</w:t>
      </w:r>
    </w:p>
    <w:p>
      <w:pPr>
        <w:pStyle w:val="PreformattedText"/>
        <w:bidi w:val="0"/>
        <w:spacing w:before="0" w:after="0"/>
        <w:jc w:val="left"/>
        <w:rPr/>
      </w:pPr>
      <w:r>
        <w:rPr/>
        <w:t>C01jQy8EDY5vxBnyaq+xG1Ozlmnl7LLHphRhJG6UD6ITIPJ39wVwjsEF9n3CwUsNap5jJTw4uV5C</w:t>
      </w:r>
    </w:p>
    <w:p>
      <w:pPr>
        <w:pStyle w:val="PreformattedText"/>
        <w:bidi w:val="0"/>
        <w:spacing w:before="0" w:after="0"/>
        <w:jc w:val="left"/>
        <w:rPr/>
      </w:pPr>
      <w:r>
        <w:rPr/>
        <w:t>3tj5AECDPlSQSwsbH4IsRtquLUy131UPhBhCspfsYFoDuWTGeUt2cS8vfEqFYisU/mOl1dyhY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i1ho4jUQbLcxaD+lXBWtKNj0xawGlkoeXCwIVf8ApiOvx3nQEX9K91V3A63wcBNAy6cJC2khxatj</w:t>
      </w:r>
    </w:p>
    <w:p>
      <w:pPr>
        <w:pStyle w:val="PreformattedText"/>
        <w:bidi w:val="0"/>
        <w:spacing w:before="0" w:after="0"/>
        <w:jc w:val="left"/>
        <w:rPr/>
      </w:pPr>
      <w:r>
        <w:rPr/>
        <w:t>z7gV3wXIy2DBgNsv+Z50NEoabGI8Wl8wbhVc2yiEFdQC1gtyovCMviNqKuo8SsBqqo5jB2m6ht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MUdIWWzuBsAYFoCxGErJGwrTPlA0UbEdcMvEH8UOPEcM4gUBedZjEJvcqkNZyR7XbqCDK8Lx49</w:t>
      </w:r>
    </w:p>
    <w:p>
      <w:pPr>
        <w:pStyle w:val="PreformattedText"/>
        <w:bidi w:val="0"/>
        <w:spacing w:before="0" w:after="0"/>
        <w:jc w:val="left"/>
        <w:rPr/>
      </w:pPr>
      <w:r>
        <w:rPr/>
        <w:t>SlERfJEsDJzAqfMQ6CYjKSxxUtZOzQv9w0dG6GoMmgWyWtZeks/otzGbYVlYgal0VJs676xG1HOl</w:t>
      </w:r>
    </w:p>
    <w:p>
      <w:pPr>
        <w:pStyle w:val="PreformattedText"/>
        <w:bidi w:val="0"/>
        <w:spacing w:before="0" w:after="0"/>
        <w:jc w:val="left"/>
        <w:rPr/>
      </w:pPr>
      <w:r>
        <w:rPr/>
        <w:t>kWvncmXk8Q4DbM9o9Jax3KjMsGMdy6AVR6jDL1xGBg3CuJcTIkE38+YQ7GgxcsbQTqNHSQ9hsQ4h</w:t>
      </w:r>
    </w:p>
    <w:p>
      <w:pPr>
        <w:pStyle w:val="PreformattedText"/>
        <w:bidi w:val="0"/>
        <w:spacing w:before="0" w:after="0"/>
        <w:jc w:val="left"/>
        <w:rPr/>
      </w:pPr>
      <w:r>
        <w:rPr/>
        <w:t>ppt2xg4Kag2QgKdsB0KmJp7CCsrYy28FdwYGX9oC6P3KFgxuUrRvU/HWM/sCS6HtLHJUtaixtC0b</w:t>
      </w:r>
    </w:p>
    <w:p>
      <w:pPr>
        <w:pStyle w:val="PreformattedText"/>
        <w:bidi w:val="0"/>
        <w:spacing w:before="0" w:after="0"/>
        <w:jc w:val="left"/>
        <w:rPr/>
      </w:pPr>
      <w:r>
        <w:rPr/>
        <w:t>TidlNPhIVqRhjOhe5KrfzDll2kIU7uUGOYhGhOY/gO5cxL4uGXZLq46NkeYQRoC1TIjNYl0gIL/9</w:t>
      </w:r>
    </w:p>
    <w:p>
      <w:pPr>
        <w:pStyle w:val="PreformattedText"/>
        <w:bidi w:val="0"/>
        <w:spacing w:before="0" w:after="0"/>
        <w:jc w:val="left"/>
        <w:rPr/>
      </w:pPr>
      <w:r>
        <w:rPr/>
        <w:t>hkaw/RK4PLd9RWWUGB8RYC11BymMuzSxZx1yQC5wbdzI3gW3EZLGHSHEyNWq4IkVgrcRtXzAO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ytzHRywIWviLI6dQLLbHWNDu5a/MtNKQiXYQch9xDK8BqLnOfJE+BYNlqV3NEzUrTwqJsb4zCKRh</w:t>
      </w:r>
    </w:p>
    <w:p>
      <w:pPr>
        <w:pStyle w:val="PreformattedText"/>
        <w:bidi w:val="0"/>
        <w:spacing w:before="0" w:after="0"/>
        <w:jc w:val="left"/>
        <w:rPr/>
      </w:pPr>
      <w:r>
        <w:rPr/>
        <w:t>zKEbXxjmXIrmnfuI6MKajGoUDcKsoMLywSFgyiwjCvJfUNUFoGLYReBcJGYigN3d4Csl+9jCcw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ZOYEgUbVuAgvJp7iHzaZ8RRGKTZApB+IzC3Zlj8kMwKHTecMRq6lBHMoXK1NFhfuCrVl46lgBOd</w:t>
      </w:r>
    </w:p>
    <w:p>
      <w:pPr>
        <w:pStyle w:val="PreformattedText"/>
        <w:bidi w:val="0"/>
        <w:spacing w:before="0" w:after="0"/>
        <w:jc w:val="left"/>
        <w:rPr/>
      </w:pPr>
      <w:r>
        <w:rPr/>
        <w:t>TKKhzAQmgrrPMAyYsy+YDXZ4qA1oDa6gBNoLtqZRpogUprQ9RDPbEaasAPMOyFicy/caC9SqWgQ/</w:t>
      </w:r>
    </w:p>
    <w:p>
      <w:pPr>
        <w:pStyle w:val="PreformattedText"/>
        <w:bidi w:val="0"/>
        <w:spacing w:before="0" w:after="0"/>
        <w:jc w:val="left"/>
        <w:rPr/>
      </w:pPr>
      <w:r>
        <w:rPr/>
        <w:t>yBbcZFVS9SwQqAwB1EQTYG0lMKDfnO7hOp3aquI5Rw5xuBZMXgzBLvaXohA6xDg8osKJaNoSot4U</w:t>
      </w:r>
    </w:p>
    <w:p>
      <w:pPr>
        <w:pStyle w:val="PreformattedText"/>
        <w:bidi w:val="0"/>
        <w:spacing w:before="0" w:after="0"/>
        <w:jc w:val="left"/>
        <w:rPr/>
      </w:pPr>
      <w:r>
        <w:rPr/>
        <w:t>wwQWBF6ENiZRPLFcqhFQ6BHGKEqSF3XFxi7GlOQ6lhITJdRwncuabLIXfuHolrEFcQZuJRFFJ2hP</w:t>
      </w:r>
    </w:p>
    <w:p>
      <w:pPr>
        <w:pStyle w:val="PreformattedText"/>
        <w:bidi w:val="0"/>
        <w:spacing w:before="0" w:after="0"/>
        <w:jc w:val="left"/>
        <w:rPr/>
      </w:pPr>
      <w:r>
        <w:rPr/>
        <w:t>PYt1FqAZU3BoS8wlA4DVR2BtMyK4wq2ualrWUh7jrDMXBhx2Spwlent1HwQ2FaW29Swkq7OZVcKt</w:t>
      </w:r>
    </w:p>
    <w:p>
      <w:pPr>
        <w:pStyle w:val="PreformattedText"/>
        <w:bidi w:val="0"/>
        <w:spacing w:before="0" w:after="0"/>
        <w:jc w:val="left"/>
        <w:rPr/>
      </w:pPr>
      <w:r>
        <w:rPr/>
        <w:t>rtmnEBb3BBbRcyuocKauIi0tDmN8Y0kyrIrgAjWduK8Er26sMtCtXG18Rus0VmWUVdOhjILMDWob</w:t>
      </w:r>
    </w:p>
    <w:p>
      <w:pPr>
        <w:pStyle w:val="PreformattedText"/>
        <w:bidi w:val="0"/>
        <w:spacing w:before="0" w:after="0"/>
        <w:jc w:val="left"/>
        <w:rPr/>
      </w:pPr>
      <w:r>
        <w:rPr/>
        <w:t>wTbzBiBoRykwTGq/5jKBThHErFYaERg2xQ3EINjbliZlqwZIoKbHwlRipoNM1t2AZ4GKVgeEEtQq</w:t>
      </w:r>
    </w:p>
    <w:p>
      <w:pPr>
        <w:pStyle w:val="PreformattedText"/>
        <w:bidi w:val="0"/>
        <w:spacing w:before="0" w:after="0"/>
        <w:jc w:val="left"/>
        <w:rPr/>
      </w:pPr>
      <w:r>
        <w:rPr/>
        <w:t>Y7/iKDY6EOQ/L/HxfFw2YI9exRLNFrUqDNHiR1t8xGFLWbY8okNc90XUJNJxg+prRKiDvqCAz3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ObGbwQFLMYDqWpeJte4sWWwHBNfMqsxwOQ8BD38MztAeSHLJ4iEaxkrU6EErREYs88SjGT2R1W</w:t>
      </w:r>
    </w:p>
    <w:p>
      <w:pPr>
        <w:pStyle w:val="PreformattedText"/>
        <w:bidi w:val="0"/>
        <w:spacing w:before="0" w:after="0"/>
        <w:jc w:val="left"/>
        <w:rPr/>
      </w:pPr>
      <w:r>
        <w:rPr/>
        <w:t>zqMo171uvUVT90qytWBWdMCYs9EK3AMDMGR4am4fVyvhhYTTSdzG8CyZWCUGLrfNSsgdBxUSgzQe</w:t>
      </w:r>
    </w:p>
    <w:p>
      <w:pPr>
        <w:pStyle w:val="PreformattedText"/>
        <w:bidi w:val="0"/>
        <w:spacing w:before="0" w:after="0"/>
        <w:jc w:val="left"/>
        <w:rPr/>
      </w:pPr>
      <w:r>
        <w:rPr/>
        <w:t>ztgiOAHqURVLHEq1HK4giVlrMSNBvklXqIBIp3LH3D4R2s03cfkDp7Y8wHUVEON3BqK/FgEKIuhv</w:t>
      </w:r>
    </w:p>
    <w:p>
      <w:pPr>
        <w:pStyle w:val="PreformattedText"/>
        <w:bidi w:val="0"/>
        <w:spacing w:before="0" w:after="0"/>
        <w:jc w:val="left"/>
        <w:rPr/>
      </w:pPr>
      <w:r>
        <w:rPr/>
        <w:t>xBtKDJHmt6iCxV3UFUuDQQxnLPMIKLYsJnKfkfqAQvc3CMC3FCgcMQYIC0VRYEBpwTi550ARwXUV</w:t>
      </w:r>
    </w:p>
    <w:p>
      <w:pPr>
        <w:pStyle w:val="PreformattedText"/>
        <w:bidi w:val="0"/>
        <w:spacing w:before="0" w:after="0"/>
        <w:jc w:val="left"/>
        <w:rPr/>
      </w:pPr>
      <w:r>
        <w:rPr/>
        <w:t>4iwurltjqsCkjBwuahXTLxEh4HrLFU+ABtl3BTl4i5ssvoSmeC4SUoHiparE07oJM5TUfmV4D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j65ojyLvnbAAqfEGBa3K6geZVA8Qlc49wTSL/cPyXNRRwYz3KUjjiWS6W3Mplg4iN9BuLDVE4IWg</w:t>
      </w:r>
    </w:p>
    <w:p>
      <w:pPr>
        <w:pStyle w:val="PreformattedText"/>
        <w:bidi w:val="0"/>
        <w:spacing w:before="0" w:after="0"/>
        <w:jc w:val="left"/>
        <w:rPr/>
      </w:pPr>
      <w:r>
        <w:rPr/>
        <w:t>wFgMPMakZS/OJtOLPqFuc69wCmJZt7EuKP7ILNC4jkRqA4PIrmXtDQOEEGVj2DUXYh09sL6FpNR1</w:t>
      </w:r>
    </w:p>
    <w:p>
      <w:pPr>
        <w:pStyle w:val="PreformattedText"/>
        <w:bidi w:val="0"/>
        <w:spacing w:before="0" w:after="0"/>
        <w:jc w:val="left"/>
        <w:rPr/>
      </w:pPr>
      <w:r>
        <w:rPr/>
        <w:t>RQ7mT1ErRxKw4cTOx9wt3MUagldc2wcw83AF4rKuxhCd1jmYQQYuVpqkIAgxaHMIiWlG1wEZjKC6</w:t>
      </w:r>
    </w:p>
    <w:p>
      <w:pPr>
        <w:pStyle w:val="PreformattedText"/>
        <w:bidi w:val="0"/>
        <w:spacing w:before="0" w:after="0"/>
        <w:jc w:val="left"/>
        <w:rPr/>
      </w:pPr>
      <w:r>
        <w:rPr/>
        <w:t>umYRlbJySoaQ+IaHmKMwJZZocwyQcQvEQGtKAxLeTlSJtz1FSANM4ZYEpAbcbYgWqZq2XiI2qR5l</w:t>
      </w:r>
    </w:p>
    <w:p>
      <w:pPr>
        <w:pStyle w:val="PreformattedText"/>
        <w:bidi w:val="0"/>
        <w:spacing w:before="0" w:after="0"/>
        <w:jc w:val="left"/>
        <w:rPr/>
      </w:pPr>
      <w:r>
        <w:rPr/>
        <w:t>RbJ7jFDQbhl4X3E1qn1BlNWxMNaitLQpVBQQFjNwUxbEmLzDJpLWNNWzIxsysECMHEcBe0KYLk4Y</w:t>
      </w:r>
    </w:p>
    <w:p>
      <w:pPr>
        <w:pStyle w:val="PreformattedText"/>
        <w:bidi w:val="0"/>
        <w:spacing w:before="0" w:after="0"/>
        <w:jc w:val="left"/>
        <w:rPr/>
      </w:pPr>
      <w:r>
        <w:rPr/>
        <w:t>qlx5uU43M1LVkwNcwoUs7vmIKnL8Eco7eFGoooW3RGAQHjzLw0dwrmQwdRCJoZJXjhaQdTBQ36gi</w:t>
      </w:r>
    </w:p>
    <w:p>
      <w:pPr>
        <w:pStyle w:val="PreformattedText"/>
        <w:bidi w:val="0"/>
        <w:spacing w:before="0" w:after="0"/>
        <w:jc w:val="left"/>
        <w:rPr/>
      </w:pPr>
      <w:r>
        <w:rPr/>
        <w:t>7dzJJnRqaIOHKZmheTiC5GYct0fmUhT7gY9JzePmX0Srt1bYMs0ugahuAOXmNlzbpdRKaDn4mK3s</w:t>
      </w:r>
    </w:p>
    <w:p>
      <w:pPr>
        <w:pStyle w:val="PreformattedText"/>
        <w:bidi w:val="0"/>
        <w:spacing w:before="0" w:after="0"/>
        <w:jc w:val="left"/>
        <w:rPr/>
      </w:pPr>
      <w:r>
        <w:rPr/>
        <w:t>YuMRFE5m1alEOTTuG3gWk7lgWyxjcwp0Os7xRFLbAFWX6lbYVAqrhyjADV3FomAuSniGcWCDn1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YoqcI1hcS+VoWvNRzX40cECbZuDHmAzEAXLKI0aO5RFGfSJoDrNHcXKGBir0A27gC/ecoZLsbvc</w:t>
      </w:r>
    </w:p>
    <w:p>
      <w:pPr>
        <w:pStyle w:val="PreformattedText"/>
        <w:bidi w:val="0"/>
        <w:spacing w:before="0" w:after="0"/>
        <w:jc w:val="left"/>
        <w:rPr/>
      </w:pPr>
      <w:r>
        <w:rPr/>
        <w:t>dVS0JxHdO5rKsoCsBmGzjFFwri71TPtOhE3MYWDlkk7qqWl7iO/9CAwyhdsIAZwv7hUmYGyWchRA</w:t>
      </w:r>
    </w:p>
    <w:p>
      <w:pPr>
        <w:pStyle w:val="PreformattedText"/>
        <w:bidi w:val="0"/>
        <w:spacing w:before="0" w:after="0"/>
        <w:jc w:val="left"/>
        <w:rPr/>
      </w:pPr>
      <w:r>
        <w:rPr/>
        <w:t>wq+CH3aaMB7IlA5CMyn0HcyZRX0UU6tRopOz3cZkfkxUG3hcOBSIG0Ny6Qpa8+2CScXQPMRZTp8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bUHFEKqDwqixZavDCgmyvAysU5HqW2+aK5xENJiFQKo+wrpPxCu938iY5M0ozLzEbybeotIByz</w:t>
      </w:r>
    </w:p>
    <w:p>
      <w:pPr>
        <w:pStyle w:val="PreformattedText"/>
        <w:bidi w:val="0"/>
        <w:spacing w:before="0" w:after="0"/>
        <w:jc w:val="left"/>
        <w:rPr/>
      </w:pPr>
      <w:r>
        <w:rPr/>
        <w:t>rwR1eVV4lNEfCPp1agvcA0NORXmFtUwN+krl2R1eyOUsbElPJ8kML1HjvqUqD4BCsY9OcBvlCsPf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shJvTtQOmr5wVauSiYRxNhmHiB5HihiHQFEMSXgRRNeN/uYu9ry8ztFiAudDMGCy5dnLhgFE1</w:t>
      </w:r>
    </w:p>
    <w:p>
      <w:pPr>
        <w:pStyle w:val="PreformattedText"/>
        <w:bidi w:val="0"/>
        <w:spacing w:before="0" w:after="0"/>
        <w:jc w:val="left"/>
        <w:rPr/>
      </w:pPr>
      <w:r>
        <w:rPr/>
        <w:t>kxCtIrDmUhAUvgh6KebUuAfEQvjPETDKjHM8WRCi4u6mAhZ1Kp7iRXvLDWOMYgG1WrdQhSGqblZY</w:t>
      </w:r>
    </w:p>
    <w:p>
      <w:pPr>
        <w:pStyle w:val="PreformattedText"/>
        <w:bidi w:val="0"/>
        <w:spacing w:before="0" w:after="0"/>
        <w:jc w:val="left"/>
        <w:rPr/>
      </w:pPr>
      <w:r>
        <w:rPr/>
        <w:t>LBr6hhvZhVPqXIfA0XfibasQ/CVYWa91eIypFyku1treesR2KWLnARvuICWeY4KTWRliWTOf+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rNZdwJJvImYlYkyUy/1m7HcPEShkvMqbusGsRDsVQsbglXLULix7O41lsaSDA0HMxMOsxjIuZ2Em</w:t>
      </w:r>
    </w:p>
    <w:p>
      <w:pPr>
        <w:pStyle w:val="PreformattedText"/>
        <w:bidi w:val="0"/>
        <w:spacing w:before="0" w:after="0"/>
        <w:jc w:val="left"/>
        <w:rPr/>
      </w:pPr>
      <w:r>
        <w:rPr/>
        <w:t>ogQ/mZYFlw+7uXFW43BGFgNcw506YULYSqlIVHRuDiCcDcviXirm45aPFO4ohyBjmDw4uODXaXBd</w:t>
      </w:r>
    </w:p>
    <w:p>
      <w:pPr>
        <w:pStyle w:val="PreformattedText"/>
        <w:bidi w:val="0"/>
        <w:spacing w:before="0" w:after="0"/>
        <w:jc w:val="left"/>
        <w:rPr/>
      </w:pPr>
      <w:r>
        <w:rPr/>
        <w:t>Ct4ZiwoyfmD0t0e5Wmu+KjiFtmZKMJEVhycA7lIQvd9wLcv3DGuMUmBPmoKZRgOauEIN5Zl0MPJt</w:t>
      </w:r>
    </w:p>
    <w:p>
      <w:pPr>
        <w:pStyle w:val="PreformattedText"/>
        <w:bidi w:val="0"/>
        <w:spacing w:before="0" w:after="0"/>
        <w:jc w:val="left"/>
        <w:rPr/>
      </w:pPr>
      <w:r>
        <w:rPr/>
        <w:t>3D2WTxwy1URfwlcckVLbLeIlcmIYsyl+Qf1yY+LgzbyfEUXbneJqNYMoI2GKxBpCpVCXFbnwNEpq</w:t>
      </w:r>
    </w:p>
    <w:p>
      <w:pPr>
        <w:pStyle w:val="PreformattedText"/>
        <w:bidi w:val="0"/>
        <w:spacing w:before="0" w:after="0"/>
        <w:jc w:val="left"/>
        <w:rPr/>
      </w:pPr>
      <w:r>
        <w:rPr/>
        <w:t>koLf6gwYgW+SXx1gqApnCAqhcMy/LNVqKAUNXUqn/Yid1AuvqUHqocZYZNfMGuozHMvg3kit0Kbq</w:t>
      </w:r>
    </w:p>
    <w:p>
      <w:pPr>
        <w:pStyle w:val="PreformattedText"/>
        <w:bidi w:val="0"/>
        <w:spacing w:before="0" w:after="0"/>
        <w:jc w:val="left"/>
        <w:rPr/>
      </w:pPr>
      <w:r>
        <w:rPr/>
        <w:t>0mAdZ3H2FVnEA2zXA9RoVjyomDVTmBS2zPqAoBjAEFnEvNqQJq2wTCLUV1Vypu7xiNojJMuM+Jeq</w:t>
      </w:r>
    </w:p>
    <w:p>
      <w:pPr>
        <w:pStyle w:val="PreformattedText"/>
        <w:bidi w:val="0"/>
        <w:spacing w:before="0" w:after="0"/>
        <w:jc w:val="left"/>
        <w:rPr/>
      </w:pPr>
      <w:r>
        <w:rPr/>
        <w:t>Ydlc4iVTKGzZdG4C1Zke4ji73LOXdkyNl3ySpYOVk3LdN5lC0fKZiIlrvmZ0iBvEt1i8nqVge+SL</w:t>
      </w:r>
    </w:p>
    <w:p>
      <w:pPr>
        <w:pStyle w:val="PreformattedText"/>
        <w:bidi w:val="0"/>
        <w:spacing w:before="0" w:after="0"/>
        <w:jc w:val="left"/>
        <w:rPr/>
      </w:pPr>
      <w:r>
        <w:rPr/>
        <w:t>WAW+Y0A4vmC3df8AMqwrJzBfLuKyioXuM0B8RFDTioaQEZfCRgc7HTAPIq5PEIzl3UKtxBJY5OYN</w:t>
      </w:r>
    </w:p>
    <w:p>
      <w:pPr>
        <w:pStyle w:val="PreformattedText"/>
        <w:bidi w:val="0"/>
        <w:spacing w:before="0" w:after="0"/>
        <w:jc w:val="left"/>
        <w:rPr/>
      </w:pPr>
      <w:r>
        <w:rPr/>
        <w:t>kTAHiBYF2ia+Wagti/NR8LDnJiaEysqNlkOa3BoAW7rUOwPCEKqKjD/khMEl4mRK8Jp8wbp0uGFr</w:t>
      </w:r>
    </w:p>
    <w:p>
      <w:pPr>
        <w:pStyle w:val="PreformattedText"/>
        <w:bidi w:val="0"/>
        <w:spacing w:before="0" w:after="0"/>
        <w:jc w:val="left"/>
        <w:rPr/>
      </w:pPr>
      <w:r>
        <w:rPr/>
        <w:t>PFMHGiXALYVeokA2/EC2PJjqouS3XMIcX0ZlGsBBlBKDn0wBHRqMbDCbqUF5LLj21dQlKCgZqBE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1rmUYhZnNx5HDgz7uVVBV3mJ2IAP3zEUzBzNShuHCGyAfblZZaJnavBugO4YeWwFJBMGg03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5mQkY1ADUo8cwA2HJ4hWBCL29y864XMGtFbR+iEkbJXmWpjtGmFZD+HipXIzY4e5YWhcQYQLpcx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x4S2xlVVjxLlib1PSPvaKYvzLpVOnoPEwcNORShVV7dQxCYZCs3Z4JV6ojuETvTTvqXg/ilaA</w:t>
      </w:r>
    </w:p>
    <w:p>
      <w:pPr>
        <w:pStyle w:val="PreformattedText"/>
        <w:bidi w:val="0"/>
        <w:spacing w:before="0" w:after="0"/>
        <w:jc w:val="left"/>
        <w:rPr/>
      </w:pPr>
      <w:r>
        <w:rPr/>
        <w:t>2ZVMq615NdrKKqK11XiIW8iBw/7A8b7X1KmkPA5Ygd4o99wcFhkwsCucsNZxwQEpjtIjrN4eYRMn</w:t>
      </w:r>
    </w:p>
    <w:p>
      <w:pPr>
        <w:pStyle w:val="PreformattedText"/>
        <w:bidi w:val="0"/>
        <w:spacing w:before="0" w:after="0"/>
        <w:jc w:val="left"/>
        <w:rPr/>
      </w:pPr>
      <w:r>
        <w:rPr/>
        <w:t>9ogOSlmk/wBgpVVEuZBOMxooOeNxDVbNQkYaRMYXcQGAzsWqiVfwUVsiFR5IfEOFrAqBTrzpzD6b</w:t>
      </w:r>
    </w:p>
    <w:p>
      <w:pPr>
        <w:pStyle w:val="PreformattedText"/>
        <w:bidi w:val="0"/>
        <w:spacing w:before="0" w:after="0"/>
        <w:jc w:val="left"/>
        <w:rPr/>
      </w:pPr>
      <w:r>
        <w:rPr/>
        <w:t>1HeCn3CF+gGJUn2JlavWJi3yKwowHOTChguipk2ZyrcgFV+4/FntlrFXshpDK+9GZbUDtiIiJCr3</w:t>
      </w:r>
    </w:p>
    <w:p>
      <w:pPr>
        <w:pStyle w:val="PreformattedText"/>
        <w:bidi w:val="0"/>
        <w:spacing w:before="0" w:after="0"/>
        <w:jc w:val="left"/>
        <w:rPr/>
      </w:pPr>
      <w:r>
        <w:rPr/>
        <w:t>NQxPylDFfTMAqODqLYzjzBwAxbl8TC/ah+CCF8lJQvcglXGNqL5hRqzK7TCWFxq4Xyl67jCXRKcG</w:t>
      </w:r>
    </w:p>
    <w:p>
      <w:pPr>
        <w:pStyle w:val="PreformattedText"/>
        <w:bidi w:val="0"/>
        <w:spacing w:before="0" w:after="0"/>
        <w:jc w:val="left"/>
        <w:rPr/>
      </w:pPr>
      <w:r>
        <w:rPr/>
        <w:t>G47FrxFmlruCAw8Moy9S2CQ5LBkwHkcq8Rw+rHhUphzeWVuLivUbiFRjFW3szKcYOYWKfBKOKpuK</w:t>
      </w:r>
    </w:p>
    <w:p>
      <w:pPr>
        <w:pStyle w:val="PreformattedText"/>
        <w:bidi w:val="0"/>
        <w:spacing w:before="0" w:after="0"/>
        <w:jc w:val="left"/>
        <w:rPr/>
      </w:pPr>
      <w:r>
        <w:rPr/>
        <w:t>gqn9RAzkN3zMCKFlcxW5f3NwRxcRFDNYz8wglgY5YzgzPUCuiC49wqZFd73DRo4m8AwQA9CwQW43</w:t>
      </w:r>
    </w:p>
    <w:p>
      <w:pPr>
        <w:pStyle w:val="PreformattedText"/>
        <w:bidi w:val="0"/>
        <w:spacing w:before="0" w:after="0"/>
        <w:jc w:val="left"/>
        <w:rPr/>
      </w:pPr>
      <w:r>
        <w:rPr/>
        <w:t>UpGFuFrGYBiMMqhciY7xnMRW03D7KuT9oU5CwZgpo4jkHeZVp0jmabVjlIT51b5Ueh/zGilSXb1B</w:t>
      </w:r>
    </w:p>
    <w:p>
      <w:pPr>
        <w:pStyle w:val="PreformattedText"/>
        <w:bidi w:val="0"/>
        <w:spacing w:before="0" w:after="0"/>
        <w:jc w:val="left"/>
        <w:rPr/>
      </w:pPr>
      <w:r>
        <w:rPr/>
        <w:t>VhVm5fhCduYydTdmCMGCWHhlCTfboiCDndwAFiUNyiqm1t3BoqYo7istlOYEAaNMLxIcRCuArsha</w:t>
      </w:r>
    </w:p>
    <w:p>
      <w:pPr>
        <w:pStyle w:val="PreformattedText"/>
        <w:bidi w:val="0"/>
        <w:spacing w:before="0" w:after="0"/>
        <w:jc w:val="left"/>
        <w:rPr/>
      </w:pPr>
      <w:r>
        <w:rPr/>
        <w:t>xeyZtiHwSgEGFBxDWIyVLEB+YO16gANwg2GGDYxjxBCGvsGMfmqahsbyMNM6wELslHUajmt8bjt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1KLV4A3GIOzHEDg883zDxYd4UNC1LXq5urxGo4c8HzABe6amEAu1rmEwoZSGKyMUFo1HU6nuG</w:t>
      </w:r>
    </w:p>
    <w:p>
      <w:pPr>
        <w:pStyle w:val="PreformattedText"/>
        <w:bidi w:val="0"/>
        <w:spacing w:before="0" w:after="0"/>
        <w:jc w:val="left"/>
        <w:rPr/>
      </w:pPr>
      <w:r>
        <w:rPr/>
        <w:t>s/iLkwkOFmM823bDC35Qai2tDiA9gN54lrFzd1DDprENQ04ayMpzRlV/qCqUhYxhZW5uImSlhx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UQrYDTM1ZWaZz8c+ZYya/ufPcwIyIFgsA6V3UCxSEPUTWfLEtWEVotDfmJZthiHOntmFSN1Wo</w:t>
      </w:r>
    </w:p>
    <w:p>
      <w:pPr>
        <w:pStyle w:val="PreformattedText"/>
        <w:bidi w:val="0"/>
        <w:spacing w:before="0" w:after="0"/>
        <w:jc w:val="left"/>
        <w:rPr/>
      </w:pPr>
      <w:r>
        <w:rPr/>
        <w:t>CAwcEOGttTeVYVESk7iUEbdSx3s2RmBMVYytpc8MPRaOOopcZau2KBqucQzY07IG02StRlrFXUB6</w:t>
      </w:r>
    </w:p>
    <w:p>
      <w:pPr>
        <w:pStyle w:val="PreformattedText"/>
        <w:bidi w:val="0"/>
        <w:spacing w:before="0" w:after="0"/>
        <w:jc w:val="left"/>
        <w:rPr/>
      </w:pPr>
      <w:r>
        <w:rPr/>
        <w:t>jmziUQPAYDjgLbdxk8ERKLggdBOnMAwvuHhSsJV1EzB1xAi4BupcW2Xq9MdzwHdxtFW9wC0hW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9kMvWQ9MweAPzBaxiVMuVPXuJbKlNcV5j8BmCsklILhlDBFDCqUz+Y5MVbh2KRl9+pnTCqYjgGU</w:t>
      </w:r>
    </w:p>
    <w:p>
      <w:pPr>
        <w:pStyle w:val="PreformattedText"/>
        <w:bidi w:val="0"/>
        <w:spacing w:before="0" w:after="0"/>
        <w:jc w:val="left"/>
        <w:rPr/>
      </w:pPr>
      <w:r>
        <w:rPr/>
        <w:t>GiUkG7YvqEmUZcokqsDwIdC5oLR5hm0WMdQglJv3DCykLcEC0XyCMKhWZDFwAA+0FYB4glZvldwy</w:t>
      </w:r>
    </w:p>
    <w:p>
      <w:pPr>
        <w:pStyle w:val="PreformattedText"/>
        <w:bidi w:val="0"/>
        <w:spacing w:before="0" w:after="0"/>
        <w:jc w:val="left"/>
        <w:rPr/>
      </w:pPr>
      <w:r>
        <w:rPr/>
        <w:t>UpuU0DoA3iMQCjqVRWg8S3BczUGLVffULMmh2eo1CdJWIS/QOCJFjt1JkAFl69YC0C04uEwX7rXx</w:t>
      </w:r>
    </w:p>
    <w:p>
      <w:pPr>
        <w:pStyle w:val="PreformattedText"/>
        <w:bidi w:val="0"/>
        <w:spacing w:before="0" w:after="0"/>
        <w:jc w:val="left"/>
        <w:rPr/>
      </w:pPr>
      <w:r>
        <w:rPr/>
        <w:t>EGHAIEGEXdgIy8ks8Q7qB9q7SFDgNqSJQXayr3cEW78d9zCBZ6MFoBoahQq1zjDHFFXqsStoxY49</w:t>
      </w:r>
    </w:p>
    <w:p>
      <w:pPr>
        <w:pStyle w:val="PreformattedText"/>
        <w:bidi w:val="0"/>
        <w:spacing w:before="0" w:after="0"/>
        <w:jc w:val="left"/>
        <w:rPr/>
      </w:pPr>
      <w:r>
        <w:rPr/>
        <w:t>xRAC0YfniPMPgb9QKrN0XQ8VCMNyGG4w7rqOZVWoV/sxrIcMRADcGwwqUNRcS5Vt6cGF/EURMkpF</w:t>
      </w:r>
    </w:p>
    <w:p>
      <w:pPr>
        <w:pStyle w:val="PreformattedText"/>
        <w:bidi w:val="0"/>
        <w:spacing w:before="0" w:after="0"/>
        <w:jc w:val="left"/>
        <w:rPr/>
      </w:pPr>
      <w:r>
        <w:rPr/>
        <w:t>lmDUmzDxNZbAhx0zEKBROSIJQpUUAFi+calQPePETcA3XiJULyComQ0HI4i4IV3pWo4uUBeHuV2E</w:t>
      </w:r>
    </w:p>
    <w:p>
      <w:pPr>
        <w:pStyle w:val="PreformattedText"/>
        <w:bidi w:val="0"/>
        <w:spacing w:before="0" w:after="0"/>
        <w:jc w:val="left"/>
        <w:rPr/>
      </w:pPr>
      <w:r>
        <w:rPr/>
        <w:t>rQeNuUGmNqO/THZuUXpGJiyeZh0CEzLeN5HxCf0EWzf7j0uFnE9SMbRMFSYsF3tja7XzKRaF7mbu</w:t>
      </w:r>
    </w:p>
    <w:p>
      <w:pPr>
        <w:pStyle w:val="PreformattedText"/>
        <w:bidi w:val="0"/>
        <w:spacing w:before="0" w:after="0"/>
        <w:jc w:val="left"/>
        <w:rPr/>
      </w:pPr>
      <w:r>
        <w:rPr/>
        <w:t>pt1mGtM2m0TTW4QhADDmGzXRnGqLmDQi1kXFFM3cfII3jcCoS5WKW9eMxsWhirpbhAGKfmGWoax5</w:t>
      </w:r>
    </w:p>
    <w:p>
      <w:pPr>
        <w:pStyle w:val="PreformattedText"/>
        <w:bidi w:val="0"/>
        <w:spacing w:before="0" w:after="0"/>
        <w:jc w:val="left"/>
        <w:rPr/>
      </w:pPr>
      <w:r>
        <w:rPr/>
        <w:t>l2/xK6Gu4gKRBY3nUebr22wm+IZAww5pQ1G5RbxKIyBiYfklvNYt6ZYM2H3O8o+GJV1JNDVuoDZu</w:t>
      </w:r>
    </w:p>
    <w:p>
      <w:pPr>
        <w:pStyle w:val="PreformattedText"/>
        <w:bidi w:val="0"/>
        <w:spacing w:before="0" w:after="0"/>
        <w:jc w:val="left"/>
        <w:rPr/>
      </w:pPr>
      <w:r>
        <w:rPr/>
        <w:t>pDgGtG9xFBU64xUflZ6lid4DmHICYBsjJCeUIXFsDzBUJrCdTR9PUokT2lCwPACOGYjUQYCuM7ZQ</w:t>
      </w:r>
    </w:p>
    <w:p>
      <w:pPr>
        <w:pStyle w:val="PreformattedText"/>
        <w:bidi w:val="0"/>
        <w:spacing w:before="0" w:after="0"/>
        <w:jc w:val="left"/>
        <w:rPr/>
      </w:pPr>
      <w:r>
        <w:rPr/>
        <w:t>kqiWAKOfMauCviIai8QOyAgOTTD1icrNepYi4IZy1XUc0jcRF2rMZixx1BkBV8JHhRTe6XiLSvEF</w:t>
      </w:r>
    </w:p>
    <w:p>
      <w:pPr>
        <w:pStyle w:val="PreformattedText"/>
        <w:bidi w:val="0"/>
        <w:spacing w:before="0" w:after="0"/>
        <w:jc w:val="left"/>
        <w:rPr/>
      </w:pPr>
      <w:r>
        <w:rPr/>
        <w:t>7dVPCVapEelY4rNsyIMgWOlN9f5LSqDYwpAr3ti9lBycxAykLgC3Y1ncVG6cDKlU8Ees3cd5LUJF</w:t>
      </w:r>
    </w:p>
    <w:p>
      <w:pPr>
        <w:pStyle w:val="PreformattedText"/>
        <w:bidi w:val="0"/>
        <w:spacing w:before="0" w:after="0"/>
        <w:jc w:val="left"/>
        <w:rPr/>
      </w:pPr>
      <w:r>
        <w:rPr/>
        <w:t>oDmQE5OZvH4mQRIKMzAHzDQxAadMVLMDTzHaVhgganOF4/iYC8hfuotU92RYYKjGjixqPZcbocXC</w:t>
      </w:r>
    </w:p>
    <w:p>
      <w:pPr>
        <w:pStyle w:val="PreformattedText"/>
        <w:bidi w:val="0"/>
        <w:spacing w:before="0" w:after="0"/>
        <w:jc w:val="left"/>
        <w:rPr/>
      </w:pPr>
      <w:r>
        <w:rPr/>
        <w:t>zMBUOapWymKgItVKYhIL6mFjAXu2WzGUuDlm5WbK3oSLyVNq4Y1VVg8R+KcTUvSHaVuVYSu4JcHx</w:t>
      </w:r>
    </w:p>
    <w:p>
      <w:pPr>
        <w:pStyle w:val="PreformattedText"/>
        <w:bidi w:val="0"/>
        <w:spacing w:before="0" w:after="0"/>
        <w:jc w:val="left"/>
        <w:rPr/>
      </w:pPr>
      <w:r>
        <w:rPr/>
        <w:t>iXRLVuiXTpTcMMracRU7bAGdXcvg2N1fPZLcz/04gcL8lVAhZ7XChW4AtuoAOfHiUAJMttTnExTL</w:t>
      </w:r>
    </w:p>
    <w:p>
      <w:pPr>
        <w:pStyle w:val="PreformattedText"/>
        <w:bidi w:val="0"/>
        <w:spacing w:before="0" w:after="0"/>
        <w:jc w:val="left"/>
        <w:rPr/>
      </w:pPr>
      <w:r>
        <w:rPr/>
        <w:t>GuQ1MDVK3F0cEDQn4gABWstRVYYhFTXmWDmpg++ImAFEJQub4IDesMspnXHMRzaXlg9YhGSf1Nw7</w:t>
      </w:r>
    </w:p>
    <w:p>
      <w:pPr>
        <w:pStyle w:val="PreformattedText"/>
        <w:bidi w:val="0"/>
        <w:spacing w:before="0" w:after="0"/>
        <w:jc w:val="left"/>
        <w:rPr/>
      </w:pPr>
      <w:r>
        <w:rPr/>
        <w:t>zYTQJhzNCVixhTOM9RO7viIp8YYsis9yt2muosnfUxggbJiBVkqCG4hkH3GIB7xeIxDNMV4ZSWjW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LXInc3Bw7q4qTYXjxEW6zomw4awRcAYawrakscMZJWJRRRxjE0utJsIvX/wC7lArTscytFf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SbGm5voaKcS5QXzmWZU+Y3uWg6l+UGbbg7MXBMynMzVKVHIs2u0EN5tpXU/YQiNfIzcSqNDOmAZ</w:t>
      </w:r>
    </w:p>
    <w:p>
      <w:pPr>
        <w:pStyle w:val="PreformattedText"/>
        <w:bidi w:val="0"/>
        <w:spacing w:before="0" w:after="0"/>
        <w:jc w:val="left"/>
        <w:rPr/>
      </w:pPr>
      <w:r>
        <w:rPr/>
        <w:t>FceIrTV4gSqN3OHTuKFdEWC2u4ipKqtRNi0qMKEAdthbqLVn+6iuGxm5exXqiVtLo4lxQ8uTGzoO</w:t>
      </w:r>
    </w:p>
    <w:p>
      <w:pPr>
        <w:pStyle w:val="PreformattedText"/>
        <w:bidi w:val="0"/>
        <w:spacing w:before="0" w:after="0"/>
        <w:jc w:val="left"/>
        <w:rPr/>
      </w:pPr>
      <w:r>
        <w:rPr/>
        <w:t>SxVWjixl5VscxWBtzVRWo5QHJ5l5g8XBVc1xKk0BVEf6sy9VDN+ttaYAQXtPXMzCRXzOD3AeOghp</w:t>
      </w:r>
    </w:p>
    <w:p>
      <w:pPr>
        <w:pStyle w:val="PreformattedText"/>
        <w:bidi w:val="0"/>
        <w:spacing w:before="0" w:after="0"/>
        <w:jc w:val="left"/>
        <w:rPr/>
      </w:pPr>
      <w:r>
        <w:rPr/>
        <w:t>FiwGVO4aJoHZJXN6Ai3WBLXMvNj7Qml5bceZRQmy1O4Q3cheZpENWnEQcVH+omKLdbeooVqoDq4B</w:t>
      </w:r>
    </w:p>
    <w:p>
      <w:pPr>
        <w:pStyle w:val="PreformattedText"/>
        <w:bidi w:val="0"/>
        <w:spacing w:before="0" w:after="0"/>
        <w:jc w:val="left"/>
        <w:rPr/>
      </w:pPr>
      <w:r>
        <w:rPr/>
        <w:t>IqRXCW1uy6ZVsDnli1aurIJ9kkpkBtn9QJ4LJw6gU1hwLiZCcvYS7Sll74qGNst94CBEow9QW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QGi/Eevs8cysWocTJIcFEQpvRaimQF5XiFipbHUYqZuVACrj1QTVPXcvRsMBqYQqVQXCuGIQp6j</w:t>
      </w:r>
    </w:p>
    <w:p>
      <w:pPr>
        <w:pStyle w:val="PreformattedText"/>
        <w:bidi w:val="0"/>
        <w:spacing w:before="0" w:after="0"/>
        <w:jc w:val="left"/>
        <w:rPr/>
      </w:pPr>
      <w:r>
        <w:rPr/>
        <w:t>seUtWnc5I+pXiDLD9RXMpqo7pi3kic8TFbl6ud1AzuBUPMGjU2OXMeHYa1KJTlWEhEcMy/I9zUXx</w:t>
      </w:r>
    </w:p>
    <w:p>
      <w:pPr>
        <w:pStyle w:val="PreformattedText"/>
        <w:bidi w:val="0"/>
        <w:spacing w:before="0" w:after="0"/>
        <w:jc w:val="left"/>
        <w:rPr/>
      </w:pPr>
      <w:r>
        <w:rPr/>
        <w:t>qf8AGUPm+PEaUXdkFXHTELDobGriJ8tmING8uJeRt41C6CirMyuN8Ed94yDk4j6QQY27mpzSHJNA</w:t>
      </w:r>
    </w:p>
    <w:p>
      <w:pPr>
        <w:pStyle w:val="PreformattedText"/>
        <w:bidi w:val="0"/>
        <w:spacing w:before="0" w:after="0"/>
        <w:jc w:val="left"/>
        <w:rPr/>
      </w:pPr>
      <w:r>
        <w:rPr/>
        <w:t>DpCUKOJwlqyjoqB8wNSpPTLn0JZAcZhiWEbkJMhDirgoKmcPiUx5Ze5xtJzqP2cihDFdJi4AHNrr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ONuyDbuzzBwK2JvC4MqqqLgYi93mOQ4ezUTA0YawDuZkg34UbHnTLEnCo4jxMJggR8m2G53py</w:t>
      </w:r>
    </w:p>
    <w:p>
      <w:pPr>
        <w:pStyle w:val="PreformattedText"/>
        <w:bidi w:val="0"/>
        <w:spacing w:before="0" w:after="0"/>
        <w:jc w:val="left"/>
        <w:rPr/>
      </w:pPr>
      <w:r>
        <w:rPr/>
        <w:t>Sw9XHSalvVBMeZVxY0lSq6jNxcpThOpaIdjzDgFS4o1ByCOGDsZ7b9SrnnmLg0v62mSW4jHc5sQg</w:t>
      </w:r>
    </w:p>
    <w:p>
      <w:pPr>
        <w:pStyle w:val="PreformattedText"/>
        <w:bidi w:val="0"/>
        <w:spacing w:before="0" w:after="0"/>
        <w:jc w:val="left"/>
        <w:rPr/>
      </w:pPr>
      <w:r>
        <w:rPr/>
        <w:t>xkm8oJjFNkDQ4uYZlE3AB1QZJfSkdZjWrzhekcynHMN0WOS6IHwcQNklFbuZWal6bIIXTUIBsf4Y</w:t>
      </w:r>
    </w:p>
    <w:p>
      <w:pPr>
        <w:pStyle w:val="PreformattedText"/>
        <w:bidi w:val="0"/>
        <w:spacing w:before="0" w:after="0"/>
        <w:jc w:val="left"/>
        <w:rPr/>
      </w:pPr>
      <w:r>
        <w:rPr/>
        <w:t>ok8fuHA1bOOrCKjYHJKGbdJC3irz3ApOmq7gUX0JrEwy3xBowAO8wUVt6jkaTfEVNU8HmUtYowk0</w:t>
      </w:r>
    </w:p>
    <w:p>
      <w:pPr>
        <w:pStyle w:val="PreformattedText"/>
        <w:bidi w:val="0"/>
        <w:spacing w:before="0" w:after="0"/>
        <w:jc w:val="left"/>
        <w:rPr/>
      </w:pPr>
      <w:r>
        <w:rPr/>
        <w:t>a3DcoOgGosiGeYJrnKs2W4F4nqcmRg1WI9ZZoBHSwM5pKP1Lgg9geZlZxXBKAAFNtStAg2jQBXwx</w:t>
      </w:r>
    </w:p>
    <w:p>
      <w:pPr>
        <w:pStyle w:val="PreformattedText"/>
        <w:bidi w:val="0"/>
        <w:spacing w:before="0" w:after="0"/>
        <w:jc w:val="left"/>
        <w:rPr/>
      </w:pPr>
      <w:r>
        <w:rPr/>
        <w:t>PZlh7gM0Euo1QGNZbSWOB3FQtoy9xkRQLVgTS8cxAM4uoMixMmtn9ylCq5Rt2A68zEhec1GWqL5j</w:t>
      </w:r>
    </w:p>
    <w:p>
      <w:pPr>
        <w:pStyle w:val="PreformattedText"/>
        <w:bidi w:val="0"/>
        <w:spacing w:before="0" w:after="0"/>
        <w:jc w:val="left"/>
        <w:rPr/>
      </w:pPr>
      <w:r>
        <w:rPr/>
        <w:t>ZKijxxDe13uU1xONdu5grI5SGaNa1Klem4SrWXfmNZvEpQxolHLSy6zq2qZznDkjYLdjgll1b/EB</w:t>
      </w:r>
    </w:p>
    <w:p>
      <w:pPr>
        <w:pStyle w:val="PreformattedText"/>
        <w:bidi w:val="0"/>
        <w:spacing w:before="0" w:after="0"/>
        <w:jc w:val="left"/>
        <w:rPr/>
      </w:pPr>
      <w:r>
        <w:rPr/>
        <w:t>BpxDUCDgYx5c7mS1RWYWFPxGOgm5P9gQy1k2RUqC+WYkNNp+5hV9EYWx1npDpXpPMYjgYQ2omagd</w:t>
      </w:r>
    </w:p>
    <w:p>
      <w:pPr>
        <w:pStyle w:val="PreformattedText"/>
        <w:bidi w:val="0"/>
        <w:spacing w:before="0" w:after="0"/>
        <w:jc w:val="left"/>
        <w:rPr/>
      </w:pPr>
      <w:r>
        <w:rPr/>
        <w:t>VTXJNIQcZNQlZA1HYsmuGC/HqwQzBq8RXV17lAYI1Lg61PUvVAVtEg1XHAu5WQAbuAeBwvLFdxw6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YoB2+YMtMwN+YIShIqhiNWQnqUYXiOywAw7lWq78amigCqJsxAkqb3iZJDaXLQF1Klit1cbsb</w:t>
      </w:r>
    </w:p>
    <w:p>
      <w:pPr>
        <w:pStyle w:val="PreformattedText"/>
        <w:bidi w:val="0"/>
        <w:spacing w:before="0" w:after="0"/>
        <w:jc w:val="left"/>
        <w:rPr/>
      </w:pPr>
      <w:r>
        <w:rPr/>
        <w:t>szXqHLTsiEVBazMGTfLG5XTIHMuuWqlhWksv+0BsRtL2QWqbLRzMy5YdxyKFS2LgswnHaYEQMx7h</w:t>
      </w:r>
    </w:p>
    <w:p>
      <w:pPr>
        <w:pStyle w:val="PreformattedText"/>
        <w:bidi w:val="0"/>
        <w:spacing w:before="0" w:after="0"/>
        <w:jc w:val="left"/>
        <w:rPr/>
      </w:pPr>
      <w:r>
        <w:rPr/>
        <w:t>oDANnaKxbBfRzuukoxQFOYFVW2MZGplYARiZ1Zbi5yaZZiI3IeSAPHxQqJmaM9mPUVgNcEQAgNsb</w:t>
      </w:r>
    </w:p>
    <w:p>
      <w:pPr>
        <w:pStyle w:val="PreformattedText"/>
        <w:bidi w:val="0"/>
        <w:spacing w:before="0" w:after="0"/>
        <w:jc w:val="left"/>
        <w:rPr/>
      </w:pPr>
      <w:r>
        <w:rPr/>
        <w:t>Li93kj1ZsjcahzKDNX3GVWMldzNPPh/URVaFAyeJfRNU3v1HVTtAaHxAmdct3eMxNCimDZBhUrnz</w:t>
      </w:r>
    </w:p>
    <w:p>
      <w:pPr>
        <w:pStyle w:val="PreformattedText"/>
        <w:bidi w:val="0"/>
        <w:spacing w:before="0" w:after="0"/>
        <w:jc w:val="left"/>
        <w:rPr/>
      </w:pPr>
      <w:r>
        <w:rPr/>
        <w:t>FLCSzWgIcGu8dxe86TOvEWQYHgR0t35qUKKU0YxBKX/aXNUjOh4XFMeXwHJAvONQtKLgvmEtX4fM</w:t>
      </w:r>
    </w:p>
    <w:p>
      <w:pPr>
        <w:pStyle w:val="PreformattedText"/>
        <w:bidi w:val="0"/>
        <w:spacing w:before="0" w:after="0"/>
        <w:jc w:val="left"/>
        <w:rPr/>
      </w:pPr>
      <w:r>
        <w:rPr/>
        <w:t>ZkWhxKlv78Eahqr6gK7ZB5jaFKwcXKoFR4wKZLqt5jr2t/m3ELVA+yPgl4xFcMWUsvuMZEPMMF0+</w:t>
      </w:r>
    </w:p>
    <w:p>
      <w:pPr>
        <w:pStyle w:val="PreformattedText"/>
        <w:bidi w:val="0"/>
        <w:spacing w:before="0" w:after="0"/>
        <w:jc w:val="left"/>
        <w:rPr/>
      </w:pPr>
      <w:r>
        <w:rPr/>
        <w:t>INolBpLyw+orbJMgaYuS2Mx23DzKnzOYPiDFuMCHJDXIAGMghTmFsPJlXzL+uxSmblKU7IUYKXKa</w:t>
      </w:r>
    </w:p>
    <w:p>
      <w:pPr>
        <w:pStyle w:val="PreformattedText"/>
        <w:bidi w:val="0"/>
        <w:spacing w:before="0" w:after="0"/>
        <w:jc w:val="left"/>
        <w:rPr/>
      </w:pPr>
      <w:r>
        <w:rPr/>
        <w:t>DZzKrJLZhVY4HzMmn6hOAHhjuyueEeUEY9x2wZup5rqX8LOaG7nImBEUyqyGyq9DxKMCbkWMeXuD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Q1cDZGGtvE6T96jDnBcppCOW4BcsoHGaYqKYAoCViU5LKgChaqhmAGq3Pg8X3KqMrrxDoot5x</w:t>
      </w:r>
    </w:p>
    <w:p>
      <w:pPr>
        <w:pStyle w:val="PreformattedText"/>
        <w:bidi w:val="0"/>
        <w:spacing w:before="0" w:after="0"/>
        <w:jc w:val="left"/>
        <w:rPr/>
      </w:pPr>
      <w:r>
        <w:rPr/>
        <w:t>BG2e5Qd23uIWpwgJLcGotrhiUdiHEBeljxLEqPj+EorISu4lmaqDWKd8GBdBy7IoWRqPJ6mQqqZT</w:t>
      </w:r>
    </w:p>
    <w:p>
      <w:pPr>
        <w:pStyle w:val="PreformattedText"/>
        <w:bidi w:val="0"/>
        <w:spacing w:before="0" w:after="0"/>
        <w:jc w:val="left"/>
        <w:rPr/>
      </w:pPr>
      <w:r>
        <w:rPr/>
        <w:t>URCp3prlFEkE5ZjyXfxcXNRnwj4kbNQWqHh5fMMaK7dCN1oIFMVHPALEzSCIRZxDFl8pxKW0YeDt</w:t>
      </w:r>
    </w:p>
    <w:p>
      <w:pPr>
        <w:pStyle w:val="PreformattedText"/>
        <w:bidi w:val="0"/>
        <w:spacing w:before="0" w:after="0"/>
        <w:jc w:val="left"/>
        <w:rPr/>
      </w:pPr>
      <w:r>
        <w:rPr/>
        <w:t>qGzcZe4yhL0PEFoKpLxLgGMSxgchBVNVcAt/cTFXvUwFcSodoK2Ij3EmuUSvKy/EZhQCPhTnRn9x</w:t>
      </w:r>
    </w:p>
    <w:p>
      <w:pPr>
        <w:pStyle w:val="PreformattedText"/>
        <w:bidi w:val="0"/>
        <w:spacing w:before="0" w:after="0"/>
        <w:jc w:val="left"/>
        <w:rPr/>
      </w:pPr>
      <w:r>
        <w:rPr/>
        <w:t>3hqoNoRTcqTxheomKNR4SY2trzKLQtcMDdmeDuNssgfWZm3S0u/iVZzXUZNYYI94bxqYzbXDiEC2</w:t>
      </w:r>
    </w:p>
    <w:p>
      <w:pPr>
        <w:pStyle w:val="PreformattedText"/>
        <w:bidi w:val="0"/>
        <w:spacing w:before="0" w:after="0"/>
        <w:jc w:val="left"/>
        <w:rPr/>
      </w:pPr>
      <w:r>
        <w:rPr/>
        <w:t>71MllBxCOhqmPnqdRaqvEzQNSsEGth3LOL4qXeW63EXDJLlX/MWLLHLkgCu1Z8RGpbHaZByIBCGJ</w:t>
      </w:r>
    </w:p>
    <w:p>
      <w:pPr>
        <w:pStyle w:val="PreformattedText"/>
        <w:bidi w:val="0"/>
        <w:spacing w:before="0" w:after="0"/>
        <w:jc w:val="left"/>
        <w:rPr/>
      </w:pPr>
      <w:r>
        <w:rPr/>
        <w:t>blfwRGKCwce5YNC0jIcfIRL2C4RlmcCSLlHiGmyvAZnghuDbXTcqbdVCzb3HKDDGY0FomJdGVstY</w:t>
      </w:r>
    </w:p>
    <w:p>
      <w:pPr>
        <w:pStyle w:val="PreformattedText"/>
        <w:bidi w:val="0"/>
        <w:spacing w:before="0" w:after="0"/>
        <w:jc w:val="left"/>
        <w:rPr/>
      </w:pPr>
      <w:r>
        <w:rPr/>
        <w:t>2XCtx2Bx5nZE/uNORQc9S0dDFS7+JWp4/MYKMGMExWCFR2sp13BzXrMaActy/u4DxUQwViEC2RkC</w:t>
      </w:r>
    </w:p>
    <w:p>
      <w:pPr>
        <w:pStyle w:val="PreformattedText"/>
        <w:bidi w:val="0"/>
        <w:spacing w:before="0" w:after="0"/>
        <w:jc w:val="left"/>
        <w:rPr/>
      </w:pPr>
      <w:r>
        <w:rPr/>
        <w:t>GS7OzmGhaPLNEXcbOmdQCjRo9JzdMHUY9gGzzKgbR0lRCmvEZeHzHQhdWRoSvQblRQjIcwBHMXXL</w:t>
      </w:r>
    </w:p>
    <w:p>
      <w:pPr>
        <w:pStyle w:val="PreformattedText"/>
        <w:bidi w:val="0"/>
        <w:spacing w:before="0" w:after="0"/>
        <w:jc w:val="left"/>
        <w:rPr/>
      </w:pPr>
      <w:r>
        <w:rPr/>
        <w:t>xGlVsDTGkt7cS8EB3MCPNzAHgrJLAPyE09R+wqt3WvEJUBtyGKl4VGixJeBaBm4ByDlSipblnELQ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slK0Xd3cpzHuHc2eTENtnQmYM8W3RMDDHRK7xvuIbD6RBYPOIBEF4SAgeNG7mTSW5sliC3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2S9dJ0NNhC3R1GPatvznEIAKwBqFwrva7l0wsLMxu1TfJNRu28Q4BWD0l06EFZshVqq8Np4VpFwH</w:t>
      </w:r>
    </w:p>
    <w:p>
      <w:pPr>
        <w:pStyle w:val="PreformattedText"/>
        <w:bidi w:val="0"/>
        <w:spacing w:before="0" w:after="0"/>
        <w:jc w:val="left"/>
        <w:rPr/>
      </w:pPr>
      <w:r>
        <w:rPr/>
        <w:t>2A5D3Fa746eA8zzMqv3LdUpb1UEIvAN5IDnzLzMQDVRtJfRviOQAurzF2A3RBoGrDoJZgO84u2eE</w:t>
      </w:r>
    </w:p>
    <w:p>
      <w:pPr>
        <w:pStyle w:val="PreformattedText"/>
        <w:bidi w:val="0"/>
        <w:spacing w:before="0" w:after="0"/>
        <w:jc w:val="left"/>
        <w:rPr/>
      </w:pPr>
      <w:r>
        <w:rPr/>
        <w:t>2AmRlDAHq4L+iKZuKEohWg/U5KYmeLlHZ6tRhhacAgAlcBVyqI7S4MyipBReoyi1lXMTSHrdkEmU</w:t>
      </w:r>
    </w:p>
    <w:p>
      <w:pPr>
        <w:pStyle w:val="PreformattedText"/>
        <w:bidi w:val="0"/>
        <w:spacing w:before="0" w:after="0"/>
        <w:jc w:val="left"/>
        <w:rPr/>
      </w:pPr>
      <w:r>
        <w:rPr/>
        <w:t>KKwY1FLY06b4xNqidgQc9umWO5WAtzZ2xIXIAx5jh3U3kiyCp3I8lRVPFcvfUZsiXg5ihChpa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KDmmuIxxwj4lQoBgkUuVV4IBSRyRrsPLUFw5bWskOF6hXd6CCjpkYlZkLM4nTtnej9QxipT1L4Pz</w:t>
      </w:r>
    </w:p>
    <w:p>
      <w:pPr>
        <w:pStyle w:val="PreformattedText"/>
        <w:bidi w:val="0"/>
        <w:spacing w:before="0" w:after="0"/>
        <w:jc w:val="left"/>
        <w:rPr/>
      </w:pPr>
      <w:r>
        <w:rPr/>
        <w:t>DGJdty8I/iXOsQnKyxwusnUUeJVP8HmVmZxFEYlV1uXw7MUxcjcDAVUdMgTaMhlliIHB1xMlLk3K</w:t>
      </w:r>
    </w:p>
    <w:p>
      <w:pPr>
        <w:pStyle w:val="PreformattedText"/>
        <w:bidi w:val="0"/>
        <w:spacing w:before="0" w:after="0"/>
        <w:jc w:val="left"/>
        <w:rPr/>
      </w:pPr>
      <w:r>
        <w:rPr/>
        <w:t>HVXuU1JvcwVuBCkPUBbXXEJGCuag6+yZF4nsuadzFFRfpjrFZZZTksEyN1qFEOIhVWeLtvXqUSjG</w:t>
      </w:r>
    </w:p>
    <w:p>
      <w:pPr>
        <w:pStyle w:val="PreformattedText"/>
        <w:bidi w:val="0"/>
        <w:spacing w:before="0" w:after="0"/>
        <w:jc w:val="left"/>
        <w:rPr/>
      </w:pPr>
      <w:r>
        <w:rPr/>
        <w:t>UAWJbspmqMKu5XVZe4AUErUZVCJ1LXLBuXUcUaY1CGikIuqaKYweB4iRCit9RCkrcCo2sar5W7it</w:t>
      </w:r>
    </w:p>
    <w:p>
      <w:pPr>
        <w:pStyle w:val="PreformattedText"/>
        <w:bidi w:val="0"/>
        <w:spacing w:before="0" w:after="0"/>
        <w:jc w:val="left"/>
        <w:rPr/>
      </w:pPr>
      <w:r>
        <w:rPr/>
        <w:t>6XLkMXWeZfTrdy1MopqF/wBL/cZhp2QsQTmZwG9YiIFOqhN5K/MApVccPhljUtuxmACmrtlKzkwU</w:t>
      </w:r>
    </w:p>
    <w:p>
      <w:pPr>
        <w:pStyle w:val="PreformattedText"/>
        <w:bidi w:val="0"/>
        <w:spacing w:before="0" w:after="0"/>
        <w:jc w:val="left"/>
        <w:rPr/>
      </w:pPr>
      <w:r>
        <w:rPr/>
        <w:t>byxGKfq+Zkufj48kfgFNH2hW554IW1PUplrkNyyPZ6YgMCVvGbgBzkdIFALYilQGEeYw7S8UcysV</w:t>
      </w:r>
    </w:p>
    <w:p>
      <w:pPr>
        <w:pStyle w:val="PreformattedText"/>
        <w:bidi w:val="0"/>
        <w:spacing w:before="0" w:after="0"/>
        <w:jc w:val="left"/>
        <w:rPr/>
      </w:pPr>
      <w:r>
        <w:rPr/>
        <w:t>iN1gL4hhKFEsLSwDKynpmJimE5hrEeaxKMGLIOcODiJeGWNHLbqMSyQI8hUMZbQeLTSlEpads1FR</w:t>
      </w:r>
    </w:p>
    <w:p>
      <w:pPr>
        <w:pStyle w:val="PreformattedText"/>
        <w:bidi w:val="0"/>
        <w:spacing w:before="0" w:after="0"/>
        <w:jc w:val="left"/>
        <w:rPr/>
      </w:pPr>
      <w:r>
        <w:rPr/>
        <w:t>mszbTy9RC2nB5lCWYIFy4E1HjF2jQwbL7Jq/m/BKGq7PiFBgxRRHJ5mD7myBSATMIs4DD5hZYa8Z</w:t>
      </w:r>
    </w:p>
    <w:p>
      <w:pPr>
        <w:pStyle w:val="PreformattedText"/>
        <w:bidi w:val="0"/>
        <w:spacing w:before="0" w:after="0"/>
        <w:jc w:val="left"/>
        <w:rPr/>
      </w:pPr>
      <w:r>
        <w:rPr/>
        <w:t>YsAKWsCpkzypvcajEG+Wupg1jM0Q1dRqvJPNYYDARkWIrdJLtqLRbLAhaxG6eo6dLGFai0EzElV+</w:t>
      </w:r>
    </w:p>
    <w:p>
      <w:pPr>
        <w:pStyle w:val="PreformattedText"/>
        <w:bidi w:val="0"/>
        <w:spacing w:before="0" w:after="0"/>
        <w:jc w:val="left"/>
        <w:rPr/>
      </w:pPr>
      <w:r>
        <w:rPr/>
        <w:t>FdTzhFYR8RyPt0Ip0xwCFZNmjlZDAmStxjXZzC1qMHzxAWhpeYeoA57iQSLwFywCU6viXRvHA9wV</w:t>
      </w:r>
    </w:p>
    <w:p>
      <w:pPr>
        <w:pStyle w:val="PreformattedText"/>
        <w:bidi w:val="0"/>
        <w:spacing w:before="0" w:after="0"/>
        <w:jc w:val="left"/>
        <w:rPr/>
      </w:pPr>
      <w:r>
        <w:rPr/>
        <w:t>QnmUJBniWKcdygWtVmcAJ24haKHUck2bWX7YX8zMhfqUUpt3KlEWs3AqqeYCFIkaL7vVcSlgGd9x</w:t>
      </w:r>
    </w:p>
    <w:p>
      <w:pPr>
        <w:pStyle w:val="PreformattedText"/>
        <w:bidi w:val="0"/>
        <w:spacing w:before="0" w:after="0"/>
        <w:jc w:val="left"/>
        <w:rPr/>
      </w:pPr>
      <w:r>
        <w:rPr/>
        <w:t>nFLwZfIlnLhhblvVym3R+SJHOl4rMBQcMtPMLK3oj0UQmin1CVi6zTpjeKHChqOpdOqg0FgshxGA</w:t>
      </w:r>
    </w:p>
    <w:p>
      <w:pPr>
        <w:pStyle w:val="PreformattedText"/>
        <w:bidi w:val="0"/>
        <w:spacing w:before="0" w:after="0"/>
        <w:jc w:val="left"/>
        <w:rPr/>
      </w:pPr>
      <w:r>
        <w:rPr/>
        <w:t>Sq7lwAsVg9Bm+qh4YTVEFS3+CNsI31FWQGuTcNWs5DDLS18B1LEDBjKrGMkWR5mZCrWq0dy1RG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GSg4TrzCvSvEuwIvHULaPKUQrTp6jo2vNhLno7jpVhW7ifYu7xGWF54hgol9bjrgsfMIKvIsBmC</w:t>
      </w:r>
    </w:p>
    <w:p>
      <w:pPr>
        <w:pStyle w:val="PreformattedText"/>
        <w:bidi w:val="0"/>
        <w:spacing w:before="0" w:after="0"/>
        <w:jc w:val="left"/>
        <w:rPr/>
      </w:pPr>
      <w:r>
        <w:rPr/>
        <w:t>DjNx98BXMWKisPRQHHMVwoncDVun5hKYJxTE6oM3GCl12iajBh6hltCMhTtmmWFckFGh+AvMtM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DqUyigOgircpZ57iXFWD1L3abMUOCFbRfCPClAlNszaqcGiEN6IGJQqCqKj96VY9RV4WlwRZInQ</w:t>
      </w:r>
    </w:p>
    <w:p>
      <w:pPr>
        <w:pStyle w:val="PreformattedText"/>
        <w:bidi w:val="0"/>
        <w:spacing w:before="0" w:after="0"/>
        <w:jc w:val="left"/>
        <w:rPr/>
      </w:pPr>
      <w:r>
        <w:rPr/>
        <w:t>FYm5ate4rqIqma8x6mK8mZUOmzfqXZUaBm5QRTL5QUYpt2jm2g5f6iAGxxauWBczVcCllnMJYBvd</w:t>
      </w:r>
    </w:p>
    <w:p>
      <w:pPr>
        <w:pStyle w:val="PreformattedText"/>
        <w:bidi w:val="0"/>
        <w:spacing w:before="0" w:after="0"/>
        <w:jc w:val="left"/>
        <w:rPr/>
      </w:pPr>
      <w:r>
        <w:rPr/>
        <w:t>ssx4xs32wC3tXoxEmPbI/F/X4YkQDZmzmFOFXrkIVwoUQJpiRpsgKtxemFEh24aalRu+Ibov/ojO</w:t>
      </w:r>
    </w:p>
    <w:p>
      <w:pPr>
        <w:pStyle w:val="PreformattedText"/>
        <w:bidi w:val="0"/>
        <w:spacing w:before="0" w:after="0"/>
        <w:jc w:val="left"/>
        <w:rPr/>
      </w:pPr>
      <w:r>
        <w:rPr/>
        <w:t>jV4PEAiW7qVBDogDbJm8MsBmg4lW28Fm3qHq5YEwysN6c7uFC2ExWI7ZoDGIFYPuWw3uPzOWXmrf</w:t>
      </w:r>
    </w:p>
    <w:p>
      <w:pPr>
        <w:pStyle w:val="PreformattedText"/>
        <w:bidi w:val="0"/>
        <w:spacing w:before="0" w:after="0"/>
        <w:jc w:val="left"/>
        <w:rPr/>
      </w:pPr>
      <w:r>
        <w:rPr/>
        <w:t>qLvMeu4LI75mYL5seIF6lLzUw3FvipxFRiXGX9SrFMSxOwghHmxjXdWu5paUvES7TJOyMR76gygM</w:t>
      </w:r>
    </w:p>
    <w:p>
      <w:pPr>
        <w:pStyle w:val="PreformattedText"/>
        <w:bidi w:val="0"/>
        <w:spacing w:before="0" w:after="0"/>
        <w:jc w:val="left"/>
        <w:rPr/>
      </w:pPr>
      <w:r>
        <w:rPr/>
        <w:t>JcsYQHiO6JZkNGSNTbxqVTcee5h4R5F67ju7mViZXdXiZoFzGSC3iDtFLd89QhQbckFM9PiUbdKb</w:t>
      </w:r>
    </w:p>
    <w:p>
      <w:pPr>
        <w:pStyle w:val="PreformattedText"/>
        <w:bidi w:val="0"/>
        <w:spacing w:before="0" w:after="0"/>
        <w:jc w:val="left"/>
        <w:rPr/>
      </w:pPr>
      <w:r>
        <w:rPr/>
        <w:t>Y9Ixg+ZUbFdGZXbuskJDbCjxHmWB4JSLy1MocnPiBuCZzAMj7u4Rk75g4GmuGIrF3GSXosi7H+oY</w:t>
      </w:r>
    </w:p>
    <w:p>
      <w:pPr>
        <w:pStyle w:val="PreformattedText"/>
        <w:bidi w:val="0"/>
        <w:spacing w:before="0" w:after="0"/>
        <w:jc w:val="left"/>
        <w:rPr/>
      </w:pPr>
      <w:r>
        <w:rPr/>
        <w:t>zapIV44MZiiFVxuAIpVETVjEVqrdPJDyK8vqE+VykdpHxGQxFjWr3LHQfuXwBbts7JwDg7g5Q8EW</w:t>
      </w:r>
    </w:p>
    <w:p>
      <w:pPr>
        <w:pStyle w:val="PreformattedText"/>
        <w:bidi w:val="0"/>
        <w:spacing w:before="0" w:after="0"/>
        <w:jc w:val="left"/>
        <w:rPr/>
      </w:pPr>
      <w:r>
        <w:rPr/>
        <w:t>0fPEagjavMV4bNNjLtVXt/0hIDdMX5lia701UsZbQwFbpYwoloNdByuOxoxhYwS/KF+It2xqhWiO</w:t>
      </w:r>
    </w:p>
    <w:p>
      <w:pPr>
        <w:pStyle w:val="PreformattedText"/>
        <w:bidi w:val="0"/>
        <w:spacing w:before="0" w:after="0"/>
        <w:jc w:val="left"/>
        <w:rPr/>
      </w:pPr>
      <w:r>
        <w:rPr/>
        <w:t>ug9xUjnpy9HiO3qSAVplYlkZbi0GuYrXTNDcKUnASu5zOW9y9tHEs2PIi9K8txqi6mSGBD5Bju6M</w:t>
      </w:r>
    </w:p>
    <w:p>
      <w:pPr>
        <w:pStyle w:val="PreformattedText"/>
        <w:bidi w:val="0"/>
        <w:spacing w:before="0" w:after="0"/>
        <w:jc w:val="left"/>
        <w:rPr/>
      </w:pPr>
      <w:r>
        <w:rPr/>
        <w:t>btCZgLcm8UwnjQwv9zIplbPlOI7b7edy1JvrqA7m45lFgOHNTIxLt/CA9F6th/N89xBbR8S+VFsP</w:t>
      </w:r>
    </w:p>
    <w:p>
      <w:pPr>
        <w:pStyle w:val="PreformattedText"/>
        <w:bidi w:val="0"/>
        <w:spacing w:before="0" w:after="0"/>
        <w:jc w:val="left"/>
        <w:rPr/>
      </w:pPr>
      <w:r>
        <w:rPr/>
        <w:t>O0pmDlVDAyW9mFilw6qHKmYOmyErNEVqnMtrMrv5iBbGv6iwVv8Aww5X6AFPscSiihwLqMVp2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zR/zGqJznURVnwO5YLYumMw0zqJg2wr8WhO4SOVGIWGxGWNAOpbZJVYgo8JVU8Q1tRdX1LHDHMW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YmxrsgopvxFFwPBM2r0TwKPUagN0TLTBqKHI58yijDpxMglbX3M5KD6gsNy6zxKIoHcU2vVQI</w:t>
      </w:r>
    </w:p>
    <w:p>
      <w:pPr>
        <w:pStyle w:val="PreformattedText"/>
        <w:bidi w:val="0"/>
        <w:spacing w:before="0" w:after="0"/>
        <w:jc w:val="left"/>
        <w:rPr/>
      </w:pPr>
      <w:r>
        <w:rPr/>
        <w:t>TF3eIypgcVuVw2vTKixssNsEpgVuJsVermDa8iMaWc7xGLtd6OpeCo5U4ixC6WR6OdfMBba6co5U</w:t>
      </w:r>
    </w:p>
    <w:p>
      <w:pPr>
        <w:pStyle w:val="PreformattedText"/>
        <w:bidi w:val="0"/>
        <w:spacing w:before="0" w:after="0"/>
        <w:jc w:val="left"/>
        <w:rPr/>
      </w:pPr>
      <w:r>
        <w:rPr/>
        <w:t>U0ph3cDWPiZsrnFkYApQuggvbi5aOad26lgXDIPEIBUrTM8D9JEQrn/CcEuEK2lLOHqNUUl74h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fjzC1uFXUo4suXxBTEHL1Cs3RceIJrTUoOjEpOB5zHWEi+Y9ryCVxY48CF0HmAZqDB8reWJt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0IrweI29ocEtJcV6myFTQEVV09kcV0pjolVHczT8QSLVSG3qNUKtDdxZ4DbA+2GFmw/pcom5jm0U</w:t>
      </w:r>
    </w:p>
    <w:p>
      <w:pPr>
        <w:pStyle w:val="PreformattedText"/>
        <w:bidi w:val="0"/>
        <w:spacing w:before="0" w:after="0"/>
        <w:jc w:val="left"/>
        <w:rPr/>
      </w:pPr>
      <w:r>
        <w:rPr/>
        <w:t>SNE6qAFVnRqDAHGAIaOnE7X+TggEwvBhQ20mzmjqA+JrDMa64q72IQy7W9y6JZSOJUFuBUan8Aqm</w:t>
      </w:r>
    </w:p>
    <w:p>
      <w:pPr>
        <w:pStyle w:val="PreformattedText"/>
        <w:bidi w:val="0"/>
        <w:spacing w:before="0" w:after="0"/>
        <w:jc w:val="left"/>
        <w:rPr/>
      </w:pPr>
      <w:r>
        <w:rPr/>
        <w:t>KBBasGYWLm3niNoDW235uNCG4xdMSpFKVoY7qRYu8dRcLBjOCIENuHTE6qbbxcWpbLFOJdnOrLGI</w:t>
      </w:r>
    </w:p>
    <w:p>
      <w:pPr>
        <w:pStyle w:val="PreformattedText"/>
        <w:bidi w:val="0"/>
        <w:spacing w:before="0" w:after="0"/>
        <w:jc w:val="left"/>
        <w:rPr/>
      </w:pPr>
      <w:r>
        <w:rPr/>
        <w:t>JUVohk0ZwQhutTUIWdTDPINj2QEOCDGVBULt+ZfW/q1EwDIgXZLmiLTRe4nRLF30wJDOYNlbIaO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hKriCe9NOPiHUEwwiEw00DzKAo84mJihjFbipcBwMPmIWQwWlG3kCGO2NCtMIFXnUdx9S65hh</w:t>
      </w:r>
    </w:p>
    <w:p>
      <w:pPr>
        <w:pStyle w:val="PreformattedText"/>
        <w:bidi w:val="0"/>
        <w:spacing w:before="0" w:after="0"/>
        <w:jc w:val="left"/>
        <w:rPr/>
      </w:pPr>
      <w:r>
        <w:rPr/>
        <w:t>gLqLQ5tj7WxHLY8QlQq25w63GZX+ATI1AlyyO4Msf6nlG5eJgCZAE4itMm8QJxXbuObVmb/3BDRq</w:t>
      </w:r>
    </w:p>
    <w:p>
      <w:pPr>
        <w:pStyle w:val="PreformattedText"/>
        <w:bidi w:val="0"/>
        <w:spacing w:before="0" w:after="0"/>
        <w:jc w:val="left"/>
        <w:rPr/>
      </w:pPr>
      <w:r>
        <w:rPr/>
        <w:t>VyeSYW4qNbdQjPYRMXthg6M/cvB4ljN3XMpd59MdDR31B9AdR5xjmPGWavUap1dGKiz3jVamo8lU</w:t>
      </w:r>
    </w:p>
    <w:p>
      <w:pPr>
        <w:pStyle w:val="PreformattedText"/>
        <w:bidi w:val="0"/>
        <w:spacing w:before="0" w:after="0"/>
        <w:jc w:val="left"/>
        <w:rPr/>
      </w:pPr>
      <w:r>
        <w:rPr/>
        <w:t>cYzCl52kCFB3xDbYVxLFRKljjkMbf1qJcjyspdpi4pB+bjqGENoHFRRDazVSmwPsQWSXPAhF0F02</w:t>
      </w:r>
    </w:p>
    <w:p>
      <w:pPr>
        <w:pStyle w:val="PreformattedText"/>
        <w:bidi w:val="0"/>
        <w:spacing w:before="0" w:after="0"/>
        <w:jc w:val="left"/>
        <w:rPr/>
      </w:pPr>
      <w:r>
        <w:rPr/>
        <w:t>Rvmhdw0RvrmCYKemoWWbfUKFHO2U+1iMlxA1yRaEVKqpZeOKjsFBzMAie+oIVecT+kaLg5MsI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AqXL5goKtsNB6hXpqcjfZDti62FUzNqeWEl1LzYzDe6N0RAV1VFp02UufmPWnogYQPc1HRV+b5h</w:t>
      </w:r>
    </w:p>
    <w:p>
      <w:pPr>
        <w:pStyle w:val="PreformattedText"/>
        <w:bidi w:val="0"/>
        <w:spacing w:before="0" w:after="0"/>
        <w:jc w:val="left"/>
        <w:rPr/>
      </w:pPr>
      <w:r>
        <w:rPr/>
        <w:t>tQV0SyWP9QYXkgpAFefxFVrXiKHNkoEsb4i2iFn1AC63FrPEdnjm5i7L9wTUpjJGAWV4iJUqC1kY</w:t>
      </w:r>
    </w:p>
    <w:p>
      <w:pPr>
        <w:pStyle w:val="PreformattedText"/>
        <w:bidi w:val="0"/>
        <w:spacing w:before="0" w:after="0"/>
        <w:jc w:val="left"/>
        <w:rPr/>
      </w:pPr>
      <w:r>
        <w:rPr/>
        <w:t>KzYP7mrG9sC5fCAJYstwU0IZEhrYRL6KjF3D4lQyBrzDOjrMzbumip4I4IqOgWRU35Iy62czAAKc</w:t>
      </w:r>
    </w:p>
    <w:p>
      <w:pPr>
        <w:pStyle w:val="PreformattedText"/>
        <w:bidi w:val="0"/>
        <w:spacing w:before="0" w:after="0"/>
        <w:jc w:val="left"/>
        <w:rPr/>
      </w:pPr>
      <w:r>
        <w:rPr/>
        <w:t>1uDSnsV9zgQY3AnqNivqBgKPUL92ylO1wIqujweknbalpvmJALF5gYJyEEKyrC3ERFCrJkjd228y</w:t>
      </w:r>
    </w:p>
    <w:p>
      <w:pPr>
        <w:pStyle w:val="PreformattedText"/>
        <w:bidi w:val="0"/>
        <w:spacing w:before="0" w:after="0"/>
        <w:jc w:val="left"/>
        <w:rPr/>
      </w:pPr>
      <w:r>
        <w:rPr/>
        <w:t>4Dta3HHJhadEw0rXDUzim9BxFAC6XMGtTy8wXhebizaWKFcRXZxu4gcOauoFIpVGS5QoJhZcChu9</w:t>
      </w:r>
    </w:p>
    <w:p>
      <w:pPr>
        <w:pStyle w:val="PreformattedText"/>
        <w:bidi w:val="0"/>
        <w:spacing w:before="0" w:after="0"/>
        <w:jc w:val="left"/>
        <w:rPr/>
      </w:pPr>
      <w:r>
        <w:rPr/>
        <w:t>3EVYa/cbFBruCy70fcwnQRXLWGKoV7qH6OIgoZQNXRvzL8JOE/uHBAu7wlgGPctab5uZm6duSXXk</w:t>
      </w:r>
    </w:p>
    <w:p>
      <w:pPr>
        <w:pStyle w:val="PreformattedText"/>
        <w:bidi w:val="0"/>
        <w:spacing w:before="0" w:after="0"/>
        <w:jc w:val="left"/>
        <w:rPr/>
      </w:pPr>
      <w:r>
        <w:rPr/>
        <w:t>W3zAwzSbiQtW5FphoBRsiDznEC8LHNEfIBRxeXVnctLAfA6myEMvE0AhcPsikL6jZLBjLzbEdbOo</w:t>
      </w:r>
    </w:p>
    <w:p>
      <w:pPr>
        <w:pStyle w:val="PreformattedText"/>
        <w:bidi w:val="0"/>
        <w:spacing w:before="0" w:after="0"/>
        <w:jc w:val="left"/>
        <w:rPr/>
      </w:pPr>
      <w:r>
        <w:rPr/>
        <w:t>Cqwh5ggMjbxMJenEVUuHUTDoGU1zgti0ktrFyrQ7wK4ErOaI2w7LKW2quuK7lNK0tmVpWPdDHtWM</w:t>
      </w:r>
    </w:p>
    <w:p>
      <w:pPr>
        <w:pStyle w:val="PreformattedText"/>
        <w:bidi w:val="0"/>
        <w:spacing w:before="0" w:after="0"/>
        <w:jc w:val="left"/>
        <w:rPr/>
      </w:pPr>
      <w:r>
        <w:rPr/>
        <w:t>Y6JWcld1kiADJwx3EJbG+BgPJmiOiANpmvMMsVweJe2iMRkUno6mLADCqYXqka4vcqb0NvUGhkKn</w:t>
      </w:r>
    </w:p>
    <w:p>
      <w:pPr>
        <w:pStyle w:val="PreformattedText"/>
        <w:bidi w:val="0"/>
        <w:spacing w:before="0" w:after="0"/>
        <w:jc w:val="left"/>
        <w:rPr/>
      </w:pPr>
      <w:r>
        <w:rPr/>
        <w:t>FzTQ6eEaFuWXEAg8IN0dstUIzQZlAtyHBFBBXIw9CFmFwM5gEwooe4FY5q7i1FQ1cAZHQgEEBeLn</w:t>
      </w:r>
    </w:p>
    <w:p>
      <w:pPr>
        <w:pStyle w:val="PreformattedText"/>
        <w:bidi w:val="0"/>
        <w:spacing w:before="0" w:after="0"/>
        <w:jc w:val="left"/>
        <w:rPr/>
      </w:pPr>
      <w:r>
        <w:rPr/>
        <w:t>ceBgku8w7DY4o3LOLYWoVhQgMkY58HRKAhloM31LOu2u4yovhuA7YkCppNvioOYfll58zmVCIxUh</w:t>
      </w:r>
    </w:p>
    <w:p>
      <w:pPr>
        <w:pStyle w:val="PreformattedText"/>
        <w:bidi w:val="0"/>
        <w:spacing w:before="0" w:after="0"/>
        <w:jc w:val="left"/>
        <w:rPr/>
      </w:pPr>
      <w:r>
        <w:rPr/>
        <w:t>TdmFLZab4KbZshcq6jPqgg7iHSDjzAW2cK0ZSoA35Si3FDWIINGNBthCBQIsJUYGEynZ7Nww5XR+</w:t>
      </w:r>
    </w:p>
    <w:p>
      <w:pPr>
        <w:pStyle w:val="PreformattedText"/>
        <w:bidi w:val="0"/>
        <w:spacing w:before="0" w:after="0"/>
        <w:jc w:val="left"/>
        <w:rPr/>
      </w:pPr>
      <w:r>
        <w:rPr/>
        <w:t>YgCIbzzAp1Aby67AVUVoqt9XLTwveF4h7LIGX7o++oslolQ1ZqWWLxzKAlJbzCwAMPiIUbCyP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zKHE3UBqqcCYluAKS746g82svmWp4dZX1ORDPmPaLmEN7I1x8xFYZ2vMY8qfyrHJM5heJWc/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MWepTV1LSwIGWY0WuJzfSbNWmIsj6g4Wy6qo6ShxqF4BVTAEZU3iWDT4hxYHzK1ULuFjObzA1XEq</w:t>
      </w:r>
    </w:p>
    <w:p>
      <w:pPr>
        <w:pStyle w:val="PreformattedText"/>
        <w:bidi w:val="0"/>
        <w:spacing w:before="0" w:after="0"/>
        <w:jc w:val="left"/>
        <w:rPr/>
      </w:pPr>
      <w:r>
        <w:rPr/>
        <w:t>wbd13AF2HMCyWHglULfcJ1LXhhGnpU0narqatle4iQs6lCyGGbNStjWleoJXaslSiW+4gXBeF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9xXrRauZ874jLC2zcz+CWK5YCbQgwDHLqosoSY4+5jDJ+CXAG2reCV9RrDQi0XNo4ZQA64i1N</w:t>
      </w:r>
    </w:p>
    <w:p>
      <w:pPr>
        <w:pStyle w:val="PreformattedText"/>
        <w:bidi w:val="0"/>
        <w:spacing w:before="0" w:after="0"/>
        <w:jc w:val="left"/>
        <w:rPr/>
      </w:pPr>
      <w:r>
        <w:rPr/>
        <w:t>Bu4GWrzKFi3LiEaM6uqiIHz3O886jwarUQt8GYWi0rEwwQoAo0hGWKaLijUDR5lnIE6jhklZYgJ2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3aAULKQLYUa+INtqwjuMxLd9ziVbbZnsdDJFAro36YAEyJiuZm+XMc678Msh93AGNS92NBie4</w:t>
      </w:r>
    </w:p>
    <w:p>
      <w:pPr>
        <w:pStyle w:val="PreformattedText"/>
        <w:bidi w:val="0"/>
        <w:spacing w:before="0" w:after="0"/>
        <w:jc w:val="left"/>
        <w:rPr/>
      </w:pPr>
      <w:r>
        <w:rPr/>
        <w:t>8QHCiNiJXaEKy7hVV3L4U+JcMkzUfcALHxFSNfg0/qGRadRNgcbY6U0zZtNuYgu28bd5gBbZzDVS</w:t>
      </w:r>
    </w:p>
    <w:p>
      <w:pPr>
        <w:pStyle w:val="PreformattedText"/>
        <w:bidi w:val="0"/>
        <w:spacing w:before="0" w:after="0"/>
        <w:jc w:val="left"/>
        <w:rPr/>
      </w:pPr>
      <w:r>
        <w:rPr/>
        <w:t>8GPM1QU7hibaTESttTPygIJVquW+rOaliBtjMe6mgqUO56OiAjWy+ZatgMa7jY32IiVRXVzBvCY8</w:t>
      </w:r>
    </w:p>
    <w:p>
      <w:pPr>
        <w:pStyle w:val="PreformattedText"/>
        <w:bidi w:val="0"/>
        <w:spacing w:before="0" w:after="0"/>
        <w:jc w:val="left"/>
        <w:rPr/>
      </w:pPr>
      <w:r>
        <w:rPr/>
        <w:t>QBeXxCQkjQzaQG0tqtkKNq11KXg2nmIy3Bli8d+pzZsf9bjdUu5zLFXNvkh7A2iMiA5MkVwVL6q9</w:t>
      </w:r>
    </w:p>
    <w:p>
      <w:pPr>
        <w:pStyle w:val="PreformattedText"/>
        <w:bidi w:val="0"/>
        <w:spacing w:before="0" w:after="0"/>
        <w:jc w:val="left"/>
        <w:rPr/>
      </w:pPr>
      <w:r>
        <w:rPr/>
        <w:t>TIXVsWMBO7MQ0uKM45gNH+I42teZQFPS5sC3xwQaoQrJEXOZyzdDKStaaJkOXJUXUW7hbxpiHDl4</w:t>
      </w:r>
    </w:p>
    <w:p>
      <w:pPr>
        <w:pStyle w:val="PreformattedText"/>
        <w:bidi w:val="0"/>
        <w:spacing w:before="0" w:after="0"/>
        <w:jc w:val="left"/>
        <w:rPr/>
      </w:pPr>
      <w:r>
        <w:rPr/>
        <w:t>gMjrjxG2quojYAdKhUK/Uax5iajXIzSN8W5/ECUB4YpSssKGbjZKrxzMuhfZlIW/ZxDksdSqR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hWMPdx4FxgvuKnFo8qq/c5wnXUzCl9OZomo4XMVpQIuu5b2Q7rB8wJoqVTiYgEc40zcqL0TDIuMm</w:t>
      </w:r>
    </w:p>
    <w:p>
      <w:pPr>
        <w:pStyle w:val="PreformattedText"/>
        <w:bidi w:val="0"/>
        <w:spacing w:before="0" w:after="0"/>
        <w:jc w:val="left"/>
        <w:rPr/>
      </w:pPr>
      <w:r>
        <w:rPr/>
        <w:t>GZGQa+fEBRBwkoA0fPMaj7vEpBs6msTszZ1AwAe2G9BCvEN2cD38wUpB3/kyajyrMq4qFLVVEsgL</w:t>
      </w:r>
    </w:p>
    <w:p>
      <w:pPr>
        <w:pStyle w:val="PreformattedText"/>
        <w:bidi w:val="0"/>
        <w:spacing w:before="0" w:after="0"/>
        <w:jc w:val="left"/>
        <w:rPr/>
      </w:pPr>
      <w:r>
        <w:rPr/>
        <w:t>rNExbDKoDY8z2xOeGs6Klzc5VQwS3pOTE9F+3Mp1krXErwal2jmWwWGB3A8lzpEFEN7z2Ti4NWV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MQd7UdVmJPCmTlmIm90PEWcXaWLqBVVPJaeIqVVrVLUQmvCbr14iIC2giw9TRxGADnFXNlouhd</w:t>
      </w:r>
    </w:p>
    <w:p>
      <w:pPr>
        <w:pStyle w:val="PreformattedText"/>
        <w:bidi w:val="0"/>
        <w:spacing w:before="0" w:after="0"/>
        <w:jc w:val="left"/>
        <w:rPr/>
      </w:pPr>
      <w:r>
        <w:rPr/>
        <w:t>S8pXBXBDlAQHLAKJuVl1K5hrdjClGzpy8EL5HavJxAdIC2c+ItQ2t/qLli2649TLLhhVeIyVPMtw</w:t>
      </w:r>
    </w:p>
    <w:p>
      <w:pPr>
        <w:pStyle w:val="PreformattedText"/>
        <w:bidi w:val="0"/>
        <w:spacing w:before="0" w:after="0"/>
        <w:jc w:val="left"/>
        <w:rPr/>
      </w:pPr>
      <w:r>
        <w:rPr/>
        <w:t>YFl5A4PiXMaKbzFg6Q9JfuDLidBVaiNpHinJHWIRgLhddabxUKwZbzq4/wBDAxr4lnq8tZZmQX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hWrZUZQps6IKNajlxCM1sA8JFmmA2ZJWQYtGPzCotKq7jXzTY4XzGrpSsLSKRUoPz3C81hYnCcx</w:t>
      </w:r>
    </w:p>
    <w:p>
      <w:pPr>
        <w:pStyle w:val="PreformattedText"/>
        <w:bidi w:val="0"/>
        <w:spacing w:before="0" w:after="0"/>
        <w:jc w:val="left"/>
        <w:rPr/>
      </w:pPr>
      <w:r>
        <w:rPr/>
        <w:t>SZS9c5z6ipAg29xbiqxxuUocBUrCaRqM7IMVBvluE63FpjecTNqDAFWy7YUzwxu5ZK4jbk1cN7Kn</w:t>
      </w:r>
    </w:p>
    <w:p>
      <w:pPr>
        <w:pStyle w:val="PreformattedText"/>
        <w:bidi w:val="0"/>
        <w:spacing w:before="0" w:after="0"/>
        <w:jc w:val="left"/>
        <w:rPr/>
      </w:pPr>
      <w:r>
        <w:rPr/>
        <w:t>zElOpuMW3yS2c5iimW34ZXLM/EfEz8y8xyTTEUX1Hfn+O2PGFygVcb3FhGBVisoZ23A5hRxHa/j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QBDYgeL4lkaqUtmgI6FsQKRlRdVKVRQzAMzofeIjOQ1FeBrF8SqaL1ULdN0GSdlTUuVreCFG94</w:t>
      </w:r>
    </w:p>
    <w:p>
      <w:pPr>
        <w:pStyle w:val="PreformattedText"/>
        <w:bidi w:val="0"/>
        <w:spacing w:before="0" w:after="0"/>
        <w:jc w:val="left"/>
        <w:rPr/>
      </w:pPr>
      <w:r>
        <w:rPr/>
        <w:t>zxEXdtB7m065hUos3rUtpbRrqMJlslAUL0HEuNSvxGpW8PiaHAVcQ4NKF3HFCi1XaC5ZdYRp7pM8</w:t>
      </w:r>
    </w:p>
    <w:p>
      <w:pPr>
        <w:pStyle w:val="PreformattedText"/>
        <w:bidi w:val="0"/>
        <w:spacing w:before="0" w:after="0"/>
        <w:jc w:val="left"/>
        <w:rPr/>
      </w:pPr>
      <w:r>
        <w:rPr/>
        <w:t>kXA86iUUAsvAooCjxTxBIOEDlHYTRQrGF8+Yp/KRDGhxEfcHueYiAbFzUUqq+owVZiGB85lAUR0Q</w:t>
      </w:r>
    </w:p>
    <w:p>
      <w:pPr>
        <w:pStyle w:val="PreformattedText"/>
        <w:bidi w:val="0"/>
        <w:spacing w:before="0" w:after="0"/>
        <w:jc w:val="left"/>
        <w:rPr/>
      </w:pPr>
      <w:r>
        <w:rPr/>
        <w:t>PvGLluLTLiPcAY1K5MVEUiDekgYkmm5enzL2Li5htsnAf3KTF54joyLvf8NU2pVW8ktWMYaqXkjq</w:t>
      </w:r>
    </w:p>
    <w:p>
      <w:pPr>
        <w:pStyle w:val="PreformattedText"/>
        <w:bidi w:val="0"/>
        <w:spacing w:before="0" w:after="0"/>
        <w:jc w:val="left"/>
        <w:rPr/>
      </w:pPr>
      <w:r>
        <w:rPr/>
        <w:t>jkQ3K8aghy4WSii+GyAuEgj95axHMDZBNLl8x44N6qZveTRLWhbiWhLnRUHIZfcFhGNZ1L1tog1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eQh3AS4C6u/wC6UAvoOIm3viVaxAUDhcLoiql0XKkUDoi4HiVGiC38wG86JT81f4/5Siwe/MYZ</w:t>
      </w:r>
    </w:p>
    <w:p>
      <w:pPr>
        <w:pStyle w:val="PreformattedText"/>
        <w:bidi w:val="0"/>
        <w:spacing w:before="0" w:after="0"/>
        <w:jc w:val="left"/>
        <w:rPr/>
      </w:pPr>
      <w:r>
        <w:rPr/>
        <w:t>trPuMADssRWV9wIpg/caYKJcQgScDe4VKUY3ERA44mANm+YGlUtcRoHDMe+jcKiMHG2Gto1HnuWZ</w:t>
      </w:r>
    </w:p>
    <w:p>
      <w:pPr>
        <w:pStyle w:val="PreformattedText"/>
        <w:bidi w:val="0"/>
        <w:spacing w:before="0" w:after="0"/>
        <w:jc w:val="left"/>
        <w:rPr/>
      </w:pPr>
      <w:r>
        <w:rPr/>
        <w:t>yOkodICrLwlw4OeoTZZotlA4hxfmNihv8PMpDGy8omAdjhiAaL76gtVTBAejeURMTuKX0Qk6HYvR</w:t>
      </w:r>
    </w:p>
    <w:p>
      <w:pPr>
        <w:pStyle w:val="PreformattedText"/>
        <w:bidi w:val="0"/>
        <w:spacing w:before="0" w:after="0"/>
        <w:jc w:val="left"/>
        <w:rPr/>
      </w:pPr>
      <w:r>
        <w:rPr/>
        <w:t>HG8bC36gHY4BQP7j7QDzfCYHA6s1CjlVyy3KW8RNnZjMvQ56nS8mGii3jDI5afKWPZpepdtScJEq</w:t>
      </w:r>
    </w:p>
    <w:p>
      <w:pPr>
        <w:pStyle w:val="PreformattedText"/>
        <w:bidi w:val="0"/>
        <w:spacing w:before="0" w:after="0"/>
        <w:jc w:val="left"/>
        <w:rPr/>
      </w:pPr>
      <w:r>
        <w:rPr/>
        <w:t>lujTBTKN86hgKcdzA00/uA0bsbuoIgEHIQhDBdcSkChHOVbq+4QwPJM5rTrZHoijcXy98TIBps4M</w:t>
      </w:r>
    </w:p>
    <w:p>
      <w:pPr>
        <w:pStyle w:val="PreformattedText"/>
        <w:bidi w:val="0"/>
        <w:spacing w:before="0" w:after="0"/>
        <w:jc w:val="left"/>
        <w:rPr/>
      </w:pPr>
      <w:r>
        <w:rPr/>
        <w:t>B+H7ljuSgmoHoXd8wNpEXBMNW2OKignBqIKuvzHKa5pZzHBc3ZL2S97pXUUNUtMJbs4JasoZLlgF</w:t>
      </w:r>
    </w:p>
    <w:p>
      <w:pPr>
        <w:pStyle w:val="PreformattedText"/>
        <w:bidi w:val="0"/>
        <w:spacing w:before="0" w:after="0"/>
        <w:jc w:val="left"/>
        <w:rPr/>
      </w:pPr>
      <w:r>
        <w:rPr/>
        <w:t>X4ZlabjhAteDZFqn9yqt7OUC+EAM0CzrzEddyRaXPJUuphhBhLKC1eYtiAxaYi9pRnQg0GS14IL3</w:t>
      </w:r>
    </w:p>
    <w:p>
      <w:pPr>
        <w:pStyle w:val="PreformattedText"/>
        <w:bidi w:val="0"/>
        <w:spacing w:before="0" w:after="0"/>
        <w:jc w:val="left"/>
        <w:rPr/>
      </w:pPr>
      <w:r>
        <w:rPr/>
        <w:t>NPi45RbZlcq0cwplLA5qXwDx/ZhF9km5QCgyAqpaBVyUHuc2x4YKgnBBDAIdvCIxFEtz5ilgxHyf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GvQriULA0Bu43hvQwOLYy0Vpr+YCUAtRb8TewbSqlEs8G6lzo1Yr5ljYa0HbDHa9Fqwg4LRTf</w:t>
      </w:r>
    </w:p>
    <w:p>
      <w:pPr>
        <w:pStyle w:val="PreformattedText"/>
        <w:bidi w:val="0"/>
        <w:spacing w:before="0" w:after="0"/>
        <w:jc w:val="left"/>
        <w:rPr/>
      </w:pPr>
      <w:r>
        <w:rPr/>
        <w:t>qWFmcOYb4wMohtAtd5IAwXzQSsrSiRy4jwG43NGKFsdrcF2TCaHP6RYi9DqPmwu1EcMaoFkSq7D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h14hRVC7LQo2iOa1NDLU1GBWLKwTEcgSuYtwBoGoGSjJ2YgiitgnRDyUgQbSH9EOwX1AJQtncC</w:t>
      </w:r>
    </w:p>
    <w:p>
      <w:pPr>
        <w:pStyle w:val="PreformattedText"/>
        <w:bidi w:val="0"/>
        <w:spacing w:before="0" w:after="0"/>
        <w:jc w:val="left"/>
        <w:rPr/>
      </w:pPr>
      <w:r>
        <w:rPr/>
        <w:t>GPJlmUjQcHmYsoab6mWQIDUccJseY1lW3jPLBGr12L3BpTWqYwS6yoZHgnTBstLRiUQEWlJEVQ1T</w:t>
      </w:r>
    </w:p>
    <w:p>
      <w:pPr>
        <w:pStyle w:val="PreformattedText"/>
        <w:bidi w:val="0"/>
        <w:spacing w:before="0" w:after="0"/>
        <w:jc w:val="left"/>
        <w:rPr/>
      </w:pPr>
      <w:r>
        <w:rPr/>
        <w:t>3LZCe9xQbZVUW40FoNfMGuQyfylEy3ASKXKFJjsmLqOJTFyjQxH+XeK4KnhLxRGiDE0R3UTVn8RF</w:t>
      </w:r>
    </w:p>
    <w:p>
      <w:pPr>
        <w:pStyle w:val="PreformattedText"/>
        <w:bidi w:val="0"/>
        <w:spacing w:before="0" w:after="0"/>
        <w:jc w:val="left"/>
        <w:rPr/>
      </w:pPr>
      <w:r>
        <w:rPr/>
        <w:t>J26iZXxC0JgJYr+4ejawzQ1cpCiMsb2z1KAqOyA2aVZZo4hgaMxxrZNKzniVgaOSO0MVEKRozDVp</w:t>
      </w:r>
    </w:p>
    <w:p>
      <w:pPr>
        <w:pStyle w:val="PreformattedText"/>
        <w:bidi w:val="0"/>
        <w:spacing w:before="0" w:after="0"/>
        <w:jc w:val="left"/>
        <w:rPr/>
      </w:pPr>
      <w:r>
        <w:rPr/>
        <w:t>av1HGQKGoUMImwUhCUDCFKsI83EJE0Yc6m1CxzZVxMXQve5XyiwVFXAWKO4dPYh8xgMDQwiwDyRQ</w:t>
      </w:r>
    </w:p>
    <w:p>
      <w:pPr>
        <w:pStyle w:val="PreformattedText"/>
        <w:bidi w:val="0"/>
        <w:spacing w:before="0" w:after="0"/>
        <w:jc w:val="left"/>
        <w:rPr/>
      </w:pPr>
      <w:r>
        <w:rPr/>
        <w:t>0vApiFKbQI2wZqvMWtQUHSxcV09IwRmUcy/y4LnU4ZjEKsDgoRSmPwekTasbrqZPdu4WuLeO4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X+JbUu0pQm1lylK4TAzYyw0a+pTOqa9QU3+o0qLVx0WtG/TKEo9Oo5IIjxqXop6lgqBcxyUHHwxC</w:t>
      </w:r>
    </w:p>
    <w:p>
      <w:pPr>
        <w:pStyle w:val="PreformattedText"/>
        <w:bidi w:val="0"/>
        <w:spacing w:before="0" w:after="0"/>
        <w:jc w:val="left"/>
        <w:rPr/>
      </w:pPr>
      <w:r>
        <w:rPr/>
        <w:t>r7dGD7RFga5Z8wVLuT9o8acNHMciE5Kqp0SBWyCpM0M+ksTGcOR8z0BEcLiBWyMh/DmKavDxDZdH</w:t>
      </w:r>
    </w:p>
    <w:p>
      <w:pPr>
        <w:pStyle w:val="PreformattedText"/>
        <w:bidi w:val="0"/>
        <w:spacing w:before="0" w:after="0"/>
        <w:jc w:val="left"/>
        <w:rPr/>
      </w:pPr>
      <w:r>
        <w:rPr/>
        <w:t>FxtKqW0WoKVsgPiEeLgCX+52tdeoulswLu9mpZcleZj6/mI4jY7lcrXtqVA3RrzKJRl2R06o3fmE</w:t>
      </w:r>
    </w:p>
    <w:p>
      <w:pPr>
        <w:pStyle w:val="PreformattedText"/>
        <w:bidi w:val="0"/>
        <w:spacing w:before="0" w:after="0"/>
        <w:jc w:val="left"/>
        <w:rPr/>
      </w:pPr>
      <w:r>
        <w:rPr/>
        <w:t>QlFK+GOAcc5qoDgArwTWC+yKmcNx0bbV3BtZZWTlgoQ58IVcDHL5gSTl9QEcf+xBgLY9MuFIDiZb</w:t>
      </w:r>
    </w:p>
    <w:p>
      <w:pPr>
        <w:pStyle w:val="PreformattedText"/>
        <w:bidi w:val="0"/>
        <w:spacing w:before="0" w:after="0"/>
        <w:jc w:val="left"/>
        <w:rPr/>
      </w:pPr>
      <w:r>
        <w:rPr/>
        <w:t>lTriUBuvcorKs34AjRB6f7g1RXmFvCGHzLAtTKyCiStDtVpJheMjk8TOVoBcQxFDlpmfSxMS9FLO</w:t>
      </w:r>
    </w:p>
    <w:p>
      <w:pPr>
        <w:pStyle w:val="PreformattedText"/>
        <w:bidi w:val="0"/>
        <w:spacing w:before="0" w:after="0"/>
        <w:jc w:val="left"/>
        <w:rPr/>
      </w:pPr>
      <w:r>
        <w:rPr/>
        <w:t>IymBttsi1J3t1GJ6AdxL67Rs8AgIAN8MuooQcPScwY9VwDtUbw/MIHTVjcapuxnmpixEvsmua+UU</w:t>
      </w:r>
    </w:p>
    <w:p>
      <w:pPr>
        <w:pStyle w:val="PreformattedText"/>
        <w:bidi w:val="0"/>
        <w:spacing w:before="0" w:after="0"/>
        <w:jc w:val="left"/>
        <w:rPr/>
      </w:pPr>
      <w:r>
        <w:rPr/>
        <w:t>KX0jiFnvmCqq3fE2ZQF6hsyQTHUGsXeddzdwdQvIa5icARw4iRL1xSthgHUFLRnBKV+3Muwp8wFQ</w:t>
      </w:r>
    </w:p>
    <w:p>
      <w:pPr>
        <w:pStyle w:val="PreformattedText"/>
        <w:bidi w:val="0"/>
        <w:spacing w:before="0" w:after="0"/>
        <w:jc w:val="left"/>
        <w:rPr/>
      </w:pPr>
      <w:r>
        <w:rPr/>
        <w:t>y+qjRVqnMNgxfiDoaBpziO7FNL9xWq135lNhfUptA4SNzYDc7l8uY2oNewxiuHRR8RR0C7xMEqPz</w:t>
      </w:r>
    </w:p>
    <w:p>
      <w:pPr>
        <w:pStyle w:val="PreformattedText"/>
        <w:bidi w:val="0"/>
        <w:spacing w:before="0" w:after="0"/>
        <w:jc w:val="left"/>
        <w:rPr/>
      </w:pPr>
      <w:r>
        <w:rPr/>
        <w:t>EO7uZ2UHXUVm48nUcbdnJXHcDEo1vmUeL3FdepTTUIKZgp1KsgRdxV2+LmU3Ipor4lcptECPJa4J</w:t>
      </w:r>
    </w:p>
    <w:p>
      <w:pPr>
        <w:pStyle w:val="PreformattedText"/>
        <w:bidi w:val="0"/>
        <w:spacing w:before="0" w:after="0"/>
        <w:jc w:val="left"/>
        <w:rPr/>
      </w:pPr>
      <w:r>
        <w:rPr/>
        <w:t>koKzLCkDmJqUCioUJOVPiMqlBR3ANA1V8srotbTBtvR1AHa6SEUtS1cuQVd+Z4htaY0XlNNHVcx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RDMacs6gqM2u3akGIGgERUTmIuIr6RWa0lSS4DhMCdxbcMnkbXqVqALB7luYrRivEvVBwmpll</w:t>
      </w:r>
    </w:p>
    <w:p>
      <w:pPr>
        <w:pStyle w:val="PreformattedText"/>
        <w:bidi w:val="0"/>
        <w:spacing w:before="0" w:after="0"/>
        <w:jc w:val="left"/>
        <w:rPr/>
      </w:pPr>
      <w:r>
        <w:rPr/>
        <w:t>GScSiu9V7hhTyQyn6HxBmDeAZtiIV4hUWh1sI4JQGVqTqKKYX3M7c+AZWVSonJKHleabj0D5GXzA</w:t>
      </w:r>
    </w:p>
    <w:p>
      <w:pPr>
        <w:pStyle w:val="PreformattedText"/>
        <w:bidi w:val="0"/>
        <w:spacing w:before="0" w:after="0"/>
        <w:jc w:val="left"/>
        <w:rPr/>
      </w:pPr>
      <w:r>
        <w:rPr/>
        <w:t>RHauIFN1KOZsx09EtEkuniXo44HEvQ+fKFYNoHNTl4z1MvSter1A59dB+pkOFALREhFoUl4dRJ5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rBtjUXm4LiOpZFad2zP1FjNNBqAYi7al0FWkeo2gKo+41BUQDbWI7bu/qZacZ/LEfiCg9yhUUd</w:t>
      </w:r>
    </w:p>
    <w:p>
      <w:pPr>
        <w:pStyle w:val="PreformattedText"/>
        <w:bidi w:val="0"/>
        <w:spacing w:before="0" w:after="0"/>
        <w:jc w:val="left"/>
        <w:rPr/>
      </w:pPr>
      <w:r>
        <w:rPr/>
        <w:t>bgZFsVxGdFaCxYdiFacrA2UFkxXceZqxZzvMUvYEu2nD8RQZL5jt1mP/ADNo0P8ACqKfFQyv8Ts+</w:t>
      </w:r>
    </w:p>
    <w:p>
      <w:pPr>
        <w:pStyle w:val="PreformattedText"/>
        <w:bidi w:val="0"/>
        <w:spacing w:before="0" w:after="0"/>
        <w:jc w:val="left"/>
        <w:rPr/>
      </w:pPr>
      <w:r>
        <w:rPr/>
        <w:t>oFcbm+ZmZizNIuYNxlY3mPD0RusVFWG42RV9yzoywLtmILxVRtvcVbbCMFCvxGEKvctjjqM0G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qLKvuXTsmQDLfEXHLNQFpWP1LLtLdXMG0vqMGbP1DY8uLSli3qNDiWXXJLBbpzFA5cYgZ4ueRM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WZYJbtO0pWIrwQjAJxZEKk/jioYXtaDMWNN6NSqFxdGWFiHWr8ME4zdq35jrNoqohm/D2xZk6Gr</w:t>
      </w:r>
    </w:p>
    <w:p>
      <w:pPr>
        <w:pStyle w:val="PreformattedText"/>
        <w:bidi w:val="0"/>
        <w:spacing w:before="0" w:after="0"/>
        <w:jc w:val="left"/>
        <w:rPr/>
      </w:pPr>
      <w:r>
        <w:rPr/>
        <w:t>7iQRSWxAmyFVysBBbLBAC29vMVEqqvPEC4RTzEi3W2CEeeNMDBo1zKYFKaQ3KHdFNw0cS4Zl4avW</w:t>
      </w:r>
    </w:p>
    <w:p>
      <w:pPr>
        <w:pStyle w:val="PreformattedText"/>
        <w:bidi w:val="0"/>
        <w:spacing w:before="0" w:after="0"/>
        <w:jc w:val="left"/>
        <w:rPr/>
      </w:pPr>
      <w:r>
        <w:rPr/>
        <w:t>IER8IxUVMTEtwXUvEDA9R0Cmoyr8HGyWArr8whRVuupQs3hg+645fMAYxkbgNBaw3KBQu3mLbYVQ</w:t>
      </w:r>
    </w:p>
    <w:p>
      <w:pPr>
        <w:pStyle w:val="PreformattedText"/>
        <w:bidi w:val="0"/>
        <w:spacing w:before="0" w:after="0"/>
        <w:jc w:val="left"/>
        <w:rPr/>
      </w:pPr>
      <w:r>
        <w:rPr/>
        <w:t>KpqE+UUb/dgeph9eXa6YDsuFvX5SmbFcQqWqoAFwia3V6gtFr3M0vncrUXiZIx8xoGgcwWHdZ/Qy</w:t>
      </w:r>
    </w:p>
    <w:p>
      <w:pPr>
        <w:pStyle w:val="PreformattedText"/>
        <w:bidi w:val="0"/>
        <w:spacing w:before="0" w:after="0"/>
        <w:jc w:val="left"/>
        <w:rPr/>
      </w:pPr>
      <w:r>
        <w:rPr/>
        <w:t>3RzLrF3LzV23qUAHBk6irfKGeW40t0+Ii1JZuoLstaYgIVkMUwhDJpC9h/k0ZdbJuPn9JR7OSo6o</w:t>
      </w:r>
    </w:p>
    <w:p>
      <w:pPr>
        <w:pStyle w:val="PreformattedText"/>
        <w:bidi w:val="0"/>
        <w:spacing w:before="0" w:after="0"/>
        <w:jc w:val="left"/>
        <w:rPr/>
      </w:pPr>
      <w:r>
        <w:rPr/>
        <w:t>aF3UQEovDFZvPiYIwpdPMG0AEKYAIcr9wEsVniWBaeDzDsVYzOKLpqOlm4eXnwjZ7dHA6DiB1vqO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NuamDEXLg5ijbVRIyWxc31PljwTmKO1iwvQ49zksgCwa2XQZuWQWYXkf1FQFmYkbecDu4rDkW</w:t>
      </w:r>
    </w:p>
    <w:p>
      <w:pPr>
        <w:pStyle w:val="PreformattedText"/>
        <w:bidi w:val="0"/>
        <w:spacing w:before="0" w:after="0"/>
        <w:jc w:val="left"/>
        <w:rPr/>
      </w:pPr>
      <w:r>
        <w:rPr/>
        <w:t>78Sr5YblpoeF4jOFIX1Mqap3cqulrIIPWTYKSFNvYukgVByYvmMcZmIp8qiUXlfMpy9ZLiZHP4gp</w:t>
      </w:r>
    </w:p>
    <w:p>
      <w:pPr>
        <w:pStyle w:val="PreformattedText"/>
        <w:bidi w:val="0"/>
        <w:spacing w:before="0" w:after="0"/>
        <w:jc w:val="left"/>
        <w:rPr/>
      </w:pPr>
      <w:r>
        <w:rPr/>
        <w:t>wIYqXBq3JKuHOV9zNS+s1cSw4XmMzYwi1RbzK65lxDXiDdrby8zKFd3mDiZbntIxGRQP6mOhPGZo</w:t>
      </w:r>
    </w:p>
    <w:p>
      <w:pPr>
        <w:pStyle w:val="PreformattedText"/>
        <w:bidi w:val="0"/>
        <w:spacing w:before="0" w:after="0"/>
        <w:jc w:val="left"/>
        <w:rPr/>
      </w:pPr>
      <w:r>
        <w:rPr/>
        <w:t>5N5EvkhWL5lYmYyBmWCjJF4GR1BBWV1/Ur4UGyUrFGRu4iUBMDAprJkiIQ9i5mr7atpEQm55K8Sk</w:t>
      </w:r>
    </w:p>
    <w:p>
      <w:pPr>
        <w:pStyle w:val="PreformattedText"/>
        <w:bidi w:val="0"/>
        <w:spacing w:before="0" w:after="0"/>
        <w:jc w:val="left"/>
        <w:rPr/>
      </w:pPr>
      <w:r>
        <w:rPr/>
        <w:t>BO64fMtDewx1G26bYDSnh7gkNcFQ5q6yu+icBC5NwgtjDX4iHUFGxzUMM9CMSJbnieq4f9bigC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PUApfIEZ1TvEWmrV31KFPDTBq8TDNQshB5iucBN8sF1saK1dx62jbjfghi4GXCZKn1/hGwgSsLx</w:t>
      </w:r>
    </w:p>
    <w:p>
      <w:pPr>
        <w:pStyle w:val="PreformattedText"/>
        <w:bidi w:val="0"/>
        <w:spacing w:before="0" w:after="0"/>
        <w:jc w:val="left"/>
        <w:rPr/>
      </w:pPr>
      <w:r>
        <w:rPr/>
        <w:t>MfIqJy+mItrQfmKMNtEtjOhTHxKCowgy3qN5MVQ1udCYrvhcEF9RcpQJssgWqekzEDEw8O02whEi</w:t>
      </w:r>
    </w:p>
    <w:p>
      <w:pPr>
        <w:pStyle w:val="PreformattedText"/>
        <w:bidi w:val="0"/>
        <w:spacing w:before="0" w:after="0"/>
        <w:jc w:val="left"/>
        <w:rPr/>
      </w:pPr>
      <w:r>
        <w:rPr/>
        <w:t>j+5ckLMgy/MsQdAjcyQJbyS7TZXAdxYJY3/Qh0gbI7eY5blicRhNCS7iaYwGthMjNvRLNyD3L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+I4qt26ysWMLMlqAox7qu5e6QGwY7NUFrMwXCwOpYBnHSA2yctUjlPKryRPqMzxFRpKop2yrHA</w:t>
      </w:r>
    </w:p>
    <w:p>
      <w:pPr>
        <w:pStyle w:val="PreformattedText"/>
        <w:bidi w:val="0"/>
        <w:spacing w:before="0" w:after="0"/>
        <w:jc w:val="left"/>
        <w:rPr/>
      </w:pPr>
      <w:r>
        <w:rPr/>
        <w:t>bbdw7pgGe2KojQDMyi78MZ6Cg5jgdVVDjX4jyY1HNxAUp1KUELZ1KYaYBACr51GgYBYMECsvO1jx</w:t>
      </w:r>
    </w:p>
    <w:p>
      <w:pPr>
        <w:pStyle w:val="PreformattedText"/>
        <w:bidi w:val="0"/>
        <w:spacing w:before="0" w:after="0"/>
        <w:jc w:val="left"/>
        <w:rPr/>
      </w:pPr>
      <w:r>
        <w:rPr/>
        <w:t>NgIq5rCud6Me4ru0N5HxKFiiLqaXURt5nuLBcRaAr53Dpc1mVuJtlWwYxPwjNGZ6RmrMaDbUVduZ</w:t>
      </w:r>
    </w:p>
    <w:p>
      <w:pPr>
        <w:pStyle w:val="PreformattedText"/>
        <w:bidi w:val="0"/>
        <w:spacing w:before="0" w:after="0"/>
        <w:jc w:val="left"/>
        <w:rPr/>
      </w:pPr>
      <w:r>
        <w:rPr/>
        <w:t>gQ3DYwkE4jwClxXmWDVMV2xBeCOqQmJQZ/hlqIgFvLLiR8OZdFxMoQ9sQ2WEAQI8RhKkGJUsIEBB</w:t>
      </w:r>
    </w:p>
    <w:p>
      <w:pPr>
        <w:pStyle w:val="PreformattedText"/>
        <w:bidi w:val="0"/>
        <w:spacing w:before="0" w:after="0"/>
        <w:jc w:val="left"/>
        <w:rPr/>
      </w:pPr>
      <w:r>
        <w:rPr/>
        <w:t>8pRoEW7iGxXBAAA6SOZmlIg3K9bJkq7y3CfbzqFKDYYTcO+UVfqBVvKsIpoIICt8RwbNJvEy3Jms</w:t>
      </w:r>
    </w:p>
    <w:p>
      <w:pPr>
        <w:pStyle w:val="PreformattedText"/>
        <w:bidi w:val="0"/>
        <w:spacing w:before="0" w:after="0"/>
        <w:jc w:val="left"/>
        <w:rPr/>
      </w:pPr>
      <w:r>
        <w:rPr/>
        <w:t>VDAABYyxWwa3AGTk0sazFyhrvv4iijvkywANhsSXwKeEuEVZE57lnIOYfC6l1KS26h1GuBJfoJgr</w:t>
      </w:r>
    </w:p>
    <w:p>
      <w:pPr>
        <w:pStyle w:val="PreformattedText"/>
        <w:bidi w:val="0"/>
        <w:spacing w:before="0" w:after="0"/>
        <w:jc w:val="left"/>
        <w:rPr/>
      </w:pPr>
      <w:r>
        <w:rPr/>
        <w:t>FcEYfE5pBFF3Ml9pPuYzDsbxLGGniY1e+pRy9TcvcPMYQ51ka3b8wkXTjmKrkG3EVWLNepcd+reo</w:t>
      </w:r>
    </w:p>
    <w:p>
      <w:pPr>
        <w:pStyle w:val="PreformattedText"/>
        <w:bidi w:val="0"/>
        <w:spacing w:before="0" w:after="0"/>
        <w:jc w:val="left"/>
        <w:rPr/>
      </w:pPr>
      <w:r>
        <w:rPr/>
        <w:t>oBDXB6QWXYW6ua9G2MxATAzWahNjXwDyTAXZ9n/EFC2qcrNzBVY7jCtEjoxTyRi14MqYz3mqjCj9</w:t>
      </w:r>
    </w:p>
    <w:p>
      <w:pPr>
        <w:pStyle w:val="PreformattedText"/>
        <w:bidi w:val="0"/>
        <w:spacing w:before="0" w:after="0"/>
        <w:jc w:val="left"/>
        <w:rPr/>
      </w:pPr>
      <w:r>
        <w:rPr/>
        <w:t>TZ+YUjhj4tSfC4FY0RdiNlcwQLYrmZUXhHXSmJt7lwld0PRBKVl4iqhgcErVvLEN79ix/wAlXgSK</w:t>
      </w:r>
    </w:p>
    <w:p>
      <w:pPr>
        <w:pStyle w:val="PreformattedText"/>
        <w:bidi w:val="0"/>
        <w:spacing w:before="0" w:after="0"/>
        <w:jc w:val="left"/>
        <w:rPr/>
      </w:pPr>
      <w:r>
        <w:rPr/>
        <w:t>xFrriV42LNx3CvfcqYY1X9yrRTcwKZH8QbdZeP7iYtEi7rUCiXXIS3wMWIrp59sT9bLyYGUNjmVg</w:t>
      </w:r>
    </w:p>
    <w:p>
      <w:pPr>
        <w:pStyle w:val="PreformattedText"/>
        <w:bidi w:val="0"/>
        <w:spacing w:before="0" w:after="0"/>
        <w:jc w:val="left"/>
        <w:rPr/>
      </w:pPr>
      <w:r>
        <w:rPr/>
        <w:t>7uVQ3+Jn5jm7NxADfzAW/wCUTbiIqpwtZprDALqi8Ym6OEx7ieXGphUL34hRG3abYDCvph61R2Zq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7Ll4dJ5qWisD4j2VwMwhV8sdihytRgslI7ICTYG+yJZJBuHCqas21AYbUxGX0OO5UQ1eBlgX5</w:t>
      </w:r>
    </w:p>
    <w:p>
      <w:pPr>
        <w:pStyle w:val="PreformattedText"/>
        <w:bidi w:val="0"/>
        <w:spacing w:before="0" w:after="0"/>
        <w:jc w:val="left"/>
        <w:rPr/>
      </w:pPr>
      <w:r>
        <w:rPr/>
        <w:t>TJCt4hpDI7Yl2PiVqq82wf6iAYIufUtCq5GHZY0tCQtkBV0w+yL1ZuK0FF2NZjVsW8cQpNU50kuA</w:t>
      </w:r>
    </w:p>
    <w:p>
      <w:pPr>
        <w:pStyle w:val="PreformattedText"/>
        <w:bidi w:val="0"/>
        <w:spacing w:before="0" w:after="0"/>
        <w:jc w:val="left"/>
        <w:rPr/>
      </w:pPr>
      <w:r>
        <w:rPr/>
        <w:t>O3FzRT3Miw6d3KDV5txGFQI0dIlqhyHEcKIHqvEoNijxLFfqZhLUeAgNpjV7hQ9rp0Y3CRysXJY5</w:t>
      </w:r>
    </w:p>
    <w:p>
      <w:pPr>
        <w:pStyle w:val="PreformattedText"/>
        <w:bidi w:val="0"/>
        <w:spacing w:before="0" w:after="0"/>
        <w:jc w:val="left"/>
        <w:rPr/>
      </w:pPr>
      <w:r>
        <w:rPr/>
        <w:t>RyMEP4WHgU3moA2ouOCDKwmmKRqG0yhqhBQkccBv1HctCYcIqZ6DxEEjkaf9I4mW0VUK4HI0SukW</w:t>
      </w:r>
    </w:p>
    <w:p>
      <w:pPr>
        <w:pStyle w:val="PreformattedText"/>
        <w:bidi w:val="0"/>
        <w:spacing w:before="0" w:after="0"/>
        <w:jc w:val="left"/>
        <w:rPr/>
      </w:pPr>
      <w:r>
        <w:rPr/>
        <w:t>qGXlmm2s2y7KD3mIwDmrteomob5izOEfCXYmy4br2JstuV9azWfQnMA2tx31sLVzARLWN4A6hrgd</w:t>
      </w:r>
    </w:p>
    <w:p>
      <w:pPr>
        <w:pStyle w:val="PreformattedText"/>
        <w:bidi w:val="0"/>
        <w:spacing w:before="0" w:after="0"/>
        <w:jc w:val="left"/>
        <w:rPr/>
      </w:pPr>
      <w:r>
        <w:rPr/>
        <w:t>y5RQBwShAFktQLJHHBH7NhTijuWEANIYhsYEIx5jBipUEdiF2yr0rqovFpxUPpJzlj5oc4Lx3CSO</w:t>
      </w:r>
    </w:p>
    <w:p>
      <w:pPr>
        <w:pStyle w:val="PreformattedText"/>
        <w:bidi w:val="0"/>
        <w:spacing w:before="0" w:after="0"/>
        <w:jc w:val="left"/>
        <w:rPr/>
      </w:pPr>
      <w:r>
        <w:rPr/>
        <w:t>LTxPEFpg+UC1C3W4gOFbp1cBSAXP5XFArksF1KhD5HQSpAZCNvEpZtVbgdQq+jHqaDnGh4gS1d+I</w:t>
      </w:r>
    </w:p>
    <w:p>
      <w:pPr>
        <w:pStyle w:val="PreformattedText"/>
        <w:bidi w:val="0"/>
        <w:spacing w:before="0" w:after="0"/>
        <w:jc w:val="left"/>
        <w:rPr/>
      </w:pPr>
      <w:r>
        <w:rPr/>
        <w:t>1WUvVHYJO81LfP5aiguKt2sUQCrk/MKLhU3xe5vJEV1LUp7OM+o9UTMaPUWVpZaXiMaSUexxcE8Q</w:t>
      </w:r>
    </w:p>
    <w:p>
      <w:pPr>
        <w:pStyle w:val="PreformattedText"/>
        <w:bidi w:val="0"/>
        <w:spacing w:before="0" w:after="0"/>
        <w:jc w:val="left"/>
        <w:rPr/>
      </w:pPr>
      <w:r>
        <w:rPr/>
        <w:t>0NyJMvaMl8Q2xY1MZtVS3S3aBRMG3McUWvctzYVZvqcqO6S4IFJo55JsPJ4S1LLeeoNGZOGM6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+ECfHkBA1FZ7zKBiioLPmYe3F2aZegrFfcAeCMS21le2V3DU4r8fwbTjMu2cs2muIO4+P4OmWLpq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V1ql3UJcrqBqagXqja9NdwpR64l1bW47nAwA1WTuOVt+IucfiXdPEYsQdzMDaIaZl4VOzG5RZ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Wwle4MGY1EO+z2liMJye4UuJteopKK2hD6jyZXLKUCYM5ZVkUbHVS9YYb5PmXlaJhXZMBbOCr</w:t>
      </w:r>
    </w:p>
    <w:p>
      <w:pPr>
        <w:pStyle w:val="PreformattedText"/>
        <w:bidi w:val="0"/>
        <w:spacing w:before="0" w:after="0"/>
        <w:jc w:val="left"/>
        <w:rPr/>
      </w:pPr>
      <w:r>
        <w:rPr/>
        <w:t>l37ZkYIoBCsBloAHCO4BkDrV+o2kp0HEQuqRZcncsoAZN2RNo1pvqC6D1YdSoAdKkgjfNu0s6FZ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JzN9xhbTmosKhp1fiBNAaRjobOBq5nU4rxKXRuZUKtvEczR0uGB4OZhAFrgKF+IGE9zCQdMEY</w:t>
      </w:r>
    </w:p>
    <w:p>
      <w:pPr>
        <w:pStyle w:val="PreformattedText"/>
        <w:bidi w:val="0"/>
        <w:spacing w:before="0" w:after="0"/>
        <w:jc w:val="left"/>
        <w:rPr/>
      </w:pPr>
      <w:r>
        <w:rPr/>
        <w:t>o3LIGq5qFC/1iBSCsbmUQTkjAZHVvUvy5yJuM2rjMQijZuobpvSRaxqiJKBcxJoqz2hLoUWnUBkX</w:t>
      </w:r>
    </w:p>
    <w:p>
      <w:pPr>
        <w:pStyle w:val="PreformattedText"/>
        <w:bidi w:val="0"/>
        <w:spacing w:before="0" w:after="0"/>
        <w:jc w:val="left"/>
        <w:rPr/>
      </w:pPr>
      <w:r>
        <w:rPr/>
        <w:t>Jz7g2NZkNeZBgL4S7Jg6gAINuGGjeo19r1ArRLWm45i7uFaLfOYw5gd+7Ii22411PHJ4JbRzuo/L</w:t>
      </w:r>
    </w:p>
    <w:p>
      <w:pPr>
        <w:pStyle w:val="PreformattedText"/>
        <w:bidi w:val="0"/>
        <w:spacing w:before="0" w:after="0"/>
        <w:jc w:val="left"/>
        <w:rPr/>
      </w:pPr>
      <w:r>
        <w:rPr/>
        <w:t>CMtgKy4y8RRWw14mYL8RNkQtxXUwfKioVkq3+czMrbg3Duro5Q95osElw5olgz1WwkQpaoqVifpN</w:t>
      </w:r>
    </w:p>
    <w:p>
      <w:pPr>
        <w:pStyle w:val="PreformattedText"/>
        <w:bidi w:val="0"/>
        <w:spacing w:before="0" w:after="0"/>
        <w:jc w:val="left"/>
        <w:rPr/>
      </w:pPr>
      <w:r>
        <w:rPr/>
        <w:t>Q7rCQFTLHMqwi3UcFdWV1KN0KLfxAKUrsxEP9SkW59Q2V7nlEYN+YjvjuUlD1GeUHPcMLAEA8l5i</w:t>
      </w:r>
    </w:p>
    <w:p>
      <w:pPr>
        <w:pStyle w:val="PreformattedText"/>
        <w:bidi w:val="0"/>
        <w:spacing w:before="0" w:after="0"/>
        <w:jc w:val="left"/>
        <w:rPr/>
      </w:pPr>
      <w:r>
        <w:rPr/>
        <w:t>rbcyC8c3FQCb6Sra7dzmYFR11XljtA+e4IcE8TKznDUyypumIEevUNplihZThYBQg2JKRh7tyeSC</w:t>
      </w:r>
    </w:p>
    <w:p>
      <w:pPr>
        <w:pStyle w:val="PreformattedText"/>
        <w:bidi w:val="0"/>
        <w:spacing w:before="0" w:after="0"/>
        <w:jc w:val="left"/>
        <w:rPr/>
      </w:pPr>
      <w:r>
        <w:rPr/>
        <w:t>0fRdpFTj0FB6fMVoVDWYIKAMHzFGl48RbBTGiaARCsNy1AM5zDuhOJnU05LnJdlcxAzBfzMhbMRF</w:t>
      </w:r>
    </w:p>
    <w:p>
      <w:pPr>
        <w:pStyle w:val="PreformattedText"/>
        <w:bidi w:val="0"/>
        <w:spacing w:before="0" w:after="0"/>
        <w:jc w:val="left"/>
        <w:rPr/>
      </w:pPr>
      <w:r>
        <w:rPr/>
        <w:t>9hSeYw5Isun4jGbnYcTMNYRuNQGUyi59oZSAuzM2Afh5ikHG0ZWCxsPcVSxDNzKH24gxReKxETCq</w:t>
      </w:r>
    </w:p>
    <w:p>
      <w:pPr>
        <w:pStyle w:val="PreformattedText"/>
        <w:bidi w:val="0"/>
        <w:spacing w:before="0" w:after="0"/>
        <w:jc w:val="left"/>
        <w:rPr/>
      </w:pPr>
      <w:r>
        <w:rPr/>
        <w:t>M32Sh2HdsoY9BlJeMrSWCtMKXuIYFWVfiNAmHNckGVYzRFVL8DMMAGS6Y+zeOoWERt2xxLBv2hQV</w:t>
      </w:r>
    </w:p>
    <w:p>
      <w:pPr>
        <w:pStyle w:val="PreformattedText"/>
        <w:bidi w:val="0"/>
        <w:spacing w:before="0" w:after="0"/>
        <w:jc w:val="left"/>
        <w:rPr/>
      </w:pPr>
      <w:r>
        <w:rPr/>
        <w:t>jtDfqXG/HTddEy49BQ1xLhniiqJemJd9sprAUBz5hsUYZStBkQizQPZNy4TTdD/JZ1WyrzML2tH9</w:t>
      </w:r>
    </w:p>
    <w:p>
      <w:pPr>
        <w:pStyle w:val="PreformattedText"/>
        <w:bidi w:val="0"/>
        <w:spacing w:before="0" w:after="0"/>
        <w:jc w:val="left"/>
        <w:rPr/>
      </w:pPr>
      <w:r>
        <w:rPr/>
        <w:t>ppyjbMKwRcnl9xWS9NoviJgfnMNTyAu7IK+Zp6lgArWOI9TI1sPUFKHTzFk0a6ikFw5HglsIKsm4</w:t>
      </w:r>
    </w:p>
    <w:p>
      <w:pPr>
        <w:pStyle w:val="PreformattedText"/>
        <w:bidi w:val="0"/>
        <w:spacing w:before="0" w:after="0"/>
        <w:jc w:val="left"/>
        <w:rPr/>
      </w:pPr>
      <w:r>
        <w:rPr/>
        <w:t>tV6qGueYSriVg/UrcNaszAJKGfcrRW0QtIy+4mBmsQi6YA6DxGCSzcpANLeCMhZcr2yjG2U5vi4l</w:t>
      </w:r>
    </w:p>
    <w:p>
      <w:pPr>
        <w:pStyle w:val="PreformattedText"/>
        <w:bidi w:val="0"/>
        <w:spacing w:before="0" w:after="0"/>
        <w:jc w:val="left"/>
        <w:rPr/>
      </w:pPr>
      <w:r>
        <w:rPr/>
        <w:t>kpUM4uCSsNLzcENgCsxGw4DiBCbF2OPTBgyDl6irAsniIqK9o2hG0bGuX1FgFb0wxai2BzUbk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cuqQuG8V7mEYf7JnMVBfG9TfihfKMRhyNB9Qg2EW83HCYHCNwwLYC3suM3DTGyZxJpp3UvhPJtD</w:t>
      </w:r>
    </w:p>
    <w:p>
      <w:pPr>
        <w:pStyle w:val="PreformattedText"/>
        <w:bidi w:val="0"/>
        <w:spacing w:before="0" w:after="0"/>
        <w:jc w:val="left"/>
        <w:rPr/>
      </w:pPr>
      <w:r>
        <w:rPr/>
        <w:t>hlLpjMV3AaF5JUXUuyBtYmj+5YlrFU8R0JrETxCDyJk6Y6L9vHctbVWd+YKzIA429wIo66dsKSFG</w:t>
      </w:r>
    </w:p>
    <w:p>
      <w:pPr>
        <w:pStyle w:val="PreformattedText"/>
        <w:bidi w:val="0"/>
        <w:spacing w:before="0" w:after="0"/>
        <w:jc w:val="left"/>
        <w:rPr/>
      </w:pPr>
      <w:r>
        <w:rPr/>
        <w:t>y0/Es1Ehq+H7ikhSgtqokqOOa8z/ALmJG6sIjnmat5uCFTqiCqizGPcoZdZjV3y3MtGYoKNu41W2</w:t>
      </w:r>
    </w:p>
    <w:p>
      <w:pPr>
        <w:pStyle w:val="PreformattedText"/>
        <w:bidi w:val="0"/>
        <w:spacing w:before="0" w:after="0"/>
        <w:jc w:val="left"/>
        <w:rPr/>
      </w:pPr>
      <w:r>
        <w:rPr/>
        <w:t>DK3eYKDIBiKrhgrBaSELBYt9hMg6lFcEFgKstbcv6nEYCyMyZd08wHW5gMpoQSW6Rcq2NA3KxO2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RCohkcAIAsWMdRxADLgj4Vq8iRGTqp0Vhjil1eNISS5QVWGNB0YWQIWUMXmFCxsrcduNWv5gg</w:t>
      </w:r>
    </w:p>
    <w:p>
      <w:pPr>
        <w:pStyle w:val="PreformattedText"/>
        <w:bidi w:val="0"/>
        <w:spacing w:before="0" w:after="0"/>
        <w:jc w:val="left"/>
        <w:rPr/>
      </w:pPr>
      <w:r>
        <w:rPr/>
        <w:t>laxpZIUumAY07YAQCx1qDjbRZ2QEOjeNsLgOqWKOIkt3GL+RzEAAPmEGyHIxhuPHM1K3hXMcK50Y</w:t>
      </w:r>
    </w:p>
    <w:p>
      <w:pPr>
        <w:pStyle w:val="PreformattedText"/>
        <w:bidi w:val="0"/>
        <w:spacing w:before="0" w:after="0"/>
        <w:jc w:val="left"/>
        <w:rPr/>
      </w:pPr>
      <w:r>
        <w:rPr/>
        <w:t>IdBnBAzm1yXuMAeS3mYoXBVdRYheTuMjLbi9hIVqoqNAAYfugmmbWmZmHqX0suoMiYvcacu/qK9k</w:t>
      </w:r>
    </w:p>
    <w:p>
      <w:pPr>
        <w:pStyle w:val="PreformattedText"/>
        <w:bidi w:val="0"/>
        <w:spacing w:before="0" w:after="0"/>
        <w:jc w:val="left"/>
        <w:rPr/>
      </w:pPr>
      <w:r>
        <w:rPr/>
        <w:t>5UwLuskZjKYxqONlmJYUI7JfWhxTAiLzriA5rZCDlCgyjgm0VyB5hZGjorATizTVcrVQ2Jiol1SU</w:t>
      </w:r>
    </w:p>
    <w:p>
      <w:pPr>
        <w:pStyle w:val="PreformattedText"/>
        <w:bidi w:val="0"/>
        <w:spacing w:before="0" w:after="0"/>
        <w:jc w:val="left"/>
        <w:rPr/>
      </w:pPr>
      <w:r>
        <w:rPr/>
        <w:t>hj38xMRtVNTk64YoXh5JRBUmajcgOxmWFnbKFC664lihbwRrG/p4TANbYbopOCLAaXnUNTK9RZIY</w:t>
      </w:r>
    </w:p>
    <w:p>
      <w:pPr>
        <w:pStyle w:val="PreformattedText"/>
        <w:bidi w:val="0"/>
        <w:spacing w:before="0" w:after="0"/>
        <w:jc w:val="left"/>
        <w:rPr/>
      </w:pPr>
      <w:r>
        <w:rPr/>
        <w:t>GR8RFCjxXMAiBZk8QgtZOjECiUJ+5U5tnltjQI3moRQ/xLhkHzBbquJqNkLhmmKa25vxAItYd1Fu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oaop33AwQFuIWR4OXuCXUBVDshk6OSJnqVfTAx14lL2lTseJVjUu6HRBBKwl0WNeIXdVYyrLg</w:t>
      </w:r>
    </w:p>
    <w:p>
      <w:pPr>
        <w:pStyle w:val="PreformattedText"/>
        <w:bidi w:val="0"/>
        <w:spacing w:before="0" w:after="0"/>
        <w:jc w:val="left"/>
        <w:rPr/>
      </w:pPr>
      <w:r>
        <w:rPr/>
        <w:t>ijM8cvKSuVqXkl54plnasQs6yk5V4h4NjSBhWeItLLfUMq/pqGoB75gKyUrHEtA4bWPOeFdnq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zRvyMKiqJfIgJhjkJTDJDJ1ANC5cZVTBcLRvjqBrKxd1dQCarORrcOC3zTqFy7VxKqqim5pQSoK3</w:t>
      </w:r>
    </w:p>
    <w:p>
      <w:pPr>
        <w:pStyle w:val="PreformattedText"/>
        <w:bidi w:val="0"/>
        <w:spacing w:before="0" w:after="0"/>
        <w:jc w:val="left"/>
        <w:rPr/>
      </w:pPr>
      <w:r>
        <w:rPr/>
        <w:t>WM15i8oE27+I1osa29wEYB4QaUAuspi2lBiuZg2FXHMAb6JlvDMk19LqZgVy8wAWpxbsgFQOg9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yUtEEVHcdX4hNU5WYgECrkqKFCxsgsiW3wxKmS3d8RLFiuIUOD09RFYBVhzK4ATS8QCKeI9jQtf</w:t>
      </w:r>
    </w:p>
    <w:p>
      <w:pPr>
        <w:pStyle w:val="PreformattedText"/>
        <w:bidi w:val="0"/>
        <w:spacing w:before="0" w:after="0"/>
        <w:jc w:val="left"/>
        <w:rPr/>
      </w:pPr>
      <w:r>
        <w:rPr/>
        <w:t>MCVChhQpsz5ilG2yVmUoaEHivEStCL7ly24OF9wSS73cVYDq+ZSiZYLykrZauh4l6CvJWPUq0DV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BCk1XAPRGjhTLz8SiLQbcwVgiwBFVHHZHqQ0lDELOUVAeRumXC3yOGVIhunHEfRSuVvuY9dXY1</w:t>
      </w:r>
    </w:p>
    <w:p>
      <w:pPr>
        <w:pStyle w:val="PreformattedText"/>
        <w:bidi w:val="0"/>
        <w:spacing w:before="0" w:after="0"/>
        <w:jc w:val="left"/>
        <w:rPr/>
      </w:pPr>
      <w:r>
        <w:rPr/>
        <w:t>SQopFXYGHQ4lrtg1oZI1EaGuQ7h0dDBeoaVzBmHQhTK7lRMBdZxCRscrWVrK3QL8wXqKrb/4j6GZ</w:t>
      </w:r>
    </w:p>
    <w:p>
      <w:pPr>
        <w:pStyle w:val="PreformattedText"/>
        <w:bidi w:val="0"/>
        <w:spacing w:before="0" w:after="0"/>
        <w:jc w:val="left"/>
        <w:rPr/>
      </w:pPr>
      <w:r>
        <w:rPr/>
        <w:t>5HjiXl3b9nRElKsMvgTt1GwcFncNi86cnzMzdJfAJ6glBc1XUbZiqhrERoJBZd7gsRpe0GSJbf03</w:t>
      </w:r>
    </w:p>
    <w:p>
      <w:pPr>
        <w:pStyle w:val="PreformattedText"/>
        <w:bidi w:val="0"/>
        <w:spacing w:before="0" w:after="0"/>
        <w:jc w:val="left"/>
        <w:rPr/>
      </w:pPr>
      <w:r>
        <w:rPr/>
        <w:t>GrQtFl55ibMZXnzEWQCtyy+yuUk1lANIhwghhgUlnOjyQMTpsKL68RWmKHQv7hnArcp0HqolBhpO</w:t>
      </w:r>
    </w:p>
    <w:p>
      <w:pPr>
        <w:pStyle w:val="PreformattedText"/>
        <w:bidi w:val="0"/>
        <w:spacing w:before="0" w:after="0"/>
        <w:jc w:val="left"/>
        <w:rPr/>
      </w:pPr>
      <w:r>
        <w:rPr/>
        <w:t>XuHbKFB7XUAr97l6hC/UluSFHmLpHqAcjmLlIx6Oojph52Q0rj5mMkHQ8w0p4RM6NHhAHeAHQ6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VbvwuBZCqrY+oCvSWHxcQsNFDnhmFUlX/kH8bIsYzBuKm/xLQd1FZ1HbR9wLnSbF6JQWeYQrqI2</w:t>
      </w:r>
    </w:p>
    <w:p>
      <w:pPr>
        <w:pStyle w:val="PreformattedText"/>
        <w:bidi w:val="0"/>
        <w:spacing w:before="0" w:after="0"/>
        <w:jc w:val="left"/>
        <w:rPr/>
      </w:pPr>
      <w:r>
        <w:rPr/>
        <w:t>B8kJz4ju+qi6Kl2YpYGzOYBh/EVv9RdXlZuwCMgAMAFAs2kxdJUq5DLFNuuI+lpoGXBue6l0BHgo</w:t>
      </w:r>
    </w:p>
    <w:p>
      <w:pPr>
        <w:pStyle w:val="PreformattedText"/>
        <w:bidi w:val="0"/>
        <w:spacing w:before="0" w:after="0"/>
        <w:jc w:val="left"/>
        <w:rPr/>
      </w:pPr>
      <w:r>
        <w:rPr/>
        <w:t>jTShdcxjC2yh+bhQ53SNQIyGQaD5jeIZs4rqyYwOENqfcKgAUuM33Ru3nuUiPwbhLkWNhMBbdPU8</w:t>
      </w:r>
    </w:p>
    <w:p>
      <w:pPr>
        <w:pStyle w:val="PreformattedText"/>
        <w:bidi w:val="0"/>
        <w:spacing w:before="0" w:after="0"/>
        <w:jc w:val="left"/>
        <w:rPr/>
      </w:pPr>
      <w:r>
        <w:rPr/>
        <w:t>QOB+4BoPaE6wy7h0Crs4CMUQ1KjepaVqaLBssNuAmMw7gZlThdqhupbxirxxKFEvFChSQ3jcVPK0</w:t>
      </w:r>
    </w:p>
    <w:p>
      <w:pPr>
        <w:pStyle w:val="PreformattedText"/>
        <w:bidi w:val="0"/>
        <w:spacing w:before="0" w:after="0"/>
        <w:jc w:val="left"/>
        <w:rPr/>
      </w:pPr>
      <w:r>
        <w:rPr/>
        <w:t>8QoqAvhiIFyCqXVYTzuLVsJvmpWbW/UqHIGiv3LdRC1ayRG5Dz0TIYJruWHYo1Fn13UtqULbIIiE</w:t>
      </w:r>
    </w:p>
    <w:p>
      <w:pPr>
        <w:pStyle w:val="PreformattedText"/>
        <w:bidi w:val="0"/>
        <w:spacing w:before="0" w:after="0"/>
        <w:jc w:val="left"/>
        <w:rPr/>
      </w:pPr>
      <w:r>
        <w:rPr/>
        <w:t>8SkOpXE24D1G63edVqNLs+ISR7KJ0bbQ4hZhekgXdE1d6mNjPeC+Uc1qbHXqAirdeY8kaK4GUyrN</w:t>
      </w:r>
    </w:p>
    <w:p>
      <w:pPr>
        <w:pStyle w:val="PreformattedText"/>
        <w:bidi w:val="0"/>
        <w:spacing w:before="0" w:after="0"/>
        <w:jc w:val="left"/>
        <w:rPr/>
      </w:pPr>
      <w:r>
        <w:rPr/>
        <w:t>/EBloOiF2RbpysqDa5LgAihpdhAEqbEzFua1XcKVUwQApmPBuAAo0JtLfMeq0LP+5cCd8ozMUNgr</w:t>
      </w:r>
    </w:p>
    <w:p>
      <w:pPr>
        <w:pStyle w:val="PreformattedText"/>
        <w:bidi w:val="0"/>
        <w:spacing w:before="0" w:after="0"/>
        <w:jc w:val="left"/>
        <w:rPr/>
      </w:pPr>
      <w:r>
        <w:rPr/>
        <w:t>ZQ49M/E4hD3oD5m0qOeow0dnzFtQC20OoEUwd8xgGTZO6YKLhn6iRBrdg6lCgqu3qOWiTfcsN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lrbgDqZEXHW7iFw7R6/5CIyulioGAUriUhdVbcMVbc28wt32uuImrG/EQeiJbovuESzLBXaWOubY</w:t>
      </w:r>
    </w:p>
    <w:p>
      <w:pPr>
        <w:pStyle w:val="PreformattedText"/>
        <w:bidi w:val="0"/>
        <w:spacing w:before="0" w:after="0"/>
        <w:jc w:val="left"/>
        <w:rPr/>
      </w:pPr>
      <w:r>
        <w:rPr/>
        <w:t>OpRHO/EfHvMQOQPmBYA4i1L6MYmq4xLt1Dd6JXI61Csu9w21M3+4aVGzqbDF5+Zd2aZVbZfmK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qjOcwlaYsvqVAKeJegQZEmIhHHPqZuNVS5GNcFm5qw+UonJLIGlnDfMvJj7gEEjniVcx4iCgvuBT</w:t>
      </w:r>
    </w:p>
    <w:p>
      <w:pPr>
        <w:pStyle w:val="PreformattedText"/>
        <w:bidi w:val="0"/>
        <w:spacing w:before="0" w:after="0"/>
        <w:jc w:val="left"/>
        <w:rPr/>
      </w:pPr>
      <w:r>
        <w:rPr/>
        <w:t>g8wTNkRGUDeWDAMTNSqwoMLZJmu4jUDwcwalhyxeYeHaLK6W9hKSjjFVVQdH7LIqtgGqIqsIPPM3</w:t>
      </w:r>
    </w:p>
    <w:p>
      <w:pPr>
        <w:pStyle w:val="PreformattedText"/>
        <w:bidi w:val="0"/>
        <w:spacing w:before="0" w:after="0"/>
        <w:jc w:val="left"/>
        <w:rPr/>
      </w:pPr>
      <w:r>
        <w:rPr/>
        <w:t>xbLWMvoAMHTEDoVvKSsWThYoLIVBLpyTsurQVbG+e41LT7QyS+ClYlbKGyoliUrahNpohxuq7vpF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oo+UqnUwVKZMuI6jiMNHIPCMx0QNRgJZtYBMgMUcwltAuriUVlZDMxEFP1Abkxp2zIMFW1zEa</w:t>
      </w:r>
    </w:p>
    <w:p>
      <w:pPr>
        <w:pStyle w:val="PreformattedText"/>
        <w:bidi w:val="0"/>
        <w:spacing w:before="0" w:after="0"/>
        <w:jc w:val="left"/>
        <w:rPr/>
      </w:pPr>
      <w:r>
        <w:rPr/>
        <w:t>L7JxAMOTbAkuhqncJaoLi+ZyAo0stiS8i/mWnTkGVQJTaqJ0KceYmRocDcAJW/DcBkgMuvE1DKrS</w:t>
      </w:r>
    </w:p>
    <w:p>
      <w:pPr>
        <w:pStyle w:val="PreformattedText"/>
        <w:bidi w:val="0"/>
        <w:spacing w:before="0" w:after="0"/>
        <w:jc w:val="left"/>
        <w:rPr/>
      </w:pPr>
      <w:r>
        <w:rPr/>
        <w:t>2LSRqEdzqvCxcO5dK8EA1QxSo2lawJzK1gtYRujYrxDXi6plYyDEpj1GZdcIa9RHWuaLzE6LbZ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cW8/mpgTm3LHgUgdPEJkt9A5hDrQ5MQWIFcCMQ0+TCTLBo3iOXQYLy+ow6BipTWaAPxGkKCBcU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RkQeGnuwdBwQJkoLPOyOn4GOfMqnUBN7zEpXtKlSnbDzmUqbK4uIdhuO8rmWRiFzFPmYcKLw3z</w:t>
      </w:r>
    </w:p>
    <w:p>
      <w:pPr>
        <w:pStyle w:val="PreformattedText"/>
        <w:bidi w:val="0"/>
        <w:spacing w:before="0" w:after="0"/>
        <w:jc w:val="left"/>
        <w:rPr/>
      </w:pPr>
      <w:r>
        <w:rPr/>
        <w:t>EuVMIyzgr25DqVqykeuolyq3oj35BhiglikGIlibF0xibGVsQgAGzeOoAFYUeNQM7ctbVhmVV72h</w:t>
      </w:r>
    </w:p>
    <w:p>
      <w:pPr>
        <w:pStyle w:val="PreformattedText"/>
        <w:bidi w:val="0"/>
        <w:spacing w:before="0" w:after="0"/>
        <w:jc w:val="left"/>
        <w:rPr/>
      </w:pPr>
      <w:r>
        <w:rPr/>
        <w:t>9oLMynz/ADpmc/xPyy5Rq+JmNwZjgnfPifmIN9JQVV+4umPctQ55gcEs7hgAri5cLfidZ3Gtw5lR</w:t>
      </w:r>
    </w:p>
    <w:p>
      <w:pPr>
        <w:pStyle w:val="PreformattedText"/>
        <w:bidi w:val="0"/>
        <w:spacing w:before="0" w:after="0"/>
        <w:jc w:val="left"/>
        <w:rPr/>
      </w:pPr>
      <w:r>
        <w:rPr/>
        <w:t>tGCgrzFt33EMn1CNf+Q4TjtlhH5JmAC1WzFdLaUMwPZMZTLOBwYtepfgSv04gQdmG6So2Zh2cypw</w:t>
      </w:r>
    </w:p>
    <w:p>
      <w:pPr>
        <w:pStyle w:val="PreformattedText"/>
        <w:bidi w:val="0"/>
        <w:spacing w:before="0" w:after="0"/>
        <w:jc w:val="left"/>
        <w:rPr/>
      </w:pPr>
      <w:r>
        <w:rPr/>
        <w:t>EyftBWFUG6jOzk2nzL0JxVY+SIaFiqB8xAA0t0vEyDskrdu/mZBh9Mu1VVle5Ztjx1H4JUSu4AwK</w:t>
      </w:r>
    </w:p>
    <w:p>
      <w:pPr>
        <w:pStyle w:val="PreformattedText"/>
        <w:bidi w:val="0"/>
        <w:spacing w:before="0" w:after="0"/>
        <w:jc w:val="left"/>
        <w:rPr/>
      </w:pPr>
      <w:r>
        <w:rPr/>
        <w:t>2W3cFKhzisPERVV1gl9hY2nn4UMxlBLVe41lbWBB5QmA5IillxZQmNQN+42iprELowb+og2Rz3Hw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DDqWlWoqmBq+4WdbSmC6sUi5WG8kGK5rmUOZlcQY2hqCBdNLCbkT9QmBcww2Zkr6S4XhDFcwu</w:t>
      </w:r>
    </w:p>
    <w:p>
      <w:pPr>
        <w:pStyle w:val="PreformattedText"/>
        <w:bidi w:val="0"/>
        <w:spacing w:before="0" w:after="0"/>
        <w:jc w:val="left"/>
        <w:rPr/>
      </w:pPr>
      <w:r>
        <w:rPr/>
        <w:t>yj8w0wDZuCaAYuJ3BfqAEpPI5JrNqdkdpdYYfiW68LseIzV0NUqNjbUV4j7gR7IpMWa7lYCxzXMB</w:t>
      </w:r>
    </w:p>
    <w:p>
      <w:pPr>
        <w:pStyle w:val="PreformattedText"/>
        <w:bidi w:val="0"/>
        <w:spacing w:before="0" w:after="0"/>
        <w:jc w:val="left"/>
        <w:rPr/>
      </w:pPr>
      <w:r>
        <w:rPr/>
        <w:t>LxvsemNgjiUM3VodQtOXfUGJKXUooq9eoHMFO4G3zfqcPoGfiMKrTvUY5LI1S9pUKKVipQdCbV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DqGt0efESsCvcoOVZddywDfCOaZnFdkc2Jd6lIFozBKlmqibYr+ZiVaL/EbqAq1oIIKscqZUSu</w:t>
      </w:r>
    </w:p>
    <w:p>
      <w:pPr>
        <w:pStyle w:val="PreformattedText"/>
        <w:bidi w:val="0"/>
        <w:spacing w:before="0" w:after="0"/>
        <w:jc w:val="left"/>
        <w:rPr/>
      </w:pPr>
      <w:r>
        <w:rPr/>
        <w:t>YVNsL3DUJvGJSaCCER5uww4JwBjuKrjHolha30lUDnvqYITlcwhwlp5dMs5NItLbqZMeh4jjGTqZ</w:t>
      </w:r>
    </w:p>
    <w:p>
      <w:pPr>
        <w:pStyle w:val="PreformattedText"/>
        <w:bidi w:val="0"/>
        <w:spacing w:before="0" w:after="0"/>
        <w:jc w:val="left"/>
        <w:rPr/>
      </w:pPr>
      <w:r>
        <w:rPr/>
        <w:t>tBBug9QZeZziVUrEdZuujmK276qByGCYTRhGxrEZDxkLEcAwo3KNGhUGKgdWtssf1Ux8VIyD9wTZ</w:t>
      </w:r>
    </w:p>
    <w:p>
      <w:pPr>
        <w:pStyle w:val="PreformattedText"/>
        <w:bidi w:val="0"/>
        <w:spacing w:before="0" w:after="0"/>
        <w:jc w:val="left"/>
        <w:rPr/>
      </w:pPr>
      <w:r>
        <w:rPr/>
        <w:t>Ozz4jqDCYogU1tnxGxFX6iM745iLhEFD1BEJIW25YgAXuoiWazDVrqZRocjucmDUAxUF5gKNrQjx</w:t>
      </w:r>
    </w:p>
    <w:p>
      <w:pPr>
        <w:pStyle w:val="PreformattedText"/>
        <w:bidi w:val="0"/>
        <w:spacing w:before="0" w:after="0"/>
        <w:jc w:val="left"/>
        <w:rPr/>
      </w:pPr>
      <w:r>
        <w:rPr/>
        <w:t>cE2EcK/iA0lCaCOhLV6qJiFBNgBw/uKKtFsTTLeJu8oGzUEXHasp5qENDi2RWuAKIHcGcI+cBpzC</w:t>
      </w:r>
    </w:p>
    <w:p>
      <w:pPr>
        <w:pStyle w:val="PreformattedText"/>
        <w:bidi w:val="0"/>
        <w:spacing w:before="0" w:after="0"/>
        <w:jc w:val="left"/>
        <w:rPr/>
      </w:pPr>
      <w:r>
        <w:rPr/>
        <w:t>cS0BbeauGGZ88Rujo6lHwyypl0yuYq/MEK5Zh5mlS2W9wzR7y4GOk0b/AOi5igrqjIQFYTdSy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lJZKM4hUOSevRUV2Ct+YNWgC5Y6pW4IYoDacS4e14F/8TKoy8u/EcqGoCNzc5dLELC3d79TdsW3U</w:t>
      </w:r>
    </w:p>
    <w:p>
      <w:pPr>
        <w:pStyle w:val="PreformattedText"/>
        <w:bidi w:val="0"/>
        <w:spacing w:before="0" w:after="0"/>
        <w:jc w:val="left"/>
        <w:rPr/>
      </w:pPr>
      <w:r>
        <w:rPr/>
        <w:t>UQ1uuIyALmENlbjZmulGo7Q6dx1Kw01ccqKjdPMowjqCK3urll4tNtkT0thVjopwGlxh4JwXUFyu</w:t>
      </w:r>
    </w:p>
    <w:p>
      <w:pPr>
        <w:pStyle w:val="PreformattedText"/>
        <w:bidi w:val="0"/>
        <w:spacing w:before="0" w:after="0"/>
        <w:jc w:val="left"/>
        <w:rPr/>
      </w:pPr>
      <w:r>
        <w:rPr/>
        <w:t>B3ULUngt2YSAea5jwuNouUu5q+EUaNnMSuBRB/ULJtChb5IiVjmjmEKyV/ECjsWo/iVdjsOr6lTR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5joDH/p1GjJ9EgBqHC4lBYDQPHWYJdXOl+b+I624Jlffi49uCuzIEeczsV0QNBZ0BUPoCyMXd</w:t>
      </w:r>
    </w:p>
    <w:p>
      <w:pPr>
        <w:pStyle w:val="PreformattedText"/>
        <w:bidi w:val="0"/>
        <w:spacing w:before="0" w:after="0"/>
        <w:jc w:val="left"/>
        <w:rPr/>
      </w:pPr>
      <w:r>
        <w:rPr/>
        <w:t>UwdVdNrrEXjcq36lq0b0MewQvY21bczNb0NZi+HVQG33GQDjL1GzAysP4jF25v3WpQbKdQ21qq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9AVMe4B9jC8kyw74a1GcvHCO7p21eJdtQ9agCggnMYrxNlyiVCwCr0RIzoNWzInKrXwY4Dwwg/U</w:t>
      </w:r>
    </w:p>
    <w:p>
      <w:pPr>
        <w:pStyle w:val="PreformattedText"/>
        <w:bidi w:val="0"/>
        <w:spacing w:before="0" w:after="0"/>
        <w:jc w:val="left"/>
        <w:rPr/>
      </w:pPr>
      <w:r>
        <w:rPr/>
        <w:t>Tr+GeE2R6Zp5hxbxLkOIiXKeJhF9qLHiFZysC2cwLtcstpZM7XcKMu+K4l/KVKDRKQ4qH2h205i8</w:t>
      </w:r>
    </w:p>
    <w:p>
      <w:pPr>
        <w:pStyle w:val="PreformattedText"/>
        <w:bidi w:val="0"/>
        <w:spacing w:before="0" w:after="0"/>
        <w:jc w:val="left"/>
        <w:rPr/>
      </w:pPr>
      <w:r>
        <w:rPr/>
        <w:t>BVR7Avu5XIU4gwYs8xdNvASlUCGxiWUsKLJfcqi3yrNIGFFvU/Erycre3DGpF3y4BLgcIbT6ip0E</w:t>
      </w:r>
    </w:p>
    <w:p>
      <w:pPr>
        <w:pStyle w:val="PreformattedText"/>
        <w:bidi w:val="0"/>
        <w:spacing w:before="0" w:after="0"/>
        <w:jc w:val="left"/>
        <w:rPr/>
      </w:pPr>
      <w:r>
        <w:rPr/>
        <w:t>OmC7FshaD1K87KNeqjrAgISpb/hUaSzBDBdVY1CR7Ntl7jz6GcQoCtRLIblgl9+Rap8yskWh4jFA</w:t>
      </w:r>
    </w:p>
    <w:p>
      <w:pPr>
        <w:pStyle w:val="PreformattedText"/>
        <w:bidi w:val="0"/>
        <w:spacing w:before="0" w:after="0"/>
        <w:jc w:val="left"/>
        <w:rPr/>
      </w:pPr>
      <w:r>
        <w:rPr/>
        <w:t>XURzcEhNVVRHQY2NYJZ3Qy6WVHstjiYqNBhqoxFDMF9BMi1VkawLInBHoAbDMJy8MVmJCsEVJxc2</w:t>
      </w:r>
    </w:p>
    <w:p>
      <w:pPr>
        <w:pStyle w:val="PreformattedText"/>
        <w:bidi w:val="0"/>
        <w:spacing w:before="0" w:after="0"/>
        <w:jc w:val="left"/>
        <w:rPr/>
      </w:pPr>
      <w:r>
        <w:rPr/>
        <w:t>sYA1Em5O3xLDdseZaVnwPMAq84shYLxqlJl5zHxr3cteA1KCdddwha0xcF3rIlMiHD8dxBRckAsd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exOPSXYsLuCKSwZybhGirwizhuPG4VFndxbcWrYiy0Wya3K9w6OLhgl+MEICzLyglaUu1g0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k+oBajQ6gCaW2ZaJF6ZdQHFOMzaQgM2s77qK4cAv6jilKbMQEY03fUcSlcDNlszPmZ1FqZWKgq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WqaXuAcFwtHQI+SXCpsuMjIrniVMGOGIkq7jJlAur6imRvPJdxjgxw/wDGcEFBqXqDEdhwc9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qZgz3DShRcDw8XEw/KUAE3VbgHFGY7ViICkmStrAC3c5E04lFzfjMrKCE154jq+JwV+IVMLA6NZ</w:t>
      </w:r>
    </w:p>
    <w:p>
      <w:pPr>
        <w:pStyle w:val="PreformattedText"/>
        <w:bidi w:val="0"/>
        <w:spacing w:before="0" w:after="0"/>
        <w:jc w:val="left"/>
        <w:rPr/>
      </w:pPr>
      <w:r>
        <w:rPr/>
        <w:t>jxqLgyysufiVmseo5ZnplILLzFcWVAoU3AdQAUrV8dSsKgxcIxuhU0gYHET1ogpZAqCFMnJFBRXX</w:t>
      </w:r>
    </w:p>
    <w:p>
      <w:pPr>
        <w:pStyle w:val="PreformattedText"/>
        <w:bidi w:val="0"/>
        <w:spacing w:before="0" w:after="0"/>
        <w:jc w:val="left"/>
        <w:rPr/>
      </w:pPr>
      <w:r>
        <w:rPr/>
        <w:t>cvQBKuniBaSrPESXc87imTizOAVYxRklWiR8QUhsZHUUOw4Ky+IglSGStRkG28FgvIwYi3N8B1A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2guaxyRKcJTieVDZMsIshwQhss0PUuaOfK7jkGzrqAsKrECXd1halJZ8oEZV/Oi2bBzyGpWhVv</w:t>
      </w:r>
    </w:p>
    <w:p>
      <w:pPr>
        <w:pStyle w:val="PreformattedText"/>
        <w:bidi w:val="0"/>
        <w:spacing w:before="0" w:after="0"/>
        <w:jc w:val="left"/>
        <w:rPr/>
      </w:pPr>
      <w:r>
        <w:rPr/>
        <w:t>F3AyGI7GI4A+xYQzijBlRCQ6V7SxAu6YEEggtDbA6/gGoi1EUExUbi+piyJXTbq2XyORA5IVBUts</w:t>
      </w:r>
    </w:p>
    <w:p>
      <w:pPr>
        <w:pStyle w:val="PreformattedText"/>
        <w:bidi w:val="0"/>
        <w:spacing w:before="0" w:after="0"/>
        <w:jc w:val="left"/>
        <w:rPr/>
      </w:pPr>
      <w:r>
        <w:rPr/>
        <w:t>L3Ctos2dHmPAoFqOViW+WDqIXUKq6+ohkDIdS6AvqVo2MMCtLBshqlho5ZRBlSw3BLTeppK12wLd</w:t>
      </w:r>
    </w:p>
    <w:p>
      <w:pPr>
        <w:pStyle w:val="PreformattedText"/>
        <w:bidi w:val="0"/>
        <w:spacing w:before="0" w:after="0"/>
        <w:jc w:val="left"/>
        <w:rPr/>
      </w:pPr>
      <w:r>
        <w:rPr/>
        <w:t>45YYNHBolJRa7I+PA0LDjL6XMKuop6JWpf39SmMV4WWYYCZUQoHR5m3OO1hEBYAv/YcsagflHJcQ</w:t>
      </w:r>
    </w:p>
    <w:p>
      <w:pPr>
        <w:pStyle w:val="PreformattedText"/>
        <w:bidi w:val="0"/>
        <w:spacing w:before="0" w:after="0"/>
        <w:jc w:val="left"/>
        <w:rPr/>
      </w:pPr>
      <w:r>
        <w:rPr/>
        <w:t>34i4oMIvEA7hYnNx7t1tie4UBAYpt/8AZkLFLvKMyDglAVb3LERuph6qAOGDLOSS1OYRhopDY8se</w:t>
      </w:r>
    </w:p>
    <w:p>
      <w:pPr>
        <w:pStyle w:val="PreformattedText"/>
        <w:bidi w:val="0"/>
        <w:spacing w:before="0" w:after="0"/>
        <w:jc w:val="left"/>
        <w:rPr/>
      </w:pPr>
      <w:r>
        <w:rPr/>
        <w:t>lVsE4Znq0GQdza7W38yw2raUqCwDlYU5CqTN+4MxcUmjtYigaFqG7g3wJcrRGGbr3nEeuikRl4iH</w:t>
      </w:r>
    </w:p>
    <w:p>
      <w:pPr>
        <w:pStyle w:val="PreformattedText"/>
        <w:bidi w:val="0"/>
        <w:spacing w:before="0" w:after="0"/>
        <w:jc w:val="left"/>
        <w:rPr/>
      </w:pPr>
      <w:r>
        <w:rPr/>
        <w:t>eUKh9jyxuYBep1cyKBkGAwRMJ5m19p7Y1BmnHPTEb0arpjUIDAbVzLburQM49zwlnMCgU2Go61Ok</w:t>
      </w:r>
    </w:p>
    <w:p>
      <w:pPr>
        <w:pStyle w:val="PreformattedText"/>
        <w:bidi w:val="0"/>
        <w:spacing w:before="0" w:after="0"/>
        <w:jc w:val="left"/>
        <w:rPr/>
      </w:pPr>
      <w:r>
        <w:rPr/>
        <w:t>ZSNQN5bpplEL4a2TPp59VKAmtC53crjYtCsVqckNQbrqCOQUqIkpBeT1KjET3EqJfZHlxBTiCzP3</w:t>
      </w:r>
    </w:p>
    <w:p>
      <w:pPr>
        <w:pStyle w:val="PreformattedText"/>
        <w:bidi w:val="0"/>
        <w:spacing w:before="0" w:after="0"/>
        <w:jc w:val="left"/>
        <w:rPr/>
      </w:pPr>
      <w:r>
        <w:rPr/>
        <w:t>HU16ljncwQO7uLEF+tmK08zfuU9IWHUIJiWAgNu2OIcVFyrHmBVBrnuWBiJ3KwMcw3UdU2SgLlOL</w:t>
      </w:r>
    </w:p>
    <w:p>
      <w:pPr>
        <w:pStyle w:val="PreformattedText"/>
        <w:bidi w:val="0"/>
        <w:spacing w:before="0" w:after="0"/>
        <w:jc w:val="left"/>
        <w:rPr/>
      </w:pPr>
      <w:r>
        <w:rPr/>
        <w:t>h0dHfLKm1sa+fwJULyV6YMBtNp0mW103sepe1xUibhWRyQcksjt3gtTqMW0rZb8I0KsAc33LG4DS</w:t>
      </w:r>
    </w:p>
    <w:p>
      <w:pPr>
        <w:pStyle w:val="PreformattedText"/>
        <w:bidi w:val="0"/>
        <w:spacing w:before="0" w:after="0"/>
        <w:jc w:val="left"/>
        <w:rPr/>
      </w:pPr>
      <w:r>
        <w:rPr/>
        <w:t>z3C4AWjhbFkoT1HJzHlqhhwSlZLuhxMVahRVRbG1kN3K0gO7u4wuNxmVNXbszzHrwtM8RVYNXbbc</w:t>
      </w:r>
    </w:p>
    <w:p>
      <w:pPr>
        <w:pStyle w:val="PreformattedText"/>
        <w:bidi w:val="0"/>
        <w:spacing w:before="0" w:after="0"/>
        <w:jc w:val="left"/>
        <w:rPr/>
      </w:pPr>
      <w:r>
        <w:rPr/>
        <w:t>K3QaszCPYsXwZQR4ITcFs5hK7KC8MSFwL8sBQKwcWdMUI3QuZaN2UYZkrVlU8MDBW5hMKFzcJMtY</w:t>
      </w:r>
    </w:p>
    <w:p>
      <w:pPr>
        <w:pStyle w:val="PreformattedText"/>
        <w:bidi w:val="0"/>
        <w:spacing w:before="0" w:after="0"/>
        <w:jc w:val="left"/>
        <w:rPr/>
      </w:pPr>
      <w:r>
        <w:rPr/>
        <w:t>gqqWs/iUOwtJB3F1bLDzJn2k1XUvSGs09wLqAqoqUI3hhCOnuXNUsHcOgCzJepRjLDMKK7wRBU5h</w:t>
      </w:r>
    </w:p>
    <w:p>
      <w:pPr>
        <w:pStyle w:val="PreformattedText"/>
        <w:bidi w:val="0"/>
        <w:spacing w:before="0" w:after="0"/>
        <w:jc w:val="left"/>
        <w:rPr/>
      </w:pPr>
      <w:r>
        <w:rPr/>
        <w:t>QdQAqhw3DC1nPPzHPF+EGBFvkWArtqtQ60Q7IqVD8ESYeFDAOkvfmaimtIaBDlnMVJE3SBuWvGY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sY9MOnqQjHpN6gwpKYzuIj89UA1/gI4nAp+Y6ra+Dct3F3cQ4m5SLoJLFFLtubeoywUjaojI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gXE+SajoUD+I1kUc1HSykQqw9wwDoZCsM3FCbzDTACKAUAcEpNw7u5fKrxFsu2IPhfIy11h/cdr</w:t>
      </w:r>
    </w:p>
    <w:p>
      <w:pPr>
        <w:pStyle w:val="PreformattedText"/>
        <w:bidi w:val="0"/>
        <w:spacing w:before="0" w:after="0"/>
        <w:jc w:val="left"/>
        <w:rPr/>
      </w:pPr>
      <w:r>
        <w:rPr/>
        <w:t>VsUsEuAcMqVVONxqmjogUVpKOAcQUFDxFLBXLEBVF6gg5L8y6fO4IrNMTXL3Ls36zGw/1F+M1Dz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jlzxiUuR3wQdbXdROmaBRCzQ8FxSCt1gP1MYKsqk9XHFAF2v8AUoYtFYLiygK3ZONpzcByMG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LWccvmEXvCkcA/AZiRsYl8qeiKRZO4Yq6wowAiC1z+5Wld7gFox75g1grixgWCFntKqXldQtF0G</w:t>
      </w:r>
    </w:p>
    <w:p>
      <w:pPr>
        <w:pStyle w:val="PreformattedText"/>
        <w:bidi w:val="0"/>
        <w:spacing w:before="0" w:after="0"/>
        <w:jc w:val="left"/>
        <w:rPr/>
      </w:pPr>
      <w:r>
        <w:rPr/>
        <w:t>d1HKt4zDNXBiKKoj4i9ohDAwvSzLZt3UUZCuKgjFo/iBCBrzNipRwygVUrfiUXF0txjDRVPcRSZR</w:t>
      </w:r>
    </w:p>
    <w:p>
      <w:pPr>
        <w:pStyle w:val="PreformattedText"/>
        <w:bidi w:val="0"/>
        <w:spacing w:before="0" w:after="0"/>
        <w:jc w:val="left"/>
        <w:rPr/>
      </w:pPr>
      <w:r>
        <w:rPr/>
        <w:t>Z/coqCxXUSFo7tUYbdHExIhxjcG4K37l+Ge4McEWz3CpSnIcRFDfAcRDY6iohAtPEKtjb4PEFHOH</w:t>
      </w:r>
    </w:p>
    <w:p>
      <w:pPr>
        <w:pStyle w:val="PreformattedText"/>
        <w:bidi w:val="0"/>
        <w:spacing w:before="0" w:after="0"/>
        <w:jc w:val="left"/>
        <w:rPr/>
      </w:pPr>
      <w:r>
        <w:rPr/>
        <w:t>b0Eb4HXITb4t559xKaK4Xg5gt5NbP6mAxDeYkhiZzUSjKwyQVts3iGy8HMAAQfMBdoddwCaLa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A64lG7DWayRAKIHJmMLQ1VDUUq7us4uHJWkrxMyHvqEGhTy9TKKPVbhpnTkrRHTdRFpQf8AMLOA</w:t>
      </w:r>
    </w:p>
    <w:p>
      <w:pPr>
        <w:pStyle w:val="PreformattedText"/>
        <w:bidi w:val="0"/>
        <w:spacing w:before="0" w:after="0"/>
        <w:jc w:val="left"/>
        <w:rPr/>
      </w:pPr>
      <w:r>
        <w:rPr/>
        <w:t>to58IVMspacEYlHMvMdpdS2LlWCnFMHzKpffF8vqolQOW6RJJQLyJsDDgvCTJyF3CGDd2x8QMX7S</w:t>
      </w:r>
    </w:p>
    <w:p>
      <w:pPr>
        <w:pStyle w:val="PreformattedText"/>
        <w:bidi w:val="0"/>
        <w:spacing w:before="0" w:after="0"/>
        <w:jc w:val="left"/>
        <w:rPr/>
      </w:pPr>
      <w:r>
        <w:rPr/>
        <w:t>AV0VDTcVEgAc5ZbNWwHyiFwjVOY1ZjGqzv1CTcnlcDDJtTuKDVGBLhVsMLsN+olC9IJzzGbEGnlH</w:t>
      </w:r>
    </w:p>
    <w:p>
      <w:pPr>
        <w:pStyle w:val="PreformattedText"/>
        <w:bidi w:val="0"/>
        <w:spacing w:before="0" w:after="0"/>
        <w:jc w:val="left"/>
        <w:rPr/>
      </w:pPr>
      <w:r>
        <w:rPr/>
        <w:t>9Sv5tGX5hltdXZFbzJZewgCAd6xjm+orAkINTJoHATIbNBjreguiGFYNF+IXQVEylb8Q2WttFoTB</w:t>
      </w:r>
    </w:p>
    <w:p>
      <w:pPr>
        <w:pStyle w:val="PreformattedText"/>
        <w:bidi w:val="0"/>
        <w:spacing w:before="0" w:after="0"/>
        <w:jc w:val="left"/>
        <w:rPr/>
      </w:pPr>
      <w:r>
        <w:rPr/>
        <w:t>0Dq1xmGFCcXK39wcMc1M4hd4CIuTmUczgZVtoZT9MxTRpLGtTgmLRZUznpLIcNZWkzfMV5yabRcp</w:t>
      </w:r>
    </w:p>
    <w:p>
      <w:pPr>
        <w:pStyle w:val="PreformattedText"/>
        <w:bidi w:val="0"/>
        <w:spacing w:before="0" w:after="0"/>
        <w:jc w:val="left"/>
        <w:rPr/>
      </w:pPr>
      <w:r>
        <w:rPr/>
        <w:t>qJSxOo63MIrXRMOJeW1U38SnuKYcxF3UCxOHFS6jSJWeLian/RDEtbzcXd/B3KAKxcCrSqYC7XxX</w:t>
      </w:r>
    </w:p>
    <w:p>
      <w:pPr>
        <w:pStyle w:val="PreformattedText"/>
        <w:bidi w:val="0"/>
        <w:spacing w:before="0" w:after="0"/>
        <w:jc w:val="left"/>
        <w:rPr/>
      </w:pPr>
      <w:r>
        <w:rPr/>
        <w:t>cE6iDoWGxedwiIGdxhprPUwDN+eYq2LFV3KUNMEdQhV2AokPLa2EbEQSWa7WW3MBCx5EAmisP7jc</w:t>
      </w:r>
    </w:p>
    <w:p>
      <w:pPr>
        <w:pStyle w:val="PreformattedText"/>
        <w:bidi w:val="0"/>
        <w:spacing w:before="0" w:after="0"/>
        <w:jc w:val="left"/>
        <w:rPr/>
      </w:pPr>
      <w:r>
        <w:rPr/>
        <w:t>ytrpUUNgpTMC0rIhyShdic95g3ZgeLOJTGwVnWIgKXstUcBawhzAKFFWavqV7SuEpdHCylPURi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UYJsK4ah3WpRmPvkUYPERtAlSt3Fq0ouzczewF3jHuOaDcUZgVXShSWPK3UEDT8kHXENxSp2ZC7</w:t>
      </w:r>
    </w:p>
    <w:p>
      <w:pPr>
        <w:pStyle w:val="PreformattedText"/>
        <w:bidi w:val="0"/>
        <w:spacing w:before="0" w:after="0"/>
        <w:jc w:val="left"/>
        <w:rPr/>
      </w:pPr>
      <w:r>
        <w:rPr/>
        <w:t>g7xGfMJ0aTSQ82ur0QQmC+IIJvlcREwAI4uAIMm5WNGYjCKPzLxVjdsIBkHcBahZVMQS4JNJD9wY</w:t>
      </w:r>
    </w:p>
    <w:p>
      <w:pPr>
        <w:pStyle w:val="PreformattedText"/>
        <w:bidi w:val="0"/>
        <w:spacing w:before="0" w:after="0"/>
        <w:jc w:val="left"/>
        <w:rPr/>
      </w:pPr>
      <w:r>
        <w:rPr/>
        <w:t>BkYuFdESo1YHcTCnoxYVRUqkVQ0xaPQ0vMtl/wCiV57OZnVDfUdFx3H5nQY66FAw/cxcfXXqVFfv</w:t>
      </w:r>
    </w:p>
    <w:p>
      <w:pPr>
        <w:pStyle w:val="PreformattedText"/>
        <w:bidi w:val="0"/>
        <w:spacing w:before="0" w:after="0"/>
        <w:jc w:val="left"/>
        <w:rPr/>
      </w:pPr>
      <w:r>
        <w:rPr/>
        <w:t>asNJVSm4vRfKHUu+5rMRUld9SvAuw0yyoiWPiDqeF3VzH6AY4gOtoPc1dKAVrzLFKLHoHEOGLsy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FDjJUWMl4S7K5uriokgVfFwpfDZFm39MewdYJw4CC8QQVlq14n+zMtaYzqNFaZwYhdRhWW6y3c</w:t>
      </w:r>
    </w:p>
    <w:p>
      <w:pPr>
        <w:pStyle w:val="PreformattedText"/>
        <w:bidi w:val="0"/>
        <w:spacing w:before="0" w:after="0"/>
        <w:jc w:val="left"/>
        <w:rPr/>
      </w:pPr>
      <w:r>
        <w:rPr/>
        <w:t>dDAeNwI4mS70kdwVbkjGaGhYTdGFBdXFOAK6qoShojeuWbxKGV43MlCpWmeYquwHRACVacxRxS3M</w:t>
      </w:r>
    </w:p>
    <w:p>
      <w:pPr>
        <w:pStyle w:val="PreformattedText"/>
        <w:bidi w:val="0"/>
        <w:spacing w:before="0" w:after="0"/>
        <w:jc w:val="left"/>
        <w:rPr/>
      </w:pPr>
      <w:r>
        <w:rPr/>
        <w:t>dFXduZQUVOLlyuATniJs1nBKElb4gbIlMmvZP2CxdEDgJx4auCWC1glbbb6it+TVS1xaLUdQfDLA</w:t>
      </w:r>
    </w:p>
    <w:p>
      <w:pPr>
        <w:pStyle w:val="PreformattedText"/>
        <w:bidi w:val="0"/>
        <w:spacing w:before="0" w:after="0"/>
        <w:jc w:val="left"/>
        <w:rPr/>
      </w:pPr>
      <w:r>
        <w:rPr/>
        <w:t>3qEg8HMwq5GWoogJiqqGCK6XZ6hh0CUx7rYYWRQ5U5jBTfB4hlkc0PMVNDnXM0SChvMeEfk3MTkn</w:t>
      </w:r>
    </w:p>
    <w:p>
      <w:pPr>
        <w:pStyle w:val="PreformattedText"/>
        <w:bidi w:val="0"/>
        <w:spacing w:before="0" w:after="0"/>
        <w:jc w:val="left"/>
        <w:rPr/>
      </w:pPr>
      <w:r>
        <w:rPr/>
        <w:t>3BThSZE4iNVkzArWWZcG2cwWyuNUy8WWnLcqUTo4ltKp2IwTaZ67idoayS4mLv4iQEL5viGQp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vsiBoDjDcaVDoVCFFqy6eIQalEHfmDNpM2dwKUmMrBoh2UgIjjkucaGS/MQNWzlCuFJlmbeIuSK6</w:t>
      </w:r>
    </w:p>
    <w:p>
      <w:pPr>
        <w:pStyle w:val="PreformattedText"/>
        <w:bidi w:val="0"/>
        <w:spacing w:before="0" w:after="0"/>
        <w:jc w:val="left"/>
        <w:rPr/>
      </w:pPr>
      <w:r>
        <w:rPr/>
        <w:t>dy6LfGL1AnI5VzMqXkdlYhO3YvuDiG02aP8AYRvsv4eZQ1sG9RiLKv8AiDCqz6xG8PxLF6uVMkek</w:t>
      </w:r>
    </w:p>
    <w:p>
      <w:pPr>
        <w:pStyle w:val="PreformattedText"/>
        <w:bidi w:val="0"/>
        <w:spacing w:before="0" w:after="0"/>
        <w:jc w:val="left"/>
        <w:rPr/>
      </w:pPr>
      <w:r>
        <w:rPr/>
        <w:t>aQOkOZagg77YWtlb3KgZrkuJBUVrsh4Qo5IhMlpfxGhRSJ9SioF2Zt6gVgNDtBSE5Ss3AHwEcrGd</w:t>
      </w:r>
    </w:p>
    <w:p>
      <w:pPr>
        <w:pStyle w:val="PreformattedText"/>
        <w:bidi w:val="0"/>
        <w:spacing w:before="0" w:after="0"/>
        <w:jc w:val="left"/>
        <w:rPr/>
      </w:pPr>
      <w:r>
        <w:rPr/>
        <w:t>ae5fa/NVX8Qlxa2j7wbEQxEKtC+Mywla8a1Bl48L9xjYkFFbZqQOKL/9nVZJ1FNsMDD3BFJYNc9y</w:t>
      </w:r>
    </w:p>
    <w:p>
      <w:pPr>
        <w:pStyle w:val="PreformattedText"/>
        <w:bidi w:val="0"/>
        <w:spacing w:before="0" w:after="0"/>
        <w:jc w:val="left"/>
        <w:rPr/>
      </w:pPr>
      <w:r>
        <w:rPr/>
        <w:t>qIDl7eoOsF7wuEfFHZK7VGNimvctCgQBlXqM9xLGolMqtD5hosULaDxK1MWFCAAOWkEubHMx9ie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cGgTXqKx1LDdyr0CNGRhcW1GeO4DEKoXm4CAMXdhzEaV0AGS9Q2/VngrTBliQymu2cb636lJgo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pfENiQDFi98x8zJMFdTirj47+ICKb9tfSO4MZtdxqehSXdxno1/4gt1dvcaUuazXcRaKWXuJi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IjxAczfqPACb4MSqy+gxCqoqx/maucEXcxEm9cR2sMcwcvua4I77lqsEDume0KMW4cCH1CweI</w:t>
      </w:r>
    </w:p>
    <w:p>
      <w:pPr>
        <w:pStyle w:val="PreformattedText"/>
        <w:bidi w:val="0"/>
        <w:spacing w:before="0" w:after="0"/>
        <w:jc w:val="left"/>
        <w:rPr/>
      </w:pPr>
      <w:r>
        <w:rPr/>
        <w:t>hQuYWwznPUKgDHZzFJeIWx1ZKGkp1PQrVyuRcG49hqVXIfMzhpCBR2CAzXG9VPBar/uY9ROnD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F0uITEOVIDWtPKplItMrQ/cINsfBGWiraNeo9OaCR0RNTOCoXAc0OiAuUDXhL1IL8I2tlZdvcZ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8TTfKLX6gkxoipnMyNXgkZAd8aYS7XNmreoIEcawczRhzbFkrFQ3J65eA7mN7LTzUrSW0emE7</w:t>
      </w:r>
    </w:p>
    <w:p>
      <w:pPr>
        <w:pStyle w:val="PreformattedText"/>
        <w:bidi w:val="0"/>
        <w:spacing w:before="0" w:after="0"/>
        <w:jc w:val="left"/>
        <w:rPr/>
      </w:pPr>
      <w:r>
        <w:rPr/>
        <w:t>WRPHiWQmalrG17Rnc3cvMQtGKluFaW4IDUEiwKuAS0wfUTOlx3L7SXedyrgvv+poLKYhQFsHbLu2</w:t>
      </w:r>
    </w:p>
    <w:p>
      <w:pPr>
        <w:pStyle w:val="PreformattedText"/>
        <w:bidi w:val="0"/>
        <w:spacing w:before="0" w:after="0"/>
        <w:jc w:val="left"/>
        <w:rPr/>
      </w:pPr>
      <w:r>
        <w:rPr/>
        <w:t>DhDmVYZNCAAytlCoBfN1UyKWeJYFWYeYA9i6QtKePUew+BDGSJ4gCis8QxEc8I7lCp8kJkNJiiVY</w:t>
      </w:r>
    </w:p>
    <w:p>
      <w:pPr>
        <w:pStyle w:val="PreformattedText"/>
        <w:bidi w:val="0"/>
        <w:spacing w:before="0" w:after="0"/>
        <w:jc w:val="left"/>
        <w:rPr/>
      </w:pPr>
      <w:r>
        <w:rPr/>
        <w:t>avnwSmCkzzmOvTKAHSplV6Q48QaZywNVCFQrV4JbA2FKSHCXijbKwyyLNx4hUHi5SVgAHDFgtVYn</w:t>
      </w:r>
    </w:p>
    <w:p>
      <w:pPr>
        <w:pStyle w:val="PreformattedText"/>
        <w:bidi w:val="0"/>
        <w:spacing w:before="0" w:after="0"/>
        <w:jc w:val="left"/>
        <w:rPr/>
      </w:pPr>
      <w:r>
        <w:rPr/>
        <w:t>EueK0GDF0gb8zEZ3cK4Oue4/1JddhUv6lKLCiSiTKpWGUBBQ/wDbiAtpT7iKwr8XANOsc9QNvFEB</w:t>
      </w:r>
    </w:p>
    <w:p>
      <w:pPr>
        <w:pStyle w:val="PreformattedText"/>
        <w:bidi w:val="0"/>
        <w:spacing w:before="0" w:after="0"/>
        <w:jc w:val="left"/>
        <w:rPr/>
      </w:pPr>
      <w:r>
        <w:rPr/>
        <w:t>mZ5qbJLbOVay95lkNq8Ry9gyoy5va7LRyr14/UFQM+8ku5nAGJgYjBwuM15mIpeMXBEPhxMuwd1x</w:t>
      </w:r>
    </w:p>
    <w:p>
      <w:pPr>
        <w:pStyle w:val="PreformattedText"/>
        <w:bidi w:val="0"/>
        <w:spacing w:before="0" w:after="0"/>
        <w:jc w:val="left"/>
        <w:rPr/>
      </w:pPr>
      <w:r>
        <w:rPr/>
        <w:t>FCtWGJxdZzCuG25uGvMUoLejxFHLcRTbmFpjEOmJrV46IWFtTYQSMg1EYtP5mID45jIr1dalKib9</w:t>
      </w:r>
    </w:p>
    <w:p>
      <w:pPr>
        <w:pStyle w:val="PreformattedText"/>
        <w:bidi w:val="0"/>
        <w:spacing w:before="0" w:after="0"/>
        <w:jc w:val="left"/>
        <w:rPr/>
      </w:pPr>
      <w:r>
        <w:rPr/>
        <w:t>x4rDu4JrZE01joYhzrXEbeT0JxEosLlIClSbDNEbD1fXEEsTWe4Z1l+ErqHG4MK0P/WVkErnkllI</w:t>
      </w:r>
    </w:p>
    <w:p>
      <w:pPr>
        <w:pStyle w:val="PreformattedText"/>
        <w:bidi w:val="0"/>
        <w:spacing w:before="0" w:after="0"/>
        <w:jc w:val="left"/>
        <w:rPr/>
      </w:pPr>
      <w:r>
        <w:rPr/>
        <w:t>OKYl10MkqHEjbvLADZ1wYUl6rGsXBy+dMKFYxeZiGTzGw4NywTJ7j0XQqLj3RUj2E4g9bd2uK9TA</w:t>
      </w:r>
    </w:p>
    <w:p>
      <w:pPr>
        <w:pStyle w:val="PreformattedText"/>
        <w:bidi w:val="0"/>
        <w:spacing w:before="0" w:after="0"/>
        <w:jc w:val="left"/>
        <w:rPr/>
      </w:pPr>
      <w:r>
        <w:rPr/>
        <w:t>pE/7uEQLyC99RAlA4qYOFH1C8ux3Ljy3EvYJnUuow6YlATPNzJoF3MF3Ghlt6ZZu4FAzZ1uZOFHB</w:t>
      </w:r>
    </w:p>
    <w:p>
      <w:pPr>
        <w:pStyle w:val="PreformattedText"/>
        <w:bidi w:val="0"/>
        <w:spacing w:before="0" w:after="0"/>
        <w:jc w:val="left"/>
        <w:rPr/>
      </w:pPr>
      <w:r>
        <w:rPr/>
        <w:t>FqF0Z5mMB5QLSaw4hmY1HEq8xoCFQadVBJapmtrHeyOweYBpMuC0f5HogcvcXEHd9eodqqsnVzM+</w:t>
      </w:r>
    </w:p>
    <w:p>
      <w:pPr>
        <w:pStyle w:val="PreformattedText"/>
        <w:bidi w:val="0"/>
        <w:spacing w:before="0" w:after="0"/>
        <w:jc w:val="left"/>
        <w:rPr/>
      </w:pPr>
      <w:r>
        <w:rPr/>
        <w:t>yZd1ev8AZZMhfcyFDt7hCJ7KzqZiyWFqlxAYbIsgXCpJM9CHS8O3OYgnQ3RURAu6y8wVrXbbEF7e</w:t>
      </w:r>
    </w:p>
    <w:p>
      <w:pPr>
        <w:pStyle w:val="PreformattedText"/>
        <w:bidi w:val="0"/>
        <w:spacing w:before="0" w:after="0"/>
        <w:jc w:val="left"/>
        <w:rPr/>
      </w:pPr>
      <w:r>
        <w:rPr/>
        <w:t>Kz/xFupQhz4TlobeCIDVNKVBnkq5hOIV3WU1CL1gYID0YohwCcLuX/LAVtfEsKWuaLOo8yUOyeoN</w:t>
      </w:r>
    </w:p>
    <w:p>
      <w:pPr>
        <w:pStyle w:val="PreformattedText"/>
        <w:bidi w:val="0"/>
        <w:spacing w:before="0" w:after="0"/>
        <w:jc w:val="left"/>
        <w:rPr/>
      </w:pPr>
      <w:r>
        <w:rPr/>
        <w:t>ZDAMVL2JWjCvW5sxfMWRniy0ckdHgttOjuVOrt12sOKHIoG4AJVUOb7iMRIeVuGQNYVlwtBgHx4j</w:t>
      </w:r>
    </w:p>
    <w:p>
      <w:pPr>
        <w:pStyle w:val="PreformattedText"/>
        <w:bidi w:val="0"/>
        <w:spacing w:before="0" w:after="0"/>
        <w:jc w:val="left"/>
        <w:rPr/>
      </w:pPr>
      <w:r>
        <w:rPr/>
        <w:t>qFi/Tm4XfqhauwSEtkNAp5lG2tZSn5jZiOTNSp+C8ct+YszmT2SgKsiFXMtzmz9R5qVDaJqCpwJq</w:t>
      </w:r>
    </w:p>
    <w:p>
      <w:pPr>
        <w:pStyle w:val="PreformattedText"/>
        <w:bidi w:val="0"/>
        <w:spacing w:before="0" w:after="0"/>
        <w:jc w:val="left"/>
        <w:rPr/>
      </w:pPr>
      <w:r>
        <w:rPr/>
        <w:t>XPLKM2sqTNhXMsqgrHb3Ncq5a8XzEAd0RyG4nkjQavnCe17jFdk8vyGeUIcOQF/HFPlKWXl/ceUI</w:t>
      </w:r>
    </w:p>
    <w:p>
      <w:pPr>
        <w:pStyle w:val="PreformattedText"/>
        <w:bidi w:val="0"/>
        <w:spacing w:before="0" w:after="0"/>
        <w:jc w:val="left"/>
        <w:rPr/>
      </w:pPr>
      <w:r>
        <w:rPr/>
        <w:t>ssgt1JDMWDDNmBZ5l64wZuKgMY+oZFhRRKwBUXJ7mH1k6eYZqhlrdyibdsvEQUaruVbiRdReaieE</w:t>
      </w:r>
    </w:p>
    <w:p>
      <w:pPr>
        <w:pStyle w:val="PreformattedText"/>
        <w:bidi w:val="0"/>
        <w:spacing w:before="0" w:after="0"/>
        <w:jc w:val="left"/>
        <w:rPr/>
      </w:pPr>
      <w:r>
        <w:rPr/>
        <w:t>Je4XmIalBjU6sxMzJ8TKnUCzzL+pcVhMVMGmI0wVr8QcaIWm/cDYLhaawdxuVTwzYVa5WCRdpSrb</w:t>
      </w:r>
    </w:p>
    <w:p>
      <w:pPr>
        <w:pStyle w:val="PreformattedText"/>
        <w:bidi w:val="0"/>
        <w:spacing w:before="0" w:after="0"/>
        <w:jc w:val="left"/>
        <w:rPr/>
      </w:pPr>
      <w:r>
        <w:rPr/>
        <w:t>BPTUCm3UVkXSCbJaC6I2Cgsq6H3D6Z0uA/2Ahy0WFPcIOzpCryyugL+YEGAVd1DheTBKECx/pRVY</w:t>
      </w:r>
    </w:p>
    <w:p>
      <w:pPr>
        <w:pStyle w:val="PreformattedText"/>
        <w:bidi w:val="0"/>
        <w:spacing w:before="0" w:after="0"/>
        <w:jc w:val="left"/>
        <w:rPr/>
      </w:pPr>
      <w:r>
        <w:rPr/>
        <w:t>vsA2S6Jd2L1UQ7WuVRlFW5mXMlq1UdFnAbPqVsQtb4NRu6ygnNxKZL0hGpVhhr3BaC27PMtKyKqX</w:t>
      </w:r>
    </w:p>
    <w:p>
      <w:pPr>
        <w:pStyle w:val="PreformattedText"/>
        <w:bidi w:val="0"/>
        <w:spacing w:before="0" w:after="0"/>
        <w:jc w:val="left"/>
        <w:rPr/>
      </w:pPr>
      <w:r>
        <w:rPr/>
        <w:t>zBWD+0DEKOCVbCUwFiuDwQAABhKy3FoepURoMQMwLDwlallFrTLzIc44gFxXtvN+SOkZAPjqZMLz</w:t>
      </w:r>
    </w:p>
    <w:p>
      <w:pPr>
        <w:pStyle w:val="PreformattedText"/>
        <w:bidi w:val="0"/>
        <w:spacing w:before="0" w:after="0"/>
        <w:jc w:val="left"/>
        <w:rPr/>
      </w:pPr>
      <w:r>
        <w:rPr/>
        <w:t>eoGqi7A1FuDomoraPKwTmpuGogFUN4nMTKAQnwZWIqMv6iLBBxuNcRzu5ctgpdTUsLXzFQujJ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dBAqU1ydkpULxE02yXe9wdlMPMA4WyAqjdyshnm6iIC0DMKiBzO5UmHGCAAe9Rj23kIMECXdwUM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KYHUecT0EpWEXmnL2AfReoioKstUMQo9fJFA5auBrzwywrdKC1VsuVb0oWPmJY82Rc2x4jitVW</w:t>
      </w:r>
    </w:p>
    <w:p>
      <w:pPr>
        <w:pStyle w:val="PreformattedText"/>
        <w:bidi w:val="0"/>
        <w:spacing w:before="0" w:after="0"/>
        <w:jc w:val="left"/>
        <w:rPr/>
      </w:pPr>
      <w:r>
        <w:rPr/>
        <w:t>HCTgUHDqMPLhbcdRNryfmE9zUZQye6jrGx4ivScY1DlDNpFAi3dn6mS8HNu2WNKeYaLKbtdTHzL6</w:t>
      </w:r>
    </w:p>
    <w:p>
      <w:pPr>
        <w:pStyle w:val="PreformattedText"/>
        <w:bidi w:val="0"/>
        <w:spacing w:before="0" w:after="0"/>
        <w:jc w:val="left"/>
        <w:rPr/>
      </w:pPr>
      <w:r>
        <w:rPr/>
        <w:t>IlpbXnRFZsqrYGrKdU8zMoANRKg7CtvbC+dNW9wWpkARFhf3Hf3cS6eI2R18QCAMLzLqt2y+Uo4J</w:t>
      </w:r>
    </w:p>
    <w:p>
      <w:pPr>
        <w:pStyle w:val="PreformattedText"/>
        <w:bidi w:val="0"/>
        <w:spacing w:before="0" w:after="0"/>
        <w:jc w:val="left"/>
        <w:rPr/>
      </w:pPr>
      <w:r>
        <w:rPr/>
        <w:t>SIUrs3BF9bWHgvtMQVTF9eILTCcQGi65rUb2syyUviY1kr+yXZd2iwBJ3tgItGitwGl64CMbAsoc</w:t>
      </w:r>
    </w:p>
    <w:p>
      <w:pPr>
        <w:pStyle w:val="PreformattedText"/>
        <w:bidi w:val="0"/>
        <w:spacing w:before="0" w:after="0"/>
        <w:jc w:val="left"/>
        <w:rPr/>
      </w:pPr>
      <w:r>
        <w:rPr/>
        <w:t>kYTmwjiYvqpFwEYAwAxF7asMShTmYRbK2zVeobGguHkjFDg5H+w3wcygYV0YmMvH9xBoDPc0pl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v3BVpRxCDBwlhjhkiUUVcRF5UboId3YGXgxxNkYpGnJgmMEXNVUyEBunDEeG8+I5sd2m5SxtW1U</w:t>
      </w:r>
    </w:p>
    <w:p>
      <w:pPr>
        <w:pStyle w:val="PreformattedText"/>
        <w:bidi w:val="0"/>
        <w:spacing w:before="0" w:after="0"/>
        <w:jc w:val="left"/>
        <w:rPr/>
      </w:pPr>
      <w:r>
        <w:rPr/>
        <w:t>QhQOGVgbY6IoTkoIDnfIo7xppMNa5sGtta4gpsPGprBovRGldPModsLBMQYKExRiaW5qJGijnzGQ</w:t>
      </w:r>
    </w:p>
    <w:p>
      <w:pPr>
        <w:pStyle w:val="PreformattedText"/>
        <w:bidi w:val="0"/>
        <w:spacing w:before="0" w:after="0"/>
        <w:jc w:val="left"/>
        <w:rPr/>
      </w:pPr>
      <w:r>
        <w:rPr/>
        <w:t>qsKdRutvyxpcrZL4BvzLQpKTTMjmhc46iIVnupm3O/MoICtAZlqqS+pZDbWlhQAK98MuERWl1RH7</w:t>
      </w:r>
    </w:p>
    <w:p>
      <w:pPr>
        <w:pStyle w:val="PreformattedText"/>
        <w:bidi w:val="0"/>
        <w:spacing w:before="0" w:after="0"/>
        <w:jc w:val="left"/>
        <w:rPr/>
      </w:pPr>
      <w:r>
        <w:rPr/>
        <w:t>YCjz4luB4oYPMPsgpRupdrgot2z1Zha4MuS06QKughKELWP6lhlfLF+zxCxmlgvbcXN4wuGYOPZo</w:t>
      </w:r>
    </w:p>
    <w:p>
      <w:pPr>
        <w:pStyle w:val="PreformattedText"/>
        <w:bidi w:val="0"/>
        <w:spacing w:before="0" w:after="0"/>
        <w:jc w:val="left"/>
        <w:rPr/>
      </w:pPr>
      <w:r>
        <w:rPr/>
        <w:t>jjA2Oz1UdDW1MWxXcO0miCWklFczVgy7xcKrqpcTBBFL3WZfGcrL9za6Y4YiADTGti1AMAFHIvUF</w:t>
      </w:r>
    </w:p>
    <w:p>
      <w:pPr>
        <w:pStyle w:val="PreformattedText"/>
        <w:bidi w:val="0"/>
        <w:spacing w:before="0" w:after="0"/>
        <w:jc w:val="left"/>
        <w:rPr/>
      </w:pPr>
      <w:r>
        <w:rPr/>
        <w:t>AlU5A8we11rysCzxO4viJC4Fr0dENf3oNHtCGgC3uo3Ke8AN3RiCIUVh+4WymKc3Wa+JmmaonEXo</w:t>
      </w:r>
    </w:p>
    <w:p>
      <w:pPr>
        <w:pStyle w:val="PreformattedText"/>
        <w:bidi w:val="0"/>
        <w:spacing w:before="0" w:after="0"/>
        <w:jc w:val="left"/>
        <w:rPr/>
      </w:pPr>
      <w:r>
        <w:rPr/>
        <w:t>5EaealasphyPMaWWKDsmkaAWbiFpq3Oeqjmkl6CNGC235l6KFF5vqEoYOE++paLniszhietRXau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CoTQhmohe0dMgcTGkztZabBUeYOKr78MM0FcMS7A2eY2yghtdy3QRKbIhRVii9RxZijzAae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9xQIkI4tj2or7Ezp1BcrPmMAjYgtcEY0JnxiUrWYcw5uL38xMwP5jZZUQAtmMQOm8sF6z1BRZK6</w:t>
      </w:r>
    </w:p>
    <w:p>
      <w:pPr>
        <w:pStyle w:val="PreformattedText"/>
        <w:bidi w:val="0"/>
        <w:spacing w:before="0" w:after="0"/>
        <w:jc w:val="left"/>
        <w:rPr/>
      </w:pPr>
      <w:r>
        <w:rPr/>
        <w:t>8TGHLgYzFnhKrChCFGVMC3uMUVlglcrUS/E3UtG65jVdTZMi4If3H+9ooYhNQi5uGswlM0XQ7JZ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9seqylvCvMBvpEYoBeXmahBSzeIPAkoMEHDGjk/EA/hSFPzFDcWwJbBiNG6ZRhDXlDebObcLGS</w:t>
      </w:r>
    </w:p>
    <w:p>
      <w:pPr>
        <w:pStyle w:val="PreformattedText"/>
        <w:bidi w:val="0"/>
        <w:spacing w:before="0" w:after="0"/>
        <w:jc w:val="left"/>
        <w:rPr/>
      </w:pPr>
      <w:r>
        <w:rPr/>
        <w:t>IX4gCsPzYDtRbPEAUpgdx56F4YdS9cR3J5qgllfbmXjq4cEIo6gGpkGdITmF1lc9y9JZo9SwSZrW</w:t>
      </w:r>
    </w:p>
    <w:p>
      <w:pPr>
        <w:pStyle w:val="PreformattedText"/>
        <w:bidi w:val="0"/>
        <w:spacing w:before="0" w:after="0"/>
        <w:jc w:val="left"/>
        <w:rPr/>
      </w:pPr>
      <w:r>
        <w:rPr/>
        <w:t>F0BZIXYC2DzmOxFGF8QXab0uWAcANkzCBs5mIDCt4uPLu8ppRWmOJe4THcAAlcvE5VFGA4ixSJ+Z</w:t>
      </w:r>
    </w:p>
    <w:p>
      <w:pPr>
        <w:pStyle w:val="PreformattedText"/>
        <w:bidi w:val="0"/>
        <w:spacing w:before="0" w:after="0"/>
        <w:jc w:val="left"/>
        <w:rPr/>
      </w:pPr>
      <w:r>
        <w:rPr/>
        <w:t>U4Fi3mVMsjii9y2hfkWBQ8dx+05qPcFOSMQ8kVBqtxpzKLDiZ43qIHeMTWhJABTXkgz0uu4gU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UjncjjC90UxQj9y/oaAd+4gtdlbqUu61i8z04otPHSFpCuuQ2uyFOArVR1pfEKitESEzsfcAWkw</w:t>
      </w:r>
    </w:p>
    <w:p>
      <w:pPr>
        <w:pStyle w:val="PreformattedText"/>
        <w:bidi w:val="0"/>
        <w:spacing w:before="0" w:after="0"/>
        <w:jc w:val="left"/>
        <w:rPr/>
      </w:pPr>
      <w:r>
        <w:rPr/>
        <w:t>j7LjiM4dS7sGGckbXkS7MEAUtZh6mc1V1BCGuCXDRjUqbgHMbKvcDiD2WziADoBhmRoz3AyVZN9w</w:t>
      </w:r>
    </w:p>
    <w:p>
      <w:pPr>
        <w:pStyle w:val="PreformattedText"/>
        <w:bidi w:val="0"/>
        <w:spacing w:before="0" w:after="0"/>
        <w:jc w:val="left"/>
        <w:rPr/>
      </w:pPr>
      <w:r>
        <w:rPr/>
        <w:t>q0LtuMsjVjv5nZvZZxHZbx0zaU0VbFXKA3iIXWA8xlmBrHMq236gKVgJSrr7gB1uUD1LsJTBd3U8</w:t>
      </w:r>
    </w:p>
    <w:p>
      <w:pPr>
        <w:pStyle w:val="PreformattedText"/>
        <w:bidi w:val="0"/>
        <w:spacing w:before="0" w:after="0"/>
        <w:jc w:val="left"/>
        <w:rPr/>
      </w:pPr>
      <w:r>
        <w:rPr/>
        <w:t>n3uUb+oQUtMERQvrqMgCp+5dQ7WPEWwDfLFMrZAoC3iJ7Hiu4vobweJcxbp/RNSTgGDxFtCqjv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ZWuYMLeJHUFeYjFaEV2dwRVcJusSuLtSmviV9bhCarvmDAUM3CCm2+K1KrfDkSkIMmUw1u1OKlB</w:t>
      </w:r>
    </w:p>
    <w:p>
      <w:pPr>
        <w:pStyle w:val="PreformattedText"/>
        <w:bidi w:val="0"/>
        <w:spacing w:before="0" w:after="0"/>
        <w:jc w:val="left"/>
        <w:rPr/>
      </w:pPr>
      <w:r>
        <w:rPr/>
        <w:t>rIur6uIYBHsSg13FXZUTlocILoSRatF5TEMoBQ5eYZyu3VQUjUDCU0A8tf5GUbKKYFcQTFpxMjZf</w:t>
      </w:r>
    </w:p>
    <w:p>
      <w:pPr>
        <w:pStyle w:val="PreformattedText"/>
        <w:bidi w:val="0"/>
        <w:spacing w:before="0" w:after="0"/>
        <w:jc w:val="left"/>
        <w:rPr/>
      </w:pPr>
      <w:r>
        <w:rPr/>
        <w:t>I6ihSzTykpMKpmo0I8uIkO2LGUBjPMz4oKyvEREVOHUOGM3PzobObZmX8QsLWdo2Au9s3Of+Ju85</w:t>
      </w:r>
    </w:p>
    <w:p>
      <w:pPr>
        <w:pStyle w:val="PreformattedText"/>
        <w:bidi w:val="0"/>
        <w:spacing w:before="0" w:after="0"/>
        <w:jc w:val="left"/>
        <w:rPr/>
      </w:pPr>
      <w:r>
        <w:rPr/>
        <w:t>fmMpLSb9xoKXUJyy8zf7h+0VV4hkvNk0+5v9EZmrnuNKDiYgaoxD8xBl5wfie/GaxEotW84RgC7Q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aXh3CCorMIMA0zUaU+IalxcTT4xAMKK4QWrzBoVjBqdEw1CXUWgXuNVbUA2hsgZUXfNTVZ+7M</w:t>
      </w:r>
    </w:p>
    <w:p>
      <w:pPr>
        <w:pStyle w:val="PreformattedText"/>
        <w:bidi w:val="0"/>
        <w:spacing w:before="0" w:after="0"/>
        <w:jc w:val="left"/>
        <w:rPr/>
      </w:pPr>
      <w:r>
        <w:rPr/>
        <w:t>FXTM883Du9liApA9TIXVsfEdmYPPmZoyaoCgDw9xIUg5V7hNJ/0zBzDSbC55hGyFrv5jShgpqWjJ</w:t>
      </w:r>
    </w:p>
    <w:p>
      <w:pPr>
        <w:pStyle w:val="PreformattedText"/>
        <w:bidi w:val="0"/>
        <w:spacing w:before="0" w:after="0"/>
        <w:jc w:val="left"/>
        <w:rPr/>
      </w:pPr>
      <w:r>
        <w:rPr/>
        <w:t>6jRpCsGIl6TdZ3EtTbKeJtOOoBtD/wAIRKCgq/UtW8DUwlqyq+biKxcdsSBKDq+MRu1ykdUYjFj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UJkDk6gCgCyVC2q7mmEEDNRu12fuXyOx8QFBdrc/FJlv+A2hohDX89sm7Npozb+Cp1ABAvkmn</w:t>
      </w:r>
    </w:p>
    <w:p>
      <w:pPr>
        <w:pStyle w:val="PreformattedText"/>
        <w:bidi w:val="0"/>
        <w:spacing w:before="0" w:after="0"/>
        <w:jc w:val="left"/>
        <w:rPr/>
      </w:pPr>
      <w:r>
        <w:rPr/>
        <w:t>3HTN/jAaDX8cBsBgKoHo/h/3zVmeczu6nE4dkKQRehm0t0iXi9wiRyDgWCAfKGYBoFChmNeL3XOY</w:t>
      </w:r>
    </w:p>
    <w:p>
      <w:pPr>
        <w:pStyle w:val="PreformattedText"/>
        <w:bidi w:val="0"/>
        <w:spacing w:before="0" w:after="0"/>
        <w:jc w:val="left"/>
        <w:rPr/>
      </w:pPr>
      <w:r>
        <w:rPr/>
        <w:t>+Aw1MAMU5+IrVy0ZmFHLGElOazzErlvPMzd5y3GgmrcTMnQ4JqBh1iESBe0I3hr+4kwWILQXzME5</w:t>
      </w:r>
    </w:p>
    <w:p>
      <w:pPr>
        <w:pStyle w:val="PreformattedText"/>
        <w:bidi w:val="0"/>
        <w:spacing w:before="0" w:after="0"/>
        <w:jc w:val="left"/>
        <w:rPr/>
      </w:pPr>
      <w:r>
        <w:rPr/>
        <w:t>rmM2K73FFClBVMcQrYuGAEACoAYC7lsyeMagrRidS2680xKLVo5+f4xKWV0hDENP1CWIT9MTRwOp</w:t>
      </w:r>
    </w:p>
    <w:p>
      <w:pPr>
        <w:pStyle w:val="PreformattedText"/>
        <w:bidi w:val="0"/>
        <w:spacing w:before="0" w:after="0"/>
        <w:jc w:val="left"/>
        <w:rPr/>
      </w:pPr>
      <w:r>
        <w:rPr/>
        <w:t>lZwlRjZXHcMr1AZc3KjV7iJFa6mj3N7zTmFZReOI8nNbgFEtqJTVocQi5BhlQ+p+yMOCIirQ4Opr</w:t>
      </w:r>
    </w:p>
    <w:p>
      <w:pPr>
        <w:pStyle w:val="PreformattedText"/>
        <w:bidi w:val="0"/>
        <w:spacing w:before="0" w:after="0"/>
        <w:jc w:val="left"/>
        <w:rPr/>
      </w:pPr>
      <w:r>
        <w:rPr/>
        <w:t>8/wG0zyz8+EbHJBc3KrWImhbSZmDrGZvc9wjkXFbF4qFfRdzEjWY5XuNoyz86f8Aa8z8SFk5LrxN</w:t>
      </w:r>
    </w:p>
    <w:p>
      <w:pPr>
        <w:pStyle w:val="PreformattedText"/>
        <w:bidi w:val="0"/>
        <w:spacing w:before="0" w:after="0"/>
        <w:jc w:val="left"/>
        <w:rPr/>
      </w:pPr>
      <w:r>
        <w:rPr/>
        <w:t>zlFzS4gzvHr/AHG7plZ/3M3T8ka/T9z8iNQXFwBQGowoNtMBp5ZqHE3+5y9zAV0xON4uAVjtm71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giZOptNvmONdQ2TInJemEpSuqmFVif2QYf94iGg1GorZfMbZbdk1Z3PTAZVlyj+5/cwaYiA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cgV5SAUwQ1SqtMa2VupnRyGBN/clux3M9xNl5bmVudbmKrHqJ3MSKqTInEVrJcl9TQcQ/0mdnc</w:t>
      </w:r>
    </w:p>
    <w:p>
      <w:pPr>
        <w:pStyle w:val="PreformattedText"/>
        <w:bidi w:val="0"/>
        <w:spacing w:before="0" w:after="0"/>
        <w:jc w:val="left"/>
        <w:rPr/>
      </w:pPr>
      <w:r>
        <w:rPr/>
        <w:t>mhDRnEI3EGmcnzNxxmZDBrZLuzlomFHUzy7pECgXZmptGtrNn1NHgx+J+ZLAi1bDU//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d99e4a7c-12d2-4fa5-9b17-6e0616681bf3.pn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AAQSkZJRgABAQAAAQABAAD/2wBDAAYEBQYFBAYGBQYHBwYIChAKCgkJChQODwwQFxQYG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FhYaHSUfGhsjHBYWICwgIyYnKSopGR8tMC0oMCUoKSj/2wBDAQcHBwoIChMKChMoGhYaKCgoK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oKCgoKCgoKCgoKCgoKCgoKCgoKCgoKCgoKCgoKCgoKCgoKCgoKCgoKCj/wgARCAraCCQDA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BAxEB/8QAGwAAAgMBAQEAAAAAAAAAAAAAAAECAwQFBgf/xAAaAQEBAQEBAQE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G/9oADAMBAAIQAxAAAAHeDQAAAAAAAAAAAAAAAGgaBiBgACGAAAAAAACgAAAAAAAAAgAo</w:t>
      </w:r>
    </w:p>
    <w:p>
      <w:pPr>
        <w:pStyle w:val="PreformattedText"/>
        <w:bidi w:val="0"/>
        <w:spacing w:before="0" w:after="0"/>
        <w:jc w:val="left"/>
        <w:rPr/>
      </w:pPr>
      <w:r>
        <w:rPr/>
        <w:t>AjQA0DAAAaYoAACDQMAAABAAEohaBSAAAQAJoAAQACAAAAAAA7OnHs57nOLlz120jQQkIQKkCB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CTQk0JNCGhACABAIASYJNAmgTQACYCBiAAAQAAAAAAAACBNQoziRGs6QAJkqYQNMAYNNW04couG</w:t>
      </w:r>
    </w:p>
    <w:p>
      <w:pPr>
        <w:pStyle w:val="PreformattedText"/>
        <w:bidi w:val="0"/>
        <w:spacing w:before="0" w:after="0"/>
        <w:jc w:val="left"/>
        <w:rPr/>
      </w:pPr>
      <w:r>
        <w:rPr/>
        <w:t>01k4ygaaSlFyycWSaZKUJSylCRKUJROUHLZKEibjJJSjKJuMlcoSixwlUnFySaaZfM+i876uck16</w:t>
      </w:r>
    </w:p>
    <w:p>
      <w:pPr>
        <w:pStyle w:val="PreformattedText"/>
        <w:bidi w:val="0"/>
        <w:spacing w:before="0" w:after="0"/>
        <w:jc w:val="left"/>
        <w:rPr/>
      </w:pPr>
      <w:r>
        <w:rPr/>
        <w:t>uQwsbRa5JpJpkpJkmmSaZKUWSaZJxkSacNoJOLGgNAGb41ohiYAAAJgCYAAAAADQAAAAADTAATT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UTAAAAAAAAEMAAAAABBoBpgAACgMAEAAaYACAAAACxxlSAAEAAJggBAAmCAAAE0DQdLo8rqc</w:t>
      </w:r>
    </w:p>
    <w:p>
      <w:pPr>
        <w:pStyle w:val="PreformattedText"/>
        <w:bidi w:val="0"/>
        <w:spacing w:before="0" w:after="0"/>
        <w:jc w:val="left"/>
        <w:rPr/>
      </w:pPr>
      <w:r>
        <w:rPr/>
        <w:t>92uMpas+nMCahJoSaEgpJoSaEmgTQk0CaEAIAQAgBJoE0CaBNAAAAmmIaAAABDBAAAA0CYJMiIBF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RqAFKwAAVgQ2mracNhDBq3FxJpo2mracSEyUosm4uWbi4nKE1k4yicoSSc6pxNxksmnEpRkSa</w:t>
      </w:r>
    </w:p>
    <w:p>
      <w:pPr>
        <w:pStyle w:val="PreformattedText"/>
        <w:bidi w:val="0"/>
        <w:spacing w:before="0" w:after="0"/>
        <w:jc w:val="left"/>
        <w:rPr/>
      </w:pPr>
      <w:r>
        <w:rPr/>
        <w:t>ZIBOdwezxvZxYHo5sCxg7W00k4yJSjIk0yTjIbTJSjIbi4nKEhtMJRCSEahGb45hCaY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DBDAAAAAFAEAAAUAAAAAAAAAABDAAAAEAAaYAKNA0CMQMAAAAAAAABE5V2UAAhiABNAA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AACAAA19jhdzGpyjLOo5tWUQKEmhRkiI40JoSaEmhACTBJoE0IaEAIASYJNAmgAEAAAACGh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QAAwE4Q0CaEmhKSliNQlJSgAADAlbQNpyyaY3GUo04k4SJA0JRlK2mScZEnFyylCUTlBk5Q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UJE3GSTlFxNxkSnByzlFkmmnE5e/D7uAB2wwLG06bTHOExyiyUoyVyjIcosk05G0E5QkNpg0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+PacAAAAAAAAAAAAAAMEDAAAAAAAAFAAAAAAAAAAAAAAAAAEwAABAAAFYgYACaAAAwAACAC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JwnTGqEAACAAAQAhoAABAAABL0HnfQZ1ZOE8aMe3EIFAmhJoSapJxBNCTQgQACTQgAQAmhACAE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EAIAAAABNAAAIaYJgAAJgIIEwSaEmREalSagAUBgBKxMbTlcosbREhNXKLiTi0mJjacsnFpNx</w:t>
      </w:r>
    </w:p>
    <w:p>
      <w:pPr>
        <w:pStyle w:val="PreformattedText"/>
        <w:bidi w:val="0"/>
        <w:spacing w:before="0" w:after="0"/>
        <w:jc w:val="left"/>
        <w:rPr/>
      </w:pPr>
      <w:r>
        <w:rPr/>
        <w:t>aylF5s3Fk3FyzcZE5Qkk5QlFkq5E5QlLOUJE2hPPY9WX38ADrgadjadNpjlGRMTJShIlKLiTTJOL</w:t>
      </w:r>
    </w:p>
    <w:p>
      <w:pPr>
        <w:pStyle w:val="PreformattedText"/>
        <w:bidi w:val="0"/>
        <w:spacing w:before="0" w:after="0"/>
        <w:jc w:val="left"/>
        <w:rPr/>
      </w:pPr>
      <w:r>
        <w:rPr/>
        <w:t>G0yTjIbixuLhiF1AR48CBpgJgAAAAAAAADATFTQMAAAAAAAAAAAEwAAEwEwAAAAAAE0wAAAAA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YgYmACg0MQjAAAAAACUSrAKQAJggATQACAAAAQ0ACB9vidiXVZXZz3LJrzRXGSEmhIBJoipKkgE</w:t>
      </w:r>
    </w:p>
    <w:p>
      <w:pPr>
        <w:pStyle w:val="PreformattedText"/>
        <w:bidi w:val="0"/>
        <w:spacing w:before="0" w:after="0"/>
        <w:jc w:val="left"/>
        <w:rPr/>
      </w:pPr>
      <w:r>
        <w:rPr/>
        <w:t>mhJgk0CaBNCTQACAECBNAAIAE0AAAAmCGgAAAAAGgABMACIjSpSiJSUJNQhkqYhgSjQScXK5RY2m</w:t>
      </w:r>
    </w:p>
    <w:p>
      <w:pPr>
        <w:pStyle w:val="PreformattedText"/>
        <w:bidi w:val="0"/>
        <w:spacing w:before="0" w:after="0"/>
        <w:jc w:val="left"/>
        <w:rPr/>
      </w:pPr>
      <w:r>
        <w:rPr/>
        <w:t>DTlkBI2mSlFkgIkJkyLWbi5ZuLicoSlnKEiUoySUouJzhJZyg4nOEicoTs8xRbT7/OMOmRhY2mNp</w:t>
      </w:r>
    </w:p>
    <w:p>
      <w:pPr>
        <w:pStyle w:val="PreformattedText"/>
        <w:bidi w:val="0"/>
        <w:spacing w:before="0" w:after="0"/>
        <w:jc w:val="left"/>
        <w:rPr/>
      </w:pPr>
      <w:r>
        <w:rPr/>
        <w:t>1JxkSaZJxmNoiTTJOEhyixyiEyLlbRDANQEvkAEGgYgYAAAADQAAADQQNFDQrE4AKAAAAAAIAQxA</w:t>
      </w:r>
    </w:p>
    <w:p>
      <w:pPr>
        <w:pStyle w:val="PreformattedText"/>
        <w:bidi w:val="0"/>
        <w:spacing w:before="0" w:after="0"/>
        <w:jc w:val="left"/>
        <w:rPr/>
      </w:pPr>
      <w:r>
        <w:rPr/>
        <w:t>NMBAxAADEDQA0DEwBDAABAAAAAGJgAAAwABDEA0DBFonogABAACaAAQAAAgAEAA+ny+hL07K58tz</w:t>
      </w:r>
    </w:p>
    <w:p>
      <w:pPr>
        <w:pStyle w:val="PreformattedText"/>
        <w:bidi w:val="0"/>
        <w:spacing w:before="0" w:after="0"/>
        <w:jc w:val="left"/>
        <w:rPr/>
      </w:pPr>
      <w:r>
        <w:rPr/>
        <w:t>z30FIAk0RAEmiKlGkNCTQk0CaEAIaEmkAQAlE0AAgBNAJggABDBDAEAAAAiSAAAAACEpISZLFSQk</w:t>
      </w:r>
    </w:p>
    <w:p>
      <w:pPr>
        <w:pStyle w:val="PreformattedText"/>
        <w:bidi w:val="0"/>
        <w:spacing w:before="0" w:after="0"/>
        <w:jc w:val="left"/>
        <w:rPr/>
      </w:pPr>
      <w:r>
        <w:rPr/>
        <w:t>1CABMlAAaJZCY2nKNMkJw2mOUJQ2mScZDacNpknFyylCUspQkTlBy2ShInKEkm4yicoSJyhOWcoy</w:t>
      </w:r>
    </w:p>
    <w:p>
      <w:pPr>
        <w:pStyle w:val="PreformattedText"/>
        <w:bidi w:val="0"/>
        <w:spacing w:before="0" w:after="0"/>
        <w:jc w:val="left"/>
        <w:rPr/>
      </w:pPr>
      <w:r>
        <w:rPr/>
        <w:t>s8pCUfoecaN5bRZJxY5RlTlGRJxlDlGRITG0xtMkIhyi1k04YgYg2CJfINCMAAAAGIlYgYhGIGA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FAEMQMQAAAAAAANAAAAAAAAAAAAA0DEDEDBDAQAGhgAoAAAAAAABKdVtiAoTQAAgAAQ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gAQAmBtxaF7U4T47nTdUUJoSaIgCjKIk1QgEmhJgk0CaENCUooJoE0oAJSQJoABACGgAAATAQM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wAhDQk1CUksRqENCAlABico0xicNpjcZKNEsxOSQmScWScWScXEnGSuUXLKUXE5QlLNxk</w:t>
      </w:r>
    </w:p>
    <w:p>
      <w:pPr>
        <w:pStyle w:val="PreformattedText"/>
        <w:bidi w:val="0"/>
        <w:spacing w:before="0" w:after="0"/>
        <w:jc w:val="left"/>
        <w:rPr/>
      </w:pPr>
      <w:r>
        <w:rPr/>
        <w:t>SnCROUJSWOEyU4TJzrmeTSf0fOAayxOxtMbTHOExtMk1IbTG4scoskJw2nK3FjAGIjWAvkROAAGg</w:t>
      </w:r>
    </w:p>
    <w:p>
      <w:pPr>
        <w:pStyle w:val="PreformattedText"/>
        <w:bidi w:val="0"/>
        <w:spacing w:before="0" w:after="0"/>
        <w:jc w:val="left"/>
        <w:rPr/>
      </w:pPr>
      <w:r>
        <w:rPr/>
        <w:t>GgYmAmAAAAADTAQMQMTATAAAAAAAAAAAEMQMQMQMQMQDQNAMQMTAAAAABoGAAANAxAxMAAAAQOyq</w:t>
      </w:r>
    </w:p>
    <w:p>
      <w:pPr>
        <w:pStyle w:val="PreformattedText"/>
        <w:bidi w:val="0"/>
        <w:spacing w:before="0" w:after="0"/>
        <w:jc w:val="left"/>
        <w:rPr/>
      </w:pPr>
      <w:r>
        <w:rPr/>
        <w:t>ymBYIAABACYIATEAAgYmgLKw9FKL5dLIyjGZNCTQk0JOIlJUk0JNCGhACTBJoE0iTBAKIABAAIA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gAGIAAATBAAMEMAHCABMEmoQ0sRhFSUICUAEwlGmDTVuMoJIG0RJxkMTiTiyTi4k4tZNCSlFz</w:t>
      </w:r>
    </w:p>
    <w:p>
      <w:pPr>
        <w:pStyle w:val="PreformattedText"/>
        <w:bidi w:val="0"/>
        <w:spacing w:before="0" w:after="0"/>
        <w:jc w:val="left"/>
        <w:rPr/>
      </w:pPr>
      <w:r>
        <w:rPr/>
        <w:t>UnFxOVclscZEp1zicoSLJQcWTrmTnXM8k4y+j5WJ6g07G0xyixyiyUoyJShIbTG0wacrlFknFwwB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QbBB5FolYAAAAAAADQDEDEDEwAAAAAAAAABiBoAAAAAAAAAAAAAABAxAxMAAAGJgAAAxAxM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olFlgLUAAQAAAgABAAACaAAADv2ZtPLpYDjIpREmhJoipKopoQ0RUkJMIjQJoQAk0i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omgTQAAmgAE0xDQAAmCGCAAGIaBhAAIYIaBNCGpUpIUZEsUyEADFKNMGCkkRIAYENpq3GUja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DcWsmhHKLmpuLiUoSJuLlnKEyU4MslCUWTrkWTrkeVcZfR8o09QaaMTpyjIbUhtSHKLG0xtESE1</w:t>
      </w:r>
    </w:p>
    <w:p>
      <w:pPr>
        <w:pStyle w:val="PreformattedText"/>
        <w:bidi w:val="0"/>
        <w:spacing w:before="0" w:after="0"/>
        <w:jc w:val="left"/>
        <w:rPr/>
      </w:pPr>
      <w:r>
        <w:rPr/>
        <w:t>ckRITG0QxMYg2AHkROUABoBoGIGJgAAAAAADQMQMAAAAAAAAABNA0xAAxDBDEDEDQAADQMT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oGAAEDQMEMAAAABoAAACbjLcAAQAACAABAAACYIaAA62zn9DnuyUZZuaFtQozRFMIphAapJgoyR</w:t>
      </w:r>
    </w:p>
    <w:p>
      <w:pPr>
        <w:pStyle w:val="PreformattedText"/>
        <w:bidi w:val="0"/>
        <w:spacing w:before="0" w:after="0"/>
        <w:jc w:val="left"/>
        <w:rPr/>
      </w:pPr>
      <w:r>
        <w:rPr/>
        <w:t>EaEAJMIjQRkhJiJMRDSpMVDQhoABSQAAJghggAGCGQmAAAmgAAAEyEpIipKVKSWKkhDUAOVMFAJG</w:t>
      </w:r>
    </w:p>
    <w:p>
      <w:pPr>
        <w:pStyle w:val="PreformattedText"/>
        <w:bidi w:val="0"/>
        <w:spacing w:before="0" w:after="0"/>
        <w:jc w:val="left"/>
        <w:rPr/>
      </w:pPr>
      <w:r>
        <w:rPr/>
        <w:t>DBpqMIbQsmiG00bThtNW4yG4uWTTJOMolKEpZOLLJQZbKuRbKqcWTrkeWnCf0fKAajAG1KwlGQ5R</w:t>
      </w:r>
    </w:p>
    <w:p>
      <w:pPr>
        <w:pStyle w:val="PreformattedText"/>
        <w:bidi w:val="0"/>
        <w:spacing w:before="0" w:after="0"/>
        <w:jc w:val="left"/>
        <w:rPr/>
      </w:pPr>
      <w:r>
        <w:rPr/>
        <w:t>ZJpknFkmiJCauUWSAhuLGBDaBiDaAeQacoAAAAAAA0NAMQMQMAAAAAAABghgAAAgaAABo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GgYgYAAABAAMAABiBiBgAAAAADnXZqCCgAE0AAgAAEwE0DQAAbupxuxz3ZOE82qm+gQ0R</w:t>
      </w:r>
    </w:p>
    <w:p>
      <w:pPr>
        <w:pStyle w:val="PreformattedText"/>
        <w:bidi w:val="0"/>
        <w:spacing w:before="0" w:after="0"/>
        <w:jc w:val="left"/>
        <w:rPr/>
      </w:pPr>
      <w:r>
        <w:rPr/>
        <w:t>TQlKIkwimVFSREYRTQhoQAgQJgk0gmCTFSYIAQwQADBDBDBAABAMEDENAMENABANCUkKM1LEaVKS</w:t>
      </w:r>
    </w:p>
    <w:p>
      <w:pPr>
        <w:pStyle w:val="PreformattedText"/>
        <w:bidi w:val="0"/>
        <w:spacing w:before="0" w:after="0"/>
        <w:jc w:val="left"/>
        <w:rPr/>
      </w:pPr>
      <w:r>
        <w:rPr/>
        <w:t>hJoAJQGoBINMGCsCG01YOQaY5RcrcWNpjcXLKUJEnFyzcJRMTJuEic4MslXKLnBnmpwl9HysCxgU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5J2NpjlGQ2mSE4bQsmnDaYNOBpjEwANgB5FhKAADEMEMEMEMEMEMBMAAAABiGCGCGCGgAAY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GIGIaAAAAAAAaAGiGJgJgAMQMAAAAGIGIGIGAE4SsYGgCAAEAAAACAAAABNF3d876PG3OE</w:t>
      </w:r>
    </w:p>
    <w:p>
      <w:pPr>
        <w:pStyle w:val="PreformattedText"/>
        <w:bidi w:val="0"/>
        <w:spacing w:before="0" w:after="0"/>
        <w:jc w:val="left"/>
        <w:rPr/>
      </w:pPr>
      <w:r>
        <w:rPr/>
        <w:t>8WNGjOJMIpoSYRTBJoipKojQlJEVIIqSEpIiNAmkIySiYiUkIYqUkIagY6SkoAATBDBNMQ0AwQ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4Q0qGhKShAKkwipKEBKAKMJExqNMGnKMIYCNpjaJWwG0xgStpkhOHKMpZOLJuMibgyxwkWuDPP</w:t>
      </w:r>
    </w:p>
    <w:p>
      <w:pPr>
        <w:pStyle w:val="PreformattedText"/>
        <w:bidi w:val="0"/>
        <w:spacing w:before="0" w:after="0"/>
        <w:jc w:val="left"/>
        <w:rPr/>
      </w:pPr>
      <w:r>
        <w:rPr/>
        <w:t>SjL6HlYFjAptMbTJNFkmmSE4bTVtMk04bTGJwwAYAxrrGHkBkAAAADAAQwAAAAAAYgYhgmAAAA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wQAAAAJgAAAAAJgCYCYIYIaAYIaAZCGCYCJAhghhEkhEgi2CGCYxDBMCQnuIAE0AAAAgAAAAB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0Xne9jV84Txp59VRSrEVKxFamiKkiIwgpKojQlJERoSkhJgkwiMIjBJiIYkRioBUMAaQGSoa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AUkAAJghghkIkliMEmQkxYqSIjIiBNJhIAA01GKVtOGAMBCScDBWwglFq3GQ2iJOLWTREpRZJw</w:t>
      </w:r>
    </w:p>
    <w:p>
      <w:pPr>
        <w:pStyle w:val="PreformattedText"/>
        <w:bidi w:val="0"/>
        <w:spacing w:before="0" w:after="0"/>
        <w:jc w:val="left"/>
        <w:rPr/>
      </w:pPr>
      <w:r>
        <w:rPr/>
        <w:t>kTcJkpQZY4SjgyjL6PlYFjaBtOm0xsaNp02nDaayBjacNpgxwNMYMGxdQw8gBADAAAAAAAAAAAY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wQMTAAAAAATAABDBDQAANAAAAAAAAAMBAQDQDBMAAAGIYIYIaGACYAAAUAEhOxAUJoAA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YAgAED7HH6mddCdc+erYyRBOIJhEYQGKkwSkiMZoipogrEVqwipWiUlyqlXooWlGZagyLYGI2o</w:t>
      </w:r>
    </w:p>
    <w:p>
      <w:pPr>
        <w:pStyle w:val="PreformattedText"/>
        <w:bidi w:val="0"/>
        <w:spacing w:before="0" w:after="0"/>
        <w:jc w:val="left"/>
        <w:rPr/>
      </w:pPr>
      <w:r>
        <w:rPr/>
        <w:t>xx3BhNqMZsDGbAxPWGRbAxmojMaUZ1pDOXopLkUu5FRaRUrQqLIkCSWKklSkoipJYpxgaIYhWJwx</w:t>
      </w:r>
    </w:p>
    <w:p>
      <w:pPr>
        <w:pStyle w:val="PreformattedText"/>
        <w:bidi w:val="0"/>
        <w:spacing w:before="0" w:after="0"/>
        <w:jc w:val="left"/>
        <w:rPr/>
      </w:pPr>
      <w:r>
        <w:rPr/>
        <w:t>CyE4kISQnK2gk0Q2mDRK5RY2mMTVtOJODJuEibhKJuEllKEk4kk/oeVieoxMbTG06coyRtOm05ZA</w:t>
      </w:r>
    </w:p>
    <w:p>
      <w:pPr>
        <w:pStyle w:val="PreformattedText"/>
        <w:bidi w:val="0"/>
        <w:spacing w:before="0" w:after="0"/>
        <w:jc w:val="left"/>
        <w:rPr/>
      </w:pPr>
      <w:r>
        <w:rPr/>
        <w:t>4bTHJMbTG0wknBIYmSXSMPHA4AAAAAAABgAAAAAAAEDCgAAAAAAAYgAAAAAAAAAQwBA00AAMBM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AAGCGCYADpDBDQAANADENAAMCwAoQAmgABNAAAIaaAaHv5+yXr2U28t2iZFNERoSYJNCAVAC</w:t>
      </w:r>
    </w:p>
    <w:p>
      <w:pPr>
        <w:pStyle w:val="PreformattedText"/>
        <w:bidi w:val="0"/>
        <w:spacing w:before="0" w:after="0"/>
        <w:jc w:val="left"/>
        <w:rPr/>
      </w:pPr>
      <w:r>
        <w:rPr/>
        <w:t>TQJgkyIjQgEEykAIAE1DEDEAACaAABggAAUAgAAARIItoTAAFEyEpIiwiKkiKmogrIrBTUQjaS1q</w:t>
      </w:r>
    </w:p>
    <w:p>
      <w:pPr>
        <w:pStyle w:val="PreformattedText"/>
        <w:bidi w:val="0"/>
        <w:spacing w:before="0" w:after="0"/>
        <w:jc w:val="left"/>
        <w:rPr/>
      </w:pPr>
      <w:r>
        <w:rPr/>
        <w:t>wlrVoVFyKi2RQXkUO8XO72UF7jOaGZnoDO9BFDuZSXNaXYFZYiq1TCScraCU4TOM2fQ8qaesjTG0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k06bTG1IbHDaY5JjYwYwkOAkA210DDxjCAAAABiYAAJgAAAAAMAAAAAAAYgYmmAAJghghgg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GCBwhgAAAAykwEMAAAAAAABoBoBgmAkGoAhoAAEBAAJoGIACnfRJfQTi+O7WIS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E0IAiNKgAQCAEmCTCLAQCIAQAACGgAgAgTKTAAAAExKDITQMAAAAAATAEwSkSxGCUlESSIqxRBTS</w:t>
      </w:r>
    </w:p>
    <w:p>
      <w:pPr>
        <w:pStyle w:val="PreformattedText"/>
        <w:bidi w:val="0"/>
        <w:spacing w:before="0" w:after="0"/>
        <w:jc w:val="left"/>
        <w:rPr/>
      </w:pPr>
      <w:r>
        <w:rPr/>
        <w:t>wUyIElLEkRFsEMExygOVMYmEAxQbQGxNuVMYDZGTBNuBjBjE2HEhdV9DzJhvIxg0xtMcoyqQA2SC</w:t>
      </w:r>
    </w:p>
    <w:p>
      <w:pPr>
        <w:pStyle w:val="PreformattedText"/>
        <w:bidi w:val="0"/>
        <w:spacing w:before="0" w:after="0"/>
        <w:jc w:val="left"/>
        <w:rPr/>
      </w:pPr>
      <w:r>
        <w:rPr/>
        <w:t>ScNkhSGNtgximMGSCQy8ZHigJQAGAAAAAAAAADQDAAAAAYJgAAAAAAAAAAAAAAAIYIYIYCYJg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wAAAABiYCYAmCGCYABAAAAAADqKasAKQAAAmoAATBAABTQHo5UX8eljixJoQAJoIyiCBUA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k0AAgISYiBUDQAAmCGoAAAACACgAABDSgOE0wAAYJgJgAAJkqGCUkRciIqSIqZECQQUyWBIWBNZ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mOEMlGAMIGNQJImMBuUYAxgxwm2KQxSHKmOuRn15Pf5kx9MDTBjBjoYxsY5JjkOCSkEhjakDJ</w:t>
      </w:r>
    </w:p>
    <w:p>
      <w:pPr>
        <w:pStyle w:val="PreformattedText"/>
        <w:bidi w:val="0"/>
        <w:spacing w:before="0" w:after="0"/>
        <w:jc w:val="left"/>
        <w:rPr/>
      </w:pPr>
      <w:r>
        <w:rPr/>
        <w:t>BJSBtg2y0kL4gDJgAAAAAADEMAAAAAAAGAAAAAAAAMEMBAAAAAMEAAADBDQAxDAAAAAAAAY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MgTBDATATAAAAUZLUQAgAAAAQAAAmCABpnZ1c/fz3a0SiAQAJoSaENCTQAhpoSYIAQEIaoTQ</w:t>
      </w:r>
    </w:p>
    <w:p>
      <w:pPr>
        <w:pStyle w:val="PreformattedText"/>
        <w:bidi w:val="0"/>
        <w:spacing w:before="0" w:after="0"/>
        <w:jc w:val="left"/>
        <w:rPr/>
      </w:pPr>
      <w:r>
        <w:rPr/>
        <w:t>JghggATUAAAABAAAFAAAAAoBAAMQMAAAAAZCYABKDQhhEkiJIIkiWJIiCmSwUyWBJCGZoMhNigwJ</w:t>
      </w:r>
    </w:p>
    <w:p>
      <w:pPr>
        <w:pStyle w:val="PreformattedText"/>
        <w:bidi w:val="0"/>
        <w:spacing w:before="0" w:after="0"/>
        <w:jc w:val="left"/>
        <w:rPr/>
      </w:pPr>
      <w:r>
        <w:rPr/>
        <w:t>KSJsBjlAkA3CbBSGEk4GwEw5uLoYPdwQPtzTGDGDHTakOSkElIbUoJKQ2SBjHIY2SFIkKQy0YeH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AABiYAAAAAAAAAwAAAAAABgAAAAAAAAAAAAAAAAAAAxDBDBMAAAAAAAAABoBgACYQAAADQA0D</w:t>
      </w:r>
    </w:p>
    <w:p>
      <w:pPr>
        <w:pStyle w:val="PreformattedText"/>
        <w:bidi w:val="0"/>
        <w:spacing w:before="0" w:after="0"/>
        <w:jc w:val="left"/>
        <w:rPr/>
      </w:pPr>
      <w:r>
        <w:rPr/>
        <w:t>AEwULIUhOxDQAAmgAAAAAQA0zodLkdjnubTlQAIATQk0IAQAkwQAhoQAJoEAJghoEwQACYJgh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TGIaUAGmoYAAAADRDE6GiGJygADBDBDJUSCIwipkVkyWCmSwUzNi2pRgEkxtMGOCSY2n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McKSkAMQwxczrcr28Uw78xgjadNjCSkElIbGNkgkmSlGY2MclIJDhskDJExh4UDNGA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DAAAAAAAAYAAAAADQAAAAMQwTAAAAAAAAGgGAmQhoBlIYAAAAAAMQyAATAEwAAAAaBgEJqqmn</w:t>
      </w:r>
    </w:p>
    <w:p>
      <w:pPr>
        <w:pStyle w:val="PreformattedText"/>
        <w:bidi w:val="0"/>
        <w:spacing w:before="0" w:after="0"/>
        <w:jc w:val="left"/>
        <w:rPr/>
      </w:pPr>
      <w:r>
        <w:rPr/>
        <w:t>YgAAAEAAAAAIAGmXdzz/AKHGpuMs6QAgAQgQCAEAIAE0CAQAJoEwQAAEGgkohIixgAmgacIAA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GhgAAIYIahgKAAAAAADAgAAAbi5WJjAlYAAxDCJJrBWKIKZm1q1ZsCSUBwMaEouJAK5JxIGNpw2m</w:t>
      </w:r>
    </w:p>
    <w:p>
      <w:pPr>
        <w:pStyle w:val="PreformattedText"/>
        <w:bidi w:val="0"/>
        <w:spacing w:before="0" w:after="0"/>
        <w:jc w:val="left"/>
        <w:rPr/>
      </w:pPr>
      <w:r>
        <w:rPr/>
        <w:t>DAFJLRxu9wfXxGP08gGgx0SUgYxyJCmpDYwkSsJxnKMkElIJqQ2OGxkxh4Np5oAAAAAAAANME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BpiYAAAAAwTAABMAAAABiGCYAAAAAAAAAAAAAADATAAAAAIAAAAAAAABgAAAxDCklHUQ0A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BAxMA9D57u51ocZY0AgTQJoQAgBJoEwEAIQAAmgQwQhiYACAENAAAAAAmgGAB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oDBMhAAwAAAIAFYnDcWMTVuJEnFkhBIHESQsVMitWrNqLFLEZCY1GnEmnEpRY2mOScMABix4Pf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5VjPZxAaEk6cosc1IbUrGyQ5KQSHEmpBIkoyQTjIk1IbHEhh4IDNAYhghghgAAAAAJgAxM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oGAAAAAwQwTAAAGCAAABgmAhgAAAAAAAAAADBDBDQ01AAA0AMTAAAABpgAMAhXbVqCYIAABA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BQGgAHa43VzrdKMsaQ0CaBAJNAmhMBACAENCGgTQACABMItoAAAENAAAAAAKQgAAAAAAAgGgGC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QAAAAAAAAMCABWBDE1Ggbi4k4hY63FhCRIHESTlqjepaCxZsWyBpjalK2mOUXEmgYNY8vqc/r</w:t>
      </w:r>
    </w:p>
    <w:p>
      <w:pPr>
        <w:pStyle w:val="PreformattedText"/>
        <w:bidi w:val="0"/>
        <w:spacing w:before="0" w:after="0"/>
        <w:jc w:val="left"/>
        <w:rPr/>
      </w:pPr>
      <w:r>
        <w:rPr/>
        <w:t>zwsfv4JjsGnDkpUSUhyUhsdjkpDkpSuSkNkhtSCSmKZIG1Ehi+BB5IYAAAAAAAAA0xDAAAAAAGC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MAAAAYIYIYAAAQAUA4QOkNAME0wTBDATAAAAAAAgAAAAAAAAAABgADAAYqNFNQYrAAAAQAAJ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gBh0udtl6s4S56AAQgAEmgQAAIAEAIQAAgAQgAAAIFAAAE0AAAAAAAAAAAAAAAAADQMCAAaZCG</w:t>
      </w:r>
    </w:p>
    <w:p>
      <w:pPr>
        <w:pStyle w:val="PreformattedText"/>
        <w:bidi w:val="0"/>
        <w:spacing w:before="0" w:after="0"/>
        <w:jc w:val="left"/>
        <w:rPr/>
      </w:pPr>
      <w:r>
        <w:rPr/>
        <w:t>lAAaBpghoYmAAMJQAGmoBDcWMThuLJutlrrcWEHEgJVGZmwGSjTzRgOUQmIiTix5NdO5yAf0PMA7</w:t>
      </w:r>
    </w:p>
    <w:p>
      <w:pPr>
        <w:pStyle w:val="PreformattedText"/>
        <w:bidi w:val="0"/>
        <w:spacing w:before="0" w:after="0"/>
        <w:jc w:val="left"/>
        <w:rPr/>
      </w:pPr>
      <w:r>
        <w:rPr/>
        <w:t>BjGxknGdOSkNjGxpJqSucZEmmSlCwbUiTjKGATAPBAZoAAMQwQwQwQwAABiBiGCYAADAEwAAG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AAMpDBMBMIAKAAAAAAABiAAAaYIABqAaAaAAAAGgABpgADGAAV2wKRPUQ0AAhipMEAMATANO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7KMuewTBNAmgTQgQ0AIQxAJoE0ggoAAQjQAAoBAAogAAAAAAAAAAAAAAGCGCYAAJpgBAAAEA1Q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KAAwBoGAo0QxMAAacrEI3FkiIs3BxNwCx1uJESVihi3PO83QUzWx1ykk4skk64xZD6HnQ3rKk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kE4ypyjMbTJNSCcZEpRZNxmSlGSNprKUZQwRMrDw5IzYtghghghghghgmAAADEMAAAAGCYAMh</w:t>
      </w:r>
    </w:p>
    <w:p>
      <w:pPr>
        <w:pStyle w:val="PreformattedText"/>
        <w:bidi w:val="0"/>
        <w:spacing w:before="0" w:after="0"/>
        <w:jc w:val="left"/>
        <w:rPr/>
      </w:pPr>
      <w:r>
        <w:rPr/>
        <w:t>DBMATAAACgAAABiBiGAAIYIYJgAAAAAAAAQAAAAAmAJghoAABgAMAYAwIzEo7CYIAABACYAAA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9C6rOe2CGIGkhoBJoAQIAAAEgJUxAAIAAJggABQAAIAAAE0UwJQAAEABgKAAACYAAhgmAAQ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xMAIAAAtAJWJg0wAACGhg0A0waBtEMEScZABLCu9RQ5VZ1ZLORqswtd8ue4lRJezgmPphSUgYxsd</w:t>
      </w:r>
    </w:p>
    <w:p>
      <w:pPr>
        <w:pStyle w:val="PreformattedText"/>
        <w:bidi w:val="0"/>
        <w:spacing w:before="0" w:after="0"/>
        <w:jc w:val="left"/>
        <w:rPr/>
      </w:pPr>
      <w:r>
        <w:rPr/>
        <w:t>OSZJpxJp05RkkmOHKMiTjIlKLJuLVuLOWVC8Uk5IEwgTFgrArLEkFYLWWOKixECYQckJSBDBDBDB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gAAABghlIYJpgAAAAQAUAABABQAAMQAAQMBMQwAAAAQAAAmAmAhgAMAYA2nFVWijRAUhoABNA</w:t>
      </w:r>
    </w:p>
    <w:p>
      <w:pPr>
        <w:pStyle w:val="PreformattedText"/>
        <w:bidi w:val="0"/>
        <w:spacing w:before="0" w:after="0"/>
        <w:jc w:val="left"/>
        <w:rPr/>
      </w:pPr>
      <w:r>
        <w:rPr/>
        <w:t>0EAMQwGmdjRi2420ECcRoAQCBACAAQFCBBNADRAAmgaAAAAAFAABiBiGCAAAAAABhADVDBDBDBDA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BDBDQAxDIAAAAGoAAMAABqCYAQNMTAABgQxOhpwNA2gcWJRTsjNYy2nNZEHZTd25jZ25gwJDG</w:t>
      </w:r>
    </w:p>
    <w:p>
      <w:pPr>
        <w:pStyle w:val="PreformattedText"/>
        <w:bidi w:val="0"/>
        <w:spacing w:before="0" w:after="0"/>
        <w:jc w:val="left"/>
        <w:rPr/>
      </w:pPr>
      <w:r>
        <w:rPr/>
        <w:t>1Km0xscNjptSkcoyHKExuMiTjJZOLGKk5gyXlAIMYgappgDEMRDBDZEkLEkJEk1rLCKyYVq0KlcF</w:t>
      </w:r>
    </w:p>
    <w:p>
      <w:pPr>
        <w:pStyle w:val="PreformattedText"/>
        <w:bidi w:val="0"/>
        <w:spacing w:before="0" w:after="0"/>
        <w:jc w:val="left"/>
        <w:rPr/>
      </w:pPr>
      <w:r>
        <w:rPr/>
        <w:t>JaFRYFZYiBIiJJCYUhgmAhgmAmAhgJghgAAAAAAABAAAAAAAIYIaAAAAAAAYEMTG0wz6aKrGUhoQ</w:t>
      </w:r>
    </w:p>
    <w:p>
      <w:pPr>
        <w:pStyle w:val="PreformattedText"/>
        <w:bidi w:val="0"/>
        <w:spacing w:before="0" w:after="0"/>
        <w:jc w:val="left"/>
        <w:rPr/>
      </w:pPr>
      <w:r>
        <w:rPr/>
        <w:t>AJsiwAAAAYzb0uT1saAJSMkIASAQAIABACoGkEwEwQCAAACbBDBDBDBDBAAAAAAADEAoDBNQNOgC</w:t>
      </w:r>
    </w:p>
    <w:p>
      <w:pPr>
        <w:pStyle w:val="PreformattedText"/>
        <w:bidi w:val="0"/>
        <w:spacing w:before="0" w:after="0"/>
        <w:jc w:val="left"/>
        <w:rPr/>
      </w:pPr>
      <w:r>
        <w:rPr/>
        <w:t>UAAAAAAAAAAAAZCGCYKAAMAAAAAGAAMTAAAAVgA04AAaYNCMChMIwsFxV9CmMl1ctZuB9uYxhJSB</w:t>
      </w:r>
    </w:p>
    <w:p>
      <w:pPr>
        <w:pStyle w:val="PreformattedText"/>
        <w:bidi w:val="0"/>
        <w:spacing w:before="0" w:after="0"/>
        <w:jc w:val="left"/>
        <w:rPr/>
      </w:pPr>
      <w:r>
        <w:rPr/>
        <w:t>joZKFIY2mEk0bTJOLJNOVyiybix4tfPWoCXkjLBgAMQwAAGIhgmCgAAwAAAYAAxAxDIQwQwiSCKm</w:t>
      </w:r>
    </w:p>
    <w:p>
      <w:pPr>
        <w:pStyle w:val="PreformattedText"/>
        <w:bidi w:val="0"/>
        <w:spacing w:before="0" w:after="0"/>
        <w:jc w:val="left"/>
        <w:rPr/>
      </w:pPr>
      <w:r>
        <w:rPr/>
        <w:t>EFaFStClXhQXBSrgpdiKyaIkgiMEMEDEBDQxDBAxDBDBDBAAAIaAGIAAIGANBJphXbGs41QAIYIa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LABoYmXdjidvOgTzQQCASAE1TQQJoAVAxENAMEpBFsEMBMhDBDKQAAxAAAgAAAAAAAAAKAADh</w:t>
      </w:r>
    </w:p>
    <w:p>
      <w:pPr>
        <w:pStyle w:val="PreformattedText"/>
        <w:bidi w:val="0"/>
        <w:spacing w:before="0" w:after="0"/>
        <w:jc w:val="left"/>
        <w:rPr/>
      </w:pPr>
      <w:r>
        <w:rPr/>
        <w:t>DFQwQANA0MEwTAAABiBgAAwQxQAAAYQAABQAAAwIGgYANMAAY7EMEpFQJJIVXvUqdr3mmVkil3Mq</w:t>
      </w:r>
    </w:p>
    <w:p>
      <w:pPr>
        <w:pStyle w:val="PreformattedText"/>
        <w:bidi w:val="0"/>
        <w:spacing w:before="0" w:after="0"/>
        <w:jc w:val="left"/>
        <w:rPr/>
      </w:pPr>
      <w:r>
        <w:rPr/>
        <w:t>LZFRcFTtZTK0IFgQcmRcmIkQpDAAOV1eRLIrFwAWAwAYmAAAMRDSgwQwAAAAZAADAAAAAAAAA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DQACGCGyKmFatClXMzrQGcvRSXRKyxRAkhDQACGgAAAAAAACAAABtMYNc6nDUEwQwQwABD</w:t>
      </w:r>
    </w:p>
    <w:p>
      <w:pPr>
        <w:pStyle w:val="PreformattedText"/>
        <w:bidi w:val="0"/>
        <w:spacing w:before="0" w:after="0"/>
        <w:jc w:val="left"/>
        <w:rPr/>
      </w:pPr>
      <w:r>
        <w:rPr/>
        <w:t>BDZFshdrjdSW8DOkhACGgBBQwAHESQCaAAAAAEwAAAAAENIAUAgAABAaUAQAABQGIaAGAEo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0MAAYmAAADAAEwAYhgAAAAA0wTAAYmAA6YCDTEMoTNREiyLZYMYMYMYMYAwYwYAxwAwYw</w:t>
      </w:r>
    </w:p>
    <w:p>
      <w:pPr>
        <w:pStyle w:val="PreformattedText"/>
        <w:bidi w:val="0"/>
        <w:spacing w:before="0" w:after="0"/>
        <w:jc w:val="left"/>
        <w:rPr/>
      </w:pPr>
      <w:r>
        <w:rPr/>
        <w:t>YESSDh9zgS5ikq0GIZADBMEwAABghgmFAEAMEwQwAAAAAaYCYJgAAAxNMAAABMAAAYhoBgJg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mCGCU0QVgVK4ihaEZjSGZaUZy+JUWKIEkIaGAOdclhXbXYgdIAEwQwAcIYJgHQwbJdqFnQ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MiSQhgAhghoATQAAAAACEYJWCGgACwExAINCsAQAAA0INNRMgABMABQAAAAAAAYIBgADAAUk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AAAAAADAAAAAAAoGAAgxiYUMaIZSY7EMoGWAMbTGEgGxSTBjExgNiY4GADBAC856DzMtBM0sY</w:t>
      </w:r>
    </w:p>
    <w:p>
      <w:pPr>
        <w:pStyle w:val="PreformattedText"/>
        <w:bidi w:val="0"/>
        <w:spacing w:before="0" w:after="0"/>
        <w:jc w:val="left"/>
        <w:rPr/>
      </w:pPr>
      <w:r>
        <w:rPr/>
        <w:t>ZAMAAGCGAAAAAAMEMAAAAAAYAAAAAAAAAAMAAAAAAAYhgACYAAAAAADEwATAAAATBDIQwQ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ghgk2RGEVMK67gpV4UlyKS5lC0BnNAZnoDOtTXLossixwlnTAGIJJIkgAQNAAAAgAAAE0DQgI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CKaAAAAAAYgYgYIABgQAKAWDCEAoAAAAAAAAADAGJgADTAAAYAAADTAAAAAoAAAGAAIAU2mDB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adMCxgAx2DGJjCQxMYDYmMGMTGDHADAAQwo8r6nyU1YMsuAgAGAJtADEMAAAAAAAAAAGhg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DQwAAAAAAABoGAAAAADENDTBMAAACAYIYIYIYIAAYhoFJUgYhqBME0ANCGgTQAAMBNAyU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sTHKSTRuLWTixtKViYAhggAAABCMQNNAgoAAAAAAAAaAAAAAAABDAAAAYiGJqAAIBgAAAACG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AADAGIGAMAGgaaGJg0DAAAAKGmACAADKAAY0BOgCiUZINOhqVANBpjakDHQ0wYwYSMJKmMTAY</w:t>
      </w:r>
    </w:p>
    <w:p>
      <w:pPr>
        <w:pStyle w:val="PreformattedText"/>
        <w:bidi w:val="0"/>
        <w:spacing w:before="0" w:after="0"/>
        <w:jc w:val="left"/>
        <w:rPr/>
      </w:pPr>
      <w:r>
        <w:rPr/>
        <w:t>EMGJMM3j/Y+JXcILmnCYAwAAAAAAAAAYhoAGgGAAAAAAAAA0AAwAAAAYhgJgDIQwQwQwTCgAAAG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QDEMBMENAAAAAAmCAgTBDBDQDQhglJCGCbJUNiYA04BijQjAG0DaFkIhgKCEYCgAJxRgUAACG</w:t>
      </w:r>
    </w:p>
    <w:p>
      <w:pPr>
        <w:pStyle w:val="PreformattedText"/>
        <w:bidi w:val="0"/>
        <w:spacing w:before="0" w:after="0"/>
        <w:jc w:val="left"/>
        <w:rPr/>
      </w:pPr>
      <w:r>
        <w:rPr/>
        <w:t>gAHCGqAAAAABMAAAAAAAAACAAAAAVoBoAAGgBoAaGgGIGIGJg0DEDcWMQSEDAAAYmAACdDQNpggR</w:t>
      </w:r>
    </w:p>
    <w:p>
      <w:pPr>
        <w:pStyle w:val="PreformattedText"/>
        <w:bidi w:val="0"/>
        <w:spacing w:before="0" w:after="0"/>
        <w:jc w:val="left"/>
        <w:rPr/>
      </w:pPr>
      <w:r>
        <w:rPr/>
        <w:t>idDQNpoNOgCgBGDoaYwLG0xgxuLJOLptMbTGxjacgDVMYDIBgkwz+F914FeqAXA4AAAAGIAG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0AADATAAAAEwAIABgAAAMTAAAAoAAAAAYAAAAAxADEwAgAAAEwQAAxAxJgmmAAhoE0AEoM</w:t>
      </w:r>
    </w:p>
    <w:p>
      <w:pPr>
        <w:pStyle w:val="PreformattedText"/>
        <w:bidi w:val="0"/>
        <w:spacing w:before="0" w:after="0"/>
        <w:jc w:val="left"/>
        <w:rPr/>
      </w:pPr>
      <w:r>
        <w:rPr/>
        <w:t>EMEMgaAAGArAQAVgIxMYmACjQNADQNohxCgBABQBABQAAAAExDEwAAAAAAACABQTQAUAGgAAAAG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GgYmDQNoGIJCBgAAAnQ0DcWMQjE6YmMBGJ0xFMBG0U2mMCxgxuLG0VJxkNxkNxk</w:t>
      </w:r>
    </w:p>
    <w:p>
      <w:pPr>
        <w:pStyle w:val="PreformattedText"/>
        <w:bidi w:val="0"/>
        <w:spacing w:before="0" w:after="0"/>
        <w:jc w:val="left"/>
        <w:rPr/>
      </w:pPr>
      <w:r>
        <w:rPr/>
        <w:t>ScWSlFyMGDBQYAOEpRMvgveeEXqiDQBAAAwTAAAAAAAAAAGCaGmABAAAAAANANDAAAAKBgAAAA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kMEANDAAAAABgAEAAAAMEMENAAAAAgAE0DTIABDFQAAxMUDENNAAMAGhWCG0IwBiYxMAQwAAABQ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AFAQwAAAABMEyAAAABDE6AJQAAABDEwAAABMBAxAxAxAwABDABAMQDTATBoBpgCJCYADEDEwE</w:t>
      </w:r>
    </w:p>
    <w:p>
      <w:pPr>
        <w:pStyle w:val="PreformattedText"/>
        <w:bidi w:val="0"/>
        <w:spacing w:before="0" w:after="0"/>
        <w:jc w:val="left"/>
        <w:rPr/>
      </w:pPr>
      <w:r>
        <w:rPr/>
        <w:t>6ABiCSBGIpiY3ESQipCKbiJJxZJxKm4uyTgybhIYMGnTcWScWScWSlXIsdc5JNCtpjAhKSMPhvde</w:t>
      </w:r>
    </w:p>
    <w:p>
      <w:pPr>
        <w:pStyle w:val="PreformattedText"/>
        <w:bidi w:val="0"/>
        <w:spacing w:before="0" w:after="0"/>
        <w:jc w:val="left"/>
        <w:rPr/>
      </w:pPr>
      <w:r>
        <w:rPr/>
        <w:t>FXqAF4nAAMQMTgAoAAAAYCBgAIhiBiYAAAAANMAAAoAAAGgYAAAAMEMEMEDTAAAIAAaYAADE0wBD</w:t>
      </w:r>
    </w:p>
    <w:p>
      <w:pPr>
        <w:pStyle w:val="PreformattedText"/>
        <w:bidi w:val="0"/>
        <w:spacing w:before="0" w:after="0"/>
        <w:jc w:val="left"/>
        <w:rPr/>
      </w:pPr>
      <w:r>
        <w:rPr/>
        <w:t>EDQhiYACAgAEMABQABA0ENAAAAAADQMQMAABgKxAwBiBgAAgAoAAAAAAAA0AAAADQMCVMAEDExMQ</w:t>
      </w:r>
    </w:p>
    <w:p>
      <w:pPr>
        <w:pStyle w:val="PreformattedText"/>
        <w:bidi w:val="0"/>
        <w:spacing w:before="0" w:after="0"/>
        <w:jc w:val="left"/>
        <w:rPr/>
      </w:pPr>
      <w:r>
        <w:rPr/>
        <w:t>0AxA0ANAxAxA0AAANAAAAAAAAAAAAAAwAAAAGgaaBgMAAAAAHSaBgA0IADAoaBtCMRTEU2hJCKk4</w:t>
      </w:r>
    </w:p>
    <w:p>
      <w:pPr>
        <w:pStyle w:val="PreformattedText"/>
        <w:bidi w:val="0"/>
        <w:spacing w:before="0" w:after="0"/>
        <w:jc w:val="left"/>
        <w:rPr/>
      </w:pPr>
      <w:r>
        <w:rPr/>
        <w:t>hN1yJuDssdbLHW6scAm4sk4sbiyUoElsqhbpVTibTAYc/wAJ77wS9QYN80k6RzQ6ZzA6j5QdU5Yd</w:t>
      </w:r>
    </w:p>
    <w:p>
      <w:pPr>
        <w:pStyle w:val="PreformattedText"/>
        <w:bidi w:val="0"/>
        <w:spacing w:before="0" w:after="0"/>
        <w:jc w:val="left"/>
        <w:rPr/>
      </w:pPr>
      <w:r>
        <w:rPr/>
        <w:t>U5TOqcpnUXMZ0jnB0Tni9FYA6BgZuMIb1iZsMaNpjZrMjNTySNJnDQUMvKWWlYWESJCKkRYxAx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NxBuISEDEDBEiLGIGIGIGCAAaCAAE0DQrEDEDQABAAAgGIYgYgYmAIYmMQMErcWNxYxAxMABk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xAxAxAxAwABDE4ABoFAAAATAEMAAAEDBDEwAAAAAAAAAABDAAEMQMAAQxMYIYmAAAAAMAGgYgbi</w:t>
      </w:r>
    </w:p>
    <w:p>
      <w:pPr>
        <w:pStyle w:val="PreformattedText"/>
        <w:bidi w:val="0"/>
        <w:spacing w:before="0" w:after="0"/>
        <w:jc w:val="left"/>
        <w:rPr/>
      </w:pPr>
      <w:r>
        <w:rPr/>
        <w:t>wB0IBiCSEkhFMQSE0AKBOhoG4uxiYNA3FknEJuDsmRCx1stdTLXUy4qZaQZNwIuszM1yzXGf599H</w:t>
      </w:r>
    </w:p>
    <w:p>
      <w:pPr>
        <w:pStyle w:val="PreformattedText"/>
        <w:bidi w:val="0"/>
        <w:spacing w:before="0" w:after="0"/>
        <w:jc w:val="left"/>
        <w:rPr/>
      </w:pPr>
      <w:r>
        <w:rPr/>
        <w:t>+cL1QDmOBJMgE3AJkAmQCZEJkAmQFmQZIgEyITIBNQZIiEiISIhMgEyATIBMgEyATIBJwCbrCx1B</w:t>
      </w:r>
    </w:p>
    <w:p>
      <w:pPr>
        <w:pStyle w:val="PreformattedText"/>
        <w:bidi w:val="0"/>
        <w:spacing w:before="0" w:after="0"/>
        <w:jc w:val="left"/>
        <w:rPr/>
      </w:pPr>
      <w:r>
        <w:rPr/>
        <w:t>bKgL3nRqMwankDYY0bnhDeYA3vAHROcHSfLZ1Hyg6z5Adl8UjtnDZ3DiI7pw2ds4odpchr1jks6p</w:t>
      </w:r>
    </w:p>
    <w:p>
      <w:pPr>
        <w:pStyle w:val="PreformattedText"/>
        <w:bidi w:val="0"/>
        <w:spacing w:before="0" w:after="0"/>
        <w:jc w:val="left"/>
        <w:rPr/>
      </w:pPr>
      <w:r>
        <w:rPr/>
        <w:t>ymdRc4jonPZvMDNpiDaYw2PEGx4nGwyBrMzNBQy8pZaVMsItW4hJxCQmAAAAAAAAA0ABDcRWIGIG</w:t>
      </w:r>
    </w:p>
    <w:p>
      <w:pPr>
        <w:pStyle w:val="PreformattedText"/>
        <w:bidi w:val="0"/>
        <w:spacing w:before="0" w:after="0"/>
        <w:jc w:val="left"/>
        <w:rPr/>
      </w:pPr>
      <w:r>
        <w:rPr/>
        <w:t>IRiFYgaAYgYgYgABiBiBiBiIYgYgbiDEDEwBDEDEDEQxAxFDTAEMTAEMTBoJJFSIhIiEnBjEEiLG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WSIhJxCZB1IiJJxKkRCRF1IiWScQkRCZEJutlhBknBpN1ssK2WOpljqZa6UaHmUuuWGJ1Pnnr</w:t>
      </w:r>
    </w:p>
    <w:p>
      <w:pPr>
        <w:pStyle w:val="PreformattedText"/>
        <w:bidi w:val="0"/>
        <w:spacing w:before="0" w:after="0"/>
        <w:jc w:val="left"/>
        <w:rPr/>
      </w:pPr>
      <w:r>
        <w:rPr/>
        <w:t>/HnXAOebAxmwMRtDEbBMT2hiNouJbkYnsDEbkY1sDG9aMq1BlNIZjSihaAoWhFBcFJaissCsm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EVMIqaIkgiSQhoAAAEMAAAAAAABMARJIGIGIhiVSIkSEiREG4BIiEiISIhIiiZAJkAmQKm6wsIBN</w:t>
      </w:r>
    </w:p>
    <w:p>
      <w:pPr>
        <w:pStyle w:val="PreformattedText"/>
        <w:bidi w:val="0"/>
        <w:spacing w:before="0" w:after="0"/>
        <w:jc w:val="left"/>
        <w:rPr/>
      </w:pPr>
      <w:r>
        <w:rPr/>
        <w:t>1hYQIm4SJOIScWNpysAABuIScQmRCx0he85Gl5Q1mRG14Q3vnpek+YHTlykdZ8gOy+KjuPhI7xwm</w:t>
      </w:r>
    </w:p>
    <w:p>
      <w:pPr>
        <w:pStyle w:val="PreformattedText"/>
        <w:bidi w:val="0"/>
        <w:spacing w:before="0" w:after="0"/>
        <w:jc w:val="left"/>
        <w:rPr/>
      </w:pPr>
      <w:r>
        <w:rPr/>
        <w:t>d04bjtLjs65yGdY5LOq+UzpnNZ0TAG94Q2vGGt5XGkztbyllrrZITAYIahMBAxAxMQwKAIGimJg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ACBidAAxAxAwABWMTBoRiBiLW0IwBidAKpCEbixkQm6wsdQWlQWqsixRKkggAAQNCWXlPU+ZO</w:t>
      </w:r>
    </w:p>
    <w:p>
      <w:pPr>
        <w:pStyle w:val="PreformattedText"/>
        <w:bidi w:val="0"/>
        <w:spacing w:before="0" w:after="0"/>
        <w:jc w:val="left"/>
        <w:rPr/>
      </w:pPr>
      <w:r>
        <w:rPr/>
        <w:t>mBXgN3M1o4GdNUsqNcska6T51hvs4Vp2JcZHdnwK49I+JQemfl7D0s/JxPYz8hE9o/EwPePxDX3L</w:t>
      </w:r>
    </w:p>
    <w:p>
      <w:pPr>
        <w:pStyle w:val="PreformattedText"/>
        <w:bidi w:val="0"/>
        <w:spacing w:before="0" w:after="0"/>
        <w:jc w:val="left"/>
        <w:rPr/>
      </w:pPr>
      <w:r>
        <w:rPr/>
        <w:t>8FM96ePoPbnhqj3x8/me9PAqPfnhpHt34fUvrjycz1B5lnpDygeqPMB6c8yj055uZ3zhzOyciR1T</w:t>
      </w:r>
    </w:p>
    <w:p>
      <w:pPr>
        <w:pStyle w:val="PreformattedText"/>
        <w:bidi w:val="0"/>
        <w:spacing w:before="0" w:after="0"/>
        <w:jc w:val="left"/>
        <w:rPr/>
      </w:pPr>
      <w:r>
        <w:rPr/>
        <w:t>mh01gsNZmmXFchqUitXOKVoDNHWGN6gyLWGNbAxraGE3BgW8MBuDnnQdc9dAOeugHPOgHPXRiYDe</w:t>
      </w:r>
    </w:p>
    <w:p>
      <w:pPr>
        <w:pStyle w:val="PreformattedText"/>
        <w:bidi w:val="0"/>
        <w:spacing w:before="0" w:after="0"/>
        <w:jc w:val="left"/>
        <w:rPr/>
      </w:pPr>
      <w:r>
        <w:rPr/>
        <w:t>jCb0YTajG9gZDWjM9AZ3eFLmIpRnKiSAkERgAAAAEIaAAQwQAJggATBDBAAmCGgABNAAAAAC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TFiMEMAAbiJN1Bc6BdDzBplkDYYw3PAjovnB0nzA6j5SOu+QHZOMHalw0d58BHoZecZ6J+</w:t>
      </w:r>
    </w:p>
    <w:p>
      <w:pPr>
        <w:pStyle w:val="PreformattedText"/>
        <w:bidi w:val="0"/>
        <w:spacing w:before="0" w:after="0"/>
        <w:jc w:val="left"/>
        <w:rPr/>
      </w:pPr>
      <w:r>
        <w:rPr/>
        <w:t>bZ6Q82z0h5yR6A4DO8cJncOIV2zis7Jxw7ByGdZ8lnVOY06RznXQfPcbzCzYY5VqMrNJnkXlLLXW</w:t>
      </w:r>
    </w:p>
    <w:p>
      <w:pPr>
        <w:pStyle w:val="PreformattedText"/>
        <w:bidi w:val="0"/>
        <w:spacing w:before="0" w:after="0"/>
        <w:jc w:val="left"/>
        <w:rPr/>
      </w:pPr>
      <w:r>
        <w:rPr/>
        <w:t>FpBxISJEQkog4kSXA7vGNYjT5rfRZc7Kp0xCUWEQFZWqJuBa6wnKuZGVsYovhMhVty03BiJMvj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ZCSLKrbyEqJkJbM5j0Riaac9ZtVNgk2W0sFGtk7sm0zIgTcJ0XZriNlTJQTHBBbCFoQvrGK6KWn</w:t>
      </w:r>
    </w:p>
    <w:p>
      <w:pPr>
        <w:pStyle w:val="PreformattedText"/>
        <w:bidi w:val="0"/>
        <w:spacing w:before="0" w:after="0"/>
        <w:jc w:val="left"/>
        <w:rPr/>
      </w:pPr>
      <w:r>
        <w:rPr/>
        <w:t>Vl2KcdGvCG5c642Xcis79fMpO3PiM7b4kTu2cCB6N+cR6eXmGels8voPRR8pM9VLyUj1cvHwPZy8</w:t>
      </w:r>
    </w:p>
    <w:p>
      <w:pPr>
        <w:pStyle w:val="PreformattedText"/>
        <w:bidi w:val="0"/>
        <w:spacing w:before="0" w:after="0"/>
        <w:jc w:val="left"/>
        <w:rPr/>
      </w:pPr>
      <w:r>
        <w:rPr/>
        <w:t>UHt5eMR7V+Jzx7+fz+094/DSX3S8bfHrlxuRXr8/lO6aLXOIubIFoVFoVFpFRaiosCosZUWIrJoi</w:t>
      </w:r>
    </w:p>
    <w:p>
      <w:pPr>
        <w:pStyle w:val="PreformattedText"/>
        <w:bidi w:val="0"/>
        <w:spacing w:before="0" w:after="0"/>
        <w:jc w:val="left"/>
        <w:rPr/>
      </w:pPr>
      <w:r>
        <w:rPr/>
        <w:t>SCIwiMEDEmCGCABAAIYgAAEDEDEDQhgAAAAACYKmgAAAABAEoAgmlYJGJjQAADTVDBNCAAAAAA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FAEAFAABDEI0hWgoAAENxBiBkQkkEkhGIUAAQAA5ViXyzBss56Oo+SL1seRHcAs+a3VablVuBZ</w:t>
      </w:r>
    </w:p>
    <w:p>
      <w:pPr>
        <w:pStyle w:val="PreformattedText"/>
        <w:bidi w:val="0"/>
        <w:spacing w:before="0" w:after="0"/>
        <w:jc w:val="left"/>
        <w:rPr/>
      </w:pPr>
      <w:r>
        <w:rPr/>
        <w:t>GUBwsrLI20kr84TV+epaa4RXKuRJEiyp1E7c9yuVNhCSiO0mQ15aDoZ88jVkijVoyojZTA0JVkJw</w:t>
      </w:r>
    </w:p>
    <w:p>
      <w:pPr>
        <w:pStyle w:val="PreformattedText"/>
        <w:bidi w:val="0"/>
        <w:spacing w:before="0" w:after="0"/>
        <w:jc w:val="left"/>
        <w:rPr/>
      </w:pPr>
      <w:r>
        <w:rPr/>
        <w:t>RcoMcVElKMSM4Wks+iom3GokajRGaiu6EiFlbHXJVKUHE0iozs1RjhGZVOJUb6pmikoNY7YyK2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1aV2xFuRRGyI9KRCVDqys0madV8W1Vok5VFmrHaXkA11RgvV5+zBIvR+a9VbrnGeTaYMcIYJSQJ</w:t>
      </w:r>
    </w:p>
    <w:p>
      <w:pPr>
        <w:pStyle w:val="PreformattedText"/>
        <w:bidi w:val="0"/>
        <w:spacing w:before="0" w:after="0"/>
        <w:jc w:val="left"/>
        <w:rPr/>
      </w:pPr>
      <w:r>
        <w:rPr/>
        <w:t>ghglJCGCjMIqQRJBFSCKmEVNESQQJoipogrArLArVgVliKywKywKlaFRaFSuS1FolStFqLArLAq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aLUWCVq0Ki1FZYLWTCBMINiIBWgQEDEDElkREkRSzIomohIiEnAJEQkQaSIgyLGRBiFYimIGJ</w:t>
      </w:r>
    </w:p>
    <w:p>
      <w:pPr>
        <w:pStyle w:val="PreformattedText"/>
        <w:bidi w:val="0"/>
        <w:spacing w:before="0" w:after="0"/>
        <w:jc w:val="left"/>
        <w:rPr/>
      </w:pPr>
      <w:r>
        <w:rPr/>
        <w:t>DEDEDQAIGIGIGgGkDQhkUSExAgQHcAs+fJW3OZ2Vk0RLFKslAC6i+I3ToFG/KRnKBGRaEZQEy0q0</w:t>
      </w:r>
    </w:p>
    <w:p>
      <w:pPr>
        <w:pStyle w:val="PreformattedText"/>
        <w:bidi w:val="0"/>
        <w:spacing w:before="0" w:after="0"/>
        <w:jc w:val="left"/>
        <w:rPr/>
      </w:pPr>
      <w:r>
        <w:rPr/>
        <w:t>VNVKO0jmiF2fRnC2zEF9d5Ln6aCenBMvrgiIrCVNqFKcB2RrK7FOozrnCrnWTcHV9TIK7KhyaFOD</w:t>
      </w:r>
    </w:p>
    <w:p>
      <w:pPr>
        <w:pStyle w:val="PreformattedText"/>
        <w:bidi w:val="0"/>
        <w:spacing w:before="0" w:after="0"/>
        <w:jc w:val="left"/>
        <w:rPr/>
      </w:pPr>
      <w:r>
        <w:rPr/>
        <w:t>ocZwp59BfVVMsyX0kq9ualaRJVOJPVnvjKoW1CyEwsr6EZoK0rrky+qLKQYbcOsz7KJxTXc6dC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lKnWQbqNVUgPVeV9ZLqkpQMcDGIYIYRJBFtApIiTREkEVNCUgiSCJIIEmQJBFTREmiKmEFYiB</w:t>
      </w:r>
    </w:p>
    <w:p>
      <w:pPr>
        <w:pStyle w:val="PreformattedText"/>
        <w:bidi w:val="0"/>
        <w:spacing w:before="0" w:after="0"/>
        <w:jc w:val="left"/>
        <w:rPr/>
      </w:pPr>
      <w:r>
        <w:rPr/>
        <w:t>YiBMIEwrJsrJhWTa1kwrLBK1aissSwJiQViIkwrVgVlgtZMSBMKyYQJiwVgVlglZYissCtWBWrQr</w:t>
      </w:r>
    </w:p>
    <w:p>
      <w:pPr>
        <w:pStyle w:val="PreformattedText"/>
        <w:bidi w:val="0"/>
        <w:spacing w:before="0" w:after="0"/>
        <w:jc w:val="left"/>
        <w:rPr/>
      </w:pPr>
      <w:r>
        <w:rPr/>
        <w:t>VgVlgtRYJWWBUWBWrRaiwSotCkuS1K5JWrRaS0qotCpXBSWhSWhUWhUWorVqKyYQJoipoiSCKm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hEaEMO4BZ88vqLmssCuZAscZ1RPTlLKNDKL6Jk3RfDUdKxrsqKZ3SM8rLio03Rk1VYzTDLfVm</w:t>
      </w:r>
    </w:p>
    <w:p>
      <w:pPr>
        <w:pStyle w:val="PreformattedText"/>
        <w:bidi w:val="0"/>
        <w:spacing w:before="0" w:after="0"/>
        <w:jc w:val="left"/>
        <w:rPr/>
      </w:pPr>
      <w:r>
        <w:rPr/>
        <w:t>cuNOKWY2wyVmhUokpRHC6gV1Noi+oL8lxXIrHZVMi1CidNpKMgTjIU5KKY3wJ2qZlezCE1YRnFlM</w:t>
      </w:r>
    </w:p>
    <w:p>
      <w:pPr>
        <w:pStyle w:val="PreformattedText"/>
        <w:bidi w:val="0"/>
        <w:spacing w:before="0" w:after="0"/>
        <w:jc w:val="left"/>
        <w:rPr/>
      </w:pPr>
      <w:r>
        <w:rPr/>
        <w:t>b5mS+mdR0QcUTqVXzjbGO2qVTk7i6SryKZV1KLBqEymV9Aa8thqo1ZYVU3VROwri0XqEiycKTQ50</w:t>
      </w:r>
    </w:p>
    <w:p>
      <w:pPr>
        <w:pStyle w:val="PreformattedText"/>
        <w:bidi w:val="0"/>
        <w:spacing w:before="0" w:after="0"/>
        <w:jc w:val="left"/>
        <w:rPr/>
      </w:pPr>
      <w:r>
        <w:rPr/>
        <w:t>k/X+O9nLfOMshkhMAGCGCGCJBEYIYsSQkRtYjEQwiTRFsIkgiSFipMgTEgTREkECYQJpYkhIkxay</w:t>
      </w:r>
    </w:p>
    <w:p>
      <w:pPr>
        <w:pStyle w:val="PreformattedText"/>
        <w:bidi w:val="0"/>
        <w:spacing w:before="0" w:after="0"/>
        <w:jc w:val="left"/>
        <w:rPr/>
      </w:pPr>
      <w:r>
        <w:rPr/>
        <w:t>YQJiQJogTCBNESYVliWBMSCsFrc0QVglZYismyssCsmECaWJMSssCssCtWC1lglZMKyxLAmFZYFZ</w:t>
      </w:r>
    </w:p>
    <w:p>
      <w:pPr>
        <w:pStyle w:val="PreformattedText"/>
        <w:bidi w:val="0"/>
        <w:spacing w:before="0" w:after="0"/>
        <w:jc w:val="left"/>
        <w:rPr/>
      </w:pPr>
      <w:r>
        <w:rPr/>
        <w:t>MKywSsm1qLEQVgVq1JWrUVuYtatRBWIgrArVgVkwrLEQUwgrEQJiQUxYEhYEgipoiSREYnZJGp85</w:t>
      </w:r>
    </w:p>
    <w:p>
      <w:pPr>
        <w:pStyle w:val="PreformattedText"/>
        <w:bidi w:val="0"/>
        <w:spacing w:before="0" w:after="0"/>
        <w:jc w:val="left"/>
        <w:rPr/>
      </w:pPr>
      <w:r>
        <w:rPr/>
        <w:t>lGdzCytluaYNq0squrI1yRGFkKsZOK5XUrBMRGhrnlXadGjHEvKYJZZTEVlV1XZISESFiNACh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WVRNsI1A5oITqL67qyBdQQZYOTqAtiV23ZSdlHUMuO2sjJI2VQRYyJOthntz21Zuw9DLkvbRUZ2w</w:t>
      </w:r>
    </w:p>
    <w:p>
      <w:pPr>
        <w:pStyle w:val="PreformattedText"/>
        <w:bidi w:val="0"/>
        <w:spacing w:before="0" w:after="0"/>
        <w:jc w:val="left"/>
        <w:rPr/>
      </w:pPr>
      <w:r>
        <w:rPr/>
        <w:t>M9koVd2eV08ubmtyVcKY6miF1UyUL6gthoJVTpLIOkrvq0lc4Vk6xlt1fUlpyWTM/uPF+4ibHKMY</w:t>
      </w:r>
    </w:p>
    <w:p>
      <w:pPr>
        <w:pStyle w:val="PreformattedText"/>
        <w:bidi w:val="0"/>
        <w:spacing w:before="0" w:after="0"/>
        <w:jc w:val="left"/>
        <w:rPr/>
      </w:pPr>
      <w:r>
        <w:rPr/>
        <w:t>MYiQRbZEbiJIIjKQwSkCUgiTREkESQRJBEkESShKZURsgTCBJkCQRJBFSCJNRFsIkiokgg5BAmEC</w:t>
      </w:r>
    </w:p>
    <w:p>
      <w:pPr>
        <w:pStyle w:val="PreformattedText"/>
        <w:bidi w:val="0"/>
        <w:spacing w:before="0" w:after="0"/>
        <w:jc w:val="left"/>
        <w:rPr/>
      </w:pPr>
      <w:r>
        <w:rPr/>
        <w:t>QRJBFTCKmECaIqYQJhAkJEkLFTCssCssREkERiRJBFTFgTZWrArLEkCYQViIEwgpixUwgphAmiBN</w:t>
      </w:r>
    </w:p>
    <w:p>
      <w:pPr>
        <w:pStyle w:val="PreformattedText"/>
        <w:bidi w:val="0"/>
        <w:spacing w:before="0" w:after="0"/>
        <w:jc w:val="left"/>
        <w:rPr/>
      </w:pPr>
      <w:r>
        <w:rPr/>
        <w:t>JAmLWTCCsRAmiCsRFTCsmiKmiBNEVNECaIqQsCaIqSEpIiSR2Rms/N3G+5zWoJxviVbc0auCERjb</w:t>
      </w:r>
    </w:p>
    <w:p>
      <w:pPr>
        <w:pStyle w:val="PreformattedText"/>
        <w:bidi w:val="0"/>
        <w:spacing w:before="0" w:after="0"/>
        <w:jc w:val="left"/>
        <w:rPr/>
      </w:pPr>
      <w:r>
        <w:rPr/>
        <w:t>EjdFlGqmRYqAjbVsM11XSXNj6nLKmnZoorsIzrZXfHVGE15bQnUIhrihzgTTsMzlEvz6IEYzCdWr</w:t>
      </w:r>
    </w:p>
    <w:p>
      <w:pPr>
        <w:pStyle w:val="PreformattedText"/>
        <w:bidi w:val="0"/>
        <w:spacing w:before="0" w:after="0"/>
        <w:jc w:val="left"/>
        <w:rPr/>
      </w:pPr>
      <w:r>
        <w:rPr/>
        <w:t>IXKu0SVYrBFkFEscqiaJCjKBKuaJQurJIgK2F5HNoiZ9lespqlESijbXKJGhs73J7Pnotg1UrKNR</w:t>
      </w:r>
    </w:p>
    <w:p>
      <w:pPr>
        <w:pStyle w:val="PreformattedText"/>
        <w:bidi w:val="0"/>
        <w:spacing w:before="0" w:after="0"/>
        <w:jc w:val="left"/>
        <w:rPr/>
      </w:pPr>
      <w:r>
        <w:rPr/>
        <w:t>nGiFhaTquoJacWmKo2wLMm3HVyWgw2VzJR25SWjJcaKL5Sr23jfZyklKAbAbhDFAYmmJgJsIjBMY</w:t>
      </w:r>
    </w:p>
    <w:p>
      <w:pPr>
        <w:pStyle w:val="PreformattedText"/>
        <w:bidi w:val="0"/>
        <w:spacing w:before="0" w:after="0"/>
        <w:jc w:val="left"/>
        <w:rPr/>
      </w:pPr>
      <w:r>
        <w:rPr/>
        <w:t>gYhhEkgGCGIhoQ2RbFQwQxEMIkggTCBNCJBFTCBIIkgipNYOQQJMgSCJISJIIkgiSCKmECQQJh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IEwgTCBJkFNkCaqJIIOQRUwgTCCmECaIE0RUwgTSQJpYEhIqaWKmLAmkgphBTRFTREkEFMIKY</w:t>
      </w:r>
    </w:p>
    <w:p>
      <w:pPr>
        <w:pStyle w:val="PreformattedText"/>
        <w:bidi w:val="0"/>
        <w:spacing w:before="0" w:after="0"/>
        <w:jc w:val="left"/>
        <w:rPr/>
      </w:pPr>
      <w:r>
        <w:rPr/>
        <w:t>QU0RU0RU0sVJEVIIEhIEkvYGaz84kO5jJM1Z9FA4KwnYrDHYMqqd5BTZGuyZTYkTpvzFtVTpqI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UQtpgTVlVEZSWq9SiCskVKxlVjCDdpW6ZFme6khZTcEZAVjpoC62NcJQtKrCBKq6k0JWlUbai</w:t>
      </w:r>
    </w:p>
    <w:p>
      <w:pPr>
        <w:pStyle w:val="PreformattedText"/>
        <w:bidi w:val="0"/>
        <w:spacing w:before="0" w:after="0"/>
        <w:jc w:val="left"/>
        <w:rPr/>
      </w:pPr>
      <w:r>
        <w:rPr/>
        <w:t>wq1mdWXjjCuFVopqDU60SpcZ7ToC5nYwRW10Ky25azQ1fFU50EJ1aglDMX030l9E6qj0sDKZSYV3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4TluVtZD3/gPoEKUZSjHAwBgoMABACgGIYIYJgIYIYJgIbhDBEkiGlBghghghsiSCIwRJC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QIYRJBEkESQRJBEkhKQJSCLYRJFRJERGyIwSk1ipCRJBFTSobIqQRbBDBDCLYRJBFTCCmVBTSRJI</w:t>
      </w:r>
    </w:p>
    <w:p>
      <w:pPr>
        <w:pStyle w:val="PreformattedText"/>
        <w:bidi w:val="0"/>
        <w:spacing w:before="0" w:after="0"/>
        <w:jc w:val="left"/>
        <w:rPr/>
      </w:pPr>
      <w:r>
        <w:rPr/>
        <w:t>irIkCaIqaIkhYEkRJBFSCBIIEggphAkJBTRFTRAkiKkiKkEVOIlJHXGangCErmUa4psM8Fs2ZKU6</w:t>
      </w:r>
    </w:p>
    <w:p>
      <w:pPr>
        <w:pStyle w:val="PreformattedText"/>
        <w:bidi w:val="0"/>
        <w:spacing w:before="0" w:after="0"/>
        <w:jc w:val="left"/>
        <w:rPr/>
      </w:pPr>
      <w:r>
        <w:rPr/>
        <w:t>efKLszSsKnXMvWWZZmtkUu0KY6ImeOmZmnotlwTtVmeyxGM0Mo0gUx0hkt0SXIWhPNfnHCdZZKm0</w:t>
      </w:r>
    </w:p>
    <w:p>
      <w:pPr>
        <w:pStyle w:val="PreformattedText"/>
        <w:bidi w:val="0"/>
        <w:spacing w:before="0" w:after="0"/>
        <w:jc w:val="left"/>
        <w:rPr/>
      </w:pPr>
      <w:r>
        <w:rPr/>
        <w:t>sz2oqVqM18JlN8JlMLrKo0KUQhNEqpwC2hGnNdECMDblUyO+oKomw583YVuiwjKUSc7dcuXfRGM+</w:t>
      </w:r>
    </w:p>
    <w:p>
      <w:pPr>
        <w:pStyle w:val="PreformattedText"/>
        <w:bidi w:val="0"/>
        <w:spacing w:before="0" w:after="0"/>
        <w:jc w:val="left"/>
        <w:rPr/>
      </w:pPr>
      <w:r>
        <w:rPr/>
        <w:t>W01Cq+ocZ2FUohbXsykNGXcUwnCJxnQaKLaaVxMlS7Za9FESacy6eaUS954X3ctc4yhtNWDEwAYg</w:t>
      </w:r>
    </w:p>
    <w:p>
      <w:pPr>
        <w:pStyle w:val="PreformattedText"/>
        <w:bidi w:val="0"/>
        <w:spacing w:before="0" w:after="0"/>
        <w:jc w:val="left"/>
        <w:rPr/>
      </w:pPr>
      <w:r>
        <w:rPr/>
        <w:t>DpDBDAGCAExwhghghgAxMEEwRJCYCUgQxUxiGgGhNipSEiSCIxQYIAQwQ2RJBEkhDEQwSkCUhYja</w:t>
      </w:r>
    </w:p>
    <w:p>
      <w:pPr>
        <w:pStyle w:val="PreformattedText"/>
        <w:bidi w:val="0"/>
        <w:spacing w:before="0" w:after="0"/>
        <w:jc w:val="left"/>
        <w:rPr/>
      </w:pPr>
      <w:r>
        <w:rPr/>
        <w:t>RJIQwQyothFsIkgipAhhEkEW0JsIkgiMItxBSFipoipoipoipoiSCBIIKaSKmiKmiKmiJJLEkiKk</w:t>
      </w:r>
    </w:p>
    <w:p>
      <w:pPr>
        <w:pStyle w:val="PreformattedText"/>
        <w:bidi w:val="0"/>
        <w:spacing w:before="0" w:after="0"/>
        <w:jc w:val="left"/>
        <w:rPr/>
      </w:pPr>
      <w:r>
        <w:rPr/>
        <w:t>EFNJFSRFSRFTRFSRFSDqjNT57KdesDbK5X0oqboVFzBRcFamJUSFROJBuUVFkREwrdiK5iW2UL4x</w:t>
      </w:r>
    </w:p>
    <w:p>
      <w:pPr>
        <w:pStyle w:val="PreformattedText"/>
        <w:bidi w:val="0"/>
        <w:spacing w:before="0" w:after="0"/>
        <w:jc w:val="left"/>
        <w:rPr/>
      </w:pPr>
      <w:r>
        <w:rPr/>
        <w:t>WqVV2KJMcQjoqh1xtV6cUglVIvK1E4UlazNONNNEwuzayFuXVFJAJ0Sz1a6emZauhy10FQgVF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0whIjfRqWFBrMT20pAnNU51Ro5+qup031pne8M0mVRHSjRzt+eIdPHIy3RtK69da0zvrKLnpOdt</w:t>
      </w:r>
    </w:p>
    <w:p>
      <w:pPr>
        <w:pStyle w:val="PreformattedText"/>
        <w:bidi w:val="0"/>
        <w:spacing w:before="0" w:after="0"/>
        <w:jc w:val="left"/>
        <w:rPr/>
      </w:pPr>
      <w:r>
        <w:rPr/>
        <w:t>KzVjrkWV2TLSsL/b+F91mxlGUrYAwQadAMAAGCYQDQAADRDBMAAAYoAgAoMEMEMEwACAAQxUMED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YhglIqLYIYIYIGIYIYIYIAQwQwiSCJISIwQ2RJISkVEkhDYlIIkgQwiMIkkIYRUgipIQxYjCI</w:t>
      </w:r>
    </w:p>
    <w:p>
      <w:pPr>
        <w:pStyle w:val="PreformattedText"/>
        <w:bidi w:val="0"/>
        <w:spacing w:before="0" w:after="0"/>
        <w:jc w:val="left"/>
        <w:rPr/>
      </w:pPr>
      <w:r>
        <w:rPr/>
        <w:t>wSYRJIiSREkiKkhDSJSCBJKlJEYzEgpIipIipISkjqjNTwS1y6cspfAqWqpKDRKsT1wMq0paJW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9mR2taXZMzx0QJRlJa4WKEtNIVaIFcNCILVVLZntrJW5pm2jMyFpEuw3BWOwdemgov05QrcZTbm</w:t>
      </w:r>
    </w:p>
    <w:p>
      <w:pPr>
        <w:pStyle w:val="PreformattedText"/>
        <w:bidi w:val="0"/>
        <w:spacing w:before="0" w:after="0"/>
        <w:jc w:val="left"/>
        <w:rPr/>
      </w:pPr>
      <w:r>
        <w:rPr/>
        <w:t>tK+jdDN5Dtz6iavKujyqybjYNwoLa7kUltYTjMi4BPRDtzXCmos13CqdVlRqhGUtdsJpGuzLWmOi</w:t>
      </w:r>
    </w:p>
    <w:p>
      <w:pPr>
        <w:pStyle w:val="PreformattedText"/>
        <w:bidi w:val="0"/>
        <w:spacing w:before="0" w:after="0"/>
        <w:jc w:val="left"/>
        <w:rPr/>
      </w:pPr>
      <w:r>
        <w:rPr/>
        <w:t>w5+mdhDMpllELRuMhOWqWrPbqMV8qCvdgtRlF9Wyx3Szikavb+M9nmkoylbTAZYNMBgmAA5Ew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GJgoAgMEMAYomSgAJgmAAAACYIYJjEMEMEMEwAGJMBMEMACgAABDBDBKSAABggBDBNhEYiGVE</w:t>
      </w:r>
    </w:p>
    <w:p>
      <w:pPr>
        <w:pStyle w:val="PreformattedText"/>
        <w:bidi w:val="0"/>
        <w:spacing w:before="0" w:after="0"/>
        <w:jc w:val="left"/>
        <w:rPr/>
      </w:pPr>
      <w:r>
        <w:rPr/>
        <w:t>YAAAANCGCAEAJSQhoQ0IYRGKkwSYJMIjBRkEVJCUkiGhKQsBhGM0RjOKKM4kSSOoSNTmvpXdvNwT</w:t>
      </w:r>
    </w:p>
    <w:p>
      <w:pPr>
        <w:pStyle w:val="PreformattedText"/>
        <w:bidi w:val="0"/>
        <w:spacing w:before="0" w:after="0"/>
        <w:jc w:val="left"/>
        <w:rPr/>
      </w:pPr>
      <w:r>
        <w:rPr/>
        <w:t>uV1y4dedcSv0F6+Wq9fSeRh7cPCR9uo8VL2s18Ae8UeDXvA8FH3QeDs9rWvjT2CPJR9ZGPK2ejgv</w:t>
      </w:r>
    </w:p>
    <w:p>
      <w:pPr>
        <w:pStyle w:val="PreformattedText"/>
        <w:bidi w:val="0"/>
        <w:spacing w:before="0" w:after="0"/>
        <w:jc w:val="left"/>
        <w:rPr/>
      </w:pPr>
      <w:r>
        <w:rPr/>
        <w:t>mr+3E89X6KqXgz7mI5MukHMr62c59mhRnhpZmuspW0voWpa64yQ3UWQjJSwqvqW2tTI31UxKDjU4</w:t>
      </w:r>
    </w:p>
    <w:p>
      <w:pPr>
        <w:pStyle w:val="PreformattedText"/>
        <w:bidi w:val="0"/>
        <w:spacing w:before="0" w:after="0"/>
        <w:jc w:val="left"/>
        <w:rPr/>
      </w:pPr>
      <w:r>
        <w:rPr/>
        <w:t>zjCg5VXMkVWNxWyssJM3VURlJwlZbTblLpQvLKnrlKpZhQr6dl+XJdCz6M9TnmlVduboFV1s8sO7</w:t>
      </w:r>
    </w:p>
    <w:p>
      <w:pPr>
        <w:pStyle w:val="PreformattedText"/>
        <w:bidi w:val="0"/>
        <w:spacing w:before="0" w:after="0"/>
        <w:jc w:val="left"/>
        <w:rPr/>
      </w:pPr>
      <w:r>
        <w:rPr/>
        <w:t>XzlvopK0koxktU0pmTrPJI1QjI3+x8f7DGiUZysBG06ABgAMACQAAAAAAGAoAANEwlGmACgMQADB</w:t>
      </w:r>
    </w:p>
    <w:p>
      <w:pPr>
        <w:pStyle w:val="PreformattedText"/>
        <w:bidi w:val="0"/>
        <w:spacing w:before="0" w:after="0"/>
        <w:jc w:val="left"/>
        <w:rPr/>
      </w:pPr>
      <w:r>
        <w:rPr/>
        <w:t>DBDBDATBDAAAAAYhsQwTCEMpDBDBDBDBAUAAACYIYIABhFgAAJpACkMEMEMBMEMEpIQ0ClGEBSGg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Y0kwSYIaEpISkhKSEmERiJMWIwipIjGaSBJEVJHUGalZuj6fJnjairRpdsZ5c9aqKWO7Oje8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mNxRO+ZhhurMxbXTU3FZZcZdd8ArhQaLefM0RZDjKsqGpSSgTUAm65JKygmr5Z9U1yJ36tZy2z</w:t>
      </w:r>
    </w:p>
    <w:p>
      <w:pPr>
        <w:pStyle w:val="PreformattedText"/>
        <w:bidi w:val="0"/>
        <w:spacing w:before="0" w:after="0"/>
        <w:jc w:val="left"/>
        <w:rPr/>
      </w:pPr>
      <w:r>
        <w:rPr/>
        <w:t>0JzOV3uZL56GylrMW1y0Q0Jci1RjM9Vhit2VmCGpLnloIxT0yKs/Ugc+/QGF9rAY56HLTC28289w</w:t>
      </w:r>
    </w:p>
    <w:p>
      <w:pPr>
        <w:pStyle w:val="PreformattedText"/>
        <w:bidi w:val="0"/>
        <w:spacing w:before="0" w:after="0"/>
        <w:jc w:val="left"/>
        <w:rPr/>
      </w:pPr>
      <w:r>
        <w:rPr/>
        <w:t>i/BuqqivWjOtTMsNEjKbEYtdlI9EIwq9CKoaUVzjdGKV1auM5lENcyi2Fh0fU+X9TjRKMpW07Bg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gABIAAAAAAwBqmEAA00rAGAAAAAAAwEwQwQwEwQwBgmEAAAAAAAAAMEMEMEBohghghghgg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JMEwEAiGUACGCGgAAAQ0IYRGhDQJglJCTBJioaENCGhACUkJSQlJCUkJMIqSIqSSKkjqAaluiWP</w:t>
      </w:r>
    </w:p>
    <w:p>
      <w:pPr>
        <w:pStyle w:val="PreformattedText"/>
        <w:bidi w:val="0"/>
        <w:spacing w:before="0" w:after="0"/>
        <w:jc w:val="left"/>
        <w:rPr/>
      </w:pPr>
      <w:r>
        <w:rPr/>
        <w:t>1eTXmzIldnZpeQXXSTKVqVmVbIrlV8bKpOJYFksbWyEFQbqsl5VXsDFLWjPG2BElEVtBJvMMpdTx</w:t>
      </w:r>
    </w:p>
    <w:p>
      <w:pPr>
        <w:pStyle w:val="PreformattedText"/>
        <w:bidi w:val="0"/>
        <w:spacing w:before="0" w:after="0"/>
        <w:jc w:val="left"/>
        <w:rPr/>
      </w:pPr>
      <w:r>
        <w:rPr/>
        <w:t>s0VW6jmy0oV7yLqOfpxrDbnu3gupgmvHZimuVGKaefbCXFHRBc181FU4RCMWRbiNElhIiSQixJ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beeiFNYRnIK7YkozrBgDsiVytilE7EQjZMq0QnLBpVfCMosdcqusrjF9lUCy3JdHEcZ531PU+Y9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JSyGnTaYADAAABEMVJccoOqcyZ0HhmazNMuK5RMi1bSJOLGIJEGNxCRFjcWDiEiISEDEDEE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AAAaYDQAAAAFAAhlIYIaAaAAAAGCGgTBDQAAAiGUhoAYhkICkNIJoE0qGgAEpISYIAE0IaVD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Q0IYRGhDQlJERiRjNEVJHTGal6zL0+W+kuMxviYpaYFSkFJNaQmpkrVZUKddZKFdhlhtimI0VV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BlE6iNTyBrWWyUq3Sjn3S1RVfTkNlGeJbWFSuzyy16ObqxrHoxaN5jXommTL1ebNchRGq5WZl</w:t>
      </w:r>
    </w:p>
    <w:p>
      <w:pPr>
        <w:pStyle w:val="PreformattedText"/>
        <w:bidi w:val="0"/>
        <w:spacing w:before="0" w:after="0"/>
        <w:jc w:val="left"/>
        <w:rPr/>
      </w:pPr>
      <w:r>
        <w:rPr/>
        <w:t>05p15tatiUKcyqMmVFsSBboMcpSIV20k2TXo5NOZECISJlKnMhG+sg7aS1yZCQCViK3oiVE7DJXu</w:t>
      </w:r>
    </w:p>
    <w:p>
      <w:pPr>
        <w:pStyle w:val="PreformattedText"/>
        <w:bidi w:val="0"/>
        <w:spacing w:before="0" w:after="0"/>
        <w:jc w:val="left"/>
        <w:rPr/>
      </w:pPr>
      <w:r>
        <w:rPr/>
        <w:t>S5DWGa93EJTtSFWvOQsjOXh2Rjjfe9Bwe9jTlGWTB2DTUAGJiBAiuJeC9b4Tck40VpdCNBnDQZg0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XLEzdPnidOfJa9ifFDuS4LPQS88R6SXmWeon5UPWT8iHsZ+Lae1n4eR7l+Fa+8s+fyj6DZ85D</w:t>
      </w:r>
    </w:p>
    <w:p>
      <w:pPr>
        <w:pStyle w:val="PreformattedText"/>
        <w:bidi w:val="0"/>
        <w:spacing w:before="0" w:after="0"/>
        <w:jc w:val="left"/>
        <w:rPr/>
      </w:pPr>
      <w:r>
        <w:rPr/>
        <w:t>6TP5k4+mHzbonuHRPNscJDABpwIKBlIYAAJghghghoAAGgABMEMEAA0AAJghsQAkxENUhpENK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IQFIaEAIaEMWKkhDQJgkwSkhJhEaENIoySxGk6YGp2oX065xUwgplkJuRCFwZ4a4xRK00op2hlNR</w:t>
      </w:r>
    </w:p>
    <w:p>
      <w:pPr>
        <w:pStyle w:val="PreformattedText"/>
        <w:bidi w:val="0"/>
        <w:spacing w:before="0" w:after="0"/>
        <w:jc w:val="left"/>
        <w:rPr/>
      </w:pPr>
      <w:r>
        <w:rPr/>
        <w:t>WKO8TBHoqucdIOadJHLj1Y1zDpCc+PQDnS2qsxoExVdEXJZeGavZFOdDps5D6dZh2rZm8K2+es44</w:t>
      </w:r>
    </w:p>
    <w:p>
      <w:pPr>
        <w:pStyle w:val="PreformattedText"/>
        <w:bidi w:val="0"/>
        <w:spacing w:before="0" w:after="0"/>
        <w:jc w:val="left"/>
        <w:rPr/>
      </w:pPr>
      <w:r>
        <w:rPr/>
        <w:t>7rbMObr8uXjZt1U1iLq1rcpS5tEs4VaJmSOvMVuxFUNAZrbWud32mPXVuSOPqYSrZnkTpsCstsKY</w:t>
      </w:r>
    </w:p>
    <w:p>
      <w:pPr>
        <w:pStyle w:val="PreformattedText"/>
        <w:bidi w:val="0"/>
        <w:spacing w:before="0" w:after="0"/>
        <w:jc w:val="left"/>
        <w:rPr/>
      </w:pPr>
      <w:r>
        <w:rPr/>
        <w:t>9OgzWa4FMdYVFqKXcyiOtGW29mSvWGWO8Mb02meGyJmhtrMxdKXiQurxrt97z3oMacoylJRaSEwY</w:t>
      </w:r>
    </w:p>
    <w:p>
      <w:pPr>
        <w:pStyle w:val="PreformattedText"/>
        <w:bidi w:val="0"/>
        <w:spacing w:before="0" w:after="0"/>
        <w:jc w:val="left"/>
        <w:rPr/>
      </w:pPr>
      <w:r>
        <w:rPr/>
        <w:t>KAgTRCq2mMHifaeK3LfaeM9+Vy0zyxR6KObX1WcePaF4ke6zz8PRieah6gXykfXh46v2iPFR9wWe</w:t>
      </w:r>
    </w:p>
    <w:p>
      <w:pPr>
        <w:pStyle w:val="PreformattedText"/>
        <w:bidi w:val="0"/>
        <w:spacing w:before="0" w:after="0"/>
        <w:jc w:val="left"/>
        <w:rPr/>
      </w:pPr>
      <w:r>
        <w:rPr/>
        <w:t>Ej76VfPq/owfNo/TGfMI/USvlkfqqT5Uvqyr5WvqaPlq+pQX5evp3OPCaa7D3ezDu5WyUZysAYmJ</w:t>
      </w:r>
    </w:p>
    <w:p>
      <w:pPr>
        <w:pStyle w:val="PreformattedText"/>
        <w:bidi w:val="0"/>
        <w:spacing w:before="0" w:after="0"/>
        <w:jc w:val="left"/>
        <w:rPr/>
      </w:pPr>
      <w:r>
        <w:rPr/>
        <w:t>hQAAMEwQwQwQwQMQ0AAJggAAExDAExiGgBiGgTCI0IC5QAhpQCEBSTFSYiGhDQJpRNCGCTBDQlJ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Q0JMSKkjpDNTvpUcuU1fX1tZKNNpiJIipsrJsrVhVSuiVF0SsmVByCKYJTCtWRIk0QJhWWJ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KAIjSA6HP3rzL6b980BEc2nIVOEtRRIqoSUQ43a47XZr0V51RXoVmaGuJjepGq41414q+rXp1</w:t>
      </w:r>
    </w:p>
    <w:p>
      <w:pPr>
        <w:pStyle w:val="PreformattedText"/>
        <w:bidi w:val="0"/>
        <w:spacing w:before="0" w:after="0"/>
        <w:jc w:val="left"/>
        <w:rPr/>
      </w:pPr>
      <w:r>
        <w:rPr/>
        <w:t>bOpTm4qOxYnAXoZngul2MWpmfsaZfOHq7GfKR9wl8Ue0keHr96jwMfewPCw98jwr9ujxE/ZI8fP1</w:t>
      </w:r>
    </w:p>
    <w:p>
      <w:pPr>
        <w:pStyle w:val="PreformattedText"/>
        <w:bidi w:val="0"/>
        <w:spacing w:before="0" w:after="0"/>
        <w:jc w:val="left"/>
        <w:rPr/>
      </w:pPr>
      <w:r>
        <w:rPr/>
        <w:t>zPIP16PIU+xrryEfXVHk4eszHgqunll397j9nntSjOVSTRgDAUAIqSIU3UnN8Z7Hx+5Z9B8B9Ai+</w:t>
      </w:r>
    </w:p>
    <w:p>
      <w:pPr>
        <w:pStyle w:val="PreformattedText"/>
        <w:bidi w:val="0"/>
        <w:spacing w:before="0" w:after="0"/>
        <w:jc w:val="left"/>
        <w:rPr/>
      </w:pPr>
      <w:r>
        <w:rPr/>
        <w:t>UZ4JgAANNQAGEDAGmDBQGJt6ym2JtomNQcrIyYBMIkgr5/S5y/M5J7nu9mbVy3ZKMwBg0wAAAAIB</w:t>
      </w:r>
    </w:p>
    <w:p>
      <w:pPr>
        <w:pStyle w:val="PreformattedText"/>
        <w:bidi w:val="0"/>
        <w:spacing w:before="0" w:after="0"/>
        <w:jc w:val="left"/>
        <w:rPr/>
      </w:pPr>
      <w:r>
        <w:rPr/>
        <w:t>ghoAKAAAAAEAAAAAAAAAAAAAACYIAE0IaRDVIaQTSoaEMVJglJIgBDQhoE0oNCUkIaEpIipJE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6QzU70bNGMURtzZXU6Yy41dHeaxx6G4hJIGRBpFMlsXCdTEUERHEBTrC1QKmVosdQlpUFpUFp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VBOKEUJpY7sO5eddTZrm3EDHqyFMoPUIyiRTUsOR1+SvbjOOd1qYlUbYlasibdNF0vj93P6Nvo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Im4yCSCzzPpc9lfQ8l6Y06MGiTpW86Um9Z71JSi1KMYRJ55raVMtlGYwFAhUqo1s6JZmaMk8x4</w:t>
      </w:r>
    </w:p>
    <w:p>
      <w:pPr>
        <w:pStyle w:val="PreformattedText"/>
        <w:bidi w:val="0"/>
        <w:spacing w:before="0" w:after="0"/>
        <w:jc w:val="left"/>
        <w:rPr/>
      </w:pPr>
      <w:r>
        <w:rPr/>
        <w:t>vmb6NNHY5nT5bUlKFJMGAAAmLEaIU3UHJ8l63ye5f7/wH0CLZxngACBiYSjTAAYAxMYAOMxyRqNp</w:t>
      </w:r>
    </w:p>
    <w:p>
      <w:pPr>
        <w:pStyle w:val="PreformattedText"/>
        <w:bidi w:val="0"/>
        <w:spacing w:before="0" w:after="0"/>
        <w:jc w:val="left"/>
        <w:rPr/>
      </w:pPr>
      <w:r>
        <w:rPr/>
        <w:t>kmmDGikOiQwZISaFyerxj54Bu+/0U3ctWThMYAwABwmAAABAm6iMEBQAAAhoaaAAAAYAhiGCBiYC</w:t>
      </w:r>
    </w:p>
    <w:p>
      <w:pPr>
        <w:pStyle w:val="PreformattedText"/>
        <w:bidi w:val="0"/>
        <w:spacing w:before="0" w:after="0"/>
        <w:jc w:val="left"/>
        <w:rPr/>
      </w:pPr>
      <w:r>
        <w:rPr/>
        <w:t>ABNAmCAEpJEBQmhACGgTFSaBMRDSIaVDFQAgBJglKIJoSYiUkvRGaz6SVZylqjPrIlEuSlbRM9W6</w:t>
      </w:r>
    </w:p>
    <w:p>
      <w:pPr>
        <w:pStyle w:val="PreformattedText"/>
        <w:bidi w:val="0"/>
        <w:spacing w:before="0" w:after="0"/>
        <w:jc w:val="left"/>
        <w:rPr/>
      </w:pPr>
      <w:r>
        <w:rPr/>
        <w:t>noxK6pEpGkCYVq1VWTBKSIxmiBNESSBNCAsQwiMIsBADEkkRYxA92HcvNshZrEVJRDHrx1WlLUSS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C5PV5S9qJHO2okOLighVvsrlNeR6nJ69dyVVkSlEJ2VsnOuZx8/ofLWenMG+Nry6mBpk78rl3</w:t>
      </w:r>
    </w:p>
    <w:p>
      <w:pPr>
        <w:pStyle w:val="PreformattedText"/>
        <w:bidi w:val="0"/>
        <w:spacing w:before="0" w:after="0"/>
        <w:jc w:val="left"/>
        <w:rPr/>
      </w:pPr>
      <w:r>
        <w:rPr/>
        <w:t>xx3NQdpNRJWldxXVkKYpKIWIaATV5dGI8Zj24LOr1Ob0+XQacDTGAA0AAlKJCm/OvI8p6ny25p99</w:t>
      </w:r>
    </w:p>
    <w:p>
      <w:pPr>
        <w:pStyle w:val="PreformattedText"/>
        <w:bidi w:val="0"/>
        <w:spacing w:before="0" w:after="0"/>
        <w:jc w:val="left"/>
        <w:rPr/>
      </w:pPr>
      <w:r>
        <w:rPr/>
        <w:t>4L30XOE8GKhdBlZpMzTSUNbymUWOplhEJOEgsrkTcXqSIyJOMhiaOUHU3Bk3BkotC4na4J4Np7v0</w:t>
      </w:r>
    </w:p>
    <w:p>
      <w:pPr>
        <w:pStyle w:val="PreformattedText"/>
        <w:bidi w:val="0"/>
        <w:spacing w:before="0" w:after="0"/>
        <w:jc w:val="left"/>
        <w:rPr/>
      </w:pPr>
      <w:r>
        <w:rPr/>
        <w:t>G6q3lqycJgAMHCYADhDQwBAxAANCGUhghoAKQwAATAAAAAABiTBDCI0CaBNIgKExEmKgBAKJoQxE</w:t>
      </w:r>
    </w:p>
    <w:p>
      <w:pPr>
        <w:pStyle w:val="PreformattedText"/>
        <w:bidi w:val="0"/>
        <w:spacing w:before="0" w:after="0"/>
        <w:jc w:val="left"/>
        <w:rPr/>
      </w:pPr>
      <w:r>
        <w:rPr/>
        <w:t>AJSQgBDFSYJMEpIipJEmCGl6IGs+kybquWIaMt9J1WLKWW0TkEJTq0qz7kmEuo1GhUyISIKpqITU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hIiDiyyMbIkRoHEJEQm6mTURGkD2Ytq82KLhiIllvz1VZVPcVc4EBKV8vpcya7NbhnTUEWqsS</w:t>
      </w:r>
    </w:p>
    <w:p>
      <w:pPr>
        <w:pStyle w:val="PreformattedText"/>
        <w:bidi w:val="0"/>
        <w:spacing w:before="0" w:after="0"/>
        <w:jc w:val="left"/>
        <w:rPr/>
      </w:pPr>
      <w:r>
        <w:rPr/>
        <w:t>xQdN+blNR6XJoPRdX57cfQJeAoPpd/zfsR7Czx8j2eLzcg9V5W2vUafKWM+sPMWJ6Q89M70+Baeg</w:t>
      </w:r>
    </w:p>
    <w:p>
      <w:pPr>
        <w:pStyle w:val="PreformattedText"/>
        <w:bidi w:val="0"/>
        <w:spacing w:before="0" w:after="0"/>
        <w:jc w:val="left"/>
        <w:rPr/>
      </w:pPr>
      <w:r>
        <w:rPr/>
        <w:t>XElN9+PFmdJc92dBYnGx5NCyjKImkTx7MJ4vHrxanY6XO6HLo5RlADABWAIGJNJDPoznF8x6bzO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vg/exY1LFMW3EXAYqGCGEVMKyyUUu1lTtZVKcqrdr1KnYyDnKq3YyDm7IObIWKKXgEfP8Ae8/b</w:t>
      </w:r>
    </w:p>
    <w:p>
      <w:pPr>
        <w:pStyle w:val="PreformattedText"/>
        <w:bidi w:val="0"/>
        <w:spacing w:before="0" w:after="0"/>
        <w:jc w:val="left"/>
        <w:rPr/>
      </w:pPr>
      <w:r>
        <w:rPr/>
        <w:t>4iSnt7+6q3lqc4yBgDTgAgYAAAAAAAAAAAACAaCkBQAAAADQAAA0AAACAEAJSQlJWJMENCGkExUA</w:t>
      </w:r>
    </w:p>
    <w:p>
      <w:pPr>
        <w:pStyle w:val="PreformattedText"/>
        <w:bidi w:val="0"/>
        <w:spacing w:before="0" w:after="0"/>
        <w:jc w:val="left"/>
        <w:rPr/>
      </w:pPr>
      <w:r>
        <w:rPr/>
        <w:t>qABMEmIgBDQAKkwQAk0iGhKSXogaz6auxWRJrAjPLJpwlOMW7+PuS+yqe+pRJ4lme11gho2s8qPV</w:t>
      </w:r>
    </w:p>
    <w:p>
      <w:pPr>
        <w:pStyle w:val="PreformattedText"/>
        <w:bidi w:val="0"/>
        <w:spacing w:before="0" w:after="0"/>
        <w:jc w:val="left"/>
        <w:rPr/>
      </w:pPr>
      <w:r>
        <w:rPr/>
        <w:t>W7yl1c2GI0xwoVujcxnQl0vNOjXZhLXJSWvSmN9ZUaoVQXszmiJSWMqLYpDZm1W8sthcQJqFl15b</w:t>
      </w:r>
    </w:p>
    <w:p>
      <w:pPr>
        <w:pStyle w:val="PreformattedText"/>
        <w:bidi w:val="0"/>
        <w:spacing w:before="0" w:after="0"/>
        <w:jc w:val="left"/>
        <w:rPr/>
      </w:pPr>
      <w:r>
        <w:rPr/>
        <w:t>KJBooyjUFJZseV1uS11oTM6pVsCEbYpWxr5u3Peuem6gx35dFl2e3KvQ7nA7sXOLiThIm62WSqdW</w:t>
      </w:r>
    </w:p>
    <w:p>
      <w:pPr>
        <w:pStyle w:val="PreformattedText"/>
        <w:bidi w:val="0"/>
        <w:spacing w:before="0" w:after="0"/>
        <w:jc w:val="left"/>
        <w:rPr/>
      </w:pPr>
      <w:r>
        <w:rPr/>
        <w:t>yoaXlLLZUOr5Zw1WYpm2FLS50U11O75v0mbqU1NVxtQsG7np43Lqyanc25NfLoSjKBpg01AABBGU</w:t>
      </w:r>
    </w:p>
    <w:p>
      <w:pPr>
        <w:pStyle w:val="PreformattedText"/>
        <w:bidi w:val="0"/>
        <w:spacing w:before="0" w:after="0"/>
        <w:jc w:val="left"/>
        <w:rPr/>
      </w:pPr>
      <w:r>
        <w:rPr/>
        <w:t>UhRfQvC856Hz25t934b3MWSjLNWPbii4T50aYAADBpgwBgEosk4y1GJjlB2zcJJJxZJp2CZV4VpD</w:t>
      </w:r>
    </w:p>
    <w:p>
      <w:pPr>
        <w:pStyle w:val="PreformattedText"/>
        <w:bidi w:val="0"/>
        <w:spacing w:before="0" w:after="0"/>
        <w:jc w:val="left"/>
        <w:rPr/>
      </w:pPr>
      <w:r>
        <w:rPr/>
        <w:t>znoPN2+Stqu3fe21XcrKSkDHA0wBwgKBkAFAEAFCZCGgAAAAKQwiMpDBDAAAAQMQ0AAJoEwQAk0g</w:t>
      </w:r>
    </w:p>
    <w:p>
      <w:pPr>
        <w:pStyle w:val="PreformattedText"/>
        <w:bidi w:val="0"/>
        <w:spacing w:before="0" w:after="0"/>
        <w:jc w:val="left"/>
        <w:rPr/>
      </w:pPr>
      <w:r>
        <w:rPr/>
        <w:t>mUgBJiIaUTBAKhoEwiMRJghoQ0qGCTQhpEAvRA1n0oq5maqviFKjnMHKrGZ31arqqUJZ1VCVWMG/</w:t>
      </w:r>
    </w:p>
    <w:p>
      <w:pPr>
        <w:pStyle w:val="PreformattedText"/>
        <w:bidi w:val="0"/>
        <w:spacing w:before="0" w:after="0"/>
        <w:jc w:val="left"/>
        <w:rPr/>
      </w:pPr>
      <w:r>
        <w:rPr/>
        <w:t>Db0Tq3R1uKng5XbgVPHDzOvlnZPDs1dF/M1dNdFRh6tZidWedc5XGZ7YWrFphlZZGOmt5NXWxmVW</w:t>
      </w:r>
    </w:p>
    <w:p>
      <w:pPr>
        <w:pStyle w:val="PreformattedText"/>
        <w:bidi w:val="0"/>
        <w:spacing w:before="0" w:after="0"/>
        <w:jc w:val="left"/>
        <w:rPr/>
      </w:pPr>
      <w:r>
        <w:rPr/>
        <w:t>uuNPPG3LtxdtaxxyKynnHwfQef3jLJS7ZhGSqEZQlXK6vKa6wjGkmqjCcUhJSXyl+fUuSmdRh05d</w:t>
      </w:r>
    </w:p>
    <w:p>
      <w:pPr>
        <w:pStyle w:val="PreformattedText"/>
        <w:bidi w:val="0"/>
        <w:spacing w:before="0" w:after="0"/>
        <w:jc w:val="left"/>
        <w:rPr/>
      </w:pPr>
      <w:r>
        <w:rPr/>
        <w:t>VTy6Mp0O7wu7Fri4bhIk6Ymh0SLXVIsdbqZEJODJTqmXCSW5tGOzqen8t6tdLRmoRD5fU5VeOy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2tuPZy6EoygaYNNQAABJpK6L6F8/5/v8Dc6Ht/E+4ixksli25JZuRzsSQJjBSBDZFsAAABt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2OSFk06JRkknGSOMo6W0OIeZ9N5a3y+jPr29zdTdyTkmsgIYANMAAAAAAAAgAAAQwQwQMQAhqgC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BiGgAENAmCABNAmERhEZYkxEAIaUTBACGlQ0gmCAENCGhDSiYRGHQA1nu5q9nn5Zds5d9KjQL</w:t>
      </w:r>
    </w:p>
    <w:p>
      <w:pPr>
        <w:pStyle w:val="PreformattedText"/>
        <w:bidi w:val="0"/>
        <w:spacing w:before="0" w:after="0"/>
        <w:jc w:val="left"/>
        <w:rPr/>
      </w:pPr>
      <w:r>
        <w:rPr/>
        <w:t>TTsokpm6+ceinLE6WTns1B6OsFknxa8WuNvLzb83k5V1Stxcmmnp9GfZR1e++ZHp5umcMyHPF+/F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YOrPSVlN4lM6KK9eXGSiWvOebdImduLTl9HTcUw5tGTRBKOD6LzrnS0/RmEJ12qJHNfJ6vJa</w:t>
      </w:r>
    </w:p>
    <w:p>
      <w:pPr>
        <w:pStyle w:val="PreformattedText"/>
        <w:bidi w:val="0"/>
        <w:spacing w:before="0" w:after="0"/>
        <w:jc w:val="left"/>
        <w:rPr/>
      </w:pPr>
      <w:r>
        <w:rPr/>
        <w:t>6wjOmhUISISXym3DrXDXbWc/Xk10s2jOdHucXtRNIhtMkDESCCtCpXFVucSUqQusptLUmluPVkrp</w:t>
      </w:r>
    </w:p>
    <w:p>
      <w:pPr>
        <w:pStyle w:val="PreformattedText"/>
        <w:bidi w:val="0"/>
        <w:spacing w:before="0" w:after="0"/>
        <w:jc w:val="left"/>
        <w:rPr/>
      </w:pPr>
      <w:r>
        <w:rPr/>
        <w:t>+t8l64vaebBOBPldTknkcerLqd/Xl18ug04bTUAAAABJpIZtGc89we7wtup7XxntInJPIybMctwH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MBgDAGmyLaAAGnQx2Np2tp2NjhyCxUTrW1OsXlfU+U087uw9DT2t9F/NNqSjThgwAAGIYI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AAYgAAgAEMEMpACGqGmAAJghoEwQAJoEwQAgATEiNUhggEQ0CYqAVDQhggESkhACUkqGgT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1nq2ajGAUN6jKVXNZKNVaKsmeY3UV5+eIdPnzmenPEdOuiVUI2UU7tXnY+9jznk6Jvy5htjt6dM2</w:t>
      </w:r>
    </w:p>
    <w:p>
      <w:pPr>
        <w:pStyle w:val="PreformattedText"/>
        <w:bidi w:val="0"/>
        <w:spacing w:before="0" w:after="0"/>
        <w:jc w:val="left"/>
        <w:rPr/>
      </w:pPr>
      <w:r>
        <w:rPr/>
        <w:t>qm/vqBM6s+TpQxnnLoYrjZPj6uGtFuPXndrqn3KrQbUWSMnXC/Uji34NTRVqfFhq252J+c9R5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E+/ONc67qKFKcnr8drqCM1qISilQIPK7sXRa5sLqDn6q51Gi6B0uxw+jG15Zmh0TLSMwYxEwhKTI</w:t>
      </w:r>
    </w:p>
    <w:p>
      <w:pPr>
        <w:pStyle w:val="PreformattedText"/>
        <w:bidi w:val="0"/>
        <w:spacing w:before="0" w:after="0"/>
        <w:jc w:val="left"/>
        <w:rPr/>
      </w:pPr>
      <w:r>
        <w:rPr/>
        <w:t>FjquNyKLJ0wTzTN2S/NZ1PWeO9sWSi80i0Lk9bjnlYrPqejuov49BpjAGAoAAAk0V59GdPN8Xscf</w:t>
      </w:r>
    </w:p>
    <w:p>
      <w:pPr>
        <w:pStyle w:val="PreformattedText"/>
        <w:bidi w:val="0"/>
        <w:spacing w:before="0" w:after="0"/>
        <w:jc w:val="left"/>
        <w:rPr/>
      </w:pPr>
      <w:r>
        <w:rPr/>
        <w:t>o6/svHexytcZZGPZilvA50Bg0waYMYAwQABSOX5/U9q/H+ks2yi5ZShK2UoSkmFVlTg1sTVR8l63</w:t>
      </w:r>
    </w:p>
    <w:p>
      <w:pPr>
        <w:pStyle w:val="PreformattedText"/>
        <w:bidi w:val="0"/>
        <w:spacing w:before="0" w:after="0"/>
        <w:jc w:val="left"/>
        <w:rPr/>
      </w:pPr>
      <w:r>
        <w:rPr/>
        <w:t>yFcHpc3p6eyuqu5pyjOUAG1ITCwAAYqGCGCGCGgTBDBAQDQAAAAECCgGICgAEwQ0CaBMEACaBMEA</w:t>
      </w:r>
    </w:p>
    <w:p>
      <w:pPr>
        <w:pStyle w:val="PreformattedText"/>
        <w:bidi w:val="0"/>
        <w:spacing w:before="0" w:after="0"/>
        <w:jc w:val="left"/>
        <w:rPr/>
      </w:pPr>
      <w:r>
        <w:rPr/>
        <w:t>JMsQAhpAEACiYqAENAmgTESkhJghpUMN4y59ECsdVlWWDRfbyzRm6GXVxWw1OcJ7De1TfQtELbuO</w:t>
      </w:r>
    </w:p>
    <w:p>
      <w:pPr>
        <w:pStyle w:val="PreformattedText"/>
        <w:bidi w:val="0"/>
        <w:spacing w:before="0" w:after="0"/>
        <w:jc w:val="left"/>
        <w:rPr/>
      </w:pPr>
      <w:r>
        <w:rPr/>
        <w:t>MmmEay7ZGl6o073mNKiMw3YtrJihFgHQc/oZ+c5703Y54NuDRyuiqxc923YJ9WmdU+9kKO08O7Dc</w:t>
      </w:r>
    </w:p>
    <w:p>
      <w:pPr>
        <w:pStyle w:val="PreformattedText"/>
        <w:bidi w:val="0"/>
        <w:spacing w:before="0" w:after="0"/>
        <w:jc w:val="left"/>
        <w:rPr/>
      </w:pPr>
      <w:r>
        <w:rPr/>
        <w:t>y05tfEDOus3l/X+SzypA6841zhqwi1NHK6nKXpCM1IiMSJQcTs57c015H2njfZacXld3ioc/dlsr</w:t>
      </w:r>
    </w:p>
    <w:p>
      <w:pPr>
        <w:pStyle w:val="PreformattedText"/>
        <w:bidi w:val="0"/>
        <w:spacing w:before="0" w:after="0"/>
        <w:jc w:val="left"/>
        <w:rPr/>
      </w:pPr>
      <w:r>
        <w:rPr/>
        <w:t>7HO7VRNECjv8bVL1K+pZHGO1I4J3onmo+oxnNs7szz9vpVL5nB7vzFcUvSQybMtbPb+O9nEhx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XEOT2uKeRx7MGp6i+i/j0JRkMTGAoAAIE0V5tOdPMcjq8ro7XsPIeuwslFwY9mOW9BijTBpw2mNo</w:t>
      </w:r>
    </w:p>
    <w:p>
      <w:pPr>
        <w:pStyle w:val="PreformattedText"/>
        <w:bidi w:val="0"/>
        <w:spacing w:before="0" w:after="0"/>
        <w:jc w:val="left"/>
        <w:rPr/>
      </w:pPr>
      <w:r>
        <w:rPr/>
        <w:t>G0HEnm5HXPWwUOm1JFa719LbGeKSi5ZuJZZTWS125tWpNNVHxvs/F1xeryuvp6+6m7mslCcowGDQ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xDQAKAhghggAAAAAAENABAAAAAABQmgABACYCaAAQ0IaENCGkQFCaAAQAACAVDBAAmkEwSkh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6AFz3MtceHPZp5fS3pyDrYQuDm7rCZEy6MuoSuwS43fm540VWq2M508rc+fszbXnr6NirzGur</w:t>
      </w:r>
    </w:p>
    <w:p>
      <w:pPr>
        <w:pStyle w:val="PreformattedText"/>
        <w:bidi w:val="0"/>
        <w:spacing w:before="0" w:after="0"/>
        <w:jc w:val="left"/>
        <w:rPr/>
      </w:pPr>
      <w:r>
        <w:rPr/>
        <w:t>Ht5y5xl6qUXxy5WuuXmxqs5l+9bFkdt1UDy3PfoEThP0LsGzF6JuhJ86nlpxN3kvS+Y1zikenmoO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cZo5fS5q9FCzVGUaSENNHXybMc15b2fivb1zOR1+VZTh3YLNPW5fZp0AjnGR0e55fr5vTnVKW</w:t>
      </w:r>
    </w:p>
    <w:p>
      <w:pPr>
        <w:pStyle w:val="PreformattedText"/>
        <w:bidi w:val="0"/>
        <w:spacing w:before="0" w:after="0"/>
        <w:jc w:val="left"/>
        <w:rPr/>
      </w:pPr>
      <w:r>
        <w:rPr/>
        <w:t>2qbHXZIx7MtlmzRg3S2+a9L5s5LHpVm05k6Ps/GezlKoylV4xcLu8A8xzujj1PS2wnx6EoyGAr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0CaIZtGdPK8vp8vo73rPKerynJPIx7McXA8aAAYwaYNMYBk8j7nnbnlR7+mcHZ7ejnpTi81uJA</w:t>
      </w:r>
    </w:p>
    <w:p>
      <w:pPr>
        <w:pStyle w:val="PreformattedText"/>
        <w:bidi w:val="0"/>
        <w:spacing w:before="0" w:after="0"/>
        <w:jc w:val="left"/>
        <w:rPr/>
      </w:pPr>
      <w:r>
        <w:rPr/>
        <w:t>AOJAg65LHVk17zJMqPiPb+Grldri9zT1d1N3NOUZKMIbTRtOgAE0CIFi8Hoa9oePsj1h5WaenP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QnBkvcOLI7ByZJ1DnSN5kkaSidWCcDASaAFTEAAAIaGIGJMEmgTQJpEBQmIgBDQAKhoAIE1QA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MEpIQBvGWaLHd5ed7gt7ttontYJ9QBQiPJMT6ACq8XRMTBomSUyynDOgyZl6GfLPnL89bzOjt5u</w:t>
      </w:r>
    </w:p>
    <w:p>
      <w:pPr>
        <w:pStyle w:val="PreformattedText"/>
        <w:bidi w:val="0"/>
        <w:spacing w:before="0" w:after="0"/>
        <w:jc w:val="left"/>
        <w:rPr/>
      </w:pPr>
      <w:r>
        <w:rPr/>
        <w:t>z09NJGXehAyjMpwMmleaQsVukFZLVpWefjWWYNNX4+jzPoZvzV6vLimOqou8v2OL3ykl68kRWxRG</w:t>
      </w:r>
    </w:p>
    <w:p>
      <w:pPr>
        <w:pStyle w:val="PreformattedText"/>
        <w:bidi w:val="0"/>
        <w:spacing w:before="0" w:after="0"/>
        <w:jc w:val="left"/>
        <w:rPr/>
      </w:pPr>
      <w:r>
        <w:rPr/>
        <w:t>arw7Mlu5IxSLjQmhpo7ODfz5ry/uPD+5rBzO/mTz2Pq8/cfV5PXS0UiE5BG2qw7Orz3ezbZVS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pCx7qklt4/ZW7zXo/NHMaelWbTnTo+u8l7KWLhbK00HnvQ+ePPcrrcivWtnLZKMhtMAFAABAAVZt</w:t>
      </w:r>
    </w:p>
    <w:p>
      <w:pPr>
        <w:pStyle w:val="PreformattedText"/>
        <w:bidi w:val="0"/>
        <w:spacing w:before="0" w:after="0"/>
        <w:jc w:val="left"/>
        <w:rPr/>
      </w:pPr>
      <w:r>
        <w:rPr/>
        <w:t>FCeS5vR53R6H1XmPUYTacLHryS3gYoDBgDAGAyPPs6QSXwU519sex0+W9Jzt5xehLqcZZowEMKq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Ttx7NxgWR8L7rwdvO7vA9Dp6i6m7CUlKUYBJNGIQAAIqZ78kvhrYSvT26vl8Dvjh0Ec6PTdnJh</w:t>
      </w:r>
    </w:p>
    <w:p>
      <w:pPr>
        <w:pStyle w:val="PreformattedText"/>
        <w:bidi w:val="0"/>
        <w:spacing w:before="0" w:after="0"/>
        <w:jc w:val="left"/>
        <w:rPr/>
      </w:pPr>
      <w:r>
        <w:rPr/>
        <w:t>2HqcSPeNPPR9IbnmY+odeSh7B2eLh7g08LH3ZXhD3EdPGz9XVZ5yXer048ulXpjlbXZKWfjds+v1</w:t>
      </w:r>
    </w:p>
    <w:p>
      <w:pPr>
        <w:pStyle w:val="PreformattedText"/>
        <w:bidi w:val="0"/>
        <w:spacing w:before="0" w:after="0"/>
        <w:jc w:val="left"/>
        <w:rPr/>
      </w:pPr>
      <w:r>
        <w:rPr/>
        <w:t>+Y9H0xcQkSExJgk0CYRGWJMEDEmCGCUkIYIAQwQ0qAQQxAG8CzTulZxxTF18tRuza7L5VWd66ng5</w:t>
      </w:r>
    </w:p>
    <w:p>
      <w:pPr>
        <w:pStyle w:val="PreformattedText"/>
        <w:bidi w:val="0"/>
        <w:spacing w:before="0" w:after="0"/>
        <w:jc w:val="left"/>
        <w:rPr/>
      </w:pPr>
      <w:r>
        <w:rPr/>
        <w:t>y6qGPhjr6eLs1res1/priqCWemXHmUunGJzpyxrz59sG3k23Xcqjf26ZJZrOOVos0NQoulu068Nu</w:t>
      </w:r>
    </w:p>
    <w:p>
      <w:pPr>
        <w:pStyle w:val="PreformattedText"/>
        <w:bidi w:val="0"/>
        <w:spacing w:before="0" w:after="0"/>
        <w:jc w:val="left"/>
        <w:rPr/>
      </w:pPr>
      <w:r>
        <w:rPr/>
        <w:t>ktGWGWiLS0ynbzZq9lOEKNNHowaZVc1fN0bdZwcT1Hl+srUo+nKTjUYSg1XmupXWCzUhUCRISO3z</w:t>
      </w:r>
    </w:p>
    <w:p>
      <w:pPr>
        <w:pStyle w:val="PreformattedText"/>
        <w:bidi w:val="0"/>
        <w:spacing w:before="0" w:after="0"/>
        <w:jc w:val="left"/>
        <w:rPr/>
      </w:pPr>
      <w:r>
        <w:rPr/>
        <w:t>elzJrzXuvC+70p389yaPIez4+p5/q87qXITism5FFlc7JWZ5x6Y4foM6rvolLeAcrvcLv2WeY9R5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uMtSrPfRXT9l432WawJRNC856PzZ5zHqy6nrFKPHoSjIbTABQAABAirPozp5DBtw9HpvT+b9J</w:t>
      </w:r>
    </w:p>
    <w:p>
      <w:pPr>
        <w:pStyle w:val="PreformattedText"/>
        <w:bidi w:val="0"/>
        <w:spacing w:before="0" w:after="0"/>
        <w:jc w:val="left"/>
        <w:rPr/>
      </w:pPr>
      <w:r>
        <w:rPr/>
        <w:t>hYDivNoplsB4owAaGANAnAljr659gx89+T53Y4/bBKDSdlexfTaabuO2DgGyOfTWZNmTXvLAqPgP</w:t>
      </w:r>
    </w:p>
    <w:p>
      <w:pPr>
        <w:pStyle w:val="PreformattedText"/>
        <w:bidi w:val="0"/>
        <w:spacing w:before="0" w:after="0"/>
        <w:jc w:val="left"/>
        <w:rPr/>
      </w:pPr>
      <w:r>
        <w:rPr/>
        <w:t>f/P6wek816fV9HbXZzWSjJWANggAgCUi1EcWvFb48nW6e60ZNn5/0AZ+bQsk9NJmtSx4p1qeea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srIBNJQ0FJJiRGmlEIkdFTOmjz/AHeN68x9P5H1n0/NfOqaTFUtyw2VqM8otK2TEDTViGCBDBDI</w:t>
      </w:r>
    </w:p>
    <w:p>
      <w:pPr>
        <w:pStyle w:val="PreformattedText"/>
        <w:bidi w:val="0"/>
        <w:spacing w:before="0" w:after="0"/>
        <w:jc w:val="left"/>
        <w:rPr/>
      </w:pPr>
      <w:r>
        <w:rPr/>
        <w:t>sAQ01AgpiYgFQCABuAss6EMnm5zkUc21R06s4q3prLTqy8eeKc9+s5loy51cWc3pd2ZQxi2OzH2z</w:t>
      </w:r>
    </w:p>
    <w:p>
      <w:pPr>
        <w:pStyle w:val="PreformattedText"/>
        <w:bidi w:val="0"/>
        <w:spacing w:before="0" w:after="0"/>
        <w:jc w:val="left"/>
        <w:rPr/>
      </w:pPr>
      <w:r>
        <w:rPr/>
        <w:t>Wow5Lq3Rg5V2rZUKV6MUzo4Gjt10WOmrDbGsU6nnkrjS1nrIpffzejNK7XLtvLm6fO7SEdT8+dC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15bvcDfKCI+rLgQoiQaqgxdMRZqQhoRITrs8zp8ya837zwfvNSjpc3rR5qHW8/vObpYurZVHo4</w:t>
      </w:r>
    </w:p>
    <w:p>
      <w:pPr>
        <w:pStyle w:val="PreformattedText"/>
        <w:bidi w:val="0"/>
        <w:spacing w:before="0" w:after="0"/>
        <w:jc w:val="left"/>
        <w:rPr/>
      </w:pPr>
      <w:r>
        <w:rPr/>
        <w:t>JZSJGcJ2Z7YBb0ubKPTLD0c6lKJHO7/A7tX+U9P5aXDOEtSqi6mup7Lx3sc0GSpOJHzPovN2efy6</w:t>
      </w:r>
    </w:p>
    <w:p>
      <w:pPr>
        <w:pStyle w:val="PreformattedText"/>
        <w:bidi w:val="0"/>
        <w:spacing w:before="0" w:after="0"/>
        <w:jc w:val="left"/>
        <w:rPr/>
      </w:pPr>
      <w:r>
        <w:rPr/>
        <w:t>MlexjKPHo2mNpgAoAAAk0lWfRnPGY9ePo9X6TzvosJNOKqra5ZuLxWJjaYxA0NPMc70XnO2fY6+B</w:t>
      </w:r>
    </w:p>
    <w:p>
      <w:pPr>
        <w:pStyle w:val="PreformattedText"/>
        <w:bidi w:val="0"/>
        <w:spacing w:before="0" w:after="0"/>
        <w:jc w:val="left"/>
        <w:rPr/>
      </w:pPr>
      <w:r>
        <w:rPr/>
        <w:t>3+evMcnfh65NGv1Gbx+zJ4oBmjTG4saZWHVVdrICF87+ifOtMnqPL+rt9BbVbhOUZK2mjaYIEE4q</w:t>
      </w:r>
    </w:p>
    <w:p>
      <w:pPr>
        <w:pStyle w:val="PreformattedText"/>
        <w:bidi w:val="0"/>
        <w:spacing w:before="0" w:after="0"/>
        <w:jc w:val="left"/>
        <w:rPr/>
      </w:pPr>
      <w:r>
        <w:rPr/>
        <w:t>RcVrx6sZ5ejVldPadDm9L8/3dVxzudaCqleGCet7mA3hg2zIpLVlz5bVpkxdeGmerdCMM9MKRKOW</w:t>
      </w:r>
    </w:p>
    <w:p>
      <w:pPr>
        <w:pStyle w:val="PreformattedText"/>
        <w:bidi w:val="0"/>
        <w:spacing w:before="0" w:after="0"/>
        <w:jc w:val="left"/>
        <w:rPr/>
      </w:pPr>
      <w:r>
        <w:rPr/>
        <w:t>NyhtIi5Ycvq870543svD+z+t5tVlNiT5+4PC1zhem6O/X498SPdUcNdxHDO4VwzuKziPtI5D6i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taszu1CajZbPMq2T5yTqT4/N6T36xbNYkJm4ZZ1Xy7eHLQYruadsxq6FuXojU6efKBZRVJWR18h</w:t>
      </w:r>
    </w:p>
    <w:p>
      <w:pPr>
        <w:pStyle w:val="PreformattedText"/>
        <w:bidi w:val="0"/>
        <w:spacing w:before="0" w:after="0"/>
        <w:jc w:val="left"/>
        <w:rPr/>
      </w:pPr>
      <w:r>
        <w:rPr/>
        <w:t>RvpO6EePPbk1c/sK5W4zOXPjnV+rndLXaGO2iZ3Zp18sWU22WT083ZqzvwdHra6J5OEsljsTQ1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dfYiF+bTpsx6sfp1vsx3crHPbXxlHn+95/184xlV6YRcLVCUFolXJdCiZriIkkEnGVdbndDnz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C95pn63J7MzyuX0+bvMOjHbLLi9vjLKUZ2ZHEsUXYKUJFvb4VkellRqxrl93j9qrPI+r8kuS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prshZ1fYeP9jmoCWNLY/Pej8vZwsl1FerjKPHo2pA0DAAGIASlEpovoPFZdGbo9f6Hg9/BjUUR</w:t>
      </w:r>
    </w:p>
    <w:p>
      <w:pPr>
        <w:pStyle w:val="PreformattedText"/>
        <w:bidi w:val="0"/>
        <w:spacing w:before="0" w:after="0"/>
        <w:jc w:val="left"/>
        <w:rPr/>
      </w:pPr>
      <w:r>
        <w:rPr/>
        <w:t>azXKEs1tMGANAwE53lupyu2et6nyvpsvF1C3PS9rg6sa6pzJZvSMWuJEZSsGDTqm6nXrOdW11D5z</w:t>
      </w:r>
    </w:p>
    <w:p>
      <w:pPr>
        <w:pStyle w:val="PreformattedText"/>
        <w:bidi w:val="0"/>
        <w:spacing w:before="0" w:after="0"/>
        <w:jc w:val="left"/>
        <w:rPr/>
      </w:pPr>
      <w:r>
        <w:rPr/>
        <w:t>9F+cVn9d5H2Or27areacoyVsaJsEAiTSxjKC1ZNOQ8/i6HNdPY9Xj9j4PZgcdJ8+e9bhU4zeZtNM</w:t>
      </w:r>
    </w:p>
    <w:p>
      <w:pPr>
        <w:pStyle w:val="PreformattedText"/>
        <w:bidi w:val="0"/>
        <w:spacing w:before="0" w:after="0"/>
        <w:jc w:val="left"/>
        <w:rPr/>
      </w:pPr>
      <w:r>
        <w:rPr/>
        <w:t>pC4VZYiESTQkIEohEjRBwtUCIRsp1DFso7zy3r/H+o+z5unbRYza4SPJYPReddNvY816XxdBGbz7</w:t>
      </w:r>
    </w:p>
    <w:p>
      <w:pPr>
        <w:pStyle w:val="PreformattedText"/>
        <w:bidi w:val="0"/>
        <w:spacing w:before="0" w:after="0"/>
        <w:jc w:val="left"/>
        <w:rPr/>
      </w:pPr>
      <w:r>
        <w:rPr/>
        <w:t>0LG9TUstdm0w2mhZJLpVFsMhCrlUrLVWyZXIkoyo5nTo6Zs9H4b2/t4WEWnQAs0V9HJ5OeSym7OY</w:t>
      </w:r>
    </w:p>
    <w:p>
      <w:pPr>
        <w:pStyle w:val="PreformattedText"/>
        <w:bidi w:val="0"/>
        <w:spacing w:before="0" w:after="0"/>
        <w:jc w:val="left"/>
        <w:rPr/>
      </w:pPr>
      <w:r>
        <w:rPr/>
        <w:t>XwnldK2vWsuffhvOuNRczcLNa1rPbv057ZY88dezj9TgpWa2ZqWjJq3aK6vR32ZXn4891Fi44gun</w:t>
      </w:r>
    </w:p>
    <w:p>
      <w:pPr>
        <w:pStyle w:val="PreformattedText"/>
        <w:bidi w:val="0"/>
        <w:spacing w:before="0" w:after="0"/>
        <w:jc w:val="left"/>
        <w:rPr/>
      </w:pPr>
      <w:r>
        <w:rPr/>
        <w:t>kq+cV1ZtOaqZ6NVeZVZBG2muPO64Z79p0k421lfpuuNJzlleebOfjdLld5KnRl7rKJ1WkSuWmdFi</w:t>
      </w:r>
    </w:p>
    <w:p>
      <w:pPr>
        <w:pStyle w:val="PreformattedText"/>
        <w:bidi w:val="0"/>
        <w:spacing w:before="0" w:after="0"/>
        <w:jc w:val="left"/>
        <w:rPr/>
      </w:pPr>
      <w:r>
        <w:rPr/>
        <w:t>6HAzZCBoRJ0uu9y+hxWuV7zwXsbJ9vi9eTk87fg3nZ0Od0pTm9HAtU4Suc0tWUqvovKRSoupka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Y35uzu8Hvyy8Z7Hxq5LKrLKYhXW9h4/1+aVyIhJpX5H13jrOHGUrfSQkuOycZA0xgAACYKMolWe</w:t>
      </w:r>
    </w:p>
    <w:p>
      <w:pPr>
        <w:pStyle w:val="PreformattedText"/>
        <w:bidi w:val="0"/>
        <w:spacing w:before="0" w:after="0"/>
        <w:jc w:val="left"/>
        <w:rPr/>
      </w:pPr>
      <w:r>
        <w:rPr/>
        <w:t>+k8LRfR0e07nE7WEyLihIzXKMs2QmMQPLq5FnTp8aumZJGox9SXmP0Vp5iXqK484+/RXHd+ez0XZ</w:t>
      </w:r>
    </w:p>
    <w:p>
      <w:pPr>
        <w:pStyle w:val="PreformattedText"/>
        <w:bidi w:val="0"/>
        <w:spacing w:before="0" w:after="0"/>
        <w:jc w:val="left"/>
        <w:rPr/>
      </w:pPr>
      <w:r>
        <w:rPr/>
        <w:t>8N7LnrS4mNScGV68ereZRaM/zb6X8y0p9t4r21vXsrswnOE1bQkgAQCjKJGE6lryashxuR2eM6eu</w:t>
      </w:r>
    </w:p>
    <w:p>
      <w:pPr>
        <w:pStyle w:val="PreformattedText"/>
        <w:bidi w:val="0"/>
        <w:spacing w:before="0" w:after="0"/>
        <w:jc w:val="left"/>
        <w:rPr/>
      </w:pPr>
      <w:r>
        <w:rPr/>
        <w:t>7XB7/wAPsJrz64Nsoe709TFv5/DlTrz7Ou885USMzbCilLe+95/r8rGJ9nl7ueXm5HZq7m38tdGn</w:t>
      </w:r>
    </w:p>
    <w:p>
      <w:pPr>
        <w:pStyle w:val="PreformattedText"/>
        <w:bidi w:val="0"/>
        <w:spacing w:before="0" w:after="0"/>
        <w:jc w:val="left"/>
        <w:rPr/>
      </w:pPr>
      <w:r>
        <w:rPr/>
        <w:t>k9DVrWTLt6GrPp5clCcbPId/h9P7Xm9BZTO4unTIh4r3fi283oOB0uHTqoPB0SapV2KoqYVwvilc</w:t>
      </w:r>
    </w:p>
    <w:p>
      <w:pPr>
        <w:pStyle w:val="PreformattedText"/>
        <w:bidi w:val="0"/>
        <w:spacing w:before="0" w:after="0"/>
        <w:jc w:val="left"/>
        <w:rPr/>
      </w:pPr>
      <w:r>
        <w:rPr/>
        <w:t>2iNVxVEdKrKtRZUWEuadxqJpnC9PxJ+7j6xhvHQAsfU5XW5cs1mzPi4kHLF27BK7syXY94qqlZz5</w:t>
      </w:r>
    </w:p>
    <w:p>
      <w:pPr>
        <w:pStyle w:val="PreformattedText"/>
        <w:bidi w:val="0"/>
        <w:spacing w:before="0" w:after="0"/>
        <w:jc w:val="left"/>
        <w:rPr/>
      </w:pPr>
      <w:r>
        <w:rPr/>
        <w:t>Rpul31pjzdM666NNO+3MvsrzxZavNlZ9Ffo3vz35r2jRur48KOhlsyvyaM9lhmNZlG6+MRLSVq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We0jVZMzc4zV1OvD6VpCHPCuosMXL6nI7Syh1dllM6bVXOuWmdVjVjgs20qiWwrLJ35dC6K+9</w:t>
      </w:r>
    </w:p>
    <w:p>
      <w:pPr>
        <w:pStyle w:val="PreformattedText"/>
        <w:bidi w:val="0"/>
        <w:spacing w:before="0" w:after="0"/>
        <w:jc w:val="left"/>
        <w:rPr/>
      </w:pPr>
      <w:r>
        <w:rPr/>
        <w:t>xV4vsPH+4sr7HI7CcbDux6zp05+hKsO7CtFlfVTBm15ii6FlmcHSlGRLXl2l/V5nWzqjgeg85FFt</w:t>
      </w:r>
    </w:p>
    <w:p>
      <w:pPr>
        <w:pStyle w:val="PreformattedText"/>
        <w:bidi w:val="0"/>
        <w:spacing w:before="0" w:after="0"/>
        <w:jc w:val="left"/>
        <w:rPr/>
      </w:pPr>
      <w:r>
        <w:rPr/>
        <w:t>VlZhSrp+l81241vFGOhLnxOp4nv+XXFKua+ojJctuUZA0xgAAAAoziU59Gc8LTdR0e26/J62Em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cXmtBitoG0xxkzwlHv8vXPlPR9VxG2LxqTgyZBFhAH570Cs876CYWOklvedj1YNm5ZGIV/M/o/z</w:t>
      </w:r>
    </w:p>
    <w:p>
      <w:pPr>
        <w:pStyle w:val="PreformattedText"/>
        <w:bidi w:val="0"/>
        <w:spacing w:before="0" w:after="0"/>
        <w:jc w:val="left"/>
        <w:rPr/>
      </w:pPr>
      <w:r>
        <w:rPr/>
        <w:t>jar3XhPenStqtwnOEwYUwQJoSaljVbQV5dOY5nB9D5109V6HzXpvi9Rp+XfN2XnTWB7llzo9IrAb</w:t>
      </w:r>
    </w:p>
    <w:p>
      <w:pPr>
        <w:pStyle w:val="PreformattedText"/>
        <w:bidi w:val="0"/>
        <w:spacing w:before="0" w:after="0"/>
        <w:jc w:val="left"/>
        <w:rPr/>
      </w:pPr>
      <w:r>
        <w:rPr/>
        <w:t>w5k+gq5T6cbc+Hq1HB7Nta8pdjNqwzdDPjPnulqXbeLJ1VqczsDziMZRznzFxR9jz+rnRZ053umR</w:t>
      </w:r>
    </w:p>
    <w:p>
      <w:pPr>
        <w:pStyle w:val="PreformattedText"/>
        <w:bidi w:val="0"/>
        <w:spacing w:before="0" w:after="0"/>
        <w:jc w:val="left"/>
        <w:rPr/>
      </w:pPr>
      <w:r>
        <w:rPr/>
        <w:t>dwO3hXzVlUM9fUqE/mdYVWcreuvXkmmk5m6rJc+B0VjpOmZcB1zBukZk1iXM0abFnpNrhKZr4vf4</w:t>
      </w:r>
    </w:p>
    <w:p>
      <w:pPr>
        <w:pStyle w:val="PreformattedText"/>
        <w:bidi w:val="0"/>
        <w:spacing w:before="0" w:after="0"/>
        <w:jc w:val="left"/>
        <w:rPr/>
      </w:pPr>
      <w:r>
        <w:rPr/>
        <w:t>3px7K7h9z08egBZ2sezNwxgykufG/Vy9a7pc6zG+zyts+15FOnk55TnRDtnqtZ9b3Pk7sdrcO+m7</w:t>
      </w:r>
    </w:p>
    <w:p>
      <w:pPr>
        <w:pStyle w:val="PreformattedText"/>
        <w:bidi w:val="0"/>
        <w:spacing w:before="0" w:after="0"/>
        <w:jc w:val="left"/>
        <w:rPr/>
      </w:pPr>
      <w:r>
        <w:rPr/>
        <w:t>xWVdbHnw2VbddIxWOdOrDlSzz3Sr5+cb8la3z6GjN2+94B1sPnmrdkzzrVpxx5SVTUTVVml1Fmfp</w:t>
      </w:r>
    </w:p>
    <w:p>
      <w:pPr>
        <w:pStyle w:val="PreformattedText"/>
        <w:bidi w:val="0"/>
        <w:spacing w:before="0" w:after="0"/>
        <w:jc w:val="left"/>
        <w:rPr/>
      </w:pPr>
      <w:r>
        <w:rPr/>
        <w:t>rbRtyd8MceOao7dPK+e5vc4frzXXZV3OqdSqE65c9tNs1NJSuLgDhIejNfXo+J2eEcz2/ifa0djj</w:t>
      </w:r>
    </w:p>
    <w:p>
      <w:pPr>
        <w:pStyle w:val="PreformattedText"/>
        <w:bidi w:val="0"/>
        <w:spacing w:before="0" w:after="0"/>
        <w:jc w:val="left"/>
        <w:rPr/>
      </w:pPr>
      <w:r>
        <w:rPr/>
        <w:t>9dOLl059Y0bcG6ang1c1X1uF2CGLVhRW1FRKY2XvMzXs5vQjd3uF3prP5T13kIosqnWa2i+ux6vy</w:t>
      </w:r>
    </w:p>
    <w:p>
      <w:pPr>
        <w:pStyle w:val="PreformattedText"/>
        <w:bidi w:val="0"/>
        <w:spacing w:before="0" w:after="0"/>
        <w:jc w:val="left"/>
        <w:rPr/>
      </w:pPr>
      <w:r>
        <w:rPr/>
        <w:t>3qs2MLIlStIfgvd+Irk2K9e8muW3KMglGQAAAAARlEqy6cteGpuo2930sHQ5pgGSULM1DMUAVtMJ</w:t>
      </w:r>
    </w:p>
    <w:p>
      <w:pPr>
        <w:pStyle w:val="PreformattedText"/>
        <w:bidi w:val="0"/>
        <w:spacing w:before="0" w:after="0"/>
        <w:jc w:val="left"/>
        <w:rPr/>
      </w:pPr>
      <w:r>
        <w:rPr/>
        <w:t>QaScGScWMTAUhMBoAAGIAYCaK9mPZ0gpQMvzv6F892q9/wCA+hmy6q3B2QkshOwGgTjCTUsKrKqq</w:t>
      </w:r>
    </w:p>
    <w:p>
      <w:pPr>
        <w:pStyle w:val="PreformattedText"/>
        <w:bidi w:val="0"/>
        <w:spacing w:before="0" w:after="0"/>
        <w:jc w:val="left"/>
        <w:rPr/>
      </w:pPr>
      <w:r>
        <w:rPr/>
        <w:t>z6M5i8z6nyzfo/V+R9d8fswfj2DQkkMi4HFjTjUUISSgiQUiRoQrUnGwi1oQlDUUJVacbmdbh/U4</w:t>
      </w:r>
    </w:p>
    <w:p>
      <w:pPr>
        <w:pStyle w:val="PreformattedText"/>
        <w:bidi w:val="0"/>
        <w:spacing w:before="0" w:after="0"/>
        <w:jc w:val="left"/>
        <w:rPr/>
      </w:pPr>
      <w:r>
        <w:rPr/>
        <w:t>evlTZ6OVllM5bHWzyZuwuvW6PA7/AINrm9KPPfN16FXG26Vpiz9RLTi6laZVqnWHTC2s5coozd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D1KSvZm1TJi2xs5ftvn/s/d5+6I1n0EMkOOKcPYp5YwO2TOvn1wrQZLcrZY1qalimdCEM/SVSr</w:t>
      </w:r>
    </w:p>
    <w:p>
      <w:pPr>
        <w:pStyle w:val="PreformattedText"/>
        <w:bidi w:val="0"/>
        <w:spacing w:before="0" w:after="0"/>
        <w:jc w:val="left"/>
        <w:rPr/>
      </w:pPr>
      <w:r>
        <w:rPr/>
        <w:t>u1nXDNrnrperHqw7HF7MuLDfbnOJ6qnGrbzJSdijL1OLLG/LAqNbMbY6+2ubeoeVKMas23TRLR0a</w:t>
      </w:r>
    </w:p>
    <w:p>
      <w:pPr>
        <w:pStyle w:val="PreformattedText"/>
        <w:bidi w:val="0"/>
        <w:spacing w:before="0" w:after="0"/>
        <w:jc w:val="left"/>
        <w:rPr/>
      </w:pPr>
      <w:r>
        <w:rPr/>
        <w:t>I+jenB0MPpwKa54jdSYUcfoc/wBEVO3F1qpuqWENGZc1tN2dNClIuIOMh6c2s7vn/QecrJ7Lx3sN</w:t>
      </w:r>
    </w:p>
    <w:p>
      <w:pPr>
        <w:pStyle w:val="PreformattedText"/>
        <w:bidi w:val="0"/>
        <w:spacing w:before="0" w:after="0"/>
        <w:jc w:val="left"/>
        <w:rPr/>
      </w:pPr>
      <w:r>
        <w:rPr/>
        <w:t>SfW5PWjjZ9OfeJb8G/OquZ0+YubtcfrUuX1OZEZ1aTkOynUjdXdZLr8rsRs9P5j1OdZ/C+68EZbc</w:t>
      </w:r>
    </w:p>
    <w:p>
      <w:pPr>
        <w:pStyle w:val="PreformattedText"/>
        <w:bidi w:val="0"/>
        <w:spacing w:before="0" w:after="0"/>
        <w:jc w:val="left"/>
        <w:rPr/>
      </w:pPr>
      <w:r>
        <w:rPr/>
        <w:t>1tRspss9F63yXrM6AIQ0WeB954CzBfntmvQprltyjIJRkAAAAAEZRKsevDXis+nNt9B3YtuEwIx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YoMzUwBpgADGDTFKMgaYAwGCAAAAAAK9eTX0hGcUweA954Tdo+i/OfpBptqtxZThMGFjQBFq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WuuyuyrPfRLR5P1vk2+17Pw/uvldVJPw9BCM60FYqekanMnvI509sawPVCs9PQolw3ymZ67VpW5</w:t>
      </w:r>
    </w:p>
    <w:p>
      <w:pPr>
        <w:pStyle w:val="PreformattedText"/>
        <w:bidi w:val="0"/>
        <w:spacing w:before="0" w:after="0"/>
        <w:jc w:val="left"/>
        <w:rPr/>
      </w:pPr>
      <w:r>
        <w:rPr/>
        <w:t>QpWQjDszXaThKMRqtq05vnvS+Z+ly9PowbPTxsnVIscGuHi+l8w2/T+Z7Xm3uBePYnRVpTVWoz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xVotUVZNRFkkINMQOkAcfp0873cfpQztyohTZ5fLdKuK69PPgurLqlGeuOismq1FVcq7i3PKW</w:t>
      </w:r>
    </w:p>
    <w:p>
      <w:pPr>
        <w:pStyle w:val="PreformattedText"/>
        <w:bidi w:val="0"/>
        <w:spacing w:before="0" w:after="0"/>
        <w:jc w:val="left"/>
        <w:rPr/>
      </w:pPr>
      <w:r>
        <w:rPr/>
        <w:t>5n3Ytu7h3aac7UsbvpXRwXy5qiV8+pURxihyo1nQoVR1Mko5bIwsxqxrOOiWjDLfbj6WxVzL788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rcjdyOuNsB88Rg4Wc/Jqy9U8OnJ0rpsqV1ThLluovmmmSxhKKkoTDZj2V3vNek8ylPrvJ+q0v6</w:t>
      </w:r>
    </w:p>
    <w:p>
      <w:pPr>
        <w:pStyle w:val="PreformattedText"/>
        <w:bidi w:val="0"/>
        <w:spacing w:before="0" w:after="0"/>
        <w:jc w:val="left"/>
        <w:rPr/>
      </w:pPr>
      <w:r>
        <w:rPr/>
        <w:t>3J6snGz3VbxLbg3Z1Hl9TlLV1OZ0any+nzIp2Yti82q6nWdGqrVnVfVw9JJep8t6gzeD934MxWVW</w:t>
      </w:r>
    </w:p>
    <w:p>
      <w:pPr>
        <w:pStyle w:val="PreformattedText"/>
        <w:bidi w:val="0"/>
        <w:spacing w:before="0" w:after="0"/>
        <w:jc w:val="left"/>
        <w:rPr/>
      </w:pPr>
      <w:r>
        <w:rPr/>
        <w:t>0p1zs9J6ry/qM6aCBAS+ffQPAWYZ03teiTXHUmmraYAxAAAEZRKcG/nV47NpzbfRNmXVzTQzDbVZ</w:t>
      </w:r>
    </w:p>
    <w:p>
      <w:pPr>
        <w:pStyle w:val="PreformattedText"/>
        <w:bidi w:val="0"/>
        <w:spacing w:before="0" w:after="0"/>
        <w:jc w:val="left"/>
        <w:rPr/>
      </w:pPr>
      <w:r>
        <w:rPr/>
        <w:t>itozWAMAYAMAaYNMABuMhgCAAENNDBlWvJr6RxlGOX4b2/iOjP8ASvm30ovtqtxXOMkYFAEJNCjK</w:t>
      </w:r>
    </w:p>
    <w:p>
      <w:pPr>
        <w:pStyle w:val="PreformattedText"/>
        <w:bidi w:val="0"/>
        <w:spacing w:before="0" w:after="0"/>
        <w:jc w:val="left"/>
        <w:rPr/>
      </w:pPr>
      <w:r>
        <w:rPr/>
        <w:t>EsK511VRfnivynq/LN6/oPzj6P8AL6gHg2lOKxGiIxFGUVinGoRmojVOMuc0LTJpcdEhAhWEXGiJ</w:t>
      </w:r>
    </w:p>
    <w:p>
      <w:pPr>
        <w:pStyle w:val="PreformattedText"/>
        <w:bidi w:val="0"/>
        <w:spacing w:before="0" w:after="0"/>
        <w:jc w:val="left"/>
        <w:rPr/>
      </w:pPr>
      <w:r>
        <w:rPr/>
        <w:t>HRUW1bmfynrvJe7HZ6XG7Hr42ODSbiEvP9zmTeHZied+nB/N6JNWxjYJCNgUO5WZyc6zSuqKpykZ</w:t>
      </w:r>
    </w:p>
    <w:p>
      <w:pPr>
        <w:pStyle w:val="PreformattedText"/>
        <w:bidi w:val="0"/>
        <w:spacing w:before="0" w:after="0"/>
        <w:jc w:val="left"/>
        <w:rPr/>
      </w:pPr>
      <w:r>
        <w:rPr/>
        <w:t>jaqyT0KMmmSpDQuB6Hk+nn7M4h6+Paldp8nlx6IVS76KrYOhnt1elzt1vffn9unHnnRk6Dc8D6OD</w:t>
      </w:r>
    </w:p>
    <w:p>
      <w:pPr>
        <w:pStyle w:val="PreformattedText"/>
        <w:bidi w:val="0"/>
        <w:spacing w:before="0" w:after="0"/>
        <w:jc w:val="left"/>
        <w:rPr/>
      </w:pPr>
      <w:r>
        <w:rPr/>
        <w:t>Qp0Uat8p5+dz6nZO9D0UO2HVm6d8ubJtnzxz69efchO/Vm5ujm2tYjfTLjzTlrEdOR6XQHzWW5p4</w:t>
      </w:r>
    </w:p>
    <w:p>
      <w:pPr>
        <w:pStyle w:val="PreformattedText"/>
        <w:bidi w:val="0"/>
        <w:spacing w:before="0" w:after="0"/>
        <w:jc w:val="left"/>
        <w:rPr/>
      </w:pPr>
      <w:r>
        <w:rPr/>
        <w:t>XQo261bye7y/ShcjGIVWWWcbNqx9aY9ObpSq6lVXZCXHpzapuKkS1xmiM4yHsybK7XlvU+VJeo8x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1dTl9Jni1zr1k3YN2dPk9XkKt/O6FT5+/DGbVRauKi6rWd2nPozqXS53Th+n8x6izF4P3XgzJ</w:t>
      </w:r>
    </w:p>
    <w:p>
      <w:pPr>
        <w:pStyle w:val="PreformattedText"/>
        <w:bidi w:val="0"/>
        <w:spacing w:before="0" w:after="0"/>
        <w:jc w:val="left"/>
        <w:rPr/>
      </w:pPr>
      <w:r>
        <w:rPr/>
        <w:t>dTbUbarrPS+o8x6TNmhypCJfPfoPz2zFqyb5rtprluTTG0wGCAAAIyiU83pcuvI59NG30a+jRz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isrtxRhmjAGMEwAAakAADBMAaBgADEMAaK9eTX0yRlGXj+K9n43aj6V83+kVfbVZiykpINOkNSJ</w:t>
      </w:r>
    </w:p>
    <w:p>
      <w:pPr>
        <w:pStyle w:val="PreformattedText"/>
        <w:bidi w:val="0"/>
        <w:spacing w:before="0" w:after="0"/>
        <w:jc w:val="left"/>
        <w:rPr/>
      </w:pPr>
      <w:r>
        <w:rPr/>
        <w:t>NKq51yxrsrKqL6Cry/p/NN1eg8n0ueu9fy58N86mvP0zuly0de3huO6cMO6cFR3zz7Xvvz5HoZeb</w:t>
      </w:r>
    </w:p>
    <w:p>
      <w:pPr>
        <w:pStyle w:val="PreformattedText"/>
        <w:bidi w:val="0"/>
        <w:spacing w:before="0" w:after="0"/>
        <w:jc w:val="left"/>
        <w:rPr/>
      </w:pPr>
      <w:r>
        <w:rPr/>
        <w:t>Z6V+ZUeofmJy+kPNo9KvM1nq4+Xdelr8+q9DwIR6Tb1fOvrn0k/MNPTy8sz1VPmSXSqSa9Rr8W/N</w:t>
      </w:r>
    </w:p>
    <w:p>
      <w:pPr>
        <w:pStyle w:val="PreformattedText"/>
        <w:bidi w:val="0"/>
        <w:spacing w:before="0" w:after="0"/>
        <w:jc w:val="left"/>
        <w:rPr/>
      </w:pPr>
      <w:r>
        <w:rPr/>
        <w:t>r2Z41x688iHrl5QPVPyrj078wHpTzbPRrzzPQLgM7y4Yd1cVV21xpnWz4pbz0xHt4+hhuzebyKUb</w:t>
      </w:r>
    </w:p>
    <w:p>
      <w:pPr>
        <w:pStyle w:val="PreformattedText"/>
        <w:bidi w:val="0"/>
        <w:spacing w:before="0" w:after="0"/>
        <w:jc w:val="left"/>
        <w:rPr/>
      </w:pPr>
      <w:r>
        <w:rPr/>
        <w:t>syGmqvN0acclnfjq65tQ9c6t3O0XenfzJy2V4oOfS5enAarqNj120SzOvPvlDfjaohjPXhit56sl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TlCrN1XY3Giul2TUIl1UEWWxjXQhTZre/jdfi+ibp4buObc8YnOw7ud6RW49K6balIyjGLXk2</w:t>
      </w:r>
    </w:p>
    <w:p>
      <w:pPr>
        <w:pStyle w:val="PreformattedText"/>
        <w:bidi w:val="0"/>
        <w:spacing w:before="0" w:after="0"/>
        <w:jc w:val="left"/>
        <w:rPr/>
      </w:pPr>
      <w:r>
        <w:rPr/>
        <w:t>TajJSwjOImMN2LdXY8n6vyZd6XzfotZ3dDn744sWt4q6HO6GdS4/X4ivoc3o0ZL8ssb8mw51U6NZ</w:t>
      </w:r>
    </w:p>
    <w:p>
      <w:pPr>
        <w:pStyle w:val="PreformattedText"/>
        <w:bidi w:val="0"/>
        <w:spacing w:before="0" w:after="0"/>
        <w:jc w:val="left"/>
        <w:rPr/>
      </w:pPr>
      <w:r>
        <w:rPr/>
        <w:t>6WjJozq3rcfrkvT+Z9MmDwXvfAGa7PoqF9F9nqfSec9Hm1q1Qkin4D33gTndflb5rtActOUZKNMY</w:t>
      </w:r>
    </w:p>
    <w:p>
      <w:pPr>
        <w:pStyle w:val="PreformattedText"/>
        <w:bidi w:val="0"/>
        <w:spacing w:before="0" w:after="0"/>
        <w:jc w:val="left"/>
        <w:rPr/>
      </w:pPr>
      <w:r>
        <w:rPr/>
        <w:t>AAhoAjKJTyeryK8tTdVt9Gvov5pJhhsrsxWBmtpg0wABpikmAMAAaYAAwAAEwACGrLq3BOJwvIeu</w:t>
      </w:r>
    </w:p>
    <w:p>
      <w:pPr>
        <w:pStyle w:val="PreformattedText"/>
        <w:bidi w:val="0"/>
        <w:spacing w:before="0" w:after="0"/>
        <w:jc w:val="left"/>
        <w:rPr/>
      </w:pPr>
      <w:r>
        <w:rPr/>
        <w:t>8j0tf0j5z9GS6yE8WcoyBggmhJpY1zhEa7Kyui/hLq5cJ53Y6KprTPDvxrhoU1gr1Xbxz49GNzgN</w:t>
      </w:r>
    </w:p>
    <w:p>
      <w:pPr>
        <w:pStyle w:val="PreformattedText"/>
        <w:bidi w:val="0"/>
        <w:spacing w:before="0" w:after="0"/>
        <w:jc w:val="left"/>
        <w:rPr/>
      </w:pPr>
      <w:r>
        <w:rPr/>
        <w:t>qMb1JcxoiUliINoZBFroRe8yrU8aNphRvWGB0Fzw6CwB0DAzc8EjYYlLuMQbngZvMAdA5wdFc4Oh</w:t>
      </w:r>
    </w:p>
    <w:p>
      <w:pPr>
        <w:pStyle w:val="PreformattedText"/>
        <w:bidi w:val="0"/>
        <w:spacing w:before="0" w:after="0"/>
        <w:jc w:val="left"/>
        <w:rPr/>
      </w:pPr>
      <w:r>
        <w:rPr/>
        <w:t>HE02GQNRmZpMzNLzM0KgNBnZeUFXKl2evKzePUnRr4+LPoz15aTJrSqStIRvsrJprrqrdh6NVBG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ljw3u5NFPR6ejn0bsGtqqdXLhLTm3ya+bbomuZqywmd2Btd2TTlxZWtVG2F+kYLWmQ1GdWzlxt</w:t>
      </w:r>
    </w:p>
    <w:p>
      <w:pPr>
        <w:pStyle w:val="PreformattedText"/>
        <w:bidi w:val="0"/>
        <w:spacing w:before="0" w:after="0"/>
        <w:jc w:val="left"/>
        <w:rPr/>
      </w:pPr>
      <w:r>
        <w:rPr/>
        <w:t>b9Dw+nzeuNWWdfLKtsqORz9/O9NURbsq51hCdcuTbh3TSQpVGUQcZD34d9djyHrfIGvv8Dvaz0du</w:t>
      </w:r>
    </w:p>
    <w:p>
      <w:pPr>
        <w:pStyle w:val="PreformattedText"/>
        <w:bidi w:val="0"/>
        <w:spacing w:before="0" w:after="0"/>
        <w:jc w:val="left"/>
        <w:rPr/>
      </w:pPr>
      <w:r>
        <w:rPr/>
        <w:t>TVJw5V1dMnS5nEzr13Cx6pZ9Ll9Ihl0Zlp2ZdJzKZUaz1bqL87t6/G66X+l836RMHz36D89TPoy6</w:t>
      </w:r>
    </w:p>
    <w:p>
      <w:pPr>
        <w:pStyle w:val="PreformattedText"/>
        <w:bidi w:val="0"/>
        <w:spacing w:before="0" w:after="0"/>
        <w:jc w:val="left"/>
        <w:rPr/>
      </w:pPr>
      <w:r>
        <w:rPr/>
        <w:t>bpXUW2ev9H530WaApI12KoeA9/8APzH0uT1JrsgctScZqNMBoGgaAIygU8fr8bTzMJrT6FdTdzTG</w:t>
      </w:r>
    </w:p>
    <w:p>
      <w:pPr>
        <w:pStyle w:val="PreformattedText"/>
        <w:bidi w:val="0"/>
        <w:spacing w:before="0" w:after="0"/>
        <w:jc w:val="left"/>
        <w:rPr/>
      </w:pPr>
      <w:r>
        <w:rPr/>
        <w:t>jBdTdjQBkOMhtMAYAA0xiYAA0wGAAAAAAmhas+jcSlA8/wCT9V5TpT6L89+hJfZXZiykmMAEAk1F</w:t>
      </w:r>
    </w:p>
    <w:p>
      <w:pPr>
        <w:pStyle w:val="PreformattedText"/>
        <w:bidi w:val="0"/>
        <w:spacing w:before="0" w:after="0"/>
        <w:jc w:val="left"/>
        <w:rPr/>
      </w:pPr>
      <w:r>
        <w:rPr/>
        <w:t>cZRWMJwiHl/U+QVVLZjrVZrhnS0IzfNppadeTdHOr6PO3mUoLWbBWyxajLMrFsdTJlaJqCsnXCFl</w:t>
      </w:r>
    </w:p>
    <w:p>
      <w:pPr>
        <w:pStyle w:val="PreformattedText"/>
        <w:bidi w:val="0"/>
        <w:spacing w:before="0" w:after="0"/>
        <w:jc w:val="left"/>
        <w:rPr/>
      </w:pPr>
      <w:r>
        <w:rPr/>
        <w:t>8q2WulxYoMmQY0iiDVijZAxdPn7SyMLJUrHFatClXBnjoRnWkrLHWJjNbMS3hgOgq550FLgXQLOe</w:t>
      </w:r>
    </w:p>
    <w:p>
      <w:pPr>
        <w:pStyle w:val="PreformattedText"/>
        <w:bidi w:val="0"/>
        <w:spacing w:before="0" w:after="0"/>
        <w:jc w:val="left"/>
        <w:rPr/>
      </w:pPr>
      <w:r>
        <w:rPr/>
        <w:t>dBHPe2NeiNBvn7BbqOHi148Ti1U13N1NVo5wZbLOrNGjDbpC3Jvquwnko2OMmjP0O/fNRvozvLR3</w:t>
      </w:r>
    </w:p>
    <w:p>
      <w:pPr>
        <w:pStyle w:val="PreformattedText"/>
        <w:bidi w:val="0"/>
        <w:spacing w:before="0" w:after="0"/>
        <w:jc w:val="left"/>
        <w:rPr/>
      </w:pPr>
      <w:r>
        <w:rPr/>
        <w:t>Mfn4Y9Ovoa1yM/ps275Z93PMcyHpk15jT0+dcbMWnPmOmyrTROuvN6eSqzWt/D7PJ3fQec7fC3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t85OUli8zBuwemxTNowsqUhJS4tuLbNpMhKSIsYb8dNd/y27m10u74/t2ep0eT7rPPcbtZy0a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7q5RhdDi9ap5KL5adOS859N9VnSupuzqXX4+yzrd/yfTNnzv2fhkhqxa7S3O7Pdeg8v6DNvVUkk</w:t>
      </w:r>
    </w:p>
    <w:p>
      <w:pPr>
        <w:pStyle w:val="PreformattedText"/>
        <w:bidi w:val="0"/>
        <w:spacing w:before="0" w:after="0"/>
        <w:jc w:val="left"/>
        <w:rPr/>
      </w:pPr>
      <w:r>
        <w:rPr/>
        <w:t>mLX86+ifNUp63N3TfcEctTcWTWZmiNOSug+KJ3I8lHZhzdcsuH2+Fp5uULdPf30X80gDn303Y0Mp</w:t>
      </w:r>
    </w:p>
    <w:p>
      <w:pPr>
        <w:pStyle w:val="PreformattedText"/>
        <w:bidi w:val="0"/>
        <w:spacing w:before="0" w:after="0"/>
        <w:jc w:val="left"/>
        <w:rPr/>
      </w:pPr>
      <w:r>
        <w:rPr/>
        <w:t>yy78W+hhA0xMAEzz/J7fk+ufb9L5v9FzZuLxZCYNME0AIaao00aNRQnE815b03melu9/4L3sl9ld</w:t>
      </w:r>
    </w:p>
    <w:p>
      <w:pPr>
        <w:pStyle w:val="PreformattedText"/>
        <w:bidi w:val="0"/>
        <w:spacing w:before="0" w:after="0"/>
        <w:jc w:val="left"/>
        <w:rPr/>
      </w:pPr>
      <w:r>
        <w:rPr/>
        <w:t>mLNp00AACjKMQi0sYyhC8h67yU3LXXfx7X5duKLYSrl86BVW7FuWGDdjTPKqr0cdSzFmgzhfLLCO</w:t>
      </w:r>
    </w:p>
    <w:p>
      <w:pPr>
        <w:pStyle w:val="PreformattedText"/>
        <w:bidi w:val="0"/>
        <w:spacing w:before="0" w:after="0"/>
        <w:jc w:val="left"/>
        <w:rPr/>
      </w:pPr>
      <w:r>
        <w:rPr/>
        <w:t>g+ZqzvRHLGtssmVOuuXql1xys0vnQs6KwFbo42aoUQlvC2WaDNx7MeyyqNkSbqSXqoLlUixQCQmo</w:t>
      </w:r>
    </w:p>
    <w:p>
      <w:pPr>
        <w:pStyle w:val="PreformattedText"/>
        <w:bidi w:val="0"/>
        <w:spacing w:before="0" w:after="0"/>
        <w:jc w:val="left"/>
        <w:rPr/>
      </w:pPr>
      <w:r>
        <w:rPr/>
        <w:t>xkSTit2MqLktRcissSRGUk0eoJHTl7HHpo4+ElCNjuz06nRrhvmsFtWSy+3LvszSg40Ke3nrDOUd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kVnZn0duyo15tXv5+Z0eHPHTdk5ZlZQq1U1Ry0Ogt0vKJeiFUStt0yPpV249leu2OPTXbu4H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OazXTxxluV0vL5u/B69JBquq2lUNrh2Y901FSUJNEWgszaebWnHZTR6Hy/orOn2fP9tOXoou1</w:t>
      </w:r>
    </w:p>
    <w:p>
      <w:pPr>
        <w:pStyle w:val="PreformattedText"/>
        <w:bidi w:val="0"/>
        <w:spacing w:before="0" w:after="0"/>
        <w:jc w:val="left"/>
        <w:rPr/>
      </w:pPr>
      <w:r>
        <w:rPr/>
        <w:t>jLXPJN6s4Lk63J6ycSjo3rluosloqnVc9S2i7O5X5rUNnE1GvzXR5Q9vO3lcFTXqep5XTHo1wbDs</w:t>
      </w:r>
    </w:p>
    <w:p>
      <w:pPr>
        <w:pStyle w:val="PreformattedText"/>
        <w:bidi w:val="0"/>
        <w:spacing w:before="0" w:after="0"/>
        <w:jc w:val="left"/>
        <w:rPr/>
      </w:pPr>
      <w:r>
        <w:rPr/>
        <w:t>Q8zpPQ+T9H5FN2/mdPOu6LJm3c3i8TT02Tz1tndx81WbziteucgPRdfxF2X0Pl8nRNcm7Pq099dV</w:t>
      </w:r>
    </w:p>
    <w:p>
      <w:pPr>
        <w:pStyle w:val="PreformattedText"/>
        <w:bidi w:val="0"/>
        <w:spacing w:before="0" w:after="0"/>
        <w:jc w:val="left"/>
        <w:rPr/>
      </w:pPr>
      <w:r>
        <w:rPr/>
        <w:t>dzMaMGjPoxopuzGHsZdUDRA0wAFTl8fuGZLpk9f48Pc9T5przfoTy6eWpNAAAAEZQqy+i/cIy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fNel8z0uz3fhvcyaLKrMWbToaYgIUJQWMZKWMJxSHkPX+Om+hdXLh31Y9mSSVdkF80ONG/Bvlpx6</w:t>
      </w:r>
    </w:p>
    <w:p>
      <w:pPr>
        <w:pStyle w:val="PreformattedText"/>
        <w:bidi w:val="0"/>
        <w:spacing w:before="0" w:after="0"/>
        <w:jc w:val="left"/>
        <w:rPr/>
      </w:pPr>
      <w:r>
        <w:rPr/>
        <w:t>86ZYWQ9fmQGsiYKE0V68u3j2wY+kdeUKNAYr7hcWyjXjcITjvmgLEALBvwTe++nTw6qV1UuPRRfu</w:t>
      </w:r>
    </w:p>
    <w:p>
      <w:pPr>
        <w:pStyle w:val="PreformattedText"/>
        <w:bidi w:val="0"/>
        <w:spacing w:before="0" w:after="0"/>
        <w:jc w:val="left"/>
        <w:rPr/>
      </w:pPr>
      <w:r>
        <w:rPr/>
        <w:t>RhOMGbVX0505ehh1KIziNkiPZ5HoOe+a8lOs9PHfnSHZ4nTl0vjVzXczaC5oND3jMtQZlpZ3CJp7</w:t>
      </w:r>
    </w:p>
    <w:p>
      <w:pPr>
        <w:pStyle w:val="PreformattedText"/>
        <w:bidi w:val="0"/>
        <w:spacing w:before="0" w:after="0"/>
        <w:jc w:val="left"/>
        <w:rPr/>
      </w:pPr>
      <w:r>
        <w:rPr/>
        <w:t>2iVvLx6uTuwQoaM1wkTLc9m+awGzPJnnaqjphs5sUSGRoySurrs8unSdeqrprPtjDjw1RWfO59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8+8myGWXJh6nN78izJLrlkqq0KvTKr81i325rtak4Rjo8LscjrFC2XCUucJObg3YfXpMNVV2QEA</w:t>
      </w:r>
    </w:p>
    <w:p>
      <w:pPr>
        <w:pStyle w:val="PreformattedText"/>
        <w:bidi w:val="0"/>
        <w:spacing w:before="0" w:after="0"/>
        <w:jc w:val="left"/>
        <w:rPr/>
      </w:pPr>
      <w:r>
        <w:rPr/>
        <w:t>uHdh3zSi1AmliwSzl9bjlmW6rSvvef79au55/vM4babNZoybedNLRl0y5erxuvZz9XL6kvPupuXH</w:t>
      </w:r>
    </w:p>
    <w:p>
      <w:pPr>
        <w:pStyle w:val="PreformattedText"/>
        <w:bidi w:val="0"/>
        <w:spacing w:before="0" w:after="0"/>
        <w:jc w:val="left"/>
        <w:rPr/>
      </w:pPr>
      <w:r>
        <w:rPr/>
        <w:t>FqzqW1zxonGkjpq6S8jk9bkpHfz95nzaMtm2qVfPtJxrzY6sGnee5zN3KudHe853k6Hht/AJ0wq3</w:t>
      </w:r>
    </w:p>
    <w:p>
      <w:pPr>
        <w:pStyle w:val="PreformattedText"/>
        <w:bidi w:val="0"/>
        <w:spacing w:before="0" w:after="0"/>
        <w:jc w:val="left"/>
        <w:rPr/>
      </w:pPr>
      <w:r>
        <w:rPr/>
        <w:t>LI1iWKAskQHKqZKcImjdzLpehv5Hal93dTdzSTRz9ObTjRRooKtnn/QDTWTED816Xhbnm/UeNh0z</w:t>
      </w:r>
    </w:p>
    <w:p>
      <w:pPr>
        <w:pStyle w:val="PreformattedText"/>
        <w:bidi w:val="0"/>
        <w:spacing w:before="0" w:after="0"/>
        <w:jc w:val="left"/>
        <w:rPr/>
      </w:pPr>
      <w:r>
        <w:rPr/>
        <w:t>7fNVxc3r97wfsDzOKL1O/wCt8z6flpgZrQAAFdldXXV2ahGUTyfmvSeb6Xo+48T7aS6cJ4tjTpiY</w:t>
      </w:r>
    </w:p>
    <w:p>
      <w:pPr>
        <w:pStyle w:val="PreformattedText"/>
        <w:bidi w:val="0"/>
        <w:spacing w:before="0" w:after="0"/>
        <w:jc w:val="left"/>
        <w:rPr/>
      </w:pPr>
      <w:r>
        <w:rPr/>
        <w:t>RdcKLU0k0KLikfGez8VN9dkfP32Y9GZJpxXzrTqrdg3y54SSYYzh6/MBludS0V53XG8M22FvP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l151K4SkuDDslPHTNHaaziW9pzzZj1lc/o89ro6KLuHa6qyqM19F24oNROm2rrzlg38+yuFrlrcy</w:t>
      </w:r>
    </w:p>
    <w:p>
      <w:pPr>
        <w:pStyle w:val="PreformattedText"/>
        <w:bidi w:val="0"/>
        <w:spacing w:before="0" w:after="0"/>
        <w:jc w:val="left"/>
        <w:rPr/>
      </w:pPr>
      <w:r>
        <w:rPr/>
        <w:t>xeg4He5dOINdOSBU1KMJxsXqgRIDpzYmqGk7hEt9fZVDy+XXowXy2XV7c2nP1793yeiuHTlKEAL8</w:t>
      </w:r>
    </w:p>
    <w:p>
      <w:pPr>
        <w:pStyle w:val="PreformattedText"/>
        <w:bidi w:val="0"/>
        <w:spacing w:before="0" w:after="0"/>
        <w:jc w:val="left"/>
        <w:rPr/>
      </w:pPr>
      <w:r>
        <w:rPr/>
        <w:t>XWqicJGuuXTmvPVbLsqirR19EKr4pmjdz8efqWcnqca8vXjz1zDTHUU8zS2hytrnJ1CGuhIWRLJu</w:t>
      </w:r>
    </w:p>
    <w:p>
      <w:pPr>
        <w:pStyle w:val="PreformattedText"/>
        <w:bidi w:val="0"/>
        <w:spacing w:before="0" w:after="0"/>
        <w:jc w:val="left"/>
        <w:rPr/>
      </w:pPr>
      <w:r>
        <w:rPr/>
        <w:t>M7XTZDTocjrcfrb6R8chY8ONh2YvZqQLVUJxEpRXBuw7ZpoJUNCBJo4na4ZbTdRpV3+B36n3+B3r</w:t>
      </w:r>
    </w:p>
    <w:p>
      <w:pPr>
        <w:pStyle w:val="PreformattedText"/>
        <w:bidi w:val="0"/>
        <w:spacing w:before="0" w:after="0"/>
        <w:jc w:val="left"/>
        <w:rPr/>
      </w:pPr>
      <w:r>
        <w:rPr/>
        <w:t>nFdTZcri9rjS2ac+hrN1Od1ZfPdjl9ZOTdRpmueErOjZXZnRk2c6zZ0vNyzdPM34Kr6HP6Bly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nSljhy67ciyq7KDWfS8zRXcVdHlSObksp0jCSEpAm0IciiamkCddWWZ5mv0Pm/TZvuLaredkn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2nGq8miRzexj2QAQMAovlXzOOnN3xF+9ozfD9f23hzmaKvTWejsjLjtgQAhiYU3U1rnGWooz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i87u9f2fjvYyXWQniyknQOuEmpVFipNChOCLxHtvETp24SXn66MunMSi4L5+UXVW/FtzcwFYY</w:t>
      </w:r>
    </w:p>
    <w:p>
      <w:pPr>
        <w:pStyle w:val="PreformattedText"/>
        <w:bidi w:val="0"/>
        <w:spacing w:before="0" w:after="0"/>
        <w:jc w:val="left"/>
        <w:rPr/>
      </w:pPr>
      <w:r>
        <w:rPr/>
        <w:t>yj6/KsmvHZ0qracbIyjvFPQw7uXXMnHrxFIqKk4ya82vHWmu6O8U0688vWxbsONLn78PTPQ0UX+f</w:t>
      </w:r>
    </w:p>
    <w:p>
      <w:pPr>
        <w:pStyle w:val="PreformattedText"/>
        <w:bidi w:val="0"/>
        <w:spacing w:before="0" w:after="0"/>
        <w:jc w:val="left"/>
        <w:rPr/>
      </w:pPr>
      <w:r>
        <w:rPr/>
        <w:t>smBk0Z7tIpqwrsr6ZMG/Fb1K7eVz10HyZ29Td530PNilzTo6S5qOo+Yk6cuRM6ldhecHPn27Z8/o</w:t>
      </w:r>
    </w:p>
    <w:p>
      <w:pPr>
        <w:pStyle w:val="PreformattedText"/>
        <w:bidi w:val="0"/>
        <w:spacing w:before="0" w:after="0"/>
        <w:jc w:val="left"/>
        <w:rPr/>
      </w:pPr>
      <w:r>
        <w:rPr/>
        <w:t>SSBdOfXEWe7x9TleLhd2OL6TO2p38bmzbOL6M0Y3X34MiWat/G3rn2c7bZDpR5LejWs2dPdhm3qx</w:t>
      </w:r>
    </w:p>
    <w:p>
      <w:pPr>
        <w:pStyle w:val="PreformattedText"/>
        <w:bidi w:val="0"/>
        <w:spacing w:before="0" w:after="0"/>
        <w:jc w:val="left"/>
        <w:rPr/>
      </w:pPr>
      <w:r>
        <w:rPr/>
        <w:t>XR6638LrTnPgu2qctOvDZzujo4Fzs4U0SNUz3NGjC8XXmi9QtjeSu52hqWO2zWdvD7vH77lXfHGc</w:t>
      </w:r>
    </w:p>
    <w:p>
      <w:pPr>
        <w:pStyle w:val="PreformattedText"/>
        <w:bidi w:val="0"/>
        <w:spacing w:before="0" w:after="0"/>
        <w:jc w:val="left"/>
        <w:rPr/>
      </w:pPr>
      <w:r>
        <w:rPr/>
        <w:t>V+/LlyMmnL31KMVa0okopGPZi1TdqqcWqCWRWjVxOlyrNOe6iod/gd+rO7w+3c4baJ2WcXsceL7K</w:t>
      </w:r>
    </w:p>
    <w:p>
      <w:pPr>
        <w:pStyle w:val="PreformattedText"/>
        <w:bidi w:val="0"/>
        <w:spacing w:before="0" w:after="0"/>
        <w:jc w:val="left"/>
        <w:rPr/>
      </w:pPr>
      <w:r>
        <w:rPr/>
        <w:t>rGo9XldOXidfi9o4u3B0JeZKM7OhKLxqzl9XkameF1tjydHm5sd+HcZMevIQxdaia5715LNWfXhl</w:t>
      </w:r>
    </w:p>
    <w:p>
      <w:pPr>
        <w:pStyle w:val="PreformattedText"/>
        <w:bidi w:val="0"/>
        <w:spacing w:before="0" w:after="0"/>
        <w:jc w:val="left"/>
        <w:rPr/>
      </w:pPr>
      <w:r>
        <w:rPr/>
        <w:t>9Hl1ZrnbydOWXDK/1Tfm9HoqeHo4FfdicU7SORHrJPP5/R075+dh0sXXlnk3c2el813Y+iWV2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QjBqy6cacJ8lOuZdUrAhAxMK8rw/eeC659Twubsspp6/bPLfQc27nobeLFsIqaESCNN9FbWnqEZR</w:t>
      </w:r>
    </w:p>
    <w:p>
      <w:pPr>
        <w:pStyle w:val="PreformattedText"/>
        <w:bidi w:val="0"/>
        <w:spacing w:before="0" w:after="0"/>
        <w:jc w:val="left"/>
        <w:rPr/>
      </w:pPr>
      <w:r>
        <w:rPr/>
        <w:t>rxvnfQ+e3e77DyHrpL512Ys2kCCVJoSaVJoUJKK/E+18S33EPz9rM99CSpuzrw5QnVezJrzcwpWY</w:t>
      </w:r>
    </w:p>
    <w:p>
      <w:pPr>
        <w:pStyle w:val="PreformattedText"/>
        <w:bidi w:val="0"/>
        <w:spacing w:before="0" w:after="0"/>
        <w:jc w:val="left"/>
        <w:rPr/>
      </w:pPr>
      <w:r>
        <w:rPr/>
        <w:t>FI9fmhl2U1prnZjeVao755dkHy65xPtxGAmmZtuHo8+uaN1esQo0Z17HO6HOxowbsPTPS00XeftO</w:t>
      </w:r>
    </w:p>
    <w:p>
      <w:pPr>
        <w:pStyle w:val="PreformattedText"/>
        <w:bidi w:val="0"/>
        <w:spacing w:before="0" w:after="0"/>
        <w:jc w:val="left"/>
        <w:rPr/>
      </w:pPr>
      <w:r>
        <w:rPr/>
        <w:t>qykoshZpFSLI12V9IY9mS3qZuhHjcGXu8/Tn9vjddrkgdAhDU4ENFGuOjpz9PHHFye5xt2G3Hshp</w:t>
      </w:r>
    </w:p>
    <w:p>
      <w:pPr>
        <w:pStyle w:val="PreformattedText"/>
        <w:bidi w:val="0"/>
        <w:spacing w:before="0" w:after="0"/>
        <w:jc w:val="left"/>
        <w:rPr/>
      </w:pPr>
      <w:r>
        <w:rPr/>
        <w:t>rpjrEiz21uG7yeToxrt57038TXma8Hcu9GvL4PcYdZ8jV2uRrmWU6do6skct0JdLVs4m3DN22x0Z</w:t>
      </w:r>
    </w:p>
    <w:p>
      <w:pPr>
        <w:pStyle w:val="PreformattedText"/>
        <w:bidi w:val="0"/>
        <w:spacing w:before="0" w:after="0"/>
        <w:jc w:val="left"/>
        <w:rPr/>
      </w:pPr>
      <w:r>
        <w:rPr/>
        <w:t>Rp6EOu4dHi68TjT7fKcpXRhwzdLNZCIVpZKmwzrr1GS5WxUrZrHZk1TWWjRbuWcX0HnfRqq+t8+e</w:t>
      </w:r>
    </w:p>
    <w:p>
      <w:pPr>
        <w:pStyle w:val="PreformattedText"/>
        <w:bidi w:val="0"/>
        <w:spacing w:before="0" w:after="0"/>
        <w:jc w:val="left"/>
        <w:rPr/>
      </w:pPr>
      <w:r>
        <w:rPr/>
        <w:t>qWeg52bRR6OkFOtpQsrATMWrLqaAJYqUYTGHK6/IrRm05bD0Hn/QFna43Y3nBOuxK+ZvwS32VWSv</w:t>
      </w:r>
    </w:p>
    <w:p>
      <w:pPr>
        <w:pStyle w:val="PreformattedText"/>
        <w:bidi w:val="0"/>
        <w:spacing w:before="0" w:after="0"/>
        <w:jc w:val="left"/>
        <w:rPr/>
      </w:pPr>
      <w:r>
        <w:rPr/>
        <w:t>pc3oS8Ht8Tsrxujzuicudc06JGWel3G7PG1imvfOWnH0uYPZk0ply6cxDB2c+d82e3LW3m9DnHps</w:t>
      </w:r>
    </w:p>
    <w:p>
      <w:pPr>
        <w:pStyle w:val="PreformattedText"/>
        <w:bidi w:val="0"/>
        <w:spacing w:before="0" w:after="0"/>
        <w:jc w:val="left"/>
        <w:rPr/>
      </w:pPr>
      <w:r>
        <w:rPr/>
        <w:t>ezNcTybcy7vofA9DN8Xn9LneX2012rKtWRSCmWVxujc8rj+n4PXjzHcdeUepz+jZ9Htqt51xlWZd</w:t>
      </w:r>
    </w:p>
    <w:p>
      <w:pPr>
        <w:pStyle w:val="PreformattedText"/>
        <w:bidi w:val="0"/>
        <w:spacing w:before="0" w:after="0"/>
        <w:jc w:val="left"/>
        <w:rPr/>
      </w:pPr>
      <w:r>
        <w:rPr/>
        <w:t>GfRjT43YCm9PJgUA4QyjneZ4/TPol501NOrBoPeaeV1eWpEXmtxY0IbSJZ76a2NPUSarxXA73n93</w:t>
      </w:r>
    </w:p>
    <w:p>
      <w:pPr>
        <w:pStyle w:val="PreformattedText"/>
        <w:bidi w:val="0"/>
        <w:spacing w:before="0" w:after="0"/>
        <w:jc w:val="left"/>
        <w:rPr/>
      </w:pPr>
      <w:r>
        <w:rPr/>
        <w:t>0XrfKeri2cHhYRkoDiKlFYjQoyiJNSVeI9t4l07jjZ5+zovzJPPozrw5wnUNWTZLklVZZiy66fRw</w:t>
      </w:r>
    </w:p>
    <w:p>
      <w:pPr>
        <w:pStyle w:val="PreformattedText"/>
        <w:bidi w:val="0"/>
        <w:spacing w:before="0" w:after="0"/>
        <w:jc w:val="left"/>
        <w:rPr/>
      </w:pPr>
      <w:r>
        <w:rPr/>
        <w:t>pp2ZN42U6as7grXvFc0kcoMsUQu2YOrlxn6bh51meipYHX481szX4ZbTGt56RVbx6qEZ1mtz26lk</w:t>
      </w:r>
    </w:p>
    <w:p>
      <w:pPr>
        <w:pStyle w:val="PreformattedText"/>
        <w:bidi w:val="0"/>
        <w:spacing w:before="0" w:after="0"/>
        <w:jc w:val="left"/>
        <w:rPr/>
      </w:pPr>
      <w:r>
        <w:rPr/>
        <w:t>JwidtNGm2vLmuu3VHFzdK3j2VHTiWtVjfTUFNI1IWrXkuk62/h3Z4dHnxzVbpzTlvWWO8+jNJ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vN4aLKYJqKNOSvhzGvRcHW965Ud/O64JVy6Weqp5nY053e3LyuGs9jrcvpNUVtrzc1kscu7x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+DGqeON0aJc2kx7ooqlaZbr1bTZkWm6/lWL0pUar0xlTc9/L6vJ3b8d9PPnOno01waLs3p6Sq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XKANSMO7B0WoKeLN0me8BInzOpmWnH2ePY+9i6RLrcjqdMYbKLyjBtxRdJSlnry3tcfscfrx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yeucayuw2zrszq7kdnjazKUyFzenzSV1Vhlz3ZzRTbRjo6laRyWw3n0/O6POS/Rn7h62zXyZvm</w:t>
      </w:r>
    </w:p>
    <w:p>
      <w:pPr>
        <w:pStyle w:val="PreformattedText"/>
        <w:bidi w:val="0"/>
        <w:spacing w:before="0" w:after="0"/>
        <w:jc w:val="left"/>
        <w:rPr/>
      </w:pPr>
      <w:r>
        <w:rPr/>
        <w:t>ZNUPL7MKnXmicUHGVhCULIef73K3y5jnHtxh0+f1rPoFtdmDovzlVsJ40YtWA2X5tMNxkAMAEw+V</w:t>
      </w:r>
    </w:p>
    <w:p>
      <w:pPr>
        <w:pStyle w:val="PreformattedText"/>
        <w:bidi w:val="0"/>
        <w:spacing w:before="0" w:after="0"/>
        <w:jc w:val="left"/>
        <w:rPr/>
      </w:pPr>
      <w:r>
        <w:rPr/>
        <w:t>9vT0ni+X6Tzep6P13yzXL9Glg28tMCGAAACRKm2qtrT1EpQrxPA7vB3fUem816TK2ddmVgNRpwoy</w:t>
      </w:r>
    </w:p>
    <w:p>
      <w:pPr>
        <w:pStyle w:val="PreformattedText"/>
        <w:bidi w:val="0"/>
        <w:spacing w:before="0" w:after="0"/>
        <w:jc w:val="left"/>
        <w:rPr/>
      </w:pPr>
      <w:r>
        <w:rPr/>
        <w:t>gqHEEIIuMlPi/aeMdOxbTd5+0s2rKk8urIvGlGVV68miWiTVmOhL1ecya8uufQo0UY6Kyu7pzoGW</w:t>
      </w:r>
    </w:p>
    <w:p>
      <w:pPr>
        <w:pStyle w:val="PreformattedText"/>
        <w:bidi w:val="0"/>
        <w:spacing w:before="0" w:after="0"/>
        <w:jc w:val="left"/>
        <w:rPr/>
      </w:pPr>
      <w:r>
        <w:rPr/>
        <w:t>RGgHJJWDzrpdLzejnrZFSl18WzFNa8O/n1XCrbpdKM+PVKyC4rKrd5thZGCmyGxj15Nb6/Y42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SPFmzOTVdT6OwDtScSYJIyjJfVdPz3Z5eW/zff8ANzSnGe4+T1cGnsBjn6dEeHjvI2MnUwaV6UK7</w:t>
      </w:r>
    </w:p>
    <w:p>
      <w:pPr>
        <w:pStyle w:val="PreformattedText"/>
        <w:bidi w:val="0"/>
        <w:spacing w:before="0" w:after="0"/>
        <w:jc w:val="left"/>
        <w:rPr/>
      </w:pPr>
      <w:r>
        <w:rPr/>
        <w:t>ddLMmnP0cXF6Hj3nz3LZsrMnbmp1VZr0yX59G+foL+bbOmrDpymPn6c2eOzt86jGln9N5bWbHmWM</w:t>
      </w:r>
    </w:p>
    <w:p>
      <w:pPr>
        <w:pStyle w:val="PreformattedText"/>
        <w:bidi w:val="0"/>
        <w:spacing w:before="0" w:after="0"/>
        <w:jc w:val="left"/>
        <w:rPr/>
      </w:pPr>
      <w:r>
        <w:rPr/>
        <w:t>Q6NMVerNPNtqWeSyjdCzLd0eeXdrj9rp6PP12F5dTh9rhaW1ac2edtlNRzs99XTtWpwWMZQGYcNu</w:t>
      </w:r>
    </w:p>
    <w:p>
      <w:pPr>
        <w:pStyle w:val="PreformattedText"/>
        <w:bidi w:val="0"/>
        <w:spacing w:before="0" w:after="0"/>
        <w:jc w:val="left"/>
        <w:rPr/>
      </w:pPr>
      <w:r>
        <w:rPr/>
        <w:t>irLA08/TlC2lnZ3eY1zXpM+bTjU+N2eJqdbq83pxX0uV0unPJfmuKsW7EXSi5q22uUvL63J6hxu1</w:t>
      </w:r>
    </w:p>
    <w:p>
      <w:pPr>
        <w:pStyle w:val="PreformattedText"/>
        <w:bidi w:val="0"/>
        <w:spacing w:before="0" w:after="0"/>
        <w:jc w:val="left"/>
        <w:rPr/>
      </w:pPr>
      <w:r>
        <w:rPr/>
        <w:t>xO2cSyqabrIW53o4va4dzZXbVZfz+jzpbCUTLnvznTzvHjo7Me857J7x38nQypX7jx3el9l4zreY</w:t>
      </w:r>
    </w:p>
    <w:p>
      <w:pPr>
        <w:pStyle w:val="PreformattedText"/>
        <w:bidi w:val="0"/>
        <w:spacing w:before="0" w:after="0"/>
        <w:jc w:val="left"/>
        <w:rPr/>
      </w:pPr>
      <w:r>
        <w:rPr/>
        <w:t>zu+zh58dfRPgdTHS6nFhuevTzZ6x0NPLjL1lzN+dc7H6DhdOUO5x/Q75+wnGWTy6soSTxp5NHEO1</w:t>
      </w:r>
    </w:p>
    <w:p>
      <w:pPr>
        <w:pStyle w:val="PreformattedText"/>
        <w:bidi w:val="0"/>
        <w:spacing w:before="0" w:after="0"/>
        <w:jc w:val="left"/>
        <w:rPr/>
      </w:pPr>
      <w:r>
        <w:rPr/>
        <w:t>b5/0MAMEEOi6Vnzan6L53rPNFkNQ0+h9Pm8LtM56TFlJxkAIBxHVZXW1huJSieF4Xb4fS+p9H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WF1ldmU5RcraAhKKpNCTCMZRSnxnsvHZ6da+jRw7TyasyPJsxLyGnULariEWjnV2Q9nkWfRE2Z9E</w:t>
      </w:r>
    </w:p>
    <w:p>
      <w:pPr>
        <w:pStyle w:val="PreformattedText"/>
        <w:bidi w:val="0"/>
        <w:spacing w:before="0" w:after="0"/>
        <w:jc w:val="left"/>
        <w:rPr/>
      </w:pPr>
      <w:r>
        <w:rPr/>
        <w:t>MbzsOnOakFSlGwaviOnQS55SebGvTXLjlG3O7sO7CQw78G89eSOHoshJRz767emZ1zS53NdCy7Mj</w:t>
      </w:r>
    </w:p>
    <w:p>
      <w:pPr>
        <w:pStyle w:val="PreformattedText"/>
        <w:bidi w:val="0"/>
        <w:spacing w:before="0" w:after="0"/>
        <w:jc w:val="left"/>
        <w:rPr/>
      </w:pPr>
      <w:r>
        <w:rPr/>
        <w:t>fT5HW1cnCl0errXmC6re0NKRnGmmJXNSOs7NGfLk53p+FNV6KLrnnatVVemOeax7GDn5vJORO6v3</w:t>
      </w:r>
    </w:p>
    <w:p>
      <w:pPr>
        <w:pStyle w:val="PreformattedText"/>
        <w:bidi w:val="0"/>
        <w:spacing w:before="0" w:after="0"/>
        <w:jc w:val="left"/>
        <w:rPr/>
      </w:pPr>
      <w:r>
        <w:rPr/>
        <w:t>8kc9eXNPeb3m6UsuZvhtyvRW389+T7mjg+q9PidviZR2Y3vHpoVa3XHl6vOk5tUY3hrodmJ1Zcf0</w:t>
      </w:r>
    </w:p>
    <w:p>
      <w:pPr>
        <w:pStyle w:val="PreformattedText"/>
        <w:bidi w:val="0"/>
        <w:spacing w:before="0" w:after="0"/>
        <w:jc w:val="left"/>
        <w:rPr/>
      </w:pPr>
      <w:r>
        <w:rPr/>
        <w:t>zr5h2Zs8Y2qvN36MWznolRGLJ1QZhro1bT6GbXv08Eshjjr4Pe4PZZSlOW6GfYvCi49O8YTzVXzq</w:t>
      </w:r>
    </w:p>
    <w:p>
      <w:pPr>
        <w:pStyle w:val="PreformattedText"/>
        <w:bidi w:val="0"/>
        <w:spacing w:before="0" w:after="0"/>
        <w:jc w:val="left"/>
        <w:rPr/>
      </w:pPr>
      <w:r>
        <w:rPr/>
        <w:t>YBS81tsccDbXlRrMlhe65y33YpR6Dm5LV9Buyacay9XmdXrzy20WkcOvDGsSl1Si15vS5vRON3OH</w:t>
      </w:r>
    </w:p>
    <w:p>
      <w:pPr>
        <w:pStyle w:val="PreformattedText"/>
        <w:bidi w:val="0"/>
        <w:spacing w:before="0" w:after="0"/>
        <w:jc w:val="left"/>
        <w:rPr/>
      </w:pPr>
      <w:r>
        <w:rPr/>
        <w:t>3DhThM6F1N2dX8Hv+fudUqHWnl9DnxfTdnM9NsDvYMuPn1n0ON3o4l1Gvrz7mDXkTo9uW7G7fK+6</w:t>
      </w:r>
    </w:p>
    <w:p>
      <w:pPr>
        <w:pStyle w:val="PreformattedText"/>
        <w:bidi w:val="0"/>
        <w:spacing w:before="0" w:after="0"/>
        <w:jc w:val="left"/>
        <w:rPr/>
      </w:pPr>
      <w:r>
        <w:rPr/>
        <w:t>8hNeYtslN0wu6k15bo1zuHTZMw65MySt3S8+nt4DN6nka69nPz/oHN5NeS5mx41Hh9/CXaITg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i8bc9o/n+XU9/g8W6grrdTURcqWFWa/U+Mcv0s4nb46AIAQ67IVtA3lJi+A4vZ43S+r9Dwu7hdZX</w:t>
      </w:r>
    </w:p>
    <w:p>
      <w:pPr>
        <w:pStyle w:val="PreformattedText"/>
        <w:bidi w:val="0"/>
        <w:spacing w:before="0" w:after="0"/>
        <w:jc w:val="left"/>
        <w:rPr/>
      </w:pPr>
      <w:r>
        <w:rPr/>
        <w:t>ZlNpqwIUZRVJoQBFNJm8f67yWenWvpu4dp5tOaHh3YLeUCshfl1lYM5tdkPZ5FZC+acZwzugH05X</w:t>
      </w:r>
    </w:p>
    <w:p>
      <w:pPr>
        <w:pStyle w:val="PreformattedText"/>
        <w:bidi w:val="0"/>
        <w:spacing w:before="0" w:after="0"/>
        <w:jc w:val="left"/>
        <w:rPr/>
      </w:pPr>
      <w:r>
        <w:rPr/>
        <w:t>jkuSNkLnZt5luZ0+dRqlcbrpcMNWZaraLc7uw7cQuf0OfrPZjOvh6Juq0x3V2agmitOPWyyasrfX</w:t>
      </w:r>
    </w:p>
    <w:p>
      <w:pPr>
        <w:pStyle w:val="PreformattedText"/>
        <w:bidi w:val="0"/>
        <w:spacing w:before="0" w:after="0"/>
        <w:jc w:val="left"/>
        <w:rPr/>
      </w:pPr>
      <w:r>
        <w:rPr/>
        <w:t>7fDy8Z6Lf5pQcrucTr0iNb6ClGRkSiVczudTjac+Tsef0c/JW03WShZXvPWEantZQ0+PyqN/T56y</w:t>
      </w:r>
    </w:p>
    <w:p>
      <w:pPr>
        <w:pStyle w:val="PreformattedText"/>
        <w:bidi w:val="0"/>
        <w:spacing w:before="0" w:after="0"/>
        <w:jc w:val="left"/>
        <w:rPr/>
      </w:pPr>
      <w:r>
        <w:rPr/>
        <w:t>X279zAunL1XnatBpmlacryulYGTgeqw9s+ezdvmXnmUnudnfzNc656NtR52dlevPCyKk2rNdm9rz</w:t>
      </w:r>
    </w:p>
    <w:p>
      <w:pPr>
        <w:pStyle w:val="PreformattedText"/>
        <w:bidi w:val="0"/>
        <w:spacing w:before="0" w:after="0"/>
        <w:jc w:val="left"/>
        <w:rPr/>
      </w:pPr>
      <w:r>
        <w:rPr/>
        <w:t>Xoee3ziyExdfj187IV3K1OzPmaalXqdPfz9vX08a3Pdx4X8zp8/szNGc59eTRtyISh17LidjlVlz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QsFoWlzWM1xXItdaU3Vws2yy6BzSj1t+LZz3V0uf0OvPHdnvK8O7DGtSrmtjIHP6PO3HK7n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w5QkdG+i/OtHnvQefud1mC2W/mdLm2X03VGOMkdHLdXy7crs8rppxtuLrdefRwdTnSes6eTs8u+</w:t>
      </w:r>
    </w:p>
    <w:p>
      <w:pPr>
        <w:pStyle w:val="PreformattedText"/>
        <w:bidi w:val="0"/>
        <w:spacing w:before="0" w:after="0"/>
        <w:jc w:val="left"/>
        <w:rPr/>
      </w:pPr>
      <w:r>
        <w:rPr/>
        <w:t>Lhyx5657arFhu3c/G+dzuzyunKdlFstllDg3QcqyaqkzbMNu76D0HG7WvO8ezHcWtPnplGdreZdS</w:t>
      </w:r>
    </w:p>
    <w:p>
      <w:pPr>
        <w:pStyle w:val="PreformattedText"/>
        <w:bidi w:val="0"/>
        <w:spacing w:before="0" w:after="0"/>
        <w:jc w:val="left"/>
        <w:rPr/>
      </w:pPr>
      <w:r>
        <w:rPr/>
        <w:t>NDkweI+jY+mfBdztdKuP0NBikkxAg5fUDxdHvHpyeq3iokoSkgrtqraI3loS/PuP1uV0vsu1x+xh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8rHGSsCFGUVSaEARjOCZPK+p8tnp1L8+jh2nl05Ynz+hzq5YKqNeLVTcJRzYyj7PGW1WTdtdl</w:t>
      </w:r>
    </w:p>
    <w:p>
      <w:pPr>
        <w:pStyle w:val="PreformattedText"/>
        <w:bidi w:val="0"/>
        <w:spacing w:before="0" w:after="0"/>
        <w:jc w:val="left"/>
        <w:rPr/>
      </w:pPr>
      <w:r>
        <w:rPr/>
        <w:t>ed1SjPpy1W0k3lrvouEIuLtOLVm7LILOs1O7BULK7MdNGLXjRYN2HU6ycuHoUpwMtldmopxmZ1J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urNN9Lk9O/F53R9T1eU+eYfYeW66ykl17JMEpJI2V2nVJdzPkwcn3nD4zz9o+sKratzrAaz63T</w:t>
      </w:r>
    </w:p>
    <w:p>
      <w:pPr>
        <w:pStyle w:val="PreformattedText"/>
        <w:bidi w:val="0"/>
        <w:spacing w:before="0" w:after="0"/>
        <w:jc w:val="left"/>
        <w:rPr/>
      </w:pPr>
      <w:r>
        <w:rPr/>
        <w:t>m08ON8oac3FtE5T6kOWeheN+u68rjZRTtNzD2cjjZHKpbo1xs1ywxXRlVes6VVKCM3JVVqZk6EYy</w:t>
      </w:r>
    </w:p>
    <w:p>
      <w:pPr>
        <w:pStyle w:val="PreformattedText"/>
        <w:bidi w:val="0"/>
        <w:spacing w:before="0" w:after="0"/>
        <w:jc w:val="left"/>
        <w:rPr/>
      </w:pPr>
      <w:r>
        <w:rPr/>
        <w:t>8yrszTg2d2Wb5+vtY2efDvLE4Mehz7OpoqlO/Htzas8beb0ObqRVZnGzLC1vkQlDv15fL1YKpV7z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7z0pL3NZlpDLXspMlWunWMtpXvnrnmtOt6fxHr83dK2q5599F1JTvjNTdXLrr0ULztmXWnJ7X</w:t>
      </w:r>
    </w:p>
    <w:p>
      <w:pPr>
        <w:pStyle w:val="PreformattedText"/>
        <w:bidi w:val="0"/>
        <w:spacing w:before="0" w:after="0"/>
        <w:jc w:val="left"/>
        <w:rPr/>
      </w:pPr>
      <w:r>
        <w:rPr/>
        <w:t>G7C8SSddK+i/GruT18lzRX1uZK+b0uZZfXOC42pWa8fo+Px68zfk26zxe5xuzvPT5/Q5Z7PteZ9X</w:t>
      </w:r>
    </w:p>
    <w:p>
      <w:pPr>
        <w:pStyle w:val="PreformattedText"/>
        <w:bidi w:val="0"/>
        <w:spacing w:before="0" w:after="0"/>
        <w:jc w:val="left"/>
        <w:rPr/>
      </w:pPr>
      <w:r>
        <w:rPr/>
        <w:t>y7cPJ0cHH1YXl212/PWYEsxRvuc2zndIlNvNipxSuLVkLVss6/Uqt6eZ5NmOyxp89VZ9kW6tEZMu</w:t>
      </w:r>
    </w:p>
    <w:p>
      <w:pPr>
        <w:pStyle w:val="PreformattedText"/>
        <w:bidi w:val="0"/>
        <w:spacing w:before="0" w:after="0"/>
        <w:jc w:val="left"/>
        <w:rPr/>
      </w:pPr>
      <w:r>
        <w:rPr/>
        <w:t>UHI3F00ANMABRkhMUMAk0xoQCY65wrYM3IxnWfPeV0ub0vt+ty+rzW2VzixpqwJVGURJoQAoSUmL</w:t>
      </w:r>
    </w:p>
    <w:p>
      <w:pPr>
        <w:pStyle w:val="PreformattedText"/>
        <w:bidi w:val="0"/>
        <w:spacing w:before="0" w:after="0"/>
        <w:jc w:val="left"/>
        <w:rPr/>
      </w:pPr>
      <w:r>
        <w:rPr/>
        <w:t>y3p/MTr0dWXVw6yx7MZdyuryV59dlNkb1dVUkRzU17PGrqrZu2m+jO62jpyudTm1VOu4E5XD15bJ</w:t>
      </w:r>
    </w:p>
    <w:p>
      <w:pPr>
        <w:pStyle w:val="PreformattedText"/>
        <w:bidi w:val="0"/>
        <w:spacing w:before="0" w:after="0"/>
        <w:jc w:val="left"/>
        <w:rPr/>
      </w:pPr>
      <w:r>
        <w:rPr/>
        <w:t>d5gWb0ctDVKrVnpXVqyo8G7DZ2JC8/oIxlWW6jTqRhbXUE49K8mrLOnU4/a4udL3/gZXXtfLZnI0</w:t>
      </w:r>
    </w:p>
    <w:p>
      <w:pPr>
        <w:pStyle w:val="PreformattedText"/>
        <w:bidi w:val="0"/>
        <w:spacing w:before="0" w:after="0"/>
        <w:jc w:val="left"/>
        <w:rPr/>
      </w:pPr>
      <w:r>
        <w:rPr/>
        <w:t>HToJhEaFZVadYCeXt8ePLw6EoTuFTdTvPYEax6zXm18OV2XZyda36uXfnz+gv5/Q3s5o/Zl059+8</w:t>
      </w:r>
    </w:p>
    <w:p>
      <w:pPr>
        <w:pStyle w:val="PreformattedText"/>
        <w:bidi w:val="0"/>
        <w:spacing w:before="0" w:after="0"/>
        <w:jc w:val="left"/>
        <w:rPr/>
      </w:pPr>
      <w:r>
        <w:rPr/>
        <w:t>4j0cMzz52KunPmPU9TIunbmebdmbtFe/TY151drLHNN61MD3XycldcOLl9L5hqy3Fq5a1vCsa39D</w:t>
      </w:r>
    </w:p>
    <w:p>
      <w:pPr>
        <w:pStyle w:val="PreformattedText"/>
        <w:bidi w:val="0"/>
        <w:spacing w:before="0" w:after="0"/>
        <w:jc w:val="left"/>
        <w:rPr/>
      </w:pPr>
      <w:r>
        <w:rPr/>
        <w:t>zU9T1ufldXGslnZWXAXaz5nMwb8OsUSFiC1VZ3xcPR5nXpxdVnoMdvPQ9Pxefbnxszaza6b82Kvc</w:t>
      </w:r>
    </w:p>
    <w:p>
      <w:pPr>
        <w:pStyle w:val="PreformattedText"/>
        <w:bidi w:val="0"/>
        <w:spacing w:before="0" w:after="0"/>
        <w:jc w:val="left"/>
        <w:rPr/>
      </w:pPr>
      <w:r>
        <w:rPr/>
        <w:t>1np2ZrMue6neKa7zWM19les2+x8d6eT0Ge+iTBdRbpbdTblRTfna6mTZiMenNoTm9XldReRKuJ17</w:t>
      </w:r>
    </w:p>
    <w:p>
      <w:pPr>
        <w:pStyle w:val="PreformattedText"/>
        <w:bidi w:val="0"/>
        <w:spacing w:before="0" w:after="0"/>
        <w:jc w:val="left"/>
        <w:rPr/>
      </w:pPr>
      <w:r>
        <w:rPr/>
        <w:t>qLs6vybufcz5foMEtfN6POsursrMlld5o5npPPY3psuzLzOvyuvvHU52/mp6b13ifd46eb5fT5fn</w:t>
      </w:r>
    </w:p>
    <w:p>
      <w:pPr>
        <w:pStyle w:val="PreformattedText"/>
        <w:bidi w:val="0"/>
        <w:spacing w:before="0" w:after="0"/>
        <w:jc w:val="left"/>
        <w:rPr/>
      </w:pPr>
      <w:r>
        <w:rPr/>
        <w:t>9mDbKZVyu3zLOXZrq1ic6551dKtyyTikW1ZPr+Y9dvl0pws3wMezGtgLnWAoANxcMSJuDJCdAACB</w:t>
      </w:r>
    </w:p>
    <w:p>
      <w:pPr>
        <w:pStyle w:val="PreformattedText"/>
        <w:bidi w:val="0"/>
        <w:spacing w:before="0" w:after="0"/>
        <w:jc w:val="left"/>
        <w:rPr/>
      </w:pPr>
      <w:r>
        <w:rPr/>
        <w:t>pgmAADBACiVc69NonrKrspX53z9/P6X3nS5vS5rrISixpqwJVGURACTRFSjHP8z6Xzk6dDTm1cOr</w:t>
      </w:r>
    </w:p>
    <w:p>
      <w:pPr>
        <w:pStyle w:val="PreformattedText"/>
        <w:bidi w:val="0"/>
        <w:spacing w:before="0" w:after="0"/>
        <w:jc w:val="left"/>
        <w:rPr/>
      </w:pPr>
      <w:r>
        <w:rPr/>
        <w:t>ybMpZxu5wjFTfTUr4WmdONj0QffhLPLl1tovvmuadFbxlWwl50OlG559mwTOXoqV6KZTDHso0c+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7Lcw5/S5253arafN6CcJamTVm01GBGyKa6VZtOadenyOryc6LKp762CBuErGggUkRtput6oE8r</w:t>
      </w:r>
    </w:p>
    <w:p>
      <w:pPr>
        <w:pStyle w:val="PreformattedText"/>
        <w:bidi w:val="0"/>
        <w:spacing w:before="0" w:after="0"/>
        <w:jc w:val="left"/>
        <w:rPr/>
      </w:pPr>
      <w:r>
        <w:rPr/>
        <w:t>5XV5DXSnF55FN1PTHYAufVbMO/ly049eDNWzd1d8uY4Hqy899vW09/nYs470KeZlcW4+vIsrt3kq</w:t>
      </w:r>
    </w:p>
    <w:p>
      <w:pPr>
        <w:pStyle w:val="PreformattedText"/>
        <w:bidi w:val="0"/>
        <w:spacing w:before="0" w:after="0"/>
        <w:jc w:val="left"/>
        <w:rPr/>
      </w:pPr>
      <w:r>
        <w:rPr/>
        <w:t>0cYogR7O/Vpx8NXVhvJXOqzRZVKRxUQ4Pa4qmzNdy69G63j89YrKTd7fP6hrnyu3zsdvuJ+K9F5u</w:t>
      </w:r>
    </w:p>
    <w:p>
      <w:pPr>
        <w:pStyle w:val="PreformattedText"/>
        <w:bidi w:val="0"/>
        <w:spacing w:before="0" w:after="0"/>
        <w:jc w:val="left"/>
        <w:rPr/>
      </w:pPr>
      <w:r>
        <w:rPr/>
        <w:t>2SV3XufJL0mS8+I+1nTx3O6uDW8fc5/U8vtpyaaufTkZ7efvOhVTluWiuXNXJlcJU6zCG2VmGPTa</w:t>
      </w:r>
    </w:p>
    <w:p>
      <w:pPr>
        <w:pStyle w:val="PreformattedText"/>
        <w:bidi w:val="0"/>
        <w:spacing w:before="0" w:after="0"/>
        <w:jc w:val="left"/>
        <w:rPr/>
      </w:pPr>
      <w:r>
        <w:rPr/>
        <w:t>ee9P53v9eHpqbKkw2V21a0sjJsw29vBv58uPTm0pzulzOkvGlGR1rarM614NFNzTzenhNvM6fLL6</w:t>
      </w:r>
    </w:p>
    <w:p>
      <w:pPr>
        <w:pStyle w:val="PreformattedText"/>
        <w:bidi w:val="0"/>
        <w:spacing w:before="0" w:after="0"/>
        <w:jc w:val="left"/>
        <w:rPr/>
      </w:pPr>
      <w:r>
        <w:rPr/>
        <w:t>rajLpzXGvjdTkZ16Pk9rzk0dfmdPeOnzdHPTpfUPk307O+Dh6vL8/sz0VxrLV1MFc3RGGsabsmrC</w:t>
      </w:r>
    </w:p>
    <w:p>
      <w:pPr>
        <w:pStyle w:val="PreformattedText"/>
        <w:bidi w:val="0"/>
        <w:spacing w:before="0" w:after="0"/>
        <w:jc w:val="left"/>
        <w:rPr/>
      </w:pPr>
      <w:r>
        <w:rPr/>
        <w:t>+VbmpyqaSUS55P0H5v8ASu/n1zhPOTHsxrYmuemAMQMAQ0NxY3FjcWAwE0MENADSiQmFdtemwT1l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JfA8/oc7pff8AR5/Q5rpwslk01GEKM4CTQJhGM4xzPPeh89np0dWbVw6lGiqWfn/R+erDVbTp</w:t>
      </w:r>
    </w:p>
    <w:p>
      <w:pPr>
        <w:pStyle w:val="PreformattedText"/>
        <w:bidi w:val="0"/>
        <w:spacing w:before="0" w:after="0"/>
        <w:jc w:val="left"/>
        <w:rPr/>
      </w:pPr>
      <w:r>
        <w:rPr/>
        <w:t>qZSkK4WbyLKd+GjBoyHTuz0Y10Dnm89F80jpHOF6KwBvWENpiZrjmQX49md3Qjnk0cboYNzr0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O0JIsz6M2rSqvRms2FL3zry3ZpvqUX4s223HOzWqWWKASExoZXZGRvhNb5x5fS501svz6s2Gbbh6</w:t>
      </w:r>
    </w:p>
    <w:p>
      <w:pPr>
        <w:pStyle w:val="PreformattedText"/>
        <w:bidi w:val="0"/>
        <w:spacing w:before="0" w:after="0"/>
        <w:jc w:val="left"/>
        <w:rPr/>
      </w:pPr>
      <w:r>
        <w:rPr/>
        <w:t>c+sSLPV64bMcJHVrzrbCNPS5U17IElZPXhMrM+y+8uY+jDWMMtbObzvR02efj6KFtb2xmckNsKww</w:t>
      </w:r>
    </w:p>
    <w:p>
      <w:pPr>
        <w:pStyle w:val="PreformattedText"/>
        <w:bidi w:val="0"/>
        <w:spacing w:before="0" w:after="0"/>
        <w:jc w:val="left"/>
        <w:rPr/>
      </w:pPr>
      <w:r>
        <w:rPr/>
        <w:t>3V7zVbDZmRupji5uB6Dg7unXk7G5yM/bx898qG7Ljel1z7c5ON0ubbCznq/Tx82b7fR4rfjXa4vY</w:t>
      </w:r>
    </w:p>
    <w:p>
      <w:pPr>
        <w:pStyle w:val="PreformattedText"/>
        <w:bidi w:val="0"/>
        <w:spacing w:before="0" w:after="0"/>
        <w:jc w:val="left"/>
        <w:rPr/>
      </w:pPr>
      <w:r>
        <w:rPr/>
        <w:t>WXhs+ujtIbKtPk9mDl7qefXmczt5d4xXXX5rz78Od5atK1jFT0rbOfp1yzVKx515fvc7sejz9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PvljvzaQqsyRv5/Q5y97ndDmrn0Z7453R5+85MoWHTnXKWyBSlmanLL1eZ0ubZfTbUZtGe46/mtc</w:t>
      </w:r>
    </w:p>
    <w:p>
      <w:pPr>
        <w:pStyle w:val="PreformattedText"/>
        <w:bidi w:val="0"/>
        <w:spacing w:before="0" w:after="0"/>
        <w:jc w:val="left"/>
        <w:rPr/>
      </w:pPr>
      <w:r>
        <w:rPr/>
        <w:t>MdO35X0Pnbnf0ef0bOrxehnTN9H8H7drXwPQ83HbgW6ocO+Ln9vLbzY7a7MxZBlkC5tdRZKuWO5x</w:t>
      </w:r>
    </w:p>
    <w:p>
      <w:pPr>
        <w:pStyle w:val="PreformattedText"/>
        <w:bidi w:val="0"/>
        <w:spacing w:before="0" w:after="0"/>
        <w:jc w:val="left"/>
        <w:rPr/>
      </w:pPr>
      <w:r>
        <w:rPr/>
        <w:t>/Tfmf0zpx1ShPMMW3Etqa56aAYMBMQAADAG0wEDAAEMAQ1DcZBGUdNTRrJh3c+3wnO6HP3foe3Jr</w:t>
      </w:r>
    </w:p>
    <w:p>
      <w:pPr>
        <w:pStyle w:val="PreformattedText"/>
        <w:bidi w:val="0"/>
        <w:spacing w:before="0" w:after="0"/>
        <w:jc w:val="left"/>
        <w:rPr/>
      </w:pPr>
      <w:r>
        <w:rPr/>
        <w:t>5rbIWSyacraAhOAgBAEVJRyuB3uFnr0NWXVw6Spvozq/zvovO24aNGfeNubRnIllepjGvT5TJryt</w:t>
      </w:r>
    </w:p>
    <w:p>
      <w:pPr>
        <w:pStyle w:val="PreformattedText"/>
        <w:bidi w:val="0"/>
        <w:spacing w:before="0" w:after="0"/>
        <w:jc w:val="left"/>
        <w:rPr/>
      </w:pPr>
      <w:r>
        <w:rPr/>
        <w:t>dCm6rNQzWAYJjWI3EQZAbqKkivbj28uscurNrLy6stdNSOHauFtOlN9N1zLNqzVOMlvnnzaKJrsc</w:t>
      </w:r>
    </w:p>
    <w:p>
      <w:pPr>
        <w:pStyle w:val="PreformattedText"/>
        <w:bidi w:val="0"/>
        <w:spacing w:before="0" w:after="0"/>
        <w:jc w:val="left"/>
        <w:rPr/>
      </w:pPr>
      <w:r>
        <w:rPr/>
        <w:t>ffgzSyqesjBAToABNEbarbOiM1h8vrcvOt84243GnTRvn2SZXtNtaz59yqhN2mbNv6O6/wAxsenr</w:t>
      </w:r>
    </w:p>
    <w:p>
      <w:pPr>
        <w:pStyle w:val="PreformattedText"/>
        <w:bidi w:val="0"/>
        <w:spacing w:before="0" w:after="0"/>
        <w:jc w:val="left"/>
        <w:rPr/>
      </w:pPr>
      <w:r>
        <w:rPr/>
        <w:t>Txz7fM0KiW+VrqlrMoyjrIplUTLUrd2I1WZXGqeEjovmB1TlRTpUYyy/LKtL9PPNTfDIrnVRnktc</w:t>
      </w:r>
    </w:p>
    <w:p>
      <w:pPr>
        <w:pStyle w:val="PreformattedText"/>
        <w:bidi w:val="0"/>
        <w:spacing w:before="0" w:after="0"/>
        <w:jc w:val="left"/>
        <w:rPr/>
      </w:pPr>
      <w:r>
        <w:rPr/>
        <w:t>NTjJRqWdYt8NGbgxaMWs6NmArrT5UsquVt53H3dm4q4bz87oYpvJC2DK28/ry5sHS58tE3VrNjVo</w:t>
      </w:r>
    </w:p>
    <w:p>
      <w:pPr>
        <w:pStyle w:val="PreformattedText"/>
        <w:bidi w:val="0"/>
        <w:spacing w:before="0" w:after="0"/>
        <w:jc w:val="left"/>
        <w:rPr/>
      </w:pPr>
      <w:r>
        <w:rPr/>
        <w:t>7IRlsIEZKpm9+ihTPv4cevHruKsWzDHX5nS5cvoeX0+UQtrkuTXmvjmW1W10XCUscWvBZ2s2/nY0</w:t>
      </w:r>
    </w:p>
    <w:p>
      <w:pPr>
        <w:pStyle w:val="PreformattedText"/>
        <w:bidi w:val="0"/>
        <w:spacing w:before="0" w:after="0"/>
        <w:jc w:val="left"/>
        <w:rPr/>
      </w:pPr>
      <w:r>
        <w:rPr/>
        <w:t>ufuwazfTfSZbqZkp0a+fWXF6GDWdnR5HWud/N6PKq73/AIL3uU78nQmuRT0edOvLwdDnc9wgV6lt</w:t>
      </w:r>
    </w:p>
    <w:p>
      <w:pPr>
        <w:pStyle w:val="PreformattedText"/>
        <w:bidi w:val="0"/>
        <w:spacing w:before="0" w:after="0"/>
        <w:jc w:val="left"/>
        <w:rPr/>
      </w:pPr>
      <w:r>
        <w:rPr/>
        <w:t>cCCUZWNpxPndXk6zX9K+cfSenK6cXiPFuwrapGLEkpQbEMiLAAAGUMATBDQwAGhMZFhDhOOmpp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fU5VeI5/Q5+79H00aOdsshZEmEraYoyiJNCGhRlFORxOzx8dt+rLq8/WdF9cs/O+h87WXLpy7mj</w:t>
      </w:r>
    </w:p>
    <w:p>
      <w:pPr>
        <w:pStyle w:val="PreformattedText"/>
        <w:bidi w:val="0"/>
        <w:spacing w:before="0" w:after="0"/>
        <w:jc w:val="left"/>
        <w:rPr/>
      </w:pPr>
      <w:r>
        <w:rPr/>
        <w:t>H0s9zZTdRWQgeryzyaMsvSqsqzpyRrEhCthAAqakKMkRjOCQ3Yd/PrVRfRrMsmvLXTFPh3rpvosq</w:t>
      </w:r>
    </w:p>
    <w:p>
      <w:pPr>
        <w:pStyle w:val="PreformattedText"/>
        <w:bidi w:val="0"/>
        <w:spacing w:before="0" w:after="0"/>
        <w:jc w:val="left"/>
        <w:rPr/>
      </w:pPr>
      <w:r>
        <w:rPr/>
        <w:t>sjLeZ0X0pJTWsY6rCa04tuSWqwlcpSLItggYiSqFkJ2dIC4lzenzJvoW03Y08+nPrHbGV723NF5e</w:t>
      </w:r>
    </w:p>
    <w:p>
      <w:pPr>
        <w:pStyle w:val="PreformattedText"/>
        <w:bidi w:val="0"/>
        <w:spacing w:before="0" w:after="0"/>
        <w:jc w:val="left"/>
        <w:rPr/>
      </w:pPr>
      <w:r>
        <w:rPr/>
        <w:t>zgjVNX13R17sMdNOekWQcnOUdYLc9lmwhLpzZSpZXZ5myGeKOWNab1znqbngss11xWpMgXLruVKH</w:t>
      </w:r>
    </w:p>
    <w:p>
      <w:pPr>
        <w:pStyle w:val="PreformattedText"/>
        <w:bidi w:val="0"/>
        <w:spacing w:before="0" w:after="0"/>
        <w:jc w:val="left"/>
        <w:rPr/>
      </w:pPr>
      <w:r>
        <w:rPr/>
        <w:t>Tr5uYtEumcdHWivLOhRjecsqxpdHm9WTkZ74Trmude+NVevJFVM556drn7MXDtXl0Z5vJTbRZVpq</w:t>
      </w:r>
    </w:p>
    <w:p>
      <w:pPr>
        <w:pStyle w:val="PreformattedText"/>
        <w:bidi w:val="0"/>
        <w:spacing w:before="0" w:after="0"/>
        <w:jc w:val="left"/>
        <w:rPr/>
      </w:pPr>
      <w:r>
        <w:rPr/>
        <w:t>kUV6MtzRrjIeiuU1YRIBFzjuZenezbcHfwZdnP6lnMz6KI63K6fLl7/K6GCpNKWq51nOvz6Ta1GW</w:t>
      </w:r>
    </w:p>
    <w:p>
      <w:pPr>
        <w:pStyle w:val="PreformattedText"/>
        <w:bidi w:val="0"/>
        <w:spacing w:before="0" w:after="0"/>
        <w:jc w:val="left"/>
        <w:rPr/>
      </w:pPr>
      <w:r>
        <w:rPr/>
        <w:t>OHbjs9JyddnLpzcG3H056aNOcyXU7F53VzaufTl59GTpnR0OSJ6rna8rMvf/AD76FKtWXVnRg3Yc</w:t>
      </w:r>
    </w:p>
    <w:p>
      <w:pPr>
        <w:pStyle w:val="PreformattedText"/>
        <w:bidi w:val="0"/>
        <w:spacing w:before="0" w:after="0"/>
        <w:jc w:val="left"/>
        <w:rPr/>
      </w:pPr>
      <w:r>
        <w:rPr/>
        <w:t>9ubh6WDOsVGrOVRnG5hIlCsLpZcjtxOL9G+f/QfR5rwlmRqvcuVbXGI2hjNjMJuS4jaJhN6lwroI</w:t>
      </w:r>
    </w:p>
    <w:p>
      <w:pPr>
        <w:pStyle w:val="PreformattedText"/>
        <w:bidi w:val="0"/>
        <w:spacing w:before="0" w:after="0"/>
        <w:jc w:val="left"/>
        <w:rPr/>
      </w:pPr>
      <w:r>
        <w:rPr/>
        <w:t>wPcGFb0YTcjE9YuR6VGd3RIMBwLixoo5HW41eNw7sW79G0UX87bOE4m05W0xRlEixAgFGUY4vH63</w:t>
      </w:r>
    </w:p>
    <w:p>
      <w:pPr>
        <w:pStyle w:val="PreformattedText"/>
        <w:bidi w:val="0"/>
        <w:spacing w:before="0" w:after="0"/>
        <w:jc w:val="left"/>
        <w:rPr/>
      </w:pPr>
      <w:r>
        <w:rPr/>
        <w:t>Jz16GrLq8/WSkZq816XzGlGPVj6Z0TrsLM19FmIa9XkWbTna6EJwzoYaxt15tnLfIU4agDqLQSiw</w:t>
      </w:r>
    </w:p>
    <w:p>
      <w:pPr>
        <w:pStyle w:val="PreformattedText"/>
        <w:bidi w:val="0"/>
        <w:spacing w:before="0" w:after="0"/>
        <w:jc w:val="left"/>
        <w:rPr/>
      </w:pPr>
      <w:r>
        <w:rPr/>
        <w:t>hC2tK+jz+lz658+ijWXl15To2J8e8KbatZrJGpKmcUsCVzzWNrVk2Y4Bq5BggLAGNSiQshZXQG9c</w:t>
      </w:r>
    </w:p>
    <w:p>
      <w:pPr>
        <w:pStyle w:val="PreformattedText"/>
        <w:bidi w:val="0"/>
        <w:spacing w:before="0" w:after="0"/>
        <w:jc w:val="left"/>
        <w:rPr/>
      </w:pPr>
      <w:r>
        <w:rPr/>
        <w:t>3zOnzM733U35082nPrPcA1PeLTXvyUF8TXGGt6OPHo8/PWuFmiWh9OO+ee+l9M2quvWdFUbbMS2c</w:t>
      </w:r>
    </w:p>
    <w:p>
      <w:pPr>
        <w:pStyle w:val="PreformattedText"/>
        <w:bidi w:val="0"/>
        <w:spacing w:before="0" w:after="0"/>
        <w:jc w:val="left"/>
        <w:rPr/>
      </w:pPr>
      <w:r>
        <w:rPr/>
        <w:t>7j02J3Z1mj0EmCHQic43QMdW6K447ZGOHRrKDXBKSyAJZ9TZZy2vTOfYmrdyOknInVc1Vn1yYz87</w:t>
      </w:r>
    </w:p>
    <w:p>
      <w:pPr>
        <w:pStyle w:val="PreformattedText"/>
        <w:bidi w:val="0"/>
        <w:spacing w:before="0" w:after="0"/>
        <w:jc w:val="left"/>
        <w:rPr/>
      </w:pPr>
      <w:r>
        <w:rPr/>
        <w:t>rc3U54RuOtXzuxx78/PfVy9GSrVluZlVFOOeqtksNqa3nnFkoTCcLLJYd3N6cvW8zp8rpwyeh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l52KVcuzldTkHpOVvxFkJVS6KLc5h1Y9VbYRjGjLOg9HzN2fGuXRZVrO3PpzGLXk01oGsdOXlunv</w:t>
      </w:r>
    </w:p>
    <w:p>
      <w:pPr>
        <w:pStyle w:val="PreformattedText"/>
        <w:bidi w:val="0"/>
        <w:spacing w:before="0" w:after="0"/>
        <w:jc w:val="left"/>
        <w:rPr/>
      </w:pPr>
      <w:r>
        <w:rPr/>
        <w:t>Gd9XOnaw9blRo9z4n28q1c9rq5+vnef1GLZmlwZtlGs51erKZWzlhcp5qsjdm268U/T5+5p4XT7+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OPSc65xJoVghgQhgAAAAMQAAxDBDFQwSkESQRGEeF3uCvjsmrPu/Q76Lua2yE5ZyTlGmKM4kU</w:t>
      </w:r>
    </w:p>
    <w:p>
      <w:pPr>
        <w:pStyle w:val="PreformattedText"/>
        <w:bidi w:val="0"/>
        <w:spacing w:before="0" w:after="0"/>
        <w:jc w:val="left"/>
        <w:rPr/>
      </w:pPr>
      <w:r>
        <w:rPr/>
        <w:t>0ABFOMcPk9XmZ67dmbT5+s4WRzo8r6vyepRj2Y+melm15YnRfl1KZZ59+JRbbLZFrWQHcbd3P3c9</w:t>
      </w:r>
    </w:p>
    <w:p>
      <w:pPr>
        <w:pStyle w:val="PreformattedText"/>
        <w:bidi w:val="0"/>
        <w:spacing w:before="0" w:after="0"/>
        <w:jc w:val="left"/>
        <w:rPr/>
      </w:pPr>
      <w:r>
        <w:rPr/>
        <w:t>8yFtWomik4sYmKuytIdPm9Pl2y0QWs35b6DpoXPrTGdPTjOym1Y1zgtrqDJK+MtmTdigJGpFSESk</w:t>
      </w:r>
    </w:p>
    <w:p>
      <w:pPr>
        <w:pStyle w:val="PreformattedText"/>
        <w:bidi w:val="0"/>
        <w:spacing w:before="0" w:after="0"/>
        <w:jc w:val="left"/>
        <w:rPr/>
      </w:pPr>
      <w:r>
        <w:rPr/>
        <w:t>kTTJQnEhZCe50WFw+Z0+bne3Tm0Y082nNrPdEWfXFaduFFG5Vy47M83XSqWpbquhYcbo8lHi5i3j</w:t>
      </w:r>
    </w:p>
    <w:p>
      <w:pPr>
        <w:pStyle w:val="PreformattedText"/>
        <w:bidi w:val="0"/>
        <w:spacing w:before="0" w:after="0"/>
        <w:jc w:val="left"/>
        <w:rPr/>
      </w:pPr>
      <w:r>
        <w:rPr/>
        <w:t>U6Fc7Oj56EvpstPR59cejnSm5Q24LJKJYxA0AJoUkhuATnUovKGs4ERpNTt8btMcSq8mrdtNnXlH</w:t>
      </w:r>
    </w:p>
    <w:p>
      <w:pPr>
        <w:pStyle w:val="PreformattedText"/>
        <w:bidi w:val="0"/>
        <w:spacing w:before="0" w:after="0"/>
        <w:jc w:val="left"/>
        <w:rPr/>
      </w:pPr>
      <w:r>
        <w:rPr/>
        <w:t>laOXc44OGY+zxdedENuHzezPzejTXN2boW8uu6rSurVJjNri5LnBk6rOdvn1+b0Od05ev5PV5Gs5</w:t>
      </w:r>
    </w:p>
    <w:p>
      <w:pPr>
        <w:pStyle w:val="PreformattedText"/>
        <w:bidi w:val="0"/>
        <w:spacing w:before="0" w:after="0"/>
        <w:jc w:val="left"/>
        <w:rPr/>
      </w:pPr>
      <w:r>
        <w:rPr/>
        <w:t>+1xOnLzKxS7Odtxna5HY4wXU2GiqxHN0Vs0QVZqzaMsdbZ57qY6cyAtY6OTdgMfU5WynfTdjfB2Y</w:t>
      </w:r>
    </w:p>
    <w:p>
      <w:pPr>
        <w:pStyle w:val="PreformattedText"/>
        <w:bidi w:val="0"/>
        <w:spacing w:before="0" w:after="0"/>
        <w:jc w:val="left"/>
        <w:rPr/>
      </w:pPr>
      <w:r>
        <w:rPr/>
        <w:t>+9051wsR0MHSsuY+4w9Lpx8z6/yfd4ezHz9OXyeshKMuajXm1mlzmVqxERsldCPXjZCuf0vm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t87tWBY36Czz3S8/fpOEvP2YiGADQMQMQNoGgGIBpqAAwEAAIaAXnvQedXyNczd95oov5rZwnLY0</w:t>
      </w:r>
    </w:p>
    <w:p>
      <w:pPr>
        <w:pStyle w:val="PreformattedText"/>
        <w:bidi w:val="0"/>
        <w:spacing w:before="0" w:after="0"/>
        <w:jc w:val="left"/>
        <w:rPr/>
      </w:pPr>
      <w:r>
        <w:rPr/>
        <w:t>5WBYRlGVRkhJhGMonB5vR52OvQ1ZNfn6zB50vI+t8juQw78HTPSptjlHNqyalVTr7czbnuzoUo75</w:t>
      </w:r>
    </w:p>
    <w:p>
      <w:pPr>
        <w:pStyle w:val="PreformattedText"/>
        <w:bidi w:val="0"/>
        <w:spacing w:before="0" w:after="0"/>
        <w:jc w:val="left"/>
        <w:rPr/>
      </w:pPr>
      <w:r>
        <w:rPr/>
        <w:t>KUZ6xp1ZdGN05ejzbBELCUGScXTrlEh1OX1OPbDToz0lRos113141mV1HTkAVuWJyxstqzuu6q8e</w:t>
      </w:r>
    </w:p>
    <w:p>
      <w:pPr>
        <w:pStyle w:val="PreformattedText"/>
        <w:bidi w:val="0"/>
        <w:spacing w:before="0" w:after="0"/>
        <w:jc w:val="left"/>
        <w:rPr/>
      </w:pPr>
      <w:r>
        <w:rPr/>
        <w:t>LXkiSZqIaQTig5dXU5MehgI2VWV0hPXNc7fgx02ZtObn0nopR6ckdOf1oDtxADPi05O3KMYU6zfd</w:t>
      </w:r>
    </w:p>
    <w:p>
      <w:pPr>
        <w:pStyle w:val="PreformattedText"/>
        <w:bidi w:val="0"/>
        <w:spacing w:before="0" w:after="0"/>
        <w:jc w:val="left"/>
        <w:rPr/>
      </w:pPr>
      <w:r>
        <w:rPr/>
        <w:t>zq5beDfOoWXekk4d3L7svGxez4sed205turVa+Xd33TTLT1HvPFh3YrwztVnKOlXLhWmsgOI1Elm</w:t>
      </w:r>
    </w:p>
    <w:p>
      <w:pPr>
        <w:pStyle w:val="PreformattedText"/>
        <w:bidi w:val="0"/>
        <w:spacing w:before="0" w:after="0"/>
        <w:jc w:val="left"/>
        <w:rPr/>
      </w:pPr>
      <w:r>
        <w:rPr/>
        <w:t>QlDaBgSy7XF7UzzNVDza+Xq4e8xl2edrlirnGVAHaxaF5/Xzix8u1GfdTXOr2U7xS7IpGM42SnTf</w:t>
      </w:r>
    </w:p>
    <w:p>
      <w:pPr>
        <w:pStyle w:val="PreformattedText"/>
        <w:bidi w:val="0"/>
        <w:spacing w:before="0" w:after="0"/>
        <w:jc w:val="left"/>
        <w:rPr/>
      </w:pPr>
      <w:r>
        <w:rPr/>
        <w:t>c5oN9ePT5nQ5up7Di9ni3NHR53RjnssWmCsl6vD73CGKs303Zxyp1VVnnQbqbK5belVv5dvLoXTj</w:t>
      </w:r>
    </w:p>
    <w:p>
      <w:pPr>
        <w:pStyle w:val="PreformattedText"/>
        <w:bidi w:val="0"/>
        <w:spacing w:before="0" w:after="0"/>
        <w:jc w:val="left"/>
        <w:rPr/>
      </w:pPr>
      <w:r>
        <w:rPr/>
        <w:t>1cOvHGPpc7saVVuuXlaI9vrxx9zvb+nGjpZYdeMa4YN51YbqOXfVDBd8/wClqVdnDvXVogtBbG4p</w:t>
      </w:r>
    </w:p>
    <w:p>
      <w:pPr>
        <w:pStyle w:val="PreformattedText"/>
        <w:bidi w:val="0"/>
        <w:spacing w:before="0" w:after="0"/>
        <w:jc w:val="left"/>
        <w:rPr/>
      </w:pPr>
      <w:r>
        <w:rPr/>
        <w:t>rth25RnXV6vLOTs9XkjNuyRCaTacpOLNPQ5EuXXvvja/L6N5yzl06hzZrvMczUVTiRFg0DQDcJDc</w:t>
      </w:r>
    </w:p>
    <w:p>
      <w:pPr>
        <w:pStyle w:val="PreformattedText"/>
        <w:bidi w:val="0"/>
        <w:spacing w:before="0" w:after="0"/>
        <w:jc w:val="left"/>
        <w:rPr/>
      </w:pPr>
      <w:r>
        <w:rPr/>
        <w:t>GSIhJIGACcQ816Xy1vl5Qt09zoz6OdsnCyWbUpRp2KMoqk1AmEYyR53n7sOOu/Xk18OspRljUPIe</w:t>
      </w:r>
    </w:p>
    <w:p>
      <w:pPr>
        <w:pStyle w:val="PreformattedText"/>
        <w:bidi w:val="0"/>
        <w:spacing w:before="0" w:after="0"/>
        <w:jc w:val="left"/>
        <w:rPr/>
      </w:pPr>
      <w:r>
        <w:rPr/>
        <w:t>v8huLBu53TPWEsWOS2nec1Vku3J3OGN2BZvlVJPWLdeLTnWjm9bBLz4yj0w5RmqGJFAsepyupx7Y</w:t>
      </w:r>
    </w:p>
    <w:p>
      <w:pPr>
        <w:pStyle w:val="PreformattedText"/>
        <w:bidi w:val="0"/>
        <w:spacing w:before="0" w:after="0"/>
        <w:jc w:val="left"/>
        <w:rPr/>
      </w:pPr>
      <w:r>
        <w:rPr/>
        <w:t>6boVluqus31WVY3DLpz9ONidlmebsm412vOqLBjx7ccNTjYJxsQnrNnr/J6tY6PA25Kz212r0A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3DjpuHLj2zUWPWfXkzfP6mB34gBDNsLnmU9lazwaPQ1WeUt73J6Y6dRlxu7VpvxryXW0Vann+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gdOc7Krtzb3fIxw9hn8u17seLLU7C5lpshVfLVo5HT0vlRCNhzJrurzzWUJmbVC9LR1sfRxeSI</w:t>
      </w:r>
    </w:p>
    <w:p>
      <w:pPr>
        <w:pStyle w:val="PreformattedText"/>
        <w:bidi w:val="0"/>
        <w:spacing w:before="0" w:after="0"/>
        <w:jc w:val="left"/>
        <w:rPr/>
      </w:pPr>
      <w:r>
        <w:rPr/>
        <w:t>57wGWzt5+zj73lc3jxmpYl3KzPR1UW+b3UxlXjosrx6zOquO82OhXN0YSHtzazC9MOvn0czo8/V9</w:t>
      </w:r>
    </w:p>
    <w:p>
      <w:pPr>
        <w:pStyle w:val="PreformattedText"/>
        <w:bidi w:val="0"/>
        <w:spacing w:before="0" w:after="0"/>
        <w:jc w:val="left"/>
        <w:rPr/>
      </w:pPr>
      <w:r>
        <w:rPr/>
        <w:t>fwu5wdZr6PL6kYpZM8uu2m1exwPQefiEduc2Z76CDi7IQlFddE1C7GLfz9PAjKO/N1cOzEZd+Lu7</w:t>
      </w:r>
    </w:p>
    <w:p>
      <w:pPr>
        <w:pStyle w:val="PreformattedText"/>
        <w:bidi w:val="0"/>
        <w:spacing w:before="0" w:after="0"/>
        <w:jc w:val="left"/>
        <w:rPr/>
      </w:pPr>
      <w:r>
        <w:rPr/>
        <w:t>zk6feq68VuwWejz6ZZy5vhUgz2VmZWwWqNkFQKVuLmmmWRjbbZntsaRGUkMJEoJKaIaGAOdbVcL0</w:t>
      </w:r>
    </w:p>
    <w:p>
      <w:pPr>
        <w:pStyle w:val="PreformattedText"/>
        <w:bidi w:val="0"/>
        <w:spacing w:before="0" w:after="0"/>
        <w:jc w:val="left"/>
        <w:rPr/>
      </w:pPr>
      <w:r>
        <w:rPr/>
        <w:t>M+XXwq9P5Tz+mazHPpqnjJds+eHTs5IdmXFI7lnn2ejl5oPT2+Ukeqs8kR66fkGvsZ+MD2vE4zQ1</w:t>
      </w:r>
    </w:p>
    <w:p>
      <w:pPr>
        <w:pStyle w:val="PreformattedText"/>
        <w:bidi w:val="0"/>
        <w:spacing w:before="0" w:after="0"/>
        <w:jc w:val="left"/>
        <w:rPr/>
      </w:pPr>
      <w:r>
        <w:rPr/>
        <w:t>87q2+zvqv52c4WSzakJgKMoiTJUgEnE85h3Ysdd2zJr4dSULMWvyPrvI7Q5/S5vTPSThFMbqNSii</w:t>
      </w:r>
    </w:p>
    <w:p>
      <w:pPr>
        <w:pStyle w:val="PreformattedText"/>
        <w:bidi w:val="0"/>
        <w:spacing w:before="0" w:after="0"/>
        <w:jc w:val="left"/>
        <w:rPr/>
      </w:pPr>
      <w:r>
        <w:rPr/>
        <w:t>Z15WX1W50ShdrnBzVyt3P6ctubRRnXMq1YevO2dNwmIgwWvq8rq8u2bLZmI6qp2aiEs6uw3Yd8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2Suo0Z2qrs81YFimPbjknXZXckJR1LbS3fPbpjemXN0Kq4pfUupSSUZdWXPTXfRp49sk8myz0xa</w:t>
      </w:r>
    </w:p>
    <w:p>
      <w:pPr>
        <w:pStyle w:val="PreformattedText"/>
        <w:bidi w:val="0"/>
        <w:spacing w:before="0" w:after="0"/>
        <w:jc w:val="left"/>
        <w:rPr/>
      </w:pPr>
      <w:r>
        <w:rPr/>
        <w:t>b5fUQO/EAAAAAAQ43Z5es3WcbsWZL6rF8/0evybnkcm/V0xzbtPPmrp5o22B6Znz0vZQy8bX7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5Veoq1POrvxrhvshxjsROSdRHOs2RKrCKV93j9nO+HTpjm8fq01b525faeSxrl73zeeOXksnO/c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+X3wU451hxdHLrGCrXn3zrJWWQsmZ0q7YJj38ezt4fS8foLV7vB7/B6bjsxbZOUlCauvo0L1/P</w:t>
      </w:r>
    </w:p>
    <w:p>
      <w:pPr>
        <w:pStyle w:val="PreformattedText"/>
        <w:bidi w:val="0"/>
        <w:spacing w:before="0" w:after="0"/>
        <w:jc w:val="left"/>
        <w:rPr/>
      </w:pPr>
      <w:r>
        <w:rPr/>
        <w:t>+g8/GrJqymum6ghKNtUx1QKCmqO/u871+Xq48Zx6+Xo5tvoN44fr58r0eWUKX053Spsq1xaNEFK3</w:t>
      </w:r>
    </w:p>
    <w:p>
      <w:pPr>
        <w:pStyle w:val="PreformattedText"/>
        <w:bidi w:val="0"/>
        <w:spacing w:before="0" w:after="0"/>
        <w:jc w:val="left"/>
        <w:rPr/>
      </w:pPr>
      <w:r>
        <w:rPr/>
        <w:t>WJNDEKKQIbRDKEIBggahIkJJhKExxtoLRglOsk60aFVbnYrtnj9fIj3Fx68GPfR5+PohfNR9Mjy8</w:t>
      </w:r>
    </w:p>
    <w:p>
      <w:pPr>
        <w:pStyle w:val="PreformattedText"/>
        <w:bidi w:val="0"/>
        <w:spacing w:before="0" w:after="0"/>
        <w:jc w:val="left"/>
        <w:rPr/>
      </w:pPr>
      <w:r>
        <w:rPr/>
        <w:t>fVI8pD1oeQj7BHjY+0F8TH26jxC9wjwq92zw/rejoWu2Us1SbgnGSAAouKpNSgBFSieax68mOu/X</w:t>
      </w:r>
    </w:p>
    <w:p>
      <w:pPr>
        <w:pStyle w:val="PreformattedText"/>
        <w:bidi w:val="0"/>
        <w:spacing w:before="0" w:after="0"/>
        <w:jc w:val="left"/>
        <w:rPr/>
      </w:pPr>
      <w:r>
        <w:rPr/>
        <w:t>k18OqsquxafJeu8h0HN6PO3jowcCebVnrAtJ25YejnslvlXZcSUJMrscvrZ1RXMly8zt83ecV9Fu</w:t>
      </w:r>
    </w:p>
    <w:p>
      <w:pPr>
        <w:pStyle w:val="PreformattedText"/>
        <w:bidi w:val="0"/>
        <w:spacing w:before="0" w:after="0"/>
        <w:jc w:val="left"/>
        <w:rPr/>
      </w:pPr>
      <w:r>
        <w:rPr/>
        <w:t>s2CaxEyvrcjr8e3OxalqRKZG6SUs+f0cOubbWoW0X51RZTcs1fVLPFr58aITjcwQtTZKMtY7PT5f</w:t>
      </w:r>
    </w:p>
    <w:p>
      <w:pPr>
        <w:pStyle w:val="PreformattedText"/>
        <w:bidi w:val="0"/>
        <w:spacing w:before="0" w:after="0"/>
        <w:jc w:val="left"/>
        <w:rPr/>
      </w:pPr>
      <w:r>
        <w:rPr/>
        <w:t>WTHC/HXMo0Ul0ZRKKL8+emqcJceufTPnV7orN8vqYHfiAAEEks9WsaqssNZ0UQhqci7oZdZ228cz</w:t>
      </w:r>
    </w:p>
    <w:p>
      <w:pPr>
        <w:pStyle w:val="PreformattedText"/>
        <w:bidi w:val="0"/>
        <w:spacing w:before="0" w:after="0"/>
        <w:jc w:val="left"/>
        <w:rPr/>
      </w:pPr>
      <w:r>
        <w:rPr/>
        <w:t>q7idPTZ53p9kzeJh9FQvAj6B1yLd6TNZYysnFBxjVhVBNJlibpc6J1HyInVt4rrtvz5Ho7vK+hzq</w:t>
      </w:r>
    </w:p>
    <w:p>
      <w:pPr>
        <w:pStyle w:val="PreformattedText"/>
        <w:bidi w:val="0"/>
        <w:spacing w:before="0" w:after="0"/>
        <w:jc w:val="left"/>
        <w:rPr/>
      </w:pPr>
      <w:r>
        <w:rPr/>
        <w:t>Jw1XZ4ePNrn6G3j9Dmj5fucDnjn9PmdbH0eqiPD1LPZmkjTdTZRm016xCbYiQsFOMUc/s5unDbrx</w:t>
      </w:r>
    </w:p>
    <w:p>
      <w:pPr>
        <w:pStyle w:val="PreformattedText"/>
        <w:bidi w:val="0"/>
        <w:spacing w:before="0" w:after="0"/>
        <w:jc w:val="left"/>
        <w:rPr/>
      </w:pPr>
      <w:r>
        <w:rPr/>
        <w:t>368Pb892uL27Hb4vaa87ZXrmsduZHf4XT5Nm3Hswrvz6ckGjNdWqEVXP3w6Els9FcefUjU9R1tn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lsyke3OVld9TtVqA4JGDgpBoBMFJAMBMAYIZSGoGMGA0AOIacmvJVjqkX5dWEvRWTlmvmterBp</w:t>
      </w:r>
    </w:p>
    <w:p>
      <w:pPr>
        <w:pStyle w:val="PreformattedText"/>
        <w:bidi w:val="0"/>
        <w:spacing w:before="0" w:after="0"/>
        <w:jc w:val="left"/>
        <w:rPr/>
      </w:pPr>
      <w:r>
        <w:rPr/>
        <w:t>5deyV3+D2VxuUVFotRaFSuCkuIoLgpWgM60ozmlGaV6WqblKpMhNlJhAARjKLSTUCYRTDy+a+jHX</w:t>
      </w:r>
    </w:p>
    <w:p>
      <w:pPr>
        <w:pStyle w:val="PreformattedText"/>
        <w:bidi w:val="0"/>
        <w:spacing w:before="0" w:after="0"/>
        <w:jc w:val="left"/>
        <w:rPr/>
      </w:pPr>
      <w:r>
        <w:rPr/>
        <w:t>fpz6OHV2025tHkvW+S3I8/fg6Z31X0RfTbTQEu/GvNqzSy05dFxS4SudXR53T57lYVY3lo21V5uV</w:t>
      </w:r>
    </w:p>
    <w:p>
      <w:pPr>
        <w:pStyle w:val="PreformattedText"/>
        <w:bidi w:val="0"/>
        <w:spacing w:before="0" w:after="0"/>
        <w:jc w:val="left"/>
        <w:rPr/>
      </w:pPr>
      <w:r>
        <w:rPr/>
        <w:t>kevOyzPOybgyPX4/Y49uZXbV15um2uXcNY3bj05Nc7ZEqpkJTTj6Gsacu7JnWPBv581sonVcoA2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ax2Ox53tpbz9fOrFTPEvSjy65ehRl1Z3rlTk59LnnnZ6oR05/YQOvAAUAABEMRKFdmhRqNC5t1</w:t>
      </w:r>
    </w:p>
    <w:p>
      <w:pPr>
        <w:pStyle w:val="PreformattedText"/>
        <w:bidi w:val="0"/>
        <w:spacing w:before="0" w:after="0"/>
        <w:jc w:val="left"/>
        <w:rPr/>
      </w:pPr>
      <w:r>
        <w:rPr/>
        <w:t>mzn357Ka66uuCcJWXqMMo5rbdM2nQ8slW/BptMCjdLlFarMDOnlpvKpXY60SjdFVWvOi18551t4/</w:t>
      </w:r>
    </w:p>
    <w:p>
      <w:pPr>
        <w:pStyle w:val="PreformattedText"/>
        <w:bidi w:val="0"/>
        <w:spacing w:before="0" w:after="0"/>
        <w:jc w:val="left"/>
        <w:rPr/>
      </w:pPr>
      <w:r>
        <w:rPr/>
        <w:t>O42edtlW7E2uiWMUcbrctebvw25+h3lls4eqefRUV1W02VKxEFOKKRIjG0iqq2W/IW0z349Ovl9e</w:t>
      </w:r>
    </w:p>
    <w:p>
      <w:pPr>
        <w:pStyle w:val="PreformattedText"/>
        <w:bidi w:val="0"/>
        <w:spacing w:before="0" w:after="0"/>
        <w:jc w:val="left"/>
        <w:rPr/>
      </w:pPr>
      <w:r>
        <w:rPr/>
        <w:t>75/Q42rWuZelvpSTm3t43a4ddDBq5R3cNnNTdZzdq31TrJQI2T6/J68cvr8n33Tnq831+b6fIqba</w:t>
      </w:r>
    </w:p>
    <w:p>
      <w:pPr>
        <w:pStyle w:val="PreformattedText"/>
        <w:bidi w:val="0"/>
        <w:spacing w:before="0" w:after="0"/>
        <w:jc w:val="left"/>
        <w:rPr/>
      </w:pPr>
      <w:r>
        <w:rPr/>
        <w:t>9SeuOgU3GyusjKotCJIQAxOgAABiIbTBqQhghggATRZCOisF2e40YtOU1Y7qC2yuS3aMss67PS4n</w:t>
      </w:r>
    </w:p>
    <w:p>
      <w:pPr>
        <w:pStyle w:val="PreformattedText"/>
        <w:bidi w:val="0"/>
        <w:spacing w:before="0" w:after="0"/>
        <w:jc w:val="left"/>
        <w:rPr/>
      </w:pPr>
      <w:r>
        <w:rPr/>
        <w:t>b8HsaZx6oYRGyIwQwTARIIqYsVIIqQRYSjAGmCaAAjGUZUmpQEIaPKVWRx226cuvh0jbVblm8h63</w:t>
      </w:r>
    </w:p>
    <w:p>
      <w:pPr>
        <w:pStyle w:val="PreformattedText"/>
        <w:bidi w:val="0"/>
        <w:spacing w:before="0" w:after="0"/>
        <w:jc w:val="left"/>
        <w:rPr/>
      </w:pPr>
      <w:r>
        <w:rPr/>
        <w:t>x/RLFrybz1MOjGaVbCyqeuvtyzZtOeakReublVbZfKa5b1GHfjTr0UHGydLmdebSWhfmvSfY4/a5</w:t>
      </w:r>
    </w:p>
    <w:p>
      <w:pPr>
        <w:pStyle w:val="PreformattedText"/>
        <w:bidi w:val="0"/>
        <w:spacing w:before="0" w:after="0"/>
        <w:jc w:val="left"/>
        <w:rPr/>
      </w:pPr>
      <w:r>
        <w:rPr/>
        <w:t>duXXKHXk4SWdboTqxuqvTm1nRGRDjJVC+ie+XYzTz53lx7M5fltrss05urYrd2yTgm2Rk5vreHXH</w:t>
      </w:r>
    </w:p>
    <w:p>
      <w:pPr>
        <w:pStyle w:val="PreformattedText"/>
        <w:bidi w:val="0"/>
        <w:spacing w:before="0" w:after="0"/>
        <w:jc w:val="left"/>
        <w:rPr/>
      </w:pPr>
      <w:r>
        <w:rPr/>
        <w:t>Wi6sVXWoXk7MmvHSzLpy89uUWerEdOX2Iz09/PuMMbOguRXrPZXIK7GTLbFC2VazbmuultJx57x7</w:t>
      </w:r>
    </w:p>
    <w:p>
      <w:pPr>
        <w:pStyle w:val="PreformattedText"/>
        <w:bidi w:val="0"/>
        <w:spacing w:before="0" w:after="0"/>
        <w:jc w:val="left"/>
        <w:rPr/>
      </w:pPr>
      <w:r>
        <w:rPr/>
        <w:t>eZs3jnVwr646TwKXXlcbKTbecw6SjnGinUemty3RzsV1E7LKLbs3AupjMy2VlFPK5uOeyqHPzIlV</w:t>
      </w:r>
    </w:p>
    <w:p>
      <w:pPr>
        <w:pStyle w:val="PreformattedText"/>
        <w:bidi w:val="0"/>
        <w:spacing w:before="0" w:after="0"/>
        <w:jc w:val="left"/>
        <w:rPr/>
      </w:pPr>
      <w:r>
        <w:rPr/>
        <w:t>sT7XB9Bi5J185y0Z+dluunj2Qz3lq59vP3dKNMufaEZIgSVQVjSMrCSpXV3lXXOvr86TC4XY5HYn</w:t>
      </w:r>
    </w:p>
    <w:p>
      <w:pPr>
        <w:pStyle w:val="PreformattedText"/>
        <w:bidi w:val="0"/>
        <w:spacing w:before="0" w:after="0"/>
        <w:jc w:val="left"/>
        <w:rPr/>
      </w:pPr>
      <w:r>
        <w:rPr/>
        <w:t>TiuKmNNmaRGOu3p3y8bucvfW7kdzjW7+T2uQktdWipV2ksI2wsl1+V1kyfRvG+u7ebk5rcvfjRqz</w:t>
      </w:r>
    </w:p>
    <w:p>
      <w:pPr>
        <w:pStyle w:val="PreformattedText"/>
        <w:bidi w:val="0"/>
        <w:spacing w:before="0" w:after="0"/>
        <w:jc w:val="left"/>
        <w:rPr/>
      </w:pPr>
      <w:r>
        <w:rPr/>
        <w:t>66s2vISg6yAkAmMQCaG1MgCphKItyE2g6fM1Y30J4Jce1bNWpyobelrPAOzhuefqzWdeeWzLqHmE</w:t>
      </w:r>
    </w:p>
    <w:p>
      <w:pPr>
        <w:pStyle w:val="PreformattedText"/>
        <w:bidi w:val="0"/>
        <w:spacing w:before="0" w:after="0"/>
        <w:jc w:val="left"/>
        <w:rPr/>
      </w:pPr>
      <w:r>
        <w:rPr/>
        <w:t>WQlEsnVYtgiXd3fO9ryench+T0gMSkgTBAxDBAxDFEwQBEQNolAABDECjKMqEKJoQEeTSeO2vZi2</w:t>
      </w:r>
    </w:p>
    <w:p>
      <w:pPr>
        <w:pStyle w:val="PreformattedText"/>
        <w:bidi w:val="0"/>
        <w:spacing w:before="0" w:after="0"/>
        <w:jc w:val="left"/>
        <w:rPr/>
      </w:pPr>
      <w:r>
        <w:rPr/>
        <w:t>8Old1NsZPIev8h0izaKdzTOM8rc+mkuZP1ccWLfzs6rUYJLTmts7FWzLytOzNbnW2qkR9fB6X08O</w:t>
      </w:r>
    </w:p>
    <w:p>
      <w:pPr>
        <w:pStyle w:val="PreformattedText"/>
        <w:bidi w:val="0"/>
        <w:spacing w:before="0" w:after="0"/>
        <w:jc w:val="left"/>
        <w:rPr/>
      </w:pPr>
      <w:r>
        <w:rPr/>
        <w:t>HV6+qzyJ6us8lH0vm+Xeqv0dXTl56n0GDOsWfTl49nTbVqaqr6ZbLat9zUvaS7+fyGf2/kc7yQ9P</w:t>
      </w:r>
    </w:p>
    <w:p>
      <w:pPr>
        <w:pStyle w:val="PreformattedText"/>
        <w:bidi w:val="0"/>
        <w:spacing w:before="0" w:after="0"/>
        <w:jc w:val="left"/>
        <w:rPr/>
      </w:pPr>
      <w:r>
        <w:rPr/>
        <w:t>1k8AvoZrPz7o+vJfNbewo80ekDk8v0uOvMHoLDz2b11R4DZ6DBjphydeeN8SQpr1pM6cvqF/OPT4</w:t>
      </w:r>
    </w:p>
    <w:p>
      <w:pPr>
        <w:pStyle w:val="PreformattedText"/>
        <w:bidi w:val="0"/>
        <w:spacing w:before="0" w:after="0"/>
        <w:jc w:val="left"/>
        <w:rPr/>
      </w:pPr>
      <w:r>
        <w:rPr/>
        <w:t>+llpmubPvt3nlz7MI5U9OTUayrWetPmX41r04tGNSosyVppu1S8rTpqL58+K9GrLGy6qp6yasr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iWNSjA3JqLJFai2dGeH51UThHDKzMjzbKR30XyPbjWXGl1bbONX05Gbn9Ok2VXxxuFqjz+lcQn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U4jOU2ax1XxuBPfkyHK6O5cmMx6/H62evFFNysEJN1SNPM2X76ZOV2vP8AT1dvDs5tuuyjQOq9</w:t>
      </w:r>
    </w:p>
    <w:p>
      <w:pPr>
        <w:pStyle w:val="PreformattedText"/>
        <w:bidi w:val="0"/>
        <w:spacing w:before="0" w:after="0"/>
        <w:jc w:val="left"/>
        <w:rPr/>
      </w:pPr>
      <w:r>
        <w:rPr/>
        <w:t>lFe6qyrpZ+tc3+k873fV4uTk3Z+mYbcXZzac0AEOoKQRYCAEnGp21XRSAOamJySIaFryOb0vHPN0</w:t>
      </w:r>
    </w:p>
    <w:p>
      <w:pPr>
        <w:pStyle w:val="PreformattedText"/>
        <w:bidi w:val="0"/>
        <w:spacing w:before="0" w:after="0"/>
        <w:jc w:val="left"/>
        <w:rPr/>
      </w:pPr>
      <w:r>
        <w:rPr/>
        <w:t>KtZ3IsxWarITxrnwlR341aap2ZpQmTE1cosm4kaOrx9/Lr6Bp/O9zABMAAQwQwQwQxUACaIpgASi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IpqVAKk0IA8fZVdz7adeTXw6Qtpvlx+Q9f5DpmNVte86JxeLpz6M9aiqXq45MWnLm03zrR1O</w:t>
      </w:r>
    </w:p>
    <w:p>
      <w:pPr>
        <w:pStyle w:val="PreformattedText"/>
        <w:bidi w:val="0"/>
        <w:spacing w:before="0" w:after="0"/>
        <w:jc w:val="left"/>
        <w:rPr/>
      </w:pPr>
      <w:r>
        <w:rPr/>
        <w:t>w7WW7Py1FRrW1ZKtZ9pr4Nvbl6uHhqrPeT8BI9h5vDr5du1T5uHTl3sfLeda8+jPx7xpups6GXZj</w:t>
      </w:r>
    </w:p>
    <w:p>
      <w:pPr>
        <w:pStyle w:val="PreformattedText"/>
        <w:bidi w:val="0"/>
        <w:spacing w:before="0" w:after="0"/>
        <w:jc w:val="left"/>
        <w:rPr/>
      </w:pPr>
      <w:r>
        <w:rPr/>
        <w:t>ie3DbqetXnjtw9B56WTOu90vMW2emt8tCz2UvFie0PGM9jZ426vSZ/Ph1beFrO5jzZyXLlnxuejn</w:t>
      </w:r>
    </w:p>
    <w:p>
      <w:pPr>
        <w:pStyle w:val="PreformattedText"/>
        <w:bidi w:val="0"/>
        <w:spacing w:before="0" w:after="0"/>
        <w:jc w:val="left"/>
        <w:rPr/>
      </w:pPr>
      <w:r>
        <w:rPr/>
        <w:t>xxunHozr7MRvH0cqp9Xg1vPbLdCKu5NKJuMqtv5sI2wpvS7RzJZu2m2oqK6ek0vFBOgsSXa8M41R</w:t>
      </w:r>
    </w:p>
    <w:p>
      <w:pPr>
        <w:pStyle w:val="PreformattedText"/>
        <w:bidi w:val="0"/>
        <w:spacing w:before="0" w:after="0"/>
        <w:jc w:val="left"/>
        <w:rPr/>
      </w:pPr>
      <w:r>
        <w:rPr/>
        <w:t>zi2okRslpjnx7GWOcujfXKh0azFwu35Wco0W4Zyz7ubsl58U4nop0Zy7a5yV2VuKNVInO2zx2bFZ</w:t>
      </w:r>
    </w:p>
    <w:p>
      <w:pPr>
        <w:pStyle w:val="PreformattedText"/>
        <w:bidi w:val="0"/>
        <w:spacing w:before="0" w:after="0"/>
        <w:jc w:val="left"/>
        <w:rPr/>
      </w:pPr>
      <w:r>
        <w:rPr/>
        <w:t>Q1bQrs967KrOf07LK7pCh8vfz+nDzy3w6mWm+5oNgZJ6yHYKIW02pKCC5ESydYa/Neh5nTvq5vY4</w:t>
      </w:r>
    </w:p>
    <w:p>
      <w:pPr>
        <w:pStyle w:val="PreformattedText"/>
        <w:bidi w:val="0"/>
        <w:spacing w:before="0" w:after="0"/>
        <w:jc w:val="left"/>
        <w:rPr/>
      </w:pPr>
      <w:r>
        <w:rPr/>
        <w:t>+/RbOmZZbTZZorcSz0nmfQdOUe55/t+nywxb+dqW7YYc2yQA2qhJSIqSIJqlFxLrk4ztNLJwtBMI</w:t>
      </w:r>
    </w:p>
    <w:p>
      <w:pPr>
        <w:pStyle w:val="PreformattedText"/>
        <w:bidi w:val="0"/>
        <w:spacing w:before="0" w:after="0"/>
        <w:jc w:val="left"/>
        <w:rPr/>
      </w:pPr>
      <w:r>
        <w:rPr/>
        <w:t>jCI4qRnUSSBJwVzqhK4xLIEcZoupvJNqgQOddhbpouxr0lmTX836DAzQYIaBpiAAEMTUBAmiIKB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IAECqMlCE1SaENHjNWTZz7X6sunh0hfRolw+R9b5LpmMJx3m8lXm30uGpZbm1+jhz8uvLnW6uz</w:t>
      </w:r>
    </w:p>
    <w:p>
      <w:pPr>
        <w:pStyle w:val="PreformattedText"/>
        <w:bidi w:val="0"/>
        <w:spacing w:before="0" w:after="0"/>
        <w:jc w:val="left"/>
        <w:rPr/>
      </w:pPr>
      <w:r>
        <w:rPr/>
        <w:t>Dm2WZZy6Y1xiaoa3qkLnnLNEKhLZUyqPW43ZxrEg3mmM4G2u2nn0rrtqs6GTXkllZCWpCq6jWIac</w:t>
      </w:r>
    </w:p>
    <w:p>
      <w:pPr>
        <w:pStyle w:val="PreformattedText"/>
        <w:bidi w:val="0"/>
        <w:spacing w:before="0" w:after="0"/>
        <w:jc w:val="left"/>
        <w:rPr/>
      </w:pPr>
      <w:r>
        <w:rPr/>
        <w:t>HQlKrKqsaSTdciSQWuMAhKNLbk3XNmfVkucGjNfjqZN1ebjhoz17Iib5/RddN/q8WyjPbjdWbqyr</w:t>
      </w:r>
    </w:p>
    <w:p>
      <w:pPr>
        <w:pStyle w:val="PreformattedText"/>
        <w:bidi w:val="0"/>
        <w:spacing w:before="0" w:after="0"/>
        <w:jc w:val="left"/>
        <w:rPr/>
      </w:pPr>
      <w:r>
        <w:rPr/>
        <w:t>hQ7Mdzk2dcjkHWhZzp7Yrld8LKrIhrWQzS6hWbcsrpcUemo5kdWXUIamY46lWRawzXWuV256JOVw</w:t>
      </w:r>
    </w:p>
    <w:p>
      <w:pPr>
        <w:pStyle w:val="PreformattedText"/>
        <w:bidi w:val="0"/>
        <w:spacing w:before="0" w:after="0"/>
        <w:jc w:val="left"/>
        <w:rPr/>
      </w:pPr>
      <w:r>
        <w:rPr/>
        <w:t>93Lnn1czfz8zPqx6FyThfJO+NuMxTjBFwLM91Bu5G4RTw9BOfpqrtvupv5fU0crLm6eKELbd8oyn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jnIORCTRKULCicRmSSttkUROVN9l0Hdd8eDr6+y10Bquw6K0meRq9BzL/AEeVd7z/AG+3GzNb</w:t>
      </w:r>
    </w:p>
    <w:p>
      <w:pPr>
        <w:pStyle w:val="PreformattedText"/>
        <w:bidi w:val="0"/>
        <w:spacing w:before="0" w:after="0"/>
        <w:jc w:val="left"/>
        <w:rPr/>
      </w:pPr>
      <w:r>
        <w:rPr/>
        <w:t>WTojcrLqYsq1ZabkiBKJXFxpJTN1WnLJRJStssrsRjCKnGIxlFUJEFKtZFSCNtCkEDxacMbtNGmx</w:t>
      </w:r>
    </w:p>
    <w:p>
      <w:pPr>
        <w:pStyle w:val="PreformattedText"/>
        <w:bidi w:val="0"/>
        <w:spacing w:before="0" w:after="0"/>
        <w:jc w:val="left"/>
        <w:rPr/>
      </w:pPr>
      <w:r>
        <w:rPr/>
        <w:t>AUAh2V6CVkXl2ujyur876DA57YgaaAAAAABNKAAmiKahglYgABDBRlGVACGlSaPFbsHQ59rdWXVw</w:t>
      </w:r>
    </w:p>
    <w:p>
      <w:pPr>
        <w:pStyle w:val="PreformattedText"/>
        <w:bidi w:val="0"/>
        <w:spacing w:before="0" w:after="0"/>
        <w:jc w:val="left"/>
        <w:rPr/>
      </w:pPr>
      <w:r>
        <w:rPr/>
        <w:t>6V6M+iXneV9R4/pm+Cj0zvzhzs6rs2pDZg1+nz05dFE3pw9DImVxnK4WRKmOWMLK5ZCBqSSrVl1a</w:t>
      </w:r>
    </w:p>
    <w:p>
      <w:pPr>
        <w:pStyle w:val="PreformattedText"/>
        <w:bidi w:val="0"/>
        <w:spacing w:before="0" w:after="0"/>
        <w:jc w:val="left"/>
        <w:rPr/>
      </w:pPr>
      <w:r>
        <w:rPr/>
        <w:t>k+1xezy6cOcLOvMshPOttF9HPaqtps35NeOWUoTszU21dMV9Tl9TGqMt+Sy11K5ulnZe6EutUqW9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3cnfrO/Hbk1ijXg18u12ezJLOmZXrQOnL6lXB+rxScZtNTrneDcbgEXDEWCtCskAKBJRkMSG0</w:t>
      </w:r>
    </w:p>
    <w:p>
      <w:pPr>
        <w:pStyle w:val="PreformattedText"/>
        <w:bidi w:val="0"/>
        <w:spacing w:before="0" w:after="0"/>
        <w:jc w:val="left"/>
        <w:rPr/>
      </w:pPr>
      <w:r>
        <w:rPr/>
        <w:t>Qi67LLPdCKtNGQ6Jx7bJYrXqZ5dO6Xk8/teaY5nN3c6cbqnHLn6apJXsp2YKTrkUXGCDiSg0Q1ZZ</w:t>
      </w:r>
    </w:p>
    <w:p>
      <w:pPr>
        <w:pStyle w:val="PreformattedText"/>
        <w:bidi w:val="0"/>
        <w:spacing w:before="0" w:after="0"/>
        <w:jc w:val="left"/>
        <w:rPr/>
      </w:pPr>
      <w:r>
        <w:rPr/>
        <w:t>Jn3Uzsry701nxGa6LJDCsLIUpSlLtmx14Z0+iebXWzzGIupZVGjNY559Ny8xItnCa3bMOleLXpzd</w:t>
      </w:r>
    </w:p>
    <w:p>
      <w:pPr>
        <w:pStyle w:val="PreformattedText"/>
        <w:bidi w:val="0"/>
        <w:spacing w:before="0" w:after="0"/>
        <w:jc w:val="left"/>
        <w:rPr/>
      </w:pPr>
      <w:r>
        <w:rPr/>
        <w:t>Pahq16M9xY3bZ38nR5ns8Uu1w+zrM8s88a51WVto1VxLLtyihKNqFIzwSo0Z90acmvIlMozts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0xKUSEZQljBxUiRFXbUVXVVLdnc5aMc647NlFusySYCdS05diSTjL1OxxO38/3sDj0YAACGg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TSiaIoJQABgIATUJNKgKEyWKaPEdLmdPn2t0UX8OkL6L5eb5P13kumaiZ0yXU34s8e7JWJwO/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ulFWXNFtVygxIxmpYV3Vyg2qV8Uz3qWpPr8jr8enDtrt7cycZY1szac3Pbpuo26GLXlyc4uyij</w:t>
      </w:r>
    </w:p>
    <w:p>
      <w:pPr>
        <w:pStyle w:val="PreformattedText"/>
        <w:bidi w:val="0"/>
        <w:spacing w:before="0" w:after="0"/>
        <w:jc w:val="left"/>
        <w:rPr/>
      </w:pPr>
      <w:r>
        <w:rPr/>
        <w:t>Rn3ivq8rq51ly6c9kVJXIDESUtiBSM6xdHn9DeLsW7n2U6M93Ltdm05oEKz1wHTn9TVkfR46ZbpT</w:t>
      </w:r>
    </w:p>
    <w:p>
      <w:pPr>
        <w:pStyle w:val="PreformattedText"/>
        <w:bidi w:val="0"/>
        <w:spacing w:before="0" w:after="0"/>
        <w:jc w:val="left"/>
        <w:rPr/>
      </w:pPr>
      <w:r>
        <w:rPr/>
        <w:t>piq6Wd3zRujrlWrTXKp2MiWtMz0Izx1JaJ2STPLZRmztyXxHJLLvMIaLtTCugznx6xHFXSWphjur</w:t>
      </w:r>
    </w:p>
    <w:p>
      <w:pPr>
        <w:pStyle w:val="PreformattedText"/>
        <w:bidi w:val="0"/>
        <w:spacing w:before="0" w:after="0"/>
        <w:jc w:val="left"/>
        <w:rPr/>
      </w:pPr>
      <w:r>
        <w:rPr/>
        <w:t>K/O9vz/PGPBt58xfh3c2Tbm0V5mi5WYV0uMCSCMog4ixjbQlrqsZFTiuozslZXMnAycsZSlJ1s0K</w:t>
      </w:r>
    </w:p>
    <w:p>
      <w:pPr>
        <w:pStyle w:val="PreformattedText"/>
        <w:bidi w:val="0"/>
        <w:spacing w:before="0" w:after="0"/>
        <w:jc w:val="left"/>
        <w:rPr/>
      </w:pPr>
      <w:r>
        <w:rPr/>
        <w:t>b26mU03ePZXdJx+/igaPN9viXlRpx3XkrarSc4OS62i66qWjHr2qi93ea3T1DFOnr6xbzHH6H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+ZvluovzxPVzdp3I6a4rx7efUUoq7M+o5yi6s6nP6kQyaciQshbbYxoDQRERjJS1QsrtjCUJYsqJ</w:t>
      </w:r>
    </w:p>
    <w:p>
      <w:pPr>
        <w:pStyle w:val="PreformattedText"/>
        <w:bidi w:val="0"/>
        <w:spacing w:before="0" w:after="0"/>
        <w:jc w:val="left"/>
        <w:rPr/>
      </w:pPr>
      <w:r>
        <w:rPr/>
        <w:t>1zZTn1RlyZtWeOnbVbrIxomi27TRqQjKuNXo/K+m8fssB+X0CYJgIAAAAAAE0pGSIASgAwBDBAEU</w:t>
      </w:r>
    </w:p>
    <w:p>
      <w:pPr>
        <w:pStyle w:val="PreformattedText"/>
        <w:bidi w:val="0"/>
        <w:spacing w:before="0" w:after="0"/>
        <w:jc w:val="left"/>
        <w:rPr/>
      </w:pPr>
      <w:r>
        <w:rPr/>
        <w:t>1KgAAFGUV8N1eV2Ofad1V3DpXfRdLh8l6zynTMYWV7yaqtGdSoty3JXol6fPjqvrxumvXkKrq7qR</w:t>
      </w:r>
    </w:p>
    <w:p>
      <w:pPr>
        <w:pStyle w:val="PreformattedText"/>
        <w:bidi w:val="0"/>
        <w:spacing w:before="0" w:after="0"/>
        <w:jc w:val="left"/>
        <w:rPr/>
      </w:pPr>
      <w:r>
        <w:rPr/>
        <w:t>NJXJSWFGijNcozWxSjc1yUiXX5PW5dOLbXZ25koSxrZn05ufR0XZ953UWQzSUJ2UUXU7xX1OX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y0XVJFTjYJgDFJAEJQDfh37xdzt2BYXU6OfSzNpywEiz1Qzpz987bPZ4M905Zt9+GM31M+RLLNbv</w:t>
      </w:r>
    </w:p>
    <w:p>
      <w:pPr>
        <w:pStyle w:val="PreformattedText"/>
        <w:bidi w:val="0"/>
        <w:spacing w:before="0" w:after="0"/>
        <w:jc w:val="left"/>
        <w:rPr/>
      </w:pPr>
      <w:r>
        <w:rPr/>
        <w:t>3nmy7OaMMpZd50rKrNRlSao4g22c+2tz59sFmV2dHRx7Ma7VGG7Fjl6zrz9uyG854djNm8LjdbkY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d0uWxdXIzG5XZlmbLozarI3RQWRIxlEQIcWFbk0xtU6zfGVcs7VZKNIIzcUq4szl6KbCqtu7g</w:t>
      </w:r>
    </w:p>
    <w:p>
      <w:pPr>
        <w:pStyle w:val="PreformattedText"/>
        <w:bidi w:val="0"/>
        <w:spacing w:before="0" w:after="0"/>
        <w:jc w:val="left"/>
        <w:rPr/>
      </w:pPr>
      <w:r>
        <w:rPr/>
        <w:t>Tt24LKCmURm66u1GIiy+i66tx7cmvZGw6TrPFk13J2uP2+3Dige3yS24tUumiyObVoxzs9jGmONH</w:t>
      </w:r>
    </w:p>
    <w:p>
      <w:pPr>
        <w:pStyle w:val="PreformattedText"/>
        <w:bidi w:val="0"/>
        <w:spacing w:before="0" w:after="0"/>
        <w:jc w:val="left"/>
        <w:rPr/>
      </w:pPr>
      <w:r>
        <w:rPr/>
        <w:t>K18+rVFVPVBnLsrvrV0cumTNl05Kd1Ny2tNCMoCRGHGLWFV+NWqxZlYAgsrSWnJqx5dOUJXN6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ULK03wtZip1q+953s+b0dUDxewacAgaAAAAAAE0qTCKagBqJoGIaAimpUAAAoTgvh+xxuzy7WXUa</w:t>
      </w:r>
    </w:p>
    <w:p>
      <w:pPr>
        <w:pStyle w:val="PreformattedText"/>
        <w:bidi w:val="0"/>
        <w:spacing w:before="0" w:after="0"/>
        <w:jc w:val="left"/>
        <w:rPr/>
      </w:pPr>
      <w:r>
        <w:rPr/>
        <w:t>OPSm+i+Od5f0/mOkhCde867Kb+e68W7BvEdWOfo89c6NGd0Viudd89GsczR22uLjdzlTWKjbnxqL</w:t>
      </w:r>
    </w:p>
    <w:p>
      <w:pPr>
        <w:pStyle w:val="PreformattedText"/>
        <w:bidi w:val="0"/>
        <w:spacing w:before="0" w:after="0"/>
        <w:jc w:val="left"/>
        <w:rPr/>
      </w:pPr>
      <w:r>
        <w:rPr/>
        <w:t>GtilCyMosn1uT1efTj2VWdOanXZje3PooxtZdeXWdMHFVdm0pnpshrNe3FsWqq+pIqSEDEpwJOLC</w:t>
      </w:r>
    </w:p>
    <w:p>
      <w:pPr>
        <w:pStyle w:val="PreformattedText"/>
        <w:bidi w:val="0"/>
        <w:spacing w:before="0" w:after="0"/>
        <w:jc w:val="left"/>
        <w:rPr/>
      </w:pPr>
      <w:r>
        <w:rPr/>
        <w:t>E4D3Ytu8LHpzSmnPox0nk2ZIkrq9T1YG+fvq9tfr8FJfWV2TlWZ7JW4Z60ZtUiL7ue8615K6t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ZHIltxUTwm87TEG14Ym2vNOyytohXZTZnvoF6uvhR46w4Lc+OVHL6nIkvrnmTpVS5uZq1Cysrmi</w:t>
      </w:r>
    </w:p>
    <w:p>
      <w:pPr>
        <w:pStyle w:val="PreformattedText"/>
        <w:bidi w:val="0"/>
        <w:spacing w:before="0" w:after="0"/>
        <w:jc w:val="left"/>
        <w:rPr/>
      </w:pPr>
      <w:r>
        <w:rPr/>
        <w:t>snGK1KJAIjcQlCUDHKcriqdlqwmOEDIjQosIE0QRWk6LoVCshpC2FpbZGUg0E7qLrduiHX168+K/</w:t>
      </w:r>
    </w:p>
    <w:p>
      <w:pPr>
        <w:pStyle w:val="PreformattedText"/>
        <w:bidi w:val="0"/>
        <w:spacing w:before="0" w:after="0"/>
        <w:jc w:val="left"/>
        <w:rPr/>
      </w:pPr>
      <w:r>
        <w:rPr/>
        <w:t>HrpVKnVbuydjz/o8aA9HGWnPbGkjGWmjXi09Rbxuxi58VtKzcLzoYOpxTPrzb7NznVGbLfnq2yu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65VhBwlhKtmjD0eetFd1UqEpZOtkokSvFt569a2q+4sgOi6nXZdZCdjqcJZa8dvPp6Z12fN+g</w:t>
      </w:r>
    </w:p>
    <w:p>
      <w:pPr>
        <w:pStyle w:val="PreformattedText"/>
        <w:bidi w:val="0"/>
        <w:spacing w:before="0" w:after="0"/>
        <w:jc w:val="left"/>
        <w:rPr/>
      </w:pPr>
      <w:r>
        <w:rPr/>
        <w:t>AQMBAAAAIGgaBSMoiQQMFEwQwQBGMlKgABUV2Vnh+zxe1x7z0UaOPSi+m6OX5n0vmukjVdRvOvTk</w:t>
      </w:r>
    </w:p>
    <w:p>
      <w:pPr>
        <w:pStyle w:val="PreformattedText"/>
        <w:bidi w:val="0"/>
        <w:spacing w:before="0" w:after="0"/>
        <w:jc w:val="left"/>
        <w:rPr/>
      </w:pPr>
      <w:r>
        <w:rPr/>
        <w:t>0c9rn9Dm7w+lV3fR5/PUep8rnUn7N6x5FevjZ5C/0vmgy5ibthNSwlokY6+rI4Z2KrMHU53S4d+L</w:t>
      </w:r>
    </w:p>
    <w:p>
      <w:pPr>
        <w:pStyle w:val="PreformattedText"/>
        <w:bidi w:val="0"/>
        <w:spacing w:before="0" w:after="0"/>
        <w:jc w:val="left"/>
        <w:rPr/>
      </w:pPr>
      <w:r>
        <w:rPr/>
        <w:t>bXLeFc5TWiq2rGll1ZtZsjKFLVk3GWnVTc068uxY0+tz6x5U3ZM2skLCFtITpnU4tIb+f0dZy1Tp</w:t>
      </w:r>
    </w:p>
    <w:p>
      <w:pPr>
        <w:pStyle w:val="PreformattedText"/>
        <w:bidi w:val="0"/>
        <w:spacing w:before="0" w:after="0"/>
        <w:jc w:val="left"/>
        <w:rPr/>
      </w:pPr>
      <w:r>
        <w:rPr/>
        <w:t>zu7Th251Zl1ZY00aKNZ9WI6c/qFe63t5cuqrEdKrjUanUyZp7yVWV9JqFcmUuSVrRIyy1ylouK8a</w:t>
      </w:r>
    </w:p>
    <w:p>
      <w:pPr>
        <w:pStyle w:val="PreformattedText"/>
        <w:bidi w:val="0"/>
        <w:spacing w:before="0" w:after="0"/>
        <w:jc w:val="left"/>
        <w:rPr/>
      </w:pPr>
      <w:r>
        <w:rPr/>
        <w:t>3W8yeboy0y1mm3dqXlWXY0vjgNTdDFWbDno6PPWHnMGa3PjC5PX48llEiyzHdnTuyVnOQrsjJCNk</w:t>
      </w:r>
    </w:p>
    <w:p>
      <w:pPr>
        <w:pStyle w:val="PreformattedText"/>
        <w:bidi w:val="0"/>
        <w:spacing w:before="0" w:after="0"/>
        <w:jc w:val="left"/>
        <w:rPr/>
      </w:pPr>
      <w:r>
        <w:rPr/>
        <w:t>Gq4TrIxcRiBxaExstoJJMBBGMkVxtilUp122PJYkm6yFOvPpToz6osaaDQSsrnXQqnnvsnN69dqL</w:t>
      </w:r>
    </w:p>
    <w:p>
      <w:pPr>
        <w:pStyle w:val="PreformattedText"/>
        <w:bidi w:val="0"/>
        <w:spacing w:before="0" w:after="0"/>
        <w:jc w:val="left"/>
        <w:rPr/>
      </w:pPr>
      <w:r>
        <w:rPr/>
        <w:t>7NGs38DRn9nhjJPpmy2i2NMG4zRI6X+h836XLlwnGae7J00s4nU5Sy6eHq2Sz3UJmptras059SE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KUVVVlEOCS9HHorTLTfFquuyyWhScUq6pa+f0ObHZnGzWHKUqjqrs1m6ddgoSiRsrtx07O/i9n</w:t>
      </w:r>
    </w:p>
    <w:p>
      <w:pPr>
        <w:pStyle w:val="PreformattedText"/>
        <w:bidi w:val="0"/>
        <w:spacing w:before="0" w:after="0"/>
        <w:jc w:val="left"/>
        <w:rPr/>
      </w:pPr>
      <w:r>
        <w:rPr/>
        <w:t>5/tYPl0ABAAIGgAAaBUpRSICsRKwAABNEVKCtAAEKuddeI7PH7HHvbfRo49KLabY5fnPRec6RU3U</w:t>
      </w:r>
    </w:p>
    <w:p>
      <w:pPr>
        <w:pStyle w:val="PreformattedText"/>
        <w:bidi w:val="0"/>
        <w:spacing w:before="0" w:after="0"/>
        <w:jc w:val="left"/>
        <w:rPr/>
      </w:pPr>
      <w:r>
        <w:rPr/>
        <w:t>bzovot57ny+lzd5unS+/nThOa7FWN6xu08iw62amuyMJhSp15135ZLN4szqolXTQZN3P3+f1cm6q</w:t>
      </w:r>
    </w:p>
    <w:p>
      <w:pPr>
        <w:pStyle w:val="PreformattedText"/>
        <w:bidi w:val="0"/>
        <w:spacing w:before="0" w:after="0"/>
        <w:jc w:val="left"/>
        <w:rPr/>
      </w:pPr>
      <w:r>
        <w:rPr/>
        <w:t>3WKNmPXNXwlDGlTbXqW0X0JXvwbzLGUdSvdg3x34ao9ePI51+DO4uCzqdFlIOLqV9F8lWzJZUY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7ndCtlaWdUbstZ7cZvn9C1ZY+nw9HLjpLpW7TNVtzW1JZ+mdKodlsa4FroZdKhpbGyqUqhXVts</w:t>
      </w:r>
    </w:p>
    <w:p>
      <w:pPr>
        <w:pStyle w:val="PreformattedText"/>
        <w:bidi w:val="0"/>
        <w:spacing w:before="0" w:after="0"/>
        <w:jc w:val="left"/>
        <w:rPr/>
      </w:pPr>
      <w:r>
        <w:rPr/>
        <w:t>JpCxzievJLOuhnqtzcmPq06zxLtlFi4PT5HPOPNoyYzZzN+dME6zUM91CejmT5ZqjZWV12VLGD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uIxMYgGhmTiEkIYkODQotIq7FUKbY2OqNttVF+dq/TTomJDEQ0krK53WyUNGvVZtov33Cdus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S3z52fs+Y6Y6M76t85OK1zhn0UaT9R57t5Y4tNXdXndOTnY9FVauhn0pVnuoM0ZRa0aKr0hVZURr</w:t>
      </w:r>
    </w:p>
    <w:p>
      <w:pPr>
        <w:pStyle w:val="PreformattedText"/>
        <w:bidi w:val="0"/>
        <w:spacing w:before="0" w:after="0"/>
        <w:jc w:val="left"/>
        <w:rPr/>
      </w:pPr>
      <w:r>
        <w:rPr/>
        <w:t>cVM19MsARptz3JlkptY76ZLOu+uKouMtXK6/Dzru349mudko2ak7qoLslyMHHv2MvPl5/RNavdZc</w:t>
      </w:r>
    </w:p>
    <w:p>
      <w:pPr>
        <w:pStyle w:val="PreformattedText"/>
        <w:bidi w:val="0"/>
        <w:spacing w:before="0" w:after="0"/>
        <w:jc w:val="left"/>
        <w:rPr/>
      </w:pPr>
      <w:r>
        <w:rPr/>
        <w:t>jvs56AM0AAENNAAAA0ARlEQKaaaBhQMhJojGSVIBiBV20niuvx+xx73aM9/DpRdTcvJ876LznTKp</w:t>
      </w:r>
    </w:p>
    <w:p>
      <w:pPr>
        <w:pStyle w:val="PreformattedText"/>
        <w:bidi w:val="0"/>
        <w:spacing w:before="0" w:after="0"/>
        <w:jc w:val="left"/>
        <w:rPr/>
      </w:pPr>
      <w:r>
        <w:rPr/>
        <w:t>ur3m6afPcqpVdMWKUu3DJXopzq25y1mnP0MS67c++5xR6CueXk6XPz0lZCkstzvO7o5azfbyenjc</w:t>
      </w:r>
    </w:p>
    <w:p>
      <w:pPr>
        <w:pStyle w:val="PreformattedText"/>
        <w:bidi w:val="0"/>
        <w:spacing w:before="0" w:after="0"/>
        <w:jc w:val="left"/>
        <w:rPr/>
      </w:pPr>
      <w:r>
        <w:rPr/>
        <w:t>JZLLL6aFGxBnUKrYVdn3YbK92TWkFBJPTi1y7IW5umKc1tMtcNWUM+mgrnGyo6aborctpz47Q5O6</w:t>
      </w:r>
    </w:p>
    <w:p>
      <w:pPr>
        <w:pStyle w:val="PreformattedText"/>
        <w:bidi w:val="0"/>
        <w:spacing w:before="0" w:after="0"/>
        <w:jc w:val="left"/>
        <w:rPr/>
      </w:pPr>
      <w:r>
        <w:rPr/>
        <w:t>8tjn1mbkutD15Wb5+3hOr2fOklMtQ5btWRr1Tm686hk157nLDfbZzrejlVW5YWdFckXpw51Z2K8U</w:t>
      </w:r>
    </w:p>
    <w:p>
      <w:pPr>
        <w:pStyle w:val="PreformattedText"/>
        <w:bidi w:val="0"/>
        <w:spacing w:before="0" w:after="0"/>
        <w:jc w:val="left"/>
        <w:rPr/>
      </w:pPr>
      <w:r>
        <w:rPr/>
        <w:t>U2GML6rGtE1YXU0jrGyGfPp5uSVfP5+bBv5jFkqpScyGrJqFNlNnq5I5ZhCUEoqilINLFADQNMRA</w:t>
      </w:r>
    </w:p>
    <w:p>
      <w:pPr>
        <w:pStyle w:val="PreformattedText"/>
        <w:bidi w:val="0"/>
        <w:spacing w:before="0" w:after="0"/>
        <w:jc w:val="left"/>
        <w:rPr/>
      </w:pPr>
      <w:r>
        <w:rPr/>
        <w:t>IxMBAISCEBGNWwrmCcaMWlWLHKxvRdXbObAQAHOM7rTtw6b6tennXdO2uGeutF3Pkmzy3o/PS+55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Oef0RjadueSrZR6PP07rqO3loCem3VWsznzjq01N1pXTdQucUzVNFkKbaJYERVBwWscYnpx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spUzdDny6JZ9BnhbRnUOH2+Vy6aOvw+95/VZJ3cPRmr3U46YIbKbnNK2Vz0PY+Y9RvkNNkTQAQI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EpREBNAAAUOLgTRAaVIAACi+g8V1+R1+PfRdRfx6Z7qb5eT5z0XnumYxk9SbceWyFkO/K</w:t>
      </w:r>
    </w:p>
    <w:p>
      <w:pPr>
        <w:pStyle w:val="PreformattedText"/>
        <w:bidi w:val="0"/>
        <w:spacing w:before="0" w:after="0"/>
        <w:jc w:val="left"/>
        <w:rPr/>
      </w:pPr>
      <w:r>
        <w:rPr/>
        <w:t>9yn144adlE1fLSXFGPpYFemjeuY0wTkVdLn26c1tFisp1Y3mq1U6zm6fM6PLrmlCVzXKFk1eIxqN</w:t>
      </w:r>
    </w:p>
    <w:p>
      <w:pPr>
        <w:pStyle w:val="PreformattedText"/>
        <w:bidi w:val="0"/>
        <w:spacing w:before="0" w:after="0"/>
        <w:jc w:val="left"/>
        <w:rPr/>
      </w:pPr>
      <w:r>
        <w:rPr/>
        <w:t>VlVdLBvxRVqzaNZri42Q38/oS9DPDJvEcttUacuvGrpuqSublStjNTfz+nldX2s/Tl52v0vHm4W1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babPQki5+nrkS9Pi6q5k7NcKaTRVBUot2JDL9vOUvfv8ANaMa7GWOuXlVegrrhrpZdymvSki6</w:t>
      </w:r>
    </w:p>
    <w:p>
      <w:pPr>
        <w:pStyle w:val="PreformattedText"/>
        <w:bidi w:val="0"/>
        <w:spacing w:before="0" w:after="0"/>
        <w:jc w:val="left"/>
        <w:rPr/>
      </w:pPr>
      <w:r>
        <w:rPr/>
        <w:t>rM2uM07u3OT2utDu8OziZ8tMXXj5dXN34krKxLOZvx2VU2Gp6gK+WIVTimJsaipIiSQgAEIDETQD</w:t>
      </w:r>
    </w:p>
    <w:p>
      <w:pPr>
        <w:pStyle w:val="PreformattedText"/>
        <w:bidi w:val="0"/>
        <w:spacing w:before="0" w:after="0"/>
        <w:jc w:val="left"/>
        <w:rPr/>
      </w:pPr>
      <w:r>
        <w:rPr/>
        <w:t>EEWkjFwslGMra1KKWxrsHGFdVzVjV9tdkwJpAJEpRbVlNlV74ER36pzpdaLMszV1+D7jOrONoycP</w:t>
      </w:r>
    </w:p>
    <w:p>
      <w:pPr>
        <w:pStyle w:val="PreformattedText"/>
        <w:bidi w:val="0"/>
        <w:spacing w:before="0" w:after="0"/>
        <w:jc w:val="left"/>
        <w:rPr/>
      </w:pPr>
      <w:r>
        <w:rPr/>
        <w:t>RcQdpTbo7cezzteL3/Ljoo12baNeCKdmfZpOi2lFRfnWi2rQaIyhVVFtMsQCEZRWMJRiN1EzZm0V</w:t>
      </w:r>
    </w:p>
    <w:p>
      <w:pPr>
        <w:pStyle w:val="PreformattedText"/>
        <w:bidi w:val="0"/>
        <w:spacing w:before="0" w:after="0"/>
        <w:jc w:val="left"/>
        <w:rPr/>
      </w:pPr>
      <w:r>
        <w:rPr/>
        <w:t>Fued01y9NDl0Zb8+dU8/Xj59I93gdzyezbdmu8/pshKM1VXakpc4s9n0fnvRdeDA1gBAChpoAABA</w:t>
      </w:r>
    </w:p>
    <w:p>
      <w:pPr>
        <w:pStyle w:val="PreformattedText"/>
        <w:bidi w:val="0"/>
        <w:spacing w:before="0" w:after="0"/>
        <w:jc w:val="left"/>
        <w:rPr/>
      </w:pPr>
      <w:r>
        <w:rPr/>
        <w:t>wUBI4SQgTQAgDVAwE4gmliAAAqL8543rcjsce9mmm/h0y30aDj+f9B57pFZVZqXRS57lOrR25aZw</w:t>
      </w:r>
    </w:p>
    <w:p>
      <w:pPr>
        <w:pStyle w:val="PreformattedText"/>
        <w:bidi w:val="0"/>
        <w:spacing w:before="0" w:after="0"/>
        <w:jc w:val="left"/>
        <w:rPr/>
      </w:pPr>
      <w:r>
        <w:rPr/>
        <w:t>XXjXzuq5rIapRiq6POWvVVsKHZXZhhn0U6b0Z50XY6NbIJh0SozqqUJaxXdTdnVkoyzqpONdDFtw</w:t>
      </w:r>
    </w:p>
    <w:p>
      <w:pPr>
        <w:pStyle w:val="PreformattedText"/>
        <w:bidi w:val="0"/>
        <w:spacing w:before="0" w:after="0"/>
        <w:jc w:val="left"/>
        <w:rPr/>
      </w:pPr>
      <w:r>
        <w:rPr/>
        <w:t>5Kdc95giNkd2DXHRwUy1K6dLLOjztqTrndZyqe3lrBemZ9gs69XzOPp3y38Xdhas7vJ90nmOP9A8</w:t>
      </w:r>
    </w:p>
    <w:p>
      <w:pPr>
        <w:pStyle w:val="PreformattedText"/>
        <w:bidi w:val="0"/>
        <w:spacing w:before="0" w:after="0"/>
        <w:jc w:val="left"/>
        <w:rPr/>
      </w:pPr>
      <w:r>
        <w:rPr/>
        <w:t>8lJYaewcperwUlsYjfO+Wl6b864p3c+pyF2J1yJ9Osy2lZpnz7zVVTRNW10rVdlZO7Qp7SMidUy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kYhxepnz87m07+fjxZ6NGdnPGdFjqUUotr1anfx6cnLnZG6oxisagpxIDZAaINDLcZkCURuM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kYShRFxssrhcQiWEa7aKp2ZNa3yi8ySjGy50JLnQ7dNSHfnxcd+uUoSqUoTNPvvJeh5dOSonP0S</w:t>
      </w:r>
    </w:p>
    <w:p>
      <w:pPr>
        <w:pStyle w:val="PreformattedText"/>
        <w:bidi w:val="0"/>
        <w:spacing w:before="0" w:after="0"/>
        <w:jc w:val="left"/>
        <w:rPr/>
      </w:pPr>
      <w:r>
        <w:rPr/>
        <w:t>cDWZ9bkd/v5s9Vtfu+ebKNRu5nU5kk9NVmpGqUB5NOVVprsJ1zqKq3CUHG2MBQhMipRW+zNoSv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+Xo4ZZKm3OsvN6XM57j2eJ1/P6t92a3y+vQk89EMitTLnreg876Lr5pAawJqBNDQAAoCRiABD</w:t>
      </w:r>
    </w:p>
    <w:p>
      <w:pPr>
        <w:pStyle w:val="PreformattedText"/>
        <w:bidi w:val="0"/>
        <w:spacing w:before="0" w:after="0"/>
        <w:jc w:val="left"/>
        <w:rPr/>
      </w:pPr>
      <w:r>
        <w:rPr/>
        <w:t>TiIBoaYIIGmIAjFpUAJiDNoyHj+xwuxy9G66i7z7z6c2g4vnvQcDpIAtS2VNuN2dDn9Hry1yLenK</w:t>
      </w:r>
    </w:p>
    <w:p>
      <w:pPr>
        <w:pStyle w:val="PreformattedText"/>
        <w:bidi w:val="0"/>
        <w:spacing w:before="0" w:after="0"/>
        <w:jc w:val="left"/>
        <w:rPr/>
      </w:pPr>
      <w:r>
        <w:rPr/>
        <w:t>ivVXGc0OqOd1OUPqcvqQ4Yba5+DVz66Jy1nVl+aOd2yokltCz23uiTM78urOrJxedVRbrbi3ZM2t</w:t>
      </w:r>
    </w:p>
    <w:p>
      <w:pPr>
        <w:pStyle w:val="PreformattedText"/>
        <w:bidi w:val="0"/>
        <w:spacing w:before="0" w:after="0"/>
        <w:jc w:val="left"/>
        <w:rPr/>
      </w:pPr>
      <w:r>
        <w:rPr/>
        <w:t>Fe8RVUdZv3c2Z0qMUEvjm027deTpSUKasjdXqKtC6qefW6hq6PoZ3n5qfotleL9zzM52vPz5hvEa</w:t>
      </w:r>
    </w:p>
    <w:p>
      <w:pPr>
        <w:pStyle w:val="PreformattedText"/>
        <w:bidi w:val="0"/>
        <w:spacing w:before="0" w:after="0"/>
        <w:jc w:val="left"/>
        <w:rPr/>
      </w:pPr>
      <w:r>
        <w:rPr/>
        <w:t>fRXpyd/JJZKWehfyL5ehnlHLLl34+uYyRqWBolz6HBTLdW1RKyU9bioz1iFOsgQhoFKINBXm1SmO</w:t>
      </w:r>
    </w:p>
    <w:p>
      <w:pPr>
        <w:pStyle w:val="PreformattedText"/>
        <w:bidi w:val="0"/>
        <w:spacing w:before="0" w:after="0"/>
        <w:jc w:val="left"/>
        <w:rPr/>
      </w:pPr>
      <w:r>
        <w:rPr/>
        <w:t>Hl7HK5eHFVozPNnz30XlVTdVqVdHndRjbUHPGzJu5yUX0alqjZAgmKoTiQTTJOEiUJBXKDCuda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0SaIwtjZdmNMZ4ui6jrz7ZCTnEHOIW1u76Kx3Xq8fZyXXnELfZyiydlVq+yydPi8O0klnqOD3i3</w:t>
      </w:r>
    </w:p>
    <w:p>
      <w:pPr>
        <w:pStyle w:val="PreformattedText"/>
        <w:bidi w:val="0"/>
        <w:spacing w:before="0" w:after="0"/>
        <w:jc w:val="left"/>
        <w:rPr/>
      </w:pPr>
      <w:r>
        <w:rPr/>
        <w:t>1XB7Hq8OBM9Xlu10bYu53Rw3M2RsjFpY0XQJpwWVcqiuLi04uERQgTSkZRC+iRa1A14tledc8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5vS5nPpR1eT0ePo6dme3y+zTdm0c+k4zUtQ42dD03j/AGPXzMDXMAgTQhgAgAAAEA4tCAaGi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EU0qABNCxbcJ5DXRHHXtaeN0+HWV+a/GuLwe5w+mYAakL89+N33ZaOnPuz4L6c+8+AHoX5wO7y</w:t>
      </w:r>
    </w:p>
    <w:p>
      <w:pPr>
        <w:pStyle w:val="PreformattedText"/>
        <w:bidi w:val="0"/>
        <w:spacing w:before="0" w:after="0"/>
        <w:jc w:val="left"/>
        <w:rPr/>
      </w:pPr>
      <w:r>
        <w:rPr/>
        <w:t>qIyy0YSas1c+RTDQkhG1S552SWgvaUYOtCuXPoxMOycpYyrnLXOFhpzX58Wqq1dcZI3lzTG6qr3k</w:t>
      </w:r>
    </w:p>
    <w:p>
      <w:pPr>
        <w:pStyle w:val="PreformattedText"/>
        <w:bidi w:val="0"/>
        <w:spacing w:before="0" w:after="0"/>
        <w:jc w:val="left"/>
        <w:rPr/>
      </w:pPr>
      <w:r>
        <w:rPr/>
        <w:t>nZfN1xt387RLYVNLZQr1nR3PNWy7Fi0r6i3lWa59K7l1nQ183Ui853/PL0ANPp9nGn28fWz16DBT</w:t>
      </w:r>
    </w:p>
    <w:p>
      <w:pPr>
        <w:pStyle w:val="PreformattedText"/>
        <w:bidi w:val="0"/>
        <w:spacing w:before="0" w:after="0"/>
        <w:jc w:val="left"/>
        <w:rPr/>
      </w:pPr>
      <w:r>
        <w:rPr/>
        <w:t>1iuPDp5NZyu8shKmC255zthfBT13Uwefamm6JORBiIknEBsgpspV0jOaIRycO3Dw4UZr82c1Z76b</w:t>
      </w:r>
    </w:p>
    <w:p>
      <w:pPr>
        <w:pStyle w:val="PreformattedText"/>
        <w:bidi w:val="0"/>
        <w:spacing w:before="0" w:after="0"/>
        <w:jc w:val="left"/>
        <w:rPr/>
      </w:pPr>
      <w:r>
        <w:rPr/>
        <w:t>jPRqp3wy9fkdi+UnTonn38vpcmQ1UaCuFkSokmoxkiuFtLMnFk0ggNIoipJxoABNEHKBPJoodJbu</w:t>
      </w:r>
    </w:p>
    <w:p>
      <w:pPr>
        <w:pStyle w:val="PreformattedText"/>
        <w:bidi w:val="0"/>
        <w:spacing w:before="0" w:after="0"/>
        <w:jc w:val="left"/>
        <w:rPr/>
      </w:pPr>
      <w:r>
        <w:rPr/>
        <w:t>d2uftjLU8d8zvGqFfXq0QuW88bRRV18yUjRMFlfT1I9l5zs8bh6Zwkmose8d125vb8yFld/flo6G</w:t>
      </w:r>
    </w:p>
    <w:p>
      <w:pPr>
        <w:pStyle w:val="PreformattedText"/>
        <w:bidi w:val="0"/>
        <w:spacing w:before="0" w:after="0"/>
        <w:jc w:val="left"/>
        <w:rPr/>
      </w:pPr>
      <w:r>
        <w:rPr/>
        <w:t>LpYUZNVGskXGopwEnFSEoDpsqlinFSDiJMVDBKQVsRYozLrMuiayZt+TnrNy+pgzvHuyauPfo35N</w:t>
      </w:r>
    </w:p>
    <w:p>
      <w:pPr>
        <w:pStyle w:val="PreformattedText"/>
        <w:bidi w:val="0"/>
        <w:spacing w:before="0" w:after="0"/>
        <w:jc w:val="left"/>
        <w:rPr/>
      </w:pPr>
      <w:r>
        <w:rPr/>
        <w:t>fk9tmrFrxu5BnUK7I2L23hvbdPPY098gCBNUJqAaAAQAAAmlQmo0QwBAAmEYyiqBiGhYN/OPJW19</w:t>
      </w:r>
    </w:p>
    <w:p>
      <w:pPr>
        <w:pStyle w:val="PreformattedText"/>
        <w:bidi w:val="0"/>
        <w:spacing w:before="0" w:after="0"/>
        <w:jc w:val="left"/>
        <w:rPr/>
      </w:pPr>
      <w:r>
        <w:rPr/>
        <w:t>Dn2xXVo6t3E6/LpyuL2OOV3UaaoHhl124zeNZkVbTFBOgc9rqjSFzoRpMzLlTE1xpRcUyJxThKcV</w:t>
      </w:r>
    </w:p>
    <w:p>
      <w:pPr>
        <w:pStyle w:val="PreformattedText"/>
        <w:bidi w:val="0"/>
        <w:spacing w:before="0" w:after="0"/>
        <w:jc w:val="left"/>
        <w:rPr/>
      </w:pPr>
      <w:r>
        <w:rPr/>
        <w:t>ipyKncFFkqhTrjG7LsyZsJWHTNbk4jC5lTsCqViqMghgFhS7JEVE7M5W6fNWp2Hxg7Vnn2ndx81r</w:t>
      </w:r>
    </w:p>
    <w:p>
      <w:pPr>
        <w:pStyle w:val="PreformattedText"/>
        <w:bidi w:val="0"/>
        <w:spacing w:before="0" w:after="0"/>
        <w:jc w:val="left"/>
        <w:rPr/>
      </w:pPr>
      <w:r>
        <w:rPr/>
        <w:t>68qNY9/LXV6vBCymCdHHFqVrNrLUXa50J7NMKDPstK4ul6pRcVssUAmQlCITGJDaiTgJIxshm8vF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eGfNfmzmqmym4hVKnXOrr8Xr68kd3P6U8t3K6nKk0aITSuM4LUCaQmzHPpypKUZDTiqQmYpxt</w:t>
      </w:r>
    </w:p>
    <w:p>
      <w:pPr>
        <w:pStyle w:val="PreformattedText"/>
        <w:bidi w:val="0"/>
        <w:spacing w:before="0" w:after="0"/>
        <w:jc w:val="left"/>
        <w:rPr/>
      </w:pPr>
      <w:r>
        <w:rPr/>
        <w:t>EFIaQABoaqqvqdIdnidnl9LW65c/RJICDjvMGp7xzo9effzcePqrjxtftcFec9DPsZ1y8dtXD0SU</w:t>
      </w:r>
    </w:p>
    <w:p>
      <w:pPr>
        <w:pStyle w:val="PreformattedText"/>
        <w:bidi w:val="0"/>
        <w:spacing w:before="0" w:after="0"/>
        <w:jc w:val="left"/>
        <w:rPr/>
      </w:pPr>
      <w:r>
        <w:rPr/>
        <w:t>o2oLN8/Tc7fg+j8mWmrZZfrrsZy021UouNRhKARcFIuEqhKIoiIxYqTSsQMTEpxITgyV1E4lXZDO</w:t>
      </w:r>
    </w:p>
    <w:p>
      <w:pPr>
        <w:pStyle w:val="PreformattedText"/>
        <w:bidi w:val="0"/>
        <w:spacing w:before="0" w:after="0"/>
        <w:jc w:val="left"/>
        <w:rPr/>
      </w:pPr>
      <w:r>
        <w:rPr/>
        <w:t>8WLrZMb50pU8uu3dh3+P32as+nn0tjKGNwhOu5j7Dx3quvDoOEt8WJiAEBAACAAAAUTQgSsTg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DQEU0qYApIjzelzTzO7D1uHozZelKXkGiOs5uP1uNncbXsORX6GaebPTM8uepR5aPrYnlD1Ua8w/</w:t>
      </w:r>
    </w:p>
    <w:p>
      <w:pPr>
        <w:pStyle w:val="PreformattedText"/>
        <w:bidi w:val="0"/>
        <w:spacing w:before="0" w:after="0"/>
        <w:jc w:val="left"/>
        <w:rPr/>
      </w:pPr>
      <w:r>
        <w:rPr/>
        <w:t>So84ehR587UTkHSic46SOadFGA3i4HsjGR6kZ3cqqjdAhN3FmS2GSilZbKlF6oRoecq4zSNDpdXF</w:t>
      </w:r>
    </w:p>
    <w:p>
      <w:pPr>
        <w:pStyle w:val="PreformattedText"/>
        <w:bidi w:val="0"/>
        <w:spacing w:before="0" w:after="0"/>
        <w:jc w:val="left"/>
        <w:rPr/>
      </w:pPr>
      <w:r>
        <w:rPr/>
        <w:t>KNCpEtdIXmdl6qCwrCwrCagj1pA6cveytzev5+qNU4nXsoyopnT1zJW3rzI7I3pljshNZY7K1zu2</w:t>
      </w:r>
    </w:p>
    <w:p>
      <w:pPr>
        <w:pStyle w:val="PreformattedText"/>
        <w:bidi w:val="0"/>
        <w:spacing w:before="0" w:after="0"/>
        <w:jc w:val="left"/>
        <w:rPr/>
      </w:pPr>
      <w:r>
        <w:rPr/>
        <w:t>6Mb1uOc7tWtc426Y5D2EuN7WnPNqXGaprjN5lwcurLx9GTNrzZuem6q4z0ac++WXpzx68urqcnqZ</w:t>
      </w:r>
    </w:p>
    <w:p>
      <w:pPr>
        <w:pStyle w:val="PreformattedText"/>
        <w:bidi w:val="0"/>
        <w:spacing w:before="0" w:after="0"/>
        <w:jc w:val="left"/>
        <w:rPr/>
      </w:pPr>
      <w:r>
        <w:rPr/>
        <w:t>813K6fMmeiSjJGEo1TGUWlOu1IY9mGrLITgjOtFFxpRaoQkZEJOITrm2ssbaG49fi9fn9PZZXPl6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hGUNZjCS6c8thLt5wCpCY/Q8Hv5vNg1x9UgQuhg6vfz2kd3u+YuhXckp1yMtdldkYShUYygpC</w:t>
      </w:r>
    </w:p>
    <w:p>
      <w:pPr>
        <w:pStyle w:val="PreformattedText"/>
        <w:bidi w:val="0"/>
        <w:spacing w:before="0" w:after="0"/>
        <w:jc w:val="left"/>
        <w:rPr/>
      </w:pPr>
      <w:r>
        <w:rPr/>
        <w:t>URQlGWEXFYjvTKXUrFMVMAABoK1OMOdci2EnNVQlVjeTndXlc+nQ3Yt3h+jo01XcezhOGdV0206y</w:t>
      </w:r>
    </w:p>
    <w:p>
      <w:pPr>
        <w:pStyle w:val="PreformattedText"/>
        <w:bidi w:val="0"/>
        <w:spacing w:before="0" w:after="0"/>
        <w:jc w:val="left"/>
        <w:rPr/>
      </w:pPr>
      <w:r>
        <w:rPr/>
        <w:t>ej8x3+nDvuE+nBgCTQAQAgAVAI0AAlQCjRDEDAENEQFQwEwhy+py1831+R1uHe6ULuPTLn6OauFx</w:t>
      </w:r>
    </w:p>
    <w:p>
      <w:pPr>
        <w:pStyle w:val="PreformattedText"/>
        <w:bidi w:val="0"/>
        <w:spacing w:before="0" w:after="0"/>
        <w:jc w:val="left"/>
        <w:rPr/>
      </w:pPr>
      <w:r>
        <w:rPr/>
        <w:t>+zxuma7s+bU6RhI2vEGxZWaFQWXmaRfLMGiWUN1nOF6UuXGOxLio7T4xHZXHa9dcsjqnKF6ZzGdM</w:t>
      </w:r>
    </w:p>
    <w:p>
      <w:pPr>
        <w:pStyle w:val="PreformattedText"/>
        <w:bidi w:val="0"/>
        <w:spacing w:before="0" w:after="0"/>
        <w:jc w:val="left"/>
        <w:rPr/>
      </w:pPr>
      <w:r>
        <w:rPr/>
        <w:t>5sY6T5czpPkSOnHnEbHjda3jVa1mgmuqgq0qKsjBJMpZdGoLFB1IAESIK5xQ7hfRlx14++zOPr+a</w:t>
      </w:r>
    </w:p>
    <w:p>
      <w:pPr>
        <w:pStyle w:val="PreformattedText"/>
        <w:bidi w:val="0"/>
        <w:spacing w:before="0" w:after="0"/>
        <w:jc w:val="left"/>
        <w:rPr/>
      </w:pPr>
      <w:r>
        <w:rPr/>
        <w:t>9FFsbKJ5paIyh0zvs5d+NQpLLKWGtqjRUSsrWc3UzDPors1uqyLkpsJM2a8+7Fz1SikYWRpNqOFm</w:t>
      </w:r>
    </w:p>
    <w:p>
      <w:pPr>
        <w:pStyle w:val="PreformattedText"/>
        <w:bidi w:val="0"/>
        <w:spacing w:before="0" w:after="0"/>
        <w:jc w:val="left"/>
        <w:rPr/>
      </w:pPr>
      <w:r>
        <w:rPr/>
        <w:t>vp4fQz59VGd5adNFznq0V659fzujFvz6Orw+s8m3BuxZ59KjRmkE1bnItY21WpDDsxVdKDJQcUIS</w:t>
      </w:r>
    </w:p>
    <w:p>
      <w:pPr>
        <w:pStyle w:val="PreformattedText"/>
        <w:bidi w:val="0"/>
        <w:spacing w:before="0" w:after="0"/>
        <w:jc w:val="left"/>
        <w:rPr/>
      </w:pPr>
      <w:r>
        <w:rPr/>
        <w:t>hSQkE0CASsgqcYN3ZgnTN2+b2cfQumpcvTGFkLIwlHeIShd15UO6XXhTLTbWM2Bl7vO62dcROPD0</w:t>
      </w:r>
    </w:p>
    <w:p>
      <w:pPr>
        <w:pStyle w:val="PreformattedText"/>
        <w:bidi w:val="0"/>
        <w:spacing w:before="0" w:after="0"/>
        <w:jc w:val="left"/>
        <w:rPr/>
      </w:pPr>
      <w:r>
        <w:rPr/>
        <w:t>zQKdriek9Pjt0Y7fZ8/UQmaYWUlFVlVkYuFKIpSLRGE61UXFZXUMhSAla1pk0MAYmKM0VMjF1me6</w:t>
      </w:r>
    </w:p>
    <w:p>
      <w:pPr>
        <w:pStyle w:val="PreformattedText"/>
        <w:bidi w:val="0"/>
        <w:spacing w:before="0" w:after="0"/>
        <w:jc w:val="left"/>
        <w:rPr/>
      </w:pPr>
      <w:r>
        <w:rPr/>
        <w:t>ajRtz51k4/e43Ppu6GHoeD6Wm2E+HdQlCWFNlNxDs8bq9eXprabennkIBNAAICUQIAAAonEECsCG</w:t>
      </w:r>
    </w:p>
    <w:p>
      <w:pPr>
        <w:pStyle w:val="PreformattedText"/>
        <w:bidi w:val="0"/>
        <w:spacing w:before="0" w:after="0"/>
        <w:jc w:val="left"/>
        <w:rPr/>
      </w:pPr>
      <w:r>
        <w:rPr/>
        <w:t>mgGgBEQFYgaEHI63HXz/AFuT1vP6J6M9/LZRfQvB4/X43XFUZ06ztnkjnW9Y4m14Eb44mmuOadW1</w:t>
      </w:r>
    </w:p>
    <w:p>
      <w:pPr>
        <w:pStyle w:val="PreformattedText"/>
        <w:bidi w:val="0"/>
        <w:spacing w:before="0" w:after="0"/>
        <w:jc w:val="left"/>
        <w:rPr/>
      </w:pPr>
      <w:r>
        <w:rPr/>
        <w:t>KFWyzyTSUBeUhaqguVTqaTEphVG6ohDVIxGuqtEk+Wll2qMD6ZXNfRiYTdCzGtgY1sjWU1Ksq1hk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hrDIagzO9FTsRAkgcEevKzry94aK/T81ykSqEYJCm27cxsVA9M1klcFOqskUUi/NozRW5vViX</w:t>
      </w:r>
    </w:p>
    <w:p>
      <w:pPr>
        <w:pStyle w:val="PreformattedText"/>
        <w:bidi w:val="0"/>
        <w:spacing w:before="0" w:after="0"/>
        <w:jc w:val="left"/>
        <w:rPr/>
      </w:pPr>
      <w:r>
        <w:rPr/>
        <w:t>pYWxsmYK+OVN0rCijXnWuNil4VN+fj74U3153lo150z1213NObXXrlzetztHTx9nPOGPN0MezGkx</w:t>
      </w:r>
    </w:p>
    <w:p>
      <w:pPr>
        <w:pStyle w:val="PreformattedText"/>
        <w:bidi w:val="0"/>
        <w:spacing w:before="0" w:after="0"/>
        <w:jc w:val="left"/>
        <w:rPr/>
      </w:pPr>
      <w:r>
        <w:rPr/>
        <w:t>hjlC1qrRl1plyX5aulXIcUIk40CYk0qBEnWSyrY3XDRtz63pjZy97EpSKNZdM6t5ezH0evGDu2du</w:t>
      </w:r>
    </w:p>
    <w:p>
      <w:pPr>
        <w:pStyle w:val="PreformattedText"/>
        <w:bidi w:val="0"/>
        <w:spacing w:before="0" w:after="0"/>
        <w:jc w:val="left"/>
        <w:rPr/>
      </w:pPr>
      <w:r>
        <w:rPr/>
        <w:t>HPeymymyxE+lyupnXBjKPm9chxF6Pzfo/V46tmLsezwu2OiQzWVFFcoWRrlUogGCIwnWsYTgsVKJ</w:t>
      </w:r>
    </w:p>
    <w:p>
      <w:pPr>
        <w:pStyle w:val="PreformattedText"/>
        <w:bidi w:val="0"/>
        <w:spacing w:before="0" w:after="0"/>
        <w:jc w:val="left"/>
        <w:rPr/>
      </w:pPr>
      <w:r>
        <w:rPr/>
        <w:t>XIagAo2VjnQy8pmSEyELoRVIjLeVtYcbr8fj23dLmdTwfS1ShPz94wnWU03U6zDq8vq9OXo9GfR0</w:t>
      </w:r>
    </w:p>
    <w:p>
      <w:pPr>
        <w:pStyle w:val="PreformattedText"/>
        <w:bidi w:val="0"/>
        <w:spacing w:before="0" w:after="0"/>
        <w:jc w:val="left"/>
        <w:rPr/>
      </w:pPr>
      <w:r>
        <w:rPr/>
        <w:t>87ABNAgUAgEIAAApFpUJjAhiBoYhoimlABAC43Y4q8Pq8vp+f0WX0X8trPoyrw+R1+R1xVnvr3my</w:t>
      </w:r>
    </w:p>
    <w:p>
      <w:pPr>
        <w:pStyle w:val="PreformattedText"/>
        <w:bidi w:val="0"/>
        <w:spacing w:before="0" w:after="0"/>
        <w:jc w:val="left"/>
        <w:rPr/>
      </w:pPr>
      <w:r>
        <w:rPr/>
        <w:t>LcoW0gRkDuqJqtABF0nXcxlVc1UjWmSOzFTkoFsYsQwSGsVNJFiXbKEuWriBmzKpKJ2ES2simyNd</w:t>
      </w:r>
    </w:p>
    <w:p>
      <w:pPr>
        <w:pStyle w:val="PreformattedText"/>
        <w:bidi w:val="0"/>
        <w:spacing w:before="0" w:after="0"/>
        <w:jc w:val="left"/>
        <w:rPr/>
      </w:pPr>
      <w:r>
        <w:rPr/>
        <w:t>9hiN1BRDTTvMFI1IJpAI2yalESahE5LUrkelJnbj7qUrvT82iZZLRGyrWEkaUqSsnZVqlytEaIW0</w:t>
      </w:r>
    </w:p>
    <w:p>
      <w:pPr>
        <w:pStyle w:val="PreformattedText"/>
        <w:bidi w:val="0"/>
        <w:spacing w:before="0" w:after="0"/>
        <w:jc w:val="left"/>
        <w:rPr/>
      </w:pPr>
      <w:r>
        <w:rPr/>
        <w:t>y1V2U6k1CZGN9ayhKKk6pSNNRNEouq05pYJhyuf6bznP1VQnHn6Kc+rOZa9FSUQurucubdj6efp2</w:t>
      </w:r>
    </w:p>
    <w:p>
      <w:pPr>
        <w:pStyle w:val="PreformattedText"/>
        <w:bidi w:val="0"/>
        <w:spacing w:before="0" w:after="0"/>
        <w:jc w:val="left"/>
        <w:rPr/>
      </w:pPr>
      <w:r>
        <w:rPr/>
        <w:t>Ydl8PRyaMucaIzqTHoo0rj387pJy6LadWbgyZGSKE4A00SaaAYiRLFOzPps0q/l9NEk1CMo3ICsV</w:t>
      </w:r>
    </w:p>
    <w:p>
      <w:pPr>
        <w:pStyle w:val="PreformattedText"/>
        <w:bidi w:val="0"/>
        <w:spacing w:before="0" w:after="0"/>
        <w:jc w:val="left"/>
        <w:rPr/>
      </w:pPr>
      <w:r>
        <w:rPr/>
        <w:t>dkdZOpm63fz5Z7au3HLO/QYJdCsy7y3OvMIXl9lkXEr9H5vv+zwrvcHu+nxy0wzonOozwcKrrlE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GRqurWuuytVFxIjStAOUJkK9VRW1KHOuypJhVDQRRK6K5+P2OR5+9/Y4/Y8P0dMovh6I1zhLTT</w:t>
      </w:r>
    </w:p>
    <w:p>
      <w:pPr>
        <w:pStyle w:val="PreformattedText"/>
        <w:bidi w:val="0"/>
        <w:spacing w:before="0" w:after="0"/>
        <w:jc w:val="left"/>
        <w:rPr/>
      </w:pPr>
      <w:r>
        <w:rPr/>
        <w:t>bTrEe3w/QdePetrs3wYAIBAQCAAAQrQKIQCCQiAAbiDQlQIGhWgI8Tt8M43U5fU8/olfTdz2ZNWN</w:t>
      </w:r>
    </w:p>
    <w:p>
      <w:pPr>
        <w:pStyle w:val="PreformattedText"/>
        <w:bidi w:val="0"/>
        <w:spacing w:before="0" w:after="0"/>
        <w:jc w:val="left"/>
        <w:rPr/>
      </w:pPr>
      <w:r>
        <w:rPr/>
        <w:t>eJyetyemKq5x1mUkSyTVR0VxIuNlldjrWdciK4uuyclWWVyLESAcCiM4RO+qC2wJRBkhRsguqUZ8</w:t>
      </w:r>
    </w:p>
    <w:p>
      <w:pPr>
        <w:pStyle w:val="PreformattedText"/>
        <w:bidi w:val="0"/>
        <w:spacing w:before="0" w:after="0"/>
        <w:jc w:val="left"/>
        <w:rPr/>
      </w:pPr>
      <w:r>
        <w:rPr/>
        <w:t>tSpuqlhdVfVcJ7Y5kumS5pxrxq2yE8bUo3ZteDp0bxgjUevhLTiim6isNdZBqx1KLJ12yxjOmz1g</w:t>
      </w:r>
    </w:p>
    <w:p>
      <w:pPr>
        <w:pStyle w:val="PreformattedText"/>
        <w:bidi w:val="0"/>
        <w:spacing w:before="0" w:after="0"/>
        <w:jc w:val="left"/>
        <w:rPr/>
      </w:pPr>
      <w:r>
        <w:rPr/>
        <w:t>HXj7yV0vR8+iWpZZadVOpnmo6zry2KUnG0phsoL8k6yEb6bIIlUYTioRkpJOQmpxTfC/KUHbjRTG</w:t>
      </w:r>
    </w:p>
    <w:p>
      <w:pPr>
        <w:pStyle w:val="PreformattedText"/>
        <w:bidi w:val="0"/>
        <w:spacing w:before="0" w:after="0"/>
        <w:jc w:val="left"/>
        <w:rPr/>
      </w:pPr>
      <w:r>
        <w:rPr/>
        <w:t>irsV0q83X1uXz9tNOirHTNRqoqmu+CZ6dVOueLoYbunh69Eozz689+WSu+qww9PmdNOPVZVqyc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TSMJRUbSRAUkTFGVE6S3V7OP1XNme6rlXYRFrIJaw5x7XXlO+mXo80XK2yiWoXG9dEZ9+Xdn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OPl9kq5xKe1xOn7PDv8ARef9J6fEsNsi3Bt5ooOGkIshyGRUogmFFV1awi4KISgAJotsz2EK9mdK</w:t>
      </w:r>
    </w:p>
    <w:p>
      <w:pPr>
        <w:pStyle w:val="PreformattedText"/>
        <w:bidi w:val="0"/>
        <w:spacing w:before="0" w:after="0"/>
        <w:jc w:val="left"/>
        <w:rPr/>
      </w:pPr>
      <w:r>
        <w:rPr/>
        <w:t>7KiXRKiypuKJQFLm5OvpeX08zs5dXi9+ga4eiNcqyqmyvWIep8r7Ptx3WD1yAESalEIAEAQwStA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QE4BMAAE1AQRaGIViEXB7vn5eX1OT1eHondRfy2ZdOdeByuryuuKUWakbqiL3Si2MAk4MlFsg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03xMxoLmuFsqqdgtEdCsotQJTlLGUiKnNEYyiuqcJ8tTg4ylsN56CXpfL560UxwY1DN3edhQ7F</w:t>
      </w:r>
    </w:p>
    <w:p>
      <w:pPr>
        <w:pStyle w:val="PreformattedText"/>
        <w:bidi w:val="0"/>
        <w:spacing w:before="0" w:after="0"/>
        <w:jc w:val="left"/>
        <w:rPr/>
      </w:pPr>
      <w:r>
        <w:rPr/>
        <w:t>m1KcbNNFkFxYuxzPRwrJx7cyM2VzQrCwrUowMmenA68foQ5ej54pWYtUdNJXn007wra7s2rSr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j2Y0VU6+uYVWxsrbjbByAEBKOqIRnVmvbj287Ku2jNqqsr3kq2UaseJ6Cib8zVop5e2inRTLnhbC</w:t>
      </w:r>
    </w:p>
    <w:p>
      <w:pPr>
        <w:pStyle w:val="PreformattedText"/>
        <w:bidi w:val="0"/>
        <w:spacing w:before="0" w:after="0"/>
        <w:jc w:val="left"/>
        <w:rPr/>
      </w:pPr>
      <w:r>
        <w:rPr/>
        <w:t>qqr4M5cu/H08++7n7b4dWW/NOdynUZOny+nZx65RtJRkWsiRFIaSQlFLbGiqb0OvpY99l4+XtcXW</w:t>
      </w:r>
    </w:p>
    <w:p>
      <w:pPr>
        <w:pStyle w:val="PreformattedText"/>
        <w:bidi w:val="0"/>
        <w:spacing w:before="0" w:after="0"/>
        <w:jc w:val="left"/>
        <w:rPr/>
      </w:pPr>
      <w:r>
        <w:rPr/>
        <w:t>qg46wRFvIHX6crejl0ejzQnmt1mEqbK2uuwjk2ZZVsz7Mb81Voz+b1uE4FG/Dp9Pj73oeTr9Phr3</w:t>
      </w:r>
    </w:p>
    <w:p>
      <w:pPr>
        <w:pStyle w:val="PreformattedText"/>
        <w:bidi w:val="0"/>
        <w:spacing w:before="0" w:after="0"/>
        <w:jc w:val="left"/>
        <w:rPr/>
      </w:pPr>
      <w:r>
        <w:rPr/>
        <w:t>0XWYsdlGkouNRZJGSRGM6pU65katFK0wsgtZMIEhQUSZFl089iQr11rlWivNhKAthU5cHrPM+o8v</w:t>
      </w:r>
    </w:p>
    <w:p>
      <w:pPr>
        <w:pStyle w:val="PreformattedText"/>
        <w:bidi w:val="0"/>
        <w:spacing w:before="0" w:after="0"/>
        <w:jc w:val="left"/>
        <w:rPr/>
      </w:pPr>
      <w:r>
        <w:rPr/>
        <w:t>p5Mp1+T26Wjh6K6rqSmu2rWK/e+I9324WNO8hNCTQJoAQAAIVoFItCaIYACFYgkhAgAQrBSR4He8</w:t>
      </w:r>
    </w:p>
    <w:p>
      <w:pPr>
        <w:pStyle w:val="PreformattedText"/>
        <w:bidi w:val="0"/>
        <w:spacing w:before="0" w:after="0"/>
        <w:jc w:val="left"/>
        <w:rPr/>
      </w:pPr>
      <w:r>
        <w:rPr/>
        <w:t>+vM6fN6PD0WaM+jluOfRnXgcrqc7riq7oSjmR6rOU+kjlR6sa5UeuWcZdoOIu5JeA+/BOGdsODD0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PvQXiPswOZPoEYY70YY7gwG1GOWkpyrMV1XyKL0z2PnLc2e0YYmnb3ZtXm68aWmgjCS1lhXqW</w:t>
      </w:r>
    </w:p>
    <w:p>
      <w:pPr>
        <w:pStyle w:val="PreformattedText"/>
        <w:bidi w:val="0"/>
        <w:spacing w:before="0" w:after="0"/>
        <w:jc w:val="left"/>
        <w:rPr/>
      </w:pPr>
      <w:r>
        <w:rPr/>
        <w:t>Yuhh1mkrffjYL0Ob549Tmm/PHawpjIVbzoVCs9gQOvH6TZXd18CkXctQovRkVkOmSx2Yoi/FzkK9</w:t>
      </w:r>
    </w:p>
    <w:p>
      <w:pPr>
        <w:pStyle w:val="PreformattedText"/>
        <w:bidi w:val="0"/>
        <w:spacing w:before="0" w:after="0"/>
        <w:jc w:val="left"/>
        <w:rPr/>
      </w:pPr>
      <w:r>
        <w:rPr/>
        <w:t>5rjcuuckdEdZodqWtSRWrY0XQ0Ztma+3lqGXo5sqboziRZiXVDi4uk9Pl8xh26nNLMerNCyPPvTV</w:t>
      </w:r>
    </w:p>
    <w:p>
      <w:pPr>
        <w:pStyle w:val="PreformattedText"/>
        <w:bidi w:val="0"/>
        <w:spacing w:before="0" w:after="0"/>
        <w:jc w:val="left"/>
        <w:rPr/>
      </w:pPr>
      <w:r>
        <w:rPr/>
        <w:t>fAphdCyinVXefM300dPD1qUnm1578qZ+lztxyouNSnCRbEAE0iiA6m50hCeqem3oRu4/RQ4TZVKF</w:t>
      </w:r>
    </w:p>
    <w:p>
      <w:pPr>
        <w:pStyle w:val="PreformattedText"/>
        <w:bidi w:val="0"/>
        <w:spacing w:before="0" w:after="0"/>
        <w:jc w:val="left"/>
        <w:rPr/>
      </w:pPr>
      <w:r>
        <w:rPr/>
        <w:t>yRI7wIv6Y29l0+nyu3LdrFVkLjPZC6rrFIMerHLZszbOe/O5NmPz+pwnWtHQ5/rvV4utnufq8N+P</w:t>
      </w:r>
    </w:p>
    <w:p>
      <w:pPr>
        <w:pStyle w:val="PreformattedText"/>
        <w:bidi w:val="0"/>
        <w:spacing w:before="0" w:after="0"/>
        <w:jc w:val="left"/>
        <w:rPr/>
      </w:pPr>
      <w:r>
        <w:rPr/>
        <w:t>ZxoqgPclGQpJiSU4EKbalpsgS31WRM9d0balYiDmEI2EUxuRXOKXTZjsLoSkZq9lObmJwzpd7geg</w:t>
      </w:r>
    </w:p>
    <w:p>
      <w:pPr>
        <w:pStyle w:val="PreformattedText"/>
        <w:bidi w:val="0"/>
        <w:spacing w:before="0" w:after="0"/>
        <w:jc w:val="left"/>
        <w:rPr/>
      </w:pPr>
      <w:r>
        <w:rPr/>
        <w:t>8/opxdTleT26xPh6KqraZaa517xu9n5T1fbzyAc2gEmhACAECAQrIsE4KzJWb3FwxCtxkCcQQp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0JF5/veeXB0ub0fP6bNGbRz0qLaJeDy+ny+uHZh1azoVtWaAhpIc6omiNCNMssa1RyI1xyo1xzR</w:t>
      </w:r>
    </w:p>
    <w:p>
      <w:pPr>
        <w:pStyle w:val="PreformattedText"/>
        <w:bidi w:val="0"/>
        <w:spacing w:before="0" w:after="0"/>
        <w:jc w:val="left"/>
        <w:rPr/>
      </w:pPr>
      <w:r>
        <w:rPr/>
        <w:t>TZLnyrc8Us61vKRseKK7Zc8N8cSjcYStVEXWqWV5ajLKXVu47a7Dj0eHaodvLeTm9bnazGke8kYS</w:t>
      </w:r>
    </w:p>
    <w:p>
      <w:pPr>
        <w:pStyle w:val="PreformattedText"/>
        <w:bidi w:val="0"/>
        <w:spacing w:before="0" w:after="0"/>
        <w:jc w:val="left"/>
        <w:rPr/>
      </w:pPr>
      <w:r>
        <w:rPr/>
        <w:t>1J02VJKNS6Yj7bxnUl9FyXzc7sorNYWbfh1mssW8+mJnXj9D0Vy6+C900c9aqq9MlMLFE2nlXbWb</w:t>
      </w:r>
    </w:p>
    <w:p>
      <w:pPr>
        <w:pStyle w:val="PreformattedText"/>
        <w:bidi w:val="0"/>
        <w:spacing w:before="0" w:after="0"/>
        <w:jc w:val="left"/>
        <w:rPr/>
      </w:pPr>
      <w:r>
        <w:rPr/>
        <w:t>Z6rK+3O+spocopG2q2WmGiBU5mleyiyW7T57Fm+sz+QxL6jlcenc6mPl16dTNghdWRhUt/f8zZNd</w:t>
      </w:r>
    </w:p>
    <w:p>
      <w:pPr>
        <w:pStyle w:val="PreformattedText"/>
        <w:bidi w:val="0"/>
        <w:spacing w:before="0" w:after="0"/>
        <w:jc w:val="left"/>
        <w:rPr/>
      </w:pPr>
      <w:r>
        <w:rPr/>
        <w:t>2GzJ5/VBTM6phfAz13wTNh6mbXHNfht6+DrYdWKcTbi1JzE41ZKEibBEnBYxG2Jk6y60dPH6bTjn</w:t>
      </w:r>
    </w:p>
    <w:p>
      <w:pPr>
        <w:pStyle w:val="PreformattedText"/>
        <w:bidi w:val="0"/>
        <w:spacing w:before="0" w:after="0"/>
        <w:jc w:val="left"/>
        <w:rPr/>
      </w:pPr>
      <w:r>
        <w:rPr/>
        <w:t>oQdVKDhrAkt4n3uD1evl9NVTn9HOU819V6svQjmzdlXSGRzaKFt2U6eW/M5Nebz+qNV1OpT9B8H7</w:t>
      </w:r>
    </w:p>
    <w:p>
      <w:pPr>
        <w:pStyle w:val="PreformattedText"/>
        <w:bidi w:val="0"/>
        <w:spacing w:before="0" w:after="0"/>
        <w:jc w:val="left"/>
        <w:rPr/>
      </w:pPr>
      <w:r>
        <w:rPr/>
        <w:t>71/Pr2RXfy5uVfmtbTSUlOpqQOi2ohGQudNLOElEK2WxUkRjMIuYJpjTcUq9rROcCZWCi4Z0tWKr</w:t>
      </w:r>
    </w:p>
    <w:p>
      <w:pPr>
        <w:pStyle w:val="PreformattedText"/>
        <w:bidi w:val="0"/>
        <w:spacing w:before="0" w:after="0"/>
        <w:jc w:val="left"/>
        <w:rPr/>
      </w:pPr>
      <w:r>
        <w:rPr/>
        <w:t>j29RxfQ+d8Hv1MfD00021RRGyrePQeh5PW7eZtDLEAhAhDQlEhAQMiK0Y14NNU+fTV2/IyT3B5bt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lB2yikjigZEJJRDz3f84uboc3oef02357+Wii/Ovn+Z0eb2xltos3nRHPdmonOKHckqdhUCZC</w:t>
      </w:r>
    </w:p>
    <w:p>
      <w:pPr>
        <w:pStyle w:val="PreformattedText"/>
        <w:bidi w:val="0"/>
        <w:spacing w:before="0" w:after="0"/>
        <w:jc w:val="left"/>
        <w:rPr/>
      </w:pPr>
      <w:r>
        <w:rPr/>
        <w:t>trJdMaZmeGnPrNUb69KglZK9GNSFJbSqMWwrgl8aXVrpRG3Nr0teVZupZ5FjqZb6by3S5dezqznk</w:t>
      </w:r>
    </w:p>
    <w:p>
      <w:pPr>
        <w:pStyle w:val="PreformattedText"/>
        <w:bidi w:val="0"/>
        <w:spacing w:before="0" w:after="0"/>
        <w:jc w:val="left"/>
        <w:rPr/>
      </w:pPr>
      <w:r>
        <w:rPr/>
        <w:t>9Rg6nOucFUqt850ydlkYXGSaNyTrnKOCJ1yq1NfO2x6Ywmtax6E0nXj9Etxz6+C7NbRZotqt42ZT</w:t>
      </w:r>
    </w:p>
    <w:p>
      <w:pPr>
        <w:pStyle w:val="PreformattedText"/>
        <w:bidi w:val="0"/>
        <w:spacing w:before="0" w:after="0"/>
        <w:jc w:val="left"/>
        <w:rPr/>
      </w:pPr>
      <w:r>
        <w:rPr/>
        <w:t>LnsV2LU0qi7ealTZ0zOi+iycbEV24ec16PN5jGek53Ir26GXnVadWnnxW+uqEtsKlbZXGKygIFZa</w:t>
      </w:r>
    </w:p>
    <w:p>
      <w:pPr>
        <w:pStyle w:val="PreformattedText"/>
        <w:bidi w:val="0"/>
        <w:spacing w:before="0" w:after="0"/>
        <w:jc w:val="left"/>
        <w:rPr/>
      </w:pPr>
      <w:r>
        <w:rPr/>
        <w:t>ZpbKy7u+c6/PbNGfh6lCcZaYXQKa9Fac/D2cHTzXUVT34Z35bpnM4zxoJzZSnVvMYOLTCLo+mbeP</w:t>
      </w:r>
    </w:p>
    <w:p>
      <w:pPr>
        <w:pStyle w:val="PreformattedText"/>
        <w:bidi w:val="0"/>
        <w:spacing w:before="0" w:after="0"/>
        <w:jc w:val="left"/>
        <w:rPr/>
      </w:pPr>
      <w:r>
        <w:rPr/>
        <w:t>0mNZ7RiVhWQ1lRI7w4urflXb4nV6eX02foZ+3bJbbOsc74pjvttIzsKro3ArtdnLfjcu7Jx9VWfT</w:t>
      </w:r>
    </w:p>
    <w:p>
      <w:pPr>
        <w:pStyle w:val="PreformattedText"/>
        <w:bidi w:val="0"/>
        <w:spacing w:before="0" w:after="0"/>
        <w:jc w:val="left"/>
        <w:rPr/>
      </w:pPr>
      <w:r>
        <w:rPr/>
        <w:t>m1nf7TyHsPZ86WDTzOnCiDVrnWyydVlWNRQpsiShFrWriKYWQVKSqELK1igEEhSAGkSKyJQalQ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7YZ1Tl2Y+fX2fB9B53w+/emvN6aKbaSFVq6Y9rorn28shOQcQcRU4kRqi6URBJEBWQRPz/Y4mdY</w:t>
      </w:r>
    </w:p>
    <w:p>
      <w:pPr>
        <w:pStyle w:val="PreformattedText"/>
        <w:bidi w:val="0"/>
        <w:spacing w:before="0" w:after="0"/>
        <w:jc w:val="left"/>
        <w:rPr/>
      </w:pPr>
      <w:r>
        <w:rPr/>
        <w:t>c8seOlt2WwvdLOn2PKO59yeP62p14wlZJwCcEg836HzS1dHl9Hz+m+7Pdy26baTzvN6GHtjHZCXT</w:t>
      </w:r>
    </w:p>
    <w:p>
      <w:pPr>
        <w:pStyle w:val="PreformattedText"/>
        <w:bidi w:val="0"/>
        <w:spacing w:before="0" w:after="0"/>
        <w:jc w:val="left"/>
        <w:rPr/>
      </w:pPr>
      <w:r>
        <w:rPr/>
        <w:t>ELaZSy15dubXRdGyKsB6M92bbTJ51TdG8zx1URno0V9cVaI3FCvWbTDRGqncyuVt2bkWoMMLqd5o</w:t>
      </w:r>
    </w:p>
    <w:p>
      <w:pPr>
        <w:pStyle w:val="PreformattedText"/>
        <w:bidi w:val="0"/>
        <w:spacing w:before="0" w:after="0"/>
        <w:jc w:val="left"/>
        <w:rPr/>
      </w:pPr>
      <w:r>
        <w:rPr/>
        <w:t>2Y9q0zTlm60lpTItlTKX2eZLw+zTh05zkZ509eUtFbLVRAmC1E4hIqhuSjCW89TNekxDGfUjOvH6</w:t>
      </w:r>
    </w:p>
    <w:p>
      <w:pPr>
        <w:pStyle w:val="PreformattedText"/>
        <w:bidi w:val="0"/>
        <w:spacing w:before="0" w:after="0"/>
        <w:jc w:val="left"/>
        <w:rPr/>
      </w:pPr>
      <w:r>
        <w:rPr/>
        <w:t>G3f6Pn112UAaapLJ0HPWjFYtRvPztzoy87h3PTc7gxrrYefmt6UOfBdVFSashBJJRRJRFIuZUaGZ</w:t>
      </w:r>
    </w:p>
    <w:p>
      <w:pPr>
        <w:pStyle w:val="PreformattedText"/>
        <w:bidi w:val="0"/>
        <w:spacing w:before="0" w:after="0"/>
        <w:jc w:val="left"/>
        <w:rPr/>
      </w:pPr>
      <w:r>
        <w:rPr/>
        <w:t>p2xVWjSBcjLLVYZerRqzzsrlPjvMTjy+jCFsSqrTWZ6tMU4a63M6+Ou3LbrzRlXbmK/NZM7cyqzp</w:t>
      </w:r>
    </w:p>
    <w:p>
      <w:pPr>
        <w:pStyle w:val="PreformattedText"/>
        <w:bidi w:val="0"/>
        <w:spacing w:before="0" w:after="0"/>
        <w:jc w:val="left"/>
        <w:rPr/>
      </w:pPr>
      <w:r>
        <w:rPr/>
        <w:t>kZXcOkuhj3jcc93B0igV6yQS3hiza8ytgb8WzRk2V6db6O/fHvhTbe8zSiyFlTnOZG6HTjsZt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vxuHdj5ejNl15NToe28p6z1/O5ufXzevKBGQ5wkTlXOrK2gUkVkpFMLsUslmiux5g0vLI0KmRYQd</w:t>
      </w:r>
    </w:p>
    <w:p>
      <w:pPr>
        <w:pStyle w:val="PreformattedText"/>
        <w:bidi w:val="0"/>
        <w:spacing w:before="0" w:after="0"/>
        <w:jc w:val="left"/>
        <w:rPr/>
      </w:pPr>
      <w:r>
        <w:rPr/>
        <w:t>MrgWxqrl0LO5bYwUTIuWKsctWHecuvsPJ+g8/wCH3767oef1Zqb6Ehqy9Try9JOqXXzTEDEiUCBK</w:t>
      </w:r>
    </w:p>
    <w:p>
      <w:pPr>
        <w:pStyle w:val="PreformattedText"/>
        <w:bidi w:val="0"/>
        <w:spacing w:before="0" w:after="0"/>
        <w:jc w:val="left"/>
        <w:rPr/>
      </w:pPr>
      <w:r>
        <w:rPr/>
        <w:t>l5c2FmKWenUry2755tPmOjL1zNGydUL+XXicz0vNl5EhUSSJulF5TIv6PKdnqtXjO/qdNQjY/N9/</w:t>
      </w:r>
    </w:p>
    <w:p>
      <w:pPr>
        <w:pStyle w:val="PreformattedText"/>
        <w:bidi w:val="0"/>
        <w:spacing w:before="0" w:after="0"/>
        <w:jc w:val="left"/>
        <w:rPr/>
      </w:pPr>
      <w:r>
        <w:rPr/>
        <w:t>zhDoczo+f0aLs93Lo6LsxwcWzF1xlRHtzZElv05tONUwZDsUKnpy6s2FtMJbhTzpQtrTPRdX1xG2</w:t>
      </w:r>
    </w:p>
    <w:p>
      <w:pPr>
        <w:pStyle w:val="PreformattedText"/>
        <w:bidi w:val="0"/>
        <w:spacing w:before="0" w:after="0"/>
        <w:jc w:val="left"/>
        <w:rPr/>
      </w:pPr>
      <w:r>
        <w:rPr/>
        <w:t>FwiUBDYJsemrRz1mtkpcdd1Xbnn2ZddtM4zzXKKQlSy9wumuvv5q4d9keTVKkoXEoSdRaZElTqWV</w:t>
      </w:r>
    </w:p>
    <w:p>
      <w:pPr>
        <w:pStyle w:val="PreformattedText"/>
        <w:bidi w:val="0"/>
        <w:spacing w:before="0" w:after="0"/>
        <w:jc w:val="left"/>
        <w:rPr/>
      </w:pPr>
      <w:r>
        <w:rPr/>
        <w:t>WT1mXf8APey59PMY+ng685acW655Ka1j1wzpy+hzjb2+fEq59dZ+Xx16zmebjqdfHzs2nQjzorrz</w:t>
      </w:r>
    </w:p>
    <w:p>
      <w:pPr>
        <w:pStyle w:val="PreformattedText"/>
        <w:bidi w:val="0"/>
        <w:spacing w:before="0" w:after="0"/>
        <w:jc w:val="left"/>
        <w:rPr/>
      </w:pPr>
      <w:r>
        <w:rPr/>
        <w:t>VRW2NcasjEUQQhixVk0odyFOzONSkVl07KJaLDNdp0XOaW7SmK/q78ODj9l5TPLFntjz5zVdnP3x</w:t>
      </w:r>
    </w:p>
    <w:p>
      <w:pPr>
        <w:pStyle w:val="PreformattedText"/>
        <w:bidi w:val="0"/>
        <w:spacing w:before="0" w:after="0"/>
        <w:jc w:val="left"/>
        <w:rPr/>
      </w:pPr>
      <w:r>
        <w:rPr/>
        <w:t>hbHn7412wM6mLVVpRyc3bhvh599rNeHOnfl3xlROFkurX1OXtbDn6UiFFUqblVuOsEVVrz1W2LXi</w:t>
      </w:r>
    </w:p>
    <w:p>
      <w:pPr>
        <w:pStyle w:val="PreformattedText"/>
        <w:bidi w:val="0"/>
        <w:spacing w:before="0" w:after="0"/>
        <w:jc w:val="left"/>
        <w:rPr/>
      </w:pPr>
      <w:r>
        <w:rPr/>
        <w:t>aJ65rdl03XqYqXf0Uyrs0nTfGM1yuqyyNhZ6Xl9nI5/V5PPfksuzJj0ZMmrJrPpPQ+a9F6vnc/nX</w:t>
      </w:r>
    </w:p>
    <w:p>
      <w:pPr>
        <w:pStyle w:val="PreformattedText"/>
        <w:bidi w:val="0"/>
        <w:spacing w:before="0" w:after="0"/>
        <w:jc w:val="left"/>
        <w:rPr/>
      </w:pPr>
      <w:r>
        <w:rPr/>
        <w:t>Q64TBGIJW1W2NSSpxYRlEx49+KahGcZbilGh5WaSiZbKp2TISJAEFZFYRvlLQ7YEYzqly6ebp8np</w:t>
      </w:r>
    </w:p>
    <w:p>
      <w:pPr>
        <w:pStyle w:val="PreformattedText"/>
        <w:bidi w:val="0"/>
        <w:spacing w:before="0" w:after="0"/>
        <w:jc w:val="left"/>
        <w:rPr/>
      </w:pPr>
      <w:r>
        <w:rPr/>
        <w:t>6NVtPj9nShOvj6s9F1NzX3/P+m68ehKqXXhaVuJEYj812/Er6OFmPn08jX6Fazxu7f5Wz18PP9HG</w:t>
      </w:r>
    </w:p>
    <w:p>
      <w:pPr>
        <w:pStyle w:val="PreformattedText"/>
        <w:bidi w:val="0"/>
        <w:spacing w:before="0" w:after="0"/>
        <w:jc w:val="left"/>
        <w:rPr/>
      </w:pPr>
      <w:r>
        <w:rPr/>
        <w:t>vQ5MNNdLZz589zlIiGTdKuGdfDWSncjnx2oyyeY6fpPP3az26+Hl1n0Xnb8Kz6HH6nn767sN3Hrf</w:t>
      </w:r>
    </w:p>
    <w:p>
      <w:pPr>
        <w:pStyle w:val="PreformattedText"/>
        <w:bidi w:val="0"/>
        <w:spacing w:before="0" w:after="0"/>
        <w:jc w:val="left"/>
        <w:rPr/>
      </w:pPr>
      <w:r>
        <w:rPr/>
        <w:t>mdRx8WzJ1xkQ+/OuUJrfpzauWqHKqrahxLRlvlhMcs0rM6VdtSU1WU9cO6m4iNEoCWy2i0erJo56</w:t>
      </w:r>
    </w:p>
    <w:p>
      <w:pPr>
        <w:pStyle w:val="PreformattedText"/>
        <w:bidi w:val="0"/>
        <w:spacing w:before="0" w:after="0"/>
        <w:jc w:val="left"/>
        <w:rPr/>
      </w:pPr>
      <w:r>
        <w:rPr/>
        <w:t>FJRmrss7c8W36BxeW/KL0VE1w11KrMOmVuNuVcOW5wgWNENBRWo4qvctjXDWb5aqJJQCyr2nkfQ8</w:t>
      </w:r>
    </w:p>
    <w:p>
      <w:pPr>
        <w:pStyle w:val="PreformattedText"/>
        <w:bidi w:val="0"/>
        <w:spacing w:before="0" w:after="0"/>
        <w:jc w:val="left"/>
        <w:rPr/>
      </w:pPr>
      <w:r>
        <w:rPr/>
        <w:t>+mXF1sS8zXVDfPPHXl6c/WjOnL0GLBm9nzuhDnxrbmoVt1dcSyMY2yUQE0A5RAuCuU1ADIq6dZr7</w:t>
      </w:r>
    </w:p>
    <w:p>
      <w:pPr>
        <w:pStyle w:val="PreformattedText"/>
        <w:bidi w:val="0"/>
        <w:spacing w:before="0" w:after="0"/>
        <w:jc w:val="left"/>
        <w:rPr/>
      </w:pPr>
      <w:r>
        <w:rPr/>
        <w:t>bkxy12WY5775nnX9TfLwbvQaczh9DWc7GEkPTVpxc3kfT+Y1xorvzuUU4y2zy3cvpJIx7KhSW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EL0Zq9dNlKU7nlw7WXXOd+LRjrc4OaVbruVS4awqo5unknJTvistzPM0xc2lpy6NvX34LvR6JC1V</w:t>
      </w:r>
    </w:p>
    <w:p>
      <w:pPr>
        <w:pStyle w:val="PreformattedText"/>
        <w:bidi w:val="0"/>
        <w:spacing w:before="0" w:after="0"/>
        <w:jc w:val="left"/>
        <w:rPr/>
      </w:pPr>
      <w:r>
        <w:rPr/>
        <w:t>TVptrmaqka78vTOlqjZztnI7HLxryGPXlz6MGfTn1n0Xb4Xc9fzsNGzD05xSdCEk7qbiUbIrFS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WQSjJtzzWVWJa1aipWxlqjcim2NcuqWGdbZ49Fmh03FUdGYkq4y3UQhjeHo49/l9MpY+h5PVuot</w:t>
      </w:r>
    </w:p>
    <w:p>
      <w:pPr>
        <w:pStyle w:val="PreformattedText"/>
        <w:bidi w:val="0"/>
        <w:spacing w:before="0" w:after="0"/>
        <w:jc w:val="left"/>
        <w:rPr/>
      </w:pPr>
      <w:r>
        <w:rPr/>
        <w:t>p4+qimym5r9Z5P1fbhbKl9ON7okW1xrTH5vr5M77uHTXx6YaTKvUzYwhG6qzLYizt0UOa6bxz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LiuJHF0ZLyH0IWY7KYnUvo6MuPP1SuFyfX8uzzHQ426a6mnBr8nouptrrkZb8vfnmcZdudcoyl0</w:t>
      </w:r>
    </w:p>
    <w:p>
      <w:pPr>
        <w:pStyle w:val="PreformattedText"/>
        <w:bidi w:val="0"/>
        <w:spacing w:before="0" w:after="0"/>
        <w:jc w:val="left"/>
        <w:rPr/>
      </w:pPr>
      <w:r>
        <w:rPr/>
        <w:t>a8m3nqmuyARCpaMmrNc4wxq6dEZdFUFZCh19cWyosLYKKsjKHZFlt9F2LVKtywsrXTH1jlW8j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sEqpV+88+IpRFZOEY6SjXHUnGcdRSitZlTfTXRz3QkhIEh0Oej2PO6fN8/p5sHZ05Q5/Tw9uPq</w:t>
      </w:r>
    </w:p>
    <w:p>
      <w:pPr>
        <w:pStyle w:val="PreformattedText"/>
        <w:bidi w:val="0"/>
        <w:spacing w:before="0" w:after="0"/>
        <w:jc w:val="left"/>
        <w:rPr/>
      </w:pPr>
      <w:r>
        <w:rPr/>
        <w:t>QOvHIqz3/PnFFNIEpMg7WUu5EWTIK9FEtEzNZpskqlovTHLfos5l3b2ZnB1dyWXM16p4tM6ZZ0rI</w:t>
      </w:r>
    </w:p>
    <w:p>
      <w:pPr>
        <w:pStyle w:val="PreformattedText"/>
        <w:bidi w:val="0"/>
        <w:spacing w:before="0" w:after="0"/>
        <w:jc w:val="left"/>
        <w:rPr/>
      </w:pPr>
      <w:r>
        <w:rPr/>
        <w:t>58gVthVbGi6GheFxuryb56KLK84hBoiJ51Nqzn9TPYPPpU1KagmlVc2Y8fQy6xacjo067gmVvJVO</w:t>
      </w:r>
    </w:p>
    <w:p>
      <w:pPr>
        <w:pStyle w:val="PreformattedText"/>
        <w:bidi w:val="0"/>
        <w:spacing w:before="0" w:after="0"/>
        <w:jc w:val="left"/>
        <w:rPr/>
      </w:pPr>
      <w:r>
        <w:rPr/>
        <w:t>rWFljDp4rJ1WTzRd0biBJazZdTPO7LqdFvoOjg3envKumFt1VkSvRC6r+9x+5lbOmcT5nY4GN+by</w:t>
      </w:r>
    </w:p>
    <w:p>
      <w:pPr>
        <w:pStyle w:val="PreformattedText"/>
        <w:bidi w:val="0"/>
        <w:spacing w:before="0" w:after="0"/>
        <w:jc w:val="left"/>
        <w:rPr/>
      </w:pPr>
      <w:r>
        <w:rPr/>
        <w:t>6c3P046NOfWe93/Neh9vzasWzFvnURVOKill+fStinWiigm6pEaZ0rXXZBqBNEZNiLIpXCdUtdV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mLq4u18pncs5HQpVb6pedXflxqO3m3ef0btWPf4fbZTbRz9GemyrWZel873+3nslU9crFXAsqr</w:t>
      </w:r>
    </w:p>
    <w:p>
      <w:pPr>
        <w:pStyle w:val="PreformattedText"/>
        <w:bidi w:val="0"/>
        <w:spacing w:before="0" w:after="0"/>
        <w:jc w:val="left"/>
        <w:rPr/>
      </w:pPr>
      <w:r>
        <w:rPr/>
        <w:t>rOZfze9nfQ4PS5PPddE4SqUWTQCUgpLplMmKOCLCEI1W825Nz4qru086w29bgZJfXPymlfQUc26X</w:t>
      </w:r>
    </w:p>
    <w:p>
      <w:pPr>
        <w:pStyle w:val="PreformattedText"/>
        <w:bidi w:val="0"/>
        <w:spacing w:before="0" w:after="0"/>
        <w:jc w:val="left"/>
        <w:rPr/>
      </w:pPr>
      <w:r>
        <w:rPr/>
        <w:t>zGXv8DeOjr4/T8/bU6zn15WbRn9HLFZCzvyqcZZ1p2Y9fPVdVkBNxpbcW3GhSqxqxQnREilFVlPT</w:t>
      </w:r>
    </w:p>
    <w:p>
      <w:pPr>
        <w:pStyle w:val="PreformattedText"/>
        <w:bidi w:val="0"/>
        <w:spacing w:before="0" w:after="0"/>
        <w:jc w:val="left"/>
        <w:rPr/>
      </w:pPr>
      <w:r>
        <w:rPr/>
        <w:t>LvquqEZRzVZVaNCst05NWNUzrsKq5R6Y99mzX+T0w527JjWPXl09efMquy6WVwKRL0lcOPe5ubm5</w:t>
      </w:r>
    </w:p>
    <w:p>
      <w:pPr>
        <w:pStyle w:val="PreformattedText"/>
        <w:bidi w:val="0"/>
        <w:spacing w:before="0" w:after="0"/>
        <w:jc w:val="left"/>
        <w:rPr/>
      </w:pPr>
      <w:r>
        <w:rPr/>
        <w:t>/SwdMEm7FRpym+ucUhOq4phONx6afK6/n9PDlpx6zfRfHeO0B28+BTn9T5lTtlVUphEnJKjTaYpb</w:t>
      </w:r>
    </w:p>
    <w:p>
      <w:pPr>
        <w:pStyle w:val="PreformattedText"/>
        <w:bidi w:val="0"/>
        <w:spacing w:before="0" w:after="0"/>
        <w:jc w:val="left"/>
        <w:rPr/>
      </w:pPr>
      <w:r>
        <w:rPr/>
        <w:t>LKxy1STNZfdJXos6GLzL+7s564PS6UuOsa0ZNyajq1imymRKyLlotcJSM6xKq9KZV6wlKNvmuV2O</w:t>
      </w:r>
    </w:p>
    <w:p>
      <w:pPr>
        <w:pStyle w:val="PreformattedText"/>
        <w:bidi w:val="0"/>
        <w:spacing w:before="0" w:after="0"/>
        <w:jc w:val="left"/>
        <w:rPr/>
      </w:pPr>
      <w:r>
        <w:rPr/>
        <w:t>PfLTTbVjNanGWDlbJJLmzt1KJvj9iKanQElRCA62WcrJ6DmdOduvz2g61FTkWGqXTwTY75Uxsy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viWZsLK7NyWmm1rsdHF1/R35+ierViX88UqujXX2owm4zF5vtec59OVROrHppzX57nud/gd33f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NlHTGUtglRIHopvLIziQCNOcArrsrmqYutWoqLCBRXbKM5pdZlqgUQ0wjNTshNYYvDnXe6Hhu</w:t>
      </w:r>
    </w:p>
    <w:p>
      <w:pPr>
        <w:pStyle w:val="PreformattedText"/>
        <w:bidi w:val="0"/>
        <w:spacing w:before="0" w:after="0"/>
        <w:jc w:val="left"/>
        <w:rPr/>
      </w:pPr>
      <w:r>
        <w:rPr/>
        <w:t>3L2surNLihRd5/R0ejj2eD3wz3Zs9a6baNZ29jgb+nn6Jhlcaa6IWXVxprk+t8l6zG8fL183GmBK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AAwAlCcRYLWpwHXOZVdTbUFYiCuIz2TkTz2xM9Wxryq+tCznXaIc+mgur4duPnvo9HLHbTd25</w:t>
      </w:r>
    </w:p>
    <w:p>
      <w:pPr>
        <w:pStyle w:val="PreformattedText"/>
        <w:bidi w:val="0"/>
        <w:spacing w:before="0" w:after="0"/>
        <w:jc w:val="left"/>
        <w:rPr/>
      </w:pPr>
      <w:r>
        <w:rPr/>
        <w:t>Z7IWNatuLfx3noupsklKlrxbMalVZHNqtjMjGyoohOPXErKNBXC2vOozhIaCyWnLZK50XSwiGsdv</w:t>
      </w:r>
    </w:p>
    <w:p>
      <w:pPr>
        <w:pStyle w:val="PreformattedText"/>
        <w:bidi w:val="0"/>
        <w:spacing w:before="0" w:after="0"/>
        <w:jc w:val="left"/>
        <w:rPr/>
      </w:pPr>
      <w:r>
        <w:rPr/>
        <w:t>0five+b0cWjRl49cGimXXnlw9fk+jlAFrM/Q+f7XPerJsyce2XkdXlejjcpqyWW/NW4i5K7KplaI</w:t>
      </w:r>
    </w:p>
    <w:p>
      <w:pPr>
        <w:pStyle w:val="PreformattedText"/>
        <w:bidi w:val="0"/>
        <w:spacing w:before="0" w:after="0"/>
        <w:jc w:val="left"/>
        <w:rPr/>
      </w:pPr>
      <w:r>
        <w:rPr/>
        <w:t>3NnrfId/n0v5vY43LqrKLt8+0aTv5+aWy+z8mmV9lmazROzNZolZmnsnlit6G3LkX9/XzcHdsszX</w:t>
      </w:r>
    </w:p>
    <w:p>
      <w:pPr>
        <w:pStyle w:val="PreformattedText"/>
        <w:bidi w:val="0"/>
        <w:spacing w:before="0" w:after="0"/>
        <w:jc w:val="left"/>
        <w:rPr/>
      </w:pPr>
      <w:r>
        <w:rPr/>
        <w:t>fnny6TpvzWblKHPs823DrHP01WdOL259md0qjTdY49HAwpVXmXROcZ5KNaKtfNl4HN24r5KarK8S</w:t>
      </w:r>
    </w:p>
    <w:p>
      <w:pPr>
        <w:pStyle w:val="PreformattedText"/>
        <w:bidi w:val="0"/>
        <w:spacing w:before="0" w:after="0"/>
        <w:jc w:val="left"/>
        <w:rPr/>
      </w:pPr>
      <w:r>
        <w:rPr/>
        <w:t>KlZLCx5JK+Xfi130+g8p6Dl9C6rRRy9bSqWqEKtZ0zw7QcoRmhYt4hzNWXfiqlZDXknKM2IsEkmB</w:t>
      </w:r>
    </w:p>
    <w:p>
      <w:pPr>
        <w:pStyle w:val="PreformattedText"/>
        <w:bidi w:val="0"/>
        <w:spacing w:before="0" w:after="0"/>
        <w:jc w:val="left"/>
        <w:rPr/>
      </w:pPr>
      <w:r>
        <w:rPr/>
        <w:t>ZXKLyMs9LNWPTt1OpzOj27Fbj01LdikdDr8D1uU2iJOMJeb5/sedx2zVSp5+ivPZTc9D2XzTr+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qx8h9/P0IYkmt4UdDRxrzskJ3NamrIKyBXXbW0ouMoowJ1pLKUFF5z8q9k8zjzr02LirG9uJE0R</w:t>
      </w:r>
    </w:p>
    <w:p>
      <w:pPr>
        <w:pStyle w:val="PreformattedText"/>
        <w:bidi w:val="0"/>
        <w:spacing w:before="0" w:after="0"/>
        <w:jc w:val="left"/>
        <w:rPr/>
      </w:pPr>
      <w:r>
        <w:rPr/>
        <w:t>sJqrRSj0tUVll0Z+5w9Gq22Pi+hkz680tGbRVrHRqnR18vRcb8WqGuS8+rqQs43Wr5azyNZsoh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icZCACSJWICE4CtqQSGDJCJRlTSJVRkEoolW0tdtMs63UXZuHblUXU+jljtpv7cqJwm1q6HO6H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E46ikFV7Me3GlGdOLYoWrCq+GpljOHbmac1+akEqrnWXQnAlOu0hdVKVKcNYr+lfNfecO+KjZ</w:t>
      </w:r>
    </w:p>
    <w:p>
      <w:pPr>
        <w:pStyle w:val="PreformattedText"/>
        <w:bidi w:val="0"/>
        <w:spacing w:before="0" w:after="0"/>
        <w:jc w:val="left"/>
        <w:rPr/>
      </w:pPr>
      <w:r>
        <w:rPr/>
        <w:t>j8voxwsp689XE7vB9PGMoS3hdfjdfG+ll2YuHfDg25+3KDi9ZebdkLLc9yV2U2lcLabmWrJI9fin</w:t>
      </w:r>
    </w:p>
    <w:p>
      <w:pPr>
        <w:pStyle w:val="PreformattedText"/>
        <w:bidi w:val="0"/>
        <w:spacing w:before="0" w:after="0"/>
        <w:jc w:val="left"/>
        <w:rPr/>
      </w:pPr>
      <w:r>
        <w:rPr/>
        <w:t>0PL6vNyvyb5+sInp8ztnf9v42ae3pYcTR6focevk7vUmN+cu7YnJn1TN5kOtE5a2Zt8oPVdnXPem</w:t>
      </w:r>
    </w:p>
    <w:p>
      <w:pPr>
        <w:pStyle w:val="PreformattedText"/>
        <w:bidi w:val="0"/>
        <w:spacing w:before="0" w:after="0"/>
        <w:jc w:val="left"/>
        <w:rPr/>
      </w:pPr>
      <w:r>
        <w:rPr/>
        <w:t>cZS66MsNtK5nLRrOaW1zeA21WY527pcEehGML3RspWpTeTznpfJ682PFpzPPUrJYQHVFeKzHd0Ef</w:t>
      </w:r>
    </w:p>
    <w:p>
      <w:pPr>
        <w:pStyle w:val="PreformattedText"/>
        <w:bidi w:val="0"/>
        <w:spacing w:before="0" w:after="0"/>
        <w:jc w:val="left"/>
        <w:rPr/>
      </w:pPr>
      <w:r>
        <w:rPr/>
        <w:t>Rz2czfU+X0NNVjxvnwnVZVVvgmON2fU2wxxSdlcrm3FUXwyrvHnosibxJSaIGDTSd1E5u+dVk12O</w:t>
      </w:r>
    </w:p>
    <w:p>
      <w:pPr>
        <w:pStyle w:val="PreformattedText"/>
        <w:bidi w:val="0"/>
        <w:spacing w:before="0" w:after="0"/>
        <w:jc w:val="left"/>
        <w:rPr/>
      </w:pPr>
      <w:r>
        <w:rPr/>
        <w:t>1wO36O1ks0d66Veeyux1+Pfl0TnyNtMcudcrg7uXy9Jnnnx0jVOusnZ43V9fiuw7s3bz5ZRjjclF</w:t>
      </w:r>
    </w:p>
    <w:p>
      <w:pPr>
        <w:pStyle w:val="PreformattedText"/>
        <w:bidi w:val="0"/>
        <w:spacing w:before="0" w:after="0"/>
        <w:jc w:val="left"/>
        <w:rPr/>
      </w:pPr>
      <w:r>
        <w:rPr/>
        <w:t>E3Bmjp8hXPoLfNV6z7CXjKD3EPCxj22fyKl9RR5yTXZoyOV0zJYFrKi9y02NCjNEFZWsUyVuE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rMm/wAH0SuVPLtTm0Z0prtquNCzLv5LIxVjrYJRymmOGOda+lk6HPdTtlm1QuiVK+NVFihDaxLI</w:t>
      </w:r>
    </w:p>
    <w:p>
      <w:pPr>
        <w:pStyle w:val="PreformattedText"/>
        <w:bidi w:val="0"/>
        <w:spacing w:before="0" w:after="0"/>
        <w:jc w:val="left"/>
        <w:rPr/>
      </w:pPr>
      <w:r>
        <w:rPr/>
        <w:t>EYlYxhJoJgK01CkhCmyCgJUnGK6rcc11qpV8O3Mpup9HLHfTd255b6bpb+hz9/Heaq2GpGYVDbh2</w:t>
      </w:r>
    </w:p>
    <w:p>
      <w:pPr>
        <w:pStyle w:val="PreformattedText"/>
        <w:bidi w:val="0"/>
        <w:spacing w:before="0" w:after="0"/>
        <w:jc w:val="left"/>
        <w:rPr/>
      </w:pPr>
      <w:r>
        <w:rPr/>
        <w:t>YpnlVLLTk1LOLMsELD0c42VWk4OGdQU6zTXZSOyqVNEEvSiy/U+X6/Pp6Dn9nmeH283Ppo3z18br</w:t>
      </w:r>
    </w:p>
    <w:p>
      <w:pPr>
        <w:pStyle w:val="PreformattedText"/>
        <w:bidi w:val="0"/>
        <w:spacing w:before="0" w:after="0"/>
        <w:jc w:val="left"/>
        <w:rPr/>
      </w:pPr>
      <w:r>
        <w:rPr/>
        <w:t>YfTxwifXnDq8/dnXZw7qvN6OLn05O/JSg9ZuqdZG7PpMt9NtwUXU2O2qw6PpfEet8/fPxvTefl9K</w:t>
      </w:r>
    </w:p>
    <w:p>
      <w:pPr>
        <w:pStyle w:val="PreformattedText"/>
        <w:bidi w:val="0"/>
        <w:spacing w:before="0" w:after="0"/>
        <w:jc w:val="left"/>
        <w:rPr/>
      </w:pPr>
      <w:r>
        <w:rPr/>
        <w:t>UHq8vtevdD3fM0yDl3AKBY7naZ6rnaJ56EZZrIUzo6ebRbVrz0yKs3zldk6ed46tuZnPfVdrM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z9GcnoIt1ZqpsN8raLIy3VmFcnC3c7fjx02E5xg6cDNLKteW7PelYm7au3CHn+k7sGvPVYOnis5W</w:t>
      </w:r>
    </w:p>
    <w:p>
      <w:pPr>
        <w:pStyle w:val="PreformattedText"/>
        <w:bidi w:val="0"/>
        <w:spacing w:before="0" w:after="0"/>
        <w:jc w:val="left"/>
        <w:rPr/>
      </w:pPr>
      <w:r>
        <w:rPr/>
        <w:t>vHn3jp0VyiK0FzlzbseuFNlcteCydMs5011yE7UkBrWW0xtNbL81ud7faeG9Z17dSPMo677Rx1XY</w:t>
      </w:r>
    </w:p>
    <w:p>
      <w:pPr>
        <w:pStyle w:val="PreformattedText"/>
        <w:bidi w:val="0"/>
        <w:spacing w:before="0" w:after="0"/>
        <w:jc w:val="left"/>
        <w:rPr/>
      </w:pPr>
      <w:r>
        <w:rPr/>
        <w:t>OMzrV87pFr51XPrhxyp4+qnHZhOk6bYwdTkdP1+O+q2rv5s8JQxuAglKuRaoyJRkDo0ZZa5SzE0K</w:t>
      </w:r>
    </w:p>
    <w:p>
      <w:pPr>
        <w:pStyle w:val="PreformattedText"/>
        <w:bidi w:val="0"/>
        <w:spacing w:before="0" w:after="0"/>
        <w:jc w:val="left"/>
        <w:rPr/>
      </w:pPr>
      <w:r>
        <w:rPr/>
        <w:t>WhhZovo1JWlBZutS2lMqmokELYrAmECVcq6HN9Lw9HfZX4PouicCmm2lK6radZri4dvHIiay0oiy</w:t>
      </w:r>
    </w:p>
    <w:p>
      <w:pPr>
        <w:pStyle w:val="PreformattedText"/>
        <w:bidi w:val="0"/>
        <w:spacing w:before="0" w:after="0"/>
        <w:jc w:val="left"/>
        <w:rPr/>
      </w:pPr>
      <w:r>
        <w:rPr/>
        <w:t>35Ibruzvp31W8ugwlYhJOJKyEidbREkDrsnWKxzKla5ancipTQpIIwlAaRKoSgq5+7nL1otcOvP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8sl1V3bnnsrtmrt2Hdx3mi1qVgU9Oa6KoTrssuz6canG2iayiO3MnXYAhQi4lFoBItqcS2UDW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wzPpfJ6GD5v0+dk6GLWFKvT6OXFKF242bMd8volJ+T1+fz66+/DGh9M2VzIq0FxihOveJ1XUJ</w:t>
      </w:r>
    </w:p>
    <w:p>
      <w:pPr>
        <w:pStyle w:val="PreformattedText"/>
        <w:bidi w:val="0"/>
        <w:spacing w:before="0" w:after="0"/>
        <w:jc w:val="left"/>
        <w:rPr/>
      </w:pPr>
      <w:r>
        <w:rPr/>
        <w:t>KVYT6POUvuORup8vp2l56vJ9QA9niAJQCii8ZrLAAGii8Z4OvXHt5rs0njaqtvOR0LYVKCtzrDvl</w:t>
      </w:r>
    </w:p>
    <w:p>
      <w:pPr>
        <w:pStyle w:val="PreformattedText"/>
        <w:bidi w:val="0"/>
        <w:spacing w:before="0" w:after="0"/>
        <w:jc w:val="left"/>
        <w:rPr/>
      </w:pPr>
      <w:r>
        <w:rPr/>
        <w:t>GiMdOdJhNwkpJmi304FciWFM6Ljz+LXh15aYOnEhVZXLTn1ULkqvrdKejj7mfUZ7KOP0NcL+fLfL</w:t>
      </w:r>
    </w:p>
    <w:p>
      <w:pPr>
        <w:pStyle w:val="PreformattedText"/>
        <w:bidi w:val="0"/>
        <w:spacing w:before="0" w:after="0"/>
        <w:jc w:val="left"/>
        <w:rPr/>
      </w:pPr>
      <w:r>
        <w:rPr/>
        <w:t>L0Tlc7s4NZxWudxTiUd+KUlO8IFjYg5NlSYhIJZusJkZCcqrq2zmVa32+n5L0muvoKrIdrZG3P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JFu2i+WqHoeTi+Wo0Z+HtwU25NToTqebl6HJ6nr8eqJD0eaiu2jnuIQiSJCsiVZZVMnz9dWdQgr</w:t>
      </w:r>
    </w:p>
    <w:p>
      <w:pPr>
        <w:pStyle w:val="PreformattedText"/>
        <w:bidi w:val="0"/>
        <w:spacing w:before="0" w:after="0"/>
        <w:jc w:val="left"/>
        <w:rPr/>
      </w:pPr>
      <w:r>
        <w:rPr/>
        <w:t>ozTclyxktZt6PK6yU121LJRUrYA4RLa4xJRUpYqVc3X7XxnvvL67K4nk9gmLnpupua6LqLiqEq+/</w:t>
      </w:r>
    </w:p>
    <w:p>
      <w:pPr>
        <w:pStyle w:val="PreformattedText"/>
        <w:bidi w:val="0"/>
        <w:spacing w:before="0" w:after="0"/>
        <w:jc w:val="left"/>
        <w:rPr/>
      </w:pPr>
      <w:r>
        <w:rPr/>
        <w:t>lk4S1zcHAhl05ZXdTdjfVupu5dACAAE2CaBhKJxHKM1rTBOMgTBiRNRArmpYQ0Blr2UGPHrzzXQV</w:t>
      </w:r>
    </w:p>
    <w:p>
      <w:pPr>
        <w:pStyle w:val="PreformattedText"/>
        <w:bidi w:val="0"/>
        <w:spacing w:before="0" w:after="0"/>
        <w:jc w:val="left"/>
        <w:rPr/>
      </w:pPr>
      <w:r>
        <w:rPr/>
        <w:t>lfHrgz6M/bnl0Z9HfnnsrnLfuw7uPTKnHWa2nUr6LYrjdUGui6V02wXJCS6Yd1VildtYQkhq2uCE</w:t>
      </w:r>
    </w:p>
    <w:p>
      <w:pPr>
        <w:pStyle w:val="PreformattedText"/>
        <w:bidi w:val="0"/>
        <w:spacing w:before="0" w:after="0"/>
        <w:jc w:val="left"/>
        <w:rPr/>
      </w:pPr>
      <w:r>
        <w:rPr/>
        <w:t>0SrurJILgcZ2ew0cTvfP9+DFvx41l15NXfjxKehzu3KTUNT1t2fT4/ZwM27H15Y7FLrzJDzpRonZ</w:t>
      </w:r>
    </w:p>
    <w:p>
      <w:pPr>
        <w:pStyle w:val="PreformattedText"/>
        <w:bidi w:val="0"/>
        <w:spacing w:before="0" w:after="0"/>
        <w:jc w:val="left"/>
        <w:rPr/>
      </w:pPr>
      <w:r>
        <w:rPr/>
        <w:t>GRPfOqjRRqCBJkWuz03jfSeft6MtN8voIHv8IAgAAEoBQAAAAJGmefXK3RRfNlN0ZeF1suvt55Qu</w:t>
      </w:r>
    </w:p>
    <w:p>
      <w:pPr>
        <w:pStyle w:val="PreformattedText"/>
        <w:bidi w:val="0"/>
        <w:spacing w:before="0" w:after="0"/>
        <w:jc w:val="left"/>
        <w:rPr/>
      </w:pPr>
      <w:r>
        <w:rPr/>
        <w:t>OfVWBnYAqYGNzp3wzb83QrDg6nHY8lnv53o56Fzc/N2KuVPE3Z6qsyUaKnTod/zXZ5e6jfy+nj05</w:t>
      </w:r>
    </w:p>
    <w:p>
      <w:pPr>
        <w:pStyle w:val="PreformattedText"/>
        <w:bidi w:val="0"/>
        <w:spacing w:before="0" w:after="0"/>
        <w:jc w:val="left"/>
        <w:rPr/>
      </w:pPr>
      <w:r>
        <w:rPr/>
        <w:t>qDbEudZgrp5rLDFy9vK345Oo35LnmjGx4Ub3zY11nxYr3VwFb3KuS2uhTld1ZCL1qd9F1bvd+R9Z</w:t>
      </w:r>
    </w:p>
    <w:p>
      <w:pPr>
        <w:pStyle w:val="PreformattedText"/>
        <w:bidi w:val="0"/>
        <w:spacing w:before="0" w:after="0"/>
        <w:jc w:val="left"/>
        <w:rPr/>
      </w:pPr>
      <w:r>
        <w:rPr/>
        <w:t>ZdXOGs6c1lJCamdNU1xVxd3LXq87u8jz+zkT3tMebbhzvD1+R1vV5NUW+/nx1XQza4WxiCnEjKJV</w:t>
      </w:r>
    </w:p>
    <w:p>
      <w:pPr>
        <w:pStyle w:val="PreformattedText"/>
        <w:bidi w:val="0"/>
        <w:spacing w:before="0" w:after="0"/>
        <w:jc w:val="left"/>
        <w:rPr/>
      </w:pPr>
      <w:r>
        <w:rPr/>
        <w:t>92TWVVozqOrNqllzbcVilG6yXSy7bM9G/JLQXEtDukUvQiuNqKq5EtcZ152voHzv3nl9irhj83q6</w:t>
      </w:r>
    </w:p>
    <w:p>
      <w:pPr>
        <w:pStyle w:val="PreformattedText"/>
        <w:bidi w:val="0"/>
        <w:spacing w:before="0" w:after="0"/>
        <w:jc w:val="left"/>
        <w:rPr/>
      </w:pPr>
      <w:r>
        <w:rPr/>
        <w:t>k6NU1jquz3NVUo3FVc49/KgWubTqI5Ws6ldRfnXUtqny6NxcSExgAADRKlJDbqUddgNMTTEpIAJV</w:t>
      </w:r>
    </w:p>
    <w:p>
      <w:pPr>
        <w:pStyle w:val="PreformattedText"/>
        <w:bidi w:val="0"/>
        <w:spacing w:before="0" w:after="0"/>
        <w:jc w:val="left"/>
        <w:rPr/>
      </w:pPr>
      <w:r>
        <w:rPr/>
        <w:t>GUQaCNF+eMVU4NdKEo8euHNoo788ejPo7c6J12S6NuPVy3RCcLKpoqUlbEZQulTdk1TXdFMROHXA</w:t>
      </w:r>
    </w:p>
    <w:p>
      <w:pPr>
        <w:pStyle w:val="PreformattedText"/>
        <w:bidi w:val="0"/>
        <w:spacing w:before="0" w:after="0"/>
        <w:jc w:val="left"/>
        <w:rPr/>
      </w:pPr>
      <w:r>
        <w:rPr/>
        <w:t>lZLKLiEolTgA4zhFldtRIDWIuNiXe/8AnXu/L6c2Hbn83pwqdPXjdw/R+f786wOnP0u3mdDyezn8</w:t>
      </w:r>
    </w:p>
    <w:p>
      <w:pPr>
        <w:pStyle w:val="PreformattedText"/>
        <w:bidi w:val="0"/>
        <w:spacing w:before="0" w:after="0"/>
        <w:jc w:val="left"/>
        <w:rPr/>
      </w:pPr>
      <w:r>
        <w:rPr/>
        <w:t>/q83eMFiq3iUJ3VzddE+nO4FEc99OskZRRglnpy3Zv0k4gz9aA9niAAAAAAAAAAAAAAAABZdeXXP</w:t>
      </w:r>
    </w:p>
    <w:p>
      <w:pPr>
        <w:pStyle w:val="PreformattedText"/>
        <w:bidi w:val="0"/>
        <w:spacing w:before="0" w:after="0"/>
        <w:jc w:val="left"/>
        <w:rPr/>
      </w:pPr>
      <w:r>
        <w:rPr/>
        <w:t>Swz0AAAFBQuM8dstc+Rtlpqrg+l8e15/m9Dm+vz5s1+XntQIZ3VW4ZSghpa8d2N+rjp5Xm9i62C+</w:t>
      </w:r>
    </w:p>
    <w:p>
      <w:pPr>
        <w:pStyle w:val="PreformattedText"/>
        <w:bidi w:val="0"/>
        <w:spacing w:before="0" w:after="0"/>
        <w:jc w:val="left"/>
        <w:rPr/>
      </w:pPr>
      <w:r>
        <w:rPr/>
        <w:t>Xn0PVqTwa+Hc4KHDv5khCABoSSAABiBiY3F0xSqd9F7Pc9T5n0dllta1NWC2lJdPmdVdGrzWiOb6</w:t>
      </w:r>
    </w:p>
    <w:p>
      <w:pPr>
        <w:pStyle w:val="PreformattedText"/>
        <w:bidi w:val="0"/>
        <w:spacing w:before="0" w:after="0"/>
        <w:jc w:val="left"/>
        <w:rPr/>
      </w:pPr>
      <w:r>
        <w:rPr/>
        <w:t>6OM6HmVVz6Qz6KFozaceO2Ddmu7efdEfbjXRpoimNlARjMJ1IuvpssxK3mZ1s6nntRr5/S51lurJ</w:t>
      </w:r>
    </w:p>
    <w:p>
      <w:pPr>
        <w:pStyle w:val="PreformattedText"/>
        <w:bidi w:val="0"/>
        <w:spacing w:before="0" w:after="0"/>
        <w:jc w:val="left"/>
        <w:rPr/>
      </w:pPr>
      <w:r>
        <w:rPr/>
        <w:t>qNenPdZZh3ZIpTlKTTWShUWKucQhOCwjOGd0e+8D77y+3Nx+rx+Pf01uXTjWOidVlBW7lms7eTn1</w:t>
      </w:r>
    </w:p>
    <w:p>
      <w:pPr>
        <w:pStyle w:val="PreformattedText"/>
        <w:bidi w:val="0"/>
        <w:spacing w:before="0" w:after="0"/>
        <w:jc w:val="left"/>
        <w:rPr/>
      </w:pPr>
      <w:r>
        <w:rPr/>
        <w:t>a8esuqylMrFnVl9GjOunJPj0HGQ3FjAGGpcr6kU5i6SXFn6tJilpiZ3YpYEogNDQQq7IKAhZ9G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VWL0ouPn64aL6PRzx6KLu3PPdTfLfrya+W6ars1jRHUt0Z782u7Pas7M2jNUbaIprjDticoWyod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ElMsUJwGnEmyDKnVYS9J5zVz36zN0ub8/34c+3L05aeN0o9+fETXfj2Ovwu/5vTm5PY40uVX5</w:t>
      </w:r>
    </w:p>
    <w:p>
      <w:pPr>
        <w:pStyle w:val="PreformattedText"/>
        <w:bidi w:val="0"/>
        <w:spacing w:before="0" w:after="0"/>
        <w:jc w:val="left"/>
        <w:rPr/>
      </w:pPr>
      <w:r>
        <w:rPr/>
        <w:t>uvObVsZs3S5XXG6MrJM1OineYxnFGhDtrkvrxHTj9eA7ecAAAAAAAAAAAUAApmkwArsETBQUUnGq</w:t>
      </w:r>
    </w:p>
    <w:p>
      <w:pPr>
        <w:pStyle w:val="PreformattedText"/>
        <w:bidi w:val="0"/>
        <w:spacing w:before="0" w:after="0"/>
        <w:jc w:val="left"/>
        <w:rPr/>
      </w:pPr>
      <w:r>
        <w:rPr/>
        <w:t>FiWt3MJhnoAC8F7nwHbhzefswenjmzX5efRQI41VVOuVOKWfS5bzv1nEyauXf0vM18DG59fgzsly</w:t>
      </w:r>
    </w:p>
    <w:p>
      <w:pPr>
        <w:pStyle w:val="PreformattedText"/>
        <w:bidi w:val="0"/>
        <w:spacing w:before="0" w:after="0"/>
        <w:jc w:val="left"/>
        <w:rPr/>
      </w:pPr>
      <w:r>
        <w:rPr/>
        <w:t>YQ68SuyrWUmpABQGACAgYAAwaKcoyLL6rrn0Xf4nfsrWiOpTbKg6dF1EVa4ZpqylxxquEorGi6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9eess4veNjT6coQnEppviZY6MZqrlYKxSsXJ7GOXjpwm+9inG4u2Y95O6U7KqNmcyEjOhuInK0q</w:t>
      </w:r>
    </w:p>
    <w:p>
      <w:pPr>
        <w:pStyle w:val="PreformattedText"/>
        <w:bidi w:val="0"/>
        <w:spacing w:before="0" w:after="0"/>
        <w:jc w:val="left"/>
        <w:rPr/>
      </w:pPr>
      <w:r>
        <w:rPr/>
        <w:t>kmU1WVywhOGd0e98J7jy+3Ly92Tl27G7HqxeTTZmsJQ37xrVq35sPL7nD1I0zpShwnnVurHtxvoO</w:t>
      </w:r>
    </w:p>
    <w:p>
      <w:pPr>
        <w:pStyle w:val="PreformattedText"/>
        <w:bidi w:val="0"/>
        <w:spacing w:before="0" w:after="0"/>
        <w:jc w:val="left"/>
        <w:rPr/>
      </w:pPr>
      <w:r>
        <w:rPr/>
        <w:t>MuXRtAxMkAhryazqBLUiphGMgUJxlghKuV1OZCHGUAhRlBU0CotrXhX5NVnTjKPm74qNGf0c8d1V</w:t>
      </w:r>
    </w:p>
    <w:p>
      <w:pPr>
        <w:pStyle w:val="PreformattedText"/>
        <w:bidi w:val="0"/>
        <w:spacing w:before="0" w:after="0"/>
        <w:jc w:val="left"/>
        <w:rPr/>
      </w:pPr>
      <w:r>
        <w:rPr/>
        <w:t>nbnRfTbLo2ZN3LefPpy2KUJaj05r5anKMtl+ezNnm0ZClFnXBfVbLCm6kJQZpzXxsqeiyXGtkJaY</w:t>
      </w:r>
    </w:p>
    <w:p>
      <w:pPr>
        <w:pStyle w:val="PreformattedText"/>
        <w:bidi w:val="0"/>
        <w:spacing w:before="0" w:after="0"/>
        <w:jc w:val="left"/>
        <w:rPr/>
      </w:pPr>
      <w:r>
        <w:rPr/>
        <w:t>W16zTfReNN5vu8NG/wCf7cuLqc5M+vJq648/V0ud6uGz0Hm/Q8ut/n/Q8Ll0ohZk7c9ELFE+P0cP</w:t>
      </w:r>
    </w:p>
    <w:p>
      <w:pPr>
        <w:pStyle w:val="PreformattedText"/>
        <w:bidi w:val="0"/>
        <w:spacing w:before="0" w:after="0"/>
        <w:jc w:val="left"/>
        <w:rPr/>
      </w:pPr>
      <w:r>
        <w:rPr/>
        <w:t>TGyFtDMqnTvMyMEsrJBZCZ60Dpy+vAdvOAAAAAhxSuGTJ34dWPIWp2TiyOzRzg6GnixXuvgGb6B+</w:t>
      </w:r>
    </w:p>
    <w:p>
      <w:pPr>
        <w:pStyle w:val="PreformattedText"/>
        <w:bidi w:val="0"/>
        <w:spacing w:before="0" w:after="0"/>
        <w:jc w:val="left"/>
        <w:rPr/>
      </w:pPr>
      <w:r>
        <w:rPr/>
        <w:t>ecvoDgWHZp5ys2aeRC5675SXrnGgegfn1m9nwHoPJbznxXY9yqidONKLhnVdcoKopEnBEyMZrdzy</w:t>
      </w:r>
    </w:p>
    <w:p>
      <w:pPr>
        <w:pStyle w:val="PreformattedText"/>
        <w:bidi w:val="0"/>
        <w:spacing w:before="0" w:after="0"/>
        <w:jc w:val="left"/>
        <w:rPr/>
      </w:pPr>
      <w:r>
        <w:rPr/>
        <w:t>EspVoRFLdXZBIJqABRpgAgmAAAA2mpONtkra7rPS9PL1LnO9LquzRHN05IGdRBKJxKozgV12VLmz</w:t>
      </w:r>
    </w:p>
    <w:p>
      <w:pPr>
        <w:pStyle w:val="PreformattedText"/>
        <w:bidi w:val="0"/>
        <w:spacing w:before="0" w:after="0"/>
        <w:jc w:val="left"/>
        <w:rPr/>
      </w:pPr>
      <w:r>
        <w:rPr/>
        <w:t>6KLM0LKdY6Yn05wJRKFYkz59eZaZwZdZl0WTjZScnNuxzW23P2Ep3Tu1mi9OijRCMld1OdKTtIR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Qqurlrovozuv23h/ofl9nFp6nI5du7fm0Y3x89ufeJ9qjXvz1rTO4y+b9f5HWeTGpF1+e/Ord/</w:t>
      </w:r>
    </w:p>
    <w:p>
      <w:pPr>
        <w:pStyle w:val="PreformattedText"/>
        <w:bidi w:val="0"/>
        <w:spacing w:before="0" w:after="0"/>
        <w:jc w:val="left"/>
        <w:rPr/>
      </w:pPr>
      <w:r>
        <w:rPr/>
        <w:t>P6GN7WLl0mRY2mNxaPZj2nRlGWomMjGQJClgpso53U5ksU3mwU4UoWVyoBIVWVtec18/oanThKPm</w:t>
      </w:r>
    </w:p>
    <w:p>
      <w:pPr>
        <w:pStyle w:val="PreformattedText"/>
        <w:bidi w:val="0"/>
        <w:spacing w:before="0" w:after="0"/>
        <w:jc w:val="left"/>
        <w:rPr/>
      </w:pPr>
      <w:r>
        <w:rPr/>
        <w:t>75st+fvzz2VW9udVkXLr249XLdWTbhsJRnqPRlulI2RiNiaqjRTZQpLeZThKWdWu/Ny2egqrzvTy</w:t>
      </w:r>
    </w:p>
    <w:p>
      <w:pPr>
        <w:pStyle w:val="PreformattedText"/>
        <w:bidi w:val="0"/>
        <w:spacing w:before="0" w:after="0"/>
        <w:jc w:val="left"/>
        <w:rPr/>
      </w:pPr>
      <w:r>
        <w:rPr/>
        <w:t>1yiGta6Og5Et+VOZfGdiacbfZeE9l5fQsG7L5u3PnbR253ee9Jx+/LP6by3pa1cfs8nj2y4t2Lp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rFtp3m1Qv3jHn3ZNYUZ12TiBKcJnrRHTl9fA7ecAACUCiyzlVZ/T5iJX1zJRJWkicRSyQDISl</w:t>
      </w:r>
    </w:p>
    <w:p>
      <w:pPr>
        <w:pStyle w:val="PreformattedText"/>
        <w:bidi w:val="0"/>
        <w:spacing w:before="0" w:after="0"/>
        <w:jc w:val="left"/>
        <w:rPr/>
      </w:pPr>
      <w:r>
        <w:rPr/>
        <w:t>YgkQEkQaig4molk4ES1QFr8l6byeVOWyi2qqyrNKrKZYxcCEZQGoiySUCEqi4qgJZ2VWpSmoAFJR</w:t>
      </w:r>
    </w:p>
    <w:p>
      <w:pPr>
        <w:pStyle w:val="PreformattedText"/>
        <w:bidi w:val="0"/>
        <w:spacing w:before="0" w:after="0"/>
        <w:jc w:val="left"/>
        <w:rPr/>
      </w:pPr>
      <w:r>
        <w:rPr/>
        <w:t>kCaQAAAGANNZWQnZZdTdZ7DoZdca7M9ktKaVNCiAinFK4TzLKqM0zUaKKozac+sdFwl05uLiQjOC</w:t>
      </w:r>
    </w:p>
    <w:p>
      <w:pPr>
        <w:pStyle w:val="PreformattedText"/>
        <w:bidi w:val="0"/>
        <w:spacing w:before="0" w:after="0"/>
        <w:jc w:val="left"/>
        <w:rPr/>
      </w:pPr>
      <w:r>
        <w:rPr/>
        <w:t>Qy6sy0koiCBqeXTZiw78Kw9H57rnXdUrm6/LMvgkYqtNObKucVhJzIyIiquolhRdRndPf4N3Pp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e7z+vrPbx+fbLqXd6eYds9caJXTqrx/tfHWcHJoxy36M92bo38/fje4g+W5NNW0xtNHsxb63C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hKqROu2CxnH0aea5vtop4o9pUeOj66E15CHqfJygnmwpuz3Xmd/N6O89WqyPl74s+mjvzzXVX</w:t>
      </w:r>
    </w:p>
    <w:p>
      <w:pPr>
        <w:pStyle w:val="PreformattedText"/>
        <w:bidi w:val="0"/>
        <w:spacing w:before="0" w:after="0"/>
        <w:jc w:val="left"/>
        <w:rPr/>
      </w:pPr>
      <w:r>
        <w:rPr/>
        <w:t>dcVSjM2W1XcekcezNqUjNZt00251EFEnCyUx6Mmo4taytWTSafVeW9fN4jZkzePz+zx5qAiUtr0p</w:t>
      </w:r>
    </w:p>
    <w:p>
      <w:pPr>
        <w:pStyle w:val="PreformattedText"/>
        <w:bidi w:val="0"/>
        <w:spacing w:before="0" w:after="0"/>
        <w:jc w:val="left"/>
        <w:rPr/>
      </w:pPr>
      <w:r>
        <w:rPr/>
        <w:t>lezPZlnF7zFpxPscZ5e8x7afm+/lZdmftylXHVvHnu5zdnfHXxaqOHblUX0dcSsodkoWRMW7n7+v</w:t>
      </w:r>
    </w:p>
    <w:p>
      <w:pPr>
        <w:pStyle w:val="PreformattedText"/>
        <w:bidi w:val="0"/>
        <w:spacing w:before="0" w:after="0"/>
        <w:jc w:val="left"/>
        <w:rPr/>
      </w:pPr>
      <w:r>
        <w:rPr/>
        <w:t>OnJryMEbKtSSGKcLI9YI6cvsAHbgASBDmbzp5cavT55RgtJKKmiUCVxahygyQkE63ElEJREAAAo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JCBHP8p6XyxnpsoqNcoZ1CuUBQlWKE4CTUoklYIUZRVJqWVtNyQhbXCBikphGSIjQAwAGDWU4T</w:t>
      </w:r>
    </w:p>
    <w:p>
      <w:pPr>
        <w:pStyle w:val="PreformattedText"/>
        <w:bidi w:val="0"/>
        <w:spacing w:before="0" w:after="0"/>
        <w:jc w:val="left"/>
        <w:rPr/>
      </w:pPr>
      <w:r>
        <w:rPr/>
        <w:t>1LrK7k9hv5fWlezFujJGSaiNAAKq3ITzWximfP32UZ9FBRn0U7zqsqu6cnXKsnXKKQz31FVdtSwr</w:t>
      </w:r>
    </w:p>
    <w:p>
      <w:pPr>
        <w:pStyle w:val="PreformattedText"/>
        <w:bidi w:val="0"/>
        <w:spacing w:before="0" w:after="0"/>
        <w:jc w:val="left"/>
        <w:rPr/>
      </w:pPr>
      <w:r>
        <w:rPr/>
        <w:t>lAU6yzTzuniM2vI2vR25rLjXCKFYWlFGrHmkRrJwRIHCp0VLnrvpzuqyvXnWztZOr5PoHH09KSNP</w:t>
      </w:r>
    </w:p>
    <w:p>
      <w:pPr>
        <w:pStyle w:val="PreformattedText"/>
        <w:bidi w:val="0"/>
        <w:spacing w:before="0" w:after="0"/>
        <w:jc w:val="left"/>
        <w:rPr/>
      </w:pPr>
      <w:r>
        <w:rPr/>
        <w:t>Xu6eTzkPVSPG+d+p/NK5vr/Iexs8fnnA02U3Z1p6HP6HLemVbxuxwnDcZK2mj34JL15cqVnaOUWd</w:t>
      </w:r>
    </w:p>
    <w:p>
      <w:pPr>
        <w:pStyle w:val="PreformattedText"/>
        <w:bidi w:val="0"/>
        <w:spacing w:before="0" w:after="0"/>
        <w:jc w:val="left"/>
        <w:rPr/>
      </w:pPr>
      <w:r>
        <w:rPr/>
        <w:t>GXKvOjXmFs9L5L1Fw76bN5nAZTnuy42/E+x8nNZpwM6lj04V890ud0N56sReT0ZadGbtzz21W9sU</w:t>
      </w:r>
    </w:p>
    <w:p>
      <w:pPr>
        <w:pStyle w:val="PreformattedText"/>
        <w:bidi w:val="0"/>
        <w:spacing w:before="0" w:after="0"/>
        <w:jc w:val="left"/>
        <w:rPr/>
      </w:pPr>
      <w:r>
        <w:rPr/>
        <w:t>2V2Rruo0cukcW7JrNYPct0ZtONRrRE25y5q78+5EC5d1M11ex8X7HOtHK6fMzqvhd3iaVNV51ZKU</w:t>
      </w:r>
    </w:p>
    <w:p>
      <w:pPr>
        <w:pStyle w:val="PreformattedText"/>
        <w:bidi w:val="0"/>
        <w:spacing w:before="0" w:after="0"/>
        <w:jc w:val="left"/>
        <w:rPr/>
      </w:pPr>
      <w:r>
        <w:rPr/>
        <w:t>0qsyaMWmGvJvMWpawSpmel7Ph/c+L183P0Mmdc/VQb5xydfj9MdycNWO3natVHTlnmo6kidUuHoY</w:t>
      </w:r>
    </w:p>
    <w:p>
      <w:pPr>
        <w:pStyle w:val="PreformattedText"/>
        <w:bidi w:val="0"/>
        <w:spacing w:before="0" w:after="0"/>
        <w:jc w:val="left"/>
        <w:rPr/>
      </w:pPr>
      <w:r>
        <w:rPr/>
        <w:t>59udmbXluIRkWRBDsrsPWETfL7CEe3nlkz4O3G2iEfRzcCMEZRzqUG5YqUYkpWrnLKwGyA0A0AwT</w:t>
      </w:r>
    </w:p>
    <w:p>
      <w:pPr>
        <w:pStyle w:val="PreformattedText"/>
        <w:bidi w:val="0"/>
        <w:spacing w:before="0" w:after="0"/>
        <w:jc w:val="left"/>
        <w:rPr/>
      </w:pPr>
      <w:r>
        <w:rPr/>
        <w:t>RIJixHFG0SyrkHI8v6LzZnoupIQlWsYSgRhKsIyiqUoxFAqABAsUyUsrmTqurIgQThMcZIipJ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TtlOMktupus9L2OR3Zc/RxaSCtqmkmgQBVbExW0aDn3UaEqz6s5mpvp1m2/Po68yqyKRTgK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za6DPGUCJKFl6V8cyvRS12dHP6WsycZpffTYRx9PFm5y0mqpDEpRDPbTEara5qm6m+a9Pp0W+b1V</w:t>
      </w:r>
    </w:p>
    <w:p>
      <w:pPr>
        <w:pStyle w:val="PreformattedText"/>
        <w:bidi w:val="0"/>
        <w:spacing w:before="0" w:after="0"/>
        <w:jc w:val="left"/>
        <w:rPr/>
      </w:pPr>
      <w:r>
        <w:rPr/>
        <w:t>enpbne80U0rNFb/nnu/KJ4z1Xme1qeehbSTvzac609Hn9PluYGNzkiJSjNQAbTGwFFtaLozG00j7</w:t>
      </w:r>
    </w:p>
    <w:p>
      <w:pPr>
        <w:pStyle w:val="PreformattedText"/>
        <w:bidi w:val="0"/>
        <w:spacing w:before="0" w:after="0"/>
        <w:jc w:val="left"/>
        <w:rPr/>
      </w:pPr>
      <w:r>
        <w:rPr/>
        <w:t>PxfpemO86LNYmpxqNc3FHi/c+NmuPFx59TndDmJxuhzt+3WhZV5O9WbTm64z212dsUW1zNltM+O7</w:t>
      </w:r>
    </w:p>
    <w:p>
      <w:pPr>
        <w:pStyle w:val="PreformattedText"/>
        <w:bidi w:val="0"/>
        <w:spacing w:before="0" w:after="0"/>
        <w:jc w:val="left"/>
        <w:rPr/>
      </w:pPr>
      <w:r>
        <w:rPr/>
        <w:t>MW3HqRTW5bYlmhCcs5Rlm1U6I6meRHWXaSlfqfL97O+1l6HJlz8bucW3MouHtw6hU66UjXJy5Wpb</w:t>
      </w:r>
    </w:p>
    <w:p>
      <w:pPr>
        <w:pStyle w:val="PreformattedText"/>
        <w:bidi w:val="0"/>
        <w:spacing w:before="0" w:after="0"/>
        <w:jc w:val="left"/>
        <w:rPr/>
      </w:pPr>
      <w:r>
        <w:rPr/>
        <w:t>xW2kn6bzNuNeuy78Hj9lePo4NYtolo1h9DldOb5Wfqc/pjHXbHeYJqWvNv53THRxbKN888XGxj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Vh6sDfL61zFn+h85V217zWMagwhKSzqLQAKNc8ZmxA0QMUlEYEJxcNACYIAipRJShKPPed73BMt</w:t>
      </w:r>
    </w:p>
    <w:p>
      <w:pPr>
        <w:pStyle w:val="PreformattedText"/>
        <w:bidi w:val="0"/>
        <w:spacing w:before="0" w:after="0"/>
        <w:jc w:val="left"/>
        <w:rPr/>
      </w:pPr>
      <w:r>
        <w:rPr/>
        <w:t>VlVsITrWNcoEYSgCEEWoSaVJgRaVMYas3rY81V1+YZycAaZZCyMsFKKAANCuUZWSlCZbdTdZ6Ts8</w:t>
      </w:r>
    </w:p>
    <w:p>
      <w:pPr>
        <w:pStyle w:val="PreformattedText"/>
        <w:bidi w:val="0"/>
        <w:spacing w:before="0" w:after="0"/>
        <w:jc w:val="left"/>
        <w:rPr/>
      </w:pPr>
      <w:r>
        <w:rPr/>
        <w:t>XtywuqDp5NmPNSFaJoExOforsXAasxPPpzJmpup1J35tXTlCMoWIbFU4jz6KjKrqyFM4WPRmvjJG</w:t>
      </w:r>
    </w:p>
    <w:p>
      <w:pPr>
        <w:pStyle w:val="PreformattedText"/>
        <w:bidi w:val="0"/>
        <w:spacing w:before="0" w:after="0"/>
        <w:jc w:val="left"/>
        <w:rPr/>
      </w:pPr>
      <w:r>
        <w:rPr/>
        <w:t>yDVnd893LnSKVmi7NoJZNWbNoGs6TUiCsqK65wUhOEtFldy++3eMjw6e1Xi4nscvleWvuKvJbY7O</w:t>
      </w:r>
    </w:p>
    <w:p>
      <w:pPr>
        <w:pStyle w:val="PreformattedText"/>
        <w:bidi w:val="0"/>
        <w:spacing w:before="0" w:after="0"/>
        <w:jc w:val="left"/>
        <w:rPr/>
      </w:pPr>
      <w:r>
        <w:rPr/>
        <w:t>CvRHA22qzjbdN01xY9zl5s9+Hfz6WCManJESnCSyEEnGQ2gTi1CEok07Iej852t5792TRvnbZGFW</w:t>
      </w:r>
    </w:p>
    <w:p>
      <w:pPr>
        <w:pStyle w:val="PreformattedText"/>
        <w:bidi w:val="0"/>
        <w:spacing w:before="0" w:after="0"/>
        <w:jc w:val="left"/>
        <w:rPr/>
      </w:pPr>
      <w:r>
        <w:rPr/>
        <w:t>V2Vlvk/T8CXykLaeXU5XT49nO15tGnZrlX5fRDPop6YzWQl251ThJdllU+W7MunJYhrUtjIljJWS</w:t>
      </w:r>
    </w:p>
    <w:p>
      <w:pPr>
        <w:pStyle w:val="PreformattedText"/>
        <w:bidi w:val="0"/>
        <w:spacing w:before="0" w:after="0"/>
        <w:jc w:val="left"/>
        <w:rPr/>
      </w:pPr>
      <w:r>
        <w:rPr/>
        <w:t>q1RllADOr6tS6yqyI9XkdJfWc/pc2azcnvcmXDGuMWyz6C+az2RjapcUkt4AhZOVco9Td5j23k9X</w:t>
      </w:r>
    </w:p>
    <w:p>
      <w:pPr>
        <w:pStyle w:val="PreformattedText"/>
        <w:bidi w:val="0"/>
        <w:spacing w:before="0" w:after="0"/>
        <w:jc w:val="left"/>
        <w:rPr/>
      </w:pPr>
      <w:r>
        <w:rPr/>
        <w:t>Pyb68a5d1a1i/dhmu/id7hbZ827H15yjHRLVj0pKJ59PfjlTckU1SnFnrQN8voqtj9H5lSuhV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FpVpLQryXMtUTOtAZzQpc5oRnNCMxoUUFzKC9RSXC5y9FJdWVq1RBtr5fhd/gpkqtpthXZWtcZQI</w:t>
      </w:r>
    </w:p>
    <w:p>
      <w:pPr>
        <w:pStyle w:val="PreformattedText"/>
        <w:bidi w:val="0"/>
        <w:spacing w:before="0" w:after="0"/>
        <w:jc w:val="left"/>
        <w:rPr/>
      </w:pPr>
      <w:r>
        <w:rPr/>
        <w:t>12ViBBEJUCGgENikW2H0Dyvs8uJ5j3XjV59emgrbazTFrhOMIBGJqMLJzjIsvqvs73a5PZljJz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ZklrTSkZJEAUwspJZN/DN9F9Rlo059RXU2b5OM4ailCRFTrFFxKq7Irnr0UpXozWWRgRafb4fak</w:t>
      </w:r>
    </w:p>
    <w:p>
      <w:pPr>
        <w:pStyle w:val="PreformattedText"/>
        <w:bidi w:val="0"/>
        <w:spacing w:before="0" w:after="0"/>
        <w:jc w:val="left"/>
        <w:rPr/>
      </w:pPr>
      <w:r>
        <w:rPr/>
        <w:t>0XUatZnfn0izX582mblnUWokK3EhGSlUWijXV05SXUfPfNs3hj8/67mLyerZvzat0GmTmd3BXLU7</w:t>
      </w:r>
    </w:p>
    <w:p>
      <w:pPr>
        <w:pStyle w:val="PreformattedText"/>
        <w:bidi w:val="0"/>
        <w:spacing w:before="0" w:after="0"/>
        <w:jc w:val="left"/>
        <w:rPr/>
      </w:pPr>
      <w:r>
        <w:rPr/>
        <w:t>+W4VvRNce64Iz6fBjoPg2zXcORbm9Y5uma1uiyW0gQ0oEb6LiZFi6vJ3bx62Mp7xGyMqtSiT4vY5</w:t>
      </w:r>
    </w:p>
    <w:p>
      <w:pPr>
        <w:pStyle w:val="PreformattedText"/>
        <w:bidi w:val="0"/>
        <w:spacing w:before="0" w:after="0"/>
        <w:jc w:val="left"/>
        <w:rPr/>
      </w:pPr>
      <w:r>
        <w:rPr/>
        <w:t>x4eq2jl1jwu557Ujdk16nWgHk9MKbat5ztLtzixrsdcuenRppqtsstVkZYslK5xsloTnZCq+stYy</w:t>
      </w:r>
    </w:p>
    <w:p>
      <w:pPr>
        <w:pStyle w:val="PreformattedText"/>
        <w:bidi w:val="0"/>
        <w:spacing w:before="0" w:after="0"/>
        <w:jc w:val="left"/>
        <w:rPr/>
      </w:pPr>
      <w:r>
        <w:rPr/>
        <w:t>nZj0ns8enDNxjlWdZcvXvs88+jzR2VyJCiUVaM9wlOOswtqsLfQedljXsatNXg92DH0ef052Srnc</w:t>
      </w:r>
    </w:p>
    <w:p>
      <w:pPr>
        <w:pStyle w:val="PreformattedText"/>
        <w:bidi w:val="0"/>
        <w:spacing w:before="0" w:after="0"/>
        <w:jc w:val="left"/>
        <w:rPr/>
      </w:pPr>
      <w:r>
        <w:rPr/>
        <w:t>dbmWzu+bn0U9uWTTUEG1Lg01w7cUShcoSJSiz1oHTl9Ji4/R+aAhJkIGRkRGJStCGiJJJqyIklFw</w:t>
      </w:r>
    </w:p>
    <w:p>
      <w:pPr>
        <w:pStyle w:val="PreformattedText"/>
        <w:bidi w:val="0"/>
        <w:spacing w:before="0" w:after="0"/>
        <w:jc w:val="left"/>
        <w:rPr/>
      </w:pPr>
      <w:r>
        <w:rPr/>
        <w:t>0ABEkRatIFSaYFEGJx5LznpfNNY6b6KrjKLVUJ1kYTjEU4hFxVoAAHOu4emrXZ6n2/nu/IvAf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x88z7crWdk1Q0tcZ1kWAwAakk5wsq3XRpT3fdwdWSqVzTPyO5yZvnxnBoCBIBI4d+M08zp84FM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XnsqshPpzlGULmLRUq7IFcLaoriFqiklML4JGFlFsutyenL0LK3rGu2q0orsWdCvjFEdFC54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ZwFCSJ+h4fqs2TCEhkRoGwTZKc3p8GWGyd3Dtzl6KmFfO+o1b5R84y+/wDK1yq+rA5MesHIn0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3US1SshLZr5xHVfJnNdG7mSufqLzy1nVk0ULHZXAeHXnPn9VlfPpT5z0Hm9RdDnXbz2m4eX0qqd</w:t>
      </w:r>
    </w:p>
    <w:p>
      <w:pPr>
        <w:pStyle w:val="PreformattedText"/>
        <w:bidi w:val="0"/>
        <w:spacing w:before="0" w:after="0"/>
        <w:jc w:val="left"/>
        <w:rPr/>
      </w:pPr>
      <w:r>
        <w:rPr/>
        <w:t>dUJrrhBoiFohwbWmdgTFHNcXEtlWpYxmVJOJMlGK76ZantjPx5tWem4HHtVTp2azxtlXOub83UzY</w:t>
      </w:r>
    </w:p>
    <w:p>
      <w:pPr>
        <w:pStyle w:val="PreformattedText"/>
        <w:bidi w:val="0"/>
        <w:spacing w:before="0" w:after="0"/>
        <w:jc w:val="left"/>
        <w:rPr/>
      </w:pPr>
      <w:r>
        <w:rPr/>
        <w:t>tUYXblGXXluXCyjWHKuRa6Q7voPC+z8nprz7KefXATjvnPXhZmhdR0zCudGhKLI4+hzt4tRVvlZG</w:t>
      </w:r>
    </w:p>
    <w:p>
      <w:pPr>
        <w:pStyle w:val="PreformattedText"/>
        <w:bidi w:val="0"/>
        <w:spacing w:before="0" w:after="0"/>
        <w:jc w:val="left"/>
        <w:rPr/>
      </w:pPr>
      <w:r>
        <w:rPr/>
        <w:t>uRNRkesEdOX0lNfR+aoyQhkCAQhUNQAlTGJNAJgIgAAQNAFFe0AjDSiNxceY8x6jyzWWm2mq4yjN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QIRlEjGSWKaEMEwHZGdl2zP2pPoN7lZXj2EfKMXTwTeUkKo2VrCFtRFgDTFOMkstqtsu1ZtJ9</w:t>
      </w:r>
    </w:p>
    <w:p>
      <w:pPr>
        <w:pStyle w:val="PreformattedText"/>
        <w:bidi w:val="0"/>
        <w:spacing w:before="0" w:after="0"/>
        <w:jc w:val="left"/>
        <w:rPr/>
      </w:pPr>
      <w:r>
        <w:rPr/>
        <w:t>P6GTVJIasXN6WSa4sbK5uFOnKXppCi8IKyJRTqpXFRtzs5JXQ6YjCyGsQU40RlGCq2BTVbXbUpRQ</w:t>
      </w:r>
    </w:p>
    <w:p>
      <w:pPr>
        <w:pStyle w:val="PreformattedText"/>
        <w:bidi w:val="0"/>
        <w:spacing w:before="0" w:after="0"/>
        <w:jc w:val="left"/>
        <w:rPr/>
      </w:pPr>
      <w:r>
        <w:rPr/>
        <w:t>SCum2mrOhzulnXUIW6xZpzzshJ2zSc4xRRfVLnjbXLCE4RGI63+s8X7bFWe6rOs7jUbHXZYMAbKO</w:t>
      </w:r>
    </w:p>
    <w:p>
      <w:pPr>
        <w:pStyle w:val="PreformattedText"/>
        <w:bidi w:val="0"/>
        <w:spacing w:before="0" w:after="0"/>
        <w:jc w:val="left"/>
        <w:rPr/>
      </w:pPr>
      <w:r>
        <w:rPr/>
        <w:t>D3ubmuyvbw7ayXRijVVNXXcGbzHqeaeTcbRDzmuyi2JJhBWRKI01myBIrplXvP0zXh2RMV0tB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Zs+Z118k2+f1ZtSM4Nepq5+7h3UZRxrOrYdMxGiRALZUNbilyWquRIrFm4BN1Jb41tJSrCx1s7PS</w:t>
      </w:r>
    </w:p>
    <w:p>
      <w:pPr>
        <w:pStyle w:val="PreformattedText"/>
        <w:bidi w:val="0"/>
        <w:spacing w:before="0" w:after="0"/>
        <w:jc w:val="left"/>
        <w:rPr/>
      </w:pPr>
      <w:r>
        <w:rPr/>
        <w:t>4fY59/beX26s685fKqzlUXV6ytfK6HDpXXbVrMKdmbeYwnLfOguRWrUR2ZZZvscuPp+L2ZMfQzaz</w:t>
      </w:r>
    </w:p>
    <w:p>
      <w:pPr>
        <w:pStyle w:val="PreformattedText"/>
        <w:bidi w:val="0"/>
        <w:spacing w:before="0" w:after="0"/>
        <w:jc w:val="left"/>
        <w:rPr/>
      </w:pPr>
      <w:r>
        <w:rPr/>
        <w:t>VGfQ6c+JTvwK82rP0kQmLBuzWUyho6cqloGaZTgerA68vobR9H5sRxJJKBADQpFqUAEmCcWCaAHC</w:t>
      </w:r>
    </w:p>
    <w:p>
      <w:pPr>
        <w:pStyle w:val="PreformattedText"/>
        <w:bidi w:val="0"/>
        <w:spacing w:before="0" w:after="0"/>
        <w:jc w:val="left"/>
        <w:rPr/>
      </w:pPr>
      <w:r>
        <w:rPr/>
        <w:t>TQADzrQScSBEBiYmnHA8h7Xxk1iquz6RhKE1CE6yMZwFCSWKaEDBqZOyu+zR7HyP0iTpAWQBHhOB</w:t>
      </w:r>
    </w:p>
    <w:p>
      <w:pPr>
        <w:pStyle w:val="PreformattedText"/>
        <w:bidi w:val="0"/>
        <w:spacing w:before="0" w:after="0"/>
        <w:jc w:val="left"/>
        <w:rPr/>
      </w:pPr>
      <w:r>
        <w:rPr/>
        <w:t>7Tx2dZVZBYVzrUqtgsABgBJNLLqbrL9FGg+s6eX1ZIqcbFRprmvP1ac81Cm6CqSYhglIK6dRGKG+</w:t>
      </w:r>
    </w:p>
    <w:p>
      <w:pPr>
        <w:pStyle w:val="PreformattedText"/>
        <w:bidi w:val="0"/>
        <w:spacing w:before="0" w:after="0"/>
        <w:jc w:val="left"/>
        <w:rPr/>
      </w:pPr>
      <w:r>
        <w:rPr/>
        <w:t>hMGfvVb58OM4dMwjNEIzgKMkkadNNZ6rqBCCNdsaj1Ob0M636OZ00sijeL7IqW2DlLnq0UZtEZ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CysqaVXek816bGnNGNTlltsudc7JSjKnJBLFtyZZe1h9Tx7Ul8JValLNRRDmdPnHhtt1NQj6vTH</w:t>
      </w:r>
    </w:p>
    <w:p>
      <w:pPr>
        <w:pStyle w:val="PreformattedText"/>
        <w:bidi w:val="0"/>
        <w:spacing w:before="0" w:after="0"/>
        <w:jc w:val="left"/>
        <w:rPr/>
      </w:pPr>
      <w:r>
        <w:rPr/>
        <w:t>k7vUzPO6u4o8/m9SjxuP31VeGl7flp5vnehxanrvReV9RGeG7PLOWa0demuvmPn/AFHmd5w5tuV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a1bsPR4d4SrMb6E8csa1yySlvhCssiwg7QpNKM8NUjHHZEyLYzEbnZhNyML3MzbIub6XR4Vu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vN147M+egt6GLRjWmjVi5aurlbvPMOrHfPlrrhyV1Q5Uuozm+u4V/Lp3cuqvz+nBLXm3zor6e</w:t>
      </w:r>
    </w:p>
    <w:p>
      <w:pPr>
        <w:pStyle w:val="PreformattedText"/>
        <w:bidi w:val="0"/>
        <w:spacing w:before="0" w:after="0"/>
        <w:jc w:val="left"/>
        <w:rPr/>
      </w:pPr>
      <w:r>
        <w:rPr/>
        <w:t>OznV7+dvNBNbWU21Jh0U29uQmkGI9YM6cfocQ+j8yI0AmCIq03LEAcUAkySQCESIkNAFMphNwiai</w:t>
      </w:r>
    </w:p>
    <w:p>
      <w:pPr>
        <w:pStyle w:val="PreformattedText"/>
        <w:bidi w:val="0"/>
        <w:spacing w:before="0" w:after="0"/>
        <w:jc w:val="left"/>
        <w:rPr/>
      </w:pPr>
      <w:r>
        <w:rPr/>
        <w:t>xIABDEzneF+ifO83Fn0Z9WpOMqrsgtcZ1kU0pFoAByjNLNFOqzV9V8N7iBuVkIWVnL+ffUvmWdYq</w:t>
      </w:r>
    </w:p>
    <w:p>
      <w:pPr>
        <w:pStyle w:val="PreformattedText"/>
        <w:bidi w:val="0"/>
        <w:spacing w:before="0" w:after="0"/>
        <w:jc w:val="left"/>
        <w:rPr/>
      </w:pPr>
      <w:r>
        <w:rPr/>
        <w:t>r6FqrtqVwmLQwAGEotLL6LrL9WXUfQ+/5z0MllV1ViuocvHx9PmzddF8Frto0CUkKVtmUFOyM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OzWX5n0vIufC06aO2Kk4kIziKLRGiymq4OKRUoBGSpbsWzG32PO9+WbmuvGyyq6W5yUZ8unNNU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NVVtRSIsu9r4r1vPp6XmbsfHpzodIrl6Nrs5OnpaE5VPXtOJu7EJSOKrO98Ocy6Fm0yaNeMzQNE</w:t>
      </w:r>
    </w:p>
    <w:p>
      <w:pPr>
        <w:pStyle w:val="PreformattedText"/>
        <w:bidi w:val="0"/>
        <w:spacing w:before="0" w:after="0"/>
        <w:jc w:val="left"/>
        <w:rPr/>
      </w:pPr>
      <w:r>
        <w:rPr/>
        <w:t>uGZ0Yu0U3WV005V249lBXozUHSpjbGSeuNnmZ+nRi7GbomS1srV1xlstUeI8P9N+a7mPPtqrBKcJ</w:t>
      </w:r>
    </w:p>
    <w:p>
      <w:pPr>
        <w:pStyle w:val="PreformattedText"/>
        <w:bidi w:val="0"/>
        <w:spacing w:before="0" w:after="0"/>
        <w:jc w:val="left"/>
        <w:rPr/>
      </w:pPr>
      <w:r>
        <w:rPr/>
        <w:t>q/o83o8O8EzOlKDibqC50SLyhmhZg0vKRqMjXQ8zNDzBpMrNbxKN5gS9GXMZ3KOVddX5bomQ0RU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6GW6Xn65r8G3riKrquNRldzpeZVrMjLbcodjq+S9Bw7ahy496logmPNvp3jhHT5vXECUNTHKL7</w:t>
      </w:r>
    </w:p>
    <w:p>
      <w:pPr>
        <w:pStyle w:val="PreformattedText"/>
        <w:bidi w:val="0"/>
        <w:spacing w:before="0" w:after="0"/>
        <w:jc w:val="left"/>
        <w:rPr/>
      </w:pPr>
      <w:r>
        <w:rPr/>
        <w:t>ctsqHF6pR64qOvH3JfH6PzKY6AzGlGY1IodilqcokisG4BY6UXKoiwrRZGsLbKkXqkiwqCxVhaqg</w:t>
      </w:r>
    </w:p>
    <w:p>
      <w:pPr>
        <w:pStyle w:val="PreformattedText"/>
        <w:bidi w:val="0"/>
        <w:spacing w:before="0" w:after="0"/>
        <w:jc w:val="left"/>
        <w:rPr/>
      </w:pPr>
      <w:r>
        <w:rPr/>
        <w:t>tKmXfNfo3hM3i0as2rRGUJVFpY1W1LGMkCYIAlOFtl2mnenu+vCUk3UVZGIS8B73y+deOz7Mq0VX</w:t>
      </w:r>
    </w:p>
    <w:p>
      <w:pPr>
        <w:pStyle w:val="PreformattedText"/>
        <w:bidi w:val="0"/>
        <w:spacing w:before="0" w:after="0"/>
        <w:jc w:val="left"/>
        <w:rPr/>
      </w:pPr>
      <w:r>
        <w:rPr/>
        <w:t>0qSGueMoowYSiyy+i6zRpy6j3fouT1ZNDqssqVxLh43ouBN0KSWqbsiF7eak+qmPvyjvDIzDDtrT</w:t>
      </w:r>
    </w:p>
    <w:p>
      <w:pPr>
        <w:pStyle w:val="PreformattedText"/>
        <w:bidi w:val="0"/>
        <w:spacing w:before="0" w:after="0"/>
        <w:jc w:val="left"/>
        <w:rPr/>
      </w:pPr>
      <w:r>
        <w:rPr/>
        <w:t>5vn25OuKa7YVXCyojBwSEJ12wi4olKJGI6NWW/G83c5XUzdezJf2423KctkZQM2XVmxqmFlcqqt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42X+h891879nPJZ5+tkEE0uisI6IopYeeuvJZZGd2SI68+tbNWaYubboJ5tPNiy+natF+nOleP</w:t>
      </w:r>
    </w:p>
    <w:p>
      <w:pPr>
        <w:pStyle w:val="PreformattedText"/>
        <w:bidi w:val="0"/>
        <w:spacing w:before="0" w:after="0"/>
        <w:jc w:val="left"/>
        <w:rPr/>
      </w:pPr>
      <w:r>
        <w:rPr/>
        <w:t>qc8d+Vrdl15SNetWRKbS3Tz5xt6PJ6ZXTKJbOpG9UaDj/OPpvzKubT0cxkzb6Cvfh6HLtUwx0qjI</w:t>
      </w:r>
    </w:p>
    <w:p>
      <w:pPr>
        <w:pStyle w:val="PreformattedText"/>
        <w:bidi w:val="0"/>
        <w:spacing w:before="0" w:after="0"/>
        <w:jc w:val="left"/>
        <w:rPr/>
      </w:pPr>
      <w:r>
        <w:rPr/>
        <w:t>QY5W0DEwcQkgE0CGVElEcoKLiEammyI0DiFmjGNX07K8dHFSxuevFr47587sfXF+bbi6cUBrAJg4</w:t>
      </w:r>
    </w:p>
    <w:p>
      <w:pPr>
        <w:pStyle w:val="PreformattedText"/>
        <w:bidi w:val="0"/>
        <w:spacing w:before="0" w:after="0"/>
        <w:jc w:val="left"/>
        <w:rPr/>
      </w:pPr>
      <w:r>
        <w:rPr/>
        <w:t>g5RY5RZ6Lb5P0nl9O+Gbb5/RQrIs4snpef25eZh1+VuYo6s/o5TjNXFY0nrQOvL6E2fQ+copJJpK</w:t>
      </w:r>
    </w:p>
    <w:p>
      <w:pPr>
        <w:pStyle w:val="PreformattedText"/>
        <w:bidi w:val="0"/>
        <w:spacing w:before="0" w:after="0"/>
        <w:jc w:val="left"/>
        <w:rPr/>
      </w:pPr>
      <w:r>
        <w:rPr/>
        <w:t>1Fw0RVpBIiiagxuJDK5DTiABKMZCkokkEMQMiSyItJeT9TyJfB5duTVz121SxiAVW1NQTiAANSJX</w:t>
      </w:r>
    </w:p>
    <w:p>
      <w:pPr>
        <w:pStyle w:val="PreformattedText"/>
        <w:bidi w:val="0"/>
        <w:spacing w:before="0" w:after="0"/>
        <w:jc w:val="left"/>
        <w:rPr/>
      </w:pPr>
      <w:r>
        <w:rPr/>
        <w:t>VX2Xen817KPVVzqZ0xi6Vd6KMu+Wb8sy9jkrlq0UKpxnLljOFMUhMdWW1XJdpzaT6bqjbMwdk6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HN6uKa5islncZhmk9HTucl2h7xnleymd01zmiuzwvL7/A6YprnXUIOBCuddiocATkRU4FLH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7MaemNvLpdbVb6eG2ym5LISjLmotWdZa7qs6jVdSlEZKrOnzOtnXrLejDh1w36Auz1ZyWSN0tW62</w:t>
      </w:r>
    </w:p>
    <w:p>
      <w:pPr>
        <w:pStyle w:val="PreformattedText"/>
        <w:bidi w:val="0"/>
        <w:spacing w:before="0" w:after="0"/>
        <w:jc w:val="left"/>
        <w:rPr/>
      </w:pPr>
      <w:r>
        <w:rPr/>
        <w:t>0jTKksrvIhC+Bms06znyldbCuqiOhfyg61ORlyosXPZC2NOLZnSN6vWMLhK3LPYdrh9gjRqJaY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pxcL5l9O+aVXnuqlz06q5Odtpuz0ralz7UTg0CQApijJSgISEkmASgqtjWxkQc4IsEi4qmKEojI</w:t>
      </w:r>
    </w:p>
    <w:p>
      <w:pPr>
        <w:pStyle w:val="PreformattedText"/>
        <w:bidi w:val="0"/>
        <w:spacing w:before="0" w:after="0"/>
        <w:jc w:val="left"/>
        <w:rPr/>
      </w:pPr>
      <w:r>
        <w:rPr/>
        <w:t>M37OV7LPXx0tOfHU05J4t+LZnlnRYdeWZxe+MkIGkTIunKCLL8s5fW3eZ9L4vZfVJ8etHX5xr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d7kpwzp4e3PJl2ZPTxSHrHrCJ15fRVA+h84aSSihRNSkWAACAaiDTcREhjQ0IaGJMhkUskmAA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6Z5fLsfW5duWm+lalKA4STVI0IAbTSy2u2tPufDe5k7t+TSlgo1OKQgI8t5H6J8+zrJm15rScJzW</w:t>
      </w:r>
    </w:p>
    <w:p>
      <w:pPr>
        <w:pStyle w:val="PreformattedText"/>
        <w:bidi w:val="0"/>
        <w:spacing w:before="0" w:after="0"/>
        <w:jc w:val="left"/>
        <w:rPr/>
      </w:pPr>
      <w:r>
        <w:rPr/>
        <w:t>au2uwcZA1Issrusu34/SR7ySkkyKq1JxCrRGXhq543T0r7NZE3rI04m4MsnU1lEicHyfuvEdOeSq</w:t>
      </w:r>
    </w:p>
    <w:p>
      <w:pPr>
        <w:pStyle w:val="PreformattedText"/>
        <w:bidi w:val="0"/>
        <w:spacing w:before="0" w:after="0"/>
        <w:jc w:val="left"/>
        <w:rPr/>
      </w:pPr>
      <w:r>
        <w:rPr/>
        <w:t>7PpCqdAqpFQJoVgiiu2srYrLuhh7nLdNk3z6KcZerz6r6L0nFqXNC6vOstVledKm6BmhZXZZ1uP2</w:t>
      </w:r>
    </w:p>
    <w:p>
      <w:pPr>
        <w:pStyle w:val="PreformattedText"/>
        <w:bidi w:val="0"/>
        <w:spacing w:before="0" w:after="0"/>
        <w:jc w:val="left"/>
        <w:rPr/>
      </w:pPr>
      <w:r>
        <w:rPr/>
        <w:t>s33kIvh2LKMZpxS0Duz0GvLnhLa6Zl86IGi3HoNxloOrXzg03YaTq2+fR6Ln8zVGjRGawhy0d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HVOTA7cuJQeifmkdz0vzr3ibJ1Rl0TzypisI/Ovo3gTDn01S0V6Yxihrpms0nLHXMqadZ1PIrNp</w:t>
      </w:r>
    </w:p>
    <w:p>
      <w:pPr>
        <w:pStyle w:val="PreformattedText"/>
        <w:bidi w:val="0"/>
        <w:spacing w:before="0" w:after="0"/>
        <w:jc w:val="left"/>
        <w:rPr/>
      </w:pPr>
      <w:r>
        <w:rPr/>
        <w:t>irTeYA2mJG14GbjAG9YQ3PAG9YGb3gR0lz2dA5jXorAzdLnyN3s/Ceu59dPmvacXl6OGdCrGsxbR</w:t>
      </w:r>
    </w:p>
    <w:p>
      <w:pPr>
        <w:pStyle w:val="PreformattedText"/>
        <w:bidi w:val="0"/>
        <w:spacing w:before="0" w:after="0"/>
        <w:jc w:val="left"/>
        <w:rPr/>
      </w:pPr>
      <w:r>
        <w:rPr/>
        <w:t>ENOPf0xzVo53Xz6DM7nUszNJmkaDM4vdDXV7Lw/svP6NdZp8nrptzWZDvxRRm7uK485z/U870ceH</w:t>
      </w:r>
    </w:p>
    <w:p>
      <w:pPr>
        <w:pStyle w:val="PreformattedText"/>
        <w:bidi w:val="0"/>
        <w:spacing w:before="0" w:after="0"/>
        <w:jc w:val="left"/>
        <w:rPr/>
      </w:pPr>
      <w:r>
        <w:rPr/>
        <w:t>C+v1+f1RI68foCnH6Hz4zUUEyaiANERoQxAAoQ2JpAACZKgQAyMmgBAAAASRHjvN+38WuKjRQtUJ</w:t>
      </w:r>
    </w:p>
    <w:p>
      <w:pPr>
        <w:pStyle w:val="PreformattedText"/>
        <w:bidi w:val="0"/>
        <w:spacing w:before="0" w:after="0"/>
        <w:jc w:val="left"/>
        <w:rPr/>
      </w:pPr>
      <w:r>
        <w:rPr/>
        <w:t>1q4gsIWVgAEoyLLqbrNPrvJezj0libMGykohKMWP519E81nXjc+vMsGnLRVfRQ4yCUZWWXU3mj6P</w:t>
      </w:r>
    </w:p>
    <w:p>
      <w:pPr>
        <w:pStyle w:val="PreformattedText"/>
        <w:bidi w:val="0"/>
        <w:spacing w:before="0" w:after="0"/>
        <w:jc w:val="left"/>
        <w:rPr/>
      </w:pPr>
      <w:r>
        <w:rPr/>
        <w:t>84+kR15ViWlciyVdoKQZb2SsTsQRJODJyrnExA4gq8D7/wAbvHAy68W5XCaSCtdVxurIqVZXVKAD</w:t>
      </w:r>
    </w:p>
    <w:p>
      <w:pPr>
        <w:pStyle w:val="PreformattedText"/>
        <w:bidi w:val="0"/>
        <w:spacing w:before="0" w:after="0"/>
        <w:jc w:val="left"/>
        <w:rPr/>
      </w:pPr>
      <w:r>
        <w:rPr/>
        <w:t>lWn0HnvYcenOXWpxvmK6n1efVox6ULI2S10asebnovoztJqqadNKV9LB28aup0HDtn1KZMrZZ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G5RVYwYpEFZJaZzCmGlxmloDO9CK3ZIgWSM0rVFTsFgrBIFgQU2ufoZ3Z0rOUV0480OnZxyOv53V</w:t>
      </w:r>
    </w:p>
    <w:p>
      <w:pPr>
        <w:pStyle w:val="PreformattedText"/>
        <w:bidi w:val="0"/>
        <w:spacing w:before="0" w:after="0"/>
        <w:jc w:val="left"/>
        <w:rPr/>
      </w:pPr>
      <w:r>
        <w:rPr/>
        <w:t>QZHpjLS5soo3TXz1vcM680vQ16xwDuRs4x2ReLHso467TOKu204S7sThLvC8B9wOE+4HCfcRw13E</w:t>
      </w:r>
    </w:p>
    <w:p>
      <w:pPr>
        <w:pStyle w:val="PreformattedText"/>
        <w:bidi w:val="0"/>
        <w:spacing w:before="0" w:after="0"/>
        <w:jc w:val="left"/>
        <w:rPr/>
      </w:pPr>
      <w:r>
        <w:rPr/>
        <w:t>cVdwOEd1HDO2LxPQ0a8dO3ZTPye7mYuzyfJ3y492bpziKXblZxPQY/X5eM+0b48Q7RZw324nH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E+o5eb67idzh6NmXTl8vs3V4dnPV+/k3ctX26MOUcfQh0zyeF66nvxpOqezyerQvpfLQJRNBECS</w:t>
      </w:r>
    </w:p>
    <w:p>
      <w:pPr>
        <w:pStyle w:val="PreformattedText"/>
        <w:bidi w:val="0"/>
        <w:spacing w:before="0" w:after="0"/>
        <w:jc w:val="left"/>
        <w:rPr/>
      </w:pPr>
      <w:r>
        <w:rPr/>
        <w:t>aEAJNQIAUgiSCJJAIlE2IARMIAhoAGQm0ZfnX1L5vm8ijVm1aqralgmlUZIiAEkyy6m6zV7Lxvuo</w:t>
      </w:r>
    </w:p>
    <w:p>
      <w:pPr>
        <w:pStyle w:val="PreformattedText"/>
        <w:bidi w:val="0"/>
        <w:spacing w:before="0" w:after="0"/>
        <w:jc w:val="left"/>
        <w:rPr/>
      </w:pPr>
      <w:r>
        <w:rPr/>
        <w:t>70q5MuDiSUWCapZdZm/MMva481nY1qz6c9RkmEoyssuovNPsvGdyPoEkI5RkSsruJJoFFEkkSSBg</w:t>
      </w:r>
    </w:p>
    <w:p>
      <w:pPr>
        <w:pStyle w:val="PreformattedText"/>
        <w:bidi w:val="0"/>
        <w:spacing w:before="0" w:after="0"/>
        <w:jc w:val="left"/>
        <w:rPr/>
      </w:pPr>
      <w:r>
        <w:rPr/>
        <w:t>xyJQm0AMjwPQZLPnWTdm64pdyqiN1ZGJUGadVJpgDNHrfIehxr0NW2HPfnaNeT0cTdh1pZdCxYYt</w:t>
      </w:r>
    </w:p>
    <w:p>
      <w:pPr>
        <w:pStyle w:val="PreformattedText"/>
        <w:bidi w:val="0"/>
        <w:spacing w:before="0" w:after="0"/>
        <w:jc w:val="left"/>
        <w:rPr/>
      </w:pPr>
      <w:r>
        <w:rPr/>
        <w:t>WLFppuqm1C2ojVdXYvQ8Lv8AHolNcuiGobQNoGIAbiMgVOLGxgxgJw0AAKyISABNCGEWIk0yUoSJ</w:t>
      </w:r>
    </w:p>
    <w:p>
      <w:pPr>
        <w:pStyle w:val="PreformattedText"/>
        <w:bidi w:val="0"/>
        <w:spacing w:before="0" w:after="0"/>
        <w:jc w:val="left"/>
        <w:rPr/>
      </w:pPr>
      <w:r>
        <w:rPr/>
        <w:t>CYmwQ2V5dWcgJCAGJjiyI1WxKSSGEiuNqqqTIkpMrLEVkwiSCKbIkgSkEY2orJyWkmELU5rqShb5</w:t>
      </w:r>
    </w:p>
    <w:p>
      <w:pPr>
        <w:pStyle w:val="PreformattedText"/>
        <w:bidi w:val="0"/>
        <w:spacing w:before="0" w:after="0"/>
        <w:jc w:val="left"/>
        <w:rPr/>
      </w:pPr>
      <w:r>
        <w:rPr/>
        <w:t>ffPieg4nj9OTNtzTOWNr78a7KrvX59JRq6+eEbklZYFJYqrVqFvxbeXXTi24/L7665R6c9tmWXDr</w:t>
      </w:r>
    </w:p>
    <w:p>
      <w:pPr>
        <w:pStyle w:val="PreformattedText"/>
        <w:bidi w:val="0"/>
        <w:spacing w:before="0" w:after="0"/>
        <w:jc w:val="left"/>
        <w:rPr/>
      </w:pPr>
      <w:r>
        <w:rPr/>
        <w:t>s2c+XHfTyw6EYp127z6Eynu8HUg19b5USyAJxBpDUgihiQ5SDYhxQmlKJoEwSYDENNA0hiIYgEyV</w:t>
      </w:r>
    </w:p>
    <w:p>
      <w:pPr>
        <w:pStyle w:val="PreformattedText"/>
        <w:bidi w:val="0"/>
        <w:spacing w:before="0" w:after="0"/>
        <w:jc w:val="left"/>
        <w:rPr/>
      </w:pPr>
      <w:r>
        <w:rPr/>
        <w:t>+Q9hxI8Hk3Y9XPVdUVxlFpJoEwGpE9FF9mj3XhvZR6KUBmUCBJwZNJDTUvmPKe98NLjJJqrPpz1G</w:t>
      </w:r>
    </w:p>
    <w:p>
      <w:pPr>
        <w:pStyle w:val="PreformattedText"/>
        <w:bidi w:val="0"/>
        <w:spacing w:before="0" w:after="0"/>
        <w:jc w:val="left"/>
        <w:rPr/>
      </w:pPr>
      <w:r>
        <w:rPr/>
        <w:t>SYOMrJ203l/V5XTj6YgSU4MssqmWEAaSBAMTG1Ic1OE2hAhVWcXpjh8n1/j+mCuEGrKJqMtFlJCI</w:t>
      </w:r>
    </w:p>
    <w:p>
      <w:pPr>
        <w:pStyle w:val="PreformattedText"/>
        <w:bidi w:val="0"/>
        <w:spacing w:before="0" w:after="0"/>
        <w:jc w:val="left"/>
        <w:rPr/>
      </w:pPr>
      <w:r>
        <w:rPr/>
        <w:t>qacRyUot9L5v2Odd2NjzrzeDZm7ciyFqabKZrVi24cahTOE04gKNkUp7XK1Z11FeefrndqWss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4gSBMISklTGNoJOLBADQAEMQNxaiaBjEMIyAlKLJOMhgAlEVNlRXGcAYhoY0iHFRIxlGnZXOBgCb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bIEwg2EVMKyYQVkATAQyJJCJOa17ed0/N7rOT1MXj9XOzbaedxK2nryhXfm9PHXqyT9fk0jG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DGQUwhfVbjptz30eX343bl6Y6GTRRLZfjnjW95r/P16cMt2Z2S89fk0ycft/FcVEcqwkkwUoDi</w:t>
      </w:r>
    </w:p>
    <w:p>
      <w:pPr>
        <w:pStyle w:val="PreformattedText"/>
        <w:bidi w:val="0"/>
        <w:spacing w:before="0" w:after="0"/>
        <w:jc w:val="left"/>
        <w:rPr/>
      </w:pPr>
      <w:r>
        <w:rPr/>
        <w:t>TiuZFZIBCIYgaQNANEiDlEBA3FRIiSzUQYkSqsnHy3H2+NpkqvpWqMoKgFEA5RkTvovTT7vwf06L</w:t>
      </w:r>
    </w:p>
    <w:p>
      <w:pPr>
        <w:pStyle w:val="PreformattedText"/>
        <w:bidi w:val="0"/>
        <w:spacing w:before="0" w:after="0"/>
        <w:jc w:val="left"/>
        <w:rPr/>
      </w:pPr>
      <w:r>
        <w:rPr/>
        <w:t>wGXCaISFQOZWMlw+A+jfO5cSZdUZ9WYi4sbTJ21XJo6fM6p9HASUoyHZBkwjAAAAMKlKE4m0iaii</w:t>
      </w:r>
    </w:p>
    <w:p>
      <w:pPr>
        <w:pStyle w:val="PreformattedText"/>
        <w:bidi w:val="0"/>
        <w:spacing w:before="0" w:after="0"/>
        <w:jc w:val="left"/>
        <w:rPr/>
      </w:pPr>
      <w:r>
        <w:rPr/>
        <w:t>Sgg8t6fl6z4yp29ucKNaXPKdBzadClojdGqVdAjZGyLvW+R9fnXoJBnXnOX67xfTnvnm16zbJyM3</w:t>
      </w:r>
    </w:p>
    <w:p>
      <w:pPr>
        <w:pStyle w:val="PreformattedText"/>
        <w:bidi w:val="0"/>
        <w:spacing w:before="0" w:after="0"/>
        <w:jc w:val="left"/>
        <w:rPr/>
      </w:pPr>
      <w:r>
        <w:rPr/>
        <w:t>P6HLxuKDNSjBZxqLLNWLTHqY61w7ZY6Yy0FyTOXJao3EUlhLSXEtRaFbmiKkhCRJJjIg3FjEStCG</w:t>
      </w:r>
    </w:p>
    <w:p>
      <w:pPr>
        <w:pStyle w:val="PreformattedText"/>
        <w:bidi w:val="0"/>
        <w:spacing w:before="0" w:after="0"/>
        <w:jc w:val="left"/>
        <w:rPr/>
      </w:pPr>
      <w:r>
        <w:rPr/>
        <w:t>4SJCBiC2VcyTSGRCUFAdUokYuIxIYBFNEQBKSG1IAcIYEkDBqJiRbZEYRjNDTLYwsErJkQc2RJSV</w:t>
      </w:r>
    </w:p>
    <w:p>
      <w:pPr>
        <w:pStyle w:val="PreformattedText"/>
        <w:bidi w:val="0"/>
        <w:spacing w:before="0" w:after="0"/>
        <w:jc w:val="left"/>
        <w:rPr/>
      </w:pPr>
      <w:r>
        <w:rPr/>
        <w:t>9LnbvN7bqbl4vZxmreGudm6PO78pZtNXXnTqyW+/ydCePbeIOVkCSIqaljbXdNXVTzeX6CUq95tq</w:t>
      </w:r>
    </w:p>
    <w:p>
      <w:pPr>
        <w:pStyle w:val="PreformattedText"/>
        <w:bidi w:val="0"/>
        <w:spacing w:before="0" w:after="0"/>
        <w:jc w:val="left"/>
        <w:rPr/>
      </w:pPr>
      <w:r>
        <w:rPr/>
        <w:t>15USjeSshPh1tcYcOnoCk9Xj9JGVf2/igSAiDjFic4DiiUcogIiSQNCAjIjJwJKMhNOEDEAJNK01</w:t>
      </w:r>
    </w:p>
    <w:p>
      <w:pPr>
        <w:pStyle w:val="PreformattedText"/>
        <w:bidi w:val="0"/>
        <w:spacing w:before="0" w:after="0"/>
        <w:jc w:val="left"/>
        <w:rPr/>
      </w:pPr>
      <w:r>
        <w:rPr/>
        <w:t>A4hKKmeU8n9P+Zrjz6KLaYTgJAoAOUWW3U3Jq+mfNPokbiQyozrE1JRsBtlHzb6Z8zlyEy3NmvoW</w:t>
      </w:r>
    </w:p>
    <w:p>
      <w:pPr>
        <w:pStyle w:val="PreformattedText"/>
        <w:bidi w:val="0"/>
        <w:spacing w:before="0" w:after="0"/>
        <w:jc w:val="left"/>
        <w:rPr/>
      </w:pPr>
      <w:r>
        <w:rPr/>
        <w:t>DQSEyd1NyaO9we8e/cGk3EJpEScWSEVJqUSCwjKSASIxlEScbFRaq+c32T78uYrFLVVorM6mF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7lxzEuju8HsS+6JPGqvK+tyXPhunko68/QWYdZj5V+DG7K0ZsUyoNzDoYd8exr0w5dc60RjP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LiXPG9FBapayaEMiMbIkI2KWqN1cqJIiTREYJhKKSIuSBoG0EpVzJkQlEgJMIJwCDiCQTdbJI</w:t>
      </w:r>
    </w:p>
    <w:p>
      <w:pPr>
        <w:pStyle w:val="PreformattedText"/>
        <w:bidi w:val="0"/>
        <w:spacing w:before="0" w:after="0"/>
        <w:jc w:val="left"/>
        <w:rPr/>
      </w:pPr>
      <w:r>
        <w:rPr/>
        <w:t>ZFTgCbISbEMhqURkbFclIUbEVlkRACY6FIK2BEnFJOAWKMpZa8enh6tV2bR4/bw5Sq8vRc/pczvy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4yg/b59Ovl6+vDpumd5zEBGYRtrtztSUPL9CvFKW8W0TpqUp3xC6uHPeyzNp49O0M9Pk7aR9j</w:t>
      </w:r>
    </w:p>
    <w:p>
      <w:pPr>
        <w:pStyle w:val="PreformattedText"/>
        <w:bidi w:val="0"/>
        <w:spacing w:before="0" w:after="0"/>
        <w:jc w:val="left"/>
        <w:rPr/>
      </w:pPr>
      <w:r>
        <w:rPr/>
        <w:t>40oCEwGRATJUDBCBogBBGSBuImA4tA04CIA5EAUriIYACZx/Fd7jS8qi/Pq0wnWIBQAJKRZfRemr</w:t>
      </w:r>
    </w:p>
    <w:p>
      <w:pPr>
        <w:pStyle w:val="PreformattedText"/>
        <w:bidi w:val="0"/>
        <w:spacing w:before="0" w:after="0"/>
        <w:jc w:val="left"/>
        <w:rPr/>
      </w:pPr>
      <w:r>
        <w:rPr/>
        <w:t>3fgvfx13CTKgRVyrZY4SJJIr+c/RfnctML6LrJRdUVAxuMiV9NyX93h+gPdFhIiRScnEZORCTmRc</w:t>
      </w:r>
    </w:p>
    <w:p>
      <w:pPr>
        <w:pStyle w:val="PreformattedText"/>
        <w:bidi w:val="0"/>
        <w:spacing w:before="0" w:after="0"/>
        <w:jc w:val="left"/>
        <w:rPr/>
      </w:pPr>
      <w:r>
        <w:rPr/>
        <w:t>glKElaSRpIUCNjSQIjXlcva4Po4YoTrmooiGe9LRKEItdUljTqoifZ4u2X6UV2c9uE8dnkc+mvtz</w:t>
      </w:r>
    </w:p>
    <w:p>
      <w:pPr>
        <w:pStyle w:val="PreformattedText"/>
        <w:bidi w:val="0"/>
        <w:spacing w:before="0" w:after="0"/>
        <w:jc w:val="left"/>
        <w:rPr/>
      </w:pPr>
      <w:r>
        <w:rPr/>
        <w:t>x9jlRIli56jDTFcrtqAHRdTbHsun5L1vLcYaYS5i9LmjeGdXxlpjeoojaLUrVJUppYxsZQWkUl6W</w:t>
      </w:r>
    </w:p>
    <w:p>
      <w:pPr>
        <w:pStyle w:val="PreformattedText"/>
        <w:bidi w:val="0"/>
        <w:spacing w:before="0" w:after="0"/>
        <w:jc w:val="left"/>
        <w:rPr/>
      </w:pPr>
      <w:r>
        <w:rPr/>
        <w:t>lXIpVzih3QlgrUQjNECTiCsa1SkCGhAEVJEIWBWrYFSsRAmEHJCUkIESYxAwVhLXYInJTIOQR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jaiEbSqyUUUbArVsVgTiJjDTlt5d92io8nuzYepy/F3v5HY5vXlzicO3KiF2Tvi3Tln6PPs6XMv1</w:t>
      </w:r>
    </w:p>
    <w:p>
      <w:pPr>
        <w:pStyle w:val="PreformattedText"/>
        <w:bidi w:val="0"/>
        <w:spacing w:before="0" w:after="0"/>
        <w:jc w:val="left"/>
        <w:rPr/>
      </w:pPr>
      <w:r>
        <w:rPr/>
        <w:t>z2STYjJiqcJ51EnZ5focyzRg3jRCURytgLNoq5606qbeXTulR38vYWlfZ+NQtCM5eLQaMYGtxjNa</w:t>
      </w:r>
    </w:p>
    <w:p>
      <w:pPr>
        <w:pStyle w:val="PreformattedText"/>
        <w:bidi w:val="0"/>
        <w:spacing w:before="0" w:after="0"/>
        <w:jc w:val="left"/>
        <w:rPr/>
      </w:pPr>
      <w:r>
        <w:rPr/>
        <w:t>M0rYwhIk64lpSi8oRpVCi4qRc6EXPOF5QLfGhF0qWXRoiXukjx3L7XBazZOhhKIWV1FNKNMJwkW3</w:t>
      </w:r>
    </w:p>
    <w:p>
      <w:pPr>
        <w:pStyle w:val="PreformattedText"/>
        <w:bidi w:val="0"/>
        <w:spacing w:before="0" w:after="0"/>
        <w:jc w:val="left"/>
        <w:rPr/>
      </w:pPr>
      <w:r>
        <w:rPr/>
        <w:t>0Xpp+p/LfqObOMnc1K2BByQAyMZxKvnnu/BSlMqlz1W1W1AiU65k7qLk093g9Y+lSyTk1OqZNwsJ</w:t>
      </w:r>
    </w:p>
    <w:p>
      <w:pPr>
        <w:pStyle w:val="PreformattedText"/>
        <w:bidi w:val="0"/>
        <w:spacing w:before="0" w:after="0"/>
        <w:jc w:val="left"/>
        <w:rPr/>
      </w:pPr>
      <w:r>
        <w:rPr/>
        <w:t>kJkkVFqrRYqkWRqZJJVIQjSBpFZPIes8t6eHPjfTNVwnCIoiOi9S5HOpb6XCLNOTWvu+p5/u8tT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BXlqp0duUCuxc6183N6D5PRltp0EuKGvLSlXanU9189+g89uSlnSjJFcLIRFNKozIqclKlMKS4</w:t>
      </w:r>
    </w:p>
    <w:p>
      <w:pPr>
        <w:pStyle w:val="PreformattedText"/>
        <w:bidi w:val="0"/>
        <w:spacing w:before="0" w:after="0"/>
        <w:jc w:val="left"/>
        <w:rPr/>
      </w:pPr>
      <w:r>
        <w:rPr/>
        <w:t>KIXEuY0BQ7olK0RimN4tCvRRK4jOtMIpLWtStComyML4xnWmJmV8VzuxEI2BVG6JUTiRJBEYKNoV</w:t>
      </w:r>
    </w:p>
    <w:p>
      <w:pPr>
        <w:pStyle w:val="PreformattedText"/>
        <w:bidi w:val="0"/>
        <w:spacing w:before="0" w:after="0"/>
        <w:jc w:val="left"/>
        <w:rPr/>
      </w:pPr>
      <w:r>
        <w:rPr/>
        <w:t>uYRk2BNLBSAmmSZIgwAGiGLGu6JWSEgCAGRUxYWwtx12QR5Pddz9mTzdbcFq6Y5VHSwaxVh6GPri</w:t>
      </w:r>
    </w:p>
    <w:p>
      <w:pPr>
        <w:pStyle w:val="PreformattedText"/>
        <w:bidi w:val="0"/>
        <w:spacing w:before="0" w:after="0"/>
        <w:jc w:val="left"/>
        <w:rPr/>
      </w:pPr>
      <w:r>
        <w:rPr/>
        <w:t>u3M+vPdoxPry7Wnidm4kWDNNpPOo4d2HyfQspvy9MalZRV+eOlM84389y14Ol5+vWLj0+XpRa+z8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AqyOhXSpRRJIgAHEiSIyGoBIgxgAmgTITQNCBoFGRKCYhB5fyntvFzWfNozVXVdVbXGSiL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y2+i+zT9F+d+4l6sixnPG4KFrDKa0YjXRL5vze/mqqZ1LGqyBVGUacoTJ3U2po3YNi/SXqJM8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5GMuhUJTiCtCh3szLUGZXhSWBW5JBCrned9J5/0ccdOiFZqtFUtNVtEWEHKq7qSMZwlenNc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F4z1vPpqrhz089WQ7cki6ow3VHAWmGNT1c9S9aOK8tZMPWeX9HnXWlGXLco2RpVzjKRmiDcRDIQ2</w:t>
      </w:r>
    </w:p>
    <w:p>
      <w:pPr>
        <w:pStyle w:val="PreformattedText"/>
        <w:bidi w:val="0"/>
        <w:spacing w:before="0" w:after="0"/>
        <w:jc w:val="left"/>
        <w:rPr/>
      </w:pPr>
      <w:r>
        <w:rPr/>
        <w:t>RZKWCEMASlGUjIIADjIIEnLXC5FKvUVxsFqdsYipSKldArjdFao3xKlcilWkUxuiVq4KybKVdErc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DQCYVk2RakEmyCsZWWQItsgrIlMbERJRE4pXZVKannnX5/XF1rWLap1kc2p41y6unyms+fTn3</w:t>
      </w:r>
    </w:p>
    <w:p>
      <w:pPr>
        <w:pStyle w:val="PreformattedText"/>
        <w:bidi w:val="0"/>
        <w:spacing w:before="0" w:after="0"/>
        <w:jc w:val="left"/>
        <w:rPr/>
      </w:pPr>
      <w:r>
        <w:rPr/>
        <w:t>m27Dp3z1asWqzvy5PWmRllmfJvxeT3xIS689OOzLLctErK4mnnunqY3w6+nIHo8vTTj9n4qTgCjs</w:t>
      </w:r>
    </w:p>
    <w:p>
      <w:pPr>
        <w:pStyle w:val="PreformattedText"/>
        <w:bidi w:val="0"/>
        <w:spacing w:before="0" w:after="0"/>
        <w:jc w:val="left"/>
        <w:rPr/>
      </w:pPr>
      <w:r>
        <w:rPr/>
        <w:t>lUVEBAxECTE3EcWhTQNQlEkkSiIGmEWCbQhACSyQQkBw/Her8tNYs+jNVdc4LFAIaHOEieii+zR7</w:t>
      </w:r>
    </w:p>
    <w:p>
      <w:pPr>
        <w:pStyle w:val="PreformattedText"/>
        <w:bidi w:val="0"/>
        <w:spacing w:before="0" w:after="0"/>
        <w:jc w:val="left"/>
        <w:rPr/>
      </w:pPr>
      <w:r>
        <w:rPr/>
        <w:t>7wP0CXpuDZJQSzcGgkC5nS48vkcl1DUYSRXCyBQpRonCZO2m1L+jz+kv09QclqTSThIUXQWWQkaI</w:t>
      </w:r>
    </w:p>
    <w:p>
      <w:pPr>
        <w:pStyle w:val="PreformattedText"/>
        <w:bidi w:val="0"/>
        <w:spacing w:before="0" w:after="0"/>
        <w:jc w:val="left"/>
        <w:rPr/>
      </w:pPr>
      <w:r>
        <w:rPr/>
        <w:t>OFRSiSUWMiFrrCyEWRjKKUeW9d4/vzMu/J1xnp10ZuWuyvOoBGHGMiMZRlc4TN/0T5n9J57nzepz</w:t>
      </w:r>
    </w:p>
    <w:p>
      <w:pPr>
        <w:pStyle w:val="PreformattedText"/>
        <w:bidi w:val="0"/>
        <w:spacing w:before="0" w:after="0"/>
        <w:jc w:val="left"/>
        <w:rPr/>
      </w:pPr>
      <w:r>
        <w:rPr/>
        <w:t>Y8o7p+jlEcLLM10DnVXVc9VxsJa5oXRfmvLvWeR9PnXflCXPbFIgpohJECcFY0KM4xGNiKldNcp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R1oyO2AghLKFiI207zkR0Nc1W5RhW6JkNUUodyWEmyMZwgIJZulFxUy5UhdCMC2Wes110EW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FQXKkL55mupUssplOJTgwU2JSCl2qqi0jMbHWGeysohpiZ4bq5ZYJ9Hh6+VDBXXXs52nNtVUkz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i1c1erIZpWpJ7Me1L9fM1cunYw10mifL603VVdk3np25oy34MFsdCzl6ca7dWbXy6ehMh6PL3ok</w:t>
      </w:r>
    </w:p>
    <w:p>
      <w:pPr>
        <w:pStyle w:val="PreformattedText"/>
        <w:bidi w:val="0"/>
        <w:spacing w:before="0" w:after="0"/>
        <w:jc w:val="left"/>
        <w:rPr/>
      </w:pPr>
      <w:r>
        <w:rPr/>
        <w:t>fsfGKYblcHBACURKEgGRYJgIQSQAiJEYk0RJwENJDBKCIYIcRDQHl/OdfizWbNfRbVXZWRAEwCSZ</w:t>
      </w:r>
    </w:p>
    <w:p>
      <w:pPr>
        <w:pStyle w:val="PreformattedText"/>
        <w:bidi w:val="0"/>
        <w:spacing w:before="0" w:after="0"/>
        <w:jc w:val="left"/>
        <w:rPr/>
      </w:pPr>
      <w:r>
        <w:rPr/>
        <w:t>bdRoLvpPzf30dJRkgwGAJCp8PtcKXx9N1NRQpYwnEpjKNE4TJW1WpfryaD6pLndGJSTJEGMK0W3F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I0ozRGcRJJSWLATGQcoo/K+p830xii5erjVn1Z8659OnLz3BoiMLERRGWc67Sz6L87+gc99Hm</w:t>
      </w:r>
    </w:p>
    <w:p>
      <w:pPr>
        <w:pStyle w:val="PreformattedText"/>
        <w:bidi w:val="0"/>
        <w:spacing w:before="0" w:after="0"/>
        <w:jc w:val="left"/>
        <w:rPr/>
      </w:pPr>
      <w:r>
        <w:rPr/>
        <w:t>dPmS+fSfo41ILCE0c2E4Y3GSnlCFkVndVeWd7hdnOvWzzT5bugim1CJJSWKnYZjoyOaaqykuRXIZ</w:t>
      </w:r>
    </w:p>
    <w:p>
      <w:pPr>
        <w:pStyle w:val="PreformattedText"/>
        <w:bidi w:val="0"/>
        <w:spacing w:before="0" w:after="0"/>
        <w:jc w:val="left"/>
        <w:rPr/>
      </w:pPr>
      <w:r>
        <w:rPr/>
        <w:t>F3aIwmvJKkRFGQRjdrXnR6+OOPbfElJSGF5RHpxjlx10LBTRFSCmGgKHoujn19yo5L0VLBWMpr0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616cI62Eyq0WouCuUpA1Yta6OcpbZBaNknOlvDmw6aOW9uRZQjIK5og5BEEY6NObze/o8ium5N</w:t>
      </w:r>
    </w:p>
    <w:p>
      <w:pPr>
        <w:pStyle w:val="PreformattedText"/>
        <w:bidi w:val="0"/>
        <w:spacing w:before="0" w:after="0"/>
        <w:jc w:val="left"/>
        <w:rPr/>
      </w:pPr>
      <w:r>
        <w:rPr/>
        <w:t>eDGdijlaKnLCzTi6Wm541FxN06M2rFusV/O6AfLri6VEaux6s/fnvx7M0vLQMu+lZdPscPu8u3WN</w:t>
      </w:r>
    </w:p>
    <w:p>
      <w:pPr>
        <w:pStyle w:val="PreformattedText"/>
        <w:bidi w:val="0"/>
        <w:spacing w:before="0" w:after="0"/>
        <w:jc w:val="left"/>
        <w:rPr/>
      </w:pPr>
      <w:r>
        <w:rPr/>
        <w:t>B383SxG77HxmiIJOUTYIUBMEQQAxDQJgIIBAJoHKA4pqkyEBQhQpIBrKeDy3Z2qKL8pCEoqoziA0</w:t>
      </w:r>
    </w:p>
    <w:p>
      <w:pPr>
        <w:pStyle w:val="PreformattedText"/>
        <w:bidi w:val="0"/>
        <w:spacing w:before="0" w:after="0"/>
        <w:jc w:val="left"/>
        <w:rPr/>
      </w:pPr>
      <w:r>
        <w:rPr/>
        <w:t>OcLCV1dtaPceH9zl1JKSIlEYMgpIj5/0PnI8nVdVrVcZRhREUqUaJwZZbTcl+jNoPf8AX5XWhzqm</w:t>
      </w:r>
    </w:p>
    <w:p>
      <w:pPr>
        <w:pStyle w:val="PreformattedText"/>
        <w:bidi w:val="0"/>
        <w:spacing w:before="0" w:after="0"/>
        <w:jc w:val="left"/>
        <w:rPr/>
      </w:pPr>
      <w:r>
        <w:rPr/>
        <w:t>Ti4kHRehZVaOFkSuYEVJUrFOISsZUrolcZxqHH7OTrz4FWur2ebCr4Y3zMm7Dx6VhGVxcQhIl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Fu934T2/PXVo0PGvGya9XCClCyJKhcMJrnqIwSkBfVbLLv8AA7ub6dwly6OUbAjNCkpLp7ayZuyP</w:t>
      </w:r>
    </w:p>
    <w:p>
      <w:pPr>
        <w:pStyle w:val="PreformattedText"/>
        <w:bidi w:val="0"/>
        <w:spacing w:before="0" w:after="0"/>
        <w:jc w:val="left"/>
        <w:rPr/>
      </w:pPr>
      <w:r>
        <w:rPr/>
        <w:t>no16jnY+7Hl468eodXL6DNVPG5562rzfoZeDR6TzlkLoehLL6PPS+ju8lYdzzvreOchrcb+oeaO/</w:t>
      </w:r>
    </w:p>
    <w:p>
      <w:pPr>
        <w:pStyle w:val="PreformattedText"/>
        <w:bidi w:val="0"/>
        <w:spacing w:before="0" w:after="0"/>
        <w:jc w:val="left"/>
        <w:rPr/>
      </w:pPr>
      <w:r>
        <w:rPr/>
        <w:t>LyMj1/n9nTjxitrVNMkR6Jr7L80nes8ZavpfM+mgnlY3pYepo6BZn8zlPbV+R9MnncPtfHrSXKWl</w:t>
      </w:r>
    </w:p>
    <w:p>
      <w:pPr>
        <w:pStyle w:val="PreformattedText"/>
        <w:bidi w:val="0"/>
        <w:spacing w:before="0" w:after="0"/>
        <w:jc w:val="left"/>
        <w:rPr/>
      </w:pPr>
      <w:r>
        <w:rPr/>
        <w:t>3bUyel25K6vnOzyE88Wxmt3sPL92y88PE90eED0/kpwlTRKEmVxnAE0uLm9rkcPZmo3Yc7WLVmuY</w:t>
      </w:r>
    </w:p>
    <w:p>
      <w:pPr>
        <w:pStyle w:val="PreformattedText"/>
        <w:bidi w:val="0"/>
        <w:spacing w:before="0" w:after="0"/>
        <w:jc w:val="left"/>
        <w:rPr/>
      </w:pPr>
      <w:r>
        <w:rPr/>
        <w:t>a8VhVbRqzb/WeP8ASdePL5HrePXLhZRz67dfF6Hn69CVUuPSZG6sllufed2emfTOFbsm8V26Nubj</w:t>
      </w:r>
    </w:p>
    <w:p>
      <w:pPr>
        <w:pStyle w:val="PreformattedText"/>
        <w:bidi w:val="0"/>
        <w:spacing w:before="0" w:after="0"/>
        <w:jc w:val="left"/>
        <w:rPr/>
      </w:pPr>
      <w:r>
        <w:rPr/>
        <w:t>7vG7XHt6AZ38uqxw+x8ZRABqVpSG4xhwYDIjEDExCUNJgxAIHEBpCiHDipUkKAAOT1eLL5HPbmtp</w:t>
      </w:r>
    </w:p>
    <w:p>
      <w:pPr>
        <w:pStyle w:val="PreformattedText"/>
        <w:bidi w:val="0"/>
        <w:spacing w:before="0" w:after="0"/>
        <w:jc w:val="left"/>
        <w:rPr/>
      </w:pPr>
      <w:r>
        <w:rPr/>
        <w:t>o0UrXC2BAlAaYKyNhZbXcW/QPGfQIJwkjQA0CjJC836TAvgadNRRC6taiUShOBKUAssqusv1Zuyf</w:t>
      </w:r>
    </w:p>
    <w:p>
      <w:pPr>
        <w:pStyle w:val="PreformattedText"/>
        <w:bidi w:val="0"/>
        <w:spacing w:before="0" w:after="0"/>
        <w:jc w:val="left"/>
        <w:rPr/>
      </w:pPr>
      <w:r>
        <w:rPr/>
        <w:t>QZhkTiWTcJKq7qSVsWSEEhsQAxSJSrkKM6x1kUOZ1OV6OWKNq9vlz068+dc/jdnieftAlDGiEoq0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zi72viPZ4335Vz568nRpz+rgnLPZRmks6pJRzRCBxC2VUpbPRee9LjXoJSlz6E0AJDvzh6HjU</w:t>
      </w:r>
    </w:p>
    <w:p>
      <w:pPr>
        <w:pStyle w:val="PreformattedText"/>
        <w:bidi w:val="0"/>
        <w:spacing w:before="0" w:after="0"/>
        <w:jc w:val="left"/>
        <w:rPr/>
      </w:pPr>
      <w:r>
        <w:rPr/>
        <w:t>KJWZ1V/ovO+kzeZzrclnoYaeVLza5Rpas049Z5n0fFlwd/zys24iRCqcV9HK7HHF3YrDdzJxFG1l</w:t>
      </w:r>
    </w:p>
    <w:p>
      <w:pPr>
        <w:pStyle w:val="PreformattedText"/>
        <w:bidi w:val="0"/>
        <w:spacing w:before="0" w:after="0"/>
        <w:jc w:val="left"/>
        <w:rPr/>
      </w:pPr>
      <w:r>
        <w:rPr/>
        <w:t>3pedaedomRAnEj6bz3rTJ5rscpa20a/U+N9cnmMvU5a+nz5+unj47Mqvp4PSGrxvo/OFStQu1x2d</w:t>
      </w:r>
    </w:p>
    <w:p>
      <w:pPr>
        <w:pStyle w:val="PreformattedText"/>
        <w:bidi w:val="0"/>
        <w:spacing w:before="0" w:after="0"/>
        <w:jc w:val="left"/>
        <w:rPr/>
      </w:pPr>
      <w:r>
        <w:rPr/>
        <w:t>PlRkes53S56efnImuv0M19z5SHa3S+VPUcpeWWBUXKKnZK2mGpJjloUuTl9rlcfVix2w5981F9es</w:t>
      </w:r>
    </w:p>
    <w:p>
      <w:pPr>
        <w:pStyle w:val="PreformattedText"/>
        <w:bidi w:val="0"/>
        <w:spacing w:before="0" w:after="0"/>
        <w:jc w:val="left"/>
        <w:rPr/>
      </w:pPr>
      <w:r>
        <w:rPr/>
        <w:t>ZldSV6sOqW3Zj2Q69FesLBosrKtNPPptnlu8vbRPJZLoUXUKrwRFbzpqu21V0cqxvqEj0+TuwlH6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YAENQ2JUJwAgQhgKk3INIaSJRSJCCRBLJRY4qJbGLAcIkIFz97l+bZ+/wrc9dkCqE4qq51DIz</w:t>
      </w:r>
    </w:p>
    <w:p>
      <w:pPr>
        <w:pStyle w:val="PreformattedText"/>
        <w:bidi w:val="0"/>
        <w:spacing w:before="0" w:after="0"/>
        <w:jc w:val="left"/>
        <w:rPr/>
      </w:pPr>
      <w:r>
        <w:rPr/>
        <w:t>JXx7ZzO76PpZUXN05REYgkkhqKViI8JzfUeZqql0WypjGE0xtSJXU3WaO3wu0v0NwlmSQ7JVyms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WMRITGxDcZBGSFZWyxRgNJD5HW4vp4UTrz+vzS59eTj1rylXLrODUOEoqyREJqwl6/yPsMa7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e/PVxj6vOU20VnqlVjShKMqjKENwZZKElu9R5n2mNdeVUufSUWgQAACEEl2oslb5yWLU7PTcPu8</w:t>
      </w:r>
    </w:p>
    <w:p>
      <w:pPr>
        <w:pStyle w:val="PreformattedText"/>
        <w:bidi w:val="0"/>
        <w:spacing w:before="0" w:after="0"/>
        <w:jc w:val="left"/>
        <w:rPr/>
      </w:pPr>
      <w:r>
        <w:rPr/>
        <w:t>SXnpmpFkpfS83p87N47lGwGyrrHXlr4MMtTsIk9/N0nat5FsaeD6XIedJIYMn6zynqzz/P6HOGIV</w:t>
      </w:r>
    </w:p>
    <w:p>
      <w:pPr>
        <w:pStyle w:val="PreformattedText"/>
        <w:bidi w:val="0"/>
        <w:spacing w:before="0" w:after="0"/>
        <w:jc w:val="left"/>
        <w:rPr/>
      </w:pPr>
      <w:r>
        <w:rPr/>
        <w:t>+q8r6uTkcbschY92nuk6Odjs9Fixdc8lV6HzsrUWNxZNwmer53R5tnGE5fQ9HjibcXDgvqOh4jsh</w:t>
      </w:r>
    </w:p>
    <w:p>
      <w:pPr>
        <w:pStyle w:val="PreformattedText"/>
        <w:bidi w:val="0"/>
        <w:spacing w:before="0" w:after="0"/>
        <w:jc w:val="left"/>
        <w:rPr/>
      </w:pPr>
      <w:r>
        <w:rPr/>
        <w:t>xPceNKoTSpNQADSSvk9PNz7+aB8fTmo05rKadWWSq+ua39blbspyx595urXXMbnTnVBqoxu2fPt5</w:t>
      </w:r>
    </w:p>
    <w:p>
      <w:pPr>
        <w:pStyle w:val="PreformattedText"/>
        <w:bidi w:val="0"/>
        <w:spacing w:before="0" w:after="0"/>
        <w:jc w:val="left"/>
        <w:rPr/>
      </w:pPr>
      <w:r>
        <w:rPr/>
        <w:t>b3W4rsavdc4sFZlRbOut5xrdvbkz1eTdFr63x1JMSZKKSAIwIkRAVoATJAIDi2Rm4kqyKjkhJqEI</w:t>
      </w:r>
    </w:p>
    <w:p>
      <w:pPr>
        <w:pStyle w:val="PreformattedText"/>
        <w:bidi w:val="0"/>
        <w:spacing w:before="0" w:after="0"/>
        <w:jc w:val="left"/>
        <w:rPr/>
      </w:pPr>
      <w:r>
        <w:rPr/>
        <w:t>JRTVOdYBIUWzF8++mcGXw1O/FVELYLWSAtqvLPqHzL6VF7yWJpaFaAQRHGLJCBpow+A+neAOPV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zQvRS5KBpVOyE00dHn6D6kh5SAJTp0GWyE6tREvlnkWxTEnElKoLoRYxsrjKofJ6XI9Xnz8h5em</w:t>
      </w:r>
    </w:p>
    <w:p>
      <w:pPr>
        <w:pStyle w:val="PreformattedText"/>
        <w:bidi w:val="0"/>
        <w:spacing w:before="0" w:after="0"/>
        <w:jc w:val="left"/>
        <w:rPr/>
      </w:pPr>
      <w:r>
        <w:rPr/>
        <w:t>Y4Z08tqbtWELqYjCUVc4yiNqtJe38Z9A57li2c7N48ZL1cFn0YZaapV50ouMITlUoySVkLls+geI</w:t>
      </w:r>
    </w:p>
    <w:p>
      <w:pPr>
        <w:pStyle w:val="PreformattedText"/>
        <w:bidi w:val="0"/>
        <w:spacing w:before="0" w:after="0"/>
        <w:jc w:val="left"/>
        <w:rPr/>
      </w:pPr>
      <w:r>
        <w:rPr/>
        <w:t>91z3ZKuWNzAIiRIEDfWDc+DmqmMbJ2UXV6PmaZ5vAGtSMzTHe5HZ87Lnjaqh0odqDz1vMIU2Vm+E</w:t>
      </w:r>
    </w:p>
    <w:p>
      <w:pPr>
        <w:pStyle w:val="PreformattedText"/>
        <w:bidi w:val="0"/>
        <w:spacing w:before="0" w:after="0"/>
        <w:jc w:val="left"/>
        <w:rPr/>
      </w:pPr>
      <w:r>
        <w:rPr/>
        <w:t>etLzTfziSgGr03kfVHEwdLlDEFnqfK+gMXI9L5sSAs9Z530h5zn2o9ZwvQeXOcBLLdguPZeW9R56</w:t>
      </w:r>
    </w:p>
    <w:p>
      <w:pPr>
        <w:pStyle w:val="PreformattedText"/>
        <w:bidi w:val="0"/>
        <w:spacing w:before="0" w:after="0"/>
        <w:jc w:val="left"/>
        <w:rPr/>
      </w:pPr>
      <w:r>
        <w:rPr/>
        <w:t>zkFpLWSkRmkes53QwWcRzjKl38RypSRC+Gg9X5X1XkkxjGoqcYSaEpJY0aKs9PM09Tn+b25s+qi5</w:t>
      </w:r>
    </w:p>
    <w:p>
      <w:pPr>
        <w:pStyle w:val="PreformattedText"/>
        <w:bidi w:val="0"/>
        <w:spacing w:before="0" w:after="0"/>
        <w:jc w:val="left"/>
        <w:rPr/>
      </w:pPr>
      <w:r>
        <w:rPr/>
        <w:t>rzaYRk1U3SmzBtiiS9hrPK3dbn8utObTfz6cevtU7x5yj0PL6Z51os612cq3nrpaOfbzuqdDw05b</w:t>
      </w:r>
    </w:p>
    <w:p>
      <w:pPr>
        <w:pStyle w:val="PreformattedText"/>
        <w:bidi w:val="0"/>
        <w:spacing w:before="0" w:after="0"/>
        <w:jc w:val="left"/>
        <w:rPr/>
      </w:pPr>
      <w:r>
        <w:rPr/>
        <w:t>Z11jWevydtxn9n44KMrABMEmQmhQQMjGSTiDItWCCJEAlESSIjAbgrSBoQCRKLIfk/Q+LmquT1ud</w:t>
      </w:r>
    </w:p>
    <w:p>
      <w:pPr>
        <w:pStyle w:val="PreformattedText"/>
        <w:bidi w:val="0"/>
        <w:spacing w:before="0" w:after="0"/>
        <w:jc w:val="left"/>
        <w:rPr/>
      </w:pPr>
      <w:r>
        <w:rPr/>
        <w:t>WWm6FVjB212l/oPP+lXfXp7DNV4SikiLGKMkJsIpoOH3a4+bVa8VsK7c5GICkpU7Y3JboqvPou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HKbiBbPMEoTSYCsSJShIYgaCmRRJIAUUXkPReO78oZr4alTtCDkVXRdVLWhxO1XLC1Wmn2Xm/Sc</w:t>
      </w:r>
    </w:p>
    <w:p>
      <w:pPr>
        <w:pStyle w:val="PreformattedText"/>
        <w:bidi w:val="0"/>
        <w:spacing w:before="0" w:after="0"/>
        <w:jc w:val="left"/>
        <w:rPr/>
      </w:pPr>
      <w:r>
        <w:rPr/>
        <w:t>ehy+xwkwgenjDn7udLVXKGNEZRgAUnCxHfVevV9dwPQcejaJqYmCTALo39VvN8/n9MV5iPqQ8ou1</w:t>
      </w:r>
    </w:p>
    <w:p>
      <w:pPr>
        <w:pStyle w:val="PreformattedText"/>
        <w:bidi w:val="0"/>
        <w:spacing w:before="0" w:after="0"/>
        <w:jc w:val="left"/>
        <w:rPr/>
      </w:pPr>
      <w:r>
        <w:rPr/>
        <w:t>xLNvofKdSWOH0sTg9u6gr4VtVktmL0ctvI7MJfMx9OWeTq9jlPL9zzvXO/welul8o/Ts5PZhxzJn</w:t>
      </w:r>
    </w:p>
    <w:p>
      <w:pPr>
        <w:pStyle w:val="PreformattedText"/>
        <w:bidi w:val="0"/>
        <w:spacing w:before="0" w:after="0"/>
        <w:jc w:val="left"/>
        <w:rPr/>
      </w:pPr>
      <w:r>
        <w:rPr/>
        <w:t>ncX4/Vcc4+7KHrODf1jyU/TzKM2jgGF2xPUQ4HoTzVHtazyfc6dZb5K/nFvUw+uPHVdHmLN1uPXc</w:t>
      </w:r>
    </w:p>
    <w:p>
      <w:pPr>
        <w:pStyle w:val="PreformattedText"/>
        <w:bidi w:val="0"/>
        <w:spacing w:before="0" w:after="0"/>
        <w:jc w:val="left"/>
        <w:rPr/>
      </w:pPr>
      <w:r>
        <w:rPr/>
        <w:t>7fz7OLOBL3+j5PvpyM3sK18x3tuVJeVuyq0pFReil2EtZJEYWRmud5/0HA8n0bMfQyJjYRjdi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mI9vi2R6jo+Y1c+vqc/K1xE6jl5fN7WLTymLpc/rzEVjsiS7NvGli9m3maOWvUiPT5PQTg/sfIi</w:t>
      </w:r>
    </w:p>
    <w:p>
      <w:pPr>
        <w:pStyle w:val="PreformattedText"/>
        <w:bidi w:val="0"/>
        <w:spacing w:before="0" w:after="0"/>
        <w:jc w:val="left"/>
        <w:rPr/>
      </w:pPr>
      <w:r>
        <w:rPr/>
        <w:t>ESacitSjAhqm4gCHKBE4RVSIzFGaitWwhkAaEqTmVubKpyRGIQmMFVz18x6Pn68685Po8+a8/H1O</w:t>
      </w:r>
    </w:p>
    <w:p>
      <w:pPr>
        <w:pStyle w:val="PreformattedText"/>
        <w:bidi w:val="0"/>
        <w:spacing w:before="0" w:after="0"/>
        <w:jc w:val="left"/>
        <w:rPr/>
      </w:pPr>
      <w:r>
        <w:rPr/>
        <w:t>KzhLRXqV3RuLu1y+zjXq5V3axOCKABiAUgSZJFsIp4F8zwupzKoVkVpjfWQcmSurvsndo9DHa1BD</w:t>
      </w:r>
    </w:p>
    <w:p>
      <w:pPr>
        <w:pStyle w:val="PreformattedText"/>
        <w:bidi w:val="0"/>
        <w:spacing w:before="0" w:after="0"/>
        <w:jc w:val="left"/>
        <w:rPr/>
      </w:pPr>
      <w:r>
        <w:rPr/>
        <w:t>aY4yYppoxADFGAAAhIAhxcSSSrmeW9X5PtiELat4QipRYVVW0SwtWgnYQHdmtju+g836Xh2fnvQe</w:t>
      </w:r>
    </w:p>
    <w:p>
      <w:pPr>
        <w:pStyle w:val="PreformattedText"/>
        <w:bidi w:val="0"/>
        <w:spacing w:before="0" w:after="0"/>
        <w:jc w:val="left"/>
        <w:rPr/>
      </w:pPr>
      <w:r>
        <w:rPr/>
        <w:t>Z1muUH6ONPM38vNiJ40REsiMiUozJXVWHp+7yOvw6zBq0kTUWTIo0zyuNCoiXlIWVAKcZVddk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siBROtS2wrrLjM40QrZn3VOrrc05dhREnACLk4nSkIaJW0M2wzBKuTK43wKVZEvnliaM4EIWwK9</w:t>
      </w:r>
    </w:p>
    <w:p>
      <w:pPr>
        <w:pStyle w:val="PreformattedText"/>
        <w:bidi w:val="0"/>
        <w:spacing w:before="0" w:after="0"/>
        <w:jc w:val="left"/>
        <w:rPr/>
      </w:pPr>
      <w:r>
        <w:rPr/>
        <w:t>mRkq7ArcwsikA0sG4mm/AjXlFE3SyZCRIQRcoASiRjZGa5/C9FxfL7qsdkefTJC6ixVWVxKdN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24NQ7fB9Tm5tezPx62auNKX0tPLLOLj2YeubcmugqNELIpVk20euKjt5vbxcfpfKAIlAQMQAl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SLCASgRCMnKxIEokmAJEEVJW3EUZRDLqmc8LufThY+lTLPNooOVzuxRWK+Va3dPPOT0mjFu3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akUwjJBIgEklEhAeA975M4NGmmqIaEtCuRU59Ex77umewinI5RkFkLypVyJtSQaBiBgA0D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SFGSIpxMflPY+T7YyUWw6YipwoIwJUsltuy3GmMoEG6M3rex8R7jj0r853vP9MwGduXLyX141BT</w:t>
      </w:r>
    </w:p>
    <w:p>
      <w:pPr>
        <w:pStyle w:val="PreformattedText"/>
        <w:bidi w:val="0"/>
        <w:spacing w:before="0" w:after="0"/>
        <w:jc w:val="left"/>
        <w:rPr/>
      </w:pPr>
      <w:r>
        <w:rPr/>
        <w:t>jNRUnEHKJOSZK2uw9xtz38OsnGSsUoUZFJMRNtU2DTEGIIWxUQDi4jBxGSSkGiDYOVYKmytOn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hAmCG4grYEG2RGgBiFIUZQHFxItMROJBTRCMkTcQQ0AmOIgAJRaEElinIrbCIIk63E1FjFJc/E9</w:t>
      </w:r>
    </w:p>
    <w:p>
      <w:pPr>
        <w:pStyle w:val="PreformattedText"/>
        <w:bidi w:val="0"/>
        <w:spacing w:before="0" w:after="0"/>
        <w:jc w:val="left"/>
        <w:rPr/>
      </w:pPr>
      <w:r>
        <w:rPr/>
        <w:t>Bw+Pq42nNbw70ZtMM3PVdUIlA247lWP1nlfVSaycuHeNWgs5ptps4uPbj0lTdnstknmxrujZlUn0</w:t>
      </w:r>
    </w:p>
    <w:p>
      <w:pPr>
        <w:pStyle w:val="PreformattedText"/>
        <w:bidi w:val="0"/>
        <w:spacing w:before="0" w:after="0"/>
        <w:jc w:val="left"/>
        <w:rPr/>
      </w:pPr>
      <w:r>
        <w:rPr/>
        <w:t>nqgO3m9m0fQ+UCQxIlFNUwAQNCgEKESJRUhNIHFgCCUAlXIEMlTENIINoIWVS59ksnPpHhdTCU0x</w:t>
      </w:r>
    </w:p>
    <w:p>
      <w:pPr>
        <w:pStyle w:val="PreformattedText"/>
        <w:bidi w:val="0"/>
        <w:spacing w:before="0" w:after="0"/>
        <w:jc w:val="left"/>
        <w:rPr/>
      </w:pPr>
      <w:r>
        <w:rPr/>
        <w:t>zDrlElKMTSsHSOh1+Bqs7pCW8SSiSIokIGJjQFfP6KPn8OtzCv0OT12N8anrYs3lYuxHc5/e5m6z</w:t>
      </w:r>
    </w:p>
    <w:p>
      <w:pPr>
        <w:pStyle w:val="PreformattedText"/>
        <w:bidi w:val="0"/>
        <w:spacing w:before="0" w:after="0"/>
        <w:jc w:val="left"/>
        <w:rPr/>
      </w:pPr>
      <w:r>
        <w:rPr/>
        <w:t>0Ty6rltSFoybDLKFgwaNADixuDJEGTUWNDCMoiUkQ8n66rc8PD1HA7cso6tFXcFNlblKr5Eq61my</w:t>
      </w:r>
    </w:p>
    <w:p>
      <w:pPr>
        <w:pStyle w:val="PreformattedText"/>
        <w:bidi w:val="0"/>
        <w:spacing w:before="0" w:after="0"/>
        <w:jc w:val="left"/>
        <w:rPr/>
      </w:pPr>
      <w:r>
        <w:rPr/>
        <w:t>glL1Pc+S9Vy6ZOD1eV15xGuvPnZ92TOqo2RzYSAFJEpRsiWrPumvaifDrIQWuMbHKuayAQUko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iBE0gcHKKm2IkEVbUoCIJgQdYOuNmy/ndLNiRatxmEkRJ1sTAItkCSItgCYgCNdqIKQVMZCNjKX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IINEYyiDTBOI2kTFIjGaIKcVgOImkTlAifP3ZsdfMx287z+yRNc95M23IhCNgacuqsXd4/qIq</w:t>
      </w:r>
    </w:p>
    <w:p>
      <w:pPr>
        <w:pStyle w:val="PreformattedText"/>
        <w:bidi w:val="0"/>
        <w:spacing w:before="0" w:after="0"/>
        <w:jc w:val="left"/>
        <w:rPr/>
      </w:pPr>
      <w:r>
        <w:rPr/>
        <w:t>0Uz5dcs9OJOhTZCuVh3880Y9eapSjZEIXRMllV3TPqhnby+iNcvo/MxG1GJbSXC9iMktESktRXJw</w:t>
      </w:r>
    </w:p>
    <w:p>
      <w:pPr>
        <w:pStyle w:val="PreformattedText"/>
        <w:bidi w:val="0"/>
        <w:spacing w:before="0" w:after="0"/>
        <w:jc w:val="left"/>
        <w:rPr/>
      </w:pPr>
      <w:r>
        <w:rPr/>
        <w:t>iZXFbSqJe8ki4qCwqiWlTLVUovKYGlZhdMaA0GcS4rlKtWe/OsuauvOnyLcpCl8+y2NMasjNk+zk</w:t>
      </w:r>
    </w:p>
    <w:p>
      <w:pPr>
        <w:pStyle w:val="PreformattedText"/>
        <w:bidi w:val="0"/>
        <w:spacing w:before="0" w:after="0"/>
        <w:jc w:val="left"/>
        <w:rPr/>
      </w:pPr>
      <w:r>
        <w:rPr/>
        <w:t>txbDHpr09mefTneUyJuATIMbQSIoYAsfVxy1zty43Vnvoiay7VzF9Fm3p8nqbxZKqVljjSlk6prN</w:t>
      </w:r>
    </w:p>
    <w:p>
      <w:pPr>
        <w:pStyle w:val="PreformattedText"/>
        <w:bidi w:val="0"/>
        <w:spacing w:before="0" w:after="0"/>
        <w:jc w:val="left"/>
        <w:rPr/>
      </w:pPr>
      <w:r>
        <w:rPr/>
        <w:t>wZMjMTYkUwG2QAVOLBxCZAHEsrD5/wBH531+bJTpz52qrEUV2xKW45rqsrljbDtY36Pfy+ny35jN</w:t>
      </w:r>
    </w:p>
    <w:p>
      <w:pPr>
        <w:pStyle w:val="PreformattedText"/>
        <w:bidi w:val="0"/>
        <w:spacing w:before="0" w:after="0"/>
        <w:jc w:val="left"/>
        <w:rPr/>
      </w:pPr>
      <w:r>
        <w:rPr/>
        <w:t>t5np4ao0W7zHJszS54XVy1jcAwdkLFl0+d3sa704vj0khEhInKEiwJWJxajQjiwTciA1KNAKVZJA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Q4uJGLZVCxFcbYpHfh2St12EgitqqlEkmMSJODJCiEq0XRgE4RCQkEoQLIwY5JkZqAhIcSI3W</w:t>
      </w:r>
    </w:p>
    <w:p>
      <w:pPr>
        <w:pStyle w:val="PreformattedText"/>
        <w:bidi w:val="0"/>
        <w:spacing w:before="0" w:after="0"/>
        <w:jc w:val="left"/>
        <w:rPr/>
      </w:pPr>
      <w:r>
        <w:rPr/>
        <w:t>yyKAgmNwZNSkRJVkokipXRWktiRTcRjJLw+V3eJ5PoX49WbnutSUYZX59RasWmzR3uOo9Tn4/T4d</w:t>
      </w:r>
    </w:p>
    <w:p>
      <w:pPr>
        <w:pStyle w:val="PreformattedText"/>
        <w:bidi w:val="0"/>
        <w:spacing w:before="0" w:after="0"/>
        <w:jc w:val="left"/>
        <w:rPr/>
      </w:pPr>
      <w:r>
        <w:rPr/>
        <w:t>rFpM6qUlqcDL0+Z0w8/QwErarc2LgGW6T6Z9OB383sFGX0PlJSRFgoJEiIMiokgAIDiSWLZEB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YJSiRBCUoygIjn05ltqukZr+fZnW2E6s6z4JcojTZzUhUR1NejmOXe4yzrRmq1EtFF6dOS0bxRLQ</w:t>
      </w:r>
    </w:p>
    <w:p>
      <w:pPr>
        <w:pStyle w:val="PreformattedText"/>
        <w:bidi w:val="0"/>
        <w:spacing w:before="0" w:after="0"/>
        <w:jc w:val="left"/>
        <w:rPr/>
      </w:pPr>
      <w:r>
        <w:rPr/>
        <w:t>WRmyq3YE1EG4hJJk5ZMMdbnba+fSMQlM98h49VVlvV4+neOgsUrNLprNUskk1mZmqWMXcZbC6VEi</w:t>
      </w:r>
    </w:p>
    <w:p>
      <w:pPr>
        <w:pStyle w:val="PreformattedText"/>
        <w:bidi w:val="0"/>
        <w:spacing w:before="0" w:after="0"/>
        <w:jc w:val="left"/>
        <w:rPr/>
      </w:pPr>
      <w:r>
        <w:rPr/>
        <w:t>x1CWOis0yxi63kZoVDNPQdCx8t7rx+8cXH6Ljdc5Wq7FRfRDjbCWqGm/Gqe7m28O2jTinnV/A7fD</w:t>
      </w:r>
    </w:p>
    <w:p>
      <w:pPr>
        <w:pStyle w:val="PreformattedText"/>
        <w:bidi w:val="0"/>
        <w:spacing w:before="0" w:after="0"/>
        <w:jc w:val="left"/>
        <w:rPr/>
      </w:pPr>
      <w:r>
        <w:rPr/>
        <w:t>9XmhLPq7c41zRnp1UZ1SSjDCYTrtW32vA9Jx6Np40IQyLJyqkXkJUxESdTJqKLCASQDEEyFhBTgo</w:t>
      </w:r>
    </w:p>
    <w:p>
      <w:pPr>
        <w:pStyle w:val="PreformattedText"/>
        <w:bidi w:val="0"/>
        <w:spacing w:before="0" w:after="0"/>
        <w:jc w:val="left"/>
        <w:rPr/>
      </w:pPr>
      <w:r>
        <w:rPr/>
        <w:t>CEiJAkyEooSciLjZF8LaiQgmkDAEJhOtrZGMYkkqmoosdMiRFwkiiTROu6uIQnEipMg2yqNsSDmE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KZzYMABCTBsQVziQjaS543wMfn/Tcbz+3lyI8e1MXTLbj2Y7IElrPW9F5Pq6mvk9jo3PnN+7j</w:t>
      </w:r>
    </w:p>
    <w:p>
      <w:pPr>
        <w:pStyle w:val="PreformattedText"/>
        <w:bidi w:val="0"/>
        <w:spacing w:before="0" w:after="0"/>
        <w:jc w:val="left"/>
        <w:rPr/>
      </w:pPr>
      <w:r>
        <w:rPr/>
        <w:t>c+ncl5nZx69PmdCquPz7lrMXG/GoWwjLRbnv6Y9URO/l9ZKJ9H5jjGJMgiaTgGlEIItwiINJkogA</w:t>
      </w:r>
    </w:p>
    <w:p>
      <w:pPr>
        <w:pStyle w:val="PreformattedText"/>
        <w:bidi w:val="0"/>
        <w:spacing w:before="0" w:after="0"/>
        <w:jc w:val="left"/>
        <w:rPr/>
      </w:pPr>
      <w:r>
        <w:rPr/>
        <w:t>IZBg3ESCUjIEyBRdVar518pY55U51q5d/Glsz5JWXKtZpXOJn02TlzW2UmijPZT6FOpN2rNp3i6U</w:t>
      </w:r>
    </w:p>
    <w:p>
      <w:pPr>
        <w:pStyle w:val="PreformattedText"/>
        <w:bidi w:val="0"/>
        <w:spacing w:before="0" w:after="0"/>
        <w:jc w:val="left"/>
        <w:rPr/>
      </w:pPr>
      <w:r>
        <w:rPr/>
        <w:t>bLBkiEmqSkysYK2u4phCoju5m3GhaM+dwg744725rKfQ+b9DrNxJ6zGU5FUrAgrZJRK5LAYRb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cUk4oEmAMNFXoVr5dws8hTnWbHbtl8vyPZcrePMQ61Opzn3as3m77IY3ovreNWyoms+V0+P6/Mt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3Ln6MgaaqriiN0M6hNSljJRO/2/Ee149LraZYtigLJwZMgF081hdXEENwxorLXVUpshJolGCLS</w:t>
      </w:r>
    </w:p>
    <w:p>
      <w:pPr>
        <w:pStyle w:val="PreformattedText"/>
        <w:bidi w:val="0"/>
        <w:spacing w:before="0" w:after="0"/>
        <w:jc w:val="left"/>
        <w:rPr/>
      </w:pPr>
      <w:r>
        <w:rPr/>
        <w:t>lFiQOq0KVezM7pLTHSGZbJxXVosMZsDG9IZ3dIzl9RGLQAyKkytzFg7ArLQqcmQjYiEbkQJSIK5m</w:t>
      </w:r>
    </w:p>
    <w:p>
      <w:pPr>
        <w:pStyle w:val="PreformattedText"/>
        <w:bidi w:val="0"/>
        <w:spacing w:before="0" w:after="0"/>
        <w:jc w:val="left"/>
        <w:rPr/>
      </w:pPr>
      <w:r>
        <w:rPr/>
        <w:t>d6JGY1hjW+sz1b3GJbazMXoplZEVc7zI5oHBLJxiTgnEOR2OXy9PHhuw+b14qtEUqpvgZxGsXdvg</w:t>
      </w:r>
    </w:p>
    <w:p>
      <w:pPr>
        <w:pStyle w:val="PreformattedText"/>
        <w:bidi w:val="0"/>
        <w:spacing w:before="0" w:after="0"/>
        <w:jc w:val="left"/>
        <w:rPr/>
      </w:pPr>
      <w:r>
        <w:rPr/>
        <w:t>dPeepT2LOnLldXHix26nKt3S05+54jOr6LsfLotFF+LKyMs3Bbnu649WM7+b1UHH6PzEIiSJWJkQ</w:t>
      </w:r>
    </w:p>
    <w:p>
      <w:pPr>
        <w:pStyle w:val="PreformattedText"/>
        <w:bidi w:val="0"/>
        <w:spacing w:before="0" w:after="0"/>
        <w:jc w:val="left"/>
        <w:rPr/>
      </w:pPr>
      <w:r>
        <w:rPr/>
        <w:t>i1mgIcSINA3FFkEgi4khA04K3CcKM6x5b4qc86srzEMahi04Fo5N/PsdVkbK1OMtnQjDOrc+Zw3K</w:t>
      </w:r>
    </w:p>
    <w:p>
      <w:pPr>
        <w:pStyle w:val="PreformattedText"/>
        <w:bidi w:val="0"/>
        <w:spacing w:before="0" w:after="0"/>
        <w:jc w:val="left"/>
        <w:rPr/>
      </w:pPr>
      <w:r>
        <w:rPr/>
        <w:t>ywvjcW31aDToz26zosovsnOuVhKMhxmismqgzOTp2Sxrlbepz1zU7MWbohltiNc6afQ5Oiu7Zzt+</w:t>
      </w:r>
    </w:p>
    <w:p>
      <w:pPr>
        <w:pStyle w:val="PreformattedText"/>
        <w:bidi w:val="0"/>
        <w:spacing w:before="0" w:after="0"/>
        <w:jc w:val="left"/>
        <w:rPr/>
      </w:pPr>
      <w:r>
        <w:rPr/>
        <w:t>sTcHZZKqRcq2TdYSQhtNGmAKZEkqHLsywzuiXfTHE1s4vQ5ub0Ks+CW7gPMIgR1uXtxy2SizQyuW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dmji9LF7fJZZnu64irYmem+mUKaM61qyMsaNFJb6Hhd7nvrST56GAxkoDExk0EJsptShSTpxY</w:t>
      </w:r>
    </w:p>
    <w:p>
      <w:pPr>
        <w:pStyle w:val="PreformattedText"/>
        <w:bidi w:val="0"/>
        <w:spacing w:before="0" w:after="0"/>
        <w:jc w:val="left"/>
        <w:rPr/>
      </w:pPr>
      <w:r>
        <w:rPr/>
        <w:t>KuZFSnCk0wYQNMGW1VdZbLVO5xGOgM61BmWkMq0RM61Bkp3xMK1uscdsTG9EjK7kQmmCkFKvS0G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pBBoBoJNBIUbLymZoVcpbp0MlArL1Gwz17aQx7ccOcbBRlApnCKwx7KM75/L6OPxfSzY+jh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LTNXqy7xPViu1n1u/wA/2u/n1RzrXOvD1jn2x+U9R5ny+zbU6MaWt54uglm0Ouzc9aXHfyegTh9H</w:t>
      </w:r>
    </w:p>
    <w:p>
      <w:pPr>
        <w:pStyle w:val="PreformattedText"/>
        <w:bidi w:val="0"/>
        <w:spacing w:before="0" w:after="0"/>
        <w:jc w:val="left"/>
        <w:rPr/>
      </w:pPr>
      <w:r>
        <w:rPr/>
        <w:t>5rlWyxJEogCIwAhpoUohJERxaIjahKKKKgrHbAo5RXX051LK8GdX0USlo599JzTsyOVDXilhf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cyiakkra7ydsLSd1d1l11V6TvotstcHqWiCUWAAQovrrJ0+cs605HWV24ujmxrrqlseaw5zso3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j4HVjaVy1mbiyTgyZFkkA5RaNpiknaX3bYvjm2rytsKZc9de3OuDqz2RDn9GheNhsqlknbEZSj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GaISks8dVep03Vt9Xl5q1HfGam3JE4RrxsxdCuM+7HrqMb4xP1lG7l0clLNAFBuItMkOISrsG0</w:t>
      </w:r>
    </w:p>
    <w:p>
      <w:pPr>
        <w:pStyle w:val="PreformattedText"/>
        <w:bidi w:val="0"/>
        <w:spacing w:before="0" w:after="0"/>
        <w:jc w:val="left"/>
        <w:rPr/>
      </w:pPr>
      <w:r>
        <w:rPr/>
        <w:t>Q5Vg3FFkUADqKcQcWNpw7DSV2zlKMkJgNRFmRiknUDioFiqmJKNTK6y95mXxrkOKQCRJwCydEyyK</w:t>
      </w:r>
    </w:p>
    <w:p>
      <w:pPr>
        <w:pStyle w:val="PreformattedText"/>
        <w:bidi w:val="0"/>
        <w:spacing w:before="0" w:after="0"/>
        <w:jc w:val="left"/>
        <w:rPr/>
      </w:pPr>
      <w:r>
        <w:rPr/>
        <w:t>QNA4yCtWRWKkECSsiyQ51zh2QazrlELM8jSZpDuiGYlEIWUEEQBRJeXl6GXx/R51F759MELIXMs1</w:t>
      </w:r>
    </w:p>
    <w:p>
      <w:pPr>
        <w:pStyle w:val="PreformattedText"/>
        <w:bidi w:val="0"/>
        <w:spacing w:before="0" w:after="0"/>
        <w:jc w:val="left"/>
        <w:rPr/>
      </w:pPr>
      <w:r>
        <w:rPr/>
        <w:t>8KzWQl059D0nlfQdOXRjKXXz1zGc3znoPP8Aj+jpz6J8d1yUCJO052mrXqehLDv5vRpH0PmOUWEQ</w:t>
      </w:r>
    </w:p>
    <w:p>
      <w:pPr>
        <w:pStyle w:val="PreformattedText"/>
        <w:bidi w:val="0"/>
        <w:spacing w:before="0" w:after="0"/>
        <w:jc w:val="left"/>
        <w:rPr/>
      </w:pPr>
      <w:r>
        <w:rPr/>
        <w:t>BERoQSQJChiBAKRmiMiIRaIzjGGgV5pXy9HAs3PdGTTmiNe3FKp1zlpTpinNfXSy6cWoSJ2KZIlb</w:t>
      </w:r>
    </w:p>
    <w:p>
      <w:pPr>
        <w:pStyle w:val="PreformattedText"/>
        <w:bidi w:val="0"/>
        <w:spacing w:before="0" w:after="0"/>
        <w:jc w:val="left"/>
        <w:rPr/>
      </w:pPr>
      <w:r>
        <w:rPr/>
        <w:t>GwndCwlfXdZO+q8c4WWEkJZKt6WtMBIKrqkz0aYKsnUwxz+1h681zKujTm41tkYOX6DiVq1U6I6c</w:t>
      </w:r>
    </w:p>
    <w:p>
      <w:pPr>
        <w:pStyle w:val="PreformattedText"/>
        <w:bidi w:val="0"/>
        <w:spacing w:before="0" w:after="0"/>
        <w:jc w:val="left"/>
        <w:rPr/>
      </w:pPr>
      <w:r>
        <w:rPr/>
        <w:t>6J7za4SSQnTlGQCCUosm00NWX0JnySnNS18nKdzF1M8V83q8SariRlh5zscKIRU5bVGJODrWvRwL</w:t>
      </w:r>
    </w:p>
    <w:p>
      <w:pPr>
        <w:pStyle w:val="PreformattedText"/>
        <w:bidi w:val="0"/>
        <w:spacing w:before="0" w:after="0"/>
        <w:jc w:val="left"/>
        <w:rPr/>
      </w:pPr>
      <w:r>
        <w:rPr/>
        <w:t>E7eOjRYXxsq7Zk07zUiPp865+/DnW2/0XH8/armdviFS7OTrinqrZm7ZJ5radMAAjEnFkoygDjI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RCJITGJg4okgAkgCZLXm0SzcZQ5JjEyEZIipIUUqaaEnWNJApxIsYhsiiRBiBNkZJkouI5QZNA</w:t>
      </w:r>
    </w:p>
    <w:p>
      <w:pPr>
        <w:pStyle w:val="PreformattedText"/>
        <w:bidi w:val="0"/>
        <w:spacing w:before="0" w:after="0"/>
        <w:jc w:val="left"/>
        <w:rPr/>
      </w:pPr>
      <w:r>
        <w:rPr/>
        <w:t>A2RJSWpXJK4XwWpgisrnbclMpUogpwgcGbcOrKSUWUwtqKo2xlzc/rcjh6s9OzD5vZmp05rlONxz</w:t>
      </w:r>
    </w:p>
    <w:p>
      <w:pPr>
        <w:pStyle w:val="PreformattedText"/>
        <w:bidi w:val="0"/>
        <w:spacing w:before="0" w:after="0"/>
        <w:jc w:val="left"/>
        <w:rPr/>
      </w:pPr>
      <w:r>
        <w:rPr/>
        <w:t>yS6ctHU43S1n1E6NHo8qSUcrz/f4Pl995Wcekb82kuHztTZr8/2OnP1QHTj/AP/EADYQAAEDAgQE</w:t>
      </w:r>
    </w:p>
    <w:p>
      <w:pPr>
        <w:pStyle w:val="PreformattedText"/>
        <w:bidi w:val="0"/>
        <w:spacing w:before="0" w:after="0"/>
        <w:jc w:val="left"/>
        <w:rPr/>
      </w:pPr>
      <w:r>
        <w:rPr/>
        <w:t>BgIBBQADAQEBAQEAAgMREgQQITETIDIzBRQiMDRBI0BCFSRDUGA1RHCARQYl/9oACAEBAAEFA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R+zBrDm/q/7XF/G/fj2/wCqwvazk3/7XG/HH78e3/VYQ6IZSf8AbY8/iH78e3/JD9jCdeb9v+18</w:t>
      </w:r>
    </w:p>
    <w:p>
      <w:pPr>
        <w:pStyle w:val="PreformattedText"/>
        <w:bidi w:val="0"/>
        <w:spacing w:before="0" w:after="0"/>
        <w:jc w:val="left"/>
        <w:rPr/>
      </w:pPr>
      <w:r>
        <w:rPr/>
        <w:t>QQ/fj2/5IfsYbvZv6f8AtfED6/34+n/qoe7m7b/tcf3vaH6sXT/1TdHIf9xj+/7Q/Vi6f+TH7A2/</w:t>
      </w:r>
    </w:p>
    <w:p>
      <w:pPr>
        <w:pStyle w:val="PreformattedText"/>
        <w:bidi w:val="0"/>
        <w:spacing w:before="0" w:after="0"/>
        <w:jc w:val="left"/>
        <w:rPr/>
      </w:pPr>
      <w:r>
        <w:rPr/>
        <w:t>7jHfI/fi6f8Akx+xFrFm7f8A7TGfK/fi6f8Aq8P2Rm/q/wC0xXyv34un/q8J285N/wDswsR8n9+L</w:t>
      </w:r>
    </w:p>
    <w:p>
      <w:pPr>
        <w:pStyle w:val="PreformattedText"/>
        <w:bidi w:val="0"/>
        <w:spacing w:before="0" w:after="0"/>
        <w:jc w:val="left"/>
        <w:rPr/>
      </w:pPr>
      <w:r>
        <w:rPr/>
        <w:t>p/5Qfr4Tkk/64cwUvyP34un/AJQfr4TuZyf9oN3979+Lp/6vD6TIZSf9oEev9+Lp/wCrj7iGTtv+</w:t>
      </w:r>
    </w:p>
    <w:p>
      <w:pPr>
        <w:pStyle w:val="PreformattedText"/>
        <w:bidi w:val="0"/>
        <w:spacing w:before="0" w:after="0"/>
        <w:jc w:val="left"/>
        <w:rPr/>
      </w:pPr>
      <w:r>
        <w:rPr/>
        <w:t>zC+/34un/lR+wMndP/YjIIb/AL8XT/yo/XZqz/sRzD/QQ9P/AFkBrDmf+z+h/oIen/rML2s3b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fTdv34en/lh+tg9s37/APZHpbt+/D0/9ZhOvN//AGZ6W7fvw9P/AFmG7yGT9v8AsBkekbfvw9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/VhNJUMn7f9kekbfvw9P/AC4/VG6GTtv+y/i3/QRdP/WjVuR2/wCy+h/oIun/AK2E1izoqKio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of+tH+gi6f+twvZyHv0VAqBWhWhWhWqwKxWKxWK1WKwqwq0qioqKn/Ij/AEEXT/1uE6Mh/p6K</w:t>
      </w:r>
    </w:p>
    <w:p>
      <w:pPr>
        <w:pStyle w:val="PreformattedText"/>
        <w:bidi w:val="0"/>
        <w:spacing w:before="0" w:after="0"/>
        <w:jc w:val="left"/>
        <w:rPr/>
      </w:pPr>
      <w:r>
        <w:rPr/>
        <w:t>iplRUVAqBUCtCtCsCsCsCsVisVisVisVhVpVpVpVpVpVCqf7H7/fi6f+twm+Q/4yioqK0K0K0KwK</w:t>
      </w:r>
    </w:p>
    <w:p>
      <w:pPr>
        <w:pStyle w:val="PreformattedText"/>
        <w:bidi w:val="0"/>
        <w:spacing w:before="0" w:after="0"/>
        <w:jc w:val="left"/>
        <w:rPr/>
      </w:pPr>
      <w:r>
        <w:rPr/>
        <w:t>xWKxWKwq0q0q0qhVD+gx7X84X8v349v+twvdQQ/6GioFQKgVFRWhWq1Wq0oNoqKhVOU9f78e3/Ww</w:t>
      </w:r>
    </w:p>
    <w:p>
      <w:pPr>
        <w:pStyle w:val="PreformattedText"/>
        <w:bidi w:val="0"/>
        <w:spacing w:before="0" w:after="0"/>
        <w:jc w:val="left"/>
        <w:rPr/>
      </w:pPr>
      <w:r>
        <w:rPr/>
        <w:t>aTIIf9pL3f349v8ArWmjzkP+0n7/AO+zb/sB/wBpie9++zb/AK6LWJD/ALTF9399m3/XYbsof9pj</w:t>
      </w:r>
    </w:p>
    <w:p>
      <w:pPr>
        <w:pStyle w:val="PreformattedText"/>
        <w:bidi w:val="0"/>
        <w:spacing w:before="0" w:after="0"/>
        <w:jc w:val="left"/>
        <w:rPr/>
      </w:pPr>
      <w:r>
        <w:rPr/>
        <w:t>Ov8AfZt/12E6UP8AtMX/AKBu3/XYM6of9pi+3++3b/rsL3v+1xPZ/fb/AM4f04tJUP3iQP8Alp9Y</w:t>
      </w:r>
    </w:p>
    <w:p>
      <w:pPr>
        <w:pStyle w:val="PreformattedText"/>
        <w:bidi w:val="0"/>
        <w:spacing w:before="0" w:after="0"/>
        <w:jc w:val="left"/>
        <w:rPr/>
      </w:pPr>
      <w:r>
        <w:rPr/>
        <w:t>f32/84f0xuh+8QCqKi1Wv/JO1YPbH6jf+wGoH/a/f6I90f8AOn9OPtj9yv8AzMgpL+8P+dP6eH7I</w:t>
      </w:r>
    </w:p>
    <w:p>
      <w:pPr>
        <w:pStyle w:val="PreformattedText"/>
        <w:bidi w:val="0"/>
        <w:spacing w:before="0" w:after="0"/>
        <w:jc w:val="left"/>
        <w:rPr/>
      </w:pPr>
      <w:r>
        <w:rPr/>
        <w:t>/ep/wlP08R3f3h/zp/TwvbH/AElP0cVv+8P+wwZ/7bED8f7w/wCeP6WE7n/ayCsf7w/5536WH7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33+6P+ed+lHo/7/wCrqqqqqq80gpJ+7X/6/VVVyuVyuVRlN1/uyO/L/wA87f8ARjNY/wDrS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yca/uhN9Tv+ef8ApYfs/wDXlqP+iJo3D9Ht0VM6f8e7b9HCn0f9gQi3lH7k5pBh+j9SioqKip/z</w:t>
      </w:r>
    </w:p>
    <w:p>
      <w:pPr>
        <w:pStyle w:val="PreformattedText"/>
        <w:bidi w:val="0"/>
        <w:spacing w:before="0" w:after="0"/>
        <w:jc w:val="left"/>
        <w:rPr/>
      </w:pPr>
      <w:r>
        <w:rPr/>
        <w:t>GF6v+yIqnNpmzb9vGH8OH6P36KioqKn+8dv+hhu9/wBo5lURRM/cxu2H6P8AS0VFRUVFRUVP9m79</w:t>
      </w:r>
    </w:p>
    <w:p>
      <w:pPr>
        <w:pStyle w:val="PreformattedText"/>
        <w:bidi w:val="0"/>
        <w:spacing w:before="0" w:after="0"/>
        <w:jc w:val="left"/>
        <w:rPr/>
      </w:pPr>
      <w:r>
        <w:rPr/>
        <w:t>GHSX/tSgyhoqKioqKioqfqYvuYfo/wBdRUVFRUVFRU/1Ttv0Bof+2Hv0VFRUVFTOnLie9CdP9zRU</w:t>
      </w:r>
    </w:p>
    <w:p>
      <w:pPr>
        <w:pStyle w:val="PreformattedText"/>
        <w:bidi w:val="0"/>
        <w:spacing w:before="0" w:after="0"/>
        <w:jc w:val="left"/>
        <w:rPr/>
      </w:pPr>
      <w:r>
        <w:rPr/>
        <w:t>VFRUVP8AZtNWf/EApdZY3a/8BRUVFarVRU/aP6MHa/8AiJ3w2o/4miorVarVaqKn6Dv0cN0f/ED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jwXb/5KiorVarVaqH2Hfo4ff8A+ISaRYnSDBdr/nKBWhWhWqitVqtVqtVqsKtKtKtKtKtKtKoV</w:t>
      </w:r>
    </w:p>
    <w:p>
      <w:pPr>
        <w:pStyle w:val="PreformattedText"/>
        <w:bidi w:val="0"/>
        <w:spacing w:before="0" w:after="0"/>
        <w:jc w:val="left"/>
        <w:rPr/>
      </w:pPr>
      <w:r>
        <w:rPr/>
        <w:t>QqhUIN//AMQn7ONPowXb/wCxH/xHEdnG74Lt/wD4CxPZxndwXa//AAFiOziu9gu1/wDgLEdmbu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f8A4CxPZdvgu1/+AsX8crBdr/8AAWM+KsF2v/wFjfiFYLtf/gLHfEKwXa//AAFjviFYLtf/AICx</w:t>
      </w:r>
    </w:p>
    <w:p>
      <w:pPr>
        <w:pStyle w:val="PreformattedText"/>
        <w:bidi w:val="0"/>
        <w:spacing w:before="0" w:after="0"/>
        <w:jc w:val="left"/>
        <w:rPr/>
      </w:pPr>
      <w:r>
        <w:rPr/>
        <w:t>vxCsF2rgrwrgrgrgqhVCqFX/AO1V9yqBzxfxTtgu17dVUqpVxVzle5XuV7le5cRy4jlxXLiuXFK4</w:t>
      </w:r>
    </w:p>
    <w:p>
      <w:pPr>
        <w:pStyle w:val="PreformattedText"/>
        <w:bidi w:val="0"/>
        <w:spacing w:before="0" w:after="0"/>
        <w:jc w:val="left"/>
        <w:rPr/>
      </w:pPr>
      <w:r>
        <w:rPr/>
        <w:t>xXGXGXFK4xXGXGXGXGXFXFC4rVxWritXEar2q5quCuCqP/plVVVVeSqDkCp+x9YLt8tf26qvvVVS</w:t>
      </w:r>
    </w:p>
    <w:p>
      <w:pPr>
        <w:pStyle w:val="PreformattedText"/>
        <w:bidi w:val="0"/>
        <w:spacing w:before="0" w:after="0"/>
        <w:jc w:val="left"/>
        <w:rPr/>
      </w:pPr>
      <w:r>
        <w:rPr/>
        <w:t>qlXFXuXEcuI5cVy4rlxXLjOXGK4xXGK46464646464y4wXGC4wXFauK1cVq4jVe1XBVCqP8A5jVV</w:t>
      </w:r>
    </w:p>
    <w:p>
      <w:pPr>
        <w:pStyle w:val="PreformattedText"/>
        <w:bidi w:val="0"/>
        <w:spacing w:before="0" w:after="0"/>
        <w:jc w:val="left"/>
        <w:rPr/>
      </w:pPr>
      <w:r>
        <w:rPr/>
        <w:t>yBTnViKwXa/4+qqririr3LiOXEcuK9cZ64z1x3LjuXHcvMFccrzC8wvMLzC4644XHC44XHC47Vx2</w:t>
      </w:r>
    </w:p>
    <w:p>
      <w:pPr>
        <w:pStyle w:val="PreformattedText"/>
        <w:bidi w:val="0"/>
        <w:spacing w:before="0" w:after="0"/>
        <w:jc w:val="left"/>
        <w:rPr/>
      </w:pPr>
      <w:r>
        <w:rPr/>
        <w:t>rjtXHYuMxcVi4rFxWLiMV7Vc1XBVC0/+D1VVcrlerlcqlO3wXatKtKtVFRUVFRUVFRU/4+qrlVVz</w:t>
      </w:r>
    </w:p>
    <w:p>
      <w:pPr>
        <w:pStyle w:val="PreformattedText"/>
        <w:bidi w:val="0"/>
        <w:spacing w:before="0" w:after="0"/>
        <w:jc w:val="left"/>
        <w:rPr/>
      </w:pPr>
      <w:r>
        <w:rPr/>
        <w:t>rnVVVf06qqqVcVc5XuXEeuI9cV64z1xnLjlcdcdccLjhcZq4zFxmLisXFYuIxXsV7VcFUf8ASV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VVfYCk7mC7XuUVArQrQrQrArArFw1w1w1w1w1w1YrCrFYVYrFYrFarVarVaVaVarVarVaqKi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ioqclFRUzp/zNSrirnK9y4j1xXrivXFeuM9cd64715hy8w5eYK8yvMLzAXmGrzDFx41x41xo1xo1</w:t>
      </w:r>
    </w:p>
    <w:p>
      <w:pPr>
        <w:pStyle w:val="PreformattedText"/>
        <w:bidi w:val="0"/>
        <w:spacing w:before="0" w:after="0"/>
        <w:jc w:val="left"/>
        <w:rPr/>
      </w:pPr>
      <w:r>
        <w:rPr/>
        <w:t>xY1xGK9quHJRU/3tVX9AKfSbBdpr3qFziTLJXjSrjzIYideaxCGMxC83OvOzoY+ZeflXn5l/UJEP</w:t>
      </w:r>
    </w:p>
    <w:p>
      <w:pPr>
        <w:pStyle w:val="PreformattedText"/>
        <w:bidi w:val="0"/>
        <w:spacing w:before="0" w:after="0"/>
        <w:jc w:val="left"/>
        <w:rPr/>
      </w:pPr>
      <w:r>
        <w:rPr/>
        <w:t>EXL+oL+oL+ohf1Bi/qMa/qMK/qEC89h153DrzMK8zCuPEuNEuIxcRiuarmqoWi0yoqKioqKioqZU</w:t>
      </w:r>
    </w:p>
    <w:p>
      <w:pPr>
        <w:pStyle w:val="PreformattedText"/>
        <w:bidi w:val="0"/>
        <w:spacing w:before="0" w:after="0"/>
        <w:jc w:val="left"/>
        <w:rPr/>
      </w:pPr>
      <w:r>
        <w:rPr/>
        <w:t>zoqKioqBUCoqBUVFRUCoFQK0K0K0KwKwKxWBcNWLhrhrhrhqxWKxWKxWKxWq0q1Wq1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FT/ldVc5XuXEeuLIuLIuNIuPIuO9eYevMPXmXLzJXmSvMrzK8yF5kLzLV5hi8xGvMRrjxrjxrjRr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EYr2K5qqP9lixSfBdobxS0llH5ENigqak6RepV1GZdQboG2IFVQRTVavtzicqVJZo1it1q6M+</w:t>
      </w:r>
    </w:p>
    <w:p>
      <w:pPr>
        <w:pStyle w:val="PreformattedText"/>
        <w:bidi w:val="0"/>
        <w:spacing w:before="0" w:after="0"/>
        <w:jc w:val="left"/>
        <w:rPr/>
      </w:pPr>
      <w:r>
        <w:rPr/>
        <w:t>lysBL4y0gUyfomFyrIrpUJJkJ5AuO5CVyEr0Z5mnzky87OvOzoY+ZHxCUL+pyL+puQ8SX9SC/qLF</w:t>
      </w:r>
    </w:p>
    <w:p>
      <w:pPr>
        <w:pStyle w:val="PreformattedText"/>
        <w:bidi w:val="0"/>
        <w:spacing w:before="0" w:after="0"/>
        <w:jc w:val="left"/>
        <w:rPr/>
      </w:pPr>
      <w:r>
        <w:rPr/>
        <w:t>/UYl/UYF5+Bf1DDIY7DLzeHXmsOuPCuNEuJGrmKoWmVFRUVPd05NFQKgVAqBUCoFQKgVoVoVoVoV</w:t>
      </w:r>
    </w:p>
    <w:p>
      <w:pPr>
        <w:pStyle w:val="PreformattedText"/>
        <w:bidi w:val="0"/>
        <w:spacing w:before="0" w:after="0"/>
        <w:jc w:val="left"/>
        <w:rPr/>
      </w:pPr>
      <w:r>
        <w:rPr/>
        <w:t>oVoVgVgVi4asVisVERT/AJ+ioqZ6qpV7lxHriPXFkXGkXHlXHlXmJV5iReZkXmXrzT15py80V5pe</w:t>
      </w:r>
    </w:p>
    <w:p>
      <w:pPr>
        <w:pStyle w:val="PreformattedText"/>
        <w:bidi w:val="0"/>
        <w:spacing w:before="0" w:after="0"/>
        <w:jc w:val="left"/>
        <w:rPr/>
      </w:pPr>
      <w:r>
        <w:rPr/>
        <w:t>bXmwvNtXmmLzTF5qNeajXmYl5mJeYiXmIlx4lx4lxolxY1xI1c1XNVR7eO7uC7VU0qbuI6o7BOJC</w:t>
      </w:r>
    </w:p>
    <w:p>
      <w:pPr>
        <w:pStyle w:val="PreformattedText"/>
        <w:bidi w:val="0"/>
        <w:spacing w:before="0" w:after="0"/>
        <w:jc w:val="left"/>
        <w:rPr/>
      </w:pPr>
      <w:r>
        <w:rPr/>
        <w:t>+gaNOiuR1y0Kb1Juy1RBQVUNUUFE0lXuVxBBJLHImia5zUZnORKuATt4tWQyfke66Up4qgECiLW1</w:t>
      </w:r>
    </w:p>
    <w:p>
      <w:pPr>
        <w:pStyle w:val="PreformattedText"/>
        <w:bidi w:val="0"/>
        <w:spacing w:before="0" w:after="0"/>
        <w:jc w:val="left"/>
        <w:rPr/>
      </w:pPr>
      <w:r>
        <w:rPr/>
        <w:t>KrnsC67L6CanrZNCuVAqBCiNCPugVqDcxVXFNdJUmVq4zwvMyLzOIQxeITcZPV+Nna7z86HiE6/q</w:t>
      </w:r>
    </w:p>
    <w:p>
      <w:pPr>
        <w:pStyle w:val="PreformattedText"/>
        <w:bidi w:val="0"/>
        <w:spacing w:before="0" w:after="0"/>
        <w:jc w:val="left"/>
        <w:rPr/>
      </w:pPr>
      <w:r>
        <w:rPr/>
        <w:t>Ey/qEq/qMi/qT1/UnL+pL+pIeJMR8SiX9SjTfEIijj4Qf6hAvPwLzsC89h153DrzmHXm8OvNYdDE</w:t>
      </w:r>
    </w:p>
    <w:p>
      <w:pPr>
        <w:pStyle w:val="PreformattedText"/>
        <w:bidi w:val="0"/>
        <w:spacing w:before="0" w:after="0"/>
        <w:jc w:val="left"/>
        <w:rPr/>
      </w:pPr>
      <w:r>
        <w:rPr/>
        <w:t>QFceFcaFcaFXxq5qBatFovrKTYIf/CLnBcWRcaVDESrzT15xeaC8yxYiQSHBdrKVbZUqHkWu1yc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qURKByZo62qcFaExxaj6kWkJpoQKIoVKe42nVbJoQCtoDVNkCMTC0QXIsc09CcmoaK5F6qnuuL</w:t>
      </w:r>
    </w:p>
    <w:p>
      <w:pPr>
        <w:pStyle w:val="PreformattedText"/>
        <w:bidi w:val="0"/>
        <w:spacing w:before="0" w:after="0"/>
        <w:jc w:val="left"/>
        <w:rPr/>
      </w:pPr>
      <w:r>
        <w:rPr/>
        <w:t>qUQRKbJdGSMqaMTdC7YbE+lVFCc2tTHAInWq6WNNy+y5Ocg5OdoDRVuFcjk3IFXVOyJTVImrQoNq</w:t>
      </w:r>
    </w:p>
    <w:p>
      <w:pPr>
        <w:pStyle w:val="PreformattedText"/>
        <w:bidi w:val="0"/>
        <w:spacing w:before="0" w:after="0"/>
        <w:jc w:val="left"/>
        <w:rPr/>
      </w:pPr>
      <w:r>
        <w:rPr/>
        <w:t>rmsaDXIFHOqCCbqf4oBDqcaJpX0x9FiZWy+Hxu9NdcHrB7VM6KioqKmVFRU/73A9pqGzjoMgTV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AVydoZSHimldESGtcU3MuqLnZDpa61F2lChplT0fT20bxXxisbi8l6NSmyOBdKxF7SqQhVavSnC</w:t>
      </w:r>
    </w:p>
    <w:p>
      <w:pPr>
        <w:pStyle w:val="PreformattedText"/>
        <w:bidi w:val="0"/>
        <w:spacing w:before="0" w:after="0"/>
        <w:jc w:val="left"/>
        <w:rPr/>
      </w:pPr>
      <w:r>
        <w:rPr/>
        <w:t>hGqOgGoORQ7SC+tsqpo1QKKAy1urRO3y3DdEctXKoYn5A6L+P+K0qMVThQFMCJqgtkBVV9QVyq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tVo1btW5aE2hUb/AFvd6jsx1qJqYWtcnxi5jfUaNLkQBgNkdsCP7VD9+ipz0VFRUVFRUVFRUVFR</w:t>
      </w:r>
    </w:p>
    <w:p>
      <w:pPr>
        <w:pStyle w:val="PreformattedText"/>
        <w:bidi w:val="0"/>
        <w:spacing w:before="0" w:after="0"/>
        <w:jc w:val="left"/>
        <w:rPr/>
      </w:pPr>
      <w:r>
        <w:rPr/>
        <w:t>U5Kf81ge1RUoHpu+bgmbI9ERVPTRM9JkNz0Ed8ignO0+rSBqjUoDSqBuTq3HYNNpTSgwFhDU6iOi</w:t>
      </w:r>
    </w:p>
    <w:p>
      <w:pPr>
        <w:pStyle w:val="PreformattedText"/>
        <w:bidi w:val="0"/>
        <w:spacing w:before="0" w:after="0"/>
        <w:jc w:val="left"/>
        <w:rPr/>
      </w:pPr>
      <w:r>
        <w:rPr/>
        <w:t>cKZOKCOqZuAUcim7iionJh0cQia5DLqJct0Ud8idBt9mij9LI2OJc71W+lmq2V61tUBAdNtaia5D</w:t>
      </w:r>
    </w:p>
    <w:p>
      <w:pPr>
        <w:pStyle w:val="PreformattedText"/>
        <w:bidi w:val="0"/>
        <w:spacing w:before="0" w:after="0"/>
        <w:jc w:val="left"/>
        <w:rPr/>
      </w:pPr>
      <w:r>
        <w:rPr/>
        <w:t>f7Cay41ABGgaot5j6sgdYTa5qoWuVBX7cmtJUbyuIaNeSXOJN2knwqo6rBD+0/3VPboqKiplRUVF</w:t>
      </w:r>
    </w:p>
    <w:p>
      <w:pPr>
        <w:pStyle w:val="PreformattedText"/>
        <w:bidi w:val="0"/>
        <w:spacing w:before="0" w:after="0"/>
        <w:jc w:val="left"/>
        <w:rPr/>
      </w:pPr>
      <w:r>
        <w:rPr/>
        <w:t>RUVFRUVFRU/3J5cD2vr7cm7nfLRHb7pcqFhv0HSnKi6cmqmlqOiITd3Oc4JlS6R7AGObSoKOqtKe</w:t>
      </w:r>
    </w:p>
    <w:p>
      <w:pPr>
        <w:pStyle w:val="PreformattedText"/>
        <w:bidi w:val="0"/>
        <w:spacing w:before="0" w:after="0"/>
        <w:jc w:val="left"/>
        <w:rPr/>
      </w:pPr>
      <w:r>
        <w:rPr/>
        <w:t>7K1StLBVVVWlONSSghltlS0lPILAimnXZVoj0s9J+xqCCq+lDlOzUdCz0jdBy+3Ibr+LTRzkF1Bz</w:t>
      </w:r>
    </w:p>
    <w:p>
      <w:pPr>
        <w:pStyle w:val="PreformattedText"/>
        <w:bidi w:val="0"/>
        <w:spacing w:before="0" w:after="0"/>
        <w:jc w:val="left"/>
        <w:rPr/>
      </w:pPr>
      <w:r>
        <w:rPr/>
        <w:t>iV/FfSjq5Vqt1XXUun9K+tyvtoHDIT9lvkdC06E0RdVDMOJiIXSsH8X/AJyipnRUVFRUVFRUVFRU</w:t>
      </w:r>
    </w:p>
    <w:p>
      <w:pPr>
        <w:pStyle w:val="PreformattedText"/>
        <w:bidi w:val="0"/>
        <w:spacing w:before="0" w:after="0"/>
        <w:jc w:val="left"/>
        <w:rPr/>
      </w:pPr>
      <w:r>
        <w:rPr/>
        <w:t>VFRUVFRUVP8AQ4HtVTeqXWQL6VCmCp2I1UOikfxE00Npp6afdPUVTInTVOqUNhv/ACJTfxw7rYur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NqvsAprqAklzhn9L7Q3J1RQ0RzZoSal2iaKj7+/u41OTdMmp2beo0RJJbt9RutfiSLmoDV+6O</w:t>
      </w:r>
    </w:p>
    <w:p>
      <w:pPr>
        <w:pStyle w:val="PreformattedText"/>
        <w:bidi w:val="0"/>
        <w:spacing w:before="0" w:after="0"/>
        <w:jc w:val="left"/>
        <w:rPr/>
      </w:pPr>
      <w:r>
        <w:rPr/>
        <w:t>7UDVqOWxUb6Mc65GjBqTo0uFR/jy+60jBUusg1TX2prtXLpbWuVVWq6TradzqsH8T/f05af7yioq</w:t>
      </w:r>
    </w:p>
    <w:p>
      <w:pPr>
        <w:pStyle w:val="PreformattedText"/>
        <w:bidi w:val="0"/>
        <w:spacing w:before="0" w:after="0"/>
        <w:jc w:val="left"/>
        <w:rPr/>
      </w:pPr>
      <w:r>
        <w:rPr/>
        <w:t>KioqKioqKioqKioqKioqLAj8SaQihlVByeKFMVaLc/d5LnkFNbcXih4ZILaMrRoX00+s6uIsyhhL</w:t>
      </w:r>
    </w:p>
    <w:p>
      <w:pPr>
        <w:pStyle w:val="PreformattedText"/>
        <w:bidi w:val="0"/>
        <w:spacing w:before="0" w:after="0"/>
        <w:jc w:val="left"/>
        <w:rPr/>
      </w:pPr>
      <w:r>
        <w:rPr/>
        <w:t>3y/laYeGg31WkINucxwYwvBN8ZT+G7LS07L6KaNfoAq31fYbUHd7q5Q9ex2R1OyNFGNTvSq1y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JEY8hUjZWlDqdoq+q0p5q4Utbo6ZXIjQDRnbT9xlBDcsQ/jLRjT1UVtEen/ABZBNtVBc51EymQC</w:t>
      </w:r>
    </w:p>
    <w:p>
      <w:pPr>
        <w:pStyle w:val="PreformattedText"/>
        <w:bidi w:val="0"/>
        <w:spacing w:before="0" w:after="0"/>
        <w:jc w:val="left"/>
        <w:rPr/>
      </w:pPr>
      <w:r>
        <w:rPr/>
        <w:t>KdovrfIDV4tVfQiHUwvxf+jplT/W4LtJg9T+pqpkF96LZC2g1JOp9IpctkCoypHgoubRsYK4L0Gg</w:t>
      </w:r>
    </w:p>
    <w:p>
      <w:pPr>
        <w:pStyle w:val="PreformattedText"/>
        <w:bidi w:val="0"/>
        <w:spacing w:before="0" w:after="0"/>
        <w:jc w:val="left"/>
        <w:rPr/>
      </w:pPr>
      <w:r>
        <w:rPr/>
        <w:t>Jj2xl0kLnCLhqXEPc1poiVoU99UGfic5pRTteT6ycm5Ap5VU00Ltc4ja/wC1tkENF9g6qlVYnAIO</w:t>
      </w:r>
    </w:p>
    <w:p>
      <w:pPr>
        <w:pStyle w:val="PreformattedText"/>
        <w:bidi w:val="0"/>
        <w:spacing w:before="0" w:after="0"/>
        <w:jc w:val="left"/>
        <w:rPr/>
      </w:pPr>
      <w:r>
        <w:rPr/>
        <w:t>dCMPKWEiFXGqDkU3VW1ffVPHr2EStTtMv4inll9tChZV9DK55W6C1rIVXRgq1zdE3crDUsLKpvW7</w:t>
      </w:r>
    </w:p>
    <w:p>
      <w:pPr>
        <w:pStyle w:val="PreformattedText"/>
        <w:bidi w:val="0"/>
        <w:spacing w:before="0" w:after="0"/>
        <w:jc w:val="left"/>
        <w:rPr/>
      </w:pPr>
      <w:r>
        <w:rPr/>
        <w:t>VBB1rnj1DaquVyO4GR6cP8X/AOJYLtImqaUQAZLaJqoCpm2igpGwuRTd3auYKAo+lNNG0QRbRak7</w:t>
      </w:r>
    </w:p>
    <w:p>
      <w:pPr>
        <w:pStyle w:val="PreformattedText"/>
        <w:bidi w:val="0"/>
        <w:spacing w:before="0" w:after="0"/>
        <w:jc w:val="left"/>
        <w:rPr/>
      </w:pPr>
      <w:r>
        <w:rPr/>
        <w:t>LdQwgKecvc9ekobggqtCC4mYBo5ihonBNCrRQkVe31PbQhVVKpoFCgitz9k0TfUiNbaq0phRU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oAWy0QDaUDjujWgNF05E6Dpa22Aq1bKv4Rk/RuEjazCyyl6rrld6smGjSa5NVEX2RgBNIWxbu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M0Jov5KFl730qvqD4//AD9FT/ZYLtJptG6IX0MmCp1ke4a31FKIklAIIJ4DkEShqi0W20aalDQv</w:t>
      </w:r>
    </w:p>
    <w:p>
      <w:pPr>
        <w:pStyle w:val="PreformattedText"/>
        <w:bidi w:val="0"/>
        <w:spacing w:before="0" w:after="0"/>
        <w:jc w:val="left"/>
        <w:rPr/>
      </w:pPr>
      <w:r>
        <w:rPr/>
        <w:t>kL3DRGriAtlRUUfpR6gnIbbIGqK1p9HbKPV8h9TdGgp1KbKZBfTgmoMLlIxrWhUvd0F+9NW+ombh</w:t>
      </w:r>
    </w:p>
    <w:p>
      <w:pPr>
        <w:pStyle w:val="PreformattedText"/>
        <w:bidi w:val="0"/>
        <w:spacing w:before="0" w:after="0"/>
        <w:jc w:val="left"/>
        <w:rPr/>
      </w:pPr>
      <w:r>
        <w:rPr/>
        <w:t>Me4uzKKFU12hFy3Tjr9gVQHqdIC6ZrLk5U9DBcWbhpmnx8ga0ihK+mCjMx0uGgQFUzrxBue2tsej</w:t>
      </w:r>
    </w:p>
    <w:p>
      <w:pPr>
        <w:pStyle w:val="PreformattedText"/>
        <w:bidi w:val="0"/>
        <w:spacing w:before="0" w:after="0"/>
        <w:jc w:val="left"/>
        <w:rPr/>
      </w:pPr>
      <w:r>
        <w:rPr/>
        <w:t>rlSqLq5HL7bROjLYtl1IjSMfi/8AiWC7WTUEG1J0NKnQRsdaZqKBl5LqpqDV1PeGtDSKEAtcFG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XMpRS9YR2cQ4FEr+CZ0HItKAoiFTSmgGjNOSPQndmuX+NMcLVVE5bhjasJROrhVBOFVF6VuVu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y2yjCfv0oBM0DjaKKuiOrWqHQrA/jjkdV2tf5Dqkdp/H6+3L6R0TXVRWtG+liZv/MHKwpvUmv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hWqYfUOj/4lg+0i1faapDqB6QU1Uq0emNrMgQFoVcVSqY82mQplDDWqhnY2P+bx6svs7lfQ0VPQ</w:t>
      </w:r>
    </w:p>
    <w:p>
      <w:pPr>
        <w:pStyle w:val="PreformattedText"/>
        <w:bidi w:val="0"/>
        <w:spacing w:before="0" w:after="0"/>
        <w:jc w:val="left"/>
        <w:rPr/>
      </w:pPr>
      <w:r>
        <w:rPr/>
        <w:t>8NDEAnpu6pmR6co3WudqaKip6SmdTnNR0TeohBEnJoQNERo1tU6TIK3WlRmNURRaKQgn7vom+kE1</w:t>
      </w:r>
    </w:p>
    <w:p>
      <w:pPr>
        <w:pStyle w:val="PreformattedText"/>
        <w:bidi w:val="0"/>
        <w:spacing w:before="0" w:after="0"/>
        <w:jc w:val="left"/>
        <w:rPr/>
      </w:pPr>
      <w:r>
        <w:rPr/>
        <w:t>GVpDGdpNFTizwsLyPbVtCENqJ4tcyj8itokV1NTdE7NkpY11Ccow230kmIWDRv8A8SwfaX0gotSd</w:t>
      </w:r>
    </w:p>
    <w:p>
      <w:pPr>
        <w:pStyle w:val="PreformattedText"/>
        <w:bidi w:val="0"/>
        <w:spacing w:before="0" w:after="0"/>
        <w:jc w:val="left"/>
        <w:rPr/>
      </w:pPr>
      <w:r>
        <w:rPr/>
        <w:t>6tWlWqRpaDbSLpds4elnbp6RomjUtAEZ9GG1lm0cSiiKIaq2jimtLiRRfbn3IboJyDcq565ALdFM</w:t>
      </w:r>
    </w:p>
    <w:p>
      <w:pPr>
        <w:pStyle w:val="PreformattedText"/>
        <w:bidi w:val="0"/>
        <w:spacing w:before="0" w:after="0"/>
        <w:jc w:val="left"/>
        <w:rPr/>
      </w:pPr>
      <w:r>
        <w:rPr/>
        <w:t>RdVV0dugFWrQKIlHqQVdAyxpdVE1ypkDr/N2+Q6ZDQno3D4jCmstUi+snO9L/TGmmyTHE+YO4TA5</w:t>
      </w:r>
    </w:p>
    <w:p>
      <w:pPr>
        <w:pStyle w:val="PreformattedText"/>
        <w:bidi w:val="0"/>
        <w:spacing w:before="0" w:after="0"/>
        <w:jc w:val="left"/>
        <w:rPr/>
      </w:pPr>
      <w:r>
        <w:rPr/>
        <w:t>z+AQ4SNQOlKINIdF65GBfdoL3OqndNUekjVUPAQ3dkE0L7cjt9f/ABLB9tAVRFDVYYhrnDQFUqn+</w:t>
      </w:r>
    </w:p>
    <w:p>
      <w:pPr>
        <w:pStyle w:val="PreformattedText"/>
        <w:bidi w:val="0"/>
        <w:spacing w:before="0" w:after="0"/>
        <w:jc w:val="left"/>
        <w:rPr/>
      </w:pPr>
      <w:r>
        <w:rPr/>
        <w:t>g8UXyBocW2RJ0ellFs0bQaSS0vYFebTTkoq3EhAoqtAmC7OmQGgATQATSqoicnj06oZOy+joGuq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ZMbQPJcQFSi/xxnWtRTWlUOhuxyABYRQYW1pmfcWvJW6pTMKtRRYWJkkmOkaZ76sqAWysjX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qNwKc5V9LHWlipRsJtDDqi3Vw0tqqJziWuCboBUoJqro5HdH/wCJ4Pt2sVArdLQrRQ0o1hqxoo9g</w:t>
      </w:r>
    </w:p>
    <w:p>
      <w:pPr>
        <w:pStyle w:val="PreformattedText"/>
        <w:bidi w:val="0"/>
        <w:spacing w:before="0" w:after="0"/>
        <w:jc w:val="left"/>
        <w:rPr/>
      </w:pPr>
      <w:r>
        <w:rPr/>
        <w:t>cGM1xI/MAUGeqStbzaXNcv4nYLZB1E3UkaqIVd92+o0VFTQoIbyNa8vbaTt9rZHUMZRlUOpfTXeh</w:t>
      </w:r>
    </w:p>
    <w:p>
      <w:pPr>
        <w:pStyle w:val="PreformattedText"/>
        <w:bidi w:val="0"/>
        <w:spacing w:before="0" w:after="0"/>
        <w:jc w:val="left"/>
        <w:rPr/>
      </w:pPr>
      <w:r>
        <w:rPr/>
        <w:t>2gqhuQqInRxuWgVMmIMoSbjXU1W6LlSpDdd3XWphoY21c7doqXCmHHqG7n9TBo51VutivpoBXDL3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dSxEVBRQTdFXWtT9hHoB/GAvqRSbNOsm4YnQ1DW0aK8TERtY1rVSrhu7Up2//wASwfbcKj6y</w:t>
      </w:r>
    </w:p>
    <w:p>
      <w:pPr>
        <w:pStyle w:val="PreformattedText"/>
        <w:bidi w:val="0"/>
        <w:spacing w:before="0" w:after="0"/>
        <w:jc w:val="left"/>
        <w:rPr/>
      </w:pPr>
      <w:r>
        <w:rPr/>
        <w:t>a0r+RC3QyZVyfoLnJz6q4riPQkJV1FxFc1VarmqrV6ECwI8Oji0kBiDWpwbW1qsQj14JRYShE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0tKoU4G20pwzGztVQZ/Z1yPqRTW2tL1L63FBXULiqIGic8lrKGV4o4ZWlycbAza70wuEUbtUCeE</w:t>
      </w:r>
    </w:p>
    <w:p>
      <w:pPr>
        <w:pStyle w:val="PreformattedText"/>
        <w:bidi w:val="0"/>
        <w:spacing w:before="0" w:after="0"/>
        <w:jc w:val="left"/>
        <w:rPr/>
      </w:pPr>
      <w:r>
        <w:rPr/>
        <w:t>F9NFycoW3pzAxrXuLcTawOTWomuQ6nt9J1H1aBC5fZ0a7RDLqR0jaPVJS5ry0mUkjuSdSYCHmgf9</w:t>
      </w:r>
    </w:p>
    <w:p>
      <w:pPr>
        <w:pStyle w:val="PreformattedText"/>
        <w:bidi w:val="0"/>
        <w:spacing w:before="0" w:after="0"/>
        <w:jc w:val="left"/>
        <w:rPr/>
      </w:pPr>
      <w:r>
        <w:rPr/>
        <w:t>CpQH5Xb/APxLCdtEqi2WpVKF5LkM2lOdVDkovv2KZM6XWuVqOX0+2jFaUQmlF5UcjgnPoL3riGty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RB9VcAvS5OZGnCNehERhtI1IxkhsjCoyWSSAMdaxWNXCqnYdwHBKbGQjCQuG5cMrhoXgRs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r3K01dUqlBaqZMOtKlptT5iopwyPUk0a2ugVPTGPTugF9T6ZBcQCHchHcbuGoFqp6rUG6scLZnMk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i+qGri31NfQxGszt//iWE7a3cgLj0J+9KooDKiov4gZDOiKpyNC2OTHWm4OMqj1aRkyO4/wCQ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j1tjTigPS2qYypLbVoE4pnW91XHSNH0pqfFbFGC6SX1xhlzRK2OSR1zw1FoChiDYsU4cMhbBt</w:t>
      </w:r>
    </w:p>
    <w:p>
      <w:pPr>
        <w:pStyle w:val="PreformattedText"/>
        <w:bidi w:val="0"/>
        <w:spacing w:before="0" w:after="0"/>
        <w:jc w:val="left"/>
        <w:rPr/>
      </w:pPr>
      <w:r>
        <w:rPr/>
        <w:t>0hKJ0JFCSg5wTXkKrk4ki91TIQXSFyvKuJTSauNFe1GgQtKj4RdcytIyQ6NqLm1vagWIhipeXBte</w:t>
      </w:r>
    </w:p>
    <w:p>
      <w:pPr>
        <w:pStyle w:val="PreformattedText"/>
        <w:bidi w:val="0"/>
        <w:spacing w:before="0" w:after="0"/>
        <w:jc w:val="left"/>
        <w:rPr/>
      </w:pPr>
      <w:r>
        <w:rPr/>
        <w:t>GGpzmltAgKEiiY2hDE9hTQg2qlab+G9qsNbVYmNKeKEKE1xJ3/8AiWE7ZVEAq6Aav3CpzbghHlcg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VoMiFREC0aF3qTNENRbVM9LXtLVw7SGNK8reuFLSxwyNC12/0EW6UX3/HYD1IC0xvqGOsULHH</w:t>
      </w:r>
    </w:p>
    <w:p>
      <w:pPr>
        <w:pStyle w:val="PreformattedText"/>
        <w:bidi w:val="0"/>
        <w:spacing w:before="0" w:after="0"/>
        <w:jc w:val="left"/>
        <w:rPr/>
      </w:pPr>
      <w:r>
        <w:rPr/>
        <w:t>CymhbGbDuFuprPLDKcUUcxjiDDbaV97opuiqq6DIokFfYTjVoVRSioLrQQPSwOBVujm0yARdo0ip</w:t>
      </w:r>
    </w:p>
    <w:p>
      <w:pPr>
        <w:pStyle w:val="PreformattedText"/>
        <w:bidi w:val="0"/>
        <w:spacing w:before="0" w:after="0"/>
        <w:jc w:val="left"/>
        <w:rPr/>
      </w:pPr>
      <w:r>
        <w:rPr/>
        <w:t>cAqLROd6q0QQJteCEAS0Hggvc93FcY3EVjBcS+ijOr9XOaQMKP7o/wDxPCdu1WhFWq2gog1URYrV</w:t>
      </w:r>
    </w:p>
    <w:p>
      <w:pPr>
        <w:pStyle w:val="PreformattedText"/>
        <w:bidi w:val="0"/>
        <w:spacing w:before="0" w:after="0"/>
        <w:jc w:val="left"/>
        <w:rPr/>
      </w:pPr>
      <w:r>
        <w:rPr/>
        <w:t>arVarVaraCmVEW6U0pyUVNAE7YBUXDCpQ/yIuOztSm+kVIPEeuI8rUj6J9KaNQNTuxjAxppmBcmg</w:t>
      </w:r>
    </w:p>
    <w:p>
      <w:pPr>
        <w:pStyle w:val="PreformattedText"/>
        <w:bidi w:val="0"/>
        <w:spacing w:before="0" w:after="0"/>
        <w:jc w:val="left"/>
        <w:rPr/>
      </w:pPr>
      <w:r>
        <w:rPr/>
        <w:t>tMMMT3TYkBSVKvIYjs9F1URoR6XaooSENuJT+oLc2r+I3aLnCGOSE5UyLcmm1OcSmhfT9RbrHdK6</w:t>
      </w:r>
    </w:p>
    <w:p>
      <w:pPr>
        <w:pStyle w:val="PreformattedText"/>
        <w:bidi w:val="0"/>
        <w:spacing w:before="0" w:after="0"/>
        <w:jc w:val="left"/>
        <w:rPr/>
      </w:pPr>
      <w:r>
        <w:rPr/>
        <w:t>WlzAGLESXLdNjJaqo6pwsTI6mVrASSo43zKRga6iqmL+TaUCbSoywfyz/wDE8J2/JLyJRwLkME5f</w:t>
      </w:r>
    </w:p>
    <w:p>
      <w:pPr>
        <w:pStyle w:val="PreformattedText"/>
        <w:bidi w:val="0"/>
        <w:spacing w:before="0" w:after="0"/>
        <w:jc w:val="left"/>
        <w:rPr/>
      </w:pPr>
      <w:r>
        <w:rPr/>
        <w:t>06Rf06ReQlXkpUcHIvKSBeWejA9cFy4ZQjKcxcNWKxWFWotVqtVoVAiKqxFlEGenhkotFhGpCDfV</w:t>
      </w:r>
    </w:p>
    <w:p>
      <w:pPr>
        <w:pStyle w:val="PreformattedText"/>
        <w:bidi w:val="0"/>
        <w:spacing w:before="0" w:after="0"/>
        <w:jc w:val="left"/>
        <w:rPr/>
      </w:pPr>
      <w:r>
        <w:rPr/>
        <w:t>JRUogE9Uy+qZELZrAraKl5OwGQ0TzVNcWtReS1wympxChRbp3V9lBBHdlMhselqkDWRMmexioE4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KtyaNdnXguLCyJlGtZ6jY8ySf28DWqX1SLSkr/AEBNpcHeoaNqSoo3TJ7oQjI4ptFQEkVd/Gly</w:t>
      </w:r>
    </w:p>
    <w:p>
      <w:pPr>
        <w:pStyle w:val="PreformattedText"/>
        <w:bidi w:val="0"/>
        <w:spacing w:before="0" w:after="0"/>
        <w:jc w:val="left"/>
        <w:rPr/>
      </w:pPr>
      <w:r>
        <w:rPr/>
        <w:t>+tctmLA/M/8AieF7YKGTig9yMrghI8oXo3oyPCYXFEuCMlFeChI0K+Mr8SthKsgRhgK4GHXlYE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vJQryUK8jGvIsXkGr+nhf08ryD15GVHAylf0+ZeSmAOCnB8rOvLTU4MgBgkXBcuG5WlfWltCieH</w:t>
      </w:r>
    </w:p>
    <w:p>
      <w:pPr>
        <w:pStyle w:val="PreformattedText"/>
        <w:bidi w:val="0"/>
        <w:spacing w:before="0" w:after="0"/>
        <w:jc w:val="left"/>
        <w:rPr/>
      </w:pPr>
      <w:r>
        <w:rPr/>
        <w:t>H9RtRY5BicDWiAqnNVE3rcfS2hjqiRd9olBUqiEwqlU5O1NCAGkqlCXXE5bi/wBL3VMTSVouEXvD</w:t>
      </w:r>
    </w:p>
    <w:p>
      <w:pPr>
        <w:pStyle w:val="PreformattedText"/>
        <w:bidi w:val="0"/>
        <w:spacing w:before="0" w:after="0"/>
        <w:jc w:val="left"/>
        <w:rPr/>
      </w:pPr>
      <w:r>
        <w:rPr/>
        <w:t>GRSTyF6qaBpCgdwYrnOefWXMLRVfbsow1oZHxHQsJfiIY2AOoFsmP0kKBorxlSmVFdlgPm//ABPC</w:t>
      </w:r>
    </w:p>
    <w:p>
      <w:pPr>
        <w:pStyle w:val="PreformattedText"/>
        <w:bidi w:val="0"/>
        <w:spacing w:before="0" w:after="0"/>
        <w:jc w:val="left"/>
        <w:rPr/>
      </w:pPr>
      <w:r>
        <w:rPr/>
        <w:t>9vMoBWFya0NRTpAnPJQcQhMUJGlWscjCUWOGZ5qKqGqjYi0ItcEw1WqLiFxVxQi9rsqlVKqVcri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FWMq3DkMw2HKZh43yeWir5OFeTw9rsFhysVhII2cNqdExWFFlU0GNzmXO4SsXDXCJXCKEEgRYa</w:t>
      </w:r>
    </w:p>
    <w:p>
      <w:pPr>
        <w:pStyle w:val="PreformattedText"/>
        <w:bidi w:val="0"/>
        <w:spacing w:before="0" w:after="0"/>
        <w:jc w:val="left"/>
        <w:rPr/>
      </w:pPr>
      <w:r>
        <w:rPr/>
        <w:t>8Ny4T0Wut4bkG6f49UNBGBR2hQ3MbGJ8lybuHiOFmrpoXNFVQo5AWj6OZapW0Ld/MOaXOuK+kK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O6NQiaImq/nam0avD6ec/8AieF7fEjKtjcnx0TA1C1FwCMqLiee4oSuXEC/GUY1w3K05BbGjn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TngLiouJyDiEJSr2FcNrkYnKhHtUWHa4Ow4rM6Mpt1XNNHNKxWkZ1RCpmcqEoNVKCpT5i5qoc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B2pcqq8riFfxKoiAqCtrEQFpV2rSwJoaiArWqyqsVgXCXDWwtNQ0lWUPCcuG5GJ64T0Wmpaau</w:t>
      </w:r>
    </w:p>
    <w:p>
      <w:pPr>
        <w:pStyle w:val="PreformattedText"/>
        <w:bidi w:val="0"/>
        <w:spacing w:before="0" w:after="0"/>
        <w:jc w:val="left"/>
        <w:rPr/>
      </w:pPr>
      <w:r>
        <w:rPr/>
        <w:t>jcrHBUKIFGRku6DVVC8O+X/8Twvb4ZTWBqcQE6Rqa6h4gJ/EVw2lGEoxuCoqc1crnISOTfUnhNNq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z3BF5Oeq+s6IOKErkXsVIiuEjE5UplaSmxqxoRc0KKS50RtkLiUFeQeKa414MLrU1Sboo5S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FUlaIlfStRCohojswlaZHp0y+zobgqI5OGmiuzoiNKK9wW62VE06ElNeaXtt4iu0bsCVWqJ1bqH</w:t>
      </w:r>
    </w:p>
    <w:p>
      <w:pPr>
        <w:pStyle w:val="PreformattedText"/>
        <w:bidi w:val="0"/>
        <w:spacing w:before="0" w:after="0"/>
        <w:jc w:val="left"/>
        <w:rPr/>
      </w:pPr>
      <w:r>
        <w:rPr/>
        <w:t>kKFge9/W1eG/L/8AieF7b3AIyFE50zB0DnBcZXRlWMKMKsI5ACg1bK8BGZOe5ya9wQlcuI0r8ZXC</w:t>
      </w:r>
    </w:p>
    <w:p>
      <w:pPr>
        <w:pStyle w:val="PreformattedText"/>
        <w:bidi w:val="0"/>
        <w:spacing w:before="0" w:after="0"/>
        <w:jc w:val="left"/>
        <w:rPr/>
      </w:pPr>
      <w:r>
        <w:rPr/>
        <w:t>RYVsqqqrnXkHEQBoY3AtkcS4EhwkRCw/XH1kLbL7xfQUE02OmZwzcm1rS1GR1FVFAVWirlVVQ3KG</w:t>
      </w:r>
    </w:p>
    <w:p>
      <w:pPr>
        <w:pStyle w:val="PreformattedText"/>
        <w:bidi w:val="0"/>
        <w:spacing w:before="0" w:after="0"/>
        <w:jc w:val="left"/>
        <w:rPr/>
      </w:pPr>
      <w:r>
        <w:rPr/>
        <w:t>bh6Mhud2hVVE7Y7NVEBVFmtqtVKJwCoqaVTYyiKoNCcA0UAQVUXOo2qpo41ThRR3Mmd1heG/L/Ql</w:t>
      </w:r>
    </w:p>
    <w:p>
      <w:pPr>
        <w:pStyle w:val="PreformattedText"/>
        <w:bidi w:val="0"/>
        <w:spacing w:before="0" w:after="0"/>
        <w:jc w:val="left"/>
        <w:rPr/>
      </w:pPr>
      <w:r>
        <w:rPr/>
        <w:t>kZE3z8C8/AvPYdDGYdeagXHhXGiXEYVc1af9zhe3SJyMIXBeiwjKmQyPIHEISuC4oKfSjXhqEgc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Re4+xVCRwXGVYnLhNRhKLCEUBVNjcU2IIUCfK1cQo1zEjguKorCsOy9GFyc0jPFdJATaBFgua8</w:t>
      </w:r>
    </w:p>
    <w:p>
      <w:pPr>
        <w:pStyle w:val="PreformattedText"/>
        <w:bidi w:val="0"/>
        <w:spacing w:before="0" w:after="0"/>
        <w:jc w:val="left"/>
        <w:rPr/>
      </w:pPr>
      <w:r>
        <w:rPr/>
        <w:t>xota6L1FOFpJFK1y3VEeSiAVjiqIKiPTbVWrRWhCmZKc6q1A1TUdUFbpmTrXOiojogmrdBUqni0l</w:t>
      </w:r>
    </w:p>
    <w:p>
      <w:pPr>
        <w:pStyle w:val="PreformattedText"/>
        <w:bidi w:val="0"/>
        <w:spacing w:before="0" w:after="0"/>
        <w:jc w:val="left"/>
        <w:rPr/>
      </w:pPr>
      <w:r>
        <w:rPr/>
        <w:t>3qZ6nP6tLPD2W4j36gLETmaS5XK5XK5VVeSpVzlxZFxpV5idDE4hebxK87iV5/Er+o4lf1PEL+qT</w:t>
      </w:r>
    </w:p>
    <w:p>
      <w:pPr>
        <w:pStyle w:val="PreformattedText"/>
        <w:bidi w:val="0"/>
        <w:spacing w:before="0" w:after="0"/>
        <w:jc w:val="left"/>
        <w:rPr/>
      </w:pPr>
      <w:r>
        <w:rPr/>
        <w:t>r+qSr+qyL+quX9VX9VC/qjF/VIl/U4V/UsOh4jhl5/DLz2GXnMMvNYdceFcSMq5v/OYbooqIEtQm</w:t>
      </w:r>
    </w:p>
    <w:p>
      <w:pPr>
        <w:pStyle w:val="PreformattedText"/>
        <w:bidi w:val="0"/>
        <w:spacing w:before="0" w:after="0"/>
        <w:jc w:val="left"/>
        <w:rPr/>
      </w:pPr>
      <w:r>
        <w:rPr/>
        <w:t>euIwqkZXDVhR3yplaShHlVEuQ4gV716XLhhcIotKoqZ05Q5wTXPKkBKaZGJhc5PvRqqKiqVVVzgU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FxXLitKsjcMcy1hQaSqNC+26HUINBTwQinhrCNUGkqlC7UNoFewC9yuJF+iBThRaW3hByO9Mq</w:t>
      </w:r>
    </w:p>
    <w:p>
      <w:pPr>
        <w:pStyle w:val="PreformattedText"/>
        <w:bidi w:val="0"/>
        <w:spacing w:before="0" w:after="0"/>
        <w:jc w:val="left"/>
        <w:rPr/>
      </w:pPr>
      <w:r>
        <w:rPr/>
        <w:t>KmtqIBQGn2DlbloqK0Z0FPSForaogKiDVaaNNFQpy1Uej3bjfw535veKxDvwqUINKtKtKoVTk1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VUq4q4q8q4q8q9Xq9Xq9Xq9XhXhXhXNVWqrVVq9K9K0WioFaFTLDYmSAg1A/wCXw3RoqNVrVYxc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KNcJisauGFwWLgMXACEAC4aMZXCkrw3LhORjerJFR6o9epaqpVyqFVi/GvQvQrWqxqDQMy1xX</w:t>
      </w:r>
    </w:p>
    <w:p>
      <w:pPr>
        <w:pStyle w:val="PreformattedText"/>
        <w:bidi w:val="0"/>
        <w:spacing w:before="0" w:after="0"/>
        <w:jc w:val="left"/>
        <w:rPr/>
      </w:pPr>
      <w:r>
        <w:rPr/>
        <w:t>DcvyZWtRjXDKMZCpnh9otkcmxkrGMoy1rU4k5FVoSK5OaZHdKdVx2VSqIGiqSt8mhUX0pho7pKA1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RtqCoqa0VE1UObdG65U1IQqCRVMYXBzEWqpoiEAV9CpNqotVHq4hUXh2snvFYnsJ6iibbwmrh</w:t>
      </w:r>
    </w:p>
    <w:p>
      <w:pPr>
        <w:pStyle w:val="PreformattedText"/>
        <w:bidi w:val="0"/>
        <w:spacing w:before="0" w:after="0"/>
        <w:jc w:val="left"/>
        <w:rPr/>
      </w:pPr>
      <w:r>
        <w:rPr/>
        <w:t>NXAYvLsXlol5SJeTiXkoV5CJf0+Jf0+Jf02Nf01i/prV/TAv6Yj4YV/TXL+myL+nSL+nSr+nzryE</w:t>
      </w:r>
    </w:p>
    <w:p>
      <w:pPr>
        <w:pStyle w:val="PreformattedText"/>
        <w:bidi w:val="0"/>
        <w:spacing w:before="0" w:after="0"/>
        <w:jc w:val="left"/>
        <w:rPr/>
      </w:pPr>
      <w:r>
        <w:rPr/>
        <w:t>6OCnXk5l5WVeXlXBkXCeuG5WFWlWq1UKoqLVNTtsL8Yf8vhuhw/WrlVVz0VGqxisauGxcNi4bVwm</w:t>
      </w:r>
    </w:p>
    <w:p>
      <w:pPr>
        <w:pStyle w:val="PreformattedText"/>
        <w:bidi w:val="0"/>
        <w:spacing w:before="0" w:after="0"/>
        <w:jc w:val="left"/>
        <w:rPr/>
      </w:pPr>
      <w:r>
        <w:rPr/>
        <w:t>rhNXCC4S4a4a4aDFauGFwVwSsNE6kcTreG5cEoMojUDFBz1Y8KxyLHItKog0p8dEbgXamINvk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dQNKIVqtKDEQFc20byCsZbVtutNS3WpoAg2qDNWyWsAqrCVardLCVY5WqxWFUOVNVSqtVEQqFN</w:t>
      </w:r>
    </w:p>
    <w:p>
      <w:pPr>
        <w:pStyle w:val="PreformattedText"/>
        <w:bidi w:val="0"/>
        <w:spacing w:before="0" w:after="0"/>
        <w:jc w:val="left"/>
        <w:rPr/>
      </w:pPr>
      <w:r>
        <w:rPr/>
        <w:t>aqKgQ1Bboms1BTl4V3feKxPx09MVOSip7FFRUVFRUVqoqKioFRWq0KxWBcNq4TVwWLy8a8rCvJwI</w:t>
      </w:r>
    </w:p>
    <w:p>
      <w:pPr>
        <w:pStyle w:val="PreformattedText"/>
        <w:bidi w:val="0"/>
        <w:spacing w:before="0" w:after="0"/>
        <w:jc w:val="left"/>
        <w:rPr/>
      </w:pPr>
      <w:r>
        <w:rPr/>
        <w:t>4KBeRw6xeAhEScsN8cf8vhuhji5GiIVFRUVFRUVP1651yqqqvJXkwvTD0ZnaQ61VVVE5aKgT/w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jjRYxWMt4Ua4MaMEa8vGuCymEwcMsX9NwxUrQwYKBuJl/pbEfDag+Hmn9Ncv6a5Hw2RPiMZjw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nQwUtfIyryMqGDlC8rKvLyLgPRhcuEVwyrFYuGrFw1w1w1w1w1wlw0Y1w1YVaSLE1qoi3Xw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3SisV8ZPTP9NjfjJyh7I/5fDdDUWlqpUfsUVFRUVFarVarVRUVFT2MP2oujM7SdXOf/ACh9jCdD</w:t>
      </w:r>
    </w:p>
    <w:p>
      <w:pPr>
        <w:pStyle w:val="PreformattedText"/>
        <w:bidi w:val="0"/>
        <w:spacing w:before="0" w:after="0"/>
        <w:jc w:val="left"/>
        <w:rPr/>
      </w:pPr>
      <w:r>
        <w:rPr/>
        <w:t>VP0eF90+tgJQc5XlXoPWNiDx4bLwZSnNTXVAJrlXkIVArWqxi4ca4Ua4MS8vEvLRry0a8vGvL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WNeUjRwbUcEF5FS4KyJzKI6nw7q90orG6YT7du3/AE3iHxE5R9A/5fDdGlz2kyBoaNjai1U9w6ex</w:t>
      </w:r>
    </w:p>
    <w:p>
      <w:pPr>
        <w:pStyle w:val="PreformattedText"/>
        <w:bidi w:val="0"/>
        <w:spacing w:before="0" w:after="0"/>
        <w:jc w:val="left"/>
        <w:rPr/>
      </w:pPr>
      <w:r>
        <w:rPr/>
        <w:t>VV/Uh7EXRm7aXq5//wCp7GF7Y2n6PC+43RE15sRDQ4PEGaK9AoGhDwc6ZVydyUVOY7cmL+M8Vd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8N390orH/E/l/Nu/wCmP0vE/hJyb0j/AJfDdEZa7J4qGVa1tKP2c4LcU9prrU2S7KSJDUe1XKqq</w:t>
      </w:r>
    </w:p>
    <w:p>
      <w:pPr>
        <w:pStyle w:val="PreformattedText"/>
        <w:bidi w:val="0"/>
        <w:spacing w:before="0" w:after="0"/>
        <w:jc w:val="left"/>
        <w:rPr/>
      </w:pPr>
      <w:r>
        <w:rPr/>
        <w:t>qqqr7EPx4u3m5S784/8AJ+xhu1/Gbo8K7g58RHxGXmKRrg9qYchog8oOByotU46A8lUOQuCLq5VK</w:t>
      </w:r>
    </w:p>
    <w:p>
      <w:pPr>
        <w:pStyle w:val="PreformattedText"/>
        <w:bidi w:val="0"/>
        <w:spacing w:before="0" w:after="0"/>
        <w:jc w:val="left"/>
        <w:rPr/>
      </w:pPr>
      <w:r>
        <w:rPr/>
        <w:t>qVUrFE+Weaq8FYFtvvFOWP8AiDqHcG4/0vip/skeof8AMYbo5ns1YCg2oc2nt3uV7kXE/sx/Gi7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Jvzt/8n7EHY/xzdvwrq/lz4yOx2Dk4MuQNRmHEISZO2LU3fIDMuRNefGfFenheHdPulOXiHxP5</w:t>
      </w:r>
    </w:p>
    <w:p>
      <w:pPr>
        <w:pStyle w:val="PreformattedText"/>
        <w:bidi w:val="0"/>
        <w:spacing w:before="0" w:after="0"/>
        <w:jc w:val="left"/>
        <w:rPr/>
      </w:pPr>
      <w:r>
        <w:rPr/>
        <w:t>M7w3/TH6Xi/wvs9aH/L4bocq0QOTnG5p5JG3DdUp7FFRUVFRUVFaqKnNRUVFQqhVD7Dfix9rNyk3</w:t>
      </w:r>
    </w:p>
    <w:p>
      <w:pPr>
        <w:pStyle w:val="PreformattedText"/>
        <w:bidi w:val="0"/>
        <w:spacing w:before="0" w:after="0"/>
        <w:jc w:val="left"/>
        <w:rPr/>
      </w:pPr>
      <w:r>
        <w:rPr/>
        <w:t>52f+T9iDsO7M3b8JRP5uX6Cc0PbLGVg5uNEmGh5dkHVzpqBTIuRNfYNVjK+VenHXw/o90py8R+IO</w:t>
      </w:r>
    </w:p>
    <w:p>
      <w:pPr>
        <w:pStyle w:val="PreformattedText"/>
        <w:bidi w:val="0"/>
        <w:spacing w:before="0" w:after="0"/>
        <w:jc w:val="left"/>
        <w:rPr/>
      </w:pPr>
      <w:r>
        <w:rPr/>
        <w:t>qL5A5HSBp4wXFauM1cVi4jVxGriNV7VcFcFVVVcx+l4v8Rf5EP8Al8N0JxCjFMi0HkqQnOoj6hpR</w:t>
      </w:r>
    </w:p>
    <w:p>
      <w:pPr>
        <w:pStyle w:val="PreformattedText"/>
        <w:bidi w:val="0"/>
        <w:spacing w:before="0" w:after="0"/>
        <w:jc w:val="left"/>
        <w:rPr/>
      </w:pPr>
      <w:r>
        <w:rPr/>
        <w:t>zEdP06e//wCmO1ySdWRRzqov/JH2I8XFGHYuIx4g0Hh2IihGNxTPMMxcDm8eAoTRpsjFc1EoZYuE</w:t>
      </w:r>
    </w:p>
    <w:p>
      <w:pPr>
        <w:pStyle w:val="PreformattedText"/>
        <w:bidi w:val="0"/>
        <w:spacing w:before="0" w:after="0"/>
        <w:jc w:val="left"/>
        <w:rPr/>
      </w:pPr>
      <w:r>
        <w:rPr/>
        <w:t>yMvMUjCHtomajlbvkNi5HX2/EPivTlgO37xXifxR1Yf5TeQ9/koFQK1qsarGrhtXDauG1cMLhhWB</w:t>
      </w:r>
    </w:p>
    <w:p>
      <w:pPr>
        <w:pStyle w:val="PreformattedText"/>
        <w:bidi w:val="0"/>
        <w:spacing w:before="0" w:after="0"/>
        <w:jc w:val="left"/>
        <w:rPr/>
      </w:pPr>
      <w:r>
        <w:rPr/>
        <w:t>WKxWq0q1yo5UevWvWvWvWqvVXqrkx1cyvGPhpvdQ/wCXw3QixpRNuTC6rjRNqSH6ggpwqE5tUPSi</w:t>
      </w:r>
    </w:p>
    <w:p>
      <w:pPr>
        <w:pStyle w:val="PreformattedText"/>
        <w:bidi w:val="0"/>
        <w:spacing w:before="0" w:after="0"/>
        <w:jc w:val="left"/>
        <w:rPr/>
      </w:pPr>
      <w:r>
        <w:rPr/>
        <w:t>dXsof9AfhDp5JOrm+4P/ACB5KqqrlP3oj6cSdVOfyNWi0QpRoFKBUyqcmuc1cV6E8gXmZl5qZebm</w:t>
      </w:r>
    </w:p>
    <w:p>
      <w:pPr>
        <w:pStyle w:val="PreformattedText"/>
        <w:bidi w:val="0"/>
        <w:spacing w:before="0" w:after="0"/>
        <w:jc w:val="left"/>
        <w:rPr/>
      </w:pPr>
      <w:r>
        <w:rPr/>
        <w:t>Xm5V5yRDGvXnnLzpXnUMYF5wLzjV5ti83GvMxoODm1VVVAqq8QP9q9Erw/s+6U5eJ/HHVhvljk/z</w:t>
      </w:r>
    </w:p>
    <w:p>
      <w:pPr>
        <w:pStyle w:val="PreformattedText"/>
        <w:bidi w:val="0"/>
        <w:spacing w:before="0" w:after="0"/>
        <w:jc w:val="left"/>
        <w:rPr/>
      </w:pPr>
      <w:r>
        <w:rPr/>
        <w:t>fux5leM/EG8ffQ/5fD9C6lRV1VcpLb2u9S/kjs0klS2pzaD95/wRtyP6ub7w/wA5HmG8/ei6MR1K</w:t>
      </w:r>
    </w:p>
    <w:p>
      <w:pPr>
        <w:pStyle w:val="PreformattedText"/>
        <w:bidi w:val="0"/>
        <w:spacing w:before="0" w:after="0"/>
        <w:jc w:val="left"/>
        <w:rPr/>
      </w:pPr>
      <w:r>
        <w:rPr/>
        <w:t>buDKqadBt7FVVVVVVVVVcrkHK5VVya5ArC9nl8R+K9feB+P7pTl4n2G74T5jeT/N+7Ftn4yfwKH5</w:t>
      </w:r>
    </w:p>
    <w:p>
      <w:pPr>
        <w:pStyle w:val="PreformattedText"/>
        <w:bidi w:val="0"/>
        <w:spacing w:before="0" w:after="0"/>
        <w:jc w:val="left"/>
        <w:rPr/>
      </w:pPr>
      <w:r>
        <w:rPr/>
        <w:t>H3/y+H6OWQ0LXOcnNJe00I9KBBCcaqoCqnNuBbaU4VFoVjV6amgVGoAkCNcJq4TUYQnQ6BtU2O5F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yWlhCouE6gZcOG4oxOC4Tlw3KwqxyscqFWlS/CppyP6ufC/N9iXuxD0Ykaqbu5t2H6NU0qqrk</w:t>
      </w:r>
    </w:p>
    <w:p>
      <w:pPr>
        <w:pStyle w:val="PreformattedText"/>
        <w:bidi w:val="0"/>
        <w:spacing w:before="0" w:after="0"/>
        <w:jc w:val="left"/>
        <w:rPr/>
      </w:pPr>
      <w:r>
        <w:rPr/>
        <w:t>D62rCfH5KLxH4z0VhOz7pTl4n2hvgvmt5P8AL+7F0onLxrsrD/K+/wDl8P0ZUy2DheG1aZXUTI6i</w:t>
      </w:r>
    </w:p>
    <w:p>
      <w:pPr>
        <w:pStyle w:val="PreformattedText"/>
        <w:bidi w:val="0"/>
        <w:spacing w:before="0" w:after="0"/>
        <w:jc w:val="left"/>
        <w:rPr/>
      </w:pPr>
      <w:r>
        <w:rPr/>
        <w:t>wBBoaW1VaPcKmPRwcCpW1UBITnUVwpUEEORfoTU9I4po5+jH1VUDVEcR9hYHsL5O0hfThIv/ABxu</w:t>
      </w:r>
    </w:p>
    <w:p>
      <w:pPr>
        <w:pStyle w:val="PreformattedText"/>
        <w:bidi w:val="0"/>
        <w:spacing w:before="0" w:after="0"/>
        <w:jc w:val="left"/>
        <w:rPr/>
      </w:pPr>
      <w:r>
        <w:rPr/>
        <w:t>Qc6rCbq6oDVF2kb7gKrGdigVoVrUWNK4bFN3TmeTCfK5wpe4zon6lL3V9JqH6Tc/tvW1YT43L4l8</w:t>
      </w:r>
    </w:p>
    <w:p>
      <w:pPr>
        <w:pStyle w:val="PreformattedText"/>
        <w:bidi w:val="0"/>
        <w:spacing w:before="0" w:after="0"/>
        <w:jc w:val="left"/>
        <w:rPr/>
      </w:pPr>
      <w:r>
        <w:rPr/>
        <w:t>d6HXgfj+6UV4p229WA+a3kHd/dh6Dn412wsH8z7H/L4foqi6ic6jt1ITQKgUgIMZNToHuAaOmUKR</w:t>
      </w:r>
    </w:p>
    <w:p>
      <w:pPr>
        <w:pStyle w:val="PreformattedText"/>
        <w:bidi w:val="0"/>
        <w:spacing w:before="0" w:after="0"/>
        <w:jc w:val="left"/>
        <w:rPr/>
      </w:pPr>
      <w:r>
        <w:rPr/>
        <w:t>urTQR3XqgykGuwJWq6nHRCQABwK6FpR2guDE91AxmtC1EJpvVrqNba0x1LvSiaSA5Fya0NTKucsZ</w:t>
      </w:r>
    </w:p>
    <w:p>
      <w:pPr>
        <w:pStyle w:val="PreformattedText"/>
        <w:bidi w:val="0"/>
        <w:spacing w:before="0" w:after="0"/>
        <w:jc w:val="left"/>
        <w:rPr/>
      </w:pPr>
      <w:r>
        <w:rPr/>
        <w:t>2frpD6lbOafVN3TzfeD7/OFJ1jsy9RUndR2TEOUlXK5XK5VVeduf2zuNWF+Py+J9h1F94L43ulOX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3q8O+c3kb3P3Yu2dc/GToFgh/ehD/AJfD9DtRumutc2tVbROZVPGrQA8vDmx0oU+REkGFtAq6</w:t>
      </w:r>
    </w:p>
    <w:p>
      <w:pPr>
        <w:pStyle w:val="PreformattedText"/>
        <w:bidi w:val="0"/>
        <w:spacing w:before="0" w:after="0"/>
        <w:jc w:val="left"/>
        <w:rPr/>
      </w:pPr>
      <w:r>
        <w:rPr/>
        <w:t>g1yqnFbltSdAv5MoFEL3ygtb6kCeK4ly0a28ODDUIjRpKoiKiipcpW6M9SusdI6qgpcsZ28yx1wb</w:t>
      </w:r>
    </w:p>
    <w:p>
      <w:pPr>
        <w:pStyle w:val="PreformattedText"/>
        <w:bidi w:val="0"/>
        <w:spacing w:before="0" w:after="0"/>
        <w:jc w:val="left"/>
        <w:rPr/>
      </w:pPr>
      <w:r>
        <w:rPr/>
        <w:t>a+TrPN94Lu+w/qj1il6k/up2yZ1DmoqKitVqplVVVc25ff2zuNWG+Py+J9h2WD+N7pTl4om7+G/M</w:t>
      </w:r>
    </w:p>
    <w:p>
      <w:pPr>
        <w:pStyle w:val="PreformattedText"/>
        <w:bidi w:val="0"/>
        <w:spacing w:before="0" w:after="0"/>
        <w:jc w:val="left"/>
        <w:rPr/>
      </w:pPr>
      <w:r>
        <w:rPr/>
        <w:t>byN6/wBw7R9GfjCG+A+aEP8Al8P0AlR70HK8GoJoBV4A4gdRzngqEXHJ/pNpq01D6APoU92lbSI6</w:t>
      </w:r>
    </w:p>
    <w:p>
      <w:pPr>
        <w:pStyle w:val="PreformattedText"/>
        <w:bidi w:val="0"/>
        <w:spacing w:before="0" w:after="0"/>
        <w:jc w:val="left"/>
        <w:rPr/>
      </w:pPr>
      <w:r>
        <w:rPr/>
        <w:t>tAUTLhDGXFaFP1NupFqaGlsTqEHSvqa7llOkb0RVBhuobm1IxfbdQK9VRfox1VJ18w3wG/sHdnTP</w:t>
      </w:r>
    </w:p>
    <w:p>
      <w:pPr>
        <w:pStyle w:val="PreformattedText"/>
        <w:bidi w:val="0"/>
        <w:spacing w:before="0" w:after="0"/>
        <w:jc w:val="left"/>
        <w:rPr/>
      </w:pPr>
      <w:r>
        <w:rPr/>
        <w:t>3E/vJ232zr92ioqKuTchuo+tqw/x8jn4p2npywfxvdKcvFN27+GfLHI3r/cftF0HPxjcLw75gQ/5</w:t>
      </w:r>
    </w:p>
    <w:p>
      <w:pPr>
        <w:pStyle w:val="PreformattedText"/>
        <w:bidi w:val="0"/>
        <w:spacing w:before="0" w:after="0"/>
        <w:jc w:val="left"/>
        <w:rPr/>
      </w:pPr>
      <w:r>
        <w:rPr/>
        <w:t>fD9FhubGWuyeaAbanN1E40fKRQdTjYGOuT+ketkfTsjV4sJTwEehg1to5wcRFo1W0QFFICnMcEPU</w:t>
      </w:r>
    </w:p>
    <w:p>
      <w:pPr>
        <w:pStyle w:val="PreformattedText"/>
        <w:bidi w:val="0"/>
        <w:spacing w:before="0" w:after="0"/>
        <w:jc w:val="left"/>
        <w:rPr/>
      </w:pPr>
      <w:r>
        <w:rPr/>
        <w:t>4/jeyhFAE9tS2oGRqnAK0ANFAiNRtitrVJVPLrWG5NaQn9XMFgPZKb0S9xO7yfsN4u5+hRUTSi9M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+tu0LqQg8vinbeKhuHLlh22Q+6U5eKdbd/CvlDkZv+iTT239Mfbz8Y7i8M+YEP+Xw/Rkdg6qJ</w:t>
      </w:r>
    </w:p>
    <w:p>
      <w:pPr>
        <w:pStyle w:val="PreformattedText"/>
        <w:bidi w:val="0"/>
        <w:spacing w:before="0" w:after="0"/>
        <w:jc w:val="left"/>
        <w:rPr/>
      </w:pPr>
      <w:r>
        <w:rPr/>
        <w:t>og+pqnSBp4yDi97nB7Kqmhdch6A6QOa3a5cb1A1CljqBqm6PADnK2j+RzblYKP8ATIT6g028S0Nd</w:t>
      </w:r>
    </w:p>
    <w:p>
      <w:pPr>
        <w:pStyle w:val="PreformattedText"/>
        <w:bidi w:val="0"/>
        <w:spacing w:before="0" w:after="0"/>
        <w:jc w:val="left"/>
        <w:rPr/>
      </w:pPr>
      <w:r>
        <w:rPr/>
        <w:t>VffL6i7LFZyMvQZw0D6XanmC8P6PYIemMdbL3HVqR6rgnEFClY5Gh4xMS8xEuNGuNGuJGr2K5qqF</w:t>
      </w:r>
    </w:p>
    <w:p>
      <w:pPr>
        <w:pStyle w:val="PreformattedText"/>
        <w:bidi w:val="0"/>
        <w:spacing w:before="0" w:after="0"/>
        <w:jc w:val="left"/>
        <w:rPr/>
      </w:pPr>
      <w:r>
        <w:rPr/>
        <w:t>pnRUVMqKionjJnW1N3adIuzTl8U7cm7nFQEug90py8U7rV4T8gckf6M+La1OJeYpXxHDTicc70/o</w:t>
      </w:r>
    </w:p>
    <w:p>
      <w:pPr>
        <w:pStyle w:val="PreformattedText"/>
        <w:bidi w:val="0"/>
        <w:spacing w:before="0" w:after="0"/>
        <w:jc w:val="left"/>
        <w:rPr/>
      </w:pPr>
      <w:r>
        <w:rPr/>
        <w:t>j6M/F+8F4V8sIIf8th+jNwqnElRgoM0lOuhaG3PLKlsSoiwXyuLS5lVCdaUMttYLrUQuEhEEGgZE</w:t>
      </w:r>
    </w:p>
    <w:p>
      <w:pPr>
        <w:pStyle w:val="PreformattedText"/>
        <w:bidi w:val="0"/>
        <w:spacing w:before="0" w:after="0"/>
        <w:jc w:val="left"/>
        <w:rPr/>
      </w:pPr>
      <w:r>
        <w:rPr/>
        <w:t>VHNI2jpBRbOElHC1yd6Ux5ox92VNeTE7ucWppqMntFT7Hh/a53bNPpx5rh5Ovw74OOHqaNKNT20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HDHTgRLgQrgRKLB4KVh8Owq/pmHX9Mw6/pcK/pkS/pbFJ4cWmPAPLv6bImeGylHATNI8PnR8Px</w:t>
      </w:r>
    </w:p>
    <w:p>
      <w:pPr>
        <w:pStyle w:val="PreformattedText"/>
        <w:bidi w:val="0"/>
        <w:spacing w:before="0" w:after="0"/>
        <w:jc w:val="left"/>
        <w:rPr/>
      </w:pPr>
      <w:r>
        <w:rPr/>
        <w:t>KkicxWINFQmbtGkfayK3QC8V2eisN8f3SnLxPvNXg/fHJH7pxjmy+fYn46Qp8j5ORjjG+N17OY7y</w:t>
      </w:r>
    </w:p>
    <w:p>
      <w:pPr>
        <w:pStyle w:val="PreformattedText"/>
        <w:bidi w:val="0"/>
        <w:spacing w:before="0" w:after="0"/>
        <w:jc w:val="left"/>
        <w:rPr/>
      </w:pPr>
      <w:r>
        <w:rPr/>
        <w:t>9tnTn4v8gLwn5QQ/5fD9GYaE1gbnI6idaoW+jN5orCVYE5tFASVIEXqN9R7hd6nv1kYHANNWR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dUaNFBV7i1we053CqxHXw9RmU7fm+sB2uc7NWONIpO5gPh4/pGy3QFGR9KcgVDIY3NdUcgKIqCKJ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1oT6hFoFjO8UzrCi6hsztolN6svFdn7uUHx/dKcvEvkNXg/cHJFt7niDbZuVjXPPl5k1ljOUu</w:t>
      </w:r>
    </w:p>
    <w:p>
      <w:pPr>
        <w:pStyle w:val="PreformattedText"/>
        <w:bidi w:val="0"/>
        <w:spacing w:before="0" w:after="0"/>
        <w:jc w:val="left"/>
        <w:rPr/>
      </w:pPr>
      <w:r>
        <w:rPr/>
        <w:t>X1L229OfivyQvCPkBD/l8P0OkAT5k2TTMBSAWsjqm15JWXJgoE71uabAHVDmtkRAALqGvOwUOcrQ</w:t>
      </w:r>
    </w:p>
    <w:p>
      <w:pPr>
        <w:pStyle w:val="PreformattedText"/>
        <w:bidi w:val="0"/>
        <w:spacing w:before="0" w:after="0"/>
        <w:jc w:val="left"/>
        <w:rPr/>
      </w:pPr>
      <w:r>
        <w:rPr/>
        <w:t>QA5NluIArm4aaWkeljyUCHJrGtyn7qNQq5fR5z04Dtc52YvEO3J3MD8TG9P1QUTdY2dKOpTSs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5Vz+xs9tQw2lRFNyxveKZ1/UPUNmdBW6bvl4ru8KRQ9j3SnLxH5TV4P1Dki6PcxMInjOmYWHwj3p</w:t>
      </w:r>
    </w:p>
    <w:p>
      <w:pPr>
        <w:pStyle w:val="PreformattedText"/>
        <w:bidi w:val="0"/>
        <w:spacing w:before="0" w:after="0"/>
        <w:jc w:val="left"/>
        <w:rPr/>
      </w:pPr>
      <w:r>
        <w:rPr/>
        <w:t>oDBzE6ZSdsbZ+KfKXg/dah/y+H6OIyjqUaHNTTUe5b6qUdaCgaKmsjVVNNU93pbJo11Q95ua1zi0</w:t>
      </w:r>
    </w:p>
    <w:p>
      <w:pPr>
        <w:pStyle w:val="PreformattedText"/>
        <w:bidi w:val="0"/>
        <w:spacing w:before="0" w:after="0"/>
        <w:jc w:val="left"/>
        <w:rPr/>
      </w:pPr>
      <w:r>
        <w:rPr/>
        <w:t>WnMiokhTYha4OaWS3qr7i4lodVVo47NorbU5NOk/fVVIW0EhQdc3kOZ6MD2ec7M28Q7buvB/GxnT</w:t>
      </w:r>
    </w:p>
    <w:p>
      <w:pPr>
        <w:pStyle w:val="PreformattedText"/>
        <w:bidi w:val="0"/>
        <w:spacing w:before="0" w:after="0"/>
        <w:jc w:val="left"/>
        <w:rPr/>
      </w:pPr>
      <w:r>
        <w:rPr/>
        <w:t>/Aopg9A6SammbVhpcwihsnihjOij6Vje8VH1fUO42GkZNUAgKZ+K9T93aiPte6U5eIfLbt4OhyRd</w:t>
      </w:r>
    </w:p>
    <w:p>
      <w:pPr>
        <w:pStyle w:val="PreformattedText"/>
        <w:bidi w:val="0"/>
        <w:spacing w:before="0" w:after="0"/>
        <w:jc w:val="left"/>
        <w:rPr/>
      </w:pPr>
      <w:r>
        <w:rPr/>
        <w:t>Hu4rC8bLBxRSyRQxxey7pQ2l6BmV4n8teD9wIe840HmZg5uJmoMXOvNzrzs689MvPyr+oPXnyv6g</w:t>
      </w:r>
    </w:p>
    <w:p>
      <w:pPr>
        <w:pStyle w:val="PreformattedText"/>
        <w:bidi w:val="0"/>
        <w:spacing w:before="0" w:after="0"/>
        <w:jc w:val="left"/>
        <w:rPr/>
      </w:pPr>
      <w:r>
        <w:rPr/>
        <w:t>v6gF59i8/GvPQrzkK83AvMwrjwrixK9iqM6f7GDoLQUBctWt+2uu9x7bg5pDI9U4K+0H1CFGkauq</w:t>
      </w:r>
    </w:p>
    <w:p>
      <w:pPr>
        <w:pStyle w:val="PreformattedText"/>
        <w:bidi w:val="0"/>
        <w:spacing w:before="0" w:after="0"/>
        <w:jc w:val="left"/>
        <w:rPr/>
      </w:pPr>
      <w:r>
        <w:rPr/>
        <w:t>nkvVhWtuGZQcr7qDaQJr7TxtR6mgtq9lcm9PECuVNcR3yRQHRzaKN1UfSzkOb+3gezzu2avEOl3V</w:t>
      </w:r>
    </w:p>
    <w:p>
      <w:pPr>
        <w:pStyle w:val="PreformattedText"/>
        <w:bidi w:val="0"/>
        <w:spacing w:before="0" w:after="0"/>
        <w:jc w:val="left"/>
        <w:rPr/>
      </w:pPr>
      <w:r>
        <w:rPr/>
        <w:t>hfjysMqt/CQnBN6Pq0E0oiFRDLDyXtpmMiKjVp3EXQsb3io+r6g3G2rlshyeK9x0ZIfomdv3SnLH</w:t>
      </w:r>
    </w:p>
    <w:p>
      <w:pPr>
        <w:pStyle w:val="PreformattedText"/>
        <w:bidi w:val="0"/>
        <w:spacing w:before="0" w:after="0"/>
        <w:jc w:val="left"/>
        <w:rPr/>
      </w:pPr>
      <w:r>
        <w:rPr/>
        <w:t>/LG3g2wzO0Xb913QNhUHDyiaL2aZS9AzK8R+Z9eDbhD3pNn9xvSIILfK4crymHXk8OvIwLyEK8hG</w:t>
      </w:r>
    </w:p>
    <w:p>
      <w:pPr>
        <w:pStyle w:val="PreformattedText"/>
        <w:bidi w:val="0"/>
        <w:spacing w:before="0" w:after="0"/>
        <w:jc w:val="left"/>
        <w:rPr/>
      </w:pPr>
      <w:r>
        <w:rPr/>
        <w:t>v6eF/T1/T3L+nyL+nyryE68liEcHOvKzrgTLhSK1y1CuK4hXHevMyrzUy85MvOzLz8q/qEiHiDl/</w:t>
      </w:r>
    </w:p>
    <w:p>
      <w:pPr>
        <w:pStyle w:val="PreformattedText"/>
        <w:bidi w:val="0"/>
        <w:spacing w:before="0" w:after="0"/>
        <w:jc w:val="left"/>
        <w:rPr/>
      </w:pPr>
      <w:r>
        <w:rPr/>
        <w:t>UF/UAoMQ2dtf9LB0VBfIHgtNzQSxrXBB1T7gABJCfQIOo7ilhc8uNhpY61rnkRyENZJ6WXA1yqq5</w:t>
      </w:r>
    </w:p>
    <w:p>
      <w:pPr>
        <w:pStyle w:val="PreformattedText"/>
        <w:bidi w:val="0"/>
        <w:spacing w:before="0" w:after="0"/>
        <w:jc w:val="left"/>
        <w:rPr/>
      </w:pPr>
      <w:r>
        <w:rPr/>
        <w:t>PktXFFAWvRaGqwIMAc40UhuBDuHUK8JpqMT8h2zRo25jnhrk5/o55e1guzzuQXiGzt8N2Ie9PH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PCHS3P6OYJBikErNlVDN4qoXax9CxndKj3PTAmr6pU8niZ/PPISpNh0e6U5Y75Y28G7YzO0Xb9o</w:t>
      </w:r>
    </w:p>
    <w:p>
      <w:pPr>
        <w:pStyle w:val="PreformattedText"/>
        <w:bidi w:val="0"/>
        <w:spacing w:before="0" w:after="0"/>
        <w:jc w:val="left"/>
        <w:rPr/>
      </w:pPr>
      <w:r>
        <w:rPr/>
        <w:t>kNbg5zNnK2yVYB9k8j2xB2PYoZmTD2JNhyeIfMXg2wQ96RTd5vQzWLlp7VVVXFXHKgRZGuDCjh4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vKQLycKOCiRwMaOBapW2SeGHUf6WDoufVj6qUEptSfSXR6Ozc6gvqrlE7TMpvT/J1UKvRYWuo</w:t>
      </w:r>
    </w:p>
    <w:p>
      <w:pPr>
        <w:pStyle w:val="PreformattedText"/>
        <w:bidi w:val="0"/>
        <w:spacing w:before="0" w:after="0"/>
        <w:jc w:val="left"/>
        <w:rPr/>
      </w:pPr>
      <w:r>
        <w:rPr/>
        <w:t>0Jp0EtG6uTHcMyRxuLI22eprpi5jmy0YJCXRm5zXVdLBUxwgC0Lha1RqTIy5ojen1CsJVtEx5ap9</w:t>
      </w:r>
    </w:p>
    <w:p>
      <w:pPr>
        <w:pStyle w:val="PreformattedText"/>
        <w:bidi w:val="0"/>
        <w:spacing w:before="0" w:after="0"/>
        <w:jc w:val="left"/>
        <w:rPr/>
      </w:pPr>
      <w:r>
        <w:rPr/>
        <w:t>cUGahjU9jgtVQcPkOcvZwXY5ygvEUd4e1B3f5YiHiskaQQNBn/F3JG8se0iRtqBohm3ut6Vi+6Ux</w:t>
      </w:r>
    </w:p>
    <w:p>
      <w:pPr>
        <w:pStyle w:val="PreformattedText"/>
        <w:bidi w:val="0"/>
        <w:spacing w:before="0" w:after="0"/>
        <w:jc w:val="left"/>
        <w:rPr/>
      </w:pPr>
      <w:r>
        <w:rPr/>
        <w:t>HpgTefxTvPTxp9e6U5Y35X14N2s3dMfb9rxCSsnhh9eWPbbikDQklzk0lroJOLFzFSbcmN+WvB+2</w:t>
      </w:r>
    </w:p>
    <w:p>
      <w:pPr>
        <w:pStyle w:val="PreformattedText"/>
        <w:bidi w:val="0"/>
        <w:spacing w:before="0" w:after="0"/>
        <w:jc w:val="left"/>
        <w:rPr/>
      </w:pPr>
      <w:r>
        <w:rPr/>
        <w:t>EPek2xPfbtBrh/3CcsbpiPDjScf6WDoFbTSlwrISi5CRqGuRNFK9Pe2wauauIhKg4EF7Qi/1MdQ/</w:t>
      </w:r>
    </w:p>
    <w:p>
      <w:pPr>
        <w:pStyle w:val="PreformattedText"/>
        <w:bidi w:val="0"/>
        <w:spacing w:before="0" w:after="0"/>
        <w:jc w:val="left"/>
        <w:rPr/>
      </w:pPr>
      <w:r>
        <w:rPr/>
        <w:t>bnpz6hjLw52ocnhEkiJ6hlBV4Ke95kEgchBGVRrE14QkaVJNa7i0L3uQfU6OVQ03a3IG5aXMepP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5LVXiOZGxSkcHkOc3YwfY5ygvEN/uPt4fuYolroZRI3xRoQ2bmeg5koKCXhOCdu05s7jOlYruF</w:t>
      </w:r>
    </w:p>
    <w:p>
      <w:pPr>
        <w:pStyle w:val="PreformattedText"/>
        <w:bidi w:val="0"/>
        <w:spacing w:before="0" w:after="0"/>
        <w:jc w:val="left"/>
        <w:rPr/>
      </w:pPr>
      <w:r>
        <w:rPr/>
        <w:t>Rp3TAmb83inecUdveKKxfyvrwfsDOToZ0e1i/lYaTh4jLxT5GYUML5THG2NnM9SchWM+UvB+yPeK</w:t>
      </w:r>
    </w:p>
    <w:p>
      <w:pPr>
        <w:pStyle w:val="PreformattedText"/>
        <w:bidi w:val="0"/>
        <w:spacing w:before="0" w:after="0"/>
        <w:jc w:val="left"/>
        <w:rPr/>
      </w:pPr>
      <w:r>
        <w:rPr/>
        <w:t>kWL+RGsJ8XKUuaOIRIHlGT8bH3Dj6yTNYWyNdGHgkvAd9BwKvaiRX2yigsePyYQ0xIQzkkZE0YvD</w:t>
      </w:r>
    </w:p>
    <w:p>
      <w:pPr>
        <w:pStyle w:val="PreformattedText"/>
        <w:bidi w:val="0"/>
        <w:spacing w:before="0" w:after="0"/>
        <w:jc w:val="left"/>
        <w:rPr/>
      </w:pPr>
      <w:r>
        <w:rPr/>
        <w:t>leYhXGiXEjV8auatM6Kiof1YOhsjmBzro7hawVFGuT2gJhT1JUhzTR5dUFxTTQkoMDEPUXsY1AVa</w:t>
      </w:r>
    </w:p>
    <w:p>
      <w:pPr>
        <w:pStyle w:val="PreformattedText"/>
        <w:bidi w:val="0"/>
        <w:spacing w:before="0" w:after="0"/>
        <w:jc w:val="left"/>
        <w:rPr/>
      </w:pPr>
      <w:r>
        <w:rPr/>
        <w:t>HBNcUR6rRdw7XFsaJYC59Xh34hWmwjua6ejmVTDRjSXnpYbWkkVEv42u9LXISUcXXljnB8pdw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cxzDVkal+W4EnhuTG2tLvVPTh8hzn+PhPj+w1Y/dM6cP12CRkrXYd+MmEzEM3dt++R3QWGltRyGU</w:t>
      </w:r>
    </w:p>
    <w:p>
      <w:pPr>
        <w:pStyle w:val="PreformattedText"/>
        <w:bidi w:val="0"/>
        <w:spacing w:before="0" w:after="0"/>
        <w:jc w:val="left"/>
        <w:rPr/>
      </w:pPr>
      <w:r>
        <w:rPr/>
        <w:t>fcb0rE9wqPZ20G0e/KV4n337Eo+8UVifkfXhHxs5e23p9rxAUxJWGk4kC8SNcTlFE+UxYABNAaPY</w:t>
      </w:r>
    </w:p>
    <w:p>
      <w:pPr>
        <w:pStyle w:val="PreformattedText"/>
        <w:bidi w:val="0"/>
        <w:spacing w:before="0" w:after="0"/>
        <w:jc w:val="left"/>
        <w:rPr/>
      </w:pPr>
      <w:r>
        <w:rPr/>
        <w:t>fvmVivk/Xg/xx7zlIsb3o1gfh5PZcuG2rYyA1lI4mWt4Trp4jI5sP4o4OHK+N1zel7Rw2j0z9zEa</w:t>
      </w:r>
    </w:p>
    <w:p>
      <w:pPr>
        <w:pStyle w:val="PreformattedText"/>
        <w:bidi w:val="0"/>
        <w:spacing w:before="0" w:after="0"/>
        <w:jc w:val="left"/>
        <w:rPr/>
      </w:pPr>
      <w:r>
        <w:rPr/>
        <w:t>4eHu1o+fRzXHyzZHGaRzgnVJdsJHXzy2pj72lHfxDaI0mQz8QZfhkUMK8jysi8tKvLyrgzLhzK2Z</w:t>
      </w:r>
    </w:p>
    <w:p>
      <w:pPr>
        <w:pStyle w:val="PreformattedText"/>
        <w:bidi w:val="0"/>
        <w:spacing w:before="0" w:after="0"/>
        <w:jc w:val="left"/>
        <w:rPr/>
      </w:pPr>
      <w:r>
        <w:rPr/>
        <w:t>fnCvnXFnXmJwvNzrzs689OvPTrz8y/qEy/qMq/qUi/qT1/UnL+pL+pBf1Ji/qMaGPiJ5IOjgKj2k</w:t>
      </w:r>
    </w:p>
    <w:p>
      <w:pPr>
        <w:pStyle w:val="PreformattedText"/>
        <w:bidi w:val="0"/>
        <w:spacing w:before="0" w:after="0"/>
        <w:jc w:val="left"/>
        <w:rPr/>
      </w:pPr>
      <w:r>
        <w:rPr/>
        <w:t>tcGMbRaUY30soQG0DiGoyIeqRsbXNe1oaz0mnEicCgahidGHixzA2S0NkIc8PKsobaFrSmtctk9p</w:t>
      </w:r>
    </w:p>
    <w:p>
      <w:pPr>
        <w:pStyle w:val="PreformattedText"/>
        <w:bidi w:val="0"/>
        <w:spacing w:before="0" w:after="0"/>
        <w:jc w:val="left"/>
        <w:rPr/>
      </w:pPr>
      <w:r>
        <w:rPr/>
        <w:t>tc+otJYAQaF6L2B3FJEhZbaqhOjAjtY1O1T2+sh1MM4sbXStW6pwrjXMcC17grwi1wOIY608hzn+</w:t>
      </w:r>
    </w:p>
    <w:p>
      <w:pPr>
        <w:pStyle w:val="PreformattedText"/>
        <w:bidi w:val="0"/>
        <w:spacing w:before="0" w:after="0"/>
        <w:jc w:val="left"/>
        <w:rPr/>
      </w:pPr>
      <w:r>
        <w:rPr/>
        <w:t>Nhfj8/21Y/rTdsPvHtiNZJWWuI0s/GG1wid25upVyGeGlrm7pj7o0a3U4jrUez+mDaLq5SvEdM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ufeKO+I7/14T8XObtDb2vE2ViXhj0FjdcWsBEyWQAAe1J1ZlT99eEfFHvOT1ju7Hv4f8P8ASL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AotFpaE5rXFFcIKSNr3MbY1FY7sfbT6c3C5h0LlhXXQ8tVVVVVVVVVoqNVrFYxcONcKNcKJcGJc</w:t>
      </w:r>
    </w:p>
    <w:p>
      <w:pPr>
        <w:pStyle w:val="PreformattedText"/>
        <w:bidi w:val="0"/>
        <w:spacing w:before="0" w:after="0"/>
        <w:jc w:val="left"/>
        <w:rPr/>
      </w:pPr>
      <w:r>
        <w:rPr/>
        <w:t>CNcCNcBi4DUd8G/iYfODoEzS4zNUjr2taQuGQQSmtoi/VziiG0JCdK4ouKDioha2eiDSQ1vpDqR8</w:t>
      </w:r>
    </w:p>
    <w:p>
      <w:pPr>
        <w:pStyle w:val="PreformattedText"/>
        <w:bidi w:val="0"/>
        <w:spacing w:before="0" w:after="0"/>
        <w:jc w:val="left"/>
        <w:rPr/>
      </w:pPr>
      <w:r>
        <w:rPr/>
        <w:t>X1OaEWkIOtUj2ujieCi42Mq1tVFqC0BNf6Wt9LZfXfY1s9oOIjc0irXtBTnmukauJTZG3XUde5Nc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FMcbiaY1klyuAT/WuG9TOLYcjkc8R8bDdjnHVGsd3l9YdR7T9x+pkio1nqgiFYk/tz9eRKHJh</w:t>
      </w:r>
    </w:p>
    <w:p>
      <w:pPr>
        <w:pStyle w:val="PreformattedText"/>
        <w:bidi w:val="0"/>
        <w:spacing w:before="0" w:after="0"/>
        <w:jc w:val="left"/>
        <w:rPr/>
      </w:pPr>
      <w:r>
        <w:rPr/>
        <w:t>5eIERUR94DQKfrTNn9EG0Pc5CUwLHfJkpcR6zv7pR3n7314V8XOfte34kaYVeGH+6G8pulXhYpD7</w:t>
      </w:r>
    </w:p>
    <w:p>
      <w:pPr>
        <w:pStyle w:val="PreformattedText"/>
        <w:bidi w:val="0"/>
        <w:spacing w:before="0" w:after="0"/>
        <w:jc w:val="left"/>
        <w:rPr/>
      </w:pPr>
      <w:r>
        <w:rPr/>
        <w:t>Z6yMype4dvCfiD3inrxDqj38M+L+qfYKxYrhyoDWEIZ45lmJ+sE71/sYltH+GSUkzg6Gptpc65qh</w:t>
      </w:r>
    </w:p>
    <w:p>
      <w:pPr>
        <w:pStyle w:val="PreformattedText"/>
        <w:bidi w:val="0"/>
        <w:spacing w:before="0" w:after="0"/>
        <w:jc w:val="left"/>
        <w:rPr/>
      </w:pPr>
      <w:r>
        <w:rPr/>
        <w:t>BoZLUbXq5X0FxTh6YmVD2WL1KMhNvpIHXkMao3UN5cHmjty4FsZeUHUUZPEkP43k2BziLgmxlyso</w:t>
      </w:r>
    </w:p>
    <w:p>
      <w:pPr>
        <w:pStyle w:val="PreformattedText"/>
        <w:bidi w:val="0"/>
        <w:spacing w:before="0" w:after="0"/>
        <w:jc w:val="left"/>
        <w:rPr/>
      </w:pPr>
      <w:r>
        <w:rPr/>
        <w:t>bKxhelwsq9zIreHRtoaN0wC0BrlJF6LbZJDY5zmqOJskTW0Tq+cjBLiwI2IepYinAORyOeJ+NB2O</w:t>
      </w:r>
    </w:p>
    <w:p>
      <w:pPr>
        <w:pStyle w:val="PreformattedText"/>
        <w:bidi w:val="0"/>
        <w:spacing w:before="0" w:after="0"/>
        <w:jc w:val="left"/>
        <w:rPr/>
      </w:pPr>
      <w:r>
        <w:rPr/>
        <w:t>dvXGsd3wvrDqPpm7jt5uzhQLYe39SdrE9apk0cjSWmKQSNCPyvobz9aZtJ0QdMPcObkAgse7+5ea</w:t>
      </w:r>
    </w:p>
    <w:p>
      <w:pPr>
        <w:pStyle w:val="PreformattedText"/>
        <w:bidi w:val="0"/>
        <w:spacing w:before="0" w:after="0"/>
        <w:jc w:val="left"/>
        <w:rPr/>
      </w:pPr>
      <w:r>
        <w:rPr/>
        <w:t>odZ94r7m7h6fCviDOfte34hJfOvDPlF7GE7rDYuCPD+egXncOvO4dNxMBQIPOe4iMjtJ1Lwr4Y90</w:t>
      </w:r>
    </w:p>
    <w:p>
      <w:pPr>
        <w:pStyle w:val="PreformattedText"/>
        <w:bidi w:val="0"/>
        <w:spacing w:before="0" w:after="0"/>
        <w:jc w:val="left"/>
        <w:rPr/>
      </w:pPr>
      <w:r>
        <w:rPr/>
        <w:t>op68Q2Zv4X2M45jx2ynzKmkETTK2xGRrXyvEY3Rc0OVRX2Tn9HKXWH6wRrhxyeKMqwKN1suUhIIe</w:t>
      </w:r>
    </w:p>
    <w:p>
      <w:pPr>
        <w:pStyle w:val="PreformattedText"/>
        <w:bidi w:val="0"/>
        <w:spacing w:before="0" w:after="0"/>
        <w:jc w:val="left"/>
        <w:rPr/>
      </w:pPr>
      <w:r>
        <w:rPr/>
        <w:t>UXuo97g18rgjKUZKJ01rjJRwf6iUHVQfVB4IDwVxGq9qvCJAVRTKdtY432SA1GUHQ8VMdC643HuG</w:t>
      </w:r>
    </w:p>
    <w:p>
      <w:pPr>
        <w:pStyle w:val="PreformattedText"/>
        <w:bidi w:val="0"/>
        <w:spacing w:before="0" w:after="0"/>
        <w:jc w:val="left"/>
        <w:rPr/>
      </w:pPr>
      <w:r>
        <w:rPr/>
        <w:t>rTfpu2htOodK6vFc4vke86lzfS5spCdK5wpQyANIPqfSnpkRbR8jfVSgg3xOieQ3FBlHNa94HW0m</w:t>
      </w:r>
    </w:p>
    <w:p>
      <w:pPr>
        <w:pStyle w:val="PreformattedText"/>
        <w:bidi w:val="0"/>
        <w:spacing w:before="0" w:after="0"/>
        <w:jc w:val="left"/>
        <w:rPr/>
      </w:pPr>
      <w:r>
        <w:rPr/>
        <w:t>N9CU8NpaxraGjWRuXCAETC5j1HapHRuMhoYngOdJVxLXFtWqJ5MgNMc55Jo4moaGvsU5rGcivo54</w:t>
      </w:r>
    </w:p>
    <w:p>
      <w:pPr>
        <w:pStyle w:val="PreformattedText"/>
        <w:bidi w:val="0"/>
        <w:spacing w:before="0" w:after="0"/>
        <w:jc w:val="left"/>
        <w:rPr/>
      </w:pPr>
      <w:r>
        <w:rPr/>
        <w:t>n40HZ52dxu+O7zN3LDJnTN1HfEdvC9EPZ+pu3ie4xpccoUc2dTHlj43B7f8A2vpT9ZTOmTog6YO6</w:t>
      </w:r>
    </w:p>
    <w:p>
      <w:pPr>
        <w:pStyle w:val="PreformattedText"/>
        <w:bidi w:val="0"/>
        <w:spacing w:before="0" w:after="0"/>
        <w:jc w:val="left"/>
        <w:rPr/>
      </w:pPr>
      <w:r>
        <w:rPr/>
        <w:t>cigM8f8AJdtH3T7pRX3JudvC/h5z9v2Jp2QkPaWyYqGNE1OVPYHpODxJe7lPdyITtnI7eGimDGQ9</w:t>
      </w:r>
    </w:p>
    <w:p>
      <w:pPr>
        <w:pStyle w:val="PreformattedText"/>
        <w:bidi w:val="0"/>
        <w:spacing w:before="0" w:after="0"/>
        <w:jc w:val="left"/>
        <w:rPr/>
      </w:pPr>
      <w:r>
        <w:rPr/>
        <w:t>sop6x/bavCj6MjSn4/Mlv95h6W4tmk5dwMJC+NYhzTLiBazCsMix9LsUWCXFuiLnUtkLlGwMxCf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vFapZXDExTu4kT+I3ESujkmlcyeue4Xhx/EhniG8SBOUDros6Kgpa1WhFrSixrlwwrBkAuHqI6</w:t>
      </w:r>
    </w:p>
    <w:p>
      <w:pPr>
        <w:pStyle w:val="PreformattedText"/>
        <w:bidi w:val="0"/>
        <w:spacing w:before="0" w:after="0"/>
        <w:jc w:val="left"/>
        <w:rPr/>
      </w:pPr>
      <w:r>
        <w:rPr/>
        <w:t>ER0QiTY7UxpCeLhYbY2loyeLXeHSXw5YfoNieWMLyHExlrdbNXOEQCAuLoVIy0kEIl1rHUQAc5q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lIXBMLkXOIOjqgqo4btomFSXOe9vEdWq2IaKNiTm0LvUC6jpCCg6jQ9wAfo6la6PDVsdVoUzRX</w:t>
      </w:r>
    </w:p>
    <w:p>
      <w:pPr>
        <w:pStyle w:val="PreformattedText"/>
        <w:bidi w:val="0"/>
        <w:spacing w:before="0" w:after="0"/>
        <w:jc w:val="left"/>
        <w:rPr/>
      </w:pPr>
      <w:r>
        <w:rPr/>
        <w:t>muHpfvjZW0Tg62N2ur1MTYV/A5HIlYn48J/FzFyiNZrwFiH3vj3jl4iw2zOmXqKxPThzRkHY+pun</w:t>
      </w:r>
    </w:p>
    <w:p>
      <w:pPr>
        <w:pStyle w:val="PreformattedText"/>
        <w:bidi w:val="0"/>
        <w:spacing w:before="0" w:after="0"/>
        <w:jc w:val="left"/>
        <w:rPr/>
      </w:pPr>
      <w:r>
        <w:rPr/>
        <w:t>EdzBd7KHKuYWEcRL/wC59KbuJvRL0Q9OG7x35AsZriTvF3z7pRX29Hbw34ec59HseJj8ZHIBUx4K</w:t>
      </w:r>
    </w:p>
    <w:p>
      <w:pPr>
        <w:pStyle w:val="PreformattedText"/>
        <w:bidi w:val="0"/>
        <w:spacing w:before="0" w:after="0"/>
        <w:jc w:val="left"/>
        <w:rPr/>
      </w:pPr>
      <w:r>
        <w:rPr/>
        <w:t>Z6b4c1f0+JeQhR8PYv6cE7w+RSwSQ5BQScWLk/y5ydBRXh3wwh7hRTljuyxeFZubcI4xFjJm3YmH</w:t>
      </w:r>
    </w:p>
    <w:p>
      <w:pPr>
        <w:pStyle w:val="PreformattedText"/>
        <w:bidi w:val="0"/>
        <w:spacing w:before="0" w:after="0"/>
        <w:jc w:val="left"/>
        <w:rPr/>
      </w:pPr>
      <w:r>
        <w:rPr/>
        <w:t>hluNYA544rsE4ugxZ9WIYfMww1xPiHbxb+I/ESlzJWGWCdv552cRMHDZNJxAYwxuHm4rJRZiwP7r</w:t>
      </w:r>
    </w:p>
    <w:p>
      <w:pPr>
        <w:pStyle w:val="PreformattedText"/>
        <w:bidi w:val="0"/>
        <w:spacing w:before="0" w:after="0"/>
        <w:jc w:val="left"/>
        <w:rPr/>
      </w:pPr>
      <w:r>
        <w:rPr/>
        <w:t>CH0Tn+8xemIw7GW5BSaSeHFDkCxDOHOdsE7T9jFN1wD+HPlh+iJ0d1kUiMbGOeAuMQSXgte5EhjZ</w:t>
      </w:r>
    </w:p>
    <w:p>
      <w:pPr>
        <w:pStyle w:val="PreformattedText"/>
        <w:bidi w:val="0"/>
        <w:spacing w:before="0" w:after="0"/>
        <w:jc w:val="left"/>
        <w:rPr/>
      </w:pPr>
      <w:r>
        <w:rPr/>
        <w:t>BI8SRuCcE5W3tcCpGBwCpq8BwFWOY5NDinAsPDcTWqbc0cSRxMb0BpaSomcQuaYX6lG1iLY7SAVQ</w:t>
      </w:r>
    </w:p>
    <w:p>
      <w:pPr>
        <w:pStyle w:val="PreformattedText"/>
        <w:bidi w:val="0"/>
        <w:spacing w:before="0" w:after="0"/>
        <w:jc w:val="left"/>
        <w:rPr/>
      </w:pPr>
      <w:r>
        <w:rPr/>
        <w:t>jIIaFxvdanNcFHRxItVbkKUg77zTFtlcE/1EtTatUprGrvScjvlifjx9pVVVcrlXLDd9kLjJim2T</w:t>
      </w:r>
    </w:p>
    <w:p>
      <w:pPr>
        <w:pStyle w:val="PreformattedText"/>
        <w:bidi w:val="0"/>
        <w:spacing w:before="0" w:after="0"/>
        <w:jc w:val="left"/>
        <w:rPr/>
      </w:pPr>
      <w:r>
        <w:rPr/>
        <w:t>Rbxx8OPDdMfTJ1FYnZih7Cl3mBBwfXlFzQmjw88eTEOa7zZpMfWm9uXtw9OGNJvNRleYjXmI1x41</w:t>
      </w:r>
    </w:p>
    <w:p>
      <w:pPr>
        <w:pStyle w:val="PreformattedText"/>
        <w:bidi w:val="0"/>
        <w:spacing w:before="0" w:after="0"/>
        <w:jc w:val="left"/>
        <w:rPr/>
      </w:pPr>
      <w:r>
        <w:rPr/>
        <w:t>xY0JYljXf3DlD3z7xX27pO3h/wAQZ4jp9h7BIyVj4n6rDxSTujwEbUxrGKqqqqqqqqqcGva/AyAs</w:t>
      </w:r>
    </w:p>
    <w:p>
      <w:pPr>
        <w:pStyle w:val="PreformattedText"/>
        <w:bidi w:val="0"/>
        <w:spacing w:before="0" w:after="0"/>
        <w:jc w:val="left"/>
        <w:rPr/>
      </w:pPr>
      <w:r>
        <w:rPr/>
        <w:t>wcxULBFFyf5c5e39FeH/AAgh7hRTljOy1eFdzPy7hNFGI2wQGJ+JaXiPDenCtkjdi2PebXSYqL5u</w:t>
      </w:r>
    </w:p>
    <w:p>
      <w:pPr>
        <w:pStyle w:val="PreformattedText"/>
        <w:bidi w:val="0"/>
        <w:spacing w:before="0" w:after="0"/>
        <w:jc w:val="left"/>
        <w:rPr/>
      </w:pPr>
      <w:r>
        <w:rPr/>
        <w:t>P7EjHSYfF/Gjf/blrWtY5vHa9kzcVE2OCXFtLIWMasQwBNc4zwEGXH6KceiJ72y1y+8UKYjw80mH</w:t>
      </w:r>
    </w:p>
    <w:p>
      <w:pPr>
        <w:pStyle w:val="PreformattedText"/>
        <w:bidi w:val="0"/>
        <w:spacing w:before="0" w:after="0"/>
        <w:jc w:val="left"/>
        <w:rPr/>
      </w:pPr>
      <w:r>
        <w:rPr/>
        <w:t>L4k38gWHdZPk91rTIAxOcGoEVJoiQAqj3pG3R1oYnXxrD9FliikaW3NJlfGjYSA5xo+rpQwcd9k0</w:t>
      </w:r>
    </w:p>
    <w:p>
      <w:pPr>
        <w:pStyle w:val="PreformattedText"/>
        <w:bidi w:val="0"/>
        <w:spacing w:before="0" w:after="0"/>
        <w:jc w:val="left"/>
        <w:rPr/>
      </w:pPr>
      <w:r>
        <w:rPr/>
        <w:t>jnFla1BePRLJ1uuD4Bedh0qRtVEy5MmDEZKOe5rmxir3m0R6RPcbBFc+Kt7aySUc9ECrqK0lgDA0</w:t>
      </w:r>
    </w:p>
    <w:p>
      <w:pPr>
        <w:pStyle w:val="PreformattedText"/>
        <w:bidi w:val="0"/>
        <w:spacing w:before="0" w:after="0"/>
        <w:jc w:val="left"/>
        <w:rPr/>
      </w:pPr>
      <w:r>
        <w:rPr/>
        <w:t>yhXav4dRu0B73SFjzJJcagsaXlvpDrSYQONJ8prqIvJW61pOLY8jkc8T8Znb58N327435EHdk6cN</w:t>
      </w:r>
    </w:p>
    <w:p>
      <w:pPr>
        <w:pStyle w:val="PreformattedText"/>
        <w:bidi w:val="0"/>
        <w:spacing w:before="0" w:after="0"/>
        <w:jc w:val="left"/>
        <w:rPr/>
      </w:pPr>
      <w:r>
        <w:rPr/>
        <w:t>0R9L9ysUsP24vj/Uym6cMKORUW3LhgHTBo81JA0ny7THJ1oduXtxdGHbWbyr15d4XAcV5eRcGRcC</w:t>
      </w:r>
    </w:p>
    <w:p>
      <w:pPr>
        <w:pStyle w:val="PreformattedText"/>
        <w:bidi w:val="0"/>
        <w:spacing w:before="0" w:after="0"/>
        <w:jc w:val="left"/>
        <w:rPr/>
      </w:pPr>
      <w:r>
        <w:rPr/>
        <w:t>RYz5JUQ/uvdKKKPQdsD8XOfb2XsbIPK4dDQfojvZzn8X8XLA/ECHtnIpyxPYavCvke8dcrGgvAeG</w:t>
      </w:r>
    </w:p>
    <w:p>
      <w:pPr>
        <w:pStyle w:val="PreformattedText"/>
        <w:bidi w:val="0"/>
        <w:spacing w:before="0" w:after="0"/>
        <w:jc w:val="left"/>
        <w:rPr/>
      </w:pPr>
      <w:r>
        <w:rPr/>
        <w:t>NDGnUcKLJ0bXPMX9zwGcXExcVmIjMkMYLY88cP7jCmk9VVVVVVY4X4ZP3jdexPpYwBzYX6YgaS1V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B+LDuBc4Bs42gP4n7xEMR0EclXKpTJC505LU6S2VpqMpm2yeGSVasP0GQUkmjT3MDidQNQWMX</w:t>
      </w:r>
    </w:p>
    <w:p>
      <w:pPr>
        <w:pStyle w:val="PreformattedText"/>
        <w:bidi w:val="0"/>
        <w:spacing w:before="0" w:after="0"/>
        <w:jc w:val="left"/>
        <w:rPr/>
      </w:pPr>
      <w:r>
        <w:rPr/>
        <w:t>EuTdFQUmw/qEdU4sTC291Kuq6DDsaQ535DqtSXtIMbkxxYsTIJDhxriOh1A+VjA2KPiMbETIeEx0</w:t>
      </w:r>
    </w:p>
    <w:p>
      <w:pPr>
        <w:pStyle w:val="PreformattedText"/>
        <w:bidi w:val="0"/>
        <w:spacing w:before="0" w:after="0"/>
        <w:jc w:val="left"/>
        <w:rPr/>
      </w:pPr>
      <w:r>
        <w:rPr/>
        <w:t>bnK6pjY6Z5hpHs7ZcAmGxtjojxHQVUjeE+5wNBbqupoWF75r5ktonRKhCNQpu2eQ54n47OjlGWG7</w:t>
      </w:r>
    </w:p>
    <w:p>
      <w:pPr>
        <w:pStyle w:val="PreformattedText"/>
        <w:bidi w:val="0"/>
        <w:spacing w:before="0" w:after="0"/>
        <w:jc w:val="left"/>
        <w:rPr/>
      </w:pPr>
      <w:r>
        <w:rPr/>
        <w:t>zd8Wf7jDfIl6cN0R9DkVi94O1H8f6lU/bw3cRUO3Lhe/F8xy1DZOtDty9EPRg/kZEVXqCvQcFiu+</w:t>
      </w:r>
    </w:p>
    <w:p>
      <w:pPr>
        <w:pStyle w:val="PreformattedText"/>
        <w:bidi w:val="0"/>
        <w:spacing w:before="0" w:after="0"/>
        <w:jc w:val="left"/>
        <w:rPr/>
      </w:pPr>
      <w:r>
        <w:rPr/>
        <w:t>8qH5fulFFHtu2wfx85v3m97PE9n+LtsH8YIe2ciip+yF4X8r9/xHrjNJeXcOFpO2CdWPIUjnZWM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NVhnVZaC6npxHQWmsVWyzMARNZJgS3D+l0dwkkH5GJ35YnesQy54pvpw0nDnUHQ1lpkic9HRU</w:t>
      </w:r>
    </w:p>
    <w:p>
      <w:pPr>
        <w:pStyle w:val="PreformattedText"/>
        <w:bidi w:val="0"/>
        <w:spacing w:before="0" w:after="0"/>
        <w:jc w:val="left"/>
        <w:rPr/>
      </w:pPr>
      <w:r>
        <w:rPr/>
        <w:t>FtCiH29LhKaiUXSOFs5BYbqEWr7iaXxNrZVRO9NLkdQdERG9krWtMA9E+jsT6n0JQuao3GkoDZK+</w:t>
      </w:r>
    </w:p>
    <w:p>
      <w:pPr>
        <w:pStyle w:val="PreformattedText"/>
        <w:bidi w:val="0"/>
        <w:spacing w:before="0" w:after="0"/>
        <w:jc w:val="left"/>
        <w:rPr/>
      </w:pPr>
      <w:r>
        <w:rPr/>
        <w:t>iiw5e4x1A0YWOpKMUC1suhlN3EfQRPVpCc21Dpaan7wx/K2vmS2rmkse94efS1uMZbEUczniuw3o</w:t>
      </w:r>
    </w:p>
    <w:p>
      <w:pPr>
        <w:pStyle w:val="PreformattedText"/>
        <w:bidi w:val="0"/>
        <w:spacing w:before="0" w:after="0"/>
        <w:jc w:val="left"/>
        <w:rPr/>
      </w:pPr>
      <w:r>
        <w:rPr/>
        <w:t>58N3Wb4z5GF+TL0Ybts6MsYfVAfxMd/a36TSerFO/Fg3flZJ+SV7Q+OQWcZq4zVxmrihCVqwRBxM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Hbv7cvcX+GQ1ZF04L5HKGBTj8r1F8z3Sin7HtO2wnYzm6v3Wd7PF/HPQ7bDfHHuHIoqXoC8M+</w:t>
      </w:r>
    </w:p>
    <w:p>
      <w:pPr>
        <w:pStyle w:val="PreformattedText"/>
        <w:bidi w:val="0"/>
        <w:spacing w:before="0" w:after="0"/>
        <w:jc w:val="left"/>
        <w:rPr/>
      </w:pPr>
      <w:r>
        <w:rPr/>
        <w:t>VyuICJAH1+s5eIdH2Dpy41tJvrCG2bIgHKmjWhqsAc5jSSwFltWiJoBiFzm1PACjaWqSIPMUXDT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R7GlqZHQxR5uFzFhJOJBh+hFtVLDRcN7U0CxxNXSxoekg+h0jivSFoCSxAwtTdGtoI30qHUDH</w:t>
      </w:r>
    </w:p>
    <w:p>
      <w:pPr>
        <w:pStyle w:val="PreformattedText"/>
        <w:bidi w:val="0"/>
        <w:spacing w:before="0" w:after="0"/>
        <w:jc w:val="left"/>
        <w:rPr/>
      </w:pPr>
      <w:r>
        <w:rPr/>
        <w:t>XB4uTwoJeCi7jSNaApdZpD6gXFNkV5Kw8V7ZYRZHHROa9iuvTYiBdoBxHOYaEBMAte9wLrbWN9QY</w:t>
      </w:r>
    </w:p>
    <w:p>
      <w:pPr>
        <w:pStyle w:val="PreformattedText"/>
        <w:bidi w:val="0"/>
        <w:spacing w:before="0" w:after="0"/>
        <w:jc w:val="left"/>
        <w:rPr/>
      </w:pPr>
      <w:r>
        <w:rPr/>
        <w:t>4H+dPXg68Xeb1BUJQQfa3FvuiX1kcisT8dvTz4Xus3xffwny5ujD9pvR9LGdcPZZ8T+M3Xi+xgu6</w:t>
      </w:r>
    </w:p>
    <w:p>
      <w:pPr>
        <w:pStyle w:val="PreformattedText"/>
        <w:bidi w:val="0"/>
        <w:spacing w:before="0" w:after="0"/>
        <w:jc w:val="left"/>
        <w:rPr/>
      </w:pPr>
      <w:r>
        <w:rPr/>
        <w:t>3vTdyBty1pk1ffh/ycN8wqTsz90lNP8AbHoYV4d8nlCn7j1hdZ/dKKl7Z7TtsN2RnN1/us7ueN+K</w:t>
      </w:r>
    </w:p>
    <w:p>
      <w:pPr>
        <w:pStyle w:val="PreformattedText"/>
        <w:bidi w:val="0"/>
        <w:spacing w:before="0" w:after="0"/>
        <w:jc w:val="left"/>
        <w:rPr/>
      </w:pPr>
      <w:r>
        <w:rPr/>
        <w:t>ehyh7I9woopydt9+HH+75ZWXJzPx2HhwRuZJFE5kjr+Li+ue7gyP/BDIXRwOLhHI5zjiCJJXlh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nAhbNdEyVr3NlDjcL3SNa7kcscPwKE1i5cc2sY3PpcDUfsYhtsnhclHYfoMgBEpUJUjhc52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6gV2jiix3Cd0UoNgLacT8ZOm6iYXBporgC8XJzUN4tGF1Vw2ODIbJnBgJ0DLixjy0RYiOyeXWWUl</w:t>
      </w:r>
    </w:p>
    <w:p>
      <w:pPr>
        <w:pStyle w:val="PreformattedText"/>
        <w:bidi w:val="0"/>
        <w:spacing w:before="0" w:after="0"/>
        <w:jc w:val="left"/>
        <w:rPr/>
      </w:pPr>
      <w:r>
        <w:rPr/>
        <w:t>lXBQsMqkZVODgyNlq1D3vqg6ivcuI9xcCHPWDP5Y6cbdz2EO1V1FiDWMKQUz0umLDKViuwOnnwnc</w:t>
      </w:r>
    </w:p>
    <w:p>
      <w:pPr>
        <w:pStyle w:val="PreformattedText"/>
        <w:bidi w:val="0"/>
        <w:spacing w:before="0" w:after="0"/>
        <w:jc w:val="left"/>
        <w:rPr/>
      </w:pPr>
      <w:r>
        <w:rPr/>
        <w:t>j3xfewfy5eiDtN6f4rGdcXYb8Q9MvexvYwPe/wA8vewm57apqEF4d8jCfKcpezP3Cm/GPQxeGfJ5</w:t>
      </w:r>
    </w:p>
    <w:p>
      <w:pPr>
        <w:pStyle w:val="PreformattedText"/>
        <w:bidi w:val="0"/>
        <w:spacing w:before="0" w:after="0"/>
        <w:jc w:val="left"/>
        <w:rPr/>
      </w:pPr>
      <w:r>
        <w:rPr/>
        <w:t>Qpz+RywfyfdKKn7Lu27aDt5zd392PuZ4/wCI7pco+2EPcKKKKPXgfkfftlOdamWFuwdY0WxPXocr</w:t>
      </w:r>
    </w:p>
    <w:p>
      <w:pPr>
        <w:pStyle w:val="PreformattedText"/>
        <w:bidi w:val="0"/>
        <w:spacing w:before="0" w:after="0"/>
        <w:jc w:val="left"/>
        <w:rPr/>
      </w:pPr>
      <w:r>
        <w:rPr/>
        <w:t>Y3rgstZGGJkIY/hDiGKr3xVc0ENzdtihXDLCmsHK8XMT1hHXQ5ucWm/1CZNlDmmYAGQA36iQFcRt</w:t>
      </w:r>
    </w:p>
    <w:p>
      <w:pPr>
        <w:pStyle w:val="PreformattedText"/>
        <w:bidi w:val="0"/>
        <w:spacing w:before="0" w:after="0"/>
        <w:jc w:val="left"/>
        <w:rPr/>
      </w:pPr>
      <w:r>
        <w:rPr/>
        <w:t>pc2lwVwrUKoVQtObFNrHC7hy4bWMyVTZaIv9QJchGK0L2+XoxvVO4hG541o+EuBiQYU1r7pd2lM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7myxsbqByZrI51sTRq2r3uc0NbKXqTqq9rQ9oaJKteI/Ls1dirCYmGr28NkIoHIVGQbpUHIOJX</w:t>
      </w:r>
    </w:p>
    <w:p>
      <w:pPr>
        <w:pStyle w:val="PreformattedText"/>
        <w:bidi w:val="0"/>
        <w:spacing w:before="0" w:after="0"/>
        <w:jc w:val="left"/>
        <w:rPr/>
      </w:pPr>
      <w:r>
        <w:rPr/>
        <w:t>4iYA3iYey93DQsVutViOhm8zvXkUdisV2frnwncZvie7gfmS9EHa/gNljO5H8cfEO0nycafw4Hux</w:t>
      </w:r>
    </w:p>
    <w:p>
      <w:pPr>
        <w:pStyle w:val="PreformattedText"/>
        <w:bidi w:val="0"/>
        <w:spacing w:before="0" w:after="0"/>
        <w:jc w:val="left"/>
        <w:rPr/>
      </w:pPr>
      <w:r>
        <w:rPr/>
        <w:t>96fv4XpPaTBoGq3Xw8fnwXfcpuzN3Ch8f+DF4Z8jlCn63bYL5XulFYjsO7b9oegZy9792Lrz8R+G</w:t>
      </w:r>
    </w:p>
    <w:p>
      <w:pPr>
        <w:pStyle w:val="PreformattedText"/>
        <w:bidi w:val="0"/>
        <w:spacing w:before="0" w:after="0"/>
        <w:jc w:val="left"/>
        <w:rPr/>
      </w:pPr>
      <w:r>
        <w:rPr/>
        <w:t>7pcm7D2zkUUcpO7hT+Y7+45tUxljdU4XCNloa0tLGFr/AGn1KcKw/WCP4+W5YgWy7twLqOzKoFaF</w:t>
      </w:r>
    </w:p>
    <w:p>
      <w:pPr>
        <w:pStyle w:val="PreformattedText"/>
        <w:bidi w:val="0"/>
        <w:spacing w:before="0" w:after="0"/>
        <w:jc w:val="left"/>
        <w:rPr/>
      </w:pPr>
      <w:r>
        <w:rPr/>
        <w:t>aFY2hjarArWh3DFBGA0saVw/XYuDpwfSYzSzVjC12ZFWkUPhc/8AaHfh+myibovUxVKa6QCjZn2N</w:t>
      </w:r>
    </w:p>
    <w:p>
      <w:pPr>
        <w:pStyle w:val="PreformattedText"/>
        <w:bidi w:val="0"/>
        <w:spacing w:before="0" w:after="0"/>
        <w:jc w:val="left"/>
        <w:rPr/>
      </w:pPr>
      <w:r>
        <w:rPr/>
        <w:t>uMthNpZA4sYZC5zaufV5dS5aqItKnjjZDfIIWPqC5NFxeaoutkewGRgFzWatbc86nhEANNIvUI6s</w:t>
      </w:r>
    </w:p>
    <w:p>
      <w:pPr>
        <w:pStyle w:val="PreformattedText"/>
        <w:bidi w:val="0"/>
        <w:spacing w:before="0" w:after="0"/>
        <w:jc w:val="left"/>
        <w:rPr/>
      </w:pPr>
      <w:r>
        <w:rPr/>
        <w:t>Udz3O9KJc1ltY6VVCFNHwwTo4EIEUb0NFFgjV7EC1SWBRgLZYntx9Uu+RzxXa+ufB9yPfE9eA+bN</w:t>
      </w:r>
    </w:p>
    <w:p>
      <w:pPr>
        <w:pStyle w:val="PreformattedText"/>
        <w:bidi w:val="0"/>
        <w:spacing w:before="0" w:after="0"/>
        <w:jc w:val="left"/>
        <w:rPr/>
      </w:pPr>
      <w:r>
        <w:rPr/>
        <w:t>0Qdp3bGwWL7jfi/+q7Z/y8Z2MD1Rd2f5GE6XdpR5BYHu4Huu3n7MvWV/gPRGvCvkcoUnU9YH5Xul</w:t>
      </w:r>
    </w:p>
    <w:p>
      <w:pPr>
        <w:pStyle w:val="PreformattedText"/>
        <w:bidi w:val="0"/>
        <w:spacing w:before="0" w:after="0"/>
        <w:jc w:val="left"/>
        <w:rPr/>
      </w:pPr>
      <w:r>
        <w:rPr/>
        <w:t>FYr4z+lyj2zk737sPVn4n8N+x3CHtnIoor7n70B9R3yoqFUKp+uU5M2KwB15SsaE1RmyX2nMqgKB</w:t>
      </w:r>
    </w:p>
    <w:p>
      <w:pPr>
        <w:pStyle w:val="PreformattedText"/>
        <w:bidi w:val="0"/>
        <w:spacing w:before="0" w:after="0"/>
        <w:jc w:val="left"/>
        <w:rPr/>
      </w:pPr>
      <w:r>
        <w:rPr/>
        <w:t>BlDYmCg9nFNo/wAN7CCuNWAFOjjc11ia4gwniu4bLX4ZyskAY4hrmG+31Nc5ron2SYj1OANjXhzG</w:t>
      </w:r>
    </w:p>
    <w:p>
      <w:pPr>
        <w:pStyle w:val="PreformattedText"/>
        <w:bidi w:val="0"/>
        <w:spacing w:before="0" w:after="0"/>
        <w:jc w:val="left"/>
        <w:rPr/>
      </w:pPr>
      <w:r>
        <w:rPr/>
        <w:t>s4yY0h1vpZVfWy6XTsaHK4F9dTu0F5ezhxtcwxNDmPtDFKwxIuVLUXm1wAY1ocCNAI6yANlc6iwO</w:t>
      </w:r>
    </w:p>
    <w:p>
      <w:pPr>
        <w:pStyle w:val="PreformattedText"/>
        <w:bidi w:val="0"/>
        <w:spacing w:before="0" w:after="0"/>
        <w:jc w:val="left"/>
        <w:rPr/>
      </w:pPr>
      <w:r>
        <w:rPr/>
        <w:t>8SaQhILWAOTwGnE7R9Uh0yOeK7fsYPrjWI6vDvmT9uDtP7Y2asV3h8R3xXbSfLxfYwW0fel7+F7T</w:t>
      </w:r>
    </w:p>
    <w:p>
      <w:pPr>
        <w:pStyle w:val="PreformattedText"/>
        <w:bidi w:val="0"/>
        <w:spacing w:before="0" w:after="0"/>
        <w:jc w:val="left"/>
        <w:rPr/>
      </w:pPr>
      <w:r>
        <w:rPr/>
        <w:t>+hRpuWB7nh/cdviOxL1Ff4D0sXhXf5fqXLA/K90orGfFk6SmcknyP3Yd8/FPiPX80PbORRRyxfyG</w:t>
      </w:r>
    </w:p>
    <w:p>
      <w:pPr>
        <w:pStyle w:val="PreformattedText"/>
        <w:bidi w:val="0"/>
        <w:spacing w:before="0" w:after="0"/>
        <w:jc w:val="left"/>
        <w:rPr/>
      </w:pPr>
      <w:r>
        <w:rPr/>
        <w:t>Ff1PEJviU5Rx81JZpS/zEy8zOvN4hedxC/qGKX9QxS/qOKX9RxK/qOIX9SnX9TnX9SmX9SkX9Sev</w:t>
      </w:r>
    </w:p>
    <w:p>
      <w:pPr>
        <w:pStyle w:val="PreformattedText"/>
        <w:bidi w:val="0"/>
        <w:spacing w:before="0" w:after="0"/>
        <w:jc w:val="left"/>
        <w:rPr/>
      </w:pPr>
      <w:r>
        <w:rPr/>
        <w:t>6k5f1Nf1ML+pNX9RYv6ixf1CNf1CJf1CBefgXnIUcZCji4UMVCnCrsKeG/jRrjRLixrixriMVzVO</w:t>
      </w:r>
    </w:p>
    <w:p>
      <w:pPr>
        <w:pStyle w:val="PreformattedText"/>
        <w:bidi w:val="0"/>
        <w:spacing w:before="0" w:after="0"/>
        <w:jc w:val="left"/>
        <w:rPr/>
      </w:pPr>
      <w:r>
        <w:rPr/>
        <w:t>A6IbvUDr4sqKip+piG3ReG9hlKB1BoWPFq+raqOOpb+F8clyZWhxDKuluUclI+uQRqSIh5jcW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8x1fG03N0fHS4bu0bGL5ncFzDbQtNSwIMqWRhyY60MeXJmHqhh3XTtLBUueerV7nikkgJZG9zU9r</w:t>
      </w:r>
    </w:p>
    <w:p>
      <w:pPr>
        <w:pStyle w:val="PreformattedText"/>
        <w:bidi w:val="0"/>
        <w:spacing w:before="0" w:after="0"/>
        <w:jc w:val="left"/>
        <w:rPr/>
      </w:pPr>
      <w:r>
        <w:rPr/>
        <w:t>nFziEfUeAXKDR+EFWObRcM2tFC6ULFH0s65uvkKxW3sYPrYpV4b8yftw9qXtjZqxHf8A/Sf8Z20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Z2cL24+9J3oPjv2UewywPV4b1O3xXYk3K/wu6WrwruqvJ9SZeHj8vulFY34km38moZv+R+7BmV</w:t>
      </w:r>
    </w:p>
    <w:p>
      <w:pPr>
        <w:pStyle w:val="PreformattedText"/>
        <w:bidi w:val="0"/>
        <w:spacing w:before="0" w:after="0"/>
        <w:jc w:val="left"/>
        <w:rPr/>
      </w:pPr>
      <w:r>
        <w:rPr/>
        <w:t>4t8R6b3fse8UUVjtJmB8xZhgE3J3U7RXBXhXhcQLiBXhXK5XK5VVVVVVVX3qqvNUqpyqVUq5yveu</w:t>
      </w:r>
    </w:p>
    <w:p>
      <w:pPr>
        <w:pStyle w:val="PreformattedText"/>
        <w:bidi w:val="0"/>
        <w:spacing w:before="0" w:after="0"/>
        <w:jc w:val="left"/>
        <w:rPr/>
      </w:pPr>
      <w:r>
        <w:rPr/>
        <w:t>JIuLKuPMvMTLzMy81OvNzrzc685MvOyrzsi89IvPPXnnrzzl54rzxXnl55edC861eGkcCjgyutRS</w:t>
      </w:r>
    </w:p>
    <w:p>
      <w:pPr>
        <w:pStyle w:val="PreformattedText"/>
        <w:bidi w:val="0"/>
        <w:spacing w:before="0" w:after="0"/>
        <w:jc w:val="left"/>
        <w:rPr/>
      </w:pPr>
      <w:r>
        <w:rPr/>
        <w:t>ugDle3htcA6R5CukhUk76l1yDk6oUUkbEIWuR2c9jFI9Nfc0OAc1xc6tXkfjk1GtdLWPMb2y0PEa</w:t>
      </w:r>
    </w:p>
    <w:p>
      <w:pPr>
        <w:pStyle w:val="PreformattedText"/>
        <w:bidi w:val="0"/>
        <w:spacing w:before="0" w:after="0"/>
        <w:jc w:val="left"/>
        <w:rPr/>
      </w:pPr>
      <w:r>
        <w:rPr/>
        <w:t>8G1FzS5Fyj3Er2F0pudICtHNACoK10J1rq13qjAc/Xi4Y1GHcWs4lTxSmy6v1diNq0LjU8uK9nCd</w:t>
      </w:r>
    </w:p>
    <w:p>
      <w:pPr>
        <w:pStyle w:val="PreformattedText"/>
        <w:bidi w:val="0"/>
        <w:spacing w:before="0" w:after="0"/>
        <w:jc w:val="left"/>
        <w:rPr/>
      </w:pPr>
      <w:r>
        <w:rPr/>
        <w:t>TFJt4Z8zEduHtTdpM3m75+FL8d20nzsb28P2I++7vxfFfsmbZYHfwvd2+L7D9yv8Luli8J7icE05</w:t>
      </w:r>
    </w:p>
    <w:p>
      <w:pPr>
        <w:pStyle w:val="PreformattedText"/>
        <w:bidi w:val="0"/>
        <w:spacing w:before="0" w:after="0"/>
        <w:jc w:val="left"/>
        <w:rPr/>
      </w:pPr>
      <w:r>
        <w:rPr/>
        <w:t>/UidvhOv3Sisf8SVN7jeR3yP3YNs/F/iyKPv/Y9o5lFFPeGqRrJJEVeAmEknd3TJbGg9hRewH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RK+JXRq6NVYvQvStFplTLVUeqPX5FSRWyL8ipKvyqkq/IvWquVxV5XEXEXFC4zVxWritXFauK1c</w:t>
      </w:r>
    </w:p>
    <w:p>
      <w:pPr>
        <w:pStyle w:val="PreformattedText"/>
        <w:bidi w:val="0"/>
        <w:spacing w:before="0" w:after="0"/>
        <w:jc w:val="left"/>
        <w:rPr/>
      </w:pPr>
      <w:r>
        <w:rPr/>
        <w:t>Rq4jVe1XhXBXBXBXBVVVVVVfd8LP9uS230uWgVvpjZxELaN4QUrRIg57W9RoiQriquYZJTbxKM1u</w:t>
      </w:r>
    </w:p>
    <w:p>
      <w:pPr>
        <w:pStyle w:val="PreformattedText"/>
        <w:bidi w:val="0"/>
        <w:spacing w:before="0" w:after="0"/>
        <w:jc w:val="left"/>
        <w:rPr/>
      </w:pPr>
      <w:r>
        <w:rPr/>
        <w:t>c7WJ1CerD+pwa1okkqHSCkkdrw2rciCwyPqq0WFLXvJQcExheXC1UNGgkVorstasCBomHVslF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HtoloRcTlidEefFb+xg9wKiXp8M+VieiLtTdpR7y/IPwpvjuOj/nY7ph+NF3j34/iSlApmeBXhSd</w:t>
      </w:r>
    </w:p>
    <w:p>
      <w:pPr>
        <w:pStyle w:val="PreformattedText"/>
        <w:bidi w:val="0"/>
        <w:spacing w:before="0" w:after="0"/>
        <w:jc w:val="left"/>
        <w:rPr/>
      </w:pPr>
      <w:r>
        <w:rPr/>
        <w:t>vi+w9Ff4XdLF4T15URy/i/VO1WB73ulFeIfElUfeahmfkfuwdOfjHx5VB8r7HtHM5TyuvyvTnJtx</w:t>
      </w:r>
    </w:p>
    <w:p>
      <w:pPr>
        <w:pStyle w:val="PreformattedText"/>
        <w:bidi w:val="0"/>
        <w:spacing w:before="0" w:after="0"/>
        <w:jc w:val="left"/>
        <w:rPr/>
      </w:pPr>
      <w:r>
        <w:rPr/>
        <w:t>UbC1p3OzhdNRrCbCrYlbCuHAuFCuBEuBCvLxLy0a8sxeVavKryi8oV5Ry8rIvKyry0y8vMuBMuDO</w:t>
      </w:r>
    </w:p>
    <w:p>
      <w:pPr>
        <w:pStyle w:val="PreformattedText"/>
        <w:bidi w:val="0"/>
        <w:spacing w:before="0" w:after="0"/>
        <w:jc w:val="left"/>
        <w:rPr/>
      </w:pPr>
      <w:r>
        <w:rPr/>
        <w:t>uFOrJ1bOvzK6ZcSVcWVcaVceVeYlXmJF5l68wV5hcdccLjtXGauMxcWNcWNcSNXxq+NXsV0aujVz</w:t>
      </w:r>
    </w:p>
    <w:p>
      <w:pPr>
        <w:pStyle w:val="PreformattedText"/>
        <w:bidi w:val="0"/>
        <w:spacing w:before="0" w:after="0"/>
        <w:jc w:val="left"/>
        <w:rPr/>
      </w:pPr>
      <w:r>
        <w:rPr/>
        <w:t>Fc1VaqtWnJqvUvUvUvUvUvCq+XuJyj9RhNC9wKLqsvRJKbWpKY7SSMsjtN0hbIm2lCic6i9NCys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khFORcidBansa1CQGCexyhiMsstIjiGtiW6bUtJNWkq4laVb6BeFJQkhzVF6n26AtaI22Rwj8</w:t>
      </w:r>
    </w:p>
    <w:p>
      <w:pPr>
        <w:pStyle w:val="PreformattedText"/>
        <w:bidi w:val="0"/>
        <w:spacing w:before="0" w:after="0"/>
        <w:jc w:val="left"/>
        <w:rPr/>
      </w:pPr>
      <w:r>
        <w:rPr/>
        <w:t>dpDSNUWttxOiPPies+xg0zaXt+F/JxPTH28R2SVF1SfId8LFaYZ2z/8AyGPUXxYe4e8z4U3UE3IL</w:t>
      </w:r>
    </w:p>
    <w:p>
      <w:pPr>
        <w:pStyle w:val="PreformattedText"/>
        <w:bidi w:val="0"/>
        <w:spacing w:before="0" w:after="0"/>
        <w:jc w:val="left"/>
        <w:rPr/>
      </w:pPr>
      <w:r>
        <w:rPr/>
        <w:t>BdHhOzt8X2HJyPZd0s38I35KI9EiJWA6vdKK8R+JMofkM5P/AGP3cP0Z+M9qbfC/L+x7RyOcx/N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prHuQhawgo9Kd0/wDs0uTwWlU5KKmVMqFaqnJVarVepaqpVzlc5XOV7leVcqrRUCABmshVkC4U</w:t>
      </w:r>
    </w:p>
    <w:p>
      <w:pPr>
        <w:pStyle w:val="PreformattedText"/>
        <w:bidi w:val="0"/>
        <w:spacing w:before="0" w:after="0"/>
        <w:jc w:val="left"/>
        <w:rPr/>
      </w:pPr>
      <w:r>
        <w:rPr/>
        <w:t>K4UK4MK4ES4ES8vEvLxLy8S8vEvLxry0a8sxeWYvKsXlmryoXlQvKLyq8qvKryy8sV5Yry5XAc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eExkYfERRhSUZlqqUTZQWuAKDSgYwzDvYEZ06YlXGvAbWX0IxqRwfHHH+EE226RsudYxge5qdWr</w:t>
      </w:r>
    </w:p>
    <w:p>
      <w:pPr>
        <w:pStyle w:val="PreformattedText"/>
        <w:bidi w:val="0"/>
        <w:spacing w:before="0" w:after="0"/>
        <w:jc w:val="left"/>
        <w:rPr/>
      </w:pPr>
      <w:r>
        <w:rPr/>
        <w:t>1RW6wyWxG6SNzS3Cso10hue5xLxqXOrFom3ORaQasKubW70scSn9cY/J/E3EYb4kB/FUquvDTm6Y</w:t>
      </w:r>
    </w:p>
    <w:p>
      <w:pPr>
        <w:pStyle w:val="PreformattedText"/>
        <w:bidi w:val="0"/>
        <w:spacing w:before="0" w:after="0"/>
        <w:jc w:val="left"/>
        <w:rPr/>
      </w:pPr>
      <w:r>
        <w:rPr/>
        <w:t>lHnxPcPMMsFsOmU/j8K+RiulnTiuyVF1u+Qbb4+pP/8AI+IdUXxMP1/5B8CbqG7UMsH2vCelyxvY</w:t>
      </w:r>
    </w:p>
    <w:p>
      <w:pPr>
        <w:pStyle w:val="PreformattedText"/>
        <w:bidi w:val="0"/>
        <w:spacing w:before="0" w:after="0"/>
        <w:jc w:val="left"/>
        <w:rPr/>
      </w:pPr>
      <w:r>
        <w:rPr/>
        <w:t>cnI9p2zN/B+Z/bk2cvD+v3SnLxL4s3Vh/lNQz/z/ALsHbz8Z7cu+C+ah7+KNJGNL00NavURRBHZO</w:t>
      </w:r>
    </w:p>
    <w:p>
      <w:pPr>
        <w:pStyle w:val="PreformattedText"/>
        <w:bidi w:val="0"/>
        <w:spacing w:before="0" w:after="0"/>
        <w:jc w:val="left"/>
        <w:rPr/>
      </w:pPr>
      <w:r>
        <w:rPr/>
        <w:t>6R8oJ4qgx6seuHIhHMuHiFZOrZFSRUkX5F61V6ucryr1xaLia8Vq4rVxWLiMXEjV8auYrmKrFViq</w:t>
      </w:r>
    </w:p>
    <w:p>
      <w:pPr>
        <w:pStyle w:val="PreformattedText"/>
        <w:bidi w:val="0"/>
        <w:spacing w:before="0" w:after="0"/>
        <w:jc w:val="left"/>
        <w:rPr/>
      </w:pPr>
      <w:r>
        <w:rPr/>
        <w:t>1aZt+QUD+54X8dl1rWr8Aa+Rt9WlxkauMQi4lbq1NAKcwKvqe+x5/LM9wt/hC+xF7ELiGi0hEKwl</w:t>
      </w:r>
    </w:p>
    <w:p>
      <w:pPr>
        <w:pStyle w:val="PreformattedText"/>
        <w:bidi w:val="0"/>
        <w:spacing w:before="0" w:after="0"/>
        <w:jc w:val="left"/>
        <w:rPr/>
      </w:pPr>
      <w:r>
        <w:rPr/>
        <w:t>z4XtLQmsdVmHkejh5WJkibu6ijNuVSoiGS4iVzxQlzqgeoprS5kMjmJ0orDpNL2vpjLMIw+m423h</w:t>
      </w:r>
    </w:p>
    <w:p>
      <w:pPr>
        <w:pStyle w:val="PreformattedText"/>
        <w:bidi w:val="0"/>
        <w:spacing w:before="0" w:after="0"/>
        <w:jc w:val="left"/>
        <w:rPr/>
      </w:pPr>
      <w:r>
        <w:rPr/>
        <w:t>XoykLEmpPPiO8d+fB9JlYGy9PhHfxaZtiuyVE2rz8h+CfacJJC1O/wDI+I9cXw8NvX8n/wDOm6xu</w:t>
      </w:r>
    </w:p>
    <w:p>
      <w:pPr>
        <w:pStyle w:val="PreformattedText"/>
        <w:bidi w:val="0"/>
        <w:spacing w:before="0" w:after="0"/>
        <w:jc w:val="left"/>
        <w:rPr/>
      </w:pPr>
      <w:r>
        <w:rPr/>
        <w:t>1DLC/H8J7d2uO+OUUehyZv4Ntyydp7k7V2A1l5yVcgVVXZuXifx5urCfLZtm3v54vEcFo29jxWSa</w:t>
      </w:r>
    </w:p>
    <w:p>
      <w:pPr>
        <w:pStyle w:val="PreformattedText"/>
        <w:bidi w:val="0"/>
        <w:spacing w:before="0" w:after="0"/>
        <w:jc w:val="left"/>
        <w:rPr/>
      </w:pPr>
      <w:r>
        <w:rPr/>
        <w:t>N8eNxEawmKbiB7uH7WfjG0nV4f8AOCHv4nqiZVjQAjsEE7ZO6W/LYvt4qwNjVsStiVkStjX41WNX</w:t>
      </w:r>
    </w:p>
    <w:p>
      <w:pPr>
        <w:pStyle w:val="PreformattedText"/>
        <w:bidi w:val="0"/>
        <w:spacing w:before="0" w:after="0"/>
        <w:jc w:val="left"/>
        <w:rPr/>
      </w:pPr>
      <w:r>
        <w:rPr/>
        <w:t>Rq5iqFurSvUvUvyL8irMrplWZUlX5FSRUdlVXBXMXpI2ATPklFAkr8i/IvyL8i/IvyL1r1qrlVyq</w:t>
      </w:r>
    </w:p>
    <w:p>
      <w:pPr>
        <w:pStyle w:val="PreformattedText"/>
        <w:bidi w:val="0"/>
        <w:spacing w:before="0" w:after="0"/>
        <w:jc w:val="left"/>
        <w:rPr/>
      </w:pPr>
      <w:r>
        <w:rPr/>
        <w:t>5VKuKuKuKvV64i4ivVwV4V4V4V7VcF4U4eXjEb1KbCXImhe4VqtakLUKpKsJRBCirVlMjbK3ifij</w:t>
      </w:r>
    </w:p>
    <w:p>
      <w:pPr>
        <w:pStyle w:val="PreformattedText"/>
        <w:bidi w:val="0"/>
        <w:spacing w:before="0" w:after="0"/>
        <w:jc w:val="left"/>
        <w:rPr/>
      </w:pPr>
      <w:r>
        <w:rPr/>
        <w:t>kXqKuTquUbNToWG6aVprRybMWgTANikEjSzDqaKBogwzHqWBnCjwkbFLFCEY/Ub+HbR0jn3B9GuB</w:t>
      </w:r>
    </w:p>
    <w:p>
      <w:pPr>
        <w:pStyle w:val="PreformattedText"/>
        <w:bidi w:val="0"/>
        <w:spacing w:before="0" w:after="0"/>
        <w:jc w:val="left"/>
        <w:rPr/>
      </w:pPr>
      <w:r>
        <w:rPr/>
        <w:t>YdkCFhRWSfssFVAKYL60Xoao3sKeWlYrcqqryz/I9gvLFDG62Xpwtax1o28vlraVF1HvlxqcRJIx</w:t>
      </w:r>
    </w:p>
    <w:p>
      <w:pPr>
        <w:pStyle w:val="PreformattedText"/>
        <w:bidi w:val="0"/>
        <w:spacing w:before="0" w:after="0"/>
        <w:jc w:val="left"/>
        <w:rPr/>
      </w:pPr>
      <w:r>
        <w:rPr/>
        <w:t>qjcTi8cau4zgMIjq+7+wn6xuNhlHOI4fDsSyKPzcVcXi45Iq6FO6XnVrtfBpWNZxolxI1exVatFP</w:t>
      </w:r>
    </w:p>
    <w:p>
      <w:pPr>
        <w:pStyle w:val="PreformattedText"/>
        <w:bidi w:val="0"/>
        <w:spacing w:before="0" w:after="0"/>
        <w:jc w:val="left"/>
        <w:rPr/>
      </w:pPr>
      <w:r>
        <w:rPr/>
        <w:t>8dyb3PDOrkc+1NlaUXKSUJ8+scxXmEMQhICbwnLxPszdeC+Y3YZt7uVHyKCxsns+LuHl0x5ikBub</w:t>
      </w:r>
    </w:p>
    <w:p>
      <w:pPr>
        <w:pStyle w:val="PreformattedText"/>
        <w:bidi w:val="0"/>
        <w:spacing w:before="0" w:after="0"/>
        <w:jc w:val="left"/>
        <w:rPr/>
      </w:pPr>
      <w:r>
        <w:rPr/>
        <w:t>7Z2g7WfjG8vV4b84IeyeafeLoG/0EE7oTukfLavv+D2gmxq4bVwwuG1WBWBOYKQMDnvDWG6NXsTt</w:t>
      </w:r>
    </w:p>
    <w:p>
      <w:pPr>
        <w:pStyle w:val="PreformattedText"/>
        <w:bidi w:val="0"/>
        <w:spacing w:before="0" w:after="0"/>
        <w:jc w:val="left"/>
        <w:rPr/>
      </w:pPr>
      <w:r>
        <w:rPr/>
        <w:t>Q8OaIvUaMVGIBpTg6vrXrVXq6RXyriyheYeo5HPLk5DZnyTk3ajQqxr8a/GvQvSvSvTkMq5ar1L1</w:t>
      </w:r>
    </w:p>
    <w:p>
      <w:pPr>
        <w:pStyle w:val="PreformattedText"/>
        <w:bidi w:val="0"/>
        <w:spacing w:before="0" w:after="0"/>
        <w:jc w:val="left"/>
        <w:rPr/>
      </w:pPr>
      <w:r>
        <w:rPr/>
        <w:t>L1LVUcqOVHKjla5WuVr1ZIvCw7y5jfGtyKIjTRQ6l0brj6VDTiYkWvuqqKgt9NscZlHBc1Cqt11C</w:t>
      </w:r>
    </w:p>
    <w:p>
      <w:pPr>
        <w:pStyle w:val="PreformattedText"/>
        <w:bidi w:val="0"/>
        <w:spacing w:before="0" w:after="0"/>
        <w:jc w:val="left"/>
        <w:rPr/>
      </w:pPr>
      <w:r>
        <w:rPr/>
        <w:t>cVJc1AlFbODmGORsga/ZtzVcuIacahLjUuJHFeU19Bc5yoE4mrmupYaBuvDq6gWDaQsRXhxsTW2Y</w:t>
      </w:r>
    </w:p>
    <w:p>
      <w:pPr>
        <w:pStyle w:val="PreformattedText"/>
        <w:bidi w:val="0"/>
        <w:spacing w:before="0" w:after="0"/>
        <w:jc w:val="left"/>
        <w:rPr/>
      </w:pPr>
      <w:r>
        <w:rPr/>
        <w:t>L6BKIaUQWqKixejzzzfK9h0tj2SueptsK8sNxcoXuWJP4yoOv/NI/wBEhrEFF8rG9bu7uYeyPiz9</w:t>
      </w:r>
    </w:p>
    <w:p>
      <w:pPr>
        <w:pStyle w:val="PreformattedText"/>
        <w:bidi w:val="0"/>
        <w:spacing w:before="0" w:after="0"/>
        <w:jc w:val="left"/>
        <w:rPr/>
      </w:pPr>
      <w:r>
        <w:rPr/>
        <w:t>0bt2GVrTDhmtdHwmqRoaq6VT1JvVeHxSSxeXnXAmXBmXClRilUbHhF2je14Xm+QNTsZRPxesk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4p3DMpQnchiHBceqGIcosQQY5yVHKHjxTtz9eA+azbNnXlwzb4dQt9iaVkEeImdiJVpX+qQKPxDD</w:t>
      </w:r>
    </w:p>
    <w:p>
      <w:pPr>
        <w:pStyle w:val="PreformattedText"/>
        <w:bidi w:val="0"/>
        <w:spacing w:before="0" w:after="0"/>
        <w:jc w:val="left"/>
        <w:rPr/>
      </w:pPr>
      <w:r>
        <w:rPr/>
        <w:t>PW/tHph7eRXjHcl6vC/nBD2TzYlR9GQQR7ZVahvyxl/jdvzO2w3cnCcAAzq3UvTE6iLAU9lqww0d</w:t>
      </w:r>
    </w:p>
    <w:p>
      <w:pPr>
        <w:pStyle w:val="PreformattedText"/>
        <w:bidi w:val="0"/>
        <w:spacing w:before="0" w:after="0"/>
        <w:jc w:val="left"/>
        <w:rPr/>
      </w:pPr>
      <w:r>
        <w:rPr/>
        <w:t>vyv6Fh0/qplH8nL6kC4bVw2pw1z3TeqwcOsarGgGuRTakiOO22NWMTmgNserHqx6skVsipIvyLwp</w:t>
      </w:r>
    </w:p>
    <w:p>
      <w:pPr>
        <w:pStyle w:val="PreformattedText"/>
        <w:bidi w:val="0"/>
        <w:spacing w:before="0" w:after="0"/>
        <w:jc w:val="left"/>
        <w:rPr/>
      </w:pPr>
      <w:r>
        <w:rPr/>
        <w:t>58u4vaqOeul3qq/Q/bZXNY3EskfMbn0o4J5RoG6F0DyJHnR2quorrlNHw1UuDWlaIn1Ndah0Ss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+gEWuoSHNDiaqwqhW4qngsOyBQIVQQ5qoCsP0zP0BqgLfD2NqHBrWFotBoqenFdw88nzPYn7kCm</w:t>
      </w:r>
    </w:p>
    <w:p>
      <w:pPr>
        <w:pStyle w:val="PreformattedText"/>
        <w:bidi w:val="0"/>
        <w:spacing w:before="0" w:after="0"/>
        <w:jc w:val="left"/>
        <w:rPr/>
      </w:pPr>
      <w:r>
        <w:rPr/>
        <w:t>UW0XThz6pzVjtoetvel6a/jCg+Tje6WizCxsc3Zw+PP3h1Nzd8aHJveRUyk3qsO+2ATFCdy8xIvP</w:t>
      </w:r>
    </w:p>
    <w:p>
      <w:pPr>
        <w:pStyle w:val="PreformattedText"/>
        <w:bidi w:val="0"/>
        <w:spacing w:before="0" w:after="0"/>
        <w:jc w:val="left"/>
        <w:rPr/>
      </w:pPr>
      <w:r>
        <w:rPr/>
        <w:t>Ym4Y7FXQ4maUN1D5fx+F5SvsGJxRKc8uV2rpXK8K4UL1crlVXoSGsGKjasZLxY5u54d81u2cfVlO</w:t>
      </w:r>
    </w:p>
    <w:p>
      <w:pPr>
        <w:pStyle w:val="PreformattedText"/>
        <w:bidi w:val="0"/>
        <w:spacing w:before="0" w:after="0"/>
        <w:jc w:val="left"/>
        <w:rPr/>
      </w:pPr>
      <w:r>
        <w:rPr/>
        <w:t>7TDH8PPisZHh1PM+d55cPPJA7DzNxEXsP6Ie3n4x3Zerwr5wQ9/EpnQm7Ibu7X1SiZ8tFHtu35jt</w:t>
      </w:r>
    </w:p>
    <w:p>
      <w:pPr>
        <w:pStyle w:val="PreformattedText"/>
        <w:bidi w:val="0"/>
        <w:spacing w:before="0" w:after="0"/>
        <w:jc w:val="left"/>
        <w:rPr/>
      </w:pPr>
      <w:r>
        <w:rPr/>
        <w:t>he5PzyqDY7nld0BYbd/UdlB8nL6k3Q3f1HIoJvV/CiIFWSMaChvfG9ha1NHq/wAfP4X2XmSWUMeF</w:t>
      </w:r>
    </w:p>
    <w:p>
      <w:pPr>
        <w:pStyle w:val="PreformattedText"/>
        <w:bidi w:val="0"/>
        <w:spacing w:before="0" w:after="0"/>
        <w:jc w:val="left"/>
        <w:rPr/>
      </w:pPr>
      <w:r>
        <w:rPr/>
        <w:t>i4Lob6p7RRrQWCi+zGAqptoEbigQ6TZ0TL3Nuo4q7SqMhtqjVytyp6WOcVLG57/LPa7yz6+XDY2Y</w:t>
      </w:r>
    </w:p>
    <w:p>
      <w:pPr>
        <w:pStyle w:val="PreformattedText"/>
        <w:bidi w:val="0"/>
        <w:spacing w:before="0" w:after="0"/>
        <w:jc w:val="left"/>
        <w:rPr/>
      </w:pPr>
      <w:r>
        <w:rPr/>
        <w:t>O1cJtjxoDUt3qyhcg4q/QSq5NlAJ1NBSjQgYlLpgGmjS6oqqVKxPcPIc3/NPsT96Lpk2h6cP2s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el2zOpvel6WL6w3yMZ37vRgj6P8g7E/eZ1Nzcf7eDZf5EVPvL1L/wBfKqjPqB18OPqAFHj1eGdG</w:t>
      </w:r>
    </w:p>
    <w:p>
      <w:pPr>
        <w:pStyle w:val="PreformattedText"/>
        <w:bidi w:val="0"/>
        <w:spacing w:before="0" w:after="0"/>
        <w:jc w:val="left"/>
        <w:rPr/>
      </w:pPr>
      <w:r>
        <w:rPr/>
        <w:t>Kk4cc015JVyLlsrlcvrOqrkyYlSGr/DPmt2zizdHV2GisHN4nNKydj2F8nlcDhfDsO0xYjwu4s8J</w:t>
      </w:r>
    </w:p>
    <w:p>
      <w:pPr>
        <w:pStyle w:val="PreformattedText"/>
        <w:bidi w:val="0"/>
        <w:spacing w:before="0" w:after="0"/>
        <w:jc w:val="left"/>
        <w:rPr/>
      </w:pPr>
      <w:r>
        <w:rPr/>
        <w:t>kUGDgiWPa1mMC8IdTEexJ24ujPxfvy9XhHzW+yefEpnT9jZDd/aCKi+V9Hpd23dXMVhe5Oq80qg6</w:t>
      </w:r>
    </w:p>
    <w:p>
      <w:pPr>
        <w:pStyle w:val="PreformattedText"/>
        <w:bidi w:val="0"/>
        <w:spacing w:before="0" w:after="0"/>
        <w:jc w:val="left"/>
        <w:rPr/>
      </w:pPr>
      <w:r>
        <w:rPr/>
        <w:t>Tvyu6Fhk7c7fcHycvp+Q3fucimpvX/j+s/rJnU7p5/C+xayaQvEbSXcEDR7Y7GI9QomaOjYGNnw4</w:t>
      </w:r>
    </w:p>
    <w:p>
      <w:pPr>
        <w:pStyle w:val="PreformattedText"/>
        <w:bidi w:val="0"/>
        <w:spacing w:before="0" w:after="0"/>
        <w:jc w:val="left"/>
        <w:rPr/>
      </w:pPr>
      <w:r>
        <w:rPr/>
        <w:t>EccnDDnh6Y8sTJSC/pLHIimTWXqNjg6qsom2cSSEtDdAKvjbiZA0Yi5kWIY9MxTSpcQL3SvapGuB</w:t>
      </w:r>
    </w:p>
    <w:p>
      <w:pPr>
        <w:pStyle w:val="PreformattedText"/>
        <w:bidi w:val="0"/>
        <w:spacing w:before="0" w:after="0"/>
        <w:jc w:val="left"/>
        <w:rPr/>
      </w:pPr>
      <w:r>
        <w:rPr/>
        <w:t>QCPE4e6oaRtCprsnvuQLayAUa5H/AMa0ei1iqAqKhWJ7nO/5p5wsR3Ydp1H04bs4bvydDth1MHrr</w:t>
      </w:r>
    </w:p>
    <w:p>
      <w:pPr>
        <w:pStyle w:val="PreformattedText"/>
        <w:bidi w:val="0"/>
        <w:spacing w:before="0" w:after="0"/>
        <w:jc w:val="left"/>
        <w:rPr/>
      </w:pPr>
      <w:r>
        <w:rPr/>
        <w:t>+Ji/jhO/i/kLB9A6/wDBL3WdQzefThRUWr+adtiOqTrK/wAOT9GQ7t3wGjQ5PND4UaQ+IYriO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qqVVOQ5DIqqCBXhXzG7Zw9OWIa52H8JElObxeOsSO0nirGslxuIlTcROxeH47jtc4veF4RAbvYl7</w:t>
      </w:r>
    </w:p>
    <w:p>
      <w:pPr>
        <w:pStyle w:val="PreformattedText"/>
        <w:bidi w:val="0"/>
        <w:spacing w:before="0" w:after="0"/>
        <w:jc w:val="left"/>
        <w:rPr/>
      </w:pPr>
      <w:r>
        <w:rPr/>
        <w:t>bOnPxb5UvV4P8sIe/iU3Y9Tdk3d/ZCdvB8o9LumTZ2+UhN17mM8y5eacvNFNxBe6SQxrzjl5wrzS</w:t>
      </w:r>
    </w:p>
    <w:p>
      <w:pPr>
        <w:pStyle w:val="PreformattedText"/>
        <w:bidi w:val="0"/>
        <w:spacing w:before="0" w:after="0"/>
        <w:jc w:val="left"/>
        <w:rPr/>
      </w:pPr>
      <w:r>
        <w:rPr/>
        <w:t>82vNNXmGrjRoOa5XRr8KpCrYE6OOxHpWGUm52Ch+Qihs/II9VrnLhvRa5AOCaDe7t0K1z+so93bc</w:t>
      </w:r>
    </w:p>
    <w:p>
      <w:pPr>
        <w:pStyle w:val="PreformattedText"/>
        <w:bidi w:val="0"/>
        <w:spacing w:before="0" w:after="0"/>
        <w:jc w:val="left"/>
        <w:rPr/>
      </w:pPr>
      <w:r>
        <w:rPr/>
        <w:t>/hXYFQtCo9SYyDQl5ZHYIWhpwktLXtXFrE19pD/xNIUbDIHRmMNksYyccKVp4P8AEp34o3gFG6g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NGy0QlEjg0lSRFi0KqtCuIaGa4elFoWtobkSrlVzkY3prCnANFxo//AMZ/GNrcnALULE91Dmd8</w:t>
      </w:r>
    </w:p>
    <w:p>
      <w:pPr>
        <w:pStyle w:val="PreformattedText"/>
        <w:bidi w:val="0"/>
        <w:spacing w:before="0" w:after="0"/>
        <w:jc w:val="left"/>
        <w:rPr/>
      </w:pPr>
      <w:r>
        <w:rPr/>
        <w:t>3nbvP3YenEKPpw3Yw/yJOh232zp/hEndGEH5MUP7n7wnbG/+CTus6hm8+rCEBl7c3bYnuy9ZUQui</w:t>
      </w:r>
    </w:p>
    <w:p>
      <w:pPr>
        <w:pStyle w:val="PreformattedText"/>
        <w:bidi w:val="0"/>
        <w:spacing w:before="0" w:after="0"/>
        <w:jc w:val="left"/>
        <w:rPr/>
      </w:pPr>
      <w:r>
        <w:rPr/>
        <w:t>4YXDCxDQ2OHYayYJtsRADHajDzcHAPeXOKoStjXl+lqtRk1BNXhPy27ZwdCkeI2ytcIfC7fLc0zO</w:t>
      </w:r>
    </w:p>
    <w:p>
      <w:pPr>
        <w:pStyle w:val="PreformattedText"/>
        <w:bidi w:val="0"/>
        <w:spacing w:before="0" w:after="0"/>
        <w:jc w:val="left"/>
        <w:rPr/>
      </w:pPr>
      <w:r>
        <w:rPr/>
        <w:t>JAjmU2M4fAKJhkkY0Rs9ibtN6c/E/mSdXg3yQh731ikF/MZBSdhqdvhe87Z/Q9O3yk6ndORWG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dFQKgVApAFB0FoqWNXDCaPUdIk7oWF3k3JWyh7+b8gn9UdbTiC13m15tDFp/bGIavMheZavMMXm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DFx2LitTzpeFeFxArhyeFdgAknqbqSyxAmQzMLGRR6zShjXzPkf6b/AFPk1uWCYVOxzThrax4a</w:t>
      </w:r>
    </w:p>
    <w:p>
      <w:pPr>
        <w:pStyle w:val="PreformattedText"/>
        <w:bidi w:val="0"/>
        <w:spacing w:before="0" w:after="0"/>
        <w:jc w:val="left"/>
        <w:rPr/>
      </w:pPr>
      <w:r>
        <w:rPr/>
        <w:t>9+IDeHMLVho9JXXyjZrS5OYLpWGIncKOd716XtkjiXlqPcAHaLRaqmottJFnpDbkXUTX6kl7hqns</w:t>
      </w:r>
    </w:p>
    <w:p>
      <w:pPr>
        <w:pStyle w:val="PreformattedText"/>
        <w:bidi w:val="0"/>
        <w:spacing w:before="0" w:after="0"/>
        <w:jc w:val="left"/>
        <w:rPr/>
      </w:pPr>
      <w:r>
        <w:rPr/>
        <w:t>NHxljZP/ABlNGMc5GOhtC3WJ7vOfnc7VL3YeifaPow/x8N8l/Q/b+TO2NoU/owncxHylhe03dvZk</w:t>
      </w:r>
    </w:p>
    <w:p>
      <w:pPr>
        <w:pStyle w:val="PreformattedText"/>
        <w:bidi w:val="0"/>
        <w:spacing w:before="0" w:after="0"/>
        <w:jc w:val="left"/>
        <w:rPr/>
      </w:pPr>
      <w:r>
        <w:rPr/>
        <w:t>7rNxnJ3WvtRlCjddh07bFd+XuFXtZHxmLisU7w4RbXWu8Oe58GH3rcZH0wuVFRUypluqFUQKI5fB</w:t>
      </w:r>
    </w:p>
    <w:p>
      <w:pPr>
        <w:pStyle w:val="PreformattedText"/>
        <w:bidi w:val="0"/>
        <w:spacing w:before="0" w:after="0"/>
        <w:jc w:val="left"/>
        <w:rPr/>
      </w:pPr>
      <w:r>
        <w:rPr/>
        <w:t>/kN2yKg7adCx0jmvDcJ8bmbvN33bPwsWLih8NiY/hRrxHEeZxK8Hh9qbtDbPxH5snV4L3hkOQ+yd</w:t>
      </w:r>
    </w:p>
    <w:p>
      <w:pPr>
        <w:pStyle w:val="PreformattedText"/>
        <w:bidi w:val="0"/>
        <w:spacing w:before="0" w:after="0"/>
        <w:jc w:val="left"/>
        <w:rPr/>
      </w:pPr>
      <w:r>
        <w:rPr/>
        <w:t>p8v5DOX44Tt8N3nbP6HbnfJ/U7ozw3dm55FD0Iopu7+0ndAWF6pN6ZRd7IbuyCO7O3L3U1Dqefxc</w:t>
      </w:r>
    </w:p>
    <w:p>
      <w:pPr>
        <w:pStyle w:val="PreformattedText"/>
        <w:bidi w:val="0"/>
        <w:spacing w:before="0" w:after="0"/>
        <w:jc w:val="left"/>
        <w:rPr/>
      </w:pPr>
      <w:r>
        <w:rPr/>
        <w:t>8Q1KtarGqZoBg3z8J7E8BiP3H3DG2v4YwXOcA2VyfhoWNk4LWnVahaqJgen4gxIuuJgBT2SRJuJZ</w:t>
      </w:r>
    </w:p>
    <w:p>
      <w:pPr>
        <w:pStyle w:val="PreformattedText"/>
        <w:bidi w:val="0"/>
        <w:spacing w:before="0" w:after="0"/>
        <w:jc w:val="left"/>
        <w:rPr/>
      </w:pPr>
      <w:r>
        <w:rPr/>
        <w:t>HBe+VS/jjaz1GMMa+RBpKkHmcLpQORopCLWyGv5A8WOa6QVMemlCXANagxtHqpedSmsTQ1iLqtDL</w:t>
      </w:r>
    </w:p>
    <w:p>
      <w:pPr>
        <w:pStyle w:val="PreformattedText"/>
        <w:bidi w:val="0"/>
        <w:spacing w:before="0" w:after="0"/>
        <w:jc w:val="left"/>
        <w:rPr/>
      </w:pPr>
      <w:r>
        <w:rPr/>
        <w:t>y+ql08NKZMWRTPqGuc0gXLEaTcpy/wDd52qTuQ9rEKPog+NhflSdL+lvW3tDaFP6MH3MR8pYbssU</w:t>
      </w:r>
    </w:p>
    <w:p>
      <w:pPr>
        <w:pStyle w:val="PreformattedText"/>
        <w:bidi w:val="0"/>
        <w:spacing w:before="0" w:after="0"/>
        <w:jc w:val="left"/>
        <w:rPr/>
      </w:pPr>
      <w:r>
        <w:rPr/>
        <w:t>fbf3GbjOTuoqH4aO2J+RJ3CsR05w7O6vC/hs0dYHKbpTWVTcOV5ZHDheXXBXCXCCMSdEixbI5B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n+4GZ2w/ayMjWv9jxPDO4kUfFdL4lBCyfH4iUmeYoKGN00kbBHH7MvbG2fiPzX7+C9wIe8embdD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vqb44R3wvcdtJ239R3yf1O6EcsN3pueTePoyOzOqTso9IWF6nIo7w97IdTsgj1N7bsO968rJw</w:t>
      </w:r>
    </w:p>
    <w:p>
      <w:pPr>
        <w:pStyle w:val="PreformattedText"/>
        <w:bidi w:val="0"/>
        <w:spacing w:before="0" w:after="0"/>
        <w:jc w:val="left"/>
        <w:rPr/>
      </w:pPr>
      <w:r>
        <w:rPr/>
        <w:t>yxzEOp3b54k1t7+Cb3Rlpn6od8ivCfjxEWS+mWA1lYi5pTBQHExhTYkyInkFqJHBoSYg9qcx+JT2</w:t>
      </w:r>
    </w:p>
    <w:p>
      <w:pPr>
        <w:pStyle w:val="PreformattedText"/>
        <w:bidi w:val="0"/>
        <w:spacing w:before="0" w:after="0"/>
        <w:jc w:val="left"/>
        <w:rPr/>
      </w:pPr>
      <w:r>
        <w:rPr/>
        <w:t>viOFaHJ7/wAt9Ew1JCNvDwr7HYjCxBOfVjVHa+V9Wue57U514a1pbTV1SQaBxKJotw0i4nV0r8rS</w:t>
      </w:r>
    </w:p>
    <w:p>
      <w:pPr>
        <w:pStyle w:val="PreformattedText"/>
        <w:bidi w:val="0"/>
        <w:spacing w:before="0" w:after="0"/>
        <w:jc w:val="left"/>
        <w:rPr/>
      </w:pPr>
      <w:r>
        <w:rPr/>
        <w:t>QdHua0DE/Atc5NF6dE25kET4+h0/e5K5/wDuZ1VVVVyl64u3iFH0w/FwnypdpOlnW3442hUnbwfc</w:t>
      </w:r>
    </w:p>
    <w:p>
      <w:pPr>
        <w:pStyle w:val="PreformattedText"/>
        <w:bidi w:val="0"/>
        <w:spacing w:before="0" w:after="0"/>
        <w:jc w:val="left"/>
        <w:rPr/>
      </w:pPr>
      <w:r>
        <w:rPr/>
        <w:t>xHywsN2I9oul/XHvkFJ3G73BD4WWK+RJ3E9gc3hNXDanaFgo378M+ArrTKauay44fC0jMdEQrVar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VarU+NSMoiMwvCjTGDM7Yfs5Yp7DicNO3ERc+KiM2He0tKhws8w/p2KUfhcYjw2Gjw49qXpHJ</w:t>
      </w:r>
    </w:p>
    <w:p>
      <w:pPr>
        <w:pStyle w:val="PreformattedText"/>
        <w:bidi w:val="0"/>
        <w:spacing w:before="0" w:after="0"/>
        <w:jc w:val="left"/>
        <w:rPr/>
      </w:pPr>
      <w:r>
        <w:rPr/>
        <w:t>4h85+/gnWMh7r+ibf7G6K+p/jtR6sL1u2l6H9a0Wicyp3bwijEuCVFEWPn539Q6bHIgoqPqm7aPS</w:t>
      </w:r>
    </w:p>
    <w:p>
      <w:pPr>
        <w:pStyle w:val="PreformattedText"/>
        <w:bidi w:val="0"/>
        <w:spacing w:before="0" w:after="0"/>
        <w:jc w:val="left"/>
        <w:rPr/>
      </w:pPr>
      <w:r>
        <w:rPr/>
        <w:t>sL1PTkFB3Udvt2QR64h+KMkmZlgdY6Bu8nQvrlgUfcDaioDsV3YM/rwj47el9PLNa3y8kpuDg5ry</w:t>
      </w:r>
    </w:p>
    <w:p>
      <w:pPr>
        <w:pStyle w:val="PreformattedText"/>
        <w:bidi w:val="0"/>
        <w:spacing w:before="0" w:after="0"/>
        <w:jc w:val="left"/>
        <w:rPr/>
      </w:pPr>
      <w:r>
        <w:rPr/>
        <w:t>+j8PxRNhnBDDSPaWkHK4EAhAkOEj+C2UtV75ZZqQxM9aomZfdI2NaBPCWlhZRcLiLgUDm/jaRazZ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worE9xQqU29R0afu5W3OMakYKPYS3FimBc59NnNdqH0fO6pl7nOPmexL1xD8OIUfTF8XB/Km2</w:t>
      </w:r>
    </w:p>
    <w:p>
      <w:pPr>
        <w:pStyle w:val="PreformattedText"/>
        <w:bidi w:val="0"/>
        <w:spacing w:before="0" w:after="0"/>
        <w:jc w:val="left"/>
        <w:rPr/>
      </w:pPr>
      <w:r>
        <w:rPr/>
        <w:t>k6WdQPoG0Kk7eC65/lhYf40XTD0u6498mqTroiFH8BfeI+TJ3FiSa3OVzkNS5BeHf+OCc0qTqwUd</w:t>
      </w:r>
    </w:p>
    <w:p>
      <w:pPr>
        <w:pStyle w:val="PreformattedText"/>
        <w:bidi w:val="0"/>
        <w:spacing w:before="0" w:after="0"/>
        <w:jc w:val="left"/>
        <w:rPr/>
      </w:pPr>
      <w:r>
        <w:rPr/>
        <w:t>0hiDYHs0IRHJRUVEQpWVDxTk8N+aM3dMHay4Uj8SyoPsYxuFcjP4fCT4xOpZ5pThcZLAoJmzxe1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TH/Odv4JuPfk7cvX9/WX8cR8cL+eE3cpeiTrO1hXDKNWmn4eGrXBUeqPWvLGy53BKkicHetVkC</w:t>
      </w:r>
    </w:p>
    <w:p>
      <w:pPr>
        <w:pStyle w:val="PreformattedText"/>
        <w:bidi w:val="0"/>
        <w:spacing w:before="0" w:after="0"/>
        <w:jc w:val="left"/>
        <w:rPr/>
      </w:pPr>
      <w:r>
        <w:rPr/>
        <w:t>vkRmc1Cepkfwx5hq8wxCaNyY4F704oKDufZ2G4beeAuAF5YVd6GbKRzi4DDEcOjpD6eeBRutMUo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bTF8NzoRQ/aO3hPx1/Bkn4HPohUJuINkD72OeGjRwmhDmyYNyKDTX0K6q0XC/B4fFYMY+4Nd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qJj3IxBqlbGnyGkEnpx8bSrY3IBilc6u6JfablaQvqN9p4kVOLQXqI+pNoURrDROfVQy0k8SI4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QgFROcpOvnb8r2H9cfan3j6WfFwXypk/pbv/EbQ7S9vBdc/wAobQ/Gi6Ydj1M3rkE/qjRATxTB</w:t>
      </w:r>
    </w:p>
    <w:p>
      <w:pPr>
        <w:pStyle w:val="PreformattedText"/>
        <w:bidi w:val="0"/>
        <w:spacing w:before="0" w:after="0"/>
        <w:jc w:val="left"/>
        <w:rPr/>
      </w:pPr>
      <w:r>
        <w:rPr/>
        <w:t>JvXP8iTuqSK9GBcHSLWSVNWAbXwquryqerw2HTE6MDtHewU4aTb0VMvDfmjN/RD2vbxsmIbPTMNJ</w:t>
      </w:r>
    </w:p>
    <w:p>
      <w:pPr>
        <w:pStyle w:val="PreformattedText"/>
        <w:bidi w:val="0"/>
        <w:spacing w:before="0" w:after="0"/>
        <w:jc w:val="left"/>
        <w:rPr/>
      </w:pPr>
      <w:r>
        <w:rPr/>
        <w:t>UMMkxwGGdhme1LtyY75z9/BOke/L2pO7/LP+OL7DV/LCbOUh0k68qqTrHaqqoq7KqqqqqY+0wYlr</w:t>
      </w:r>
    </w:p>
    <w:p>
      <w:pPr>
        <w:pStyle w:val="PreformattedText"/>
        <w:bidi w:val="0"/>
        <w:spacing w:before="0" w:after="0"/>
        <w:jc w:val="left"/>
        <w:rPr/>
      </w:pPr>
      <w:r>
        <w:rPr/>
        <w:t>U7D8UEWuyDGujjaBLP0p+0A9cPcfsco+sbnb7+tVQoudVo/F6y13Ea2Vk0SucqlHl+kw0VkpPAxF</w:t>
      </w:r>
    </w:p>
    <w:p>
      <w:pPr>
        <w:pStyle w:val="PreformattedText"/>
        <w:bidi w:val="0"/>
        <w:spacing w:before="0" w:after="0"/>
        <w:jc w:val="left"/>
        <w:rPr/>
      </w:pPr>
      <w:r>
        <w:rPr/>
        <w:t>7IZnq4hREuc80dcVxQvCXVw/CfUscGudVMJL3del11EzVOa6OF7pXtoag0VxQFQFC0FzOGDMF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/YG5kdFiLSXEFTERywSWOgoQ+Isk+w8VqKG4oNRFxdaEcnbUKoVRyidYONeok/f+GP7Cs0IKBdZb</w:t>
      </w:r>
    </w:p>
    <w:p>
      <w:pPr>
        <w:pStyle w:val="PreformattedText"/>
        <w:bidi w:val="0"/>
        <w:spacing w:before="0" w:after="0"/>
        <w:jc w:val="left"/>
        <w:rPr/>
      </w:pPr>
      <w:r>
        <w:rPr/>
        <w:t>RSdzmG8XyfYMbnFrfwzKIEtbphsD8mXd+zN/8ah2l7eB65vkBRfGi6Ydju1N2TE7dkdydGERTApn</w:t>
      </w:r>
    </w:p>
    <w:p>
      <w:pPr>
        <w:pStyle w:val="PreformattedText"/>
        <w:bidi w:val="0"/>
        <w:spacing w:before="0" w:after="0"/>
        <w:jc w:val="left"/>
        <w:rPr/>
      </w:pPr>
      <w:r>
        <w:rPr/>
        <w:t>dl77+4pZHNPGenTPLcMPyz9LVg/T4R9neFl8mFjAbidQWpw9go7Tb5FeFiuOGcvbj6MsS4KEvMfP</w:t>
      </w:r>
    </w:p>
    <w:p>
      <w:pPr>
        <w:pStyle w:val="PreformattedText"/>
        <w:bidi w:val="0"/>
        <w:spacing w:before="0" w:after="0"/>
        <w:jc w:val="left"/>
        <w:rPr/>
      </w:pPr>
      <w:r>
        <w:rPr/>
        <w:t>i8M3EtfgMQHYnBSYeFeCTOE317cnLjPmu38E7fvzdl/e/mvpHpxnZav54PpenhSdZVNE/uN7WR25</w:t>
      </w:r>
    </w:p>
    <w:p>
      <w:pPr>
        <w:pStyle w:val="PreformattedText"/>
        <w:bidi w:val="0"/>
        <w:spacing w:before="0" w:after="0"/>
        <w:jc w:val="left"/>
        <w:rPr/>
      </w:pPr>
      <w:r>
        <w:rPr/>
        <w:t>mtqrEzFkNZExzfLOdI7COEnaboZ8R0p/TDo6HqdvTKPrCO33/HI9Q7WCcxMfhwzGVnDmuYcvrlb1</w:t>
      </w:r>
    </w:p>
    <w:p>
      <w:pPr>
        <w:pStyle w:val="PreformattedText"/>
        <w:bidi w:val="0"/>
        <w:spacing w:before="0" w:after="0"/>
        <w:jc w:val="left"/>
        <w:rPr/>
      </w:pPr>
      <w:r>
        <w:rPr/>
        <w:t>QMKkoHAimLhka6BDKTr8JH9s6d6e4lHfXIdWJhfQOIdHinMM0/EMjg9hyarDaNG+HxhrcO8lu+U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8QORLai50WJDy6GIOGHcp28SNybS3cDZryVRzY2mjnOJcGvLT0mUq5yuV1VAfyR1YnEcSuviPa</w:t>
      </w:r>
    </w:p>
    <w:p>
      <w:pPr>
        <w:pStyle w:val="PreformattedText"/>
        <w:bidi w:val="0"/>
        <w:spacing w:before="0" w:after="0"/>
        <w:jc w:val="left"/>
        <w:rPr/>
      </w:pPr>
      <w:r>
        <w:rPr/>
        <w:t>G7qglwpFFe10EgMvcPM3fD/IRXmY1x4yga5jIn8WI6sIaQHtYD5M3U5R7nsDaLpl7eB65e+No/jR</w:t>
      </w:r>
    </w:p>
    <w:p>
      <w:pPr>
        <w:pStyle w:val="PreformattedText"/>
        <w:bidi w:val="0"/>
        <w:spacing w:before="0" w:after="0"/>
        <w:jc w:val="left"/>
        <w:rPr/>
      </w:pPr>
      <w:r>
        <w:rPr/>
        <w:t>bR6ZNTdk1OTDai9P+Eou+/vv61Kw32lPBAwqmKbvh/8AxOXhbC6Vosjlcr6pydyV5CpWojPwsf3w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Zb0p5tEt8ygj4bOcEFSzxQrxDHwzwZQTSwHCYgYmH2pN+TE/LK8F7I9+fsu+R/L6p6E7pxvaa</w:t>
      </w:r>
    </w:p>
    <w:p>
      <w:pPr>
        <w:pStyle w:val="PreformattedText"/>
        <w:bidi w:val="0"/>
        <w:spacing w:before="0" w:after="0"/>
        <w:jc w:val="left"/>
        <w:rPr/>
      </w:pPr>
      <w:r>
        <w:rPr/>
        <w:t>v8mD6HKVSdZrXJ/cHayGo5Qq+m7ISyUgxRYpsVc+eYyDD9WJ6TsOoyNUBqXdRX2zdHb7/jTL+X+L</w:t>
      </w:r>
    </w:p>
    <w:p>
      <w:pPr>
        <w:pStyle w:val="PreformattedText"/>
        <w:bidi w:val="0"/>
        <w:spacing w:before="0" w:after="0"/>
        <w:jc w:val="left"/>
        <w:rPr/>
      </w:pPr>
      <w:r>
        <w:rPr/>
        <w:t>DXz4lzHVlY+Fj5Hyuy+uVvWZH0hjphQziHEySMfBsMixxd4T8a6rdzaC2pCaW0w1saY4g2xl/Aa4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1SllXjKi9TExl7vEH2x438UCwwrMxtHiChmtja+dxE/x2glM9CwsgcsVFwpK/jr6G2hzap0xk</w:t>
      </w:r>
    </w:p>
    <w:p>
      <w:pPr>
        <w:pStyle w:val="PreformattedText"/>
        <w:bidi w:val="0"/>
        <w:spacing w:before="0" w:after="0"/>
        <w:jc w:val="left"/>
        <w:rPr/>
      </w:pPr>
      <w:r>
        <w:rPr/>
        <w:t>ijOl7i2NxreaWLcgajbDd2MKXuNXiXbCtdZVNNEJqB/Uea4MQfY52ImJlc6zJkjmJmIqgaoL6k7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3YPbwHyJ05Ro/FHRD0S9vAdUndGw+LFs3cbfTdkEUUSn/BUHyD3XdSxD7ZeIFO+5uH0im0eze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V93VPgUdY55mMjln9XmGoTNKvBP0XK5OmaF5hCaqbJkRUSx0yG/hA/uxniewOnJ8oiiiLnR80</w:t>
      </w:r>
    </w:p>
    <w:p>
      <w:pPr>
        <w:pStyle w:val="PreformattedText"/>
        <w:bidi w:val="0"/>
        <w:spacing w:before="0" w:after="0"/>
        <w:jc w:val="left"/>
        <w:rPr/>
      </w:pPr>
      <w:r>
        <w:rPr/>
        <w:t>0fFhliMb6ckcT5HeGYaWAe0/q5MR8orwf47UPen7H/s/YTukJ/Tjuhq/yYLtqVP7h3ycPyfwIzu5</w:t>
      </w:r>
    </w:p>
    <w:p>
      <w:pPr>
        <w:pStyle w:val="PreformattedText"/>
        <w:bidi w:val="0"/>
        <w:spacing w:before="0" w:after="0"/>
        <w:jc w:val="left"/>
        <w:rPr/>
      </w:pPr>
      <w:r>
        <w:rPr/>
        <w:t>RuuGWmiorUQnLDj1T7I7HbC9JRQ6ot0dv5Gtdcv5noFQ4ucVc4gc/wBJvWtUKqbri2CnBvila0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YcPSjhomaua410cGQyFNkdWooyT1yxFzjA2cTx2ZQwEzVXh0drcODPjsW/iYlyw5tmue59j3Lgt</w:t>
      </w:r>
    </w:p>
    <w:p>
      <w:pPr>
        <w:pStyle w:val="PreformattedText"/>
        <w:bidi w:val="0"/>
        <w:spacing w:before="0" w:after="0"/>
        <w:jc w:val="left"/>
        <w:rPr/>
      </w:pPr>
      <w:r>
        <w:rPr/>
        <w:t>Y1xbfizVzHEImxsb7HSM8xBsmha3WApjS0tFU6oFPSNHWEKwvUUDRFVYMfkjTjrrXxTZNNrfsiqt</w:t>
      </w:r>
    </w:p>
    <w:p>
      <w:pPr>
        <w:pStyle w:val="PreformattedText"/>
        <w:bidi w:val="0"/>
        <w:spacing w:before="0" w:after="0"/>
        <w:jc w:val="left"/>
        <w:rPr/>
      </w:pPr>
      <w:r>
        <w:rPr/>
        <w:t>1d1cjiGp8yJTnJvVManOqZIQo8UENn9uU64Xsu6PDz+adPUWzvhfwi6J+1gE/uDb/wBWPb7G303Z</w:t>
      </w:r>
    </w:p>
    <w:p>
      <w:pPr>
        <w:pStyle w:val="PreformattedText"/>
        <w:bidi w:val="0"/>
        <w:spacing w:before="0" w:after="0"/>
        <w:jc w:val="left"/>
        <w:rPr/>
      </w:pPr>
      <w:r>
        <w:rPr/>
        <w:t>BfVCUWlSaYBYf5I7hyxfyFIoh+Cfvs3g08JrapY7B4fisSyCfC4wxSwvTo3L1NTJFd6ZJKIy1VHl</w:t>
      </w:r>
    </w:p>
    <w:p>
      <w:pPr>
        <w:pStyle w:val="PreformattedText"/>
        <w:bidi w:val="0"/>
        <w:spacing w:before="0" w:after="0"/>
        <w:jc w:val="left"/>
        <w:rPr/>
      </w:pPr>
      <w:r>
        <w:rPr/>
        <w:t>CKRWyhFzwmYhqa8OTxc13UNT4O38ueJ7A2T+jEUmUMVw58RBHiGv8Llue2x68HhI913XyTfIK8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1D3p+x/7KCdsE/px/S1f5MF2SpVJ3DvkG1I6H8hRzaxRN1dq9yGTk7aDefZfX1h+j7du3aDZfTu</w:t>
      </w:r>
    </w:p>
    <w:p>
      <w:pPr>
        <w:pStyle w:val="PreformattedText"/>
        <w:bidi w:val="0"/>
        <w:spacing w:before="0" w:after="0"/>
        <w:jc w:val="left"/>
        <w:rPr/>
      </w:pPr>
      <w:r>
        <w:rPr/>
        <w:t>rMdZ7cUWEkwuHZg6T4XA4eN1l3sN646cSVsYMcEEj8S2G+PZuUnT4R8fKHu3FroXkJ2Ksc7EVVwe</w:t>
      </w:r>
    </w:p>
    <w:p>
      <w:pPr>
        <w:pStyle w:val="PreformattedText"/>
        <w:bidi w:val="0"/>
        <w:spacing w:before="0" w:after="0"/>
        <w:jc w:val="left"/>
        <w:rPr/>
      </w:pPr>
      <w:r>
        <w:rPr/>
        <w:t>6toBcmuax04dUjVoEMUbDJJj3cOLCDg4QL7wVOPxmtk8ypJZHhrSXTeqW3Qy+ndYPEUOPisc86Cl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B5UVXunFjiQwYYNq8tsBDInzF0cEdYoG0cNGxhrgT6vFd19bpgYA4FhO+cklE4olVy0CLmlac</w:t>
      </w:r>
    </w:p>
    <w:p>
      <w:pPr>
        <w:pStyle w:val="PreformattedText"/>
        <w:bidi w:val="0"/>
        <w:spacing w:before="0" w:after="0"/>
        <w:jc w:val="left"/>
        <w:rPr/>
      </w:pPr>
      <w:r>
        <w:rPr/>
        <w:t>tapjyxcUSRzb4btP6MD6nvFA/eJP+B/jh7eI7WAT+r6d8WPY7jb6bsMvoGivWI1wawvyR1nKYs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DsUQZmj0yd2NR0/pFLlKHTYeAyNdjJP7F3F4RneE19RKAGytMhY31n0oy0T5JAmyyFzZisSKpuF</w:t>
      </w:r>
    </w:p>
    <w:p>
      <w:pPr>
        <w:pStyle w:val="PreformattedText"/>
        <w:bidi w:val="0"/>
        <w:spacing w:before="0" w:after="0"/>
        <w:jc w:val="left"/>
        <w:rPr/>
      </w:pPr>
      <w:r>
        <w:rPr/>
        <w:t>IV0saPqLdF4WWsiBrnie1kRc2VsYAJe7nfiIWJ/iWHaMh4hiWs/qGLXnsUvO4pNxEzXYTHNm9g9z</w:t>
      </w:r>
    </w:p>
    <w:p>
      <w:pPr>
        <w:pStyle w:val="PreformattedText"/>
        <w:bidi w:val="0"/>
        <w:spacing w:before="0" w:after="0"/>
        <w:jc w:val="left"/>
        <w:rPr/>
      </w:pPr>
      <w:r>
        <w:rPr/>
        <w:t>kn75XhPxGoIe7iOw35KandKk6cf0hfzwXx1JvL3DvlENB0yZtUm5yiHpYxqkcKVqUfSrkSiod59s</w:t>
      </w:r>
    </w:p>
    <w:p>
      <w:pPr>
        <w:pStyle w:val="PreformattedText"/>
        <w:bidi w:val="0"/>
        <w:spacing w:before="0" w:after="0"/>
        <w:jc w:val="left"/>
        <w:rPr/>
      </w:pPr>
      <w:r>
        <w:rPr/>
        <w:t>vqHoTl9QdC+n9eQTevpb4Vj8VicXhsLLHKRK3wyWGd59hnW2V8Ylumw8ZpLi3flj2bspOjwf42UQ</w:t>
      </w:r>
    </w:p>
    <w:p>
      <w:pPr>
        <w:pStyle w:val="PreformattedText"/>
        <w:bidi w:val="0"/>
        <w:spacing w:before="0" w:after="0"/>
        <w:jc w:val="left"/>
        <w:rPr/>
      </w:pPr>
      <w:r>
        <w:rPr/>
        <w:t>/M9jYm4ZpcZnNkDoy0wtvfcSoW3QNa6cyYd5LYCE1hcMNh+AZHmWXHmyLJjrHNjNWQBSlkbRNRPN</w:t>
      </w:r>
    </w:p>
    <w:p>
      <w:pPr>
        <w:pStyle w:val="PreformattedText"/>
        <w:bidi w:val="0"/>
        <w:spacing w:before="0" w:after="0"/>
        <w:jc w:val="left"/>
        <w:rPr/>
      </w:pPr>
      <w:r>
        <w:rPr/>
        <w:t>X1JVlH6BMrWAieB4MUn1plHGXKUrqTd7qgs9TozRlijC/jY0p1V4r1vBC4lFxKq65VJGcz+Gxzq5</w:t>
      </w:r>
    </w:p>
    <w:p>
      <w:pPr>
        <w:pStyle w:val="PreformattedText"/>
        <w:bidi w:val="0"/>
        <w:spacing w:before="0" w:after="0"/>
        <w:jc w:val="left"/>
        <w:rPr/>
      </w:pPr>
      <w:r>
        <w:rPr/>
        <w:t>O0TpETXlvKBB5GlONww/ak6PD+qZP3iUn/j/APFD2sR2/D9pF9SfEYndQ2+m7BfX0gpfhLC/Jb1f</w:t>
      </w:r>
    </w:p>
    <w:p>
      <w:pPr>
        <w:pStyle w:val="PreformattedText"/>
        <w:bidi w:val="0"/>
        <w:spacing w:before="0" w:after="0"/>
        <w:jc w:val="left"/>
        <w:rPr/>
      </w:pPr>
      <w:r>
        <w:rPr/>
        <w:t>Sxnykdz1u7kfT/8AymJ0g/pPhPqkdEwqVlqdA1NYsVqGw2NxDLJW+tturo7wyGxcMJ7fWQUGNWKj</w:t>
      </w:r>
    </w:p>
    <w:p>
      <w:pPr>
        <w:pStyle w:val="PreformattedText"/>
        <w:bidi w:val="0"/>
        <w:spacing w:before="0" w:after="0"/>
        <w:jc w:val="left"/>
        <w:rPr/>
      </w:pPr>
      <w:r>
        <w:rPr/>
        <w:t>AOHiAa6Wi8NlL3ZYrs5mP1taG8niGIlw7neIYkl2KxJTi56pkGkrgSoYLEFOwWIaCOTwzEulbzf5</w:t>
      </w:r>
    </w:p>
    <w:p>
      <w:pPr>
        <w:pStyle w:val="PreformattedText"/>
        <w:bidi w:val="0"/>
        <w:spacing w:before="0" w:after="0"/>
        <w:jc w:val="left"/>
        <w:rPr/>
      </w:pPr>
      <w:r>
        <w:rPr/>
        <w:t>uSbuleFfCCHvYrsM+Sm7O6Qn7Y/Zq/lg+wU/eTuHfKLt/UmbQpG0GUbyxGRXOcowqLWJ00jHuuYp</w:t>
      </w:r>
    </w:p>
    <w:p>
      <w:pPr>
        <w:pStyle w:val="PreformattedText"/>
        <w:bidi w:val="0"/>
        <w:spacing w:before="0" w:after="0"/>
        <w:jc w:val="left"/>
        <w:rPr/>
      </w:pPr>
      <w:r>
        <w:rPr/>
        <w:t>HVbhjVT5/UXSVuTtD2hk/uHNvXJ28FipMJIPFMU0DxHGqXxPFyxI5nL6UfcQmeGmaQp80lzOluyk</w:t>
      </w:r>
    </w:p>
    <w:p>
      <w:pPr>
        <w:pStyle w:val="PreformattedText"/>
        <w:bidi w:val="0"/>
        <w:spacing w:before="0" w:after="0"/>
        <w:jc w:val="left"/>
        <w:rPr/>
      </w:pPr>
      <w:r>
        <w:rPr/>
        <w:t>6PCPjAVIicoGu4xjc18ADV5bR2Gc6JmCa0twkbXcIXBliBddILCzVuJF8OCirPi33zFtqtFkLOJJ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k+lZDWINOVdIqXggKKYxS46O+M75X+ho9JqUR6rkfyPvdA6Q1WHoI3GjGDVu/iffe5xQZYn+o</w:t>
      </w:r>
    </w:p>
    <w:p>
      <w:pPr>
        <w:pStyle w:val="PreformattedText"/>
        <w:bidi w:val="0"/>
        <w:spacing w:before="0" w:after="0"/>
        <w:jc w:val="left"/>
        <w:rPr/>
      </w:pPr>
      <w:r>
        <w:rPr/>
        <w:t>BNdVueKfc8NUklEeSipyNdyAqDty9vw5Tbu6o+mX4H+GHtYjt4Hpft9TfEYn7r6bsEekKMAgtCxO</w:t>
      </w:r>
    </w:p>
    <w:p>
      <w:pPr>
        <w:pStyle w:val="PreformattedText"/>
        <w:bidi w:val="0"/>
        <w:spacing w:before="0" w:after="0"/>
        <w:jc w:val="left"/>
        <w:rPr/>
      </w:pPr>
      <w:r>
        <w:rPr/>
        <w:t>mGWF+RH1fTerEwgz+XTNZHbpmx/8U1YMXx4QjBYrES1kkIThU0bGzAM4kjt8Wy5kO2VEGpgvxFKZ</w:t>
      </w:r>
    </w:p>
    <w:p>
      <w:pPr>
        <w:pStyle w:val="PreformattedText"/>
        <w:bidi w:val="0"/>
        <w:spacing w:before="0" w:after="0"/>
        <w:jc w:val="left"/>
        <w:rPr/>
      </w:pPr>
      <w:r>
        <w:rPr/>
        <w:t>YjVlfRGAW+GNo7LFdr2MbDx4CMsN4c6RjPDoGpsMLVVVKqqo6qfAwyqbAzRpuFncvD8KYG83+bM7</w:t>
      </w:r>
    </w:p>
    <w:p>
      <w:pPr>
        <w:pStyle w:val="PreformattedText"/>
        <w:bidi w:val="0"/>
        <w:spacing w:before="0" w:after="0"/>
        <w:jc w:val="left"/>
        <w:rPr/>
      </w:pPr>
      <w:r>
        <w:rPr/>
        <w:t>S9ZXhnwx7+K7Efyk3Z/SE/bHpq+8H2PuTqk6zvlH2fp+QUal1byMTHUVwrdUOboiRbhdp8yo+gIB</w:t>
      </w:r>
    </w:p>
    <w:p>
      <w:pPr>
        <w:pStyle w:val="PreformattedText"/>
        <w:bidi w:val="0"/>
        <w:spacing w:before="0" w:after="0"/>
        <w:jc w:val="left"/>
        <w:rPr/>
      </w:pPr>
      <w:r>
        <w:rPr/>
        <w:t>FQ9kL7k7p3yj6ndIUTOLNiME/D4jEYaTD5Hnj7mUGHM0PBLxGPSMpOjwf4xcuMbIH+sObG+OUPDH</w:t>
      </w:r>
    </w:p>
    <w:p>
      <w:pPr>
        <w:pStyle w:val="PreformattedText"/>
        <w:bidi w:val="0"/>
        <w:spacing w:before="0" w:after="0"/>
        <w:jc w:val="left"/>
        <w:rPr/>
      </w:pPr>
      <w:r>
        <w:rPr/>
        <w:t>hyaQ4ZnKipTItDD5T8Toi3JmjgaO/K9cJoT7bS12VEAqanbASrEw8GX7OTXItytq0PTKKusHbl7V</w:t>
      </w:r>
    </w:p>
    <w:p>
      <w:pPr>
        <w:pStyle w:val="PreformattedText"/>
        <w:bidi w:val="0"/>
        <w:spacing w:before="0" w:after="0"/>
        <w:jc w:val="left"/>
        <w:rPr/>
      </w:pPr>
      <w:r>
        <w:rPr/>
        <w:t>aKM1k8S+Q5yc5NdVNrWKjc3utBoFK+7KioqKioqKiLUW5NNFXPBGsE3b8OU/UeuPom+B/hi7WI6M</w:t>
      </w:r>
    </w:p>
    <w:p>
      <w:pPr>
        <w:pStyle w:val="PreformattedText"/>
        <w:bidi w:val="0"/>
        <w:spacing w:before="0" w:after="0"/>
        <w:jc w:val="left"/>
        <w:rPr/>
      </w:pPr>
      <w:r>
        <w:rPr/>
        <w:t>F0O6fqf4rN5MvpqCf0ZDfFdkrC9+Pf8AizrxBJxDpXBuG7z9I01gtkFvhQC8MH48Za+MxpzXoxlN</w:t>
      </w:r>
    </w:p>
    <w:p>
      <w:pPr>
        <w:pStyle w:val="PreformattedText"/>
        <w:bidi w:val="0"/>
        <w:spacing w:before="0" w:after="0"/>
        <w:jc w:val="left"/>
        <w:rPr/>
      </w:pPr>
      <w:r>
        <w:rPr/>
        <w:t>gZQNtw5TynMbcAVR6pIuG5yY0NByl6XM9MRo7A9eWJ6MpE5M0dyTYaGZMwMDD7VfY/zZnaTcrw74</w:t>
      </w:r>
    </w:p>
    <w:p>
      <w:pPr>
        <w:pStyle w:val="PreformattedText"/>
        <w:bidi w:val="0"/>
        <w:spacing w:before="0" w:after="0"/>
        <w:jc w:val="left"/>
        <w:rPr/>
      </w:pPr>
      <w:r>
        <w:rPr/>
        <w:t>QyHu4vsRfJcmbP6QnbY9DLCdhp9T+t/Wd8m9j6fuhuMnbnNpTVQFv8Dt9y9OF6ZkUEUzoGx3UPaC</w:t>
      </w:r>
    </w:p>
    <w:p>
      <w:pPr>
        <w:pStyle w:val="PreformattedText"/>
        <w:bidi w:val="0"/>
        <w:spacing w:before="0" w:after="0"/>
        <w:jc w:val="left"/>
        <w:rPr/>
      </w:pPr>
      <w:r>
        <w:rPr/>
        <w:t>+zrK7dfUfVJ04DASYtvra7FvayR2Bbi5pYzHIeeLuUqcPBLEsODScs8vH28pejwf4yCw4rPKJZUw</w:t>
      </w:r>
    </w:p>
    <w:p>
      <w:pPr>
        <w:pStyle w:val="PreformattedText"/>
        <w:bidi w:val="0"/>
        <w:spacing w:before="0" w:after="0"/>
        <w:jc w:val="left"/>
        <w:rPr/>
      </w:pPr>
      <w:r>
        <w:rPr/>
        <w:t>lMlNt9BFPcvUtbNkcTG1edCOMcmzSTOAGVAjHGVwolRi9Kk4TQZMKUIoZQcJCvJRLyEaOBbTyGvk</w:t>
      </w:r>
    </w:p>
    <w:p>
      <w:pPr>
        <w:pStyle w:val="PreformattedText"/>
        <w:bidi w:val="0"/>
        <w:spacing w:before="0" w:after="0"/>
        <w:jc w:val="left"/>
        <w:rPr/>
      </w:pPr>
      <w:r>
        <w:rPr/>
        <w:t>XAzw8aI4GRHBSrykq8u4K1wP2HBBuuoIAUI9MvZGhjP5fEflEVRGtKJ5aRbrlK6rpHVW6oqZUVFR</w:t>
      </w:r>
    </w:p>
    <w:p>
      <w:pPr>
        <w:pStyle w:val="PreformattedText"/>
        <w:bidi w:val="0"/>
        <w:spacing w:before="0" w:after="0"/>
        <w:jc w:val="left"/>
        <w:rPr/>
      </w:pPr>
      <w:r>
        <w:rPr/>
        <w:t>UVMiEQtk05brCS8J+lvhkYIxIpKeuPtya4OWIMwreiYVjwXbOrCsT8ZnVNl9NQUnRJGRPPhZIp2s</w:t>
      </w:r>
    </w:p>
    <w:p>
      <w:pPr>
        <w:pStyle w:val="PreformattedText"/>
        <w:bidi w:val="0"/>
        <w:spacing w:before="0" w:after="0"/>
        <w:jc w:val="left"/>
        <w:rPr/>
      </w:pPr>
      <w:r>
        <w:rPr/>
        <w:t>cDi+2sL341/GPuzNPHm6MP3sRpCm9OIP/wDzW2rwhwkWJCeEWp6iDpHYlobCVSqlYQo9UGq1AZHJ</w:t>
      </w:r>
    </w:p>
    <w:p>
      <w:pPr>
        <w:pStyle w:val="PreformattedText"/>
        <w:bidi w:val="0"/>
        <w:spacing w:before="0" w:after="0"/>
        <w:jc w:val="left"/>
        <w:rPr/>
      </w:pPr>
      <w:r>
        <w:rPr/>
        <w:t>2wNGMCwLfRliNsn5R9X7H+bIo7PRXh/w2oe9jOxF8l+zNn9Kcsf1BHbCj+1Yj1O6jvk34/8AF++V</w:t>
      </w:r>
    </w:p>
    <w:p>
      <w:pPr>
        <w:pStyle w:val="PreformattedText"/>
        <w:bidi w:val="0"/>
        <w:spacing w:before="0" w:after="0"/>
        <w:jc w:val="left"/>
        <w:rPr/>
      </w:pPr>
      <w:r>
        <w:rPr/>
        <w:t>VVFHMBNVUHNyexS9MPbdshuVH0p24UPaCO7es7o9MfVL2gqLxN0EmCw7/DsEpH8SQ88XcW68Jpx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9nbyl7fg/xkNoO7E+cOxMLIhhXPDoorTiLmObKaGdcVXxq+NXxq9i4rVxQuMFxguMFxguM1GR</w:t>
      </w:r>
    </w:p>
    <w:p>
      <w:pPr>
        <w:pStyle w:val="PreformattedText"/>
        <w:bidi w:val="0"/>
        <w:spacing w:before="0" w:after="0"/>
        <w:jc w:val="left"/>
        <w:rPr/>
      </w:pPr>
      <w:r>
        <w:rPr/>
        <w:t>hVYkHxgcRi4jFexXNVwVwRmAQnauI4q964qmllCGPCbPBIvwE4gtY6+MqDtTmke6w4/L4h8t5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U0XK2mcy3VqorVRUzoiEUQijk05MKGkPhfTiu9/NnZk+Li+yNpu1gu39OWL+PH1zZtQT+l+vific</w:t>
      </w:r>
    </w:p>
    <w:p>
      <w:pPr>
        <w:pStyle w:val="PreformattedText"/>
        <w:bidi w:val="0"/>
        <w:spacing w:before="0" w:after="0"/>
        <w:jc w:val="left"/>
        <w:rPr/>
      </w:pPr>
      <w:r>
        <w:rPr/>
        <w:t>lPEOKCsZsVh+41fwi72Ikj8xjntdFhBXEY4Ujbu1Ysf2IC8C+XOnKQqRyhn4eG8w2VrnJ2Ia0mS5</w:t>
      </w:r>
    </w:p>
    <w:p>
      <w:pPr>
        <w:pStyle w:val="PreformattedText"/>
        <w:bidi w:val="0"/>
        <w:spacing w:before="0" w:after="0"/>
        <w:jc w:val="left"/>
        <w:rPr/>
      </w:pPr>
      <w:r>
        <w:rPr/>
        <w:t>rdC3lOTB6rbpGC1oyxHJaEAB+yO9mdj0FYH4gQ97GdmH5D0zZ/QnLH9QT9sJ8Ro0/m7c75WO4H0/</w:t>
      </w:r>
    </w:p>
    <w:p>
      <w:pPr>
        <w:pStyle w:val="PreformattedText"/>
        <w:bidi w:val="0"/>
        <w:spacing w:before="0" w:after="0"/>
        <w:jc w:val="left"/>
        <w:rPr/>
      </w:pPr>
      <w:r>
        <w:rPr/>
        <w:t>f2WlXBVyqU86YbVk2hQR3j6ft246Ye2NjuOt26d0R9UvZGVOcr6UXczd1t6cpe34R8bLDCs8khLx</w:t>
      </w:r>
    </w:p>
    <w:p>
      <w:pPr>
        <w:pStyle w:val="PreformattedText"/>
        <w:bidi w:val="0"/>
        <w:spacing w:before="0" w:after="0"/>
        <w:jc w:val="left"/>
        <w:rPr/>
      </w:pPr>
      <w:r>
        <w:rPr/>
        <w:t>I1zGmMLpLIgHPLWBuTpQFxir5F+VUmVsq4cq4UiMUgFSq0GgEeHc9vlSvKryy8svLLy7lwJFwZVw</w:t>
      </w:r>
    </w:p>
    <w:p>
      <w:pPr>
        <w:pStyle w:val="PreformattedText"/>
        <w:bidi w:val="0"/>
        <w:spacing w:before="0" w:after="0"/>
        <w:jc w:val="left"/>
        <w:rPr/>
      </w:pPr>
      <w:r>
        <w:rPr/>
        <w:t>np2iusQxDwhi5Vx2ONMK9RMK4Tk9iMLakOKcwtUTjxsf8t1F9uIReaVNFiH8NH1FsK4VFaqZUVFa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LUQiEVRUQ1TTq8/i8L2xPe/yN7E3ZxvQNp+1hO3/B2+M7EXXPm3ZP26vFfE//ACDevGblQbtX</w:t>
      </w:r>
    </w:p>
    <w:p>
      <w:pPr>
        <w:pStyle w:val="PreformattedText"/>
        <w:bidi w:val="0"/>
        <w:spacing w:before="0" w:after="0"/>
        <w:jc w:val="left"/>
        <w:rPr/>
      </w:pPr>
      <w:r>
        <w:rPr/>
        <w:t>8MP8ifXEYhYBn5fEelm7Vi/hNXgnzZQpN5UG1cIwQIw1FtyLE1hVqbzxjXCD1jOff90d/OTo/w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sH8UIe9juzh/kSJmz+lO2x3WE/bCfGCO7k10aD8Mj5QqSWNkKfvkHURNUc6KiAyohu7VOGmG6cR</w:t>
      </w:r>
    </w:p>
    <w:p>
      <w:pPr>
        <w:pStyle w:val="PreformattedText"/>
        <w:bidi w:val="0"/>
        <w:spacing w:before="0" w:after="0"/>
        <w:jc w:val="left"/>
        <w:rPr/>
      </w:pPr>
      <w:r>
        <w:rPr/>
        <w:t>ugndUXSU7f8AjD2ht/L/ACHdSdtm8nZz+uV2cXczf3G9OU3R4R8bdfWF7/2g9YF3qe8VrdlJJVQY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xrUNTiTps1DJm81DMdXQR8aaido4nKqZvnWgdu/V4jYnRAHhkNqUHKLFyxpmOY5N4cgMVU6Ar</w:t>
      </w:r>
    </w:p>
    <w:p>
      <w:pPr>
        <w:pStyle w:val="PreformattedText"/>
        <w:bidi w:val="0"/>
        <w:spacing w:before="0" w:after="0"/>
        <w:jc w:val="left"/>
        <w:rPr/>
      </w:pPr>
      <w:r>
        <w:rPr/>
        <w:t>hfmxvy9i5Uqtg4VasaNIGVdG0UfGKSBOCotQgcynp1UUQqKipQ3AhprgvDdp+7/k/wDXxPR4hlP2</w:t>
      </w:r>
    </w:p>
    <w:p>
      <w:pPr>
        <w:pStyle w:val="PreformattedText"/>
        <w:bidi w:val="0"/>
        <w:spacing w:before="0" w:after="0"/>
        <w:jc w:val="left"/>
        <w:rPr/>
      </w:pPr>
      <w:r>
        <w:rPr/>
        <w:t>sL0/4nb43sxdc+zjRrHVTNk3fD6+J41oONsasb3FAht/HC/KkgBlxgDZsIKDxI/mjTdsZ8YbeDut</w:t>
      </w:r>
    </w:p>
    <w:p>
      <w:pPr>
        <w:pStyle w:val="PreformattedText"/>
        <w:bidi w:val="0"/>
        <w:spacing w:before="0" w:after="0"/>
        <w:jc w:val="left"/>
        <w:rPr/>
      </w:pPr>
      <w:r>
        <w:rPr/>
        <w:t>x0wUu8iY20Ap49MeiIWyDlXnnl4bsI2yMZzdf7re/nL2v8DlhPjBD3sf2cP3npuz+kbuWO60/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/tF/LdA6VRT+v+VrVY1WMVjVY1cJi4DVwQFw1w1YrVYVYVaVLthuidpJscg0p49cfSj1Hph7I2do</w:t>
      </w:r>
    </w:p>
    <w:p>
      <w:pPr>
        <w:pStyle w:val="PreformattedText"/>
        <w:bidi w:val="0"/>
        <w:spacing w:before="0" w:after="0"/>
        <w:jc w:val="left"/>
        <w:rPr/>
      </w:pPr>
      <w:r>
        <w:rPr/>
        <w:t>h1HdS9EfVL0c2i0yOq+lF3M3ayDYbKbt+EfHywnyC0xOHqc6B7Yo2sEbzXKQrBtHERRIaB63yGpK</w:t>
      </w:r>
    </w:p>
    <w:p>
      <w:pPr>
        <w:pStyle w:val="PreformattedText"/>
        <w:bidi w:val="0"/>
        <w:spacing w:before="0" w:after="0"/>
        <w:jc w:val="left"/>
        <w:rPr/>
      </w:pPr>
      <w:r>
        <w:rPr/>
        <w:t>ZlLJw2dLdhgQGYeTqaSRnF0oqqlP4jv/AJQ1xVkjgWOEKgAM78PGU+N0aY8tUONTHB4Vl/iE2H1M</w:t>
      </w:r>
    </w:p>
    <w:p>
      <w:pPr>
        <w:pStyle w:val="PreformattedText"/>
        <w:bidi w:val="0"/>
        <w:spacing w:before="0" w:after="0"/>
        <w:jc w:val="left"/>
        <w:rPr/>
      </w:pPr>
      <w:r>
        <w:rPr/>
        <w:t>LVwQuAU+K3DkLGaswwQFE5SNThyAIo5WqitRYg1OYqaxH+x8N6J+7/P/ANbFLxHurEdrD9P+H7xv</w:t>
      </w:r>
    </w:p>
    <w:p>
      <w:pPr>
        <w:pStyle w:val="PreformattedText"/>
        <w:bidi w:val="0"/>
        <w:spacing w:before="0" w:after="0"/>
        <w:jc w:val="left"/>
        <w:rPr/>
      </w:pPr>
      <w:r>
        <w:rPr/>
        <w:t>ai68RtJ24ehuyb1YLXxPHk+eqa4/vKHp/idsH8t8snFmJdLEPXjjXFM0YNsU4CEtUD+HNJq2Yeoh</w:t>
      </w:r>
    </w:p>
    <w:p>
      <w:pPr>
        <w:pStyle w:val="PreformattedText"/>
        <w:bidi w:val="0"/>
        <w:spacing w:before="0" w:after="0"/>
        <w:jc w:val="left"/>
        <w:rPr/>
      </w:pPr>
      <w:r>
        <w:rPr/>
        <w:t>SFHEtY3ilxllcuJRNmByahzYo1kh6RnP3P3Wd7Ofs/4HbYX449/H9rDd527U/paNXrHdwKTtYf4S</w:t>
      </w:r>
    </w:p>
    <w:p>
      <w:pPr>
        <w:pStyle w:val="PreformattedText"/>
        <w:bidi w:val="0"/>
        <w:spacing w:before="0" w:after="0"/>
        <w:jc w:val="left"/>
        <w:rPr/>
      </w:pPr>
      <w:r>
        <w:rPr/>
        <w:t>eaFvSJGq9qvCefyfdwVQqquVfZKm6cN23b5S9bOj+QTumHsDZ27NxlN0tTtlotFoqNVrVa1WNVjV</w:t>
      </w:r>
    </w:p>
    <w:p>
      <w:pPr>
        <w:pStyle w:val="PreformattedText"/>
        <w:bidi w:val="0"/>
        <w:spacing w:before="0" w:after="0"/>
        <w:jc w:val="left"/>
        <w:rPr/>
      </w:pPr>
      <w:r>
        <w:rPr/>
        <w:t>Y1GNqsamMbfaFaFQKnq/i1otLQsR2/CPjhfWE+Q3RYOKqe0uRpflG6x0kIemvcx117KuBeQ+NFMc</w:t>
      </w:r>
    </w:p>
    <w:p>
      <w:pPr>
        <w:pStyle w:val="PreformattedText"/>
        <w:bidi w:val="0"/>
        <w:spacing w:before="0" w:after="0"/>
        <w:jc w:val="left"/>
        <w:rPr/>
      </w:pPr>
      <w:r>
        <w:rPr/>
        <w:t>KFqkde86ud0j0xuNSNkco9kcsRUQ/wAo9Z8M9zJi5gOKc1zk11r/ADK8yVM7irZRyOjOGxQlWH+Y</w:t>
      </w:r>
    </w:p>
    <w:p>
      <w:pPr>
        <w:pStyle w:val="PreformattedText"/>
        <w:bidi w:val="0"/>
        <w:spacing w:before="0" w:after="0"/>
        <w:jc w:val="left"/>
        <w:rPr/>
      </w:pPr>
      <w:r>
        <w:rPr/>
        <w:t>nwtciHMTeC9YyJjcO5YkViwbUUU8qWRoRlCDqqqYNHI5OkaFxWE7qiAT2emTri+H4b25u5/I/GxX</w:t>
      </w:r>
    </w:p>
    <w:p>
      <w:pPr>
        <w:pStyle w:val="PreformattedText"/>
        <w:bidi w:val="0"/>
        <w:spacing w:before="0" w:after="0"/>
        <w:jc w:val="left"/>
        <w:rPr/>
      </w:pPr>
      <w:r>
        <w:rPr/>
        <w:t>V4j3j1Yjtwbf+v8AeN7bN5+mToi6BsiaLAf+VxjXOxvCdXxD5Kh6P4nbC/Ie08QeqSHXGzuuxA7X</w:t>
      </w:r>
    </w:p>
    <w:p>
      <w:pPr>
        <w:pStyle w:val="PreformattedText"/>
        <w:bidi w:val="0"/>
        <w:spacing w:before="0" w:after="0"/>
        <w:jc w:val="left"/>
        <w:rPr/>
      </w:pPr>
      <w:r>
        <w:rPr/>
        <w:t>1jtGNcQrwW4c3QYgIqWrk3DsoWgCS0otC4IQjtTec6mNDObu/us7ueL+OewdsP2RkPdx/bwvdK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N3ftj+6FJ2YPh19curh05u637ezUqpVxVzlc5XuTzphuiYkOLyg5Sdcfb+wndMPYanbs3uorlM7</w:t>
      </w:r>
    </w:p>
    <w:p>
      <w:pPr>
        <w:pStyle w:val="PreformattedText"/>
        <w:bidi w:val="0"/>
        <w:spacing w:before="0" w:after="0"/>
        <w:jc w:val="left"/>
        <w:rPr/>
      </w:pPr>
      <w:r>
        <w:rPr/>
        <w:t>QHV+jeKFxGriBcULihcRqvar2q9qvCvargmEcS4KoVV/L+LD6ViOjwf4zd/rCD+4MdXxRiNs3qZy</w:t>
      </w:r>
    </w:p>
    <w:p>
      <w:pPr>
        <w:pStyle w:val="PreformattedText"/>
        <w:bidi w:val="0"/>
        <w:spacing w:before="0" w:after="0"/>
        <w:jc w:val="left"/>
        <w:rPr/>
      </w:pPr>
      <w:r>
        <w:rPr/>
        <w:t>NcWm5kwdFJEi8IPCqM5H2tOjaIhPJKZFcnbnONbpsJQDGLHkmP8AlhNJnRNe41aTl9A+nLdUosD8</w:t>
      </w:r>
    </w:p>
    <w:p>
      <w:pPr>
        <w:pStyle w:val="PreformattedText"/>
        <w:bidi w:val="0"/>
        <w:spacing w:before="0" w:after="0"/>
        <w:jc w:val="left"/>
        <w:rPr/>
      </w:pPr>
      <w:r>
        <w:rPr/>
        <w:t>syWTRYshRytflLA16xXEbC5HUYManeTRSMe5WWgxuVqATdn5OBTh6WR6lpDmlNCopt2fC8O7M3cP</w:t>
      </w:r>
    </w:p>
    <w:p>
      <w:pPr>
        <w:pStyle w:val="PreformattedText"/>
        <w:bidi w:val="0"/>
        <w:spacing w:before="0" w:after="0"/>
        <w:jc w:val="left"/>
        <w:rPr/>
      </w:pPr>
      <w:r>
        <w:rPr/>
        <w:t>W/42I1fjjVzurEbQbf8ArDfG9DN5+iTtxdsZP2wJp4riJh5njhY/5RUPa/gdsGbcU/EMphRWaA/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/ErFxNewsLCoXWOxDFKEBqU8GhY5cMq3OvLK62MbsQzl737rO5njfjP7J2h7YQQ93H9GG7qajs</w:t>
      </w:r>
    </w:p>
    <w:p>
      <w:pPr>
        <w:pStyle w:val="PreformattedText"/>
        <w:bidi w:val="0"/>
        <w:spacing w:before="0" w:after="0"/>
        <w:jc w:val="left"/>
        <w:rPr/>
      </w:pPr>
      <w:r>
        <w:rPr/>
        <w:t>3eXbHd0KXsQ/D/nb+Xkd1v299+2G6J+tBP6o+1k7aLsL7Z1ZToby9A2HtxdzMD8v8QNKLED0eED+</w:t>
      </w:r>
    </w:p>
    <w:p>
      <w:pPr>
        <w:pStyle w:val="PreformattedText"/>
        <w:bidi w:val="0"/>
        <w:spacing w:before="0" w:after="0"/>
        <w:jc w:val="left"/>
        <w:rPr/>
      </w:pPr>
      <w:r>
        <w:rPr/>
        <w:t>2aCoxc5rookC0LjaHt15mzuC47Cr4V/blcPDFcCBeViXk2uRwQXkteAuA5cFydE5cNycwptGoT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rSrmrxB4cP5YbvAUDho6EFOjLVRM6cmywNbxoSsDrjMT3w+1Nco8W9ihxLJFjQPLkVLqA4bqI0f</w:t>
      </w:r>
    </w:p>
    <w:p>
      <w:pPr>
        <w:pStyle w:val="PreformattedText"/>
        <w:bidi w:val="0"/>
        <w:spacing w:before="0" w:after="0"/>
        <w:jc w:val="left"/>
        <w:rPr/>
      </w:pPr>
      <w:r>
        <w:rPr/>
        <w:t>uXJxRQCa1FujkVRUQVFTOWIvlOsXh/al7h6pfj4rrxXUerEKLpPx29eO6YurEH0y9uLo+lJth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EoPHprj/mKLsntuWF78vRgR+ZmkzU7LH7smIEsbWhRm5kjE6OiAVE6iJyI58UU3rYhnJ3v3Y+5n</w:t>
      </w:r>
    </w:p>
    <w:p>
      <w:pPr>
        <w:pStyle w:val="PreformattedText"/>
        <w:bidi w:val="0"/>
        <w:spacing w:before="0" w:after="0"/>
        <w:jc w:val="left"/>
        <w:rPr/>
      </w:pPr>
      <w:r>
        <w:rPr/>
        <w:t>j/iSdk7RdAQ97xDow3cTdj0t6pdsd3VN8aP4rDr/AJjyHrd+g/bDdE3Xk7qj7X2iouyF9t6zlN1J</w:t>
      </w:r>
    </w:p>
    <w:p>
      <w:pPr>
        <w:pStyle w:val="PreformattedText"/>
        <w:bidi w:val="0"/>
        <w:spacing w:before="0" w:after="0"/>
        <w:jc w:val="left"/>
        <w:rPr/>
      </w:pPr>
      <w:r>
        <w:rPr/>
        <w:t>3T9D2CjlF3Mvodz+P0sR0eE/HATIUyGi4sTR5hoU2Jc0MxbyuM1wa5rjyUVFRWq1OWyucuI9caRc</w:t>
      </w:r>
    </w:p>
    <w:p>
      <w:pPr>
        <w:pStyle w:val="PreformattedText"/>
        <w:bidi w:val="0"/>
        <w:spacing w:before="0" w:after="0"/>
        <w:jc w:val="left"/>
        <w:rPr/>
      </w:pPr>
      <w:r>
        <w:rPr/>
        <w:t>d68w5eZK8yF5lq48a4kJT3QBX4ZOZhnry0ZfHhCJOFK1FsitVE+NrkIrUTEqxJzGEcMhvhny8T3y</w:t>
      </w:r>
    </w:p>
    <w:p>
      <w:pPr>
        <w:pStyle w:val="PreformattedText"/>
        <w:bidi w:val="0"/>
        <w:spacing w:before="0" w:after="0"/>
        <w:jc w:val="left"/>
        <w:rPr/>
      </w:pPr>
      <w:r>
        <w:rPr/>
        <w:t>UCWpr7kGkrEPlGHrSOqwvbJUiciqZMGj07kAQ5Hn16hYJ9Y5u59y9nG6Ok1ceqfrj7T+wzuY7aLu</w:t>
      </w:r>
    </w:p>
    <w:p>
      <w:pPr>
        <w:pStyle w:val="PreformattedText"/>
        <w:bidi w:val="0"/>
        <w:spacing w:before="0" w:after="0"/>
        <w:jc w:val="left"/>
        <w:rPr/>
      </w:pPr>
      <w:r>
        <w:rPr/>
        <w:t>T9uXtxdvLEGjGPcybiEp7aux3zCo+we25YV1k2JFrMAFKaMZuU5Y8VlogHVTDa6ZirapAE80Tn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yqieVm+I3i7zEM39/8Adj68/Efhy9spvSEPe8R2w3cTdj0jqlWO7oU3xnaYSHf/ADHbP/I79B22</w:t>
      </w:r>
    </w:p>
    <w:p>
      <w:pPr>
        <w:pStyle w:val="PreformattedText"/>
        <w:bidi w:val="0"/>
        <w:spacing w:before="0" w:after="0"/>
        <w:jc w:val="left"/>
        <w:rPr/>
      </w:pPr>
      <w:r>
        <w:rPr/>
        <w:t>G2l60E7dva/kio+yvtm6Cl6wndH0OU5lfSj7mR2b3PrKfo8J+PHJabqmjnNlY0O4Q8vOj6XBxLGP</w:t>
      </w:r>
    </w:p>
    <w:p>
      <w:pPr>
        <w:pStyle w:val="PreformattedText"/>
        <w:bidi w:val="0"/>
        <w:spacing w:before="0" w:after="0"/>
        <w:jc w:val="left"/>
        <w:rPr/>
      </w:pPr>
      <w:r>
        <w:rPr/>
        <w:t>tbxCuIuIrwqgqioqLVa8QXEuDmrioEELRac9E1jSuG1WL8gV0y40gXmHIYhOna4UgXCw5Xk4ivDm</w:t>
      </w:r>
    </w:p>
    <w:p>
      <w:pPr>
        <w:pStyle w:val="PreformattedText"/>
        <w:bidi w:val="0"/>
        <w:spacing w:before="0" w:after="0"/>
        <w:jc w:val="left"/>
        <w:rPr/>
      </w:pPr>
      <w:r>
        <w:rPr/>
        <w:t>WYzF90IFFNfRP4XBJrEodIX9RTuSFmk9Mitk08zu67bw7aTrKf28e71nWQ9U/cZ8eTtR9zHKDuzd</w:t>
      </w:r>
    </w:p>
    <w:p>
      <w:pPr>
        <w:pStyle w:val="PreformattedText"/>
        <w:bidi w:val="0"/>
        <w:spacing w:before="0" w:after="0"/>
        <w:jc w:val="left"/>
        <w:rPr/>
      </w:pPr>
      <w:r>
        <w:rPr/>
        <w:t>E3bi7eWJ6f58JtX6S435hUfxj2nqDrxTqrCaYbFH0s3+3rxB541VFI5rjkw3RvapGqRqcwohUWqp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I6sP8hnI7v/uxdWfiXw5u2UEPf8R2wvWmo7DedY3vBTfFGuEjAub8g7Zt7j+WvtuWG2k6ign7</w:t>
      </w:r>
    </w:p>
    <w:p>
      <w:pPr>
        <w:pStyle w:val="PreformattedText"/>
        <w:bidi w:val="0"/>
        <w:spacing w:before="0" w:after="0"/>
        <w:jc w:val="left"/>
        <w:rPr/>
      </w:pPr>
      <w:r>
        <w:rPr/>
        <w:t>t7X8l/FnY+lHnJ1t3dt9AKnOUdlH3Mjs3r/jliOnwn47fSI+HWoe6c/k4BLOEyj4w1AUyO2q9SDi</w:t>
      </w:r>
    </w:p>
    <w:p>
      <w:pPr>
        <w:pStyle w:val="PreformattedText"/>
        <w:bidi w:val="0"/>
        <w:spacing w:before="0" w:after="0"/>
        <w:jc w:val="left"/>
        <w:rPr/>
      </w:pPr>
      <w:r>
        <w:rPr/>
        <w:t>hKVx3LjlcYrjK/1NmtLsZRoxtVJM5yq1UVqoqKioqKisTGaWOTg5qq9VkRkVQqjkovDfky6yFq1R</w:t>
      </w:r>
    </w:p>
    <w:p>
      <w:pPr>
        <w:pStyle w:val="PreformattedText"/>
        <w:bidi w:val="0"/>
        <w:spacing w:before="0" w:after="0"/>
        <w:jc w:val="left"/>
        <w:rPr/>
      </w:pPr>
      <w:r>
        <w:rPr/>
        <w:t>tsK/iDQvbR8fxnZPRRX3iZiGQzOewvTJnF7tU1DkC/yuWDbRj+tym0Z4h3x3/vEdbTTCuPoi7mN3</w:t>
      </w:r>
    </w:p>
    <w:p>
      <w:pPr>
        <w:pStyle w:val="PreformattedText"/>
        <w:bidi w:val="0"/>
        <w:spacing w:before="0" w:after="0"/>
        <w:jc w:val="left"/>
        <w:rPr/>
      </w:pPr>
      <w:r>
        <w:rPr/>
        <w:t>w3dl6Ju3F0HLEbf5Kip1nxfyymfEPZesPviOuLTCYvqZvUVdI0rxCnmtAmn8p3UG709PCcnIo8oC</w:t>
      </w:r>
    </w:p>
    <w:p>
      <w:pPr>
        <w:pStyle w:val="PreformattedText"/>
        <w:bidi w:val="0"/>
        <w:spacing w:before="0" w:after="0"/>
        <w:jc w:val="left"/>
        <w:rPr/>
      </w:pPr>
      <w:r>
        <w:rPr/>
        <w:t>asWKS4X5TM6J0dx4RXCK4blw3qx6serXq2RUeqPXrXrXrVXK4q5XK5XhXtV7Ve1XtVzVcOWHfPx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lN0fyQQ97xHbC9absdm7zrGd8Kf40Zrh2dTPkHpzZ3HZfTVGAi0Wnf2XrD9EvUgn9Q7Q6ij0M</w:t>
      </w:r>
    </w:p>
    <w:p>
      <w:pPr>
        <w:pStyle w:val="PreformattedText"/>
        <w:bidi w:val="0"/>
        <w:spacing w:before="0" w:after="0"/>
        <w:jc w:val="left"/>
        <w:rPr/>
      </w:pPr>
      <w:r>
        <w:rPr/>
        <w:t>7AQTMgn9bd5Mh7Jyj7mR2Z1/xyxHR4T8c1yjfROKwzA5vD1ecyg8BXFBBqbGEYgiKIal/SC0j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rTncVchKQuKEXsXFC4rUHtKjcLWYiNrTjMNUzQl7akUVEWAowrhFFlFReGj8zus1y0qQndC624I</w:t>
      </w:r>
    </w:p>
    <w:p>
      <w:pPr>
        <w:pStyle w:val="PreformattedText"/>
        <w:bidi w:val="0"/>
        <w:spacing w:before="0" w:after="0"/>
        <w:jc w:val="left"/>
        <w:rPr/>
      </w:pPr>
      <w:r>
        <w:rPr/>
        <w:t>3QO3KcnIq1AJ5ogFRMCpzW0J0bhOl3U/pxW+N70fySpKcb/1HdEPdxvVgQDLL25+3D0vRUyHWm9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m/Cd2H74EXTYmFzp2dnFdzPxD5VRSPWfKDuSJykTk5HlAQCCliEzMKxzcazb9aiorQrQrAuG1</w:t>
      </w:r>
    </w:p>
    <w:p>
      <w:pPr>
        <w:pStyle w:val="PreformattedText"/>
        <w:bidi w:val="0"/>
        <w:spacing w:before="0" w:after="0"/>
        <w:jc w:val="left"/>
        <w:rPr/>
      </w:pPr>
      <w:r>
        <w:rPr/>
        <w:t>cJi4LFwGLgMXAamMDBn4t8SfZvc+wgh7viKwnUm7fTd5ljPkKf4rW0iZ1t+R/HNncObUxBO6v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25Or7Tt/wDEOoo9uPsUX2zII7t3l2TfYKOUfcyd0s6kNliOnwr47gUWEIsQ0GHNsbbgnNtOdlEG</w:t>
      </w:r>
    </w:p>
    <w:p>
      <w:pPr>
        <w:pStyle w:val="PreformattedText"/>
        <w:bidi w:val="0"/>
        <w:spacing w:before="0" w:after="0"/>
        <w:jc w:val="left"/>
        <w:rPr/>
      </w:pPr>
      <w:r>
        <w:rPr/>
        <w:t>lBi25HNBTqsLCqFWlepaqoX41Rqo1ENyIyaCU1VLUSCr1VXFcQq8q9Xq8okFYGnEjFxt1c0hWFU0</w:t>
      </w:r>
    </w:p>
    <w:p>
      <w:pPr>
        <w:pStyle w:val="PreformattedText"/>
        <w:bidi w:val="0"/>
        <w:spacing w:before="0" w:after="0"/>
        <w:jc w:val="left"/>
        <w:rPr/>
      </w:pPr>
      <w:r>
        <w:rPr/>
        <w:t>k0ZlgpPzTCj05EI5UTs684bccQdcKju/piI8/jX/AN/Bri37S96XTw1Q93Gdfh/XJ0T9EPS85Voc</w:t>
      </w:r>
    </w:p>
    <w:p>
      <w:pPr>
        <w:pStyle w:val="PreformattedText"/>
        <w:bidi w:val="0"/>
        <w:spacing w:before="0" w:after="0"/>
        <w:jc w:val="left"/>
        <w:rPr/>
      </w:pPr>
      <w:r>
        <w:rPr/>
        <w:t>P3vuL5kxrMUPgO7D98Kq6x9GI7mqAcivEPmmlYe/lB3Jjq4opycjlTMBDIJjiFFO9RSX8g/0Pi/x</w:t>
      </w:r>
    </w:p>
    <w:p>
      <w:pPr>
        <w:pStyle w:val="PreformattedText"/>
        <w:bidi w:val="0"/>
        <w:spacing w:before="0" w:after="0"/>
        <w:jc w:val="left"/>
        <w:rPr/>
      </w:pPr>
      <w:r>
        <w:rPr/>
        <w:t>J1F3xuEEPd8R3wiam7HYdUyxffU/xndmPqZ8g9IdUnQDaIVRzbuxN3f1r755FD2n9WR3/wAX8zu4</w:t>
      </w:r>
    </w:p>
    <w:p>
      <w:pPr>
        <w:pStyle w:val="PreformattedText"/>
        <w:bidi w:val="0"/>
        <w:spacing w:before="0" w:after="0"/>
        <w:jc w:val="left"/>
        <w:rPr/>
      </w:pPr>
      <w:r>
        <w:rPr/>
        <w:t>/jh7VUd49s27y7Ji++UI5x9zJ3SzqO30sR0+FfHo5UKFQSSCxly0pIyrcmNouDRujU6RB1Vcr1eM</w:t>
      </w:r>
    </w:p>
    <w:p>
      <w:pPr>
        <w:pStyle w:val="PreformattedText"/>
        <w:bidi w:val="0"/>
        <w:spacing w:before="0" w:after="0"/>
        <w:jc w:val="left"/>
        <w:rPr/>
      </w:pPr>
      <w:r>
        <w:rPr/>
        <w:t>nNqnaGJ5T5A01qKq5XtV7FdGqwr8KpEtFVRtdYQ9WOVj1Q5OcFcryryg9XheHnWNV9ZQCcXBT9GQ</w:t>
      </w:r>
    </w:p>
    <w:p>
      <w:pPr>
        <w:pStyle w:val="PreformattedText"/>
        <w:bidi w:val="0"/>
        <w:spacing w:before="0" w:after="0"/>
        <w:jc w:val="left"/>
        <w:rPr/>
      </w:pPr>
      <w:r>
        <w:rPr/>
        <w:t>dQ4nXI5OKvARkuTsq0QkV3KE3vzdWGyPS13DxmNP99hPk7tl+TKf7A6CE/kxncwPW/on6Y+l2R3g</w:t>
      </w:r>
    </w:p>
    <w:p>
      <w:pPr>
        <w:pStyle w:val="PreformattedText"/>
        <w:bidi w:val="0"/>
        <w:spacing w:before="0" w:after="0"/>
        <w:jc w:val="left"/>
        <w:rPr/>
      </w:pPr>
      <w:r>
        <w:rPr/>
        <w:t>7t+uHYfOP61/6D+xJ1YbpdS6LtzGssYye3XH2+foCsK0+aWJmbho/DfMSqbc5OCcFRUyoqIZt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HKDyD/AEHjPxp1B8gbhD3vEd8JkNjsFNvivkLEfGd2o94+/wDxkCBubIfSwfjO5yampilH5c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hPUPaxPUPUnekDUntHr+36Rw9FE5R7OfROKItYBQS7FN5xyR9zJ/SzqK+liNvCvj651tJ2CL7U6</w:t>
      </w:r>
    </w:p>
    <w:p>
      <w:pPr>
        <w:pStyle w:val="PreformattedText"/>
        <w:bidi w:val="0"/>
        <w:spacing w:before="0" w:after="0"/>
        <w:jc w:val="left"/>
        <w:rPr/>
      </w:pPr>
      <w:r>
        <w:rPr/>
        <w:t>RhTBco2lEkBwe9V4KfjEcU9DESJmJaSwRyIiRqOqYUKPRuYa+1XRaqpV7lxHq9xy0VFRUXh3Trbq</w:t>
      </w:r>
    </w:p>
    <w:p>
      <w:pPr>
        <w:pStyle w:val="PreformattedText"/>
        <w:bidi w:val="0"/>
        <w:spacing w:before="0" w:after="0"/>
        <w:jc w:val="left"/>
        <w:rPr/>
      </w:pPr>
      <w:r>
        <w:rPr/>
        <w:t>omKmhCxrbW5wHiYQ5P2fUoRvJbBVGIIxBWBFiaCE3kv/ALiM3Ymbqgy+na4vEerG4X5h2ePzyfCl</w:t>
      </w:r>
    </w:p>
    <w:p>
      <w:pPr>
        <w:pStyle w:val="PreformattedText"/>
        <w:bidi w:val="0"/>
        <w:spacing w:before="0" w:after="0"/>
        <w:jc w:val="left"/>
        <w:rPr/>
      </w:pPr>
      <w:r>
        <w:rPr/>
        <w:t>qsP3sV3cH1u6J9m7OKqvuDr4jVhJA7FHdO+A/sv6vDXBr5DWVnQdTGvr+fiNTjhosIbsTHHUxs85</w:t>
      </w:r>
    </w:p>
    <w:p>
      <w:pPr>
        <w:pStyle w:val="PreformattedText"/>
        <w:bidi w:val="0"/>
        <w:spacing w:before="0" w:after="0"/>
        <w:jc w:val="left"/>
        <w:rPr/>
      </w:pPr>
      <w:r>
        <w:rPr/>
        <w:t>4k92k25yKcEVRDmARKqgUEHOYmYhNIcB/oPGexOsN8objIe74j14TJux2bvN1YnvrE/GPRGo+9/E</w:t>
      </w:r>
    </w:p>
    <w:p>
      <w:pPr>
        <w:pStyle w:val="PreformattedText"/>
        <w:bidi w:val="0"/>
        <w:spacing w:before="0" w:after="0"/>
        <w:jc w:val="left"/>
        <w:rPr/>
      </w:pPr>
      <w:r>
        <w:rPr/>
        <w:t>rQKTf+Dt8ggmb4juZHlOwT1D25hUtbYim7ydu9t7i1OoWsspVtzSCi0APFUyrRIau+ptimbe1H3E</w:t>
      </w:r>
    </w:p>
    <w:p>
      <w:pPr>
        <w:pStyle w:val="PreformattedText"/>
        <w:bidi w:val="0"/>
        <w:spacing w:before="0" w:after="0"/>
        <w:jc w:val="left"/>
        <w:rPr/>
      </w:pPr>
      <w:r>
        <w:rPr/>
        <w:t>E/pZ1O2LrUx5e0NC8LP4OTh+p+hdqrQm0cQ3R7rliMTw04lxDSVYqaW0WxgxhCcGvDnahyk/JCqq</w:t>
      </w:r>
    </w:p>
    <w:p>
      <w:pPr>
        <w:pStyle w:val="PreformattedText"/>
        <w:bidi w:val="0"/>
        <w:spacing w:before="0" w:after="0"/>
        <w:jc w:val="left"/>
        <w:rPr/>
      </w:pPr>
      <w:r>
        <w:rPr/>
        <w:t>vsBV56cnh/aYKtAITHJz2hPmKmfc054SSybEMoVImtQFE9ycdcym51oIPXNhx+abrjzeaTT/ACcJ</w:t>
      </w:r>
    </w:p>
    <w:p>
      <w:pPr>
        <w:pStyle w:val="PreformattedText"/>
        <w:bidi w:val="0"/>
        <w:spacing w:before="0" w:after="0"/>
        <w:jc w:val="left"/>
        <w:rPr/>
      </w:pPr>
      <w:r>
        <w:rPr/>
        <w:t>piq6OP5Hn+znPpwvfxPewm7+mbaM6EquUWivqvDqefRUnwJO07qgstcPU/0whNZAimay4/52Hwcs</w:t>
      </w:r>
    </w:p>
    <w:p>
      <w:pPr>
        <w:pStyle w:val="PreformattedText"/>
        <w:bidi w:val="0"/>
        <w:spacing w:before="0" w:after="0"/>
        <w:jc w:val="left"/>
        <w:rPr/>
      </w:pPr>
      <w:r>
        <w:rPr/>
        <w:t>6hwkeEAd6Wny2Me/SQ15CjkBzF2YFeQGiin/ANB4z2sRvhPmBD3/ABHuYTZN2KZvN1T9/wCsV8c7</w:t>
      </w:r>
    </w:p>
    <w:p>
      <w:pPr>
        <w:pStyle w:val="PreformattedText"/>
        <w:bidi w:val="0"/>
        <w:spacing w:before="0" w:after="0"/>
        <w:jc w:val="left"/>
        <w:rPr/>
      </w:pPr>
      <w:r>
        <w:rPr/>
        <w:t>N0UXe/ipRVsJvZ9EVcWqmiCZ1T9eRPKU1SKLtO0e/UN0RT+3/PhgqUUjjb6KCp0VSmKU2oiq+pNi</w:t>
      </w:r>
    </w:p>
    <w:p>
      <w:pPr>
        <w:pStyle w:val="PreformattedText"/>
        <w:bidi w:val="0"/>
        <w:spacing w:before="0" w:after="0"/>
        <w:jc w:val="left"/>
        <w:rPr/>
      </w:pPr>
      <w:r>
        <w:rPr/>
        <w:t>hty0TsJaXwWpwQUfdyk6Y+p+z2koR2B/T4SP7bklNEXriLihcQBeYFMTOGtTWIVcWYORyd4e6kmG</w:t>
      </w:r>
    </w:p>
    <w:p>
      <w:pPr>
        <w:pStyle w:val="PreformattedText"/>
        <w:bidi w:val="0"/>
        <w:spacing w:before="0" w:after="0"/>
        <w:jc w:val="left"/>
        <w:rPr/>
      </w:pPr>
      <w:r>
        <w:rPr/>
        <w:t>kjTgiFh5FIMoz6aNCMYKMRVpWqqVcrlVEoe5gfi4boDAVJ6FNJavyTG2yI8kb+NE4URCCKcqKmZy</w:t>
      </w:r>
    </w:p>
    <w:p>
      <w:pPr>
        <w:pStyle w:val="PreformattedText"/>
        <w:bidi w:val="0"/>
        <w:spacing w:before="0" w:after="0"/>
        <w:jc w:val="left"/>
        <w:rPr/>
      </w:pPr>
      <w:r>
        <w:rPr/>
        <w:t>GUx9OC7kPem7jcmdT+5JrJAP7kINHGmb/aYgUWHFMRie9hNnFVTaVeW5xNuXlXrw6FzMYNlN8OTt</w:t>
      </w:r>
    </w:p>
    <w:p>
      <w:pPr>
        <w:pStyle w:val="PreformattedText"/>
        <w:bidi w:val="0"/>
        <w:spacing w:before="0" w:after="0"/>
        <w:jc w:val="left"/>
        <w:rPr/>
      </w:pPr>
      <w:r>
        <w:rPr/>
        <w:t>u3woJjl2xR/Eo0FhMBM6QYaLjA0U7lepwJGtldGi4HkKIzOQRIaiS5AZAKvMx5amTA/veM9OI3wP</w:t>
      </w:r>
    </w:p>
    <w:p>
      <w:pPr>
        <w:pStyle w:val="PreformattedText"/>
        <w:bidi w:val="0"/>
        <w:spacing w:before="0" w:after="0"/>
        <w:jc w:val="left"/>
        <w:rPr/>
      </w:pPr>
      <w:r>
        <w:rPr/>
        <w:t>zQhkPd8R7mF6E3Ypm83XL3vrFdg5R9/+KlUVLfv+SA9P2FFvP1SChPO1PUXaf1bhrXByd0Dq0Cmp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pyHSFImAhHeZOTduaZimaU/KLu5SdEO7tmrElQb+GV4HJJu4Ioo5O1MbUyN00nC4UPHkOI8Tk</w:t>
      </w:r>
    </w:p>
    <w:p>
      <w:pPr>
        <w:pStyle w:val="PreformattedText"/>
        <w:bidi w:val="0"/>
        <w:spacing w:before="0" w:after="0"/>
        <w:jc w:val="left"/>
        <w:rPr/>
      </w:pPr>
      <w:r>
        <w:rPr/>
        <w:t>cI5pWYaCeJr4nBbK6oaWh10KDo1cFXKgVjVwmLgNXlwnYbTyzqcGQK14XqVVVVVRy4T4OGH42lYg</w:t>
      </w:r>
    </w:p>
    <w:p>
      <w:pPr>
        <w:pStyle w:val="PreformattedText"/>
        <w:bidi w:val="0"/>
        <w:spacing w:before="0" w:after="0"/>
        <w:jc w:val="left"/>
        <w:rPr/>
      </w:pPr>
      <w:r>
        <w:rPr/>
        <w:t>6MYZHUEbJmObGeTBdEiOZR5qqPUzbYFRd13X9KLuHu/5oO63dndn7GKTXhuJmddLhe2/KKlX9SO0</w:t>
      </w:r>
    </w:p>
    <w:p>
      <w:pPr>
        <w:pStyle w:val="PreformattedText"/>
        <w:bidi w:val="0"/>
        <w:spacing w:before="0" w:after="0"/>
        <w:jc w:val="left"/>
        <w:rPr/>
      </w:pPr>
      <w:r>
        <w:rPr/>
        <w:t>BtPmW1wkgdiBsVN8aTpO+Be2OKTbFdCwnh80yw+Fhw6qqouTtUTQhyctiJEHjlOWgRcUAg3lHNVM</w:t>
      </w:r>
    </w:p>
    <w:p>
      <w:pPr>
        <w:pStyle w:val="PreformattedText"/>
        <w:bidi w:val="0"/>
        <w:spacing w:before="0" w:after="0"/>
        <w:jc w:val="left"/>
        <w:rPr/>
      </w:pPr>
      <w:r>
        <w:rPr/>
        <w:t>eWrjinnsMvO4Zecw6GKw68xAuNEr2Ko/U8ZU/V4d81qGQ93xHu4XthN2KapeuXvHbE9o5Nd+b+CD</w:t>
      </w:r>
    </w:p>
    <w:p>
      <w:pPr>
        <w:pStyle w:val="PreformattedText"/>
        <w:bidi w:val="0"/>
        <w:spacing w:before="0" w:after="0"/>
        <w:jc w:val="left"/>
        <w:rPr/>
      </w:pPr>
      <w:r>
        <w:rPr/>
        <w:t>hRhuX8m7katAplB1zJwq3McgUih7bhWRxtXEcXFO6PshWi1hq1qeh0pzLmtba37m2chtysZcfyFF</w:t>
      </w:r>
    </w:p>
    <w:p>
      <w:pPr>
        <w:pStyle w:val="PreformattedText"/>
        <w:bidi w:val="0"/>
        <w:spacing w:before="0" w:after="0"/>
        <w:jc w:val="left"/>
        <w:rPr/>
      </w:pPr>
      <w:r>
        <w:rPr/>
        <w:t>rk8ZQd3KXoh3cnbTXFRMqvDD+DkcKosKLCi1Fqc3QsTha3CQjy9JsMn4cTPIa/FyX4ufA4Z8QxDO</w:t>
      </w:r>
    </w:p>
    <w:p>
      <w:pPr>
        <w:pStyle w:val="PreformattedText"/>
        <w:bidi w:val="0"/>
        <w:spacing w:before="0" w:after="0"/>
        <w:jc w:val="left"/>
        <w:rPr/>
      </w:pPr>
      <w:r>
        <w:rPr/>
        <w:t>HI5R9KwU7YzdhirMKVJhIivKvXl8QuFiwqYoK+YLjuCfiAR5liGIjXFYqtKoFw2owtXAC4C4LlY5</w:t>
      </w:r>
    </w:p>
    <w:p>
      <w:pPr>
        <w:pStyle w:val="PreformattedText"/>
        <w:bidi w:val="0"/>
        <w:spacing w:before="0" w:after="0"/>
        <w:jc w:val="left"/>
        <w:rPr/>
      </w:pPr>
      <w:r>
        <w:rPr/>
        <w:t>UKw+mAgda1+hkOsdtYGtaPGCDMeTB6MciqolOciVVVVVcqoKJTdGC7cfW7rPSou9/Md3Dn1t3Z3c</w:t>
      </w:r>
    </w:p>
    <w:p>
      <w:pPr>
        <w:pStyle w:val="PreformattedText"/>
        <w:bidi w:val="0"/>
        <w:spacing w:before="0" w:after="0"/>
        <w:jc w:val="left"/>
        <w:rPr/>
      </w:pPr>
      <w:r>
        <w:rPr/>
        <w:t>R2cWrScQ8Ufhuy/dHL7PS3txUuwNOONisR2ZEd2fFfs3w+XECHC4bDoyEqqqqqqJT9Vsq8tVUqvI</w:t>
      </w:r>
    </w:p>
    <w:p>
      <w:pPr>
        <w:pStyle w:val="PreformattedText"/>
        <w:bidi w:val="0"/>
        <w:spacing w:before="0" w:after="0"/>
        <w:jc w:val="left"/>
        <w:rPr/>
      </w:pPr>
      <w:r>
        <w:rPr/>
        <w:t>GoD3gVLDHKp8I6NVavSvQvQqRqjVotVe9CSVcedeYxC81igvOYtedxa8/ikPEcUv6liV/U51/U5l</w:t>
      </w:r>
    </w:p>
    <w:p>
      <w:pPr>
        <w:pStyle w:val="PreformattedText"/>
        <w:bidi w:val="0"/>
        <w:spacing w:before="0" w:after="0"/>
        <w:jc w:val="left"/>
        <w:rPr/>
      </w:pPr>
      <w:r>
        <w:rPr/>
        <w:t>/VJUPFXL+qr+qtX9VjWPxQxMkx9fhnzWoe/4j3cL22puxTVJ1Sd36xPbduUzufxUgUZuRoUEapoK</w:t>
      </w:r>
    </w:p>
    <w:p>
      <w:pPr>
        <w:pStyle w:val="PreformattedText"/>
        <w:bidi w:val="0"/>
        <w:spacing w:before="0" w:after="0"/>
        <w:jc w:val="left"/>
        <w:rPr/>
      </w:pPr>
      <w:r>
        <w:rPr/>
        <w:t>2yg3kRUgo7mCeou3VP1TXWnUJ2ob1Tvtb1mhDnOTk3YJxIIrRvVMnIbZsbc1rKqOMBcNqcwJ8Qo5</w:t>
      </w:r>
    </w:p>
    <w:p>
      <w:pPr>
        <w:pStyle w:val="PreformattedText"/>
        <w:bidi w:val="0"/>
        <w:spacing w:before="0" w:after="0"/>
        <w:jc w:val="left"/>
        <w:rPr/>
      </w:pPr>
      <w:r>
        <w:rPr/>
        <w:t>gChH5MpuiDdyKMxYWy1HhRHl+eisanQgryqnbRYhz2NixM6awXnaQ4mkTcUHeId96i2oiCtF6VU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QlkCGImCGLmCGPmU0hlnZiYgwTYYp3kyrcMhHCuGuHKrMSv7lcSZq8wQhiQg6uAYRZMamR1zo2</w:t>
      </w:r>
    </w:p>
    <w:p>
      <w:pPr>
        <w:pStyle w:val="PreformattedText"/>
        <w:bidi w:val="0"/>
        <w:spacing w:before="0" w:after="0"/>
        <w:jc w:val="left"/>
        <w:rPr/>
      </w:pPr>
      <w:r>
        <w:rPr/>
        <w:t>3yyQxytx0RgkQBJmc3Do4mVeHvc6M5FOTkTlXMIKHeXDyFuGifGyLq/yv7ZUfdHU7ri77eqPuYnt</w:t>
      </w:r>
    </w:p>
    <w:p>
      <w:pPr>
        <w:pStyle w:val="PreformattedText"/>
        <w:bidi w:val="0"/>
        <w:spacing w:before="0" w:after="0"/>
        <w:jc w:val="left"/>
        <w:rPr/>
      </w:pPr>
      <w:r>
        <w:rPr/>
        <w:t>4nqh+RN3oOy/dHcr7cdYvUvLlYOOx6KxPTJlhIHYiGOCLCqSR0hCqqquZRyoqH2KKntD2KrFYRkq</w:t>
      </w:r>
    </w:p>
    <w:p>
      <w:pPr>
        <w:pStyle w:val="PreformattedText"/>
        <w:bidi w:val="0"/>
        <w:spacing w:before="0" w:after="0"/>
        <w:jc w:val="left"/>
        <w:rPr/>
      </w:pPr>
      <w:r>
        <w:rPr/>
        <w:t>kY6N2dFTk1WqqVUq5yvcr3LiOXFcuM9cZy4zlx3LjlcdcaqJqvCRXGBDnPseId3DdoIbHdu7+qT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cT23blRb/AMHGji25XBjaajZAkZwbORU2rbldyFNT1H23bt9bYmWhFDcrEekN6U9N2Gz9w21D</w:t>
      </w:r>
    </w:p>
    <w:p>
      <w:pPr>
        <w:pStyle w:val="PreformattedText"/>
        <w:bidi w:val="0"/>
        <w:spacing w:before="0" w:after="0"/>
        <w:jc w:val="left"/>
        <w:rPr/>
      </w:pPr>
      <w:r>
        <w:rPr/>
        <w:t>eZHf6zg6GO1YKgNNXhSNq16g7p3U/RCnImoeRfdcvDex7eKHqjDZYY7KyPZhnOksxE75oMRgMTLM</w:t>
      </w:r>
    </w:p>
    <w:p>
      <w:pPr>
        <w:pStyle w:val="PreformattedText"/>
        <w:bidi w:val="0"/>
        <w:spacing w:before="0" w:after="0"/>
        <w:jc w:val="left"/>
        <w:rPr/>
      </w:pPr>
      <w:r>
        <w:rPr/>
        <w:t>cVJfId26KmR0V6vqqaCMlOZRUCoFotOequchJIEMRMF5qdOe5yh/8UAsS42R9WCcG4rEh5lna5mR</w:t>
      </w:r>
    </w:p>
    <w:p>
      <w:pPr>
        <w:pStyle w:val="PreformattedText"/>
        <w:bidi w:val="0"/>
        <w:spacing w:before="0" w:after="0"/>
        <w:jc w:val="left"/>
        <w:rPr/>
      </w:pPr>
      <w:r>
        <w:rPr/>
        <w:t>phmSGpWAaW4c5EJ4TgjyUzkNG8QqGd6YQ5Dvy9pRtHHHV/OADiM3i6sX04juYfvzd6HtSdSO+Tne</w:t>
      </w:r>
    </w:p>
    <w:p>
      <w:pPr>
        <w:pStyle w:val="PreformattedText"/>
        <w:bidi w:val="0"/>
        <w:spacing w:before="0" w:after="0"/>
        <w:jc w:val="left"/>
        <w:rPr/>
      </w:pPr>
      <w:r>
        <w:rPr/>
        <w:t>qKQNezFMcoZA5uWJ3dvgcC/Eu9GHjca+wUeWgVoVoVAqD3Qj7ARAK4bUYWLy8a8rCvJwryUC8jCv</w:t>
      </w:r>
    </w:p>
    <w:p>
      <w:pPr>
        <w:pStyle w:val="PreformattedText"/>
        <w:bidi w:val="0"/>
        <w:spacing w:before="0" w:after="0"/>
        <w:jc w:val="left"/>
        <w:rPr/>
      </w:pPr>
      <w:r>
        <w:rPr/>
        <w:t>IQryEK/p8K/p8a/pzF/Tgv6cv6cv6c5f06Rf0+VeQlXkZl5GZeRnXk515SZMwc7jgcL5dlP0PEO7</w:t>
      </w:r>
    </w:p>
    <w:p>
      <w:pPr>
        <w:pStyle w:val="PreformattedText"/>
        <w:bidi w:val="0"/>
        <w:spacing w:before="0" w:after="0"/>
        <w:jc w:val="left"/>
        <w:rPr/>
      </w:pPr>
      <w:r>
        <w:rPr/>
        <w:t>huyENkFJvL3f44ntu3co9j0TbN6Zhozobsmmp+1GPQSiqVTha5N2yKapFF0PUINXGihPpTd3LFdI</w:t>
      </w:r>
    </w:p>
    <w:p>
      <w:pPr>
        <w:pStyle w:val="PreformattedText"/>
        <w:bidi w:val="0"/>
        <w:spacing w:before="0" w:after="0"/>
        <w:jc w:val="left"/>
        <w:rPr/>
      </w:pPr>
      <w:r>
        <w:rPr/>
        <w:t>6U/f+LyQWuqnO0gNWzaIr6yKwyBUGqCnbRGlrxrF3Tup+iDY5cKsjnBg8N7Ht4wFYebhua2OJkL4</w:t>
      </w:r>
    </w:p>
    <w:p>
      <w:pPr>
        <w:pStyle w:val="PreformattedText"/>
        <w:bidi w:val="0"/>
        <w:spacing w:before="0" w:after="0"/>
        <w:jc w:val="left"/>
        <w:rPr/>
      </w:pPr>
      <w:r>
        <w:rPr/>
        <w:t>p2ywiV74w5YuVsbHlYHDeYficLJCakK4qpUbXynC+H0XlokcJGjgmo+HMX9Naj4Yv6Yv6aV/TS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5f01y/pzl/T3ryEi8jIvJyrycq8pMvKyoAs8KEbiJoXENhc1VtdPJwm41znyYRmuKdcZFDHc7Zu</w:t>
      </w:r>
    </w:p>
    <w:p>
      <w:pPr>
        <w:pStyle w:val="PreformattedText"/>
        <w:bidi w:val="0"/>
        <w:spacing w:before="0" w:after="0"/>
        <w:jc w:val="left"/>
        <w:rPr/>
      </w:pPr>
      <w:r>
        <w:rPr/>
        <w:t>RTkU4ZUQHI8VDqtMbvXsntrPL2VH8gdR3i7jN4OrFrEdzDd2Xuw9p/WgKutVqf1DaFliw3Qjti+7</w:t>
      </w:r>
    </w:p>
    <w:p>
      <w:pPr>
        <w:pStyle w:val="PreformattedText"/>
        <w:bidi w:val="0"/>
        <w:spacing w:before="0" w:after="0"/>
        <w:jc w:val="left"/>
        <w:rPr/>
      </w:pPr>
      <w:r>
        <w:rPr/>
        <w:t>h/DWhSyANc+qqqofuhOX3y1QKqgUACLVarVarVYrVYrFYrFYrFYrFYrFYrFarFamtVFT9DxDvYbs</w:t>
      </w:r>
    </w:p>
    <w:p>
      <w:pPr>
        <w:pStyle w:val="PreformattedText"/>
        <w:bidi w:val="0"/>
        <w:spacing w:before="0" w:after="0"/>
        <w:jc w:val="left"/>
        <w:rPr/>
      </w:pPr>
      <w:r>
        <w:rPr/>
        <w:t>BDpyk3k7v1ieh252ZselzKpzLk5lGQn0tRoE00NVRbNVpo0BYxuv0Nswn7s6ZChoASCw0co91i9m</w:t>
      </w:r>
    </w:p>
    <w:p>
      <w:pPr>
        <w:pStyle w:val="PreformattedText"/>
        <w:bidi w:val="0"/>
        <w:spacing w:before="0" w:after="0"/>
        <w:jc w:val="left"/>
        <w:rPr/>
      </w:pPr>
      <w:r>
        <w:rPr/>
        <w:t>9Kdv9OFyAtGHeziNpx8RkNnCmeF62rDlDVT7P6HlR9Z3WI6INjvie3DVYit/hR/tueoV4RmAX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zhweKGGd0aGLjK84xTYx7k5yALkyd0LPNSp1HG0K0Js8zGjGYhDHTL+oSr+oyL+oyL+oyL+pPX9T</w:t>
      </w:r>
    </w:p>
    <w:p>
      <w:pPr>
        <w:pStyle w:val="PreformattedText"/>
        <w:bidi w:val="0"/>
        <w:spacing w:before="0" w:after="0"/>
        <w:jc w:val="left"/>
        <w:rPr/>
      </w:pPr>
      <w:r>
        <w:rPr/>
        <w:t>cv6m5f1Ny/qZX9TX9TC/qYX9Tav6iy7+pRr+oxL+oRLz0JWJeH+Hx4uNkTsbCvOYdTujdLg52sdj</w:t>
      </w:r>
    </w:p>
    <w:p>
      <w:pPr>
        <w:pStyle w:val="PreformattedText"/>
        <w:bidi w:val="0"/>
        <w:spacing w:before="0" w:after="0"/>
        <w:jc w:val="left"/>
        <w:rPr/>
      </w:pPr>
      <w:r>
        <w:rPr/>
        <w:t>IhPi8Raxkx1/lhRrkUSjk7IDmkYHBjDxioRVYj45UHfwvZA1gH4GdUDhfjHBTdzC9yTuRdl/Uo+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4WCw0kyPheKTMLLhoEdsNBxvEZZfXI5VzCGZyP64R2dvl/GuuVUE1RutdRUVFRUVqtVFRWqioq</w:t>
      </w:r>
    </w:p>
    <w:p>
      <w:pPr>
        <w:pStyle w:val="PreformattedText"/>
        <w:bidi w:val="0"/>
        <w:spacing w:before="0" w:after="0"/>
        <w:jc w:val="left"/>
        <w:rPr/>
      </w:pPr>
      <w:r>
        <w:rPr/>
        <w:t>K1UVqtVFRUVFRU9o+xj+9huwF9HcJ/VJ3RtiU7c7N2zd0w7lO1DtC1BbtDcnbz+qKpQJQOY2du3p</w:t>
      </w:r>
    </w:p>
    <w:p>
      <w:pPr>
        <w:pStyle w:val="PreformattedText"/>
        <w:bidi w:val="0"/>
        <w:spacing w:before="0" w:after="0"/>
        <w:jc w:val="left"/>
        <w:rPr/>
      </w:pPr>
      <w:r>
        <w:rPr/>
        <w:t>fvk3qKZv94zpaNA3V4o4bVWHoZeGw4+RrW43E5MOm+eD70e8Wh/lP0noeous5Yjog2O5NXXuuk9Y</w:t>
      </w:r>
    </w:p>
    <w:p>
      <w:pPr>
        <w:pStyle w:val="PreformattedText"/>
        <w:bidi w:val="0"/>
        <w:spacing w:before="0" w:after="0"/>
        <w:jc w:val="left"/>
        <w:rPr/>
      </w:pPr>
      <w:r>
        <w:rPr/>
        <w:t>8IP9tykIsKMRXBK4LlwXIwOXAcnYNxXk5l5KdeSmTPDyvINRwDEcAxeUiXlIl5ONeSavJLyK/p71</w:t>
      </w:r>
    </w:p>
    <w:p>
      <w:pPr>
        <w:pStyle w:val="PreformattedText"/>
        <w:bidi w:val="0"/>
        <w:spacing w:before="0" w:after="0"/>
        <w:jc w:val="left"/>
        <w:rPr/>
      </w:pPr>
      <w:r>
        <w:rPr/>
        <w:t>/T5F5CReQkXkJV5CVeRlXkpV5OVeUlXlZF5aReXkXAeuE5cFy4RXDKd6fCjHVGK5joiFcGqBpeQ6</w:t>
      </w:r>
    </w:p>
    <w:p>
      <w:pPr>
        <w:pStyle w:val="PreformattedText"/>
        <w:bidi w:val="0"/>
        <w:spacing w:before="0" w:after="0"/>
        <w:jc w:val="left"/>
        <w:rPr/>
      </w:pPr>
      <w:r>
        <w:rPr/>
        <w:t>rsQdZt/vDZuRzOVOdg/IENozxonAgwd7D6YQIfFCw3dxu8nVhN39yP47+sJpo64K4KRtW4WU4eI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k4gz4RHpiYIIpHes5gIJv7o1a9DJ2jPsInIIFdTYXXR/6fHd7DdgIbHdqd1Sdz6xG7x6nZFDJ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ndupKCG0LvTei9O1X09tHUyrkE7cbP3yj6zuxfeM2bsHBSbt2WDpx2/8AkH/LxG6b0jbKF/D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/XiAFz7gXWse4K6hMjlVxRWH2k6cqrwn4/uUVMiQFXR2KATsYvOFcWNya/CqkBXCcnNnCvkCv</w:t>
      </w:r>
    </w:p>
    <w:p>
      <w:pPr>
        <w:pStyle w:val="PreformattedText"/>
        <w:bidi w:val="0"/>
        <w:spacing w:before="0" w:after="0"/>
        <w:jc w:val="left"/>
        <w:rPr/>
      </w:pPr>
      <w:r>
        <w:rPr/>
        <w:t>mTZZwnnEvVuITHYhqMmJXEcqwlOcyrIpHJ0EoRLmrilccheZK8y6nm3Udi5U3FOpjHXeHiQWYnxF</w:t>
      </w:r>
    </w:p>
    <w:p>
      <w:pPr>
        <w:pStyle w:val="PreformattedText"/>
        <w:bidi w:val="0"/>
        <w:spacing w:before="0" w:after="0"/>
        <w:jc w:val="left"/>
        <w:rPr/>
      </w:pPr>
      <w:r>
        <w:rPr/>
        <w:t>zE97pXNGp/HFEVLvLlAUCq5HdFH2DswZxOskxjQJI2ethpg66Md/aLB9zG9x59WER6mfGcfUF/LJ</w:t>
      </w:r>
    </w:p>
    <w:p>
      <w:pPr>
        <w:pStyle w:val="PreformattedText"/>
        <w:bidi w:val="0"/>
        <w:spacing w:before="0" w:after="0"/>
        <w:jc w:val="left"/>
        <w:rPr/>
      </w:pPr>
      <w:r>
        <w:rPr/>
        <w:t>/Sgof/HLw2DzGLnfXFu1dKKIIIBUQ2/cjKeNGlN3kX30tyGUZWHNH/6fHd3DdgJqd1BO6n9f1P3H</w:t>
      </w:r>
    </w:p>
    <w:p>
      <w:pPr>
        <w:pStyle w:val="PreformattedText"/>
        <w:bidi w:val="0"/>
        <w:spacing w:before="0" w:after="0"/>
        <w:jc w:val="left"/>
        <w:rPr/>
      </w:pPr>
      <w:r>
        <w:rPr/>
        <w:t>9T+oZFpaU/pjR3QzuLVdc1NCOixGjririririozUHq+ndWUXWU3ZYnp+gE/caBM64vnyfMn6ju2n</w:t>
      </w:r>
    </w:p>
    <w:p>
      <w:pPr>
        <w:pStyle w:val="PreformattedText"/>
        <w:bidi w:val="0"/>
        <w:spacing w:before="0" w:after="0"/>
        <w:jc w:val="left"/>
        <w:rPr/>
      </w:pPr>
      <w:r>
        <w:rPr/>
        <w:t>BCbqmxXE4aMJuGhTooqtjqeCE4ItTYrl5cp8ZaFh+iTpz8J+P7RkYEZ2K8Litulo58kTXl91rm1a</w:t>
      </w:r>
    </w:p>
    <w:p>
      <w:pPr>
        <w:pStyle w:val="PreformattedText"/>
        <w:bidi w:val="0"/>
        <w:spacing w:before="0" w:after="0"/>
        <w:jc w:val="left"/>
        <w:rPr/>
      </w:pPr>
      <w:r>
        <w:rPr/>
        <w:t>XIvKudRjpHKydUxATmzlNdiGrjTFUD07DByMAqMLIUcM4LhhcNisjXDhQLGpuJojimkF7XJnlVZA</w:t>
      </w:r>
    </w:p>
    <w:p>
      <w:pPr>
        <w:pStyle w:val="PreformattedText"/>
        <w:bidi w:val="0"/>
        <w:spacing w:before="0" w:after="0"/>
        <w:jc w:val="left"/>
        <w:rPr/>
      </w:pPr>
      <w:r>
        <w:rPr/>
        <w:t>TwHJzJgnGRqxGKa/D4jEFEoaDCNvkmddIxSqTVFRlNKrkcjyjkeqaZ4rWAG1wdUOhomaYVgqsGBf</w:t>
      </w:r>
    </w:p>
    <w:p>
      <w:pPr>
        <w:pStyle w:val="PreformattedText"/>
        <w:bidi w:val="0"/>
        <w:spacing w:before="0" w:after="0"/>
        <w:jc w:val="left"/>
        <w:rPr/>
      </w:pPr>
      <w:r>
        <w:rPr/>
        <w:t>ixWSXqw3RVNP9s9/qa4pp1rk/pQUf/jQvBouFhnH04Zt75jWUJg0YKop237g0c7c6GLeXdh9UhzG</w:t>
      </w:r>
    </w:p>
    <w:p>
      <w:pPr>
        <w:pStyle w:val="PreformattedText"/>
        <w:bidi w:val="0"/>
        <w:spacing w:before="0" w:after="0"/>
        <w:jc w:val="left"/>
        <w:rPr/>
      </w:pPr>
      <w:r>
        <w:rPr/>
        <w:t>TTq00f8A6fG93D9hqajuE7rd1fxm7sp9YFXgUA3oixSbRI9YQKCtUjRbES0oJyxA9PJF0/f07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63IdOixHSRRVTl9I6LBu/OTWefqVfQm7wj8gAL+G1OAujog1YgaqDqUvbKw/bk6M/Cfj81wQcHLV</w:t>
      </w:r>
    </w:p>
    <w:p>
      <w:pPr>
        <w:pStyle w:val="PreformattedText"/>
        <w:bidi w:val="0"/>
        <w:spacing w:before="0" w:after="0"/>
        <w:jc w:val="left"/>
        <w:rPr/>
      </w:pPr>
      <w:r>
        <w:rPr/>
        <w:t>SMcvSELCTOwK6Nzi2riAC0RktIo/EOKE0VwmgcqXJ0eITvMBXSr8iteVwnleXkXl3oRSBB8gXEYV</w:t>
      </w:r>
    </w:p>
    <w:p>
      <w:pPr>
        <w:pStyle w:val="PreformattedText"/>
        <w:bidi w:val="0"/>
        <w:spacing w:before="0" w:after="0"/>
        <w:jc w:val="left"/>
        <w:rPr/>
      </w:pPr>
      <w:r>
        <w:rPr/>
        <w:t>XDAlzXJkDXB2GCMbQvxhXMV7FxGLihqfj3gSTPkLnWNcapqcsL6IFdQONVbVGOi2LHIFBHnplRFA</w:t>
      </w:r>
    </w:p>
    <w:p>
      <w:pPr>
        <w:pStyle w:val="PreformattedText"/>
        <w:bidi w:val="0"/>
        <w:spacing w:before="0" w:after="0"/>
        <w:jc w:val="left"/>
        <w:rPr/>
      </w:pPr>
      <w:r>
        <w:rPr/>
        <w:t>I75y6+HncIIgFtlpwnVi+67fD9tD4z+tiG+T9kEP/G4eLjTg0gf8fBGj0wJtXud6Gp36mCqnx3l+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ija9pw7ry0jkcj25VBvMdY+t3IF9t2jNWfvH2Mb3cP2Qmp27E7rO/1L35OqHcob5Tj0xbPP5K</w:t>
      </w:r>
    </w:p>
    <w:p>
      <w:pPr>
        <w:pStyle w:val="PreformattedText"/>
        <w:bidi w:val="0"/>
        <w:spacing w:before="0" w:after="0"/>
        <w:jc w:val="left"/>
        <w:rPr/>
      </w:pPr>
      <w:r>
        <w:rPr/>
        <w:t>lBR7loCdszdU0crWk/0yBwPhkQR8NjX9NjX9OYE7AgBHCVXk0cKU2Isc9fSn2k6kUxtw8pKjhZlB</w:t>
      </w:r>
    </w:p>
    <w:p>
      <w:pPr>
        <w:pStyle w:val="PreformattedText"/>
        <w:bidi w:val="0"/>
        <w:spacing w:before="0" w:after="0"/>
        <w:jc w:val="left"/>
        <w:rPr/>
      </w:pPr>
      <w:r>
        <w:rPr/>
        <w:t>BIxwFJXQSSO8rMvKzLysyGHlUbHBwDg4OTwbo9EVMNZAohRxU3bKw/bl6M/CfjmVoRmQkeUDJQte</w:t>
      </w:r>
    </w:p>
    <w:p>
      <w:pPr>
        <w:pStyle w:val="PreformattedText"/>
        <w:bidi w:val="0"/>
        <w:spacing w:before="0" w:after="0"/>
        <w:jc w:val="left"/>
        <w:rPr/>
      </w:pPr>
      <w:r>
        <w:rPr/>
        <w:t>VwnrgPXBcg2Rq4jmrjxlF+HBfCHJkVqa0NUjA8SsYws9MZfGuIxCQLileYkQlfVuJLV5phQMb07D</w:t>
      </w:r>
    </w:p>
    <w:p>
      <w:pPr>
        <w:pStyle w:val="PreformattedText"/>
        <w:bidi w:val="0"/>
        <w:spacing w:before="0" w:after="0"/>
        <w:jc w:val="left"/>
        <w:rPr/>
      </w:pPr>
      <w:r>
        <w:rPr/>
        <w:t>XI4UhCA18sVwSuCVwmqxiELHLhMahI1q8xEnSQkxtw6xD8PEJHouTdBI64puT/ThzoJMVEE7GFHE</w:t>
      </w:r>
    </w:p>
    <w:p>
      <w:pPr>
        <w:pStyle w:val="PreformattedText"/>
        <w:bidi w:val="0"/>
        <w:spacing w:before="0" w:after="0"/>
        <w:jc w:val="left"/>
        <w:rPr/>
      </w:pPr>
      <w:r>
        <w:rPr/>
        <w:t>ylGYEelwTXIORPNTKi2TtGjRvJv4d9lBBNco2sD8TQyOooB+P6HYPUxpQBGcmQX/APN8PFkR0wz+</w:t>
      </w:r>
    </w:p>
    <w:p>
      <w:pPr>
        <w:pStyle w:val="PreformattedText"/>
        <w:bidi w:val="0"/>
        <w:spacing w:before="0" w:after="0"/>
        <w:jc w:val="left"/>
        <w:rPr/>
      </w:pPr>
      <w:r>
        <w:rPr/>
        <w:t>xh9GsFSBcYgAC69xR/UFGhzrle97WaMbOeHh3NBDYS7yzb3QEB6jNYxqzDqUqJHmjKwpqz/TY3uQ</w:t>
      </w:r>
    </w:p>
    <w:p>
      <w:pPr>
        <w:pStyle w:val="PreformattedText"/>
        <w:bidi w:val="0"/>
        <w:spacing w:before="0" w:after="0"/>
        <w:jc w:val="left"/>
        <w:rPr/>
      </w:pPr>
      <w:r>
        <w:rPr/>
        <w:t>dkJqdu1P6jv9TfJf1RdZQ3bliOiPZ/eohomdT0dm6IOV6Gr5W6+HOuwrgqJwRbpIPSdqelFS9Tt8</w:t>
      </w:r>
    </w:p>
    <w:p>
      <w:pPr>
        <w:pStyle w:val="PreformattedText"/>
        <w:bidi w:val="0"/>
        <w:spacing w:before="0" w:after="0"/>
        <w:jc w:val="left"/>
        <w:rPr/>
      </w:pPr>
      <w:r>
        <w:rPr/>
        <w:t>p1L1ZYTuhqtQaFPpivDRWG1Wq0K1WBcMLhhWBCPUxiskVFao2ipapGCxzAnijmCqMTXB4scvCfjC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jCnNJTmSpwlC1KDSuG9CJ6OHcvLuXAKjoBNRQO14rb57QOJG9vloyHQAK1NiKETVYxUATjRXN</w:t>
      </w:r>
    </w:p>
    <w:p>
      <w:pPr>
        <w:pStyle w:val="PreformattedText"/>
        <w:bidi w:val="0"/>
        <w:spacing w:before="0" w:after="0"/>
        <w:jc w:val="left"/>
        <w:rPr/>
      </w:pPr>
      <w:r>
        <w:rPr/>
        <w:t>RLVRlWuVQ4OiiXBhXAjXAYuAxcBq4AXAC8uFii2EF1znmp/lK6gzC8QxPDLr5CI9BHq9lHNZfHH+</w:t>
      </w:r>
    </w:p>
    <w:p>
      <w:pPr>
        <w:pStyle w:val="PreformattedText"/>
        <w:bidi w:val="0"/>
        <w:spacing w:before="0" w:after="0"/>
        <w:jc w:val="left"/>
        <w:rPr/>
      </w:pPr>
      <w:r>
        <w:rPr/>
        <w:t>OUhUQVeaioihvJsUBybeGnfOqBXUpmFph7AX+HRNcMjSgUvUmqTTw+3hsn2l7MfY6WtbRmINENB7</w:t>
      </w:r>
    </w:p>
    <w:p>
      <w:pPr>
        <w:pStyle w:val="PreformattedText"/>
        <w:bidi w:val="0"/>
        <w:spacing w:before="0" w:after="0"/>
        <w:jc w:val="left"/>
        <w:rPr/>
      </w:pPr>
      <w:r>
        <w:rPr/>
        <w:t>QyPsmtX1ohYm1rH+SSQ2TslohIwMKjNH9M8ekUiZtzR74U0k/wBNjeuDshBO3anbnc9M3zHdUXV9</w:t>
      </w:r>
    </w:p>
    <w:p>
      <w:pPr>
        <w:pStyle w:val="PreformattedText"/>
        <w:bidi w:val="0"/>
        <w:spacing w:before="0" w:after="0"/>
        <w:jc w:val="left"/>
        <w:rPr/>
      </w:pPr>
      <w:r>
        <w:rPr/>
        <w:t>M3aisR0R7P7jdBotiSSxVVVcmPpNiBVYE2xXK5E1N2kvSdi8ULgi4Jzg5zl9KZYkevLCm2TzUaOL</w:t>
      </w:r>
    </w:p>
    <w:p>
      <w:pPr>
        <w:pStyle w:val="PreformattedText"/>
        <w:bidi w:val="0"/>
        <w:spacing w:before="0" w:after="0"/>
        <w:jc w:val="left"/>
        <w:rPr/>
      </w:pPr>
      <w:r>
        <w:rPr/>
        <w:t>YhimqZ102BmEcQxbF5uNCeMoPCuVyuVUDRtU8oqJU0fs5SdcW6xnWvCfjXsXEauM4LjPIErkyaMK</w:t>
      </w:r>
    </w:p>
    <w:p>
      <w:pPr>
        <w:pStyle w:val="PreformattedText"/>
        <w:bidi w:val="0"/>
        <w:spacing w:before="0" w:after="0"/>
        <w:jc w:val="left"/>
        <w:rPr/>
      </w:pPr>
      <w:r>
        <w:rPr/>
        <w:t>9rkYyU6F6dG4IsC4aEbyqS0iDguGePiIjIhhCU3Csar2tXFRkKqVqquRJy05Kqqqqqqqq1ynk4bH</w:t>
      </w:r>
    </w:p>
    <w:p>
      <w:pPr>
        <w:pStyle w:val="PreformattedText"/>
        <w:bidi w:val="0"/>
        <w:spacing w:before="0" w:after="0"/>
        <w:jc w:val="left"/>
        <w:rPr/>
      </w:pPr>
      <w:r>
        <w:rPr/>
        <w:t>uVaNa71FSGpQQy4TSiwIN0pR+IZVuGOuLjtf/j3Tm05ggE5wC1cmtDZHUKjxJamSsdkcpvTgf5Ny</w:t>
      </w:r>
    </w:p>
    <w:p>
      <w:pPr>
        <w:pStyle w:val="PreformattedText"/>
        <w:bidi w:val="0"/>
        <w:spacing w:before="0" w:after="0"/>
        <w:jc w:val="left"/>
        <w:rPr/>
      </w:pPr>
      <w:r>
        <w:rPr/>
        <w:t>KGfUKWRr/FuWBVVU3eXqogAooxKxjuJi5zpJ2IGjyzPySt0Ncz7LUfcvcjISi8FYQtbJuosQW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KbUnSOTdu3MFG6j/9NjeuHstQTt2bO3O52l+aepmjj0jcFXUWINWx9BYSrXqx6DXpktGPK0Rq</w:t>
      </w:r>
    </w:p>
    <w:p>
      <w:pPr>
        <w:pStyle w:val="PreformattedText"/>
        <w:bidi w:val="0"/>
        <w:spacing w:before="0" w:after="0"/>
        <w:jc w:val="left"/>
        <w:rPr/>
      </w:pPr>
      <w:r>
        <w:rPr/>
        <w:t>i15RjkUeJrF5sRsfipHHzEi471xSuKci7W5EqHqeh0qbfE9aKZogQi8VEirVzH0F4V4VwVwVwVyv</w:t>
      </w:r>
    </w:p>
    <w:p>
      <w:pPr>
        <w:pStyle w:val="PreformattedText"/>
        <w:bidi w:val="0"/>
        <w:spacing w:before="0" w:after="0"/>
        <w:jc w:val="left"/>
        <w:rPr/>
      </w:pPr>
      <w:r>
        <w:rPr/>
        <w:t>KEzwn4iRo83IvNvXm1DigjigpMSLXYgK683WrilTes7Lwn41gVsa/ChwldGr41xGLj0XHcUJU2W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cnRSIQSJsACFAi5yPFK4b1w3rhvXCK4Tlw3LhlcNcNWFWlWlUKqeSq0WiFFiJLnuUp9Ndf8ZyC</w:t>
      </w:r>
    </w:p>
    <w:p>
      <w:pPr>
        <w:pStyle w:val="PreformattedText"/>
        <w:bidi w:val="0"/>
        <w:spacing w:before="0" w:after="0"/>
        <w:jc w:val="left"/>
        <w:rPr/>
      </w:pPr>
      <w:r>
        <w:rPr/>
        <w:t>GX0mqTqHqa8cOST8kMXYY1ttwBcLXclaJzyUGIzxMT8UEZpCrFwwuEmsIVDSaWWUBN2qqoaDI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RRx6G7VVVVMPqk6ssN6cBhu9inUT+0w/2mFGuJdQZDd3sx7uzHsHn4jhHVFfxdJ+V/UOcIdLDVn+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VF2m5O6o9nIr6d813V9uPp+2hUWI6WdP8DsEMjnXkrn9V9Y2VE7bD9T0OhS9WK7iK/jQJ1FUK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fRaLRaKgVFRBqfUm1yo5UeoK09SlLgHXKPaWtPUjXLwn4xgcEAa2lcM2iN1OC9cBy4CbG0L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iREKa6Nq8yF5jUOiKAaQ4TI+YCL5Fc9XOV71xHq+RcSRcWVcSZcSdXYhA4hNdIiQuKKt4laUDpY</w:t>
      </w:r>
    </w:p>
    <w:p>
      <w:pPr>
        <w:pStyle w:val="PreformattedText"/>
        <w:bidi w:val="0"/>
        <w:spacing w:before="0" w:after="0"/>
        <w:jc w:val="left"/>
        <w:rPr/>
      </w:pPr>
      <w:r>
        <w:rPr/>
        <w:t>2rzEKxWIZwyfyOUpykNIcgmoobIKVRlYhtWxOUWguMZrc+TVDMBSEBSYyic6SVUTWoBUVMwnZBOT</w:t>
      </w:r>
    </w:p>
    <w:p>
      <w:pPr>
        <w:pStyle w:val="PreformattedText"/>
        <w:bidi w:val="0"/>
        <w:spacing w:before="0" w:after="0"/>
        <w:jc w:val="left"/>
        <w:rPr/>
      </w:pPr>
      <w:r>
        <w:rPr/>
        <w:t>dyc60yxDbZZKCAbZx9yTqyPpwMWj8b0t1YztYPRleJJk3d6HMcown5j9Gqdof/ZGsg5hkxYY1h/0</w:t>
      </w:r>
    </w:p>
    <w:p>
      <w:pPr>
        <w:pStyle w:val="PreformattedText"/>
        <w:bidi w:val="0"/>
        <w:spacing w:before="0" w:after="0"/>
        <w:jc w:val="left"/>
        <w:rPr/>
      </w:pPr>
      <w:r>
        <w:rPr/>
        <w:t>uL6o+2EE7ePZyKPSfnP6hu7auofQrFdMe12j5FeKCQLiBGULiLiBcRq4jVxAuKFxArwuI1XCn8/4</w:t>
      </w:r>
    </w:p>
    <w:p>
      <w:pPr>
        <w:pStyle w:val="PreformattedText"/>
        <w:bidi w:val="0"/>
        <w:spacing w:before="0" w:after="0"/>
        <w:jc w:val="left"/>
        <w:rPr/>
      </w:pPr>
      <w:r>
        <w:rPr/>
        <w:t>3BVCfth+qRfxUvcxXcRQ6U/cqHaXfnCO+VVB01U+zlGnZFPXhHxRMQmzRVDmlOjcUYpU5rgraq1U</w:t>
      </w:r>
    </w:p>
    <w:p>
      <w:pPr>
        <w:pStyle w:val="PreformattedText"/>
        <w:bidi w:val="0"/>
        <w:spacing w:before="0" w:after="0"/>
        <w:jc w:val="left"/>
        <w:rPr/>
      </w:pPr>
      <w:r>
        <w:rPr/>
        <w:t>zorCuE5cJ64LlwCgHNQkATpo6VbImYcIwsTgGriUXHcuPIuPKuM9XvK1yNFog9wQxMgQxZXEhe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kafyPUm6mPoQQQT01HJ2wQ1EjbXRuUgqtiDUBBMaA2fGVLtU1tTRUyHKEdkE5My2Vy+isWKqXW</w:t>
      </w:r>
    </w:p>
    <w:p>
      <w:pPr>
        <w:pStyle w:val="PreformattedText"/>
        <w:bidi w:val="0"/>
        <w:spacing w:before="0" w:after="0"/>
        <w:jc w:val="left"/>
        <w:rPr/>
      </w:pPr>
      <w:r>
        <w:rPr/>
        <w:t>Tki7r+oK2442gmZviTVmxprL+PCRD0BFRjV+45wmbOyCHsuzrylO1Z/ljQ5m5N3wfT/pcXuzoCGz</w:t>
      </w:r>
    </w:p>
    <w:p>
      <w:pPr>
        <w:pStyle w:val="PreformattedText"/>
        <w:bidi w:val="0"/>
        <w:spacing w:before="0" w:after="0"/>
        <w:jc w:val="left"/>
        <w:rPr/>
      </w:pPr>
      <w:r>
        <w:rPr/>
        <w:t>t2bO2+zsfnydTer+MmiHVVYroj2+pRqhkfZcm7N6/wCOcHW9fxUnexPcR2PRqnbqDpxBN9xRe5cQ</w:t>
      </w:r>
    </w:p>
    <w:p>
      <w:pPr>
        <w:pStyle w:val="PreformattedText"/>
        <w:bidi w:val="0"/>
        <w:spacing w:before="0" w:after="0"/>
        <w:jc w:val="left"/>
        <w:rPr/>
      </w:pPr>
      <w:r>
        <w:rPr/>
        <w:t>q8riFcQriFcQriLiK9cRQP8ATep3IlRdEhorgjqXrwf4ow7ihh2IwxBNDWoPCvantY5NZEFSNaL1</w:t>
      </w:r>
    </w:p>
    <w:p>
      <w:pPr>
        <w:pStyle w:val="PreformattedText"/>
        <w:bidi w:val="0"/>
        <w:spacing w:before="0" w:after="0"/>
        <w:jc w:val="left"/>
        <w:rPr/>
      </w:pPr>
      <w:r>
        <w:rPr/>
        <w:t>KkiskXCeuC5eXK8sV5dy8u9eXcuA9cGQIcdqEkiua5OijToQhE4kYdy4IRjjVIgroVfEhI1cYozy</w:t>
      </w:r>
    </w:p>
    <w:p>
      <w:pPr>
        <w:pStyle w:val="PreformattedText"/>
        <w:bidi w:val="0"/>
        <w:spacing w:before="0" w:after="0"/>
        <w:jc w:val="left"/>
        <w:rPr/>
      </w:pPr>
      <w:r>
        <w:rPr/>
        <w:t>qTESWSn0s63nWTKfJoQQRTUcvoqMqZtRGUdpAmFfdQBiZzKQFSqA9tyCftHsE9ybqa6/couhf18k</w:t>
      </w:r>
    </w:p>
    <w:p>
      <w:pPr>
        <w:pStyle w:val="PreformattedText"/>
        <w:bidi w:val="0"/>
        <w:spacing w:before="0" w:after="0"/>
        <w:jc w:val="left"/>
        <w:rPr/>
      </w:pPr>
      <w:r>
        <w:rPr/>
        <w:t>PdO7V4a2/Gymr2qTWCTtxH1Ys/jZ0NGUe3sN3Gzsx7RRyqqh6cKZfTTqzeLp5Qm5BYPq/wBLjEzo</w:t>
      </w:r>
    </w:p>
    <w:p>
      <w:pPr>
        <w:pStyle w:val="PreformattedText"/>
        <w:bidi w:val="0"/>
        <w:spacing w:before="0" w:after="0"/>
        <w:jc w:val="left"/>
        <w:rPr/>
      </w:pPr>
      <w:r>
        <w:rPr/>
        <w:t>CGzt2bSdD6q6or/fF3qb1fweqoarEGrY+n6lGhTcijmOV6bszr/iM4et+/0pO9iutHZ3QndSw/Ti</w:t>
      </w:r>
    </w:p>
    <w:p>
      <w:pPr>
        <w:pStyle w:val="PreformattedText"/>
        <w:bidi w:val="0"/>
        <w:spacing w:before="0" w:after="0"/>
        <w:jc w:val="left"/>
        <w:rPr/>
      </w:pPr>
      <w:r>
        <w:rPr/>
        <w:t>O5zjlg6FLuVD0TdGRXhPxjIVqVQIJoNXDKqqqquVOWquVSquVzlc5XOV71c9XvQ4pQZIgKKoq6t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FOa4K0lcN6EUqxdzVN0N3lNHvGn3P1BNGRR5TkDVrvS4H0P1y+ppLyAjygavY5nO7YKRRdDzQJ</w:t>
      </w:r>
    </w:p>
    <w:p>
      <w:pPr>
        <w:pStyle w:val="PreformattedText"/>
        <w:bidi w:val="0"/>
        <w:spacing w:before="0" w:after="0"/>
        <w:jc w:val="left"/>
        <w:rPr/>
      </w:pPr>
      <w:r>
        <w:rPr/>
        <w:t>qCCj6pNH8kPcO4Xhosw5Kbvvh6/gaaHHNpHDrHSkTRptCOU5xb/Tv0Dk2QFPYQqolR7tzryNzwf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Li0zpCCduzaXodl/738o+r/HJsrinKPovoZNkOWmYVFRFugTOv+AX0oe4/qGyf38R3Eel3Sn7</w:t>
      </w:r>
    </w:p>
    <w:p>
      <w:pPr>
        <w:pStyle w:val="PreformattedText"/>
        <w:bidi w:val="0"/>
        <w:spacing w:before="0" w:after="0"/>
        <w:jc w:val="left"/>
        <w:rPr/>
      </w:pPr>
      <w:r>
        <w:rPr/>
        <w:t>lQdM/dR5hywdKkNXlRdMnShuV4T8bNq1CqSqKmeiGiuVcqKiOVOUMJQiQaAjIwIzxpz2OX4UJqKS</w:t>
      </w:r>
    </w:p>
    <w:p>
      <w:pPr>
        <w:pStyle w:val="PreformattedText"/>
        <w:bidi w:val="0"/>
        <w:spacing w:before="0" w:after="0"/>
        <w:jc w:val="left"/>
        <w:rPr/>
      </w:pPr>
      <w:r>
        <w:rPr/>
        <w:t>YuTXsTJYgjSQOw71ia8TEdIU/Sw3NYPzS9bB7JyaaGUKPohbxZcRBapHIDMDkYWgzvE0WEgDn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Knw4YvLSJ8T2Zu6pFH0E3OG6CCadcSKT8kfU4eqygkbwcCm7xGrK6FSevD4PVs3phpRkmkYRzKO+</w:t>
      </w:r>
    </w:p>
    <w:p>
      <w:pPr>
        <w:pStyle w:val="PreformattedText"/>
        <w:bidi w:val="0"/>
        <w:spacing w:before="0" w:after="0"/>
        <w:jc w:val="left"/>
        <w:rPr/>
      </w:pPr>
      <w:r>
        <w:rPr/>
        <w:t>UITk7Me0cyKZEJshaiGvUhLFEau5wEcsLpL/AKXFpnSEE7qbtJ0HL/3iol/ic28ZFR9Lt3H0JvL9</w:t>
      </w:r>
    </w:p>
    <w:p>
      <w:pPr>
        <w:pStyle w:val="PreformattedText"/>
        <w:bidi w:val="0"/>
        <w:spacing w:before="0" w:after="0"/>
        <w:jc w:val="left"/>
        <w:rPr/>
      </w:pPr>
      <w:r>
        <w:rPr/>
        <w:t>ZDM5M6/4BfX1D3H7/Sf3sT3AnbHoT91B0z9xHlGQy+1B0o9ZUSfsgivCfjEKiNUwI7IrXOitKpyV</w:t>
      </w:r>
    </w:p>
    <w:p>
      <w:pPr>
        <w:pStyle w:val="PreformattedText"/>
        <w:bidi w:val="0"/>
        <w:spacing w:before="0" w:after="0"/>
        <w:jc w:val="left"/>
        <w:rPr/>
      </w:pPr>
      <w:r>
        <w:rPr/>
        <w:t>yqqhboMKEaoAnTManYgpz3O9i1cFxVs8bXnXEbJ+scbqOYPyu1cwaBP9h2VdGGijfwpMVNUID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6KWPguw0lrsZ6psK2s2J+NqpliyLX9T93GkbdhyNWJYXSDBTFpw0oXDeFY5RsdVztYWmbEeIS</w:t>
      </w:r>
    </w:p>
    <w:p>
      <w:pPr>
        <w:pStyle w:val="PreformattedText"/>
        <w:bidi w:val="0"/>
        <w:spacing w:before="0" w:after="0"/>
        <w:jc w:val="left"/>
        <w:rPr/>
      </w:pPr>
      <w:r>
        <w:rPr/>
        <w:t>Xzobxmif1FMdQYT0y4gVc/ebk+zsd0FENHJ2Q90oORFMiEW0TjVsQDZOZuVFsoT+T/S4tN6Qgju3</w:t>
      </w:r>
    </w:p>
    <w:p>
      <w:pPr>
        <w:pStyle w:val="PreformattedText"/>
        <w:bidi w:val="0"/>
        <w:spacing w:before="0" w:after="0"/>
        <w:jc w:val="left"/>
        <w:rPr/>
      </w:pPr>
      <w:r>
        <w:rPr/>
        <w:t>aXtnJvzTvGv8DU9rCms/JiowwM6HI7IZ/a+shm7JncPQF9KHuOX8U/vz91O2PQnbqDabuI8wQ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SdBvlHs7pQTl4R8YyxITRE0aUAFQJzmhcWJcWFcWFcSFcSFXwqsarGvxr8aoxWMXDagxgXpCfO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IVWSB7YQnNYmxFy4FFwmLhMQhYrIwnyxtPmGo4hy4z1PLJw3LEIJqkFroTVoGoCOgPthXUCAyG</w:t>
      </w:r>
    </w:p>
    <w:p>
      <w:pPr>
        <w:pStyle w:val="PreformattedText"/>
        <w:bidi w:val="0"/>
        <w:spacing w:before="0" w:after="0"/>
        <w:jc w:val="left"/>
        <w:rPr/>
      </w:pPr>
      <w:r>
        <w:rPr/>
        <w:t>dFTKOd8TZHmR/mGWsxUKAilfbYn8Rp4pWLla9knT9yIcgTVPsquWqYHPc4NYvvw1o4rjVyCbs7Vu</w:t>
      </w:r>
    </w:p>
    <w:p>
      <w:pPr>
        <w:pStyle w:val="PreformattedText"/>
        <w:bidi w:val="0"/>
        <w:spacing w:before="0" w:after="0"/>
        <w:jc w:val="left"/>
        <w:rPr/>
      </w:pPr>
      <w:r>
        <w:rPr/>
        <w:t>TDq7WU9U+5zG8nScmJuzkch7JyOZCa5EZFSDSHqHM0IKqohomGrP9Jid/oZHcdM3aOUXzpOtq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Cj1c/0uxaZ0SUpkOU7crsmdx3bGcPWV/AKXvv6kek9CO6h2l6+ccsHQ7pGyj6XbFBO38I+MS1Ag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TZpKjEUTZmORa1ydA1OgcrCuG5cJ64L1wHLgLhxq2BUgV0K4rAuOuOUMQU+V1C4lNmcEMQmzM</w:t>
      </w:r>
    </w:p>
    <w:p>
      <w:pPr>
        <w:pStyle w:val="PreformattedText"/>
        <w:bidi w:val="0"/>
        <w:spacing w:before="0" w:after="0"/>
        <w:jc w:val="left"/>
        <w:rPr/>
      </w:pPr>
      <w:r>
        <w:rPr/>
        <w:t>ctCjGUYXp+HKMWoiCsCtWKPocsSvtYgXNg7bBqSGCtRX3H6kCiqimqnNryNeWrjSJuK9Mr737kbu</w:t>
      </w:r>
    </w:p>
    <w:p>
      <w:pPr>
        <w:pStyle w:val="PreformattedText"/>
        <w:bidi w:val="0"/>
        <w:spacing w:before="0" w:after="0"/>
        <w:jc w:val="left"/>
        <w:rPr/>
      </w:pPr>
      <w:r>
        <w:rPr/>
        <w:t>6kMwmqXt5MYXudTDthVqaOF4bkEzZHQlRmrYtYzviOmubNXT7IKMa/Tkch75CBpk5PUe425AmoDk</w:t>
      </w:r>
    </w:p>
    <w:p>
      <w:pPr>
        <w:pStyle w:val="PreformattedText"/>
        <w:bidi w:val="0"/>
        <w:spacing w:before="0" w:after="0"/>
        <w:jc w:val="left"/>
        <w:rPr/>
      </w:pPr>
      <w:r>
        <w:rPr/>
        <w:t>wprF/oysTvkEdx0z9k7lQfNf3fr/ANYmiifR14JxDrnM6DuUyAvb5dyLS10bHXYmEJ7S1HMZnJnc</w:t>
      </w:r>
    </w:p>
    <w:p>
      <w:pPr>
        <w:pStyle w:val="PreformattedText"/>
        <w:bidi w:val="0"/>
        <w:spacing w:before="0" w:after="0"/>
        <w:jc w:val="left"/>
        <w:rPr/>
      </w:pPr>
      <w:r>
        <w:rPr/>
        <w:t>d227IqDuOQ6KKX5D+pHY9COUR0f1c4Q5Ieibpyi6ZNimp2h8J+P5aRDDkLgtTWxNRdAvwUbLG1Pn</w:t>
      </w:r>
    </w:p>
    <w:p>
      <w:pPr>
        <w:pStyle w:val="PreformattedText"/>
        <w:bidi w:val="0"/>
        <w:spacing w:before="0" w:after="0"/>
        <w:jc w:val="left"/>
        <w:rPr/>
      </w:pPr>
      <w:r>
        <w:rPr/>
        <w:t>uTXMTGR5OjcjFInDkJyqq5jpyoUGOXDeg2dNvT30XEMhEctwiFHENWNkve5Ynb7K/hH0xigkf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jGjI+zsrg1VLkNEdx7ZC1CuQOo7jeoJvIEE/sprS5xeMM0klQ7AOcfETa/NmydlE6j8MfwPKxB/H</w:t>
      </w:r>
    </w:p>
    <w:p>
      <w:pPr>
        <w:pStyle w:val="PreformattedText"/>
        <w:bidi w:val="0"/>
        <w:spacing w:before="0" w:after="0"/>
        <w:jc w:val="left"/>
        <w:rPr/>
      </w:pPr>
      <w:r>
        <w:rPr/>
        <w:t>nA2rsScmKIJyfkEPZdsVXKqryFP2Z1DYcjU3NxomlYM6/wCjO2I6shser+OI+OV94f5h7gHp/wDW</w:t>
      </w:r>
    </w:p>
    <w:p>
      <w:pPr>
        <w:pStyle w:val="PreformattedText"/>
        <w:bidi w:val="0"/>
        <w:spacing w:before="0" w:after="0"/>
        <w:jc w:val="left"/>
        <w:rPr/>
      </w:pPr>
      <w:r>
        <w:rPr/>
        <w:t>emjWmsm7ejWtFhpvQTU8MUBcBI9ye4lFtRQjII5HKPrf2m5w9bl/BSfJf1fZ2d2zmzaTq9gckHbm</w:t>
      </w:r>
    </w:p>
    <w:p>
      <w:pPr>
        <w:pStyle w:val="PreformattedText"/>
        <w:bidi w:val="0"/>
        <w:spacing w:before="0" w:after="0"/>
        <w:jc w:val="left"/>
        <w:rPr/>
      </w:pPr>
      <w:r>
        <w:rPr/>
        <w:t>Ogyi2flF1v6/Cfj0fRWBaAVVdFVB1C6Vz0HOCbO5cdqBa8OiYU6EK03cJ5HlnLyy4DArYQvwBcWI</w:t>
      </w:r>
    </w:p>
    <w:p>
      <w:pPr>
        <w:pStyle w:val="PreformattedText"/>
        <w:bidi w:val="0"/>
        <w:spacing w:before="0" w:after="0"/>
        <w:jc w:val="left"/>
        <w:rPr/>
      </w:pPr>
      <w:r>
        <w:rPr/>
        <w:t>LjNC8wuO9caRcR6LicnUomzStTMY9NxkZWJffK5Yjb7KBUXTO+gw7audq5H2nn0G1UFKJo90ohAo</w:t>
      </w:r>
    </w:p>
    <w:p>
      <w:pPr>
        <w:pStyle w:val="PreformattedText"/>
        <w:bidi w:val="0"/>
        <w:spacing w:before="0" w:after="0"/>
        <w:jc w:val="left"/>
        <w:rPr/>
      </w:pPr>
      <w:r>
        <w:rPr/>
        <w:t>6SpqHK1Bt7GQNKLI4RwGkytY1RDTw9v91O/iS5szeFVYJ90ZNVij6xnCKNxB1TEwaOT0UEOYopie</w:t>
      </w:r>
    </w:p>
    <w:p>
      <w:pPr>
        <w:pStyle w:val="PreformattedText"/>
        <w:bidi w:val="0"/>
        <w:spacing w:before="0" w:after="0"/>
        <w:jc w:val="left"/>
        <w:rPr/>
      </w:pPr>
      <w:r>
        <w:rPr/>
        <w:t>E7c+w7YH1/TUc2IZkBaLDutk/wBG7pn6sht9/wAcT8c7/cHyv8n0fjO3FK+WeRNh3hDo4BXBahYF</w:t>
      </w:r>
    </w:p>
    <w:p>
      <w:pPr>
        <w:pStyle w:val="PreformattedText"/>
        <w:bidi w:val="0"/>
        <w:spacing w:before="0" w:after="0"/>
        <w:jc w:val="left"/>
        <w:rPr/>
      </w:pPr>
      <w:r>
        <w:rPr/>
        <w:t>cxcWRRz6OeCnMqjG5BrlVWotplqtVH1y9oZFQ9bl/FSfJd1I7O6CFTJuzmOJc0jnuyqq5Q9EvU05</w:t>
      </w:r>
    </w:p>
    <w:p>
      <w:pPr>
        <w:pStyle w:val="PreformattedText"/>
        <w:bidi w:val="0"/>
        <w:spacing w:before="0" w:after="0"/>
        <w:jc w:val="left"/>
        <w:rPr/>
      </w:pPr>
      <w:r>
        <w:rPr/>
        <w:t>RbSbKPRO6vCvjmB64Ei4DlwZEI5Fw3IROpwXLy9VwY2oNiX4QuLGhOAny3pvDTTChSj4GuTsKnRF</w:t>
      </w:r>
    </w:p>
    <w:p>
      <w:pPr>
        <w:pStyle w:val="PreformattedText"/>
        <w:bidi w:val="0"/>
        <w:spacing w:before="0" w:after="0"/>
        <w:jc w:val="left"/>
        <w:rPr/>
      </w:pPr>
      <w:r>
        <w:rPr/>
        <w:t>vsUVFQp+y1VpKe0tbJupukr6Khd+OQ1dF6YgqKntPVqtCDRzVVVVVGVEczk/Z24Q5WrDirnHhhSS</w:t>
      </w:r>
    </w:p>
    <w:p>
      <w:pPr>
        <w:pStyle w:val="PreformattedText"/>
        <w:bidi w:val="0"/>
        <w:spacing w:before="0" w:after="0"/>
        <w:jc w:val="left"/>
        <w:rPr/>
      </w:pPr>
      <w:r>
        <w:rPr/>
        <w:t>1KZ04b8OBzCbmU7Q+Gu/LFrJMavyYNToyXqCjCCcnZBDkOZTV/F25253bf5PscjBmVRaIUTHXN/0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frQQ2+/4Yn47kOrD/ACP5O6XfGeoo4X4eOVoEjxa3o+tFYwrhRIwRUx0Qjlyvcg5xLoiE0BBg</w:t>
      </w:r>
    </w:p>
    <w:p>
      <w:pPr>
        <w:pStyle w:val="PreformattedText"/>
        <w:bidi w:val="0"/>
        <w:spacing w:before="0" w:after="0"/>
        <w:jc w:val="left"/>
        <w:rPr/>
      </w:pPr>
      <w:r>
        <w:rPr/>
        <w:t>XAaU7Co4V6YPyzdtqcq6M63L+IUnyX9SK+inZM2w7rYsRV6fC8cp2Gw5Ie27Vaqqi6X7KB4Bdv4T</w:t>
      </w:r>
    </w:p>
    <w:p>
      <w:pPr>
        <w:pStyle w:val="PreformattedText"/>
        <w:bidi w:val="0"/>
        <w:spacing w:before="0" w:after="0"/>
        <w:jc w:val="left"/>
        <w:rPr/>
      </w:pPr>
      <w:r>
        <w:rPr/>
        <w:t>8cyPDRJMU3i5vka1HEhGZ5VcmHRxqqcuoXGkam4sJs8bkWtcnQNKfDQBriuC9cB6EBA4TVbEvwBG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zEYXm15qRYqZ0ik3Kl7ZQUigP4vsdoI8h5z7VFRELVXIORCIQ1Twj0A1I5gojQ8WRXOemtVEG</w:t>
      </w:r>
    </w:p>
    <w:p>
      <w:pPr>
        <w:pStyle w:val="PreformattedText"/>
        <w:bidi w:val="0"/>
        <w:spacing w:before="0" w:after="0"/>
        <w:jc w:val="left"/>
        <w:rPr/>
      </w:pPr>
      <w:r>
        <w:rPr/>
        <w:t>3LxI2cgQyKqnarw80xjNGu3yiCl2du1RjJyfkEOQo8jNWybo7ooIjN23+dmQyaMhyhYQ+j/RP6Z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L7PbxXx3IdWG7zN3dMnYfvGRaKFShBPZIwCWRcaRcV64r1MDMuCjCuEEGUMZuaWtK4bEQn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yEO9N0NRR1I63o9IX/t4juI5OTtlH0Rdt9QnyKV1cynBDIL6TTSI5OUPQACn4d1IzQ3NXhgHADA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NYnYnV8j3FaqmWiGiuRauG5cJ64D15dy4AVkYVMOF/boTManODk0QpkcKLdHwVTsO4Ii1XK9Fz</w:t>
      </w:r>
    </w:p>
    <w:p>
      <w:pPr>
        <w:pStyle w:val="PreformattedText"/>
        <w:bidi w:val="0"/>
        <w:spacing w:before="0" w:after="0"/>
        <w:jc w:val="left"/>
        <w:rPr/>
      </w:pPr>
      <w:r>
        <w:rPr/>
        <w:t>iquWqFVIavk6k7oduE/aHo+z0DQfskLZNci6iqFVP0DEOYKLdRpoRosO/gyzEvk5Bm/eqw2mMk9M</w:t>
      </w:r>
    </w:p>
    <w:p>
      <w:pPr>
        <w:pStyle w:val="PreformattedText"/>
        <w:bidi w:val="0"/>
        <w:spacing w:before="0" w:after="0"/>
        <w:jc w:val="left"/>
        <w:rPr/>
      </w:pPr>
      <w:r>
        <w:rPr/>
        <w:t>JyChCnOTAmBFFPyahkcgnckRUqCeEERpyO2dpIzIUyCCHK1Yc2yf6J/TL3EMvt3bxfxnIdWG7jdE</w:t>
      </w:r>
    </w:p>
    <w:p>
      <w:pPr>
        <w:pStyle w:val="PreformattedText"/>
        <w:bidi w:val="0"/>
        <w:spacing w:before="0" w:after="0"/>
        <w:jc w:val="left"/>
        <w:rPr/>
      </w:pPr>
      <w:r>
        <w:rPr/>
        <w:t>7aXtu34ZXBK4LlSiHFX5F+RB7lcVe8LiyVMj3o7VULgVJMxi8zFQzxp0rUZAU3uTdsBFfyHW/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Hy8R1hFFFO2CZ0Qj8Mo0k3dvXM5hfxV3oqinLD7O2ZK5imde6PV/hnYbigUyZjkaJwiThHVrA5cM</w:t>
      </w:r>
    </w:p>
    <w:p>
      <w:pPr>
        <w:pStyle w:val="PreformattedText"/>
        <w:bidi w:val="0"/>
        <w:spacing w:before="0" w:after="0"/>
        <w:jc w:val="left"/>
        <w:rPr/>
      </w:pPr>
      <w:r>
        <w:rPr/>
        <w:t>rhxq2BVgC4sa46471xpVxJVc9C8q16teiHZFwV1USALkJXhMxJTZmFaFOhYU7DuTmSNROrYXlExx</w:t>
      </w:r>
    </w:p>
    <w:p>
      <w:pPr>
        <w:pStyle w:val="PreformattedText"/>
        <w:bidi w:val="0"/>
        <w:spacing w:before="0" w:after="0"/>
        <w:jc w:val="left"/>
        <w:rPr/>
      </w:pPr>
      <w:r>
        <w:rPr/>
        <w:t>t/lL1IKQUcvqPb9yuThRMdVOFqOrLqhqHMFF1WqIULWmlisXDXAqnwOZmM3IqE0nxPWcmKPpmOUY</w:t>
      </w:r>
    </w:p>
    <w:p>
      <w:pPr>
        <w:pStyle w:val="PreformattedText"/>
        <w:bidi w:val="0"/>
        <w:spacing w:before="0" w:after="0"/>
        <w:jc w:val="left"/>
        <w:rPr/>
      </w:pPr>
      <w:r>
        <w:rPr/>
        <w:t>X0UU7JuZyYncjE/UJ2yCPI5YhRatQyGQRNA7ExhOxZT8RMo3TPOCwTm/6N/RJ3ENwvs9GM+O5Dqw</w:t>
      </w:r>
    </w:p>
    <w:p>
      <w:pPr>
        <w:pStyle w:val="PreformattedText"/>
        <w:bidi w:val="0"/>
        <w:spacing w:before="0" w:after="0"/>
        <w:jc w:val="left"/>
        <w:rPr/>
      </w:pPr>
      <w:r>
        <w:rPr/>
        <w:t>vdyl6GNY5cJqMSc0tQ1TYnleWlRgmCdew4Vhke+JwPDcuG5TQPYKJjywzuuQNo4q4gXFYuIxOItu</w:t>
      </w:r>
    </w:p>
    <w:p>
      <w:pPr>
        <w:pStyle w:val="PreformattedText"/>
        <w:bidi w:val="0"/>
        <w:spacing w:before="0" w:after="0"/>
        <w:jc w:val="left"/>
        <w:rPr/>
      </w:pPr>
      <w:r>
        <w:rPr/>
        <w:t>YrmK6NaXvR6V/wC1Lu1fbkGVXDXBTW0DcRK1rp5XJ1zk6NyLHDL6ORGX8VaVaUQU4GsAoH7ZRdXh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sa44Tp6pr2pjoCg1qexr15ZidCQiQFexXtV7VxAVeqqoQNFWoIKIIQGti4ZXCK4S4S4RQiIQu</w:t>
      </w:r>
    </w:p>
    <w:p>
      <w:pPr>
        <w:pStyle w:val="PreformattedText"/>
        <w:bidi w:val="0"/>
        <w:spacing w:before="0" w:after="0"/>
        <w:jc w:val="left"/>
        <w:rPr/>
      </w:pPr>
      <w:r>
        <w:rPr/>
        <w:t>CL3K6UJ0yNXHFelqm3VViBmzr++Qo/r0VU8UTXXDVjqetiHMFHumaKqCc9yuctU6tge4GCF80FKc</w:t>
      </w:r>
    </w:p>
    <w:p>
      <w:pPr>
        <w:pStyle w:val="PreformattedText"/>
        <w:bidi w:val="0"/>
        <w:spacing w:before="0" w:after="0"/>
        <w:jc w:val="left"/>
        <w:rPr/>
      </w:pPr>
      <w:r>
        <w:rPr/>
        <w:t>hWBZfjJDUnKNbMkTQmBFFFFBNyORX0jmF9HcbO3acjm46YgrD9pBBbIzMCdiSnFzjlhIBPiIYY4B</w:t>
      </w:r>
    </w:p>
    <w:p>
      <w:pPr>
        <w:pStyle w:val="PreformattedText"/>
        <w:bidi w:val="0"/>
        <w:spacing w:before="0" w:after="0"/>
        <w:jc w:val="left"/>
        <w:rPr/>
      </w:pPr>
      <w:r>
        <w:rPr/>
        <w:t>/o5Oh/cO4Qyd0YzsO3HVhO4N1KhvlJsN9EKZSaugkMUnmHleYevMOT8Q7Kik0X8alPOb+23Jyi6n</w:t>
      </w:r>
    </w:p>
    <w:p>
      <w:pPr>
        <w:pStyle w:val="PreformattedText"/>
        <w:bidi w:val="0"/>
        <w:spacing w:before="0" w:after="0"/>
        <w:jc w:val="left"/>
        <w:rPr/>
      </w:pPr>
      <w:r>
        <w:rPr/>
        <w:t>7O2TPlvGv39vy1V5UWoZhrmyxGNG4DiFXEjJ2RQX0wVcdBei9XhXgqoVWr0qrQvCnf25FU3RHLh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ahO8JuJYUCCiAU7DsKOGKMVFYGkNCDFYrCuGuE1FkYQMATpIwuMwLzK8w5Gd6MjymtkkXCjBeW</w:t>
      </w:r>
    </w:p>
    <w:p>
      <w:pPr>
        <w:pStyle w:val="PreformattedText"/>
        <w:bidi w:val="0"/>
        <w:spacing w:before="0" w:after="0"/>
        <w:jc w:val="left"/>
        <w:rPr/>
      </w:pPr>
      <w:r>
        <w:rPr/>
        <w:t>sZUcI6uGinfc9TZn1Ruy/k7rGZR/YqtEQnC01vYzcc4TVumoEZHRXlCd6LqsCwbeH4ZJ1UVEcvC2</w:t>
      </w:r>
    </w:p>
    <w:p>
      <w:pPr>
        <w:pStyle w:val="PreformattedText"/>
        <w:bidi w:val="0"/>
        <w:spacing w:before="0" w:after="0"/>
        <w:jc w:val="left"/>
        <w:rPr/>
      </w:pPr>
      <w:r>
        <w:rPr/>
        <w:t>0RyCiCk2dvGE1ORRRTU3Io5nI5AoJ6apRkMjk7pm3wr3WNqUGlWLhBFqIVFTLwsf3f8ApJu27u/b</w:t>
      </w:r>
    </w:p>
    <w:p>
      <w:pPr>
        <w:pStyle w:val="PreformattedText"/>
        <w:bidi w:val="0"/>
        <w:spacing w:before="0" w:after="0"/>
        <w:jc w:val="left"/>
        <w:rPr/>
      </w:pPr>
      <w:r>
        <w:rPr/>
        <w:t>cvt/bxvYchvgdTlIm70Ko5SA0G9qAVApRR0OpotELU8etMWI3/jTR2X3J0DJ6h3enbJvyn9Tur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yj6GzBrZpLg92nI7MZMyEAU0It0TQLlRUUnV4QP7ZtBnVeq0MkK4L15d6bhqJoLE+Sia+WQWTOT</w:t>
      </w:r>
    </w:p>
    <w:p>
      <w:pPr>
        <w:pStyle w:val="PreformattedText"/>
        <w:bidi w:val="0"/>
        <w:spacing w:before="0" w:after="0"/>
        <w:jc w:val="left"/>
        <w:rPr/>
      </w:pPr>
      <w:r>
        <w:rPr/>
        <w:t>I3tRvCdJMFxpCi+RElURbka56IQ1H440573kwlo1porlI78bkVKjumFTChyfu1HI7E1/WqgcrUah</w:t>
      </w:r>
    </w:p>
    <w:p>
      <w:pPr>
        <w:pStyle w:val="PreformattedText"/>
        <w:bidi w:val="0"/>
        <w:spacing w:before="0" w:after="0"/>
        <w:jc w:val="left"/>
        <w:rPr/>
      </w:pPr>
      <w:r>
        <w:rPr/>
        <w:t>bo+hzRqOcJqq+jZJguNIuK9GRxV5QlITXGQxi84n8bDvkUQsOLMAcmhRKZFMCCOTkU3cIop2ZyOb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OFWu0TSgnIoqYLC7M5CiFRUQXhg/uP9JN2nd47tX0N39GO7DkN/D0N1MmVVXK56lc+1nVfMuJ</w:t>
      </w:r>
    </w:p>
    <w:p>
      <w:pPr>
        <w:pStyle w:val="PreformattedText"/>
        <w:bidi w:val="0"/>
        <w:spacing w:before="0" w:after="0"/>
        <w:jc w:val="left"/>
        <w:rPr/>
      </w:pPr>
      <w:r>
        <w:rPr/>
        <w:t>KuJIp3Fz8MS08QriIysUropW1oeK1TODl/H6IRFF9u6Bk/eHd6dsE35Uik6x1OydsFF0J4X1yHcI</w:t>
      </w:r>
    </w:p>
    <w:p>
      <w:pPr>
        <w:pStyle w:val="PreformattedText"/>
        <w:bidi w:val="0"/>
        <w:spacing w:before="0" w:after="0"/>
        <w:jc w:val="left"/>
        <w:rPr/>
      </w:pPr>
      <w:r>
        <w:rPr/>
        <w:t>6IZMTd2t9CLA5OaGyNBJcKJjqJ7muXhI/tzFGqQhF8IXmIwjiyvMvRnlRlkVXFWhUGTJpGpmLTJW</w:t>
      </w:r>
    </w:p>
    <w:p>
      <w:pPr>
        <w:pStyle w:val="PreformattedText"/>
        <w:bidi w:val="0"/>
        <w:spacing w:before="0" w:after="0"/>
        <w:jc w:val="left"/>
        <w:rPr/>
      </w:pPr>
      <w:r>
        <w:rPr/>
        <w:t>PydG1ydAnRvblRbI5cKia9rU5xcU3QukqC7PEOyds9P3yl1acju1ORT+n9E5V5frZB6tUuzNh7A3</w:t>
      </w:r>
    </w:p>
    <w:p>
      <w:pPr>
        <w:pStyle w:val="PreformattedText"/>
        <w:bidi w:val="0"/>
        <w:spacing w:before="0" w:after="0"/>
        <w:jc w:val="left"/>
        <w:rPr/>
      </w:pPr>
      <w:r>
        <w:rPr/>
        <w:t>xedXK9y4j1xJEJpV4RFfi8Y+ruR2qxAsRyYExTbjdq+jk7JmRRRzPKxHJh0latk0pyKcpdsKmIIZ</w:t>
      </w:r>
    </w:p>
    <w:p>
      <w:pPr>
        <w:pStyle w:val="PreformattedText"/>
        <w:bidi w:val="0"/>
        <w:spacing w:before="0" w:after="0"/>
        <w:jc w:val="left"/>
        <w:rPr/>
      </w:pPr>
      <w:r>
        <w:rPr/>
        <w:t>HI5+Gd3/AEk3bPe+19fb+jHdlyG/hyPV/HEdcIaRa1CMFTxUiadQ4K5qvThcon2rjLjpzw9nlwuF</w:t>
      </w:r>
    </w:p>
    <w:p>
      <w:pPr>
        <w:pStyle w:val="PreformattedText"/>
        <w:bidi w:val="0"/>
        <w:spacing w:before="0" w:after="0"/>
        <w:jc w:val="left"/>
        <w:rPr/>
      </w:pPr>
      <w:r>
        <w:rPr/>
        <w:t>RWBSRgoigo6lHK1y4bqu6Bk5Qp6dsFD8yXaTdvU7J2wTOn08OQ5Dcb8CNeXYjhmJzWMVYk3gl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RidGm74LFxRwHKXvw9Zwryjg3KfDOafCmkYe1BqaCqLhla50VpVMmjXRBNlc0NxCbI12TmtcnQBc</w:t>
      </w:r>
    </w:p>
    <w:p>
      <w:pPr>
        <w:pStyle w:val="PreformattedText"/>
        <w:bidi w:val="0"/>
        <w:spacing w:before="0" w:after="0"/>
        <w:jc w:val="left"/>
        <w:rPr/>
      </w:pPr>
      <w:r>
        <w:rPr/>
        <w:t>B9eGGriUVKoCiOiDiicvtE6OOTk4p+Y2fk3WSPZx1T9v0TynLZbohA0U2qCHOMsVzjfwpnDws7qu</w:t>
      </w:r>
    </w:p>
    <w:p>
      <w:pPr>
        <w:pStyle w:val="PreformattedText"/>
        <w:bidi w:val="0"/>
        <w:spacing w:before="0" w:after="0"/>
        <w:jc w:val="left"/>
        <w:rPr/>
      </w:pPr>
      <w:r>
        <w:rPr/>
        <w:t>Vc8I2/FzG6QoJijT92oI7Ip2TMij7IX05NR1DxQtORT09YfeNBA8lM/DOv8A0k3b/wA/21HZP7eO</w:t>
      </w:r>
    </w:p>
    <w:p>
      <w:pPr>
        <w:pStyle w:val="PreformattedText"/>
        <w:bidi w:val="0"/>
        <w:spacing w:before="0" w:after="0"/>
        <w:jc w:val="left"/>
        <w:rPr/>
      </w:pPr>
      <w:r>
        <w:rPr/>
        <w:t>7BQ3wBoz7+pa3QRBzPLheXauA1cJq4Ma8vEjhY1PFw3YeHjLyK8iUcI4CpUbbhwkY9ASRUqxy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XNTiTm5Qp6dlD8qXoemdTsnbBA0bVpXoVGoNYvsOVUJKIyVTmRuXlwhFai0kaIOIXGXHaneqXDD8</w:t>
      </w:r>
    </w:p>
    <w:p>
      <w:pPr>
        <w:pStyle w:val="PreformattedText"/>
        <w:bidi w:val="0"/>
        <w:spacing w:before="0" w:after="0"/>
        <w:jc w:val="left"/>
        <w:rPr/>
      </w:pPr>
      <w:r>
        <w:rPr/>
        <w:t>mWLXhnYqt1aunJi6nPjdQhaZtDkInoQPXl3IQLgheliIL16Gp0pKqq1Cqc6ZaZSuoxyoiinIoqqc</w:t>
      </w:r>
    </w:p>
    <w:p>
      <w:pPr>
        <w:pStyle w:val="PreformattedText"/>
        <w:bidi w:val="0"/>
        <w:spacing w:before="0" w:after="0"/>
        <w:jc w:val="left"/>
        <w:rPr/>
      </w:pPr>
      <w:r>
        <w:rPr/>
        <w:t>isOKyjRhOoUn64NUdFutsivtqGdOQZYrt80Tbny/hwp1PJ4aE7IJib0OTBk7I7OQTcij7TSjsN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kCiFJs7aPR8aCHP4b3P9JP2h3/tmQ3d0Y7sFfeDNI6odE/VhR+INViLQqKio5VcsXq/BEtXEcuK</w:t>
      </w:r>
    </w:p>
    <w:p>
      <w:pPr>
        <w:pStyle w:val="PreformattedText"/>
        <w:bidi w:val="0"/>
        <w:spacing w:before="0" w:after="0"/>
        <w:jc w:val="left"/>
        <w:rPr/>
      </w:pPr>
      <w:r>
        <w:rPr/>
        <w:t>VxVjS0MjtcvSjJHT6NtlSFxHq50idUZlRbO3egovkv2emdTyrkXIHUSMV8dH8NEhNQGtgVisQYhF</w:t>
      </w:r>
    </w:p>
    <w:p>
      <w:pPr>
        <w:pStyle w:val="PreformattedText"/>
        <w:bidi w:val="0"/>
        <w:spacing w:before="0" w:after="0"/>
        <w:jc w:val="left"/>
        <w:rPr/>
      </w:pPr>
      <w:r>
        <w:rPr/>
        <w:t>VcFDBlyxEL4HRsvf5F68hKhgZij4fiAsJpJlil4Z2NFULRcNpTGGvDeS2F1RGQSwEcOEJvAXEjC4</w:t>
      </w:r>
    </w:p>
    <w:p>
      <w:pPr>
        <w:pStyle w:val="PreformattedText"/>
        <w:bidi w:val="0"/>
        <w:spacing w:before="0" w:after="0"/>
        <w:jc w:val="left"/>
        <w:rPr/>
      </w:pPr>
      <w:r>
        <w:rPr/>
        <w:t>yOIK47ijK5VKbGUXRtTnuflai1vIdgjkUU94VrHqVti3RCIRRzKwQ/LIdAmKVD2D7R5R6gRaQQUR</w:t>
      </w:r>
    </w:p>
    <w:p>
      <w:pPr>
        <w:pStyle w:val="PreformattedText"/>
        <w:bidi w:val="0"/>
        <w:spacing w:before="0" w:after="0"/>
        <w:jc w:val="left"/>
        <w:rPr/>
      </w:pPr>
      <w:r>
        <w:rPr/>
        <w:t>TJnU1VVyuV6uVxVUFVT9rlC8Ni4mLx8l0nLhxZgDk1NW0JTdkciju3kOZ5xkU1O1Ds5tnL+UaCB5</w:t>
      </w:r>
    </w:p>
    <w:p>
      <w:pPr>
        <w:pStyle w:val="PreformattedText"/>
        <w:bidi w:val="0"/>
        <w:spacing w:before="0" w:after="0"/>
        <w:jc w:val="left"/>
        <w:rPr/>
      </w:pPr>
      <w:r>
        <w:rPr/>
        <w:t>/D+6P9JiuxWkrXVTMgj0Y7slfeCFY03oxHVhOxnTNyxPVgcpJ7XtcHLGu9YYCqUyB9NqoVqiFVAq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KcgoPlOUnSzql3R3GZyi6mdZzCBVVHt4n3MKP7mi+o+oKKNrw5pRjNJgQPC/j8KEL+3auPCF5</w:t>
      </w:r>
    </w:p>
    <w:p>
      <w:pPr>
        <w:pStyle w:val="PreformattedText"/>
        <w:bidi w:val="0"/>
        <w:spacing w:before="0" w:after="0"/>
        <w:jc w:val="left"/>
        <w:rPr/>
      </w:pPr>
      <w:r>
        <w:rPr/>
        <w:t>pq8zVCQ2Fxpe4h8TlS1Aq5VC3Q1XCRkDFJcQhqaInKq+zzuja5HDqZpaqUDkUUUcisAnlBM2lQ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HN3Psh6gRRByco0AqK3kYx0rvJyrysoXDc1YsUZyheDNopnXPzGWK9DSgmpqm7f3kcjylHM+wE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xrTKZFfbUDk1DlwJpif8ASYvsFurHAphpk1O6cf2SvvA9qujOjE9zDyWx8ZccLjBcRqvCvCc8</w:t>
      </w:r>
    </w:p>
    <w:p>
      <w:pPr>
        <w:pStyle w:val="PreformattedText"/>
        <w:bidi w:val="0"/>
        <w:spacing w:before="0" w:after="0"/>
        <w:jc w:val="left"/>
        <w:rPr/>
      </w:pPr>
      <w:r>
        <w:rPr/>
        <w:t>LEH1QycNHEFOcHHDlSOuI2tCtW3K7fONFOQWG+W/d/Szqly+1chqFRM6m9ac6md1Fcoj6fEDWXCf</w:t>
      </w:r>
    </w:p>
    <w:p>
      <w:pPr>
        <w:pStyle w:val="PreformattedText"/>
        <w:bidi w:val="0"/>
        <w:spacing w:before="0" w:after="0"/>
        <w:jc w:val="left"/>
        <w:rPr/>
      </w:pPr>
      <w:r>
        <w:rPr/>
        <w:t>JyG4WEOlyf25z6PDOw6Jjk7CtToyzNlUK8MGikmLluqKgTWlytaxGXR16t/G7VaBV565aI56ZYk1</w:t>
      </w:r>
    </w:p>
    <w:p>
      <w:pPr>
        <w:pStyle w:val="PreformattedText"/>
        <w:bidi w:val="0"/>
        <w:spacing w:before="0" w:after="0"/>
        <w:jc w:val="left"/>
        <w:rPr/>
      </w:pPr>
      <w:r>
        <w:rPr/>
        <w:t>LgnBORRzKwmkJQQ6Zk3M8h/QIQNFuCEdFFs3mDy0+Yem4l6ZinLxAtfByBNWDFnhZ3RyCwTb8Xij</w:t>
      </w:r>
    </w:p>
    <w:p>
      <w:pPr>
        <w:pStyle w:val="PreformattedText"/>
        <w:bidi w:val="0"/>
        <w:spacing w:before="0" w:after="0"/>
        <w:jc w:val="left"/>
        <w:rPr/>
      </w:pPr>
      <w:r>
        <w:rPr/>
        <w:t>WRBNUQ1nQ5Tyu9wZhSBHJ/S5FR7NyahywGk/+kxfY3RUUtCoyndHiHbdlgfjodGK7okLRxiuO5cd</w:t>
      </w:r>
    </w:p>
    <w:p>
      <w:pPr>
        <w:pStyle w:val="PreformattedText"/>
        <w:bidi w:val="0"/>
        <w:spacing w:before="0" w:after="0"/>
        <w:jc w:val="left"/>
        <w:rPr/>
      </w:pPr>
      <w:r>
        <w:rPr/>
        <w:t>y4y4y4y4yMoV7FexXRoPaFcxVjXoXpVGL0KjVRqo1cNi4TVwmrhNVKJycgsL8t/U7pZ1PYXLhPXD</w:t>
      </w:r>
    </w:p>
    <w:p>
      <w:pPr>
        <w:pStyle w:val="PreformattedText"/>
        <w:bidi w:val="0"/>
        <w:spacing w:before="0" w:after="0"/>
        <w:jc w:val="left"/>
        <w:rPr/>
      </w:pPr>
      <w:r>
        <w:rPr/>
        <w:t>crHIxuXDcg01I9EINw3RVUF/lrRB6canD6zWIMKscnh7RhD6XEJzhZPS3wzsNka7N0bXI4desI1K</w:t>
      </w:r>
    </w:p>
    <w:p>
      <w:pPr>
        <w:pStyle w:val="PreformattedText"/>
        <w:bidi w:val="0"/>
        <w:spacing w:before="0" w:after="0"/>
        <w:jc w:val="left"/>
        <w:rPr/>
      </w:pPr>
      <w:r>
        <w:rPr/>
        <w:t>tKotUyJ7l+KNPlc5UTapteIS1b5Uz+8t86ZlUyn6ynIpyIRCKcotIk3dTbszPIec+0U0oqTaMhNB</w:t>
      </w:r>
    </w:p>
    <w:p>
      <w:pPr>
        <w:pStyle w:val="PreformattedText"/>
        <w:bidi w:val="0"/>
        <w:spacing w:before="0" w:after="0"/>
        <w:jc w:val="left"/>
        <w:rPr/>
      </w:pPr>
      <w:r>
        <w:rPr/>
        <w:t>K4ZXDK4ZXDVgVoCLVanNPGllqzkCYKuxf48PyBeEt/PIauTU1RBTIe0fdGTTk8Io7PyjOjcgm5nL</w:t>
      </w:r>
    </w:p>
    <w:p>
      <w:pPr>
        <w:pStyle w:val="PreformattedText"/>
        <w:bidi w:val="0"/>
        <w:spacing w:before="0" w:after="0"/>
        <w:jc w:val="left"/>
        <w:rPr/>
      </w:pPr>
      <w:r>
        <w:rPr/>
        <w:t>Y/6TGdkavRUchjTCHKtVj+g5YH4z9yQGVqdVV6q9epepetetEOXqXqVHKjla5WuVHK1yoVaVaVQ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qKgVGr0rTJyCw3y5et6aF61+RVkVZFV6DnK8q5Xq4K5quYrmK9qvYvQvSvSmutPmHLzTkMY9HF</w:t>
      </w:r>
    </w:p>
    <w:p>
      <w:pPr>
        <w:pStyle w:val="PreformattedText"/>
        <w:bidi w:val="0"/>
        <w:spacing w:before="0" w:after="0"/>
        <w:jc w:val="left"/>
        <w:rPr/>
      </w:pPr>
      <w:r>
        <w:rPr/>
        <w:t>ucGYstRxlUcTVPdVeGD8D3AoSuCbO0rdardGIJ8bwmxOKvYxOc96plQoelOLnHk+1Vfa2C2yotFR</w:t>
      </w:r>
    </w:p>
    <w:p>
      <w:pPr>
        <w:pStyle w:val="PreformattedText"/>
        <w:bidi w:val="0"/>
        <w:spacing w:before="0" w:after="0"/>
        <w:jc w:val="left"/>
        <w:rPr/>
      </w:pPr>
      <w:r>
        <w:rPr/>
        <w:t>Uyn6ynIoo5FPWzVF1KTdiOR5T+iQgVIsNuzmOQ3fq/lCwEfExXiL7puXw/0YM5NCaE1S7+0ffGbg</w:t>
      </w:r>
    </w:p>
    <w:p>
      <w:pPr>
        <w:pStyle w:val="PreformattedText"/>
        <w:bidi w:val="0"/>
        <w:spacing w:before="0" w:after="0"/>
        <w:jc w:val="left"/>
        <w:rPr/>
      </w:pPr>
      <w:r>
        <w:rPr/>
        <w:t>nKQaUTdC3IJqpyFM6f8AR43st75aHNPoR0TDaY3teMf0lFYL4k2ipX2NMqqpVcqqpyqririririr</w:t>
      </w:r>
    </w:p>
    <w:p>
      <w:pPr>
        <w:pStyle w:val="PreformattedText"/>
        <w:bidi w:val="0"/>
        <w:spacing w:before="0" w:after="0"/>
        <w:jc w:val="left"/>
        <w:rPr/>
      </w:pPr>
      <w:r>
        <w:rPr/>
        <w:t>ler1er1eVcriim7wn+5l691aFaFaFRUVqtVpVHK1yo5WuVHKhVCqFUVM9FovStFplotF4V8e2p4T</w:t>
      </w:r>
    </w:p>
    <w:p>
      <w:pPr>
        <w:pStyle w:val="PreformattedText"/>
        <w:bidi w:val="0"/>
        <w:spacing w:before="0" w:after="0"/>
        <w:jc w:val="left"/>
        <w:rPr/>
      </w:pPr>
      <w:r>
        <w:rPr/>
        <w:t>0IHIQEKjrXmUKjkZqIkkquRcKl1c6quVUSggUVplXkBAFyrlL1OTkUUUUUd3ZQb/AMXbx7HJ3Kdv</w:t>
      </w:r>
    </w:p>
    <w:p>
      <w:pPr>
        <w:pStyle w:val="PreformattedText"/>
        <w:bidi w:val="0"/>
        <w:spacing w:before="0" w:after="0"/>
        <w:jc w:val="left"/>
        <w:rPr/>
      </w:pPr>
      <w:r>
        <w:rPr/>
        <w:t>0SE7bD7s9hm5w0y8tMvKzLy8q4Ei4b0GOXg7D5vFOrJyfThwsKgmpgQT/wBkZNRRTwnBBHdqbsE3</w:t>
      </w:r>
    </w:p>
    <w:p>
      <w:pPr>
        <w:pStyle w:val="PreformattedText"/>
        <w:bidi w:val="0"/>
        <w:spacing w:before="0" w:after="0"/>
        <w:jc w:val="left"/>
        <w:rPr/>
      </w:pPr>
      <w:r>
        <w:rPr/>
        <w:t>lO0JrF/o8b2YvkW0OhRaWKlyBosfscouJFCWvKtetVrlVVVVUKoVQrgqhVCqrgqhVCqM65V9kKBt</w:t>
      </w:r>
    </w:p>
    <w:p>
      <w:pPr>
        <w:pStyle w:val="PreformattedText"/>
        <w:bidi w:val="0"/>
        <w:spacing w:before="0" w:after="0"/>
        <w:jc w:val="left"/>
        <w:rPr/>
      </w:pPr>
      <w:r>
        <w:rPr/>
        <w:t>08vcoiPcqqqqqrlcqqquKuKuVyqqqoWi8Lp5fjhccozPQMr1ZRXUTmmg3VWhcRi4jVxGLiMXEYuI</w:t>
      </w:r>
    </w:p>
    <w:p>
      <w:pPr>
        <w:pStyle w:val="PreformattedText"/>
        <w:bidi w:val="0"/>
        <w:spacing w:before="0" w:after="0"/>
        <w:jc w:val="left"/>
        <w:rPr/>
      </w:pPr>
      <w:r>
        <w:rPr/>
        <w:t>xXsV7FexXNVwVwQI5KZDlKk6nJyKKKKKPU45RbfwO7Njk7lfkP0Kpyg6mIcxUfV5iVNxEiGIkQne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rzT6DFPWClLjL1jkY29+MdWZNTAmhfTv1zyBHIhPaiFVMTdmoZHMrBmuFH+jxvah+QEWpvTJE</w:t>
      </w:r>
    </w:p>
    <w:p>
      <w:pPr>
        <w:pStyle w:val="PreformattedText"/>
        <w:bidi w:val="0"/>
        <w:spacing w:before="0" w:after="0"/>
        <w:jc w:val="left"/>
        <w:rPr/>
      </w:pPr>
      <w:r>
        <w:rPr/>
        <w:t>QRRyx6KbZRvDXpy1VJFSVWTLhzLhzrhTrhSrhSLguXARgC4LVwY0YY1wY1wYVwoFwYFwYF5eF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XlWLyoXlF5Qryrl5V68tIvLyLy8ihikjc9kteHIi2Retepaq5Xq9Xq9XK8K8K8K4KoVwVQq5VCqq</w:t>
      </w:r>
    </w:p>
    <w:p>
      <w:pPr>
        <w:pStyle w:val="PreformattedText"/>
        <w:bidi w:val="0"/>
        <w:spacing w:before="0" w:after="0"/>
        <w:jc w:val="left"/>
        <w:rPr/>
      </w:pPr>
      <w:r>
        <w:rPr/>
        <w:t>81V4V8clBjnIBjEZCVpYnlAZOZcOEuGuESuEVwyuGVwyuC9CJxRgkC4blYVaVYVarSrSrSrStVqv</w:t>
      </w:r>
    </w:p>
    <w:p>
      <w:pPr>
        <w:pStyle w:val="PreformattedText"/>
        <w:bidi w:val="0"/>
        <w:spacing w:before="0" w:after="0"/>
        <w:jc w:val="left"/>
        <w:rPr/>
      </w:pPr>
      <w:r>
        <w:rPr/>
        <w:t>UvUvUn7uTkUUU5FOVdGpvSe39t6Tk7kapMh75zh62ocxR6KoOouK5cV6EzwuK9CRy8Prw5Ork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i3mrmhMbVNCbqjsfep+iU4av62IbNQzOfh5/tv8AR47tQfIQ2IqNlIz04/dyAqgxyserHqyRWSK2</w:t>
      </w:r>
    </w:p>
    <w:p>
      <w:pPr>
        <w:pStyle w:val="PreformattedText"/>
        <w:bidi w:val="0"/>
        <w:spacing w:before="0" w:after="0"/>
        <w:jc w:val="left"/>
        <w:rPr/>
      </w:pPr>
      <w:r>
        <w:rPr/>
        <w:t>RWSKj1R6o9VeFfIuNKuPMhPMhipl5uVebkXm3rzjl5xy82vMBeYauPGuPCuNAuJAr8OrsOqwFUhV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ErWq1q9Kqi4riFXlXlVKqrgrmq6NViVYl+FUgVIFbCrYVw4lw41w2rhhcJcFcErglcJ64L1wn</w:t>
      </w:r>
    </w:p>
    <w:p>
      <w:pPr>
        <w:pStyle w:val="PreformattedText"/>
        <w:bidi w:val="0"/>
        <w:spacing w:before="0" w:after="0"/>
        <w:jc w:val="left"/>
        <w:rPr/>
      </w:pPr>
      <w:r>
        <w:rPr/>
        <w:t>rwpjhh3kRkuLkzcNVujo/U9uQCfc1PFMqgLfIoaHiFOfo9zqNKNECE9loBaEHq7X7qSSqILRVT9y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KKKcF4dAJ8QNot/4nt/Y2OTsymKXIZn2qquTgimdxiHMUeiwrhlWK1WhUag1qwGjH78mB0YNV</w:t>
      </w:r>
    </w:p>
    <w:p>
      <w:pPr>
        <w:pStyle w:val="PreformattedText"/>
        <w:bidi w:val="0"/>
        <w:spacing w:before="0" w:after="0"/>
        <w:jc w:val="left"/>
        <w:rPr/>
      </w:pPr>
      <w:r>
        <w:rPr/>
        <w:t>HGgjoI9ij7tND7R5nZP2l7kaam8hz8MP4x/o8d24PkIbDYp4th8Q3Kd0sjubwiuE5cN6slVkqtnX</w:t>
      </w:r>
    </w:p>
    <w:p>
      <w:pPr>
        <w:pStyle w:val="PreformattedText"/>
        <w:bidi w:val="0"/>
        <w:spacing w:before="0" w:after="0"/>
        <w:jc w:val="left"/>
        <w:rPr/>
      </w:pPr>
      <w:r>
        <w:rPr/>
        <w:t>9wq4hX4hcTErjYhcedeYnXHmXmXrzJXmFx2rjsXGjXHjXGiXGiXEhXEiV8SuiVY1+NelUCorFaEG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qFarVarVVKuKqqqqqqq4ZhVry0CoFQL0r0L0r0rwu3y76ZAIOFHGgPRVbFsgDXPo2+pO6+vqq</w:t>
      </w:r>
    </w:p>
    <w:p>
      <w:pPr>
        <w:pStyle w:val="PreformattedText"/>
        <w:bidi w:val="0"/>
        <w:spacing w:before="0" w:after="0"/>
        <w:jc w:val="left"/>
        <w:rPr/>
      </w:pPr>
      <w:r>
        <w:rPr/>
        <w:t>GwCoEcwdTshk4Wl/Vyv3KciiiiivA6ceT0yRdX8T2h1fWTsyo1NkPeqq5PCb1xoZHl/jRUVEGqxU</w:t>
      </w:r>
    </w:p>
    <w:p>
      <w:pPr>
        <w:pStyle w:val="PreformattedText"/>
        <w:bidi w:val="0"/>
        <w:spacing w:before="0" w:after="0"/>
        <w:jc w:val="left"/>
        <w:rPr/>
      </w:pPr>
      <w:r>
        <w:rPr/>
        <w:t>X3g9In9Q5MMP7KKOiuqmp2p2DkfcaEU451VfaGThon7TdyNNQzKKKK8MOrf9EVj+jD/IQQ2Km7Hi</w:t>
      </w:r>
    </w:p>
    <w:p>
      <w:pPr>
        <w:pStyle w:val="PreformattedText"/>
        <w:bidi w:val="0"/>
        <w:spacing w:before="0" w:after="0"/>
        <w:jc w:val="left"/>
        <w:rPr/>
      </w:pPr>
      <w:r>
        <w:rPr/>
        <w:t>G5TumE+jQ5URCAKtKsKorSrSi0q0qi1WuVBnRWhWq1WNXDYuGxcFi4TFwWLgtXCauEmikH05tzDC</w:t>
      </w:r>
    </w:p>
    <w:p>
      <w:pPr>
        <w:pStyle w:val="PreformattedText"/>
        <w:bidi w:val="0"/>
        <w:spacing w:before="0" w:after="0"/>
        <w:jc w:val="left"/>
        <w:rPr/>
      </w:pPr>
      <w:r>
        <w:rPr/>
        <w:t>VY9WvVr1SRflX5V+VflVZVfIuI9cR64jlxCuIuIuKFxGriNXEYuIxXsV7FexXRqsa/GvSvCqeXqv</w:t>
      </w:r>
    </w:p>
    <w:p>
      <w:pPr>
        <w:pStyle w:val="PreformattedText"/>
        <w:bidi w:val="0"/>
        <w:spacing w:before="0" w:after="0"/>
        <w:jc w:val="left"/>
        <w:rPr/>
      </w:pPr>
      <w:r>
        <w:rPr/>
        <w:t>sDUUC3YdnIoOUz2vkb1F2eqo5UIyDaot0VVVE6AKiG0wo959Q5DoHIoopyKOQLmPlcS+M6lf4h1f</w:t>
      </w:r>
    </w:p>
    <w:p>
      <w:pPr>
        <w:pStyle w:val="PreformattedText"/>
        <w:bidi w:val="0"/>
        <w:spacing w:before="0" w:after="0"/>
        <w:jc w:val="left"/>
        <w:rPr/>
      </w:pPr>
      <w:r>
        <w:rPr/>
        <w:t>R3T9giiot590PdpncrlGy57Qhz/VFRUVAF9W1XDWHFIH9Q5MNpgr0wqqZ1JyOZ9kGiLkSqquXpW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ch5AciE7aYKJMQyORz8M7o/wBH4h04b5GX0p+z4h1FO6Iug7NbVFoVFqtVVy1WqBciXo3L1Kr1</w:t>
      </w:r>
    </w:p>
    <w:p>
      <w:pPr>
        <w:pStyle w:val="PreformattedText"/>
        <w:bidi w:val="0"/>
        <w:spacing w:before="0" w:after="0"/>
        <w:jc w:val="left"/>
        <w:rPr/>
      </w:pPr>
      <w:r>
        <w:rPr/>
        <w:t>e9XvV7le5XlXlcQririLiLiBcRq4gVyq1aIgZN+Odj0DKgVgXDXDVitKo5epa5VVVUqpVc9MqNVr</w:t>
      </w:r>
    </w:p>
    <w:p>
      <w:pPr>
        <w:pStyle w:val="PreformattedText"/>
        <w:bidi w:val="0"/>
        <w:spacing w:before="0" w:after="0"/>
        <w:jc w:val="left"/>
        <w:rPr/>
      </w:pPr>
      <w:r>
        <w:rPr/>
        <w:t>Va1WNVjFw41wmLhMXhLGjDjYCpYNftpTtFfplpTMBFDtu3qoynOrk1EKmoQRblRNCc1HL6dmUUcj</w:t>
      </w:r>
    </w:p>
    <w:p>
      <w:pPr>
        <w:pStyle w:val="PreformattedText"/>
        <w:bidi w:val="0"/>
        <w:spacing w:before="0" w:after="0"/>
        <w:jc w:val="left"/>
        <w:rPr/>
      </w:pPr>
      <w:r>
        <w:rPr/>
        <w:t>lI1DQ1X+NvV/E7qTYZFQ74jqQyPvEJjLixtAOY5AaUVMqZ1UXYfuOQaYQKNqomBFFHIo/o1VeUjk</w:t>
      </w:r>
    </w:p>
    <w:p>
      <w:pPr>
        <w:pStyle w:val="PreformattedText"/>
        <w:bidi w:val="0"/>
        <w:spacing w:before="0" w:after="0"/>
        <w:jc w:val="left"/>
        <w:rPr/>
      </w:pPr>
      <w:r>
        <w:rPr/>
        <w:t>BRTlP0w7RoZFFFHLw3vD/R+IdOF7/JN2vEOsp3bj6D0tVMqVVAMqVViLc42l6kYWIK1UVKqlMxy0</w:t>
      </w:r>
    </w:p>
    <w:p>
      <w:pPr>
        <w:pStyle w:val="PreformattedText"/>
        <w:bidi w:val="0"/>
        <w:spacing w:before="0" w:after="0"/>
        <w:jc w:val="left"/>
        <w:rPr/>
      </w:pPr>
      <w:r>
        <w:rPr/>
        <w:t>VM6DJvxnID00on1utXDKtevUqlVKqVVy9S/IqPRDsqqpVVcr1crgrlcrgrgrgrgqheFEeXQGo32J</w:t>
      </w:r>
    </w:p>
    <w:p>
      <w:pPr>
        <w:pStyle w:val="PreformattedText"/>
        <w:bidi w:val="0"/>
        <w:spacing w:before="0" w:after="0"/>
        <w:jc w:val="left"/>
        <w:rPr/>
      </w:pPr>
      <w:r>
        <w:rPr/>
        <w:t>JR1FEyG5EL6GiIio1txpVW60LUcg25AKiG6KCGVNUCLXOOdE/c5FORRzKeKJpQPobv8Axyl2G+UO</w:t>
      </w:r>
    </w:p>
    <w:p>
      <w:pPr>
        <w:pStyle w:val="PreformattedText"/>
        <w:bidi w:val="0"/>
        <w:spacing w:before="0" w:after="0"/>
        <w:jc w:val="left"/>
        <w:rPr/>
      </w:pPr>
      <w:r>
        <w:rPr/>
        <w:t>026Hv0VKpjaIcxzZ0qKHiKSOw0VFRUUXYduMyn9lqjHoTAnHUo5FHlPtnOvKeVyxG0HSxDIooo5e</w:t>
      </w:r>
    </w:p>
    <w:p>
      <w:pPr>
        <w:pStyle w:val="PreformattedText"/>
        <w:bidi w:val="0"/>
        <w:spacing w:before="0" w:after="0"/>
        <w:jc w:val="left"/>
        <w:rPr/>
      </w:pPr>
      <w:r>
        <w:rPr/>
        <w:t>GdbXf6PxDbCd77Gc/bx/cKd2ou27Zo0rVPR2DUfSLl91zY+jeL6WaGtU9QvDI5HXBH0q9XFVy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VRUR2TfjFHoVbjRXEK5VRlC4lVVVQqUWlG4KxxR05aqudBlRWhWhWtXhYHl9wxDdw9Rbrai2hdU</w:t>
      </w:r>
    </w:p>
    <w:p>
      <w:pPr>
        <w:pStyle w:val="PreformattedText"/>
        <w:bidi w:val="0"/>
        <w:spacing w:before="0" w:after="0"/>
        <w:jc w:val="left"/>
        <w:rPr/>
      </w:pPr>
      <w:r>
        <w:rPr/>
        <w:t>qiogFaENMm9UpBeQqL6VUDyNRyBQVPx54ltHHMpyOZTxVN0LD6W7/wAEN5UNzt9w9MvUgj7lMimN</w:t>
      </w:r>
    </w:p>
    <w:p>
      <w:pPr>
        <w:pStyle w:val="PreformattedText"/>
        <w:bidi w:val="0"/>
        <w:spacing w:before="0" w:after="0"/>
        <w:jc w:val="left"/>
        <w:rPr/>
      </w:pPr>
      <w:r>
        <w:rPr/>
        <w:t>ogOc5gUCpy0KZ2X75uUuzUzoGpcaAal2Z9k84yI9ghUVFRFYjpw/SzMooo5eFICv+j8QWD7v2jlP</w:t>
      </w:r>
    </w:p>
    <w:p>
      <w:pPr>
        <w:pStyle w:val="PreformattedText"/>
        <w:bidi w:val="0"/>
        <w:spacing w:before="0" w:after="0"/>
        <w:jc w:val="left"/>
        <w:rPr/>
      </w:pPr>
      <w:r>
        <w:rPr/>
        <w:t>047uuT+3H0O2adHIenJryA81NMm2hDXImipqdFejqq0QypVOaAqHJqAuT20VEUEdk34zk7oJ0bvX</w:t>
      </w:r>
    </w:p>
    <w:p>
      <w:pPr>
        <w:pStyle w:val="PreformattedText"/>
        <w:bidi w:val="0"/>
        <w:spacing w:before="0" w:after="0"/>
        <w:jc w:val="left"/>
        <w:rPr/>
      </w:pPr>
      <w:r>
        <w:rPr/>
        <w:t>Jzql2paKoRq0IppRVNNaSbg0V6JTZGtYTc0LQC9XKqqgVcqrwv44TOr73BOiqV/HJvUN8msTmo5h</w:t>
      </w:r>
    </w:p>
    <w:p>
      <w:pPr>
        <w:pStyle w:val="PreformattedText"/>
        <w:bidi w:val="0"/>
        <w:spacing w:before="0" w:after="0"/>
        <w:jc w:val="left"/>
        <w:rPr/>
      </w:pPr>
      <w:r>
        <w:rPr/>
        <w:t>OC05whuEc5GB8bwWnIooo5FFSCiiKav4DdqmTd3dKj6JOpDIe4dBG1AIDI8+HYHOsjK4DUYxURBe</w:t>
      </w:r>
    </w:p>
    <w:p>
      <w:pPr>
        <w:pStyle w:val="PreformattedText"/>
        <w:bidi w:val="0"/>
        <w:spacing w:before="0" w:after="0"/>
        <w:jc w:val="left"/>
        <w:rPr/>
      </w:pPr>
      <w:r>
        <w:rPr/>
        <w:t>XKfBYg1qoxacN+4yKKkOrUzojFE81UYUmRR/RGTh7RRU+2G6WchRyK8Kb+Fv+j8QWD7n3nPtju8U</w:t>
      </w:r>
    </w:p>
    <w:p>
      <w:pPr>
        <w:pStyle w:val="PreformattedText"/>
        <w:bidi w:val="0"/>
        <w:spacing w:before="0" w:after="0"/>
        <w:jc w:val="left"/>
        <w:rPr/>
      </w:pPr>
      <w:r>
        <w:rPr/>
        <w:t>/tx9DthnvkVbVEUWi3WiKBpkaZWKuW2Y5AvtfS/9Zyd0FN30oUzCzSDy5jFyc9boBBfbSKFSMub0</w:t>
      </w:r>
    </w:p>
    <w:p>
      <w:pPr>
        <w:pStyle w:val="PreformattedText"/>
        <w:bidi w:val="0"/>
        <w:spacing w:before="0" w:after="0"/>
        <w:jc w:val="left"/>
        <w:rPr/>
      </w:pPr>
      <w:r>
        <w:rPr/>
        <w:t>5HIDRH1IimbVanC0UXhXx9V6q6q2qt00RTCKuLHuomjV5QbUbEv9IRCtzryU5fr0kBi4dGmiLtMR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RkUUUUc3BM9LmFDthNU27N5Nk3tO3zGR9pvqLQgPZY29zQxo4tEXEnIknKuUA9D+oZFFVqodX</w:t>
      </w:r>
    </w:p>
    <w:p>
      <w:pPr>
        <w:pStyle w:val="PreformattedText"/>
        <w:bidi w:val="0"/>
        <w:spacing w:before="0" w:after="0"/>
        <w:jc w:val="left"/>
        <w:rPr/>
      </w:pPr>
      <w:r>
        <w:rPr/>
        <w:t>0T9GjU9LH7oo85RHtA5OGY5ipHUD9TBszkKORXh4phf9H4gsH3MivqdY3vFSdtnSUGlWFWlWlWq1</w:t>
      </w:r>
    </w:p>
    <w:p>
      <w:pPr>
        <w:pStyle w:val="PreformattedText"/>
        <w:bidi w:val="0"/>
        <w:spacing w:before="0" w:after="0"/>
        <w:jc w:val="left"/>
        <w:rPr/>
      </w:pPr>
      <w:r>
        <w:rPr/>
        <w:t>AIgqioVaqJzVsrgg5HUgKmdUHNRNc65nZD47k4VaW0VPVa5YTC8MTOQkLS5jJDNAYnIIEJx1GpA0</w:t>
      </w:r>
    </w:p>
    <w:p>
      <w:pPr>
        <w:pStyle w:val="PreformattedText"/>
        <w:bidi w:val="0"/>
        <w:spacing w:before="0" w:after="0"/>
        <w:jc w:val="left"/>
        <w:rPr/>
      </w:pPr>
      <w:r>
        <w:rPr/>
        <w:t>2M7KqiorKZFfXJXPwr47R6mmiYaomuVEcvs7oDJ2+4RROenKN6VRFFRNCAoW7u2W5BosRGiiiijy</w:t>
      </w:r>
    </w:p>
    <w:p>
      <w:pPr>
        <w:pStyle w:val="PreformattedText"/>
        <w:bidi w:val="0"/>
        <w:spacing w:before="0" w:after="0"/>
        <w:jc w:val="left"/>
        <w:rPr/>
      </w:pPr>
      <w:r>
        <w:rPr/>
        <w:t>FSBRlA+gIKVRbzbDf/E7flPMBm4qNtA0ZnmALiyHhtoVw3LhuTYn14D68Eow0TmigUNFJ1DIpyjP</w:t>
      </w:r>
    </w:p>
    <w:p>
      <w:pPr>
        <w:pStyle w:val="PreformattedText"/>
        <w:bidi w:val="0"/>
        <w:spacing w:before="0" w:after="0"/>
        <w:jc w:val="left"/>
        <w:rPr/>
      </w:pPr>
      <w:r>
        <w:rPr/>
        <w:t>48P3W7yu1japCifYKGRyPsgrdObnVVVeSYrwfBDErENDMazkKOR2wbbcP/o/EN8H1IIoKZY3vOT+</w:t>
      </w:r>
    </w:p>
    <w:p>
      <w:pPr>
        <w:pStyle w:val="PreformattedText"/>
        <w:bidi w:val="0"/>
        <w:spacing w:before="0" w:after="0"/>
        <w:jc w:val="left"/>
        <w:rPr/>
      </w:pPr>
      <w:r>
        <w:rPr/>
        <w:t>2G+mi9Suer5FxJFxpFxpFx5F5iReYeuOVxyuOuKCrwFexcQISMV8avYro1Vi9C9Co1UCtVqtV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Q+O9PNG8VX1dhCDiobRh3mpcap7yTHSZsjbS2laULgAjm4ItodlRUVFTIL0pzshRFwXhXx0VXIIp</w:t>
      </w:r>
    </w:p>
    <w:p>
      <w:pPr>
        <w:pStyle w:val="PreformattedText"/>
        <w:bidi w:val="0"/>
        <w:spacing w:before="0" w:after="0"/>
        <w:jc w:val="left"/>
        <w:rPr/>
      </w:pPr>
      <w:r>
        <w:rPr/>
        <w:t>rahBHJqcNHChJowI75OyGRyC+yauqod5BQw9bk/djakKlRKyhKKKPIU4JuhYfSECnqJTpu57RzG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lVHaIVLRmeYamGPhh5IbxHq51uqaFpkdnL6g6puvIoqA/jwndf6W9Tho2U8w5jkfaBR1RCpnVX</w:t>
      </w:r>
    </w:p>
    <w:p>
      <w:pPr>
        <w:pStyle w:val="PreformattedText"/>
        <w:bidi w:val="0"/>
        <w:spacing w:before="0" w:after="0"/>
        <w:jc w:val="left"/>
        <w:rPr/>
      </w:pPr>
      <w:r>
        <w:rPr/>
        <w:t>KqqsQv8A/P8Awsbp4gzMoo5OTBT/AEZXiO+D3QzmWN7zlbc0MdThvXDkXCkXCkXDkVj1a9UPJV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VGi0oqqudFarQrArQrQrVarcv8A13KbpQUb3Mkmn/A6Q1MmpcFgz+OZlzdlVPyuojk863BVC0VQ</w:t>
      </w:r>
    </w:p>
    <w:p>
      <w:pPr>
        <w:pStyle w:val="PreformattedText"/>
        <w:bidi w:val="0"/>
        <w:spacing w:before="0" w:after="0"/>
        <w:jc w:val="left"/>
        <w:rPr/>
      </w:pPr>
      <w:r>
        <w:rPr/>
        <w:t>tFRaLRelaKgVAvCvjq1U0QFUQjoqKhVqDVsSUQjzU5WjQjLZRu9ThVN3KKjNFaqKeO5rxQlFHk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E5NQ2KiWITN39s5jI81UXIHXqLGoD2cNFa37k2R6UEMjs/doUI9WI7mZWH6fDmKQ1MTVIdHnlH</w:t>
      </w:r>
    </w:p>
    <w:p>
      <w:pPr>
        <w:pStyle w:val="PreformattedText"/>
        <w:bidi w:val="0"/>
        <w:spacing w:before="0" w:after="0"/>
        <w:jc w:val="left"/>
        <w:rPr/>
      </w:pPr>
      <w:r>
        <w:rPr/>
        <w:t>Icgiij7YyIyplTOcVZ4F8PxIUx7MyijlELph/pPEd8HuEM51je+7cCOn4V/bqmHVmHXDgXDhXDiX</w:t>
      </w:r>
    </w:p>
    <w:p>
      <w:pPr>
        <w:pStyle w:val="PreformattedText"/>
        <w:bidi w:val="0"/>
        <w:spacing w:before="0" w:after="0"/>
        <w:jc w:val="left"/>
        <w:rPr/>
      </w:pPr>
      <w:r>
        <w:rPr/>
        <w:t>DYrArCrXKxyteuG9cN64b1wnrhuXCK4RXCXCC4TVwmrhtVjFwYlwoVwo1w2KxisarGJ+x3peuErC</w:t>
      </w:r>
    </w:p>
    <w:p>
      <w:pPr>
        <w:pStyle w:val="PreformattedText"/>
        <w:bidi w:val="0"/>
        <w:spacing w:before="0" w:after="0"/>
        <w:jc w:val="left"/>
        <w:rPr/>
      </w:pPr>
      <w:r>
        <w:rPr/>
        <w:t>rHLDuNkrS1HcaqJtkambqEU01VNdi7aQVFQq5eG4HzEcuDsecMjA6hjY4PbaVRUC8J+PkRo0LY0q</w:t>
      </w:r>
    </w:p>
    <w:p>
      <w:pPr>
        <w:pStyle w:val="PreformattedText"/>
        <w:bidi w:val="0"/>
        <w:spacing w:before="0" w:after="0"/>
        <w:jc w:val="left"/>
        <w:rPr/>
      </w:pPr>
      <w:r>
        <w:rPr/>
        <w:t>nanIIFOFVWmR3IzplXI75NqtEQnN9CCbu4BOpT0haUtT54I1OY5Ucjy0TgulzDnFviUzeXt+1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GxNHJXlwcHETG3N0rL0o9KaEEE46P3btCfViOvIorCNuaBwoRqW6CZyJ5hmchkUfbBQKqqKiI5N</w:t>
      </w:r>
    </w:p>
    <w:p>
      <w:pPr>
        <w:pStyle w:val="PreformattedText"/>
        <w:bidi w:val="0"/>
        <w:spacing w:before="0" w:after="0"/>
        <w:jc w:val="left"/>
        <w:rPr/>
      </w:pPr>
      <w:r>
        <w:rPr/>
        <w:t>x4H2vFh/cxoZFFHLAi7Fj/RleIb4NDknWN7z0HAC+FViCuhX41+NUaqBWqwqxy4b1w3qyRWSKx6t</w:t>
      </w:r>
    </w:p>
    <w:p>
      <w:pPr>
        <w:pStyle w:val="PreformattedText"/>
        <w:bidi w:val="0"/>
        <w:spacing w:before="0" w:after="0"/>
        <w:jc w:val="left"/>
        <w:rPr/>
      </w:pPr>
      <w:r>
        <w:rPr/>
        <w:t>eqPVzwjI9NdIVxXrjOXGeuM9cdy47l5hyExXHXGXGXGauIwouYq+qsS/Evxr8a9CY9rkcKxybC2N</w:t>
      </w:r>
    </w:p>
    <w:p>
      <w:pPr>
        <w:pStyle w:val="PreformattedText"/>
        <w:bidi w:val="0"/>
        <w:spacing w:before="0" w:after="0"/>
        <w:jc w:val="left"/>
        <w:rPr/>
      </w:pPr>
      <w:r>
        <w:rPr/>
        <w:t>DVFPGmxqEfSmnVfSoqItK8DefKScZ7sVG5B8oDT6phVWtVrVRq8Kt8ugF9jRbmiIyCC/lVSIaJoq</w:t>
      </w:r>
    </w:p>
    <w:p>
      <w:pPr>
        <w:pStyle w:val="PreformattedText"/>
        <w:bidi w:val="0"/>
        <w:spacing w:before="0" w:after="0"/>
        <w:jc w:val="left"/>
        <w:rPr/>
      </w:pPr>
      <w:r>
        <w:rPr/>
        <w:t>nIhUyLczkAtk0KiLdLdSKEuDU4aSywxqTxCMI4zESKQTOV2FYo8W26ZtrkeYqRtVG6iB0USxHUzq</w:t>
      </w:r>
    </w:p>
    <w:p>
      <w:pPr>
        <w:pStyle w:val="PreformattedText"/>
        <w:bidi w:val="0"/>
        <w:spacing w:before="0" w:after="0"/>
        <w:jc w:val="left"/>
        <w:rPr/>
      </w:pPr>
      <w:r>
        <w:rPr/>
        <w:t>n6PZOZULE1vITyxRmR0ItZ/FSdK3CZvkU/ePpi3xPVkUV4VDSB5qWBPNBIdUM6ZBHI5hO9umVUHI</w:t>
      </w:r>
    </w:p>
    <w:p>
      <w:pPr>
        <w:pStyle w:val="PreformattedText"/>
        <w:bidi w:val="0"/>
        <w:spacing w:before="0" w:after="0"/>
        <w:jc w:val="left"/>
        <w:rPr/>
      </w:pPr>
      <w:r>
        <w:rPr/>
        <w:t>HKicFRUy8F28YGsewyKciivCx+Yfp4iYQshxLJT7xXiO+CTUN8p1je89SdqJsaLI1woVwIVwIl5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YvLsXlmryy8sV5d64MqskCpIvzBXTK+ZF0xV0oQllC40q40i48q471x3LjrzAXHauOxcaNcWJ</w:t>
      </w:r>
    </w:p>
    <w:p>
      <w:pPr>
        <w:pStyle w:val="PreformattedText"/>
        <w:bidi w:val="0"/>
        <w:spacing w:before="0" w:after="0"/>
        <w:jc w:val="left"/>
        <w:rPr/>
      </w:pPr>
      <w:r>
        <w:rPr/>
        <w:t>cSJcWJXxIPiV0arGvQvSvSsLMHIoJw0Ug9WxVVXU5FxCuKqVgcW7CuxHiHGc6aqL3FN3kXGK4y4o</w:t>
      </w:r>
    </w:p>
    <w:p>
      <w:pPr>
        <w:pStyle w:val="PreformattedText"/>
        <w:bidi w:val="0"/>
        <w:spacing w:before="0" w:after="0"/>
        <w:jc w:val="left"/>
        <w:rPr/>
      </w:pPr>
      <w:r>
        <w:rPr/>
        <w:t>XhbwcOExClXGiZs7qI0agM60Dt03QVz+3ZHKiC+mptCT6mukiiU3iEAT8fM8v47xWFqOJDU/FTOB</w:t>
      </w:r>
    </w:p>
    <w:p>
      <w:pPr>
        <w:pStyle w:val="PreformattedText"/>
        <w:bidi w:val="0"/>
        <w:spacing w:before="0" w:after="0"/>
        <w:jc w:val="left"/>
        <w:rPr/>
      </w:pPr>
      <w:r>
        <w:rPr/>
        <w:t>VVVYWTixkUJ5CqIhEKQUTHKqhUx9UfViOk+weSNtSxvIVXkCwZaIopCGcVtHEXSbKlHFNQ1VEQnN</w:t>
      </w:r>
    </w:p>
    <w:p>
      <w:pPr>
        <w:pStyle w:val="PreformattedText"/>
        <w:bidi w:val="0"/>
        <w:spacing w:before="0" w:after="0"/>
        <w:jc w:val="left"/>
        <w:rPr/>
      </w:pPr>
      <w:r>
        <w:rPr/>
        <w:t>1Z0xLEdWRTlH+PCNCGgkcnGp5fv6RyOVUUdPaorVaqZVVeXwx1uO8W+PHmU7Pwofj/Txcl838WYu</w:t>
      </w:r>
    </w:p>
    <w:p>
      <w:pPr>
        <w:pStyle w:val="PreformattedText"/>
        <w:bidi w:val="0"/>
        <w:spacing w:before="0" w:after="0"/>
        <w:jc w:val="left"/>
        <w:rPr/>
      </w:pPr>
      <w:r>
        <w:rPr/>
        <w:t>SJQ4mOX3vEOvB7NX3lOsZ3nKbtVVyuVxV5VzlcVeVcVeVxSuMUJkJKp2udVcrlUoIK4rVBaI50Co</w:t>
      </w:r>
    </w:p>
    <w:p>
      <w:pPr>
        <w:pStyle w:val="PreformattedText"/>
        <w:bidi w:val="0"/>
        <w:spacing w:before="0" w:after="0"/>
        <w:jc w:val="left"/>
        <w:rPr/>
      </w:pPr>
      <w:r>
        <w:rPr/>
        <w:t>FaFIAoGt4dIirYlw41wY1wo1wWIRBroncSP7BUgUuyrqTVfdci03ZVzqMmuq24g8RcQLwl9cO7R4</w:t>
      </w:r>
    </w:p>
    <w:p>
      <w:pPr>
        <w:pStyle w:val="PreformattedText"/>
        <w:bidi w:val="0"/>
        <w:spacing w:before="0" w:after="0"/>
        <w:jc w:val="left"/>
        <w:rPr/>
      </w:pPr>
      <w:r>
        <w:rPr/>
        <w:t>X8nnVmT9VSgYdKKnqdu7MoDL7KIVEAiEAU57Iw7xCFqd4jKU92JkB4TVx2BOxMhRNUSqqqqq5MeW</w:t>
      </w:r>
    </w:p>
    <w:p>
      <w:pPr>
        <w:pStyle w:val="PreformattedText"/>
        <w:bidi w:val="0"/>
        <w:spacing w:before="0" w:after="0"/>
        <w:jc w:val="left"/>
        <w:rPr/>
      </w:pPr>
      <w:r>
        <w:rPr/>
        <w:t>Oa4YqHOnIQnBH0lpUW0nVH14jbnPI0XGNnIUebB0p/hPQpNk3FytY6QvLVVVyJ1b0x7TdeRTW3vc</w:t>
      </w:r>
    </w:p>
    <w:p>
      <w:pPr>
        <w:pStyle w:val="PreformattedText"/>
        <w:bidi w:val="0"/>
        <w:spacing w:before="0" w:after="0"/>
        <w:jc w:val="left"/>
        <w:rPr/>
      </w:pPr>
      <w:r>
        <w:rPr/>
        <w:t>NWhPKefcKoqIkNW/6RVUSmScPEeJiuEj2GTkUUV4c2mF/SxMnChbuSq1cocU+NQ4hknNXm8Q68Hs</w:t>
      </w:r>
    </w:p>
    <w:p>
      <w:pPr>
        <w:pStyle w:val="PreformattedText"/>
        <w:bidi w:val="0"/>
        <w:spacing w:before="0" w:after="0"/>
        <w:jc w:val="left"/>
        <w:rPr/>
      </w:pPr>
      <w:r>
        <w:rPr/>
        <w:t>xDfKbfF95yn7R2TeGG/hX4V+BfgX4VSFUiVka4bFwwrAEAjEUWFcMK1qLEGlWlUcVa5ar1L1L1r1</w:t>
      </w:r>
    </w:p>
    <w:p>
      <w:pPr>
        <w:pStyle w:val="PreformattedText"/>
        <w:bidi w:val="0"/>
        <w:spacing w:before="0" w:after="0"/>
        <w:jc w:val="left"/>
        <w:rPr/>
      </w:pPr>
      <w:r>
        <w:rPr/>
        <w:t>r1ZVRKO0HZ3VFTKmeAksndo5O1bL0FHcnP6+6ocgRcoBVHRVWi8Lp5fIOVapuzCtk/ZqcSCDVfbk</w:t>
      </w:r>
    </w:p>
    <w:p>
      <w:pPr>
        <w:pStyle w:val="PreformattedText"/>
        <w:bidi w:val="0"/>
        <w:spacing w:before="0" w:after="0"/>
        <w:jc w:val="left"/>
        <w:rPr/>
      </w:pPr>
      <w:r>
        <w:rPr/>
        <w:t>0JybqijkAqIlrE/GwNT/ABF5Tn4iVWxtXGjCdiHpziVVVVVVVVeULDOdDLK0OGZyORCkZVbGJ3pd</w:t>
      </w:r>
    </w:p>
    <w:p>
      <w:pPr>
        <w:pStyle w:val="PreformattedText"/>
        <w:bidi w:val="0"/>
        <w:spacing w:before="0" w:after="0"/>
        <w:jc w:val="left"/>
        <w:rPr/>
      </w:pPr>
      <w:r>
        <w:rPr/>
        <w:t>vH14g5UVMyjydRjZQZlFHkeaBh1wxX+GvpG8mTulMCpnTWmkfTN1opy8NFcbRfUrkeUII5FUo3Oi</w:t>
      </w:r>
    </w:p>
    <w:p>
      <w:pPr>
        <w:pStyle w:val="PreformattedText"/>
        <w:bidi w:val="0"/>
        <w:spacing w:before="0" w:after="0"/>
        <w:jc w:val="left"/>
        <w:rPr/>
      </w:pPr>
      <w:r>
        <w:rPr/>
        <w:t>oPfrzyKR3E8Ji2CKciijthxbD+ljn3SbB7qBvJFipI1Fi45Mj7HiHcwfS1DfKZYrvFYjtHoR6Aog</w:t>
      </w:r>
    </w:p>
    <w:p>
      <w:pPr>
        <w:pStyle w:val="PreformattedText"/>
        <w:bidi w:val="0"/>
        <w:spacing w:before="0" w:after="0"/>
        <w:jc w:val="left"/>
        <w:rPr/>
      </w:pPr>
      <w:r>
        <w:rPr/>
        <w:t>KyjWioiAmAFWhWhOYEGhcNpVgXDanRtVoVgTYwixUVCqKhXqTbyqPpSRWvpVwT9jtD2EAK2tVgVi</w:t>
      </w:r>
    </w:p>
    <w:p>
      <w:pPr>
        <w:pStyle w:val="PreformattedText"/>
        <w:bidi w:val="0"/>
        <w:spacing w:before="0" w:after="0"/>
        <w:jc w:val="left"/>
        <w:rPr/>
      </w:pPr>
      <w:r>
        <w:rPr/>
        <w:t>sXDK4bgn+qIHKXpKduNwEWq6i3yJyqqpzkFhtpRR+XhXx9jU5BNOjKUVSq0Dzq0q7SqadXlDQuCt</w:t>
      </w:r>
    </w:p>
    <w:p>
      <w:pPr>
        <w:pStyle w:val="PreformattedText"/>
        <w:bidi w:val="0"/>
        <w:spacing w:before="0" w:after="0"/>
        <w:jc w:val="left"/>
        <w:rPr/>
      </w:pPr>
      <w:r>
        <w:rPr/>
        <w:t>UuKgjT/EinT4qZFjQuJE1HEuT3ueqq5VVUeewoRJzAxXIFYB5rKy05HOmRClYmFEpnVNvkFSqojy</w:t>
      </w:r>
    </w:p>
    <w:p>
      <w:pPr>
        <w:pStyle w:val="PreformattedText"/>
        <w:bidi w:val="0"/>
        <w:spacing w:before="0" w:after="0"/>
        <w:jc w:val="left"/>
        <w:rPr/>
      </w:pPr>
      <w:r>
        <w:rPr/>
        <w:t>akwx0GZRyOZNM8HrJHGxzSyMINiq5sSsiTmMQiCDAg1qoFaxFjQoobmvjsZMPWinLwr5SkdRPR5g</w:t>
      </w:r>
    </w:p>
    <w:p>
      <w:pPr>
        <w:pStyle w:val="PreformattedText"/>
        <w:bidi w:val="0"/>
        <w:spacing w:before="0" w:after="0"/>
        <w:jc w:val="left"/>
        <w:rPr/>
      </w:pPr>
      <w:r>
        <w:rPr/>
        <w:t>nVzqVcqhVR5SqKipnRUVFRUVFTM5UUiib/8A8uHpCKcjk0XSe1f6ud5oMS3VwIRrUKqqq5xTyRKP</w:t>
      </w:r>
    </w:p>
    <w:p>
      <w:pPr>
        <w:pStyle w:val="PreformattedText"/>
        <w:bidi w:val="0"/>
        <w:spacing w:before="0" w:after="0"/>
        <w:jc w:val="left"/>
        <w:rPr/>
      </w:pPr>
      <w:r>
        <w:rPr/>
        <w:t>GtKa4OHNj+5g+lqb1HKZYnvOWI7P+NDoCi3e8XXhXhXNTXtCLwmyNRcxAhAhG1FOIWi0TXIqmdFR</w:t>
      </w:r>
    </w:p>
    <w:p>
      <w:pPr>
        <w:pStyle w:val="PreformattedText"/>
        <w:bidi w:val="0"/>
        <w:spacing w:before="0" w:after="0"/>
        <w:jc w:val="left"/>
        <w:rPr/>
      </w:pPr>
      <w:r>
        <w:rPr/>
        <w:t>M3oUSv4OTtjtD2MgEQrQqKi+sG6vh7tCFiNnZNCuoi88hWyqicgKmA0OI0deFeF4WR5c0KGitFO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IChuQojRHdmThrRSYiFhd4gwJ2MxMika4q+FqOIIT5HOVVVVVVVVVeWisVoQC9RRNFRWq1YUUZ</w:t>
      </w:r>
    </w:p>
    <w:p>
      <w:pPr>
        <w:pStyle w:val="PreformattedText"/>
        <w:bidi w:val="0"/>
        <w:spacing w:before="0" w:after="0"/>
        <w:jc w:val="left"/>
        <w:rPr/>
      </w:pPr>
      <w:r>
        <w:rPr/>
        <w:t>HLcnttPJTMtUjbXJvU86/dcmnJ3JDFQZlEqvI425NKpphe5SjDqwDXy73N4cTDxWNDjc5uWqCjb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tbie3OPUU5FeHmmKCcbi/kGdUc/uiIRVyuVyr7NVcrlcrlVVyOcmpApBB0hO3KOWCbdi/Ze6gO</w:t>
      </w:r>
    </w:p>
    <w:p>
      <w:pPr>
        <w:pStyle w:val="PreformattedText"/>
        <w:bidi w:val="0"/>
        <w:spacing w:before="0" w:after="0"/>
        <w:jc w:val="left"/>
        <w:rPr/>
      </w:pPr>
      <w:r>
        <w:rPr/>
        <w:t>0L1VErzMdWvDhVVTtXPFzZGEJzlXOqqqquTXOaY8Y8KKdknLju5g+hqbvlKsR3XLE9kH0FDZMTsg</w:t>
      </w:r>
    </w:p>
    <w:p>
      <w:pPr>
        <w:pStyle w:val="PreformattedText"/>
        <w:bidi w:val="0"/>
        <w:spacing w:before="0" w:after="0"/>
        <w:jc w:val="left"/>
        <w:rPr/>
      </w:pPr>
      <w:r>
        <w:rPr/>
        <w:t>KrRC2poqAprcgAXOAqQnCmbQi1WK1WqmTK3Vcjcv8adt9Q/HyG2lLmq5iuYqsXhlrjMBS4NUxujc</w:t>
      </w:r>
    </w:p>
    <w:p>
      <w:pPr>
        <w:pStyle w:val="PreformattedText"/>
        <w:bidi w:val="0"/>
        <w:spacing w:before="0" w:after="0"/>
        <w:jc w:val="left"/>
        <w:rPr/>
      </w:pPr>
      <w:r>
        <w:rPr/>
        <w:t>gQATXkqgEdF9wwGaZ2BjhUjRVM6px6MvC/j26gCj65NRQX2dUGp8sUSf4jGE7GzyJ4kcqwtXHonz</w:t>
      </w:r>
    </w:p>
    <w:p>
      <w:pPr>
        <w:pStyle w:val="PreformattedText"/>
        <w:bidi w:val="0"/>
        <w:spacing w:before="0" w:after="0"/>
        <w:jc w:val="left"/>
        <w:rPr/>
      </w:pPr>
      <w:r>
        <w:rPr/>
        <w:t>SOyqqqvs2lWKgHJqqemxWK1BidVsTG0FbkRTlOb21D2Fq+68gVUXIFEqCKnKUeQmi3OTCmijqxvh</w:t>
      </w:r>
    </w:p>
    <w:p>
      <w:pPr>
        <w:pStyle w:val="PreformattedText"/>
        <w:bidi w:val="0"/>
        <w:spacing w:before="0" w:after="0"/>
        <w:jc w:val="left"/>
        <w:rPr/>
      </w:pPr>
      <w:r>
        <w:rPr/>
        <w:t>eGgCWikeSm0TiLRahRBUVFgWepYk+mXVxTk5eFR3TO6aUD3V9wJzqJ71XIZVVVVVzJy1Wq15qKie</w:t>
      </w:r>
    </w:p>
    <w:p>
      <w:pPr>
        <w:pStyle w:val="PreformattedText"/>
        <w:bidi w:val="0"/>
        <w:spacing w:before="0" w:after="0"/>
        <w:jc w:val="left"/>
        <w:rPr/>
      </w:pPr>
      <w:r>
        <w:rPr/>
        <w:t>sNHxJ8NLcoEEU5HLwwfl5jlVVqXuqeJCxRzxy5SttxWFf6qouomOqv46OU0NUQQqZ1zqq54Musqi</w:t>
      </w:r>
    </w:p>
    <w:p>
      <w:pPr>
        <w:pStyle w:val="PreformattedText"/>
        <w:bidi w:val="0"/>
        <w:spacing w:before="0" w:after="0"/>
        <w:jc w:val="left"/>
        <w:rPr/>
      </w:pPr>
      <w:r>
        <w:rPr/>
        <w:t>csd3MJ2wm75S74juuWI7Q7aGwTE7JuyaKqmhAoG5R9Tt3nU5xpxN2q1XqXqyj6giv8ZR2O0PYC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TkG3IRKFrYmukqnuqriFXkJQC0aiVZlESzEYnpePU5N2PqjJK+/C/j1Vcm5NCklijUniEITsdO9</w:t>
      </w:r>
    </w:p>
    <w:p>
      <w:pPr>
        <w:pStyle w:val="PreformattedText"/>
        <w:bidi w:val="0"/>
        <w:spacing w:before="0" w:after="0"/>
        <w:jc w:val="left"/>
        <w:rPr/>
      </w:pPr>
      <w:r>
        <w:rPr/>
        <w:t>PMz1+Jq44CdNIVVVVVX2aIMqiy1VVyqcqKitQQtoxgrYrARHFq5t0zzkDVU5HDkc1PgRY4cgROQU</w:t>
      </w:r>
    </w:p>
    <w:p>
      <w:pPr>
        <w:pStyle w:val="PreformattedText"/>
        <w:bidi w:val="0"/>
        <w:spacing w:before="0" w:after="0"/>
        <w:jc w:val="left"/>
        <w:rPr/>
      </w:pPr>
      <w:r>
        <w:rPr/>
        <w:t>MSHIeUmiNSRkQgmdP/ru2B1emipd0pqGQFVE2yNYrZ+5T0d/CDRbqd/vS8gOnNXlOdOV7lgH0kd+</w:t>
      </w:r>
    </w:p>
    <w:p>
      <w:pPr>
        <w:pStyle w:val="PreformattedText"/>
        <w:bidi w:val="0"/>
        <w:spacing w:before="0" w:after="0"/>
        <w:jc w:val="left"/>
        <w:rPr/>
      </w:pPr>
      <w:r>
        <w:rPr/>
        <w:t>OWFBFORRXhopDy1VVPi5BPBPJKMdNwsO+Rzso5HxGDxKpxu0J/JVYh6w51mNGWhzfWnsqjHVOaWk</w:t>
      </w:r>
    </w:p>
    <w:p>
      <w:pPr>
        <w:pStyle w:val="PreformattedText"/>
        <w:bidi w:val="0"/>
        <w:spacing w:before="0" w:after="0"/>
        <w:jc w:val="left"/>
        <w:rPr/>
      </w:pPr>
      <w:r>
        <w:rPr/>
        <w:t>0KsRarTlXKBnEe2jQqolY0+rCdsJmVVLvN3HLE9n/Egm7MVNaLbMigQR2aXVJNXdR2KqgUdxu5xJ</w:t>
      </w:r>
    </w:p>
    <w:p>
      <w:pPr>
        <w:pStyle w:val="PreformattedText"/>
        <w:bidi w:val="0"/>
        <w:spacing w:before="0" w:after="0"/>
        <w:jc w:val="left"/>
        <w:rPr/>
      </w:pPr>
      <w:r>
        <w:rPr/>
        <w:t>udkOmPcZDocvq0lRsdwbHBUy/iGEoRgZlyuzOVVuqgK4lNbXJxKFU+qiPFwMg9bxrsYipB6xv4X2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qfJEwO8Qian+ITOTzPIPxNXGaEZ5Ciaqqqq+1arVsqpptbuqKitVFag1BiESESbFVMwxKbhmB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pTyA5HJ3MUWgowtToHLUZwRUQ5CiiicnOohqbVRDKij6a/wBt/Fu7t2bkaUQCCCwjKuCoF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Nyno7+F7v0Y7fmHMVIEeWquVyuVeeipyv2csH3MWXOZh9gnIopywnpw3KSpXUbWqhbazGQxSO8kx</w:t>
      </w:r>
    </w:p>
    <w:p>
      <w:pPr>
        <w:pStyle w:val="PreformattedText"/>
        <w:bidi w:val="0"/>
        <w:spacing w:before="0" w:after="0"/>
        <w:jc w:val="left"/>
        <w:rPr/>
      </w:pPr>
      <w:r>
        <w:rPr/>
        <w:t>R4K12JhHAe21flgZhnkoYsJ8l7sKpnXSbBVWiey4GMhbKtwdotCnRFbKKeweZcU+dyM0ijxSxZq7</w:t>
      </w:r>
    </w:p>
    <w:p>
      <w:pPr>
        <w:pStyle w:val="PreformattedText"/>
        <w:bidi w:val="0"/>
        <w:spacing w:before="0" w:after="0"/>
        <w:jc w:val="left"/>
        <w:rPr/>
      </w:pPr>
      <w:r>
        <w:rPr/>
        <w:t>DH0NNUHeq7Uu1kNVN3CsT2v8eTUxFfWZTaKq1TMpN7s2o7haoL7B0ZuCvpvbKay98vhbI4X4V4Ri</w:t>
      </w:r>
    </w:p>
    <w:p>
      <w:pPr>
        <w:pStyle w:val="PreformattedText"/>
        <w:bidi w:val="0"/>
        <w:spacing w:before="0" w:after="0"/>
        <w:jc w:val="left"/>
        <w:rPr/>
      </w:pPr>
      <w:r>
        <w:rPr/>
        <w:t>kToXp0etoCuyJVeQlVyrmx1Xx7XhE1I3fofCX3Q4hv55QiKphocQPUN/DOw/xGZyc6eVUjauMwI4</w:t>
      </w:r>
    </w:p>
    <w:p>
      <w:pPr>
        <w:pStyle w:val="PreformattedText"/>
        <w:bidi w:val="0"/>
        <w:spacing w:before="0" w:after="0"/>
        <w:jc w:val="left"/>
        <w:rPr/>
      </w:pPr>
      <w:r>
        <w:rPr/>
        <w:t>iQomqqiVVVVfYorVQZ0VqawUorVarUGLhoRoRpmHe5NwyDYmIoGiapB+OQ1NEc2lHJ23JRURC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hykgIUbaJnKUSicnvot8g7kCjQZXDFkdBFq4atLQnEUT2sCaAFq5QtsjZljVJuUUV4QNJTVUThzD</w:t>
      </w:r>
    </w:p>
    <w:p>
      <w:pPr>
        <w:pStyle w:val="PreformattedText"/>
        <w:bidi w:val="0"/>
        <w:spacing w:before="0" w:after="0"/>
        <w:jc w:val="left"/>
        <w:rPr/>
      </w:pPr>
      <w:r>
        <w:rPr/>
        <w:t>mKcnD2KKqBHMQiqq5VyKk6sE3Wc64bZORycmaMyrmVizSGBtz62qNlwcarjFeYDmvZDIvKvjWoX2</w:t>
      </w:r>
    </w:p>
    <w:p>
      <w:pPr>
        <w:pStyle w:val="PreformattedText"/>
        <w:bidi w:val="0"/>
        <w:spacing w:before="0" w:after="0"/>
        <w:jc w:val="left"/>
        <w:rPr/>
      </w:pPr>
      <w:r>
        <w:rPr/>
        <w:t>ofTGzV9eWqfHci0xouq2noa6iIa5NiYUIWJ2HjKdhWleTCxDOGYn2tjegdRuU/aXrKxXbHaQQ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bVCKAWlG20oxaINCtT9yFRWoBEK0qhWucfU1fQ6Dsw0kxE7+G7FEJ7gnTmt5eZhp08lVXOvK3u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Q3JN3h0lmJxQTtvshP1jHV4X2DiHIuLlVVVcq+zaqBaK7KioqK1BiIViDEI0I0yIlDCuXl2tUb</w:t>
      </w:r>
    </w:p>
    <w:p>
      <w:pPr>
        <w:pStyle w:val="PreformattedText"/>
        <w:bidi w:val="0"/>
        <w:spacing w:before="0" w:after="0"/>
        <w:jc w:val="left"/>
        <w:rPr/>
      </w:pPr>
      <w:r>
        <w:rPr/>
        <w:t>AnXBC6hGQFU1wCxzg2I8wNQjsOchHRVVE5iGiBzORye9BDNqGbNxrhf4xPe0vnvTLCZI4Wp9qaQE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HBe9Myx3S9FHd2/hR9LkU7mHM5FOR56K1UyvKDwqoFBEI5VVVVSD1EO4DGOacOPSinIr+Wd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se78ODb+R1XLFnhscfRyF0mWiMoLI3gIOCDlcqqqrlVFjSjHpJogVhnIKitVFjoeLGoelu4KK</w:t>
      </w:r>
    </w:p>
    <w:p>
      <w:pPr>
        <w:pStyle w:val="PreformattedText"/>
        <w:bidi w:val="0"/>
        <w:spacing w:before="0" w:after="0"/>
        <w:jc w:val="left"/>
        <w:rPr/>
      </w:pPr>
      <w:r>
        <w:rPr/>
        <w:t>ftJ1lYrpHbQ2Uez0zb+P8FQKgoAiEBk8JwzCNcqlNqS3qO8XU1Ff4z0k+mt2DI9exev5y6x8pNFX</w:t>
      </w:r>
    </w:p>
    <w:p>
      <w:pPr>
        <w:pStyle w:val="PreformattedText"/>
        <w:bidi w:val="0"/>
        <w:spacing w:before="0" w:after="0"/>
        <w:jc w:val="left"/>
        <w:rPr/>
      </w:pPr>
      <w:r>
        <w:rPr/>
        <w:t>K02qq1VF/NvXTWhQBTrqgua6Q3YdzU7R27WKlHeF9iqqqqvsWq1aKuVFRAIMqhEFZRBgViDEI1w1</w:t>
      </w:r>
    </w:p>
    <w:p>
      <w:pPr>
        <w:pStyle w:val="PreformattedText"/>
        <w:bidi w:val="0"/>
        <w:spacing w:before="0" w:after="0"/>
        <w:jc w:val="left"/>
        <w:rPr/>
      </w:pPr>
      <w:r>
        <w:rPr/>
        <w:t>Hh3uQwqbCwBjrU51UG1XE9FdA5OGlNdkGrxDuv3dkcwaZjfmKKra4ORVKoFDIonJ76oUVvKEMmLD</w:t>
      </w:r>
    </w:p>
    <w:p>
      <w:pPr>
        <w:pStyle w:val="PreformattedText"/>
        <w:bidi w:val="0"/>
        <w:spacing w:before="0" w:after="0"/>
        <w:jc w:val="left"/>
        <w:rPr/>
      </w:pPr>
      <w:r>
        <w:rPr/>
        <w:t>Pc2B8hc2B0DQ+Rl1dDRCiaxW0WHbbGgaI1WLOj0U7dy8JFQ5HZ3M32HclFRUVFRURConKiuITZUC</w:t>
      </w:r>
    </w:p>
    <w:p>
      <w:pPr>
        <w:pStyle w:val="PreformattedText"/>
        <w:bidi w:val="0"/>
        <w:spacing w:before="0" w:after="0"/>
        <w:jc w:val="left"/>
        <w:rPr/>
      </w:pPr>
      <w:r>
        <w:rPr/>
        <w:t>mvRFUWotRyemm5h1UHQ5FOyi1m5KolErHlYEemOgM775JDrl9nOiLVYgKZ3FXlcVCQFXhXKqqnRt</w:t>
      </w:r>
    </w:p>
    <w:p>
      <w:pPr>
        <w:pStyle w:val="PreformattedText"/>
        <w:bidi w:val="0"/>
        <w:spacing w:before="0" w:after="0"/>
        <w:jc w:val="left"/>
        <w:rPr/>
      </w:pPr>
      <w:r>
        <w:rPr/>
        <w:t>KY1zHA5VyKx8fCxDTRNcmlEqTpk6ysWh2kMo0/P+GYybk/c5t2OcfUO4doXUTUUOhyO3hjuL4ZJ1</w:t>
      </w:r>
    </w:p>
    <w:p>
      <w:pPr>
        <w:pStyle w:val="PreformattedText"/>
        <w:bidi w:val="0"/>
        <w:spacing w:before="0" w:after="0"/>
        <w:jc w:val="left"/>
        <w:rPr/>
      </w:pPr>
      <w:r>
        <w:rPr/>
        <w:t>HqkR3pWM6I5VVUGOeRhygyiPQgMz1Drd1VKF1XE3mqwT+JhCKNl64ytnSij/AAr4/PRWqnIGKxUQ</w:t>
      </w:r>
    </w:p>
    <w:p>
      <w:pPr>
        <w:pStyle w:val="PreformattedText"/>
        <w:bidi w:val="0"/>
        <w:spacing w:before="0" w:after="0"/>
        <w:jc w:val="left"/>
        <w:rPr/>
      </w:pPr>
      <w:r>
        <w:rPr/>
        <w:t>CtQYgxCNCJCJNjTMMShhwFRgaxyoiPTQ1cDUG1tctKPdcqOytIWJN07zqUeVqIVOY5FTMuayVA1y</w:t>
      </w:r>
    </w:p>
    <w:p>
      <w:pPr>
        <w:pStyle w:val="PreformattedText"/>
        <w:bidi w:val="0"/>
        <w:spacing w:before="0" w:after="0"/>
        <w:jc w:val="left"/>
        <w:rPr/>
      </w:pPr>
      <w:r>
        <w:rPr/>
        <w:t>s02yJRT3VzBW6pm3NiwvD8raXJrCD/JoNLHFUITTRQNvfUrVNblijVP3KcivC9FcnlPzOQQVUcqq</w:t>
      </w:r>
    </w:p>
    <w:p>
      <w:pPr>
        <w:pStyle w:val="PreformattedText"/>
        <w:bidi w:val="0"/>
        <w:spacing w:before="0" w:after="0"/>
        <w:jc w:val="left"/>
        <w:rPr/>
      </w:pPr>
      <w:r>
        <w:rPr/>
        <w:t>qqiijz1Rcq5HIhUQJamShNfk5PRRconanaPYpydlh+/nVEqqJWMNZcE30Yrdzbi/ryG/KNuU7B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VB0gQleuMVxxR00wLMfK1DxFDHsXmoivEDHJFaonULSvuTpf1lYvb+BQQUak31Tq1Ouf1XRPNMn</w:t>
      </w:r>
    </w:p>
    <w:p>
      <w:pPr>
        <w:pStyle w:val="PreformattedText"/>
        <w:bidi w:val="0"/>
        <w:spacing w:before="0" w:after="0"/>
        <w:jc w:val="left"/>
        <w:rPr/>
      </w:pPr>
      <w:r>
        <w:rPr/>
        <w:t>bnIbp2cXX/NR0urQFDoft/H/APz7vTMNSpN3KPaTRE5UWwhA4btHSj1np0rmer+T90xP6l4fJ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VsjdOk7iQVj8J+NyWq3logFarVYrAmRVXCXDKbCSosM56bgQhhIwqBqqjqjt/EtNCzSlFUEqqLwq</w:t>
      </w:r>
    </w:p>
    <w:p>
      <w:pPr>
        <w:pStyle w:val="PreformattedText"/>
        <w:bidi w:val="0"/>
        <w:spacing w:before="0" w:after="0"/>
        <w:jc w:val="left"/>
        <w:rPr/>
      </w:pPr>
      <w:r>
        <w:rPr/>
        <w:t>elC4pjE4msndKKPIE0K/Vw5jkcsVFrHJRNkqg4KRzcnENBcXHlBRGQyCZvAPwHojJqJJKteUZg0O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LCsozJpTzRk59LjqU5FeFbW1UjXBHlCGdFRUyNakFEKmVMqouzorVRUVqIRCog5zFFNVA1Tgi</w:t>
      </w:r>
    </w:p>
    <w:p>
      <w:pPr>
        <w:pStyle w:val="PreformattedText"/>
        <w:bidi w:val="0"/>
        <w:spacing w:before="0" w:after="0"/>
        <w:jc w:val="left"/>
        <w:rPr/>
      </w:pPr>
      <w:r>
        <w:rPr/>
        <w:t>1PYFAKyUq8IpyKKwY/IqquRKqiVNriINGzOq6M/mzHN/Hldkd1QK1ObkA0q0ULAuG1GNGA14Twi3</w:t>
      </w:r>
    </w:p>
    <w:p>
      <w:pPr>
        <w:pStyle w:val="PreformattedText"/>
        <w:bidi w:val="0"/>
        <w:spacing w:before="0" w:after="0"/>
        <w:jc w:val="left"/>
        <w:rPr/>
      </w:pPr>
      <w:r>
        <w:rPr/>
        <w:t>0xGoU3S/qKxW38EEEzpd1XVR3X2vp2Wrl9uRCCKanZFR9Z603qtoim9D9v4eCPtxmJFHJ6+oliRR</w:t>
      </w:r>
    </w:p>
    <w:p>
      <w:pPr>
        <w:pStyle w:val="PreformattedText"/>
        <w:bidi w:val="0"/>
        <w:spacing w:before="0" w:after="0"/>
        <w:jc w:val="left"/>
        <w:rPr/>
      </w:pPr>
      <w:r>
        <w:rPr/>
        <w:t>yJobiV/DD/Ecp9/o75BSbp+6an9SBtc2jm0qxzUNCvDNIaK1UGdFaqINCtaqIBWUVqsQYhEosI5y</w:t>
      </w:r>
    </w:p>
    <w:p>
      <w:pPr>
        <w:pStyle w:val="PreformattedText"/>
        <w:bidi w:val="0"/>
        <w:spacing w:before="0" w:after="0"/>
        <w:jc w:val="left"/>
        <w:rPr/>
      </w:pPr>
      <w:r>
        <w:rPr/>
        <w:t>bgguC1gIogCnA1eLHAqoodUAUG+qQqlQ4UR1VaKoqTcDVMFE51qAIWI0JR5WhONFK5YWTiREctUT</w:t>
      </w:r>
    </w:p>
    <w:p>
      <w:pPr>
        <w:pStyle w:val="PreformattedText"/>
        <w:bidi w:val="0"/>
        <w:spacing w:before="0" w:after="0"/>
        <w:jc w:val="left"/>
        <w:rPr/>
      </w:pPr>
      <w:r>
        <w:rPr/>
        <w:t>mVNh1shVNCebQ51xCHMDm0qiasE5oa8wlo4YUckTAX4dymsuAUDLnfVFRNWJcsQdCinIrwrpTnkI</w:t>
      </w:r>
    </w:p>
    <w:p>
      <w:pPr>
        <w:pStyle w:val="PreformattedText"/>
        <w:bidi w:val="0"/>
        <w:spacing w:before="0" w:after="0"/>
        <w:jc w:val="left"/>
        <w:rPr/>
      </w:pPr>
      <w:r>
        <w:rPr/>
        <w:t>vRPIChnVVVVejIi9FyLlXKioVYrcqKnK6ifLGE+ZFzisFO56D6p7lK4rDlRauRRRTkz0tVXK5yuc</w:t>
      </w:r>
    </w:p>
    <w:p>
      <w:pPr>
        <w:pStyle w:val="PreformattedText"/>
        <w:bidi w:val="0"/>
        <w:spacing w:before="0" w:after="0"/>
        <w:jc w:val="left"/>
        <w:rPr/>
      </w:pPr>
      <w:r>
        <w:rPr/>
        <w:t>rlcE4pvqxezJCm9WY5jmc7QUOvnKrlTkbup9ndblil/jKCGzeh3UAFu49Ld8naqhIYnbuRVcmp+6</w:t>
      </w:r>
    </w:p>
    <w:p>
      <w:pPr>
        <w:pStyle w:val="PreformattedText"/>
        <w:bidi w:val="0"/>
        <w:spacing w:before="0" w:after="0"/>
        <w:jc w:val="left"/>
        <w:rPr/>
      </w:pPr>
      <w:r>
        <w:rPr/>
        <w:t>Kbo77X3WuTOl238MG/h4vFD1p+6jWKbq4hHdfwwZrhSsT0hO6vpDZ+1U7Jik6svDn1AUlanUDVvh</w:t>
      </w:r>
    </w:p>
    <w:p>
      <w:pPr>
        <w:pStyle w:val="PreformattedText"/>
        <w:bidi w:val="0"/>
        <w:spacing w:before="0" w:after="0"/>
        <w:jc w:val="left"/>
        <w:rPr/>
      </w:pPr>
      <w:r>
        <w:rPr/>
        <w:t>1ODlRUVFarUGq1WoNQarKpsJKZhXFNwzUwRtWxL1cSqVVaGlU8GgX0d4wmGhewlbLZAURFwcy1Ri</w:t>
      </w:r>
    </w:p>
    <w:p>
      <w:pPr>
        <w:pStyle w:val="PreformattedText"/>
        <w:bidi w:val="0"/>
        <w:spacing w:before="0" w:after="0"/>
        <w:jc w:val="left"/>
        <w:rPr/>
      </w:pPr>
      <w:r>
        <w:rPr/>
        <w:t>ic31dKjZreWuneXIo8gCJoJHJ7lh5OHKUcynKqaao5yRNcRHREhoebzTIc7c2lNWGX8Bm2SKxsbH</w:t>
      </w:r>
    </w:p>
    <w:p>
      <w:pPr>
        <w:pStyle w:val="PreformattedText"/>
        <w:bidi w:val="0"/>
        <w:spacing w:before="0" w:after="0"/>
        <w:jc w:val="left"/>
        <w:rPr/>
      </w:pPr>
      <w:r>
        <w:rPr/>
        <w:t>rCRWcgUzliDqUU4orA4kQSijg9qI5ghlVaLRelG1UaqNVAtMiVXKqrmdE7EwtT8UE6eRydqahb5Y</w:t>
      </w:r>
    </w:p>
    <w:p>
      <w:pPr>
        <w:pStyle w:val="PreformattedText"/>
        <w:bidi w:val="0"/>
        <w:spacing w:before="0" w:after="0"/>
        <w:jc w:val="left"/>
        <w:rPr/>
      </w:pPr>
      <w:r>
        <w:rPr/>
        <w:t>R1mIJ1cjqYBrG2g+n5HYoNBw2HfUKioiFRUKbFTEzOtZ/D3Tn9Aew7OuZUe33MndRWJX+NNyHTJu</w:t>
      </w:r>
    </w:p>
    <w:p>
      <w:pPr>
        <w:pStyle w:val="PreformattedText"/>
        <w:bidi w:val="0"/>
        <w:spacing w:before="0" w:after="0"/>
        <w:jc w:val="left"/>
        <w:rPr/>
      </w:pPr>
      <w:r>
        <w:rPr/>
        <w:t>7ZHpHV9oppNBuT6nHU5BMTkEcmr6bvvkxP2/hsq8SCTR70/qZvNrHaEeoGgLiRgeyVPrEpR6q5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6X7BMUnUgVh5OHM7qdHUFtrgaHw8fhoqKitVqtVFRBvoaxCFMw6a2EK5toKPqQYUGep2wbqKB</w:t>
      </w:r>
    </w:p>
    <w:p>
      <w:pPr>
        <w:pStyle w:val="PreformattedText"/>
        <w:bidi w:val="0"/>
        <w:spacing w:before="0" w:after="0"/>
        <w:jc w:val="left"/>
        <w:rPr/>
      </w:pPr>
      <w:r>
        <w:rPr/>
        <w:t>VFVIcmhOHpp6Z+qEktflrVhTyC5mxNqpQMosc4NEidyBbJ7lIUcsM+6JOCroSnZbJjr8y5XKRp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IewDkFGsL1ONAHFV1QCjZc5rbG5u6JypTUlFFFOKZUDzk7V59ecjXm4l5qNeaYvNtTMZGVG4Oby</w:t>
      </w:r>
    </w:p>
    <w:p>
      <w:pPr>
        <w:pStyle w:val="PreformattedText"/>
        <w:bidi w:val="0"/>
        <w:spacing w:before="0" w:after="0"/>
        <w:jc w:val="left"/>
        <w:rPr/>
      </w:pPr>
      <w:r>
        <w:rPr/>
        <w:t>UzqqqqqjmSAnYmFqdjgnYqZydVy2y1VFTMaOa+9pKKw0VGgZORTkUNnjWN4c1UVFRWp7bViJyVxR</w:t>
      </w:r>
    </w:p>
    <w:p>
      <w:pPr>
        <w:pStyle w:val="PreformattedText"/>
        <w:bidi w:val="0"/>
        <w:spacing w:before="0" w:after="0"/>
        <w:jc w:val="left"/>
        <w:rPr/>
      </w:pPr>
      <w:r>
        <w:rPr/>
        <w:t>T2fvM5j2Wh1eatGKRHqcsSj0IIL6l6jsRRHob1fZTkxDqI1cNXDXIJ2RyZ1JnVlFvLsOkjTwx3E8</w:t>
      </w:r>
    </w:p>
    <w:p>
      <w:pPr>
        <w:pStyle w:val="PreformattedText"/>
        <w:bidi w:val="0"/>
        <w:spacing w:before="0" w:after="0"/>
        <w:jc w:val="left"/>
        <w:rPr/>
      </w:pPr>
      <w:r>
        <w:rPr/>
        <w:t>OnGsnQ9fy3jkFEF/FYDpOok6GqQVQTcnJnS7pBTFJuhusM7iQQirZ+peGO/AGrhlW5BhTYSUMM9D</w:t>
      </w:r>
    </w:p>
    <w:p>
      <w:pPr>
        <w:pStyle w:val="PreformattedText"/>
        <w:bidi w:val="0"/>
        <w:spacing w:before="0" w:after="0"/>
        <w:jc w:val="left"/>
        <w:rPr/>
      </w:pPr>
      <w:r>
        <w:rPr/>
        <w:t>CvQgkQjmCHmF+dUkXrXrV0gXEkXEkXGcuIVxCriqlUuVAFUK6i4yEqMlVUJvqVrkYyQ1lEQSWhrQ</w:t>
      </w:r>
    </w:p>
    <w:p>
      <w:pPr>
        <w:pStyle w:val="PreformattedText"/>
        <w:bidi w:val="0"/>
        <w:spacing w:before="0" w:after="0"/>
        <w:jc w:val="left"/>
        <w:rPr/>
      </w:pPr>
      <w:r>
        <w:rPr/>
        <w:t>RGUI2VnddLIjlTN5TinFNY56bhqImmTkcjXP7ZLUSOyAVaLdEe0EMmrCupMZI0JWJpCLdLFgo9eS</w:t>
      </w:r>
    </w:p>
    <w:p>
      <w:pPr>
        <w:pStyle w:val="PreformattedText"/>
        <w:bidi w:val="0"/>
        <w:spacing w:before="0" w:after="0"/>
        <w:jc w:val="left"/>
        <w:rPr/>
      </w:pPr>
      <w:r>
        <w:rPr/>
        <w:t>Q6YhyccnFORT1EfS8VThzxSPjLccUMbEV5qFCWMq4ZFF7AnTwhHF4cI42JHGlOxUxRklKpyUVuZ5</w:t>
      </w:r>
    </w:p>
    <w:p>
      <w:pPr>
        <w:pStyle w:val="PreformattedText"/>
        <w:bidi w:val="0"/>
        <w:spacing w:before="0" w:after="0"/>
        <w:jc w:val="left"/>
        <w:rPr/>
      </w:pPr>
      <w:r>
        <w:rPr/>
        <w:t>WktRmesEx0r2jIp6ORyqivUquRdIr5kZ52rzk6diS5BocbKK1aKiofaOwFI27e+4/kTk7qfvid3d</w:t>
      </w:r>
    </w:p>
    <w:p>
      <w:pPr>
        <w:pStyle w:val="PreformattedText"/>
        <w:bidi w:val="0"/>
        <w:spacing w:before="0" w:after="0"/>
        <w:jc w:val="left"/>
        <w:rPr/>
      </w:pPr>
      <w:r>
        <w:rPr/>
        <w:t>BQQQ2k68j0N6giigvsr7OrqIiiFVu5xqUEzqBoWn1VyZvJqB0OXgDvxTjQ9Duk7sUw1pp/Erw/q+</w:t>
      </w:r>
    </w:p>
    <w:p>
      <w:pPr>
        <w:pStyle w:val="PreformattedText"/>
        <w:bidi w:val="0"/>
        <w:spacing w:before="0" w:after="0"/>
        <w:jc w:val="left"/>
        <w:rPr/>
      </w:pPr>
      <w:r>
        <w:rPr/>
        <w:t>nhNTzqmqicKJid0qNSZDdYGThzM0fiY0G0XhZ/tw1NjJTYCVHhHKPCtCDQM6hVHIaBOc1BVQQ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tTarVEtR4aNqY1pFrV6UWNTrUxt5RVEQgFTKY2xFSblUVMiU4pxWlQ9lhcoxeWp40dogRkU5qNQr</w:t>
      </w:r>
    </w:p>
    <w:p>
      <w:pPr>
        <w:pStyle w:val="PreformattedText"/>
        <w:bidi w:val="0"/>
        <w:spacing w:before="0" w:after="0"/>
        <w:jc w:val="left"/>
        <w:rPr/>
      </w:pPr>
      <w:r>
        <w:rPr/>
        <w:t>gUUEXUDnXIKtUWoiiHsjLDkXuawKkatammxX1UOKjZF5uJeaiXmokZWWzP0nciUSicinpnSU9HI5</w:t>
      </w:r>
    </w:p>
    <w:p>
      <w:pPr>
        <w:pStyle w:val="PreformattedText"/>
        <w:bidi w:val="0"/>
        <w:spacing w:before="0" w:after="0"/>
        <w:jc w:val="left"/>
        <w:rPr/>
      </w:pPr>
      <w:r>
        <w:rPr/>
        <w:t>hDMhFg4bo6IjSiLQrV9hN5KKiHNUI8g9Rw0VkeRRR5zm454canqVVorQrSqOWq0XpQAVitciiUTp</w:t>
      </w:r>
    </w:p>
    <w:p>
      <w:pPr>
        <w:pStyle w:val="PreformattedText"/>
        <w:bidi w:val="0"/>
        <w:spacing w:before="0" w:after="0"/>
        <w:jc w:val="left"/>
        <w:rPr/>
      </w:pPr>
      <w:r>
        <w:rPr/>
        <w:t>+gDXFHJ3UViup+yCCG0nUBpQJ9KN6kSiUENkcmKtU0ouz+4+pDcoIHV3SNnBeCSW4nEjUj0O7bto</w:t>
      </w:r>
    </w:p>
    <w:p>
      <w:pPr>
        <w:pStyle w:val="PreformattedText"/>
        <w:bidi w:val="0"/>
        <w:spacing w:before="0" w:after="0"/>
        <w:jc w:val="left"/>
        <w:rPr/>
      </w:pPr>
      <w:r>
        <w:rPr/>
        <w:t>jriQWkklfxDajA6YhqlCG8/VmdExP6aJuik3Q3+61OHk4kcoT2rwof28GFuTMMxqAA9siqdGnDSj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rrkWriODjI0h0YtdqNkQamIpjaKZNbfm/YI7AqqcdMVJ6CnZlEpxTijkCQo75HaMbVNOsgUja</w:t>
      </w:r>
    </w:p>
    <w:p>
      <w:pPr>
        <w:pStyle w:val="PreformattedText"/>
        <w:bidi w:val="0"/>
        <w:spacing w:before="0" w:after="0"/>
        <w:jc w:val="left"/>
        <w:rPr/>
      </w:pPr>
      <w:r>
        <w:rPr/>
        <w:t>oSujIcHZOVlVw1wypWW8gKqER7IQUZom4J7mjBLybgvKvXlguDEF/bBO8umNa507rppjcJTqU9yv</w:t>
      </w:r>
    </w:p>
    <w:p>
      <w:pPr>
        <w:pStyle w:val="PreformattedText"/>
        <w:bidi w:val="0"/>
        <w:spacing w:before="0" w:after="0"/>
        <w:jc w:val="left"/>
        <w:rPr/>
      </w:pPr>
      <w:r>
        <w:rPr/>
        <w:t>1aiE9R9BKcdDv7I7TzcnbaAP6qr7TUVTM7VVUSqolHlO3h8d0rdsiiij7BT8qLD+xXMgK1UcvWnb</w:t>
      </w:r>
    </w:p>
    <w:p>
      <w:pPr>
        <w:pStyle w:val="PreformattedText"/>
        <w:bidi w:val="0"/>
        <w:spacing w:before="0" w:after="0"/>
        <w:jc w:val="left"/>
        <w:rPr/>
      </w:pPr>
      <w:r>
        <w:rPr/>
        <w:t>uLS+jVaqe4csPriMndTliutyOTd29MnV/jyb1OyKaE3Yp9crqZBFDIalElVyGVdAWrQjDfinxOr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v4xrEiqtThRiwPygpOn7xAy+0dVbQkeimldZNuTAy2Pk1bIPV4Z2BW0Okry3uQJtDzUZyOIThV</w:t>
      </w:r>
    </w:p>
    <w:p>
      <w:pPr>
        <w:pStyle w:val="PreformattedText"/>
        <w:bidi w:val="0"/>
        <w:spacing w:before="0" w:after="0"/>
        <w:jc w:val="left"/>
        <w:rPr/>
      </w:pPr>
      <w:r>
        <w:rPr/>
        <w:t>EkOjLivoGie5MbV1oT9E+1O6XO1GziAGgk5aooJyGzqBOq5TuqXFHVbJxRKJTiiiigoY+Cxy3c/R</w:t>
      </w:r>
    </w:p>
    <w:p>
      <w:pPr>
        <w:pStyle w:val="PreformattedText"/>
        <w:bidi w:val="0"/>
        <w:spacing w:before="0" w:after="0"/>
        <w:jc w:val="left"/>
        <w:rPr/>
      </w:pPr>
      <w:r>
        <w:rPr/>
        <w:t>xTlO31DRcRBBEq8KWS88tVUFU9huUeMl4BnlIucq5DPCC1rSVI8jDEpykOUezipOqLpTsjyVQ5B0</w:t>
      </w:r>
    </w:p>
    <w:p>
      <w:pPr>
        <w:pStyle w:val="PreformattedText"/>
        <w:bidi w:val="0"/>
        <w:spacing w:before="0" w:after="0"/>
        <w:jc w:val="left"/>
        <w:rPr/>
      </w:pPr>
      <w:r>
        <w:rPr/>
        <w:t>BO6aVLj6gF9pmR5aKioqI83hjfxI5FFFFHnKfk3eFD3alAob0Ctaqcmi0yPMVg+rJ3U5Ynrcjsmb</w:t>
      </w:r>
    </w:p>
    <w:p>
      <w:pPr>
        <w:pStyle w:val="PreformattedText"/>
        <w:bidi w:val="0"/>
        <w:spacing w:before="0" w:after="0"/>
        <w:jc w:val="left"/>
        <w:rPr/>
      </w:pPr>
      <w:r>
        <w:rPr/>
        <w:t>t2k6v8eTOp++W6G1Kp51ObeSqCOYQR6R0vbQRbQv4uB6Xy9xBSaxU1plhjTEfyd0vUm1KH7VK5bx</w:t>
      </w:r>
    </w:p>
    <w:p>
      <w:pPr>
        <w:pStyle w:val="PreformattedText"/>
        <w:bidi w:val="0"/>
        <w:spacing w:before="0" w:after="0"/>
        <w:jc w:val="left"/>
        <w:rPr/>
      </w:pPr>
      <w:r>
        <w:rPr/>
        <w:t>uTRrJnqqnLCS8WJ418Nb+DndHVBulo5JdtS6FxroifxxD0vb6mgoSVa5tw4SLdQ0JzrU1uYyempy</w:t>
      </w:r>
    </w:p>
    <w:p>
      <w:pPr>
        <w:pStyle w:val="PreformattedText"/>
        <w:bidi w:val="0"/>
        <w:spacing w:before="0" w:after="0"/>
        <w:jc w:val="left"/>
        <w:rPr/>
      </w:pPr>
      <w:r>
        <w:rPr/>
        <w:t>rRtCU3oKciiUUSinolHLBsrI52rioG0aTqx1xe1SNqqZDZzrQZCfZohlpzmQNGAnEg+swVXKf0Q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4oXMT9nbuFVGnptHTMpVHYo+y3cUCrVhRyOTE3ZwVFTkoqIjKqryYIUw5PIUUUU7mKKCG8XT73</w:t>
      </w:r>
    </w:p>
    <w:p>
      <w:pPr>
        <w:pStyle w:val="PreformattedText"/>
        <w:bidi w:val="0"/>
        <w:spacing w:before="0" w:after="0"/>
        <w:jc w:val="left"/>
        <w:rPr/>
      </w:pPr>
      <w:r>
        <w:rPr/>
        <w:t>8eaquVVRqLQrVYVaVTKU0jweb+pyxHW9HZM3HTJ1f48mdUmipkFpUlOCJ0VETUZff3TL6G1Mj0fx</w:t>
      </w:r>
    </w:p>
    <w:p>
      <w:pPr>
        <w:pStyle w:val="PreformattedText"/>
        <w:bidi w:val="0"/>
        <w:spacing w:before="0" w:after="0"/>
        <w:jc w:val="left"/>
        <w:rPr/>
      </w:pPr>
      <w:r>
        <w:rPr/>
        <w:t>+ol4O+/DOU27+r+TNWSij0UzR/8AP6k3f0brTkuqaJu8nNhJeHNIsE2kfvObU8JWEOfswuRaCrE4</w:t>
      </w:r>
    </w:p>
    <w:p>
      <w:pPr>
        <w:pStyle w:val="PreformattedText"/>
        <w:bidi w:val="0"/>
        <w:spacing w:before="0" w:after="0"/>
        <w:jc w:val="left"/>
        <w:rPr/>
      </w:pPr>
      <w:r>
        <w:rPr/>
        <w:t>8NonCY+5UT3UTRryu6qaFwCa0kyVUPVK8F7kUUSqhGidQqgWi0WGZbh3aCNvEfK5EqJtzybg5Pag</w:t>
      </w:r>
    </w:p>
    <w:p>
      <w:pPr>
        <w:pStyle w:val="PreformattedText"/>
        <w:bidi w:val="0"/>
        <w:spacing w:before="0" w:after="0"/>
        <w:jc w:val="left"/>
        <w:rPr/>
      </w:pPr>
      <w:r>
        <w:rPr/>
        <w:t>EfSHuuNOTRae2ZWNRxKMr3Jq8OiX0jtkFh2cSZ4Eszoo2RzeIwtD22ufs5AFyjbanlfzYvpO2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jvIPUN9gPUnaZt6m9JVVXOquRcqooBURyKibbEeQop2yPMc2qPo95/vkoqft4LpR3f1OU/cenbfb</w:t>
      </w:r>
    </w:p>
    <w:p>
      <w:pPr>
        <w:pStyle w:val="PreformattedText"/>
        <w:bidi w:val="0"/>
        <w:spacing w:before="0" w:after="0"/>
        <w:jc w:val="left"/>
        <w:rPr/>
      </w:pPr>
      <w:r>
        <w:rPr/>
        <w:t>d/qXf/HkzrkP5PqmrRXL+Tk7f7NFXQbU5Dk3ZfR6f47Jm/g8luKl0klGkieoj6sS2jjnXKYfkf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E0RKj3O7FJvmN194WXix4B34f0CQnOCjIzlAtJNYha0uVKIDmNbjoC/11Ke9Su4cb1xCFxmlVBR</w:t>
      </w:r>
    </w:p>
    <w:p>
      <w:pPr>
        <w:pStyle w:val="PreformattedText"/>
        <w:bidi w:val="0"/>
        <w:spacing w:before="0" w:after="0"/>
        <w:jc w:val="left"/>
        <w:rPr/>
      </w:pPr>
      <w:r>
        <w:rPr/>
        <w:t>zKOUYufK5SOUY4ULjVULnPpGxr7XSHKlFK+4+3c1cWMI4hiOIKMzyiScgmrDxmWWjWg9Ld/yMBfc</w:t>
      </w:r>
    </w:p>
    <w:p>
      <w:pPr>
        <w:pStyle w:val="PreformattedText"/>
        <w:bidi w:val="0"/>
        <w:spacing w:before="0" w:after="0"/>
        <w:jc w:val="left"/>
        <w:rPr/>
      </w:pPr>
      <w:r>
        <w:rPr/>
        <w:t>cm/iwnh4BxPiUnHxMkVFiNVJsVHEURRPX8mbIp/NVVQOTijt/LgveqtibI6pQTBqzZ6OVVqqINVq</w:t>
      </w:r>
    </w:p>
    <w:p>
      <w:pPr>
        <w:pStyle w:val="PreformattedText"/>
        <w:bidi w:val="0"/>
        <w:spacing w:before="0" w:after="0"/>
        <w:jc w:val="left"/>
        <w:rPr/>
      </w:pPr>
      <w:r>
        <w:rPr/>
        <w:t>tCOZyHXXRx1LkzVFOydkeZ1MgmpvT7oTj6j7xTlitIsD0I7v6nKfuvRX23f+Mu57eUfUerL6yc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TN/v6OVV9L6Tcj0f41EbjC/hz4ils3RJ23dMZWKbUZtNYRtie6dQhShctSptDH1O6mJ6OY3Q3hc</w:t>
      </w:r>
    </w:p>
    <w:p>
      <w:pPr>
        <w:pStyle w:val="PreformattedText"/>
        <w:bidi w:val="0"/>
        <w:spacing w:before="0" w:after="0"/>
        <w:jc w:val="left"/>
        <w:rPr/>
      </w:pPr>
      <w:r>
        <w:rPr/>
        <w:t>Y34Ah0P6Dm3J8ZUbaZuFQyM3ULkGgKnO99q9TlG0McixeI1ET05ORXEeFx3BeYajMxGUIyrCS1xM</w:t>
      </w:r>
    </w:p>
    <w:p>
      <w:pPr>
        <w:pStyle w:val="PreformattedText"/>
        <w:bidi w:val="0"/>
        <w:spacing w:before="0" w:after="0"/>
        <w:jc w:val="left"/>
        <w:rPr/>
      </w:pPr>
      <w:r>
        <w:rPr/>
        <w:t>3pUA4uIxJqiaDDCjJHVLygLY6gtxTw1XNXEYuMxcdq8wF5heYXHcuM9cR6vd7ITV4Z8wj1HYbve8</w:t>
      </w:r>
    </w:p>
    <w:p>
      <w:pPr>
        <w:pStyle w:val="PreformattedText"/>
        <w:bidi w:val="0"/>
        <w:spacing w:before="0" w:after="0"/>
        <w:jc w:val="left"/>
        <w:rPr/>
      </w:pPr>
      <w:r>
        <w:rPr/>
        <w:t>oekuNzo23vxr7psO6x8jg1XPlfisM6CN7SVw7cn7vRUfSEU5fVNOYbHcJpHEq4tkTigmhMGrU9OV</w:t>
      </w:r>
    </w:p>
    <w:p>
      <w:pPr>
        <w:pStyle w:val="PreformattedText"/>
        <w:bidi w:val="0"/>
        <w:spacing w:before="0" w:after="0"/>
        <w:jc w:val="left"/>
        <w:rPr/>
      </w:pPr>
      <w:r>
        <w:rPr/>
        <w:t>ERn9ZFfeZUZrGVI+gwo/CU/J2RyOmbk45tTdvdbu40Vaobe4UVjejBdKcn7lT92TdyG7d1Lue3lH</w:t>
      </w:r>
    </w:p>
    <w:p>
      <w:pPr>
        <w:pStyle w:val="PreformattedText"/>
        <w:bidi w:val="0"/>
        <w:spacing w:before="0" w:after="0"/>
        <w:jc w:val="left"/>
        <w:rPr/>
      </w:pPr>
      <w:r>
        <w:rPr/>
        <w:t>1OCaaLdfQ2RC+zkNucIZfx/xqJFYN/GwT9qfj3DU7WJwo45YU1wzenFL7J13QCCxG0ak3bu7kG6G</w:t>
      </w:r>
    </w:p>
    <w:p>
      <w:pPr>
        <w:pStyle w:val="PreformattedText"/>
        <w:bidi w:val="0"/>
        <w:spacing w:before="0" w:after="0"/>
        <w:jc w:val="left"/>
        <w:rPr/>
      </w:pPr>
      <w:r>
        <w:rPr/>
        <w:t>7V4UT5f9epqOYp7rQPU9/rQJoAWxx1p4ofVKnpyOTubzEhHh0dmHkNVS+SfQFRjiTzIm1SvL3fph</w:t>
      </w:r>
    </w:p>
    <w:p>
      <w:pPr>
        <w:pStyle w:val="PreformattedText"/>
        <w:bidi w:val="0"/>
        <w:spacing w:before="0" w:after="0"/>
        <w:jc w:val="left"/>
        <w:rPr/>
      </w:pPr>
      <w:r>
        <w:rPr/>
        <w:t>NXhfyzu6qibVECiCwlGNgw94LMLEsZHdiPDsC3Ctx0sJEr7yUU9PbRO3h6Aqoo8wyapdHNky+5cm</w:t>
      </w:r>
    </w:p>
    <w:p>
      <w:pPr>
        <w:pStyle w:val="PreformattedText"/>
        <w:bidi w:val="0"/>
        <w:spacing w:before="0" w:after="0"/>
        <w:jc w:val="left"/>
        <w:rPr/>
      </w:pPr>
      <w:r>
        <w:rPr/>
        <w:t>7tamhNCcEdE4oIDMqqPIUVFpDKpzpF2zs4o7Hd2itVFNpHk5OyCam+8Olyp7xR3xx0wXSnbu3cp+</w:t>
      </w:r>
    </w:p>
    <w:p>
      <w:pPr>
        <w:pStyle w:val="PreformattedText"/>
        <w:bidi w:val="0"/>
        <w:spacing w:before="0" w:after="0"/>
        <w:jc w:val="left"/>
        <w:rPr/>
      </w:pPr>
      <w:r>
        <w:rPr/>
        <w:t>6/dy/k1fUu57eUfUUMjt9KhRavSFuhz/AEM/4jtlQ9C8Ek1nHqZls6LUYltHHLB9pixPb/m5qGQB</w:t>
      </w:r>
    </w:p>
    <w:p>
      <w:pPr>
        <w:pStyle w:val="PreformattedText"/>
        <w:bidi w:val="0"/>
        <w:spacing w:before="0" w:after="0"/>
        <w:jc w:val="left"/>
        <w:rPr/>
      </w:pPr>
      <w:r>
        <w:rPr/>
        <w:t>KnZ+OM+l+zUdsxkE1eFfH/XHVzONF9gBWhcL1AZY91ZpCnpyOTkeWFhklmenuXhoukmdUyutbhW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R1Tin3E/qBBeFfKG9VWqvIyAqp6MjtbWFlzw1sbcRjHPRRyKcnPBThUwoI8hVc6oIKYJyDlHLa</w:t>
      </w:r>
    </w:p>
    <w:p>
      <w:pPr>
        <w:pStyle w:val="PreformattedText"/>
        <w:bidi w:val="0"/>
        <w:spacing w:before="0" w:after="0"/>
        <w:jc w:val="left"/>
        <w:rPr/>
      </w:pPr>
      <w:r>
        <w:rPr/>
        <w:t>pdQmppQKaU41TgFplUK5FyJPIciim9uRT74c+l2zinHSqdqqKixA/Bk5FDJm49nDgOk4TVwWowBc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gHDvXBeuG5WuVD7ZX3jt8H0p27t3KbvP3K/kzf6l3VV9R9Tk3P66Q9xoimoBFHKqbqiKLTk/j</w:t>
      </w:r>
    </w:p>
    <w:p>
      <w:pPr>
        <w:pStyle w:val="PreformattedText"/>
        <w:bidi w:val="0"/>
        <w:spacing w:before="0" w:after="0"/>
        <w:jc w:val="left"/>
        <w:rPr/>
      </w:pPr>
      <w:r>
        <w:rPr/>
        <w:t>/AlRdtYKThYvEhM3eKSOTDa7FsqPpYI6tU3QU4LVDKUVZH0/xCd05FDIbheFfH/Xt15SaLVxsKbt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QauenpyORRR5PDiBjMTvK4laRQvcmflxEri1Ty2qqd+oE1eEdbUU3f7WGjDn8aswBcRbEXu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ynJycEVF1ZHIopwQVqohkdWyCmVU03YdMVqDUGotTkcqKiKtVMjucjk3okPqk6sPo9/S46uyb6n</w:t>
      </w:r>
    </w:p>
    <w:p>
      <w:pPr>
        <w:pStyle w:val="PreformattedText"/>
        <w:bidi w:val="0"/>
        <w:spacing w:before="0" w:after="0"/>
        <w:jc w:val="left"/>
        <w:rPr/>
      </w:pPr>
      <w:r>
        <w:rPr/>
        <w:t>FELED+3PSnpyCCi3Hs4bSRDL7K1X19HKSnC9kob43rwexTt3blTd9+5X8mr+MqtyftHueRp0kT9s</w:t>
      </w:r>
    </w:p>
    <w:p>
      <w:pPr>
        <w:pStyle w:val="PreformattedText"/>
        <w:bidi w:val="0"/>
        <w:spacing w:before="0" w:after="0"/>
        <w:jc w:val="left"/>
        <w:rPr/>
      </w:pPr>
      <w:r>
        <w:rPr/>
        <w:t>mr6fnRBbqmf1/AdDlF28oHcfBN3nCeEEfVG8WlYPvMPpPSU9boBbOJaWN6x0MKctBlbRenIbtXhP</w:t>
      </w:r>
    </w:p>
    <w:p>
      <w:pPr>
        <w:pStyle w:val="PreformattedText"/>
        <w:bidi w:val="0"/>
        <w:spacing w:before="0" w:after="0"/>
        <w:jc w:val="left"/>
        <w:rPr/>
      </w:pPr>
      <w:r>
        <w:rPr/>
        <w:t>x/0nyBqHsap77QxpKApzS6RzFPKcnI5FHl2Tp5CPDvVjcXvNJaMJO2GSfFBxJ1qij+kMgvC9GCOq</w:t>
      </w:r>
    </w:p>
    <w:p>
      <w:pPr>
        <w:pStyle w:val="PreformattedText"/>
        <w:bidi w:val="0"/>
        <w:spacing w:before="0" w:after="0"/>
        <w:jc w:val="left"/>
        <w:rPr/>
      </w:pPr>
      <w:r>
        <w:rPr/>
        <w:t>4DihGWn8YLiruHhGRaF9BkcyiinJyi6+Z+yY+iKGc7dHZYd1YymJpom0dnJucq5AL6ycjk5N6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j8kHVL0u0R3WFZVEUymH4T2U5HcIKLf2cP1r6Qz+s5O1zHMoLFd3CbL+R3Kl+Q/dfyan7SJ+6fsz</w:t>
      </w:r>
    </w:p>
    <w:p>
      <w:pPr>
        <w:pStyle w:val="PreformattedText"/>
        <w:bidi w:val="0"/>
        <w:spacing w:before="0" w:after="0"/>
        <w:jc w:val="left"/>
        <w:rPr/>
      </w:pPr>
      <w:r>
        <w:rPr/>
        <w:t>cqiKbk5OyGwQKcjmExhLQQvSqRoxtpabKUa5R9pBeDyKQUe/Vp6BvHvimZYY0xDUU/cqnq0Ttcna</w:t>
      </w:r>
    </w:p>
    <w:p>
      <w:pPr>
        <w:pStyle w:val="PreformattedText"/>
        <w:bidi w:val="0"/>
        <w:spacing w:before="0" w:after="0"/>
        <w:jc w:val="left"/>
        <w:rPr/>
      </w:pPr>
      <w:r>
        <w:rPr/>
        <w:t>TN6Qn5nNu4XhPx/aL6LirirjLjLjLihSykiGxi4rVxWritXEauI1XtXEajK1OnFLxXjMRmC4wXGC</w:t>
      </w:r>
    </w:p>
    <w:p>
      <w:pPr>
        <w:pStyle w:val="PreformattedText"/>
        <w:bidi w:val="0"/>
        <w:spacing w:before="0" w:after="0"/>
        <w:jc w:val="left"/>
        <w:rPr/>
      </w:pPr>
      <w:r>
        <w:rPr/>
        <w:t>4q4rUJGrEyN4Erk8pxTijk5FHma5zHvxcjkTXMoZH9IZNXh3YWuRUbL1I9tXEnkOZRRRTlH1I7ZH</w:t>
      </w:r>
    </w:p>
    <w:p>
      <w:pPr>
        <w:pStyle w:val="PreformattedText"/>
        <w:bidi w:val="0"/>
        <w:spacing w:before="0" w:after="0"/>
        <w:jc w:val="left"/>
        <w:rPr/>
      </w:pPr>
      <w:r>
        <w:rPr/>
        <w:t>JwRyBQK1VU41Dxlhco2oBNGR3ejmOUo5OQ6iCnbjvYZS7OX2BVwNEXIHV4rG80wRlKvqggmqH2sN</w:t>
      </w:r>
    </w:p>
    <w:p>
      <w:pPr>
        <w:pStyle w:val="PreformattedText"/>
        <w:bidi w:val="0"/>
        <w:spacing w:before="0" w:after="0"/>
        <w:jc w:val="left"/>
        <w:rPr/>
      </w:pPr>
      <w:r>
        <w:rPr/>
        <w:t>15/WZ3yk7XMcygsQfzYTI9RRUvyHblDdidtJs7cJ+zN9EaqmQTqo5/TUUUyNzkcO9oUb4fLWhy4b</w:t>
      </w:r>
    </w:p>
    <w:p>
      <w:pPr>
        <w:pStyle w:val="PreformattedText"/>
        <w:bidi w:val="0"/>
        <w:spacing w:before="0" w:after="0"/>
        <w:jc w:val="left"/>
        <w:rPr/>
      </w:pPr>
      <w:r>
        <w:rPr/>
        <w:t>wtctUWGj9FH20Fh5ODNiBUM1HS9woQp23sOiYbXDqUvcOz03Zfc4oY0N5Bn9l2Q3C8J+P7JNFLJV</w:t>
      </w:r>
    </w:p>
    <w:p>
      <w:pPr>
        <w:pStyle w:val="PreformattedText"/>
        <w:bidi w:val="0"/>
        <w:spacing w:before="0" w:after="0"/>
        <w:jc w:val="left"/>
        <w:rPr/>
      </w:pPr>
      <w:r>
        <w:rPr/>
        <w:t>EqqqqqpVyv0vV5VyuVyuKvKEiuRcVer0HVVyL1xFcVep3/geU8pxRRycj7dcwj+kMgvC2/2/DXBX</w:t>
      </w:r>
    </w:p>
    <w:p>
      <w:pPr>
        <w:pStyle w:val="PreformattedText"/>
        <w:bidi w:val="0"/>
        <w:spacing w:before="0" w:after="0"/>
        <w:jc w:val="left"/>
        <w:rPr/>
      </w:pPr>
      <w:r>
        <w:rPr/>
        <w:t>CNeG1ic+vOciiiiim9XMUeRrsnKTLDH1iOhYFaqZFEVTxkAtlXldkUVH6o5G6teOJgjVsp0OUENG</w:t>
      </w:r>
    </w:p>
    <w:p>
      <w:pPr>
        <w:pStyle w:val="PreformattedText"/>
        <w:bidi w:val="0"/>
        <w:spacing w:before="0" w:after="0"/>
        <w:jc w:val="left"/>
        <w:rPr/>
      </w:pPr>
      <w:r>
        <w:rPr/>
        <w:t>8NCNBiLfS4V8NKogvpqi9rDdWVEcgvvKimH4szmcyvqTWXCZEVJOUmuJduh1MTjUP6f5J/SNExHM</w:t>
      </w:r>
    </w:p>
    <w:p>
      <w:pPr>
        <w:pStyle w:val="PreformattedText"/>
        <w:bidi w:val="0"/>
        <w:spacing w:before="0" w:after="0"/>
        <w:jc w:val="left"/>
        <w:rPr/>
      </w:pPr>
      <w:r>
        <w:rPr/>
        <w:t>bu0TuRqI9OFw5neQAgCWvFDRFB7go8S5OnBZKYgwKbdnbQ2O2Ak4+DaKPm0dINGpuomba520Zq0L</w:t>
      </w:r>
    </w:p>
    <w:p>
      <w:pPr>
        <w:pStyle w:val="PreformattedText"/>
        <w:bidi w:val="0"/>
        <w:spacing w:before="0" w:after="0"/>
        <w:jc w:val="left"/>
        <w:rPr/>
      </w:pPr>
      <w:r>
        <w:rPr/>
        <w:t>ECj05Ny3WIHpw50Oj5OX7CC8K+P7DnWiWS45V/Qqq1zqqppQKxJ/tnFOKcUczmfZOYR/UCwPpw+q</w:t>
      </w:r>
    </w:p>
    <w:p>
      <w:pPr>
        <w:pStyle w:val="PreformattedText"/>
        <w:bidi w:val="0"/>
        <w:spacing w:before="0" w:after="0"/>
        <w:jc w:val="left"/>
        <w:rPr/>
      </w:pPr>
      <w:r>
        <w:rPr/>
        <w:t>gFzy4N9k5lORRX8uQ5OTt86oHJ6dlh33RhVqg4oZOGj90NEd8hyORywmN4Uc+J4oa1YQWxzu0Kwr</w:t>
      </w:r>
    </w:p>
    <w:p>
      <w:pPr>
        <w:pStyle w:val="PreformattedText"/>
        <w:bidi w:val="0"/>
        <w:spacing w:before="0" w:after="0"/>
        <w:jc w:val="left"/>
        <w:rPr/>
      </w:pPr>
      <w:r>
        <w:rPr/>
        <w:t>KkZAob0X/pfxcm7BNUSr7AWH3QyJyCovvKbtcxzKd0O6sKvp/U9fbvkO3cvti+pOmuv2huE/ZuTd</w:t>
      </w:r>
    </w:p>
    <w:p>
      <w:pPr>
        <w:pStyle w:val="PreformattedText"/>
        <w:bidi w:val="0"/>
        <w:spacing w:before="0" w:after="0"/>
        <w:jc w:val="left"/>
        <w:rPr/>
      </w:pPr>
      <w:r>
        <w:rPr/>
        <w:t>3o5hR7uUDOHh3DWlDO2hrnVWEpzXNV1RLtH20MvC5eHiJG+qZtW7sTTQ4ltVTTDn+3CxWR6kACDu</w:t>
      </w:r>
    </w:p>
    <w:p>
      <w:pPr>
        <w:pStyle w:val="PreformattedText"/>
        <w:bidi w:val="0"/>
        <w:spacing w:before="0" w:after="0"/>
        <w:jc w:val="left"/>
        <w:rPr/>
      </w:pPr>
      <w:r>
        <w:rPr/>
        <w:t>4Vbh07Z/MNwvCfj873hqe8ko/tY0/wBs4pyKOZ98L6/QGQQWD1w53w5tMoo/2CpHUDCTk5FFHf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IVOQIGolRywh9BTdkCrlVP35AjkdkUdsgoWXOPpZOaqGB0qbBa3hq1BgVq0C3hB9BQTU1Re1hs</w:t>
      </w:r>
    </w:p>
    <w:p>
      <w:pPr>
        <w:pStyle w:val="PreformattedText"/>
        <w:bidi w:val="0"/>
        <w:spacing w:before="0" w:after="0"/>
        <w:jc w:val="left"/>
        <w:rPr/>
      </w:pPr>
      <w:r>
        <w:rPr/>
        <w:t>m5HIIZ+XiocPEV5SBeUgRw0KOGhRw0KmwsXDrmVJ0feFX0ep2yPyDuUN27Dpf0tVMh1DdyrovuR2</w:t>
      </w:r>
    </w:p>
    <w:p>
      <w:pPr>
        <w:pStyle w:val="PreformattedText"/>
        <w:bidi w:val="0"/>
        <w:spacing w:before="0" w:after="0"/>
        <w:jc w:val="left"/>
        <w:rPr/>
      </w:pPr>
      <w:r>
        <w:rPr/>
        <w:t>vJCbV/JmrHhTKQVBGYCBoiKBzVJ0R9pDZEkBr+NA9EUdIgupjxR+FOjFiOhEVQRNFunOTNJ07Ybk</w:t>
      </w:r>
    </w:p>
    <w:p>
      <w:pPr>
        <w:pStyle w:val="PreformattedText"/>
        <w:bidi w:val="0"/>
        <w:spacing w:before="0" w:after="0"/>
        <w:jc w:val="left"/>
        <w:rPr/>
      </w:pPr>
      <w:r>
        <w:rPr/>
        <w:t>8gQ28J+PzSTJzlXM/s+IaQOTkczmfZPIEEf0QggvDxXCdK6VN7DiAK1UrLk2jSijk5fS+siiijys</w:t>
      </w:r>
    </w:p>
    <w:p>
      <w:pPr>
        <w:pStyle w:val="PreformattedText"/>
        <w:bidi w:val="0"/>
        <w:spacing w:before="0" w:after="0"/>
        <w:jc w:val="left"/>
        <w:rPr/>
      </w:pPr>
      <w:r>
        <w:rPr/>
        <w:t>PqeKpwywrqSfYOTtBVNUnMc3Ip2w3G8UawzaPnevs4trQcZKUZpyr8QiJipHODq6t1aOn+SYmqPb</w:t>
      </w:r>
    </w:p>
    <w:p>
      <w:pPr>
        <w:pStyle w:val="PreformattedText"/>
        <w:bidi w:val="0"/>
        <w:spacing w:before="0" w:after="0"/>
        <w:jc w:val="left"/>
        <w:rPr/>
      </w:pPr>
      <w:r>
        <w:rPr/>
        <w:t>2cPsm5HIL6Tiq1jqg6iL1VO0Rcg65EUORU/bWFyPUcj8kr7+wh0TdFKohHJql3+kQjyMHq/kOrC6</w:t>
      </w:r>
    </w:p>
    <w:p>
      <w:pPr>
        <w:pStyle w:val="PreformattedText"/>
        <w:bidi w:val="0"/>
        <w:spacing w:before="0" w:after="0"/>
        <w:jc w:val="left"/>
        <w:rPr/>
      </w:pPr>
      <w:r>
        <w:rPr/>
        <w:t>xSdMhq1jb5VpUvVyLk16CmHpj7SGxX14RIipW0LxoN2FYhiwp/Ow0M4qwJ26+tkVNo6tU9Df7RzG</w:t>
      </w:r>
    </w:p>
    <w:p>
      <w:pPr>
        <w:pStyle w:val="PreformattedText"/>
        <w:bidi w:val="0"/>
        <w:spacing w:before="0" w:after="0"/>
        <w:jc w:val="left"/>
        <w:rPr/>
      </w:pPr>
      <w:r>
        <w:rPr/>
        <w:t>3hPx+Rzg1SzEqqOVfYqq51VeevNVeJH8Tk5FHnPuBH9IILwo/ik6lvh+edtzY6WyVsZ1FORRRQ6f</w:t>
      </w:r>
    </w:p>
    <w:p>
      <w:pPr>
        <w:pStyle w:val="PreformattedText"/>
        <w:bidi w:val="0"/>
        <w:spacing w:before="0" w:after="0"/>
        <w:jc w:val="left"/>
        <w:rPr/>
      </w:pPr>
      <w:r>
        <w:rPr/>
        <w:t>pBHkOZyCaatlGqBtc3UIFE1TQqKQchQzonDJ6G8fWoBayV1VDhCWDCBDDNXlwuAEYQsQykz9Fh/U</w:t>
      </w:r>
    </w:p>
    <w:p>
      <w:pPr>
        <w:pStyle w:val="PreformattedText"/>
        <w:bidi w:val="0"/>
        <w:spacing w:before="0" w:after="0"/>
        <w:jc w:val="left"/>
        <w:rPr/>
      </w:pPr>
      <w:r>
        <w:rPr/>
        <w:t>xDdM2amdOQ5wSFxHISOXHcjiV5pDEBcdtOK1Pe2kJuwyGVE7VPFE0+qcUnzxfb+sNk7rdkfkr7G/</w:t>
      </w:r>
    </w:p>
    <w:p>
      <w:pPr>
        <w:pStyle w:val="PreformattedText"/>
        <w:bidi w:val="0"/>
        <w:spacing w:before="0" w:after="0"/>
        <w:jc w:val="left"/>
        <w:rPr/>
      </w:pPr>
      <w:r>
        <w:rPr/>
        <w:t>0Ombtu0aek7fezSgqI7PQ2zZvVYE1im2p6XVan9WUWoc1fdVuG6RIdJKrpE8xucQ9svT9P3BXU3t</w:t>
      </w:r>
    </w:p>
    <w:p>
      <w:pPr>
        <w:pStyle w:val="PreformattedText"/>
        <w:bidi w:val="0"/>
        <w:spacing w:before="0" w:after="0"/>
        <w:jc w:val="left"/>
        <w:rPr/>
      </w:pPr>
      <w:r>
        <w:rPr/>
        <w:t>y/e4IpJIPUTVUX0pdWwmscnSN/snXVfa+vCfj5ySgJz6oqvIP2fvxXYpyPKffCP6QTV4V0U0O+G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FWx0R1VbT9FFFFM6eU5FHI5tKeERlDrDk1NQTxpRUVOY5PQ3avCqvfK61mAwl6tVFQLRVRK8U</w:t>
      </w:r>
    </w:p>
    <w:p>
      <w:pPr>
        <w:pStyle w:val="PreformattedText"/>
        <w:bidi w:val="0"/>
        <w:spacing w:before="0" w:after="0"/>
        <w:jc w:val="left"/>
        <w:rPr/>
      </w:pPr>
      <w:r>
        <w:rPr/>
        <w:t>ZbjH7+GmsDuqmTU1M290iqdpyHbw4h2CtCpTOlU5UWNFMWc8Z0VWGR2d1nI/IK+0OkHSXtnbRE1N</w:t>
      </w:r>
    </w:p>
    <w:p>
      <w:pPr>
        <w:pStyle w:val="PreformattedText"/>
        <w:bidi w:val="0"/>
        <w:spacing w:before="0" w:after="0"/>
        <w:jc w:val="left"/>
        <w:rPr/>
      </w:pPr>
      <w:r>
        <w:rPr/>
        <w:t>dS4KqqFcrhQrRUVAqJrcsC6jSthIaxybnIVBUjMgnimQ2cqekbeESXxGqapAgmGhxUekJuij2nFH</w:t>
      </w:r>
    </w:p>
    <w:p>
      <w:pPr>
        <w:pStyle w:val="PreformattedText"/>
        <w:bidi w:val="0"/>
        <w:spacing w:before="0" w:after="0"/>
        <w:jc w:val="left"/>
        <w:rPr/>
      </w:pPr>
      <w:r>
        <w:rPr/>
        <w:t>ybZVVU4KA0fu0b/YVcgvrwn46JopJaolV56ZhcMpzafpjbxXqcijyFH325U/RCavB6VDqh5qcM6k</w:t>
      </w:r>
    </w:p>
    <w:p>
      <w:pPr>
        <w:pStyle w:val="PreformattedText"/>
        <w:bidi w:val="0"/>
        <w:spacing w:before="0" w:after="0"/>
        <w:jc w:val="left"/>
        <w:rPr/>
      </w:pPr>
      <w:r>
        <w:rPr/>
        <w:t>kgo/naAxyLTfQAFFFFR9I9go5lNK+n5YNypkEEEdsiignHIo5PQTF4IwDCnCEyjQVVyuVVVVXjDf</w:t>
      </w:r>
    </w:p>
    <w:p>
      <w:pPr>
        <w:pStyle w:val="PreformattedText"/>
        <w:bidi w:val="0"/>
        <w:spacing w:before="0" w:after="0"/>
        <w:jc w:val="left"/>
        <w:rPr/>
      </w:pPr>
      <w:r>
        <w:rPr/>
        <w:t>yyjXwp3439Zyagm++RyFeGvphQagOyKCqqLxQUxZzxvSsPkes7fZ+SV9t3HSpenM2hVCNE1EIgUc</w:t>
      </w:r>
    </w:p>
    <w:p>
      <w:pPr>
        <w:pStyle w:val="PreformattedText"/>
        <w:bidi w:val="0"/>
        <w:spacing w:before="0" w:after="0"/>
        <w:jc w:val="left"/>
        <w:rPr/>
      </w:pPr>
      <w:r>
        <w:rPr/>
        <w:t>E5umQGVFgjrstyB6ZSAqqq3TTRHUlqCk2Q2IX0NoZDDLPR7ToXbPQVbm4fRRLFN03aiKKipk70yg</w:t>
      </w:r>
    </w:p>
    <w:p>
      <w:pPr>
        <w:pStyle w:val="PreformattedText"/>
        <w:bidi w:val="0"/>
        <w:spacing w:before="0" w:after="0"/>
        <w:jc w:val="left"/>
        <w:rPr/>
      </w:pPr>
      <w:r>
        <w:rPr/>
        <w:t>+t+j8qaIZeE/He+1PfVH2wmsTqgO1P6fip/M5FHI5H9DDQumdRH9EILwrd26aQFiOrnf6ZFiK1j2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Zkd+Q5O3VMim5SblQm2UIii0TM3ZlBHI5u2TFgfRhL1ejKEZ2o4yII+IQo+IMRx5U8zp1iWr</w:t>
      </w:r>
    </w:p>
    <w:p>
      <w:pPr>
        <w:pStyle w:val="PreformattedText"/>
        <w:bidi w:val="0"/>
        <w:spacing w:before="0" w:after="0"/>
        <w:jc w:val="left"/>
        <w:rPr/>
      </w:pPr>
      <w:r>
        <w:rPr/>
        <w:t>wrqkH5MJhxIzERGOQIIcw9kocnhWsI0QWyBRRKqCvGW0mOeMygX0et233/7Ll9hDpCftVFBfycc9</w:t>
      </w:r>
    </w:p>
    <w:p>
      <w:pPr>
        <w:pStyle w:val="PreformattedText"/>
        <w:bidi w:val="0"/>
        <w:spacing w:before="0" w:after="0"/>
        <w:jc w:val="left"/>
        <w:rPr/>
      </w:pPr>
      <w:r>
        <w:rPr/>
        <w:t>kdlqURTJqbvVYA+qVEWoVcZAA6uZBqOlwqqUL+kL6R2GXhEt8bmWmlU8UWyYaHokbvKKtanhHJyC</w:t>
      </w:r>
    </w:p>
    <w:p>
      <w:pPr>
        <w:pStyle w:val="PreformattedText"/>
        <w:bidi w:val="0"/>
        <w:spacing w:before="0" w:after="0"/>
        <w:jc w:val="left"/>
        <w:rPr/>
      </w:pPr>
      <w:r>
        <w:rPr/>
        <w:t>xDU01ZLmMhl4T8d+qoqI+2CQia/q+KfIejyn9DwiO2LFxcOdyp+gEF4S61Gpdk7XD88o1bq2Q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U3I5nkKOZQyfuUENWg6Jub+QDI8h2+mBDES04sivetSnN9Lt4uqia1Bixcfp8J6sRDGHwUZh6</w:t>
      </w:r>
    </w:p>
    <w:p>
      <w:pPr>
        <w:pStyle w:val="PreformattedText"/>
        <w:bidi w:val="0"/>
        <w:spacing w:before="0" w:after="0"/>
        <w:jc w:val="left"/>
        <w:rPr/>
      </w:pPr>
      <w:r>
        <w:rPr/>
        <w:t>VDm0LN/fds3bPwnVDdpog4FW0KoqLxkek54k+uijQ2d1uX3/AOy/MdKOyO2X2NSFJortC5NT04UT</w:t>
      </w:r>
    </w:p>
    <w:p>
      <w:pPr>
        <w:pStyle w:val="PreformattedText"/>
        <w:bidi w:val="0"/>
        <w:spacing w:before="0" w:after="0"/>
        <w:jc w:val="left"/>
        <w:rPr/>
      </w:pPr>
      <w:r>
        <w:rPr/>
        <w:t>UCgsEaO0TvVIdFPUuoVQrVRyLQDIjIbJ2yqVHIY5JKSM+zu4ZdTYna/ThR7t3BRlSZSatiW8eVQt</w:t>
      </w:r>
    </w:p>
    <w:p>
      <w:pPr>
        <w:pStyle w:val="PreformattedText"/>
        <w:bidi w:val="0"/>
        <w:spacing w:before="0" w:after="0"/>
        <w:jc w:val="left"/>
        <w:rPr/>
      </w:pPr>
      <w:r>
        <w:rPr/>
        <w:t>EEF4V8e5q0VcqKioqK1WqioqKioqKioqc1PbC8S+S5HM8h91janDs4UXiTKhwRzHuhNXhgrk8Uyw</w:t>
      </w:r>
    </w:p>
    <w:p>
      <w:pPr>
        <w:pStyle w:val="PreformattedText"/>
        <w:bidi w:val="0"/>
        <w:spacing w:before="0" w:after="0"/>
        <w:jc w:val="left"/>
        <w:rPr/>
      </w:pPr>
      <w:r>
        <w:rPr/>
        <w:t>+uH55aUiNWydPSiiiim5HnORRyCCduU3eLsjJuqpk9GqDVbk7mO8I1tVqtVqs0eNYe41tU2NNiWN</w:t>
      </w:r>
    </w:p>
    <w:p>
      <w:pPr>
        <w:pStyle w:val="PreformattedText"/>
        <w:bidi w:val="0"/>
        <w:spacing w:before="0" w:after="0"/>
        <w:jc w:val="left"/>
        <w:rPr/>
      </w:pPr>
      <w:r>
        <w:rPr/>
        <w:t>YDHgQcM12rkNFMxdJEoXECvCrmEOd2wGjdsivCHUxLtTtlVN1Ry8YH9s7PEn8g1EaGx6ivv/ANkr</w:t>
      </w:r>
    </w:p>
    <w:p>
      <w:pPr>
        <w:pStyle w:val="PreformattedText"/>
        <w:bidi w:val="0"/>
        <w:spacing w:before="0" w:after="0"/>
        <w:jc w:val="left"/>
        <w:rPr/>
      </w:pPr>
      <w:r>
        <w:rPr/>
        <w:t>+Q3X3Ic9EHKuqqE43I7O3RIC3OeG6t2yaFwqnp8ZAdlogqIGpdqjmdsht4VMiKFylC2IKdoYy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I/IdijudWHUFdMwNHff1mF4T8dUaqNVrCrGKxisYuG1cNq4TVw2rhhcMLhhcNcNWKxWFWFWFWFWO</w:t>
      </w:r>
    </w:p>
    <w:p>
      <w:pPr>
        <w:pStyle w:val="PreformattedText"/>
        <w:bidi w:val="0"/>
        <w:spacing w:before="0" w:after="0"/>
        <w:jc w:val="left"/>
        <w:rPr/>
      </w:pPr>
      <w:r>
        <w:rPr/>
        <w:t>VjlY5WOVjlY5WuVjlY9SXRikiskVj1Y9eIgjEuRzOZ91oWCjuxABpK2+N4RRyGZ9gZBBeGdFtE7U</w:t>
      </w:r>
    </w:p>
    <w:p>
      <w:pPr>
        <w:pStyle w:val="PreformattedText"/>
        <w:bidi w:val="0"/>
        <w:spacing w:before="0" w:after="0"/>
        <w:jc w:val="left"/>
        <w:rPr/>
      </w:pPr>
      <w:r>
        <w:rPr/>
        <w:t>00wvUdDzSCrYToU4m6tQ5ORTeUI7ZE5HI5VR3O4WH7YTEFVOKJVVcicnZHkcNcGy9cJcNWK1Wp2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zCWuDaIVRVFj/hna0UetHh8ajwkkp/pJtxGHkw77iEJHhCcrzAQxLEJWFXhVyOTituXw51uLrX</w:t>
      </w:r>
    </w:p>
    <w:p>
      <w:pPr>
        <w:pStyle w:val="PreformattedText"/>
        <w:bidi w:val="0"/>
        <w:spacing w:before="0" w:after="0"/>
        <w:jc w:val="left"/>
        <w:rPr/>
      </w:pPr>
      <w:r>
        <w:rPr/>
        <w:t>IihTQnChBXigrgyjlOayA0KGx6nr+Q+QV/Jqqq6uLCjw16Vom2o0yFFovpw1CfTM7UWG7re09wq+</w:t>
      </w:r>
    </w:p>
    <w:p>
      <w:pPr>
        <w:pStyle w:val="PreformattedText"/>
        <w:bidi w:val="0"/>
        <w:spacing w:before="0" w:after="0"/>
        <w:jc w:val="left"/>
        <w:rPr/>
      </w:pPr>
      <w:r>
        <w:rPr/>
        <w:t>RcShM9qdGyQSYa1hFECmlUyft9fR6UMg+xwcJ4nbUTxkCoHWuxLfT9lOAKbscpgqp255Grwn4/7z</w:t>
      </w:r>
    </w:p>
    <w:p>
      <w:pPr>
        <w:pStyle w:val="PreformattedText"/>
        <w:bidi w:val="0"/>
        <w:spacing w:before="0" w:after="0"/>
        <w:jc w:val="left"/>
        <w:rPr/>
      </w:pPr>
      <w:r>
        <w:rPr/>
        <w:t>nWNjaSeTxb5T0Ucij77V4AyuJy8Vg4WKcnDTlPstTQvBoWnBCNq4TCuE1WBqnFJOYpmkqe1rHMNW</w:t>
      </w:r>
    </w:p>
    <w:p>
      <w:pPr>
        <w:pStyle w:val="PreformattedText"/>
        <w:bidi w:val="0"/>
        <w:spacing w:before="0" w:after="0"/>
        <w:jc w:val="left"/>
        <w:rPr/>
      </w:pPr>
      <w:r>
        <w:rPr/>
        <w:t>uTkUN+Y8xRCCojusL0JqI1+nKiDUWojI5HkdtgW0g9vxD4lpsALk6E1YwhzWAJstDUlYiASRz4d0</w:t>
      </w:r>
    </w:p>
    <w:p>
      <w:pPr>
        <w:pStyle w:val="PreformattedText"/>
        <w:bidi w:val="0"/>
        <w:spacing w:before="0" w:after="0"/>
        <w:jc w:val="left"/>
        <w:rPr/>
      </w:pPr>
      <w:r>
        <w:rPr/>
        <w:t>brFai1Oarcg9wQnkXmJEMVReaauPGSHtPJhDbi3gBN1FtQdECQQbg5qxfqwv0U7Rr+pYdNX8n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3+2oquiO9E0KiaAnDJrVTV+4VFRAJ2i1UB/LA3iu8QijglFSuCXHypcjHI1RzuY95bMS3U6KtV</w:t>
      </w:r>
    </w:p>
    <w:p>
      <w:pPr>
        <w:pStyle w:val="PreformattedText"/>
        <w:bidi w:val="0"/>
        <w:spacing w:before="0" w:after="0"/>
        <w:jc w:val="left"/>
        <w:rPr/>
      </w:pPr>
      <w:r>
        <w:rPr/>
        <w:t>qndK+s65eGziOR7aEqQKlCjqGu4kJW+TjXOUeluw1Gf01eE/H9iv6pNAPWeXxb5T0Ucz7oQTV4H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8vG2Vgcnch9gZBNQXhQp4byYjc519WegkWIBuYKApyK++Y85ydvlhV9phqEcyvpyPM1tyaLW+3</w:t>
      </w:r>
    </w:p>
    <w:p>
      <w:pPr>
        <w:pStyle w:val="PreformattedText"/>
        <w:bidi w:val="0"/>
        <w:spacing w:before="0" w:after="0"/>
        <w:jc w:val="left"/>
        <w:rPr/>
      </w:pPr>
      <w:r>
        <w:rPr/>
        <w:t>4tsG1gY7hm24WBBtQzDsXBCfoMTDxoqBqICtXBXBXlkMKF5Zq8u1cFq8s1cBq4IXDIVHL1IP9UZu</w:t>
      </w:r>
    </w:p>
    <w:p>
      <w:pPr>
        <w:pStyle w:val="PreformattedText"/>
        <w:bidi w:val="0"/>
        <w:spacing w:before="0" w:after="0"/>
        <w:jc w:val="left"/>
        <w:rPr/>
      </w:pPr>
      <w:r>
        <w:rPr/>
        <w:t>i2NdDu2iIorlJrH9FTdB3UZ1abm/ych1DvncCqbUD1L1LVVVVVXBXBXhXBB4VwRIK0WiqFWiOuUe</w:t>
      </w:r>
    </w:p>
    <w:p>
      <w:pPr>
        <w:pStyle w:val="PreformattedText"/>
        <w:bidi w:val="0"/>
        <w:spacing w:before="0" w:after="0"/>
        <w:jc w:val="left"/>
        <w:rPr/>
      </w:pPr>
      <w:r>
        <w:rPr/>
        <w:t>j4phGWuM0xwwihmrcJFFP6sU31tdaTR4e3QaE65fRzHJhJuPA/Q0ThQ75dDpMnjX7QR22eEc6ZeE</w:t>
      </w:r>
    </w:p>
    <w:p>
      <w:pPr>
        <w:pStyle w:val="PreformattedText"/>
        <w:bidi w:val="0"/>
        <w:spacing w:before="0" w:after="0"/>
        <w:jc w:val="left"/>
        <w:rPr/>
      </w:pPr>
      <w:r>
        <w:rPr/>
        <w:t>/H9quVf0R+Q8oXi/yHoo5HI+4E1NWHZwsNljm8TBPTuQ+yEEENvD/gcmIHpyOw5HgXDYhFFORX3m</w:t>
      </w:r>
    </w:p>
    <w:p>
      <w:pPr>
        <w:pStyle w:val="PreformattedText"/>
        <w:bidi w:val="0"/>
        <w:spacing w:before="0" w:after="0"/>
        <w:jc w:val="left"/>
        <w:rPr/>
      </w:pPr>
      <w:r>
        <w:rPr/>
        <w:t>cgijkUcygvtBYfNi+vtUThodijkeTC9+wqwqT0q8K9vseLKM1w4FXfTW1TGUzrq7ReINpLyDK1UV</w:t>
      </w:r>
    </w:p>
    <w:p>
      <w:pPr>
        <w:pStyle w:val="PreformattedText"/>
        <w:bidi w:val="0"/>
        <w:spacing w:before="0" w:after="0"/>
        <w:jc w:val="left"/>
        <w:rPr/>
      </w:pPr>
      <w:r>
        <w:rPr/>
        <w:t>FRFV5CsGa4QI6LdUWoVQUWpxAepz+PJu8bqL+Z3HUO8ctVUq4q4q5Xq4q8q8q5XKqqqq4K4KoVQt</w:t>
      </w:r>
    </w:p>
    <w:p>
      <w:pPr>
        <w:pStyle w:val="PreformattedText"/>
        <w:bidi w:val="0"/>
        <w:spacing w:before="0" w:after="0"/>
        <w:jc w:val="left"/>
        <w:rPr/>
      </w:pPr>
      <w:r>
        <w:rPr/>
        <w:t>F6UKKRy8KYC52I0xjaPa+itbIHEp4qoHrcOagqL7VFoqKgQC0WGl4ErqOBT2XD7cNAnaL+T0Vuts</w:t>
      </w:r>
    </w:p>
    <w:p>
      <w:pPr>
        <w:pStyle w:val="PreformattedText"/>
        <w:bidi w:val="0"/>
        <w:spacing w:before="0" w:after="0"/>
        <w:jc w:val="left"/>
        <w:rPr/>
      </w:pPr>
      <w:r>
        <w:rPr/>
        <w:t>pN1RWq1AKgXhTR5f9zWZ1OYLxjvPRRzKPthBNC8Pi4uMO9NFupW2Od7wTV9YXTBg8k2x9oopy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zmEcnZHlGyCw4qggmquTcnbFFOyPJEaSVK1T3aUqjA0pjQxvN4gwHD4ftRbtbcmiirqrVYnBY6K+</w:t>
      </w:r>
    </w:p>
    <w:p>
      <w:pPr>
        <w:pStyle w:val="PreformattedText"/>
        <w:bidi w:val="0"/>
        <w:spacing w:before="0" w:after="0"/>
        <w:jc w:val="left"/>
        <w:rPr/>
      </w:pPr>
      <w:r>
        <w:rPr/>
        <w:t>A5lxq0qqqq5yb/yTW3J2hXhvqwh0QcrQRSmRCCx7bMYaqRxPI3pjKKb1FpD6FaqqqrgrgrgqhVCq</w:t>
      </w:r>
    </w:p>
    <w:p>
      <w:pPr>
        <w:pStyle w:val="PreformattedText"/>
        <w:bidi w:val="0"/>
        <w:spacing w:before="0" w:after="0"/>
        <w:jc w:val="left"/>
        <w:rPr/>
      </w:pPr>
      <w:r>
        <w:rPr/>
        <w:t>FoqjKqr7Nax4F1I4pBWZrcQBGGunDQDvs6tstUSit2uNFeVer1eVxCryr1evD5gU9tUFK1NdQ42K</w:t>
      </w:r>
    </w:p>
    <w:p>
      <w:pPr>
        <w:pStyle w:val="PreformattedText"/>
        <w:bidi w:val="0"/>
        <w:spacing w:before="0" w:after="0"/>
        <w:jc w:val="left"/>
        <w:rPr/>
      </w:pPr>
      <w:r>
        <w:rPr/>
        <w:t>O0+oPC3BTTafpSjILRelG0KoXhVPL8lP13HiEaDn8ZGrk7kPuBBNXgUaCKKC8UZZjHo+2EEEF9Qf</w:t>
      </w:r>
    </w:p>
    <w:p>
      <w:pPr>
        <w:pStyle w:val="PreformattedText"/>
        <w:bidi w:val="0"/>
        <w:spacing w:before="0" w:after="0"/>
        <w:jc w:val="left"/>
        <w:rPr/>
      </w:pPr>
      <w:r>
        <w:rPr/>
        <w:t>HtW2co0dmQhtynKxEIhHmPIV9FHL6ywu8e22Q3QyK+3bnM5t3Dqj28aP7TDdEEVU1lFRNAVAqLVH</w:t>
      </w:r>
    </w:p>
    <w:p>
      <w:pPr>
        <w:pStyle w:val="PreformattedText"/>
        <w:bidi w:val="0"/>
        <w:spacing w:before="0" w:after="0"/>
        <w:jc w:val="left"/>
        <w:rPr/>
      </w:pPr>
      <w:r>
        <w:rPr/>
        <w:t>VY704X7GraVXl5CW4WanlplHgZHL+ntRwDkcDMn4GZcCRpLHKHfEMy8CdXDFtURRVITXoiqIVdfG</w:t>
      </w:r>
    </w:p>
    <w:p>
      <w:pPr>
        <w:pStyle w:val="PreformattedText"/>
        <w:bidi w:val="0"/>
        <w:spacing w:before="0" w:after="0"/>
        <w:jc w:val="left"/>
        <w:rPr/>
      </w:pPr>
      <w:r>
        <w:rPr/>
        <w:t>BTHuTtjnGogjvGKmjla9cN6tkCNyoSrVYuG1WMVjFwo1wolwolwY1wWLgsXBauCFwAuAFwFwSuCV</w:t>
      </w:r>
    </w:p>
    <w:p>
      <w:pPr>
        <w:pStyle w:val="PreformattedText"/>
        <w:bidi w:val="0"/>
        <w:spacing w:before="0" w:after="0"/>
        <w:jc w:val="left"/>
        <w:rPr/>
      </w:pPr>
      <w:r>
        <w:rPr/>
        <w:t>GwtWHda5p9ODxHBixM7pH8Z1C7R76k1JjOjtgU3eXpqqqquVVVVQKuosPNx4iLl9uZRMOjmlF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KOQT0zYbcnhNPLqmVf15HEloDG65V5vFx+Fycj74TU1eGx8PA5Uy8bZq4ZHI5H2AmoLwt93h7SnZ</w:t>
      </w:r>
    </w:p>
    <w:p>
      <w:pPr>
        <w:pStyle w:val="PreformattedText"/>
        <w:bidi w:val="0"/>
        <w:spacing w:before="0" w:after="0"/>
        <w:jc w:val="left"/>
        <w:rPr/>
      </w:pPr>
      <w:r>
        <w:rPr/>
        <w:t>uT9zk5AUHNaiiFh8K/EO8Tw4w8/KeQoo5/WWFUbvy5DdDKiKejmcwmQudAIpE5rmq5V9jGfFwkVz</w:t>
      </w:r>
    </w:p>
    <w:p>
      <w:pPr>
        <w:pStyle w:val="PreformattedText"/>
        <w:bidi w:val="0"/>
        <w:spacing w:before="0" w:after="0"/>
        <w:jc w:val="left"/>
        <w:rPr/>
      </w:pPr>
      <w:r>
        <w:rPr/>
        <w:t>mt0W6AtV7VeESisUL45MKAGAlYfDuMfAerHBBaqtEDVUKorm5YqLQtBYIGleEC1ArdOGQcqohe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JwRFMgolHud6lAOVHqr1e4LiFXlcRcUrioylcZcULiriBF7Vc1aL0r0r0L0L0qjVa1WtVB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MikpVaJx0Q6YTk7R2Vrla5WuVrlY5WlWFcNysKhvifVObVUqg2jnCoT2o6OcqZFbObtw1wwuGF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CW0w6r+w9xTIrRSns+JiuDenfoNQUTC99A1oypl4my/BuyOYR9gJqavBtcAERmfVHMPUcn6gH1c</w:t>
      </w:r>
    </w:p>
    <w:p>
      <w:pPr>
        <w:pStyle w:val="PreformattedText"/>
        <w:bidi w:val="0"/>
        <w:spacing w:before="0" w:after="0"/>
        <w:jc w:val="left"/>
        <w:rPr/>
      </w:pPr>
      <w:r>
        <w:rPr/>
        <w:t>gFVRFUWHwdU2jR401EI5nkKKPIc4dGM0kajkDkAiino5uzbt4W67CBtVO4McWCRcCiZHIUWFov1a</w:t>
      </w:r>
    </w:p>
    <w:p>
      <w:pPr>
        <w:pStyle w:val="PreformattedText"/>
        <w:bidi w:val="0"/>
        <w:spacing w:before="0" w:after="0"/>
        <w:jc w:val="left"/>
        <w:rPr/>
      </w:pPr>
      <w:r>
        <w:rPr/>
        <w:t>1xRiejUIVKbhTK1kbIml1VWidLROeSggEdG3lO2DLhDDHCY2ohAovFXO0VaKlcpIWyLg2ox1bJAQ</w:t>
      </w:r>
    </w:p>
    <w:p>
      <w:pPr>
        <w:pStyle w:val="PreformattedText"/>
        <w:bidi w:val="0"/>
        <w:spacing w:before="0" w:after="0"/>
        <w:jc w:val="left"/>
        <w:rPr/>
      </w:pPr>
      <w:r>
        <w:rPr/>
        <w:t>6OBxHhcdCWoAjK1UVEAv/wDRRepyITm5x7s3O43VSquV7lxHLiOV7lcVxFxFeFeFxGq5quYro1cx</w:t>
      </w:r>
    </w:p>
    <w:p>
      <w:pPr>
        <w:pStyle w:val="PreformattedText"/>
        <w:bidi w:val="0"/>
        <w:spacing w:before="0" w:after="0"/>
        <w:jc w:val="left"/>
        <w:rPr/>
      </w:pPr>
      <w:r>
        <w:rPr/>
        <w:t>B0a9C9C9C9K9KoFQKxDpUnqRRQFU3ZujhtKEw1yqVcVcVcVeVeVxCuKVxXV4hWFnoenLqDXUL25S</w:t>
      </w:r>
    </w:p>
    <w:p>
      <w:pPr>
        <w:pStyle w:val="PreformattedText"/>
        <w:bidi w:val="0"/>
        <w:spacing w:before="0" w:after="0"/>
        <w:jc w:val="left"/>
        <w:rPr/>
      </w:pPr>
      <w:r>
        <w:rPr/>
        <w:t>R1BFEUE5SdY3DqC5Xq8Lwx34OY+1X2Huoo22Ba+zihdhHpyPIfaCCYvBor8UUMjk5t8bxRFFH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4QTU1eBn+0ByOQWIGZ25A3NjC8wYdsefiza4Z2R5SijyFHNnQ46/TdURQ5BORT+R2bdvBngR8doT</w:t>
      </w:r>
    </w:p>
    <w:p>
      <w:pPr>
        <w:pStyle w:val="PreformattedText"/>
        <w:bidi w:val="0"/>
        <w:spacing w:before="0" w:after="0"/>
        <w:jc w:val="left"/>
        <w:rPr/>
      </w:pPr>
      <w:r>
        <w:rPr/>
        <w:t>nl5tctlqVwqoMAVKBBtyYwNT5aJ0i4iLiUAmtTGr6mfo0VLxoHUUcdFcAgapxLHfY1FEQrixNmqL</w:t>
      </w:r>
    </w:p>
    <w:p>
      <w:pPr>
        <w:pStyle w:val="PreformattedText"/>
        <w:bidi w:val="0"/>
        <w:spacing w:before="0" w:after="0"/>
        <w:jc w:val="left"/>
        <w:rPr/>
      </w:pPr>
      <w:r>
        <w:rPr/>
        <w:t>wVUHKtUVg+sqqOoaeTxxl+GciiE4IJm7OpDf7uVVX3dFaFaqZU5muovq2oAWxoqKI6SDTY7h7i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LiOXFcuK9cVy4pXGK4i4q4lVgpxM37aLE5qCezKWOqIycpcqgK5iuaqtXhXx7nK8q9cQLiNXFYu</w:t>
      </w:r>
    </w:p>
    <w:p>
      <w:pPr>
        <w:pStyle w:val="PreformattedText"/>
        <w:bidi w:val="0"/>
        <w:spacing w:before="0" w:after="0"/>
        <w:jc w:val="left"/>
        <w:rPr/>
      </w:pPr>
      <w:r>
        <w:rPr/>
        <w:t>KxcRi4jFexXBVC09jVUyebBG233KXNfu5FHI+2EE1eExcLCco38SZZiyijkEUeYIIJi8D+IgUVRU</w:t>
      </w:r>
    </w:p>
    <w:p>
      <w:pPr>
        <w:pStyle w:val="PreformattedText"/>
        <w:bidi w:val="0"/>
        <w:spacing w:before="0" w:after="0"/>
        <w:jc w:val="left"/>
        <w:rPr/>
      </w:pPr>
      <w:r>
        <w:rPr/>
        <w:t>U49OYbkBVAUzhhMhYwMbnjRdhJOco5lBfZz2jpVYftNOpQ2GTtUU/kdmF4OReC0LiovBVWq9Alxa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lNiTntYJMRVVJzATGob00kdaKF7mMosUaNgbaiUAmKYZMdQ5OFXGND05bJp13UAtnKeE00TnJ</w:t>
      </w:r>
    </w:p>
    <w:p>
      <w:pPr>
        <w:pStyle w:val="PreformattedText"/>
        <w:bidi w:val="0"/>
        <w:spacing w:before="0" w:after="0"/>
        <w:jc w:val="left"/>
        <w:rPr/>
      </w:pPr>
      <w:r>
        <w:rPr/>
        <w:t>jsqLxL4r2BycNU4ZBNy+z7VPZqtFTnDqJnqWxdod2/TN08UMJTxUZD2BvE/zIY9DQvZRAp0emylj</w:t>
      </w:r>
    </w:p>
    <w:p>
      <w:pPr>
        <w:pStyle w:val="PreformattedText"/>
        <w:bidi w:val="0"/>
        <w:spacing w:before="0" w:after="0"/>
        <w:jc w:val="left"/>
        <w:rPr/>
      </w:pPr>
      <w:r>
        <w:rPr/>
        <w:t>qnaLcTdA6SqZ+E/HrlXKvJQKgVrVYxcJi4TFwmLgsXBauC1cFq4IXDXDK4TlwdaOVr1R6o9fkX5F</w:t>
      </w:r>
    </w:p>
    <w:p>
      <w:pPr>
        <w:pStyle w:val="PreformattedText"/>
        <w:bidi w:val="0"/>
        <w:spacing w:before="0" w:after="0"/>
        <w:jc w:val="left"/>
        <w:rPr/>
      </w:pPr>
      <w:r>
        <w:rPr/>
        <w:t>+RfkXrXrXrXrTTIDjGFk7kUeQo84QTVh4+JNcwK9q4jVexXtV7Vc1eNNFXBFHM7cwQQQ28JFvh/K</w:t>
      </w:r>
    </w:p>
    <w:p>
      <w:pPr>
        <w:pStyle w:val="PreformattedText"/>
        <w:bidi w:val="0"/>
        <w:spacing w:before="0" w:after="0"/>
        <w:jc w:val="left"/>
        <w:rPr/>
      </w:pPr>
      <w:r>
        <w:rPr/>
        <w:t>8J2hzDeSDDrZXIHN4ujmFDTlKOZy+/5ZnposIaA0TEMyinchzC8NNMTVaKyqtQZUtFgV4ClxC1cQ</w:t>
      </w:r>
    </w:p>
    <w:p>
      <w:pPr>
        <w:pStyle w:val="PreformattedText"/>
        <w:bidi w:val="0"/>
        <w:spacing w:before="0" w:after="0"/>
        <w:jc w:val="left"/>
        <w:rPr/>
      </w:pPr>
      <w:r>
        <w:rPr/>
        <w:t>xWKmQQcFcEX0DzWRrmJ0gCe+941TGK1HQjUO9LkHL+LuqqdQrVhyDioX1lciaLcqlE1yqvEW3YIa</w:t>
      </w:r>
    </w:p>
    <w:p>
      <w:pPr>
        <w:pStyle w:val="PreformattedText"/>
        <w:bidi w:val="0"/>
        <w:spacing w:before="0" w:after="0"/>
        <w:jc w:val="left"/>
        <w:rPr/>
      </w:pPr>
      <w:r>
        <w:rPr/>
        <w:t>Nk9RIKITggm5fZ5TlXOi05KezTl+weIHtq2Mr+TUFKE3q9xri1zHDERseWprk9ia9RsjkdPA6CSW</w:t>
      </w:r>
    </w:p>
    <w:p>
      <w:pPr>
        <w:pStyle w:val="PreformattedText"/>
        <w:bidi w:val="0"/>
        <w:spacing w:before="0" w:after="0"/>
        <w:jc w:val="left"/>
        <w:rPr/>
      </w:pPr>
      <w:r>
        <w:rPr/>
        <w:t>MEFpaXtL2ireXwn4/wCzqqHPX2PGW0ncnI+4E1MXgja4u5OdodByYyPj4ZyciigjzhBBDbBtAw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cUfkBmxpeWR2L1r1r1L1L1Kj1+RY0WzI5lHMmuYR6s2tq2xRChQTNcynIo5u2yasD8oNK4ZXq</w:t>
      </w:r>
    </w:p>
    <w:p>
      <w:pPr>
        <w:pStyle w:val="PreformattedText"/>
        <w:bidi w:val="0"/>
        <w:spacing w:before="0" w:after="0"/>
        <w:jc w:val="left"/>
        <w:rPr/>
      </w:pPr>
      <w:r>
        <w:rPr/>
        <w:t>CYHOVBGHPTnlOcU0VTI0W6BUVNbQrFamRlxcy1NiAVGBF0aD2K8LiBVBJdrIL2tNUBQuNWPGgCDV</w:t>
      </w:r>
    </w:p>
    <w:p>
      <w:pPr>
        <w:pStyle w:val="PreformattedText"/>
        <w:bidi w:val="0"/>
        <w:spacing w:before="0" w:after="0"/>
        <w:jc w:val="left"/>
        <w:rPr/>
      </w:pPr>
      <w:r>
        <w:rPr/>
        <w:t>wwuDRWhcNpQbZK5Fqspl0mqBKxBuww0FSnVKoi1UoW5Df75KZHKvNVVWnu4L5Esdp2e5fbTk4UcN</w:t>
      </w:r>
    </w:p>
    <w:p>
      <w:pPr>
        <w:pStyle w:val="PreformattedText"/>
        <w:bidi w:val="0"/>
        <w:spacing w:before="0" w:after="0"/>
        <w:jc w:val="left"/>
        <w:rPr/>
      </w:pPr>
      <w:r>
        <w:rPr/>
        <w:t>U/q5a5jOKR0T2PZK2iaVIyiaUH8WGVhY6RgKfc0gAottJz8J+N+mM6e/4s2uGeij7gQTV4CMhq/K</w:t>
      </w:r>
    </w:p>
    <w:p>
      <w:pPr>
        <w:pStyle w:val="PreformattedText"/>
        <w:bidi w:val="0"/>
        <w:spacing w:before="0" w:after="0"/>
        <w:jc w:val="left"/>
        <w:rPr/>
      </w:pPr>
      <w:r>
        <w:rPr/>
        <w:t>iLVRN3x0fCxLkUdxk7mGQX1GLYVRWqmeIGlOSOK5No0c1VVeKD85RyKKKJROdEU7qyCZtRM3C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E5u3Rzdtk1eG/OpRVCoEZQjqnkIuqmRpraIEKV2uZe0IOrkwBrRV8jk46/dFQoOKJCuTDo9qY6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qG0Qc1XhXhcRGoV9yrmVuiMjRzUUcinhM2Q3++Qch56o845oTbM0CRYiOx6GrW7bqRM2ePdwri2</w:t>
      </w:r>
    </w:p>
    <w:p>
      <w:pPr>
        <w:pStyle w:val="PreformattedText"/>
        <w:bidi w:val="0"/>
        <w:spacing w:before="0" w:after="0"/>
        <w:jc w:val="left"/>
        <w:rPr/>
      </w:pPr>
      <w:r>
        <w:rPr/>
        <w:t>ZaODXUT2ppongOY4Fqc2oLbUUc/CPjfpU9qns4pl+FeE7I+2EE1eBfHkK2GZz8aj9Tkchk7fmCao</w:t>
      </w:r>
    </w:p>
    <w:p>
      <w:pPr>
        <w:pStyle w:val="PreformattedText"/>
        <w:bidi w:val="0"/>
        <w:spacing w:before="0" w:after="0"/>
        <w:jc w:val="left"/>
        <w:rPr/>
      </w:pPr>
      <w:r>
        <w:rPr/>
        <w:t>m3PKGVeSQVbkNTHDb7fizNEciincgGTkdTkFC300VENwm8xzcjkF4d811UxhXCc4mJoElGDVxY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CL065aoEqrlUqqCDkZL0HUTn5AZCqk0DjqCmJu6E1E91zqq5Xq9cRcaie8pp9Acrk05HIKUUk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hfSG+dVVVC4rVxGq9qvarmqoVQtFotFXkqEOSvNhzrj46tTQjoq0TtREiKtPuA0NdQKpyjcns</w:t>
      </w:r>
    </w:p>
    <w:p>
      <w:pPr>
        <w:pStyle w:val="PreformattedText"/>
        <w:bidi w:val="0"/>
        <w:spacing w:before="0" w:after="0"/>
        <w:jc w:val="left"/>
        <w:rPr/>
      </w:pPr>
      <w:r>
        <w:rPr/>
        <w:t>QJCIDw5lE5tVLEUVTLwkf2/6FP1WrFM4czk7I+0EE1eBfHhdf7HiEfEwhTkc3b8oQTV4NFxMVzlP</w:t>
      </w:r>
    </w:p>
    <w:p>
      <w:pPr>
        <w:pStyle w:val="PreformattedText"/>
        <w:bidi w:val="0"/>
        <w:spacing w:before="0" w:after="0"/>
        <w:jc w:val="left"/>
        <w:rPr/>
      </w:pPr>
      <w:r>
        <w:rPr/>
        <w:t>FHRxl5YwMHt45t2GciiijzBO3G+TAraKiom9aaigiiijmUcqrwnXG3BcYBHFgJ0znoMcUGFGoB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yrleFeFxCUASmsCe5VctFxY2rzkYTsZEUcW1edavPKPEApjmuUr2NE/iHDLMVex07SjiaIYm5GU</w:t>
      </w:r>
    </w:p>
    <w:p>
      <w:pPr>
        <w:pStyle w:val="PreformattedText"/>
        <w:bidi w:val="0"/>
        <w:spacing w:before="0" w:after="0"/>
        <w:jc w:val="left"/>
        <w:rPr/>
      </w:pPr>
      <w:r>
        <w:rPr/>
        <w:t>1M5XFkV8yulRfIsK67D0VE0oPTtxsFixTFKiorUWohBDqkLrquWq1XqVDW1WqioqK1UVFblaqKio</w:t>
      </w:r>
    </w:p>
    <w:p>
      <w:pPr>
        <w:pStyle w:val="PreformattedText"/>
        <w:bidi w:val="0"/>
        <w:spacing w:before="0" w:after="0"/>
        <w:jc w:val="left"/>
        <w:rPr/>
      </w:pPr>
      <w:r>
        <w:rPr/>
        <w:t>tVqtVRarWlSgtUCVVYN1YJk7COq+NoPpRaCjsKh7d5m2m5cRcVcZcVcVcVpXFXEC4gV4ReLWG6GE</w:t>
      </w:r>
    </w:p>
    <w:p>
      <w:pPr>
        <w:pStyle w:val="PreformattedText"/>
        <w:bidi w:val="0"/>
        <w:spacing w:before="0" w:after="0"/>
        <w:jc w:val="left"/>
        <w:rPr/>
      </w:pPr>
      <w:r>
        <w:rPr/>
        <w:t>0e4tKcEx9E9twFWu0kD4qK1TQVTgQSvCfj509+n6VMvGGW4p6PuBBNXhFTEAGjlrniouFM5HN2/K</w:t>
      </w:r>
    </w:p>
    <w:p>
      <w:pPr>
        <w:pStyle w:val="PreformattedText"/>
        <w:bidi w:val="0"/>
        <w:spacing w:before="0" w:after="0"/>
        <w:jc w:val="left"/>
        <w:rPr/>
      </w:pPr>
      <w:r>
        <w:rPr/>
        <w:t>EE1eDNDcB7BiBf7pFzZW0e5FHkojm9DdUUXUYyrch1/YX1mUeQ54OQxLzkqM87kHypuIlC83OvO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dmKOIlKvmK/IqOQLlc5etUKsKtKAKc2q4QXDC4bVYFYFwwrAgKK1WBWhWhWqxWqipm5tRFjBDG</w:t>
      </w:r>
    </w:p>
    <w:p>
      <w:pPr>
        <w:pStyle w:val="PreformattedText"/>
        <w:bidi w:val="0"/>
        <w:spacing w:before="0" w:after="0"/>
        <w:jc w:val="left"/>
        <w:rPr/>
      </w:pPr>
      <w:r>
        <w:rPr/>
        <w:t>PFI1/VYl/U4UfEoUPEoV/VYEfE4FM/iyqioqItT49LSmNRiuRw5XAK4C4K4K4K4K4S4S4S4K4S4S</w:t>
      </w:r>
    </w:p>
    <w:p>
      <w:pPr>
        <w:pStyle w:val="PreformattedText"/>
        <w:bidi w:val="0"/>
        <w:spacing w:before="0" w:after="0"/>
        <w:jc w:val="left"/>
        <w:rPr/>
      </w:pPr>
      <w:r>
        <w:rPr/>
        <w:t>4a4K4S4a4asXDVi4a4a4a4asVisVqtWB7J1Y31NnFJDk4Uccpm1a5mtisXDVitVqtVqtVFRYTXBt</w:t>
      </w:r>
    </w:p>
    <w:p>
      <w:pPr>
        <w:pStyle w:val="PreformattedText"/>
        <w:bidi w:val="0"/>
        <w:spacing w:before="0" w:after="0"/>
        <w:jc w:val="left"/>
        <w:rPr/>
      </w:pPr>
      <w:r>
        <w:rPr/>
        <w:t>6ri2QG5OUclqtbINWkOBUsapVSRB6mjdEvCnf2/+m8Zjuicij7YQTF4FtmebxiJFOzfzhNXhJH9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nj2W4h6PMciihvk1QniRWq1HdNOQQCITtzyFfZUDaQ0/0BPPRUVFQKgVoVFaEVTOiplotERyU</w:t>
      </w:r>
    </w:p>
    <w:p>
      <w:pPr>
        <w:pStyle w:val="PreformattedText"/>
        <w:bidi w:val="0"/>
        <w:spacing w:before="0" w:after="0"/>
        <w:jc w:val="left"/>
        <w:rPr/>
      </w:pPr>
      <w:r>
        <w:rPr/>
        <w:t>VNMqKitVFaqKgVoVqsVqtVitVisCtVisXDVisViwwoY9Y4ysY3QhFPX0mnTh1dwVwlwlwVwlwVwl</w:t>
      </w:r>
    </w:p>
    <w:p>
      <w:pPr>
        <w:pStyle w:val="PreformattedText"/>
        <w:bidi w:val="0"/>
        <w:spacing w:before="0" w:after="0"/>
        <w:jc w:val="left"/>
        <w:rPr/>
      </w:pPr>
      <w:r>
        <w:rPr/>
        <w:t>wlwlwlwlhNMMN3d01aWvvyjcWlpbKJYy0hye2qtT2BYCBoi9in72MbxMI9OR9wJq8C7Y9nFR8b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s3o8oQTV4JJzD9LxRikVM6ZlEp2Q3yavDfVh7Van7oaFBDdydueQr7pVAUH+vPJVV5jyHMct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VFRUVOeLR8WzeqcXQpwRGlNUNE9biipy05IO2E7vuo0pjqjbJsydHoq1VKLBYVpg/Rqqqv6Y1WJj</w:t>
      </w:r>
    </w:p>
    <w:p>
      <w:pPr>
        <w:pStyle w:val="PreformattedText"/>
        <w:bidi w:val="0"/>
        <w:spacing w:before="0" w:after="0"/>
        <w:jc w:val="left"/>
        <w:rPr/>
      </w:pPr>
      <w:r>
        <w:rPr/>
        <w:t>4UzkUfaCCavBm0wfsheIR8PFHNyPKEE1eGutxvKP0sSziQSBUVERyOKOYzC8J75VFOPy5RnQI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zykJu/+vKPujM5jnotfYpyt0dH3tpN2EZFfbwgo9Ww6ctOaApicPU7VbJuzX0VVuopDEqMlDml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hGjhonm2V3OUBnT9TxiO3EuRR9sJq8HNcJlX2PGo/W7N3MEE1YP5Z3/WrReIxWTcjkSnI8zV4M</w:t>
      </w:r>
    </w:p>
    <w:p>
      <w:pPr>
        <w:pStyle w:val="PreformattedText"/>
        <w:bidi w:val="0"/>
        <w:spacing w:before="0" w:after="0"/>
        <w:jc w:val="left"/>
        <w:rPr/>
      </w:pPr>
      <w:r>
        <w:rPr/>
        <w:t>PzZYnv5N0Qydu7mogsO65n+uKKPtHkIqA3T3ae2w/mkGrNph+QhEJ41WyaaOfofah3j3A1foK+lv</w:t>
      </w:r>
    </w:p>
    <w:p>
      <w:pPr>
        <w:pStyle w:val="PreformattedText"/>
        <w:bidi w:val="0"/>
        <w:spacing w:before="0" w:after="0"/>
        <w:jc w:val="left"/>
        <w:rPr/>
      </w:pPr>
      <w:r>
        <w:rPr/>
        <w:t>Qdw6iBqqrUFsgkD4y1YTt81FRDm3yqfer7PjEd2HcnIo+wEMmrwTs+14o2/CuRycjyhBNWE+S7f3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PxLb8VbNhCiqqqpVO0R5wvBWjhZYn5OY2T04o8+HNH0VFRUVP9YfdH6NPYpkNn6tjWIHrKITg</w:t>
      </w:r>
    </w:p>
    <w:p>
      <w:pPr>
        <w:pStyle w:val="PreformattedText"/>
        <w:bidi w:val="0"/>
        <w:spacing w:before="0" w:after="0"/>
        <w:jc w:val="left"/>
        <w:rPr/>
      </w:pPr>
      <w:r>
        <w:rPr/>
        <w:t>vsp27DUQn2o+qM6tUoqqJjvSerIOQOTJiw4UxGP3QAqj9SqryTt4mHcnIo+yEE1eEsswuZ58d8J+</w:t>
      </w:r>
    </w:p>
    <w:p>
      <w:pPr>
        <w:pStyle w:val="PreformattedText"/>
        <w:bidi w:val="0"/>
        <w:spacing w:before="0" w:after="0"/>
        <w:jc w:val="left"/>
        <w:rPr/>
      </w:pPr>
      <w:r>
        <w:rPr/>
        <w:t>QTkeUJqasL8l24zH6fi0dJb3MW6cxW60TvSHaqioqcgQXg3Tl4lF6mOVMgNE9PR5SUCoe6VRUVFT</w:t>
      </w:r>
    </w:p>
    <w:p>
      <w:pPr>
        <w:pStyle w:val="PreformattedText"/>
        <w:bidi w:val="0"/>
        <w:spacing w:before="0" w:after="0"/>
        <w:jc w:val="left"/>
        <w:rPr/>
      </w:pPr>
      <w:r>
        <w:rPr/>
        <w:t>Kn7leQftU/Qp7H8W6xMWKHpKaKqTY7qRA0R2abh7EfVD1VAF1XFNGh3K1taimlOKwLvwqvMGo6Z0</w:t>
      </w:r>
    </w:p>
    <w:p>
      <w:pPr>
        <w:pStyle w:val="PreformattedText"/>
        <w:bidi w:val="0"/>
        <w:spacing w:before="0" w:after="0"/>
        <w:jc w:val="left"/>
        <w:rPr/>
      </w:pPr>
      <w:r>
        <w:rPr/>
        <w:t>VBmfaA95u+OZw8Q5OR9kIbDbDfE9rFj+zeimp3OE1YIXYw7/AK3iba4V6gCc5Ci+5TUUVOSiCCav</w:t>
      </w:r>
    </w:p>
    <w:p>
      <w:pPr>
        <w:pStyle w:val="PreformattedText"/>
        <w:bidi w:val="0"/>
        <w:spacing w:before="0" w:after="0"/>
        <w:jc w:val="left"/>
        <w:rPr/>
      </w:pPr>
      <w:r>
        <w:rPr/>
        <w:t>BqW5Ts4kJChfVAVKoptATnUIuVyrlh9cQQqK1UVMqKnJRU5afvFH92ip7FMgoT6GbTisSjR2KCfr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Jpsfy0zi64dHSj1ylhTTcwdLlqmdOVtS4FqwB/Dy1VVX3q8leWnsVy8ZjpI5FH2QgmrDfE9im</w:t>
      </w:r>
    </w:p>
    <w:p>
      <w:pPr>
        <w:pStyle w:val="PreformattedText"/>
        <w:bidi w:val="0"/>
        <w:spacing w:before="0" w:after="0"/>
        <w:jc w:val="left"/>
        <w:rPr/>
      </w:pPr>
      <w:r>
        <w:rPr/>
        <w:t>WJ1wjtignI8wTV4T8/3qezM2+F6cLcPRUR2OVEQqKiIyCavDDTGZBYyHhyGoML7s8SUUXI8rFhR/</w:t>
      </w:r>
    </w:p>
    <w:p>
      <w:pPr>
        <w:pStyle w:val="PreformattedText"/>
        <w:bidi w:val="0"/>
        <w:spacing w:before="0" w:after="0"/>
        <w:jc w:val="left"/>
        <w:rPr/>
      </w:pPr>
      <w:r>
        <w:rPr/>
        <w:t>dUVOSmVFTI/6M/s090IcjOrDpm+7Xihh3fpI/q5B+RsLqjnYNWo0LaxMUKc4BEFaBepB2Q3qsE0c</w:t>
      </w:r>
    </w:p>
    <w:p>
      <w:pPr>
        <w:pStyle w:val="PreformattedText"/>
        <w:bidi w:val="0"/>
        <w:spacing w:before="0" w:after="0"/>
        <w:jc w:val="left"/>
        <w:rPr/>
      </w:pPr>
      <w:r>
        <w:rPr/>
        <w:t>LIfp05KclfbxUTZsM9FH2Aghu1YB3EwXtSdpFfRR5gmrwn5/uAKnt4plsuK0GRVOQ5uFMgsB8rKi</w:t>
      </w:r>
    </w:p>
    <w:p>
      <w:pPr>
        <w:pStyle w:val="PreformattedText"/>
        <w:bidi w:val="0"/>
        <w:spacing w:before="0" w:after="0"/>
        <w:jc w:val="left"/>
        <w:rPr/>
      </w:pPr>
      <w:r>
        <w:rPr/>
        <w:t>xUPFhKPpdBIJBVYh+p15aIIb4X5dEQqKioqZ0VFT3qKnLT9A/plDmp+g3qj0m/n9T6SM6595N8na</w:t>
      </w:r>
    </w:p>
    <w:p>
      <w:pPr>
        <w:pStyle w:val="PreformattedText"/>
        <w:bidi w:val="0"/>
        <w:spacing w:before="0" w:after="0"/>
        <w:jc w:val="left"/>
        <w:rPr/>
      </w:pPr>
      <w:r>
        <w:rPr/>
        <w:t>PTTa4pjrm80fUpOiJ7Y4LnFXgMtVqjj4pkDmOB0Y64gLBdrM89FT2Qq5156KipyUVMvFJC2KUJyd</w:t>
      </w:r>
    </w:p>
    <w:p>
      <w:pPr>
        <w:pStyle w:val="PreformattedText"/>
        <w:bidi w:val="0"/>
        <w:spacing w:before="0" w:after="0"/>
        <w:jc w:val="left"/>
        <w:rPr/>
      </w:pPr>
      <w:r>
        <w:rPr/>
        <w:t>7ITU3bwn4eR9iXSBEI7O5wmrwr/yCH6J5sW2uNxfcRzKI5XIbMXhzrMVm42s3TghVjmyB7H6kK1H</w:t>
      </w:r>
    </w:p>
    <w:p>
      <w:pPr>
        <w:pStyle w:val="PreformattedText"/>
        <w:bidi w:val="0"/>
        <w:spacing w:before="0" w:after="0"/>
        <w:jc w:val="left"/>
        <w:rPr/>
      </w:pPr>
      <w:r>
        <w:rPr/>
        <w:t>mZ1YGfiNRyoqKioqZ0VFRUVOSiorVarVRUVFRUzp755KfoffOffPefu1Ypq+5BdG8ZHaTYHJjk08</w:t>
      </w:r>
    </w:p>
    <w:p>
      <w:pPr>
        <w:pStyle w:val="PreformattedText"/>
        <w:bidi w:val="0"/>
        <w:spacing w:before="0" w:after="0"/>
        <w:jc w:val="left"/>
        <w:rPr/>
      </w:pPr>
      <w:r>
        <w:rPr/>
        <w:t>J/M1FHVsuHeyFzbY2dLsoPS2atG9VtwjcsF2v36+wF4hJfin7OR9kJqC8NFMCET7MvYyfs7nCavB</w:t>
      </w:r>
    </w:p>
    <w:p>
      <w:pPr>
        <w:pStyle w:val="PreformattedText"/>
        <w:bidi w:val="0"/>
        <w:spacing w:before="0" w:after="0"/>
        <w:jc w:val="left"/>
        <w:rPr/>
      </w:pPr>
      <w:r>
        <w:rPr/>
        <w:t>v/I0VOaioqKnPVHmmbXHYg/lPMVXM7fTUx1C03NyxhphQnZAlpNDyHMZBeHn+6orVRWqnJRUz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nvU9iip+nT2aIIc9FTmpzu6Xatj2f62N2HS4ep2mT+3m03tgdzN3poJGRRvlJUxc5R6MKhhklUkL</w:t>
      </w:r>
    </w:p>
    <w:p>
      <w:pPr>
        <w:pStyle w:val="PreformattedText"/>
        <w:bidi w:val="0"/>
        <w:spacing w:before="0" w:after="0"/>
        <w:jc w:val="left"/>
        <w:rPr/>
      </w:pPr>
      <w:r>
        <w:rPr/>
        <w:t>grHOQFS3aRtwwL/xUkX5F+RVkVZFc9XlcRcZq40a40a40a4sa4jFexVHNT3aocg3x4txhT0dz7AQ</w:t>
      </w:r>
    </w:p>
    <w:p>
      <w:pPr>
        <w:pStyle w:val="PreformattedText"/>
        <w:bidi w:val="0"/>
        <w:spacing w:before="0" w:after="0"/>
        <w:jc w:val="left"/>
        <w:rPr/>
      </w:pPr>
      <w:r>
        <w:rPr/>
        <w:t>TRcWsEcaojnTlnNMMq6yI5ffIE1eFGniCHJRBuVOaqqq+w5tHy9RyPIU4Z/x/iExeGPvweWO+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TwmyiuRCIyuVyaVgHW4v7QyIVPaoqKiI5aZlU5KKioqKnJRFUVP1Byj2qKntf4o9Y2HU7U9YUra</w:t>
      </w:r>
    </w:p>
    <w:p>
      <w:pPr>
        <w:pStyle w:val="PreformattedText"/>
        <w:bidi w:val="0"/>
        <w:spacing w:before="0" w:after="0"/>
        <w:jc w:val="left"/>
        <w:rPr/>
      </w:pPr>
      <w:r>
        <w:rPr/>
        <w:t>OkCKCOia7X7aaI+oQvvHIxN2l7zljW2NjHoMTrpcVKR6iDHVDRDZYJo4XOSZnDkoFa1cJi4Ea4ES</w:t>
      </w:r>
    </w:p>
    <w:p>
      <w:pPr>
        <w:pStyle w:val="PreformattedText"/>
        <w:bidi w:val="0"/>
        <w:spacing w:before="0" w:after="0"/>
        <w:jc w:val="left"/>
        <w:rPr/>
      </w:pPr>
      <w:r>
        <w:rPr/>
        <w:t>4Ea4DFwGrghcFcJy4Tlw3qyRWSq2VUmX5V+VVlVZVWRXvXFeuI5XlXriLxXXElHYo+wE1NNEHXsV</w:t>
      </w:r>
    </w:p>
    <w:p>
      <w:pPr>
        <w:pStyle w:val="PreformattedText"/>
        <w:bidi w:val="0"/>
        <w:spacing w:before="0" w:after="0"/>
        <w:jc w:val="left"/>
        <w:rPr/>
      </w:pPr>
      <w:r>
        <w:rPr/>
        <w:t>PZx7rMIvt255BmE1eHfNqgVcqoPor1dRXBXhXKquVyr7eJNFLuUUcjyEZfX0ExeEH+3rljQXYZOy</w:t>
      </w:r>
    </w:p>
    <w:p>
      <w:pPr>
        <w:pStyle w:val="PreformattedText"/>
        <w:bidi w:val="0"/>
        <w:spacing w:before="0" w:after="0"/>
        <w:jc w:val="left"/>
        <w:rPr/>
      </w:pPr>
      <w:r>
        <w:rPr/>
        <w:t>GUzaJj3MTJWuzc1Oag1UUWhBqOQ+9arVaqKitVFRUVFRU92mdFRUzplRUzoqKioqIKiplRN/Vb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bPMjAjM0P8w1OmY4PAIWxeKOcg5NTHkG7WN17BtkxNUvzHqgXFMEV8lY2i8zhrLinetkTrmrBA</w:t>
      </w:r>
    </w:p>
    <w:p>
      <w:pPr>
        <w:pStyle w:val="PreformattedText"/>
        <w:bidi w:val="0"/>
        <w:spacing w:before="0" w:after="0"/>
        <w:jc w:val="left"/>
        <w:rPr/>
      </w:pPr>
      <w:r>
        <w:rPr/>
        <w:t>8LlGqkN5a2g/0HjQ/K5HbI84QQ2w4acNaxWNVjVY1WBcMLhLhLhrhrxF3qOTjkUeUIKB1sxY+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/Kvyr8q/KqyqsqukVZF+RetVcqvV7lxSuIVxVxVxQuIFxAuI1cRqxbwVJuijkdq5nkCavCDkFK4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zsigFM3SmTZCA2RpVUdVagFRYGQvw9ean7NPYpyUVFTkoqZUVFTKmdPZHJTlpy05KqM1dE6ikd</w:t>
      </w:r>
    </w:p>
    <w:p>
      <w:pPr>
        <w:pStyle w:val="PreformattedText"/>
        <w:bidi w:val="0"/>
        <w:spacing w:before="0" w:after="0"/>
        <w:jc w:val="left"/>
        <w:rPr/>
      </w:pPr>
      <w:r>
        <w:rPr/>
        <w:t>c/RGiqiTUtCe2iqpUcmnJpomOMbmuuGX8AU/5rt2NdI6eFzUXetWIOAEVbqUMdC3Bn8fK9yjZaFX</w:t>
      </w:r>
    </w:p>
    <w:p>
      <w:pPr>
        <w:pStyle w:val="PreformattedText"/>
        <w:bidi w:val="0"/>
        <w:spacing w:before="0" w:after="0"/>
        <w:jc w:val="left"/>
        <w:rPr/>
      </w:pPr>
      <w:r>
        <w:rPr/>
        <w:t>mrnVV/W8a7BTszzhBNXhZJwQGdOU0UhEbJX1RyOTkeQZBRd07qiom6pzc4kOWqrlXOnJjRWB3qBR</w:t>
      </w:r>
    </w:p>
    <w:p>
      <w:pPr>
        <w:pStyle w:val="PreformattedText"/>
        <w:bidi w:val="0"/>
        <w:spacing w:before="0" w:after="0"/>
        <w:jc w:val="left"/>
        <w:rPr/>
      </w:pPr>
      <w:r>
        <w:rPr/>
        <w:t>GRR5DtmE3fw8/wB0I1YFj224cnXINTdpelw1pm15CuCBQy8OaTBYgxWlWlEFUK1RBVCtVqqHl0/Q</w:t>
      </w:r>
    </w:p>
    <w:p>
      <w:pPr>
        <w:pStyle w:val="PreformattedText"/>
        <w:bidi w:val="0"/>
        <w:spacing w:before="0" w:after="0"/>
        <w:jc w:val="left"/>
        <w:rPr/>
      </w:pPr>
      <w:r>
        <w:rPr/>
        <w:t>pyU5qc9qpnT3gNToeWiI5Tzs0dcGg+pEELdWlEZbqWIPD60UgQVUE0qNxaWEOCaKgxuCPzXIyGGI</w:t>
      </w:r>
    </w:p>
    <w:p>
      <w:pPr>
        <w:pStyle w:val="PreformattedText"/>
        <w:bidi w:val="0"/>
        <w:spacing w:before="0" w:after="0"/>
        <w:jc w:val="left"/>
        <w:rPr/>
      </w:pPr>
      <w:r>
        <w:rPr/>
        <w:t>VMULU6xoJZxRt9DRS/jfgu1ySPsUbKI+7T9XxntFORR9gIJq8M+DyV5fEjTBycp5BkEFhvkHfOqu</w:t>
      </w:r>
    </w:p>
    <w:p>
      <w:pPr>
        <w:pStyle w:val="PreformattedText"/>
        <w:bidi w:val="0"/>
        <w:spacing w:before="0" w:after="0"/>
        <w:jc w:val="left"/>
        <w:rPr/>
      </w:pPr>
      <w:r>
        <w:rPr/>
        <w:t>ycaNirwQ1AIjOqrmOSiKlFYm7vGRRRRzrzQOsmy8R+LRAagUzkThzNOQK8K+NzDmorVarFaqH3MS</w:t>
      </w:r>
    </w:p>
    <w:p>
      <w:pPr>
        <w:pStyle w:val="PreformattedText"/>
        <w:bidi w:val="0"/>
        <w:spacing w:before="0" w:after="0"/>
        <w:jc w:val="left"/>
        <w:rPr/>
      </w:pPr>
      <w:r>
        <w:rPr/>
        <w:t>3huuVyuKJcquVzlc5XuVzle5XlcRXq4K5iuar2q5quargrmr0qrVotMnUC0VQqhVVRloqjK0qlEW</w:t>
      </w:r>
    </w:p>
    <w:p>
      <w:pPr>
        <w:pStyle w:val="PreformattedText"/>
        <w:bidi w:val="0"/>
        <w:spacing w:before="0" w:after="0"/>
        <w:jc w:val="left"/>
        <w:rPr/>
      </w:pPr>
      <w:r>
        <w:rPr/>
        <w:t>3NAcgCqFUPsHKiACorUQisLwghoiWvFE2ioxGxEsUkwTnVR3pUEUQ0Q0TOlrk02nittMpDuO8J3y</w:t>
      </w:r>
    </w:p>
    <w:p>
      <w:pPr>
        <w:pStyle w:val="PreformattedText"/>
        <w:bidi w:val="0"/>
        <w:spacing w:before="0" w:after="0"/>
        <w:jc w:val="left"/>
        <w:rPr/>
      </w:pPr>
      <w:r>
        <w:rPr/>
        <w:t>1OUO3bVS40xt48qq2RXErD8NYrWDBdrN7uGI2Lb3q/q+NHVyej7IQQ38N+D7Pi2mEcUeU8oTVg/m</w:t>
      </w:r>
    </w:p>
    <w:p>
      <w:pPr>
        <w:pStyle w:val="PreformattedText"/>
        <w:bidi w:val="0"/>
        <w:spacing w:before="0" w:after="0"/>
        <w:jc w:val="left"/>
        <w:rPr/>
      </w:pPr>
      <w:r>
        <w:rPr/>
        <w:t>Hfkpopul2hGiqq+xXmlFr+oURCOxR5vtBfUZuiXiXxUEc5E7mCbsvCT6eSnvUyoqIhUzrkQpPXhB</w:t>
      </w:r>
    </w:p>
    <w:p>
      <w:pPr>
        <w:pStyle w:val="PreformattedText"/>
        <w:bidi w:val="0"/>
        <w:spacing w:before="0" w:after="0"/>
        <w:jc w:val="left"/>
        <w:rPr/>
      </w:pPr>
      <w:r>
        <w:rPr/>
        <w:t>qrArAuEFwlwlwlYrFarVarVYVarVYrVaqKiorVaixWBWhWqitVFRUVFaqFetepaqrlV6ver3q9y4</w:t>
      </w:r>
    </w:p>
    <w:p>
      <w:pPr>
        <w:pStyle w:val="PreformattedText"/>
        <w:bidi w:val="0"/>
        <w:spacing w:before="0" w:after="0"/>
        <w:jc w:val="left"/>
        <w:rPr/>
      </w:pPr>
      <w:r>
        <w:rPr/>
        <w:t>hV5VxVyuVzlrm4quWiKITsMySKaN8UgkIIkVGlFiEDzFiKAt1diAAap4qmWptK8QJuqjNEdFRF9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tJ/fYfS59rWaqqqqhzYz6pnMdNgJKxZOcGNjaSffp+r4z3ynoo84QQQWG0wvsFeMfGcjynfMI</w:t>
      </w:r>
    </w:p>
    <w:p>
      <w:pPr>
        <w:pStyle w:val="PreformattedText"/>
        <w:bidi w:val="0"/>
        <w:spacing w:before="0" w:after="0"/>
        <w:jc w:val="left"/>
        <w:rPr/>
      </w:pPr>
      <w:r>
        <w:rPr/>
        <w:t>IKM2PrdzsF09ddCDzH2cd8hiO707Zw1R5Avv7X1hNcKvEvjo8j07MI5NQy8IP5QArVbnX2qeyVQK</w:t>
      </w:r>
    </w:p>
    <w:p>
      <w:pPr>
        <w:pStyle w:val="PreformattedText"/>
        <w:bidi w:val="0"/>
        <w:spacing w:before="0" w:after="0"/>
        <w:jc w:val="left"/>
        <w:rPr/>
      </w:pPr>
      <w:r>
        <w:rPr/>
        <w:t>0K1UomdwZDnpyFFUVMqKioqclFRUzoqZUyCGdEFbVWqitVoVM9lXM8s2iZK+CVuLinY6EIixzJG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9PDJKBAR9SI1CeKOCaFQoJp0IXDHEHfT/kNUx/ADoqqI+saHRYVnpRIaGAyOR9glAKn7IXi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xadkUecJqasD8L2fGO05HkKPIEEENsA+/Bc0Mn4x+j4kP7hidt1I7PR5vv7ywB/s7l4jrAjyHpdy</w:t>
      </w:r>
    </w:p>
    <w:p>
      <w:pPr>
        <w:pStyle w:val="PreformattedText"/>
        <w:bidi w:val="0"/>
        <w:spacing w:before="0" w:after="0"/>
        <w:jc w:val="left"/>
        <w:rPr/>
      </w:pPr>
      <w:r>
        <w:rPr/>
        <w:t>HIIZeFfIVyuVeYNJQgcUcMU6It5mxucvLuRgcEajOuQFU2BxXlnKWB7VMy2QDkZE5yGFcjhnJzC3</w:t>
      </w:r>
    </w:p>
    <w:p>
      <w:pPr>
        <w:pStyle w:val="PreformattedText"/>
        <w:bidi w:val="0"/>
        <w:spacing w:before="0" w:after="0"/>
        <w:jc w:val="left"/>
        <w:rPr/>
      </w:pPr>
      <w:r>
        <w:rPr/>
        <w:t>kplRAKibh3OXk3p2FeE5pGdFRBpTcK9w8i9OwbwnRlvsNFV5d5EkZYgcmi4+XevLvXl3ry715Z6f</w:t>
      </w:r>
    </w:p>
    <w:p>
      <w:pPr>
        <w:pStyle w:val="PreformattedText"/>
        <w:bidi w:val="0"/>
        <w:spacing w:before="0" w:after="0"/>
        <w:jc w:val="left"/>
        <w:rPr/>
      </w:pPr>
      <w:r>
        <w:rPr/>
        <w:t>C5ozpzTJwQNE40Mhqnbg0IJIc4pvThe7ioKZbjUOTEBrkdU02oFS9X1J6mKiDaL7d3/rBdo7D8zu</w:t>
      </w:r>
    </w:p>
    <w:p>
      <w:pPr>
        <w:pStyle w:val="PreformattedText"/>
        <w:bidi w:val="0"/>
        <w:spacing w:before="0" w:after="0"/>
        <w:jc w:val="left"/>
        <w:rPr/>
      </w:pPr>
      <w:r>
        <w:rPr/>
        <w:t>c8lfeplX2gpHXOKKKPshBeHfDHs+MJ3KeUIIILwr4CHJIaMs4cf6FFjoi+UsoSti9PTuY7nqy8O+</w:t>
      </w:r>
    </w:p>
    <w:p>
      <w:pPr>
        <w:pStyle w:val="PreformattedText"/>
        <w:bidi w:val="0"/>
        <w:spacing w:before="0" w:after="0"/>
        <w:jc w:val="left"/>
        <w:rPr/>
      </w:pPr>
      <w:r>
        <w:rPr/>
        <w:t>EsQLsPynpO55RkF4T3sxyxR3ljAwGRoXFatHKeFHPDwrRoMzU17XKWEPEjCw5RRl5igDAXtauO1B</w:t>
      </w:r>
    </w:p>
    <w:p>
      <w:pPr>
        <w:pStyle w:val="PreformattedText"/>
        <w:bidi w:val="0"/>
        <w:spacing w:before="0" w:after="0"/>
        <w:jc w:val="left"/>
        <w:rPr/>
      </w:pPr>
      <w:r>
        <w:rPr/>
        <w:t>zXLEYcPa5tpQ1WHw69LAZ2ITNKc1rxiYLOaiw2GqvSwGdgTZGuU+HbIJIrCQqKKMvOHwwYHPa1eZ</w:t>
      </w:r>
    </w:p>
    <w:p>
      <w:pPr>
        <w:pStyle w:val="PreformattedText"/>
        <w:bidi w:val="0"/>
        <w:spacing w:before="0" w:after="0"/>
        <w:jc w:val="left"/>
        <w:rPr/>
      </w:pPr>
      <w:r>
        <w:rPr/>
        <w:t>YmyscpoGyDEYfhutVFRUyjjLzhsIGKi8R3ywQ/JsuIxcRi4jFxGLHOaY/Zm2uKPU/etWuKGqGjSa</w:t>
      </w:r>
    </w:p>
    <w:p>
      <w:pPr>
        <w:pStyle w:val="PreformattedText"/>
        <w:bidi w:val="0"/>
        <w:spacing w:before="0" w:after="0"/>
        <w:jc w:val="left"/>
        <w:rPr/>
      </w:pPr>
      <w:r>
        <w:rPr/>
        <w:t>u2EHVoVisPaURRVULhQZbrZUqjVq0cHlrYAQVKy0tdpugF/MrBdonzDx7NFoFX36+5in2YU7FFH2</w:t>
      </w:r>
    </w:p>
    <w:p>
      <w:pPr>
        <w:pStyle w:val="PreformattedText"/>
        <w:bidi w:val="0"/>
        <w:spacing w:before="0" w:after="0"/>
        <w:jc w:val="left"/>
        <w:rPr/>
      </w:pPr>
      <w:r>
        <w:rPr/>
        <w:t>QggvDfhez4v1HlPMMgvCvgZDObVP6ghy65UyoqZnOY0VbnURblIKF/McwvC/gqiPUjm92n37HhXe</w:t>
      </w:r>
    </w:p>
    <w:p>
      <w:pPr>
        <w:pStyle w:val="PreformattedText"/>
        <w:bidi w:val="0"/>
        <w:spacing w:before="0" w:after="0"/>
        <w:jc w:val="left"/>
        <w:rPr/>
      </w:pPr>
      <w:r>
        <w:rPr/>
        <w:t>QyHI0VMTbW4iWiJrlDKWuHqbiW2vWHjuf0txExcapry1YeW8YqO5qCwsdG4iWwOeXZRyljon3txs</w:t>
      </w:r>
    </w:p>
    <w:p>
      <w:pPr>
        <w:pStyle w:val="PreformattedText"/>
        <w:bidi w:val="0"/>
        <w:spacing w:before="0" w:after="0"/>
        <w:jc w:val="left"/>
        <w:rPr/>
      </w:pPr>
      <w:r>
        <w:rPr/>
        <w:t>eqwkdz3mxs0rnlDRYSYqVtzHCjuTCR3uPobiZy47phLDhZuI3GRXNOhWAj0xEnDZJIXlMJasJNeM</w:t>
      </w:r>
    </w:p>
    <w:p>
      <w:pPr>
        <w:pStyle w:val="PreformattedText"/>
        <w:bidi w:val="0"/>
        <w:spacing w:before="0" w:after="0"/>
        <w:jc w:val="left"/>
        <w:rPr/>
      </w:pPr>
      <w:r>
        <w:rPr/>
        <w:t>XHcwihzw8HFMUTYhPigxYd97PEN1RYEfkxRpEXFXFXFXFEn2n7SNtTtU5BHL6+/4RrjxhceN4nhF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uGS5A5A5EItorqhlU4BydEWrDwukdK1sCaPWVg9ImAAc9Mj+tTn8UNMK5HZ3tBDLBs4eE9n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rszmeUJqaCTGzhxcsWsg19oZVRyOeLVKBEIhTjR3MV9BBeEfDylH5zlsnvR9lq8KH5aKiHLFQO4</w:t>
      </w:r>
    </w:p>
    <w:p>
      <w:pPr>
        <w:pStyle w:val="PreformattedText"/>
        <w:bidi w:val="0"/>
        <w:spacing w:before="0" w:after="0"/>
        <w:jc w:val="left"/>
        <w:rPr/>
      </w:pPr>
      <w:r>
        <w:rPr/>
        <w:t>zKSGrlpQUrF0YvcALDDTFuo3PDutedWzij27snYG4iS9yOywXRjBVtFBJw1NiLhnhu47pm686LBM</w:t>
      </w:r>
    </w:p>
    <w:p>
      <w:pPr>
        <w:pStyle w:val="PreformattedText"/>
        <w:bidi w:val="0"/>
        <w:spacing w:before="0" w:after="0"/>
        <w:jc w:val="left"/>
        <w:rPr/>
      </w:pPr>
      <w:r>
        <w:rPr/>
        <w:t>ozGPozPCusk3bO2j1g+jxDpzwPcm7burPBvDBiMUStzhO1j19rAD1Y3tlHloqKmZGbtpe2Ol41Ke</w:t>
      </w:r>
    </w:p>
    <w:p>
      <w:pPr>
        <w:pStyle w:val="PreformattedText"/>
        <w:bidi w:val="0"/>
        <w:spacing w:before="0" w:after="0"/>
        <w:jc w:val="left"/>
        <w:rPr/>
      </w:pPr>
      <w:r>
        <w:rPr/>
        <w:t>Fsvo7/xi3CLdAS0ubxAWkJgBXDIcgcgq5FtVq1By1aDiJAgFBH6om3vw8pdkeSuQVf16rU8/i/x3</w:t>
      </w:r>
    </w:p>
    <w:p>
      <w:pPr>
        <w:pStyle w:val="PreformattedText"/>
        <w:bidi w:val="0"/>
        <w:spacing w:before="0" w:after="0"/>
        <w:jc w:val="left"/>
        <w:rPr/>
      </w:pPr>
      <w:r>
        <w:rPr/>
        <w:t>Ioo+yEFhITPN7WMj4uGKpyu3zCCavDNcfynQN9OFHuDmxB/JkU9Yh4szPJ9DLwg/2iCm+RTKQ6U9</w:t>
      </w:r>
    </w:p>
    <w:p>
      <w:pPr>
        <w:pStyle w:val="PreformattedText"/>
        <w:bidi w:val="0"/>
        <w:spacing w:before="0" w:after="0"/>
        <w:jc w:val="left"/>
        <w:rPr/>
      </w:pPr>
      <w:r>
        <w:rPr/>
        <w:t>kJu/g/X7kYuc3RuKfV43hH48YdaZt3iNWYwerMjICpwzLI8c70jKmYbVYaG1YmUNaTU5t3hFGY0+</w:t>
      </w:r>
    </w:p>
    <w:p>
      <w:pPr>
        <w:pStyle w:val="PreformattedText"/>
        <w:bidi w:val="0"/>
        <w:spacing w:before="0" w:after="0"/>
        <w:jc w:val="left"/>
        <w:rPr/>
      </w:pPr>
      <w:r>
        <w:rPr/>
        <w:t>rNpo6I1ZjR61g5QDMziMlhcw0TWOcsLFYMZNQclTkN8J28dvlgFjemPCuehgWp2BClwzmIjKnNTI</w:t>
      </w:r>
    </w:p>
    <w:p>
      <w:pPr>
        <w:pStyle w:val="PreformattedText"/>
        <w:bidi w:val="0"/>
        <w:spacing w:before="0" w:after="0"/>
        <w:jc w:val="left"/>
        <w:rPr/>
      </w:pPr>
      <w:r>
        <w:rPr/>
        <w:t>p40qiUU7JwojuDVsW7QaDYhFMkqnx61LU11cq0QfylqqWqO1yITHAEyuasBCGwn9IDKvPXmPN4gz</w:t>
      </w:r>
    </w:p>
    <w:p>
      <w:pPr>
        <w:pStyle w:val="PreformattedText"/>
        <w:bidi w:val="0"/>
        <w:spacing w:before="0" w:after="0"/>
        <w:jc w:val="left"/>
        <w:rPr/>
      </w:pPr>
      <w:r>
        <w:rPr/>
        <w:t>iYQooohUzOmY1QCAWF8PklUMTIGe0N8XHw5kUSiUXcoQQXhX/keWXpxGnuhVVeSfu11Kc9PepTke</w:t>
      </w:r>
    </w:p>
    <w:p>
      <w:pPr>
        <w:pStyle w:val="PreformattedText"/>
        <w:bidi w:val="0"/>
        <w:spacing w:before="0" w:after="0"/>
        <w:jc w:val="left"/>
        <w:rPr/>
      </w:pPr>
      <w:r>
        <w:rPr/>
        <w:t>QIr6CC8I+NVVT9ZUU/ZFHI5VzCC8G9wCqw8VoxEloOpHVH0YvrzG+H7eNHNhYFNII2MfxmBBVWGj</w:t>
      </w:r>
    </w:p>
    <w:p>
      <w:pPr>
        <w:pStyle w:val="PreformattedText"/>
        <w:bidi w:val="0"/>
        <w:spacing w:before="0" w:after="0"/>
        <w:jc w:val="left"/>
        <w:rPr/>
      </w:pPr>
      <w:r>
        <w:rPr/>
        <w:t>D15dqbE1qlkLRK4u5WdTOjGdzkw3bx+6qQsLLIi0OHAYmxtasTI9qeS48wWF7eO3ywGz2AqTEMjR</w:t>
      </w:r>
    </w:p>
    <w:p>
      <w:pPr>
        <w:pStyle w:val="PreformattedText"/>
        <w:bidi w:val="0"/>
        <w:spacing w:before="0" w:after="0"/>
        <w:jc w:val="left"/>
        <w:rPr/>
      </w:pPr>
      <w:r>
        <w:rPr/>
        <w:t>xqjxbStHjF4entyii3L0ciico9U3eE/jdKAhPHaXBDVwNERVOahKg5VVV9Z0TmUUcxaomid84Ax+</w:t>
      </w:r>
    </w:p>
    <w:p>
      <w:pPr>
        <w:pStyle w:val="PreformattedText"/>
        <w:bidi w:val="0"/>
        <w:spacing w:before="0" w:after="0"/>
        <w:jc w:val="left"/>
        <w:rPr/>
      </w:pPr>
      <w:r>
        <w:rPr/>
        <w:t>C7X+hpz+IYfhSuCKOVwRdmEFhcBNOMNg4cOq193xdnqciUSj7DV4YaY/ljF+IkN0g9qhyBRPLP3A</w:t>
      </w:r>
    </w:p>
    <w:p>
      <w:pPr>
        <w:pStyle w:val="PreformattedText"/>
        <w:bidi w:val="0"/>
        <w:spacing w:before="0" w:after="0"/>
        <w:jc w:val="left"/>
        <w:rPr/>
      </w:pPr>
      <w:r>
        <w:rPr/>
        <w:t>KJ70X1T3InKnK5fQTV4V8VONGVzdsfZCaF4a2zC+0BVYaGilkDGvdc5N6o+jF9WYUHbxnIFh4ap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cRLxHROslcKPyjkLF5lyGJTHtkGIw4IIIObOpnRjB+Tkw/b8Q6lhYL16Y2yYxebemYxRvbIMVh</w:t>
      </w:r>
    </w:p>
    <w:p>
      <w:pPr>
        <w:pStyle w:val="PreformattedText"/>
        <w:bidi w:val="0"/>
        <w:spacing w:before="0" w:after="0"/>
        <w:jc w:val="left"/>
        <w:rPr/>
      </w:pPr>
      <w:r>
        <w:rPr/>
        <w:t>9KU5gsL28fnhpmsbiMTUE1zwU2sguZM21/OcpAjoUUU4aOQ1TdD/ACZoJcgwvLYbWOjK1aupFtVR</w:t>
      </w:r>
    </w:p>
    <w:p>
      <w:pPr>
        <w:pStyle w:val="PreformattedText"/>
        <w:bidi w:val="0"/>
        <w:spacing w:before="0" w:after="0"/>
        <w:jc w:val="left"/>
        <w:rPr/>
      </w:pPr>
      <w:r>
        <w:rPr/>
        <w:t>zSH1QKFUDyuaCiCFDKGuwcuFMX69Pary0CJWKi40DgalHlCago9Ifex0fEwrk72QmrCm3Enfkh0a</w:t>
      </w:r>
    </w:p>
    <w:p>
      <w:pPr>
        <w:pStyle w:val="PreformattedText"/>
        <w:bidi w:val="0"/>
        <w:spacing w:before="0" w:after="0"/>
        <w:jc w:val="left"/>
        <w:rPr/>
      </w:pPr>
      <w:r>
        <w:rPr/>
        <w:t>EMweeq1VFRUVM/5SyJ7qolONcqZFHM5NCbosA23CLFmkJzcnZHnblCLIfZAWHhUjwxsji85NGsPR</w:t>
      </w:r>
    </w:p>
    <w:p>
      <w:pPr>
        <w:pStyle w:val="PreformattedText"/>
        <w:bidi w:val="0"/>
        <w:spacing w:before="0" w:after="0"/>
        <w:jc w:val="left"/>
        <w:rPr/>
      </w:pPr>
      <w:r>
        <w:rPr/>
        <w:t>jG65sHqjFGYo+rOCKqJDG4ia8oom6P75In2ubq3FNo/NqhNWY0a5s3iFGY41kZq6EWsx0tTnh5LX</w:t>
      </w:r>
    </w:p>
    <w:p>
      <w:pPr>
        <w:pStyle w:val="PreformattedText"/>
        <w:bidi w:val="0"/>
        <w:spacing w:before="0" w:after="0"/>
        <w:jc w:val="left"/>
        <w:rPr/>
      </w:pPr>
      <w:r>
        <w:rPr/>
        <w:t>dTcUyj6cgywvbx2+Z5IesdGL7vsybzCkmTtxtbq3RyHU1Sn1RsL3RNDAKEFiMaMZCdFUOBai1a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mmqqq0QcKIZPjC8NB4H69c6c9Mjkc6rxWOLhPZztQ3ikbJEZUySvuhYyHhTkI5U05Qmpujq15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+nDc1VXlqqqqqiUcsQ+1r3Jzk85BDIo5lUTQqVQFjVju0cipOo5nmaoG3znIc4WHhUjwxsr7yqq</w:t>
      </w:r>
    </w:p>
    <w:p>
      <w:pPr>
        <w:pStyle w:val="PreformattedText"/>
        <w:bidi w:val="0"/>
        <w:spacing w:before="0" w:after="0"/>
        <w:jc w:val="left"/>
        <w:rPr/>
      </w:pPr>
      <w:r>
        <w:rPr/>
        <w:t>uWEdpim1Ztnh2VcdGymr8oIbjoxuIluLsisP6o4IQ9uIis5BvD0Y0+rMLCOq3FsuZnhWXPOjZzdJ</w:t>
      </w:r>
    </w:p>
    <w:p>
      <w:pPr>
        <w:pStyle w:val="PreformattedText"/>
        <w:bidi w:val="0"/>
        <w:spacing w:before="0" w:after="0"/>
        <w:jc w:val="left"/>
        <w:rPr/>
      </w:pPr>
      <w:r>
        <w:rPr/>
        <w:t>D1t6cYPyZx6uj0Zjevl+8J2sctEAocOxzMVFZyQNq/ZuKNZfZl6cWyuThROX3Kjm0reTBMihYYYZ</w:t>
      </w:r>
    </w:p>
    <w:p>
      <w:pPr>
        <w:pStyle w:val="PreformattedText"/>
        <w:bidi w:val="0"/>
        <w:spacing w:before="0" w:after="0"/>
        <w:jc w:val="left"/>
        <w:rPr/>
      </w:pPr>
      <w:r>
        <w:rPr/>
        <w:t>k7DSxK5aFFitQiq2SJApzVqC1xQehlsga5eH9n/QV59UAsY/jYiYgZHlCCwVzAZgEOPMoWGOP3PF</w:t>
      </w:r>
    </w:p>
    <w:p>
      <w:pPr>
        <w:pStyle w:val="PreformattedText"/>
        <w:bidi w:val="0"/>
        <w:spacing w:before="0" w:after="0"/>
        <w:jc w:val="left"/>
        <w:rPr/>
      </w:pPr>
      <w:r>
        <w:rPr/>
        <w:t>Yqh2hOTkVXkCGWFdfhcyKqbq/R2TzRuIkuc4pytVOQ5jd2yCwTb8X9lY05uTkfZC8NZfix7OHhT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UvebHLhuXDci0jLDvtdo5s8JBtTWFyhjsGJkoMoYriBaJ3OceG5cNy4bkY3KA2zYV1j5GXtkhL</w:t>
      </w:r>
    </w:p>
    <w:p>
      <w:pPr>
        <w:pStyle w:val="PreformattedText"/>
        <w:bidi w:val="0"/>
        <w:spacing w:before="0" w:after="0"/>
        <w:jc w:val="left"/>
        <w:rPr/>
      </w:pPr>
      <w:r>
        <w:rPr/>
        <w:t>TagwlQYc1cbWzOveBUswxLZYywrDvsdo5uIgINpTInOOHi4bcZLRpQqDhZLmYmDiB8Lmq0psZKwu</w:t>
      </w:r>
    </w:p>
    <w:p>
      <w:pPr>
        <w:pStyle w:val="PreformattedText"/>
        <w:bidi w:val="0"/>
        <w:spacing w:before="0" w:after="0"/>
        <w:jc w:val="left"/>
        <w:rPr/>
      </w:pPr>
      <w:r>
        <w:rPr/>
        <w:t>HopHBjZX3Pb6iMI62Rtmf3he3jsqrBSKaO9ssLmmibG5yw0FixMgY12pVRl6uZ2rTq07t1a4ZbtX</w:t>
      </w:r>
    </w:p>
    <w:p>
      <w:pPr>
        <w:pStyle w:val="PreformattedText"/>
        <w:bidi w:val="0"/>
        <w:spacing w:before="0" w:after="0"/>
        <w:jc w:val="left"/>
        <w:rPr/>
      </w:pPr>
      <w:r>
        <w:rPr/>
        <w:t>0mbH0yQv0Y6ijxDgi6GYOwacx0aCtDlJEWNn31CqFTIPITJAgUKDLw/s/vaKvsBYubhRXFydh5qP</w:t>
      </w:r>
    </w:p>
    <w:p>
      <w:pPr>
        <w:pStyle w:val="PreformattedText"/>
        <w:bidi w:val="0"/>
        <w:spacing w:before="0" w:after="0"/>
        <w:jc w:val="left"/>
        <w:rPr/>
      </w:pPr>
      <w:r>
        <w:rPr/>
        <w:t>Y5qPKE0VOHIsweGVfekbxI5W2lVTuUIIDLw34GcOspNzvfrlusa+zDFHlOTs2hO0yavCGVcFRY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7p2zj7AQ3C8I6B7EXUKU0VGqjVRqo1YsC1AqCaiBDhw2INa1SzBoe4uKbvFQNVGqjVRqtasQG8O</w:t>
      </w:r>
    </w:p>
    <w:p>
      <w:pPr>
        <w:pStyle w:val="PreformattedText"/>
        <w:bidi w:val="0"/>
        <w:spacing w:before="0" w:after="0"/>
        <w:jc w:val="left"/>
        <w:rPr/>
      </w:pPr>
      <w:r>
        <w:rPr/>
        <w:t>ROKhxC9LlwmIRsCc9rVPPdlF1sItxhFcoJ6IFrgYmINa1SzBokdcUQoZDG6LENcqNcuDGgxjVJM1</w:t>
      </w:r>
    </w:p>
    <w:p>
      <w:pPr>
        <w:pStyle w:val="PreformattedText"/>
        <w:bidi w:val="0"/>
        <w:spacing w:before="0" w:after="0"/>
        <w:jc w:val="left"/>
        <w:rPr/>
      </w:pPr>
      <w:r>
        <w:rPr/>
        <w:t>gxGIMmWGIEoItxpBdkDrhT+PHHNjy0wYoEel64MaDWNUuJYwTTGQ0cVaqe0d2irH75PFF9fUe0qi</w:t>
      </w:r>
    </w:p>
    <w:p>
      <w:pPr>
        <w:pStyle w:val="PreformattedText"/>
        <w:bidi w:val="0"/>
        <w:spacing w:before="0" w:after="0"/>
        <w:jc w:val="left"/>
        <w:rPr/>
      </w:pPr>
      <w:r>
        <w:rPr/>
        <w:t>fQRvTJEHqOchNxIKMET0+B7FL0Tbkoio1agaqmVyZLoHLw4/gHJUe5XKnOT7FOQIhOcI2YmV0z58</w:t>
      </w:r>
    </w:p>
    <w:p>
      <w:pPr>
        <w:pStyle w:val="PreformattedText"/>
        <w:bidi w:val="0"/>
        <w:spacing w:before="0" w:after="0"/>
        <w:jc w:val="left"/>
        <w:rPr/>
      </w:pPr>
      <w:r>
        <w:rPr/>
        <w:t>SzCRSzTTOxf4YOaLqjTe2AtvdG/ioAxbkcjlRUQQQX1hm8PDZBQnRD9CuXiPYKPO9BAJqk0QQXg/</w:t>
      </w:r>
    </w:p>
    <w:p>
      <w:pPr>
        <w:pStyle w:val="PreformattedText"/>
        <w:bidi w:val="0"/>
        <w:spacing w:before="0" w:after="0"/>
        <w:jc w:val="left"/>
        <w:rPr/>
      </w:pPr>
      <w:r>
        <w:rPr/>
        <w:t>TlMfz5P2J9gZBeEdn2KriOXEcuI5cRy4jlxHIvJ5Gvc1cdyMziqk8nEcFxXoyvXGeuK9cV6dI8oh</w:t>
      </w:r>
    </w:p>
    <w:p>
      <w:pPr>
        <w:pStyle w:val="PreformattedText"/>
        <w:bidi w:val="0"/>
        <w:spacing w:before="0" w:after="0"/>
        <w:jc w:val="left"/>
        <w:rPr/>
      </w:pPr>
      <w:r>
        <w:rPr/>
        <w:t>QmsCEjguO5cZyLiVRU1QkcA4k8ge4LzDkZnFE1VOQaJsrwvMvRneUSTyCZ9Ha8gkeE5xdyBNme1e</w:t>
      </w:r>
    </w:p>
    <w:p>
      <w:pPr>
        <w:pStyle w:val="PreformattedText"/>
        <w:bidi w:val="0"/>
        <w:spacing w:before="0" w:after="0"/>
        <w:jc w:val="left"/>
        <w:rPr/>
      </w:pPr>
      <w:r>
        <w:rPr/>
        <w:t>aenYh5VSSCq8uvNIKPmFJIj6ZN3ZFFDaPZ49KDiCxj6XatfQNlCa+ijxTgce9r2Tbv0EfRrUipqQ</w:t>
      </w:r>
    </w:p>
    <w:p>
      <w:pPr>
        <w:pStyle w:val="PreformattedText"/>
        <w:bidi w:val="0"/>
        <w:spacing w:before="0" w:after="0"/>
        <w:jc w:val="left"/>
        <w:rPr/>
      </w:pPr>
      <w:r>
        <w:rPr/>
        <w:t>QaotWqBXhbj5ccgaqfo0CqteemRPKbli3N4fkmlnl7sPh4xCyNnHc7DNUmGapY+GcmNJUA9YCiId</w:t>
      </w:r>
    </w:p>
    <w:p>
      <w:pPr>
        <w:pStyle w:val="PreformattedText"/>
        <w:bidi w:val="0"/>
        <w:spacing w:before="0" w:after="0"/>
        <w:jc w:val="left"/>
        <w:rPr/>
      </w:pPr>
      <w:r>
        <w:rPr/>
        <w:t>Hy19nETCNYt18hRzPI3aHDzSmDw208jRa39PH/GyPIciggNGqVNy8IPry6nZSmgJ9gZBeFimE9uv</w:t>
      </w:r>
    </w:p>
    <w:p>
      <w:pPr>
        <w:pStyle w:val="PreformattedText"/>
        <w:bidi w:val="0"/>
        <w:spacing w:before="0" w:after="0"/>
        <w:jc w:val="left"/>
        <w:rPr/>
      </w:pPr>
      <w:r>
        <w:rPr/>
        <w:t>LT9DdELD6T9JCpzH2zyHXM5j9GvJXmxKm3Z1S7nUbj6cgo0NWL7h9LbmuDsOCnB7Ex6bIU59zZt3</w:t>
      </w:r>
    </w:p>
    <w:p>
      <w:pPr>
        <w:pStyle w:val="PreformattedText"/>
        <w:bidi w:val="0"/>
        <w:spacing w:before="0" w:after="0"/>
        <w:jc w:val="left"/>
        <w:rPr/>
      </w:pPr>
      <w:r>
        <w:rPr/>
        <w:t>Jm380Qa0VXBByoF4UP7f9Cioqe9Xnlw0cr8Z28IaOm/I+EGJbh6nZVvATIQC/RuHGpWE0wyHuBSO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SmbVhY+LiDys1md1fp4sVwqcvvkOyaKZBSL+NdPDjTFqQ0jb0r6mdrmef6wYphP3DyuRN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4fpVyKHsnOv60wrHJq0aOly2Rz+4k/Rw64trVsriE6ONyMT2prqqXqk2b019WVKgohaheFO/t/0a</w:t>
      </w:r>
    </w:p>
    <w:p>
      <w:pPr>
        <w:pStyle w:val="PreformattedText"/>
        <w:bidi w:val="0"/>
        <w:spacing w:before="0" w:after="0"/>
        <w:jc w:val="left"/>
        <w:rPr/>
      </w:pPr>
      <w:r>
        <w:rPr/>
        <w:t>/oDkrkzUyDiyOjKmjozjuAqxwLaGSl1MiC8sZYCVh3UFPe8Si4cxRCtWy3VCqKKMEcJi8JA85y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y6xOC+8iciqLZB6Dk1PKBTjrgvlfeJ0w/8AE5P6/ZC+oRSAc9Pbp75yi1gCP6Z5DzHIqmX3z/fP</w:t>
      </w:r>
    </w:p>
    <w:p>
      <w:pPr>
        <w:pStyle w:val="PreformattedText"/>
        <w:bidi w:val="0"/>
        <w:spacing w:before="0" w:after="0"/>
        <w:jc w:val="left"/>
        <w:rPr/>
      </w:pPr>
      <w:r>
        <w:rPr/>
        <w:t>XllHpeh6mJ4qnZfxKZocQm9UPS2gXEUQ46dZGiAnnSUep+zekdX3ker7+vCvj/uV9uR4iZKOMyIB</w:t>
      </w:r>
    </w:p>
    <w:p>
      <w:pPr>
        <w:pStyle w:val="PreformattedText"/>
        <w:bidi w:val="0"/>
        <w:spacing w:before="0" w:after="0"/>
        <w:jc w:val="left"/>
        <w:rPr/>
      </w:pPr>
      <w:r>
        <w:rPr/>
        <w:t>wcysR1QoE+Spca8rfU8nWGS9ntnLGs4sCog0vdDgmtHBCMbVK0ABDVeGxMZzD04f9SieKFzVY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Ib5FqKj6H7L7wWuLWMP8Ab/xykHqPsBBMF0hQzAzHtDkPsUVM3Kq0WG7v6lByHkOdFT9I8tVM</w:t>
      </w:r>
    </w:p>
    <w:p>
      <w:pPr>
        <w:pStyle w:val="PreformattedText"/>
        <w:bidi w:val="0"/>
        <w:spacing w:before="0" w:after="0"/>
        <w:jc w:val="left"/>
        <w:rPr/>
      </w:pPr>
      <w:r>
        <w:rPr/>
        <w:t>PVIKKLr2c7amiCKadJNY4x+R/pjgZ6Tqp2i1ljS8ImrZR6pNoen+f2F9Ffa8K+P/AKYLFt40cPEk</w:t>
      </w:r>
    </w:p>
    <w:p>
      <w:pPr>
        <w:pStyle w:val="PreformattedText"/>
        <w:bidi w:val="0"/>
        <w:spacing w:before="0" w:after="0"/>
        <w:jc w:val="left"/>
        <w:rPr/>
      </w:pPr>
      <w:r>
        <w:rPr/>
        <w:t>jcC0sxBapTROqRnRF7QnSErDaNKwT6S+4QqBY2HhTHfBRubiGt0cnUT4b0MOygiLXUtUL725v2xB</w:t>
      </w:r>
    </w:p>
    <w:p>
      <w:pPr>
        <w:pStyle w:val="PreformattedText"/>
        <w:bidi w:val="0"/>
        <w:spacing w:before="0" w:after="0"/>
        <w:jc w:val="left"/>
        <w:rPr/>
      </w:pPr>
      <w:r>
        <w:rPr/>
        <w:t>oP1XNa5YrDR8N7HBGMp2HTGWp415CnbOOXhLKzLHuQ6UVKE72G5YJt2L5K5j3zznkdm11rpevMfs</w:t>
      </w:r>
    </w:p>
    <w:p>
      <w:pPr>
        <w:pStyle w:val="PreformattedText"/>
        <w:bidi w:val="0"/>
        <w:spacing w:before="0" w:after="0"/>
        <w:jc w:val="left"/>
        <w:rPr/>
      </w:pPr>
      <w:r>
        <w:rPr/>
        <w:t>UVFTnp7x5ZhpMENHSppye2i+3CiCZq2HvhoLWAsU3obIy9jah1+n8Zup+qi0aes7r6CPUV4X8esq</w:t>
      </w:r>
    </w:p>
    <w:p>
      <w:pPr>
        <w:pStyle w:val="PreformattedText"/>
        <w:bidi w:val="0"/>
        <w:spacing w:before="0" w:after="0"/>
        <w:jc w:val="left"/>
        <w:rPr/>
      </w:pPr>
      <w:r>
        <w:rPr/>
        <w:t>ukV8iveuKVx15hq47Vx2rjMXFYuK1cRqvarmqoVR+pXKZ3CZBhntglc9q4gKkseH+kkokNHFK4jk</w:t>
      </w:r>
    </w:p>
    <w:p>
      <w:pPr>
        <w:pStyle w:val="PreformattedText"/>
        <w:bidi w:val="0"/>
        <w:spacing w:before="0" w:after="0"/>
        <w:jc w:val="left"/>
        <w:rPr/>
      </w:pPr>
      <w:r>
        <w:rPr/>
        <w:t>XE5RNucNqqI+oGvvGBuIb5aLDJtXKpZHS4JjgmioJeC4kHC9ebfViJjdIP1sTq2Q6UyqjuRn9fWT</w:t>
      </w:r>
    </w:p>
    <w:p>
      <w:pPr>
        <w:pStyle w:val="PreformattedText"/>
        <w:bidi w:val="0"/>
        <w:spacing w:before="0" w:after="0"/>
        <w:jc w:val="left"/>
        <w:rPr/>
      </w:pPr>
      <w:r>
        <w:rPr/>
        <w:t>WlxwUQhgCxT6ztdqinooj2fDdcXzj9AKvut9WG/Rr7Va5n2K89c6KlMqcj9WTD8ZVKs2LluC2jjs</w:t>
      </w:r>
    </w:p>
    <w:p>
      <w:pPr>
        <w:pStyle w:val="PreformattedText"/>
        <w:bidi w:val="0"/>
        <w:spacing w:before="0" w:after="0"/>
        <w:jc w:val="left"/>
        <w:rPr/>
      </w:pPr>
      <w:r>
        <w:rPr/>
        <w:t>FGmtAfBIC30lPjDkBREBcGodFazEbl344xWJvqX2txandS8LB8vTmoqKgVjVY1WNXDauG1cJq4TV</w:t>
      </w:r>
    </w:p>
    <w:p>
      <w:pPr>
        <w:pStyle w:val="PreformattedText"/>
        <w:bidi w:val="0"/>
        <w:spacing w:before="0" w:after="0"/>
        <w:jc w:val="left"/>
        <w:rPr/>
      </w:pPr>
      <w:r>
        <w:rPr/>
        <w:t>wWrghcJcJcJcNWFWvVsi/IvyKsiukXEcuKuKuMFxmritXEYuIxNc1yfbiWS4h3l4AWNkFhc6peap</w:t>
      </w:r>
    </w:p>
    <w:p>
      <w:pPr>
        <w:pStyle w:val="PreformattedText"/>
        <w:bidi w:val="0"/>
        <w:spacing w:before="0" w:after="0"/>
        <w:jc w:val="left"/>
        <w:rPr/>
      </w:pPr>
      <w:r>
        <w:rPr/>
        <w:t>zrQ43HIRuVtFG2wFOcm6AaDKqqqqvsYbuSauBc5dR1mTtU5jAoze2TVnWsKfyZBYZ1HZV9ynJTki</w:t>
      </w:r>
    </w:p>
    <w:p>
      <w:pPr>
        <w:pStyle w:val="PreformattedText"/>
        <w:bidi w:val="0"/>
        <w:spacing w:before="0" w:after="0"/>
        <w:jc w:val="left"/>
        <w:rPr/>
      </w:pPr>
      <w:r>
        <w:rPr/>
        <w:t>aXvmTgitkQqVWxKI5AsPRgwpLUHLGR2zli1GRTkecZeFs15xv+gFXn+6ao5Yfdp5a81cyfZrkOUn</w:t>
      </w:r>
    </w:p>
    <w:p>
      <w:pPr>
        <w:pStyle w:val="PreformattedText"/>
        <w:bidi w:val="0"/>
        <w:spacing w:before="0" w:after="0"/>
        <w:jc w:val="left"/>
        <w:rPr/>
      </w:pPr>
      <w:r>
        <w:rPr/>
        <w:t>MlVVV9coVEeUqnNM1HaI1Y/qOzVINMoj6vuiZO9iZiI35bqhCJeRK2qdoo5BwWaIqgaKlAFzpWhs</w:t>
      </w:r>
    </w:p>
    <w:p>
      <w:pPr>
        <w:pStyle w:val="PreformattedText"/>
        <w:bidi w:val="0"/>
        <w:spacing w:before="0" w:after="0"/>
        <w:jc w:val="left"/>
        <w:rPr/>
      </w:pPr>
      <w:r>
        <w:rPr/>
        <w:t>hC8L7Hu0VOSnvymjQ0NbbVcNqmhAZFFwo3uLV5lxEkt4J1JTjcUzhrixhOkuUYVU6RRtQqX3zK+V</w:t>
      </w:r>
    </w:p>
    <w:p>
      <w:pPr>
        <w:pStyle w:val="PreformattedText"/>
        <w:bidi w:val="0"/>
        <w:spacing w:before="0" w:after="0"/>
        <w:jc w:val="left"/>
        <w:rPr/>
      </w:pPr>
      <w:r>
        <w:rPr/>
        <w:t>cSRcR6Ejle9caiEwKuKuV4XEauK1GVia/UvY58rrIXhxDRbhqFFrUC2OST8biOHLD36KidoyLTD5</w:t>
      </w:r>
    </w:p>
    <w:p>
      <w:pPr>
        <w:pStyle w:val="PreformattedText"/>
        <w:bidi w:val="0"/>
        <w:spacing w:before="0" w:after="0"/>
        <w:jc w:val="left"/>
        <w:rPr/>
      </w:pPr>
      <w:r>
        <w:rPr/>
        <w:t>DMKqqq51VVXI8zGl7maLGRxcOVpCen77AbSN1QThnG1RixtdGvWNYDCU7f6TkUeUIICpiZw4/wB2</w:t>
      </w:r>
    </w:p>
    <w:p>
      <w:pPr>
        <w:pStyle w:val="PreformattedText"/>
        <w:bidi w:val="0"/>
        <w:spacing w:before="0" w:after="0"/>
        <w:jc w:val="left"/>
        <w:rPr/>
      </w:pPr>
      <w:r>
        <w:rPr/>
        <w:t>qOd3JWx0opL7VVXOqqq8pyogEQqqqORGVMvvlCpy05KKioiqKRSC1zDY+ff6G7lsSgoZC1w8viBN</w:t>
      </w:r>
    </w:p>
    <w:p>
      <w:pPr>
        <w:pStyle w:val="PreformattedText"/>
        <w:bidi w:val="0"/>
        <w:spacing w:before="0" w:after="0"/>
        <w:jc w:val="left"/>
        <w:rPr/>
      </w:pPr>
      <w:r>
        <w:rPr/>
        <w:t>gpGItUbpGJmJBQdpcCnM1nhDk+NkbaqutK5RaSE+smq8M7FfbryE+wEfZiF7zqaKWagwzpHgPUkl</w:t>
      </w:r>
    </w:p>
    <w:p>
      <w:pPr>
        <w:pStyle w:val="PreformattedText"/>
        <w:bidi w:val="0"/>
        <w:spacing w:before="0" w:after="0"/>
        <w:jc w:val="left"/>
        <w:rPr/>
      </w:pPr>
      <w:r>
        <w:rPr/>
        <w:t>qnDSiaoqRxPI0ElsYCcaL1SJkYanOooTqCgqZ0VMtVrlUq5yYKvk6g4prr2NZxHykOnOqbdWRukb</w:t>
      </w:r>
    </w:p>
    <w:p>
      <w:pPr>
        <w:pStyle w:val="PreformattedText"/>
        <w:bidi w:val="0"/>
        <w:spacing w:before="0" w:after="0"/>
        <w:jc w:val="left"/>
        <w:rPr/>
      </w:pPr>
      <w:r>
        <w:rPr/>
        <w:t>qtcKMa0F/BauEhEE5tRwiuG9cN6serJFZKrZUBIrXoB6tevWqSI8UK+VcSRcVyErlxSuKuMsJQwT</w:t>
      </w:r>
    </w:p>
    <w:p>
      <w:pPr>
        <w:pStyle w:val="PreformattedText"/>
        <w:bidi w:val="0"/>
        <w:spacing w:before="0" w:after="0"/>
        <w:jc w:val="left"/>
        <w:rPr/>
      </w:pPr>
      <w:r>
        <w:rPr/>
        <w:t>TFQRMZFiWPknxGHNZGFrnbM3eaG6qIC3TtFFCXprQXHVxK+nu/tlJ1u6Qalyonb83hsVz/YH7Jza</w:t>
      </w:r>
    </w:p>
    <w:p>
      <w:pPr>
        <w:pStyle w:val="PreformattedText"/>
        <w:bidi w:val="0"/>
        <w:spacing w:before="0" w:after="0"/>
        <w:jc w:val="left"/>
        <w:rPr/>
      </w:pPr>
      <w:r>
        <w:rPr/>
        <w:t>UShQtPqw49oexXM51VVoURy0qqZUVFRUVOSudVXKuZzkHpnbc3qbJ0I77g7nKLaORRyuYRiI5Q/C</w:t>
      </w:r>
    </w:p>
    <w:p>
      <w:pPr>
        <w:pStyle w:val="PreformattedText"/>
        <w:bidi w:val="0"/>
        <w:spacing w:before="0" w:after="0"/>
        <w:jc w:val="left"/>
        <w:rPr/>
      </w:pPr>
      <w:r>
        <w:rPr/>
        <w:t>VEkdCA6MsxJTJmkYnRP6g0g/yqvr7d1leGdj36KuRPKT7MvqLjaG6qd7pXVisa8kkPasTKSxr/T9</w:t>
      </w:r>
    </w:p>
    <w:p>
      <w:pPr>
        <w:pStyle w:val="PreformattedText"/>
        <w:bidi w:val="0"/>
        <w:spacing w:before="0" w:after="0"/>
        <w:jc w:val="left"/>
        <w:rPr/>
      </w:pPr>
      <w:r>
        <w:rPr/>
        <w:t>/ZVrVw2oMqdGjUoRgK5F9E0FxYExNzp7Me/TisXhrFhzQx0YJHsTaOF7Qj6jMyjxM9XniDUUyplT</w:t>
      </w:r>
    </w:p>
    <w:p>
      <w:pPr>
        <w:pStyle w:val="PreformattedText"/>
        <w:bidi w:val="0"/>
        <w:spacing w:before="0" w:after="0"/>
        <w:jc w:val="left"/>
        <w:rPr/>
      </w:pPr>
      <w:r>
        <w:rPr/>
        <w:t>2aK3kPLDHeeI2JmDZI10twjjaGNtKexsynwpanNcwuQRKomt1LjawWNbpl9fwCePyy6KA+p26cEe</w:t>
      </w:r>
    </w:p>
    <w:p>
      <w:pPr>
        <w:pStyle w:val="PreformattedText"/>
        <w:bidi w:val="0"/>
        <w:spacing w:before="0" w:after="0"/>
        <w:jc w:val="left"/>
        <w:rPr/>
      </w:pPr>
      <w:r>
        <w:rPr/>
        <w:t>bw6RqtYg1ipEqRq1ioFa1Wq0K0K0KgRXrXrXrXrVZFdIrnq569a9SFyucquXrTrmoOJRuCqvUvUF</w:t>
      </w:r>
    </w:p>
    <w:p>
      <w:pPr>
        <w:pStyle w:val="PreformattedText"/>
        <w:bidi w:val="0"/>
        <w:spacing w:before="0" w:after="0"/>
        <w:jc w:val="left"/>
        <w:rPr/>
      </w:pPr>
      <w:r>
        <w:rPr/>
        <w:t>XIZFVUDgWVVVcrlcFcFcrlVVVyqqq4K9XKqqqqqrnXKqqqqvt15yq8lcyERp9ltshX2U1Sbg5Rm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xkrnYV7FcQo5S1DEtka7CxyCXDSRqDDucsQfQRpI5DdHbhlG25eF14H6VOevM51ohFBGBUvMx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dvTXESucHvsVVxFe1XBXIaoNVAiU54CqXJrU0JqYgh7cfTJ64yTQaOc6gmgo2j6WgOLWpzo2ov</w:t>
      </w:r>
    </w:p>
    <w:p>
      <w:pPr>
        <w:pStyle w:val="PreformattedText"/>
        <w:bidi w:val="0"/>
        <w:spacing w:before="0" w:after="0"/>
        <w:jc w:val="left"/>
        <w:rPr/>
      </w:pPr>
      <w:r>
        <w:rPr/>
        <w:t>uThV0R/HnRUVFTnHstbc6JgYHOZi16y1peX491xgvqQIwaqaaqIajGFBAxzIyE9oCagqqqOzwW4e</w:t>
      </w:r>
    </w:p>
    <w:p>
      <w:pPr>
        <w:pStyle w:val="PreformattedText"/>
        <w:bidi w:val="0"/>
        <w:spacing w:before="0" w:after="0"/>
        <w:jc w:val="left"/>
        <w:rPr/>
      </w:pPr>
      <w:r>
        <w:rPr/>
        <w:t>qbq+VtU6Mg1cryFdcCOVxoIX6xPvj/UqqqvLVVyBVVVVVcqlVKGWi0zuV6uRKrlVCi9K0Wi0XpVG</w:t>
      </w:r>
    </w:p>
    <w:p>
      <w:pPr>
        <w:pStyle w:val="PreformattedText"/>
        <w:bidi w:val="0"/>
        <w:spacing w:before="0" w:after="0"/>
        <w:jc w:val="left"/>
        <w:rPr/>
      </w:pPr>
      <w:r>
        <w:rPr/>
        <w:t>qjV6V6V6VUKrVVqqxelehehfjVI1bGrY1ZGuHGjGxcONcBhXl2IxNC4TVwWoxAKwIsCZh2Pj4bVw</w:t>
      </w:r>
    </w:p>
    <w:p>
      <w:pPr>
        <w:pStyle w:val="PreformattedText"/>
        <w:bidi w:val="0"/>
        <w:spacing w:before="0" w:after="0"/>
        <w:jc w:val="left"/>
        <w:rPr/>
      </w:pPr>
      <w:r>
        <w:rPr/>
        <w:t>mrhtXDauG1GMINVrVRqkFsmICcpBQuFWt3eEMgon6s1BjYU/DhEFha4puJe0eaOHifIXFriGSCjh</w:t>
      </w:r>
    </w:p>
    <w:p>
      <w:pPr>
        <w:pStyle w:val="PreformattedText"/>
        <w:bidi w:val="0"/>
        <w:spacing w:before="0" w:after="0"/>
        <w:jc w:val="left"/>
        <w:rPr/>
      </w:pPr>
      <w:r>
        <w:rPr/>
        <w:t>SqZvPJU/z+/DexmPfr7dVVO/JJPI2JkTZMUj6WnJ704qQ1cVVVVVG2poiU6QIlzkAggE1NTcx7JT</w:t>
      </w:r>
    </w:p>
    <w:p>
      <w:pPr>
        <w:pStyle w:val="PreformattedText"/>
        <w:bidi w:val="0"/>
        <w:spacing w:before="0" w:after="0"/>
        <w:jc w:val="left"/>
        <w:rPr/>
      </w:pPr>
      <w:r>
        <w:rPr/>
        <w:t>Dq70SSsLn8N6+nuqY2vMjjrqnRArhlNda4Oo5Aqqqq5Vyr7u6jiETX+tMkw7A+xxjZa8/kUQta81</w:t>
      </w:r>
    </w:p>
    <w:p>
      <w:pPr>
        <w:pStyle w:val="PreformattedText"/>
        <w:bidi w:val="0"/>
        <w:spacing w:before="0" w:after="0"/>
        <w:jc w:val="left"/>
        <w:rPr/>
      </w:pPr>
      <w:r>
        <w:rPr/>
        <w:t>RlbVxR3qsJ0/yd6nV13Wwaoz68W65iboXFEakItVOUo6lq8OPo9kezT3qINQYrVauGrFarVarVYr</w:t>
      </w:r>
    </w:p>
    <w:p>
      <w:pPr>
        <w:pStyle w:val="PreformattedText"/>
        <w:bidi w:val="0"/>
        <w:spacing w:before="0" w:after="0"/>
        <w:jc w:val="left"/>
        <w:rPr/>
      </w:pPr>
      <w:r>
        <w:rPr/>
        <w:t>FYrEWlWq1WqipzUVFT3QVVV1VSFVbojO1EUIcYpMSy08tSt0dFPqqVaniraop2qOTVEVhX1aCq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yfhwi17Tje39RNqzEW1iYXucAwl6Y0OefS8E18M7HJT9Q80hsawcKGOJ08jnaVVydInlTSZUqiw</w:t>
      </w:r>
    </w:p>
    <w:p>
      <w:pPr>
        <w:pStyle w:val="PreformattedText"/>
        <w:bidi w:val="0"/>
        <w:spacing w:before="0" w:after="0"/>
        <w:jc w:val="left"/>
        <w:rPr/>
      </w:pPr>
      <w:r>
        <w:rPr/>
        <w:t>qwoC4tACe+iJLkAgggEEE1DIe27RNo9sBMchcpT6opbI3TuQkeUHFFzSnUVwRmFMG+5n6bWlxZEI</w:t>
      </w:r>
    </w:p>
    <w:p>
      <w:pPr>
        <w:pStyle w:val="PreformattedText"/>
        <w:bidi w:val="0"/>
        <w:spacing w:before="0" w:after="0"/>
        <w:jc w:val="left"/>
        <w:rPr/>
      </w:pPr>
      <w:r>
        <w:rPr/>
        <w:t>BLN+LCw1a9rKN9Dpx5fCNYS2JrmrEy1Tkc4zazIZPOq2T9W0oQdXIIp2Tjo2WhyJ0agAvDh6f3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AeyeUqioiAqe5RUVPbBVyqq53ZHVFtVAbhqEMyc6qUVYpepHcpqc1FBA64V1HooKqqsb0fxI9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HNi3ccjq5q8NeDBnX3Ke3VCpzH5p5hfLcnOVyL06pUzwMqVyK1cmttD3WjdDIIZBNQQQQQ9kopr</w:t>
      </w:r>
    </w:p>
    <w:p>
      <w:pPr>
        <w:pStyle w:val="PreformattedText"/>
        <w:bidi w:val="0"/>
        <w:spacing w:before="0" w:after="0"/>
        <w:jc w:val="left"/>
        <w:rPr/>
      </w:pPr>
      <w:r>
        <w:rPr/>
        <w:t>uG4epPloXyVV5D5fU9rKJz/W31lwMbXH1VWGfZL+lFG6V1rIG23DGawOPpkcomGV/iM3FmjcBHe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Jm8N2e62RTVcg2qoAnvqWamwOJbrYVaU9URRTm0Ubi1bpyATQXGCPhR/pV9sBAID2yqqqJVVVX</w:t>
      </w:r>
    </w:p>
    <w:p>
      <w:pPr>
        <w:pStyle w:val="PreformattedText"/>
        <w:bidi w:val="0"/>
        <w:spacing w:before="0" w:after="0"/>
        <w:jc w:val="left"/>
        <w:rPr/>
      </w:pPr>
      <w:r>
        <w:rPr/>
        <w:t>K5XKqPLXOqHPTmqhyAoo5VVcnhT/AJY8jkTyOFrpBlINV9p4o4pqicUx1RlRUWN6Po7M6g0g1taD</w:t>
      </w:r>
    </w:p>
    <w:p>
      <w:pPr>
        <w:pStyle w:val="PreformattedText"/>
        <w:bidi w:val="0"/>
        <w:spacing w:before="0" w:after="0"/>
        <w:jc w:val="left"/>
        <w:rPr/>
      </w:pPr>
      <w:r>
        <w:rPr/>
        <w:t>VHb7ovDW/g/WoiicgtkSpnUbhWWiqcU/J3pbIXFMw64DVwwpGL7Apk43O5BlRBDILb2yniohksdK</w:t>
      </w:r>
    </w:p>
    <w:p>
      <w:pPr>
        <w:pStyle w:val="PreformattedText"/>
        <w:bidi w:val="0"/>
        <w:spacing w:before="0" w:after="0"/>
        <w:jc w:val="left"/>
        <w:rPr/>
      </w:pPr>
      <w:r>
        <w:rPr/>
        <w:t>71VT9TwmhOYuHarCEQpmUQTRQQvub+hBAZU6dka1rUuZM38YcLHPjukeY8G2LS6iudWWQRNe4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KqlVsiiVVNCqpZkxRGjmAKiqnkosR0F63RFVaoU4JoLjhYBC32ByD9EJvPVVVyuVVXmPLX9Oip7J</w:t>
      </w:r>
    </w:p>
    <w:p>
      <w:pPr>
        <w:pStyle w:val="PreformattedText"/>
        <w:bidi w:val="0"/>
        <w:spacing w:before="0" w:after="0"/>
        <w:jc w:val="left"/>
        <w:rPr/>
      </w:pPr>
      <w:r>
        <w:rPr/>
        <w:t>VVVVVyqoHCOWRnCky+yiqqqxOhdsdyKx5v1Cbom6HCOqByY3o+isNoXvL5H6pg9QBI0qN/Duz+xT</w:t>
      </w:r>
    </w:p>
    <w:p>
      <w:pPr>
        <w:pStyle w:val="PreformattedText"/>
        <w:bidi w:val="0"/>
        <w:spacing w:before="0" w:after="0"/>
        <w:jc w:val="left"/>
        <w:rPr/>
      </w:pPr>
      <w:r>
        <w:rPr/>
        <w:t>kCi9bwWsZKGpyemap+7d3FfbinFU1KceSiAybkEEEPcKKc2qt9DtF/JzSi16tcrSrCizSij1bGbX</w:t>
      </w:r>
    </w:p>
    <w:p>
      <w:pPr>
        <w:pStyle w:val="PreformattedText"/>
        <w:bidi w:val="0"/>
        <w:spacing w:before="0" w:after="0"/>
        <w:jc w:val="left"/>
        <w:rPr/>
      </w:pPr>
      <w:r>
        <w:rPr/>
        <w:t>D38NFxX4l9GxNtTnqNwLbNThQVDhmtWIk4rz6pHaJxoJHl73IalVVci8VbaE6ZoTnueg2iCCYaqp</w:t>
      </w:r>
    </w:p>
    <w:p>
      <w:pPr>
        <w:pStyle w:val="PreformattedText"/>
        <w:bidi w:val="0"/>
        <w:spacing w:before="0" w:after="0"/>
        <w:jc w:val="left"/>
        <w:rPr/>
      </w:pPr>
      <w:r>
        <w:rPr/>
        <w:t>LalSkqqwuHdMZIxWLD3wwNEji3WNtHPaXHAx2O/eaht+vX9ActqPIDlRHkqnC5vycN9BOGiKIylb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MEzVbOyI0yCwzrZOTF9H0mGjBuNwKqSRMtcgvDw3g/uT9mPtuTkVIsP0v6mdRX29FfX8V9Zfe</w:t>
      </w:r>
    </w:p>
    <w:p>
      <w:pPr>
        <w:pStyle w:val="PreformattedText"/>
        <w:bidi w:val="0"/>
        <w:spacing w:before="0" w:after="0"/>
        <w:jc w:val="left"/>
        <w:rPr/>
      </w:pPr>
      <w:r>
        <w:rPr/>
        <w:t>TchkF9DkGQ5Tm3on2l7f0eQp/cwuz0zpHvYX4pQUqiP5E/c/Fb1M7j98V8dOTdjm7p+0xNyGUW/8</w:t>
      </w:r>
    </w:p>
    <w:p>
      <w:pPr>
        <w:pStyle w:val="PreformattedText"/>
        <w:bidi w:val="0"/>
        <w:spacing w:before="0" w:after="0"/>
        <w:jc w:val="left"/>
        <w:rPr/>
      </w:pPr>
      <w:r>
        <w:rPr/>
        <w:t>lLsVt4Y7tYc/j2n8R+QxNUHXzHlPvfaGQyHtHn++QL7fl9co90o7II5DJ6GRRTdsD8w9z6RTsiih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1TdZyYndaZuzpZ0Z43t/S+kxM6CnbYfp8O7P/xAAuEQACAgEEAgEEAwACAwADAAAAAQIRE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hMEATMkFQBFFgInAUQnFSkKD/2gAIAQMBAT8B/wBlL/DL97P/AAy/ey/w0f3sv8NH97L/AAy/</w:t>
      </w:r>
    </w:p>
    <w:p>
      <w:pPr>
        <w:pStyle w:val="PreformattedText"/>
        <w:bidi w:val="0"/>
        <w:spacing w:before="0" w:after="0"/>
        <w:jc w:val="left"/>
        <w:rPr/>
      </w:pPr>
      <w:r>
        <w:rPr/>
        <w:t>ey/6Df8A0G/+g3/h1/0Gv+g1/wBBr/oNfNr57/w6/eP/AKDl3/0HLv8A6Dn3/iF+7n3/AIhfr79m</w:t>
      </w:r>
    </w:p>
    <w:p>
      <w:pPr>
        <w:pStyle w:val="PreformattedText"/>
        <w:bidi w:val="0"/>
        <w:spacing w:before="0" w:after="0"/>
        <w:jc w:val="left"/>
        <w:rPr/>
      </w:pPr>
      <w:r>
        <w:rPr/>
        <w:t>p/iF+71P8Qv2V+mfX+IX7S+b/wB9fJ/76y+Eu/8AoC8z/wCgrH/iF/iV+6X+JX/Qa/6DX/7P7L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+bLLLLL/ZL/F2WWWWWWbiyyyzcbjcWWWWX+lX+fvFiY2WJlllllllllllllllllll+tf6N4Xzl</w:t>
      </w:r>
    </w:p>
    <w:p>
      <w:pPr>
        <w:pStyle w:val="PreformattedText"/>
        <w:bidi w:val="0"/>
        <w:spacing w:before="0" w:after="0"/>
        <w:jc w:val="left"/>
        <w:rPr/>
      </w:pPr>
      <w:r>
        <w:rPr/>
        <w:t>/okPC/a3myyy/wBhRRRRRtRtNptRtNptNptNptNpRRtKEh/oF/i7+Oua9dYooo2m02m02m02lFYX</w:t>
      </w:r>
    </w:p>
    <w:p>
      <w:pPr>
        <w:pStyle w:val="PreformattedText"/>
        <w:bidi w:val="0"/>
        <w:spacing w:before="0" w:after="0"/>
        <w:jc w:val="left"/>
        <w:rPr/>
      </w:pPr>
      <w:r>
        <w:rPr/>
        <w:t>+Lqzr017VzXtsv0X/kbNpXw1zXvsT4X/AJF+RYvD+Esvgva8osvmv8c3Q3aIyyyiisVZtK9K5r4N</w:t>
      </w:r>
    </w:p>
    <w:p>
      <w:pPr>
        <w:pStyle w:val="PreformattedText"/>
        <w:bidi w:val="0"/>
        <w:spacing w:before="0" w:after="0"/>
        <w:jc w:val="left"/>
        <w:rPr/>
      </w:pPr>
      <w:r>
        <w:rPr/>
        <w:t>FZX+Sf8AR0iNYkQK84bLExPKRtHi8WPrDZLgvir/ACH3CVYaOi6LtiVF8KK8DWE+DO0U+x9Fj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L4q/yG1cHIlIXg3eMdjjhLLRVClfJ9G0cfJPgviMXBf46hiRWKsX9CVPFcWrK/ojJnnhLojeNRcF</w:t>
      </w:r>
    </w:p>
    <w:p>
      <w:pPr>
        <w:pStyle w:val="PreformattedText"/>
        <w:bidi w:val="0"/>
        <w:spacing w:before="0" w:after="0"/>
        <w:jc w:val="left"/>
        <w:rPr/>
      </w:pPr>
      <w:r>
        <w:rPr/>
        <w:t>zfuXBfDvnX7KxPKVc75JPhWHizU4Lkh+t5Xx3iuL9tFFFFfoa9DV43G43Fi4dixZZM7KJPgub9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K+Tfw6NqNqNiNiNiNiNhsPpn0zYfTPpn02ONfFS4M3CeLG+CPBYk8Wi0MRVjKSK3dE/HBeh+mI8</w:t>
      </w:r>
    </w:p>
    <w:p>
      <w:pPr>
        <w:pStyle w:val="PreformattedText"/>
        <w:bidi w:val="0"/>
        <w:spacing w:before="0" w:after="0"/>
        <w:jc w:val="left"/>
        <w:rPr/>
      </w:pPr>
      <w:r>
        <w:rPr/>
        <w:t>rgv0/wCBde+fQ/kSEjobob4LhY2XjyRf4KJIr+y/6J8F8GI8rLF8NYr4S6F1wor1S6HwUUbEbDYf</w:t>
      </w:r>
    </w:p>
    <w:p>
      <w:pPr>
        <w:pStyle w:val="PreformattedText"/>
        <w:bidi w:val="0"/>
        <w:spacing w:before="0" w:after="0"/>
        <w:jc w:val="left"/>
        <w:rPr/>
      </w:pPr>
      <w:r>
        <w:rPr/>
        <w:t>TPpn0zYbDYbDYONcNxeGWPoiNeMPFkETWbE2PCTwhisZLgvgoeVwXsXJi+IuiPWNrxRXqfQ8o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+bQ8vNDTWI9lEo0LFCVE+yiuN8LLHwXpXNCHlZYvg3miisL3x6I9Zj9w/tF+B/cKPRAl5HGkQX</w:t>
      </w:r>
    </w:p>
    <w:p>
      <w:pPr>
        <w:pStyle w:val="PreformattedText"/>
        <w:bidi w:val="0"/>
        <w:spacing w:before="0" w:after="0"/>
        <w:jc w:val="left"/>
        <w:rPr/>
      </w:pPr>
      <w:r>
        <w:rPr/>
        <w:t>nyTQo2PxiWYkeNZooorElmOUSwiE/NDVkongjh4ZZ4xWX4H1l8F6UPmuPnK9i40Vxor3xIdY3Nm7</w:t>
      </w:r>
    </w:p>
    <w:p>
      <w:pPr>
        <w:pStyle w:val="PreformattedText"/>
        <w:bidi w:val="0"/>
        <w:spacing w:before="0" w:after="0"/>
        <w:jc w:val="left"/>
        <w:rPr/>
      </w:pPr>
      <w:r>
        <w:rPr/>
        <w:t>zZuZuN3mzcWSlYpf2J+RzTIyok7eJZWVmiiuFYlljEJjSaH4Osac78EkbSBIofgbIqzaeEJrFF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FD4L0r0LgvgL5cSHXwJcY8LLL4saHixr84s84sYiE9w0RNR0bmX/Z4Y+S6HzXpXoXBdcF7F8uJD</w:t>
      </w:r>
    </w:p>
    <w:p>
      <w:pPr>
        <w:pStyle w:val="PreformattedText"/>
        <w:bidi w:val="0"/>
        <w:spacing w:before="0" w:after="0"/>
        <w:jc w:val="left"/>
        <w:rPr/>
      </w:pPr>
      <w:r>
        <w:rPr/>
        <w:t>jXrnwiR4X6Zrj4x4G8ROhO0In5Y/TXgli+K9K9CHldZYvYvlxIfAnwjyrFYrhIebEUmOkUeUWWQe</w:t>
      </w:r>
    </w:p>
    <w:p>
      <w:pPr>
        <w:pStyle w:val="PreformattedText"/>
        <w:bidi w:val="0"/>
        <w:spacing w:before="0" w:after="0"/>
        <w:jc w:val="left"/>
        <w:rPr/>
      </w:pPr>
      <w:r>
        <w:rPr/>
        <w:t>H3wr+inxt9D65r0r0IeGLrLF7F8uOa4+S2Wy2Wy2Wy2WMo2m024s3G43G43G43G43G43DHwscn+M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nSXgsfpWHzXpXoQ8M/GWL2L5VCWFhr0WWWWWWWWWWWXi/VQ+NYWHjT6HhD880T8D65r0rmxDw</w:t>
      </w:r>
    </w:p>
    <w:p>
      <w:pPr>
        <w:pStyle w:val="PreformattedText"/>
        <w:bidi w:val="0"/>
        <w:spacing w:before="0" w:after="0"/>
        <w:jc w:val="left"/>
        <w:rPr/>
      </w:pPr>
      <w:r>
        <w:rPr/>
        <w:t>+DF+mQlhYQ1XoooooooooRRRRRRRRRRRRRRQxjfp0xooSRs/o2/g2HXCPZq9kuua+AxZfFfEXwo9</w:t>
      </w:r>
    </w:p>
    <w:p>
      <w:pPr>
        <w:pStyle w:val="PreformattedText"/>
        <w:bidi w:val="0"/>
        <w:spacing w:before="0" w:after="0"/>
        <w:jc w:val="left"/>
        <w:rPr/>
      </w:pPr>
      <w:r>
        <w:rPr/>
        <w:t>4YsIY5Ubzeb8WWXjcbjcXlcbL9L7zZ45xGjdePPCiiiPZPslzXN+pLhRtNpQvhXm/gw74oZLvh/6</w:t>
      </w:r>
    </w:p>
    <w:p>
      <w:pPr>
        <w:pStyle w:val="PreformattedText"/>
        <w:bidi w:val="0"/>
        <w:spacing w:before="0" w:after="0"/>
        <w:jc w:val="left"/>
        <w:rPr/>
      </w:pPr>
      <w:r>
        <w:rPr/>
        <w:t>lllkSXeULhIWYljZFm4lI3M3M3svDHhIrgkKLRXjCr8iUTwiXFD7GVyXN+pcI9YiS7+E+K+BHDyh</w:t>
      </w:r>
    </w:p>
    <w:p>
      <w:pPr>
        <w:pStyle w:val="PreformattedText"/>
        <w:bidi w:val="0"/>
        <w:spacing w:before="0" w:after="0"/>
        <w:jc w:val="left"/>
        <w:rPr/>
      </w:pPr>
      <w:r>
        <w:rPr/>
        <w:t>ku8bDaj8G02lERxNjGqELrhIWYcZ8UrGqErNn98aIryWNXhMrmhslzXwGJ8I9D6L8eteqvhw4rEu</w:t>
      </w:r>
    </w:p>
    <w:p>
      <w:pPr>
        <w:pStyle w:val="PreformattedText"/>
        <w:bidi w:val="0"/>
        <w:spacing w:before="0" w:after="0"/>
        <w:jc w:val="left"/>
        <w:rPr/>
      </w:pPr>
      <w:r>
        <w:rPr/>
        <w:t>xE8f+vCAyJMQuuDEhFcWhiSZJZVD84bQ8XnpWQY3ZKPCyy8IWJc18BiXDaOND6FiKsWmjYjabR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L2L4MOKxLsRPyUf+vCA0RJiF1xji+MhiJYYmSkKQ4pj0yqKxFEyOE7GqfoRXknixfEkJcFFjTJi</w:t>
      </w:r>
    </w:p>
    <w:p>
      <w:pPr>
        <w:pStyle w:val="PreformattedText"/>
        <w:bidi w:val="0"/>
        <w:spacing w:before="0" w:after="0"/>
        <w:jc w:val="left"/>
        <w:rPr/>
      </w:pPr>
      <w:r>
        <w:rPr/>
        <w:t>xHsXGa9d5XwY8ViZZJ0bmbuF0bhOyb8ifKsUUUUUSXgYkM2j4eUPhFD8iRtLpkvK4Vi0bkRV4liu</w:t>
      </w:r>
    </w:p>
    <w:p>
      <w:pPr>
        <w:pStyle w:val="PreformattedText"/>
        <w:bidi w:val="0"/>
        <w:spacing w:before="0" w:after="0"/>
        <w:jc w:val="left"/>
        <w:rPr/>
      </w:pPr>
      <w:r>
        <w:rPr/>
        <w:t>K4UMr1SFwTZ2yXeYdi4zw/mxEPKxJoRqcliBqdkRcUUIXB9YQyI+yrHGiJeKwvLPwIvE35IOiap4</w:t>
      </w:r>
    </w:p>
    <w:p>
      <w:pPr>
        <w:pStyle w:val="PreformattedText"/>
        <w:bidi w:val="0"/>
        <w:spacing w:before="0" w:after="0"/>
        <w:jc w:val="left"/>
        <w:rPr/>
      </w:pPr>
      <w:r>
        <w:rPr/>
        <w:t>WHmHR+SfZZYvQhj69UuNkfLH3mIpMUhzLZZaZNUP118KIh5WJdkezU9EOyfYhdcUJ0bkLg+sRG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JqdF4WIxoXgk/xweE9yoeFwj0fkn3het+qRfDcQH3hxpEUJM22UUxJiiSiLTskqfKy+N/AgLg</w:t>
      </w:r>
    </w:p>
    <w:p>
      <w:pPr>
        <w:pStyle w:val="PreformattedText"/>
        <w:bidi w:val="0"/>
        <w:spacing w:before="0" w:after="0"/>
        <w:jc w:val="left"/>
        <w:rPr/>
      </w:pPr>
      <w:r>
        <w:rPr/>
        <w:t>sM0/uJ5fGHZqdiPxwQhK0bWRvhLoYkPD7IKyUb7NqKRXCXeEMeE6JK/KwnwXWJ94XCjabSuD9TL4</w:t>
      </w:r>
    </w:p>
    <w:p>
      <w:pPr>
        <w:pStyle w:val="PreformattedText"/>
        <w:bidi w:val="0"/>
        <w:spacing w:before="0" w:after="0"/>
        <w:jc w:val="left"/>
        <w:rPr/>
      </w:pPr>
      <w:r>
        <w:rPr/>
        <w:t>XEjhD80hRooXQ15ykSEan3ZUbGqwyuFFfAgLgsM0/uJ4olhZ0yfYuKF0QdIc2Rlwl1l4fZpGpjos</w:t>
      </w:r>
    </w:p>
    <w:p>
      <w:pPr>
        <w:pStyle w:val="PreformattedText"/>
        <w:bidi w:val="0"/>
        <w:spacing w:before="0" w:after="0"/>
        <w:jc w:val="left"/>
        <w:rPr/>
      </w:pPr>
      <w:r>
        <w:rPr/>
        <w:t>bPOLxZePB4LRSNqPBWE/GJ98VESKxQ17WeODiqF0LEXYsdLixEnbypUN38iAh5WH2Q7J5lx0yfYu</w:t>
      </w:r>
    </w:p>
    <w:p>
      <w:pPr>
        <w:pStyle w:val="PreformattedText"/>
        <w:bidi w:val="0"/>
        <w:spacing w:before="0" w:after="0"/>
        <w:jc w:val="left"/>
        <w:rPr/>
      </w:pPr>
      <w:r>
        <w:rPr/>
        <w:t>KF0aa8EoWKFcJdYSHh9mkamLxd9Di/7GXlLNllibPJ4KRsZTRJ+eGnGysIoYyhr1s28GqGqWYiLH</w:t>
      </w:r>
    </w:p>
    <w:p>
      <w:pPr>
        <w:pStyle w:val="PreformattedText"/>
        <w:bidi w:val="0"/>
        <w:spacing w:before="0" w:after="0"/>
        <w:jc w:val="left"/>
        <w:rPr/>
      </w:pPr>
      <w:r>
        <w:rPr/>
        <w:t>ynLxXzYCHxaEqJG0ocTabSijTRPsXFMT8GmWWi0XiXWIjw+zSNQSOxo+wlMb4PD4LoV5UqFOzYmO</w:t>
      </w:r>
    </w:p>
    <w:p>
      <w:pPr>
        <w:pStyle w:val="PreformattedText"/>
        <w:bidi w:val="0"/>
        <w:spacing w:before="0" w:after="0"/>
        <w:jc w:val="left"/>
        <w:rPr/>
      </w:pPr>
      <w:r>
        <w:rPr/>
        <w:t>FCRZpdYtcGUOPrfKeURfjguEvmwFh8GxEmbjcbiyyyyBLsXB4TxZZZZY5FiZJ4ZCdEnZRWXp2f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M+mzYzazayij/4NYjKs0R7LaYtT+yUE/KIQbIeMOIlijaJDQ4v13w7ZPKISoT4WWS+dAWHwZEn6</w:t>
      </w:r>
    </w:p>
    <w:p>
      <w:pPr>
        <w:pStyle w:val="PreformattedText"/>
        <w:bidi w:val="0"/>
        <w:spacing w:before="0" w:after="0"/>
        <w:jc w:val="left"/>
        <w:rPr/>
      </w:pPr>
      <w:r>
        <w:rPr/>
        <w:t>NMl2Lg8IfoiTEMVY0NKEqs1P4sF5NSNv/ibGbed48G1Dgj6Z9NmyRtIryMqza0aMfAllD4pE/Evd</w:t>
      </w:r>
    </w:p>
    <w:p>
      <w:pPr>
        <w:pStyle w:val="PreformattedText"/>
        <w:bidi w:val="0"/>
        <w:spacing w:before="0" w:after="0"/>
        <w:jc w:val="left"/>
        <w:rPr/>
      </w:pPr>
      <w:r>
        <w:rPr/>
        <w:t>H7iffBEWNstl5l86AsPLGRJ9+jTJdkcPi+TxEkIZZuNPXdEtZzXnLPBSNptNhsNhsNjNrNuFKjdh</w:t>
      </w:r>
    </w:p>
    <w:p>
      <w:pPr>
        <w:pStyle w:val="PreformattedText"/>
        <w:bidi w:val="0"/>
        <w:spacing w:before="0" w:after="0"/>
        <w:jc w:val="left"/>
        <w:rPr/>
      </w:pPr>
      <w:r>
        <w:rPr/>
        <w:t>iS22UNGjOnQu+K4OVIbt+rbldkOx98ELlJWh8L4Xiyyy8X7oCwxiHiJPv0aZLsjhv1vESWGUUQEy</w:t>
      </w:r>
    </w:p>
    <w:p>
      <w:pPr>
        <w:pStyle w:val="PreformattedText"/>
        <w:bidi w:val="0"/>
        <w:spacing w:before="0" w:after="0"/>
        <w:jc w:val="left"/>
        <w:rPr/>
      </w:pPr>
      <w:r>
        <w:rPr/>
        <w:t>xyHbNrPKE7zZZZefBtRtRtQ0f+uHjTfnDxWLxZqTv1tcNPsfZeUJFctekrI6nzICwx4ZtEiXfo0x</w:t>
      </w:r>
    </w:p>
    <w:p>
      <w:pPr>
        <w:pStyle w:val="PreformattedText"/>
        <w:bidi w:val="0"/>
        <w:spacing w:before="0" w:after="0"/>
        <w:jc w:val="left"/>
        <w:rPr/>
      </w:pPr>
      <w:r>
        <w:rPr/>
        <w:t>oQ/Y8RJCGUUJlll0PUN7Pqf2Rd+2QuiSKrEXTE7GIbHmb9lvKIfnLlRLW/CNPyhctTWjA1NRzdss</w:t>
      </w:r>
    </w:p>
    <w:p>
      <w:pPr>
        <w:pStyle w:val="PreformattedText"/>
        <w:bidi w:val="0"/>
        <w:spacing w:before="0" w:after="0"/>
        <w:jc w:val="left"/>
        <w:rPr/>
      </w:pPr>
      <w:r>
        <w:rPr/>
        <w:t>U2iOqn38qIsMeHhE+8LlpjxLK52XmGXmTLNzHKxKxUNEZUfUR9RG83G4ssssssseJTLzpvkx+yrW</w:t>
      </w:r>
    </w:p>
    <w:p>
      <w:pPr>
        <w:pStyle w:val="PreformattedText"/>
        <w:bidi w:val="0"/>
        <w:spacing w:before="0" w:after="0"/>
        <w:jc w:val="left"/>
        <w:rPr/>
      </w:pPr>
      <w:r>
        <w:rPr/>
        <w:t>UJ0mOVEtb+hybxpaz0yH8mDFNMsckiWvCJqfym/tHK++FkdRojqJ/IiLDHh5n3hD46Y8SysvLwi8</w:t>
      </w:r>
    </w:p>
    <w:p>
      <w:pPr>
        <w:pStyle w:val="PreformattedText"/>
        <w:bidi w:val="0"/>
        <w:spacing w:before="0" w:after="0"/>
        <w:jc w:val="left"/>
        <w:rPr/>
      </w:pPr>
      <w:r>
        <w:rPr/>
        <w:t>Qy+8uJsNg1RaKK8j7zeLLNxuN5vN5vFKy/A8pmkvGGyy8S6LXsi6hWbHrf0N3ytm9m4v0x1GiM93</w:t>
      </w:r>
    </w:p>
    <w:p>
      <w:pPr>
        <w:pStyle w:val="PreformattedText"/>
        <w:bidi w:val="0"/>
        <w:spacing w:before="0" w:after="0"/>
        <w:jc w:val="left"/>
        <w:rPr/>
      </w:pPr>
      <w:r>
        <w:rPr/>
        <w:t>xoiwx8Zd4XLTHh5jl5fGGXyn0RZ/8OjvFFFFFFcoF+C8N+aIRIqlhjRRRJeBojL8etOL07/OJSUS</w:t>
      </w:r>
    </w:p>
    <w:p>
      <w:pPr>
        <w:pStyle w:val="PreformattedText"/>
        <w:bidi w:val="0"/>
        <w:spacing w:before="0" w:after="0"/>
        <w:jc w:val="left"/>
        <w:rPr/>
      </w:pPr>
      <w:r>
        <w:rPr/>
        <w:t>U93xUzTnu+LHLH1h4RLvCw1w0xvDyixPySy+MMvvLHJm5ls6LkU2JVi/XEpYcqRDyzT9GqlRdCd+</w:t>
      </w:r>
    </w:p>
    <w:p>
      <w:pPr>
        <w:pStyle w:val="PreformattedText"/>
        <w:bidi w:val="0"/>
        <w:spacing w:before="0" w:after="0"/>
        <w:jc w:val="left"/>
        <w:rPr/>
      </w:pPr>
      <w:r>
        <w:rPr/>
        <w:t>pY1ZW/jwdC8/Ejljw8IfeFygMiPgyBLvL4bSKrL40eDwbhtlsv2RZuOyb8kOzTkJ89ef4xF+BTFK</w:t>
      </w:r>
    </w:p>
    <w:p>
      <w:pPr>
        <w:pStyle w:val="PreformattedText"/>
        <w:bidi w:val="0"/>
        <w:spacing w:before="0" w:after="0"/>
        <w:jc w:val="left"/>
        <w:rPr/>
      </w:pPr>
      <w:r>
        <w:rPr/>
        <w:t>/QicqQ/jo03a+JHLHh4Q+yuDzAZEeKzDsffNMWX2bkbjeb2XZR5ZXgRZea9G55RQkac6ISvlqaqi</w:t>
      </w:r>
    </w:p>
    <w:p>
      <w:pPr>
        <w:pStyle w:val="PreformattedText"/>
        <w:bidi w:val="0"/>
        <w:spacing w:before="0" w:after="0"/>
        <w:jc w:val="left"/>
        <w:rPr/>
      </w:pPr>
      <w:r>
        <w:rPr/>
        <w:t>SleIfnClRHU/v0aj92n2WjbEWnfQ9Nrnov4kcseJYXFjzpsbId8GWQfkk/JZZZZeYsvD7FItMo2D</w:t>
      </w:r>
    </w:p>
    <w:p>
      <w:pPr>
        <w:pStyle w:val="PreformattedText"/>
        <w:bidi w:val="0"/>
        <w:spacing w:before="0" w:after="0"/>
        <w:jc w:val="left"/>
        <w:rPr/>
      </w:pPr>
      <w:r>
        <w:rPr/>
        <w:t>WLE2O7NpSPAyhLFFG0qhu8sssss09VxNPUUl4y3Rq6/4ReYfnhGdF+ONkn7k6FIsvwX456b8/E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xLrEeLKKKNNDRDvgzaRQ0bSiiisxGhD5WeC/wCjziy8Xxs1H+PTGjRntkJk9RQXknquQ3my+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8cdR1H5URdfDiLDHiXWI+mIyPB4Q0UUUbTaNCQssVnfZRRRRRWPPqfqRCf8Axs1NTcy/VB0+Os/x</w:t>
      </w:r>
    </w:p>
    <w:p>
      <w:pPr>
        <w:pStyle w:val="PreformattedText"/>
        <w:bidi w:val="0"/>
        <w:spacing w:before="0" w:after="0"/>
        <w:jc w:val="left"/>
        <w:rPr/>
      </w:pPr>
      <w:r>
        <w:rPr/>
        <w:t>8pGn9vw4iwx4l1iJ+fRDrEeSHykR7Fl4irZ9NjVey8yfjg+TKN7quGxULSdDg8/ngss1HbyvkaX2</w:t>
      </w:r>
    </w:p>
    <w:p>
      <w:pPr>
        <w:pStyle w:val="PreformattedText"/>
        <w:bidi w:val="0"/>
        <w:spacing w:before="0" w:after="0"/>
        <w:jc w:val="left"/>
        <w:rPr/>
      </w:pPr>
      <w:r>
        <w:rPr/>
        <w:t>/Djl5l1hH59EesR5RHykQ4Moh/xdi1DUfn0t8pP17vxxc40XaoS8UR8Gp3lY0/tzJ+Biwvjo0H8O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E+iyPpj1iPKI+UiHBlHk3DlZVm3Fm4stlnkUmWUijaS+FYtRjd8Imn9udaXjC+Voun8OOXmfW</w:t>
      </w:r>
    </w:p>
    <w:p>
      <w:pPr>
        <w:pStyle w:val="PreformattedText"/>
        <w:bidi w:val="0"/>
        <w:spacing w:before="0" w:after="0"/>
        <w:jc w:val="left"/>
        <w:rPr/>
      </w:pPr>
      <w:r>
        <w:rPr/>
        <w:t>IjZZYuMesR5LnIh1wZTKzTFZuG0KJWLLL4X8WI8o0+s6rt/HfGDpi+FHLwiQyHKyzcR6wsPCzu5S</w:t>
      </w:r>
    </w:p>
    <w:p>
      <w:pPr>
        <w:pStyle w:val="PreformattedText"/>
        <w:bidi w:val="0"/>
        <w:spacing w:before="0" w:after="0"/>
        <w:jc w:val="left"/>
        <w:rPr/>
      </w:pPr>
      <w:r>
        <w:rPr/>
        <w:t>FwZR0bix4oopnkvG0osssb+Kh95RpdYZL47w8o03a+FHLwiQ0RKK5UR6wssQxDFxrC7y+zcORRRZ</w:t>
      </w:r>
    </w:p>
    <w:p>
      <w:pPr>
        <w:pStyle w:val="PreformattedText"/>
        <w:bidi w:val="0"/>
        <w:spacing w:before="0" w:after="0"/>
        <w:jc w:val="left"/>
        <w:rPr/>
      </w:pPr>
      <w:r>
        <w:rPr/>
        <w:t>ZZfJN4dFEua9y4I0sMcUz6P9Dg45XwUPChJ9EP4zfYv48UPTQlXwo5eZlsRuYmSXkoWbEy+D4OvQ</w:t>
      </w:r>
    </w:p>
    <w:p>
      <w:pPr>
        <w:pStyle w:val="PreformattedText"/>
        <w:bidi w:val="0"/>
        <w:spacing w:before="0" w:after="0"/>
        <w:jc w:val="left"/>
        <w:rPr/>
      </w:pPr>
      <w:r>
        <w:rPr/>
        <w:t>svvhbw6KKPB4xZeYaUp9C/jKKuRLy+D+BZ0uCNPFFCFGyX8eLJfxhqvHFeyJDTi+xaUf6NqKKJd/</w:t>
      </w:r>
    </w:p>
    <w:p>
      <w:pPr>
        <w:pStyle w:val="PreformattedText"/>
        <w:bidi w:val="0"/>
        <w:spacing w:before="0" w:after="0"/>
        <w:jc w:val="left"/>
        <w:rPr/>
      </w:pPr>
      <w:r>
        <w:rPr/>
        <w:t>Djl5mUJFCXkaNo1QmSxHCzLKHzsixsTGWbi2XmzceGUPMNCUiH8eMRKuj+VOlXF/BfXHS74RFifh</w:t>
      </w:r>
    </w:p>
    <w:p>
      <w:pPr>
        <w:pStyle w:val="PreformattedText"/>
        <w:bidi w:val="0"/>
        <w:spacing w:before="0" w:after="0"/>
        <w:jc w:val="left"/>
        <w:rPr/>
      </w:pPr>
      <w:r>
        <w:rPr/>
        <w:t>D4r1oRpdC4S7+HHCHnUwnRaE0OjweDxjwfjCy8orDVlM2spn4KEPDykUUUeDxmv6NP8AjOXZDRjD</w:t>
      </w:r>
    </w:p>
    <w:p>
      <w:pPr>
        <w:pStyle w:val="PreformattedText"/>
        <w:bidi w:val="0"/>
        <w:spacing w:before="0" w:after="0"/>
        <w:jc w:val="left"/>
        <w:rPr/>
      </w:pPr>
      <w:r>
        <w:rPr/>
        <w:t>h/J/5SGuD+DLjpd8IYZruo8l6VhY0RZZPv4ccIedTguxlFFcVl8mWy2bmX4LL4Mtm7D4JNkP4zfZ</w:t>
      </w:r>
    </w:p>
    <w:p>
      <w:pPr>
        <w:pStyle w:val="PreformattedText"/>
        <w:bidi w:val="0"/>
        <w:spacing w:before="0" w:after="0"/>
        <w:jc w:val="left"/>
        <w:rPr/>
      </w:pPr>
      <w:r>
        <w:rPr/>
        <w:t>DTjHrlLSjLs1P4/nwPRkhxaw8L3Il2bSiMGbF/RGK4Qz/JfmvgrGiIWGT7+GmJ4Z+cTVm02m0USk</w:t>
      </w:r>
    </w:p>
    <w:p>
      <w:pPr>
        <w:pStyle w:val="PreformattedText"/>
        <w:bidi w:val="0"/>
        <w:spacing w:before="0" w:after="0"/>
        <w:jc w:val="left"/>
        <w:rPr/>
      </w:pPr>
      <w:r>
        <w:rPr/>
        <w:t>UUVmihZfFDVm0o2n44svFcKb6NP+K39xDSUOudlj7GNEoI1FQxcX6YmnoRfYtCB9KP8ARtQ0V5yi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Wdy+AsI0uxCzqfDo6E8Lv4T9e1G1G1G1D7PHCKcnSNP8Ai/8A5EYRj17GMZrD5P0IgaXWWPgi</w:t>
      </w:r>
    </w:p>
    <w:p>
      <w:pPr>
        <w:pStyle w:val="PreformattedText"/>
        <w:bidi w:val="0"/>
        <w:spacing w:before="0" w:after="0"/>
        <w:jc w:val="left"/>
        <w:rPr/>
      </w:pPr>
      <w:r>
        <w:rPr/>
        <w:t>OJMbt/AWEQfkiLDNT4SEVZXCiiiiiiiiivgUVxffFNryfUkKcj6jPqs+qz6jPrSPryP/ACJH/kyP</w:t>
      </w:r>
    </w:p>
    <w:p>
      <w:pPr>
        <w:pStyle w:val="PreformattedText"/>
        <w:bidi w:val="0"/>
        <w:spacing w:before="0" w:after="0"/>
        <w:jc w:val="left"/>
        <w:rPr/>
      </w:pPr>
      <w:r>
        <w:rPr/>
        <w:t>/Jkf+VITwxmqPg/UiBpdZZLrghY1nUfhoh2QFhmp18Jdi42yyyyzcbizcbiyyyyy/gvv0Pg+UctE</w:t>
      </w:r>
    </w:p>
    <w:p>
      <w:pPr>
        <w:pStyle w:val="PreformattedText"/>
        <w:bidi w:val="0"/>
        <w:spacing w:before="0" w:after="0"/>
        <w:jc w:val="left"/>
        <w:rPr/>
      </w:pPr>
      <w:r>
        <w:rPr/>
        <w:t>4k17aEiKNFYYzU4R7Fj+T9vxIdkBYZPr4S7F8aiiiivT5PI+/VYnzjwkjUXuRo6V+WJVw1OEexY/</w:t>
      </w:r>
    </w:p>
    <w:p>
      <w:pPr>
        <w:pStyle w:val="PreformattedText"/>
        <w:bidi w:val="0"/>
        <w:spacing w:before="0" w:after="0"/>
        <w:jc w:val="left"/>
        <w:rPr/>
      </w:pPr>
      <w:r>
        <w:rPr/>
        <w:t>ldfEgaeWT6+Euxeu8Ni9tFD9Eu8v36U+DRqRJL26OnuIqsPOpLhHsWP5X4+FeImnlk+vhLsQv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WbWUJYlHK4y7y1706ISvhJGrH2QjuZpwpcZzrjHsQz+T8NEUaeWT+EuxC+PCXaLK4TX55vvNZSH6</w:t>
      </w:r>
    </w:p>
    <w:p>
      <w:pPr>
        <w:pStyle w:val="PreformattedText"/>
        <w:bidi w:val="0"/>
        <w:spacing w:before="0" w:after="0"/>
        <w:jc w:val="left"/>
        <w:rPr/>
      </w:pPr>
      <w:r>
        <w:rPr/>
        <w:t>FwhKmJ5ZqRJKvVtNDT/OWWTlQ3xRHoZr9D+EjTIZZqfCj2IWaKK4UUUUbTaUUUUVw7V4XXCWErNh</w:t>
      </w:r>
    </w:p>
    <w:p>
      <w:pPr>
        <w:pStyle w:val="PreformattedText"/>
        <w:bidi w:val="0"/>
        <w:spacing w:before="0" w:after="0"/>
        <w:jc w:val="left"/>
        <w:rPr/>
      </w:pPr>
      <w:r>
        <w:rPr/>
        <w:t>tzLvFD4XyWK46b4NGrD0JCRpae4iqw8NknfJERmu6RfwkaRDLNTv4URcLPJbLLLLNxuNxuNxZZ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LLwpURSeHwoiqHh4l3izsrL5IsvFFYToi74TjZOFc6NOG5kIbVlsZOduuaESP5D+GjT7NPhLv1J</w:t>
      </w:r>
    </w:p>
    <w:p>
      <w:pPr>
        <w:pStyle w:val="PreformattedText"/>
        <w:bidi w:val="0"/>
        <w:spacing w:before="0" w:after="0"/>
        <w:jc w:val="left"/>
        <w:rPr/>
      </w:pPr>
      <w:r>
        <w:rPr/>
        <w:t>FFcoi+NWdOVPEh5rg8S7wxYbovnRXOM6E7y0akBxKxWYx3Glp7VljNbU/CIvnERI1+/hoiaYsP1R</w:t>
      </w:r>
    </w:p>
    <w:p>
      <w:pPr>
        <w:pStyle w:val="PreformattedText"/>
        <w:bidi w:val="0"/>
        <w:spacing w:before="0" w:after="0"/>
        <w:jc w:val="left"/>
        <w:rPr/>
      </w:pPr>
      <w:r>
        <w:rPr/>
        <w:t>XCiuC7Fw/OXhcGLjXNO0PlZeLJd8LG74V6bLLJyNDXrw+DVmrpUNcFCzS06zY2aurXQ5C5x7IkzW</w:t>
      </w:r>
    </w:p>
    <w:p>
      <w:pPr>
        <w:pStyle w:val="PreformattedText"/>
        <w:bidi w:val="0"/>
        <w:spacing w:before="0" w:after="0"/>
        <w:jc w:val="left"/>
        <w:rPr/>
      </w:pPr>
      <w:r>
        <w:rPr/>
        <w:t>79Nc64QNPDJ9cUh4rC5UPCFwffoft2kfCL5RSaHl9/AsssvGoJ0aGv8Ah8KsloJj0GS02hRNHSrv</w:t>
      </w:r>
    </w:p>
    <w:p>
      <w:pPr>
        <w:pStyle w:val="PreformattedText"/>
        <w:bidi w:val="0"/>
        <w:spacing w:before="0" w:after="0"/>
        <w:jc w:val="left"/>
        <w:rPr/>
      </w:pPr>
      <w:r>
        <w:rPr/>
        <w:t>g2ampXRLziPOIiRq/d6F60Q7NPvDNTrgsbXhFeh4RFiwx9+h+hkY2bDYKC9Ok/NEl5Hh9+yyyy8U</w:t>
      </w:r>
    </w:p>
    <w:p>
      <w:pPr>
        <w:pStyle w:val="PreformattedText"/>
        <w:bidi w:val="0"/>
        <w:spacing w:before="0" w:after="0"/>
        <w:jc w:val="left"/>
        <w:rPr/>
      </w:pPr>
      <w:r>
        <w:rPr/>
        <w:t>VnUwj+Nrbv8Ai+TVn00uDZq61eEORuwucSJI1fu9C9cSBp951eEfVfCkbSLFhj74r2RiqK9adOyQ</w:t>
      </w:r>
    </w:p>
    <w:p>
      <w:pPr>
        <w:pStyle w:val="PreformattedText"/>
        <w:bidi w:val="0"/>
        <w:spacing w:before="0" w:after="0"/>
        <w:jc w:val="left"/>
        <w:rPr/>
      </w:pPr>
      <w:r>
        <w:rPr/>
        <w:t>1h9+myyzd6ZPzmMtrs0dbf6ZM1db8I3WNYTwuUSJI1fu9C9aNM086nCPtsvMHhj74r2aflYeV5Gh</w:t>
      </w:r>
    </w:p>
    <w:p>
      <w:pPr>
        <w:pStyle w:val="PreformattedText"/>
        <w:bidi w:val="0"/>
        <w:spacing w:before="0" w:after="0"/>
        <w:jc w:val="left"/>
        <w:rPr/>
      </w:pPr>
      <w:r>
        <w:rPr/>
        <w:t>8ou44aJd8bLLLxtbFAkq9Mu+Gk2nZF2uL8FjdGrq30XhM7yuUREjV+74KQ4iII01hk/LKKxH4G0j</w:t>
      </w:r>
    </w:p>
    <w:p>
      <w:pPr>
        <w:pStyle w:val="PreformattedText"/>
        <w:bidi w:val="0"/>
        <w:spacing w:before="0" w:after="0"/>
        <w:jc w:val="left"/>
        <w:rPr/>
      </w:pPr>
      <w:r>
        <w:rPr/>
        <w:t>4z+eK4XzZo4Y3RZpvyMfLSfmiWJdllllll4SLZ5xPEUd+GNVwfhcYo/jy/Gb4a8mPgnmPXFEFhmv</w:t>
      </w:r>
    </w:p>
    <w:p>
      <w:pPr>
        <w:pStyle w:val="PreformattedText"/>
        <w:bidi w:val="0"/>
        <w:spacing w:before="0" w:after="0"/>
        <w:jc w:val="left"/>
        <w:rPr/>
      </w:pPr>
      <w:r>
        <w:rPr/>
        <w:t>DzZtZtZtZtfoo2sWmKCKyjSjuYlWGPv47ysrL9DNB+RjJ40+xj5dHYyXeFFsWj/Z9FH00fTPpj8Z</w:t>
      </w:r>
    </w:p>
    <w:p>
      <w:pPr>
        <w:pStyle w:val="PreformattedText"/>
        <w:bidi w:val="0"/>
        <w:spacing w:before="0" w:after="0"/>
        <w:jc w:val="left"/>
        <w:rPr/>
      </w:pPr>
      <w:r>
        <w:rPr/>
        <w:t>Q0JWbBqhQs2Gw2mr/XCKNHT3kYKPXHcWa2puY1l4TxHrikQWdcXDambEfTPpn0zYivRFGlClhjH3</w:t>
      </w:r>
    </w:p>
    <w:p>
      <w:pPr>
        <w:pStyle w:val="PreformattedText"/>
        <w:bidi w:val="0"/>
        <w:spacing w:before="0" w:after="0"/>
        <w:jc w:val="left"/>
        <w:rPr/>
      </w:pPr>
      <w:r>
        <w:rPr/>
        <w:t>i8r4C7w8rKwh+hmk6kMZLEOxj56UvwTRLsjSzKSifUWJNJeR0R8lkLaJKsbV2KP5OhvyMkybt5SE</w:t>
      </w:r>
    </w:p>
    <w:p>
      <w:pPr>
        <w:pStyle w:val="PreformattedText"/>
        <w:bidi w:val="0"/>
        <w:spacing w:before="0" w:after="0"/>
        <w:jc w:val="left"/>
        <w:rPr/>
      </w:pPr>
      <w:r>
        <w:rPr/>
        <w:t>Rb/BpppecMvOs1Qyy+KIcKICWdcXwtGP/IWGMl3lYXwF3xXGI/QxC8okPC7GPnF07H/y8kl54OKf</w:t>
      </w:r>
    </w:p>
    <w:p>
      <w:pPr>
        <w:pStyle w:val="PreformattedText"/>
        <w:bidi w:val="0"/>
        <w:spacing w:before="0" w:after="0"/>
        <w:jc w:val="left"/>
        <w:rPr/>
      </w:pPr>
      <w:r>
        <w:rPr/>
        <w:t>ZtWJK1QtNpjbNu5eCMXE/wCMhR2i/wCWEfk7Gx5Qj+PG5cGsamq78DfG8KNi02KNcYumLznW5r1o</w:t>
      </w:r>
    </w:p>
    <w:p>
      <w:pPr>
        <w:pStyle w:val="PreformattedText"/>
        <w:bidi w:val="0"/>
        <w:spacing w:before="0" w:after="0"/>
        <w:jc w:val="left"/>
        <w:rPr/>
      </w:pPr>
      <w:r>
        <w:rPr/>
        <w:t>/j98GT7yhfBj3n84XFel40HcSQx4XRLLfHSf4J9+mbkQ6JeUacWhxYlWWQiSTKs2H0xRYos/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S/CNrNjPpyPos+gz6B9FCgisPlB+Dcfg1ea9aP4/Bmp3lC+DH7h8F7nj+M/NDGSxHoll4eUyU/</w:t>
      </w:r>
    </w:p>
    <w:p>
      <w:pPr>
        <w:pStyle w:val="PreformattedText"/>
        <w:bidi w:val="0"/>
        <w:spacing w:before="0" w:after="0"/>
        <w:jc w:val="left"/>
        <w:rPr/>
      </w:pPr>
      <w:r>
        <w:rPr/>
        <w:t>PsnwcjY2Rg/yaniOFwg3wm69j4ryIQpGp5+Ej+OTdIi7WZPzlC9F+mP3D4IftZRpvbKxkhrGn0Sy</w:t>
      </w:r>
    </w:p>
    <w:p>
      <w:pPr>
        <w:pStyle w:val="PreformattedText"/>
        <w:bidi w:val="0"/>
        <w:spacing w:before="0" w:after="0"/>
        <w:jc w:val="left"/>
        <w:rPr/>
      </w:pPr>
      <w:r>
        <w:rPr/>
        <w:t>8Pg+/Y1eLHL+jZ/YsawuMXRvtknQpIcr9j4KPF+l+lGgT6NL7RknS4r4MfuHwQ/XRQ0LEHuiNYkq</w:t>
      </w:r>
    </w:p>
    <w:p>
      <w:pPr>
        <w:pStyle w:val="PreformattedText"/>
        <w:bidi w:val="0"/>
        <w:spacing w:before="0" w:after="0"/>
        <w:jc w:val="left"/>
        <w:rPr/>
      </w:pPr>
      <w:r>
        <w:rPr/>
        <w:t>ZpdDzLk++T1GfUZ9Rm+QptH1GfUZ9Vn1Gbmb2b2fUZJ7hLkmbm/gJFcn6EP0xP45Po0/tGTlfFfB</w:t>
      </w:r>
    </w:p>
    <w:p>
      <w:pPr>
        <w:pStyle w:val="PreformattedText"/>
        <w:bidi w:val="0"/>
        <w:spacing w:before="0" w:after="0"/>
        <w:jc w:val="left"/>
        <w:rPr/>
      </w:pPr>
      <w:r>
        <w:rPr/>
        <w:t>j2Pgh8Xx2nks7zoS/A8TRpjy8Pg++DdEp7udFcKKKwvmv0IfpRCTTE7H4ROXKPqbNxuNwnmHY+L4</w:t>
      </w:r>
    </w:p>
    <w:p>
      <w:pPr>
        <w:pStyle w:val="PreformattedText"/>
        <w:bidi w:val="0"/>
        <w:spacing w:before="0" w:after="0"/>
        <w:jc w:val="left"/>
        <w:rPr/>
      </w:pPr>
      <w:r>
        <w:rPr/>
        <w:t>vCwuDWU6dnaHiHh8nwfeZTSHJyKxX6NfKQiCo1JZfCPOsyyuEOxj4Pi8IWFwks6ErVDWHh5Y+D7x</w:t>
      </w:r>
    </w:p>
    <w:p>
      <w:pPr>
        <w:pStyle w:val="PreformattedText"/>
        <w:bidi w:val="0"/>
        <w:spacing w:before="0" w:after="0"/>
        <w:jc w:val="left"/>
        <w:rPr/>
      </w:pPr>
      <w:r>
        <w:rPr/>
        <w:t>LU/r9QvS/S8risac6Q5XyRH1S4J4ZDsY+D4vK5PMJbXYx4iSzIfB9jlf7J+l5XtWI+qXBCJEe8Pg</w:t>
      </w:r>
    </w:p>
    <w:p>
      <w:pPr>
        <w:pStyle w:val="PreformattedText"/>
        <w:bidi w:val="0"/>
        <w:spacing w:before="0" w:after="0"/>
        <w:jc w:val="left"/>
        <w:rPr/>
      </w:pPr>
      <w:r>
        <w:rPr/>
        <w:t>/QvVpPcqGsInl8X36bLL4X+kfJ8lyRZZZZZebNxuNxfJ8EIkReHwfoWK4vMZbXZ35Hh+Vwlwff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1PC9EvSvevTbLZuZuG+KJCE/TfFLzeHisS4aE//AFY+U+D7/Vr0S9Mex9+hFcV7WLhvHKxEfdDy</w:t>
      </w:r>
    </w:p>
    <w:p>
      <w:pPr>
        <w:pStyle w:val="PreformattedText"/>
        <w:bidi w:val="0"/>
        <w:spacing w:before="0" w:after="0"/>
        <w:jc w:val="left"/>
        <w:rPr/>
      </w:pPr>
      <w:r>
        <w:rPr/>
        <w:t>VtHiI0PgnQnvVjQ3XB8H3+peF6H6Y9k/QiuK9y5Ij6PBRRRRRHwOmPER42m02m003tY0bcVl4oa8</w:t>
      </w:r>
    </w:p>
    <w:p>
      <w:pPr>
        <w:pStyle w:val="PreformattedText"/>
        <w:bidi w:val="0"/>
        <w:spacing w:before="0" w:after="0"/>
        <w:jc w:val="left"/>
        <w:rPr/>
      </w:pPr>
      <w:r>
        <w:rPr/>
        <w:t>/qX6bH6Ydmp6I4o2m02ij8REc2WWWyyyyyyzcbhT4d4bNxuNxuNPU/Dw0Vl4sl3+sXC/ZAl16I/B</w:t>
      </w:r>
    </w:p>
    <w:p>
      <w:pPr>
        <w:pStyle w:val="PreformattedText"/>
        <w:bidi w:val="0"/>
        <w:spacing w:before="0" w:after="0"/>
        <w:jc w:val="left"/>
        <w:rPr/>
      </w:pPr>
      <w:r>
        <w:rPr/>
        <w:t>r1QfwE8okifLTnfh4aLV0NEh4ff6xZbL9kR9cVmPy4fBg8IY+SdGnPcsT01IocSaw+/1iw3yfogh</w:t>
      </w:r>
    </w:p>
    <w:p>
      <w:pPr>
        <w:pStyle w:val="PreformattedText"/>
        <w:bidi w:val="0"/>
        <w:spacing w:before="0" w:after="0"/>
        <w:jc w:val="left"/>
        <w:rPr/>
      </w:pPr>
      <w:r>
        <w:rPr/>
        <w:t>+iPy443G83m83m83m83m83m83m83GnLN4k6NyN6NyNxZoMvLRqQ/rD7/AEK9l836IDHwWY9/M3fA</w:t>
      </w:r>
    </w:p>
    <w:p>
      <w:pPr>
        <w:pStyle w:val="PreformattedText"/>
        <w:bidi w:val="0"/>
        <w:spacing w:before="0" w:after="0"/>
        <w:jc w:val="left"/>
        <w:rPr/>
      </w:pPr>
      <w:r>
        <w:rPr/>
        <w:t>0+yPZRJFE1xs/jv/AJDFLLRLTslDz8VexfDfojh84frI9iF0SxqIfHR+8eFLLROMr7/aTbXQnfNY</w:t>
      </w:r>
    </w:p>
    <w:p>
      <w:pPr>
        <w:pStyle w:val="PreformattedText"/>
        <w:bidi w:val="0"/>
        <w:spacing w:before="0" w:after="0"/>
        <w:jc w:val="left"/>
        <w:rPr/>
      </w:pPr>
      <w:r>
        <w:rPr/>
        <w:t>feVwi/1iIdEOh41EPjp/dwjI7xP7v2j9CxJZXBfrEaXRAYyRJD4Q+7jHE/u/eLDyv2OgyDGSGTQ+</w:t>
      </w:r>
    </w:p>
    <w:p>
      <w:pPr>
        <w:pStyle w:val="PreformattedText"/>
        <w:bidi w:val="0"/>
        <w:spacing w:before="0" w:after="0"/>
        <w:jc w:val="left"/>
        <w:rPr/>
      </w:pPr>
      <w:r>
        <w:rPr/>
        <w:t>EO+KYif3ftfzzXqT/WaL8kexkhjJIazDvkif3ftfzzWH6I/rNLss3oclhklhrEPu4LESf3fGfz5e</w:t>
      </w:r>
    </w:p>
    <w:p>
      <w:pPr>
        <w:pStyle w:val="PreformattedText"/>
        <w:bidi w:val="0"/>
        <w:spacing w:before="0" w:after="0"/>
        <w:jc w:val="left"/>
        <w:rPr/>
      </w:pPr>
      <w:r>
        <w:rPr/>
        <w:t>H6EP0R/WRfkbypF4aKJQoh9w+CIk/u/az9CH6F86/cheFY+NFC/oWkoi4IiT+79rPrC5IfXoX62H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lFFF5rFcYk/u/a6jpFiYuMfTHv9KyiuWi/A8IZqIixEXlrKIk/u/a6vWER4xw+a5r9BfL+O/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xiFx2iQif3ftdbrEY8o4fOP63Qf/IfB4o8oTL42Tf/AC/a6v8AQo84j9Ef1um6kPgyrIlDj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0T+74q5V8qS8+hEusLkudfpkdorgnRaZX9G7+xpPheJ/d8esr5cvQieFyX67Sdw4sjixpcp9/FXJ</w:t>
      </w:r>
    </w:p>
    <w:p>
      <w:pPr>
        <w:pStyle w:val="PreformattedText"/>
        <w:bidi w:val="0"/>
        <w:spacing w:before="0" w:after="0"/>
        <w:jc w:val="left"/>
        <w:rPr/>
      </w:pPr>
      <w:r>
        <w:rPr/>
        <w:t>/Kl6ET/bfx3+OLId+mXfxFza9KWGV7mr5LCJ81+v0nUh8Yr0y7LLz4x4PHOiuCXvXF+6PKKsofNf</w:t>
      </w:r>
    </w:p>
    <w:p>
      <w:pPr>
        <w:pStyle w:val="PreformattedText"/>
        <w:bidi w:val="0"/>
        <w:spacing w:before="0" w:after="0"/>
        <w:jc w:val="left"/>
        <w:rPr/>
      </w:pPr>
      <w:r>
        <w:rPr/>
        <w:t>r0XavipUKSZRQ+Mu/hrivWuL9zh/RVZRQkUanOP7DRdxoWHirPKIzFqJkuMu/hLlWX6VwfwNhsNg</w:t>
      </w:r>
    </w:p>
    <w:p>
      <w:pPr>
        <w:pStyle w:val="PreformattedText"/>
        <w:bidi w:val="0"/>
        <w:spacing w:before="0" w:after="0"/>
        <w:jc w:val="left"/>
        <w:rPr/>
      </w:pPr>
      <w:r>
        <w:rPr/>
        <w:t>lnV75r9h/Hfkrgxa1dicZG1iT/PGXf7SvSyXfNfsNN0zseHjUVPENZrlLv4lfAsXCvizVPCRtKyl</w:t>
      </w:r>
    </w:p>
    <w:p>
      <w:pPr>
        <w:pStyle w:val="PreformattedText"/>
        <w:bidi w:val="0"/>
        <w:spacing w:before="0" w:after="0"/>
        <w:jc w:val="left"/>
        <w:rPr/>
      </w:pPr>
      <w:r>
        <w:rPr/>
        <w:t>+x0pWsvGovGF2LpcZd/pV8mZQhIaHEUf2X8d8XhC6yxMl2f/xAAwEQACAgEDAwMDBQACAwEB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REBIgMQMhMBNAQTJQUQQUImBhQnEzcIGAoP/aAAgBAgEBPwH7q/vvQ/o0vvvQ4/o0vvvR4/o0</w:t>
      </w:r>
    </w:p>
    <w:p>
      <w:pPr>
        <w:pStyle w:val="PreformattedText"/>
        <w:bidi w:val="0"/>
        <w:spacing w:before="0" w:after="0"/>
        <w:jc w:val="left"/>
        <w:rPr/>
      </w:pPr>
      <w:r>
        <w:rPr/>
        <w:t>/vvS4/o0vvvT4/o0uPvsOP6M/vsePva/pC4/9Br+jvn+8Lxy5/vC8cvvaF/R5fe0L+jy49lZZZf2</w:t>
      </w:r>
    </w:p>
    <w:p>
      <w:pPr>
        <w:pStyle w:val="PreformattedText"/>
        <w:bidi w:val="0"/>
        <w:spacing w:before="0" w:after="0"/>
        <w:jc w:val="left"/>
        <w:rPr/>
      </w:pPr>
      <w:r>
        <w:rPr/>
        <w:t>dffV4nx9wvyLj76v6NDj/wBB9P6f6Q/vfR+n+kS+99D6f6RL7fXk/Tvt/SJfcKK8X6fn7+vDL7k1</w:t>
      </w:r>
    </w:p>
    <w:p>
      <w:pPr>
        <w:pStyle w:val="PreformattedText"/>
        <w:bidi w:val="0"/>
        <w:spacing w:before="0" w:after="0"/>
        <w:jc w:val="left"/>
        <w:rPr/>
      </w:pPr>
      <w:r>
        <w:rPr/>
        <w:t>4ei/5ff14X9zorfB0/6Q/ulDRpK2x4/v1DRRpKOlx9/Xhf3jSVjp/f14X960kez+/rwv72v6Q/6V</w:t>
      </w:r>
    </w:p>
    <w:p>
      <w:pPr>
        <w:pStyle w:val="PreformattedText"/>
        <w:bidi w:val="0"/>
        <w:spacing w:before="0" w:after="0"/>
        <w:jc w:val="left"/>
        <w:rPr/>
      </w:pPr>
      <w:r>
        <w:rPr/>
        <w:t>X3l//wAAlFFYrFFFFFFFFFf+nKKKKKKKK+/0UUUVittFewsvNl5ssv7bRRRRRWKKK9uvttYoo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rFFf/AIGf/oN/1evfPzP+6rzP+6rzP+n1mvFft79g/wCx0VuV+S/Be1/06iiisV4qK9k37N/0</w:t>
      </w:r>
    </w:p>
    <w:p>
      <w:pPr>
        <w:pStyle w:val="PreformattedText"/>
        <w:bidi w:val="0"/>
        <w:spacing w:before="0" w:after="0"/>
        <w:jc w:val="left"/>
        <w:rPr/>
      </w:pPr>
      <w:r>
        <w:rPr/>
        <w:t>uijSaTSaTSaSiiiijSaSiisVmvPXifhl/YKzRRRRRRRRRRRRpNJpNJpNBpKKKKKKK3y/q1Fba+yv</w:t>
      </w:r>
    </w:p>
    <w:p>
      <w:pPr>
        <w:pStyle w:val="PreformattedText"/>
        <w:bidi w:val="0"/>
        <w:spacing w:before="0" w:after="0"/>
        <w:jc w:val="left"/>
        <w:rPr/>
      </w:pPr>
      <w:r>
        <w:rPr/>
        <w:t>Ev6XfjvPbwMfv3h+CK3UUUUUUUUUaTSaTSaTSafuFmplss1s1s1s1s1s1ms1ms1ms1o1I1I1I1Go</w:t>
      </w:r>
    </w:p>
    <w:p>
      <w:pPr>
        <w:pStyle w:val="PreformattedText"/>
        <w:bidi w:val="0"/>
        <w:spacing w:before="0" w:after="0"/>
        <w:jc w:val="left"/>
        <w:rPr/>
      </w:pPr>
      <w:r>
        <w:rPr/>
        <w:t>bL988PwIkWWWWWWajUajUaiyyyyyyy/t6kzV7d84Xj77LxZZZZZZqNRZqNReH4ES9mvt+m0P8HeP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ope1eF5kNYryvwIl7Nfb9VFms9M4QpX7Veded8+BEvZr7fLpkH8DrkjO+Rp/AjV+S/YvC8dez</w:t>
      </w:r>
    </w:p>
    <w:p>
      <w:pPr>
        <w:pStyle w:val="PreformattedText"/>
        <w:bidi w:val="0"/>
        <w:spacing w:before="0" w:after="0"/>
        <w:jc w:val="left"/>
        <w:rPr/>
      </w:pPr>
      <w:r>
        <w:rPr/>
        <w:t>fPgRLxJllllll5X3DST7Ik7RF0Jock2Va/idNt8l9yfVUOT91EXXiKV41oUjUiy83sXuXtfgRLD9</w:t>
      </w:r>
    </w:p>
    <w:p>
      <w:pPr>
        <w:pStyle w:val="PreformattedText"/>
        <w:bidi w:val="0"/>
        <w:spacing w:before="0" w:after="0"/>
        <w:jc w:val="left"/>
        <w:rPr/>
      </w:pPr>
      <w:r>
        <w:rPr/>
        <w:t>ivt+pHI3iK7HyPkg3wenTtHUlOLJz18lYU5GqXOKZp7lstruRlZZ8kSxzOm/cva/AiWH7Ffb+XQo</w:t>
      </w:r>
    </w:p>
    <w:p>
      <w:pPr>
        <w:pStyle w:val="PreformattedText"/>
        <w:bidi w:val="0"/>
        <w:spacing w:before="0" w:after="0"/>
        <w:jc w:val="left"/>
        <w:rPr/>
      </w:pPr>
      <w:r>
        <w:rPr/>
        <w:t>0NWSXY/xF12Eu5VGt2dSGpWVir7HT6druaFRwRJTSIS1FJklSF3XYSa7kTV+TszpsXuHtfgRLD9i</w:t>
      </w:r>
    </w:p>
    <w:p>
      <w:pPr>
        <w:pStyle w:val="PreformattedText"/>
        <w:bidi w:val="0"/>
        <w:spacing w:before="0" w:after="0"/>
        <w:jc w:val="left"/>
        <w:rPr/>
      </w:pPr>
      <w:r>
        <w:rPr/>
        <w:t>vt6gkOSQ6Ts1L5NaJF0KdoT7naRLppcEjpx1HT/DKRKFiVIcq7nTcWxSHGxKjnGn8Dsh2F7h+aWH</w:t>
      </w:r>
    </w:p>
    <w:p>
      <w:pPr>
        <w:pStyle w:val="PreformattedText"/>
        <w:bidi w:val="0"/>
        <w:spacing w:before="0" w:after="0"/>
        <w:jc w:val="left"/>
        <w:rPr/>
      </w:pPr>
      <w:r>
        <w:rPr/>
        <w:t>4VErevuEu/Y9K+RxS4EjQS4F03yJfAo6TtI0REq4GknY+pTx1J6SKU0en8ElKLIdft3NUVwWsQKF</w:t>
      </w:r>
    </w:p>
    <w:p>
      <w:pPr>
        <w:pStyle w:val="PreformattedText"/>
        <w:bidi w:val="0"/>
        <w:spacing w:before="0" w:after="0"/>
        <w:jc w:val="left"/>
        <w:rPr/>
      </w:pPr>
      <w:r>
        <w:rPr/>
        <w:t>yLwsW2y2WWWXsfmlh76RWy8rCH9uc20Qf5EONiVYas4KaH/p1E13RDqW+56yTon1VRF6+7EdSOpU</w:t>
      </w:r>
    </w:p>
    <w:p>
      <w:pPr>
        <w:pStyle w:val="PreformattedText"/>
        <w:bidi w:val="0"/>
        <w:spacing w:before="0" w:after="0"/>
        <w:jc w:val="left"/>
        <w:rPr/>
      </w:pPr>
      <w:r>
        <w:rPr/>
        <w:t>Q1w7C664Z61/A5Js0PVUSLX/ACLtFWOddjpuxeFi2vcsvzSw98Xhy3LCH9urtZaISSXcvDlTLxps</w:t>
      </w:r>
    </w:p>
    <w:p>
      <w:pPr>
        <w:pStyle w:val="PreformattedText"/>
        <w:bidi w:val="0"/>
        <w:spacing w:before="0" w:after="0"/>
        <w:jc w:val="left"/>
        <w:rPr/>
      </w:pPr>
      <w:r>
        <w:rPr/>
        <w:t>a7dzVfZlpLFWR7JITXwa18jko9ySTlcWVKXJotfyP9Qp/khHTHsO2Lg6Hzs+NzwtrWxiy/M8PdWW</w:t>
      </w:r>
    </w:p>
    <w:p>
      <w:pPr>
        <w:pStyle w:val="PreformattedText"/>
        <w:bidi w:val="0"/>
        <w:spacing w:before="0" w:after="0"/>
        <w:jc w:val="left"/>
        <w:rPr/>
      </w:pPr>
      <w:r>
        <w:rPr/>
        <w:t>itqwh+FkupNPk9ef5P3HU/J+66n5F+r6h+86h+9mfvZfg/fP8H77/D99/h+9X4F+tifvIH7uBDqx</w:t>
      </w:r>
    </w:p>
    <w:p>
      <w:pPr>
        <w:pStyle w:val="PreformattedText"/>
        <w:bidi w:val="0"/>
        <w:spacing w:before="0" w:after="0"/>
        <w:jc w:val="left"/>
        <w:rPr/>
      </w:pPr>
      <w:r>
        <w:rPr/>
        <w:t>nx7WMWiRCvkiT6tImyHX08inGY5JEnexOjlEnXAui33YtLVNkHCPYfVUO0SHf6iocR7EunGCs6Mv</w:t>
      </w:r>
    </w:p>
    <w:p>
      <w:pPr>
        <w:pStyle w:val="PreformattedText"/>
        <w:bidi w:val="0"/>
        <w:spacing w:before="0" w:after="0"/>
        <w:jc w:val="left"/>
        <w:rPr/>
      </w:pPr>
      <w:r>
        <w:rPr/>
        <w:t>4MquRpLg6AvC8LwsWEPKH4nh7vjCy9iwh+FnU+p40M0s0M0vxfpX/P2tNclM06uxTkhkYWOGlkoi</w:t>
      </w:r>
    </w:p>
    <w:p>
      <w:pPr>
        <w:pStyle w:val="PreformattedText"/>
        <w:bidi w:val="0"/>
        <w:spacing w:before="0" w:after="0"/>
        <w:jc w:val="left"/>
        <w:rPr/>
      </w:pPr>
      <w:r>
        <w:rPr/>
        <w:t>5HCitsu47JcdhSoStXiMU5d2enGRFfxaRHmmTl2o6AvC8LwyFhDyvG8PcuBruIbobveh+FnW7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NTF1Geoxyss1msUlRqWLWOg/wCa2y60ouj9xI/cs/cM/cH7gX6g/cI9dHro9eJ60SM1LjZ6rZZ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x0uChWsVjU6LKEhoRYhP8AiNUyqE2ckU/g6b/iz1Gjuz9Px4nhYW1rDFhD8qHh7o8EucNGk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+Fn6j/yPHpsSspopleBHTdSQtn6hU7xRpNLNLzWzpyqWxwaOB2+xTXJbXbHAmOFs6lrtiHfExL84</w:t>
      </w:r>
    </w:p>
    <w:p>
      <w:pPr>
        <w:pStyle w:val="PreformattedText"/>
        <w:bidi w:val="0"/>
        <w:spacing w:before="0" w:after="0"/>
        <w:jc w:val="left"/>
        <w:rPr/>
      </w:pPr>
      <w:r>
        <w:rPr/>
        <w:t>RYpfnCOULsdP6Dtjortse54XgaGLCHlD8Tw9iNOdSNSLWJLah+Fn6r/yMRfch9Z1O0SPwP6xQ4Ok</w:t>
      </w:r>
    </w:p>
    <w:p>
      <w:pPr>
        <w:pStyle w:val="PreformattedText"/>
        <w:bidi w:val="0"/>
        <w:spacing w:before="0" w:after="0"/>
        <w:jc w:val="left"/>
        <w:rPr/>
      </w:pPr>
      <w:r>
        <w:rPr/>
        <w:t>kdVXQ+npXc6ce9M6kVyQ6adDikxckdnXjcdllvFmpmos1Yg7WY/hk+n849RpkqYhRtEYtC7HUjfc</w:t>
      </w:r>
    </w:p>
    <w:p>
      <w:pPr>
        <w:pStyle w:val="PreformattedText"/>
        <w:bidi w:val="0"/>
        <w:spacing w:before="0" w:after="0"/>
        <w:jc w:val="left"/>
        <w:rPr/>
      </w:pPr>
      <w:r>
        <w:rPr/>
        <w:t>SdihQy7PkbTfYSJRaErKHGOKIqoYs6XGx7nheF5W1+J4lsRrHMvYpUOV7UPws/Wf+TD6jZrd2Pqt</w:t>
      </w:r>
    </w:p>
    <w:p>
      <w:pPr>
        <w:pStyle w:val="PreformattedText"/>
        <w:bidi w:val="0"/>
        <w:spacing w:before="0" w:after="0"/>
        <w:jc w:val="left"/>
        <w:rPr/>
      </w:pPr>
      <w:r>
        <w:rPr/>
        <w:t>9mLqOqPU72eqxdSiXUUhdVV/IU/5WOaZDqJJInK3jpO4rY+6oapkI2ae9DjRoFAUBxoqjQKN46D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ZZXyah1Lg6a/InhiY07xV9j0xdP8AJGKR2JTgOajwep/g3+RURR/wHwamdD6dj3PxMeUPK8Kw</w:t>
      </w:r>
    </w:p>
    <w:p>
      <w:pPr>
        <w:pStyle w:val="PreformattedText"/>
        <w:bidi w:val="0"/>
        <w:spacing w:before="0" w:after="0"/>
        <w:jc w:val="left"/>
        <w:rPr/>
      </w:pPr>
      <w:r>
        <w:rPr/>
        <w:t>8S9jEl4v1v8A5NleJY/Tv+G3rqpEZUarHNM1inRr72NlojLsRkkSIS0vKnZKvgTZLuqElHCiJj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12I9OQ1KPY0sUFXcl/hGJKMjpppdxfSUUdPjY9z8T4JC3IfgQh4l7GJLxfrfqWbNZrNRfbgsdfA</w:t>
      </w:r>
    </w:p>
    <w:p>
      <w:pPr>
        <w:pStyle w:val="PreformattedText"/>
        <w:bidi w:val="0"/>
        <w:spacing w:before="0" w:after="0"/>
        <w:jc w:val="left"/>
        <w:rPr/>
      </w:pPr>
      <w:r>
        <w:rPr/>
        <w:t>tPyfxOx2z+l+nb+oXa80ymUVv6TuOKGLtlWzSJFZYtrs+KNAlj4P+OKOnxse1bHvZLkWFsQ/AhZl</w:t>
      </w:r>
    </w:p>
    <w:p>
      <w:pPr>
        <w:pStyle w:val="PreformattedText"/>
        <w:bidi w:val="0"/>
        <w:spacing w:before="0" w:after="0"/>
        <w:jc w:val="left"/>
        <w:rPr/>
      </w:pPr>
      <w:r>
        <w:rPr/>
        <w:t>7GJLxfruVisVm8XuSP0vztmrVbLLLLLNTLz0JfGLNVliavudpDj+MIsfNjnhy0jma0OYnY3Qmhsk</w:t>
      </w:r>
    </w:p>
    <w:p>
      <w:pPr>
        <w:pStyle w:val="PreformattedText"/>
        <w:bidi w:val="0"/>
        <w:spacing w:before="0" w:after="0"/>
        <w:jc w:val="left"/>
        <w:rPr/>
      </w:pPr>
      <w:r>
        <w:rPr/>
        <w:t>JGr4L/gJo1EONj2rY/BLkWEfOUPwLDxL2KJeLqQjL6j0en+DQjQj04/g9KP4PRj+D0Yfg9CH4PQh</w:t>
      </w:r>
    </w:p>
    <w:p>
      <w:pPr>
        <w:pStyle w:val="PreformattedText"/>
        <w:bidi w:val="0"/>
        <w:spacing w:before="0" w:after="0"/>
        <w:jc w:val="left"/>
        <w:rPr/>
      </w:pPr>
      <w:r>
        <w:rPr/>
        <w:t>+D9v0/wft4fg/bwP28D9vA9GJCChwWWWWWPo2z0T0T0T0Weiz0WejI9GR6Uj0pHpSIwkmLFGk0tk</w:t>
      </w:r>
    </w:p>
    <w:p>
      <w:pPr>
        <w:pStyle w:val="PreformattedText"/>
        <w:bidi w:val="0"/>
        <w:spacing w:before="0" w:after="0"/>
        <w:jc w:val="left"/>
        <w:rPr/>
      </w:pPr>
      <w:r>
        <w:rPr/>
        <w:t>e2LFhDRTw4Jjj37Eoisqzjb/AMM9PjY9q2Pasy5FhbES8C2S9iiXhvDwsdjtsooo0mk0mk0s0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k0mk0mk0lFeGSrLZeawi9n+nJRRpQo0SQhwvgqo0U1iHGx7UfPjfIhi2Il4Fsl7FEvC2XmRGV+G2</w:t>
      </w:r>
    </w:p>
    <w:p>
      <w:pPr>
        <w:pStyle w:val="PreformattedText"/>
        <w:bidi w:val="0"/>
        <w:spacing w:before="0" w:after="0"/>
        <w:jc w:val="left"/>
        <w:rPr/>
      </w:pPr>
      <w:r>
        <w:rPr/>
        <w:t>Wyyyyyxstls1M1M1M1M1M1M1M1M1M1M1M1CY3e2hDZYhPsOTrseoxT/I0JoTNay0RWHxmHGx7V5H</w:t>
      </w:r>
    </w:p>
    <w:p>
      <w:pPr>
        <w:pStyle w:val="PreformattedText"/>
        <w:bidi w:val="0"/>
        <w:spacing w:before="0" w:after="0"/>
        <w:jc w:val="left"/>
        <w:rPr/>
      </w:pPr>
      <w:r>
        <w:rPr/>
        <w:t>yLC2IlsoorC2PD2x4JKvCiXgYxZkRFGzSaDQUUaSsaTSaTTl4ooooorwLGkUShIeJSaeLI0WTjZp</w:t>
      </w:r>
    </w:p>
    <w:p>
      <w:pPr>
        <w:pStyle w:val="PreformattedText"/>
        <w:bidi w:val="0"/>
        <w:spacing w:before="0" w:after="0"/>
        <w:jc w:val="left"/>
        <w:rPr/>
      </w:pPr>
      <w:r>
        <w:rPr/>
        <w:t>ZpNNFGkotjsi3Y2PshyGQ42PYvK3ss1F4eKKKxQ1tYh7FHLj4EPwMZHMiJHjY/qzRIWx84eI7Jso</w:t>
      </w:r>
    </w:p>
    <w:p>
      <w:pPr>
        <w:pStyle w:val="PreformattedText"/>
        <w:bidi w:val="0"/>
        <w:spacing w:before="0" w:after="0"/>
        <w:jc w:val="left"/>
        <w:rPr/>
      </w:pPr>
      <w:r>
        <w:rPr/>
        <w:t>SJI0EEUjSjSijsakJ3i6OcSssqz6RStDkNv/AIk5zb7j7s6X+5vEaKVk+yHiPGx7Fve6WyRYxDEv</w:t>
      </w:r>
    </w:p>
    <w:p>
      <w:pPr>
        <w:pStyle w:val="PreformattedText"/>
        <w:bidi w:val="0"/>
        <w:spacing w:before="0" w:after="0"/>
        <w:jc w:val="left"/>
        <w:rPr/>
      </w:pPr>
      <w:r>
        <w:rPr/>
        <w:t>GxDzAopjvEtiyh+BjFmfIiPGNRqZ8lllkhSNQneHzh4js6m2G1Y1qJB3zisuAkaTtwaUS6dcGr8l</w:t>
      </w:r>
    </w:p>
    <w:p>
      <w:pPr>
        <w:pStyle w:val="PreformattedText"/>
        <w:bidi w:val="0"/>
        <w:spacing w:before="0" w:after="0"/>
        <w:jc w:val="left"/>
        <w:rPr/>
      </w:pPr>
      <w:r>
        <w:rPr/>
        <w:t>r4KFizuR/wBOSRJUWR42S2Lc9yGtjuxHz43l4eVjUcj7bVlD8Dwsy5ELjEMP6tkhEiGHzh4jhKzS</w:t>
      </w:r>
    </w:p>
    <w:p>
      <w:pPr>
        <w:pStyle w:val="PreformattedText"/>
        <w:bidi w:val="0"/>
        <w:spacing w:before="0" w:after="0"/>
        <w:jc w:val="left"/>
        <w:rPr/>
      </w:pPr>
      <w:r>
        <w:rPr/>
        <w:t>iao0GhGg0kShc56bbdM670ib6nYUF/xFs+BshbEqKGSRpNJVGliQyiLrPItj2Lcxj2Ib2ahSsXI8</w:t>
      </w:r>
    </w:p>
    <w:p>
      <w:pPr>
        <w:pStyle w:val="PreformattedText"/>
        <w:bidi w:val="0"/>
        <w:spacing w:before="0" w:after="0"/>
        <w:jc w:val="left"/>
        <w:rPr/>
      </w:pPr>
      <w:r>
        <w:rPr/>
        <w:t>Nms1mo1CkJ4eWJbU8WSe1ZQ/A8LMuREeBkSz/lskIkdPjD5w8RxZGRPYyxM+crkmr7mg6a7D7EXZ</w:t>
      </w:r>
    </w:p>
    <w:p>
      <w:pPr>
        <w:pStyle w:val="PreformattedText"/>
        <w:bidi w:val="0"/>
        <w:spacing w:before="0" w:after="0"/>
        <w:jc w:val="left"/>
        <w:rPr/>
      </w:pPr>
      <w:r>
        <w:rPr/>
        <w:t>RREa7HTxEkN5s1mss7kWSLI7X4mMexDezUhNEB4Y9sWXsZe1RKw9qyh+B4WZciIlESisuy7wyC7D</w:t>
      </w:r>
    </w:p>
    <w:p>
      <w:pPr>
        <w:pStyle w:val="PreformattedText"/>
        <w:bidi w:val="0"/>
        <w:spacing w:before="0" w:after="0"/>
        <w:jc w:val="left"/>
        <w:rPr/>
      </w:pPr>
      <w:r>
        <w:rPr/>
        <w:t>Q+cPCs7iNJV7ax8ll5fYj/LgSaFnhCOyNQ+xyOJRoKrGg0mlGgmKzgWx7LEfOx4exD2UjhEeMvge</w:t>
      </w:r>
    </w:p>
    <w:p>
      <w:pPr>
        <w:pStyle w:val="PreformattedText"/>
        <w:bidi w:val="0"/>
        <w:spacing w:before="0" w:after="0"/>
        <w:jc w:val="left"/>
        <w:rPr/>
      </w:pPr>
      <w:r>
        <w:rPr/>
        <w:t>2O5D2JsQ1Y9qyh+BjFmXIiKGQ3OJ3Gux0+Bj5w8RGVYl3FtkiJ84QspfgtEWN0UcvFZWKLsbEJid</w:t>
      </w:r>
    </w:p>
    <w:p>
      <w:pPr>
        <w:pStyle w:val="PreformattedText"/>
        <w:bidi w:val="0"/>
        <w:spacing w:before="0" w:after="0"/>
        <w:jc w:val="left"/>
        <w:rPr/>
      </w:pPr>
      <w:r>
        <w:rPr/>
        <w:t>4Q/FQyIud7yttIl2QuMs0ocRRKRRTRF7UPKE8OQ++1ZQ/AxiFiXIiIyHgnwdPjD5wxCGJ0alubLQ</w:t>
      </w:r>
    </w:p>
    <w:p>
      <w:pPr>
        <w:pStyle w:val="PreformattedText"/>
        <w:bidi w:val="0"/>
        <w:spacing w:before="0" w:after="0"/>
        <w:jc w:val="left"/>
        <w:rPr/>
      </w:pPr>
      <w:r>
        <w:rPr/>
        <w:t>iihDIyKKOyJNyrEfzvoY+zGuxEl/mIy/kPyIW95W3STFxixjaLoZ2G0aiMjVsWVE0FbGrGqysofg</w:t>
      </w:r>
    </w:p>
    <w:p>
      <w:pPr>
        <w:pStyle w:val="PreformattedText"/>
        <w:bidi w:val="0"/>
        <w:spacing w:before="0" w:after="0"/>
        <w:jc w:val="left"/>
        <w:rPr/>
      </w:pPr>
      <w:r>
        <w:rPr/>
        <w:t>YxC5xLkREnwQ30T4IcY+cMQhlWjRJkb+dskaRZ7knK6Z04tsSS7FI0d+zIdLSxsW2jTRRpJRHhdz</w:t>
      </w:r>
    </w:p>
    <w:p>
      <w:pPr>
        <w:pStyle w:val="PreformattedText"/>
        <w:bidi w:val="0"/>
        <w:spacing w:before="0" w:after="0"/>
        <w:jc w:val="left"/>
        <w:rPr/>
      </w:pPr>
      <w:r>
        <w:rPr/>
        <w:t>4FH+RM7l7bNRexb3lDWzuT5yuw3h8ieWLC3RkORZeLNQ3eVlD8DGLjMuRciJ8EMrDzPghwPLwh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fVd9iMr2t0eo7I7NNsao6b7iiKFFL8DRpZpZpYoGhmlmlmllMo9Oz0T0mNUIkihZsssssT8T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sTdj5HiS2v2qyh+CRIXAhEuRCJ8EMrDKxPghwPahkSUbFGt2nvZHZEaIx79iMdJ2jyeovwKX+Ycx</w:t>
      </w:r>
    </w:p>
    <w:p>
      <w:pPr>
        <w:pStyle w:val="PreformattedText"/>
        <w:bidi w:val="0"/>
        <w:spacing w:before="0" w:after="0"/>
        <w:jc w:val="left"/>
        <w:rPr/>
      </w:pPr>
      <w:r>
        <w:rPr/>
        <w:t>dyc9PYUm8MsXcmkdimOMjV+SkUOIlibLK235EassjKxd2PEsrco/PsVhCH4JEhCEPkQmPuRdGo1I</w:t>
      </w:r>
    </w:p>
    <w:p>
      <w:pPr>
        <w:pStyle w:val="PreformattedText"/>
        <w:bidi w:val="0"/>
        <w:spacing w:before="0" w:after="0"/>
        <w:jc w:val="left"/>
        <w:rPr/>
      </w:pPr>
      <w:r>
        <w:rPr/>
        <w:t>1I1FllnU4IcbHhDIeBkctHyWdKGnucDXqd0RhZHuPgj/ACxFd72omrZSwmxwUiXTaJOmJp4o6nO+</w:t>
      </w:r>
    </w:p>
    <w:p>
      <w:pPr>
        <w:pStyle w:val="PreformattedText"/>
        <w:bidi w:val="0"/>
        <w:spacing w:before="0" w:after="0"/>
        <w:jc w:val="left"/>
        <w:rPr/>
      </w:pPr>
      <w:r>
        <w:rPr/>
        <w:t>zV5O2xEB4ZJCo7HYez49jHC8UiWIiPkoooiiiiiiiiifBFdsofOWLZ3wrwyOyXZkF3vLiKclyj1P</w:t>
      </w:r>
    </w:p>
    <w:p>
      <w:pPr>
        <w:pStyle w:val="PreformattedText"/>
        <w:bidi w:val="0"/>
        <w:spacing w:before="0" w:after="0"/>
        <w:jc w:val="left"/>
        <w:rPr/>
      </w:pPr>
      <w:r>
        <w:rPr/>
        <w:t>8PVQutFHro9RfDFNGpEn+Du+TpcDJRvLdEn2NKaH0mKTXZkmT7vCkN51DeE/HWyqRDLJKxieaxFd</w:t>
      </w:r>
    </w:p>
    <w:p>
      <w:pPr>
        <w:pStyle w:val="PreformattedText"/>
        <w:bidi w:val="0"/>
        <w:spacing w:before="0" w:after="0"/>
        <w:jc w:val="left"/>
        <w:rPr/>
      </w:pPr>
      <w:r>
        <w:rPr/>
        <w:t>x+xjheKRLERcnzlkOPB1OCPA8IYsMXgZHbdGti6h6iFNF57M0o0I9NHpmn/Sn+S5Fs1mtDdkuCD7</w:t>
      </w:r>
    </w:p>
    <w:p>
      <w:pPr>
        <w:pStyle w:val="PreformattedText"/>
        <w:bidi w:val="0"/>
        <w:spacing w:before="0" w:after="0"/>
        <w:jc w:val="left"/>
        <w:rPr/>
      </w:pPr>
      <w:r>
        <w:rPr/>
        <w:t>F0NpkmN5Yty80vpIcZeGiitkOR+xWF4pEsRFzhYZHwdTgjwPCwvGyOEUKPccStnctmpli6jR6p6p</w:t>
      </w:r>
    </w:p>
    <w:p>
      <w:pPr>
        <w:pStyle w:val="PreformattedText"/>
        <w:bidi w:val="0"/>
        <w:spacing w:before="0" w:after="0"/>
        <w:jc w:val="left"/>
        <w:rPr/>
      </w:pPr>
      <w:r>
        <w:rPr/>
        <w:t>6iPURrRrYnY1Y4vNl4kPa9i8d5ZPgjxl4vdGVPfRRRRRRRRRpNJVYXikPESPIxc4fBHD3dTgjwPC</w:t>
      </w:r>
    </w:p>
    <w:p>
      <w:pPr>
        <w:pStyle w:val="PreformattedText"/>
        <w:bidi w:val="0"/>
        <w:spacing w:before="0" w:after="0"/>
        <w:jc w:val="left"/>
        <w:rPr/>
      </w:pPr>
      <w:r>
        <w:rPr/>
        <w:t>8axIjhFFYooURaUa0dmSVeGzUzWzUyz52TWaKK2RWH4U9nU4FxlldhsvN56Ft0T6f49kvFIliBHn</w:t>
      </w:r>
    </w:p>
    <w:p>
      <w:pPr>
        <w:pStyle w:val="PreformattedText"/>
        <w:bidi w:val="0"/>
        <w:spacing w:before="0" w:after="0"/>
        <w:jc w:val="left"/>
        <w:rPr/>
      </w:pPr>
      <w:r>
        <w:rPr/>
        <w:t>C5LG+xHjD3dUjwMQvGsSI4RZZyUUci6aNCPTGn85oooorezptIlJPEkMTLLLzFC8enLOp8ZSF0fk</w:t>
      </w:r>
    </w:p>
    <w:p>
      <w:pPr>
        <w:pStyle w:val="PreformattedText"/>
        <w:bidi w:val="0"/>
        <w:spacing w:before="0" w:after="0"/>
        <w:jc w:val="left"/>
        <w:rPr/>
      </w:pPr>
      <w:r>
        <w:rPr/>
        <w:t>6vYe7p9FzOn01BUihwTJ9Frj2C8UiWIcEecIQyPGGLb1RYXiorMsrMcNJkY0SlRTsjIcbNDF0me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WaSjsUUaSsPkjEeZ4WxCF4++EMa7oqyPS/Io1jqdJTJ/ppIcGijS2R/TyZ0/0qXIlW2fSTJdJ</w:t>
      </w:r>
    </w:p>
    <w:p>
      <w:pPr>
        <w:pStyle w:val="PreformattedText"/>
        <w:bidi w:val="0"/>
        <w:spacing w:before="0" w:after="0"/>
        <w:jc w:val="left"/>
        <w:rPr/>
      </w:pPr>
      <w:r>
        <w:rPr/>
        <w:t>ooryLxSJYhwR5GLDFhi29QQyIsPKytssrNmtmsjKymWPgg+2GimWzUzUWWikaEaEaCSK7lZsnzhb</w:t>
      </w:r>
    </w:p>
    <w:p>
      <w:pPr>
        <w:pStyle w:val="PreformattedText"/>
        <w:bidi w:val="0"/>
        <w:spacing w:before="0" w:after="0"/>
        <w:jc w:val="left"/>
        <w:rPr/>
      </w:pPr>
      <w:r>
        <w:rPr/>
        <w:t>EIXjbV4RRHpXyJVu0mhFeKXTTJQ0lZrFFFFFFFeKRLEOCPOFhiwxC2dQiMQsPK8EuMrjdDkkj/sv</w:t>
      </w:r>
    </w:p>
    <w:p>
      <w:pPr>
        <w:pStyle w:val="PreformattedText"/>
        <w:bidi w:val="0"/>
        <w:spacing w:before="0" w:after="0"/>
        <w:jc w:val="left"/>
        <w:rPr/>
      </w:pPr>
      <w:r>
        <w:rPr/>
        <w:t>Uqo+lFnccqPUYuoa0akWjsdizsdQ+ctj7Dd4ReLFiL8bhTxGNkYV7Vo6sNJZZZZZZZZZZY34ZDGR</w:t>
      </w:r>
    </w:p>
    <w:p>
      <w:pPr>
        <w:pStyle w:val="PreformattedText"/>
        <w:bidi w:val="0"/>
        <w:spacing w:before="0" w:after="0"/>
        <w:jc w:val="left"/>
        <w:rPr/>
      </w:pPr>
      <w:r>
        <w:rPr/>
        <w:t>4I84WHwLEsRls6guCsLDKGJeCfGVsSRpRURtPk0x/InGI52f9F47HY7HY7HY7HY7DNRqG8T8EZCE</w:t>
      </w:r>
    </w:p>
    <w:p>
      <w:pPr>
        <w:pStyle w:val="PreformattedText"/>
        <w:bidi w:val="0"/>
        <w:spacing w:before="0" w:after="0"/>
        <w:jc w:val="left"/>
        <w:rPr/>
      </w:pPr>
      <w:r>
        <w:rPr/>
        <w:t>7H4+ku3t5qx9vaSHiBHnEecPMsJ7OoLgeFskR48EuMrd3KZp/Ikvk0orNiZ2KRR3z2JDeyRW9Z1e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t2dZU/aSHiPBHkQucPgW2OeoLgkIWyQuNll5llGlmk0f6aF+TTXBbLiixo0/4aPwJMt/g1m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7FLKv8GovLxWGty22KXgivN1O6oqSG5LgfUoXUT39de0kPEeBDIYltQkUUTQkSXYWUUSQkUa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isSKKEOIk0W18HqGqz/wCmn/RpCqu7NX4LbNLFEoas0nctls77rLxQ1soSKw9iYtq5Kw/I1Y4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dxrvv6qte0mPEeBDIc4li8osss6jES4whCNQ2Jlllll5kLCP8A7jsfxOxpR/IcX8iO5TKZTKZ3</w:t>
      </w:r>
    </w:p>
    <w:p>
      <w:pPr>
        <w:pStyle w:val="PreformattedText"/>
        <w:bidi w:val="0"/>
        <w:spacing w:before="0" w:after="0"/>
        <w:jc w:val="left"/>
        <w:rPr/>
      </w:pPr>
      <w:r>
        <w:rPr/>
        <w:t>LNRZ3y/BLFCiacWXujtgrkfIj59hW+XBLn2cx4iLEOcSKK3yYiXAhCyyyyyyzUJ4bLwj+J/0amaz</w:t>
      </w:r>
    </w:p>
    <w:p>
      <w:pPr>
        <w:pStyle w:val="PreformattedText"/>
        <w:bidi w:val="0"/>
        <w:spacing w:before="0" w:after="0"/>
        <w:jc w:val="left"/>
        <w:rPr/>
      </w:pPr>
      <w:r>
        <w:rPr/>
        <w:t>WazUav8AS0/kqJ2+Gdy/8OxaLy15VGvGtvRQ+fcs6v1ezmPERYhziXhnziXGELMhbojHleSi0WU2</w:t>
      </w:r>
    </w:p>
    <w:p>
      <w:pPr>
        <w:pStyle w:val="PreformattedText"/>
        <w:bidi w:val="0"/>
        <w:spacing w:before="0" w:after="0"/>
        <w:jc w:val="left"/>
        <w:rPr/>
      </w:pPr>
      <w:r>
        <w:rPr/>
        <w:t>aTuWXsfgS8q2dJdh4fHuOt9Xs5jGRwyGH4Z84kIQsyFuiS2IsssV4ss1Go1ItvgafyJItI1Go7l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VlEV2Hh+4/UL2cxjI4Z0+cS8M+cSELZLfElsRaOxpQoyNTQuoxNv5Kf5NJoRoRoRSHCJVfIps1</w:t>
      </w:r>
    </w:p>
    <w:p>
      <w:pPr>
        <w:pStyle w:val="PreformattedText"/>
        <w:bidi w:val="0"/>
        <w:spacing w:before="0" w:after="0"/>
        <w:jc w:val="left"/>
        <w:rPr/>
      </w:pPr>
      <w:r>
        <w:rPr/>
        <w:t>fk1jy/bLCOmu+HhiF7brr+Ps54ZHPT5xLFFD2z5xIQtj3xJbEWi0WjWjVEdP4NH4EpIfUYp38lX8</w:t>
      </w:r>
    </w:p>
    <w:p>
      <w:pPr>
        <w:pStyle w:val="PreformattedText"/>
        <w:bidi w:val="0"/>
        <w:spacing w:before="0" w:after="0"/>
        <w:jc w:val="left"/>
        <w:rPr/>
      </w:pPr>
      <w:r>
        <w:rPr/>
        <w:t>mk0I0opYaJJeS/Ms9JYear281aH7KYxizDD2UaSiiifOHiOHhlboj7jyiyrNAooSxaNSNcR6X8Gn</w:t>
      </w:r>
    </w:p>
    <w:p>
      <w:pPr>
        <w:pStyle w:val="PreformattedText"/>
        <w:bidi w:val="0"/>
        <w:spacing w:before="0" w:after="0"/>
        <w:jc w:val="left"/>
        <w:rPr/>
      </w:pPr>
      <w:r>
        <w:rPr/>
        <w:t>8HdD6hqv5NP+mk0okqGL2Nb1mHG2WV7RnVVS9lMYxCGQLH4Z/Vh4QhiGIe1PEuBYR2EixMST+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kdsWWXhqJX4YmxyG8L3CynR6v5FNSzLnD87YsOaXJL9QlwPryZ6rG79lMYxHxjplDRWFs5KGtiIj</w:t>
      </w:r>
    </w:p>
    <w:p>
      <w:pPr>
        <w:pStyle w:val="PreformattedText"/>
        <w:bidi w:val="0"/>
        <w:spacing w:before="0" w:after="0"/>
        <w:jc w:val="left"/>
        <w:rPr/>
      </w:pPr>
      <w:r>
        <w:rPr/>
        <w:t>wzv4G8rP/Z2wrLLO5TKNJSOxeGP3USyzUNl0R68kR/UCd9/YyJ9SSH1Zfk1Msv2k8MR8YhsYmWLu</w:t>
      </w:r>
    </w:p>
    <w:p>
      <w:pPr>
        <w:pStyle w:val="PreformattedText"/>
        <w:bidi w:val="0"/>
        <w:spacing w:before="0" w:after="0"/>
        <w:jc w:val="left"/>
        <w:rPr/>
      </w:pPr>
      <w:r>
        <w:rPr/>
        <w:t>NCxLnDzHLPjwMWaKKWzSOJ3RrFJF7XsXt1skMREjheZjOoPYvZzGMR8Y6eGd9n8kapYtnOHmO6y0</w:t>
      </w:r>
    </w:p>
    <w:p>
      <w:pPr>
        <w:pStyle w:val="PreformattedText"/>
        <w:bidi w:val="0"/>
        <w:spacing w:before="0" w:after="0"/>
        <w:jc w:val="left"/>
        <w:rPr/>
      </w:pPr>
      <w:r>
        <w:rPr/>
        <w:t>akWh77GyxSLLZ3wvsS2TwjpLuIYvM8dUexceznhiPjHT32Xi8vMdyKKKK3djsPEcXm/A2Xl+6lhH</w:t>
      </w:r>
    </w:p>
    <w:p>
      <w:pPr>
        <w:pStyle w:val="PreformattedText"/>
        <w:bidi w:val="0"/>
        <w:spacing w:before="0" w:after="0"/>
        <w:jc w:val="left"/>
        <w:rPr/>
      </w:pPr>
      <w:r>
        <w:rPr/>
        <w:t>QWGL2HVGPMePZtWSjQxHwMh2LLLLLLL2WWN5R87GJmrF762WVhvxSymPC88majUXhZYxCOiu2V5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cDHmHs2zklEQ/pEXiy/J8C8eosssR3O+KxfkeVhi888oWyWEIgqXs5kh5h7OQpUXebLLLLL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LRa3Ly3hZTEPYy3vY8rDF555RHZIYjpq37Nk+CY8Ij7OeE8UUjSaTSaDSaTSzQzQzSaGaTSaTSU</w:t>
      </w:r>
    </w:p>
    <w:p>
      <w:pPr>
        <w:pStyle w:val="PreformattedText"/>
        <w:bidi w:val="0"/>
        <w:spacing w:before="0" w:after="0"/>
        <w:jc w:val="left"/>
        <w:rPr/>
      </w:pPr>
      <w:r>
        <w:rPr/>
        <w:t>UV5lxtryvKYh+wm8IRBYookuwxHQ59myZMeER9nMYsfBRRRWF4LZbLwpUazUWWWWi8djsdjsdjsK</w:t>
      </w:r>
    </w:p>
    <w:p>
      <w:pPr>
        <w:pStyle w:val="PreformattedText"/>
        <w:bidi w:val="0"/>
        <w:spacing w:before="0" w:after="0"/>
        <w:jc w:val="left"/>
        <w:rPr/>
      </w:pPr>
      <w:r>
        <w:rPr/>
        <w:t>iy99CWXtexMe5eFy2I6eyfAxHQ59pImPCI+zmMWPj2L2d8WaheBcZWX5JLbF+Zvd01slwMR0PZU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pzlEfZz5wsfHgrwvPA5o1DliE6521ihcDLE8XRZeE9zZYsSWxbX4W8LMI2LZLgYjoc+zZNk8oj</w:t>
      </w:r>
    </w:p>
    <w:p>
      <w:pPr>
        <w:pStyle w:val="PreformattedText"/>
        <w:bidi w:val="0"/>
        <w:spacing w:before="0" w:after="0"/>
        <w:jc w:val="left"/>
        <w:rPr/>
      </w:pPr>
      <w:r>
        <w:rPr/>
        <w:t>7OfIxY+PYvM4/JpG80dKXxvXGLLENjkQeFumIWXsi/JJ5QkRjYlW2QxHS5FhewZ1eCeUR9nLkYs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iyyyyyzWazWajUajUatiGS5zRHs8N0azVlcEhsRY3hRsWLyyzUXfBpbF02aCa2I58TdDeUJEV</w:t>
      </w:r>
    </w:p>
    <w:p>
      <w:pPr>
        <w:pStyle w:val="PreformattedText"/>
        <w:bidi w:val="0"/>
        <w:spacing w:before="0" w:after="0"/>
        <w:jc w:val="left"/>
        <w:rPr/>
      </w:pPr>
      <w:r>
        <w:rPr/>
        <w:t>W6QxHTQvY0M6q7EsoXs5DFikdjsdjsUijSaDQaTQaWaGaWaWaWUymUzSScl2whZTJO1mOFwSNI+x</w:t>
      </w:r>
    </w:p>
    <w:p>
      <w:pPr>
        <w:pStyle w:val="PreformattedText"/>
        <w:bidi w:val="0"/>
        <w:spacing w:before="0" w:after="0"/>
        <w:jc w:val="left"/>
        <w:rPr/>
      </w:pPr>
      <w:r>
        <w:rPr/>
        <w:t>qNQhcbEyxmg9IUEtjVjVbIvxN5WIb5YidJe06nBLK8bZfgkPPwUViisrw/GbOpHUsRFm8pEexqE+</w:t>
      </w:r>
    </w:p>
    <w:p>
      <w:pPr>
        <w:pStyle w:val="PreformattedText"/>
        <w:bidi w:val="0"/>
        <w:spacing w:before="0" w:after="0"/>
        <w:jc w:val="left"/>
        <w:rPr/>
      </w:pPr>
      <w:r>
        <w:rPr/>
        <w:t>xQkSRRCNs0lZ0tigKK8Mo7YvLNReZS2ISELF7JDInS49myRPK8Tey90hix8YYsPYttl4+NlElTaI</w:t>
      </w:r>
    </w:p>
    <w:p>
      <w:pPr>
        <w:pStyle w:val="PreformattedText"/>
        <w:bidi w:val="0"/>
        <w:spacing w:before="0" w:after="0"/>
        <w:jc w:val="left"/>
        <w:rPr/>
      </w:pPr>
      <w:r>
        <w:rPr/>
        <w:t>8iQysUKJWKEu2zQQjRpKKzXikSW1PLiJMsb2UJYQtr4HxiJ0+PZ0dR0S4zHaxXi8PdZeZDFhcY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bnhbdRKm7KWxLE209ixpZoNKKxRW+isVh9RDleJLbqNQniT2JYUsrayTGROnx7GsM6v0nxhENjL</w:t>
      </w:r>
    </w:p>
    <w:p>
      <w:pPr>
        <w:pStyle w:val="PreformattedText"/>
        <w:bidi w:val="0"/>
        <w:spacing w:before="0" w:after="0"/>
        <w:jc w:val="left"/>
        <w:rPr/>
      </w:pPr>
      <w:r>
        <w:rPr/>
        <w:t>7mpF2Mse9FYmMWFxh7lulhcEupR6hrHPCykVnqLsJ9hPCKKKK8NZ1IfUHJvDFmS32PKQlhxExC2M</w:t>
      </w:r>
    </w:p>
    <w:p>
      <w:pPr>
        <w:pStyle w:val="PreformattedText"/>
        <w:bidi w:val="0"/>
        <w:spacing w:before="0" w:after="0"/>
        <w:jc w:val="left"/>
        <w:rPr/>
      </w:pPr>
      <w:r>
        <w:rPr/>
        <w:t>fGGRIceKvDI6vA+MIhsfm1MUifAxCFxhiw2XhC2vHwOTb7l7EihLCy1aog+wsIrwUVmzUNlFFYrY</w:t>
      </w:r>
    </w:p>
    <w:p>
      <w:pPr>
        <w:pStyle w:val="PreformattedText"/>
        <w:bidi w:val="0"/>
        <w:spacing w:before="0" w:after="0"/>
        <w:jc w:val="left"/>
        <w:rPr/>
      </w:pPr>
      <w:r>
        <w:rPr/>
        <w:t>xraispCWE8NCFsY8xOnx7NnV4HmOyXmoo5JxoXIhcYYsS2La8I6nZ4iUKI/4ilZHC2SVSxFifbbR</w:t>
      </w:r>
    </w:p>
    <w:p>
      <w:pPr>
        <w:pStyle w:val="PreformattedText"/>
        <w:bidi w:val="0"/>
        <w:spacing w:before="0" w:after="0"/>
        <w:jc w:val="left"/>
        <w:rPr/>
      </w:pPr>
      <w:r>
        <w:rPr/>
        <w:t>RWG0PqIfUIyvL8VWPamUUJZcS6yuPBE6f0+Wis2ahs6j7Esp0WXiXsLJdxciFxiQsS2UPY89bnEC</w:t>
      </w:r>
    </w:p>
    <w:p>
      <w:pPr>
        <w:pStyle w:val="PreformattedText"/>
        <w:bidi w:val="0"/>
        <w:spacing w:before="0" w:after="0"/>
        <w:jc w:val="left"/>
        <w:rPr/>
      </w:pPr>
      <w:r>
        <w:rPr/>
        <w:t>KKOpwIjhbOovkTER4KKKy2ahspHY7CWGNfOX4Oot62tWLtiHGXhjwjoy+CyzUi/DqQ5jmy8s6jpD</w:t>
      </w:r>
    </w:p>
    <w:p>
      <w:pPr>
        <w:pStyle w:val="PreformattedText"/>
        <w:bidi w:val="0"/>
        <w:spacing w:before="0" w:after="0"/>
        <w:jc w:val="left"/>
        <w:rPr/>
      </w:pPr>
      <w:r>
        <w:rPr/>
        <w:t>75+PasQhcYkLEsxeHuR112sREjif0iI73/ERHg7D6iRLr/g9WR6rNZrF3LGVmyxyNRZYsPMnQ9tY</w:t>
      </w:r>
    </w:p>
    <w:p>
      <w:pPr>
        <w:pStyle w:val="PreformattedText"/>
        <w:bidi w:val="0"/>
        <w:spacing w:before="0" w:after="0"/>
        <w:jc w:val="left"/>
        <w:rPr/>
      </w:pPr>
      <w:r>
        <w:rPr/>
        <w:t>oT2tCIbWN56A9lmpms1ms1MvwSOpK3sW2T9isfGJCxISJC8FHVX8RESLxPgRHZWetH5IMjwSbllK</w:t>
      </w:r>
    </w:p>
    <w:p>
      <w:pPr>
        <w:pStyle w:val="PreformattedText"/>
        <w:bidi w:val="0"/>
        <w:spacing w:before="0" w:after="0"/>
        <w:jc w:val="left"/>
        <w:rPr/>
      </w:pPr>
      <w:r>
        <w:rPr/>
        <w:t>zThCGJEqQsWy9z2yd4W6ii9jIbGyXYYsdEfsuq6Q8oWXh+G97+liELjExYaxIj4Wh9mRI4lwIjm9</w:t>
      </w:r>
    </w:p>
    <w:p>
      <w:pPr>
        <w:pStyle w:val="PreformattedText"/>
        <w:bidi w:val="0"/>
        <w:spacing w:before="0" w:after="0"/>
        <w:jc w:val="left"/>
        <w:rPr/>
      </w:pPr>
      <w:r>
        <w:rPr/>
        <w:t>klaoX8XRF9tl0XhdhzTQi6Y5ajuhuzjPx4JvtsWEt1Zoiq2y74WOlvfk677bERyxj9hL6RY+MTFs</w:t>
      </w:r>
    </w:p>
    <w:p>
      <w:pPr>
        <w:pStyle w:val="PreformattedText"/>
        <w:bidi w:val="0"/>
        <w:spacing w:before="0" w:after="0"/>
        <w:jc w:val="left"/>
        <w:rPr/>
      </w:pPr>
      <w:r>
        <w:rPr/>
        <w:t>YvAsddVIREXGHyRylt60fkhx4VQxE3ZexEmI0jiOJRRPkeEsJZooo0mkrK3PkrHT3vydcoeER4yx</w:t>
      </w:r>
    </w:p>
    <w:p>
      <w:pPr>
        <w:pStyle w:val="PreformattedText"/>
        <w:bidi w:val="0"/>
        <w:spacing w:before="0" w:after="0"/>
        <w:jc w:val="left"/>
        <w:rPr/>
      </w:pPr>
      <w:r>
        <w:rPr/>
        <w:t>j9hL6COPjEhbV4Fj9Qu1iIkcS5I5+NrRGHbyR2UaiUkdPvIY9kjnMVZXjWzSNVmiHke5nWIj5ytj</w:t>
      </w:r>
    </w:p>
    <w:p>
      <w:pPr>
        <w:pStyle w:val="PreformattedText"/>
        <w:bidi w:val="0"/>
        <w:spacing w:before="0" w:after="0"/>
        <w:jc w:val="left"/>
        <w:rPr/>
      </w:pPr>
      <w:r>
        <w:rPr/>
        <w:t>3UV4p/QREfGJEdq8XUVxoREi8dT6iOY8C2rz0Xno8j2yVmmiKHEUa8i2atq8j3M6xHCFtl7Gf0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xiRHjDwxbrL2TWmQhEXaOqhCLIPct0elZ6KPRR6SH00ekekekLpHpnpo9NHpHTWkb3pV5kWN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JnWFhC2Ml43u6n0keRZkRw8rDzeKKrPXXyJiOm/g6ohYhyMWxbErIdOucWXmyy82WWX79eyZKNl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SK2Ml4qNJpNI1Weov4kRZZHDysPDzYpXmUdSo4dCET7oQssWxZjByIwUS8X5F7d+BezZJkVlDz</w:t>
      </w:r>
    </w:p>
    <w:p>
      <w:pPr>
        <w:pStyle w:val="PreformattedText"/>
        <w:bidi w:val="0"/>
        <w:spacing w:before="0" w:after="0"/>
        <w:jc w:val="left"/>
        <w:rPr/>
      </w:pPr>
      <w:r>
        <w:rPr/>
        <w:t>LxLLyjqfSR5Flkdq8DRF5/UQp6iOIvthZXGxixDpfkqtt+Ne3fhXke+S7lZQ8Ml4o7GsLk6nBHkW</w:t>
      </w:r>
    </w:p>
    <w:p>
      <w:pPr>
        <w:pStyle w:val="PreformattedText"/>
        <w:bidi w:val="0"/>
        <w:spacing w:before="0" w:after="0"/>
        <w:jc w:val="left"/>
        <w:rPr/>
      </w:pPr>
      <w:r>
        <w:rPr/>
        <w:t>yO1eFZnHUqF2whkMMg9qIQS314179C8j8reJeKO6PJPgXIssj7LrLS72dPMXT2osv2K9+heR7m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Ss0aUaDQzS90drIEl2KFsXnWZx1KjjtlOnsT7bF7NeR+zQvC8vc9z32WdikaUaRR2sgMa2UV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YyxY1YWzrw/wCSFlZjsXs14nh+R+BeGXAuPBIva/ZaBKsTxfkkcixPsRe19x/wdYqxZjzsXs4+</w:t>
      </w:r>
    </w:p>
    <w:p>
      <w:pPr>
        <w:pStyle w:val="PreformattedText"/>
        <w:bidi w:val="0"/>
        <w:spacing w:before="0" w:after="0"/>
        <w:jc w:val="left"/>
        <w:rPr/>
      </w:pPr>
      <w:r>
        <w:rPr/>
        <w:t>4fgi/DPgg+3gkXtY/IvBPdbLZbLZbNTNTNTORdhYmuxHGo1Go1HU/khMUqxF7bFx7Ne9vyT4On4O</w:t>
      </w:r>
    </w:p>
    <w:p>
      <w:pPr>
        <w:pStyle w:val="PreformattedText"/>
        <w:bidi w:val="0"/>
        <w:spacing w:before="0" w:after="0"/>
        <w:jc w:val="left"/>
        <w:rPr/>
      </w:pPr>
      <w:r>
        <w:rPr/>
        <w:t>pxizUajUavFWL3LM9tFFFGk0mk0mk0mnLOHhKzSaTSaTqdP5WE6LIyvHwUULj2fz4ll+dvFeOZF+</w:t>
      </w:r>
    </w:p>
    <w:p>
      <w:pPr>
        <w:pStyle w:val="PreformattedText"/>
        <w:bidi w:val="0"/>
        <w:spacing w:before="0" w:after="0"/>
        <w:jc w:val="left"/>
        <w:rPr/>
      </w:pPr>
      <w:r>
        <w:rPr/>
        <w:t>CXHsUxrfeJ+wrDJoi7RHd1OnXdYUqKfKIysi+2V7N+V+W8JeWZF9/BLj3cvYyKGiPYW6jqw0vEOo</w:t>
      </w:r>
    </w:p>
    <w:p>
      <w:pPr>
        <w:pStyle w:val="PreformattedText"/>
        <w:bidi w:val="0"/>
        <w:spacing w:before="0" w:after="0"/>
        <w:jc w:val="left"/>
        <w:rPr/>
      </w:pPr>
      <w:r>
        <w:rPr/>
        <w:t>49hvvaI9SyLvC9mxe0ex4S3R8HUYhb5ce0e940mg0GhGhGg0Gg0Gg0Gg0Gg0E1RY5IWErNDNDNLN</w:t>
      </w:r>
    </w:p>
    <w:p>
      <w:pPr>
        <w:pStyle w:val="PreformattedText"/>
        <w:bidi w:val="0"/>
        <w:spacing w:before="0" w:after="0"/>
        <w:jc w:val="left"/>
        <w:rPr/>
      </w:pPr>
      <w:r>
        <w:rPr/>
        <w:t>LNLOtEarHGOl1fhiF7Ni9zW+PgmsLfPjFll7b8lll7axZZZZZZZZZZZZZZPuiXBZCRZFl7et9IlZ</w:t>
      </w:r>
    </w:p>
    <w:p>
      <w:pPr>
        <w:pStyle w:val="PreformattedText"/>
        <w:bidi w:val="0"/>
        <w:spacing w:before="0" w:after="0"/>
        <w:jc w:val="left"/>
        <w:rPr/>
      </w:pPr>
      <w:r>
        <w:rPr/>
        <w:t>KFY4ItMhJxIzVe0XPlfs14JYWXs6v2x8DJckWJnSfbd1fpI4n0/wUVRGZGSr3j8j8nTimVW+WFxl</w:t>
      </w:r>
    </w:p>
    <w:p>
      <w:pPr>
        <w:pStyle w:val="PreformattedText"/>
        <w:bidi w:val="0"/>
        <w:spacing w:before="0" w:after="0"/>
        <w:jc w:val="left"/>
        <w:rPr/>
      </w:pPr>
      <w:r>
        <w:rPr/>
        <w:t>7Jq19tlydXkTx0Zbp8CFiXTsaxD6faMW9+4XgliLy9j4+29Q6oiJB0xbZcbZoaIfT7VfZ3hO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tvVOqhEREH22y42yQyH0+8fuVxvfif2zqcE+MREQYnsfGxjJEPp+6/HsZfbJ8DR6bF02hKiJF7J</w:t>
      </w:r>
    </w:p>
    <w:p>
      <w:pPr>
        <w:pStyle w:val="PreformattedText"/>
        <w:bidi w:val="0"/>
        <w:spacing w:before="0" w:after="0"/>
        <w:jc w:val="left"/>
        <w:rPr/>
      </w:pPr>
      <w:r>
        <w:rPr/>
        <w:t>cCyyRIh9PtV9gg7XgYs1tn9sYkVhxEhCwpWS4FzskSIfT7Vb37npYe6QucvbP7BXlYhiWxvHqXhY</w:t>
      </w:r>
    </w:p>
    <w:p>
      <w:pPr>
        <w:pStyle w:val="PreformattedText"/>
        <w:bidi w:val="0"/>
        <w:spacing w:before="0" w:after="0"/>
        <w:jc w:val="left"/>
        <w:rPr/>
      </w:pPr>
      <w:r>
        <w:rPr/>
        <w:t>sZIhx916fOHukR58EuPtsuS8XisM1DYpfkTw8TIfSce7fuekrkUNbp4W+XG3ko4w/e2Xunzl4i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pH5zGQmcjRMh9PvH5H5eh9WGS52zxHjfLjbWH9m6ux8CzIa2KZZLuQ4+0Py/p+cSlunhb5eFf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xsYsai0xocCsMTERXb3de66H5JS3zI8+CXkX2Ga7Cy3i6JdyxTw0PpjWLIP+PurL91B9vBPkhzh</w:t>
      </w:r>
    </w:p>
    <w:p>
      <w:pPr>
        <w:pStyle w:val="PreformattedText"/>
        <w:bidi w:val="0"/>
        <w:spacing w:before="0" w:after="0"/>
        <w:jc w:val="left"/>
        <w:rPr/>
      </w:pPr>
      <w:r>
        <w:rPr/>
        <w:t>7pc7rLwy9t++Zwy9j7o4LKIuh4/7HD8DjRD6fayxqy2Ly35YeCXJ0+cPc+ft01Uh87InU7ZWLLP+</w:t>
      </w:r>
    </w:p>
    <w:p>
      <w:pPr>
        <w:pStyle w:val="PreformattedText"/>
        <w:bidi w:val="0"/>
        <w:spacing w:before="0" w:after="0"/>
        <w:jc w:val="left"/>
        <w:rPr/>
      </w:pPr>
      <w:r>
        <w:rPr/>
        <w:t>sRSr2rzeV4r9hDwS5Ol926qHsXJ1dnzlPEePdrwyeEy/NGVC77W8SOnxvf2+a7Hxt6jyhc7Y8e0b</w:t>
      </w:r>
    </w:p>
    <w:p>
      <w:pPr>
        <w:pStyle w:val="PreformattedText"/>
        <w:bidi w:val="0"/>
        <w:spacing w:before="0" w:after="0"/>
        <w:jc w:val="left"/>
        <w:rPr/>
      </w:pPr>
      <w:r>
        <w:rPr/>
        <w:t>yssXge1eVDVbpSosjxh7ZcfcXscNSJQlEsUiO2PHs3tfja2rzR6n5FJPFljdDdlnS7rfN/cOp2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CeJdNMfSa4IX8jHj4I8eyb3XsXglsXnsXUZ6iH1ByvPR43zX3DqrttRoGmjUNrEhYjx7FvKzyV4</w:t>
      </w:r>
    </w:p>
    <w:p>
      <w:pPr>
        <w:pStyle w:val="PreformattedText"/>
        <w:bidi w:val="0"/>
        <w:spacing w:before="0" w:after="0"/>
        <w:jc w:val="left"/>
        <w:rPr/>
      </w:pPr>
      <w:r>
        <w:rPr/>
        <w:t>7G79yjp8b58fcJLsPs8rEcS6aKrDzHj2F5s1edlD2X7WD7YbNWyTv7j1FTysReXzmiiPHne9ed5X</w:t>
      </w:r>
    </w:p>
    <w:p>
      <w:pPr>
        <w:pStyle w:val="PreformattedText"/>
        <w:bidi w:val="0"/>
        <w:spacing w:before="0" w:after="0"/>
        <w:jc w:val="left"/>
        <w:rPr/>
      </w:pPr>
      <w:r>
        <w:rPr/>
        <w:t>s6zDnDG+4pMUiUvuXVWxCy+cxGhLsf/EAEYQAAECBAMFBwICCQQCAQQCAwEAAhARITEDIDISMEFR</w:t>
      </w:r>
    </w:p>
    <w:p>
      <w:pPr>
        <w:pStyle w:val="PreformattedText"/>
        <w:bidi w:val="0"/>
        <w:spacing w:before="0" w:after="0"/>
        <w:jc w:val="left"/>
        <w:rPr/>
      </w:pPr>
      <w:r>
        <w:rPr/>
        <w:t>cSIzQGFygZFQoRNCBCNSYGJwgpKxc4DB4TSi8ENjg9EFFFMk8f/aAAgBAQAGPwL96h+/T0f5Fe/7</w:t>
      </w:r>
    </w:p>
    <w:p>
      <w:pPr>
        <w:pStyle w:val="PreformattedText"/>
        <w:bidi w:val="0"/>
        <w:spacing w:before="0" w:after="0"/>
        <w:jc w:val="left"/>
        <w:rPr/>
      </w:pPr>
      <w:r>
        <w:rPr/>
        <w:t>9e/8i3j9+m9f5Fu6fv0wfyLH79N6fyLb+/Xt/IsH/YMP9gren78u/kYP35f/ACMPX9+cTr/Ix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4nX+Rh8x+/OJ1/kY39+X9f5GN6/vy7r/ACQP76nr/I1vT/YK399z/I73/fc/yOd++56fyOd++7un</w:t>
      </w:r>
    </w:p>
    <w:p>
      <w:pPr>
        <w:pStyle w:val="PreformattedText"/>
        <w:bidi w:val="0"/>
        <w:spacing w:before="0" w:after="0"/>
        <w:jc w:val="left"/>
        <w:rPr/>
      </w:pPr>
      <w:r>
        <w:rPr/>
        <w:t>8jh++7un8jm/vuen8jh1/fc/yPH+wVv+wX3/ANgruv1O37iHr/I5w/dK2a6v4bskHcHr/I7qP3vo</w:t>
      </w:r>
    </w:p>
    <w:p>
      <w:pPr>
        <w:pStyle w:val="PreformattedText"/>
        <w:bidi w:val="0"/>
        <w:spacing w:before="0" w:after="0"/>
        <w:jc w:val="left"/>
        <w:rPr/>
      </w:pPr>
      <w:r>
        <w:rPr/>
        <w:t>BuHfyOb++7v5HNP77u/keP8AYK3p++w6fyPH77N6fyPd1/fZn8j3D99h1/keP32P8j29foFT+6zv</w:t>
      </w:r>
    </w:p>
    <w:p>
      <w:pPr>
        <w:pStyle w:val="PreformattedText"/>
        <w:bidi w:val="0"/>
        <w:spacing w:before="0" w:after="0"/>
        <w:jc w:val="left"/>
        <w:rPr/>
      </w:pPr>
      <w:r>
        <w:rPr/>
        <w:t>5Hj6AJi37rO/kgP32P8AI9nT99nfyPH+wU9f32af5HuH+wU9P32d/I8f7BW9f33P+wWfjn9f3x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mIf4v3xH8kyUev74kef8AJN69/wB8XfyTlzKPX/YIwI9f3xb/ACTHRHr++I/kmUev75A/y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+r98h/JIlP8AV++R6/yRKJR6/vkR/JF8D1/2BuTQj1/2BlNCPX/YJ7I9f9gjkev+wRyPX/YGU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+wN0D1/2Bvgev+wN8D1/2Bvgev8AsDxIHr/sDxOkD1V1dXV1f+f2J0geu9urq6urq6ur5OCsrKys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srKysrKxXGN1dXCuFf+a7+kD1+oXV1cq5V1dXV4cFwXCFgrKysrKytkurq6urq6ur/wAtXjyg</w:t>
      </w:r>
    </w:p>
    <w:p>
      <w:pPr>
        <w:pStyle w:val="PreformattedText"/>
        <w:bidi w:val="0"/>
        <w:spacing w:before="0" w:after="0"/>
        <w:jc w:val="left"/>
        <w:rPr/>
      </w:pPr>
      <w:r>
        <w:rPr/>
        <w:t>ev7o3V1cq5Woq6urw4LguCsFZaVpWlaVpWlWVlZWKsVxXGF1dXWpalcK4Vwr/wAjyj1/fy6urlal</w:t>
      </w:r>
    </w:p>
    <w:p>
      <w:pPr>
        <w:pStyle w:val="PreformattedText"/>
        <w:bidi w:val="0"/>
        <w:spacing w:before="0" w:after="0"/>
        <w:jc w:val="left"/>
        <w:rPr/>
      </w:pPr>
      <w:r>
        <w:rPr/>
        <w:t>qV1dcFwVgtK0rSrFcVxXFXWpalqC1BXCv++LuqPX+S1yrlaitRWorUVqV1dXXBcFYLSFoWlaSrFW</w:t>
      </w:r>
    </w:p>
    <w:p>
      <w:pPr>
        <w:pStyle w:val="PreformattedText"/>
        <w:bidi w:val="0"/>
        <w:spacing w:before="0" w:after="0"/>
        <w:jc w:val="left"/>
        <w:rPr/>
      </w:pPr>
      <w:r>
        <w:rPr/>
        <w:t>K4q5+FqWpawtYWoLUPn91H9Ueq1u+VIuf8rvHLvX/K71y71y70rvPstY+FSXwvyfCsxaWLQxd0Pl</w:t>
      </w:r>
    </w:p>
    <w:p>
      <w:pPr>
        <w:pStyle w:val="PreformattedText"/>
        <w:bidi w:val="0"/>
        <w:spacing w:before="0" w:after="0"/>
        <w:jc w:val="left"/>
        <w:rPr/>
      </w:pPr>
      <w:r>
        <w:rPr/>
        <w:t>d3913R+V3TvlaHrQ9Wf8L83wtX2XeLvAu8au8b8rvGfK1t+Vrb8rUPlXCuFcK4/kjcq5WorUVqK1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qV1wXBWC0haQtAWj7rR91oPytJVnL8y4/CufhalqWsLWFratQ+VqCuFcfUSj1g1OlacZZD5Df</w:t>
      </w:r>
    </w:p>
    <w:p>
      <w:pPr>
        <w:pStyle w:val="PreformattedText"/>
        <w:bidi w:val="0"/>
        <w:spacing w:before="0" w:after="0"/>
        <w:jc w:val="left"/>
        <w:rPr/>
      </w:pPr>
      <w:r>
        <w:rPr/>
        <w:t>+UaCIBM1MfCpNSVVQlCTjPqqud8rU75Wt/yu9f8AKkXlanjoV/5Dvdf+Sq4v2XefZUxG/Cu34Vdn</w:t>
      </w:r>
    </w:p>
    <w:p>
      <w:pPr>
        <w:pStyle w:val="PreformattedText"/>
        <w:bidi w:val="0"/>
        <w:spacing w:before="0" w:after="0"/>
        <w:jc w:val="left"/>
        <w:rPr/>
      </w:pPr>
      <w:r>
        <w:rPr/>
        <w:t>4Wli7tq7ofKrhfdd0flVw3LQ5Wf8L83wtR+F3i70LvWrvGrvWfK7xvytbflah8q4/kjcrUVqPytb</w:t>
      </w:r>
    </w:p>
    <w:p>
      <w:pPr>
        <w:pStyle w:val="PreformattedText"/>
        <w:bidi w:val="0"/>
        <w:spacing w:before="0" w:after="0"/>
        <w:jc w:val="left"/>
        <w:rPr/>
      </w:pPr>
      <w:r>
        <w:rPr/>
        <w:t>lrK1la1qWr7K4+Fw+F+X4VmrS1aWrQFoHytH3Wj7rQVpcrOVnL83wuPwrn4Wo/C1fZa1rC1tWtvy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la2/K1N+VcbsdEesBmMCOJQy+UDONYUyE8AqKZtk2lWFLx7elHZMgr5P4lLgq7gSjPgrRrn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KQc75VXn5VMV67x/yu8K7xd59lLaHwrt+F+X4X5VpYtDV3bVXCHyu6+67r7quGVoctD1oerPX</w:t>
      </w:r>
    </w:p>
    <w:p>
      <w:pPr>
        <w:pStyle w:val="PreformattedText"/>
        <w:bidi w:val="0"/>
        <w:spacing w:before="0" w:after="0"/>
        <w:jc w:val="left"/>
        <w:rPr/>
      </w:pPr>
      <w:r>
        <w:rPr/>
        <w:t>5/hfm+Fd3wtR+Fr+y7xd6F3oXetXetXet+V3rPla2/K1D5WofKuFcK6uP5F0Ko4rW5aytX2VmrT8</w:t>
      </w:r>
    </w:p>
    <w:p>
      <w:pPr>
        <w:pStyle w:val="PreformattedText"/>
        <w:bidi w:val="0"/>
        <w:spacing w:before="0" w:after="0"/>
        <w:jc w:val="left"/>
        <w:rPr/>
      </w:pPr>
      <w:r>
        <w:rPr/>
        <w:t>FfnX5kJToj1i3pkEr5NjjwzVoFdXUp0V/aFbIoGAYLKWSsJPE1tMxB0cjsuBXaac0oTKochpZUGa</w:t>
      </w:r>
    </w:p>
    <w:p>
      <w:pPr>
        <w:pStyle w:val="PreformattedText"/>
        <w:bidi w:val="0"/>
        <w:spacing w:before="0" w:after="0"/>
        <w:jc w:val="left"/>
        <w:rPr/>
      </w:pPr>
      <w:r>
        <w:rPr/>
        <w:t>qlmNVItnEE8cvkpDLPNXL0h2L7mytllG6dLyCDVcqf8AJM9YiNYzgDxW2ON4WgJ6svmrqsLLy8o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aG0V2DtM4tKo3ZVNIVOCHaK0glScz4K7JdPzheNcruueuaW5kFSqnlEJKkJnhCqohmkuZjIQK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5wqJwO2uyVIlSvD1OUxBv8kz13hEQSJhTyUyShUZKcF5x2ok2ktSpAZSq7+imdx5p37UkRZSC</w:t>
      </w:r>
    </w:p>
    <w:p>
      <w:pPr>
        <w:pStyle w:val="PreformattedText"/>
        <w:bidi w:val="0"/>
        <w:spacing w:before="0" w:after="0"/>
        <w:jc w:val="left"/>
        <w:rPr/>
      </w:pPr>
      <w:r>
        <w:rPr/>
        <w:t>J5RlJSjLzW0bZZwACoqq1FsjI93JuU0hPgipqccHqYs/kmeu6qjLfyvABSa1VaiWCOzyiWe6rCl+</w:t>
      </w:r>
    </w:p>
    <w:p>
      <w:pPr>
        <w:pStyle w:val="PreformattedText"/>
        <w:bidi w:val="0"/>
        <w:spacing w:before="0" w:after="0"/>
        <w:jc w:val="left"/>
        <w:rPr/>
      </w:pPr>
      <w:r>
        <w:rPr/>
        <w:t>RzzhTJLN556xkqLaN+CnxTjlGSvAKsZQ2VyaEIjDHC62sh84ATqjCWczWzyjh/yTPWARIyUyEngq</w:t>
      </w:r>
    </w:p>
    <w:p>
      <w:pPr>
        <w:pStyle w:val="PreformattedText"/>
        <w:bidi w:val="0"/>
        <w:spacing w:before="0" w:after="0"/>
        <w:jc w:val="left"/>
        <w:rPr/>
      </w:pPr>
      <w:r>
        <w:rPr/>
        <w:t>wrmkFKNVSJxOJoISWw1VNV2lNTKmtoqm5llkNxLeuVUJZ8Q+2Y7QrzX/AAvNUuVSrlPKIbSKdIRH</w:t>
      </w:r>
    </w:p>
    <w:p>
      <w:pPr>
        <w:pStyle w:val="PreformattedText"/>
        <w:bidi w:val="0"/>
        <w:spacing w:before="0" w:after="0"/>
        <w:jc w:val="left"/>
        <w:rPr/>
      </w:pPr>
      <w:r>
        <w:rPr/>
        <w:t>SFlSFcmF0/kmesKnNQ5iV5obVuakLKyBRlCSCMkOcBQ7K/DbISKFpqZIVV2kZKeyAqtp5Lsul1gc</w:t>
      </w:r>
    </w:p>
    <w:p>
      <w:pPr>
        <w:pStyle w:val="PreformattedText"/>
        <w:bidi w:val="0"/>
        <w:spacing w:before="0" w:after="0"/>
        <w:jc w:val="left"/>
        <w:rPr/>
      </w:pPr>
      <w:r>
        <w:rPr/>
        <w:t>0snnAUiVOM1XPstuV2q/8biZFEYTQcLHI/2y7WKZMTRhNk0KTau5rmdxJ1lLgFVEzqpHLWNbqkPJ</w:t>
      </w:r>
    </w:p>
    <w:p>
      <w:pPr>
        <w:pStyle w:val="PreformattedText"/>
        <w:bidi w:val="0"/>
        <w:spacing w:before="0" w:after="0"/>
        <w:jc w:val="left"/>
        <w:rPr/>
      </w:pPr>
      <w:r>
        <w:rPr/>
        <w:t>YXT+SZ6w8lTLM2U7Ax8lRDnGULKUpLsuBVlJ0pqrNpVY6vmpuqOS2R2QqKqmvJTMKKm9opxnllGU</w:t>
      </w:r>
    </w:p>
    <w:p>
      <w:pPr>
        <w:pStyle w:val="PreformattedText"/>
        <w:bidi w:val="0"/>
        <w:spacing w:before="0" w:after="0"/>
        <w:jc w:val="left"/>
        <w:rPr/>
      </w:pPr>
      <w:r>
        <w:rPr/>
        <w:t>e0qKgrzUzUG6JE8tbIBeUSYecX85jJJU0hbLdP8AlU4LpCkBlm6xKvCaqqKe5wvT/JM9YUVRDs5G</w:t>
      </w:r>
    </w:p>
    <w:p>
      <w:pPr>
        <w:pStyle w:val="PreformattedText"/>
        <w:bidi w:val="0"/>
        <w:spacing w:before="0" w:after="0"/>
        <w:jc w:val="left"/>
        <w:rPr/>
      </w:pPr>
      <w:r>
        <w:rPr/>
        <w:t>D3U+KKkFVTU1ReaI5xoYVht41AF2aBCioqqUQPzXO8Ikqqlo0zzz2KbPjGaJXZpuA/ickv4oh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y2RRvJSgJZPfKMOVoSThk55PJEDhSOF6f5JnrA0z1hLhGqmUMoW1CaqY1yTU81MwCkLBWhMQDhp</w:t>
      </w:r>
    </w:p>
    <w:p>
      <w:pPr>
        <w:pStyle w:val="PreformattedText"/>
        <w:bidi w:val="0"/>
        <w:spacing w:before="0" w:after="0"/>
        <w:jc w:val="left"/>
        <w:rPr/>
      </w:pPr>
      <w:r>
        <w:rPr/>
        <w:t>dC2RsjNBAC6rcLyMJLYYPdCZnLNJUKE1SxEZFBh7tq/VmYi75RlymhNbKbhM4ZHO9hkGRqJXZh5l</w:t>
      </w:r>
    </w:p>
    <w:p>
      <w:pPr>
        <w:pStyle w:val="PreformattedText"/>
        <w:bidi w:val="0"/>
        <w:spacing w:before="0" w:after="0"/>
        <w:jc w:val="left"/>
        <w:rPr/>
      </w:pPr>
      <w:r>
        <w:rPr/>
        <w:t>clJeeSqY9ulGEuKZ6f5JnrlkImHZvxXLjGqkbKjprtKYjRFosEARRGI55TuDlnA5Nk1VYACsTOE1</w:t>
      </w:r>
    </w:p>
    <w:p>
      <w:pPr>
        <w:pStyle w:val="PreformattedText"/>
        <w:bidi w:val="0"/>
        <w:spacing w:before="0" w:after="0"/>
        <w:jc w:val="left"/>
        <w:rPr/>
      </w:pPr>
      <w:r>
        <w:rPr/>
        <w:t>tfMJragVLJSIRh2blbLfcwpF/pRP8JhiY3E0C55JWlkAyF/IQk2hTiak0EKCeeUzLkqQBcm9P5Jn</w:t>
      </w:r>
    </w:p>
    <w:p>
      <w:pPr>
        <w:pStyle w:val="PreformattedText"/>
        <w:bidi w:val="0"/>
        <w:spacing w:before="0" w:after="0"/>
        <w:jc w:val="left"/>
        <w:rPr/>
      </w:pPr>
      <w:r>
        <w:rPr/>
        <w:t>rAZZwmii201PhGYR5QPLkrLzRWw5tE4cOCO4rxU2OnvAc9BGeSsa2UmgSgYXyFCRVU2VAqJ7WqeQ</w:t>
      </w:r>
    </w:p>
    <w:p>
      <w:pPr>
        <w:pStyle w:val="PreformattedText"/>
        <w:bidi w:val="0"/>
        <w:spacing w:before="0" w:after="0"/>
        <w:jc w:val="left"/>
        <w:rPr/>
      </w:pPr>
      <w:r>
        <w:rPr/>
        <w:t>FYvtCQumYQ1G+Vg4luUzOzKLR7xvKHmVT3jKhBydpSCo8T5JvT+SZ655cF2YDZsvNO8lLJJELzTk</w:t>
      </w:r>
    </w:p>
    <w:p>
      <w:pPr>
        <w:pStyle w:val="PreformattedText"/>
        <w:bidi w:val="0"/>
        <w:spacing w:before="0" w:after="0"/>
        <w:jc w:val="left"/>
        <w:rPr/>
      </w:pPr>
      <w:r>
        <w:rPr/>
        <w:t>CdPFOaOaByVjKAG6ruqwmhKxyzd8RqqWjMWzgIT1FfiTygLZ51gw+aM60pHZbcrt24qTG9nzySda</w:t>
      </w:r>
    </w:p>
    <w:p>
      <w:pPr>
        <w:pStyle w:val="PreformattedText"/>
        <w:bidi w:val="0"/>
        <w:spacing w:before="0" w:after="0"/>
        <w:jc w:val="left"/>
        <w:rPr/>
      </w:pPr>
      <w:r>
        <w:rPr/>
        <w:t>EkAFLgEJQYpw613Q/kmeuSiJdyU4yQ+EZK94CVVVecATp4o7J7KvRSGnNXNLjHyhOHasuzGkGuHH</w:t>
      </w:r>
    </w:p>
    <w:p>
      <w:pPr>
        <w:pStyle w:val="PreformattedText"/>
        <w:bidi w:val="0"/>
        <w:spacing w:before="0" w:after="0"/>
        <w:jc w:val="left"/>
        <w:rPr/>
      </w:pPr>
      <w:r>
        <w:rPr/>
        <w:t>NOFbZdp0bqXFSUokHhk6QLjwspk56wH4hRDQFslo6rtWU8NnCW1GrVaUHeYlDaT3ngKZOiAU1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EB/JQ9VrVHLUFdSBUphcITB7SE0ZKRnJSQAsFVoK0S3UoUMK5AQ4T4wlCkdo5QJ2XnlEJZO3T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URFw4zhJsJ1mV0VclV2flEN7TuJXXjkkijmlziJFA8xEC5K7KM1JyGy4FBSQKnJN6/yUPVUzTOS</w:t>
      </w:r>
    </w:p>
    <w:p>
      <w:pPr>
        <w:pStyle w:val="PreformattedText"/>
        <w:bidi w:val="0"/>
        <w:spacing w:before="0" w:after="0"/>
        <w:jc w:val="left"/>
        <w:rPr/>
      </w:pPr>
      <w:r>
        <w:rPr/>
        <w:t>pNEC2avC8OCsFYLSFpWlaVYqi1VU4XWpalqCuIcIgAKysqBVVIz3HSG065suCBPLPJAZBJbDKu4q</w:t>
      </w:r>
    </w:p>
    <w:p>
      <w:pPr>
        <w:pStyle w:val="PreformattedText"/>
        <w:bidi w:val="0"/>
        <w:spacing w:before="0" w:after="0"/>
        <w:jc w:val="left"/>
        <w:rPr/>
      </w:pPr>
      <w:r>
        <w:rPr/>
        <w:t>brrZ5p9P1hsq3TWjnllxXDaQYgxvuh0yTW0hBjhd0AmzGSQWymqimLwIU40izr/JQ9YCHnDtZuQ5</w:t>
      </w:r>
    </w:p>
    <w:p>
      <w:pPr>
        <w:pStyle w:val="PreformattedText"/>
        <w:bidi w:val="0"/>
        <w:spacing w:before="0" w:after="0"/>
        <w:jc w:val="left"/>
        <w:rPr/>
      </w:pPr>
      <w:r>
        <w:rPr/>
        <w:t>KfgCeIVMsxeN8l5lXUir/Zf9KwWlqqwLQFwVFpTSJzK2iDJbW0ZLUpNfUrZL1TEXeBUcECSJFXC4</w:t>
      </w:r>
    </w:p>
    <w:p>
      <w:pPr>
        <w:pStyle w:val="PreformattedText"/>
        <w:bidi w:val="0"/>
        <w:spacing w:before="0" w:after="0"/>
        <w:jc w:val="left"/>
        <w:rPr/>
      </w:pPr>
      <w:r>
        <w:rPr/>
        <w:t>HJNdlqnJVCshLgrI3nlpRcE4y7SmTVAXMXThJGGGBwZHtCeSQhOF1Ve62rKgjNHksPr/ACUPXLzO</w:t>
      </w:r>
    </w:p>
    <w:p>
      <w:pPr>
        <w:pStyle w:val="PreformattedText"/>
        <w:bidi w:val="0"/>
        <w:spacing w:before="0" w:after="0"/>
        <w:jc w:val="left"/>
        <w:rPr/>
      </w:pPr>
      <w:r>
        <w:rPr/>
        <w:t>4Kqpb6aoJZfJEi0Jqim6ypQQkrhVI9lzXkgvJfxQrDbeb2kq2RxBZpXIIfhttxRceKpA4j6DgmMB</w:t>
      </w:r>
    </w:p>
    <w:p>
      <w:pPr>
        <w:pStyle w:val="PreformattedText"/>
        <w:bidi w:val="0"/>
        <w:spacing w:before="0" w:after="0"/>
        <w:jc w:val="left"/>
        <w:rPr/>
      </w:pPr>
      <w:r>
        <w:rPr/>
        <w:t>nxhRSEaUKuroyKuUJFaiguUeC7S0haQqtkjOgVl2FUVKsVYriuKFT7q6mXKU1dSVUZyUm1jpWy0K</w:t>
      </w:r>
    </w:p>
    <w:p>
      <w:pPr>
        <w:pStyle w:val="PreformattedText"/>
        <w:bidi w:val="0"/>
        <w:spacing w:before="0" w:after="0"/>
        <w:jc w:val="left"/>
        <w:rPr/>
      </w:pPr>
      <w:r>
        <w:rPr/>
        <w:t>rCBllOGF6h/JQ9cnZ3c98Oamp5C38zlZNnYrvAtvDcH+QXaaVUK6owAxrkCmqwLDUG0MUc0G8Att</w:t>
      </w:r>
    </w:p>
    <w:p>
      <w:pPr>
        <w:pStyle w:val="PreformattedText"/>
        <w:bidi w:val="0"/>
        <w:spacing w:before="0" w:after="0"/>
        <w:jc w:val="left"/>
        <w:rPr/>
      </w:pPr>
      <w:r>
        <w:rPr/>
        <w:t>CFVLbmeSdAeYRay545jPN55RK/FVUgiiecAcn8KO0FVUh2VKEgJQ6qd3LaJqtnEcSEAFKa2AqlTU</w:t>
      </w:r>
    </w:p>
    <w:p>
      <w:pPr>
        <w:pStyle w:val="PreformattedText"/>
        <w:bidi w:val="0"/>
        <w:spacing w:before="0" w:after="0"/>
        <w:jc w:val="left"/>
        <w:rPr/>
      </w:pPr>
      <w:r>
        <w:rPr/>
        <w:t>1g+r+Sh6+LmYSjqUhAVtGcqraFCtbvlVeVMwA4RlDaxD7ZZ8l+JPsn7ItwrKbrqXBNXnAeQh5oZD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IFGNFPhlIQaIbLbL8Nv8Acpm6bKUHOnICMlL8yA4lSZYcUAqNpzUg+cPKFUcuF1/koeq1t+Fq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Vdq/L8rh8rStK0FaXLSVpKsYneXhOkAOMZc1LJXN5qYupuRROU1lODG8oN81IcBCu4qpo80I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UW8DGYjVA0QonO81tEUUpyKkBVfht1uutqnRCkoXqmtFhCtlNqJ/Mqomga1dhtVLbMsko1gIYX</w:t>
      </w:r>
    </w:p>
    <w:p>
      <w:pPr>
        <w:pStyle w:val="PreformattedText"/>
        <w:bidi w:val="0"/>
        <w:spacing w:before="0" w:after="0"/>
        <w:jc w:val="left"/>
        <w:rPr/>
      </w:pPr>
      <w:r>
        <w:rPr/>
        <w:t>X+Sh65bx7SotK7StNaSrLSrD4Vm/C0tWlq0haQrfdf8Aa4/KuVqK1rX9lr+y1hamrU1flX5flaR8</w:t>
      </w:r>
    </w:p>
    <w:p>
      <w:pPr>
        <w:pStyle w:val="PreformattedText"/>
        <w:bidi w:val="0"/>
        <w:spacing w:before="0" w:after="0"/>
        <w:jc w:val="left"/>
        <w:rPr/>
      </w:pPr>
      <w:r>
        <w:rPr/>
        <w:t>rQq4ZXduXdu+Fpd8LSfhWj5wk3UVdGasrZqqSP7Qtkvl7UByVFMoLop5JOhaipVbIuhMzkuTeSkq</w:t>
      </w:r>
    </w:p>
    <w:p>
      <w:pPr>
        <w:pStyle w:val="PreformattedText"/>
        <w:bidi w:val="0"/>
        <w:spacing w:before="0" w:after="0"/>
        <w:jc w:val="left"/>
        <w:rPr/>
      </w:pPr>
      <w:r>
        <w:rPr/>
        <w:t>pzye1YBbRurzQJUsm1iewR/DXmiCa8JLZFoyoqBeatCcJocoYf8AJQ9ctFXLdVE1VUKpVW3na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qVRVBViuK89xYLSPhdrBb8Lu2/CmMJpTxsCil+GFXD+60fdVn/cp4ZfPqrLszataq+fsptd9lNXV</w:t>
      </w:r>
    </w:p>
    <w:p>
      <w:pPr>
        <w:pStyle w:val="PreformattedText"/>
        <w:bidi w:val="0"/>
        <w:spacing w:before="0" w:after="0"/>
        <w:jc w:val="left"/>
        <w:rPr/>
      </w:pPr>
      <w:r>
        <w:rPr/>
        <w:t>1cQ4KoouEKKUlYqxVGnaVijSqmcnadM+S2W9lnKEwO25VuVtOls5SVU5Wic6IEGS/Vyapuvlvkpa</w:t>
      </w:r>
    </w:p>
    <w:p>
      <w:pPr>
        <w:pStyle w:val="PreformattedText"/>
        <w:bidi w:val="0"/>
        <w:spacing w:before="0" w:after="0"/>
        <w:jc w:val="left"/>
        <w:rPr/>
      </w:pPr>
      <w:r>
        <w:rPr/>
        <w:t>EoWmmU5/yUPVVCoVddpyoqqgVc94dpq5KhhbJZVjSN1VVC7LoVG7nwWL1V1Qqish13FIVmuy0N6o</w:t>
      </w:r>
    </w:p>
    <w:p>
      <w:pPr>
        <w:pStyle w:val="PreformattedText"/>
        <w:bidi w:val="0"/>
        <w:spacing w:before="0" w:after="0"/>
        <w:jc w:val="left"/>
        <w:rPr/>
      </w:pPr>
      <w:r>
        <w:rPr/>
        <w:t>N2ic9lQZrZLKsOMb0V1Uq8POFZQtCytADZKo0qoK4qy5BbQqVWA6H+Sh6qsKrTCrVyVHKisq7m8K</w:t>
      </w:r>
    </w:p>
    <w:p>
      <w:pPr>
        <w:pStyle w:val="PreformattedText"/>
        <w:bidi w:val="0"/>
        <w:spacing w:before="0" w:after="0"/>
        <w:jc w:val="left"/>
        <w:rPr/>
      </w:pPr>
      <w:r>
        <w:rPr/>
        <w:t>hUC0qy07q6qqtXJUdCsaxksTqrwoqoU4qlENrSvLKPwwu072UtIhQbm1VbcjLSAhKeW6qrmat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qmSogzEFCEYf0n+Sh6wpnorrtBVCo5Uy2VVaFAqq8KhXVIV3NFf5XaK2g5qrsqbVVVC9k/KI1q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/5VV2VzKlwPhq72UkTyV1qVKqsRC64AoJu0ndYf0nwM8R0l+f4V3f2rWfhd4u9au9Z8rvWfKo9v</w:t>
      </w:r>
    </w:p>
    <w:p>
      <w:pPr>
        <w:pStyle w:val="PreformattedText"/>
        <w:bidi w:val="0"/>
        <w:spacing w:before="0" w:after="0"/>
        <w:jc w:val="left"/>
        <w:rPr/>
      </w:pPr>
      <w:r>
        <w:rPr/>
        <w:t>ytTflXH78nqryVHhc1UHdUK5rStCq1UVlfdVaqiS7LslIVruKiadISMk+Z4wqItV1WqopXbyRxGU</w:t>
      </w:r>
    </w:p>
    <w:p>
      <w:pPr>
        <w:pStyle w:val="PreformattedText"/>
        <w:bidi w:val="0"/>
        <w:spacing w:before="0" w:after="0"/>
        <w:jc w:val="left"/>
        <w:rPr/>
      </w:pPr>
      <w:r>
        <w:rPr/>
        <w:t>lcR4qivkrG0LZDC8KlWyS3h3PJA3UzVUJoigp/weAmUXnjC6urq8eC4R1H5Wt/8Acu8f/cu9f8rv</w:t>
      </w:r>
    </w:p>
    <w:p>
      <w:pPr>
        <w:pStyle w:val="PreformattedText"/>
        <w:bidi w:val="0"/>
        <w:spacing w:before="0" w:after="0"/>
        <w:jc w:val="left"/>
        <w:rPr/>
      </w:pPr>
      <w:r>
        <w:rPr/>
        <w:t>nrvnLvfsu8H9qu3+1Ww/hacNd2xd0z5VcAf3Luf/AGXc/dd075XdvWnE+F+f+1anf2rX9l3v2XfN</w:t>
      </w:r>
    </w:p>
    <w:p>
      <w:pPr>
        <w:pStyle w:val="PreformattedText"/>
        <w:bidi w:val="0"/>
        <w:spacing w:before="0" w:after="0"/>
        <w:jc w:val="left"/>
        <w:rPr/>
      </w:pPr>
      <w:r>
        <w:rPr/>
        <w:t>XfMXe4fyu8Z8rU35Vx+7Z6xoqiaq1UoqFWz1jQBUVWqrZKhhbeUAWlVElZV3Dk7qrqsiu01UMk3r</w:t>
      </w:r>
    </w:p>
    <w:p>
      <w:pPr>
        <w:pStyle w:val="PreformattedText"/>
        <w:bidi w:val="0"/>
        <w:spacing w:before="0" w:after="0"/>
        <w:jc w:val="left"/>
        <w:rPr/>
      </w:pPr>
      <w:r>
        <w:rPr/>
        <w:t>HVVVKlPslGSpfkhMSV1KU4WKqpBSeV2LxpSIRmqBViY3EJZeMb5LKysqQpCUgqyhSMk4fw+Ax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mrFW3V91ZWVlbcXV1dXV46ih2i5nEFTFv3YPVWC0haQtIWlWXFccmpXV1cK4XCFFZaVpWkrSVaFl</w:t>
      </w:r>
    </w:p>
    <w:p>
      <w:pPr>
        <w:pStyle w:val="PreformattedText"/>
        <w:bidi w:val="0"/>
        <w:spacing w:before="0" w:after="0"/>
        <w:jc w:val="left"/>
        <w:rPr/>
      </w:pPr>
      <w:r>
        <w:rPr/>
        <w:t>ZcNxqVHK4VVZUMK5Ho5WV4rmVWNESqITo8/eE1Uqs4Wmq5aqibELWJwrm4RtHnGqNFWEpwtCkKLz</w:t>
      </w:r>
    </w:p>
    <w:p>
      <w:pPr>
        <w:pStyle w:val="PreformattedText"/>
        <w:bidi w:val="0"/>
        <w:spacing w:before="0" w:after="0"/>
        <w:jc w:val="left"/>
        <w:rPr/>
      </w:pPr>
      <w:r>
        <w:rPr/>
        <w:t>yu9PgMT0oQAlwVlZaQtIWkLQFoC0LSrFcVxVyrlalqWpalcLguC0rStC0FaCtBWkrSVZW3WF6f3Y</w:t>
      </w:r>
    </w:p>
    <w:p>
      <w:pPr>
        <w:pStyle w:val="PreformattedText"/>
        <w:bidi w:val="0"/>
        <w:spacing w:before="0" w:after="0"/>
        <w:jc w:val="left"/>
        <w:rPr/>
      </w:pPr>
      <w:r>
        <w:rPr/>
        <w:t>PXxtgrBaQtIVlaHFXK1FaitS1K6vG6unqitDSrFDslaCtB+FYqxj5IEcFNDa0ry4GGkwpCgVV5LZ</w:t>
      </w:r>
    </w:p>
    <w:p>
      <w:pPr>
        <w:pStyle w:val="PreformattedText"/>
        <w:bidi w:val="0"/>
        <w:spacing w:before="0" w:after="0"/>
        <w:jc w:val="left"/>
        <w:rPr/>
      </w:pPr>
      <w:r>
        <w:rPr/>
        <w:t>DVMJuSqlk2dkI0Vo0GeeSypllGccXp4DF6IePsFYLSFpC0NXdtXdhd2F3YTnNEpCOH0/dg9VW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+7sFYKwTG/lkKLQ1aApbNFoVj8qx+VxXFEuLpgyujJzoFpOzRd4VL8T7Lvfsu8C1hamLtBNxGbJa</w:t>
      </w:r>
    </w:p>
    <w:p>
      <w:pPr>
        <w:pStyle w:val="PreformattedText"/>
        <w:bidi w:val="0"/>
        <w:spacing w:before="0" w:after="0"/>
        <w:jc w:val="left"/>
        <w:rPr/>
      </w:pPr>
      <w:r>
        <w:rPr/>
        <w:t>5WWn7rQtC0Fd2VoctLlYqysVx3tomOL0HgMXoh9IxOkcPp+7B6otX2Up1Ct9MfvmdBuXdUYP9K2h</w:t>
      </w:r>
    </w:p>
    <w:p>
      <w:pPr>
        <w:pStyle w:val="PreformattedText"/>
        <w:bidi w:val="0"/>
        <w:spacing w:before="0" w:after="0"/>
        <w:jc w:val="left"/>
        <w:rPr/>
      </w:pPr>
      <w:r>
        <w:rPr/>
        <w:t>eF8m2P6kcBx7DqthSAz2VgtIWkLQFoWhaVZWVocVcqjitS1J7trhHF9vAYvSA+j4nSLOn7sHqgZ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iDv8AirH48Y9DejpuT1TkFidNwWcRVhVT+sbfxeJ0ji+3gMRBN6/R8XpEfuweqoISXaEwqQ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ui84TZ8eKehvfb/AI3PunILE6bimoWQxmdHBBzagwlGvhXrzUsT5WJyp4B8G9fo+J+7Z655gyCP</w:t>
      </w:r>
    </w:p>
    <w:p>
      <w:pPr>
        <w:pStyle w:val="PreformattedText"/>
        <w:bidi w:val="0"/>
        <w:spacing w:before="0" w:after="0"/>
        <w:jc w:val="left"/>
        <w:rPr/>
      </w:pPr>
      <w:r>
        <w:rPr/>
        <w:t>JcjvLq/in+6G9PT/AI3PundE1YvsjuNv8jqORwXnsm0Z5a+CfHE6+AdBnUfR3wH7snqqZPLL5qR+</w:t>
      </w:r>
    </w:p>
    <w:p>
      <w:pPr>
        <w:pStyle w:val="PreformattedText"/>
        <w:bidi w:val="0"/>
        <w:spacing w:before="0" w:after="0"/>
        <w:jc w:val="left"/>
        <w:rPr/>
      </w:pPr>
      <w:r>
        <w:rPr/>
        <w:t>iu903eu3Pun9E3qsX2RHlPcFrrFHCOttWnmFXW28PI7ry3lJJ21F/XwB6hBYXqGWVZrjC6utQWoK</w:t>
      </w:r>
    </w:p>
    <w:p>
      <w:pPr>
        <w:pStyle w:val="PreformattedText"/>
        <w:bidi w:val="0"/>
        <w:spacing w:before="0" w:after="0"/>
        <w:jc w:val="left"/>
        <w:rPr/>
      </w:pPr>
      <w:r>
        <w:rPr/>
        <w:t>4V1dX8QesG/uyesK0OesZLsqv0JyblO4xNzsPmCPJPDZmfkmhYn4rpTWFiYGIKBA/iNb5Fd8z5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+VrZ8rU35VxHaZrZUJuPh2/MEHMsYeY3VN4esX9fAf1BBYXqy+2WysrBWCsrR4/K4/Ku75V3fK1</w:t>
      </w:r>
    </w:p>
    <w:p>
      <w:pPr>
        <w:pStyle w:val="PreformattedText"/>
        <w:bidi w:val="0"/>
        <w:spacing w:before="0" w:after="0"/>
        <w:jc w:val="left"/>
        <w:rPr/>
      </w:pPr>
      <w:r>
        <w:rPr/>
        <w:t>FaitZWta1qWpXC4L8q4KwVsvvBvX92T1hVACB2oyVMklskKn0E9EMp3GNuX9YNgOmUZLn5h2XEdF</w:t>
      </w:r>
    </w:p>
    <w:p>
      <w:pPr>
        <w:pStyle w:val="PreformattedText"/>
        <w:bidi w:val="0"/>
        <w:spacing w:before="0" w:after="0"/>
        <w:jc w:val="left"/>
        <w:rPr/>
      </w:pPr>
      <w:r>
        <w:rPr/>
        <w:t>rd8rWV3i1/Zah8L8vwvyLS1aGrQPld391o+60FaCtDlZy/N8IFtoWye8LJ3q8APVDC65fb6F/VBv</w:t>
      </w:r>
    </w:p>
    <w:p>
      <w:pPr>
        <w:pStyle w:val="PreformattedText"/>
        <w:bidi w:val="0"/>
        <w:spacing w:before="0" w:after="0"/>
        <w:jc w:val="left"/>
        <w:rPr/>
      </w:pPr>
      <w:r>
        <w:rPr/>
        <w:t>X92ffcT4qY98taQ7X0EZTuMb33L+sBAZAh4gZvePv4Bvqhhdcp6fQm9YM9X7s++eQUl/+4UMZKkB</w:t>
      </w:r>
    </w:p>
    <w:p>
      <w:pPr>
        <w:pStyle w:val="PreformattedText"/>
        <w:bidi w:val="0"/>
        <w:spacing w:before="0" w:after="0"/>
        <w:jc w:val="left"/>
        <w:rPr/>
      </w:pPr>
      <w:r>
        <w:rPr/>
        <w:t>KNlaFoWrlojaiMiqkKYjNTCpCysrKysVaIyncY3vuX9UE3MPEjMPVHofAM9UMPK7p9CZ1hh+r92f</w:t>
      </w:r>
    </w:p>
    <w:p>
      <w:pPr>
        <w:pStyle w:val="PreformattedText"/>
        <w:bidi w:val="0"/>
        <w:spacing w:before="0" w:after="0"/>
        <w:jc w:val="left"/>
        <w:rPr/>
      </w:pPr>
      <w:r>
        <w:rPr/>
        <w:t>fNNHkpcV2lZTCqqK8KQM8l4UQkUEDtV5K0TRTaVwC7KncKc1MImSAIUipZJiFUYWVgtIVGhO3GPu</w:t>
      </w:r>
    </w:p>
    <w:p>
      <w:pPr>
        <w:pStyle w:val="PreformattedText"/>
        <w:bidi w:val="0"/>
        <w:spacing w:before="0" w:after="0"/>
        <w:jc w:val="left"/>
        <w:rPr/>
      </w:pPr>
      <w:r>
        <w:rPr/>
        <w:t>X9UEEMo8S3MPVH3PgMPrBmV/0LD6ww+v7s++UodqiLSmuK8o+aB+VaisjO2Si80VJSC7RQ5yV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+0KXUjdc1tOsVaipRScKot+6Er8Qp2KbxOWYsnSMqw98lFcJ3XcY3Xcu6phQQyjw5gzM3qqoodT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6wb75X+OGRkMPr+7PuuElJq7QXlAjgYAOqFyTlIw2SKqcqZjCqvZOnVCamUfNCVUwusple64kz</w:t>
      </w:r>
    </w:p>
    <w:p>
      <w:pPr>
        <w:pStyle w:val="PreformattedText"/>
        <w:bidi w:val="0"/>
        <w:spacing w:before="0" w:after="0"/>
        <w:jc w:val="left"/>
        <w:rPr/>
      </w:pPr>
      <w:r>
        <w:rPr/>
        <w:t>QnZXnAyXaySIVFUzRQ5RHXJMXUzdO67jG67l3VAZx4cwZmb1izwGF7w9jlf44ZMODP3Z91XQic1F</w:t>
      </w:r>
    </w:p>
    <w:p>
      <w:pPr>
        <w:pStyle w:val="PreformattedText"/>
        <w:bidi w:val="0"/>
        <w:spacing w:before="0" w:after="0"/>
        <w:jc w:val="left"/>
        <w:rPr/>
      </w:pPr>
      <w:r>
        <w:rPr/>
        <w:t>2hVHaCNOCmjMe6nMSjVbQdHpCYXnDtCy2rCJAhI1mpC6pCQUjfLKSE+MJmyoFW6b6oUgYO67jF67</w:t>
      </w:r>
    </w:p>
    <w:p>
      <w:pPr>
        <w:pStyle w:val="PreformattedText"/>
        <w:bidi w:val="0"/>
        <w:spacing w:before="0" w:after="0"/>
        <w:jc w:val="left"/>
        <w:rPr/>
      </w:pPr>
      <w:r>
        <w:rPr/>
        <w:t>kpudvhzBmZnWLPAYXvA+nK/r40oZMODf3Z915K9I2y3QmqXQKmBGRUjGyMlVCaYUZXQYbiFITHBb</w:t>
      </w:r>
    </w:p>
    <w:p>
      <w:pPr>
        <w:pStyle w:val="PreformattedText"/>
        <w:bidi w:val="0"/>
        <w:spacing w:before="0" w:after="0"/>
        <w:jc w:val="left"/>
        <w:rPr/>
      </w:pPr>
      <w:r>
        <w:rPr/>
        <w:t>XuhzRA4qkKKUaIUVohVTPVCynRbPFWR67jE3JQzjwogYMHlmw4Uc1NaeHgMLoYH05X9fBV3ZQyYc</w:t>
      </w:r>
    </w:p>
    <w:p>
      <w:pPr>
        <w:pStyle w:val="PreformattedText"/>
        <w:bidi w:val="0"/>
        <w:spacing w:before="0" w:after="0"/>
        <w:jc w:val="left"/>
        <w:rPr/>
      </w:pPr>
      <w:r>
        <w:rPr/>
        <w:t>B0/dn3zGVo0Xmq3hP7IhF3kr9ryTuabUwpCYUodIF3PNS/NNrMoVMpqj5rzVbq+byjh+qN1T/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H7nu3fCG0C3rDSSOin/xC6ugSVqWtawtYWsLUFqCuFfeCBgzpmw+sOzRMJv4DD6Ip/pyu6+BLcPt</w:t>
      </w:r>
    </w:p>
    <w:p>
      <w:pPr>
        <w:pStyle w:val="PreformattedText"/>
        <w:bidi w:val="0"/>
        <w:spacing w:before="0" w:after="0"/>
        <w:jc w:val="left"/>
        <w:rPr/>
      </w:pPr>
      <w:r>
        <w:rPr/>
        <w:t>O58ApvJJXYd7Lk4XG5KGRnSHsf3Z98sjWStAN/ytmxUuAVGrtCG0uqpRHa4q05qQXajeFNy03JKl</w:t>
      </w:r>
    </w:p>
    <w:p>
      <w:pPr>
        <w:pStyle w:val="PreformattedText"/>
        <w:bidi w:val="0"/>
        <w:spacing w:before="0" w:after="0"/>
        <w:jc w:val="left"/>
        <w:rPr/>
      </w:pPr>
      <w:r>
        <w:rPr/>
        <w:t>s8VMGXku21TaVNc9xh+pBTjPcu67kIdUVhJ584VEJoTYLcl3bV3bV3YW0MLrVaD8qzvlfn+Vq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d5iLvcRUxXKX40l3/wBl34+FL8Vq7xi1MWy64MjkMGdM2HHD6eAZ0RWJ6crvVvXBzBsg+67t67DW</w:t>
      </w:r>
    </w:p>
    <w:p>
      <w:pPr>
        <w:pStyle w:val="PreformattedText"/>
        <w:bidi w:val="0"/>
        <w:spacing w:before="0" w:after="0"/>
        <w:jc w:val="left"/>
        <w:rPr/>
      </w:pPr>
      <w:r>
        <w:rPr/>
        <w:t>t+67bycge24TXcxuHIZG9IH0/uz75DLjkq1TCnaec7RRnZTElKoKkb74KsLSVFyU2oclQxlOGF1V</w:t>
      </w:r>
    </w:p>
    <w:p>
      <w:pPr>
        <w:pStyle w:val="PreformattedText"/>
        <w:bidi w:val="0"/>
        <w:spacing w:before="0" w:after="0"/>
        <w:jc w:val="left"/>
        <w:rPr/>
      </w:pPr>
      <w:r>
        <w:rPr/>
        <w:t>cpzlO3TOqKwuid1jJ0G9Mkx7hTFtzMKcX9chg3pmw44fTwDfSisXplPXe7XBwzSYJlS/Dcmt5DcO</w:t>
      </w:r>
    </w:p>
    <w:p>
      <w:pPr>
        <w:pStyle w:val="PreformattedText"/>
        <w:bidi w:val="0"/>
        <w:spacing w:before="0" w:after="0"/>
        <w:jc w:val="left"/>
        <w:rPr/>
      </w:pPr>
      <w:r>
        <w:rPr/>
        <w:t>QyDpB/p/dn3gNhdoZKozTVXJSMjZbIqrKSG5vkqpqQap5amiJAMpqqIVIYPXeu6I7rD6orC6L+rK</w:t>
      </w:r>
    </w:p>
    <w:p>
      <w:pPr>
        <w:pStyle w:val="PreformattedText"/>
        <w:bidi w:val="0"/>
        <w:spacing w:before="0" w:after="0"/>
        <w:jc w:val="left"/>
        <w:rPr/>
      </w:pPr>
      <w:r>
        <w:rPr/>
        <w:t>3plkdJzzXlCUTD2gYN6ZsPpArD9PgB6YYvtl997/ABCyrkni9lv+VJgkN0cvtDE6fuz7rtiam2yB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nTrCUZQoqqak1al/zkkVMTXGa5qylJGSkSv4Y04xwYz4qacdw7oUd0zqnLC6L3yBDopZdh3tn</w:t>
      </w:r>
    </w:p>
    <w:p>
      <w:pPr>
        <w:pStyle w:val="PreformattedText"/>
        <w:bidi w:val="0"/>
        <w:spacing w:before="0" w:after="0"/>
        <w:jc w:val="left"/>
        <w:rPr/>
      </w:pPr>
      <w:r>
        <w:rPr/>
        <w:t>8lLIYHocgzM6QKZ08B/TDF9so320yQf/AJgRiOIPALsN9/AnpDF6eAKP61113jl3hWtXHwvy/C0t</w:t>
      </w:r>
    </w:p>
    <w:p>
      <w:pPr>
        <w:pStyle w:val="PreformattedText"/>
        <w:bidi w:val="0"/>
        <w:spacing w:before="0" w:after="0"/>
        <w:jc w:val="left"/>
        <w:rPr/>
      </w:pPr>
      <w:r>
        <w:rPr/>
        <w:t>Whq7sfK7v7ru/utBWly/Mrn4Wr7LWu8au8b8rW35WofKuPqfuuvBFonIKinvqCa0ia84URouqnMI</w:t>
      </w:r>
    </w:p>
    <w:p>
      <w:pPr>
        <w:pStyle w:val="PreformattedText"/>
        <w:bidi w:val="0"/>
        <w:spacing w:before="0" w:after="0"/>
        <w:jc w:val="left"/>
        <w:rPr/>
      </w:pPr>
      <w:r>
        <w:rPr/>
        <w:t>yCOzTyVKcypmpzdlVhYoSC7SlxXJVK7KuggsJGikrKU06vDcP9JR3WH1TlhdEQ3qn9RkGfZOpXzz</w:t>
      </w:r>
    </w:p>
    <w:p>
      <w:pPr>
        <w:pStyle w:val="PreformattedText"/>
        <w:bidi w:val="0"/>
        <w:spacing w:before="0" w:after="0"/>
        <w:jc w:val="left"/>
        <w:rPr/>
      </w:pPr>
      <w:r>
        <w:rPr/>
        <w:t>QgYH0lFGA5ZmdIFN6eAd0EMX2yjfO6QmLhB3Hj4F0MX28C7rBv6pluS7pq7v7rSf7l+f5Wp/yu8e</w:t>
      </w:r>
    </w:p>
    <w:p>
      <w:pPr>
        <w:pStyle w:val="PreformattedText"/>
        <w:bidi w:val="0"/>
        <w:spacing w:before="0" w:after="0"/>
        <w:jc w:val="left"/>
        <w:rPr/>
      </w:pPr>
      <w:r>
        <w:rPr/>
        <w:t>qYp+F33/AKrvW/C7zDWrD+V+T5WkfK7v7runLuX/AAu7f8LS/wCF+ZXK1n5XeO+V3jl3hWtXHwvy</w:t>
      </w:r>
    </w:p>
    <w:p>
      <w:pPr>
        <w:pStyle w:val="PreformattedText"/>
        <w:bidi w:val="0"/>
        <w:spacing w:before="0" w:after="0"/>
        <w:jc w:val="left"/>
        <w:rPr/>
      </w:pPr>
      <w:r>
        <w:rPr/>
        <w:t>/Cs1aAu7HytH3RLRKX0b3VaAKbTRea7VUPNHezhZURVTNTsFSapPqnVqgyoPNSIpzzeceyApyUxC</w:t>
      </w:r>
    </w:p>
    <w:p>
      <w:pPr>
        <w:pStyle w:val="PreformattedText"/>
        <w:bidi w:val="0"/>
        <w:spacing w:before="0" w:after="0"/>
        <w:jc w:val="left"/>
        <w:rPr/>
      </w:pPr>
      <w:r>
        <w:rPr/>
        <w:t>l1RCeqFFhwk14VSCFNt0Rem4xPSV77rDTlh9EVjeciq7qYuvPjnLfhDI70lGIzM6KVgih08A/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YnXK3dlzrBYm0LWi9vIwlwfRTxHSXZY4/Zdi/EHcjrlfDG9vAv6wYfLwtWt+F3bPhdyz4XdNXd/d</w:t>
      </w:r>
    </w:p>
    <w:p>
      <w:pPr>
        <w:pStyle w:val="PreformattedText"/>
        <w:bidi w:val="0"/>
        <w:spacing w:before="0" w:after="0"/>
        <w:jc w:val="left"/>
        <w:rPr/>
      </w:pPr>
      <w:r>
        <w:rPr/>
        <w:t>aT8qzv7ld/yu8eu8PwnN5J4+je6q35QpJDZuu0pCaNMoJoEWlylkoqrs+62Y6lYKtTyQWy6io6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Um1U5STZqZspohTZQrtCqsqkmHkpArtEKXBVoqVUtlM6KrVQVRJPZVJp5dMU3GL6V77rDTkzon</w:t>
      </w:r>
    </w:p>
    <w:p>
      <w:pPr>
        <w:pStyle w:val="PreformattedText"/>
        <w:bidi w:val="0"/>
        <w:spacing w:before="0" w:after="0"/>
        <w:jc w:val="left"/>
        <w:rPr/>
      </w:pPr>
      <w:r>
        <w:rPr/>
        <w:t>Q/i4IgiuYZNpqmMzeqGR3pR3LekR4DEhierIU3pu/wAOdAsQcZRd/FWExdbTjM+cA5pkQg753A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SGL18C5FYXp8efMKXl9G912iqo7NUEJ25q68oyCAIX/AO12gZDkpiyrC6K5LaZVVujO6mSERATg</w:t>
      </w:r>
    </w:p>
    <w:p>
      <w:pPr>
        <w:pStyle w:val="PreformattedText"/>
        <w:bidi w:val="0"/>
        <w:spacing w:before="0" w:after="0"/>
        <w:jc w:val="left"/>
        <w:rPr/>
      </w:pPr>
      <w:r>
        <w:rPr/>
        <w:t>J8IdhdodkcFsyAEJp0odmoXaFOa7Pyq8FJBs8hIKrNM9KmJKhVTRc0/puMT0r33WGnJvROTHB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eJyjN/CbqYytQyP9KMBnHTweN1g/1ZHdE3pu8RNdwsYt9OXsinNBrbbhvXLidYYnq8CUVhdIzbJS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TwRVommOA1KaHZoVKRTnicggOa2Y3UuO/YfJNy7WIZBd4F3jV3jV3jfla2/K1D5Vx8+K90F2a</w:t>
      </w:r>
    </w:p>
    <w:p>
      <w:pPr>
        <w:pStyle w:val="PreformattedText"/>
        <w:bidi w:val="0"/>
        <w:spacing w:before="0" w:after="0"/>
        <w:jc w:val="left"/>
        <w:rPr/>
      </w:pPr>
      <w:r>
        <w:rPr/>
        <w:t>hSEwhMz8lLkjIUX+IU4Ic1VNkEQZhU7XBceaqJNj2hCX3XNPP5ea8lQKYspcUahAzC7MqL8QG/BB</w:t>
      </w:r>
    </w:p>
    <w:p>
      <w:pPr>
        <w:pStyle w:val="PreformattedText"/>
        <w:bidi w:val="0"/>
        <w:spacing w:before="0" w:after="0"/>
        <w:jc w:val="left"/>
        <w:rPr/>
      </w:pPr>
      <w:r>
        <w:rPr/>
        <w:t>Xku1ZGQqhOZ5okFFjhBq01XnzQmaLshAh0lICQQ2hMoeldlWhJPmOG4xeiG4EGdE5DonIgqY4LDI</w:t>
      </w:r>
    </w:p>
    <w:p>
      <w:pPr>
        <w:pStyle w:val="PreformattedText"/>
        <w:bidi w:val="0"/>
        <w:spacing w:before="0" w:after="0"/>
        <w:jc w:val="left"/>
        <w:rPr/>
      </w:pPr>
      <w:r>
        <w:rPr/>
        <w:t>uLoZGr2zbLtP+MrUMj+iMG9c/t4PG6wPqyO6IdN2fODHceMOgjJjZr9a72CkLblvXLi9YP8AV4I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KuEuSnVOG2aoMNZKSYW7PZ4c1NPYeKa5opNUrdCd06Q4JsxWSDguVU8c7eaAmR2qp3pUzOYKaK</w:t>
      </w:r>
    </w:p>
    <w:p>
      <w:pPr>
        <w:pStyle w:val="PreformattedText"/>
        <w:bidi w:val="0"/>
        <w:spacing w:before="0" w:after="0"/>
        <w:jc w:val="left"/>
        <w:rPr/>
      </w:pPr>
      <w:r>
        <w:rPr/>
        <w:t>6liyOmymHSRkmiYl0RAupiLCmnzyn+GsZgt+V+X5Vh8rT91pd8rS5Wevzq+ItT1rcu8K7xd4tSuF</w:t>
      </w:r>
    </w:p>
    <w:p>
      <w:pPr>
        <w:pStyle w:val="PreformattedText"/>
        <w:bidi w:val="0"/>
        <w:spacing w:before="0" w:after="0"/>
        <w:jc w:val="left"/>
        <w:rPr/>
      </w:pPr>
      <w:r>
        <w:rPr/>
        <w:t>+VWatI+FoC7sLu13f3XdlaHICThl90eAUmzAQDQgXNouwTXgpE1UlKalNVkjCX5lOVFdVNOqmXTV</w:t>
      </w:r>
    </w:p>
    <w:p>
      <w:pPr>
        <w:pStyle w:val="PreformattedText"/>
        <w:bidi w:val="0"/>
        <w:spacing w:before="0" w:after="0"/>
        <w:jc w:val="left"/>
        <w:rPr/>
      </w:pPr>
      <w:r>
        <w:rPr/>
        <w:t>+Km0iiMwrTC7IgA6hXNElURndTujSqDhwUz7LRIGqFD/APpGnZQAmUVUTB4qabsV90KKQV1sGpVV</w:t>
      </w:r>
    </w:p>
    <w:p>
      <w:pPr>
        <w:pStyle w:val="PreformattedText"/>
        <w:bidi w:val="0"/>
        <w:spacing w:before="0" w:after="0"/>
        <w:jc w:val="left"/>
        <w:rPr/>
      </w:pPr>
      <w:r>
        <w:rPr/>
        <w:t>SH9KGzZS2SfNVopzE05x5bjF6IbhvWDR5Ir2ToOVBTkhyQfzop8QYN917DPsOvwiUEIGGJ0Rg3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SA6+BxvVD+rI7ohu24nKkH4fvDFg7bEwApNEhu2ZcX1QPq8COkG9fB1aFUKXBDrNHzjcqdQVKc4</w:t>
      </w:r>
    </w:p>
    <w:p>
      <w:pPr>
        <w:pStyle w:val="PreformattedText"/>
        <w:bidi w:val="0"/>
        <w:spacing w:before="0" w:after="0"/>
        <w:jc w:val="left"/>
        <w:rPr/>
      </w:pPr>
      <w:r>
        <w:rPr/>
        <w:t>jqghkc3mFLlAeVN7YfC0t+Fob8LQ34WgLQFpWlWPyrFcVcqSB4imT3UuHNUqv2Quy4Ob5qypCiqK</w:t>
      </w:r>
    </w:p>
    <w:p>
      <w:pPr>
        <w:pStyle w:val="PreformattedText"/>
        <w:bidi w:val="0"/>
        <w:spacing w:before="0" w:after="0"/>
        <w:jc w:val="left"/>
        <w:rPr/>
      </w:pPr>
      <w:r>
        <w:rPr/>
        <w:t>qc6rz5rl0R4oLz/yhsS81NUUrORmhIisO1PaktsitlJwMC64UyFOmyFSyNYVFLSUqBylQ8qKs1Nr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A2qSomjaojJ/wp2apke6mKFFdpyABUn3R9MJLgrpzTy3GJ0Q3DesB6Ueq9k6DoBw4oNHByePM</w:t>
      </w:r>
    </w:p>
    <w:p>
      <w:pPr>
        <w:pStyle w:val="PreformattedText"/>
        <w:bidi w:val="0"/>
        <w:spacing w:before="0" w:after="0"/>
        <w:jc w:val="left"/>
        <w:rPr/>
      </w:pPr>
      <w:r>
        <w:rPr/>
        <w:t>wZ7r2G4kdQyCBg/ojBnXOeiqm9fA4vqMB1OR28lzMD6YPJ/ag93N28blxOsP6j4FkD6vHvgzpld5</w:t>
      </w:r>
    </w:p>
    <w:p>
      <w:pPr>
        <w:pStyle w:val="PreformattedText"/>
        <w:bidi w:val="0"/>
        <w:spacing w:before="0" w:after="0"/>
        <w:jc w:val="left"/>
        <w:rPr/>
      </w:pPr>
      <w:r>
        <w:rPr/>
        <w:t>1gW8/Ez5osNjk91REORa3Sr05FWogeEJniieARpKS2nV5BWU12qhdieypvEuakCiQrV8lUSQlZSn</w:t>
      </w:r>
    </w:p>
    <w:p>
      <w:pPr>
        <w:pStyle w:val="PreformattedText"/>
        <w:bidi w:val="0"/>
        <w:spacing w:before="0" w:after="0"/>
        <w:jc w:val="left"/>
        <w:rPr/>
      </w:pPr>
      <w:r>
        <w:rPr/>
        <w:t>tdFqgIEeS8lxnwV5KSrLmpqQHumgEVUqTC28NTvXgpo0UjwQDVwcvyrs0QKAlOXFPl+yjtCi5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Qp077h6buG9YdGr3XsnQd1RTfSij1MGe69huJi6mL8YiBg9GDOud0GeoeBxfUYN65HbzZGlkD6V2</w:t>
      </w:r>
    </w:p>
    <w:p>
      <w:pPr>
        <w:pStyle w:val="PreformattedText"/>
        <w:bidi w:val="0"/>
        <w:spacing w:before="0" w:after="0"/>
        <w:jc w:val="left"/>
        <w:rPr/>
      </w:pPr>
      <w:r>
        <w:rPr/>
        <w:t>ntHuj1gxhJnxoru/tWo/2rX9lTFauyZ9M7cr+sB1PgWILE9WR7HluyEcOQlzhM1TX/lPGAaTIlTd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SJ+Cf0gMrX8qQaY0KvAFqbKVUKIKRClJSVlZWzVU49E1wQI4x91tMNOKEzVftVQ2QeiqKpola</w:t>
      </w:r>
    </w:p>
    <w:p>
      <w:pPr>
        <w:pStyle w:val="PreformattedText"/>
        <w:bidi w:val="0"/>
        <w:spacing w:before="0" w:after="0"/>
        <w:jc w:val="left"/>
        <w:rPr/>
      </w:pPr>
      <w:r>
        <w:rPr/>
        <w:t>6BsVqn5KYMlOHaTQ5VE12KBSNkAUP8qhK7QrK6k7sytJbPBTbUQM0B5qtnCSLQgRZETmCufIqf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DPquM1TS5AWK7E/JGUuiPJDadKqP+QgWudTmvOXymmVkSUHBDteyf0QkuSleqk5qfuH+ybuGwPp</w:t>
      </w:r>
    </w:p>
    <w:p>
      <w:pPr>
        <w:pStyle w:val="PreformattedText"/>
        <w:bidi w:val="0"/>
        <w:spacing w:before="0" w:after="0"/>
        <w:jc w:val="left"/>
        <w:rPr/>
      </w:pPr>
      <w:r>
        <w:rPr/>
        <w:t>Q6oowd1RTfSIfMMP3XsEZRf6TkrZbTVMQEDB6MGdc74Yfq8Dieoww8h3LdudVMOElXEE+QRPPdza</w:t>
      </w:r>
    </w:p>
    <w:p>
      <w:pPr>
        <w:pStyle w:val="PreformattedText"/>
        <w:bidi w:val="0"/>
        <w:spacing w:before="0" w:after="0"/>
        <w:jc w:val="left"/>
        <w:rPr/>
      </w:pPr>
      <w:r>
        <w:rPr/>
        <w:t>ZHyX4eKa8DmbkKd1gzwIQWKPONbJw1NNpLZD5UupDE/ElxW3iO7X5QE1uITtHhwUy7s8lsYrbVBC</w:t>
      </w:r>
    </w:p>
    <w:p>
      <w:pPr>
        <w:pStyle w:val="PreformattedText"/>
        <w:bidi w:val="0"/>
        <w:spacing w:before="0" w:after="0"/>
        <w:jc w:val="left"/>
        <w:rPr/>
      </w:pPr>
      <w:r>
        <w:rPr/>
        <w:t>BftOYeE7Lbc49mywiVh7EpcU38K4KqZeacC53Z812TJouSYHZltI0k4Qaxh6rEa6bgLUU9kt6p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ZprABIqU8rh55Xt8otOWSsrKoVQuOSaujVHzySUjEhbPFsfdUc1VA9kGsHutqdVtyJQ4FXRHAQ8</w:t>
      </w:r>
    </w:p>
    <w:p>
      <w:pPr>
        <w:pStyle w:val="PreformattedText"/>
        <w:bidi w:val="0"/>
        <w:spacing w:before="0" w:after="0"/>
        <w:jc w:val="left"/>
        <w:rPr/>
      </w:pPr>
      <w:r>
        <w:rPr/>
        <w:t>lSHaXafsxLTcIBSbNbO0ufmqmqpfipqYCFDRTNF9kQ92yRZXR7VeXJfxBCfZA4o9ra90JHtf4X/K</w:t>
      </w:r>
    </w:p>
    <w:p>
      <w:pPr>
        <w:pStyle w:val="PreformattedText"/>
        <w:bidi w:val="0"/>
        <w:spacing w:before="0" w:after="0"/>
        <w:jc w:val="left"/>
        <w:rPr/>
      </w:pPr>
      <w:r>
        <w:rPr/>
        <w:t>OzaSHDoqTkhNDZM4Dy4rh1QdKk0dmyExVYnRdldp/spuqFMFGe4d1CbuGqcxREnkh1T07rB3VO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h8wYnI9DHE9JzAcCnIQMH+yMMPrnxIYfXwLusMPJ77ljuRy0VQGDzXaxT7Ba3q71TEcu9Pwuy9p</w:t>
      </w:r>
    </w:p>
    <w:p>
      <w:pPr>
        <w:pStyle w:val="PreformattedText"/>
        <w:bidi w:val="0"/>
        <w:spacing w:before="0" w:after="0"/>
        <w:jc w:val="left"/>
        <w:rPr/>
      </w:pPr>
      <w:r>
        <w:rPr/>
        <w:t>U8RtOcKXTX88oyORhh+B94YvtEjmgy4knlgowLbw2gT5JjuJKxWuM9ioXaM1hs2bnUsNrztA8E5o</w:t>
      </w:r>
    </w:p>
    <w:p>
      <w:pPr>
        <w:pStyle w:val="PreformattedText"/>
        <w:bidi w:val="0"/>
        <w:spacing w:before="0" w:after="0"/>
        <w:jc w:val="left"/>
        <w:rPr/>
      </w:pPr>
      <w:r>
        <w:rPr/>
        <w:t>cWhvJM6oFukUmth+ppumhpkmsk0LYYMMHqpEzlzTHcinfhUJVaOF0zjNYjZf+y2eLeE5pnKyIBNF</w:t>
      </w:r>
    </w:p>
    <w:p>
      <w:pPr>
        <w:pStyle w:val="PreformattedText"/>
        <w:bidi w:val="0"/>
        <w:spacing w:before="0" w:after="0"/>
        <w:jc w:val="left"/>
        <w:rPr/>
      </w:pPr>
      <w:r>
        <w:rPr/>
        <w:t>+I2e0b1yP6p4zPb5wLffxIcvIx9127Ls8OSr/hXkpNFEBxUj94WlLzU3GAUwp8Qg9tekNrjG6oJo</w:t>
      </w:r>
    </w:p>
    <w:p>
      <w:pPr>
        <w:pStyle w:val="PreformattedText"/>
        <w:bidi w:val="0"/>
        <w:spacing w:before="0" w:after="0"/>
        <w:jc w:val="left"/>
        <w:rPr/>
      </w:pPr>
      <w:r>
        <w:rPr/>
        <w:t>bUqrs7JpzhQotEpBbUkV5qTrBfwlOLbIOuDwmgQ6XOFYWVLwlIqTWItcZckQSqAyHBEcU1YslzQ7</w:t>
      </w:r>
    </w:p>
    <w:p>
      <w:pPr>
        <w:pStyle w:val="PreformattedText"/>
        <w:bidi w:val="0"/>
        <w:spacing w:before="0" w:after="0"/>
        <w:jc w:val="left"/>
        <w:rPr/>
      </w:pPr>
      <w:r>
        <w:rPr/>
        <w:t>GzDsp0JZj1CbuGoTbxunNTeqdzR6wPVFDoE3rFqqj0McT05mkIuUgAj2AjB3UIwZ1XH4XH4V/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1LWFidYYfXwJ6wwumRvqG5cx1iix94SZ8rtuL/sv1bA3puC11ijsEOCrIBBgM8vtkd0jheBMMXpk</w:t>
      </w:r>
    </w:p>
    <w:p>
      <w:pPr>
        <w:pStyle w:val="PreformattedText"/>
        <w:bidi w:val="0"/>
        <w:spacing w:before="0" w:after="0"/>
        <w:jc w:val="left"/>
        <w:rPr/>
      </w:pPr>
      <w:r>
        <w:rPr/>
        <w:t>22v+URcm5TjtU5IANn5zR23nbPJOY4dnmsMsE5IPIk1qxF7pjWMlxVWyI4prvJOxMYyxDYLbx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yZhDYtNNlOYui5k+0vxXuB2bUW1sNn+zJbTX4dfyyksN3mttwIeXKjDsu4ZHr2zMfzpAfEZoO4</w:t>
      </w:r>
    </w:p>
    <w:p>
      <w:pPr>
        <w:pStyle w:val="PreformattedText"/>
        <w:bidi w:val="0"/>
        <w:spacing w:before="0" w:after="0"/>
        <w:jc w:val="left"/>
        <w:rPr/>
      </w:pPr>
      <w:r>
        <w:rPr/>
        <w:t>Q7SkqqZt4AhTTXQ91UFTPZVwqkFdmioj+yublMNCvSVoAFUojychUoy4I81WxgZmRCcLrm1BzBso</w:t>
      </w:r>
    </w:p>
    <w:p>
      <w:pPr>
        <w:pStyle w:val="PreformattedText"/>
        <w:bidi w:val="0"/>
        <w:spacing w:before="0" w:after="0"/>
        <w:jc w:val="left"/>
        <w:rPr/>
      </w:pPr>
      <w:r>
        <w:rPr/>
        <w:t>Q83KR1Jz7BAzVJCVUXuM0dqdVdbXBDarPlwQH4Yp5qezTkuyDNeakTKS7NW8iiHGYKquCohTZH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yxVUQupTR3H9QTdw1BP9lh+pOR6wPVFD2Tl7QZ0Tl/THE9OZgNk5vAImZRO0bIwd1iwK7VwXD5</w:t>
      </w:r>
    </w:p>
    <w:p>
      <w:pPr>
        <w:pStyle w:val="PreformattedText"/>
        <w:bidi w:val="0"/>
        <w:spacing w:before="0" w:after="0"/>
        <w:jc w:val="left"/>
        <w:rPr/>
      </w:pPr>
      <w:r>
        <w:rPr/>
        <w:t>VlpWlYnWGGPPwPvDC9ORvq3UntDh5rugpCg8vBe2R/SOF08C6D/Tv6wnsiak8TUm2VV3bfiAc6s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tey/EAkUADYrYF00G4ydQm5j5Vi10DNOFUJuU5pnNSPaKdceS7Tpcgqijk9uySuiuSFJ0x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jnB3aKFkJHivLIQnYfvD3U6ldpjvhTw5oq1CqtquSIfUK1FNspLUEOzUcVNxK7Bm3gtri2io7tcU</w:t>
      </w:r>
    </w:p>
    <w:p>
      <w:pPr>
        <w:pStyle w:val="PreformattedText"/>
        <w:bidi w:val="0"/>
        <w:spacing w:before="0" w:after="0"/>
        <w:jc w:val="left"/>
        <w:rPr/>
      </w:pPr>
      <w:r>
        <w:rPr/>
        <w:t>azjMIgihVWhwQ2bCGzzTApuaRW6J2jf5RaaBSLupR/DPZFlzR7IEk4cfJHDkHeaITBKq2VILsy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ypzQkjOhRhjSQL+KpWFkdx/UE3cBBYnRYXqTkeqC94fCPVDpBnROX9McX05mrEg7ojA9YBMyXXa</w:t>
      </w:r>
    </w:p>
    <w:p>
      <w:pPr>
        <w:pStyle w:val="PreformattedText"/>
        <w:bidi w:val="0"/>
        <w:spacing w:before="0" w:after="0"/>
        <w:jc w:val="left"/>
        <w:rPr/>
      </w:pPr>
      <w:r>
        <w:rPr/>
        <w:t>V1idYYfgDHC9IyM9XjvbI/pHC9PgX9If0/QGHyQzEIjlAjlEjgQtvhxVFI8lLiE8OTHIOHBB37SL</w:t>
      </w:r>
    </w:p>
    <w:p>
      <w:pPr>
        <w:pStyle w:val="PreformattedText"/>
        <w:bidi w:val="0"/>
        <w:spacing w:before="0" w:after="0"/>
        <w:jc w:val="left"/>
        <w:rPr/>
      </w:pPr>
      <w:r>
        <w:rPr/>
        <w:t>XfmTQ1NBBPuuynMKMtCnw4o1EwvNDyWy6IcmmHuqGnJXElJUKEigbzVTs0mpzm1SRmVPCqTdBpCk</w:t>
      </w:r>
    </w:p>
    <w:p>
      <w:pPr>
        <w:pStyle w:val="PreformattedText"/>
        <w:bidi w:val="0"/>
        <w:spacing w:before="0" w:after="0"/>
        <w:jc w:val="left"/>
        <w:rPr/>
      </w:pPr>
      <w:r>
        <w:rPr/>
        <w:t>RB5CdGSrqF4SLu0uxpQ80w+cKuJVFPE7Q5I8ipKYqhsmt0duUyj+HLzReGg85qrZFS4KYVyqqv3V</w:t>
      </w:r>
    </w:p>
    <w:p>
      <w:pPr>
        <w:pStyle w:val="PreformattedText"/>
        <w:bidi w:val="0"/>
        <w:spacing w:before="0" w:after="0"/>
        <w:jc w:val="left"/>
        <w:rPr/>
      </w:pPr>
      <w:r>
        <w:rPr/>
        <w:t>wUZFW4QAAFAsaXNc3QExVUmVPz3A9abuQnrC6or3QRRQ6hOQ6KywqcP+U5f0qyssb0riuK4qxXFN</w:t>
      </w:r>
    </w:p>
    <w:p>
      <w:pPr>
        <w:pStyle w:val="PreformattedText"/>
        <w:bidi w:val="0"/>
        <w:spacing w:before="0" w:after="0"/>
        <w:jc w:val="left"/>
        <w:rPr/>
      </w:pPr>
      <w:r>
        <w:rPr/>
        <w:t>WLB/ROgeqKCZnf1UkzwB6IQwvSMmH6vHO6ZH9EIYXpHgXdIM6ZqqZKnwVPDsPnAZp8HQlzjUQoqB</w:t>
      </w:r>
    </w:p>
    <w:p>
      <w:pPr>
        <w:pStyle w:val="PreformattedText"/>
        <w:bidi w:val="0"/>
        <w:spacing w:before="0" w:after="0"/>
        <w:jc w:val="left"/>
        <w:rPr/>
      </w:pPr>
      <w:r>
        <w:rPr/>
        <w:t>bQupyqtngtkqV0CDKSmLqe0drmquJU5yKPampL+FGbtpOmKFdptokQaeNl7wuUZN91VTJ7SBZ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nCa7OlSquA81/wAqU1qmtN05zZtaiSFMI8+EKXg6kwhSXNUQHAKao2Hktoylw2loE0aHktoCSJJW</w:t>
      </w:r>
    </w:p>
    <w:p>
      <w:pPr>
        <w:pStyle w:val="PreformattedText"/>
        <w:bidi w:val="0"/>
        <w:spacing w:before="0" w:after="0"/>
        <w:jc w:val="left"/>
        <w:rPr/>
      </w:pPr>
      <w:r>
        <w:rPr/>
        <w:t>0DIFWQDfuv4bLjsrlyWzOalXbVpqlFW6K9ljeqE4SBXvuG+tDce0MRYXVGAiOqd7r+mGD0H+U5H0</w:t>
      </w:r>
    </w:p>
    <w:p>
      <w:pPr>
        <w:pStyle w:val="PreformattedText"/>
        <w:bidi w:val="0"/>
        <w:spacing w:before="0" w:after="0"/>
        <w:jc w:val="left"/>
        <w:rPr/>
      </w:pPr>
      <w:r>
        <w:rPr/>
        <w:t>QHRYzf4VXKOixf8A5xhielP6wPqi3O/qgm+Af0Qhh+kZMPr452TE6IQw/SPAmGFmmLrZCc2SJlKi</w:t>
      </w:r>
    </w:p>
    <w:p>
      <w:pPr>
        <w:pStyle w:val="PreformattedText"/>
        <w:bidi w:val="0"/>
        <w:spacing w:before="0" w:after="0"/>
        <w:jc w:val="left"/>
        <w:rPr/>
      </w:pPr>
      <w:r>
        <w:rPr/>
        <w:t>aS4lWTeSBBQLSbp1KhEOuEyY4lOaedKKgCbYzTcQtunODdPBSF0Atjitk3zdDBnTMHfswmgef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LDxXupGY81IH3TgStMyq81OFUOa2nU8kPJVr7rzVbrZPVSdxg48lUrmuyhE8yg2cpotM9k2Kd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8IogTkECCS7kVN4lVNxMIzZZTk0T5ITKnZqIZZqGwZiSIxHKbJOWkBWCEqIyogHQ9ljT/aVISMPe</w:t>
      </w:r>
    </w:p>
    <w:p>
      <w:pPr>
        <w:pStyle w:val="PreformattedText"/>
        <w:bidi w:val="0"/>
        <w:spacing w:before="0" w:after="0"/>
        <w:jc w:val="left"/>
        <w:rPr/>
      </w:pPr>
      <w:r>
        <w:rPr/>
        <w:t>Eo9qoTvw6M4Qb60Nx7QxVhdUcreqd7r+mGD0ain+kIodFinyTMv9Kxf/AJxg/on9Yf1xHTO/rBvv</w:t>
      </w:r>
    </w:p>
    <w:p>
      <w:pPr>
        <w:pStyle w:val="PreformattedText"/>
        <w:bidi w:val="0"/>
        <w:spacing w:before="0" w:after="0"/>
        <w:jc w:val="left"/>
        <w:rPr/>
      </w:pPr>
      <w:r>
        <w:rPr/>
        <w:t>4DE9KbBnQZMP38c/JidEIM6eCKwfVvbICVTwW0xt1aS2iLImQK4ckK/dbNS3knS4raF1tqfBTBCA</w:t>
      </w:r>
    </w:p>
    <w:p>
      <w:pPr>
        <w:pStyle w:val="PreformattedText"/>
        <w:bidi w:val="0"/>
        <w:spacing w:before="0" w:after="0"/>
        <w:jc w:val="left"/>
        <w:rPr/>
      </w:pPr>
      <w:r>
        <w:rPr/>
        <w:t>yvgMzhziPLJailJEbKJkgSh5qSPkpoGd4XV1dXzz5IOUxxVbQ2garVdapgcUWsDdlFNbwmtgVHNS</w:t>
      </w:r>
    </w:p>
    <w:p>
      <w:pPr>
        <w:pStyle w:val="PreformattedText"/>
        <w:bidi w:val="0"/>
        <w:spacing w:before="0" w:after="0"/>
        <w:jc w:val="left"/>
        <w:rPr/>
      </w:pPr>
      <w:r>
        <w:rPr/>
        <w:t>m53lyWyg8VmuARpJdqkTQzQW09TiVLivy3R2uy5tpIbZCoiFQfKLeCZLVxQueiEuCA2hso1ubrUJ</w:t>
      </w:r>
    </w:p>
    <w:p>
      <w:pPr>
        <w:pStyle w:val="PreformattedText"/>
        <w:bidi w:val="0"/>
        <w:spacing w:before="0" w:after="0"/>
        <w:jc w:val="left"/>
        <w:rPr/>
      </w:pPr>
      <w:r>
        <w:rPr/>
        <w:t>ckRNCslzVYclN8yrouYaSWL+J+0qEqs1MGisveDszPUhuD0hirDRQXtD3TfUj7r+mGF/TDE9IgOi</w:t>
      </w:r>
    </w:p>
    <w:p>
      <w:pPr>
        <w:pStyle w:val="PreformattedText"/>
        <w:bidi w:val="0"/>
        <w:spacing w:before="0" w:after="0"/>
        <w:jc w:val="left"/>
        <w:rPr/>
      </w:pPr>
      <w:r>
        <w:rPr/>
        <w:t>xUzKeixYP6J/WH9UfbO7qgh0PgMX0psG9MmH7+OfkxOiEG9PBHqsL1b4cxxUgrqTrIhDim8pHePH</w:t>
      </w:r>
    </w:p>
    <w:p>
      <w:pPr>
        <w:pStyle w:val="PreformattedText"/>
        <w:bidi w:val="0"/>
        <w:spacing w:before="0" w:after="0"/>
        <w:jc w:val="left"/>
        <w:rPr/>
      </w:pPr>
      <w:r>
        <w:rPr/>
        <w:t>lAjzzu86wLeeayspSpCanO6IndbM4bW0jI3RE6KU0K1CuvLIQpIA8FJbQsq6oSnJbQKB/Ku0AOiF</w:t>
      </w:r>
    </w:p>
    <w:p>
      <w:pPr>
        <w:pStyle w:val="PreformattedText"/>
        <w:bidi w:val="0"/>
        <w:spacing w:before="0" w:after="0"/>
        <w:jc w:val="left"/>
        <w:rPr/>
      </w:pPr>
      <w:r>
        <w:rPr/>
        <w:t>aL9SKf5QdIEourKfJONprtFbM5rYqearwoFsu0uVHKooaVyAclNdgUui19uHku06QV4V42g5pdsl</w:t>
      </w:r>
    </w:p>
    <w:p>
      <w:pPr>
        <w:pStyle w:val="PreformattedText"/>
        <w:bidi w:val="0"/>
        <w:spacing w:before="0" w:after="0"/>
        <w:jc w:val="left"/>
        <w:rPr/>
      </w:pPr>
      <w:r>
        <w:rPr/>
        <w:t>Bzbojia1V/6kZSd5qc4NkgRqVSSVUSUobRTuif1Ui2SGzOaMxwgOsHZsP1bk9IYvUpkAvaHum+pH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kML+leyxT5CHssfosPplPRYvWDk7rAeox9sxRh/T4DF9KbAdMjOh8c/rkegh4N3VN9X0Jwztd</w:t>
      </w:r>
    </w:p>
    <w:p>
      <w:pPr>
        <w:pStyle w:val="PreformattedText"/>
        <w:bidi w:val="0"/>
        <w:spacing w:before="0" w:after="0"/>
        <w:jc w:val="left"/>
        <w:rPr/>
      </w:pPr>
      <w:r>
        <w:rPr/>
        <w:t>7QafPxU+aPqhITU9qqm+y7Lpkeats+S4lqcJUUpI7BVWmnFH8Sfuput5LsInitoj/pE7VFbsqT6k</w:t>
      </w:r>
    </w:p>
    <w:p>
      <w:pPr>
        <w:pStyle w:val="PreformattedText"/>
        <w:bidi w:val="0"/>
        <w:spacing w:before="0" w:after="0"/>
        <w:jc w:val="left"/>
        <w:rPr/>
      </w:pPr>
      <w:r>
        <w:rPr/>
        <w:t>WmiS+qrwTsmHwpIlXm02hMLyXkpC/JDaZ2jxTWslyR2RX/CaHzJKqRWG0/2CnMVEpJpc4HkuzVSd</w:t>
      </w:r>
    </w:p>
    <w:p>
      <w:pPr>
        <w:pStyle w:val="PreformattedText"/>
        <w:bidi w:val="0"/>
        <w:spacing w:before="0" w:after="0"/>
        <w:jc w:val="left"/>
        <w:rPr/>
      </w:pPr>
      <w:r>
        <w:rPr/>
        <w:t>QBDktlOCdTgndYOaWz81st1LmqWg4eebD6ncu6Qf1Kb7waj0gOqHqR6FHpDD6NTfZY6Kd6VjrD6Z</w:t>
      </w:r>
    </w:p>
    <w:p>
      <w:pPr>
        <w:pStyle w:val="PreformattedText"/>
        <w:bidi w:val="0"/>
        <w:spacing w:before="0" w:after="0"/>
        <w:jc w:val="left"/>
        <w:rPr/>
      </w:pPr>
      <w:r>
        <w:rPr/>
        <w:t>XdE/rB3sndYN9RiemcwPp8Bi9E3M3ofHO65HIJvXwboVbhn2XdYZWhjTzRJxX/3LvsX+9d/i/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E/uXfvXe/Zd4P7V3g/tWtv9qu3+1fk+FbD+Fow1ow13bPld035Xcj+5dz/AOy7k/3LuXfK7py7</w:t>
      </w:r>
    </w:p>
    <w:p>
      <w:pPr>
        <w:pStyle w:val="PreformattedText"/>
        <w:bidi w:val="0"/>
        <w:spacing w:before="0" w:after="0"/>
        <w:jc w:val="left"/>
        <w:rPr/>
      </w:pPr>
      <w:r>
        <w:rPr/>
        <w:t>ty0PWnE+FZ/wvzfC/N8L8yuR7IyXastYWsLWFratbflagjFp8T5hH1I3mpNkrWN1ec0FOaImqWK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VupVKMxTkjz4TTdg7J4raMnIbXFUqOa7IRdLZ8lyRrUozXkIAFVuPNNaLTmuzXyROzVUK1NCrw</w:t>
      </w:r>
    </w:p>
    <w:p>
      <w:pPr>
        <w:pStyle w:val="PreformattedText"/>
        <w:bidi w:val="0"/>
        <w:spacing w:before="0" w:after="0"/>
        <w:jc w:val="left"/>
        <w:rPr/>
      </w:pPr>
      <w:r>
        <w:rPr/>
        <w:t>s5Frqt4TRnKvJTcgZTkhOyMxILtWU8KybPgpMUvdBoAkp8UKp/kE6k6qgktqVFOoUgE1BHrmwvfc</w:t>
      </w:r>
    </w:p>
    <w:p>
      <w:pPr>
        <w:pStyle w:val="PreformattedText"/>
        <w:bidi w:val="0"/>
        <w:spacing w:before="0" w:after="0"/>
        <w:jc w:val="left"/>
        <w:rPr/>
      </w:pPr>
      <w:r>
        <w:rPr/>
        <w:t>v6QxOqHQoJqPSDeqb6kfSUekG+3+E32X6SnLE9IWOmenK/ondRA9Qj1gzqYu6ZijB58vAYvRNTeu</w:t>
      </w:r>
    </w:p>
    <w:p>
      <w:pPr>
        <w:pStyle w:val="PreformattedText"/>
        <w:bidi w:val="0"/>
        <w:spacing w:before="0" w:after="0"/>
        <w:jc w:val="left"/>
        <w:rPr/>
      </w:pPr>
      <w:r>
        <w:rPr/>
        <w:t>X+nxzuuQ9UEzr4MrsNXbMyqWgYXV/o1ytTvla3fK1v8Ald4/5XeO+V3rl3rl3i1/Zax8LU34X5fh</w:t>
      </w:r>
    </w:p>
    <w:p>
      <w:pPr>
        <w:pStyle w:val="PreformattedText"/>
        <w:bidi w:val="0"/>
        <w:spacing w:before="0" w:after="0"/>
        <w:jc w:val="left"/>
        <w:rPr/>
      </w:pPr>
      <w:r>
        <w:rPr/>
        <w:t>WZ8KzFpYtDFoau7au7b8ru/uu7+67v7ruz8rQU6X7SDvOBp2lLjygNpib+H91suDZFUFDZSp5h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FFWs+MlNk2pv5gtkNmFSiMxOSJn7K9V/lGBW1Yqd5q0wuyJHkuyFMtqp80F2Ts+6o6aFSqiSuV</w:t>
      </w:r>
    </w:p>
    <w:p>
      <w:pPr>
        <w:pStyle w:val="PreformattedText"/>
        <w:bidi w:val="0"/>
        <w:spacing w:before="0" w:after="0"/>
        <w:jc w:val="left"/>
        <w:rPr/>
      </w:pPr>
      <w:r>
        <w:rPr/>
        <w:t>xV1aka1U9mQVTL3WJNGXNCdkNoAgKoVpJu4wffcvg/qvYoJvRHpBnVM6lH0owHt/hM9l+lJ6f0WO</w:t>
      </w:r>
    </w:p>
    <w:p>
      <w:pPr>
        <w:pStyle w:val="PreformattedText"/>
        <w:bidi w:val="0"/>
        <w:spacing w:before="0" w:after="0"/>
        <w:jc w:val="left"/>
        <w:rPr/>
      </w:pPr>
      <w:r>
        <w:rPr/>
        <w:t>m9MuJ0TusPcIww/dCDukKZCjDZH7PgMRBM65f6fHO65PdBYfqHgqlbRGQziJiaow/Kq0z6qx+VZy</w:t>
      </w:r>
    </w:p>
    <w:p>
      <w:pPr>
        <w:pStyle w:val="PreformattedText"/>
        <w:bidi w:val="0"/>
        <w:spacing w:before="0" w:after="0"/>
        <w:jc w:val="left"/>
        <w:rPr/>
      </w:pPr>
      <w:r>
        <w:rPr/>
        <w:t>4rirlXK1LUtS1LUta1hawqOC1tWpq4fMP+1pWhaFoK0FaCtBWlWVlYxurq6urhXV1dXC4eDd6kd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gq3VZqYvyTqnbXab91tf8Aqphxn5qU1tOHaRrJAtg0OMvJSquzRc1aSnOBmIAKQRqJc0TO0RQh</w:t>
      </w:r>
    </w:p>
    <w:p>
      <w:pPr>
        <w:pStyle w:val="PreformattedText"/>
        <w:bidi w:val="0"/>
        <w:spacing w:before="0" w:after="0"/>
        <w:jc w:val="left"/>
        <w:rPr/>
      </w:pPr>
      <w:r>
        <w:rPr/>
        <w:t>Uh2jbgjKsOyrqlV2qZaxMpT5SWIY9kH3i3cYO5eiiv6UE3ondIYfVN91/SjD/wCckz2X6V7LET1j</w:t>
      </w:r>
    </w:p>
    <w:p>
      <w:pPr>
        <w:pStyle w:val="PreformattedText"/>
        <w:bidi w:val="0"/>
        <w:spacing w:before="0" w:after="0"/>
        <w:jc w:val="left"/>
        <w:rPr/>
      </w:pPr>
      <w:r>
        <w:rPr/>
        <w:t>IdMuIneqHuI4fuhB+Y9I4krbPgHILD9Qyu9PjvfI31ILC9Q8CWigEaLtH2XYbLzRnHDBWmSmQtCs</w:t>
      </w:r>
    </w:p>
    <w:p>
      <w:pPr>
        <w:pStyle w:val="PreformattedText"/>
        <w:bidi w:val="0"/>
        <w:spacing w:before="0" w:after="0"/>
        <w:jc w:val="left"/>
        <w:rPr/>
      </w:pPr>
      <w:r>
        <w:rPr/>
        <w:t>rFWMLq61LWta7wLvAu8C1j5WsfK1D5V/uv8AuFlYrivzL8yu5XKurq8bD4VWtWhq0NWgLQFoC7ta</w:t>
      </w:r>
    </w:p>
    <w:p>
      <w:pPr>
        <w:pStyle w:val="PreformattedText"/>
        <w:bidi w:val="0"/>
        <w:spacing w:before="0" w:after="0"/>
        <w:jc w:val="left"/>
        <w:rPr/>
      </w:pPr>
      <w:r>
        <w:rPr/>
        <w:t>FoVlaF1daitS1rWta1rvFrC1hagrhXCuIutqVSTAzsnGsgqXQ2wcllIgoVmEJoEjtDjAoSFCpmq5</w:t>
      </w:r>
    </w:p>
    <w:p>
      <w:pPr>
        <w:pStyle w:val="PreformattedText"/>
        <w:bidi w:val="0"/>
        <w:spacing w:before="0" w:after="0"/>
        <w:jc w:val="left"/>
        <w:rPr/>
      </w:pPr>
      <w:r>
        <w:rPr/>
        <w:t>KqmDTJsmFZyTX4Nec0136RKq2sMdlbItzWwAZLs0gTtbHJVMe1NTLflTLZhDYBQ2p2WyuikxotdY</w:t>
      </w:r>
    </w:p>
    <w:p>
      <w:pPr>
        <w:pStyle w:val="PreformattedText"/>
        <w:bidi w:val="0"/>
        <w:spacing w:before="0" w:after="0"/>
        <w:jc w:val="left"/>
        <w:rPr/>
      </w:pPr>
      <w:r>
        <w:rPr/>
        <w:t>kuUOEb1Tdxg9Ny9HpB3pQTeidDC6pvur8EYH/wCcFh+y/SeoWIsRY3VDplxUesP6hHC6H/KbDEzO</w:t>
      </w:r>
    </w:p>
    <w:p>
      <w:pPr>
        <w:pStyle w:val="PreformattedText"/>
        <w:bidi w:val="0"/>
        <w:spacing w:before="0" w:after="0"/>
        <w:jc w:val="left"/>
        <w:rPr/>
      </w:pPr>
      <w:r>
        <w:rPr/>
        <w:t>6Rd08A7qEFheoZX9B9Cb1hherwL+qorz8gv2QuaojHD6KueytGysFYK0LbuystIWkLSrKyqxaVZW</w:t>
      </w:r>
    </w:p>
    <w:p>
      <w:pPr>
        <w:pStyle w:val="PreformattedText"/>
        <w:bidi w:val="0"/>
        <w:spacing w:before="0" w:after="0"/>
        <w:jc w:val="left"/>
        <w:rPr/>
      </w:pPr>
      <w:r>
        <w:rPr/>
        <w:t>VlpVlZWVvurFcVxX5lqK1LUVqWr7LWtX2Wv7LX9lrWta1rWta06v5kNj3QAvHmgHCckC0KiqSHcg</w:t>
      </w:r>
    </w:p>
    <w:p>
      <w:pPr>
        <w:pStyle w:val="PreformattedText"/>
        <w:bidi w:val="0"/>
        <w:spacing w:before="0" w:after="0"/>
        <w:jc w:val="left"/>
        <w:rPr/>
      </w:pPr>
      <w:r>
        <w:rPr/>
        <w:t>jO/muy0DotSuhJ00NkbPugeHFASlsok02uK2TCU123fC7DfmE1NeSeDMO4ELYdwquyRI8oErmu1R</w:t>
      </w:r>
    </w:p>
    <w:p>
      <w:pPr>
        <w:pStyle w:val="PreformattedText"/>
        <w:bidi w:val="0"/>
        <w:spacing w:before="0" w:after="0"/>
        <w:jc w:val="left"/>
        <w:rPr/>
      </w:pPr>
      <w:r>
        <w:rPr/>
        <w:t>M/hh2QVJx2UBhz2uc1sOeXeaMj5IHDHCvkr/ACv+EVdYs7yjVUM0U3cYXTc4nVO6KSd6UE1Ogzqm</w:t>
      </w:r>
    </w:p>
    <w:p>
      <w:pPr>
        <w:pStyle w:val="PreformattedText"/>
        <w:bidi w:val="0"/>
        <w:spacing w:before="0" w:after="0"/>
        <w:jc w:val="left"/>
        <w:rPr/>
      </w:pPr>
      <w:r>
        <w:rPr/>
        <w:t>9CiYu/8AnBM6hY/rCxFirE6r2y4qPqh7xweibDEzP6Rf08B/UIYXqy4nt9Cw+sMLr4F5U3GioFyi</w:t>
      </w:r>
    </w:p>
    <w:p>
      <w:pPr>
        <w:pStyle w:val="PreformattedText"/>
        <w:bidi w:val="0"/>
        <w:spacing w:before="0" w:after="0"/>
        <w:jc w:val="left"/>
        <w:rPr/>
      </w:pPr>
      <w:r>
        <w:rPr/>
        <w:t>Ys6QktTVqZ8q7T7qzflaR8rh8wsVocu6cu5cu4KrguXdFd2VpctK4rirlairlXK1LWta1rUtS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HepE0KLnNp5KaAPBE8PNUYrKphOANkA0e67L0Jm6/DbwVRIGyMwSEdsVPFSbLzU51jJWmqqQBVp</w:t>
      </w:r>
    </w:p>
    <w:p>
      <w:pPr>
        <w:pStyle w:val="PreformattedText"/>
        <w:bidi w:val="0"/>
        <w:spacing w:before="0" w:after="0"/>
        <w:jc w:val="left"/>
        <w:rPr/>
      </w:pPr>
      <w:r>
        <w:rPr/>
        <w:t>DzW1yTpzqFVdlThJAv7UuC7M9k+SHFykWifEyR8kflHkUJNHmFJOhiS4jnCa81RXmm7jC6bl/VHt</w:t>
      </w:r>
    </w:p>
    <w:p>
      <w:pPr>
        <w:pStyle w:val="PreformattedText"/>
        <w:bidi w:val="0"/>
        <w:spacing w:before="0" w:after="0"/>
        <w:jc w:val="left"/>
        <w:rPr/>
      </w:pPr>
      <w:r>
        <w:rPr/>
        <w:t>IJ/RBNRhhodFt7bOi23luz5Qf1TOoWJ/qBYix/ZP9WbGR9UPeOF6U2GJmf0gAsWVgPAN9UML1ZcX</w:t>
      </w:r>
    </w:p>
    <w:p>
      <w:pPr>
        <w:pStyle w:val="PreformattedText"/>
        <w:bidi w:val="0"/>
        <w:spacing w:before="0" w:after="0"/>
        <w:jc w:val="left"/>
        <w:rPr/>
      </w:pPr>
      <w:r>
        <w:rPr/>
        <w:t>2ySb2sXg1Dct2HluGRw5rXteqqlpxOLd8MmH1hhdfA4iE8roj0xHVVC/7X/a4/3Kx+V/9T5V8T5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XfYipjvX/kOXfuXfH4XffZd6Phd4z4WrD+F/8ATVsJd3hfK7rD+V3DPlf+OPlf+N91/wCO5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VcFyo0jrmorBWVlpC0rStK0rSrLSrLSrKysVZWKtl4xd6kdmg5LZaZBVVBRWmqQ81RSj2TIp8x</w:t>
      </w:r>
    </w:p>
    <w:p>
      <w:pPr>
        <w:pStyle w:val="PreformattedText"/>
        <w:bidi w:val="0"/>
        <w:spacing w:before="0" w:after="0"/>
        <w:jc w:val="left"/>
        <w:rPr/>
      </w:pPr>
      <w:r>
        <w:rPr/>
        <w:t>NVRLZhbJkQrLgQqGFSimjgqWCsT7KRp5rtET8lMfCkZIgDtIdpBs5AcVM16ols1xE7FbNxxQBogN</w:t>
      </w:r>
    </w:p>
    <w:p>
      <w:pPr>
        <w:pStyle w:val="PreformattedText"/>
        <w:bidi w:val="0"/>
        <w:spacing w:before="0" w:after="0"/>
        <w:jc w:val="left"/>
        <w:rPr/>
      </w:pPr>
      <w:r>
        <w:rPr/>
        <w:t>qckQOK2XSQJTq1RPkiqkLGQVyq3UtkQbuMPpuXtFinEikkE6SJdP3TdV0YYa/pU5rYe6YvAuN5rD</w:t>
      </w:r>
    </w:p>
    <w:p>
      <w:pPr>
        <w:pStyle w:val="PreformattedText"/>
        <w:bidi w:val="0"/>
        <w:spacing w:before="0" w:after="0"/>
        <w:jc w:val="left"/>
        <w:rPr/>
      </w:pPr>
      <w:r>
        <w:rPr/>
        <w:t>nzRwxp2pp9V+keye3jNFDJiNlMuRDmk14KzlstBnf7RwvQmwxNp0q8V3jfla2/K1tWoLUFiV4IIe</w:t>
      </w:r>
    </w:p>
    <w:p>
      <w:pPr>
        <w:pStyle w:val="PreformattedText"/>
        <w:bidi w:val="0"/>
        <w:spacing w:before="0" w:after="0"/>
        <w:jc w:val="left"/>
        <w:rPr/>
      </w:pPr>
      <w:r>
        <w:rPr/>
        <w:t>SxctVdT4KU0JVUyjtUQpdVMzFnqhhdcuL1jJh2W8XcU5mFhESu87pjTqLqQa9v5UHCxrvCm5MKGH</w:t>
      </w:r>
    </w:p>
    <w:p>
      <w:pPr>
        <w:pStyle w:val="PreformattedText"/>
        <w:bidi w:val="0"/>
        <w:spacing w:before="0" w:after="0"/>
        <w:jc w:val="left"/>
        <w:rPr/>
      </w:pPr>
      <w:r>
        <w:rPr/>
        <w:t>4HETemV0f6YtVcvFXKuqqoC4LguS1FdomSu75Wp/ytblQrgrLTCyt91xVdxWau75Vz8q7vlXPyrn</w:t>
      </w:r>
    </w:p>
    <w:p>
      <w:pPr>
        <w:pStyle w:val="PreformattedText"/>
        <w:bidi w:val="0"/>
        <w:spacing w:before="0" w:after="0"/>
        <w:jc w:val="left"/>
        <w:rPr/>
      </w:pPr>
      <w:r>
        <w:rPr/>
        <w:t>5Wt3ytRWorWVrcu8Pwu9XefZd4ta1j4Wpah8LU34Wpqu1XarsX5F+VOmPzI0kIVjs2Jsj2ZyoqtU</w:t>
      </w:r>
    </w:p>
    <w:p>
      <w:pPr>
        <w:pStyle w:val="PreformattedText"/>
        <w:bidi w:val="0"/>
        <w:spacing w:before="0" w:after="0"/>
        <w:jc w:val="left"/>
        <w:rPr/>
      </w:pPr>
      <w:r>
        <w:rPr/>
        <w:t>nGQXYkRdS4wnxQIdM8kaSkp2cu0qVUyqITEirwCoQZq4VxNTk0rzV1NbU1tFy1lUhOvuqBc0Oa7Q</w:t>
      </w:r>
    </w:p>
    <w:p>
      <w:pPr>
        <w:pStyle w:val="PreformattedText"/>
        <w:bidi w:val="0"/>
        <w:spacing w:before="0" w:after="0"/>
        <w:jc w:val="left"/>
        <w:rPr/>
      </w:pPr>
      <w:r>
        <w:rPr/>
        <w:t>hQJ54KiO2K+SxaxoZFTIRQ6bhnQbk9kOT9pBEtKqm14xZ0X9KA2QrCBWH1Rhi+dFidQjlc4uqOC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WxXfMVMRrqG3SOF6AmwccMA1Whd2u6K7orunJ5c1wGyVJPdyCxfbJeS7UiFtYakrzy8Fwhh+q</w:t>
      </w:r>
    </w:p>
    <w:p>
      <w:pPr>
        <w:pStyle w:val="PreformattedText"/>
        <w:bidi w:val="0"/>
        <w:spacing w:before="0" w:after="0"/>
        <w:jc w:val="left"/>
        <w:rPr/>
      </w:pPr>
      <w:r>
        <w:rPr/>
        <w:t>GHlxfVGReQPJYjml+ztSAO5L8QyH+UXu9hygNqezxkqMxPhay31CSmKjdFDJhQZ7+BxE3plMT0iz</w:t>
      </w:r>
    </w:p>
    <w:p>
      <w:pPr>
        <w:pStyle w:val="PreformattedText"/>
        <w:bidi w:val="0"/>
        <w:spacing w:before="0" w:after="0"/>
        <w:jc w:val="left"/>
        <w:rPr/>
      </w:pPr>
      <w:r>
        <w:rPr/>
        <w:t>dBHsqozHOYDIcklaBzWhddkq6uqkqh+6v91MErUtQWoK4VwrwdP9pFpRLRPopSUjFoaZCc1+tspG</w:t>
      </w:r>
    </w:p>
    <w:p>
      <w:pPr>
        <w:pStyle w:val="PreformattedText"/>
        <w:bidi w:val="0"/>
        <w:spacing w:before="0" w:after="0"/>
        <w:jc w:val="left"/>
        <w:rPr/>
      </w:pPr>
      <w:r>
        <w:rPr/>
        <w:t>U+YUhASujWq7C2TRXmryUlRDaN0BUwNaIbF0SfdACTgb80TxRmeilJUXNGWSQUnKikrLUBCSdNWU</w:t>
      </w:r>
    </w:p>
    <w:p>
      <w:pPr>
        <w:pStyle w:val="PreformattedText"/>
        <w:bidi w:val="0"/>
        <w:spacing w:before="0" w:after="0"/>
        <w:jc w:val="left"/>
        <w:rPr/>
      </w:pPr>
      <w:r>
        <w:rPr/>
        <w:t>pBYiCv2lOYgCZL23Deg3ToFFDqIt6I+lBe8cPqpyrtJxc0GqxALTWJ6gnZXIwxv9Mxw/QE3pCe0R</w:t>
      </w:r>
    </w:p>
    <w:p>
      <w:pPr>
        <w:pStyle w:val="PreformattedText"/>
        <w:bidi w:val="0"/>
        <w:spacing w:before="0" w:after="0"/>
        <w:jc w:val="left"/>
        <w:rPr/>
      </w:pPr>
      <w:r>
        <w:rPr/>
        <w:t>2ua7x39y7139y75/9ypj4nygPx3rGbiYm0PwyYBoEqrF6iFSF2Sq1XkhWQhXMDNdpx6LCpITgz3y</w:t>
      </w:r>
    </w:p>
    <w:p>
      <w:pPr>
        <w:pStyle w:val="PreformattedText"/>
        <w:bidi w:val="0"/>
        <w:spacing w:before="0" w:after="0"/>
        <w:jc w:val="left"/>
        <w:rPr/>
      </w:pPr>
      <w:r>
        <w:rPr/>
        <w:t>4vqiGDU//CErcNxLVifshbWKeg5ZpsNP2eBW2z3HLclDJhIpvQ+Beh0ymATukCsLchDOEc5gMjuk</w:t>
      </w:r>
    </w:p>
    <w:p>
      <w:pPr>
        <w:pStyle w:val="PreformattedText"/>
        <w:bidi w:val="0"/>
        <w:spacing w:before="0" w:after="0"/>
        <w:jc w:val="left"/>
        <w:rPr/>
      </w:pPr>
      <w:r>
        <w:rPr/>
        <w:t>RkOb2j2WmMiVSDdw/wBa2XPaJDgpNNLiSa78wuj+JOlAAgdoEnkiZ15KS8l2SCuS1KQbtFdugR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sqU5HyXbRXIw4dICsCqoNaTbggdsNaaKgCO2Nlq2QJqtZrZ2R7qs5DkiXWUgnAz2gqR0qoVJzXa</w:t>
      </w:r>
    </w:p>
    <w:p>
      <w:pPr>
        <w:pStyle w:val="PreformattedText"/>
        <w:bidi w:val="0"/>
        <w:spacing w:before="0" w:after="0"/>
        <w:jc w:val="left"/>
        <w:rPr/>
      </w:pPr>
      <w:r>
        <w:rPr/>
        <w:t>XYKqVKTk9DL7bgdBuSnQKKEW9E70IZMNS/iTuqxOqf6gnZXJ0P0j/TMWegJvSDfVkEP0n/Rcr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WJ1RJy33QDqyU03ocr/VF79rtbOyJ8EXftZw1j3NbLggP0ja2P4LoYuC1r3O0E1mvx8YfiYmLXtc</w:t>
      </w:r>
    </w:p>
    <w:p>
      <w:pPr>
        <w:pStyle w:val="PreformattedText"/>
        <w:bidi w:val="0"/>
        <w:spacing w:before="0" w:after="0"/>
        <w:jc w:val="left"/>
        <w:rPr/>
      </w:pPr>
      <w:r>
        <w:rPr/>
        <w:t>FP8ARzL+Er9Y8N6VVMMOPN1VitwxJsHM4ObuXdEMmH0RX9J8CUOmUwCf0gVh9N0N+YNyOiMhzDpu</w:t>
      </w:r>
    </w:p>
    <w:p>
      <w:pPr>
        <w:pStyle w:val="PreformattedText"/>
        <w:bidi w:val="0"/>
        <w:spacing w:before="0" w:after="0"/>
        <w:jc w:val="left"/>
        <w:rPr/>
      </w:pPr>
      <w:r>
        <w:rPr/>
        <w:t>W7h/rRdPZbyKLQds8zdGZvwmqzUwTNSAqqw7NzRYn48pIOw/dTw9XGamWifEhHZRNPhVuUKGNwiJ</w:t>
      </w:r>
    </w:p>
    <w:p>
      <w:pPr>
        <w:pStyle w:val="PreformattedText"/>
        <w:bidi w:val="0"/>
        <w:spacing w:before="0" w:after="0"/>
        <w:jc w:val="left"/>
        <w:rPr/>
      </w:pPr>
      <w:r>
        <w:rPr/>
        <w:t>2gDO6k8yaeKmxwcAhIkHyThsg8ZKkkXYmmEv8hNViQbK16rzh/BOJJXkuqaOAVFMXRm2kkZoK8J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25KMPdOTIjosU/wwMcJe6d1T+qd6wnZXhGH6X6It9IQ6QZ1iUYfpn+gY4h/iRaBQeB/pOV3qMc</w:t>
      </w:r>
    </w:p>
    <w:p>
      <w:pPr>
        <w:pStyle w:val="PreformattedText"/>
        <w:bidi w:val="0"/>
        <w:spacing w:before="0" w:after="0"/>
        <w:jc w:val="left"/>
        <w:rPr/>
      </w:pPr>
      <w:r>
        <w:rPr/>
        <w:t>QYeqVFiPc47NpHnnZiC4oYSTWfo+G4yEpuou1ibI5NouzjYnynDFo9omfMJzzdxnA45tpG5chk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KPp8CUEMhgFi9IFYXpyiXKH/S/6UqKa/wClw/tCsz+1aWf2rQz+1aGfCqxnwuyAOiq0H3Wj/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+b5V8REsc6nOBg3I6IyFUaStDlod8LSfhChXtC2cbh/rVF581KiOxJyAeCF2QQ8IH8PaPETRI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mpyIlxRa4nyVHcFLZEJC6O2i06DxF0BsnalJB7QvNS4prPzOuhshVKJKOzRVE0JCSsF2gqUiBOgQ</w:t>
      </w:r>
    </w:p>
    <w:p>
      <w:pPr>
        <w:pStyle w:val="PreformattedText"/>
        <w:bidi w:val="0"/>
        <w:spacing w:before="0" w:after="0"/>
        <w:jc w:val="left"/>
        <w:rPr/>
      </w:pPr>
      <w:r>
        <w:rPr/>
        <w:t>C0V5qikbQoIWhaHNHsx7f2hKB3HxuXJ0XJkW9Fj9IFFHosPoUUeqf1R/1Andcr+imTJagv0s/wAM</w:t>
      </w:r>
    </w:p>
    <w:p>
      <w:pPr>
        <w:pStyle w:val="PreformattedText"/>
        <w:bidi w:val="0"/>
        <w:spacing w:before="0" w:after="0"/>
        <w:jc w:val="left"/>
        <w:rPr/>
      </w:pPr>
      <w:r>
        <w:rPr/>
        <w:t>fYf4XtATVoe6cmhfpv8AoraaJ+S2liOFy5TPGFN+fTl9zCZ9hzTsTGv+wDIKQ1T7WfEZzGZ+I6j8</w:t>
      </w:r>
    </w:p>
    <w:p>
      <w:pPr>
        <w:pStyle w:val="PreformattedText"/>
        <w:bidi w:val="0"/>
        <w:spacing w:before="0" w:after="0"/>
        <w:jc w:val="left"/>
        <w:rPr/>
      </w:pPr>
      <w:r>
        <w:rPr/>
        <w:t>bsN6Qaxt3GSaxulu5dlb0RT/AE+B90EMh6QCxYOWH6cremQIRsrKytG2QwMG5HRbkMCKrirQ2jl/</w:t>
      </w:r>
    </w:p>
    <w:p>
      <w:pPr>
        <w:pStyle w:val="PreformattedText"/>
        <w:bidi w:val="0"/>
        <w:spacing w:before="0" w:after="0"/>
        <w:jc w:val="left"/>
        <w:rPr/>
      </w:pPr>
      <w:r>
        <w:rPr/>
        <w:t>6XD4X5fhflVdw/1oDmipIbQQ2Pyou2upK2plGo2lN9uXBA0VEYbbXAcFNxmF+slsInCc0s4K+zJU</w:t>
      </w:r>
    </w:p>
    <w:p>
      <w:pPr>
        <w:pStyle w:val="PreformattedText"/>
        <w:bidi w:val="0"/>
        <w:spacing w:before="0" w:after="0"/>
        <w:jc w:val="left"/>
        <w:rPr/>
      </w:pPr>
      <w:r>
        <w:rPr/>
        <w:t>BHVfiPlsKcdnauthypANeAQETtrl5hDZPyiOCnC6vRE/m5IO+ysei7TZLyUwVV1FIKaJJGz1Q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SqxO4O5cnIQKYvdFeyx4FHovZN6FFe6d1X/5E7rlfDSv0mX7I/zE+y9oM2jJaitZQ2XTRU1+nz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X/ACi1Gq2Obp+Cd6c+2Z7XVHYeehqmAggih3GL6jDDxHjZeWirUS/tjgCu6Z8KmhlGwdjH0t3R</w:t>
      </w:r>
    </w:p>
    <w:p>
      <w:pPr>
        <w:pStyle w:val="PreformattedText"/>
        <w:bidi w:val="0"/>
        <w:spacing w:before="0" w:after="0"/>
        <w:jc w:val="left"/>
        <w:rPr/>
      </w:pPr>
      <w:r>
        <w:rPr/>
        <w:t>yj0orE9PgCvfMekAsaBTPTlZkHXwBgMj4tye8HRC9t1ZWzP9andsG9U3aqgJSkptNF+wj+JUniuz</w:t>
      </w:r>
    </w:p>
    <w:p>
      <w:pPr>
        <w:pStyle w:val="PreformattedText"/>
        <w:bidi w:val="0"/>
        <w:spacing w:before="0" w:after="0"/>
        <w:jc w:val="left"/>
        <w:rPr/>
      </w:pPr>
      <w:r>
        <w:rPr/>
        <w:t>tOd8QmprUAg1uFJvzNTcptPZdZDamAmTm53lcIM2ia8U3DF+Kk1do1XYon9EHfnbdUorQaABJFpJ</w:t>
      </w:r>
    </w:p>
    <w:p>
      <w:pPr>
        <w:pStyle w:val="PreformattedText"/>
        <w:bidi w:val="0"/>
        <w:spacing w:before="0" w:after="0"/>
        <w:jc w:val="left"/>
        <w:rPr/>
      </w:pPr>
      <w:r>
        <w:rPr/>
        <w:t>2JIAEk8JIO/MOZWltDwVSOgTh+flCblScAXTkURwXmu1XyVy0FEB8pc1ImyZDZbfohczHwqFd5JO</w:t>
      </w:r>
    </w:p>
    <w:p>
      <w:pPr>
        <w:pStyle w:val="PreformattedText"/>
        <w:bidi w:val="0"/>
        <w:spacing w:before="0" w:after="0"/>
        <w:jc w:val="left"/>
        <w:rPr/>
      </w:pPr>
      <w:r>
        <w:rPr/>
        <w:t>G4duXJyHSBTIFey/SIOTuiPRN6FFe6PVN/1E7rlxI/pPt/mLkYYXTIYf/wAh6B/lT4oubKfJBu7p</w:t>
      </w:r>
    </w:p>
    <w:p>
      <w:pPr>
        <w:pStyle w:val="PreformattedText"/>
        <w:bidi w:val="0"/>
        <w:spacing w:before="0" w:after="0"/>
        <w:jc w:val="left"/>
        <w:rPr/>
      </w:pPr>
      <w:r>
        <w:rPr/>
        <w:t>nd0yiLWF0nOsNycVjeyb+SlMNbxceCGHgA4uyJeSo/8ADHJirjYh/qg3DZcprG2bv/6UVi9PAFDr</w:t>
      </w:r>
    </w:p>
    <w:p>
      <w:pPr>
        <w:pStyle w:val="PreformattedText"/>
        <w:bidi w:val="0"/>
        <w:spacing w:before="0" w:after="0"/>
        <w:jc w:val="left"/>
        <w:rPr/>
      </w:pPr>
      <w:r>
        <w:rPr/>
        <w:t>lK9oBY0Cm+nK3I3r4AwHTJiRbkMHPARdL2XaEPbcgBSnnf61s/iTn+VOlZN6qQ4LtWVpI1qLhdhz</w:t>
      </w:r>
    </w:p>
    <w:p>
      <w:pPr>
        <w:pStyle w:val="PreformattedText"/>
        <w:bidi w:val="0"/>
        <w:spacing w:before="0" w:after="0"/>
        <w:jc w:val="left"/>
        <w:rPr/>
      </w:pPr>
      <w:r>
        <w:rPr/>
        <w:t>m+yM6k5KqUp+c7KSoHT/ADUVCAEWkL8U2ai4qlFUzga1UzpNCj2iHGoUg0bXNVTQ7aAKkmbJJ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otbPzLrp05z4SVD2ivNeaCvC67MZqTgtrmsOFXhvkrrsmT+RK0S807cP3Ll7odIt90EUei/SYOTu</w:t>
      </w:r>
    </w:p>
    <w:p>
      <w:pPr>
        <w:pStyle w:val="PreformattedText"/>
        <w:bidi w:val="0"/>
        <w:spacing w:before="0" w:after="0"/>
        <w:jc w:val="left"/>
        <w:rPr/>
      </w:pPr>
      <w:r>
        <w:rPr/>
        <w:t>kB6Ye8MP/UTuuXEhdY0uYi/qjBk+USAjD/8AkPS3LtEeAb55WxwAJFzDN3kFtt99w5jTJyLXCRHC</w:t>
      </w:r>
    </w:p>
    <w:p>
      <w:pPr>
        <w:pStyle w:val="PreformattedText"/>
        <w:bidi w:val="0"/>
        <w:spacing w:before="0" w:after="0"/>
        <w:jc w:val="left"/>
        <w:rPr/>
      </w:pPr>
      <w:r>
        <w:rPr/>
        <w:t>E8PCcRzXdfdfrXO/E5iyOxUm7ju/fKfSisboPAO6JvXKYhY3WP8ATDUtSntBNC1NWpqu1Bxc3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spgOmTEi3NIbMj5rsy2fMoyADgecPbc8FN0iV2pIytlf60UDITmmmQnML/lMPGdVNg2vJE1a5NDW</w:t>
      </w:r>
    </w:p>
    <w:p>
      <w:pPr>
        <w:pStyle w:val="PreformattedText"/>
        <w:bidi w:val="0"/>
        <w:spacing w:before="0" w:after="0"/>
        <w:jc w:val="left"/>
        <w:rPr/>
      </w:pPr>
      <w:r>
        <w:rPr/>
        <w:t>+6nKXVEG4jUVXFUThtfdNcDUKmpy2BwFYSIVIVoFeZnJHCdqbYog3CM1MFoVXV8k0bVkS/jyUiPd</w:t>
      </w:r>
    </w:p>
    <w:p>
      <w:pPr>
        <w:pStyle w:val="PreformattedText"/>
        <w:bidi w:val="0"/>
        <w:spacing w:before="0" w:after="0"/>
        <w:jc w:val="left"/>
        <w:rPr/>
      </w:pPr>
      <w:r>
        <w:rPr/>
        <w:t>XVIcUDIoiwK7YmrUXmgOKkKeamChN0/JYQV1MFdqqDmalr2k7cYnXclT84CA6FCDui/SRByciv6Y</w:t>
      </w:r>
    </w:p>
    <w:p>
      <w:pPr>
        <w:pStyle w:val="PreformattedText"/>
        <w:bidi w:val="0"/>
        <w:spacing w:before="0" w:after="0"/>
        <w:jc w:val="left"/>
        <w:rPr/>
      </w:pPr>
      <w:r>
        <w:rPr/>
        <w:t>fMML1lO65cSOMP42wCxPUnQw5fswvB0P/wCQ/phIc4CiDfAYWQpvSOKcRo2XiXsizYAaLEbn/wD2</w:t>
      </w:r>
    </w:p>
    <w:p>
      <w:pPr>
        <w:pStyle w:val="PreformattedText"/>
        <w:bidi w:val="0"/>
        <w:spacing w:before="0" w:after="0"/>
        <w:jc w:val="left"/>
        <w:rPr/>
      </w:pPr>
      <w:r>
        <w:rPr/>
        <w:t>i1p5zkV+qwXYzvOy7GGxo4L9ZiuPlwVDtM/ZKD2W5ct2OuU9EVje3gHdE3rlMQsb1R/phdalKcNS</w:t>
      </w:r>
    </w:p>
    <w:p>
      <w:pPr>
        <w:pStyle w:val="PreformattedText"/>
        <w:bidi w:val="0"/>
        <w:spacing w:before="0" w:after="0"/>
        <w:jc w:val="left"/>
        <w:rPr/>
      </w:pPr>
      <w:r>
        <w:rPr/>
        <w:t>1rWtavPN+rUjePFdoH3UpKZE1oHwtDfhSGFh/Co0DI+IV5LvGrvWrvW/ClOa/VyagWHrNfrGV8kZ</w:t>
      </w:r>
    </w:p>
    <w:p>
      <w:pPr>
        <w:pStyle w:val="PreformattedText"/>
        <w:bidi w:val="0"/>
        <w:spacing w:before="0" w:after="0"/>
        <w:jc w:val="left"/>
        <w:rPr/>
      </w:pPr>
      <w:r>
        <w:rPr/>
        <w:t>W3R7M1ifiG9lLFG0F+qByv8AXHZPNdkgjlJSBWyflefFT4Kik54AU8Mh0KriQqUhtyknYz/ZT/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NUC7bk2UyjhGRAsUHtu1NxhpN5KYJ6KjZr9lTImtNOELKqCm6W1Am0DtFWAlCd1WS7dZ0TOU8k+</w:t>
      </w:r>
    </w:p>
    <w:p>
      <w:pPr>
        <w:pStyle w:val="PreformattedText"/>
        <w:bidi w:val="0"/>
        <w:spacing w:before="0" w:after="0"/>
        <w:jc w:val="left"/>
        <w:rPr/>
      </w:pPr>
      <w:r>
        <w:rPr/>
        <w:t>CojuMTqdyYhBeybBy/SIOTl7hH0w+YYXqKPXK/qjDEl+22Deqf6k+DTPgtX2V01Ph+ndWoLzgFJH</w:t>
      </w:r>
    </w:p>
    <w:p>
      <w:pPr>
        <w:pStyle w:val="PreformattedText"/>
        <w:bidi w:val="0"/>
        <w:spacing w:before="0" w:after="0"/>
        <w:jc w:val="left"/>
        <w:rPr/>
      </w:pPr>
      <w:r>
        <w:rPr/>
        <w:t>f4eQpnTePa/FcPIcsk5GXRSw2kp20QS7gOG7b1yv6IrG6jwDuiZ1ylCAWL6o+2Qbui81tuNUQ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0iPNe8RlxMt1qV4Fwa7ZHFNc4ENdY8038RpbtVCuqncUUgtjYO1yR2cMmV42mrGDvUtNVVqEhZbb</w:t>
      </w:r>
    </w:p>
    <w:p>
      <w:pPr>
        <w:pStyle w:val="PreformattedText"/>
        <w:bidi w:val="0"/>
        <w:spacing w:before="0" w:after="0"/>
        <w:jc w:val="left"/>
        <w:rPr/>
      </w:pPr>
      <w:r>
        <w:rPr/>
        <w:t>qKcKUVKIltXeSAc8uHJUy1lJYmEx20HW8lhfozPdEcoYZ8lRBSasRpYCeC8kcN1WusiwCZ4Idr/p</w:t>
      </w:r>
    </w:p>
    <w:p>
      <w:pPr>
        <w:pStyle w:val="PreformattedText"/>
        <w:bidi w:val="0"/>
        <w:spacing w:before="0" w:after="0"/>
        <w:jc w:val="left"/>
        <w:rPr/>
      </w:pPr>
      <w:r>
        <w:rPr/>
        <w:t>HaCkgCbKpVaDkqFVEG88hm2Z4LZLR8QqieCweUDOGxOi7Sd13GL1O5JERITQXsmQev0jrAor3Cd6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1cjlf1RmrlP8A9Uf4gz1BP9SfAAcoEUyfpsv22oRmPA4eR3RN6R2C0upND8Ruy7luK0eLOUvw</w:t>
      </w:r>
    </w:p>
    <w:p>
      <w:pPr>
        <w:pStyle w:val="PreformattedText"/>
        <w:bidi w:val="0"/>
        <w:spacing w:before="0" w:after="0"/>
        <w:jc w:val="left"/>
        <w:rPr/>
      </w:pPr>
      <w:r>
        <w:rPr/>
        <w:t>5+YTcTE2amUhwg/Bn2XCapbeM65cSGL18A/omdcpQgFieqJ6ZBvKKUqracKohmlbLiF5I7OSuXEj</w:t>
      </w:r>
    </w:p>
    <w:p>
      <w:pPr>
        <w:pStyle w:val="PreformattedText"/>
        <w:bidi w:val="0"/>
        <w:spacing w:before="0" w:after="0"/>
        <w:jc w:val="left"/>
        <w:rPr/>
      </w:pPr>
      <w:r>
        <w:rPr/>
        <w:t>7ZQnAYL2YZ1dq6DThYjmA0aTZTGGMUcJOkQpOaR13IVf0cuPB05STCZl3MFOa0bBP3U9inMI5D6l</w:t>
      </w:r>
    </w:p>
    <w:p>
      <w:pPr>
        <w:pStyle w:val="PreformattedText"/>
        <w:bidi w:val="0"/>
        <w:spacing w:before="0" w:after="0"/>
        <w:jc w:val="left"/>
        <w:rPr/>
      </w:pPr>
      <w:r>
        <w:rPr/>
        <w:t>Q0812yCFSAmgQLIOaP7Vco7LRLzQAozomBgkRkBR5p2M63BY36S7jZTgwC/FS2IOLR9ltP5XVTLm</w:t>
      </w:r>
    </w:p>
    <w:p>
      <w:pPr>
        <w:pStyle w:val="PreformattedText"/>
        <w:bidi w:val="0"/>
        <w:spacing w:before="0" w:after="0"/>
        <w:jc w:val="left"/>
        <w:rPr/>
      </w:pPr>
      <w:r>
        <w:rPr/>
        <w:t>tnkaFB8u0PNTRJoBCaoiXGU/ug5doVW1LshTVJBapx8pIyqq3nDAEJ3gTwWmid1zhYnvCq4rUqZW</w:t>
      </w:r>
    </w:p>
    <w:p>
      <w:pPr>
        <w:pStyle w:val="PreformattedText"/>
        <w:bidi w:val="0"/>
        <w:spacing w:before="0" w:after="0"/>
        <w:jc w:val="left"/>
        <w:rPr/>
      </w:pPr>
      <w:r>
        <w:rPr/>
        <w:t>zg2B9KZB6xusD1RXun+mHtDB98zusf8A8v8AxDD9QTvUsTrC3BWVk8+S90F+lf6jYu8oS8AzI7oh</w:t>
      </w:r>
    </w:p>
    <w:p>
      <w:pPr>
        <w:pStyle w:val="PreformattedText"/>
        <w:bidi w:val="0"/>
        <w:spacing w:before="0" w:after="0"/>
        <w:jc w:val="left"/>
        <w:rPr/>
      </w:pPr>
      <w:r>
        <w:rPr/>
        <w:t>0hORKDRP3ovM33FCCv1mI1qOFhhxM7yjPCeR5Gy25SdYjds65caGL6vAP6LD65hHE9UAj0V4jfXU</w:t>
      </w:r>
    </w:p>
    <w:p>
      <w:pPr>
        <w:pStyle w:val="PreformattedText"/>
        <w:bidi w:val="0"/>
        <w:spacing w:before="0" w:after="0"/>
        <w:jc w:val="left"/>
        <w:rPr/>
      </w:pPr>
      <w:r>
        <w:rPr/>
        <w:t>nIS4REO0qEIyyYkfbKEGuepbD/Zq/GY9zXcpKeI6Z3IUi90k1wrNbJ2gE7D2yWIwqpgUTvUgJQmL</w:t>
      </w:r>
    </w:p>
    <w:p>
      <w:pPr>
        <w:pStyle w:val="PreformattedText"/>
        <w:bidi w:val="0"/>
        <w:spacing w:before="0" w:after="0"/>
        <w:jc w:val="left"/>
        <w:rPr/>
      </w:pPr>
      <w:r>
        <w:rPr/>
        <w:t>rT1RrM9Ef2l26A2U8SRPBHakfZVMx+yuwTL/AAqR2f2U0B3aTcBnFYeCPeDOq2OdVdN2ZTR7Xsh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ZGnFTlNdVLhwRCB85LmF5Jzdmgq1VWzygZSNVM5PaDusMGG3wXNf8A7XZm0ck7rnmSnOaJkrkp</w:t>
      </w:r>
    </w:p>
    <w:p>
      <w:pPr>
        <w:pStyle w:val="PreformattedText"/>
        <w:bidi w:val="0"/>
        <w:spacing w:before="0" w:after="0"/>
        <w:jc w:val="left"/>
        <w:rPr/>
      </w:pPr>
      <w:r>
        <w:rPr/>
        <w:t>OcTONCu0qRZ1g2D/AEpqHVPWJ6kV7or3WJ6Ye0MHocx6xb/q/wDEML1I9U/rCXkFZBPPmpQx/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aqKaxMTzRmqwodxXMfTkf0Qi7Ff7BNOI3ZdyzvZOUwi14k4ZZYbXOKecSm1w3bOuXHg/1eAemdcw</w:t>
      </w:r>
    </w:p>
    <w:p>
      <w:pPr>
        <w:pStyle w:val="PreformattedText"/>
        <w:bidi w:val="0"/>
        <w:spacing w:before="0" w:after="0"/>
        <w:jc w:val="left"/>
        <w:rPr/>
      </w:pPr>
      <w:r>
        <w:rPr/>
        <w:t>i/rAJ3TwFc4gYFe8X9clCqxCmKFVc4+6kXmXKe6ELlXMDCxVQUZftKU5QkFzXaBmptoj+I4SRGzP</w:t>
      </w:r>
    </w:p>
    <w:p>
      <w:pPr>
        <w:pStyle w:val="PreformattedText"/>
        <w:bidi w:val="0"/>
        <w:spacing w:before="0" w:after="0"/>
        <w:jc w:val="left"/>
        <w:rPr/>
      </w:pPr>
      <w:r>
        <w:rPr/>
        <w:t>ktnsy6rbkKfdfsFbNA4Q2XcpozTsZ3si93Cqd5Ug0rabRVJW09UagOSkOKO2A4O/ZNkJDsFS/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GdFIoNHZXlCSouS2n3NUdlTealSCdPgIUQkarCzHLVdnc0NVLEEvOGHBkH9E1DqnJ3qTl7w91jem</w:t>
      </w:r>
    </w:p>
    <w:p>
      <w:pPr>
        <w:pStyle w:val="PreformattedText"/>
        <w:bidi w:val="0"/>
        <w:spacing w:before="0" w:after="0"/>
        <w:jc w:val="left"/>
        <w:rPr/>
      </w:pPr>
      <w:r>
        <w:rPr/>
        <w:t>H9MMP0GBye8LLC/1D/iGF6l7p3WB6D/EWeZToYvnihTP2TSfzVX4WBhMkTqcicX9Iwx5Nau8mrq0</w:t>
      </w:r>
    </w:p>
    <w:p>
      <w:pPr>
        <w:pStyle w:val="PreformattedText"/>
        <w:bidi w:val="0"/>
        <w:spacing w:before="0" w:after="0"/>
        <w:jc w:val="left"/>
        <w:rPr/>
      </w:pPr>
      <w:r>
        <w:rPr/>
        <w:t>bqisvyqzCu1hfCrRUIOTEd5ZH9IuWMTpwQm/guO1xLdLRuJYg6HiF+rc1w86JzaGRlSBxz0bvWZc</w:t>
      </w:r>
    </w:p>
    <w:p>
      <w:pPr>
        <w:pStyle w:val="PreformattedText"/>
        <w:bidi w:val="0"/>
        <w:spacing w:before="0" w:after="0"/>
        <w:jc w:val="left"/>
        <w:rPr/>
      </w:pPr>
      <w:r>
        <w:rPr/>
        <w:t>eDvV4B6ZExEPZO9UAndMjjyCGSytlnwG4EDH3i/rH2zBrxi4WOPzbJIKf/8A2cV4lbYCY9z8ctfa</w:t>
      </w:r>
    </w:p>
    <w:p>
      <w:pPr>
        <w:pStyle w:val="PreformattedText"/>
        <w:bidi w:val="0"/>
        <w:spacing w:before="0" w:after="0"/>
        <w:jc w:val="left"/>
        <w:rPr/>
      </w:pPr>
      <w:r>
        <w:rPr/>
        <w:t>Ukfw9os4bW5CBe0uZxkpsJDTwIWyx7po7JfPzRiU71xai0ICl5zJUgFNzZKaouyT7Ite5wpQqb5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hI9nUg3iUMFifiOuYiaPELsMUiaQd5IVThzhJy/EAoVaqnCi2ZyTBsgDiqpxpI3nwRAa88qqfF</w:t>
      </w:r>
    </w:p>
    <w:p>
      <w:pPr>
        <w:pStyle w:val="PreformattedText"/>
        <w:bidi w:val="0"/>
        <w:spacing w:before="0" w:after="0"/>
        <w:jc w:val="left"/>
        <w:rPr/>
      </w:pPr>
      <w:r>
        <w:rPr/>
        <w:t>bPBB2z2pp9K2ge3I8lQe6wo+aq6qqjkkLrzyXV1fNQpstQhh9F7J8+Sam9U/qv6k5DrD3X6R0h/T</w:t>
      </w:r>
    </w:p>
    <w:p>
      <w:pPr>
        <w:pStyle w:val="PreformattedText"/>
        <w:bidi w:val="0"/>
        <w:spacing w:before="0" w:after="0"/>
        <w:jc w:val="left"/>
        <w:rPr/>
      </w:pPr>
      <w:r>
        <w:rPr/>
        <w:t>BnoMDk944HqMMLrA9YGZE1UtKMrSWCPKacineeN/wqoP2Ts4Y2ZrCGGzaFEcQmb3GUuSLyQ1VIMG</w:t>
      </w:r>
    </w:p>
    <w:p>
      <w:pPr>
        <w:pStyle w:val="PreformattedText"/>
        <w:bidi w:val="0"/>
        <w:spacing w:before="0" w:after="0"/>
        <w:jc w:val="left"/>
        <w:rPr/>
      </w:pPr>
      <w:r>
        <w:rPr/>
        <w:t>4nmqKTkJQ5KU1VDzU9oK9InaoSVSJiRzQ/R8ACcwHPVDs7Gpstx28Vg90dlznH+ERa1pYA2mld6P</w:t>
      </w:r>
    </w:p>
    <w:p>
      <w:pPr>
        <w:pStyle w:val="PreformattedText"/>
        <w:bidi w:val="0"/>
        <w:spacing w:before="0" w:after="0"/>
        <w:jc w:val="left"/>
        <w:rPr/>
      </w:pPr>
      <w:r>
        <w:rPr/>
        <w:t>7Qu+PwF3x+AtoYz5+ZWzidjE+x3DMuP1h/V4ByYhlbA9EfVAJ3TJjelDcTU3OWy2yoq5m5feLuu4</w:t>
      </w:r>
    </w:p>
    <w:p>
      <w:pPr>
        <w:pStyle w:val="PreformattedText"/>
        <w:bidi w:val="0"/>
        <w:spacing w:before="0" w:after="0"/>
        <w:jc w:val="left"/>
        <w:rPr/>
      </w:pPr>
      <w:r>
        <w:rPr/>
        <w:t>BFxVbD3zbKwCxmYjdbTRYMv0YYr20LXNmnP/AP6pwxya2m5CIaZLCrVYDvKRTx+G2U7yTolO9cWr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HhJVNBeic4A7TSht8VstWyLp0mVbxVSU6U01wDdpolJdoAUlJPe+SJ/aNFh4QgYVkFVU2Zqjf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OEnKQsqLYenNIhKUJ2kg46l2rKTqKWypYh2QgG1ap7Lmy/aKLpiRR6IS7PmhO4Kw+kbSWyh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qlN7h9F7J/RN6Jqd1Q9Sd1QXuvlfpMP6UE3/TOUoR/R+roYaEcXrHo1GDf9b/AIhg4Q4goHkx</w:t>
      </w:r>
    </w:p>
    <w:p>
      <w:pPr>
        <w:pStyle w:val="PreformattedText"/>
        <w:bidi w:val="0"/>
        <w:spacing w:before="0" w:after="0"/>
        <w:jc w:val="left"/>
        <w:rPr/>
      </w:pPr>
      <w:r>
        <w:rPr/>
        <w:t>E4nwjsns8o4eG25KkbwBhVThhjzhZTFEHGqoJpzeETkk1sgKgqmTD/D2ZEcQtTB0aq47/Zdtxd1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J9l3T/AO1UwnKuEfbKcPEM3tseYzsy4/WA6nwDk1CBi2Dui94BPyfpHpQ6ZRkoMgc0Kf4eyeK0</w:t>
      </w:r>
    </w:p>
    <w:p>
      <w:pPr>
        <w:pStyle w:val="PreformattedText"/>
        <w:bidi w:val="0"/>
        <w:spacing w:before="0" w:after="0"/>
        <w:jc w:val="left"/>
        <w:rPr/>
      </w:pPr>
      <w:r>
        <w:rPr/>
        <w:t>xbuHddx7IvwwCSJVTgHN7XGSn+OUcN7myPGW5EAKUXAKUwfZGJTvXAkcEHEUXa48U4ucRtcUQ2gK</w:t>
      </w:r>
    </w:p>
    <w:p>
      <w:pPr>
        <w:pStyle w:val="PreformattedText"/>
        <w:bidi w:val="0"/>
        <w:spacing w:before="0" w:after="0"/>
        <w:jc w:val="left"/>
        <w:rPr/>
      </w:pPr>
      <w:r>
        <w:rPr/>
        <w:t>2C4SFqKe0VOpW0KLj0UpUQ2A6fNAlOCaTYVTvJDzE1NATlxVCu04n3R2RJHnLINqykL80HcEMZmS</w:t>
      </w:r>
    </w:p>
    <w:p>
      <w:pPr>
        <w:pStyle w:val="PreformattedText"/>
        <w:bidi w:val="0"/>
        <w:spacing w:before="0" w:after="0"/>
        <w:jc w:val="left"/>
        <w:rPr/>
      </w:pPr>
      <w:r>
        <w:rPr/>
        <w:t>VlX7qpXaVPlUuOKFq8FMiQXUpxHJeaAPNYfRSkpukVYKa7Pvk8gqqTPnfs6I9Fieyb0TU7qmd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avdD3X6TA+mH/wCLKUIWX6MPVBvv/hCAT3TuVdN6rEKnDC/1jD9FBttJ+FiUaascjyjN5Tv0h1hR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COUng2mRrVJP6bwgahURD3vDAV2tt/uuzhM+MtQCuyPw3cwtO2ObVTCci7E1u+2duXG9UGe/g</w:t>
      </w:r>
    </w:p>
    <w:p>
      <w:pPr>
        <w:pStyle w:val="PreformattedText"/>
        <w:bidi w:val="0"/>
        <w:spacing w:before="0" w:after="0"/>
        <w:jc w:val="left"/>
        <w:rPr/>
      </w:pPr>
      <w:r>
        <w:rPr/>
        <w:t>CghlbB3Re6CCejHH6JvTKM8xCcHAwGVsXdYnpl9oMw5y2jJDBe9tbP4LtyLTZzTMbkRe9p08E9wL</w:t>
      </w:r>
    </w:p>
    <w:p>
      <w:pPr>
        <w:pStyle w:val="PreformattedText"/>
        <w:bidi w:val="0"/>
        <w:spacing w:before="0" w:after="0"/>
        <w:jc w:val="left"/>
        <w:rPr/>
      </w:pPr>
      <w:r>
        <w:rPr/>
        <w:t>ezwRiU71qi2QEGtntKTy0G6NlTgpjJTK8tFSu1qvRGhMZtE1wHRdsqgUyJDLJfhPtwXlwjRScqKS</w:t>
      </w:r>
    </w:p>
    <w:p>
      <w:pPr>
        <w:pStyle w:val="PreformattedText"/>
        <w:bidi w:val="0"/>
        <w:spacing w:before="0" w:after="0"/>
        <w:jc w:val="left"/>
        <w:rPr/>
      </w:pPr>
      <w:r>
        <w:rPr/>
        <w:t>pZSK5lHih1Tuiom9UzoqRM6AqlY+amqW8A1HosT2Q6JqPqWF1XumL3Xyv0jrA9EE/wD08ruiEf0b</w:t>
      </w:r>
    </w:p>
    <w:p>
      <w:pPr>
        <w:pStyle w:val="PreformattedText"/>
        <w:bidi w:val="0"/>
        <w:spacing w:before="0" w:after="0"/>
        <w:jc w:val="left"/>
        <w:rPr/>
      </w:pPr>
      <w:r>
        <w:rPr/>
        <w:t>o7/MB0P+EIN6rE9SKYnQCwf9UqawPdbL2grs4jx7rX9lXEPspkT6qYoIzVH/ACrtV2rtYlPJSbQZ</w:t>
      </w:r>
    </w:p>
    <w:p>
      <w:pPr>
        <w:pStyle w:val="PreformattedText"/>
        <w:bidi w:val="0"/>
        <w:spacing w:before="0" w:after="0"/>
        <w:jc w:val="left"/>
        <w:rPr/>
      </w:pPr>
      <w:r>
        <w:rPr/>
        <w:t>A4dEE/pEdREKilOeXtsrzCnIu9Xgx0y4vqhh+AKHRDIE2D+kQn5Mb2Q6bzzzDKzrE9YuiYeyc9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Df2k3a/Sv0FkuQWG5+PhsZycLp5/Rv0rCka7ATmOuNwFIXR7mv7RTw5+EfJixB+Jhuf5IxKd64t</w:t>
      </w:r>
    </w:p>
    <w:p>
      <w:pPr>
        <w:pStyle w:val="PreformattedText"/>
        <w:bidi w:val="0"/>
        <w:spacing w:before="0" w:after="0"/>
        <w:jc w:val="left"/>
        <w:rPr/>
      </w:pPr>
      <w:r>
        <w:rPr/>
        <w:t>kqYUtniFf5WwQZc2qeBtSCbNt+KNl5w7Rr5KjCtA+VpFPPJVoWkLguCm9awtododVxVytRWqq1qb</w:t>
      </w:r>
    </w:p>
    <w:p>
      <w:pPr>
        <w:pStyle w:val="PreformattedText"/>
        <w:bidi w:val="0"/>
        <w:spacing w:before="0" w:after="0"/>
        <w:jc w:val="left"/>
        <w:rPr/>
      </w:pPr>
      <w:r>
        <w:rPr/>
        <w:t>XiakdSu1cFVq0FT2T8KeyrZAU5VTOqb0yAqbYleXgKofs8U43onIhBH1LBCZxLqpnRHyqh0WN6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Yn+mMruiawXJoix0piH6N6D/mH9J/xFnVYlDqRTUYBfow/jcuSA/YJyybZNYDUX3hCm5Odzi31D</w:t>
      </w:r>
    </w:p>
    <w:p>
      <w:pPr>
        <w:pStyle w:val="PreformattedText"/>
        <w:bidi w:val="0"/>
        <w:spacing w:before="0" w:after="0"/>
        <w:jc w:val="left"/>
        <w:rPr/>
      </w:pPr>
      <w:r>
        <w:rPr/>
        <w:t>x3tlxOsMLp4H2QyBNhidEDAJ/VGON7IdN7ekKQKGVkCj1i6Jh7K5h+iOxHdn+FHFw8Y4uJKgknPP</w:t>
      </w:r>
    </w:p>
    <w:p>
      <w:pPr>
        <w:pStyle w:val="PreformattedText"/>
        <w:bidi w:val="0"/>
        <w:spacing w:before="0" w:after="0"/>
        <w:jc w:val="left"/>
        <w:rPr/>
      </w:pPr>
      <w:r>
        <w:rPr/>
        <w:t>E7gQqSU/0rEP4uziA6SMhTvVESuvw3WP7S7LjPktsS2XUITyCC13BBswtPVUFVVaR8LT9lo+y0LS</w:t>
      </w:r>
    </w:p>
    <w:p>
      <w:pPr>
        <w:pStyle w:val="PreformattedText"/>
        <w:bidi w:val="0"/>
        <w:spacing w:before="0" w:after="0"/>
        <w:jc w:val="left"/>
        <w:rPr/>
      </w:pPr>
      <w:r>
        <w:rPr/>
        <w:t>tK0rStK0rSq4YXdNVGy91Y/3L83ytTlrcu8K1/ZVxAu8Z8qhYtK0lA4TARxmpYmEQuyAVpXZw3Fv</w:t>
      </w:r>
    </w:p>
    <w:p>
      <w:pPr>
        <w:pStyle w:val="PreformattedText"/>
        <w:bidi w:val="0"/>
        <w:spacing w:before="0" w:after="0"/>
        <w:jc w:val="left"/>
        <w:rPr/>
      </w:pPr>
      <w:r>
        <w:rPr/>
        <w:t>MLVLqEJIiDezxXtEqQEvPJLwf9Kf7IoL3KweiwugTeiev6Vi+uBQWN6RmwvW1YolyViv0f8A0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DvQ5e0MP1BYk3VmgGnimIeZgF+h9XQI/hzdk9YSJ3QVOKDRwiz1DJZU8T7ZCn9YYPTwPshkHVNg</w:t>
      </w:r>
    </w:p>
    <w:p>
      <w:pPr>
        <w:pStyle w:val="PreformattedText"/>
        <w:bidi w:val="0"/>
        <w:spacing w:before="0" w:after="0"/>
        <w:jc w:val="left"/>
        <w:rPr/>
      </w:pPr>
      <w:r>
        <w:rPr/>
        <w:t>/ohAdU7rke7ZOzzQ6b+8KoZWRPWAT4mHtvRuCneuIQ/ErKiLCDPgZprXMp+0Ez8J028kXOq4p0ea</w:t>
      </w:r>
    </w:p>
    <w:p>
      <w:pPr>
        <w:pStyle w:val="PreformattedText"/>
        <w:bidi w:val="0"/>
        <w:spacing w:before="0" w:after="0"/>
        <w:jc w:val="left"/>
        <w:rPr/>
      </w:pPr>
      <w:r>
        <w:rPr/>
        <w:t>orH4Wlyt91/2uHyrtVwYElTcpyA9lcfCu34V2/Cu34V2q4V/ur/+ytC8lTFPyqkO6hfrMFp6UX52</w:t>
      </w:r>
    </w:p>
    <w:p>
      <w:pPr>
        <w:pStyle w:val="PreformattedText"/>
        <w:bidi w:val="0"/>
        <w:spacing w:before="0" w:after="0"/>
        <w:jc w:val="left"/>
        <w:rPr/>
      </w:pPr>
      <w:r>
        <w:rPr/>
        <w:t>H5XYxW4o5G6ou22fspsmw+S7UneasmDzXsqRAAk1e0BS/gvOBP8ACneycvZfKweiw+gTeicv6Vie</w:t>
      </w:r>
    </w:p>
    <w:p>
      <w:pPr>
        <w:pStyle w:val="PreformattedText"/>
        <w:bidi w:val="0"/>
        <w:spacing w:before="0" w:after="0"/>
        <w:jc w:val="left"/>
        <w:rPr/>
      </w:pPr>
      <w:r>
        <w:rPr/>
        <w:t>tGAWP0GbC/1AsfrDB/04YnoKPRBYfqCxfUUEx3VYQRh+hD1f5gfTmKMK7kzRPLIzr472yORhg+nw</w:t>
      </w:r>
    </w:p>
    <w:p>
      <w:pPr>
        <w:pStyle w:val="PreformattedText"/>
        <w:bidi w:val="0"/>
        <w:spacing w:before="0" w:after="0"/>
        <w:jc w:val="left"/>
        <w:rPr/>
      </w:pPr>
      <w:r>
        <w:rPr/>
        <w:t>J6IZB1TYYnRBFDqndV2sMFVwPutD29CnYWE98jwPg2x94N6xPWAT8p6b0bgp3qV4CNajzRFZcEQK</w:t>
      </w:r>
    </w:p>
    <w:p>
      <w:pPr>
        <w:pStyle w:val="PreformattedText"/>
        <w:bidi w:val="0"/>
        <w:spacing w:before="0" w:after="0"/>
        <w:jc w:val="left"/>
        <w:rPr/>
      </w:pPr>
      <w:r>
        <w:rPr/>
        <w:t>HmvLhCTbf5U8X4VAETwQGZ2zZdEBwFSr7koIBea4qYMdW0PND8RpC7JCuqFNJHFGMlItsnEWEGZK</w:t>
      </w:r>
    </w:p>
    <w:p>
      <w:pPr>
        <w:pStyle w:val="PreformattedText"/>
        <w:bidi w:val="0"/>
        <w:spacing w:before="0" w:after="0"/>
        <w:jc w:val="left"/>
        <w:rPr/>
      </w:pPr>
      <w:r>
        <w:rPr/>
        <w:t>b+fFA+SKcvZf3LB6IDy/4Q6Jy9gneuHumrH9lPIFg+tY1PzKyw/9MQxfQU7ogsH1BPqdRWyOAWH0</w:t>
      </w:r>
    </w:p>
    <w:p>
      <w:pPr>
        <w:pStyle w:val="PreformattedText"/>
        <w:bidi w:val="0"/>
        <w:spacing w:before="0" w:after="0"/>
        <w:jc w:val="left"/>
        <w:rPr/>
      </w:pPr>
      <w:r>
        <w:rPr/>
        <w:t>KaOQRh+hD+A/5gzzpknAozVN2Od8mH18cemR3SOF6fABO6IRCCbDETYe6d1yhWVlaHFXcrlXKutS</w:t>
      </w:r>
    </w:p>
    <w:p>
      <w:pPr>
        <w:pStyle w:val="PreformattedText"/>
        <w:bidi w:val="0"/>
        <w:spacing w:before="0" w:after="0"/>
        <w:jc w:val="left"/>
        <w:rPr/>
      </w:pPr>
      <w:r>
        <w:rPr/>
        <w:t>vHhkElZWXvBsCveLsst6NwU71xCnfkuq/EpJDYcCeKlw4w2R7qZvk2ipZKXMdr8zqwM+G4cgmqg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7alaADrFdl8lzHMKbTJSxR7qbTMQf5BWVZzVytSeZ1g3r4Zy9kOhWD0R6f8L2RXsF/UYe6Cx+o</w:t>
      </w:r>
    </w:p>
    <w:p>
      <w:pPr>
        <w:pStyle w:val="PreformattedText"/>
        <w:bidi w:val="0"/>
        <w:spacing w:before="0" w:after="0"/>
        <w:jc w:val="left"/>
        <w:rPr/>
      </w:pPr>
      <w:r>
        <w:rPr/>
        <w:t>RXvELA9Sx/Urpn+m2GP6P+U7ogsH1J/aOopxN1gtTo/of+mf8qYssN/IqYyUupkqSoVXdDpkw+vj</w:t>
      </w:r>
    </w:p>
    <w:p>
      <w:pPr>
        <w:pStyle w:val="PreformattedText"/>
        <w:bidi w:val="0"/>
        <w:spacing w:before="0" w:after="0"/>
        <w:jc w:val="left"/>
        <w:rPr/>
      </w:pPr>
      <w:r>
        <w:rPr/>
        <w:t>ndMj+kcL0+ACd0QiINhipkAj1jeNwr+D94CBXvE5rKwVgrBaQrKy0rSrQshmEXeuIVU1zgeq0tk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W0nGclt4Jk5SMw5UV/lTEZO+VMVC8l5BFNHIbwT5KTXSaea7WNP0qTCdkc4NdeSphMWhis1p8l</w:t>
      </w:r>
    </w:p>
    <w:p>
      <w:pPr>
        <w:pStyle w:val="PreformattedText"/>
        <w:bidi w:val="0"/>
        <w:spacing w:before="0" w:after="0"/>
        <w:jc w:val="left"/>
        <w:rPr/>
      </w:pPr>
      <w:r>
        <w:rPr/>
        <w:t>JTYVsmjl+kQ5LtNDwuScRDpm47i+YQcj0Q9JWD0T+kfhD1FBDrDG9QRQ6xCwev8Awsc/xmH9D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Mf0/wDKf0QWH1TqHUUPMrCHIErEPmhD9E/04VogOIGTtXhZWhTcdTlw/HOyP6IQw/SPABP6ZQ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YqYvJDwF1dXV8tMrY+8AnREPZcc11dXV1dXQrmEXetWgFIXUgqGnHLRSeKqbO0FWiurx2WmpVL5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Qqi7S5lN5TgeinYqt8gjWDV+k9V2qhUMORTmu0wOS8kQRCmaiqptsqjIIO6o9E30LB6IlGB9k</w:t>
      </w:r>
    </w:p>
    <w:p>
      <w:pPr>
        <w:pStyle w:val="PreformattedText"/>
        <w:bidi w:val="0"/>
        <w:spacing w:before="0" w:after="0"/>
        <w:jc w:val="left"/>
        <w:rPr/>
      </w:pPr>
      <w:r>
        <w:rPr/>
        <w:t>zqgm9UFi+tFN6xCwj5/8LGp+cqxTug/xDH6D/Kd0QWGfNP51TE4/s4RRKbD9FG1LE/D4qTxIwHJT</w:t>
      </w:r>
    </w:p>
    <w:p>
      <w:pPr>
        <w:pStyle w:val="PreformattedText"/>
        <w:bidi w:val="0"/>
        <w:spacing w:before="0" w:after="0"/>
        <w:jc w:val="left"/>
        <w:rPr/>
      </w:pPr>
      <w:r>
        <w:rPr/>
        <w:t>GSm7Kb1ys8c7JidEIM9I8AFiZQh0hipkG9UevjGdI+8AnxCCPTejcu9SqgFsi6c5hM15oCs7561V</w:t>
      </w:r>
    </w:p>
    <w:p>
      <w:pPr>
        <w:pStyle w:val="PreformattedText"/>
        <w:bidi w:val="0"/>
        <w:spacing w:before="0" w:after="0"/>
        <w:jc w:val="left"/>
        <w:rPr/>
      </w:pPr>
      <w:r>
        <w:rPr/>
        <w:t>WlafsrD4XBU/zCe2tSHaV1eFlZWXaaSqAhalrCYGw9oVVDJVGWrXuctOIhJYvqhRVO0PNXkeSdCQ</w:t>
      </w:r>
    </w:p>
    <w:p>
      <w:pPr>
        <w:pStyle w:val="PreformattedText"/>
        <w:bidi w:val="0"/>
        <w:spacing w:before="0" w:after="0"/>
        <w:jc w:val="left"/>
        <w:rPr/>
      </w:pPr>
      <w:r>
        <w:rPr/>
        <w:t>qnInwJlZbLUE7qndE30BM6IBOQTlhpvVN6odU/1wbFqasWn5jDE9v8Qxv6U5BNRU+QX6Q4//AOPJ</w:t>
      </w:r>
    </w:p>
    <w:p>
      <w:pPr>
        <w:pStyle w:val="PreformattedText"/>
        <w:bidi w:val="0"/>
        <w:spacing w:before="0" w:after="0"/>
        <w:jc w:val="left"/>
        <w:rPr/>
      </w:pPr>
      <w:r>
        <w:rPr/>
        <w:t>+j/6IWziSxGJrmElrucJct+EzrlZ7+OdkxOiEGdPANWJlah0hirD6QZ1R6+Mb0gUIBP8ENy71QM1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tM0XbKBbxXaa1VwwjsgjLfJZS5qhK1FaitS4KwWlaSrGHBWn0XELvZLsY7FMOaV2Su1ONQjOb</w:t>
      </w:r>
    </w:p>
    <w:p>
      <w:pPr>
        <w:pStyle w:val="PreformattedText"/>
        <w:bidi w:val="0"/>
        <w:spacing w:before="0" w:after="0"/>
        <w:jc w:val="left"/>
        <w:rPr/>
      </w:pPr>
      <w:r>
        <w:rPr/>
        <w:t>h5Kv4jerVTE+y7OM33U6fK9lidVWFV2JItcaJzoEqXgTJTQTuqd0QH8ITeiZ7J3VNTv/AJwWE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qm9U71wbELaaZOEJrF6/wDEMXqE6AKCxHeyxPQmxwSbfgtg0XEAqKTqhdm29w/UMrenjn5MTohA</w:t>
      </w:r>
    </w:p>
    <w:p>
      <w:pPr>
        <w:pStyle w:val="PreformattedText"/>
        <w:bidi w:val="0"/>
        <w:spacing w:before="0" w:after="0"/>
        <w:jc w:val="left"/>
        <w:rPr/>
      </w:pPr>
      <w:r>
        <w:rPr/>
        <w:t>dPANWJkCah0hiJnSDEeviwm9IHomxdEwO9G5d6l2RLquyfdEErZCd2qpoCIKAFFIRsuOW69oVaqs</w:t>
      </w:r>
    </w:p>
    <w:p>
      <w:pPr>
        <w:pStyle w:val="PreformattedText"/>
        <w:bidi w:val="0"/>
        <w:spacing w:before="0" w:after="0"/>
        <w:jc w:val="left"/>
        <w:rPr/>
      </w:pPr>
      <w:r>
        <w:rPr/>
        <w:t>d8KYG7MxxVlR7h7qmK5a5qqstIUn4a/MtZCm3Hb7oicxs3T/AFKqk6FUS17i+diiINzguoF2bbow</w:t>
      </w:r>
    </w:p>
    <w:p>
      <w:pPr>
        <w:pStyle w:val="PreformattedText"/>
        <w:bidi w:val="0"/>
        <w:spacing w:before="0" w:after="0"/>
        <w:jc w:val="left"/>
        <w:rPr/>
      </w:pPr>
      <w:r>
        <w:rPr/>
        <w:t>Kd1T03oEAmeyd1QR/wDnBYSb1TE3qv6zBsW9UYS81jeqGJ6gnQPkE1OPNy6iAhht5YbYAc49N/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ZR08c/rkxOiah4FqxMrV7QxOqw+kGL38N7ZQm+mDk2LomB3oyjI71QmUJBFbc1qqpgzjPJYLg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C0KamAp/hz913D1LZAE1cbnij2jda/sqvb7qmw5d2u1hFUBGY+lP8AVEftQdDyKYc/ZUnis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3Bg3zKPVPQ/pQ9KZ1CKCPv8A4WF0TUxN6oeowZFsLr+pY3rMHf6n/CMHelDosPzTYBUKHoaisP1R</w:t>
      </w:r>
    </w:p>
    <w:p>
      <w:pPr>
        <w:pStyle w:val="PreformattedText"/>
        <w:bidi w:val="0"/>
        <w:spacing w:before="0" w:after="0"/>
        <w:jc w:val="left"/>
        <w:rPr/>
      </w:pPr>
      <w:r>
        <w:rPr/>
        <w:t>I33VYPqyzmQVrK1lalq+y1fZXC4L8qsFYKw+Vp+60LQVoctLlY/CsfhcfiF1dagrhXGV/XI9BN6+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TK1e0H9UweUGr3yHLZGm8PTKEPTBybF3WJ34yjI71KRyYk1KVVsjhuOKoY2qFpVlQkZLq65qr</w:t>
      </w:r>
    </w:p>
    <w:p>
      <w:pPr>
        <w:pStyle w:val="PreformattedText"/>
        <w:bidi w:val="0"/>
        <w:spacing w:before="0" w:after="0"/>
        <w:jc w:val="left"/>
        <w:rPr/>
      </w:pPr>
      <w:r>
        <w:rPr/>
        <w:t>VQuC4riuMJEGfkpPFfNqP4OFMcxRVEo2VFZcVdO6J3VWyOhLiE5nEZ6qm6mprB9kU9S9MMMfx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ne6ZLkmpid5Cab1MGIQajBvVY3rMP8A8n/CPUQI8k+Ulhjkhk/ob/heaw/UPAy48FhBwsfGW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LSFpVlx+VTIUEzr4ELE65Wxd1TEEMp8EcoX9MHpkAndfBCJgMjvVGi8k8lFx45a7i81JUX/SstJX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hXd8LUNxZVauULxtDgqgJ8uSf1jZVC94yPFHwMlLgFhe0HphNpj/CxqLDPnDDQ8w5eyCb0WJ6</w:t>
      </w:r>
    </w:p>
    <w:p>
      <w:pPr>
        <w:pStyle w:val="PreformattedText"/>
        <w:bidi w:val="0"/>
        <w:spacing w:before="0" w:after="0"/>
        <w:jc w:val="left"/>
        <w:rPr/>
      </w:pPr>
      <w:r>
        <w:rPr/>
        <w:t>U1e6YhAKsGetYnqP+YN/1T/hf1Qxj/BBvSNoP9v8QwvV4LsrZMpqtHfRfcILD6+BHRYnXK1GB6pv</w:t>
      </w:r>
    </w:p>
    <w:p>
      <w:pPr>
        <w:pStyle w:val="PreformattedText"/>
        <w:bidi w:val="0"/>
        <w:spacing w:before="0" w:after="0"/>
        <w:jc w:val="left"/>
        <w:rPr/>
      </w:pPr>
      <w:r>
        <w:rPr/>
        <w:t>TJKisFMonOfABf0wf0TYBO6+CG4Cd6lZWVAqAqboUjPitp11VUVjC2SarZSKpC6urhflX5V/2tRH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pXfD4QIaw+a0t+Vb7rStBVlaPBcIYnRHL7xBHBB/PwEls/wAKPVYXSDuqBIn2v+FilM6wYpcg</w:t>
      </w:r>
    </w:p>
    <w:p>
      <w:pPr>
        <w:pStyle w:val="PreformattedText"/>
        <w:bidi w:val="0"/>
        <w:spacing w:before="0" w:after="0"/>
        <w:jc w:val="left"/>
        <w:rPr/>
      </w:pPr>
      <w:r>
        <w:rPr/>
        <w:t>f8odEE3on9EyDYiOEf4wn+owwv8AUd/wh6oY3pgE6I6rH2uaosHrDadVxsEcfGoz8rfATh2qfRB6</w:t>
      </w:r>
    </w:p>
    <w:p>
      <w:pPr>
        <w:pStyle w:val="PreformattedText"/>
        <w:bidi w:val="0"/>
        <w:spacing w:before="0" w:after="0"/>
        <w:jc w:val="left"/>
        <w:rPr/>
      </w:pPr>
      <w:r>
        <w:rPr/>
        <w:t>kFh+rwI6LE65Wp0PdN6IxBG6dvA4cFSIXtByaj5oIqqovPfjcBO9ULq8BGrZralIKfFTMpLstX6w</w:t>
      </w:r>
    </w:p>
    <w:p>
      <w:pPr>
        <w:pStyle w:val="PreformattedText"/>
        <w:bidi w:val="0"/>
        <w:spacing w:before="0" w:after="0"/>
        <w:jc w:val="left"/>
        <w:rPr/>
      </w:pPr>
      <w:r>
        <w:rPr/>
        <w:t>7JVJkKjWhVDV22n2X6vEVbKSqth39JUt9crUVqKrIqwy43RUytyS4tzcldXVyqHNLk1OP8KKZ0gf</w:t>
      </w:r>
    </w:p>
    <w:p>
      <w:pPr>
        <w:pStyle w:val="PreformattedText"/>
        <w:bidi w:val="0"/>
        <w:spacing w:before="0" w:after="0"/>
        <w:jc w:val="left"/>
        <w:rPr/>
      </w:pPr>
      <w:r>
        <w:rPr/>
        <w:t>Uv6lipvvBp5L/wCc0OiCHRHomoJuW6wgP2kesMD1P/4TfVB5eZCSKYiYt6hY/WGFzmpusnHE0N4e</w:t>
      </w:r>
    </w:p>
    <w:p>
      <w:pPr>
        <w:pStyle w:val="PreformattedText"/>
        <w:bidi w:val="0"/>
        <w:spacing w:before="0" w:after="0"/>
        <w:jc w:val="left"/>
        <w:rPr/>
      </w:pPr>
      <w:r>
        <w:rPr/>
        <w:t>E7JXaCp9Bb6kFherwI6J/XKOidAdUOkPbINwd2UVWLUTNTD12jJa5+yEnThSFRXwAiYy4KXFTKdL</w:t>
      </w:r>
    </w:p>
    <w:p>
      <w:pPr>
        <w:pStyle w:val="PreformattedText"/>
        <w:bidi w:val="0"/>
        <w:spacing w:before="0" w:after="0"/>
        <w:jc w:val="left"/>
        <w:rPr/>
      </w:pPr>
      <w:r>
        <w:rPr/>
        <w:t>9rLOdFzViuPwpBTUls4dXKbjMwupQmLrZxa+amy8JFB/5hQ+Hx4VVVdUoh2tquStnU3804+RTvSE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D+pA/xrFPmvY/4hLiv/nNBBeyPRNgMhKssGUf0T+v/KZ6oP8AxdrY/hTuSHpQXewZ6gsf1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3mVMVxDxKkiTpcqb6kfLJRSf9Aw/UgsLr4H2TuuZ8G9UIe2SvBDMN2EUUYhO6LzRkmwEiqmE4DdN</w:t>
      </w:r>
    </w:p>
    <w:p>
      <w:pPr>
        <w:pStyle w:val="PreformattedText"/>
        <w:bidi w:val="0"/>
        <w:spacing w:before="0" w:after="0"/>
        <w:jc w:val="left"/>
        <w:rPr/>
      </w:pPr>
      <w:r>
        <w:rPr/>
        <w:t>7VxNXiImNFNUR9WeysqUUjdbLNRhMqTQu1JvVamqojsn2U4FvAwp4XGj5qtTygOuWuoX3+J6Cs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UfTBvqQ9ZT+qcf4TCyHtD2g/om9MpRA4q4WGTLj/iP6H0d/lYfWGLsiZRR6AZGPf2GgzrdOxCNp</w:t>
      </w:r>
    </w:p>
    <w:p>
      <w:pPr>
        <w:pStyle w:val="PreformattedText"/>
        <w:bidi w:val="0"/>
        <w:spacing w:before="0" w:after="0"/>
        <w:jc w:val="left"/>
        <w:rPr/>
      </w:pPr>
      <w:r>
        <w:rPr/>
        <w:t>7jOsAeRhVbL7c1Tf1z0Xap47C9UMLr4H2TuuX2T+sGdUIe0doKcqpvgypAVVWwHROU21RTeimL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qtkN1+j+bMgiUYy4KSd6t5NbLV+p1f5TNo/mX4bLvIkht14S5r8bBqw3HKEwhUIbVldUkrxsrRu</w:t>
      </w:r>
    </w:p>
    <w:p>
      <w:pPr>
        <w:pStyle w:val="PreformattedText"/>
        <w:bidi w:val="0"/>
        <w:spacing w:before="0" w:after="0"/>
        <w:jc w:val="left"/>
        <w:rPr/>
      </w:pPr>
      <w:r>
        <w:rPr/>
        <w:t>jGysrbjG94ki8JBYe0JTrlxd/wDpJ5YRWJ7I9U/0mDPUh6inepYvpMCm+yavZEhYvRDpCqMCtrkr</w:t>
      </w:r>
    </w:p>
    <w:p>
      <w:pPr>
        <w:pStyle w:val="PreformattedText"/>
        <w:bidi w:val="0"/>
        <w:spacing w:before="0" w:after="0"/>
        <w:jc w:val="left"/>
        <w:rPr/>
      </w:pPr>
      <w:r>
        <w:rPr/>
        <w:t>FAeR/wAIQ/RPQf8AKw/eGI53OSchCZGwzmV2RN37RySPFVvHs0Vdxz39F2qLvmrvmfK75nyu+w/l</w:t>
      </w:r>
    </w:p>
    <w:p>
      <w:pPr>
        <w:pStyle w:val="PreformattedText"/>
        <w:bidi w:val="0"/>
        <w:spacing w:before="0" w:after="0"/>
        <w:jc w:val="left"/>
        <w:rPr/>
      </w:pPr>
      <w:r>
        <w:rPr/>
        <w:t>d8z5XeM+Vrb8q48Jg9YM8EesRF3WGH1Qh7RlRUQECjPIN2UV2cj0SAtq8RlG6E3mlAtWYowC00U+</w:t>
      </w:r>
    </w:p>
    <w:p>
      <w:pPr>
        <w:pStyle w:val="PreformattedText"/>
        <w:bidi w:val="0"/>
        <w:spacing w:before="0" w:after="0"/>
        <w:jc w:val="left"/>
        <w:rPr/>
      </w:pPr>
      <w:r>
        <w:rPr/>
        <w:t>SPq3FlYxAXm5Tn+JhcuKbjYJEuK2j/8ATCdfyThiEbLvypzeWQtxAJFf/TX5VNuLsrs47flUe0+6</w:t>
      </w:r>
    </w:p>
    <w:p>
      <w:pPr>
        <w:pStyle w:val="PreformattedText"/>
        <w:bidi w:val="0"/>
        <w:spacing w:before="0" w:after="0"/>
        <w:jc w:val="left"/>
        <w:rPr/>
      </w:pPr>
      <w:r>
        <w:rPr/>
        <w:t>sCu7VcEquGVKRBK4rUtQXBcFaNIWKssb3QUoGS/FxP6QUyX7OXF3ruiC/S/9P/lYvVe6xPSYYfV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Hqsb0mDuiHsmqiM1idEICJTlVOI4Ybj9o/on+l/wArDh/+UIppd+rw+bl2Rtv/AGnfRO02qm3t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TguCutR+VR7v7l3r/AO5d9if3Lv8AE+V37137l332Xe/+oWpv9quz+1WZ8LQxd0xdy35VcD7r</w:t>
      </w:r>
    </w:p>
    <w:p>
      <w:pPr>
        <w:pStyle w:val="PreformattedText"/>
        <w:bidi w:val="0"/>
        <w:spacing w:before="0" w:after="0"/>
        <w:jc w:val="left"/>
        <w:rPr/>
      </w:pPr>
      <w:r>
        <w:rPr/>
        <w:t>uT8ruXfKrhYiZstIDecG+CPWIi/rDD6x9ozKoOyhz8CEesZNVYPUm2QkZQHJDJVDO48oVK1bgwqp</w:t>
      </w:r>
    </w:p>
    <w:p>
      <w:pPr>
        <w:pStyle w:val="PreformattedText"/>
        <w:bidi w:val="0"/>
        <w:spacing w:before="0" w:after="0"/>
        <w:jc w:val="left"/>
        <w:rPr/>
      </w:pPr>
      <w:r>
        <w:rPr/>
        <w:t>XCMwUfVubQuimbBIohPt+yD6gy0o7IqhsNYF2jh7PHmnQNVdUuqiOpavuqYh+V3hWtflK2jQoB2A</w:t>
      </w:r>
    </w:p>
    <w:p>
      <w:pPr>
        <w:pStyle w:val="PreformattedText"/>
        <w:bidi w:val="0"/>
        <w:spacing w:before="0" w:after="0"/>
        <w:jc w:val="left"/>
        <w:rPr/>
      </w:pPr>
      <w:r>
        <w:rPr/>
        <w:t>Cu1gSVBiDoteIF2ccj2XZ/SWqmK0/wBS/Kfdd2q4RVWKxWKQmpxVE1ouVsBzeyJJrCZ0hIXUqOxf</w:t>
      </w:r>
    </w:p>
    <w:p>
      <w:pPr>
        <w:pStyle w:val="PreformattedText"/>
        <w:bidi w:val="0"/>
        <w:spacing w:before="0" w:after="0"/>
        <w:jc w:val="left"/>
        <w:rPr/>
      </w:pPr>
      <w:r>
        <w:rPr/>
        <w:t>sFrl0WLtOJ6701ApxXZbtdCsfbaWzA/ysXqvdYvpgzqm+6d1i5DqP8JqcnLE6REZIN5wxj/9p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P6P/pBYfSAbh3/Empnt4v8AhVO6p43aHZdzWy8SO6urq6urq6vltCytCfIeC98zusMLrF3pgAVJ</w:t>
      </w:r>
    </w:p>
    <w:p>
      <w:pPr>
        <w:pStyle w:val="PreformattedText"/>
        <w:bidi w:val="0"/>
        <w:spacing w:before="0" w:after="0"/>
        <w:jc w:val="left"/>
        <w:rPr/>
      </w:pPr>
      <w:r>
        <w:rPr/>
        <w:t>T4BNKO46bkpyoto3i6HZogVzQjRVuUEM2JuzGqGy2iPq3hTdqqLGSGytrEO1iFAOd2XCiM8R8uFU</w:t>
      </w:r>
    </w:p>
    <w:p>
      <w:pPr>
        <w:pStyle w:val="PreformattedText"/>
        <w:bidi w:val="0"/>
        <w:spacing w:before="0" w:after="0"/>
        <w:jc w:val="left"/>
        <w:rPr/>
      </w:pPr>
      <w:r>
        <w:rPr/>
        <w:t>78QDZH5k488uqM6KwVQrK0LLirlXKuVeF1davuqPV59VpA6J8DBhcnbN5pgxJ7Wzxh/9w/ZTgSfz</w:t>
      </w:r>
    </w:p>
    <w:p>
      <w:pPr>
        <w:pStyle w:val="PreformattedText"/>
        <w:bidi w:val="0"/>
        <w:spacing w:before="0" w:after="0"/>
        <w:jc w:val="left"/>
        <w:rPr/>
      </w:pPr>
      <w:r>
        <w:rPr/>
        <w:t>Hfy2ijQBxTR/EsXpBteKb7o9U8uvKkHIdf8AhBOT+qxOmY9E13AKk1+kS4YLo4X+k1M6KenC4uX4</w:t>
      </w:r>
    </w:p>
    <w:p>
      <w:pPr>
        <w:pStyle w:val="PreformattedText"/>
        <w:bidi w:val="0"/>
        <w:spacing w:before="0" w:after="0"/>
        <w:jc w:val="left"/>
        <w:rPr/>
      </w:pPr>
      <w:r>
        <w:rPr/>
        <w:t>eAJN39vF2Vh8LQ34Xds+F3TV3QXdrR91pPyvzfK/P8rU9a3LWfhd59l3n2XeD4Wpqu1fl+V+X5Vh</w:t>
      </w:r>
    </w:p>
    <w:p>
      <w:pPr>
        <w:pStyle w:val="PreformattedText"/>
        <w:bidi w:val="0"/>
        <w:spacing w:before="0" w:after="0"/>
        <w:jc w:val="left"/>
        <w:rPr/>
      </w:pPr>
      <w:r>
        <w:rPr/>
        <w:t>8rT91oXdlS2Fzeb+C98zusMLrF3pjVDkmIwOcjcuUxZTCMHRGQSU15oIZsToqoKRgJo5TCq8oH1b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joP2Rc0e/NSeO1xBTQR2QEKAkc0cPDlM3lAzowcVUTbzySY3aKnjX5LTC5WorWVrK7z7LWtS1</w:t>
      </w:r>
    </w:p>
    <w:p>
      <w:pPr>
        <w:pStyle w:val="PreformattedText"/>
        <w:bidi w:val="0"/>
        <w:spacing w:before="0" w:after="0"/>
        <w:jc w:val="left"/>
        <w:rPr/>
      </w:pPr>
      <w:r>
        <w:rPr/>
        <w:t>LWta1LUrq8LKycHXQk2ilslWQPJbbQ0T4gLafeSOI6zYSgBvZKRQhgvHF1ViQb1TZcshQ9SCen9V</w:t>
      </w:r>
    </w:p>
    <w:p>
      <w:pPr>
        <w:pStyle w:val="PreformattedText"/>
        <w:bidi w:val="0"/>
        <w:spacing w:before="0" w:after="0"/>
        <w:jc w:val="left"/>
        <w:rPr/>
      </w:pPr>
      <w:r>
        <w:rPr/>
        <w:t>ie0faLodpfpf+iYs/wBNn+EH/pJ/oC2W0aOH7rFDM/rDB6xd6Y1UuCDeSKElVHMHbkiHkj5wdEdF</w:t>
      </w:r>
    </w:p>
    <w:p>
      <w:pPr>
        <w:pStyle w:val="PreformattedText"/>
        <w:bidi w:val="0"/>
        <w:spacing w:before="0" w:after="0"/>
        <w:jc w:val="left"/>
        <w:rPr/>
      </w:pPr>
      <w:r>
        <w:rPr/>
        <w:t>VDJ204M08EIyi705RmKCkLrtXRXvvCCKGFDTkV28MqjXKQ7I8o7GGZBayrRkx5aF3hV5+y4KwWkL</w:t>
      </w:r>
    </w:p>
    <w:p>
      <w:pPr>
        <w:pStyle w:val="PreformattedText"/>
        <w:bidi w:val="0"/>
        <w:spacing w:before="0" w:after="0"/>
        <w:jc w:val="left"/>
        <w:rPr/>
      </w:pPr>
      <w:r>
        <w:rPr/>
        <w:t>QFoC7td2u7Xdru13ZXdlaCphpWgqxXH4gS2xTQeAVVdOOHpWziibP8Jzp9jyQYy3g2jzgJ8DN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WL6YYx40gfIpvUoJ6d1WJ7R9okofhtmtK/S/xRKeHIfMQTow2tJ+Efp1bH6SUMz+sMLrF3pymD</w:t>
      </w:r>
    </w:p>
    <w:p>
      <w:pPr>
        <w:pStyle w:val="PreformattedText"/>
        <w:bidi w:val="0"/>
        <w:spacing w:before="0" w:after="0"/>
        <w:jc w:val="left"/>
        <w:rPr/>
      </w:pPr>
      <w:r>
        <w:rPr/>
        <w:t>cgyGNcgzuiMrJ1qnNLBs8kdgSCEJ5PbdlCHZNQp8UfVvqL/tf9qwXaIWorUV3hC78Lvwu+au/Yu+</w:t>
      </w:r>
    </w:p>
    <w:p>
      <w:pPr>
        <w:pStyle w:val="PreformattedText"/>
        <w:bidi w:val="0"/>
        <w:spacing w:before="0" w:after="0"/>
        <w:jc w:val="left"/>
        <w:rPr/>
      </w:pPr>
      <w:r>
        <w:rPr/>
        <w:t>Yu8YqOartV2rguCsFpWlaFoK0FaCtDlod8LSfhWKsVZNU1Liu1RdntFdpSFvDuw/zXUivYrG6Qxf</w:t>
      </w:r>
    </w:p>
    <w:p>
      <w:pPr>
        <w:pStyle w:val="PreformattedText"/>
        <w:bidi w:val="0"/>
        <w:spacing w:before="0" w:after="0"/>
        <w:jc w:val="left"/>
        <w:rPr/>
      </w:pPr>
      <w:r>
        <w:rPr/>
        <w:t>U2DvUme6anJ3VO6hGHtC6MnsvO6EsQU5EKR/GK/SSdqjRfrEft4sv8I/uu5NylP6orC6xPpymDSq</w:t>
      </w:r>
    </w:p>
    <w:p>
      <w:pPr>
        <w:pStyle w:val="PreformattedText"/>
        <w:bidi w:val="0"/>
        <w:spacing w:before="0" w:after="0"/>
        <w:jc w:val="left"/>
        <w:rPr/>
      </w:pPr>
      <w:r>
        <w:rPr/>
        <w:t>7gjMIHK6AQ6ZWTR805DNtQqpSUlWEwtSuYHK71eAqprQ5UY5d391+swvhVa73XYOH7rsswSu6w/h</w:t>
      </w:r>
    </w:p>
    <w:p>
      <w:pPr>
        <w:pStyle w:val="PreformattedText"/>
        <w:bidi w:val="0"/>
        <w:spacing w:before="0" w:after="0"/>
        <w:jc w:val="left"/>
        <w:rPr/>
      </w:pPr>
      <w:r>
        <w:rPr/>
        <w:t>WYP6Vb/1VGn4VnBWctLflWwvldtuF7PVX7P9ak3Gcu+H9y7xx6KuJi/2rvcT4WvE+y/P9lxWmv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Qu22aB5oDaaD5tRbh7BPOSm8zMJfmdA+DnFp80Z2NUSDMSWMOMkOif6xA+tM90EeqPVe4R3H6V/</w:t>
      </w:r>
    </w:p>
    <w:p>
      <w:pPr>
        <w:pStyle w:val="PreformattedText"/>
        <w:bidi w:val="0"/>
        <w:spacing w:before="0" w:after="0"/>
        <w:jc w:val="left"/>
        <w:rPr/>
      </w:pPr>
      <w:r>
        <w:rPr/>
        <w:t>R/mDQdLe0UeTGqfNAfQzuyOf0h6blKd1RWCipL+nK7NRTyT55hA5TAIZWodAsTqhB2TU74VX4nwu</w:t>
      </w:r>
    </w:p>
    <w:p>
      <w:pPr>
        <w:pStyle w:val="PreformattedText"/>
        <w:bidi w:val="0"/>
        <w:spacing w:before="0" w:after="0"/>
        <w:jc w:val="left"/>
        <w:rPr/>
      </w:pPr>
      <w:r>
        <w:rPr/>
        <w:t>w9/uFXFeu+f8LUVdUKvuHerd1cFeGzxUi4hVKkwT91tOw+11XdN9yqYeGu7w12W4fwvyfAXFV2lR</w:t>
      </w:r>
    </w:p>
    <w:p>
      <w:pPr>
        <w:pStyle w:val="PreformattedText"/>
        <w:bidi w:val="0"/>
        <w:spacing w:before="0" w:after="0"/>
        <w:jc w:val="left"/>
        <w:rPr/>
      </w:pPr>
      <w:r>
        <w:rPr/>
        <w:t>k/6V2sA+y7TcZvup/iu91Jr9orT8quytWEu8au9H9qq8/wBq7OJirVinqAq4M+qrhS6LtbXuuwWe</w:t>
      </w:r>
    </w:p>
    <w:p>
      <w:pPr>
        <w:pStyle w:val="PreformattedText"/>
        <w:bidi w:val="0"/>
        <w:spacing w:before="0" w:after="0"/>
        <w:jc w:val="left"/>
        <w:rPr/>
      </w:pPr>
      <w:r>
        <w:rPr/>
        <w:t>5XZbhOXdN+FVrR/SmYYq7ipTrkPLxOC+FV2TNOn+3D+pM91Re6K/qR3H6R6mQ2zqfX2WO7yQCdCZ</w:t>
      </w:r>
    </w:p>
    <w:p>
      <w:pPr>
        <w:pStyle w:val="PreformattedText"/>
        <w:bidi w:val="0"/>
        <w:spacing w:before="0" w:after="0"/>
        <w:jc w:val="left"/>
        <w:rPr/>
      </w:pPr>
      <w:r>
        <w:rPr/>
        <w:t>+mA/SHpmUo9UVgowf0QhSDs1CpGxydNwcpg3rmCmU8+aEJRCstMAuPzEwOd3qz3CoZw7yQVcX7KX</w:t>
      </w:r>
    </w:p>
    <w:p>
      <w:pPr>
        <w:pStyle w:val="PreformattedText"/>
        <w:bidi w:val="0"/>
        <w:spacing w:before="0" w:after="0"/>
        <w:jc w:val="left"/>
        <w:rPr/>
      </w:pPr>
      <w:r>
        <w:rPr/>
        <w:t>4n2Uq/C/OgeSLlO3uqGa4SU3MK5ey/V4rfhUeql61vV3r86s5aVw+V3sv61XGw/ddv8ABK4TXZds</w:t>
      </w:r>
    </w:p>
    <w:p>
      <w:pPr>
        <w:pStyle w:val="PreformattedText"/>
        <w:bidi w:val="0"/>
        <w:spacing w:before="0" w:after="0"/>
        <w:jc w:val="left"/>
        <w:rPr/>
      </w:pPr>
      <w:r>
        <w:rPr/>
        <w:t>9V2sQE9V+Y9FpxloxPld07+5dz/7LuW/K7vDCk3ZC7RJXnkc7KZ+FZklwXkh6k3pD3g31I7jF/1G</w:t>
      </w:r>
    </w:p>
    <w:p>
      <w:pPr>
        <w:pStyle w:val="PreformattedText"/>
        <w:bidi w:val="0"/>
        <w:spacing w:before="0" w:after="0"/>
        <w:jc w:val="left"/>
        <w:rPr/>
      </w:pPr>
      <w:r>
        <w:rPr/>
        <w:t>pmHzNU4i3BYvsnemFbLy8O8UkrNaJymeK2hwuiS6Uk5o4cUfLKCp7sH6O9NylGGCjDEQyOR3Xbsp</w:t>
      </w:r>
    </w:p>
    <w:p>
      <w:pPr>
        <w:pStyle w:val="PreformattedText"/>
        <w:bidi w:val="0"/>
        <w:spacing w:before="0" w:after="0"/>
        <w:jc w:val="left"/>
        <w:rPr/>
      </w:pPr>
      <w:r>
        <w:rPr/>
        <w:t>ja+V+ZXctTlqcp7Rhdalqyt6x9lIK33WlVanTU2Ca0Fd2V3bl3blVhU5QsUI0ic7vVCjYcSvzLSr</w:t>
      </w:r>
    </w:p>
    <w:p>
      <w:pPr>
        <w:pStyle w:val="PreformattedText"/>
        <w:bidi w:val="0"/>
        <w:spacing w:before="0" w:after="0"/>
        <w:jc w:val="left"/>
        <w:rPr/>
      </w:pPr>
      <w:r>
        <w:rPr/>
        <w:t>Lh8rvgPdVxcMrtlimLqYV1RSK0E+60yEua7n7ruWqmFhrRhj2VwPZTnNaB7KocFTGf7qmIT7rn7q</w:t>
      </w:r>
    </w:p>
    <w:p>
      <w:pPr>
        <w:pStyle w:val="PreformattedText"/>
        <w:bidi w:val="0"/>
        <w:spacing w:before="0" w:after="0"/>
        <w:jc w:val="left"/>
        <w:rPr/>
      </w:pPr>
      <w:r>
        <w:rPr/>
        <w:t>WyVoK0fdXZ8quIz5XesXeBd8Qu/J9lXtey0LtE+67DQ5ymYTOXDaqq8+i7LPlXl0QFJeapLfT3m0</w:t>
      </w:r>
    </w:p>
    <w:p>
      <w:pPr>
        <w:pStyle w:val="PreformattedText"/>
        <w:bidi w:val="0"/>
        <w:spacing w:before="0" w:after="0"/>
        <w:jc w:val="left"/>
        <w:rPr/>
      </w:pPr>
      <w:r>
        <w:rPr/>
        <w:t>AmnyVos9SO4P+qP8LFxv6Gpo8k/qFin+GEhZbX5Qp+GF5oTeTxRm4dqilKm0nbTpEmlE/wDEsQjI</w:t>
      </w:r>
    </w:p>
    <w:p>
      <w:pPr>
        <w:pStyle w:val="PreformattedText"/>
        <w:bidi w:val="0"/>
        <w:spacing w:before="0" w:after="0"/>
        <w:jc w:val="left"/>
        <w:rPr/>
      </w:pPr>
      <w:r>
        <w:rPr/>
        <w:t>AzHwnzPmAFMGnnAjknDkd2Ry+jvTOmUowwUYYmUo9Ny0c4DypldAdIiBgyPsmZMTqnHz3to2EZLZ</w:t>
      </w:r>
    </w:p>
    <w:p>
      <w:pPr>
        <w:pStyle w:val="PreformattedText"/>
        <w:bidi w:val="0"/>
        <w:spacing w:before="0" w:after="0"/>
        <w:jc w:val="left"/>
        <w:rPr/>
      </w:pPr>
      <w:r>
        <w:rPr/>
        <w:t>MD6lUSVHBUdJUeql6uflUmtJWhWXBamfKliYjSOqEnhiP67bkg3iVMgKW2B5FcT7qmET/Uv/ABz8</w:t>
      </w:r>
    </w:p>
    <w:p>
      <w:pPr>
        <w:pStyle w:val="PreformattedText"/>
        <w:bidi w:val="0"/>
        <w:spacing w:before="0" w:after="0"/>
        <w:jc w:val="left"/>
        <w:rPr/>
      </w:pPr>
      <w:r>
        <w:rPr/>
        <w:t>ru2j3VWtWkKjVYhanLvMRT/Eeu8n7QqAqFa1rWsLWFratTVrCo6bsksrWMq6XwpvJOQjfVUt7Iry</w:t>
      </w:r>
    </w:p>
    <w:p>
      <w:pPr>
        <w:pStyle w:val="PreformattedText"/>
        <w:bidi w:val="0"/>
        <w:spacing w:before="0" w:after="0"/>
        <w:jc w:val="left"/>
        <w:rPr/>
      </w:pPr>
      <w:r>
        <w:rPr/>
        <w:t>jh9dyP8AU/4WBgcqnqVJP6hP8zAAanoYTeF/Dyn5Iky5IbTUKkFdkpjfNO/CpJO2wXbScO0Z8DDq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JpxQ3Muf0d6Z0ymOEjDEz1jamVh84EeeV0BC6pAww+qHSLCVqXFcU880QRxXFXWoK43JymAMD</w:t>
      </w:r>
    </w:p>
    <w:p>
      <w:pPr>
        <w:pStyle w:val="PreformattedText"/>
        <w:bidi w:val="0"/>
        <w:spacing w:before="0" w:after="0"/>
        <w:jc w:val="left"/>
        <w:rPr/>
      </w:pPr>
      <w:r>
        <w:rPr/>
        <w:t>6l3a7sKjQrBVE/dWkqOVMQrV91WcLKykWzR7F1t8EJLtFXKuqBclUwuqnPZWzUuYEwnmmb5JwB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qKfDdTKKk+oVHK8cJvNHPIqQhhbn9HZw/EJPwg7m6GIiTbag7EP5aBTN/E3VVpRc42EJOAczzQx</w:t>
      </w:r>
    </w:p>
    <w:p>
      <w:pPr>
        <w:pStyle w:val="PreformattedText"/>
        <w:bidi w:val="0"/>
        <w:spacing w:before="0" w:after="0"/>
        <w:jc w:val="left"/>
        <w:rPr/>
      </w:pPr>
      <w:r>
        <w:rPr/>
        <w:t>MLSYTTHJo57pp+jvTOmV0cJGGJDguECqK4VwqkINcARGklcK4QGKO0pMBJWpw6LvHrvH/K1u+VqP</w:t>
      </w:r>
    </w:p>
    <w:p>
      <w:pPr>
        <w:pStyle w:val="PreformattedText"/>
        <w:bidi w:val="0"/>
        <w:spacing w:before="0" w:after="0"/>
        <w:jc w:val="left"/>
        <w:rPr/>
      </w:pPr>
      <w:r>
        <w:rPr/>
        <w:t>zucPqh0gcpzXPytR+VrPytZWtXCqAqtVlZWKsVOIgfUu8au8C1q5VnLQV3aoz7qwC7VVyXZf8KmK</w:t>
      </w:r>
    </w:p>
    <w:p>
      <w:pPr>
        <w:pStyle w:val="PreformattedText"/>
        <w:bidi w:val="0"/>
        <w:spacing w:before="0" w:after="0"/>
        <w:jc w:val="left"/>
        <w:rPr/>
      </w:pPr>
      <w:r>
        <w:rPr/>
        <w:t>V2sVyqXHqVRUA+VwhbNxVlYqxhZVEbRtA/bJPehbTjJAfldnkFVa59F2Wn3XLJqK1H3TWukA3luZ</w:t>
      </w:r>
    </w:p>
    <w:p>
      <w:pPr>
        <w:pStyle w:val="PreformattedText"/>
        <w:bidi w:val="0"/>
        <w:spacing w:before="0" w:after="0"/>
        <w:jc w:val="left"/>
        <w:rPr/>
      </w:pPr>
      <w:r>
        <w:rPr/>
        <w:t>IhYeUZDicatHumdUxPHkpQbh+5+gFn5TEpo8t2D9GemdMro4UAsTMPADc4fVDpA5+KuVxVyrlalq</w:t>
      </w:r>
    </w:p>
    <w:p>
      <w:pPr>
        <w:pStyle w:val="PreformattedText"/>
        <w:bidi w:val="0"/>
        <w:spacing w:before="0" w:after="0"/>
        <w:jc w:val="left"/>
        <w:rPr/>
      </w:pPr>
      <w:r>
        <w:rPr/>
        <w:t>WpalqV1dHIJqitCqPqVlUKxWkqysuC1ha2rvAtf2V3KjsRWKrOXRVf7FdjZXZc34VfstRWty1O+V</w:t>
      </w:r>
    </w:p>
    <w:p>
      <w:pPr>
        <w:pStyle w:val="PreformattedText"/>
        <w:bidi w:val="0"/>
        <w:spacing w:before="0" w:after="0"/>
        <w:jc w:val="left"/>
        <w:rPr/>
      </w:pPr>
      <w:r>
        <w:rPr/>
        <w:t>rctRXeOWtalq+y/6X/SsCu0z7qslINJ9loaF2pfCqP8A1VvstljanKN3NSPFbKIkCPNA5ZlTeZBS</w:t>
      </w:r>
    </w:p>
    <w:p>
      <w:pPr>
        <w:pStyle w:val="PreformattedText"/>
        <w:bidi w:val="0"/>
        <w:spacing w:before="0" w:after="0"/>
        <w:jc w:val="left"/>
        <w:rPr/>
      </w:pPr>
      <w:r>
        <w:rPr/>
        <w:t>wW+5XbcT4ITTkxxpT5yt65MBnPtoLDQ+E8ckXFFx+iMR3Q+jPTemV3vHC6QCfmkpSXHe3QhfPh9U</w:t>
      </w:r>
    </w:p>
    <w:p>
      <w:pPr>
        <w:pStyle w:val="PreformattedText"/>
        <w:bidi w:val="0"/>
        <w:spacing w:before="0" w:after="0"/>
        <w:jc w:val="left"/>
        <w:rPr/>
      </w:pPr>
      <w:r>
        <w:rPr/>
        <w:t>OkD4M7k+pdoE+6rMHzVHBUxHBaiVXazWWkrStKsFcD3XfBdrEargqzB7qtVpmu4+6pgtWhi/KPZa</w:t>
      </w:r>
    </w:p>
    <w:p>
      <w:pPr>
        <w:pStyle w:val="PreformattedText"/>
        <w:bidi w:val="0"/>
        <w:spacing w:before="0" w:after="0"/>
        <w:jc w:val="left"/>
        <w:rPr/>
      </w:pPr>
      <w:r>
        <w:rPr/>
        <w:t>h8LUVrctf3VZwsqOI91cHqu1hz6LtYZH9KcWacrd6M22+jVLC+VNxmfCBMd7KuVvWIaLkyWy2zBs</w:t>
      </w:r>
    </w:p>
    <w:p>
      <w:pPr>
        <w:pStyle w:val="PreformattedText"/>
        <w:bidi w:val="0"/>
        <w:spacing w:before="0" w:after="0"/>
        <w:jc w:val="left"/>
        <w:rPr/>
      </w:pPr>
      <w:r>
        <w:rPr/>
        <w:t>wwk9vun+YmpcT9FwynHdOHn9GxE3pld7xwkYYkBAeCG5w4nKYXV9xaFkYDOfUqmSrNXXZxHK6urt</w:t>
      </w:r>
    </w:p>
    <w:p>
      <w:pPr>
        <w:pStyle w:val="PreformattedText"/>
        <w:bidi w:val="0"/>
        <w:spacing w:before="0" w:after="0"/>
        <w:jc w:val="left"/>
        <w:rPr/>
      </w:pPr>
      <w:r>
        <w:rPr/>
        <w:t>XAr8q7OytTfhd4Phd6u9K1q64LguELKlPdc12sP4XaafcLkqOhUtVXhVxD8LU/4WnEK7o/K7pq7L</w:t>
      </w:r>
    </w:p>
    <w:p>
      <w:pPr>
        <w:pStyle w:val="PreformattedText"/>
        <w:bidi w:val="0"/>
        <w:spacing w:before="0" w:after="0"/>
        <w:jc w:val="left"/>
        <w:rPr/>
      </w:pPr>
      <w:r>
        <w:rPr/>
        <w:t>GL8vwj2vsjlG8nmm6y/hFh4c+VUcrYs/g7ZRMGJjkw8jJM85oRJ8Z55CE3ynu3fRnpvTK+OGjDEy</w:t>
      </w:r>
    </w:p>
    <w:p>
      <w:pPr>
        <w:pStyle w:val="PreformattedText"/>
        <w:bidi w:val="0"/>
        <w:spacing w:before="0" w:after="0"/>
        <w:jc w:val="left"/>
        <w:rPr/>
      </w:pPr>
      <w:r>
        <w:rPr/>
        <w:t>BGE98EMoyYcXZT4ARGR3qXBVgVbfcVcq5VytS1LUVqK1KhK7T1zh2ZTXD2XaBVAVoK0oB3h5ryzy</w:t>
      </w:r>
    </w:p>
    <w:p>
      <w:pPr>
        <w:pStyle w:val="PreformattedText"/>
        <w:bidi w:val="0"/>
        <w:spacing w:before="0" w:after="0"/>
        <w:jc w:val="left"/>
        <w:rPr/>
      </w:pPr>
      <w:r>
        <w:rPr/>
        <w:t>XaaR4E9coj+k4vPsCIiySb0RPj5PVKiL+u79voz+qHTK/pFvRGGJ18MMoyYcTlO+OUZHere23VoW</w:t>
      </w:r>
    </w:p>
    <w:p>
      <w:pPr>
        <w:pStyle w:val="PreformattedText"/>
        <w:bidi w:val="0"/>
        <w:spacing w:before="0" w:after="0"/>
        <w:jc w:val="left"/>
        <w:rPr/>
      </w:pPr>
      <w:r>
        <w:rPr/>
        <w:t>VSrKrgtSq5/stDlRn3XLoV2g4+6o6XVdl/wV3rk6ZnKIMJI72cNknZC2sM7TOa2W23DH7Pwtlpry</w:t>
      </w:r>
    </w:p>
    <w:p>
      <w:pPr>
        <w:pStyle w:val="PreformattedText"/>
        <w:bidi w:val="0"/>
        <w:spacing w:before="0" w:after="0"/>
        <w:jc w:val="left"/>
        <w:rPr/>
      </w:pPr>
      <w:r>
        <w:rPr/>
        <w:t>KP4gtwV5e6bJ90bU812mnKF5Zn56rAw+J7ZjsoiHRSTRzMB4+bKHku0h5me7H0ZyHTK/pH2i/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T4AZRkw4nKd8YGAyu9SqYnf2yVhefRdkfK7TjkvksVRhRI2gOsBkn4Ccpg0K/DZp47lwdZSJDmrZ</w:t>
      </w:r>
    </w:p>
    <w:p>
      <w:pPr>
        <w:pStyle w:val="PreformattedText"/>
        <w:bidi w:val="0"/>
        <w:spacing w:before="0" w:after="0"/>
        <w:jc w:val="left"/>
        <w:rPr/>
      </w:pPr>
      <w:r>
        <w:rPr/>
        <w:t>Jm02KKnOQFU2Q1naQCOxLsybItTv1bZadpDchw5KezRaCtJWkwEgKLDZ+0UZWFM0ipLDEB4uR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UJoFt236M7qhlxOkAvaLvUjOEuCEuPggjkGTDToHKUd6VNE53epXCkuEatPwv+lxhdalqWoLUPla</w:t>
      </w:r>
    </w:p>
    <w:p>
      <w:pPr>
        <w:pStyle w:val="PreformattedText"/>
        <w:bidi w:val="0"/>
        <w:spacing w:before="0" w:after="0"/>
        <w:jc w:val="left"/>
        <w:rPr/>
      </w:pPr>
      <w:r>
        <w:rPr/>
        <w:t>h8rUPlagtS1K64Ln0VWOheS7Lpq6q5a1xKsVZS2QuHwqEfC1IzcYCEoT8ATupNlLzW05CeHIjku0</w:t>
      </w:r>
    </w:p>
    <w:p>
      <w:pPr>
        <w:pStyle w:val="PreformattedText"/>
        <w:bidi w:val="0"/>
        <w:spacing w:before="0" w:after="0"/>
        <w:jc w:val="left"/>
        <w:rPr/>
      </w:pPr>
      <w:r>
        <w:rPr/>
        <w:t>wk8Snlo6NsnyxXBrRYVW2ZOkJiibNrr7R800MoLyMRnaVVXKuVJs1sz2ngTMMTFNsNv3U84cmny8</w:t>
      </w:r>
    </w:p>
    <w:p>
      <w:pPr>
        <w:pStyle w:val="PreformattedText"/>
        <w:bidi w:val="0"/>
        <w:spacing w:before="0" w:after="0"/>
        <w:jc w:val="left"/>
        <w:rPr/>
      </w:pPr>
      <w:r>
        <w:rPr/>
        <w:t>dI5RvGny+i++Z/SARj/VEJvggjlMWROUo747h3qVAVZUV12h8LUrKlFwKtVaStKsFwVXhVxAtS4q</w:t>
      </w:r>
    </w:p>
    <w:p>
      <w:pPr>
        <w:pStyle w:val="PreformattedText"/>
        <w:bidi w:val="0"/>
        <w:spacing w:before="0" w:after="0"/>
        <w:jc w:val="left"/>
        <w:rPr/>
      </w:pPr>
      <w:r>
        <w:rPr/>
        <w:t>jJqmEqYbVYKwXJVK4LtNV4UeVqmq5LICAjNe0Z72SrvuyZLWiHTFLtVyeqO5b1jJt1ss7w3KxK8I</w:t>
      </w:r>
    </w:p>
    <w:p>
      <w:pPr>
        <w:pStyle w:val="PreformattedText"/>
        <w:bidi w:val="0"/>
        <w:spacing w:before="0" w:after="0"/>
        <w:jc w:val="left"/>
        <w:rPr/>
      </w:pPr>
      <w:r>
        <w:rPr/>
        <w:t>fxYrp+25YfKAP0A72XL6L75n9IBGP9UDERB5q4UiFRkwh+GAqjchHMIMifGO9S4Krgq4gXeTVyrO</w:t>
      </w:r>
    </w:p>
    <w:p>
      <w:pPr>
        <w:pStyle w:val="PreformattedText"/>
        <w:bidi w:val="0"/>
        <w:spacing w:before="0" w:after="0"/>
        <w:jc w:val="left"/>
        <w:rPr/>
      </w:pPr>
      <w:r>
        <w:rPr/>
        <w:t>K7LHKzh7rtnEUxP5hTEcrk+6rvbFaSqBX+V2tlcPldnCB91pEuqq2q7hyo3ZllKKmYAb7y8Edz7w</w:t>
      </w:r>
    </w:p>
    <w:p>
      <w:pPr>
        <w:pStyle w:val="PreformattedText"/>
        <w:bidi w:val="0"/>
        <w:spacing w:before="0" w:after="0"/>
        <w:jc w:val="left"/>
        <w:rPr/>
      </w:pPr>
      <w:r>
        <w:rPr/>
        <w:t>kFJneHipk1T+i2Rc0TMIWw2y3PSDB9NI+iFe+Z/SAT+kR1yhGAbCYVIV3I3LfDyzBFO9S1EhVVFb</w:t>
      </w:r>
    </w:p>
    <w:p>
      <w:pPr>
        <w:pStyle w:val="PreformattedText"/>
        <w:bidi w:val="0"/>
        <w:spacing w:before="0" w:after="0"/>
        <w:jc w:val="left"/>
        <w:rPr/>
      </w:pPr>
      <w:r>
        <w:rPr/>
        <w:t>LOU1Kw5BUJVaqtFSRVlRykrQq4LtYi1riVRpVMNaQqAK/wBlqK1H5yUefddpoKrNqLs+yp708o38</w:t>
      </w:r>
    </w:p>
    <w:p>
      <w:pPr>
        <w:pStyle w:val="PreformattedText"/>
        <w:bidi w:val="0"/>
        <w:spacing w:before="0" w:after="0"/>
        <w:jc w:val="left"/>
        <w:rPr/>
      </w:pPr>
      <w:r>
        <w:rPr/>
        <w:t>D1R3ElKUytlg7SqpNunra/YBcnO57l0JcqfQhuweH0QpvXM+AWJFvWIIVigrqq4LmrqToXhUZwvb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3NAqjwc4O9ULKystK0laVwWpVetU1ZUYuzhqrQqsXAKiu75VKrQdzQ5dJUyCM5MOv0Fp5bmSk</w:t>
      </w:r>
    </w:p>
    <w:p>
      <w:pPr>
        <w:pStyle w:val="PreformattedText"/>
        <w:bidi w:val="0"/>
        <w:spacing w:before="0" w:after="0"/>
        <w:jc w:val="left"/>
        <w:rPr/>
      </w:pPr>
      <w:r>
        <w:rPr/>
        <w:t>3VCTbc1ROWI83xD9t05vNqCJ+gjd1gCPoZTeuZ8GrFizrAbbtl87oAPCdUWTUKBaAu7Yu5au6VGy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6uu1NXMaOCpKHtETQgIN3I8KU71LzVJfCqWiNSuyFfJQZqFc+q7TSqOCsFSiuFQTVlwVSFV4X</w:t>
      </w:r>
    </w:p>
    <w:p>
      <w:pPr>
        <w:pStyle w:val="PreformattedText"/>
        <w:bidi w:val="0"/>
        <w:spacing w:before="0" w:after="0"/>
        <w:jc w:val="left"/>
        <w:rPr/>
      </w:pPr>
      <w:r>
        <w:rPr/>
        <w:t>eLiVocVTBVMNoVmhBpOfEgPoJG5JF5LUu0Yybc0TMBtmDdN6FYjvb6E3ey5fQym+rKU6AWPHDgJr</w:t>
      </w:r>
    </w:p>
    <w:p>
      <w:pPr>
        <w:pStyle w:val="PreformattedText"/>
        <w:bidi w:val="0"/>
        <w:spacing w:before="0" w:after="0"/>
        <w:jc w:val="left"/>
        <w:rPr/>
      </w:pPr>
      <w:r>
        <w:rPr/>
        <w:t>UFdNU9oy6rWVrK1FavshtVlG6mqqrQjTdiDYjMPAhVU21EJFO9Ue0uy1XpudJVlwVwqvVXq5K0Fd</w:t>
      </w:r>
    </w:p>
    <w:p>
      <w:pPr>
        <w:pStyle w:val="PreformattedText"/>
        <w:bidi w:val="0"/>
        <w:spacing w:before="0" w:after="0"/>
        <w:jc w:val="left"/>
        <w:rPr/>
      </w:pPr>
      <w:r>
        <w:rPr/>
        <w:t>nDK0n5XaBXZUlR7lzVRGmc5MSDfoFUdyclk15bMBFx47rDPmgOZn9Cad6PP6GU31ZSnQCxo4eUCF</w:t>
      </w:r>
    </w:p>
    <w:p>
      <w:pPr>
        <w:pStyle w:val="PreformattedText"/>
        <w:bidi w:val="0"/>
        <w:spacing w:before="0" w:after="0"/>
        <w:jc w:val="left"/>
        <w:rPr/>
      </w:pPr>
      <w:r>
        <w:rPr/>
        <w:t>gtIVWKi4qczNdpxMZhDaK1fZaldX3Ag2IzN3ss1CpyqhNO9S0lUKqqkBawuy9qq4D2VXrV91ZUYq</w:t>
      </w:r>
    </w:p>
    <w:p>
      <w:pPr>
        <w:pStyle w:val="PreformattedText"/>
        <w:bidi w:val="0"/>
        <w:spacing w:before="0" w:after="0"/>
        <w:jc w:val="left"/>
        <w:rPr/>
      </w:pPr>
      <w:r>
        <w:rPr/>
        <w:t>Yao0LgtS1Fah7qzStC7taFpWlWVlRdoD2V1zVpLskKoMJnsN5lHZ7Z5ncYkB46RhTh4DjDmNxhep</w:t>
      </w:r>
    </w:p>
    <w:p>
      <w:pPr>
        <w:pStyle w:val="PreformattedText"/>
        <w:bidi w:val="0"/>
        <w:spacing w:before="0" w:after="0"/>
        <w:jc w:val="left"/>
        <w:rPr/>
      </w:pPr>
      <w:r>
        <w:rPr/>
        <w:t>S5U8EfAjPM0CpN3Rdlg91R0ugUtp5PktvHLp8Gz+hlN65SndYBY0cNdp+yeio9awtUKOV4AOpNEX</w:t>
      </w:r>
    </w:p>
    <w:p>
      <w:pPr>
        <w:pStyle w:val="PreformattedText"/>
        <w:bidi w:val="0"/>
        <w:spacing w:before="0" w:after="0"/>
        <w:jc w:val="left"/>
        <w:rPr/>
      </w:pPr>
      <w:r>
        <w:rPr/>
        <w:t>otBWkqxUzaLYaVpC0hWU+C0haQtIVDAZRC6uFqClNbLdkhVa1WhbwTvUqMVGKrGrtMVgOqoAu0Jq</w:t>
      </w:r>
    </w:p>
    <w:p>
      <w:pPr>
        <w:pStyle w:val="PreformattedText"/>
        <w:bidi w:val="0"/>
        <w:spacing w:before="0" w:after="0"/>
        <w:jc w:val="left"/>
        <w:rPr/>
      </w:pPr>
      <w:r>
        <w:rPr/>
        <w:t>lFQTVWmF1dUVoWK4/K1bK72fvm4rQrKlFVwXY2SpvLWhdkV5lVM1IZZxMB42qmpGFN92XxcjI8Uc</w:t>
      </w:r>
    </w:p>
    <w:p>
      <w:pPr>
        <w:pStyle w:val="PreformattedText"/>
        <w:bidi w:val="0"/>
        <w:spacing w:before="0" w:after="0"/>
        <w:jc w:val="left"/>
        <w:rPr/>
      </w:pPr>
      <w:r>
        <w:rPr/>
        <w:t>VsqGUs2GOXaR+ht6ZK0V59F2Gy6qbjOLcNxIClhNA8/ojkzrlKPWAWPHD6RsihG5Taolq1ld4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vxAIiAyzKnt/ZaleFd3ZWhVWVoH1K6vEHmuy5VG0qzCoZqqpRUqqqSsVoK7td21WC4KrgFqBVvs</w:t>
      </w:r>
    </w:p>
    <w:p>
      <w:pPr>
        <w:pStyle w:val="PreformattedText"/>
        <w:bidi w:val="0"/>
        <w:spacing w:before="0" w:after="0"/>
        <w:jc w:val="left"/>
        <w:rPr/>
      </w:pPr>
      <w:r>
        <w:rPr/>
        <w:t>uyxaF+ULUPhaytTl+sftHyUsOhQH5lRV3I+hS8BRVkU6DP4u1mxsQ8Bsj6JJcFdXOcH+E/RXdEzr</w:t>
      </w:r>
    </w:p>
    <w:p>
      <w:pPr>
        <w:pStyle w:val="PreformattedText"/>
        <w:bidi w:val="0"/>
        <w:spacing w:before="0" w:after="0"/>
        <w:jc w:val="left"/>
        <w:rPr/>
      </w:pPr>
      <w:r>
        <w:rPr/>
        <w:t>lKPqjjwKw+kLH4Vj8I0QyBGNSjEZhmEBAoZgN9ZdkKThJUyFO9SM+ULIUC4yWlWXBavhdrEn1VH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SFVyu1dkNWkK61Faj87idh5qnbcpT9gp5Duh46m+7LQfdd2D7quB8FdwflVwXLunLunIjYcKXQ</w:t>
      </w:r>
    </w:p>
    <w:p>
      <w:pPr>
        <w:pStyle w:val="PreformattedText"/>
        <w:bidi w:val="0"/>
        <w:spacing w:before="0" w:after="0"/>
        <w:jc w:val="left"/>
        <w:rPr/>
      </w:pPr>
      <w:r>
        <w:rPr/>
        <w:t>A4prB+USzN/jO19Ocf4forkzrlKPqjjoorD9Ko6S1lakZmiErq4X5VZvwm7QA6IyaHdV3DPhV/R2</w:t>
      </w:r>
    </w:p>
    <w:p>
      <w:pPr>
        <w:pStyle w:val="PreformattedText"/>
        <w:bidi w:val="0"/>
        <w:spacing w:before="0" w:after="0"/>
        <w:jc w:val="left"/>
        <w:rPr/>
      </w:pPr>
      <w:r>
        <w:rPr/>
        <w:t>fCr+jtXYaGnrCxQ3RyiA8GEZCcoVCcBkKd6l2nK/3VvsqNVGfdWar/Zayqud85NU+q7bZdF2XCFQ</w:t>
      </w:r>
    </w:p>
    <w:p>
      <w:pPr>
        <w:pStyle w:val="PreformattedText"/>
        <w:bidi w:val="0"/>
        <w:spacing w:before="0" w:after="0"/>
        <w:jc w:val="left"/>
        <w:rPr/>
      </w:pPr>
      <w:r>
        <w:rPr/>
        <w:t>qFWy0U8R2yF+rZ7ldqsAVLhkl9Km3eMhcrU75Wp3ytbvld4/5XeP+U39ltc0gmsH5Wy+iHdYnT6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fXKUfVHG6owZ6VVwCu35g4w1fZaldTpSHCBbO6o8LUISbCkLKcs4j7wbmbzyCNlVrlxXJdh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1uEhF0LBWCJ2U71Ky5Kj1/wDpUVt1QrtN+FQwqF2TJcF+sd7BfqwGqsaRrvW/QRu2bh+KeNBm</w:t>
      </w:r>
    </w:p>
    <w:p>
      <w:pPr>
        <w:pStyle w:val="PreformattedText"/>
        <w:bidi w:val="0"/>
        <w:spacing w:before="0" w:after="0"/>
        <w:jc w:val="left"/>
        <w:rPr/>
      </w:pPr>
      <w:r>
        <w:rPr/>
        <w:t>whyM04/RDusTp9Fcmdc39UcfrFk/2VpBXdhd2tBWgqxX5ldyABTqykta1LUrp0ytS1KsLwvun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uhC8LK0lqVHKpmqrsqoVii7IU71ZKlXKqqKYsq5KBaYXC1KrlqK7L3LtPLzympDsjyh5/VZbt</w:t>
      </w:r>
    </w:p>
    <w:p>
      <w:pPr>
        <w:pStyle w:val="PreformattedText"/>
        <w:bidi w:val="0"/>
        <w:spacing w:before="0" w:after="0"/>
        <w:jc w:val="left"/>
        <w:rPr/>
      </w:pPr>
      <w:r>
        <w:rPr/>
        <w:t>mcLDw/LNjYnISGU/SsTp9Fd0TOub+qOL1i30x4q5VytRWsrUU3onSkrM+Foau7Hyhs4TWmdwqul1</w:t>
      </w:r>
    </w:p>
    <w:p>
      <w:pPr>
        <w:pStyle w:val="PreformattedText"/>
        <w:bidi w:val="0"/>
        <w:spacing w:before="0" w:after="0"/>
        <w:jc w:val="left"/>
        <w:rPr/>
      </w:pPr>
      <w:r>
        <w:rPr/>
        <w:t>WoK8BzVCVdSlVVyHKUEMtVKQVFSACuVdXV1qWtUeE0Egz5IN5qjlqCoQuBRBvFyd6smma0laVWSn</w:t>
      </w:r>
    </w:p>
    <w:p>
      <w:pPr>
        <w:pStyle w:val="PreformattedText"/>
        <w:bidi w:val="0"/>
        <w:spacing w:before="0" w:after="0"/>
        <w:jc w:val="left"/>
        <w:rPr/>
      </w:pPr>
      <w:r>
        <w:rPr/>
        <w:t>NdpVkqbMKBWVFqVypvoPNdhu0eZVT7RvupFUKvuXeMkcp3beufDHCecc3mf0Ubp/T6K5M65h6o4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9KG4CdDZ2VRBvKFyrwoVcLhuyghuhnasPom5XbTROas5aijVO9Sqfuvyqn2Co0rSiVzmpVmpu/</w:t>
      </w:r>
    </w:p>
    <w:p>
      <w:pPr>
        <w:pStyle w:val="PreformattedText"/>
        <w:bidi w:val="0"/>
        <w:spacing w:before="0" w:after="0"/>
        <w:jc w:val="left"/>
        <w:rPr/>
      </w:pPr>
      <w:r>
        <w:rPr/>
        <w:t>zk5QopvOyF+rb7lTeSY13tHfKruXH6Cc+y26/L8rSu00pss+JicGtRyyF0zDH5RlH0oeY+iuXmpG</w:t>
      </w:r>
    </w:p>
    <w:p>
      <w:pPr>
        <w:pStyle w:val="PreformattedText"/>
        <w:bidi w:val="0"/>
        <w:spacing w:before="0" w:after="0"/>
        <w:jc w:val="left"/>
        <w:rPr/>
      </w:pPr>
      <w:r>
        <w:rPr/>
        <w:t>hVcjfVHEj7KUlYqxy3gbq5+FMmqcUXQurjfmAzTyDO1YfRDK/rAop3qVWrsq0ZAKRVlKQydkL9Y+</w:t>
      </w:r>
    </w:p>
    <w:p>
      <w:pPr>
        <w:pStyle w:val="PreformattedText"/>
        <w:bidi w:val="0"/>
        <w:spacing w:before="0" w:after="0"/>
        <w:jc w:val="left"/>
        <w:rPr/>
      </w:pPr>
      <w:r>
        <w:rPr/>
        <w:t>vIL9WNkc1smvJbXnCvgB9Rm0kFd45a1wcgWiVa5y43ec2EPOaP0CeYbnDPn9FMK3Wy9Ujh9Y4n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pSPwuK/6X/UbLStK0/dWViqTVlxVyrlXK45Lq6urqhymNArK0LKxVYVhdViYzJhqK1laiph5ToF</w:t>
      </w:r>
    </w:p>
    <w:p>
      <w:pPr>
        <w:pStyle w:val="PreformattedText"/>
        <w:bidi w:val="0"/>
        <w:spacing w:before="0" w:after="0"/>
        <w:jc w:val="left"/>
        <w:rPr/>
      </w:pPr>
      <w:r>
        <w:rPr/>
        <w:t>FO9SpllYKpMbLkFXtlU7I8oSU3cFTd08A36CBxVoXV1fKdmi2JzzBYWFbZbme/8AZb9QB8/opWyp</w:t>
      </w:r>
    </w:p>
    <w:p>
      <w:pPr>
        <w:pStyle w:val="PreformattedText"/>
        <w:bidi w:val="0"/>
        <w:spacing w:before="0" w:after="0"/>
        <w:jc w:val="left"/>
        <w:rPr/>
      </w:pPr>
      <w:r>
        <w:rPr/>
        <w:t>OVbLm1TapLD6wKf1hImS71d+u+Xervgu+au+au9Z8LWxXCu1flX5FZi0tWlq7sLu1oWgruytBWkq</w:t>
      </w:r>
    </w:p>
    <w:p>
      <w:pPr>
        <w:pStyle w:val="PreformattedText"/>
        <w:bidi w:val="0"/>
        <w:spacing w:before="0" w:after="0"/>
        <w:jc w:val="left"/>
        <w:rPr/>
      </w:pPr>
      <w:r>
        <w:rPr/>
        <w:t>xVnL8y/MuOUoKapksrLStKstK0qysuK4q6urqYKurq6kVRVi71QpbzVaKkeSpVdrshSYNo8yu0cn</w:t>
      </w:r>
    </w:p>
    <w:p>
      <w:pPr>
        <w:pStyle w:val="PreformattedText"/>
        <w:bidi w:val="0"/>
        <w:spacing w:before="0" w:after="0"/>
        <w:jc w:val="left"/>
        <w:rPr/>
      </w:pPr>
      <w:r>
        <w:rPr/>
        <w:t>mq+DO5ET447p3XPhj+II5sR37TpfUR9H7VQqWU2KfFYcCnerw1957owurlXKuVqK1LUtS1K4VwuC</w:t>
      </w:r>
    </w:p>
    <w:p>
      <w:pPr>
        <w:pStyle w:val="PreformattedText"/>
        <w:bidi w:val="0"/>
        <w:spacing w:before="0" w:after="0"/>
        <w:jc w:val="left"/>
        <w:rPr/>
      </w:pPr>
      <w:r>
        <w:rPr/>
        <w:t>4KwVlpC0rStJWkqxViuMLmF1dOr+ZaSqBcFqWqqvPop4jpL9WPcqbjPJTwXnkO4GQ+Oduu7cu7cu</w:t>
      </w:r>
    </w:p>
    <w:p>
      <w:pPr>
        <w:pStyle w:val="PreformattedText"/>
        <w:bidi w:val="0"/>
        <w:spacing w:before="0" w:after="0"/>
        <w:jc w:val="left"/>
        <w:rPr/>
      </w:pPr>
      <w:r>
        <w:rPr/>
        <w:t>7d8Lu3fC0O+FpPwtJTCeEyjmwcPjKZ+jjdMP8P0X2VITFW8ltMXIrCgVs7BvNTLXfC0u+FYqxVvC</w:t>
      </w:r>
    </w:p>
    <w:p>
      <w:pPr>
        <w:pStyle w:val="PreformattedText"/>
        <w:bidi w:val="0"/>
        <w:spacing w:before="0" w:after="0"/>
        <w:jc w:val="left"/>
        <w:rPr/>
      </w:pPr>
      <w:r>
        <w:rPr/>
        <w:t>X3J8kfB3V89ou9SoCqNXBUJX6x5PkF2QGqarCbitS1LUrrUFqWoLUFqC1BagrjencD6Ed1ZWVlZW</w:t>
      </w:r>
    </w:p>
    <w:p>
      <w:pPr>
        <w:pStyle w:val="PreformattedText"/>
        <w:bidi w:val="0"/>
        <w:spacing w:before="0" w:after="0"/>
        <w:jc w:val="left"/>
        <w:rPr/>
      </w:pPr>
      <w:r>
        <w:rPr/>
        <w:t>U9hVwz7JxLZSajlY3mZI+X1HD6fRfaFFIqbFUSKw+kO0Su9eF/5BX/lKn6SF37F32Gu8wlfBK04X</w:t>
      </w:r>
    </w:p>
    <w:p>
      <w:pPr>
        <w:pStyle w:val="PreformattedText"/>
        <w:bidi w:val="0"/>
        <w:spacing w:before="0" w:after="0"/>
        <w:jc w:val="left"/>
        <w:rPr/>
      </w:pPr>
      <w:r>
        <w:rPr/>
        <w:t>wu7wvhVwcP4X/js+FX9Fb8L/AMUL/wAVf+MV/wCO9d08LQ9acRfnV3rvHLvSu+XfLvgu9C7xq7wL</w:t>
      </w:r>
    </w:p>
    <w:p>
      <w:pPr>
        <w:pStyle w:val="PreformattedText"/>
        <w:bidi w:val="0"/>
        <w:spacing w:before="0" w:after="0"/>
        <w:jc w:val="left"/>
        <w:rPr/>
      </w:pPr>
      <w:r>
        <w:rPr/>
        <w:t>UFeJIE5qrSqNWkqxWkqx8S71Q5DzX7RXIKcL5Lq6utSurq6oqf4Vf8Lh8LgrLSrKx+Vx+V+ZfmV3</w:t>
      </w:r>
    </w:p>
    <w:p>
      <w:pPr>
        <w:pStyle w:val="PreformattedText"/>
        <w:bidi w:val="0"/>
        <w:spacing w:before="0" w:after="0"/>
        <w:jc w:val="left"/>
        <w:rPr/>
      </w:pPr>
      <w:r>
        <w:rPr/>
        <w:t>K5WorV9lq+lnclXhQq6uryVysWZnRHK0/s9pH6iOv0X2yVW0Fh9IXWofKuPmOlaVpPwrFfmX5ldy</w:t>
      </w:r>
    </w:p>
    <w:p>
      <w:pPr>
        <w:pStyle w:val="PreformattedText"/>
        <w:bidi w:val="0"/>
        <w:spacing w:before="0" w:after="0"/>
        <w:jc w:val="left"/>
        <w:rPr/>
      </w:pPr>
      <w:r>
        <w:rPr/>
        <w:t>1v8Ald49d4/5XeOWsrWrx4LSFpC7tvwu7b8Luwu7WhaY6vuu8K71d8u+XfLvQtYWoK4X5VwWlq0N</w:t>
      </w:r>
    </w:p>
    <w:p>
      <w:pPr>
        <w:pStyle w:val="PreformattedText"/>
        <w:bidi w:val="0"/>
        <w:spacing w:before="0" w:after="0"/>
        <w:jc w:val="left"/>
        <w:rPr/>
      </w:pPr>
      <w:r>
        <w:rPr/>
        <w:t>XdBd2u7K0FaSuK/MruWpy1ld4ta7xd4u8C7wLWFqCuFcJ1tSkxleZXaMJoBUKnFohWikMwkpTpkv</w:t>
      </w:r>
    </w:p>
    <w:p>
      <w:pPr>
        <w:pStyle w:val="PreformattedText"/>
        <w:bidi w:val="0"/>
        <w:spacing w:before="0" w:after="0"/>
        <w:jc w:val="left"/>
        <w:rPr/>
      </w:pPr>
      <w:r>
        <w:rPr/>
        <w:t>GymMtlZHcEOsGkofTOHyrhXC1BXPwuKxpcs2O/y2fpA3Tx5/RfbK7kVh9IOQO2VrK1ld4V3i1rvF</w:t>
      </w:r>
    </w:p>
    <w:p>
      <w:pPr>
        <w:pStyle w:val="PreformattedText"/>
        <w:bidi w:val="0"/>
        <w:spacing w:before="0" w:after="0"/>
        <w:jc w:val="left"/>
        <w:rPr/>
      </w:pPr>
      <w:r>
        <w:rPr/>
        <w:t>rWpXjYLQFoVcIfCrhBd0u7K0FaVpVjG6uVqWpalqWoLUMtlZWVlZWy28E71I5GlqnNVNIWqgXauW</w:t>
      </w:r>
    </w:p>
    <w:p>
      <w:pPr>
        <w:pStyle w:val="PreformattedText"/>
        <w:bidi w:val="0"/>
        <w:spacing w:before="0" w:after="0"/>
        <w:jc w:val="left"/>
        <w:rPr/>
      </w:pPr>
      <w:r>
        <w:rPr/>
        <w:t>4ur7lm/xhxLaJw5GA8ePA4vTMfN6m6Mvp2KOn0QI9MoWH0g5DLTJbeWCsFYLSFoC0rSrKy4q5VHo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Jayta1rWtSvHStK0LQtC0LQtK0LSrK2W61LUtS1J1fzKsShCgVYbTTRVVMlo2yWyt6Iyynch7</w:t>
      </w:r>
    </w:p>
    <w:p>
      <w:pPr>
        <w:pStyle w:val="PreformattedText"/>
        <w:bidi w:val="0"/>
        <w:spacing w:before="0" w:after="0"/>
        <w:jc w:val="left"/>
        <w:rPr/>
      </w:pPr>
      <w:r>
        <w:rPr/>
        <w:t>DJwRc65gPH03I3GJmw/c/SAd0/p9ECd0yt6pnSD0Mt1dairq6utSuVdXV1eFgrBWVlZaVZWhSF1c</w:t>
      </w:r>
    </w:p>
    <w:p>
      <w:pPr>
        <w:pStyle w:val="PreformattedText"/>
        <w:bidi w:val="0"/>
        <w:spacing w:before="0" w:after="0"/>
        <w:jc w:val="left"/>
        <w:rPr/>
      </w:pPr>
      <w:r>
        <w:rPr/>
        <w:t>RPWAVQq5r7ywVgtIVlpC0rSFpVlZOp+bIYVVNyDE787wePpuRuMTNgjy+pP9P0QJ3TKEzpB6bmvC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lFXJRV33vAQqrq6vuOCtG0LLTuLwdX824PlGoVDVUspKWSm7lCsTux9IEO8Y0/wARUpg9DlxM</w:t>
      </w:r>
    </w:p>
    <w:p>
      <w:pPr>
        <w:pStyle w:val="PreformattedText"/>
        <w:bidi w:val="0"/>
        <w:spacing w:before="0" w:after="0"/>
        <w:jc w:val="left"/>
        <w:rPr/>
      </w:pPr>
      <w:r>
        <w:rPr/>
        <w:t>2EP4RAfUMTopfQ2p/TKE3pB6Geq8stLrZdqyT47/AN4NzT3E93ZVhZWTqfmzjcnfzyT+j+e8G4fm</w:t>
      </w:r>
    </w:p>
    <w:p>
      <w:pPr>
        <w:pStyle w:val="PreformattedText"/>
        <w:bidi w:val="0"/>
        <w:spacing w:before="0" w:after="0"/>
        <w:jc w:val="left"/>
        <w:rPr/>
      </w:pPr>
      <w:r>
        <w:rPr/>
        <w:t>b0gPox3WL7fRGrEytQ6QehGlUbQrKWUnhAGE8w3g6wbGsBkqVTLXJ5qcJlUGSsXeqNNwEYhxt4Cp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pHdT8ZM7ubzJq7wn+la/spfiLWEK/ZVeFr+y1p8uW5n9GG5cRxcq/Q2rEytXtBybmrGqoq5Lw</w:t>
      </w:r>
    </w:p>
    <w:p>
      <w:pPr>
        <w:pStyle w:val="PreformattedText"/>
        <w:bidi w:val="0"/>
        <w:spacing w:before="0" w:after="0"/>
        <w:jc w:val="left"/>
        <w:rPr/>
      </w:pPr>
      <w:r>
        <w:rPr/>
        <w:t>upk0XlCmWucdYNyDZqV3cuqqJqgzSjI5hC2Tzg71Q881VWmYclLfBUyzbcfRfLdyQGyV2WgKsakn</w:t>
      </w:r>
    </w:p>
    <w:p>
      <w:pPr>
        <w:pStyle w:val="PreformattedText"/>
        <w:bidi w:val="0"/>
        <w:spacing w:before="0" w:after="0"/>
        <w:jc w:val="left"/>
        <w:rPr/>
      </w:pPr>
      <w:r>
        <w:rPr/>
        <w:t>I/ojlCHX6PLdM+fogWJlavaDkI2VlpVlZUoq1yWjVq7LQq56bgdYNVVRea7LScQanFcVIdryVOy5</w:t>
      </w:r>
    </w:p>
    <w:p>
      <w:pPr>
        <w:pStyle w:val="PreformattedText"/>
        <w:bidi w:val="0"/>
        <w:spacing w:before="0" w:after="0"/>
        <w:jc w:val="left"/>
        <w:rPr/>
      </w:pPr>
      <w:r>
        <w:rPr/>
        <w:t>dobicZujXJPI71IJx4qqOemTpv5Q6KeTaH0OW7kI2K0laTCpatY+FMGcHATtmam9foxRxcU9gG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xmtEmh1BucMeX0QJ+URKENS1K6urq6uPhfl+FZvwtDVoC7tq0rStCstJViuMLwurq6ur5W9YMVV</w:t>
      </w:r>
    </w:p>
    <w:p>
      <w:pPr>
        <w:pStyle w:val="PreformattedText"/>
        <w:bidi w:val="0"/>
        <w:spacing w:before="0" w:after="0"/>
        <w:jc w:val="left"/>
        <w:rPr/>
      </w:pPr>
      <w:r>
        <w:rPr/>
        <w:t>MLCmKTWLOxqqL+MLbnVAOUiK5KQrCyoFXLWFI0TvVnO4PPeTiE9VWz55JfQ5ndUX8SutRTu075VS</w:t>
      </w:r>
    </w:p>
    <w:p>
      <w:pPr>
        <w:pStyle w:val="PreformattedText"/>
        <w:bidi w:val="0"/>
        <w:spacing w:before="0" w:after="0"/>
        <w:jc w:val="left"/>
        <w:rPr/>
      </w:pPr>
      <w:r>
        <w:rPr/>
        <w:t>fnKBD2RyhN+jFP8AWsb23IHl9ECdlajCS4fKt91p+60laCu7K0OWl3wtJWkrj4S6vBvWDYtdyK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1pCZMZ8csiqb93q3tPAhHI7pGf0GW723X4ZD13HsjlPVF5+jTTvWneYG4wx/F9FCflajCrfutC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cvzLU75Wtypild8VTHK79d6u8C7xi1MX5FZi0MXcsXcNXchdyu4K7ly7p60OVWvVsRfnWp61n4</w:t>
      </w:r>
    </w:p>
    <w:p>
      <w:pPr>
        <w:pStyle w:val="PreformattedText"/>
        <w:bidi w:val="0"/>
        <w:spacing w:before="0" w:after="0"/>
        <w:jc w:val="left"/>
        <w:rPr/>
      </w:pPr>
      <w:r>
        <w:rPr/>
        <w:t>XefZd59lrCDQYAF0lRwXBcFsOjRAQnnnk2yNqZkAi2WytbZ9U6TJgXVq5XerMc09/wCcBlarK0O3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fg6fpRc7SFqAOT33HtmkOaDfo0ljD+JYZ5t3DfKv0UJ+VqMO0tTlVzh7LvD8LvV3i7wLWFr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flXb8rh8wsrKysVYrjCczJXK4q+S0LBaVoC0LQtC8lpKsuK4qhK2XKhKmL7vQ1aFZFooWlEOLpj</w:t>
      </w:r>
    </w:p>
    <w:p>
      <w:pPr>
        <w:pStyle w:val="PreformattedText"/>
        <w:bidi w:val="0"/>
        <w:spacing w:before="0" w:after="0"/>
        <w:jc w:val="left"/>
        <w:rPr/>
      </w:pPr>
      <w:r>
        <w:rPr/>
        <w:t>mp8VLaMeK4rinX1b+e7pmEghJdt4C7DXOX6tsvuv1+Lsj+Jy1OxD/CFstwtlh815eAHiJNCIyu3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g88a/SMceYWC7qNw88h4SZqeSlpdyPgX5QjGoVcl1qWsrWVrK7xa1rWtUxFrWtaldXVgrBa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Xdj4XdLu1oXdrQtKsVYrirlXK1LWta1rWtkntb91NoHgqNLfdVhVUhaDvVA+Lsu3iNHuuwHPX6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91+txCB5mSq/a9K/V4Q6uqq4hHSirWP4briykdzPKN9PdzF+KdX5QnhMKmBLyieRG4d0zYQ/h+k</w:t>
      </w:r>
    </w:p>
    <w:p>
      <w:pPr>
        <w:pStyle w:val="PreformattedText"/>
        <w:bidi w:val="0"/>
        <w:spacing w:before="0" w:after="0"/>
        <w:jc w:val="left"/>
        <w:rPr/>
      </w:pPr>
      <w:r>
        <w:rPr/>
        <w:t>bP7bVhnk7cYjuZl4Q8hCR7Y81KzuR33sn9coRh7wrG/jaKbmhWGXUgWuqFtC/Hd8JbiRWlaVpTuz</w:t>
      </w:r>
    </w:p>
    <w:p>
      <w:pPr>
        <w:pStyle w:val="PreformattedText"/>
        <w:bidi w:val="0"/>
        <w:spacing w:before="0" w:after="0"/>
        <w:jc w:val="left"/>
        <w:rPr/>
      </w:pPr>
      <w:r>
        <w:rPr/>
        <w:t>+ZUyzVPB9t7QuztOX6trW/ddt7pfC7WJM+S7GHP1LVs+lVr1zzF1tjWL+L8t3ROnZFNySnMeam4D</w:t>
      </w:r>
    </w:p>
    <w:p>
      <w:pPr>
        <w:pStyle w:val="PreformattedText"/>
        <w:bidi w:val="0"/>
        <w:spacing w:before="0" w:after="0"/>
        <w:jc w:val="left"/>
        <w:rPr/>
      </w:pPr>
      <w:r>
        <w:rPr/>
        <w:t>O7pla0cTJAcB9Iwn8nJ3kQdwPOvgyePDLI9pvmqGvI7z2TuuYw90Idva9ld/wtT/AO1a3/2rvD/a</w:t>
      </w:r>
    </w:p>
    <w:p>
      <w:pPr>
        <w:pStyle w:val="PreformattedText"/>
        <w:bidi w:val="0"/>
        <w:spacing w:before="0" w:after="0"/>
        <w:jc w:val="left"/>
        <w:rPr/>
      </w:pPr>
      <w:r>
        <w:rPr/>
        <w:t>u8P9q73/ANV3v2XeBd4FratYVMRq1M+VcKrgqHLpVo2VlY73ZOl9FLwNEYWVk6n5oTRPgRDtu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UJf0X6vDDeqq50vhdvEE/Kq7LC7quzJo8gqkneB3DiFtssd6N5Ld0gQihurQd0ys8q/Sp/8A29wx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DA4DP+0PNSnsnkd27rlCdD3TYDcWVs1st1qV1dXK1FaytZWpVQyVK1rWFrC1hagriiw38xE7y</w:t>
      </w:r>
    </w:p>
    <w:p>
      <w:pPr>
        <w:pStyle w:val="PreformattedText"/>
        <w:bidi w:val="0"/>
        <w:spacing w:before="0" w:after="0"/>
        <w:jc w:val="left"/>
        <w:rPr/>
      </w:pPr>
      <w:r>
        <w:rPr/>
        <w:t>sKooxdX825nCirmqqv2jybVSwsP3ctRA8qKeJiN/yqBzvsuyGt6LtOJ31VRVTgdK8tzMb6Q3wmiP</w:t>
      </w:r>
    </w:p>
    <w:p>
      <w:pPr>
        <w:pStyle w:val="PreformattedText"/>
        <w:bidi w:val="0"/>
        <w:spacing w:before="0" w:after="0"/>
        <w:jc w:val="left"/>
        <w:rPr/>
      </w:pPr>
      <w:r>
        <w:rPr/>
        <w:t>xPspHE/9V3p/tXeH4Xe/Zd59l3gWsK5VyrlUmVMBGgy/0/Sg3/7aGZjeZ3fluRuaGnJdsSU2mYz+</w:t>
      </w:r>
    </w:p>
    <w:p>
      <w:pPr>
        <w:pStyle w:val="PreformattedText"/>
        <w:bidi w:val="0"/>
        <w:spacing w:before="0" w:after="0"/>
        <w:jc w:val="left"/>
        <w:rPr/>
      </w:pPr>
      <w:r>
        <w:rPr/>
        <w:t>yd1zGA6psBE0VlZWz6s11fwrObTLe1VMklNaVpTuz+aM4zjXN2sQe1V2MNzutF2OwPJfr8X5cqTd</w:t>
      </w:r>
    </w:p>
    <w:p>
      <w:pPr>
        <w:pStyle w:val="PreformattedText"/>
        <w:bidi w:val="0"/>
        <w:spacing w:before="0" w:after="0"/>
        <w:jc w:val="left"/>
        <w:rPr/>
      </w:pPr>
      <w:r>
        <w:rPr/>
        <w:t>9l2Gtau04+BkL88k/dEP8NIeAJQ2rwnKnNdrF2vJi7OD8lTyiSAGZvn9JlzWyP2ZZ2+Vd5IxvVUy</w:t>
      </w:r>
    </w:p>
    <w:p>
      <w:pPr>
        <w:pStyle w:val="PreformattedText"/>
        <w:bidi w:val="0"/>
        <w:spacing w:before="0" w:after="0"/>
        <w:jc w:val="left"/>
        <w:rPr/>
      </w:pPr>
      <w:r>
        <w:rPr/>
        <w:t>03XYMl2wCqGuZ3XM6A6oZTG8OGa29ruazy4mHOl1RyqqbrmU1k9ma/aMQgYu9WWub9ZiNC7DHO+y</w:t>
      </w:r>
    </w:p>
    <w:p>
      <w:pPr>
        <w:pStyle w:val="PreformattedText"/>
        <w:bidi w:val="0"/>
        <w:spacing w:before="0" w:after="0"/>
        <w:jc w:val="left"/>
        <w:rPr/>
      </w:pPr>
      <w:r>
        <w:rPr/>
        <w:t>7ADegmv12J/cVcu6LsMA6qrj4GqoM7W84V8JRTN9/tNTZC/NN5eS7DfcqRNEF75LwL+UTkLv2fpI</w:t>
      </w:r>
    </w:p>
    <w:p>
      <w:pPr>
        <w:pStyle w:val="PreformattedText"/>
        <w:bidi w:val="0"/>
        <w:spacing w:before="0" w:after="0"/>
        <w:jc w:val="left"/>
        <w:rPr/>
      </w:pPr>
      <w:r>
        <w:rPr/>
        <w:t>5CqLTfO88hvJvxWfKP4bw6UHcro5DOFFUbs7Vsp65jAdUPASGW6ur70oIxoIF35jGhzVhRTJVEx0</w:t>
      </w:r>
    </w:p>
    <w:p>
      <w:pPr>
        <w:pStyle w:val="PreformattedText"/>
        <w:bidi w:val="0"/>
        <w:spacing w:before="0" w:after="0"/>
        <w:jc w:val="left"/>
        <w:rPr/>
      </w:pPr>
      <w:r>
        <w:rPr/>
        <w:t>7FTgY3g71Z/1mI0LsNc/7KTA1vSq/W4jpeZkqu2ui7GH8rVLpTf13NVZaVpAVkeQjI7qituJnwI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uWSDc+IISH0d0053xnceZ3Dw00CO1KSMqONl2iTDbwyWlSxxL+IJmKyoiBGZoeYV9oecaqy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MhR65AgjAdUNyMvDNaNFwgc9ApSqrFGmairvJQKwyb5TB3qVFZdvEaPddgOev1bGs+6/WYjpdZK</w:t>
      </w:r>
    </w:p>
    <w:p>
      <w:pPr>
        <w:pStyle w:val="PreformattedText"/>
        <w:bidi w:val="0"/>
        <w:spacing w:before="0" w:after="0"/>
        <w:jc w:val="left"/>
        <w:rPr/>
      </w:pPr>
      <w:r>
        <w:rPr/>
        <w:t>r5nyquyz+5X2R5KtfAnmq7qyqVUqYCPnv6qlFSuSZ8EzzR6bna5ROV30l3RCmdnTOUTzKaFXa21r</w:t>
      </w:r>
    </w:p>
    <w:p>
      <w:pPr>
        <w:pStyle w:val="PreformattedText"/>
        <w:bidi w:val="0"/>
        <w:spacing w:before="0" w:after="0"/>
        <w:jc w:val="left"/>
        <w:rPr/>
      </w:pPr>
      <w:r>
        <w:rPr/>
        <w:t>d8LaBDlMivkp8FKc8N/wjPgqsU4bPJSzVjVTaVVdke8dSlifKJRyhGDU3KcgjTLbJXPxyMZ+0ZIF</w:t>
      </w:r>
    </w:p>
    <w:p>
      <w:pPr>
        <w:pStyle w:val="PreformattedText"/>
        <w:bidi w:val="0"/>
        <w:spacing w:before="0" w:after="0"/>
        <w:jc w:val="left"/>
        <w:rPr/>
      </w:pPr>
      <w:r>
        <w:rPr/>
        <w:t>o91QzWlVY5SI38inLTGQT2H8pXXIDB3qXYY1v3XbxHy+F2nj2quywnqqSb0CqZ+EnuaNXad8Kn3h</w:t>
      </w:r>
    </w:p>
    <w:p>
      <w:pPr>
        <w:pStyle w:val="PreformattedText"/>
        <w:bidi w:val="0"/>
        <w:spacing w:before="0" w:after="0"/>
        <w:jc w:val="left"/>
        <w:rPr/>
      </w:pPr>
      <w:r>
        <w:rPr/>
        <w:t>VTTjPwdQqVG7kL7nDMwKI7T/AIXZBI6Ks1ZCA2SfNWmtIG5efpJcV/DnaPLO8pgRdyTsR62/ZcU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9l+qc17P2SpBhZzjPPVUVoTjpC0rirlaitkmfJSyhGDUMpyThVXV1dX3pyYJ/iTJGirULabaHa</w:t>
      </w:r>
    </w:p>
    <w:p>
      <w:pPr>
        <w:pStyle w:val="PreformattedText"/>
        <w:bidi w:val="0"/>
        <w:spacing w:before="0" w:after="0"/>
        <w:jc w:val="left"/>
        <w:rPr/>
      </w:pPr>
      <w:r>
        <w:rPr/>
        <w:t>qd3WNEEYVhZV/MmlGM4O9S7Mm9FUk+IAy0C7VIaVfLJU4nx1N1h9Eei7LpL9bh7R5gyXaaQFTE2l</w:t>
      </w:r>
    </w:p>
    <w:p>
      <w:pPr>
        <w:pStyle w:val="PreformattedText"/>
        <w:bidi w:val="0"/>
        <w:spacing w:before="0" w:after="0"/>
        <w:jc w:val="left"/>
        <w:rPr/>
      </w:pPr>
      <w:r>
        <w:rPr/>
        <w:t>2ZqypLdOH0kNw9RR2nVOYddxLmp8lsjigxN+ct5hWXFbIpurSXNShLLMamo5QjBiEBF3gbq8Sj0R</w:t>
      </w:r>
    </w:p>
    <w:p>
      <w:pPr>
        <w:pStyle w:val="PreformattedText"/>
        <w:bidi w:val="0"/>
        <w:spacing w:before="0" w:after="0"/>
        <w:jc w:val="left"/>
        <w:rPr/>
      </w:pPr>
      <w:r>
        <w:rPr/>
        <w:t>yBYbkUUN3PKMzXckD7qcZQd6vC62q81cZaNXakpqUJ3Us0ygPLwct1TdiXNOmG/C7c3O5BUYfmNI</w:t>
      </w:r>
    </w:p>
    <w:p>
      <w:pPr>
        <w:pStyle w:val="PreformattedText"/>
        <w:bidi w:val="0"/>
        <w:spacing w:before="0" w:after="0"/>
        <w:jc w:val="left"/>
        <w:rPr/>
      </w:pPr>
      <w:r>
        <w:rPr/>
        <w:t>ea6xpmf5ePoq03AXREm+ZnXcMC6ouPsieHhqUU75qWdXK1Og1CAicg8AUUUcvpynN2Qu0UVLKEEV</w:t>
      </w:r>
    </w:p>
    <w:p>
      <w:pPr>
        <w:pStyle w:val="PreformattedText"/>
        <w:bidi w:val="0"/>
        <w:spacing w:before="0" w:after="0"/>
        <w:jc w:val="left"/>
        <w:rPr/>
      </w:pPr>
      <w:r>
        <w:rPr/>
        <w:t>dXhdFpu1BGM+ad6t/cbqtFWa7LYeUa5LVQEZozR8F5hV8JU9raRkqzgUOyqiNMjjlxOX0GirTPLO</w:t>
      </w:r>
    </w:p>
    <w:p>
      <w:pPr>
        <w:pStyle w:val="PreformattedText"/>
        <w:bidi w:val="0"/>
        <w:spacing w:before="0" w:after="0"/>
        <w:jc w:val="left"/>
        <w:rPr/>
      </w:pPr>
      <w:r>
        <w:rPr/>
        <w:t>3cNTVTogGo+AqIUV1VWViuweyu0zaVcP7qrXLiECHAlqpkajBqEBEwlARpvTCaMBALGZE5qqd0w8</w:t>
      </w:r>
    </w:p>
    <w:p>
      <w:pPr>
        <w:pStyle w:val="PreformattedText"/>
        <w:bidi w:val="0"/>
        <w:spacing w:before="0" w:after="0"/>
        <w:jc w:val="left"/>
        <w:rPr/>
      </w:pPr>
      <w:r>
        <w:rPr/>
        <w:t>xAo5QhExLeDgpZOiPq8BdXCuFeFlVy4lSEhC5UlKWSsNKspgQopqvsE8nc13e2MlDWFVXen1I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59Qu21kuilhAjqu1CZ45DmxOqp9C8s4zE+W4l4OqAz1ElIKytCYVlasWowahAZxupZjAZQtn9oJ4</w:t>
      </w:r>
    </w:p>
    <w:p>
      <w:pPr>
        <w:pStyle w:val="PreformattedText"/>
        <w:bidi w:val="0"/>
        <w:spacing w:before="0" w:after="0"/>
        <w:jc w:val="left"/>
        <w:rPr/>
      </w:pPr>
      <w:r>
        <w:rPr/>
        <w:t>yDKVgxO8DhwUxxE1KMk4fxbmsanNp+V2l2Qr5NqSqqUhKADUJGa7KrCTIbM4c3n7J87z3UjcbubI</w:t>
      </w:r>
    </w:p>
    <w:p>
      <w:pPr>
        <w:pStyle w:val="PreformattedText"/>
        <w:bidi w:val="0"/>
        <w:spacing w:before="0" w:after="0"/>
        <w:jc w:val="left"/>
        <w:rPr/>
      </w:pPr>
      <w:r>
        <w:rPr/>
        <w:t>XjXfPDy4CfBan/C1H+1H9aa/wqpdPmh+HOXnCSlklmxOsbeOqrz6KjZdVcotdcZZ5gTYlXK1LhC0</w:t>
      </w:r>
    </w:p>
    <w:p>
      <w:pPr>
        <w:pStyle w:val="PreformattedText"/>
        <w:bidi w:val="0"/>
        <w:spacing w:before="0" w:after="0"/>
        <w:jc w:val="left"/>
        <w:rPr/>
      </w:pPr>
      <w:r>
        <w:rPr/>
        <w:t>RB3ga+AMGowbERKrEZKbwwap5AsJ/mp8wpZAchTfIwbA5Rn2TwToTgfVuK5qCcKqgCqUUISgRldt</w:t>
      </w:r>
    </w:p>
    <w:p>
      <w:pPr>
        <w:pStyle w:val="PreformattedText"/>
        <w:bidi w:val="0"/>
        <w:spacing w:before="0" w:after="0"/>
        <w:jc w:val="left"/>
        <w:rPr/>
      </w:pPr>
      <w:r>
        <w:rPr/>
        <w:t>UM1wVYzgSgfsubyq1TyVM8d0DwNN5OE/AOXvkDX4Zn+0F+rxB7pxN92dvQ77KbSCPB2VtxVap9F2</w:t>
      </w:r>
    </w:p>
    <w:p>
      <w:pPr>
        <w:pStyle w:val="PreformattedText"/>
        <w:bidi w:val="0"/>
        <w:spacing w:before="0" w:after="0"/>
        <w:jc w:val="left"/>
        <w:rPr/>
      </w:pPr>
      <w:r>
        <w:rPr/>
        <w:t>WfK1bPRdok9VSI86bsM8lsu1DNZNdw8JPfuMAjBiEAhERGQgeEnyWG7yRQyXgVVO65J5QhmB4KnH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7W7su1RWK7KquzCblRVySJEfNUh2skjZSHCHNyqe0VIFSGo7wT4Z5hefhShlAQaOGQ7gFji0+</w:t>
      </w:r>
    </w:p>
    <w:p>
      <w:pPr>
        <w:pStyle w:val="PreformattedText"/>
        <w:bidi w:val="0"/>
        <w:spacing w:before="0" w:after="0"/>
        <w:jc w:val="left"/>
        <w:rPr/>
      </w:pPr>
      <w:r>
        <w:rPr/>
        <w:t>SrsuXaw/grS5fm+FZ3wtLlocqhzVNpmN/UgLXPouwyfVXDei7RJ67gHkpiMznC22agp5pqoopeKr</w:t>
      </w:r>
    </w:p>
    <w:p>
      <w:pPr>
        <w:pStyle w:val="PreformattedText"/>
        <w:bidi w:val="0"/>
        <w:spacing w:before="0" w:after="0"/>
        <w:jc w:val="left"/>
        <w:rPr/>
      </w:pPr>
      <w:r>
        <w:rPr/>
        <w:t>nA5mJg1CAyN8MczPKIgYmGJ1g7fg8RRGJ9UeCoIWWn7LQPhaW/Co3C+F+T4Vdn4Wli0tWgKjFoXd</w:t>
      </w:r>
    </w:p>
    <w:p>
      <w:pPr>
        <w:pStyle w:val="PreformattedText"/>
        <w:bidi w:val="0"/>
        <w:spacing w:before="0" w:after="0"/>
        <w:jc w:val="left"/>
        <w:rPr/>
      </w:pPr>
      <w:r>
        <w:rPr/>
        <w:t>ld25VaVpK0qyqFZWK0lWKsVYrSVQGNlyhZUTiLbqTQu2fZUzVhRdq6p4NpImOK7qfuqYTflVaxqo</w:t>
      </w:r>
    </w:p>
    <w:p>
      <w:pPr>
        <w:pStyle w:val="PreformattedText"/>
        <w:bidi w:val="0"/>
        <w:spacing w:before="0" w:after="0"/>
        <w:jc w:val="left"/>
        <w:rPr/>
      </w:pPr>
      <w:r>
        <w:rPr/>
        <w:t>IF3LKEc43M2GS7bPhV2h7LvGqmI35WofKurhVc35VcRvyu8n0VA4rs4fyVTZHsq4jt92SuC2naRu</w:t>
      </w:r>
    </w:p>
    <w:p>
      <w:pPr>
        <w:pStyle w:val="PreformattedText"/>
        <w:bidi w:val="0"/>
        <w:spacing w:before="0" w:after="0"/>
        <w:jc w:val="left"/>
        <w:rPr/>
      </w:pPr>
      <w:r>
        <w:rPr/>
        <w:t>qLUVrcu8d8rvnLvStY/tUnsw/hcocd8fA4bcrYjfnL5Zao5BDEZ5wKBgRlxB5QcN/smzl1U4H1Rs</w:t>
      </w:r>
    </w:p>
    <w:p>
      <w:pPr>
        <w:pStyle w:val="PreformattedText"/>
        <w:bidi w:val="0"/>
        <w:spacing w:before="0" w:after="0"/>
        <w:jc w:val="left"/>
        <w:rPr/>
      </w:pPr>
      <w:r>
        <w:rPr/>
        <w:t>rLtVVBuKwqV2S2BnDiqq4hQoQ4KytRTl2dw4+W6rZD8KjYVsEfGCdlcq7lcrUVqPwg2Tvhfm+F+b</w:t>
      </w:r>
    </w:p>
    <w:p>
      <w:pPr>
        <w:pStyle w:val="PreformattedText"/>
        <w:bidi w:val="0"/>
        <w:spacing w:before="0" w:after="0"/>
        <w:jc w:val="left"/>
        <w:rPr/>
      </w:pPr>
      <w:r>
        <w:rPr/>
        <w:t>4Vz8IEmnRTHG24G9nLirRt4WQQHiLrgqhWKurq+QDwPQZWoQGW6kNxNHwOyfzIoxCoqowI/hhPcz</w:t>
      </w:r>
    </w:p>
    <w:p>
      <w:pPr>
        <w:pStyle w:val="PreformattedText"/>
        <w:bidi w:val="0"/>
        <w:spacing w:before="0" w:after="0"/>
        <w:jc w:val="left"/>
        <w:rPr/>
      </w:pPr>
      <w:r>
        <w:rPr/>
        <w:t>VczSvIohH1KZVpqg3dVRyG0FxVlVTVpqqmEJEQCuqquniu1RvAbiqlz3dCg1bIQClGRqFMZbrnmp</w:t>
      </w:r>
    </w:p>
    <w:p>
      <w:pPr>
        <w:pStyle w:val="PreformattedText"/>
        <w:bidi w:val="0"/>
        <w:spacing w:before="0" w:after="0"/>
        <w:jc w:val="left"/>
        <w:rPr/>
      </w:pPr>
      <w:r>
        <w:rPr/>
        <w:t>vASqldkhVLV2sRoVccLWSqPcuy9NaLNUxaSpmkhvX+RGTy8LPl4Q7m0NSuqtmu7VZq6vv3nKyIyH</w:t>
      </w:r>
    </w:p>
    <w:p>
      <w:pPr>
        <w:pStyle w:val="PreformattedText"/>
        <w:bidi w:val="0"/>
        <w:spacing w:before="0" w:after="0"/>
        <w:jc w:val="left"/>
        <w:rPr/>
      </w:pPr>
      <w:r>
        <w:rPr/>
        <w:t>PWAhVSG9sqiDHhwoVODhHqrhXEG9MgVN7s/lMCneqFhnmTlEkFpjMWMBW6sgOClxQKbCqm72GS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WG8rqMAMtMtV5eCYGu4KuI5Vc75zPxTZoU+JK2az2peFxOiKnD28LPmfolhC5hYLSuKvuCnZWx</w:t>
      </w:r>
    </w:p>
    <w:p>
      <w:pPr>
        <w:pStyle w:val="PreformattedText"/>
        <w:bidi w:val="0"/>
        <w:spacing w:before="0" w:after="0"/>
        <w:jc w:val="left"/>
        <w:rPr/>
      </w:pPr>
      <w:r>
        <w:rPr/>
        <w:t>G9CkMk8lNwIFMduWQMab6RuinerfymVs3EAOakjJUnNWqhONoTdfcVUynSvvJn8sds+ympZq722e</w:t>
      </w:r>
    </w:p>
    <w:p>
      <w:pPr>
        <w:pStyle w:val="PreformattedText"/>
        <w:bidi w:val="0"/>
        <w:spacing w:before="0" w:after="0"/>
        <w:jc w:val="left"/>
        <w:rPr/>
      </w:pPr>
      <w:r>
        <w:rPr/>
        <w:t>qLDRwruGYQ49opvknHJyVDODQ8yE7oytvZc1W8B4ZnTwZ8TZUV8rvNOgItiNx55aKeSQsN4I4mGf</w:t>
      </w:r>
    </w:p>
    <w:p>
      <w:pPr>
        <w:pStyle w:val="PreformattedText"/>
        <w:bidi w:val="0"/>
        <w:spacing w:before="0" w:after="0"/>
        <w:jc w:val="left"/>
        <w:rPr/>
      </w:pPr>
      <w:r>
        <w:rPr/>
        <w:t>ylTQiRkafOBRQ3/kYO9W/pAFUGSyqCI+amau3FVtO+EUU7rnvkmbuhLhxjPllr4LUuy35V5dIfin</w:t>
      </w:r>
    </w:p>
    <w:p>
      <w:pPr>
        <w:pStyle w:val="PreformattedText"/>
        <w:bidi w:val="0"/>
        <w:spacing w:before="0" w:after="0"/>
        <w:jc w:val="left"/>
        <w:rPr/>
      </w:pPr>
      <w:r>
        <w:rPr/>
        <w:t>2jTIBwRLXtM7Ifiv2WhHD/R2UNC4oiMgq+BB5xl4Vg8voQHgjARZEZwjlrkupQruhEtP5wiFVCWd</w:t>
      </w:r>
    </w:p>
    <w:p>
      <w:pPr>
        <w:pStyle w:val="PreformattedText"/>
        <w:bidi w:val="0"/>
        <w:spacing w:before="0" w:after="0"/>
        <w:jc w:val="left"/>
        <w:rPr/>
      </w:pPr>
      <w:r>
        <w:rPr/>
        <w:t>pgfA7JuEevg6RrGl1POVVW2nKoUwnPhzVaKhztHNSFoV1GpgGi5Wy1eWTy3lSrqgJVGq8lUk5GsH</w:t>
      </w:r>
    </w:p>
    <w:p>
      <w:pPr>
        <w:pStyle w:val="PreformattedText"/>
        <w:bidi w:val="0"/>
        <w:spacing w:before="0" w:after="0"/>
        <w:jc w:val="left"/>
        <w:rPr/>
      </w:pPr>
      <w:r>
        <w:rPr/>
        <w:t>FBosFSE9kqtIud+Z9Aq8BNSGkQwzzbHtUyDf3UzRqkK+Eb18IPoBiIt+giBWG/kUDkCnkwz5RPgN</w:t>
      </w:r>
    </w:p>
    <w:p>
      <w:pPr>
        <w:pStyle w:val="PreformattedText"/>
        <w:bidi w:val="0"/>
        <w:spacing w:before="0" w:after="0"/>
        <w:jc w:val="left"/>
        <w:rPr/>
      </w:pPr>
      <w:r>
        <w:rPr/>
        <w:t>oKY4nwVM0uG62ipulAoDnluqiasVxVlpTARJeSa3hcxOIbm0RNUWzZXV4cVZaVpVhDUtRV90zJIv</w:t>
      </w:r>
    </w:p>
    <w:p>
      <w:pPr>
        <w:pStyle w:val="PreformattedText"/>
        <w:bidi w:val="0"/>
        <w:spacing w:before="0" w:after="0"/>
        <w:jc w:val="left"/>
        <w:rPr/>
      </w:pPr>
      <w:r>
        <w:rPr/>
        <w:t>dLrCaDQtkaWURNbKYQaypKwdu8lRcyqoxG+PRN81KfhmHyRRQnc+AG/mUPAmAi36AUIEwbzFERlM</w:t>
      </w:r>
    </w:p>
    <w:p>
      <w:pPr>
        <w:pStyle w:val="PreformattedText"/>
        <w:bidi w:val="0"/>
        <w:spacing w:before="0" w:after="0"/>
        <w:jc w:val="left"/>
        <w:rPr/>
      </w:pPr>
      <w:r>
        <w:rPr/>
        <w:t>WQaUczUN071eIpuZuR8lsmy7N12kBvKlHEdqfBrBxKkLCAbwFTAngifDDoY1MgjsiOJjH8tlN5Y2</w:t>
      </w:r>
    </w:p>
    <w:p>
      <w:pPr>
        <w:pStyle w:val="PreformattedText"/>
        <w:bidi w:val="0"/>
        <w:spacing w:before="0" w:after="0"/>
        <w:jc w:val="left"/>
        <w:rPr/>
      </w:pPr>
      <w:r>
        <w:rPr/>
        <w:t>fNy7WNM+S2cLaLDpW06uJ/hND6kclQBo5eEqgqW8MzpEZR4kqqp4EwEW+Cvvxkfhe4XRFGBGR3kY</w:t>
      </w:r>
    </w:p>
    <w:p>
      <w:pPr>
        <w:pStyle w:val="PreformattedText"/>
        <w:bidi w:val="0"/>
        <w:spacing w:before="0" w:after="0"/>
        <w:jc w:val="left"/>
        <w:rPr/>
      </w:pPr>
      <w:r>
        <w:rPr/>
        <w:t>dM43RTvV9A84znF28awcStltoPxTYUECpnUYbIt4cnk3IZcY4WF/U5WQaOKm42UmUG4PgZ+Fb0iB</w:t>
      </w:r>
    </w:p>
    <w:p>
      <w:pPr>
        <w:pStyle w:val="PreformattedText"/>
        <w:bidi w:val="0"/>
        <w:spacing w:before="0" w:after="0"/>
        <w:jc w:val="left"/>
        <w:rPr/>
      </w:pPr>
      <w:r>
        <w:rPr/>
        <w:t>uHeBqI3K1K64KystJ3wRys8B5+BGRj+Fipw6xnF4gUI1XlvCnerx/Z+VO+Y7xs+RVEGtuU3DbwEJ</w:t>
      </w:r>
    </w:p>
    <w:p>
      <w:pPr>
        <w:pStyle w:val="PreformattedText"/>
        <w:bidi w:val="0"/>
        <w:spacing w:before="0" w:after="0"/>
        <w:jc w:val="left"/>
        <w:rPr/>
      </w:pPr>
      <w:r>
        <w:rPr/>
        <w:t>clJefiMU/wAOYHgKlPxJT2lQKZq/yU3HcnwLc1N+OkGo5ZIQf0Teni3bwIwEWZhEeHKGQpp4ygCp</w:t>
      </w:r>
    </w:p>
    <w:p>
      <w:pPr>
        <w:pStyle w:val="PreformattedText"/>
        <w:bidi w:val="0"/>
        <w:spacing w:before="0" w:after="0"/>
        <w:jc w:val="left"/>
        <w:rPr/>
      </w:pPr>
      <w:r>
        <w:rPr/>
        <w:t>xMD0gY9mHatAjNUq+R3q8HLjyUzupuvnd03s7FVcmTXZUuKJdyXYqpnxDzzMlddmq7ZAVXT9lScl</w:t>
      </w:r>
    </w:p>
    <w:p>
      <w:pPr>
        <w:pStyle w:val="PreformattedText"/>
        <w:bidi w:val="0"/>
        <w:spacing w:before="0" w:after="0"/>
        <w:jc w:val="left"/>
        <w:rPr/>
      </w:pPr>
      <w:r>
        <w:rPr/>
        <w:t>/FiU9lN9ApMoPCSO4LeXhB1i3M4mL+iwz5eLdvTlbmCEB4Iu4BUCqFdakZIZX4Z6jLKLUYHwJ9W7</w:t>
      </w:r>
    </w:p>
    <w:p>
      <w:pPr>
        <w:pStyle w:val="PreformattedText"/>
        <w:bidi w:val="0"/>
        <w:spacing w:before="0" w:after="0"/>
        <w:jc w:val="left"/>
        <w:rPr/>
      </w:pPr>
      <w:r>
        <w:rPr/>
        <w:t>srKysrK0OxRTNXcSuMLq6urq6uqAlTcaq6oVUwuFqC1BPqN+HMMnBVkq+L94Xj5ISE5CSrvB4F3h</w:t>
      </w:r>
    </w:p>
    <w:p>
      <w:pPr>
        <w:pStyle w:val="PreformattedText"/>
        <w:bidi w:val="0"/>
        <w:spacing w:before="0" w:after="0"/>
        <w:jc w:val="left"/>
        <w:rPr/>
      </w:pPr>
      <w:r>
        <w:rPr/>
        <w:t>BEJ2SSpF3RMcreKdvDmbuRC297ImpmUJF2y5v5ZXVKdVZVBVlRVysf5ragW5QYmNIiBy0GQ+rd0y</w:t>
      </w:r>
    </w:p>
    <w:p>
      <w:pPr>
        <w:pStyle w:val="PreformattedText"/>
        <w:bidi w:val="0"/>
        <w:spacing w:before="0" w:after="0"/>
        <w:jc w:val="left"/>
        <w:rPr/>
      </w:pPr>
      <w:r>
        <w:rPr/>
        <w:t>3yX3N890/wCmTmLq4WoKQlNdszPJSFBvh4HZPHwrTzEHEpx88kzc5Cuh/wCfAHdneORga8IjKMgl</w:t>
      </w:r>
    </w:p>
    <w:p>
      <w:pPr>
        <w:pStyle w:val="PreformattedText"/>
        <w:bidi w:val="0"/>
        <w:spacing w:before="0" w:after="0"/>
        <w:jc w:val="left"/>
        <w:rPr/>
      </w:pPr>
      <w:r>
        <w:rPr/>
        <w:t>vuTBdbLaIzyUVQHdVQAOTWtc52JcnhEQMBO7eyUQpxlHDd5bkQO4d6vor/pmHGTB7/Qm7XhBh4jS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QpMaWjmcpccpWKOR8AfDFFHKN2d3JNaIdUcvBTkqQEDDYOl/+YHIYN8s9EQiN071bjz8b7/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yCO7r4eXLwwqpQ8lIRtCpC/SPAHdcVWa0/dafutP3Wj7rT907ZbI5jmG6CO8agUCsWfKeefGA</w:t>
      </w:r>
    </w:p>
    <w:p>
      <w:pPr>
        <w:pStyle w:val="PreformattedText"/>
        <w:bidi w:val="0"/>
        <w:spacing w:before="0" w:after="0"/>
        <w:jc w:val="left"/>
        <w:rPr/>
      </w:pPr>
      <w:r>
        <w:rPr/>
        <w:t>yAtuEzEHEQOV4yVhRAqWWkBkd6s8h45vX6Y3yKIQQdz3FVNCSl+bw8ufiK2UsLDMlRgC1S9l3jlr</w:t>
      </w:r>
    </w:p>
    <w:p>
      <w:pPr>
        <w:pStyle w:val="PreformattedText"/>
        <w:bidi w:val="0"/>
        <w:spacing w:before="0" w:after="0"/>
        <w:jc w:val="left"/>
        <w:rPr/>
      </w:pPr>
      <w:r>
        <w:rPr/>
        <w:t>f8o9p3ygVjebfDmLem4d1zHKMwiEMs84QjsmzmkRsrQkYGUTF+AerVLNLnA5ZQDkDuXerLVUsq+O</w:t>
      </w:r>
    </w:p>
    <w:p>
      <w:pPr>
        <w:pStyle w:val="PreformattedText"/>
        <w:bidi w:val="0"/>
        <w:spacing w:before="0" w:after="0"/>
        <w:jc w:val="left"/>
        <w:rPr/>
      </w:pPr>
      <w:r>
        <w:rPr/>
        <w:t>w+v0yXIoVh03AVLIyXHMPAgoHn4MKimYAuuczxyhPmzwFFeFgqhaVaF1dYZ8sso4g8843TYhDdzj</w:t>
      </w:r>
    </w:p>
    <w:p>
      <w:pPr>
        <w:pStyle w:val="PreformattedText"/>
        <w:bidi w:val="0"/>
        <w:spacing w:before="0" w:after="0"/>
        <w:jc w:val="left"/>
        <w:rPr/>
      </w:pPr>
      <w:r>
        <w:rPr/>
        <w:t>JVTXjgjGQvkIiYjEbdqbiN0uE8wPnD23HRCNMgTvVkkLqv0DD9/pmJ1U4PbuCiBAho9/EM8JiO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kPxcTTwGd3nWDekk7rlG/GVm4fvQjFsaZa5Lq6vHqIVvlmICW4Kf+jnhVqLXKWSYTTGcZRLeaI3</w:t>
      </w:r>
    </w:p>
    <w:p>
      <w:pPr>
        <w:pStyle w:val="PreformattedText"/>
        <w:bidi w:val="0"/>
        <w:spacing w:before="0" w:after="0"/>
        <w:jc w:val="left"/>
        <w:rPr/>
      </w:pPr>
      <w:r>
        <w:rPr/>
        <w:t>DvVCqp9Cwx5fTMTasqiEjZEbiQh5KQ8LSBb4TEJ/OZKR0qQsM7DzECOSd18T7qmf23QRiYjLa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mYIFFXyV3TcQcE3FZpdmc2BMBlmh5o53eqFd9fwrfT4chvAT8LiK0BzQPMbqi/58OIeXgsMeW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cRqo6aoCVRhQ2hKUHp/VOe72XMeHxB57hh5jdBHwNMw6qSqjyVo2h5qm5f+jv6tUlLJPhkIjWE0</w:t>
      </w:r>
    </w:p>
    <w:p>
      <w:pPr>
        <w:pStyle w:val="PreformattedText"/>
        <w:bidi w:val="0"/>
        <w:spacing w:before="0" w:after="0"/>
        <w:jc w:val="left"/>
        <w:rPr/>
      </w:pPr>
      <w:r>
        <w:rPr/>
        <w:t>0oOzu9X0X2Hh3v8A2qJw9/CYsxOysBFh5U3G0UFVSAk3xAPgw0GgWsrW5XKKGZ6o6ZKLfEYrVWMx</w:t>
      </w:r>
    </w:p>
    <w:p>
      <w:pPr>
        <w:pStyle w:val="PreformattedText"/>
        <w:bidi w:val="0"/>
        <w:spacing w:before="0" w:after="0"/>
        <w:jc w:val="left"/>
        <w:rPr/>
      </w:pPr>
      <w:r>
        <w:rPr/>
        <w:t>kwj57oIwG5tEKytltAqZRPCBkMknCi8t03EbdqbissYGNVKBCBhLIW7h3qVwr/Qz08O1nJB44U8J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CGIOW4qqIrtU8Q3xAQySanvxRJqJ8JIZXDmNw08nbswEQpboRmcoh2lRWyz3RwH2OlEQnE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6xnkClnd6lYKwWkLSFpC0qysuPyuPyuPyru+Vdy1OWorUVqK1LUtX2V1dXCuFcK4VwuC4LguCrJa</w:t>
      </w:r>
    </w:p>
    <w:p>
      <w:pPr>
        <w:pStyle w:val="PreformattedText"/>
        <w:bidi w:val="0"/>
        <w:spacing w:before="0" w:after="0"/>
        <w:jc w:val="left"/>
        <w:rPr/>
      </w:pPr>
      <w:r>
        <w:rPr/>
        <w:t>VZWWlGfLwzBfirGaeJX8JiLmpwI5hSzkKkK18QfBE5rhA7ULqpg9CF1RUVAu8E1J/wBldXVQrK6u</w:t>
      </w:r>
    </w:p>
    <w:p>
      <w:pPr>
        <w:pStyle w:val="PreformattedText"/>
        <w:bidi w:val="0"/>
        <w:spacing w:before="0" w:after="0"/>
        <w:jc w:val="left"/>
        <w:rPr/>
      </w:pPr>
      <w:r>
        <w:rPr/>
        <w:t>r5hlEK5nZDCYyBOygriuKpmur7kFTKk1BqAGz7ramtsGkZcFMbkOFwm4rYSyFpsUDklkBzu9Xj5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PvwHLKeg8NiPP5WxdLS7tDwe04XcVZWhMI7jZEO1WfiD4LrvHJp8lRVVLKtVIQ2Xf/APFIjLWF</w:t>
      </w:r>
    </w:p>
    <w:p>
      <w:pPr>
        <w:pStyle w:val="PreformattedText"/>
        <w:bidi w:val="0"/>
        <w:spacing w:before="0" w:after="0"/>
        <w:jc w:val="left"/>
        <w:rPr/>
      </w:pPr>
      <w:r>
        <w:rPr/>
        <w:t>CYWVQrK6vkwyeapnxB5ZDDZOV3hbwasPCttFHtzl+UKgVTIrUuKqA7qi5rAz+ERkEdz+GT2XRnkI</w:t>
      </w:r>
    </w:p>
    <w:p>
      <w:pPr>
        <w:pStyle w:val="PreformattedText"/>
        <w:bidi w:val="0"/>
        <w:spacing w:before="0" w:after="0"/>
        <w:jc w:val="left"/>
        <w:rPr/>
      </w:pPr>
      <w:r>
        <w:rPr/>
        <w:t>4jJQbt3q8dMqZtm9h4Zz+L3Rw38jLweD75QcksnnClVX48IInwICAHDeM91h9EFMwkVZXMDIdrgp</w:t>
      </w:r>
    </w:p>
    <w:p>
      <w:pPr>
        <w:pStyle w:val="PreformattedText"/>
        <w:bidi w:val="0"/>
        <w:spacing w:before="0" w:after="0"/>
        <w:jc w:val="left"/>
        <w:rPr/>
      </w:pPr>
      <w:r>
        <w:rPr/>
        <w:t>EZLrUrwuqnJqWpXQTD5ZaKqf0zBecQnRsFYKy0rQtKsrFWK4wrC6urwvFp8053FoVeKAZV3NeaqU</w:t>
      </w:r>
    </w:p>
    <w:p>
      <w:pPr>
        <w:pStyle w:val="PreformattedText"/>
        <w:bidi w:val="0"/>
        <w:spacing w:before="0" w:after="0"/>
        <w:jc w:val="left"/>
        <w:rPr/>
      </w:pPr>
      <w:r>
        <w:rPr/>
        <w:t>CCJ+ad/xGu8rqbeHVSjMb93q8dM6c/8ASPDYTOQjiN9/B4HpyjIMk+Pij4FnWNYX3DFht8kBuAef</w:t>
      </w:r>
    </w:p>
    <w:p>
      <w:pPr>
        <w:pStyle w:val="PreformattedText"/>
        <w:bidi w:val="0"/>
        <w:spacing w:before="0" w:after="0"/>
        <w:jc w:val="left"/>
        <w:rPr/>
      </w:pPr>
      <w:r>
        <w:rPr/>
        <w:t>gcM+UKZSnDkYGIU8jsl9zbJZWVlbJTinuPBBmG0bXNczCgbOSlCSrkstK0rSVpViuMNrhxQIs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nxjIw6oZZxurq8Herxsm6Bx3DfT4XCbwnM5Jc05vI+CwB/AMp8eYkeBBhdSvC5UhnLuLUzoiVMq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u8plHlGmXGHmrqRyTyEyVlYq2e++HxAk3T3YYls8Oak4KYEt3fMcJ59K/ihtIUmmY/wCjn9W+</w:t>
      </w:r>
    </w:p>
    <w:p>
      <w:pPr>
        <w:pStyle w:val="PreformattedText"/>
        <w:bidi w:val="0"/>
        <w:spacing w:before="0" w:after="0"/>
        <w:jc w:val="left"/>
        <w:rPr/>
      </w:pPr>
      <w:r>
        <w:rPr/>
        <w:t>45FSgYTRnAoQtGyd6vGbLdPFSFtxhHy8Li4vLsjK/wA6+CwvQMpyHxx6eCG8xFLy3L0I9kKy0rtn</w:t>
      </w:r>
    </w:p>
    <w:p>
      <w:pPr>
        <w:pStyle w:val="PreformattedText"/>
        <w:bidi w:val="0"/>
        <w:spacing w:before="0" w:after="0"/>
        <w:jc w:val="left"/>
        <w:rPr/>
      </w:pPr>
      <w:r>
        <w:rPr/>
        <w:t>ZC1lUcuCt91VhWkohTgRyyVyYm5mrrUFwWkLQ1aGrQu6XdrQVoKqFaN1dXWpalqWpaldEIgpyLkX</w:t>
      </w:r>
    </w:p>
    <w:p>
      <w:pPr>
        <w:pStyle w:val="PreformattedText"/>
        <w:bidi w:val="0"/>
        <w:spacing w:before="0" w:after="0"/>
        <w:jc w:val="left"/>
        <w:rPr/>
      </w:pPr>
      <w:r>
        <w:rPr/>
        <w:t>WUp05KaElPcWzTF0HDWLqYjL7ZJxqjnd6vF7DL8VIbnDPn4XDHPtZcLE9vBYU+nhKUbzQa2olvxF</w:t>
      </w:r>
    </w:p>
    <w:p>
      <w:pPr>
        <w:pStyle w:val="PreformattedText"/>
        <w:bidi w:val="0"/>
        <w:spacing w:before="0" w:after="0"/>
        <w:jc w:val="left"/>
        <w:rPr/>
      </w:pPr>
      <w:r>
        <w:rPr/>
        <w:t>3ReXgcN7OIWkqo3WIhylmpHZNkTWakmzABXBVGe6utqQVYPbuOrd3ZWK4qxXHLWPBWEOELKwVo8V</w:t>
      </w:r>
    </w:p>
    <w:p>
      <w:pPr>
        <w:pStyle w:val="PreformattedText"/>
        <w:bidi w:val="0"/>
        <w:spacing w:before="0" w:after="0"/>
        <w:jc w:val="left"/>
        <w:rPr/>
      </w:pPr>
      <w:r>
        <w:rPr/>
        <w:t>xUxCUZbjguCsFYKwWkLStAWhbQHVbbbFTEaQovLKQpK6uVxXFO9Xitlmrd9D4QNHEoN5CWV38NfB</w:t>
      </w:r>
    </w:p>
    <w:p>
      <w:pPr>
        <w:pStyle w:val="PreformattedText"/>
        <w:bidi w:val="0"/>
        <w:spacing w:before="0" w:after="0"/>
        <w:jc w:val="left"/>
        <w:rPr/>
      </w:pPr>
      <w:r>
        <w:rPr/>
        <w:t>dHHwe1i25KQEgsN3t4IoeBH8JkqhUBVpK6sqqQBK0mFQrFSfpUm0XlCmScZKlXKZz0MPOErqQBVp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uMLE9t3dXV8tgrBaVpWlWVlZcVxXFXK1LUtS1LUta4K+/45Lq62H2KkvNTF1VTbCmUZnerxMh</w:t>
      </w:r>
    </w:p>
    <w:p>
      <w:pPr>
        <w:pStyle w:val="PreformattedText"/>
        <w:bidi w:val="0"/>
        <w:spacing w:before="0" w:after="0"/>
        <w:jc w:val="left"/>
        <w:rPr/>
      </w:pPr>
      <w:r>
        <w:rPr/>
        <w:t>qK/i3eKPLwm1wZXM5vMSRHLwL/Xvqxk0KZq6IPI+EmPAYoPOcDstVY1VMtNxKMhcqt9xTJSLtw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d1NUV4XjZWVlaH4WJq4FbJvCYtCbYUUoiFRkd6l3bl3b1of8KzvhcfhcfhalqC1BagrhXCuN35q</w:t>
      </w:r>
    </w:p>
    <w:p>
      <w:pPr>
        <w:pStyle w:val="PreformattedText"/>
        <w:bidi w:val="0"/>
        <w:spacing w:before="0" w:after="0"/>
        <w:jc w:val="left"/>
        <w:rPr/>
      </w:pPr>
      <w:r>
        <w:rPr/>
        <w:t>Z1HeOHMeE2jqfXPiDnXwL/XmOSubkFJoyP8Anwg8BibXJaRCojILzhWFN5tOvknlkqKR3pXZv9Gp</w:t>
      </w:r>
    </w:p>
    <w:p>
      <w:pPr>
        <w:pStyle w:val="PreformattedText"/>
        <w:bidi w:val="0"/>
        <w:spacing w:before="0" w:after="0"/>
        <w:jc w:val="left"/>
        <w:rPr/>
      </w:pPr>
      <w:r>
        <w:rPr/>
        <w:t>8bjZ3k23X/3Atl915KYtGsKxGV3q3FlYKwWkLSFpC0qy4/K/N8r83yru+Vrcu8cu8cu9cpl5J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n2Wv7LUPham/Cu1flX5V+VWatI+VpHytI+VoHyngjj4JjOZQAnIUtG6urq6w8QdPA4fnXOdxtYnx</w:t>
      </w:r>
    </w:p>
    <w:p>
      <w:pPr>
        <w:pStyle w:val="PreformattedText"/>
        <w:bidi w:val="0"/>
        <w:spacing w:before="0" w:after="0"/>
        <w:jc w:val="left"/>
        <w:rPr/>
      </w:pPr>
      <w:r>
        <w:rPr/>
        <w:t>mcOYUvAiBHgPbLJSEeyq7nyVDCZtlkVLIM4y9mOJ0Uwpy+i0X8QvCql4GYutoagpGFFWy2MQ7M7O</w:t>
      </w:r>
    </w:p>
    <w:p>
      <w:pPr>
        <w:pStyle w:val="PreformattedText"/>
        <w:bidi w:val="0"/>
        <w:spacing w:before="0" w:after="0"/>
        <w:jc w:val="left"/>
        <w:rPr/>
      </w:pPr>
      <w:r>
        <w:rPr/>
        <w:t>X4eKOh5qUZHK71fRg79oeCLv2WziG8eOV7eIqPA4A/h3tF5q6urq8LhcE76GzwV15mFlpzTUjno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TdxiDy+kAHivLJJV3+01BwhJ0JFfg49R+V/JbLoSVV5ZHer6M13I+Cxj5AQnwCnmxG+fgMNvJo</w:t>
      </w:r>
    </w:p>
    <w:p>
      <w:pPr>
        <w:pStyle w:val="PreformattedText"/>
        <w:bidi w:val="0"/>
        <w:spacing w:before="0" w:after="0"/>
        <w:jc w:val="left"/>
        <w:rPr/>
      </w:pPr>
      <w:r>
        <w:rPr/>
        <w:t>zg5ZuspDcnz+h4Ue0VJtFeEhkvnmp5qiMlMKRvCWabc1VSB6I/R2HzTmuUo+fgQOBuqQ2X25wkVV</w:t>
      </w:r>
    </w:p>
    <w:p>
      <w:pPr>
        <w:pStyle w:val="PreformattedText"/>
        <w:bidi w:val="0"/>
        <w:spacing w:before="0" w:after="0"/>
        <w:jc w:val="left"/>
        <w:rPr/>
      </w:pPr>
      <w:r>
        <w:rPr/>
        <w:t>SKlmd6vo2K3jLwWKf4lIXKAzsxOdDv2t4k7uQU3X3bXeEO/wuqlCuam5kLZ7KmWTlS2eaB3D/Ud/</w:t>
      </w:r>
    </w:p>
    <w:p>
      <w:pPr>
        <w:pStyle w:val="PreformattedText"/>
        <w:bidi w:val="0"/>
        <w:spacing w:before="0" w:after="0"/>
        <w:jc w:val="left"/>
        <w:rPr/>
      </w:pPr>
      <w:r>
        <w:rPr/>
        <w:t>dXV1dXV1eF1eF9808wtpSyy3wKBUxCRsqQpGYyO9X0d7eR8DjdUcT43D+Yrvw/8AKyu5KpZU3h8v</w:t>
      </w:r>
    </w:p>
    <w:p>
      <w:pPr>
        <w:pStyle w:val="PreformattedText"/>
        <w:bidi w:val="0"/>
        <w:spacing w:before="0" w:after="0"/>
        <w:jc w:val="left"/>
        <w:rPr/>
      </w:pPr>
      <w:r>
        <w:rPr/>
        <w:t>CHfjyCvGirmqY0ELw1Bqq8lVXBalQwoVVwK4KhClhtmVtOoVxXZBXabJUEwrKjVwXBVWGfLJXJij</w:t>
      </w:r>
    </w:p>
    <w:p>
      <w:pPr>
        <w:pStyle w:val="PreformattedText"/>
        <w:bidi w:val="0"/>
        <w:spacing w:before="0" w:after="0"/>
        <w:jc w:val="left"/>
        <w:rPr/>
      </w:pPr>
      <w:r>
        <w:rPr/>
        <w:t>z3NFdX8FTJdXzYZ5KqnZq5rQrKiE4GFlZWhZcc2G4cskiqQrGYuqwd6vo5P7Qn4HFY3iQpC24rZP</w:t>
      </w:r>
    </w:p>
    <w:p>
      <w:pPr>
        <w:pStyle w:val="PreformattedText"/>
        <w:bidi w:val="0"/>
        <w:spacing w:before="0" w:after="0"/>
        <w:jc w:val="left"/>
        <w:rPr/>
      </w:pPr>
      <w:r>
        <w:rPr/>
        <w:t>ZyO+a4Xca7mZVN6QURvxkO/LmtnwVGCOkLSFpaq4YWlcAtSurq61lairlXKuVVxjbPbdhjmOM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EXd4nwtGJ8LTifC04nwrP8AhU259E58r57Iwt4Km8I5FDcT3uEgndVSHkpiMxaFVaidT830fDfy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H9t03F5032H5T8Q7wDXxO/H1e0KePcPKM85B3kuTkE/qqKt4UUrOjShVaFSKdL9r6PiDyn4HG</w:t>
      </w:r>
    </w:p>
    <w:p>
      <w:pPr>
        <w:pStyle w:val="PreformattedText"/>
        <w:bidi w:val="0"/>
        <w:spacing w:before="0" w:after="0"/>
        <w:jc w:val="left"/>
        <w:rPr/>
      </w:pPr>
      <w:r>
        <w:rPr/>
        <w:t>6jdPZx4b7EwufaHiGPHQ+AlyMXdd+B+7ARCO4D1Pdu6oLEhRVjLE+VNloVXaG0z/AAp4eKC01+jy</w:t>
      </w:r>
    </w:p>
    <w:p>
      <w:pPr>
        <w:pStyle w:val="PreformattedText"/>
        <w:bidi w:val="0"/>
        <w:spacing w:before="0" w:after="0"/>
        <w:jc w:val="left"/>
        <w:rPr/>
      </w:pPr>
      <w:r>
        <w:rPr/>
        <w:t>Tmcj4Anm7d4g4X3uF8eIc3j4Bw8ouG+B/dkIiBCOSaKkUWnhu3ILEPFTjVUhzauyaqsDTj9I2v2h</w:t>
      </w:r>
    </w:p>
    <w:p>
      <w:pPr>
        <w:pStyle w:val="PreformattedText"/>
        <w:bidi w:val="0"/>
        <w:spacing w:before="0" w:after="0"/>
        <w:jc w:val="left"/>
        <w:rPr/>
      </w:pPr>
      <w:r>
        <w:rPr/>
        <w:t>PwDhydu8N/MS3uD6vEzGl1d/iH+GLt/0/dlhic4duygnJzUM02rZfdUR6/SGv/ZPgMXqN3P9k73C</w:t>
      </w:r>
    </w:p>
    <w:p>
      <w:pPr>
        <w:pStyle w:val="PreformattedText"/>
        <w:bidi w:val="0"/>
        <w:spacing w:before="0" w:after="0"/>
        <w:jc w:val="left"/>
        <w:rPr/>
      </w:pPr>
      <w:r>
        <w:rPr/>
        <w:t>9Q8QWuMiE7m2oz03GKeM4v8A3oapwBzyKLTvCjzV1LPWoRIpXfVVB4nEZxI8BtcXme7xem9wfUPE</w:t>
      </w:r>
    </w:p>
    <w:p>
      <w:pPr>
        <w:pStyle w:val="PreformattedText"/>
        <w:bidi w:val="0"/>
        <w:spacing w:before="0" w:after="0"/>
        <w:jc w:val="left"/>
        <w:rPr/>
      </w:pPr>
      <w:r>
        <w:rPr/>
        <w:t>Nf8AtLsmWWe6xYjECkd8393JwObaF1PdBElHIMxpx8VXf4jRz3+D6d3jene4I/i8RP8AZMC48Mkt</w:t>
      </w:r>
    </w:p>
    <w:p>
      <w:pPr>
        <w:pStyle w:val="PreformattedText"/>
        <w:bidi w:val="0"/>
        <w:spacing w:before="0" w:after="0"/>
        <w:jc w:val="left"/>
        <w:rPr/>
      </w:pPr>
      <w:r>
        <w:rPr/>
        <w:t>1iDjFzYSN97h9f3ZKOU5ZLyO66IT0zUmtDV0yeca0Xkj6vpLcTg4S3+D6d3ij+He4Xv4h7fKDBzr</w:t>
      </w:r>
    </w:p>
    <w:p>
      <w:pPr>
        <w:pStyle w:val="PreformattedText"/>
        <w:bidi w:val="0"/>
        <w:spacing w:before="0" w:after="0"/>
        <w:jc w:val="left"/>
        <w:rPr/>
      </w:pPr>
      <w:r>
        <w:rPr/>
        <w:t>vm5DydZUXnvMLr+7RCcIERIyyWybjclVRmO0nHmgAu0Q1a1QzXaGQ04/ScRruAnPf4R5U3eJ6Shv</w:t>
      </w:r>
    </w:p>
    <w:p>
      <w:pPr>
        <w:pStyle w:val="PreformattedText"/>
        <w:bidi w:val="0"/>
        <w:spacing w:before="0" w:after="0"/>
        <w:jc w:val="left"/>
        <w:rPr/>
      </w:pPr>
      <w:r>
        <w:rPr/>
        <w:t>MPofEvbyKwxybvsOWQgahUKqmF57vC6/uyIldYA5prbbdT3JRLmBznGk+C0hSGH2+ambqylhAU4u</w:t>
      </w:r>
    </w:p>
    <w:p>
      <w:pPr>
        <w:pStyle w:val="PreformattedText"/>
        <w:bidi w:val="0"/>
        <w:spacing w:before="0" w:after="0"/>
        <w:jc w:val="left"/>
        <w:rPr/>
      </w:pPr>
      <w:r>
        <w:rPr/>
        <w:t>Kk5TYZeRUuMD1+kjCb+a/Tf/ANR3eL6TvcLxLhzXSm+wz7ZHO5BEw2mqfHdBbLtY/dkGIOYGMl/C</w:t>
      </w:r>
    </w:p>
    <w:p>
      <w:pPr>
        <w:pStyle w:val="PreformattedText"/>
        <w:bidi w:val="0"/>
        <w:spacing w:before="0" w:after="0"/>
        <w:jc w:val="left"/>
        <w:rPr/>
      </w:pPr>
      <w:r>
        <w:rPr/>
        <w:t>dyVh8UHTvkcOM4dUFsm6PX6S/wAqb/D867vE9O9w+h8Ueu+nyTXcxHE6ZJhU3M0z92WmJgQjE5JF</w:t>
      </w:r>
    </w:p>
    <w:p>
      <w:pPr>
        <w:pStyle w:val="PreformattedText"/>
        <w:bidi w:val="0"/>
        <w:spacing w:before="0" w:after="0"/>
        <w:jc w:val="left"/>
        <w:rPr/>
      </w:pPr>
      <w:r>
        <w:rPr/>
        <w:t>bDr8NxNzNtz6NE1ItkOqDTKUSWMJA4qfFdpwAVLDjAObqaj6lqb8K7VZq0t+VoHyu7+67srQ5Wd8</w:t>
      </w:r>
    </w:p>
    <w:p>
      <w:pPr>
        <w:pStyle w:val="PreformattedText"/>
        <w:bidi w:val="0"/>
        <w:spacing w:before="0" w:after="0"/>
        <w:jc w:val="left"/>
        <w:rPr/>
      </w:pPr>
      <w:r>
        <w:rPr/>
        <w:t>Lj8K/wBlqWoLUFqCuPE4vWe+A5pjB+US3eKf4d7heJc7yR34n+Uyi7LRSducKf7s9EEYOGUiNITF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TDCbyEGCYJQVl+Ax2zhspILU5VUihA147iQ0D7ryjZWC0haGrQFpVvuuPyrv+Vrf8rvHrvX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Lvfsu8+y7wfC1NX5F+RWYtDfld2Pld3913X3XdFd25d25aHLQ5E+W/Y7mJ7t/8AFTe4PXPTwR6e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4oukhm8lyOdp5FT/cOXhXCBUi4KYmVY7rbYpjIYe0WFus0U9sqbuN1+GzDE/2nKapfgq3geuf</w:t>
      </w:r>
    </w:p>
    <w:p>
      <w:pPr>
        <w:pStyle w:val="PreformattedText"/>
        <w:bidi w:val="0"/>
        <w:spacing w:before="0" w:after="0"/>
        <w:jc w:val="left"/>
        <w:rPr/>
      </w:pPr>
      <w:r>
        <w:rPr/>
        <w:t>8NluJUh9Bw3c27/CMvyrSrR4q5Wpy1O+VrctbkWzJDd7hkX2gtQV2r8q/IrNVmrS35WlvytIWkfK</w:t>
      </w:r>
    </w:p>
    <w:p>
      <w:pPr>
        <w:pStyle w:val="PreformattedText"/>
        <w:bidi w:val="0"/>
        <w:spacing w:before="0" w:after="0"/>
        <w:jc w:val="left"/>
        <w:rPr/>
      </w:pPr>
      <w:r>
        <w:rPr/>
        <w:t>0j5WlaFo+67sru3LQ5aHLQ5aXKxXFcVxQlvTHFb7xc48kNzyOYT4U/dkqp+FaFlVXVKwGaY0l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w9kVssEysPbEtkqUJzM0Z1R5JxHFBHrm2GX4qX0LCPnvx5E7pzzwCJNzvcP1Dc4j/bwE+Snvx50h</w:t>
      </w:r>
    </w:p>
    <w:p>
      <w:pPr>
        <w:pStyle w:val="PreformattedText"/>
        <w:bidi w:val="0"/>
        <w:spacing w:before="0" w:after="0"/>
        <w:jc w:val="left"/>
        <w:rPr/>
      </w:pPr>
      <w:r>
        <w:rPr/>
        <w:t>xVOfgDLmrq6uFdUyWVlZW/c08yqZrr+LmpG4hPLSypAhVCd0RW2wycaI7UyShNOAniP8k3bw3MZ5</w:t>
      </w:r>
    </w:p>
    <w:p>
      <w:pPr>
        <w:pStyle w:val="PreformattedText"/>
        <w:bidi w:val="0"/>
        <w:spacing w:before="0" w:after="0"/>
        <w:jc w:val="left"/>
        <w:rPr/>
      </w:pPr>
      <w:r>
        <w:rPr/>
        <w:t>IuGkGUAmy0uR65dlusrz+h4Y89+zqd07qN9hD+IbgldfAOHl4DDdyMffwDuvgL74SsRPJdXV1dXy</w:t>
      </w:r>
    </w:p>
    <w:p>
      <w:pPr>
        <w:pStyle w:val="PreformattedText"/>
        <w:bidi w:val="0"/>
        <w:spacing w:before="0" w:after="0"/>
        <w:jc w:val="left"/>
        <w:rPr/>
      </w:pPr>
      <w:r>
        <w:rPr/>
        <w:t>WjdXV1dXV1dXV1eFwrq8bq8bq8aXCsY28AX47Z7QkK2R2LLkY8FwVFIKt9xMKfFUKo5PhhtgxlWH</w:t>
      </w:r>
    </w:p>
    <w:p>
      <w:pPr>
        <w:pStyle w:val="PreformattedText"/>
        <w:bidi w:val="0"/>
        <w:spacing w:before="0" w:after="0"/>
        <w:jc w:val="left"/>
        <w:rPr/>
      </w:pPr>
      <w:r>
        <w:rPr/>
        <w:t>8xX4P6KAxv7XEqrp9VyKc80CP4kzSiZ6keuTz4BTdqP0TBHlv2e+6Hq32B6txLmtnl4EjkfAMPMQ</w:t>
      </w:r>
    </w:p>
    <w:p>
      <w:pPr>
        <w:pStyle w:val="PreformattedText"/>
        <w:bidi w:val="0"/>
        <w:spacing w:before="0" w:after="0"/>
        <w:jc w:val="left"/>
        <w:rPr/>
      </w:pPr>
      <w:r>
        <w:rPr/>
        <w:t>9/AYjfHMdxZT6Rcq6ur5uCsIWCsI2hZNCH4B/X/s81LEmCrq0OMkcWRGH+0hsbXuqqkJhHaVbRkq</w:t>
      </w:r>
    </w:p>
    <w:p>
      <w:pPr>
        <w:pStyle w:val="PreformattedText"/>
        <w:bidi w:val="0"/>
        <w:spacing w:before="0" w:after="0"/>
        <w:jc w:val="left"/>
        <w:rPr/>
      </w:pPr>
      <w:r>
        <w:rPr/>
        <w:t>KaaBzWP5QHSGK72yTla4QmKLsCSPqjtFbb7/AEXD9O/wZfs7pnq3zXfsmanzzjkAifAu8Bg+mDfV</w:t>
      </w:r>
    </w:p>
    <w:p>
      <w:pPr>
        <w:pStyle w:val="PreformattedText"/>
        <w:bidi w:val="0"/>
        <w:spacing w:before="0" w:after="0"/>
        <w:jc w:val="left"/>
        <w:rPr/>
      </w:pPr>
      <w:r>
        <w:rPr/>
        <w:t>4B4PKF/GFvB4UvrQX4jLp3/9tpefynkph1F5I1Tqqj37XLgrqfHJPhmomuHNY5gEE7rklwKEzYyU</w:t>
      </w:r>
    </w:p>
    <w:p>
      <w:pPr>
        <w:pStyle w:val="PreformattedText"/>
        <w:bidi w:val="0"/>
        <w:spacing w:before="0" w:after="0"/>
        <w:jc w:val="left"/>
        <w:rPr/>
      </w:pPr>
      <w:r>
        <w:rPr/>
        <w:t>07zdCbrLbfbgPoz+Tezv8LpusLrv8I+Us+L5+CHmPAYXSAPI+APp8cDyVBeu4tuaRrlorRqNzZVj</w:t>
      </w:r>
    </w:p>
    <w:p>
      <w:pPr>
        <w:pStyle w:val="PreformattedText"/>
        <w:bidi w:val="0"/>
        <w:spacing w:before="0" w:after="0"/>
        <w:jc w:val="left"/>
        <w:rPr/>
      </w:pPr>
      <w:r>
        <w:rPr/>
        <w:t>RWVlZWVlXdCEjAZmz4qYjaF4UysPKDslE6VkEeqrZTPdi3n9Hc7md+z33WF779nU5imN438Ew+Xg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x5eAf6d9MZJnLWNMtLhSjN0bwmLZ5uhdXhWMlW8biHlmopuz3CuFcK4VCN5XLSLeqkVMWyS45</w:t>
      </w:r>
    </w:p>
    <w:p>
      <w:pPr>
        <w:pStyle w:val="PreformattedText"/>
        <w:bidi w:val="0"/>
        <w:spacing w:before="0" w:after="0"/>
        <w:jc w:val="left"/>
        <w:rPr/>
      </w:pPr>
      <w:r>
        <w:rPr/>
        <w:t>6rzCC8lIwARQXupDuh915fRsV3l4BvU7rD6b9nvma3mfBz8AzqYy5b93p3UhGts0hCirfJOFck8n</w:t>
      </w:r>
    </w:p>
    <w:p>
      <w:pPr>
        <w:pStyle w:val="PreformattedText"/>
        <w:bidi w:val="0"/>
        <w:spacing w:before="0" w:after="0"/>
        <w:jc w:val="left"/>
        <w:rPr/>
      </w:pPr>
      <w:r>
        <w:rPr/>
        <w:t>lGR3MhaFF5qcZ5KKRvuJBTOU+BETkENYUtpTw5HJI3UoVyScIAGsJNaSVsNri8fJNHzCXmpC30eX</w:t>
      </w:r>
    </w:p>
    <w:p>
      <w:pPr>
        <w:pStyle w:val="PreformattedText"/>
        <w:bidi w:val="0"/>
        <w:spacing w:before="0" w:after="0"/>
        <w:jc w:val="left"/>
        <w:rPr/>
      </w:pPr>
      <w:r>
        <w:rPr/>
        <w:t>N3gMNvlPdYbuFt8Gi5TGD8olmc4/lHgxlnuBH+qL+u/f6dxVXU98YXVNxLIIHwhRyVUm+PCMKLs0</w:t>
      </w:r>
    </w:p>
    <w:p>
      <w:pPr>
        <w:pStyle w:val="PreformattedText"/>
        <w:bidi w:val="0"/>
        <w:spacing w:before="0" w:after="0"/>
        <w:jc w:val="left"/>
        <w:rPr/>
      </w:pPr>
      <w:r>
        <w:rPr/>
        <w:t>UxeFdxS8PNdm6LQ+ipxVFIe6xJW25fSMP1b9reHHdvHG++weufzcfEbO4ET6o4nXf4vTwIzDcjPM</w:t>
      </w:r>
    </w:p>
    <w:p>
      <w:pPr>
        <w:pStyle w:val="PreformattedText"/>
        <w:bidi w:val="0"/>
        <w:spacing w:before="0" w:after="0"/>
        <w:jc w:val="left"/>
        <w:rPr/>
      </w:pPr>
      <w:r>
        <w:rPr/>
        <w:t>70RkYWhRTKkN7KF1Qq1N5LclTySKmFXd0vF7GAAn8yPX6Q6VxXfAv7DFs4Q9949vI73C980ua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bvVF/Xf4p9t7MxCGYZ9owxAeFRkrGgVfASlRVCsqBdkKu9qpQrCbd2ZX3dUezGUKLtbrtdoJoY</w:t>
      </w:r>
    </w:p>
    <w:p>
      <w:pPr>
        <w:pStyle w:val="PreformattedText"/>
        <w:bidi w:val="0"/>
        <w:spacing w:before="0" w:after="0"/>
        <w:jc w:val="left"/>
        <w:rPr/>
      </w:pPr>
      <w:r>
        <w:rPr/>
        <w:t>pN4Nkj1+k00utuw7QzmVQbT+Z3zMTnTe4XXM0cqpx8Gd6In1QJ8AD+1XeTMKwCGYZpmLSnDLWExv</w:t>
      </w:r>
    </w:p>
    <w:p>
      <w:pPr>
        <w:pStyle w:val="PreformattedText"/>
        <w:bidi w:val="0"/>
        <w:spacing w:before="0" w:after="0"/>
        <w:jc w:val="left"/>
        <w:rPr/>
      </w:pPr>
      <w:r>
        <w:rPr/>
        <w:t>5mHZhWE27yq7KrGR3hyzhTNJsbKkKFV3FFOoXaHuuyXX+klvEWVRXdYY/hG/dzb2t7hH+IZsTE9v</w:t>
      </w:r>
    </w:p>
    <w:p>
      <w:pPr>
        <w:pStyle w:val="PreformattedText"/>
        <w:bidi w:val="0"/>
        <w:spacing w:before="0" w:after="0"/>
        <w:jc w:val="left"/>
        <w:rPr/>
      </w:pPr>
      <w:r>
        <w:rPr/>
        <w:t>CE+AZ51gfAYbeQ3czmCnvPKLHe2+nlEAgtnMc48KMtVLNRSjRWkYdpU3Uwj6vpW3KWKTug9ppJUV</w:t>
      </w:r>
    </w:p>
    <w:p>
      <w:pPr>
        <w:pStyle w:val="PreformattedText"/>
        <w:bidi w:val="0"/>
        <w:spacing w:before="0" w:after="0"/>
        <w:jc w:val="left"/>
        <w:rPr/>
      </w:pPr>
      <w:r>
        <w:rPr/>
        <w:t>d85nxvAeSB55CmDn9BEAOaDeQg3rv8Nvnu5nPLOY1zPbyqp7yW4EDvRkmqeBDhl2lOM1JTd2nF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slaZjyhVc4VXZUnU3FDA+r6Uf2W0G6Lp9k8Ifqm7I/aKk5207etxB0O9wnfw5AOa2f2fBko71sM</w:t>
      </w:r>
    </w:p>
    <w:p>
      <w:pPr>
        <w:pStyle w:val="PreformattedText"/>
        <w:bidi w:val="0"/>
        <w:spacing w:before="0" w:after="0"/>
        <w:jc w:val="left"/>
        <w:rPr/>
      </w:pPr>
      <w:r>
        <w:rPr/>
        <w:t>McqxYN+D+yJ7qZVFZWVlZVGSYhaEslFRWVlZWQ86IsOSym7JNVyTAhaEhEKl1aFlN0CpKaruJGFo</w:t>
      </w:r>
    </w:p>
    <w:p>
      <w:pPr>
        <w:pStyle w:val="PreformattedText"/>
        <w:bidi w:val="0"/>
        <w:spacing w:before="0" w:after="0"/>
        <w:jc w:val="left"/>
        <w:rPr/>
      </w:pPr>
      <w:r>
        <w:rPr/>
        <w:t>UCmb5bZyI1RECpRELqqvMLthfq3TCk4R8oUy1V4n1fSTWR4LZwwSqsl1VRuCCvxMX2G/cw8UW8Rv</w:t>
      </w:r>
    </w:p>
    <w:p>
      <w:pPr>
        <w:pStyle w:val="PreformattedText"/>
        <w:bidi w:val="0"/>
        <w:spacing w:before="0" w:after="0"/>
        <w:jc w:val="left"/>
        <w:rPr/>
      </w:pPr>
      <w:r>
        <w:rPr/>
        <w:t>ML3ydET4M+e+EMR/KkZeW/xT5+ApGToWjXcWRgx/MLtQsrQkIDLIwsqCEzm0hWV1S0BOFMgyTCk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pCsr1Vt4RupqSuqqhhs4gmF2DE7iqoUfV9ILjYKbk3D/R2cLqW0a8Ahh/m47lvTwDpdd5ht8sm</w:t>
      </w:r>
    </w:p>
    <w:p>
      <w:pPr>
        <w:pStyle w:val="PreformattedText"/>
        <w:bidi w:val="0"/>
        <w:spacing w:before="0" w:after="0"/>
        <w:jc w:val="left"/>
        <w:rPr/>
      </w:pPr>
      <w:r>
        <w:rPr/>
        <w:t>IfCDrvhDF6xed/ierdXKuVcq5WorUVU5L57laitRWorUVqKq4wLeLawuY3yXVcl4XVc1zC5VTklM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hKqctzC5Vd85HdUKmKqtCuarRUK7SaWXhTcUTvV4im/utjGds7SDhiGR8kWnU3inY2Jfgi9ys</w:t>
      </w:r>
    </w:p>
    <w:p>
      <w:pPr>
        <w:pStyle w:val="PreformattedText"/>
        <w:bidi w:val="0"/>
        <w:spacing w:before="0" w:after="0"/>
        <w:jc w:val="left"/>
        <w:rPr/>
      </w:pPr>
      <w:r>
        <w:rPr/>
        <w:t>rLmI+UWkct/IXU/LddjDKDsZ0/IZZefhD13whiiLj57/AKn6HLg6iIP1gFB27EJPbMKeEfYrtNV1</w:t>
      </w:r>
    </w:p>
    <w:p>
      <w:pPr>
        <w:pStyle w:val="PreformattedText"/>
        <w:bidi w:val="0"/>
        <w:spacing w:before="0" w:after="0"/>
        <w:jc w:val="left"/>
        <w:rPr/>
      </w:pPr>
      <w:r>
        <w:rPr/>
        <w:t>WuaqpCoi71fSA7EnTggBQKT+ITmAK0ZK6rVUi3fmZrusNnmqWytHuj4R/gG+cHHwGF0+hzFwg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/rBUoA5yEc3IqbTNGcAp5awqner6ScN1NlMldqe8X2lUbS/ZXlkkF5wazf7Q0vy2VjCoVk7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xH+3hXjy8BhdYPQid5hj+H6JX8h+sny3M+amhC/sjtDouwpYrwFNjpiB3TvV9ILkzFAqgQ6vJYgV</w:t>
      </w:r>
    </w:p>
    <w:p>
      <w:pPr>
        <w:pStyle w:val="PreformattedText"/>
        <w:bidi w:val="0"/>
        <w:spacing w:before="0" w:after="0"/>
        <w:jc w:val="left"/>
        <w:rPr/>
      </w:pPr>
      <w:r>
        <w:rPr/>
        <w:t>lMqmYIb9wFxWIa25Vbqytkc6f6y2br4Yg5Lqm4EMLrA79jeZ+ilv7Q+smMtw1GSEgpJqAA2vJbTR</w:t>
      </w:r>
    </w:p>
    <w:p>
      <w:pPr>
        <w:pStyle w:val="PreformattedText"/>
        <w:bidi w:val="0"/>
        <w:spacing w:before="0" w:after="0"/>
        <w:jc w:val="left"/>
        <w:rPr/>
      </w:pPr>
      <w:r>
        <w:rPr/>
        <w:t>slW3Z9X0jsam8FtYkh5I/hlSeyqMuObnCZ4wkeO/P7JqINc5pyXkuMKLzyS5prfDdprStpg2Srqr</w:t>
      </w:r>
    </w:p>
    <w:p>
      <w:pPr>
        <w:pStyle w:val="PreformattedText"/>
        <w:bidi w:val="0"/>
        <w:spacing w:before="0" w:after="0"/>
        <w:jc w:val="left"/>
        <w:rPr/>
      </w:pPr>
      <w:r>
        <w:rPr/>
        <w:t>lqO7c/8AZEA3JPd4fz9FDhwUxZ1frE0UCp7gKql+VbQUxdCfDJZSNNwfUrLStC0LQqtKtmurq6ur</w:t>
      </w:r>
    </w:p>
    <w:p>
      <w:pPr>
        <w:pStyle w:val="PreformattedText"/>
        <w:bidi w:val="0"/>
        <w:spacing w:before="0" w:after="0"/>
        <w:jc w:val="left"/>
        <w:rPr/>
      </w:pPr>
      <w:r>
        <w:rPr/>
        <w:t>+GnxNltBtXVNVRTIV6xrC6qcs0Dvix/BH8OruZUnLtLafQKlkZlclKkDkaOSd4cNVcldxIXQHHjB</w:t>
      </w:r>
    </w:p>
    <w:p>
      <w:pPr>
        <w:pStyle w:val="PreformattedText"/>
        <w:bidi w:val="0"/>
        <w:spacing w:before="0" w:after="0"/>
        <w:jc w:val="left"/>
        <w:rPr/>
      </w:pPr>
      <w:r>
        <w:rPr/>
        <w:t>/lTfjp9GaeLafWDuitpCxhWcO1ZUr0VnfCKkjlqYXR9W4srBaQtIWkLSFaHFcVcrUVqK1laytS1K</w:t>
      </w:r>
    </w:p>
    <w:p>
      <w:pPr>
        <w:pStyle w:val="PreformattedText"/>
        <w:bidi w:val="0"/>
        <w:spacing w:before="0" w:after="0"/>
        <w:jc w:val="left"/>
        <w:rPr/>
      </w:pPr>
      <w:r>
        <w:rPr/>
        <w:t>4XBcFpC0rQtBWkrSVxXGF1QoifaanbEw8BVmZ3W0LRmq5fOEhAdN8fMIrgGhbb9PALa/KqWXIqh7</w:t>
      </w:r>
    </w:p>
    <w:p>
      <w:pPr>
        <w:pStyle w:val="PreformattedText"/>
        <w:bidi w:val="0"/>
        <w:spacing w:before="0" w:after="0"/>
        <w:jc w:val="left"/>
        <w:rPr/>
      </w:pPr>
      <w:r>
        <w:rPr/>
        <w:t>QW0OF1MI9Mj3+HACcd72R20dvjAng6u/di+w+jOZ+0PrJG6kFRVqFfZPmphVXYJafJdt7z7qYVVs</w:t>
      </w:r>
    </w:p>
    <w:p>
      <w:pPr>
        <w:pStyle w:val="PreformattedText"/>
        <w:bidi w:val="0"/>
        <w:spacing w:before="0" w:after="0"/>
        <w:jc w:val="left"/>
        <w:rPr/>
      </w:pPr>
      <w:r>
        <w:rPr/>
        <w:t>gQovOAAutlp2lwR9X0KQuV5qyspYHuhJna4lTaFpCtCZjW6oFSynCQU3ISWkLQtC0LQu7+6qxy0u</w:t>
      </w:r>
    </w:p>
    <w:p>
      <w:pPr>
        <w:pStyle w:val="PreformattedText"/>
        <w:bidi w:val="0"/>
        <w:spacing w:before="0" w:after="0"/>
        <w:jc w:val="left"/>
        <w:rPr/>
      </w:pPr>
      <w:r>
        <w:rPr/>
        <w:t>Why0lWPwuPxC6BbwVL8lsi5VaKXMqqqECAg4Vabqmh1QvaJK6+Gk1fh4NzqcpMd2uStlnmmhzhVb</w:t>
      </w:r>
    </w:p>
    <w:p>
      <w:pPr>
        <w:pStyle w:val="PreformattedText"/>
        <w:bidi w:val="0"/>
        <w:spacing w:before="0" w:after="0"/>
        <w:jc w:val="left"/>
        <w:rPr/>
      </w:pPr>
      <w:r>
        <w:rPr/>
        <w:t>XEb6QTWjh9Ga/kUZWNfrMl5bhr23C/Wt/DeeIU2frG+SqJFdkqWIJeam2ohPguzdX2jkEDA+r6Ec</w:t>
      </w:r>
    </w:p>
    <w:p>
      <w:pPr>
        <w:pStyle w:val="PreformattedText"/>
        <w:bidi w:val="0"/>
        <w:spacing w:before="0" w:after="0"/>
        <w:jc w:val="left"/>
        <w:rPr/>
      </w:pPr>
      <w:r>
        <w:rPr/>
        <w:t>R1uESWey2nGiuu3bmptz0VTCllW8J7m6vC8AsQDgV5qakquIY0UXZVTD8N/stmU+SaHLU75Wpy1O</w:t>
      </w:r>
    </w:p>
    <w:p>
      <w:pPr>
        <w:pStyle w:val="PreformattedText"/>
        <w:bidi w:val="0"/>
        <w:spacing w:before="0" w:after="0"/>
        <w:jc w:val="left"/>
        <w:rPr/>
      </w:pPr>
      <w:r>
        <w:rPr/>
        <w:t>QAcQAu8K7wrvF3i7xawtQWoLW1a2rU1XavyqwK7td0V3ZXdld2VoctJRmwzdyTxhjYDbyX4nGSOK</w:t>
      </w:r>
    </w:p>
    <w:p>
      <w:pPr>
        <w:pStyle w:val="PreformattedText"/>
        <w:bidi w:val="0"/>
        <w:spacing w:before="0" w:after="0"/>
        <w:jc w:val="left"/>
        <w:rPr/>
      </w:pPr>
      <w:r>
        <w:rPr/>
        <w:t>D7Jmz3jvyohwkcokYzNApNsFKLmm8QERy3X4hs36OQmO/Z7J+szXmhnkpFfq3SUv0nDHVbX6O7aH</w:t>
      </w:r>
    </w:p>
    <w:p>
      <w:pPr>
        <w:pStyle w:val="PreformattedText"/>
        <w:bidi w:val="0"/>
        <w:spacing w:before="0" w:after="0"/>
        <w:jc w:val="left"/>
        <w:rPr/>
      </w:pPr>
      <w:r>
        <w:rPr/>
        <w:t>JScJFTY4hfrBPzV0CjOJyu9X0EYY91siH4WFbiVsPbZBmEOgX61slJtlLJaHkqKim6sZnfz5KZs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q2BNyVPYopgUhdAiAcgfETOkJzjfksTEx21xbhHDaOyjiYlmr/APsT7buC7V12F2mkZZleZXnk</w:t>
      </w:r>
    </w:p>
    <w:p>
      <w:pPr>
        <w:pStyle w:val="PreformattedText"/>
        <w:bidi w:val="0"/>
        <w:spacing w:before="0" w:after="0"/>
        <w:jc w:val="left"/>
        <w:rPr/>
      </w:pPr>
      <w:r>
        <w:rPr/>
        <w:t>fPlAKaM90cN861Eld6qcRXxVqxFreu8d8LvD8LvPsu8+y737Lvfsu8VHK7V+VXavyrSFpWhaFpWl</w:t>
      </w:r>
    </w:p>
    <w:p>
      <w:pPr>
        <w:pStyle w:val="PreformattedText"/>
        <w:bidi w:val="0"/>
        <w:spacing w:before="0" w:after="0"/>
        <w:jc w:val="left"/>
        <w:rPr/>
      </w:pPr>
      <w:r>
        <w:rPr/>
        <w:t>aVoWlaCqtKo0qrSrFWVjlsVxWLh86/WSISyTybL5+Ul2TtBVUxRSxRtL9U/2K7TVJoX4fEGAy8YO</w:t>
      </w:r>
    </w:p>
    <w:p>
      <w:pPr>
        <w:pStyle w:val="PreformattedText"/>
        <w:bidi w:val="0"/>
        <w:spacing w:before="0" w:after="0"/>
        <w:jc w:val="left"/>
        <w:rPr/>
      </w:pPr>
      <w:r>
        <w:rPr/>
        <w:t>r+b6BMovdcqeJZbOBo4uWyz5hMUK2ZqXPJeFYW8I9T4hSDjLlHVdSJpGpmrSQkgOXh5BeTU8MmC2</w:t>
      </w:r>
    </w:p>
    <w:p>
      <w:pPr>
        <w:pStyle w:val="PreformattedText"/>
        <w:bidi w:val="0"/>
        <w:spacing w:before="0" w:after="0"/>
        <w:jc w:val="left"/>
        <w:rPr/>
      </w:pPr>
      <w:r>
        <w:rPr/>
        <w:t>xXeGa2C6pshgz0iqI4LzgWAKohUVUlNbRU8hJuYNO8nxQcPpNlZWCsFYKwVh8KwjZWVlYKwWkLSr</w:t>
      </w:r>
    </w:p>
    <w:p>
      <w:pPr>
        <w:pStyle w:val="PreformattedText"/>
        <w:bidi w:val="0"/>
        <w:spacing w:before="0" w:after="0"/>
        <w:jc w:val="left"/>
        <w:rPr/>
      </w:pPr>
      <w:r>
        <w:rPr/>
        <w:t>LSFpWlaVpWgLQtC0fdaPutK0rR91o+60qysrfdcflf8Aa4/K4/K4riuK4rinFj3FzfyrU5anLiru</w:t>
      </w:r>
    </w:p>
    <w:p>
      <w:pPr>
        <w:pStyle w:val="PreformattedText"/>
        <w:bidi w:val="0"/>
        <w:spacing w:before="0" w:after="0"/>
        <w:jc w:val="left"/>
        <w:rPr/>
      </w:pPr>
      <w:r>
        <w:rPr/>
        <w:t>V3L8yuVd3yvzfKKDgpqedp5K67cyv1fwVUSV1J1QiAB2kTCka2VIu9X0ANFhdV9lN/Zwv8rZb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4+f5SuwFZCYVUZkhoVKqoVFceIotp11s42KGt4hvFdgyW0xyOISNlomtqzo3CJiV7ryy1iBvXj91</w:t>
      </w:r>
    </w:p>
    <w:p>
      <w:pPr>
        <w:pStyle w:val="PreformattedText"/>
        <w:bidi w:val="0"/>
        <w:spacing w:before="0" w:after="0"/>
        <w:jc w:val="left"/>
        <w:rPr/>
      </w:pPr>
      <w:r>
        <w:rPr/>
        <w:t>hiN91tN0OtuZqSIOSapklyjIrsmS7Qn5oQCGwpNur1h2zIKkHerx80XO91+JjafytUhbLIZZeImp</w:t>
      </w:r>
    </w:p>
    <w:p>
      <w:pPr>
        <w:pStyle w:val="PreformattedText"/>
        <w:bidi w:val="0"/>
        <w:spacing w:before="0" w:after="0"/>
        <w:jc w:val="left"/>
        <w:rPr/>
      </w:pPr>
      <w:r>
        <w:rPr/>
        <w:t>FbJ42MXdmZmqqgVQqzU2zhS6IJqPCSato6ufJOdIyFl+I+7lYKR0lFs64jvsqI7TprZbbicp3Qzy</w:t>
      </w:r>
    </w:p>
    <w:p>
      <w:pPr>
        <w:pStyle w:val="PreformattedText"/>
        <w:bidi w:val="0"/>
        <w:spacing w:before="0" w:after="0"/>
        <w:jc w:val="left"/>
        <w:rPr/>
      </w:pPr>
      <w:r>
        <w:rPr/>
        <w:t>fbnkrB5/dc/o7/6SiDcbg5DCWXrm9oCDjxzGn5vF0yfwtWx+Vt0cnJSF8tF5+JraEiCqApvLitls</w:t>
      </w:r>
    </w:p>
    <w:p>
      <w:pPr>
        <w:pStyle w:val="PreformattedText"/>
        <w:bidi w:val="0"/>
        <w:spacing w:before="0" w:after="0"/>
        <w:jc w:val="left"/>
        <w:rPr/>
      </w:pPr>
      <w:r>
        <w:rPr/>
        <w:t>NmaIRKJgDw4+DkLc15rbxfYJg/iQAhLhxVNDaBDpCq2dwVMxCM1SN8vlk2W3Qb8/uuHN1BNx29HD</w:t>
      </w:r>
    </w:p>
    <w:p>
      <w:pPr>
        <w:pStyle w:val="PreformattedText"/>
        <w:bidi w:val="0"/>
        <w:spacing w:before="0" w:after="0"/>
        <w:jc w:val="left"/>
        <w:rPr/>
      </w:pPr>
      <w:r>
        <w:rPr/>
        <w:t>ckRnn80DlOWWQJ3q8dIaiukbxk1VjRV8ZsusjCS/i5q6uqFVqpiPn4GZoxfh4N1tFVWw9TJX7S07</w:t>
      </w:r>
    </w:p>
    <w:p>
      <w:pPr>
        <w:pStyle w:val="PreformattedText"/>
        <w:bidi w:val="0"/>
        <w:spacing w:before="0" w:after="0"/>
        <w:jc w:val="left"/>
        <w:rPr/>
      </w:pPr>
      <w:r>
        <w:rPr/>
        <w:t>Ln0Cm+yk1qrJTN+ARcb7isJCATucaKqorZJQAF1zf+7Ja7u8RFh3AduyOW4c/kpmFURwgE71eOOI</w:t>
      </w:r>
    </w:p>
    <w:p>
      <w:pPr>
        <w:pStyle w:val="PreformattedText"/>
        <w:bidi w:val="0"/>
        <w:spacing w:before="0" w:after="0"/>
        <w:jc w:val="left"/>
        <w:rPr/>
      </w:pPr>
      <w:r>
        <w:rPr/>
        <w:t>bcFLibq+Su4l4sGQhPzVFwySKkfBfwi62WWtKNDVEuqvzQ8uClwEJmwRcc8pqphyGXouEZmjVJg9</w:t>
      </w:r>
    </w:p>
    <w:p>
      <w:pPr>
        <w:pStyle w:val="PreformattedText"/>
        <w:bidi w:val="0"/>
        <w:spacing w:before="0" w:after="0"/>
        <w:jc w:val="left"/>
        <w:rPr/>
      </w:pPr>
      <w:r>
        <w:rPr/>
        <w:t>088Oa2Ce1wUiJEQAaE6d5fu3P/6uHfcEQmqojODwynN5QmKFdoIyP5vGuTcrtwfGCDumcowb4B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Yian+CdkZJBS4JsueT2/dv2T+u4MPfKYhDIcxyH1L//xAAtEAACAQMDAwQBBQEBAQEAAAAAAREQ</w:t>
      </w:r>
    </w:p>
    <w:p>
      <w:pPr>
        <w:pStyle w:val="PreformattedText"/>
        <w:bidi w:val="0"/>
        <w:spacing w:before="0" w:after="0"/>
        <w:jc w:val="left"/>
        <w:rPr/>
      </w:pPr>
      <w:r>
        <w:rPr/>
        <w:t>ITFBUWEgcaEwgZGx8EDB0eHxYFBwgP/aAAgBAQABPyH/AJO/079jYQvSn6Lo/wBA/wBY/wBIhdC6</w:t>
      </w:r>
    </w:p>
    <w:p>
      <w:pPr>
        <w:pStyle w:val="PreformattedText"/>
        <w:bidi w:val="0"/>
        <w:spacing w:before="0" w:after="0"/>
        <w:jc w:val="left"/>
        <w:rPr/>
      </w:pPr>
      <w:r>
        <w:rPr/>
        <w:t>lVUQhUVF0KiF1NHKoFn0CoulVVFVY9DL3/5JZ/UtctghUwf++/0qqqL0FRUQhCEIRrRUXU9y3Qyf</w:t>
      </w:r>
    </w:p>
    <w:p>
      <w:pPr>
        <w:pStyle w:val="PreformattedText"/>
        <w:bidi w:val="0"/>
        <w:spacing w:before="0" w:after="0"/>
        <w:jc w:val="left"/>
        <w:rPr/>
      </w:pPr>
      <w:r>
        <w:rPr/>
        <w:t>cfoqiqqrpXoZ+/8Ayax+om5CYqsE/wD32P1l0oVV6CF0IQhCEIVFVVVYlb+jIVELoVVVUXQq5+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P6h4XuEL9Bv8A9hekulegqIQqoVEKq6EKi6Ht3maPTXSutC68/f8A5PP9Q8ciaEIRk6HV/wDF</w:t>
      </w:r>
    </w:p>
    <w:p>
      <w:pPr>
        <w:pStyle w:val="PreformattedText"/>
        <w:bidi w:val="0"/>
        <w:spacing w:before="0" w:after="0"/>
        <w:jc w:val="left"/>
        <w:rPr/>
      </w:pPr>
      <w:r>
        <w:rPr/>
        <w:t>r0F1LoXShUXQqLotexXooXQuhUVV6Gbua/8AJLP6ho75qIRl6n/7keqvQVV0roVFRUVEKi6F0Pet</w:t>
      </w:r>
    </w:p>
    <w:p>
      <w:pPr>
        <w:pStyle w:val="PreformattedText"/>
        <w:bidi w:val="0"/>
        <w:spacing w:before="0" w:after="0"/>
        <w:jc w:val="left"/>
        <w:rPr/>
      </w:pPr>
      <w:r>
        <w:rPr/>
        <w:t>kF1rqLpVFVUXVk7/APKLH6duAcjzQh4frv8A4dC6F6CoulCEKqELoz9kaeqXQqKq9HJ3/wCUx/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X7pCFR5fov/ANR0fqr0V6aqulCoqIVF0tL+wsekqoVV62Tv/wCAv+L6DSQmKlj+i/8A1H+iXUuh</w:t>
      </w:r>
    </w:p>
    <w:p>
      <w:pPr>
        <w:pStyle w:val="PreformattedText"/>
        <w:bidi w:val="0"/>
        <w:spacing w:before="0" w:after="0"/>
        <w:jc w:val="left"/>
        <w:rPr/>
      </w:pPr>
      <w:r>
        <w:rPr/>
        <w:t>eghVVFRGtEKqohCGkdPRQqKq/QZO/wDyiz+ou939Cn/xSohdCquhVQqoQqKiELI8+jKiFRdafp5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yun6drO1Kpg9F/wDlp/r1RUVFRVXQqoXQqKiohCpkXejFRVXpoXVk7/8AK4fpkPdewhUyXQ/+</w:t>
      </w:r>
    </w:p>
    <w:p>
      <w:pPr>
        <w:pStyle w:val="PreformattedText"/>
        <w:bidi w:val="0"/>
        <w:spacing w:before="0" w:after="0"/>
        <w:jc w:val="left"/>
        <w:rPr/>
      </w:pPr>
      <w:r>
        <w:rPr/>
        <w:t>XVV0KioqoVEKhUQhGRc30aoqIXoqiF1Zu/8Ayuf6doUCFTR0Or/Qv/g16aFRCExUVUIRgLmc/TVV</w:t>
      </w:r>
    </w:p>
    <w:p>
      <w:pPr>
        <w:pStyle w:val="PreformattedText"/>
        <w:bidi w:val="0"/>
        <w:spacing w:before="0" w:after="0"/>
        <w:jc w:val="left"/>
        <w:rPr/>
      </w:pPr>
      <w:r>
        <w:rPr/>
        <w:t>RfoHu7/8qrfp27iws1YLrfU+l/8AEr0VRCEKiohCFRCM0eV9NUXrLpzd/wDllj9M0N4DyzKmf9K6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4BegqKiFVOiohUQnT9301RdSfq5u//WMNPZ0y/VB/+U/0C9VdCqqIQhUQhCz0nkPTQheivSz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lsv0zwNICo1Ka/UP/AMl/+EuhCFRUXQTEIWGZPu/RXQuqar0snf8A5ZZ/TOkUKmT/APWj/wBB</w:t>
      </w:r>
    </w:p>
    <w:p>
      <w:pPr>
        <w:pStyle w:val="PreformattedText"/>
        <w:bidi w:val="0"/>
        <w:spacing w:before="0" w:after="0"/>
        <w:jc w:val="left"/>
        <w:rPr/>
      </w:pPr>
      <w:r>
        <w:rPr/>
        <w:t>CqqoQhCEfQY+/pqi9Benk7/8un+meY7BCplo6Pqf/Iqi9FUnoQhCohDfxP0RVXUvXyd/+tNb5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f6p/+G/0y9VC6FRUQnRCEeS9QXpL08nf/l1n9M0I3VFTNPofqP8A5VegqIQhMb5hg9RUX6LL3/5d</w:t>
      </w:r>
    </w:p>
    <w:p>
      <w:pPr>
        <w:pStyle w:val="PreformattedText"/>
        <w:bidi w:val="0"/>
        <w:spacing w:before="0" w:after="0"/>
        <w:jc w:val="left"/>
        <w:rPr/>
      </w:pPr>
      <w:r>
        <w:rPr/>
        <w:t>fpmhG6fQT9Af6OP/AGF6SqhC6UJmQjyHqS9BC9TJ3/5jD9LI+f8AwSmnj/iFVCFRCohUTPJfpJer</w:t>
      </w:r>
    </w:p>
    <w:p>
      <w:pPr>
        <w:pStyle w:val="PreformattedText"/>
        <w:bidi w:val="0"/>
        <w:spacing w:before="0" w:after="0"/>
        <w:jc w:val="left"/>
        <w:rPr/>
      </w:pPr>
      <w:r>
        <w:rPr/>
        <w:t>k7+rBBBHoR68f8MeH8B5oRf0X+pSq/8AhVVUVF0ITJH4TD9EvWzd/wDyI/VwRWCKtVhi9FfpX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ukIRk9N/+PH/ALaFRCJNXYx/RKi9TN3/AOukvECyKjLcmTJkh7DIe3Q11NVf/qP/AMVCqifULoX6</w:t>
      </w:r>
    </w:p>
    <w:p>
      <w:pPr>
        <w:pStyle w:val="PreformattedText"/>
        <w:bidi w:val="0"/>
        <w:spacing w:before="0" w:after="0"/>
        <w:jc w:val="left"/>
        <w:rPr/>
      </w:pPr>
      <w:r>
        <w:rPr/>
        <w:t>HN3/AOZ0/StKLZkLNTH1RWERwQtiFsQ2OI4jgOClHd0IbkKO4nuhtUOJk9iezJ7Mnsxp7Mjhk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v8A8pGT7+kupekiOnJ3/wCZX6V7PcKpj/8AEhbIhsQIbELYhsQ2RxUuJHCOM7p3KECB3HcS3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tzkR2jtUnsHAPaJbEPYh7MhkPYgYyazWf1ckiYiSaIXkemuhVVF1oXRk7/8AMr9K/tkSLFDH0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yOpoggjhDTYjsR2RwDhOM7hDkju6UhyI7R2DgOI4CHsyHt60tbNiRUVFQ/K9dUXSvQSIM/f/rmx</w:t>
      </w:r>
    </w:p>
    <w:p>
      <w:pPr>
        <w:pStyle w:val="PreformattedText"/>
        <w:bidi w:val="0"/>
        <w:spacing w:before="0" w:after="0"/>
        <w:jc w:val="left"/>
        <w:rPr/>
      </w:pPr>
      <w:r>
        <w:rPr/>
        <w:t>BqTCh+g+l/8Akx+gisEUgjpj1obI4DgOIjsR2OAjuzvZPc7Q9YQXBLU4CWwk9qIRb3PQXWqKi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HTn7/wDWOjy+YGYUP0H/AO/BFGqwQR+pii6Yqs4EhfPpoiqql0qqIohUy9/+u4AZkKh1f/FwR+oi</w:t>
      </w:r>
    </w:p>
    <w:p>
      <w:pPr>
        <w:pStyle w:val="PreformattedText"/>
        <w:bidi w:val="0"/>
        <w:spacing w:before="0" w:after="0"/>
        <w:jc w:val="left"/>
        <w:rPr/>
      </w:pPr>
      <w:r>
        <w:rPr/>
        <w:t>kUiq6EJHJfrXQqoVFRLogiipFFTP3/6+ZTbqRUMfW/8AhWqR6kekvWWH5XrLoVFRdCVEQKmfv/zb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LCof/AKy9eCOuCP0y9dIZ6pVXQqKi6F/2Y88baF/xiOqCCPRXpx6qXfRKqFVVVFSCKJURAlT7</w:t>
      </w:r>
    </w:p>
    <w:p>
      <w:pPr>
        <w:pStyle w:val="PreformattedText"/>
        <w:bidi w:val="0"/>
        <w:spacing w:before="0" w:after="0"/>
        <w:jc w:val="left"/>
        <w:rPr/>
      </w:pPr>
      <w:r>
        <w:rPr/>
        <w:t>P+ve3sEZD/42CKQQQQQQQR6K9NLojoWze3qKiohdCqkJdC/7K7mU1P8A9pfpo6IIIpHqrqXoJLdv</w:t>
      </w:r>
    </w:p>
    <w:p>
      <w:pPr>
        <w:pStyle w:val="PreformattedText"/>
        <w:bidi w:val="0"/>
        <w:spacing w:before="0" w:after="0"/>
        <w:jc w:val="left"/>
        <w:rPr/>
      </w:pPr>
      <w:r>
        <w:rPr/>
        <w:t>SQKiFRUQhUXSqr/npq/6No5E0IQ/+SgggggikEfoF6KTwNemqKq6VVCEIjow/wCvN6JH+ngIFJM/</w:t>
      </w:r>
    </w:p>
    <w:p>
      <w:pPr>
        <w:pStyle w:val="PreformattedText"/>
        <w:bidi w:val="0"/>
        <w:spacing w:before="0" w:after="0"/>
        <w:jc w:val="left"/>
        <w:rPr/>
      </w:pPr>
      <w:r>
        <w:rPr/>
        <w:t>+xBFIo16Kqqr0Ug8SLHWqoVFRVSEutVVMP8AnMP0bQ7kef15qyG8CGiHtZCa0Kdf/VisEEEekvUW</w:t>
      </w:r>
    </w:p>
    <w:p>
      <w:pPr>
        <w:pStyle w:val="PreformattedText"/>
        <w:bidi w:val="0"/>
        <w:spacing w:before="0" w:after="0"/>
        <w:jc w:val="left"/>
        <w:rPr/>
      </w:pPr>
      <w:r>
        <w:rPr/>
        <w:t>BujDrXUSqqIQuhCEIVcP+cY8/o2kbqf+dQQQQPrVF6e6GoRs/RQheiiiqqJVgW3/ADqX/RaDy79Y</w:t>
      </w:r>
    </w:p>
    <w:p>
      <w:pPr>
        <w:pStyle w:val="PreformattedText"/>
        <w:bidi w:val="0"/>
        <w:spacing w:before="0" w:after="0"/>
        <w:jc w:val="left"/>
        <w:rPr/>
      </w:pPr>
      <w:r>
        <w:rPr/>
        <w:t>NtPFqJ5/9xdEEEEEEdKoqKi9CIc9SqhUXUqoQhCFRCVMf+w3cNvQP9M1/wC4knoggggYa9NC6W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16CEIQqKqFVCoqKiVcf+dx/RvKtv+ZFRUkTJ6IGh7COtCouliewj0VRUQhVQhCoqIVFXD/nW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WO0xei/+VkTEySaQQNEEEX6l1TS2fWqIQuhVVEKiFRC6MP+ez/RNZ3Cf/PTVMTJ6ZJJF6CdIh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SqoQhVVEIVVRUXTh/2Fo+EWSfQf/LySSSSSJ9MiZPSqu6aIhlt1LoQulCohUQqrox/57D9E0vgN</w:t>
      </w:r>
    </w:p>
    <w:p>
      <w:pPr>
        <w:pStyle w:val="PreformattedText"/>
        <w:bidi w:val="0"/>
        <w:spacing w:before="0" w:after="0"/>
        <w:jc w:val="left"/>
        <w:rPr/>
      </w:pPr>
      <w:r>
        <w:rPr/>
        <w:t>f9MkknqFTSEk1WT3D1IXQhUVEIQhCEKq6Eqlf8+7P9DiGNzf0n6c/wDqL/w2hySJ0IpRFOE0L7nS</w:t>
      </w:r>
    </w:p>
    <w:p>
      <w:pPr>
        <w:pStyle w:val="PreformattedText"/>
        <w:bidi w:val="0"/>
        <w:spacing w:before="0" w:after="0"/>
        <w:jc w:val="left"/>
        <w:rPr/>
      </w:pPr>
      <w:r>
        <w:rPr/>
        <w:t>qqq6VRCEKqouh8S0h4REkEf9aPBzV6R/88ulqi1FZomhkJ9BdC6FRUVV1ZF6asJEEEEEUggisU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BMeih9EdDTwtrof/VtUEis0b9BdKqulUXVwEuqIIIIIIIqQRRBBBBFII/4df0Ttb/iy/8AGQzb</w:t>
      </w:r>
    </w:p>
    <w:p>
      <w:pPr>
        <w:pStyle w:val="PreformattedText"/>
        <w:bidi w:val="0"/>
        <w:spacing w:before="0" w:after="0"/>
        <w:jc w:val="left"/>
        <w:rPr/>
      </w:pPr>
      <w:r>
        <w:rPr/>
        <w:t>HbouXWulVVFRVQhdE24gW71UVaIIII6gQQQQQR/wDwP9C9jdf9msNqb00dC6F0rogT9WAggggggd</w:t>
      </w:r>
    </w:p>
    <w:p>
      <w:pPr>
        <w:pStyle w:val="PreformattedText"/>
        <w:bidi w:val="0"/>
        <w:spacing w:before="0" w:after="0"/>
        <w:jc w:val="left"/>
        <w:rPr/>
      </w:pPr>
      <w:r>
        <w:rPr/>
        <w:t>nSEEEEEf8QWJ2f8A2qMLDmuZvoXQhUXpLrbyP/DCKQR6IBBBH/oL+haRzFX/ANmk2akkmibJkxMS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Qk9iBKi6V6Tynb/zQQQQuoLDoQQR/46ekjreVyP8A7OCBmHSiCOiKwiBAXQEEUQRW5GyIl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IIII63I/wDAeB/oeSl/3C9CP0OQ3uybLaHhf+9BBBAu6ZkQyP1GX6F547f9rFV1L9Gh55Q8vd/p</w:t>
      </w:r>
    </w:p>
    <w:p>
      <w:pPr>
        <w:pStyle w:val="PreformattedText"/>
        <w:bidi w:val="0"/>
        <w:spacing w:before="0" w:after="0"/>
        <w:jc w:val="left"/>
        <w:rPr/>
      </w:pPr>
      <w:r>
        <w:rPr/>
        <w:t>f8PBBBAj0CRMkR6yM/0LWdv+6LoX6No7I3Zi5/P6X/JQQ2I7DSme5I4iHt1Iw/Qv3ynrj/4U8jg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x+Xwv+chbHBUIDXc7zvO87ye6J7nYO0do7XQBxC2DgFJNPH/hz/wA0v0lhxbxn4/C/62KQJbiR</w:t>
      </w:r>
    </w:p>
    <w:p>
      <w:pPr>
        <w:pStyle w:val="PreformattedText"/>
        <w:bidi w:val="0"/>
        <w:spacing w:before="0" w:after="0"/>
        <w:jc w:val="left"/>
        <w:rPr/>
      </w:pPr>
      <w:r>
        <w:rPr/>
        <w:t>YJif/VL9HH6Lzhxfj8L/AK2BKqov/gy9LJ3Q8oth+Hwv+Rj/AOZZu40l+Hwv/tqqutL1M3ceW8n4</w:t>
      </w:r>
    </w:p>
    <w:p>
      <w:pPr>
        <w:pStyle w:val="PreformattedText"/>
        <w:bidi w:val="0"/>
        <w:spacing w:before="0" w:after="0"/>
        <w:jc w:val="left"/>
        <w:rPr/>
      </w:pPr>
      <w:r>
        <w:rPr/>
        <w:t>PC/6iP1L/wCvX6TXM5Pw+F/8Bf8A8DWB+Hwv/wAB2sHg/D4X/wBbkn9WnRen8Efh8L/gl/8AJZ/Q</w:t>
      </w:r>
    </w:p>
    <w:p>
      <w:pPr>
        <w:pStyle w:val="PreformattedText"/>
        <w:bidi w:val="0"/>
        <w:spacing w:before="0" w:after="0"/>
        <w:jc w:val="left"/>
        <w:rPr/>
      </w:pPr>
      <w:r>
        <w:rPr/>
        <w:t>ySJ1XX8T8Phf/aJJJpJJJJNF6CZImJ9XjGJ+Dwv/ALTJJJImSSSJkkk9UkiYmJi6FkWJ+DwjjHCO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4BzHMjkRDdErf9ZPRP/Wr/l5JJJJEJJJJJJ6JExUCosppvw+FSxb0Je7Jbs5Hycwh1nN6XZuR</w:t>
      </w:r>
    </w:p>
    <w:p>
      <w:pPr>
        <w:pStyle w:val="PreformattedText"/>
        <w:bidi w:val="0"/>
        <w:spacing w:before="0" w:after="0"/>
        <w:jc w:val="left"/>
        <w:rPr/>
      </w:pPr>
      <w:r>
        <w:rPr/>
        <w:t>HOvg7BxDjUEhI8SgkfxmjDeR3CM/IjuC3aPiUr/eOEciJW5K9Kemf1c//GZFSSSSRdATSRUCGX92</w:t>
      </w:r>
    </w:p>
    <w:p>
      <w:pPr>
        <w:pStyle w:val="PreformattedText"/>
        <w:bidi w:val="0"/>
        <w:spacing w:before="0" w:after="0"/>
        <w:jc w:val="left"/>
        <w:rPr/>
      </w:pPr>
      <w:r>
        <w:rPr/>
        <w:t>PE/H4RJJJJNEkkkkkkkkkkkkkkkkkkkkkkkkk1JJJJJJJXV7ktxyD/aP945JyxUS5Uc/woOEcapk</w:t>
      </w:r>
    </w:p>
    <w:p>
      <w:pPr>
        <w:pStyle w:val="PreformattedText"/>
        <w:bidi w:val="0"/>
        <w:spacing w:before="0" w:after="0"/>
        <w:jc w:val="left"/>
        <w:rPr/>
      </w:pPr>
      <w:r>
        <w:rPr/>
        <w:t>thLaSpYGI4ju0VWJIfHOGcQ4BK3R7qsEVv8A+VP/AIck/rZ6p65rPTJJJJNJJJJ6p65JJJJJJ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JJJJJJdSaMoPUNY/D4Xoz0zSeufUkkkkkkms9Ekk0kmkk0kkkmkkkkkkkkkkk9MkncyW45B/vV</w:t>
      </w:r>
    </w:p>
    <w:p>
      <w:pPr>
        <w:pStyle w:val="PreformattedText"/>
        <w:bidi w:val="0"/>
        <w:spacing w:before="0" w:after="0"/>
        <w:jc w:val="left"/>
        <w:rPr/>
      </w:pPr>
      <w:r>
        <w:rPr/>
        <w:t>IOfS/iRzL4ovxI4mo3F+TsfIgj/oh/oj/o5nyc05pyaxXCEDkfwfnR+NUPAONSv9Y/0Cdglbolbo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9TJPqySSSSSSSSSSSTTEhWnuS3E6U3aCxHLPy+EcVKZPY7CROiRMlRDIII/8AOn1ZJ6JJJJJp</w:t>
      </w:r>
    </w:p>
    <w:p>
      <w:pPr>
        <w:pStyle w:val="PreformattedText"/>
        <w:bidi w:val="0"/>
        <w:spacing w:before="0" w:after="0"/>
        <w:jc w:val="left"/>
        <w:rPr/>
      </w:pPr>
      <w:r>
        <w:rPr/>
        <w:t>JJJJNSakk0ST0CSSaST6EV+SeWS3ZLdnM+TlERLfHIpVsPg/CjioaWz5Pwk5ghuP4n5Uc/wOd8HC</w:t>
      </w:r>
    </w:p>
    <w:p>
      <w:pPr>
        <w:pStyle w:val="PreformattedText"/>
        <w:bidi w:val="0"/>
        <w:spacing w:before="0" w:after="0"/>
        <w:jc w:val="left"/>
        <w:rPr/>
      </w:pPr>
      <w:r>
        <w:rPr/>
        <w:t>+DjH+0f65/rHA+awQyP+Vnrkkn1QNcSE8j83hEMuQy5HBHBHCI4IPYtsQtiGxxUF0UEdyG/UC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QkSJEiZMmTqEiRIkSJkyexMmSJbEMhkMkSohkUQQyGR/40kkkk1nqX66EQQXWrP9AX9sf7p/vn+j</w:t>
      </w:r>
    </w:p>
    <w:p>
      <w:pPr>
        <w:pStyle w:val="PreformattedText"/>
        <w:bidi w:val="0"/>
        <w:spacing w:before="0" w:after="0"/>
        <w:jc w:val="left"/>
        <w:rPr/>
      </w:pPr>
      <w:r>
        <w:rPr/>
        <w:t>QuUfnRwvg4XwfnRw/E3Ke8k+SOr/ACf7Rvn/AIJ+RUB+RHB+KRLgf9WipW6+T3IJEqQRSCP/AE5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qST6rGuJAH5PCFHuh5Re8daF33NkiSv3T/ABxGpXwo1HiIv4pfhn7jUoLf7TL38hDre7Hcjlqv</w:t>
      </w:r>
    </w:p>
    <w:p>
      <w:pPr>
        <w:pStyle w:val="PreformattedText"/>
        <w:bidi w:val="0"/>
        <w:spacing w:before="0" w:after="0"/>
        <w:jc w:val="left"/>
        <w:rPr/>
      </w:pPr>
      <w:r>
        <w:rPr/>
        <w:t>sebkVqoDWk3E+whd9QT9UKdrXdiXSvZifdH/AL1HJ+KTiAJgv9M/3yf7BP8AYIXB7D2HYSJbHYdh</w:t>
      </w:r>
    </w:p>
    <w:p>
      <w:pPr>
        <w:pStyle w:val="PreformattedText"/>
        <w:bidi w:val="0"/>
        <w:spacing w:before="0" w:after="0"/>
        <w:jc w:val="left"/>
        <w:rPr/>
      </w:pPr>
      <w:r>
        <w:rPr/>
        <w:t>2EHYRwRwQ2IbENiGxwHAROAiRI9FXB0kEaUCI0ofQc6ZEiRNUpEtiRMmSJEiRIlsSIZDIZBDIIpH</w:t>
      </w:r>
    </w:p>
    <w:p>
      <w:pPr>
        <w:pStyle w:val="PreformattedText"/>
        <w:bidi w:val="0"/>
        <w:spacing w:before="0" w:after="0"/>
        <w:jc w:val="left"/>
        <w:rPr/>
      </w:pPr>
      <w:r>
        <w:rPr/>
        <w:t>oKq/9uCCKX3fyX/sE0/kP9kh/nP9Ohc0/Ajg/Bz/AAPxrolf/wBAnqtWgv7+jcfwpSEfiTPwoQn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0oZMx8p/pEr+w90QQyHsR/wCFJJJJNJJGxO53Hc/L4Q9m5eCXLEJhGrjXTqWDDBZaWyR2Eki9</w:t>
      </w:r>
    </w:p>
    <w:p>
      <w:pPr>
        <w:pStyle w:val="PreformattedText"/>
        <w:bidi w:val="0"/>
        <w:spacing w:before="0" w:after="0"/>
        <w:jc w:val="left"/>
        <w:rPr/>
      </w:pPr>
      <w:r>
        <w:rPr/>
        <w:t>kfJhXUHLFW9ROAlD1YwlGS4exke4hWMgVhMJCV4IrhZFyyDdUzAhwq47jk1NWGQS0mboXx8hjQ5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YPcLS+UJCkCziAT7drUmV3NwYVlsMuFcKSa09RFsCZkdzZziTYTaJDdb7iVkDWBa4F/MRayRM</w:t>
      </w:r>
    </w:p>
    <w:p>
      <w:pPr>
        <w:pStyle w:val="PreformattedText"/>
        <w:bidi w:val="0"/>
        <w:spacing w:before="0" w:after="0"/>
        <w:jc w:val="left"/>
        <w:rPr/>
      </w:pPr>
      <w:r>
        <w:rPr/>
        <w:t>yLfahbF3DGld0xN/gEz+cT/5yUKfhpmwBaIvxMjZr5O4kSJbEMhkeh7FtiNhC2IWxC2I2I4Dg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DgOA4/SgKg7zuRbqjgSLckBOi/5qCCFsQIENiC+7+Sf7Bt/LR3+of7tB53wfhSOJ8KE5y4A/zj8B</w:t>
      </w:r>
    </w:p>
    <w:p>
      <w:pPr>
        <w:pStyle w:val="PreformattedText"/>
        <w:bidi w:val="0"/>
        <w:spacing w:before="0" w:after="0"/>
        <w:jc w:val="left"/>
        <w:rPr/>
      </w:pPr>
      <w:r>
        <w:rPr/>
        <w:t>n+8z/dE5IbxyR/om9T//AABcIc1LX+4Pzscb4dD/ANIT+jW1T/SLaNEMgvSa3EzL3H5/CoyNUW8W</w:t>
      </w:r>
    </w:p>
    <w:p>
      <w:pPr>
        <w:pStyle w:val="PreformattedText"/>
        <w:bidi w:val="0"/>
        <w:spacing w:before="0" w:after="0"/>
        <w:jc w:val="left"/>
        <w:rPr/>
      </w:pPr>
      <w:r>
        <w:rPr/>
        <w:t>kx2crBckexjtYtIk1NidhDWw+woOUCuEuxOxNmDBsHr3Gh2WgslmEZiOBmpG7htG46kpljQxZLrw</w:t>
      </w:r>
    </w:p>
    <w:p>
      <w:pPr>
        <w:pStyle w:val="PreformattedText"/>
        <w:bidi w:val="0"/>
        <w:spacing w:before="0" w:after="0"/>
        <w:jc w:val="left"/>
        <w:rPr/>
      </w:pPr>
      <w:r>
        <w:rPr/>
        <w:t>gu7RZUDQ8wMbegxhykZYnTfKJZTGlEpb6D6B23R5EJJ8jVy2Yzb1JElsZEjrpib+RGrm23Lk7CU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zPliWw0NwK7vY1kpDBRZMjVekQcqHdFjcnvIk4EBCXJaShFi6UkHhCUNRiRzo3yMv8gtk9x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XpVBwJXEi0ZBrqEe1Fkh8BzRlHdwS2X9ha4Nf8AaKe/zECkJd8R1iX8fs5EMM96M1hSEScy4E7S</w:t>
      </w:r>
    </w:p>
    <w:p>
      <w:pPr>
        <w:pStyle w:val="PreformattedText"/>
        <w:bidi w:val="0"/>
        <w:spacing w:before="0" w:after="0"/>
        <w:jc w:val="left"/>
        <w:rPr/>
      </w:pPr>
      <w:r>
        <w:rPr/>
        <w:t>h9uQf7I5A/Emf5jpOG+Ql/kprYBNglmbYaw0T/YG1z8hZSaJdyzume44eWvknYiZIuQQXIZBBH/b</w:t>
      </w:r>
    </w:p>
    <w:p>
      <w:pPr>
        <w:pStyle w:val="PreformattedText"/>
        <w:bidi w:val="0"/>
        <w:spacing w:before="0" w:after="0"/>
        <w:jc w:val="left"/>
        <w:rPr/>
      </w:pPr>
      <w:r>
        <w:rPr/>
        <w:t>WrYsQtiFsiFtRNrIvcWM/c2PnEo0tL7oJOWewm1dBNlfNH5UP9Uhqfl8IUGEPLfiSHclBqWCiVxI</w:t>
      </w:r>
    </w:p>
    <w:p>
      <w:pPr>
        <w:pStyle w:val="PreformattedText"/>
        <w:bidi w:val="0"/>
        <w:spacing w:before="0" w:after="0"/>
        <w:jc w:val="left"/>
        <w:rPr/>
      </w:pPr>
      <w:r>
        <w:rPr/>
        <w:t>KRbNi3Qjucv4F6+Rrdx6c+wkO3Ya2eooZZbzFJpJGt0WHMS2JDSUBpttzkSzJHAW2gKywm85RqO9</w:t>
      </w:r>
    </w:p>
    <w:p>
      <w:pPr>
        <w:pStyle w:val="PreformattedText"/>
        <w:bidi w:val="0"/>
        <w:spacing w:before="0" w:after="0"/>
        <w:jc w:val="left"/>
        <w:rPr/>
      </w:pPr>
      <w:r>
        <w:rPr/>
        <w:t>hTchpDuuCGdmjSXYTtUGRO6cEaz7rJE8XYILO9pIogNw7j2MrjQjRmEWGQkfsRmVbuMSFpmknKGI</w:t>
      </w:r>
    </w:p>
    <w:p>
      <w:pPr>
        <w:pStyle w:val="PreformattedText"/>
        <w:bidi w:val="0"/>
        <w:spacing w:before="0" w:after="0"/>
        <w:jc w:val="left"/>
        <w:rPr/>
      </w:pPr>
      <w:r>
        <w:rPr/>
        <w:t>hTDgNsE/A8mgyuMTzASUkQ7MmtiODs9RDEPORLTWDXRskuVhPFmcTQvr+w7XYIHZjMpjW4bEflE7</w:t>
      </w:r>
    </w:p>
    <w:p>
      <w:pPr>
        <w:pStyle w:val="PreformattedText"/>
        <w:bidi w:val="0"/>
        <w:spacing w:before="0" w:after="0"/>
        <w:jc w:val="left"/>
        <w:rPr/>
      </w:pPr>
      <w:r>
        <w:rPr/>
        <w:t>chZtAlbhjm7nA03PI8jTMihYLBAIVwmL3CHVkiEXEkREPUStlqa0e9ki40ROWTal4E7E7j2EGiLc</w:t>
      </w:r>
    </w:p>
    <w:p>
      <w:pPr>
        <w:pStyle w:val="PreformattedText"/>
        <w:bidi w:val="0"/>
        <w:spacing w:before="0" w:after="0"/>
        <w:jc w:val="left"/>
        <w:rPr/>
      </w:pPr>
      <w:r>
        <w:rPr/>
        <w:t>KUjpk2LQtNOJkhbCMwh9UQSnpWh2iMpHSmS5GHCZZAyM2oQmTT8hJDtttu7EhKqRFIIRFDRHQHQj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EEEEMhkEMhkOl/Qn9W/8Ah56vx+EYOS4/FjXFQGXEMcO5AQ13JKHYJGXBszU1FBFcJ32IyJvd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tNh5cDy1eTsZRB4lZQl+xeZLYZYoQKxLfBFrfcT1Lp3DIaRgKSmnSbiTGFTLJZWUWV0raQ8ly</w:t>
      </w:r>
    </w:p>
    <w:p>
      <w:pPr>
        <w:pStyle w:val="PreformattedText"/>
        <w:bidi w:val="0"/>
        <w:spacing w:before="0" w:after="0"/>
        <w:jc w:val="left"/>
        <w:rPr/>
      </w:pPr>
      <w:r>
        <w:rPr/>
        <w:t>YcDieTUb1wMtzm4Nxw4WgXlKh+GOTtF8jZfI0IeaEqbFxWkpMEWOkvUTNChxHcJS+RzUIZKUGMsa</w:t>
      </w:r>
    </w:p>
    <w:p>
      <w:pPr>
        <w:pStyle w:val="PreformattedText"/>
        <w:bidi w:val="0"/>
        <w:spacing w:before="0" w:after="0"/>
        <w:jc w:val="left"/>
        <w:rPr/>
      </w:pPr>
      <w:r>
        <w:rPr/>
        <w:t>i9MYsiTTkbuCLLyLGdtC7YtB7zhCaC8auJMWQTjgn+hG3LL2MLkxYHM2GpVaoj2HB8Ax2mTAOJGh</w:t>
      </w:r>
    </w:p>
    <w:p>
      <w:pPr>
        <w:pStyle w:val="PreformattedText"/>
        <w:bidi w:val="0"/>
        <w:spacing w:before="0" w:after="0"/>
        <w:jc w:val="left"/>
        <w:rPr/>
      </w:pPr>
      <w:r>
        <w:rPr/>
        <w:t>E02lcOaRlIbjuZKClEaJGzWbFxOFCkg7aticgNtDcUhsQ24mxM+C8RDQpWk1iRKgahpngQAmwoG2</w:t>
      </w:r>
    </w:p>
    <w:p>
      <w:pPr>
        <w:pStyle w:val="PreformattedText"/>
        <w:bidi w:val="0"/>
        <w:spacing w:before="0" w:after="0"/>
        <w:jc w:val="left"/>
        <w:rPr/>
      </w:pPr>
      <w:r>
        <w:rPr/>
        <w:t>0rDbSNClZC8ELLLAx3ui3YcpkJZHzDEJ1R1R0wQQQQQQQQQQQQRUgggggj1gAUMhkOiGXLkOt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SSeiSSSaT0ST/6r6fx+EbNBImBlCVDAxrDMVJ2b1FlspoyOHcjNak8kOJIlPAcPBY1ublmOLNx</w:t>
      </w:r>
    </w:p>
    <w:p>
      <w:pPr>
        <w:pStyle w:val="PreformattedText"/>
        <w:bidi w:val="0"/>
        <w:spacing w:before="0" w:after="0"/>
        <w:jc w:val="left"/>
        <w:rPr/>
      </w:pPr>
      <w:r>
        <w:rPr/>
        <w:t>mQsqRrRLJCXyJywNQaEgsyBNUx8UJghvTSJlblbjRrlnAhptoOmBh3BsicT2Fz7COHJPvyjUZMD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1zIQPVGS9kNew3ZFhvCJLHg8Dra4iLjuLQ1Zs3lzNhXEM7aCnYHpwZbglyUh2hmSCzUYXis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IKp9n+CIWQm80g8vGwzGTFhA5yxNmRvcXJdrsNG7rMMK+TOShTgkWZaIu7iaDmtY1ZcA5yJebJDe</w:t>
      </w:r>
    </w:p>
    <w:p>
      <w:pPr>
        <w:pStyle w:val="PreformattedText"/>
        <w:bidi w:val="0"/>
        <w:spacing w:before="0" w:after="0"/>
        <w:jc w:val="left"/>
        <w:rPr/>
      </w:pPr>
      <w:r>
        <w:rPr/>
        <w:t>xCyzUF1EYEa8jyNuI0RrDetkd2O0xwJCTaQoKbyWaNDiSxwMFDcINosSWqDTmR6hfCCioH5NEXuf</w:t>
      </w:r>
    </w:p>
    <w:p>
      <w:pPr>
        <w:pStyle w:val="PreformattedText"/>
        <w:bidi w:val="0"/>
        <w:spacing w:before="0" w:after="0"/>
        <w:jc w:val="left"/>
        <w:rPr/>
      </w:pPr>
      <w:r>
        <w:rPr/>
        <w:t>YhfooI6YII9KCCCCCCCCKQR0wQQQRRBBBFIIIIIqQIEL0wgkQyGQyGQyGXLl6T0ySSSSSSSSSS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SfUn05JEYdP4/CFEDNhKTAMsBw8Zo5KzlkI7mncQRMkQEiZta7XwNbJ9GtqjdNxoy4FkIRcuIgF</w:t>
      </w:r>
    </w:p>
    <w:p>
      <w:pPr>
        <w:pStyle w:val="PreformattedText"/>
        <w:bidi w:val="0"/>
        <w:spacing w:before="0" w:after="0"/>
        <w:jc w:val="left"/>
        <w:rPr/>
      </w:pPr>
      <w:r>
        <w:rPr/>
        <w:t>Z0AIcrWREzUvDNWlizYuGJJqo1Y01GUSRazMa4Gon76DSxLgXPsJaxAk1hqC/ItHIyOCGhDa2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cVPemISausFtzwHOS5rW49kuTaR4HkhS+RE0IaXPYYyTxcTcXFN5GlECdFggGVpRJG4nkZR21B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P2MjwhXCSkSUERIlG4LU3eRtkJaSGqEXyJTYF9qYRO5xqT3HwWISefyN2EoljyrQs1q7C3jtbkd</w:t>
      </w:r>
    </w:p>
    <w:p>
      <w:pPr>
        <w:pStyle w:val="PreformattedText"/>
        <w:bidi w:val="0"/>
        <w:spacing w:before="0" w:after="0"/>
        <w:jc w:val="left"/>
        <w:rPr/>
      </w:pPr>
      <w:r>
        <w:rPr/>
        <w:t>xEuRmpwM+uIsEE/cgauEnC1xSptLmUmNTOYSwhsY9yAkTSsaiSabbYVExehnyRjqeE/uiov0kVik</w:t>
      </w:r>
    </w:p>
    <w:p>
      <w:pPr>
        <w:pStyle w:val="PreformattedText"/>
        <w:bidi w:val="0"/>
        <w:spacing w:before="0" w:after="0"/>
        <w:jc w:val="left"/>
        <w:rPr/>
      </w:pPr>
      <w:r>
        <w:rPr/>
        <w:t>EEEEEEEdEEEEEEEEEEEEEEUgggggggggggisDIIIIIIIIIIIIIIIIIIIIIIqQR1AhRD0QCRIhkMh</w:t>
      </w:r>
    </w:p>
    <w:p>
      <w:pPr>
        <w:pStyle w:val="PreformattedText"/>
        <w:bidi w:val="0"/>
        <w:spacing w:before="0" w:after="0"/>
        <w:jc w:val="left"/>
        <w:rPr/>
      </w:pPr>
      <w:r>
        <w:rPr/>
        <w:t>0vW5frkms+r+fwiEqDK0kZYpNFm5hFhwJiRy6RHpkayTDAxE4KHZDrBpD7DSZ+w3BsW1i5tiZ23I</w:t>
      </w:r>
    </w:p>
    <w:p>
      <w:pPr>
        <w:pStyle w:val="PreformattedText"/>
        <w:bidi w:val="0"/>
        <w:spacing w:before="0" w:after="0"/>
        <w:jc w:val="left"/>
        <w:rPr/>
      </w:pPr>
      <w:r>
        <w:rPr/>
        <w:t>jXe42KO6YtzEYrXHuDzrQJwy01IGx7JvgrrZHEBD2S0y4IEgtQLtxCaLDlWysIky22KiUgScw9Rq</w:t>
      </w:r>
    </w:p>
    <w:p>
      <w:pPr>
        <w:pStyle w:val="PreformattedText"/>
        <w:bidi w:val="0"/>
        <w:spacing w:before="0" w:after="0"/>
        <w:jc w:val="left"/>
        <w:rPr/>
      </w:pPr>
      <w:r>
        <w:rPr/>
        <w:t>2B2QeLihh2vgvRCGVmWB7wO2XBncyO9i2pCXZnBIaEQWYSuW1GLGNW8L/lHm5NRJYt5T9hdiIuxp</w:t>
      </w:r>
    </w:p>
    <w:p>
      <w:pPr>
        <w:pStyle w:val="PreformattedText"/>
        <w:bidi w:val="0"/>
        <w:spacing w:before="0" w:after="0"/>
        <w:jc w:val="left"/>
        <w:rPr/>
      </w:pPr>
      <w:r>
        <w:rPr/>
        <w:t>CSWsFxMs5Cdq92QLSwuiOCxCdeTHGIEqMZudoF5GWZrajQK7JZFC3AY9tMB0NdpZA1CDXYY13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hK6Gr0LIasZF9y1TFiMjtqMVsiiRjmxLja18ygcMtDepapYjh5FoL7EurQzaPBJm380SBKq9OKx0</w:t>
      </w:r>
    </w:p>
    <w:p>
      <w:pPr>
        <w:pStyle w:val="PreformattedText"/>
        <w:bidi w:val="0"/>
        <w:spacing w:before="0" w:after="0"/>
        <w:jc w:val="left"/>
        <w:rPr/>
      </w:pPr>
      <w:r>
        <w:rPr/>
        <w:t>RWKQQR0x0wQQQRSCCCKQQQQRSCCCCCCKIIIIoggggggggggggggggggggggggggggggggggggggg</w:t>
      </w:r>
    </w:p>
    <w:p>
      <w:pPr>
        <w:pStyle w:val="PreformattedText"/>
        <w:bidi w:val="0"/>
        <w:spacing w:before="0" w:after="0"/>
        <w:jc w:val="left"/>
        <w:rPr/>
      </w:pPr>
      <w:r>
        <w:rPr/>
        <w:t>gggggikEEEEEEEEEEEEVI1IEPRnJEiR+H2Q14IUXdEi1sRtSJQJErq46bWQqbMXkS+wr0al+4LCL</w:t>
      </w:r>
    </w:p>
    <w:p>
      <w:pPr>
        <w:pStyle w:val="PreformattedText"/>
        <w:bidi w:val="0"/>
        <w:spacing w:before="0" w:after="0"/>
        <w:jc w:val="left"/>
        <w:rPr/>
      </w:pPr>
      <w:r>
        <w:rPr/>
        <w:t>NDZryIk04bIpR4zEim3DFKKx6k0M7iFlsbiAcmPBOIHum24lEvUkxGTcEldyhiNPuF1KaXGnK23F</w:t>
      </w:r>
    </w:p>
    <w:p>
      <w:pPr>
        <w:pStyle w:val="PreformattedText"/>
        <w:bidi w:val="0"/>
        <w:spacing w:before="0" w:after="0"/>
        <w:jc w:val="left"/>
        <w:rPr/>
      </w:pPr>
      <w:r>
        <w:rPr/>
        <w:t>XULIk3UK6lZMjLg1DyY+nkGtLDsGNbsiXEDuhgTF+4SFBKadmh4NXJubwksVM04oNLYFlUxAcaD4</w:t>
      </w:r>
    </w:p>
    <w:p>
      <w:pPr>
        <w:pStyle w:val="PreformattedText"/>
        <w:bidi w:val="0"/>
        <w:spacing w:before="0" w:after="0"/>
        <w:jc w:val="left"/>
        <w:rPr/>
      </w:pPr>
      <w:r>
        <w:rPr/>
        <w:t>GfATZBBK5ZIdjGosoady2OLSOi6xgVwRLBdPcgOFhwxLBNwRG2WKxsWpMDTtFxNY8D5ByOlbwJcW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Qt8SlFloMx5ZeMxuQ8jYrCJticvkRJRG+WTdVLIsRmdg1jeAlfd+C2poz5GDRGRNunkuwYd2o</w:t>
      </w:r>
    </w:p>
    <w:p>
      <w:pPr>
        <w:pStyle w:val="PreformattedText"/>
        <w:bidi w:val="0"/>
        <w:spacing w:before="0" w:after="0"/>
        <w:jc w:val="left"/>
        <w:rPr/>
      </w:pPr>
      <w:r>
        <w:rPr/>
        <w:t>jQYMCdkwheCUkWSctwTNiFCzsFhjwtIhITQhjIsvYuosKvVgj9BBHRBBFIpBFIIIIIIIIIIIIIIp</w:t>
      </w:r>
    </w:p>
    <w:p>
      <w:pPr>
        <w:pStyle w:val="PreformattedText"/>
        <w:bidi w:val="0"/>
        <w:spacing w:before="0" w:after="0"/>
        <w:jc w:val="left"/>
        <w:rPr/>
      </w:pPr>
      <w:r>
        <w:rPr/>
        <w:t>FYIIIIIIIIIIIIpBBBBBBBBBBBBBBBBBFIIIIoiiCCCCCCCCCCCCCCCCCCCCCCCCCKwRSCKx0QR0</w:t>
      </w:r>
    </w:p>
    <w:p>
      <w:pPr>
        <w:pStyle w:val="PreformattedText"/>
        <w:bidi w:val="0"/>
        <w:spacing w:before="0" w:after="0"/>
        <w:jc w:val="left"/>
        <w:rPr/>
      </w:pPr>
      <w:r>
        <w:rPr/>
        <w:t>fk8I+h7SVyFSfQ7jDypmJCOSROovZltZNBCCuAW9yuKYhJCbHqWvAlKG3v2HqWK5G5H5CDPD0k+R</w:t>
      </w:r>
    </w:p>
    <w:p>
      <w:pPr>
        <w:pStyle w:val="PreformattedText"/>
        <w:bidi w:val="0"/>
        <w:spacing w:before="0" w:after="0"/>
        <w:jc w:val="left"/>
        <w:rPr/>
      </w:pPr>
      <w:r>
        <w:rPr/>
        <w:t>SwVFo90DM122UEp2oWEJWERW8mP5PUmDwY94xsLBrTELUNQr8lrmxbD2aC3uJmWWCT1dHvJnMl5s</w:t>
      </w:r>
    </w:p>
    <w:p>
      <w:pPr>
        <w:pStyle w:val="PreformattedText"/>
        <w:bidi w:val="0"/>
        <w:spacing w:before="0" w:after="0"/>
        <w:jc w:val="left"/>
        <w:rPr/>
      </w:pPr>
      <w:r>
        <w:rPr/>
        <w:t>Rw4uXp3FsGqeRO9kbNII11KWRw2pdjJlYK2HdiOQlS0aCIxNhIuHCCayyhw2/ZHX3JNic2hLLVzO</w:t>
      </w:r>
    </w:p>
    <w:p>
      <w:pPr>
        <w:pStyle w:val="PreformattedText"/>
        <w:bidi w:val="0"/>
        <w:spacing w:before="0" w:after="0"/>
        <w:jc w:val="left"/>
        <w:rPr/>
      </w:pPr>
      <w:r>
        <w:rPr/>
        <w:t>4iaLNxsxXvuLFEbS6L3cMydoJmmk3C0En+4TZoFwblSalxYb10EKnfLeyG1xtp6IlSbC6oXT2C1i</w:t>
      </w:r>
    </w:p>
    <w:p>
      <w:pPr>
        <w:pStyle w:val="PreformattedText"/>
        <w:bidi w:val="0"/>
        <w:spacing w:before="0" w:after="0"/>
        <w:jc w:val="left"/>
        <w:rPr/>
      </w:pPr>
      <w:r>
        <w:rPr/>
        <w:t>RkaQ0GQDSRSsHQwEk01OxMbau4uWiLyTLQksIdBRyMbbj7DtFcMXXEOXaJG7jBfgCF+oikEEdMdM</w:t>
      </w:r>
    </w:p>
    <w:p>
      <w:pPr>
        <w:pStyle w:val="PreformattedText"/>
        <w:bidi w:val="0"/>
        <w:spacing w:before="0" w:after="0"/>
        <w:jc w:val="left"/>
        <w:rPr/>
      </w:pPr>
      <w:r>
        <w:rPr/>
        <w:t>EEEEEUjpggisEEEUgikEEEUggggikEdMEEEEEEEEEEEEdEEEEEEEEEEEEEEEEEEEEEEEVggik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EEEEEEUgikdX5PCJuNSLCDUJRMJiwcbiUCX4GhZ/Ja/QQo19h3wLDdyNUKlMPNKREhlzUiSKROX9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irD1JIO4MZDmCWTngJMjYGhs+4lKbIVTdw5ctCxZD05nQV2/wC7LzSLjVxuRbQWEI9iAglhpq</w:t>
      </w:r>
    </w:p>
    <w:p>
      <w:pPr>
        <w:pStyle w:val="PreformattedText"/>
        <w:bidi w:val="0"/>
        <w:spacing w:before="0" w:after="0"/>
        <w:jc w:val="left"/>
        <w:rPr/>
      </w:pPr>
      <w:r>
        <w:rPr/>
        <w:t>Uqz2MXWIu5DXkYfaE42ZWEveyPItO1ELFCLGRoXsyL2FidSK9xUOFdDyoyKY1IsbEgVSkmBLcakt</w:t>
      </w:r>
    </w:p>
    <w:p>
      <w:pPr>
        <w:pStyle w:val="PreformattedText"/>
        <w:bidi w:val="0"/>
        <w:spacing w:before="0" w:after="0"/>
        <w:jc w:val="left"/>
        <w:rPr/>
      </w:pPr>
      <w:r>
        <w:rPr/>
        <w:t>RIDxoOR9gSm4YsEYHsk1KeCJOLjbkQ1nKFUm9xd6na7F7E2S6QxrPX/ASS0mhxJ/RSDSHjajiiWF</w:t>
      </w:r>
    </w:p>
    <w:p>
      <w:pPr>
        <w:pStyle w:val="PreformattedText"/>
        <w:bidi w:val="0"/>
        <w:spacing w:before="0" w:after="0"/>
        <w:jc w:val="left"/>
        <w:rPr/>
      </w:pPr>
      <w:r>
        <w:rPr/>
        <w:t>OZE0oX8G0oMjwQvcMlyQJFzAkK3XyMqzccCsI5vqhzskjtK5HJaE5SYlxQiGwQnEBXY1S9xBKQDh</w:t>
      </w:r>
    </w:p>
    <w:p>
      <w:pPr>
        <w:pStyle w:val="PreformattedText"/>
        <w:bidi w:val="0"/>
        <w:spacing w:before="0" w:after="0"/>
        <w:jc w:val="left"/>
        <w:rPr/>
      </w:pPr>
      <w:r>
        <w:rPr/>
        <w:t>Lkm4tVwovRikelBFY6Y9CCCCCOmKQR0wQQQQQQQQRSOqKRSCCCCCCCOmCKQQRUgggggggggggggg</w:t>
      </w:r>
    </w:p>
    <w:p>
      <w:pPr>
        <w:pStyle w:val="PreformattedText"/>
        <w:bidi w:val="0"/>
        <w:spacing w:before="0" w:after="0"/>
        <w:jc w:val="left"/>
        <w:rPr/>
      </w:pPr>
      <w:r>
        <w:rPr/>
        <w:t>gggggggggggggggisEdEUggjpgin4PCGoMINvcUNawxZcwOg1C4M9gVzjhSRsnCjI2QtuBO+U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O+BsbKxNN4hNjyXkS0loXAUgd9RPZSsEi49xhbk0Y1sNJNZ0kkt1kVdNDMCaWRy7k0jlD3tLkYSH</w:t>
      </w:r>
    </w:p>
    <w:p>
      <w:pPr>
        <w:pStyle w:val="PreformattedText"/>
        <w:bidi w:val="0"/>
        <w:spacing w:before="0" w:after="0"/>
        <w:jc w:val="left"/>
        <w:rPr/>
      </w:pPr>
      <w:r>
        <w:rPr/>
        <w:t>Qb91JkISTsKHvEmwk1FGvOIHS25S9SBzGSxsN2gvch1OKShNSVujImNSVxQtFu2PCXgkmE/YQu1L</w:t>
      </w:r>
    </w:p>
    <w:p>
      <w:pPr>
        <w:pStyle w:val="PreformattedText"/>
        <w:bidi w:val="0"/>
        <w:spacing w:before="0" w:after="0"/>
        <w:jc w:val="left"/>
        <w:rPr/>
      </w:pPr>
      <w:r>
        <w:rPr/>
        <w:t>DLosSHKLMkmliNK5YhunhlazmsJGy9Qy9IidiGEddIOYLIEe/aGYEM60qS1JYhfYmNTiwii4pJWk</w:t>
      </w:r>
    </w:p>
    <w:p>
      <w:pPr>
        <w:pStyle w:val="PreformattedText"/>
        <w:bidi w:val="0"/>
        <w:spacing w:before="0" w:after="0"/>
        <w:jc w:val="left"/>
        <w:rPr/>
      </w:pPr>
      <w:r>
        <w:rPr/>
        <w:t>CCZJg94L6y5fwjAVkfACtuRPXkZqTBvjRDxRLXMlm0JM7Eiwjdu02kQuwI66kxJHGFI2d3mFJd2G</w:t>
      </w:r>
    </w:p>
    <w:p>
      <w:pPr>
        <w:pStyle w:val="PreformattedText"/>
        <w:bidi w:val="0"/>
        <w:spacing w:before="0" w:after="0"/>
        <w:jc w:val="left"/>
        <w:rPr/>
      </w:pPr>
      <w:r>
        <w:rPr/>
        <w:t>AsPCcjUQ4wW5Cs9o7ZdujLyTds0xCaFOxdYgXwovWjpgikEEVgjqggggggjqgggikEEEdMVisEEV</w:t>
      </w:r>
    </w:p>
    <w:p>
      <w:pPr>
        <w:pStyle w:val="PreformattedText"/>
        <w:bidi w:val="0"/>
        <w:spacing w:before="0" w:after="0"/>
        <w:jc w:val="left"/>
        <w:rPr/>
      </w:pPr>
      <w:r>
        <w:rPr/>
        <w:t>gikUgikEEEEEEUisEUgggggggggikEUjogggisEVgjogggikeg+v8HhGRq1ySY+jGBXKYgKClJyN</w:t>
      </w:r>
    </w:p>
    <w:p>
      <w:pPr>
        <w:pStyle w:val="PreformattedText"/>
        <w:bidi w:val="0"/>
        <w:spacing w:before="0" w:after="0"/>
        <w:jc w:val="left"/>
        <w:rPr/>
      </w:pPr>
      <w:r>
        <w:rPr/>
        <w:t>nSn9jH7glbpEpNj444inC7pWC6LGA+p0cWJx6FCQg6tiHguHoOZasEwTekUsw12x5QrLQS9y+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bXe9R8DGsCabNjuzUlw1oRNy8lk1xRvoTImBLk2aM1IIp2GYexpEjIufJNoYo6FqSejFLTYlp/op</w:t>
      </w:r>
    </w:p>
    <w:p>
      <w:pPr>
        <w:pStyle w:val="PreformattedText"/>
        <w:bidi w:val="0"/>
        <w:spacing w:before="0" w:after="0"/>
        <w:jc w:val="left"/>
        <w:rPr/>
      </w:pPr>
      <w:r>
        <w:rPr/>
        <w:t>SFZoJ5V0NtK0MwSnKEKI0HQSzyhkU/oZuXgSjnECNro2GwWMT2CSHwKWRKzlEs1ZkDzkaw3fBEG1</w:t>
      </w:r>
    </w:p>
    <w:p>
      <w:pPr>
        <w:pStyle w:val="PreformattedText"/>
        <w:bidi w:val="0"/>
        <w:spacing w:before="0" w:after="0"/>
        <w:jc w:val="left"/>
        <w:rPr/>
      </w:pPr>
      <w:r>
        <w:rPr/>
        <w:t>wSQY6S7OwtlxgniXZMcCTlmEY7LB2v0BYEcYDPtuUy2S0pI9gsonglZVAqGhASGStERrFZWPkH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C6ChIuEx4tR7UjRJDnsmZBKWlqZHosjJXD4J1k3egeCVoLGIwl8mk2URHRH6SPRjpikdEEViken</w:t>
      </w:r>
    </w:p>
    <w:p>
      <w:pPr>
        <w:pStyle w:val="PreformattedText"/>
        <w:bidi w:val="0"/>
        <w:spacing w:before="0" w:after="0"/>
        <w:jc w:val="left"/>
        <w:rPr/>
      </w:pPr>
      <w:r>
        <w:rPr/>
        <w:t>HVBBBBBFIIII64IIpBBFYIIIIIIIIIIrBBBBBFIIrBFYIII64IIIIIpHV+TwhSuxB3DUMROBHMwy</w:t>
      </w:r>
    </w:p>
    <w:p>
      <w:pPr>
        <w:pStyle w:val="PreformattedText"/>
        <w:bidi w:val="0"/>
        <w:spacing w:before="0" w:after="0"/>
        <w:jc w:val="left"/>
        <w:rPr/>
      </w:pPr>
      <w:r>
        <w:rPr/>
        <w:t>aa1IAmbFiYYLorSx2nuzZKrO4sphWw2X5zOBpqkgTErbE0TbtkibSvmwe0QO81KldC0GLlkvUOGy</w:t>
      </w:r>
    </w:p>
    <w:p>
      <w:pPr>
        <w:pStyle w:val="PreformattedText"/>
        <w:bidi w:val="0"/>
        <w:spacing w:before="0" w:after="0"/>
        <w:jc w:val="left"/>
        <w:rPr/>
      </w:pPr>
      <w:r>
        <w:rPr/>
        <w:t>5V/A0hxJ2ZFrCcREGZpTLi2Qos8dexDQ83RlkTu7DPA0HPYcFYw5Hb3Eq7IkTcZEpxoxJIFYN3gk</w:t>
      </w:r>
    </w:p>
    <w:p>
      <w:pPr>
        <w:pStyle w:val="PreformattedText"/>
        <w:bidi w:val="0"/>
        <w:spacing w:before="0" w:after="0"/>
        <w:jc w:val="left"/>
        <w:rPr/>
      </w:pPr>
      <w:r>
        <w:rPr/>
        <w:t>lnczIJJ10MJitAsFfkZqaGbO9EtKbCQp7RrStbNGZoyCsFyx10kDOcmAWQxcthOMDsk9zufAEpsL</w:t>
      </w:r>
    </w:p>
    <w:p>
      <w:pPr>
        <w:pStyle w:val="PreformattedText"/>
        <w:bidi w:val="0"/>
        <w:spacing w:before="0" w:after="0"/>
        <w:jc w:val="left"/>
        <w:rPr/>
      </w:pPr>
      <w:r>
        <w:rPr/>
        <w:t>jghACUSUNZoGdyEm/A+ZvBodxsTBmfi4m1MONByUS1kY7IQ1gyJNyN2EopvG+SCk05LgptJDEP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Ngm+o04jQuFMTll6MdPuOYbkGrkd4PQFSTWKU8mK3cWZGCCK6Y1hYwJSQ0miItD0bJ1vJkJC2Si</w:t>
      </w:r>
    </w:p>
    <w:p>
      <w:pPr>
        <w:pStyle w:val="PreformattedText"/>
        <w:bidi w:val="0"/>
        <w:spacing w:before="0" w:after="0"/>
        <w:jc w:val="left"/>
        <w:rPr/>
      </w:pPr>
      <w:r>
        <w:rPr/>
        <w:t>9ePQj9THTA6QRWCCKRSCKxWCCKQQQQQQQRWCCCKQQQQQQQQRSCKRWCCKwRSCCCCCOqCCCPQdYIr+</w:t>
      </w:r>
    </w:p>
    <w:p>
      <w:pPr>
        <w:pStyle w:val="PreformattedText"/>
        <w:bidi w:val="0"/>
        <w:spacing w:before="0" w:after="0"/>
        <w:jc w:val="left"/>
        <w:rPr/>
      </w:pPr>
      <w:r>
        <w:rPr/>
        <w:t>TwhIWx2HkglOsjSKdCKhpIopoOGxyWruQCwlwTSYZ8WBYmjIxSWpnwZRckO0GL2eHJkHYQTTCFh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6gMJofBPc0Q7byMSZTL0SkNnpbrJc5LKGNIyIyLJKDISM1kSXKLhhDdvBpcd1yKCalIkSrBlC</w:t>
      </w:r>
    </w:p>
    <w:p>
      <w:pPr>
        <w:pStyle w:val="PreformattedText"/>
        <w:bidi w:val="0"/>
        <w:spacing w:before="0" w:after="0"/>
        <w:jc w:val="left"/>
        <w:rPr/>
      </w:pPr>
      <w:r>
        <w:rPr/>
        <w:t>0LLajKWjHaFgqNhrQXC+B82wYaBsYMlgpYitXeA5p02GabbEQ08BZNpYcLhHsRtKTIR3RCZmCCM0</w:t>
      </w:r>
    </w:p>
    <w:p>
      <w:pPr>
        <w:pStyle w:val="PreformattedText"/>
        <w:bidi w:val="0"/>
        <w:spacing w:before="0" w:after="0"/>
        <w:jc w:val="left"/>
        <w:rPr/>
      </w:pPr>
      <w:r>
        <w:rPr/>
        <w:t>syOTGxdLUTzDeiIDiSeEGmMQJ3KkXR+zTHrCTNDQCEYw93YlxQSxC+ScI0LkmPSlBZyIItKDzCg0</w:t>
      </w:r>
    </w:p>
    <w:p>
      <w:pPr>
        <w:pStyle w:val="PreformattedText"/>
        <w:bidi w:val="0"/>
        <w:spacing w:before="0" w:after="0"/>
        <w:jc w:val="left"/>
        <w:rPr/>
      </w:pPr>
      <w:r>
        <w:rPr/>
        <w:t>vcjAWS2S3ZEqEhxt+BFrMhyHhjjBe6GKztoJSt7hGJ1L1SEfsqZDpMJIm1mXzwz6FRUX/lR6cfq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6Y6YIpFYIIIIrFIIpBFIrBBFIII6o6II6H1/i8Kj3hFiyiCfI7M5cju+RvCEzCLVWNBcRIymS</w:t>
      </w:r>
    </w:p>
    <w:p>
      <w:pPr>
        <w:pStyle w:val="PreformattedText"/>
        <w:bidi w:val="0"/>
        <w:spacing w:before="0" w:after="0"/>
        <w:jc w:val="left"/>
        <w:rPr/>
      </w:pPr>
      <w:r>
        <w:rPr/>
        <w:t>HSoU5iWNntOxYh4GpFmQss2YxaZCtctDGxdBI8SleC3Kuxs0Mid3SwSla7FLAxPNmWI0GWTYvF5I</w:t>
      </w:r>
    </w:p>
    <w:p>
      <w:pPr>
        <w:pStyle w:val="PreformattedText"/>
        <w:bidi w:val="0"/>
        <w:spacing w:before="0" w:after="0"/>
        <w:jc w:val="left"/>
        <w:rPr/>
      </w:pPr>
      <w:r>
        <w:rPr/>
        <w:t>eRCwcB2JjYsSpZ2CvacckN8i3ZLEYEJKVkthgWJ2uI4vYy4pnYUqbDo2LYfBCQp0GorSNEPbeR8w</w:t>
      </w:r>
    </w:p>
    <w:p>
      <w:pPr>
        <w:pStyle w:val="PreformattedText"/>
        <w:bidi w:val="0"/>
        <w:spacing w:before="0" w:after="0"/>
        <w:jc w:val="left"/>
        <w:rPr/>
      </w:pPr>
      <w:r>
        <w:rPr/>
        <w:t>SglASl3VrkikGkC44KJ1lZ2IvPhr1aw1xNEq1aJFsUyNk9PkNu5sme+DGGo2HcTGiWoQ6y/YuVkj</w:t>
      </w:r>
    </w:p>
    <w:p>
      <w:pPr>
        <w:pStyle w:val="PreformattedText"/>
        <w:bidi w:val="0"/>
        <w:spacing w:before="0" w:after="0"/>
        <w:jc w:val="left"/>
        <w:rPr/>
      </w:pPr>
      <w:r>
        <w:rPr/>
        <w:t>LBYljC3HqiSSY0VKLGsi4Pksk+8nYZ3G8tXciNpTuN3cXc1FBhCvw9RWskQsanAmZbMQagIO50Ok</w:t>
      </w:r>
    </w:p>
    <w:p>
      <w:pPr>
        <w:pStyle w:val="PreformattedText"/>
        <w:bidi w:val="0"/>
        <w:spacing w:before="0" w:after="0"/>
        <w:jc w:val="left"/>
        <w:rPr/>
      </w:pPr>
      <w:r>
        <w:rPr/>
        <w:t>Dvdgs1sFZJkaK74EqVi4i0DqbVkVq+BJshVMKJLIDqJK8Cy6eUh57kZiqv1sEenHrxSKR6EUjqjr</w:t>
      </w:r>
    </w:p>
    <w:p>
      <w:pPr>
        <w:pStyle w:val="PreformattedText"/>
        <w:bidi w:val="0"/>
        <w:spacing w:before="0" w:after="0"/>
        <w:jc w:val="left"/>
        <w:rPr/>
      </w:pPr>
      <w:r>
        <w:rPr/>
        <w:t>ggj9DBH6OKwRRqkUj0/xeENmga1CSDkClusCZeFJuYhCdxKS0mRUQ03Gd6SxoRvMGKHL1LlvCiBk</w:t>
      </w:r>
    </w:p>
    <w:p>
      <w:pPr>
        <w:pStyle w:val="PreformattedText"/>
        <w:bidi w:val="0"/>
        <w:spacing w:before="0" w:after="0"/>
        <w:jc w:val="left"/>
        <w:rPr/>
      </w:pPr>
      <w:r>
        <w:rPr/>
        <w:t>gQ4dzcMtITCRLGDWjNBEcmBoXVxq5LKE7CUwLuWwZed5F+Ro4NjByEFd+GhCYyt5LMnI1ugV+BeI</w:t>
      </w:r>
    </w:p>
    <w:p>
      <w:pPr>
        <w:pStyle w:val="PreformattedText"/>
        <w:bidi w:val="0"/>
        <w:spacing w:before="0" w:after="0"/>
        <w:jc w:val="left"/>
        <w:rPr/>
      </w:pPr>
      <w:r>
        <w:rPr/>
        <w:t>wGpWJzoShvsODZuOw3DYnfuMkWNKHhbyGzUj5EyYouGLvXgxlgaTOXYYlpQXPgv1pXjVlzdksIut</w:t>
      </w:r>
    </w:p>
    <w:p>
      <w:pPr>
        <w:pStyle w:val="PreformattedText"/>
        <w:bidi w:val="0"/>
        <w:spacing w:before="0" w:after="0"/>
        <w:jc w:val="left"/>
        <w:rPr/>
      </w:pPr>
      <w:r>
        <w:rPr/>
        <w:t>QrYQ7k9UItbBaRDnYXdDQ5iE0tQlm4RILgsdGEUjEivVwthHA3jLLrxLYRyEpIdkOaAmk5ajVgjf</w:t>
      </w:r>
    </w:p>
    <w:p>
      <w:pPr>
        <w:pStyle w:val="PreformattedText"/>
        <w:bidi w:val="0"/>
        <w:spacing w:before="0" w:after="0"/>
        <w:jc w:val="left"/>
        <w:rPr/>
      </w:pPr>
      <w:r>
        <w:rPr/>
        <w:t>IrpAwSt0IVK4eowll3QaS1722TZmYGvCwRtdgWycixZ2RLLBgLDGoh5GUjRHkQnZZSITjyO2RhtL</w:t>
      </w:r>
    </w:p>
    <w:p>
      <w:pPr>
        <w:pStyle w:val="PreformattedText"/>
        <w:bidi w:val="0"/>
        <w:spacing w:before="0" w:after="0"/>
        <w:jc w:val="left"/>
        <w:rPr/>
      </w:pPr>
      <w:r>
        <w:rPr/>
        <w:t>lizw33NDnQeFHOFAzBDoG6diBHQnnguLuxYZZ1oV+0GTGgxtSsNOH3UX/Dx0QQQR+mj0I6opBBHp</w:t>
      </w:r>
    </w:p>
    <w:p>
      <w:pPr>
        <w:pStyle w:val="PreformattedText"/>
        <w:bidi w:val="0"/>
        <w:spacing w:before="0" w:after="0"/>
        <w:jc w:val="left"/>
        <w:rPr/>
      </w:pPr>
      <w:r>
        <w:rPr/>
        <w:t>R6EVjoin4vCITUWcL4HsQTE4cGwbDsQY8i2HjL+RWYiGIie7L0p/kZfhkYStV8DqH4Df+AXZJuyX</w:t>
      </w:r>
    </w:p>
    <w:p>
      <w:pPr>
        <w:pStyle w:val="PreformattedText"/>
        <w:bidi w:val="0"/>
        <w:spacing w:before="0" w:after="0"/>
        <w:jc w:val="left"/>
        <w:rPr/>
      </w:pPr>
      <w:r>
        <w:rPr/>
        <w:t>CIP4Mnd/Ml3cplo0xIHyWGaTkQWWZ6c253Q9BRLoDXkGTD2EyvZyOefscYUvFxewhsyw95AleSbJ</w:t>
      </w:r>
    </w:p>
    <w:p>
      <w:pPr>
        <w:pStyle w:val="PreformattedText"/>
        <w:bidi w:val="0"/>
        <w:spacing w:before="0" w:after="0"/>
        <w:jc w:val="left"/>
        <w:rPr/>
      </w:pPr>
      <w:r>
        <w:rPr/>
        <w:t>/BZsZD2L7CaVh7SRDV7DuzF4yaVBNx3DgJCIbhDGYS+I7ySxlmBFBIJHKHJDWUaCFoQuiGPcsxYy</w:t>
      </w:r>
    </w:p>
    <w:p>
      <w:pPr>
        <w:pStyle w:val="PreformattedText"/>
        <w:bidi w:val="0"/>
        <w:spacing w:before="0" w:after="0"/>
        <w:jc w:val="left"/>
        <w:rPr/>
      </w:pPr>
      <w:r>
        <w:rPr/>
        <w:t>G2lm43nk5F95A91hl4FhZaWTpgN4whnN3MLtFE21qiyTYe6QrUKRipA8XZ1HYQXCUOBWjNpYvgth</w:t>
      </w:r>
    </w:p>
    <w:p>
      <w:pPr>
        <w:pStyle w:val="PreformattedText"/>
        <w:bidi w:val="0"/>
        <w:spacing w:before="0" w:after="0"/>
        <w:jc w:val="left"/>
        <w:rPr/>
      </w:pPr>
      <w:r>
        <w:rPr/>
        <w:t>NBeRgbUISIL8ESxgaZN9jAn3ksNg+QVwiJcsi17iEQoZDsbjwx1nsSd4k2JsaDmpNnC7F+kbHUYX</w:t>
      </w:r>
    </w:p>
    <w:p>
      <w:pPr>
        <w:pStyle w:val="PreformattedText"/>
        <w:bidi w:val="0"/>
        <w:spacing w:before="0" w:after="0"/>
        <w:jc w:val="left"/>
        <w:rPr/>
      </w:pPr>
      <w:r>
        <w:rPr/>
        <w:t>1JUtZnwKGeTOZbLpFqaVOUS7MfsyCFRf+PH6eP1EEes6x0QR+lir9L83hDcKxM+wci3MS/LHrnYv</w:t>
      </w:r>
    </w:p>
    <w:p>
      <w:pPr>
        <w:pStyle w:val="PreformattedText"/>
        <w:bidi w:val="0"/>
        <w:spacing w:before="0" w:after="0"/>
        <w:jc w:val="left"/>
        <w:rPr/>
      </w:pPr>
      <w:r>
        <w:rPr/>
        <w:t>jdhBiUKdyC/hmCl3AtnoROo0IV0jbueTUwQzItyHoaiSciCuoEsuxuPBdjUaJiWlGuWPVLIVY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uzasSvUYnkkJjL+SRCbhciJ6rnQe2CSXkhYR3R2n3CfRpoPT9gc/wCwMbTZYEmoTqLsUxk73yXK</w:t>
      </w:r>
    </w:p>
    <w:p>
      <w:pPr>
        <w:pStyle w:val="PreformattedText"/>
        <w:bidi w:val="0"/>
        <w:spacing w:before="0" w:after="0"/>
        <w:jc w:val="left"/>
        <w:rPr/>
      </w:pPr>
      <w:r>
        <w:rPr/>
        <w:t>hEFqARkwIhYt2/Aay8IViBD4JsHwNkDvARwYGd77j794kbpTi5yL5L9/sVja8aCRIESK7aRNlnJF</w:t>
      </w:r>
    </w:p>
    <w:p>
      <w:pPr>
        <w:pStyle w:val="PreformattedText"/>
        <w:bidi w:val="0"/>
        <w:spacing w:before="0" w:after="0"/>
        <w:jc w:val="left"/>
        <w:rPr/>
      </w:pPr>
      <w:r>
        <w:rPr/>
        <w:t>lEYiOzJaTcQTeyconsYRdNKIFOldhn2hjRnqy/TgOUtLkZCe4yaZLUlHJlaIMh4yht38O0bElm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mOsNFPcfIqiSbz0kkObxktYJZmvw9xiZTPJClnShBt2GgSRTWcpHKxtjQIZpSTzBNHAiUsZHMZh</w:t>
      </w:r>
    </w:p>
    <w:p>
      <w:pPr>
        <w:pStyle w:val="PreformattedText"/>
        <w:bidi w:val="0"/>
        <w:spacing w:before="0" w:after="0"/>
        <w:jc w:val="left"/>
        <w:rPr/>
      </w:pPr>
      <w:r>
        <w:rPr/>
        <w:t>gQho1MohY/8ACj/2YI6IpBHTH66BkD64PzexC2xRauNgVxJJYZubyQQSC2PvZDR0LAQ2DVwkO40t</w:t>
      </w:r>
    </w:p>
    <w:p>
      <w:pPr>
        <w:pStyle w:val="PreformattedText"/>
        <w:bidi w:val="0"/>
        <w:spacing w:before="0" w:after="0"/>
        <w:jc w:val="left"/>
        <w:rPr/>
      </w:pPr>
      <w:r>
        <w:rPr/>
        <w:t>DJJshgaRcQrDJHDGsB7ClDlplDctDPRCXgRQRilMKGWB4XfYbyEbIujcIUG9Bm0H7H3HtwnAhk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cMk9CGt2KbC5SN3cOB7ceRddsMbGFjJWT8DvCINF1h007XI6SmUArLHckgxEhbbjkt91iiQ/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XcQDb1P3JAQcBAN3rLJi3Y9exrjQsLjaReo5Id2EF2jUuAafImOyPcSD4SyJK/YYefdFwaXYQT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afBnHDsWcFGhI9A4BBMcKdxEi2MzkaWSdrcUYjbSlkwtBuN4UEb1BRt2SIOE4iXSSyhJJO+Yy</w:t>
      </w:r>
    </w:p>
    <w:p>
      <w:pPr>
        <w:pStyle w:val="PreformattedText"/>
        <w:bidi w:val="0"/>
        <w:spacing w:before="0" w:after="0"/>
        <w:jc w:val="left"/>
        <w:rPr/>
      </w:pPr>
      <w:r>
        <w:rPr/>
        <w:t>NBIX0ElcOC7FrMuTZhMpexngaRJlunZoespOBWTezF5K6MdkzKHmpwLuSLlYkWiBzdRXQ0RK0ICq</w:t>
      </w:r>
    </w:p>
    <w:p>
      <w:pPr>
        <w:pStyle w:val="PreformattedText"/>
        <w:bidi w:val="0"/>
        <w:spacing w:before="0" w:after="0"/>
        <w:jc w:val="left"/>
        <w:rPr/>
      </w:pPr>
      <w:r>
        <w:rPr/>
        <w:t>Ehf/AAOOl0jr/M7F6sIy5wRTJInUngxE7RRywQxqwkakDsTlGILackDSHRLUktXHHUWxdjIaVLHI</w:t>
      </w:r>
    </w:p>
    <w:p>
      <w:pPr>
        <w:pStyle w:val="PreformattedText"/>
        <w:bidi w:val="0"/>
        <w:spacing w:before="0" w:after="0"/>
        <w:jc w:val="left"/>
        <w:rPr/>
      </w:pPr>
      <w:r>
        <w:rPr/>
        <w:t>mspdgPeiTJE2djlBF9h/HgNGXUUyNsaZBJOgcpp7IkXPgtGgaagayI7tGQNgyCCI9xEOm+CLjI0r</w:t>
      </w:r>
    </w:p>
    <w:p>
      <w:pPr>
        <w:pStyle w:val="PreformattedText"/>
        <w:bidi w:val="0"/>
        <w:spacing w:before="0" w:after="0"/>
        <w:jc w:val="left"/>
        <w:rPr/>
      </w:pPr>
      <w:r>
        <w:rPr/>
        <w:t>pWDsJAvI4Msp7PginwHJZgwPWpknGPD5JTPSZK3UB1DPS44c8DG4IhJT34DDtXEDsMjaiPaGFhYi</w:t>
      </w:r>
    </w:p>
    <w:p>
      <w:pPr>
        <w:pStyle w:val="PreformattedText"/>
        <w:bidi w:val="0"/>
        <w:spacing w:before="0" w:after="0"/>
        <w:jc w:val="left"/>
        <w:rPr/>
      </w:pPr>
      <w:r>
        <w:rPr/>
        <w:t>13HmdhrLgUyE4DbCENuWrFzG5aygTzzEpW2kTG4QzXysDM5G8hxJ3dpFgnUtR3MfGhbiMw9o0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J37DRO5tCYa55McCyerHM6DyxPMiy/cKiXsLRE3XZoRchWWoq0fyNdlcjL3GpIko0xRGwz4AZU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Gj1AsxcT3wLL4FwJt3dPAO9RZkVxyJJ3VHJEhNDWRsiclpBaQyJIKDokPgYw5NBqbY1uwmcIcc</w:t>
      </w:r>
    </w:p>
    <w:p>
      <w:pPr>
        <w:pStyle w:val="PreformattedText"/>
        <w:bidi w:val="0"/>
        <w:spacing w:before="0" w:after="0"/>
        <w:jc w:val="left"/>
        <w:rPr/>
      </w:pPr>
      <w:r>
        <w:rPr/>
        <w:t>uBMUw+BwHpqBCOYBq824Rkc22IKvBNmybF2WJW0HlmYSPO450CWTwPtO70GaZbMdM/CDZWHfIrDp</w:t>
      </w:r>
    </w:p>
    <w:p>
      <w:pPr>
        <w:pStyle w:val="PreformattedText"/>
        <w:bidi w:val="0"/>
        <w:spacing w:before="0" w:after="0"/>
        <w:jc w:val="left"/>
        <w:rPr/>
      </w:pPr>
      <w:r>
        <w:rPr/>
        <w:t>Q/kTu8NayuNbh/okNonROyz3HGXAVpPK1IQtcpkvwWF7RNIRK9zxwWlbwhUnZkWW4+P2H9wa3IlB</w:t>
      </w:r>
    </w:p>
    <w:p>
      <w:pPr>
        <w:pStyle w:val="PreformattedText"/>
        <w:bidi w:val="0"/>
        <w:spacing w:before="0" w:after="0"/>
        <w:jc w:val="left"/>
        <w:rPr/>
      </w:pPr>
      <w:r>
        <w:rPr/>
        <w:t>I5po1LEMexHrBZLy/YgoaSWtA1WROxgT1TWxEtdsUXVxqaMqxkZodkhQvyLEuT2FZVJ2uFVqOJIa</w:t>
      </w:r>
    </w:p>
    <w:p>
      <w:pPr>
        <w:pStyle w:val="PreformattedText"/>
        <w:bidi w:val="0"/>
        <w:spacing w:before="0" w:after="0"/>
        <w:jc w:val="left"/>
        <w:rPr/>
      </w:pPr>
      <w:r>
        <w:rPr/>
        <w:t>XMuMDltyNLUskW3UlgvwQEjnVwSO4bqLbpscmJIIW1rbAxKQzBY73QmlKwVw3lIaSlYMjNdEWy3k</w:t>
      </w:r>
    </w:p>
    <w:p>
      <w:pPr>
        <w:pStyle w:val="PreformattedText"/>
        <w:bidi w:val="0"/>
        <w:spacing w:before="0" w:after="0"/>
        <w:jc w:val="left"/>
        <w:rPr/>
      </w:pPr>
      <w:r>
        <w:rPr/>
        <w:t>fgQw/gUeQv8A4VHS+gIgk/jpGbC+cbNfYGjQoNHzI1ayCD/jQ9f4RL+E/wAYe217CjJn4EloNthv</w:t>
      </w:r>
    </w:p>
    <w:p>
      <w:pPr>
        <w:pStyle w:val="PreformattedText"/>
        <w:bidi w:val="0"/>
        <w:spacing w:before="0" w:after="0"/>
        <w:jc w:val="left"/>
        <w:rPr/>
      </w:pPr>
      <w:r>
        <w:rPr/>
        <w:t>sWNYOxmyT2EmBSXVjhEIlNkXOEgpFqzAQMgnAQPYu2kZBAupPKNnUe3e4jdo7GOho0HexQloOXYd</w:t>
      </w:r>
    </w:p>
    <w:p>
      <w:pPr>
        <w:pStyle w:val="PreformattedText"/>
        <w:bidi w:val="0"/>
        <w:spacing w:before="0" w:after="0"/>
        <w:jc w:val="left"/>
        <w:rPr/>
      </w:pPr>
      <w:r>
        <w:rPr/>
        <w:t>iC4oKxNXClleuOQ9xZgbIsN7EcCq/XYgETMljGNbxnglvo9RuydgyJjQixORVumcEUERRwLGJF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8Fgw9wy5BjIRSpGYPK5yJW19QnL4NafYbHFiC228FjZbC1LFEq0ktyJ2JuHBoEcETuAkv4G3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lbk7CpF/MWTO7RrVYZWBI0GlFncUVu3oktd58sZTceAIp8bSKmTbMlNvc5CBsew57ngRNOCrCwT</w:t>
      </w:r>
    </w:p>
    <w:p>
      <w:pPr>
        <w:pStyle w:val="PreformattedText"/>
        <w:bidi w:val="0"/>
        <w:spacing w:before="0" w:after="0"/>
        <w:jc w:val="left"/>
        <w:rPr/>
      </w:pPr>
      <w:r>
        <w:rPr/>
        <w:t>i0XJKFEFsRDTSG1zFCsFctw1yRJ1Y0xfnfQxCqv/AIO/QhE3IbkkF0LWTDaH9EAk18DyuXsMmiDR</w:t>
      </w:r>
    </w:p>
    <w:p>
      <w:pPr>
        <w:pStyle w:val="PreformattedText"/>
        <w:bidi w:val="0"/>
        <w:spacing w:before="0" w:after="0"/>
        <w:jc w:val="left"/>
        <w:rPr/>
      </w:pPr>
      <w:r>
        <w:rPr/>
        <w:t>AjlEhwWrUJabDOIPIE22Sf0CkprnO9Qb9Ih4+BKsltfONpPTb4Q9MpsKGtQouUPSJ6TO4sj7j0Pg</w:t>
      </w:r>
    </w:p>
    <w:p>
      <w:pPr>
        <w:pStyle w:val="PreformattedText"/>
        <w:bidi w:val="0"/>
        <w:spacing w:before="0" w:after="0"/>
        <w:jc w:val="left"/>
        <w:rPr/>
      </w:pPr>
      <w:r>
        <w:rPr/>
        <w:t>EzSk3GuHuiCzK9h2iUhx0DD7km6v3DRll7MaljwNJYKTiEgqSTyMhtZESTBmoghm40B/A31Tk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cysJZClJGKHTyLmmhqCIfFCV5CVjUydKARL0EYwWQWGg6msQtAGKEQkhWNRe2pdAlmR2N0K0vGp</w:t>
      </w:r>
    </w:p>
    <w:p>
      <w:pPr>
        <w:pStyle w:val="PreformattedText"/>
        <w:bidi w:val="0"/>
        <w:spacing w:before="0" w:after="0"/>
        <w:jc w:val="left"/>
        <w:rPr/>
      </w:pPr>
      <w:r>
        <w:rPr/>
        <w:t>ZlgTyrOWZJKEmTyWxDNmaM5ZwEp7Ghu4XY9Suckm2ts5bEcCViLKWYuCSIMWjBco59wXCRrDI+r4</w:t>
      </w:r>
    </w:p>
    <w:p>
      <w:pPr>
        <w:pStyle w:val="PreformattedText"/>
        <w:bidi w:val="0"/>
        <w:spacing w:before="0" w:after="0"/>
        <w:jc w:val="left"/>
        <w:rPr/>
      </w:pPr>
      <w:r>
        <w:rPr/>
        <w:t>NQQe2wQmWNZEzYjVdC8CX2EJbBA0kNqSGBwJdpLtts3GOSR4E45Pu/QxC/8AhTo11QxE0MnUyyik</w:t>
      </w:r>
    </w:p>
    <w:p>
      <w:pPr>
        <w:pStyle w:val="PreformattedText"/>
        <w:bidi w:val="0"/>
        <w:spacing w:before="0" w:after="0"/>
        <w:jc w:val="left"/>
        <w:rPr/>
      </w:pPr>
      <w:r>
        <w:rPr/>
        <w:t>Y/IyEMOWL4wjBhQGHNdy4gRqSGWpStUrUSo3kkiWEyMSlm+B7ddhJNnkfijXJRlANxBVqtxLeok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smyxtvNCT2+Cf8CZS3hZ15Q0T7lhAuxN/TWRvV3JdDsx/IyL9DARL4gQ5Z92WF9reTmx2RA8Qe</w:t>
      </w:r>
    </w:p>
    <w:p>
      <w:pPr>
        <w:pStyle w:val="PreformattedText"/>
        <w:bidi w:val="0"/>
        <w:spacing w:before="0" w:after="0"/>
        <w:jc w:val="left"/>
        <w:rPr/>
      </w:pPr>
      <w:r>
        <w:rPr/>
        <w:t>cQMZJJvRIaa3dh4/tE82JvqGiG0/MTThZHXjyNBR8i0C+S6tWUQk21u9iWoJ6iEx8BqLZYWd19EJ</w:t>
      </w:r>
    </w:p>
    <w:p>
      <w:pPr>
        <w:pStyle w:val="PreformattedText"/>
        <w:bidi w:val="0"/>
        <w:spacing w:before="0" w:after="0"/>
        <w:jc w:val="left"/>
        <w:rPr/>
      </w:pPr>
      <w:r>
        <w:rPr/>
        <w:t>kdElVuMkmNctaB6JEGjXuWS2Ga0r8EESXIT/AOyQdlhjVd4Glm6G6DhCbayFzaPsyy9ES2ZGB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BvFccXY5rW3yRcSiTMialiJbHcTJijCEyotkEt2sNYlYSatmodGS4LiHwMQv8ArX/4sQsPsSPE</w:t>
      </w:r>
    </w:p>
    <w:p>
      <w:pPr>
        <w:pStyle w:val="PreformattedText"/>
        <w:bidi w:val="0"/>
        <w:spacing w:before="0" w:after="0"/>
        <w:jc w:val="left"/>
        <w:rPr/>
      </w:pPr>
      <w:r>
        <w:rPr/>
        <w:t>QW1YN/QKmkUy1IzK23SqJOGQvqmJ2B8ocOokutj0EmNeXI4EF3CbsIcBRY18c8DNtkGCY0FMejva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Qx5ghrkTSXI230IcsSgk8IlK0DOoCTm4vEn3YxBhrLCgLLREY22cMdtCeBPY7jRsGaiRV+dEJ</w:t>
      </w:r>
    </w:p>
    <w:p>
      <w:pPr>
        <w:pStyle w:val="PreformattedText"/>
        <w:bidi w:val="0"/>
        <w:spacing w:before="0" w:after="0"/>
        <w:jc w:val="left"/>
        <w:rPr/>
      </w:pPr>
      <w:r>
        <w:rPr/>
        <w:t>ClBvcxwEFlEuI3LEyoItdonQTeRyR5E3blOhJ7BANuIXYd7ksDXwLVBsxjJIuJWFHhQOSNYDRKUd</w:t>
      </w:r>
    </w:p>
    <w:p>
      <w:pPr>
        <w:pStyle w:val="PreformattedText"/>
        <w:bidi w:val="0"/>
        <w:spacing w:before="0" w:after="0"/>
        <w:jc w:val="left"/>
        <w:rPr/>
      </w:pPr>
      <w:r>
        <w:rPr/>
        <w:t>yBJLiRLaSbgtaijSbRI6MLWKUlifgaaFK5QZEyxhMBJsJMbXIm0XyaS3uW9a7mjQYgeEMfZR/ARJ</w:t>
      </w:r>
    </w:p>
    <w:p>
      <w:pPr>
        <w:pStyle w:val="PreformattedText"/>
        <w:bidi w:val="0"/>
        <w:spacing w:before="0" w:after="0"/>
        <w:jc w:val="left"/>
        <w:rPr/>
      </w:pPr>
      <w:r>
        <w:rPr/>
        <w:t>pDsRCUn2FOYZwOWMUkexk3Z2LiRF8bKIX/mx/wBA+kE7YYJXNEDqdre5c4RjNollCtUTMk5JbBpu</w:t>
      </w:r>
    </w:p>
    <w:p>
      <w:pPr>
        <w:pStyle w:val="PreformattedText"/>
        <w:bidi w:val="0"/>
        <w:spacing w:before="0" w:after="0"/>
        <w:jc w:val="left"/>
        <w:rPr/>
      </w:pPr>
      <w:r>
        <w:rPr/>
        <w:t>Jc0hkPaiY0kaMMJK9x5C0dUNExqk16K4ToZpkyfAT1imhoY0uxJs2It2hfSexLA0PIsJDNQuQJcp</w:t>
      </w:r>
    </w:p>
    <w:p>
      <w:pPr>
        <w:pStyle w:val="PreformattedText"/>
        <w:bidi w:val="0"/>
        <w:spacing w:before="0" w:after="0"/>
        <w:jc w:val="left"/>
        <w:rPr/>
      </w:pPr>
      <w:r>
        <w:rPr/>
        <w:t>CmcJke0gzuwlywNgSNQ+LVkisbEE4ZbYWEjDDGnkR6iOLIvsNDYkskkUkbGOwRuseabbYmIge55C</w:t>
      </w:r>
    </w:p>
    <w:p>
      <w:pPr>
        <w:pStyle w:val="PreformattedText"/>
        <w:bidi w:val="0"/>
        <w:spacing w:before="0" w:after="0"/>
        <w:jc w:val="left"/>
        <w:rPr/>
      </w:pPr>
      <w:r>
        <w:rPr/>
        <w:t>U4Qrrr4NmTsIs5c8HEMO3wQ8yyEpWYhdwOWse1IlLCgpMSNGpa+Cxjlw0FKc2nQWpXFDCuzLxYbu</w:t>
      </w:r>
    </w:p>
    <w:p>
      <w:pPr>
        <w:pStyle w:val="PreformattedText"/>
        <w:bidi w:val="0"/>
        <w:spacing w:before="0" w:after="0"/>
        <w:jc w:val="left"/>
        <w:rPr/>
      </w:pPr>
      <w:r>
        <w:rPr/>
        <w:t>0zgdkpi7DyTWolJNGw7KG+WMTXQkrM2IQuG5E27EbEyQpwjQnmfagkxBYlRkVSLbRbiYvkMjBWEz</w:t>
      </w:r>
    </w:p>
    <w:p>
      <w:pPr>
        <w:pStyle w:val="PreformattedText"/>
        <w:bidi w:val="0"/>
        <w:spacing w:before="0" w:after="0"/>
        <w:jc w:val="left"/>
        <w:rPr/>
      </w:pPr>
      <w:r>
        <w:rPr/>
        <w:t>FvUW0HTT9JJJNJpNZrPpz/zL9COoEN3ca2DG5dIR3DUCsMV5q5dGxfhfY2p7GwvcZqke/HzV1WYb</w:t>
      </w:r>
    </w:p>
    <w:p>
      <w:pPr>
        <w:pStyle w:val="PreformattedText"/>
        <w:bidi w:val="0"/>
        <w:spacing w:before="0" w:after="0"/>
        <w:jc w:val="left"/>
        <w:rPr/>
      </w:pPr>
      <w:r>
        <w:rPr/>
        <w:t>oYoF5Nj+yFkN8FhTGqh0OlhgxyyQjhSOcDRAhohu6ptyZExXe7gXTAYsbPkqIgH7AoNUmgN9hiyI</w:t>
      </w:r>
    </w:p>
    <w:p>
      <w:pPr>
        <w:pStyle w:val="PreformattedText"/>
        <w:bidi w:val="0"/>
        <w:spacing w:before="0" w:after="0"/>
        <w:jc w:val="left"/>
        <w:rPr/>
      </w:pPr>
      <w:r>
        <w:rPr/>
        <w:t>ziNzcROR605FkmR5ZInNroQiy2BkFmndIYNLKEvoJmTUM0ZJzSyQhNLQbN3FvgaLngkSyTHBF9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CZdxouOw8CTkWNQ6byhN7HsITf7D2R7E2lrIV3sZ4gxhigmjXLXsPQsbmm7mVlmBbuYmfJqRWi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wxpXcVJy1Ys/NsDcCZtxYe2oOBiRSy2ErjRMfE01I98WJKHcTUPR0J5FVenJCMuk60/dT7jhve</w:t>
      </w:r>
    </w:p>
    <w:p>
      <w:pPr>
        <w:pStyle w:val="PreformattedText"/>
        <w:bidi w:val="0"/>
        <w:spacing w:before="0" w:after="0"/>
        <w:jc w:val="left"/>
        <w:rPr/>
      </w:pPr>
      <w:r>
        <w:rPr/>
        <w:t>M4X3TQn/AMlKf5kWU/YTYAn/AGBX1RDIexDIZD6Z/wCvCdZ3P3TGrCXYzEoihJi3uNQ4E6MkmegK</w:t>
      </w:r>
    </w:p>
    <w:p>
      <w:pPr>
        <w:pStyle w:val="PreformattedText"/>
        <w:bidi w:val="0"/>
        <w:spacing w:before="0" w:after="0"/>
        <w:jc w:val="left"/>
        <w:rPr/>
      </w:pPr>
      <w:r>
        <w:rPr/>
        <w:t>1biXUz7H3GWpH8GEnZkbB9EVbaNmNc9xPpND1oG0INmmZxMSBmCTIKBLMJjhCFsvgbMQKyltsgTa</w:t>
      </w:r>
    </w:p>
    <w:p>
      <w:pPr>
        <w:pStyle w:val="PreformattedText"/>
        <w:bidi w:val="0"/>
        <w:spacing w:before="0" w:after="0"/>
        <w:jc w:val="left"/>
        <w:rPr/>
      </w:pPr>
      <w:r>
        <w:rPr/>
        <w:t>w2KIme5jbQaQSVJAF8Q0ZcRgWS6Xc0SiTRXYxlpW3GDZLWYQHchugnhxqIbDmBdGk07jg0ITjQXE</w:t>
      </w:r>
    </w:p>
    <w:p>
      <w:pPr>
        <w:pStyle w:val="PreformattedText"/>
        <w:bidi w:val="0"/>
        <w:spacing w:before="0" w:after="0"/>
        <w:jc w:val="left"/>
        <w:rPr/>
      </w:pPr>
      <w:r>
        <w:rPr/>
        <w:t>lk4KRLsJE5ssk9Q54VjByNjtAkoXOBJVwNWhFrUoOOGO61zoi040ZGloYZJhQyRLArBIl+xNN2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glEEXJEQQkNRh2JJJQzsQnClLNb44Gg2tgRwQjE3Uj8NjC6FZXdLLhKDIYTVklNrY9EZ63Yn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9zKYYvUY2NVsslI2mdHC2HfTXMX6/k7vydx3In8IsJ7CVr5ErC+zi/sAlYV7hKPovkEr+gS93dBJ</w:t>
      </w:r>
    </w:p>
    <w:p>
      <w:pPr>
        <w:pStyle w:val="PreformattedText"/>
        <w:bidi w:val="0"/>
        <w:spacing w:before="0" w:after="0"/>
        <w:jc w:val="left"/>
        <w:rPr/>
      </w:pPr>
      <w:r>
        <w:rPr/>
        <w:t>1PYQa4WoFIy72YtZvyLcvcIiW4Frt7FPz8AX+ALXJuRDGh3YTtfzFt/kT/wMTsfIJ2PiixmdlEzD</w:t>
      </w:r>
    </w:p>
    <w:p>
      <w:pPr>
        <w:pStyle w:val="PreformattedText"/>
        <w:bidi w:val="0"/>
        <w:spacing w:before="0" w:after="0"/>
        <w:jc w:val="left"/>
        <w:rPr/>
      </w:pPr>
      <w:r>
        <w:rPr/>
        <w:t>vYWePkIcmCfRX/HOuImStCjsCKerSHLGyHcK1dYd9hq8Fjv4IFiIUhdEi/TC3F0Qka/Y3L2DdkXc</w:t>
      </w:r>
    </w:p>
    <w:p>
      <w:pPr>
        <w:pStyle w:val="PreformattedText"/>
        <w:bidi w:val="0"/>
        <w:spacing w:before="0" w:after="0"/>
        <w:jc w:val="left"/>
        <w:rPr/>
      </w:pPr>
      <w:r>
        <w:rPr/>
        <w:t>acQ/cQywm2ZLWae9ECRBBjGZRJrkyJ7lgSR2pihwEnn7jLCXqNmzkhNOmpwYAsZyMCQ+kUo9u4y9</w:t>
      </w:r>
    </w:p>
    <w:p>
      <w:pPr>
        <w:pStyle w:val="PreformattedText"/>
        <w:bidi w:val="0"/>
        <w:spacing w:before="0" w:after="0"/>
        <w:jc w:val="left"/>
        <w:rPr/>
      </w:pPr>
      <w:r>
        <w:rPr/>
        <w:t>TTEYgUWVt2bUy1IEb0R5RNstnnkU3RvaitEMJLhQkyb7ssDKIp3GsTDKFh7i2DbgdipcjNLVywp2</w:t>
      </w:r>
    </w:p>
    <w:p>
      <w:pPr>
        <w:pStyle w:val="PreformattedText"/>
        <w:bidi w:val="0"/>
        <w:spacing w:before="0" w:after="0"/>
        <w:jc w:val="left"/>
        <w:rPr/>
      </w:pPr>
      <w:r>
        <w:rPr/>
        <w:t>GwE+BS3Hdwb7AJH8hdtmXuRfESbEW7BJO4r10RV38hkGXqexMXKBUSWc8ibXCG0mskLukXehIUu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WZGlqJrtXNyZdezg9oREkIqL3GtSyFKWsj9Y3Gi/wMSbr3kS0ETXLynIlz5Gsa6HNpQl++iF6</w:t>
      </w:r>
    </w:p>
    <w:p>
      <w:pPr>
        <w:pStyle w:val="PreformattedText"/>
        <w:bidi w:val="0"/>
        <w:spacing w:before="0" w:after="0"/>
        <w:jc w:val="left"/>
        <w:rPr/>
      </w:pPr>
      <w:r>
        <w:rPr/>
        <w:t>bYxBBvpTCDN0zsjlHCcB2EEMh81Je5Ic1DmOQ7VKexPYnt0VQqjjO/S5znJ/2J/0F+bGgkHIj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/EznIBJDMuUoYnqf/I41r+If9T0Zwbf7iXiHuc3zG3LbGwe4zbb4NyPlHaNEDuEKfnyOBfJsdFHk</w:t>
      </w:r>
    </w:p>
    <w:p>
      <w:pPr>
        <w:pStyle w:val="PreformattedText"/>
        <w:bidi w:val="0"/>
        <w:spacing w:before="0" w:after="0"/>
        <w:jc w:val="left"/>
        <w:rPr/>
      </w:pPr>
      <w:r>
        <w:rPr/>
        <w:t>csjWU/0Tm/A9yY9XwJMp8HYI2oh1oPTfk5vJg6dhLDMLBJdTuJt4obtnYS19o9OBFOHFMCTE+AVS</w:t>
      </w:r>
    </w:p>
    <w:p>
      <w:pPr>
        <w:pStyle w:val="PreformattedText"/>
        <w:bidi w:val="0"/>
        <w:spacing w:before="0" w:after="0"/>
        <w:jc w:val="left"/>
        <w:rPr/>
      </w:pPr>
      <w:r>
        <w:rPr/>
        <w:t>bsiTIjYuMQtyNOYgNvsjgQpLdZE0jQRfkIau10YAqY0ETmJZuBkO6LsN1pPccbicJBuPJkQiR82Z</w:t>
      </w:r>
    </w:p>
    <w:p>
      <w:pPr>
        <w:pStyle w:val="PreformattedText"/>
        <w:bidi w:val="0"/>
        <w:spacing w:before="0" w:after="0"/>
        <w:jc w:val="left"/>
        <w:rPr/>
      </w:pPr>
      <w:r>
        <w:rPr/>
        <w:t>YsPC58GgpcCRongZrECXoXG/AFwhiuXwoQNYokNLmAlaWvA0npCI2E9x7rSeCYSq9jBIY05EIfAg</w:t>
      </w:r>
    </w:p>
    <w:p>
      <w:pPr>
        <w:pStyle w:val="PreformattedText"/>
        <w:bidi w:val="0"/>
        <w:spacing w:before="0" w:after="0"/>
        <w:jc w:val="left"/>
        <w:rPr/>
      </w:pPr>
      <w:r>
        <w:rPr/>
        <w:t>xiBOjGm4aE3OCZ2ZDDtKGniwWAc+SyTW4hFeSxXcZnQjN3A6wZUJ9xiqvRdPlqMFIlCwhwfgW3+B</w:t>
      </w:r>
    </w:p>
    <w:p>
      <w:pPr>
        <w:pStyle w:val="PreformattedText"/>
        <w:bidi w:val="0"/>
        <w:spacing w:before="0" w:after="0"/>
        <w:jc w:val="left"/>
        <w:rPr/>
      </w:pPr>
      <w:r>
        <w:rPr/>
        <w:t>u/gH/Xjd/GP+oH/WEwlP+oN/9h6bOwL0ieg/wT08DRp7oe2+B6HvEeGXopvcg/sP/YJavkaf4yH+</w:t>
      </w:r>
    </w:p>
    <w:p>
      <w:pPr>
        <w:pStyle w:val="PreformattedText"/>
        <w:bidi w:val="0"/>
        <w:spacing w:before="0" w:after="0"/>
        <w:jc w:val="left"/>
        <w:rPr/>
      </w:pPr>
      <w:r>
        <w:rPr/>
        <w:t>Mi/hGrPxj/qCLVRcRLYkcTJEuT3COVLovM+YUIX/ABr9HHrKGuldU9Ekkkkk0TUnhFtkR/QN74qh</w:t>
      </w:r>
    </w:p>
    <w:p>
      <w:pPr>
        <w:pStyle w:val="PreformattedText"/>
        <w:bidi w:val="0"/>
        <w:spacing w:before="0" w:after="0"/>
        <w:jc w:val="left"/>
        <w:rPr/>
      </w:pPr>
      <w:r>
        <w:rPr/>
        <w:t>k2k/IzjfycvyP9mkwBru+Cf+BslYsE90N23sN9EHpIaK+RpnDJbgLUUjMYF8JeqgWg8VvtRSD/aE</w:t>
      </w:r>
    </w:p>
    <w:p>
      <w:pPr>
        <w:pStyle w:val="PreformattedText"/>
        <w:bidi w:val="0"/>
        <w:spacing w:before="0" w:after="0"/>
        <w:jc w:val="left"/>
        <w:rPr/>
      </w:pPr>
      <w:r>
        <w:rPr/>
        <w:t>M/AJthRuL7oYqaVwmRMGNM0y7iDFe4lVnQakOBO0HYSd1CIXqJ7CcpZG5A7ySlHsNUlqxLkQtjnZ</w:t>
      </w:r>
    </w:p>
    <w:p>
      <w:pPr>
        <w:pStyle w:val="PreformattedText"/>
        <w:bidi w:val="0"/>
        <w:spacing w:before="0" w:after="0"/>
        <w:jc w:val="left"/>
        <w:rPr/>
      </w:pPr>
      <w:r>
        <w:rPr/>
        <w:t>k9EWSSlIk13kjTAkXJDr9hmAzUpLgfyXByMuzsK9yhZs0DehWG888EtmcLgiWy3ZZ6yRcmROZSlG</w:t>
      </w:r>
    </w:p>
    <w:p>
      <w:pPr>
        <w:pStyle w:val="PreformattedText"/>
        <w:bidi w:val="0"/>
        <w:spacing w:before="0" w:after="0"/>
        <w:jc w:val="left"/>
        <w:rPr/>
      </w:pPr>
      <w:r>
        <w:rPr/>
        <w:t>9J2mmyDZR7C1jhGuspEDlIZtm0jM+Bqc5IoGnBBIybSPAD9V0+ZoxRguyEEqRUggggggipAjtRfQ</w:t>
      </w:r>
    </w:p>
    <w:p>
      <w:pPr>
        <w:pStyle w:val="PreformattedText"/>
        <w:bidi w:val="0"/>
        <w:spacing w:before="0" w:after="0"/>
        <w:jc w:val="left"/>
        <w:rPr/>
      </w:pPr>
      <w:r>
        <w:rPr/>
        <w:t>lEhE4iOxA4CD0pn+Ef4pvfGNufiJM/ASZ+EbJuB/t5MiMUWdnSv+XyacAjuE1I1MY7ye6J8EiRIh</w:t>
      </w:r>
    </w:p>
    <w:p>
      <w:pPr>
        <w:pStyle w:val="PreformattedText"/>
        <w:bidi w:val="0"/>
        <w:spacing w:before="0" w:after="0"/>
        <w:jc w:val="left"/>
        <w:rPr/>
      </w:pPr>
      <w:r>
        <w:rPr/>
        <w:t>kPYh7ejNE/QmiSaJ6FNHusnIZNV9jpJLM5YdiW5LcnQcf0DX9IbLNy7Cq3UmPRqTP2j+mjxLgcY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sGMg7H3IoL3EoALBJgPcs5TeBhiErGx8QpOiGopA1Y+IvmxqfI7WocPgioCU5HrJ8mnJH4mfjZ</w:t>
      </w:r>
    </w:p>
    <w:p>
      <w:pPr>
        <w:pStyle w:val="PreformattedText"/>
        <w:bidi w:val="0"/>
        <w:spacing w:before="0" w:after="0"/>
        <w:jc w:val="left"/>
        <w:rPr/>
      </w:pPr>
      <w:r>
        <w:rPr/>
        <w:t>kvYLwpefgN/4DVfGPf8AwNP8A318Bzz9D2ITRDQlySkk8wxHijmhzexZ5HcOaVIaJNWkt1IG7ejh</w:t>
      </w:r>
    </w:p>
    <w:p>
      <w:pPr>
        <w:pStyle w:val="PreformattedText"/>
        <w:bidi w:val="0"/>
        <w:spacing w:before="0" w:after="0"/>
        <w:jc w:val="left"/>
        <w:rPr/>
      </w:pPr>
      <w:r>
        <w:rPr/>
        <w:t>JGKITB6+MWedNRc0JjsIj9HFIIFRUggSpBAhqmZzEsUrCONS/wCWxU7EJERLsEt03iG27kNbUkkm</w:t>
      </w:r>
    </w:p>
    <w:p>
      <w:pPr>
        <w:pStyle w:val="PreformattedText"/>
        <w:bidi w:val="0"/>
        <w:spacing w:before="0" w:after="0"/>
        <w:jc w:val="left"/>
        <w:rPr/>
      </w:pPr>
      <w:r>
        <w:rPr/>
        <w:t>skkkkkk0fRComiEQO+v3ncQIDoy2Jkti+xfYl7Mdya2t/MC2kdF9QzQY6OizwfQ6GOr6KxP3nu1+</w:t>
      </w:r>
    </w:p>
    <w:p>
      <w:pPr>
        <w:pStyle w:val="PreformattedText"/>
        <w:bidi w:val="0"/>
        <w:spacing w:before="0" w:after="0"/>
        <w:jc w:val="left"/>
        <w:rPr/>
      </w:pPr>
      <w:r>
        <w:rPr/>
        <w:t>4TbeUI6uaBvwxb0J5HW+4hN1uZ0iTk2M1Ghj5tdTKqS6U5pC2RwPgld/jJ/4Df8AjP8AMG/QT6Kh</w:t>
      </w:r>
    </w:p>
    <w:p>
      <w:pPr>
        <w:pStyle w:val="PreformattedText"/>
        <w:bidi w:val="0"/>
        <w:spacing w:before="0" w:after="0"/>
        <w:jc w:val="left"/>
        <w:rPr/>
      </w:pPr>
      <w:r>
        <w:rPr/>
        <w:t>8r5OZ8j2n8kD+Q2aXvQZrX8DXTxGRNpYQTo2LidDxP3DovVGkDQeUjOi6l6sEEViqFWCCHWw6WDJ</w:t>
      </w:r>
    </w:p>
    <w:p>
      <w:pPr>
        <w:pStyle w:val="PreformattedText"/>
        <w:bidi w:val="0"/>
        <w:spacing w:before="0" w:after="0"/>
        <w:jc w:val="left"/>
        <w:rPr/>
      </w:pPr>
      <w:r>
        <w:rPr/>
        <w:t>CR2v1Qv+XRtMxMQWltUk0x3MpMDVkXI2VJJJJJJJJJozhZuykTbE5Slp/BJNXQhJJJJJJJJJJ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I6NDVLW9/rqx9FNBj6PpfQxkDVHXzZ9ob5hfijPBkuWhCwMWBYjQZjO8FsQrSV35E2pfle5APJlr</w:t>
      </w:r>
    </w:p>
    <w:p>
      <w:pPr>
        <w:pStyle w:val="PreformattedText"/>
        <w:bidi w:val="0"/>
        <w:spacing w:before="0" w:after="0"/>
        <w:jc w:val="left"/>
        <w:rPr/>
      </w:pPr>
      <w:r>
        <w:rPr/>
        <w:t>PkzgiTiyWhSphIukS6cghdGJQnYZLcQDoseq+H+9D6H2ZhC/RZdCFSCBUgQuh1DJI8FUIX/LJMQJ</w:t>
      </w:r>
    </w:p>
    <w:p>
      <w:pPr>
        <w:pStyle w:val="PreformattedText"/>
        <w:bidi w:val="0"/>
        <w:spacing w:before="0" w:after="0"/>
        <w:jc w:val="left"/>
        <w:rPr/>
      </w:pPr>
      <w:r>
        <w:rPr/>
        <w:t>0l5NEqojBatIFyU50GG5a2qElEuh+ka0hVmBZjl5TcNJqMpkkj6JGySaJ6gSSST0fb+uktY+s0EM</w:t>
      </w:r>
    </w:p>
    <w:p>
      <w:pPr>
        <w:pStyle w:val="PreformattedText"/>
        <w:bidi w:val="0"/>
        <w:spacing w:before="0" w:after="0"/>
        <w:jc w:val="left"/>
        <w:rPr/>
      </w:pPr>
      <w:r>
        <w:rPr/>
        <w:t>dXrTGOrHRmbuF42eeeCM2qZNB4osGz77iQaL/uxlcKU6T3Z0ozwcC2EmvXo1Y0nJMYHczRCSTDo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zgSzmOY5i89jEngQYrh2WWsfqup9f7MBd2/wBmf9IXSqKioqKrJIHGpj9jBdhCF/yyLJNHg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cghRN8EXJoHPeCPS5JyTIOSSSSSSeqSaSST6CQDwR1wp6CJHV042STV0Z9wbh/I9pJ4nQJJLNDw</w:t>
      </w:r>
    </w:p>
    <w:p>
      <w:pPr>
        <w:pStyle w:val="PreformattedText"/>
        <w:bidi w:val="0"/>
        <w:spacing w:before="0" w:after="0"/>
        <w:jc w:val="left"/>
        <w:rPr/>
      </w:pPr>
      <w:r>
        <w:rPr/>
        <w:t>IQyOm7Pcdup+RqGXTlZQhadGIYh7BNNWFke4Tyq15FZUSuRvWbwGdk2PmcPYlexCKr1R/lX2LAvT</w:t>
      </w:r>
    </w:p>
    <w:p>
      <w:pPr>
        <w:pStyle w:val="PreformattedText"/>
        <w:bidi w:val="0"/>
        <w:spacing w:before="0" w:after="0"/>
        <w:jc w:val="left"/>
        <w:rPr/>
      </w:pPr>
      <w:r>
        <w:rPr/>
        <w:t>+UmbuL0V65dCpNJ6GNCN4NBcjlCoX/LpJreOOWT9qIZJCVy9aJJYpERgOZQKCV0WJnosQtiFsQ2I</w:t>
      </w:r>
    </w:p>
    <w:p>
      <w:pPr>
        <w:pStyle w:val="PreformattedText"/>
        <w:bidi w:val="0"/>
        <w:spacing w:before="0" w:after="0"/>
        <w:jc w:val="left"/>
        <w:rPr/>
      </w:pPr>
      <w:r>
        <w:rPr/>
        <w:t>bENiGxAiR3ZDdkd2Q3ZHNY5IO4mTOI4jgIexD26JJMvgLco1TEz1Y6SM8P8AYYySaOuLu+xofyHj</w:t>
      </w:r>
    </w:p>
    <w:p>
      <w:pPr>
        <w:pStyle w:val="PreformattedText"/>
        <w:bidi w:val="0"/>
        <w:spacing w:before="0" w:after="0"/>
        <w:jc w:val="left"/>
        <w:rPr/>
      </w:pPr>
      <w:r>
        <w:rPr/>
        <w:t>bf7BZmOQx6DuJjYyEATYYsFRb9vy5pbn1Cbazgda6RcTsEYUSsXGZehbxdyHeNK3cksDg87da9Rk</w:t>
      </w:r>
    </w:p>
    <w:p>
      <w:pPr>
        <w:pStyle w:val="PreformattedText"/>
        <w:bidi w:val="0"/>
        <w:spacing w:before="0" w:after="0"/>
        <w:jc w:val="left"/>
        <w:rPr/>
      </w:pPr>
      <w:r>
        <w:rPr/>
        <w:t>W/hXoL1BqFR2RLGCbI4fgznfwz8SOCL+8F/aH+scA4wtkQ3IbkNyeSVuMiUTRMnpmqdJo2P76Cyf</w:t>
      </w:r>
    </w:p>
    <w:p>
      <w:pPr>
        <w:pStyle w:val="PreformattedText"/>
        <w:bidi w:val="0"/>
        <w:spacing w:before="0" w:after="0"/>
        <w:jc w:val="left"/>
        <w:rPr/>
      </w:pPr>
      <w:r>
        <w:rPr/>
        <w:t>YhZoX/pv/wAREhhxYYIERTPISSJmjesTl6CXU6i2IFCSBbU/ARtCQSTWSSSRv0YHs6JJZJJPWvG6</w:t>
      </w:r>
    </w:p>
    <w:p>
      <w:pPr>
        <w:pStyle w:val="PreformattedText"/>
        <w:bidi w:val="0"/>
        <w:spacing w:before="0" w:after="0"/>
        <w:jc w:val="left"/>
        <w:rPr/>
      </w:pPr>
      <w:r>
        <w:rPr/>
        <w:t>2eWS92d+gZUNkmRf7/0hiSSSehvnp4khjcVpDuBJmY1Fh9hW2nabjeOPUuqBJ6vtHv4gmYIh4+Qh</w:t>
      </w:r>
    </w:p>
    <w:p>
      <w:pPr>
        <w:pStyle w:val="PreformattedText"/>
        <w:bidi w:val="0"/>
        <w:spacing w:before="0" w:after="0"/>
        <w:jc w:val="left"/>
        <w:rPr/>
      </w:pPr>
      <w:r>
        <w:rPr/>
        <w:t>uvkQs/dHAlIut9qG/SuUS2HcD/kIIIIIM1LyPrNgM8iCCKvoR4QfKNBby/tqvTfRBXdoZir+Hv0Q</w:t>
      </w:r>
    </w:p>
    <w:p>
      <w:pPr>
        <w:pStyle w:val="PreformattedText"/>
        <w:bidi w:val="0"/>
        <w:spacing w:before="0" w:after="0"/>
        <w:jc w:val="left"/>
        <w:rPr/>
      </w:pPr>
      <w:r>
        <w:rPr/>
        <w:t>tjgHE+D/AAj/ADjjnAOA73ycgcnzH+wEpJf2kz/zEcr4Qt98H4URsfBH9YneZ/JnD82L+wOP8jFu</w:t>
      </w:r>
    </w:p>
    <w:p>
      <w:pPr>
        <w:pStyle w:val="PreformattedText"/>
        <w:bidi w:val="0"/>
        <w:spacing w:before="0" w:after="0"/>
        <w:jc w:val="left"/>
        <w:rPr/>
      </w:pPr>
      <w:r>
        <w:rPr/>
        <w:t>oZNGgycqLJ4T7NWYC6F/xj6XVLwiJ1yJtqUOLSIwd0xr1NQIb7DOk4LExYglSLBQsLjITNwp6Ds7</w:t>
      </w:r>
    </w:p>
    <w:p>
      <w:pPr>
        <w:pStyle w:val="PreformattedText"/>
        <w:bidi w:val="0"/>
        <w:spacing w:before="0" w:after="0"/>
        <w:jc w:val="left"/>
        <w:rPr/>
      </w:pPr>
      <w:r>
        <w:rPr/>
        <w:t>9Mkkkkkkkkkk+lImSTXQt777MbisdIYxjEM7vQxk9CTuOaxoC0oJrI7B3YQsFkYYhbCIC7v5E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aCyEezQJJnUqcW+90hbb4CArXbhbPwFXl+RavzG8RWg1rH+sI9f5B/hCfoF8JjspPgSaENi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uTSgJc3D9c8IYhZpaq8/zn0H6C9NU0MX3rkNZ2UElPE16i/wCSz0WXsLdBBQo0mmoNJlbiXaXC</w:t>
      </w:r>
    </w:p>
    <w:p>
      <w:pPr>
        <w:pStyle w:val="PreformattedText"/>
        <w:bidi w:val="0"/>
        <w:spacing w:before="0" w:after="0"/>
        <w:jc w:val="left"/>
        <w:rPr/>
      </w:pPr>
      <w:r>
        <w:rPr/>
        <w:t>cjTi5ttRoFlnDQgZFZ2GKdoIGnt+hfqZO37iR2uqOjGMgSPnh0RSOgYV6DuM0Q/xDkjoLxKSJkiE</w:t>
      </w:r>
    </w:p>
    <w:p>
      <w:pPr>
        <w:pStyle w:val="PreformattedText"/>
        <w:bidi w:val="0"/>
        <w:spacing w:before="0" w:after="0"/>
        <w:jc w:val="left"/>
        <w:rPr/>
      </w:pPr>
      <w:r>
        <w:rPr/>
        <w:t>xMToXQ6E6FVJJ2JCHbWgvzEEEDQixO01FshITlqL0nXgNRNwNQq/S/QLqVZFVmTvVsZEdUeGFkK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Vz0Lo9sUsaS4HBdCQTdtQuSi97FlEkmBZrDJqKVtSFRM16UxDIQmBoUOA9gNWoF/uDgV77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tEt3WnkXMd80DaILksiNKapZFZFnAt4WZmUjNocFOhoFiYamkJRNJTEUtDFeiY05ZCdhxoLmDRlN</w:t>
      </w:r>
    </w:p>
    <w:p>
      <w:pPr>
        <w:pStyle w:val="PreformattedText"/>
        <w:bidi w:val="0"/>
        <w:spacing w:before="0" w:after="0"/>
        <w:jc w:val="left"/>
        <w:rPr/>
      </w:pPr>
      <w:r>
        <w:rPr/>
        <w:t>FkOP3G6kWhHDpFY6uswy5vP2oxodGMSuP8guckV5PsycDWdkI0Y3egwQulMms1kTJJ6QTeiax5t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B6kN8KlExk4LUQxeqwPzuKaz3X9GAq/U/UKiqz7qRDYwVkSeyoQv8Als9TukcyS3TchksxWSwy</w:t>
      </w:r>
    </w:p>
    <w:p>
      <w:pPr>
        <w:pStyle w:val="PreformattedText"/>
        <w:bidi w:val="0"/>
        <w:spacing w:before="0" w:after="0"/>
        <w:jc w:val="left"/>
        <w:rPr/>
      </w:pPr>
      <w:r>
        <w:rPr/>
        <w:t>NZIlITNc3cS+pDTiigu1KNe49jinqNbalbozI2c/sIJJWglZaYrx2XJimmuBxuyOBV0S9HB3kTIk</w:t>
      </w:r>
    </w:p>
    <w:p>
      <w:pPr>
        <w:pStyle w:val="PreformattedText"/>
        <w:bidi w:val="0"/>
        <w:spacing w:before="0" w:after="0"/>
        <w:jc w:val="left"/>
        <w:rPr/>
      </w:pPr>
      <w:r>
        <w:rPr/>
        <w:t>JJJU6JCUlYzvIawIJSxKSsGRVGdBzQs8EsbRrcbeCztA+ox8ouWJK8Mng3iYYmxbwQgKSWXKzJB3</w:t>
      </w:r>
    </w:p>
    <w:p>
      <w:pPr>
        <w:pStyle w:val="PreformattedText"/>
        <w:bidi w:val="0"/>
        <w:spacing w:before="0" w:after="0"/>
        <w:jc w:val="left"/>
        <w:rPr/>
      </w:pPr>
      <w:r>
        <w:rPr/>
        <w:t>L0uJbfdDcITrCTaVxWh57FveX2TJSkcIep8VLJgKkhWUiGnQZlmdy/ujoxjpkeRMf3I29qP26N3E</w:t>
      </w:r>
    </w:p>
    <w:p>
      <w:pPr>
        <w:pStyle w:val="PreformattedText"/>
        <w:bidi w:val="0"/>
        <w:spacing w:before="0" w:after="0"/>
        <w:jc w:val="left"/>
        <w:rPr/>
      </w:pPr>
      <w:r>
        <w:rPr/>
        <w:t>mFJdE9E1kkkkkkyosokNeuR6l9Fok3IwRge7vVdXG/NqV/vfVCqnwIjoggikegvUeDAPCG5dGsHI</w:t>
      </w:r>
    </w:p>
    <w:p>
      <w:pPr>
        <w:pStyle w:val="PreformattedText"/>
        <w:bidi w:val="0"/>
        <w:spacing w:before="0" w:after="0"/>
        <w:jc w:val="left"/>
        <w:rPr/>
      </w:pPr>
      <w:r>
        <w:rPr/>
        <w:t>uGqi/wCVzBohbDUQ5WwnCUKwOHO2hJq8m+S005eozC6yNfcsDyPQth5wI1bkiWTsEOSwC4FZGiFS</w:t>
      </w:r>
    </w:p>
    <w:p>
      <w:pPr>
        <w:pStyle w:val="PreformattedText"/>
        <w:bidi w:val="0"/>
        <w:spacing w:before="0" w:after="0"/>
        <w:jc w:val="left"/>
        <w:rPr/>
      </w:pPr>
      <w:r>
        <w:rPr/>
        <w:t>JfRKcpKRqUStCRQ6FAbCIhnZyYPMQkgWWU+AzvDcZYJyFJHo9x05ewZRervkZZfJDIuSRENjZlS2</w:t>
      </w:r>
    </w:p>
    <w:p>
      <w:pPr>
        <w:pStyle w:val="PreformattedText"/>
        <w:bidi w:val="0"/>
        <w:spacing w:before="0" w:after="0"/>
        <w:jc w:val="left"/>
        <w:rPr/>
      </w:pPr>
      <w:r>
        <w:rPr/>
        <w:t>IbDby2IDYSZIN2nAlCOIOmvsCOBZbiM8SIancbJJUSME6PsYubrCwfUMi2pAiFClbC0LXDFN47SG</w:t>
      </w:r>
    </w:p>
    <w:p>
      <w:pPr>
        <w:pStyle w:val="PreformattedText"/>
        <w:bidi w:val="0"/>
        <w:spacing w:before="0" w:after="0"/>
        <w:jc w:val="left"/>
        <w:rPr/>
      </w:pPr>
      <w:r>
        <w:rPr/>
        <w:t>lvKhGoxmpo7mXy++ljGZnkjAZiB54KX7AjLTI5CpNIhBCBAiQJrNcySbo1VXwqMdFRfiChOXMCx+</w:t>
      </w:r>
    </w:p>
    <w:p>
      <w:pPr>
        <w:pStyle w:val="PreformattedText"/>
        <w:bidi w:val="0"/>
        <w:spacing w:before="0" w:after="0"/>
        <w:jc w:val="left"/>
        <w:rPr/>
      </w:pPr>
      <w:r>
        <w:rPr/>
        <w:t>Zf1H0D2OX0ZBJ4E3gwFX6H6FeiqIeGWsGlNG0kTd9mRILOhC/wCVyC0ae5Is1D5XKcl42rhqRKwS</w:t>
      </w:r>
    </w:p>
    <w:p>
      <w:pPr>
        <w:pStyle w:val="PreformattedText"/>
        <w:bidi w:val="0"/>
        <w:spacing w:before="0" w:after="0"/>
        <w:jc w:val="left"/>
        <w:rPr/>
      </w:pPr>
      <w:r>
        <w:rPr/>
        <w:t>F8DHcnUek1BY5FBGEOkNbog+6JJyEQR007F/eulHgUM20MZtLLzoO1RLuGkyxTCwEtCdxD1GsEt4</w:t>
      </w:r>
    </w:p>
    <w:p>
      <w:pPr>
        <w:pStyle w:val="PreformattedText"/>
        <w:bidi w:val="0"/>
        <w:spacing w:before="0" w:after="0"/>
        <w:jc w:val="left"/>
        <w:rPr/>
      </w:pPr>
      <w:r>
        <w:rPr/>
        <w:t>hkomJCQ3MjhuV5JtTavE7CC+bpehq3qGwkBYnDESJE3GQYrewikk9yEyLiY7LWGjNmNyC5HAkL0B</w:t>
      </w:r>
    </w:p>
    <w:p>
      <w:pPr>
        <w:pStyle w:val="PreformattedText"/>
        <w:bidi w:val="0"/>
        <w:spacing w:before="0" w:after="0"/>
        <w:jc w:val="left"/>
        <w:rPr/>
      </w:pPr>
      <w:r>
        <w:rPr/>
        <w:t>RbsuR7IoswNJoTc8KJqmhejuHMh5JHlqEPIyRiw7mRy++p0Rd3B7DktQ0XY/bNTKaifKjKjdJMkK</w:t>
      </w:r>
    </w:p>
    <w:p>
      <w:pPr>
        <w:pStyle w:val="PreformattedText"/>
        <w:bidi w:val="0"/>
        <w:spacing w:before="0" w:after="0"/>
        <w:jc w:val="left"/>
        <w:rPr/>
      </w:pPr>
      <w:r>
        <w:rPr/>
        <w:t>YkKJkNEkKszXRYGqkxPDq6sVx2Z9r7/QX3jOeFxgKvnr6/VKtrdhpoNwNj4csvcv7r+qyFRf8nkE</w:t>
      </w:r>
    </w:p>
    <w:p>
      <w:pPr>
        <w:pStyle w:val="PreformattedText"/>
        <w:bidi w:val="0"/>
        <w:spacing w:before="0" w:after="0"/>
        <w:jc w:val="left"/>
        <w:rPr/>
      </w:pPr>
      <w:r>
        <w:rPr/>
        <w:t>yJt/BfoNBuyl0sKEhHWjKLYhFhLMnd4HtglsHwmSvVm9vZ67Fo8/4ItjXCsOr5GekvcnKRNhU7Zu</w:t>
      </w:r>
    </w:p>
    <w:p>
      <w:pPr>
        <w:pStyle w:val="PreformattedText"/>
        <w:bidi w:val="0"/>
        <w:spacing w:before="0" w:after="0"/>
        <w:jc w:val="left"/>
        <w:rPr/>
      </w:pPr>
      <w:r>
        <w:rPr/>
        <w:t>WmdiejWggpwOO9HC0TjraQrfOJHJMlbQffmDWPF5nCJElQxvO5YncbKx0ObyEekhoCfWrpGqMU3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cDxAyJY71KOIE+0DoYhoxXnc8oOjyMdMBlfi/U2NiZ5rMsy9jRGTujWmsBZ7xqSJUj0YUtkJkJ</w:t>
      </w:r>
    </w:p>
    <w:p>
      <w:pPr>
        <w:pStyle w:val="PreformattedText"/>
        <w:bidi w:val="0"/>
        <w:spacing w:before="0" w:after="0"/>
        <w:jc w:val="left"/>
        <w:rPr/>
      </w:pPr>
      <w:r>
        <w:rPr/>
        <w:t>zVgNXRYnj9CIwJ0bRJc8nhv76V6hWfsL8gxFX8rj9Mqqio9rg8caBjHtdzMv9/66Jf8AK5BNCI2i</w:t>
      </w:r>
    </w:p>
    <w:p>
      <w:pPr>
        <w:pStyle w:val="PreformattedText"/>
        <w:bidi w:val="0"/>
        <w:spacing w:before="0" w:after="0"/>
        <w:jc w:val="left"/>
        <w:rPr/>
      </w:pPr>
      <w:r>
        <w:rPr/>
        <w:t>g12qvtM29h3mnInwEUxTBin2zYWwPcI8T3E5M8krgzJZEl7GBWri1sEQcCSIjhl0/chxJJCyuDVi</w:t>
      </w:r>
    </w:p>
    <w:p>
      <w:pPr>
        <w:pStyle w:val="PreformattedText"/>
        <w:bidi w:val="0"/>
        <w:spacing w:before="0" w:after="0"/>
        <w:jc w:val="left"/>
        <w:rPr/>
      </w:pPr>
      <w:r>
        <w:rPr/>
        <w:t>f4wnsCuJRIZRJNwUGhAklCJPfMto53CycTNmxPGWpoRqbjyHVfkJxtJSxszQxUWyq3sPcjSk2y3q</w:t>
      </w:r>
    </w:p>
    <w:p>
      <w:pPr>
        <w:pStyle w:val="PreformattedText"/>
        <w:bidi w:val="0"/>
        <w:spacing w:before="0" w:after="0"/>
        <w:jc w:val="left"/>
        <w:rPr/>
      </w:pPr>
      <w:r>
        <w:rPr/>
        <w:t>RqDfejm5PBIL17oOeiE0o44IOEObDUbB292pr9w6MdczFuSSSSSRsbEfYxbK2L79hrAl3ergPJEL</w:t>
      </w:r>
    </w:p>
    <w:p>
      <w:pPr>
        <w:pStyle w:val="PreformattedText"/>
        <w:bidi w:val="0"/>
        <w:spacing w:before="0" w:after="0"/>
        <w:jc w:val="left"/>
        <w:rPr/>
      </w:pPr>
      <w:r>
        <w:rPr/>
        <w:t>pXXFYMbIQk5LliVXInM0zXFhGEOjq/zP6ENuI5+YNfk2mn6Dx+T6Mhd3hiL1UXoIyJd2aVVFVDcI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47A7sdMbhiPIVl/y2Sp2rFLFtF09mIyaQtRLNRJCaahkYc9xu5tjcYX3KCUJa47jaImwp4IDV</w:t>
      </w:r>
    </w:p>
    <w:p>
      <w:pPr>
        <w:pStyle w:val="PreformattedText"/>
        <w:bidi w:val="0"/>
        <w:spacing w:before="0" w:after="0"/>
        <w:jc w:val="left"/>
        <w:rPr/>
      </w:pPr>
      <w:r>
        <w:rPr/>
        <w:t>kaZbCiNg5zYeohiszG47WWa6EqdO84gVINLi8I0bCC0XwKc+1akCNFWLmM24ItAFd11JLM0Ws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ugoClNMqTGSA1a8NjXpUybUwfSrCiSGZGw25u48p5b6HXIyOaukjpuSnDbvUJ4U0F92wy2b4mM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hhikiAkDgWESOA9hbIVMVOFMx85/oH+sLgI7EdAiiWwxArU8kxPPpFAkWKN0ZrdxLEUabSWqM4R</w:t>
      </w:r>
    </w:p>
    <w:p>
      <w:pPr>
        <w:pStyle w:val="PreformattedText"/>
        <w:bidi w:val="0"/>
        <w:spacing w:before="0" w:after="0"/>
        <w:jc w:val="left"/>
        <w:rPr/>
      </w:pPr>
      <w:r>
        <w:rPr/>
        <w:t>X/QXkfszHx/3GAq5d/8AQc6C2CI5rU2IjZG66G2F+Ya6FRCH0H+E8Hoe0NRd2/8AMwydBF0u2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CVDikQum7cDLaE9QoF7LtkWuEcxQxhipcPcSREKCBgpSFFXjUJVW6sZEt7Q9A1AIjKSvgZtjQmSQ</w:t>
      </w:r>
    </w:p>
    <w:p>
      <w:pPr>
        <w:pStyle w:val="PreformattedText"/>
        <w:bidi w:val="0"/>
        <w:spacing w:before="0" w:after="0"/>
        <w:jc w:val="left"/>
        <w:rPr/>
      </w:pPr>
      <w:r>
        <w:rPr/>
        <w:t>aPUJu9zEopamKV1XOEkStvncTlxuWBbIHGo9lX2GUpTGhMTNwpeVlUTJnL7dN6Qw2CFJirGSYwZv</w:t>
      </w:r>
    </w:p>
    <w:p>
      <w:pPr>
        <w:pStyle w:val="PreformattedText"/>
        <w:bidi w:val="0"/>
        <w:spacing w:before="0" w:after="0"/>
        <w:jc w:val="left"/>
        <w:rPr/>
      </w:pPr>
      <w:r>
        <w:rPr/>
        <w:t>oeKrWpNkjfRlIOwhlzopnag2/emqM7i0j4MdEaWEzZJ+w492Q/xKU57AsQnhJWY3hXvHs52mpe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g2fEQCM8SiV22WIsKGrUbEse4PqU33Ylr+4wbE+IEERMCWYs90vuiHjuKUuyF3bZh9x252HhP</w:t>
      </w:r>
    </w:p>
    <w:p>
      <w:pPr>
        <w:pStyle w:val="PreformattedText"/>
        <w:bidi w:val="0"/>
        <w:spacing w:before="0" w:after="0"/>
        <w:jc w:val="left"/>
        <w:rPr/>
      </w:pPr>
      <w:r>
        <w:rPr/>
        <w:t>9Ck1v83Mxk/i5gKjMW5eiqq4/PYUJwGpOJu6Pk0Yde1zaqQ+BfYWQiJxRdNzD/AeFRjGDqFnhaov</w:t>
      </w:r>
    </w:p>
    <w:p>
      <w:pPr>
        <w:pStyle w:val="PreformattedText"/>
        <w:bidi w:val="0"/>
        <w:spacing w:before="0" w:after="0"/>
        <w:jc w:val="left"/>
        <w:rPr/>
      </w:pPr>
      <w:r>
        <w:rPr/>
        <w:t>+WyBKBJIeBZXUG0pX3qpE5EnqQOezJma7Uuh03KiMCdTbaTV7jtNZEo0my2NfEcJjrKktyRQT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2+euRibnoUtFtdhDXOGWvvwRiiys7XRANsJEtAlytgoDIS4H2s7FtRI3qSacmlyypzayLFXA8y</w:t>
      </w:r>
    </w:p>
    <w:p>
      <w:pPr>
        <w:pStyle w:val="PreformattedText"/>
        <w:bidi w:val="0"/>
        <w:spacing w:before="0" w:after="0"/>
        <w:jc w:val="left"/>
        <w:rPr/>
      </w:pPr>
      <w:r>
        <w:rPr/>
        <w:t>rHh0Y/AzzqOj6M5dHY/BdBfjLTJS82YrNB4ZZHVmgchPVZ+4hC3y2GJ0Q8EspktIxtmi8a6kkZ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uYLii/N+kIJKdmYOky1qBDNtNYct6WLPF/oG/8ANmkl7j90KjPK+pqRqLK9x5J6JUdpEzsG91YU</w:t>
      </w:r>
    </w:p>
    <w:p>
      <w:pPr>
        <w:pStyle w:val="PreformattedText"/>
        <w:bidi w:val="0"/>
        <w:spacing w:before="0" w:after="0"/>
        <w:jc w:val="left"/>
        <w:rPr/>
      </w:pPr>
      <w:r>
        <w:rPr/>
        <w:t>gxF0KjJJzPAPEox0/UJc/F+iX/K5AjbmUtidyd50JJs+KXngeLDMtLGIFhatlairNkadD2TbuQ6v</w:t>
      </w:r>
    </w:p>
    <w:p>
      <w:pPr>
        <w:pStyle w:val="PreformattedText"/>
        <w:bidi w:val="0"/>
        <w:spacing w:before="0" w:after="0"/>
        <w:jc w:val="left"/>
        <w:rPr/>
      </w:pPr>
      <w:r>
        <w:rPr/>
        <w:t>S4VY7iFNs0M86GDaXGoncbQQCLI6JGN6Esrpv0aAEr7yMQ53Yk2p1s6BpHvhb+g4WKHgQyYszGqY</w:t>
      </w:r>
    </w:p>
    <w:p>
      <w:pPr>
        <w:pStyle w:val="PreformattedText"/>
        <w:bidi w:val="0"/>
        <w:spacing w:before="0" w:after="0"/>
        <w:jc w:val="left"/>
        <w:rPr/>
      </w:pPr>
      <w:r>
        <w:rPr/>
        <w:t>1DQWkcCRuGGm9XgeKMeO4+jy1R0fRmpT8uw88aEGsuGkHJ7D5LdPItI/ZNDCiW/jmLfQUnAqO1D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d1DIW3w8F096ea/pUfc+jX2oMtEaCZcGerfOJsCWgeO/QPwEMGZ/AwFRn2Pv1Yxi+4jZpIarfZ</w:t>
      </w:r>
    </w:p>
    <w:p>
      <w:pPr>
        <w:pStyle w:val="PreformattedText"/>
        <w:bidi w:val="0"/>
        <w:spacing w:before="0" w:after="0"/>
        <w:jc w:val="left"/>
        <w:rPr/>
      </w:pPr>
      <w:r>
        <w:rPr/>
        <w:t>Xb0Him29RHbxEvpkvBuLCdqW1Ksc0Jf/ADeovSfRfYj/AIfIGmMjgW0vkXAMumuwuhKOvUcLsLVC</w:t>
      </w:r>
    </w:p>
    <w:p>
      <w:pPr>
        <w:pStyle w:val="PreformattedText"/>
        <w:bidi w:val="0"/>
        <w:spacing w:before="0" w:after="0"/>
        <w:jc w:val="left"/>
        <w:rPr/>
      </w:pPr>
      <w:r>
        <w:rPr/>
        <w:t>nGTu8Dv8N7MU+n9xq0byhDU6k5ndrkjXUDZtXKMtraiFbhp43GqEOFUc3FwRcOz71W7AXW2T0RdJ</w:t>
      </w:r>
    </w:p>
    <w:p>
      <w:pPr>
        <w:pStyle w:val="PreformattedText"/>
        <w:bidi w:val="0"/>
        <w:spacing w:before="0" w:after="0"/>
        <w:jc w:val="left"/>
        <w:rPr/>
      </w:pPr>
      <w:r>
        <w:rPr/>
        <w:t>3blvNpnNi+SdQNUTNbjLt+y0kvclNbQX3uESKE02KT5mJaG4Qh2HmMlbjSDCBITR7IvBaCbUY6mf</w:t>
      </w:r>
    </w:p>
    <w:p>
      <w:pPr>
        <w:pStyle w:val="PreformattedText"/>
        <w:bidi w:val="0"/>
        <w:spacing w:before="0" w:after="0"/>
        <w:jc w:val="left"/>
        <w:rPr/>
      </w:pPr>
      <w:r>
        <w:rPr/>
        <w:t>ltjzf2EOjqjNQb8+1LYviZzDbPZiOGKR3CKE1yWSFAgURbJmyKH21/sRDExhKCO+CWTKMXGlGanm</w:t>
      </w:r>
    </w:p>
    <w:p>
      <w:pPr>
        <w:pStyle w:val="PreformattedText"/>
        <w:bidi w:val="0"/>
        <w:spacing w:before="0" w:after="0"/>
        <w:jc w:val="left"/>
        <w:rPr/>
      </w:pPr>
      <w:r>
        <w:rPr/>
        <w:t>P9qla+xmpNJewx7E+cCMKtb5UosLYtXxqvVM3YZDKlVHg85/frJZ76TwHZtPKZGmFrUwOnuu/RzQ</w:t>
      </w:r>
    </w:p>
    <w:p>
      <w:pPr>
        <w:pStyle w:val="PreformattedText"/>
        <w:bidi w:val="0"/>
        <w:spacing w:before="0" w:after="0"/>
        <w:jc w:val="left"/>
        <w:rPr/>
      </w:pPr>
      <w:r>
        <w:rPr/>
        <w:t>LFLKYdC7iQ3PE/dZerLlmBteVtRtH5hAEv8Aohf0QWpIL+hFqt9xa4FuULVcLX+cWqgTMw9qeTtf</w:t>
      </w:r>
    </w:p>
    <w:p>
      <w:pPr>
        <w:pStyle w:val="PreformattedText"/>
        <w:bidi w:val="0"/>
        <w:spacing w:before="0" w:after="0"/>
        <w:jc w:val="left"/>
        <w:rPr/>
      </w:pPr>
      <w:r>
        <w:rPr/>
        <w:t>yE/T7pkxJ2DJ2KDVv7CCQ1/6GYQ7Ug1LpaoSQSp8ClM7lRgUzjTqYumZUwKEnsuhnckQlcjmk9Al</w:t>
      </w:r>
    </w:p>
    <w:p>
      <w:pPr>
        <w:pStyle w:val="PreformattedText"/>
        <w:bidi w:val="0"/>
        <w:spacing w:before="0" w:after="0"/>
        <w:jc w:val="left"/>
        <w:rPr/>
      </w:pPr>
      <w:r>
        <w:rPr/>
        <w:t>hcuC2bQ1cuWK47W5y1EtlTfI4Z0YaRkYNxa6dQWA1jbpvYzr0zbhKGrUk0b7Fyc+skXgHyTVB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+AjFyEmladiK3uRTpNG3sQbS9yTiwP5xJxdaUTsMk3JRkYyZUuSGYdxNqN9J/wATQ8r9uh1WaGCM</w:t>
      </w:r>
    </w:p>
    <w:p>
      <w:pPr>
        <w:pStyle w:val="PreformattedText"/>
        <w:bidi w:val="0"/>
        <w:spacing w:before="0" w:after="0"/>
        <w:jc w:val="left"/>
        <w:rPr/>
      </w:pPr>
      <w:r>
        <w:rPr/>
        <w:t>blQeJH0KU2JKdQ0ToZAM4WLuPY4hwbQxsgkWGhcm3yhsrhYJsYCEQMfcoTSEw6LU+x91EdYVhXZE</w:t>
      </w:r>
    </w:p>
    <w:p>
      <w:pPr>
        <w:pStyle w:val="PreformattedText"/>
        <w:bidi w:val="0"/>
        <w:spacing w:before="0" w:after="0"/>
        <w:jc w:val="left"/>
        <w:rPr/>
      </w:pPr>
      <w:r>
        <w:rPr/>
        <w:t>WQacdFyjNksEkkeD+qL1pxMwl7miqZPXug3C29hkWxeTEnjQuz6opA0NYp9iMOh4qHkZPFUvUY9/</w:t>
      </w:r>
    </w:p>
    <w:p>
      <w:pPr>
        <w:pStyle w:val="PreformattedText"/>
        <w:bidi w:val="0"/>
        <w:spacing w:before="0" w:after="0"/>
        <w:jc w:val="left"/>
        <w:rPr/>
      </w:pPr>
      <w:r>
        <w:rPr/>
        <w:t>YtQPvGnO8gf7KkfH7OPafcNuwvQT7B6avgf7rUnonuHpt9w9FnszZZ7v4GrCctWv2UR1vsg0/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1ZHHlfvIs/NNxJ7Mi0hL0gk4Kk4+YRH4kjd94Q5kNz4zVt9xbwb5OAYImif/ABMwhpyrJaig1wG3</w:t>
      </w:r>
    </w:p>
    <w:p>
      <w:pPr>
        <w:pStyle w:val="PreformattedText"/>
        <w:bidi w:val="0"/>
        <w:spacing w:before="0" w:after="0"/>
        <w:jc w:val="left"/>
        <w:rPr/>
      </w:pPr>
      <w:r>
        <w:rPr/>
        <w:t>LcrEYl2D8sNJEoLK6WYE5XU0Jli2XwPvBkqO+RoW5IGdg5V4YNh6TAnJWeiFjmiHqRJKZDdWJ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j0ErxSE5uRmJvRVsN7EPdTsxveHpDE6ajWeTZLmGTiBEJEubQui1LRtyjQJRw4sKZJtt6WESNKPg</w:t>
      </w:r>
    </w:p>
    <w:p>
      <w:pPr>
        <w:pStyle w:val="PreformattedText"/>
        <w:bidi w:val="0"/>
        <w:spacing w:before="0" w:after="0"/>
        <w:jc w:val="left"/>
        <w:rPr/>
      </w:pPr>
      <w:r>
        <w:rPr/>
        <w:t>JjSzbiHEbi3fAkjeBN3ZXhEd1gxgbsSNkjo6Iz9ZZMKfNdFZ2Z4r+x6hWSh7NI0zJ3MRguwqL7GA</w:t>
      </w:r>
    </w:p>
    <w:p>
      <w:pPr>
        <w:pStyle w:val="PreformattedText"/>
        <w:bidi w:val="0"/>
        <w:spacing w:before="0" w:after="0"/>
        <w:jc w:val="left"/>
        <w:rPr/>
      </w:pPr>
      <w:r>
        <w:rPr/>
        <w:t>hYEJkJhkwwuAm7GKRgKkKVlC07h3oE4Mvv8AfQIMmILwGW8LBjoQpVJt7sI8AtTwovUydD+yvpRS</w:t>
      </w:r>
    </w:p>
    <w:p>
      <w:pPr>
        <w:pStyle w:val="PreformattedText"/>
        <w:bidi w:val="0"/>
        <w:spacing w:before="0" w:after="0"/>
        <w:jc w:val="left"/>
        <w:rPr/>
      </w:pPr>
      <w:r>
        <w:rPr/>
        <w:t>7w6GQ8b03oQqWx3YSnsYhbGwLESQruPM0IsF5yxJ++th7bNJykLqdPGGFXg8FGjEqJeoxrFgM3cf</w:t>
      </w:r>
    </w:p>
    <w:p>
      <w:pPr>
        <w:pStyle w:val="PreformattedText"/>
        <w:bidi w:val="0"/>
        <w:spacing w:before="0" w:after="0"/>
        <w:jc w:val="left"/>
        <w:rPr/>
      </w:pPr>
      <w:r>
        <w:rPr/>
        <w:t>kl6Yoii6LlyWJtxvuzkYwbnKT9hvyPYNZZ7RuyNvPsDOj2Ye1dnGzRGzxoE/DND74ujMsnt6Rh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TMFJdt2eCFqjZNJFl27KG4BGFiwfIVb9kbwEvJnzSnQW1Z3VYHaVkjNo8hvV+Q7NyQqLtWIgna</w:t>
      </w:r>
    </w:p>
    <w:p>
      <w:pPr>
        <w:pStyle w:val="PreformattedText"/>
        <w:bidi w:val="0"/>
        <w:spacing w:before="0" w:after="0"/>
        <w:jc w:val="left"/>
        <w:rPr/>
      </w:pPr>
      <w:r>
        <w:rPr/>
        <w:t>Jkync8C8CY3gJi4kQ+XA+5JOUJqSxSI6lq5qdbRwLls9mMmHDm+44RCMSFxqSfoXI3HOTNNNZ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Uie4kuuEwywZCLah6YUE5WHke2TemPoUBKk4G80q4TchGdJ2UCQ+ZNYNdzakCAFJtklHLdx2nHI8</w:t>
      </w:r>
    </w:p>
    <w:p>
      <w:pPr>
        <w:pStyle w:val="PreformattedText"/>
        <w:bidi w:val="0"/>
        <w:spacing w:before="0" w:after="0"/>
        <w:jc w:val="left"/>
        <w:rPr/>
      </w:pPr>
      <w:r>
        <w:rPr/>
        <w:t>UfQbPKegEY+6o/doLezPA/cULvQq1ZMiNEjuixP210dzDsoqK2hlbia+zoY0MaeiJ07m9/t0Z96k</w:t>
      </w:r>
    </w:p>
    <w:p>
      <w:pPr>
        <w:pStyle w:val="PreformattedText"/>
        <w:bidi w:val="0"/>
        <w:spacing w:before="0" w:after="0"/>
        <w:jc w:val="left"/>
        <w:rPr/>
      </w:pPr>
      <w:r>
        <w:rPr/>
        <w:t>1Ga7o0XbpQpeQt5H0eq6ch59r6FmZf4sIVPGPHem5aNHLW7Eb0jXsKluaFSxDIRymODb9WkRoIkx</w:t>
      </w:r>
    </w:p>
    <w:p>
      <w:pPr>
        <w:pStyle w:val="PreformattedText"/>
        <w:bidi w:val="0"/>
        <w:spacing w:before="0" w:after="0"/>
        <w:jc w:val="left"/>
        <w:rPr/>
      </w:pPr>
      <w:r>
        <w:rPr/>
        <w:t>KPLt3daQzxZpV4Hn2jRi3eFZemxji1HJjjyOAv0Do+l0Y2MvCd8idgMkNzDCFSSSf1+YTSQ9U0T4</w:t>
      </w:r>
    </w:p>
    <w:p>
      <w:pPr>
        <w:pStyle w:val="PreformattedText"/>
        <w:bidi w:val="0"/>
        <w:spacing w:before="0" w:after="0"/>
        <w:jc w:val="left"/>
        <w:rPr/>
      </w:pPr>
      <w:r>
        <w:rPr/>
        <w:t>Y5Eq4+qFlJJLMi4jhBq14JXStkUUssvWGShN6NaF0pjkK5uG5DwYlPWwpLTySCbckZZJZ1hI1+G2</w:t>
      </w:r>
    </w:p>
    <w:p>
      <w:pPr>
        <w:pStyle w:val="PreformattedText"/>
        <w:bidi w:val="0"/>
        <w:spacing w:before="0" w:after="0"/>
        <w:jc w:val="left"/>
        <w:rPr/>
      </w:pPr>
      <w:r>
        <w:rPr/>
        <w:t>g5TNTPQkVnwGPPOlD4Ki8GiGpHJylMDGngrSTNqywMbdLNlj53bsNd3N5tqZzZChRqAaTXZkKxJF</w:t>
      </w:r>
    </w:p>
    <w:p>
      <w:pPr>
        <w:pStyle w:val="PreformattedText"/>
        <w:bidi w:val="0"/>
        <w:spacing w:before="0" w:after="0"/>
        <w:jc w:val="left"/>
        <w:rPr/>
      </w:pPr>
      <w:r>
        <w:rPr/>
        <w:t>6RwnsQl41HQxRkTYCIUiyH3D0e9Bnl8MbQjClTqJ3naYGi7i96guVHp2E6pN6odXtGEkYU3ENKHp</w:t>
      </w:r>
    </w:p>
    <w:p>
      <w:pPr>
        <w:pStyle w:val="PreformattedText"/>
        <w:bidi w:val="0"/>
        <w:spacing w:before="0" w:after="0"/>
        <w:jc w:val="left"/>
        <w:rPr/>
      </w:pPr>
      <w:r>
        <w:rPr/>
        <w:t>A2ui3ZIlp5CaluUDxR0yq8d0faq+hGPuYniMY29meB+5pMq7LStrQu0rImJYiz4r5DFlJaxROobc</w:t>
      </w:r>
    </w:p>
    <w:p>
      <w:pPr>
        <w:pStyle w:val="PreformattedText"/>
        <w:bidi w:val="0"/>
        <w:spacing w:before="0" w:after="0"/>
        <w:jc w:val="left"/>
        <w:rPr/>
      </w:pPr>
      <w:r>
        <w:rPr/>
        <w:t>vifuMmkyU8MxwOm+KPDPOPBNUZfzV0fYPAMGeajbt1MOPJeXhUXpunMafwYEfweKFSzvDwAvR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19EnZv2Ga0/E56S2mb3wjE213fWmp9MXS7Qz+H1Qhemx7GAotYNLu0QzTI0erHOIpYtmyaj0B+O4</w:t>
      </w:r>
    </w:p>
    <w:p>
      <w:pPr>
        <w:pStyle w:val="PreformattedText"/>
        <w:bidi w:val="0"/>
        <w:spacing w:before="0" w:after="0"/>
        <w:jc w:val="left"/>
        <w:rPr/>
      </w:pPr>
      <w:r>
        <w:rPr/>
        <w:t>9LEwzhCnorISO88hITOxvkGRNMhFaZakTV2hhGrEjahKEkZqWEN2ltQJyOuKMbGxjkouNGSLc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XFDUkjTxjW3xMTST8fNTW18YTMGkT3XyQSJbHAQ9mQyGQ/RXoZgwIlPTQQlpJlE1vu6e4gGJ7VKI</w:t>
      </w:r>
    </w:p>
    <w:p>
      <w:pPr>
        <w:pStyle w:val="PreformattedText"/>
        <w:bidi w:val="0"/>
        <w:spacing w:before="0" w:after="0"/>
        <w:jc w:val="left"/>
        <w:rPr/>
      </w:pPr>
      <w:r>
        <w:rPr/>
        <w:t>4EsB2OFsIhQ1DVgratnRoZhpyGJogbjasRZFrpNi2Ca1xjU2ncnqXCIpWN2Me4Wbz2JmZvgQxp66</w:t>
      </w:r>
    </w:p>
    <w:p>
      <w:pPr>
        <w:pStyle w:val="PreformattedText"/>
        <w:bidi w:val="0"/>
        <w:spacing w:before="0" w:after="0"/>
        <w:jc w:val="left"/>
        <w:rPr/>
      </w:pPr>
      <w:r>
        <w:rPr/>
        <w:t>kvJtBKdrO07D3K45CYqum6FKE3D3C0Nyk2GW6/A9Eu8tlgRSAku6ydhJT2Jcq0CacLJqJbccl1ae</w:t>
      </w:r>
    </w:p>
    <w:p>
      <w:pPr>
        <w:pStyle w:val="PreformattedText"/>
        <w:bidi w:val="0"/>
        <w:spacing w:before="0" w:after="0"/>
        <w:jc w:val="left"/>
        <w:rPr/>
      </w:pPr>
      <w:r>
        <w:rPr/>
        <w:t>6SBLDqUNOPbEhJzIpcZYYWEyKYLSBiZJY8D9GMta8D3PBduS2pSgmhelMaeXN2tB5G6Wme7IRDLk</w:t>
      </w:r>
    </w:p>
    <w:p>
      <w:pPr>
        <w:pStyle w:val="PreformattedText"/>
        <w:bidi w:val="0"/>
        <w:spacing w:before="0" w:after="0"/>
        <w:jc w:val="left"/>
        <w:rPr/>
      </w:pPr>
      <w:r>
        <w:rPr/>
        <w:t>G8F/AIckJ+1xO1kQnE7pFiqJsogzUZI9yRu9J8h0Y+hDV+5GB5gee48MeAQhvoxt+EKYiQJBBKxB</w:t>
      </w:r>
    </w:p>
    <w:p>
      <w:pPr>
        <w:pStyle w:val="PreformattedText"/>
        <w:bidi w:val="0"/>
        <w:spacing w:before="0" w:after="0"/>
        <w:jc w:val="left"/>
        <w:rPr/>
      </w:pPr>
      <w:r>
        <w:rPr/>
        <w:t>5DLE7BuSKCdE+e7D3C3UEvYYeGeUeOaozdv3fQNZDxht0MYafZIK64iV3XrHRmZ35sI/JcVfLHhh</w:t>
      </w:r>
    </w:p>
    <w:p>
      <w:pPr>
        <w:pStyle w:val="PreformattedText"/>
        <w:bidi w:val="0"/>
        <w:spacing w:before="0" w:after="0"/>
        <w:jc w:val="left"/>
        <w:rPr/>
      </w:pPr>
      <w:r>
        <w:rPr/>
        <w:t>elI9ETLkcWI7hZFwrTTrMFueiLhIKSuFskiKroalCmVcBpKx+fxQhC9J0YHlRl2Dz732Ki7zuDeC</w:t>
      </w:r>
    </w:p>
    <w:p>
      <w:pPr>
        <w:pStyle w:val="PreformattedText"/>
        <w:bidi w:val="0"/>
        <w:spacing w:before="0" w:after="0"/>
        <w:jc w:val="left"/>
        <w:rPr/>
      </w:pPr>
      <w:r>
        <w:rPr/>
        <w:t>1lZHu0SoFPKVhbJBCSZ3l6jRYDS2YYEaWNfkdpbKLiV1C6+kCs5s3Bp4EaRpXFYdNwshaUiCTYsz</w:t>
      </w:r>
    </w:p>
    <w:p>
      <w:pPr>
        <w:pStyle w:val="PreformattedText"/>
        <w:bidi w:val="0"/>
        <w:spacing w:before="0" w:after="0"/>
        <w:jc w:val="left"/>
        <w:rPr/>
      </w:pPr>
      <w:r>
        <w:rPr/>
        <w:t>FljkaSEoJM21GSkRMM2mk7jO4nYXoS9cjxODZX1ROWJwYRZhIwM07IaekKbZEm5VTECEqa3TL0SS</w:t>
      </w:r>
    </w:p>
    <w:p>
      <w:pPr>
        <w:pStyle w:val="PreformattedText"/>
        <w:bidi w:val="0"/>
        <w:spacing w:before="0" w:after="0"/>
        <w:jc w:val="left"/>
        <w:rPr/>
      </w:pPr>
      <w:r>
        <w:rPr/>
        <w:t>C++g4aQTv0JHrRjIksU7iEX/ABhjBr/iDX/KRj+VEH8DIv4GfzORIGDV7i2BxX7C3/ujf8Bf1whX</w:t>
      </w:r>
    </w:p>
    <w:p>
      <w:pPr>
        <w:pStyle w:val="PreformattedText"/>
        <w:bidi w:val="0"/>
        <w:spacing w:before="0" w:after="0"/>
        <w:jc w:val="left"/>
        <w:rPr/>
      </w:pPr>
      <w:r>
        <w:rPr/>
        <w:t>Km6CfXzFruFqfKLWB7Jj1Q+MdGYWO/ZSMQHFhlhze5c1uG2tkgmcr6CPuk4GZTuXLc7mJ8kajp5r</w:t>
      </w:r>
    </w:p>
    <w:p>
      <w:pPr>
        <w:pStyle w:val="PreformattedText"/>
        <w:bidi w:val="0"/>
        <w:spacing w:before="0" w:after="0"/>
        <w:jc w:val="left"/>
        <w:rPr/>
      </w:pPr>
      <w:r>
        <w:rPr/>
        <w:t>OCCqz40JIafwkklmMI5fP2LpXME1JDJVC1x05TZPCcOnkZDKNCcT4BFLE2kbO67LAoQ4mONoFEhk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GQkRXMhJJNLmhktxTZbtfAtLlZ7hIpLPFmS/1ChtKQ2NSbEZRJi7nIsuGs2Lji2iIF9G25hjU</w:t>
      </w:r>
    </w:p>
    <w:p>
      <w:pPr>
        <w:pStyle w:val="PreformattedText"/>
        <w:bidi w:val="0"/>
        <w:spacing w:before="0" w:after="0"/>
        <w:jc w:val="left"/>
        <w:rPr/>
      </w:pPr>
      <w:r>
        <w:rPr/>
        <w:t>uS8iSpugaoEcMYlZC3uIKJLp6QKNiGK6dSKxTksYlYIDs40pM8SNCsbgZty0zRI6PejY/wCHc8lk</w:t>
      </w:r>
    </w:p>
    <w:p>
      <w:pPr>
        <w:pStyle w:val="PreformattedText"/>
        <w:bidi w:val="0"/>
        <w:spacing w:before="0" w:after="0"/>
        <w:jc w:val="left"/>
        <w:rPr/>
      </w:pPr>
      <w:r>
        <w:rPr/>
        <w:t>jfSj6hgOJ+8sXsPCRmLQOc+QhC1ZCg47NYTsLsgUSQq/KKOzBGowqWzcLt6IaOxSt7McPCGfg80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+A+hjy0kWjZaE+MZ0QvSdGI89T9wQql4XpwBl5dmIzXb+9D+4S8UnWRNLQUlF6L01nudGA8s5D</w:t>
      </w:r>
    </w:p>
    <w:p>
      <w:pPr>
        <w:pStyle w:val="PreformattedText"/>
        <w:bidi w:val="0"/>
        <w:spacing w:before="0" w:after="0"/>
        <w:jc w:val="left"/>
        <w:rPr/>
      </w:pPr>
      <w:r>
        <w:rPr/>
        <w:t>wLd3elCFVdbGMCxoydi/gZC9djuodzVWxgbFcZsNk0NoZaNzljLZrHyDxaxh3MJLYg009SHGZP4H</w:t>
      </w:r>
    </w:p>
    <w:p>
      <w:pPr>
        <w:pStyle w:val="PreformattedText"/>
        <w:bidi w:val="0"/>
        <w:spacing w:before="0" w:after="0"/>
        <w:jc w:val="left"/>
        <w:rPr/>
      </w:pPr>
      <w:r>
        <w:rPr/>
        <w:t>h2xqmXhJLeIHQtzZSYciZu6TExMkQw1EJNuQYEIeemkluS3J8k92TJj4IfUhIcNPys/A3Rmx8h+d</w:t>
      </w:r>
    </w:p>
    <w:p>
      <w:pPr>
        <w:pStyle w:val="PreformattedText"/>
        <w:bidi w:val="0"/>
        <w:spacing w:before="0" w:after="0"/>
        <w:jc w:val="left"/>
        <w:rPr/>
      </w:pPr>
      <w:r>
        <w:rPr/>
        <w:t>lu3uCtNqRKT1FFTMH9HYuwQ2MShjZhGuRd7kWE3jVMmxQ3dvJLmbjpLQWEHcMtAl0F1mdMIFFmn5</w:t>
      </w:r>
    </w:p>
    <w:p>
      <w:pPr>
        <w:pStyle w:val="PreformattedText"/>
        <w:bidi w:val="0"/>
        <w:spacing w:before="0" w:after="0"/>
        <w:jc w:val="left"/>
        <w:rPr/>
      </w:pPr>
      <w:r>
        <w:rPr/>
        <w:t>DUHom5KRKXoObpk9kEVtmvwMFR3HvG75Lx4oHrN1DIEt9THxO6ZYNNMmrMV7MMmk2hEjbBdxMvDE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8F6zTQi44l+8gXbLwPerMj2qgjY1Gjo7mMoZfISwyI4iTwWBTzWw2ufkDMFd8GYhzgSXH94ay</w:t>
      </w:r>
    </w:p>
    <w:p>
      <w:pPr>
        <w:pStyle w:val="PreformattedText"/>
        <w:bidi w:val="0"/>
        <w:spacing w:before="0" w:after="0"/>
        <w:jc w:val="left"/>
        <w:rPr/>
      </w:pPr>
      <w:r>
        <w:rPr/>
        <w:t>KVgm+VCRIkrqzkuNzMMZaBS9TCWxon2w1MdiU7EMrFdpI/7I61Nh1KhjyPHZfZ9vrR4QaZH/ABb0</w:t>
      </w:r>
    </w:p>
    <w:p>
      <w:pPr>
        <w:pStyle w:val="PreformattedText"/>
        <w:bidi w:val="0"/>
        <w:spacing w:before="0" w:after="0"/>
        <w:jc w:val="left"/>
        <w:rPr/>
      </w:pPr>
      <w:r>
        <w:rPr/>
        <w:t>NYz9h95eNxOYHacS1+5BKuufcQ0wzSsfmclq/lYRNC5yIQn7HuLc8iJlLURpE8oll2FSag+uM8d9</w:t>
      </w:r>
    </w:p>
    <w:p>
      <w:pPr>
        <w:pStyle w:val="PreformattedText"/>
        <w:bidi w:val="0"/>
        <w:spacing w:before="0" w:after="0"/>
        <w:jc w:val="left"/>
        <w:rPr/>
      </w:pPr>
      <w:r>
        <w:rPr/>
        <w:t>1D4AeaskwQuXkVX9g00LsRAlFv2ZvVeKMBkgwhSr4AsUXopk5XFIEbtQe2TLU3Qi+PSVfqVwY3za</w:t>
      </w:r>
    </w:p>
    <w:p>
      <w:pPr>
        <w:pStyle w:val="PreformattedText"/>
        <w:bidi w:val="0"/>
        <w:spacing w:before="0" w:after="0"/>
        <w:jc w:val="left"/>
        <w:rPr/>
      </w:pPr>
      <w:r>
        <w:rPr/>
        <w:t>CxSUIXosZqMRLnDotY2b9HI2SMNjY2NjY2MwOxrmglvYPUrEcUJLEiRBs09L9V9cDoQ0KPnozB1d</w:t>
      </w:r>
    </w:p>
    <w:p>
      <w:pPr>
        <w:pStyle w:val="PreformattedText"/>
        <w:bidi w:val="0"/>
        <w:spacing w:before="0" w:after="0"/>
        <w:jc w:val="left"/>
        <w:rPr/>
      </w:pPr>
      <w:r>
        <w:rPr/>
        <w:t>IruIFlJN2JDkvjkjrFo/YEtCklm5wPhWjsxrDi8bFxAtKG5SRsal0TZLkkqXyDu/uPQkUxeolkuE</w:t>
      </w:r>
    </w:p>
    <w:p>
      <w:pPr>
        <w:pStyle w:val="PreformattedText"/>
        <w:bidi w:val="0"/>
        <w:spacing w:before="0" w:after="0"/>
        <w:jc w:val="left"/>
        <w:rPr/>
      </w:pPr>
      <w:r>
        <w:rPr/>
        <w:t>rysLJcdkCOQ+2oyIbJMS5q5KlCaSLtRLHJm0pEKGWmgi5OMJkjDad/clEOSOECSE4OBAUqbloy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NGSjhDd2Gt4m82G9skfJCtKUxyN2KcJthTBLU9BqzE3gsWZV0mO72oNtmGFZCmaLLiUi1yxQlc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wk+o2Yw3CWokkJvUe7ocGZNBloWYWQhr8x+QtiatytaFx/tGFcYQ1xsbPr/Y5J9Spy3fcwBe+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4dmGPsF8qR4h40amWzr14P2Fj82BEhommNqITFl8JhmJyYbU3e39hOO0SL+IZ46+6o8cZUY82</w:t>
      </w:r>
    </w:p>
    <w:p>
      <w:pPr>
        <w:pStyle w:val="PreformattedText"/>
        <w:bidi w:val="0"/>
        <w:spacing w:before="0" w:after="0"/>
        <w:jc w:val="left"/>
        <w:rPr/>
      </w:pPr>
      <w:r>
        <w:rPr/>
        <w:t>REuTIyOFBeT7F/5FzPpXoPDMB4DT+Fehl8vv10RfqxHvrRJZzL4DZoNL92JhESLWDu4v74f7Y5Pz</w:t>
      </w:r>
    </w:p>
    <w:p>
      <w:pPr>
        <w:pStyle w:val="PreformattedText"/>
        <w:bidi w:val="0"/>
        <w:spacing w:before="0" w:after="0"/>
        <w:jc w:val="left"/>
        <w:rPr/>
      </w:pPr>
      <w:r>
        <w:rPr/>
        <w:t>GvkWFMoTlPX9+m3TMZfP7NBfdpUIXpYGNCXKRrG37KrI6pMLwxluBdIIj+5OIQlcLXLArq2DTrqd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0ziUhWJpyncSET4TPgaETaTeFNLvRnuMYxu9iBmHIxiSuY1x4FhczSdltqhMTJIHy8uw0SiDd</w:t>
      </w:r>
    </w:p>
    <w:p>
      <w:pPr>
        <w:pStyle w:val="PreformattedText"/>
        <w:bidi w:val="0"/>
        <w:spacing w:before="0" w:after="0"/>
        <w:jc w:val="left"/>
        <w:rPr/>
      </w:pPr>
      <w:r>
        <w:rPr/>
        <w:t>Ga0VrMklJlSS0yQBNayTKwgvYzlaIa1iujSZuNTFcnRkkMTs7W46WgXLYPThpoTuJtwJibvbgTFK</w:t>
      </w:r>
    </w:p>
    <w:p>
      <w:pPr>
        <w:pStyle w:val="PreformattedText"/>
        <w:bidi w:val="0"/>
        <w:spacing w:before="0" w:after="0"/>
        <w:jc w:val="left"/>
        <w:rPr/>
      </w:pPr>
      <w:r>
        <w:rPr/>
        <w:t>dju/BtpDzFjKmk29bh2gmaGkmuYJgWtHYmmZNyHgmkOnau4R9OvnuO8OshFygvbYb1bkygqsg9Fu</w:t>
      </w:r>
    </w:p>
    <w:p>
      <w:pPr>
        <w:pStyle w:val="PreformattedText"/>
        <w:bidi w:val="0"/>
        <w:spacing w:before="0" w:after="0"/>
        <w:jc w:val="left"/>
        <w:rPr/>
      </w:pPr>
      <w:r>
        <w:rPr/>
        <w:t>RzNO0RuNZCSjQjnghYqW5BjjidJFkgaHQ35A9EHhiAhpaoTW1K6vBeSQlyEoIEwMISlt4lMHcXUa</w:t>
      </w:r>
    </w:p>
    <w:p>
      <w:pPr>
        <w:pStyle w:val="PreformattedText"/>
        <w:bidi w:val="0"/>
        <w:spacing w:before="0" w:after="0"/>
        <w:jc w:val="left"/>
        <w:rPr/>
      </w:pPr>
      <w:r>
        <w:rPr/>
        <w:t>8F6tw1lqiItcG6I2Uw2WRYQkxmnJiG0hvtdYFAk5Ql7k7vZwXZPckgdQksIm3knZjm2knN2SAC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kubXgQcgaJiUr3BTYfCODajBrIVIGtLGmcpDOk5wI1wm7ozSkle6gk00lXkbWUncNmxf5E5U8jC</w:t>
      </w:r>
    </w:p>
    <w:p>
      <w:pPr>
        <w:pStyle w:val="PreformattedText"/>
        <w:bidi w:val="0"/>
        <w:spacing w:before="0" w:after="0"/>
        <w:jc w:val="left"/>
        <w:rPr/>
      </w:pPr>
      <w:r>
        <w:rPr/>
        <w:t>otAyHR/m+3ovy6dvsTB4/Zh2mHeYxjZPBYosnsZu/wBiAkdj7GfseBCaFJoNWM2KDviiIxL5mLdC</w:t>
      </w:r>
    </w:p>
    <w:p>
      <w:pPr>
        <w:pStyle w:val="PreformattedText"/>
        <w:bidi w:val="0"/>
        <w:spacing w:before="0" w:after="0"/>
        <w:jc w:val="left"/>
        <w:rPr/>
      </w:pPr>
      <w:r>
        <w:rPr/>
        <w:t>Q+zNfb9hL4BZPp0fSri/tjKjN2RD3os0OTuXq4VLPp4GFHyvsLD9r7FX6Q8iF1LziwheevhyS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rgxxlpdMkdqrosO5BvWF/B/e46vuVk7ixNsPd+RgIjmZYoqELrdeNCXeTPuPYh1SS3dI27CwuQ3S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z54jcRPJwMtmcsiA2y6lFaaWSZJeIb6gh9MKmKipRNxk3zxRCKITHRrGPYXqm19LRIXIJ7hox</w:t>
      </w:r>
    </w:p>
    <w:p>
      <w:pPr>
        <w:pStyle w:val="PreformattedText"/>
        <w:bidi w:val="0"/>
        <w:spacing w:before="0" w:after="0"/>
        <w:jc w:val="left"/>
        <w:rPr/>
      </w:pPr>
      <w:r>
        <w:rPr/>
        <w:t>jJMsSkxfMBEDYMRYlJqNFsi6GtkNUM0xzmlZ0IOURxkeaRIt0O0raxJsgmMJ03UdhOotzthDHRpP</w:t>
      </w:r>
    </w:p>
    <w:p>
      <w:pPr>
        <w:pStyle w:val="PreformattedText"/>
        <w:bidi w:val="0"/>
        <w:spacing w:before="0" w:after="0"/>
        <w:jc w:val="left"/>
        <w:rPr/>
      </w:pPr>
      <w:r>
        <w:rPr/>
        <w:t>KRDYyCsW4jBZjASZCIuRYbYvYXdaQISJ0eS6IOfImQZJi6h2ZIzEFl1J76QxwZ0pm1P7mrZBmaG+</w:t>
      </w:r>
    </w:p>
    <w:p>
      <w:pPr>
        <w:pStyle w:val="PreformattedText"/>
        <w:bidi w:val="0"/>
        <w:spacing w:before="0" w:after="0"/>
        <w:jc w:val="left"/>
        <w:rPr/>
      </w:pPr>
      <w:r>
        <w:rPr/>
        <w:t>o0TLY1ECFTbAU0jub+hXGJCS67ewlvLuISToMfdylwLhu23QkbcgIWCUm0wRBCxN2S54b1Es4PZE</w:t>
      </w:r>
    </w:p>
    <w:p>
      <w:pPr>
        <w:pStyle w:val="PreformattedText"/>
        <w:bidi w:val="0"/>
        <w:spacing w:before="0" w:after="0"/>
        <w:jc w:val="left"/>
        <w:rPr/>
      </w:pPr>
      <w:r>
        <w:rPr/>
        <w:t>e6EjdNS+kTdwSZZMNou8QeA5Mqja1mKMm5mh7PkIqWx8DNLkkmpMCmtMBzEqsQ8rfuYlpGjdXB6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Vkm+8iLv2GrJkXyNQBXU27CwRfQI+D1Ga0weDSTAlgVNLWMF1lPJDuKUTOCdwTU5SJ5MJzux3G</w:t>
      </w:r>
    </w:p>
    <w:p>
      <w:pPr>
        <w:pStyle w:val="PreformattedText"/>
        <w:bidi w:val="0"/>
        <w:spacing w:before="0" w:after="0"/>
        <w:jc w:val="left"/>
        <w:rPr/>
      </w:pPr>
      <w:r>
        <w:rPr/>
        <w:t>wVtYXZ7CSWYeqaOXqiBbp0kJeKK9yGuchzHijcMJ2HuTQb8jUiUSSSSSMQj3iQoM7hq5GB4f7NGh</w:t>
      </w:r>
    </w:p>
    <w:p>
      <w:pPr>
        <w:pStyle w:val="PreformattedText"/>
        <w:bidi w:val="0"/>
        <w:spacing w:before="0" w:after="0"/>
        <w:jc w:val="left"/>
        <w:rPr/>
      </w:pPr>
      <w:r>
        <w:rPr/>
        <w:t>JUB7Dyh+xRiGy9bfFAhi8P7L/a+jUE8LtTAWo0eghUJXlhoXgYvBR/D9DPOoWPrSyQ8KdRYZMipa</w:t>
      </w:r>
    </w:p>
    <w:p>
      <w:pPr>
        <w:pStyle w:val="PreformattedText"/>
        <w:bidi w:val="0"/>
        <w:spacing w:before="0" w:after="0"/>
        <w:jc w:val="left"/>
        <w:rPr/>
      </w:pPr>
      <w:r>
        <w:rPr/>
        <w:t>y9RhR9/7oeK/sTpIpd6fdZpNJpKsrRN9xGxEYrYJN7IhHyDf4EMj2BaniF/fjTsl2kekruVvJ2FS</w:t>
      </w:r>
    </w:p>
    <w:p>
      <w:pPr>
        <w:pStyle w:val="PreformattedText"/>
        <w:bidi w:val="0"/>
        <w:spacing w:before="0" w:after="0"/>
        <w:jc w:val="left"/>
        <w:rPr/>
      </w:pPr>
      <w:r>
        <w:rPr/>
        <w:t>gM4g5VGahySXTNDml1z0vxOsjfENKfdmJ9/7qIXWxjMq/gGge68VIe4SBR7l0ikHcNRYiIUvCBQp</w:t>
      </w:r>
    </w:p>
    <w:p>
      <w:pPr>
        <w:pStyle w:val="PreformattedText"/>
        <w:bidi w:val="0"/>
        <w:spacing w:before="0" w:after="0"/>
        <w:jc w:val="left"/>
        <w:rPr/>
      </w:pPr>
      <w:r>
        <w:rPr/>
        <w:t>sG5GPZEkF92DhC25gXDvtEkhjaC8soS5sYGWV3CDS0XVCsrNJudRjlhJTDhMRHX3WxMpRciYVlXs</w:t>
      </w:r>
    </w:p>
    <w:p>
      <w:pPr>
        <w:pStyle w:val="PreformattedText"/>
        <w:bidi w:val="0"/>
        <w:spacing w:before="0" w:after="0"/>
        <w:jc w:val="left"/>
        <w:rPr/>
      </w:pPr>
      <w:r>
        <w:rPr/>
        <w:t>N+zSYNgILel53LgbEa6wv3CZ2pkNLRLIp3DGpCJeCDsiOajoWHzL3BIwmJiY1ziKS7Fxmf0s/RPr</w:t>
      </w:r>
    </w:p>
    <w:p>
      <w:pPr>
        <w:pStyle w:val="PreformattedText"/>
        <w:bidi w:val="0"/>
        <w:spacing w:before="0" w:after="0"/>
        <w:jc w:val="left"/>
        <w:rPr/>
      </w:pPr>
      <w:r>
        <w:rPr/>
        <w:t>sDWzI1N6LNaZAnYiVpWRRHCGD7c5tYREnCuMjgBpSIWNazE7TqMY7IRbXuTQWSW3qxKay7EnZK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xNwIzizJ3H8okdPQi0RuCuidRZ+B7Rw8DsNkMHYJ5HlYSbXGvTZVhKx24HgJjEM5oIzIZfSuywt</w:t>
      </w:r>
    </w:p>
    <w:p>
      <w:pPr>
        <w:pStyle w:val="PreformattedText"/>
        <w:bidi w:val="0"/>
        <w:spacing w:before="0" w:after="0"/>
        <w:jc w:val="left"/>
        <w:rPr/>
      </w:pPr>
      <w:r>
        <w:rPr/>
        <w:t>O7UYhiWWBxl955RK0nB3lmJROZMfcmWBcn9jtE8ilN6p5NjRtjNaV85GMxL3sN5g54EDiqFL1MgP</w:t>
      </w:r>
    </w:p>
    <w:p>
      <w:pPr>
        <w:pStyle w:val="PreformattedText"/>
        <w:bidi w:val="0"/>
        <w:spacing w:before="0" w:after="0"/>
        <w:jc w:val="left"/>
        <w:rPr/>
      </w:pPr>
      <w:r>
        <w:rPr/>
        <w:t>VhmWjWmhJkmNxZDIykmh5GUMOb30GvbBq5UXoybHgGrAiJlG4+wGzKGExg2N0d4hJOsy3Y2Xe4LJ</w:t>
      </w:r>
    </w:p>
    <w:p>
      <w:pPr>
        <w:pStyle w:val="PreformattedText"/>
        <w:bidi w:val="0"/>
        <w:spacing w:before="0" w:after="0"/>
        <w:jc w:val="left"/>
        <w:rPr/>
      </w:pPr>
      <w:r>
        <w:rPr/>
        <w:t>qTuCVjbSSLlrLUuxy6vSsR5KmoatqGn7TH2YsHifuMEbaMsOY0Y93pQ3OEycEm2MTtKw7th3JPa+</w:t>
      </w:r>
    </w:p>
    <w:p>
      <w:pPr>
        <w:pStyle w:val="PreformattedText"/>
        <w:bidi w:val="0"/>
        <w:spacing w:before="0" w:after="0"/>
        <w:jc w:val="left"/>
        <w:rPr/>
      </w:pPr>
      <w:r>
        <w:rPr/>
        <w:t>qkcMJK3hBtFzhyh+ZHHJX74iZB20SbNEq9Y6mT+L0LegF/I1G6qirioY7CyGk88k7mQwssvhDCXX</w:t>
      </w:r>
    </w:p>
    <w:p>
      <w:pPr>
        <w:pStyle w:val="PreformattedText"/>
        <w:bidi w:val="0"/>
        <w:spacing w:before="0" w:after="0"/>
        <w:jc w:val="left"/>
        <w:rPr/>
      </w:pPr>
      <w:r>
        <w:rPr/>
        <w:t>wPGk6gwICj5UbSM0Y0V21bLaxl7slE8kqmmpjR31OInwP7qIXWx9KSeJjGNurr3JlBLTJnPQ2pM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D17JyrCRC1DVY33lC6QZZNcnadWTVtw0Xp2Fn7iUq5JwbAkRRm3oWolXd5I9iyRylCTSYXaCNT</w:t>
      </w:r>
    </w:p>
    <w:p>
      <w:pPr>
        <w:pStyle w:val="PreformattedText"/>
        <w:bidi w:val="0"/>
        <w:spacing w:before="0" w:after="0"/>
        <w:jc w:val="left"/>
        <w:rPr/>
      </w:pPr>
      <w:r>
        <w:rPr/>
        <w:t>hNtkBpSdgis19xBsIfgPE51OgQ3UkNJDDaFuXldYR+PuyjLA6Iju5JFbtQhCJI9IsjYXC7McUmIz</w:t>
      </w:r>
    </w:p>
    <w:p>
      <w:pPr>
        <w:pStyle w:val="PreformattedText"/>
        <w:bidi w:val="0"/>
        <w:spacing w:before="0" w:after="0"/>
        <w:jc w:val="left"/>
        <w:rPr/>
      </w:pPr>
      <w:r>
        <w:rPr/>
        <w:t>Bfi220MpNGbQNQO+YFJLR3JkJbhXwSTDVuRtLLXyQP096soTITKFrNVTIJtLTTmIsWES3YlCTm9m</w:t>
      </w:r>
    </w:p>
    <w:p>
      <w:pPr>
        <w:pStyle w:val="PreformattedText"/>
        <w:bidi w:val="0"/>
        <w:spacing w:before="0" w:after="0"/>
        <w:jc w:val="left"/>
        <w:rPr/>
      </w:pPr>
      <w:r>
        <w:rPr/>
        <w:t>Kq9fIs5rsrYW3gtW8isbiet4MTezFhu53kU9STCO6bsNApeB44XZQ8uTJkkcaERySc5NdhoZLLxC</w:t>
      </w:r>
    </w:p>
    <w:p>
      <w:pPr>
        <w:pStyle w:val="PreformattedText"/>
        <w:bidi w:val="0"/>
        <w:spacing w:before="0" w:after="0"/>
        <w:jc w:val="left"/>
        <w:rPr/>
      </w:pPr>
      <w:r>
        <w:rPr/>
        <w:t>ZLUVzze6IcTR44FrSaYpel9RXF07pakXguavqK5Fmkzq7LzgipwuOSFiLTyxL4yw9RJbbWomlo3K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INJa8ZjBJ7nsEljEmous1LsHuLwmVhPYktSlYXmlS4kSTtSY5JhFYuTCuIQod7EoW4bL117S8</w:t>
      </w:r>
    </w:p>
    <w:p>
      <w:pPr>
        <w:pStyle w:val="PreformattedText"/>
        <w:bidi w:val="0"/>
        <w:spacing w:before="0" w:after="0"/>
        <w:jc w:val="left"/>
        <w:rPr/>
      </w:pPr>
      <w:r>
        <w:rPr/>
        <w:t>iU97rrL7lxptmSHauXykJvFFDE3qMbGEzJjGZg8bodEM+4P8wrbdkHlfA8ahYTyQvmWw4PkGLuo/</w:t>
      </w:r>
    </w:p>
    <w:p>
      <w:pPr>
        <w:pStyle w:val="PreformattedText"/>
        <w:bidi w:val="0"/>
        <w:spacing w:before="0" w:after="0"/>
        <w:jc w:val="left"/>
        <w:rPr/>
      </w:pPr>
      <w:r>
        <w:rPr/>
        <w:t>B3FTe1j+D3VzSnz/AN9KwZSw9f8A+BeSjWUiY+p9U8YZhbBijMl4HvvuJrAP/YRKLvcU2YjGr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mEX67qMtFZ2QhU8V0Ki6O1cApk8HLESEpGiQumfVb8OSWSxsg7wYxEirEKi6XU6yz2aHsb9GPSY</w:t>
      </w:r>
    </w:p>
    <w:p>
      <w:pPr>
        <w:pStyle w:val="PreformattedText"/>
        <w:bidi w:val="0"/>
        <w:spacing w:before="0" w:after="0"/>
        <w:jc w:val="left"/>
        <w:rPr/>
      </w:pPr>
      <w:r>
        <w:rPr/>
        <w:t>qSETWzLJQlC2QoRyoIKF5IdwIMSJp6MZJ8YEwN8E1l7E6MIUWDT2h0HKFOS4gtUIyMDsQMZqRPwn</w:t>
      </w:r>
    </w:p>
    <w:p>
      <w:pPr>
        <w:pStyle w:val="PreformattedText"/>
        <w:bidi w:val="0"/>
        <w:spacing w:before="0" w:after="0"/>
        <w:jc w:val="left"/>
        <w:rPr/>
      </w:pPr>
      <w:r>
        <w:rPr/>
        <w:t>vqBLIl3EpESitzaJuixGu5zIhitcxAojSPhi7xe0bCXL2oVnNtbhoZi5dRTxC1s0qNQzMQayZtwT</w:t>
      </w:r>
    </w:p>
    <w:p>
      <w:pPr>
        <w:pStyle w:val="PreformattedText"/>
        <w:bidi w:val="0"/>
        <w:spacing w:before="0" w:after="0"/>
        <w:jc w:val="left"/>
        <w:rPr/>
      </w:pPr>
      <w:r>
        <w:rPr/>
        <w:t>snnMu7Rux62IwkZSaDNV4gfRPbIna5emD4EjwBipbmsF2Sa4dFkgrDuiYHiymQLrBDxCyIOITzJ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y5LUnwYs5HqkSYG1s35tcT2BYnqoWDXai9JSGLzTcw+vySJshPAaBhsmnsRSCE2i5GiPYVIpVh</w:t>
      </w:r>
    </w:p>
    <w:p>
      <w:pPr>
        <w:pStyle w:val="PreformattedText"/>
        <w:bidi w:val="0"/>
        <w:spacing w:before="0" w:after="0"/>
        <w:jc w:val="left"/>
        <w:rPr/>
      </w:pPr>
      <w:r>
        <w:rPr/>
        <w:t>y01DeOTWcLlC2Tct+My1gsmjhbl49kOkqK7wO0tKFYvAKTtJlZLP9hIwpSWqNPUEoouNGNrrk99y</w:t>
      </w:r>
    </w:p>
    <w:p>
      <w:pPr>
        <w:pStyle w:val="PreformattedText"/>
        <w:bidi w:val="0"/>
        <w:spacing w:before="0" w:after="0"/>
        <w:jc w:val="left"/>
        <w:rPr/>
      </w:pPr>
      <w:r>
        <w:rPr/>
        <w:t>TuGUEQ3Vywk0zugbbQ95LIkjl3LtojUl7iV+5HTW7L2IRM20svA4hbknkZN3uxJ1kjLgnTQug77c</w:t>
      </w:r>
    </w:p>
    <w:p>
      <w:pPr>
        <w:pStyle w:val="PreformattedText"/>
        <w:bidi w:val="0"/>
        <w:spacing w:before="0" w:after="0"/>
        <w:jc w:val="left"/>
        <w:rPr/>
      </w:pPr>
      <w:r>
        <w:rPr/>
        <w:t>F6xiGXJZcmkOwcn9TJERD2ZqIHkUsZI16OmeESSMZNX3zyS2fix4Y8KuDV3GT7mAPHcFoGxe/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viyi5iHPx+SLjxRCHv9xZ3L/aMGiUTxP6Py9hnhjPQeaPIxORsSXIoOEgnjM3ce1pAlrlPw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Vx7GXe+mkGIWKaXD9dkqZZ348aVi+HQKi6H0XVWQaxoRbvVek6NkjYxsbox0dWMY3dCd4yJjyPIh</w:t>
      </w:r>
    </w:p>
    <w:p>
      <w:pPr>
        <w:pStyle w:val="PreformattedText"/>
        <w:bidi w:val="0"/>
        <w:spacing w:before="0" w:after="0"/>
        <w:jc w:val="left"/>
        <w:rPr/>
      </w:pPr>
      <w:r>
        <w:rPr/>
        <w:t>MkkanMNQOc5eC9GSO7sM0cqSILYAkWplZwS7ulWL8D0NF3MNRzUoatpWmGLuTyTm40NCQq4DFF5m</w:t>
      </w:r>
    </w:p>
    <w:p>
      <w:pPr>
        <w:pStyle w:val="PreformattedText"/>
        <w:bidi w:val="0"/>
        <w:spacing w:before="0" w:after="0"/>
        <w:jc w:val="left"/>
        <w:rPr/>
      </w:pPr>
      <w:r>
        <w:rPr/>
        <w:t>JEfW4F2N09B2iw8wWgbbwyOFYh1CJTJVxcThLjtxZS5Ik26w96zbOzNr5h0zCQk27Bek0KK3bWiw</w:t>
      </w:r>
    </w:p>
    <w:p>
      <w:pPr>
        <w:pStyle w:val="PreformattedText"/>
        <w:bidi w:val="0"/>
        <w:spacing w:before="0" w:after="0"/>
        <w:jc w:val="left"/>
        <w:rPr/>
      </w:pPr>
      <w:r>
        <w:rPr/>
        <w:t>3TvbFq0m8TgSes23km8x9T6NUt7YGlmoeGRSHXsSEVsi+y8DhtDMAKEj0FUtvEzkSwcYHdKsy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0WdD0Zfaj/Qt9s67CFaobncnPvvcUt69nbMYLGRpqAWJYs8nGxcl4NzIQbglSXpoG0aC7jQlp4NX</w:t>
      </w:r>
    </w:p>
    <w:p>
      <w:pPr>
        <w:pStyle w:val="PreformattedText"/>
        <w:bidi w:val="0"/>
        <w:spacing w:before="0" w:after="0"/>
        <w:jc w:val="left"/>
        <w:rPr/>
      </w:pPr>
      <w:r>
        <w:rPr/>
        <w:t>yIkeZNhNjO3dmxnJQF5kW5DmbN21+TTJqyjYnWL2FODhLS2bYk8BzJuRsx7DU3tqLQoJ2Mm9TknU</w:t>
      </w:r>
    </w:p>
    <w:p>
      <w:pPr>
        <w:pStyle w:val="PreformattedText"/>
        <w:bidi w:val="0"/>
        <w:spacing w:before="0" w:after="0"/>
        <w:jc w:val="left"/>
        <w:rPr/>
      </w:pPr>
      <w:r>
        <w:rPr/>
        <w:t>C9xmk53kzCmzGgi4TWkCAh1tGNEbkfLiHSwHTOjPCfTPAqx0QzB2dH+PsYXGhz9x4ww7vuIAPn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CyIStSiB8bkuJUojIN0SSHb95wh/wCI/EhGM/0PdwQ/f+1QaO5+hl7gyYZx+hECiv8AeHnoiRtz</w:t>
      </w:r>
    </w:p>
    <w:p>
      <w:pPr>
        <w:pStyle w:val="PreformattedText"/>
        <w:bidi w:val="0"/>
        <w:spacing w:before="0" w:after="0"/>
        <w:jc w:val="left"/>
        <w:rPr/>
      </w:pPr>
      <w:r>
        <w:rPr/>
        <w:t>gm78RK9SxL+n9DovTwpsfyF6jB+Rx+hXq+Aqzy9VJCKBUVF0Pouqkq3Y1jRzOvFF0JbkiABLclO4</w:t>
      </w:r>
    </w:p>
    <w:p>
      <w:pPr>
        <w:pStyle w:val="PreformattedText"/>
        <w:bidi w:val="0"/>
        <w:spacing w:before="0" w:after="0"/>
        <w:jc w:val="left"/>
        <w:rPr/>
      </w:pPr>
      <w:r>
        <w:rPr/>
        <w:t>uQr5J+52a+aujHRjpNH0sdNBfsBhGTO3SExMmknBgV4F1YtFimNmQojTYgoJC4GTd56ihSOBIncR</w:t>
      </w:r>
    </w:p>
    <w:p>
      <w:pPr>
        <w:pStyle w:val="PreformattedText"/>
        <w:bidi w:val="0"/>
        <w:spacing w:before="0" w:after="0"/>
        <w:jc w:val="left"/>
        <w:rPr/>
      </w:pPr>
      <w:r>
        <w:rPr/>
        <w:t>ozkNJSVECrCzcYbG9xdSOQ2Ow2BO/eRSkVqiRBpD4TjcimFcrl6aaSQtWgxSTVxrOvOaHZxqjYRc</w:t>
      </w:r>
    </w:p>
    <w:p>
      <w:pPr>
        <w:pStyle w:val="PreformattedText"/>
        <w:bidi w:val="0"/>
        <w:spacing w:before="0" w:after="0"/>
        <w:jc w:val="left"/>
        <w:rPr/>
      </w:pPr>
      <w:r>
        <w:rPr/>
        <w:t>ZAnJKcwPRMyhmybDuUSa0m4xZkeIytiTsHeOBpP7gvWzm5hkk+DmxGNYIaq4p1Ls3joQjI9cisps</w:t>
      </w:r>
    </w:p>
    <w:p>
      <w:pPr>
        <w:pStyle w:val="PreformattedText"/>
        <w:bidi w:val="0"/>
        <w:spacing w:before="0" w:after="0"/>
        <w:jc w:val="left"/>
        <w:rPr/>
      </w:pPr>
      <w:r>
        <w:rPr/>
        <w:t>XmpbNB1cd01I0G9NTUiU4Jj/ABEbo+SwaWFxyhrI5CtwTF/uGWZ5jUv3HJdRtyT6U42Y2MWJrTs2</w:t>
      </w:r>
    </w:p>
    <w:p>
      <w:pPr>
        <w:pStyle w:val="PreformattedText"/>
        <w:bidi w:val="0"/>
        <w:spacing w:before="0" w:after="0"/>
        <w:jc w:val="left"/>
        <w:rPr/>
      </w:pPr>
      <w:r>
        <w:rPr/>
        <w:t>xlc7hAi8SLShlvdNYYxSsBRI+wxQhEbjilyggLG7wIy6uwQg75MokHMmww6q7YqXLm5JFMHzC8Jk</w:t>
      </w:r>
    </w:p>
    <w:p>
      <w:pPr>
        <w:pStyle w:val="PreformattedText"/>
        <w:bidi w:val="0"/>
        <w:spacing w:before="0" w:after="0"/>
        <w:jc w:val="left"/>
        <w:rPr/>
      </w:pPr>
      <w:r>
        <w:rPr/>
        <w:t>wvbshwlVjUq0h4QTbZpF1Luxnq2Msqc2GIl2LGsh5pnV+RweGqsdFRPIYhvn/apr7GN8BrNX3PGC</w:t>
      </w:r>
    </w:p>
    <w:p>
      <w:pPr>
        <w:pStyle w:val="PreformattedText"/>
        <w:bidi w:val="0"/>
        <w:spacing w:before="0" w:after="0"/>
        <w:jc w:val="left"/>
        <w:rPr/>
      </w:pPr>
      <w:r>
        <w:rPr/>
        <w:t>/IMP5wOh5/J9nwk+z7WXAZGaTf7hQsWo8jx2I0aifIPNC3FjuB/mG0Mf48D3jIVy/sMeeo/zh4s+</w:t>
      </w:r>
    </w:p>
    <w:p>
      <w:pPr>
        <w:pStyle w:val="PreformattedText"/>
        <w:bidi w:val="0"/>
        <w:spacing w:before="0" w:after="0"/>
        <w:jc w:val="left"/>
        <w:rPr/>
      </w:pPr>
      <w:r>
        <w:rPr/>
        <w:t>Sbs6v6HRenhRY7n9VLZ+JboeS+v1D6vHVWWP50GJbwfRQuhdTowMKFlXAsyDlbXgeRdHxBHub/lz</w:t>
      </w:r>
    </w:p>
    <w:p>
      <w:pPr>
        <w:pStyle w:val="PreformattedText"/>
        <w:bidi w:val="0"/>
        <w:spacing w:before="0" w:after="0"/>
        <w:jc w:val="left"/>
        <w:rPr/>
      </w:pPr>
      <w:r>
        <w:rPr/>
        <w:t>ccX125GouMpjAm8J4aIpyc2ttJY9z2jI2NxoxylOxtl7GjLmTv2kC4ck0NtWZE7CgEdeTU3Y59Ji</w:t>
      </w:r>
    </w:p>
    <w:p>
      <w:pPr>
        <w:pStyle w:val="PreformattedText"/>
        <w:bidi w:val="0"/>
        <w:spacing w:before="0" w:after="0"/>
        <w:jc w:val="left"/>
        <w:rPr/>
      </w:pPr>
      <w:r>
        <w:rPr/>
        <w:t>X0GAHKITFOydR5MboTkxUbtkxzVsk9Qmmk1hjHTEkd7DGTIIQnSTc5i0M0JlORSjRNHR/pZGMXEj</w:t>
      </w:r>
    </w:p>
    <w:p>
      <w:pPr>
        <w:pStyle w:val="PreformattedText"/>
        <w:bidi w:val="0"/>
        <w:spacing w:before="0" w:after="0"/>
        <w:jc w:val="left"/>
        <w:rPr/>
      </w:pPr>
      <w:r>
        <w:rPr/>
        <w:t>rXIS4NKWaZDShOH7yNyTkf0AkdWpCGJv41GmaWXaCONw3mR9kWazkSdl1lqHlqV8oGjFFtIwG1BK</w:t>
      </w:r>
    </w:p>
    <w:p>
      <w:pPr>
        <w:pStyle w:val="PreformattedText"/>
        <w:bidi w:val="0"/>
        <w:spacing w:before="0" w:after="0"/>
        <w:jc w:val="left"/>
        <w:rPr/>
      </w:pPr>
      <w:r>
        <w:rPr/>
        <w:t>2QXVhs0TyQ9Oi+pDfJiSJtaBtsd8bE5DGbfb5EtNIrUZWS1HSJy0kLv9GTBawp5EjDEpiOwaBNhW</w:t>
      </w:r>
    </w:p>
    <w:p>
      <w:pPr>
        <w:pStyle w:val="PreformattedText"/>
        <w:bidi w:val="0"/>
        <w:spacing w:before="0" w:after="0"/>
        <w:jc w:val="left"/>
        <w:rPr/>
      </w:pPr>
      <w:r>
        <w:rPr/>
        <w:t>Bndhid2d2ENu47g7NofEM5aNijCaEyzFCWiYhfuxKcmkUytQuRlvQpUMXtRMtNa6m4uCKbW3hYFJ</w:t>
      </w:r>
    </w:p>
    <w:p>
      <w:pPr>
        <w:pStyle w:val="PreformattedText"/>
        <w:bidi w:val="0"/>
        <w:spacing w:before="0" w:after="0"/>
        <w:jc w:val="left"/>
        <w:rPr/>
      </w:pPr>
      <w:r>
        <w:rPr/>
        <w:t>kHrqbThBsc2UWLsE4/cCInl7MlJfZFqFD5ITPcJLSIdSaI0cl0hgq5bXtR+NweBVjoqZe6h5dcWL</w:t>
      </w:r>
    </w:p>
    <w:p>
      <w:pPr>
        <w:pStyle w:val="PreformattedText"/>
        <w:bidi w:val="0"/>
        <w:spacing w:before="0" w:after="0"/>
        <w:jc w:val="left"/>
        <w:rPr/>
      </w:pPr>
      <w:r>
        <w:rPr/>
        <w:t>uxLXwIL9zxtE+v8AR9Ri/hJZ733SSLGHw37H8w3CQtQTYzF8xe/kZHmxvmjjXfjBl70+SHnqRdyX</w:t>
      </w:r>
    </w:p>
    <w:p>
      <w:pPr>
        <w:pStyle w:val="PreformattedText"/>
        <w:bidi w:val="0"/>
        <w:spacing w:before="0" w:after="0"/>
        <w:jc w:val="left"/>
        <w:rPr/>
      </w:pPr>
      <w:r>
        <w:rPr/>
        <w:t>y9B7WkN4HRUXo4U+Q+q+/HbCFTB5+lX+rv8Aaqx47+gxFjsfqjAQvQeOoLUcjQ4PLofVJIz0kLZ3</w:t>
      </w:r>
    </w:p>
    <w:p>
      <w:pPr>
        <w:pStyle w:val="PreformattedText"/>
        <w:bidi w:val="0"/>
        <w:spacing w:before="0" w:after="0"/>
        <w:jc w:val="left"/>
        <w:rPr/>
      </w:pPr>
      <w:r>
        <w:rPr/>
        <w:t>BDOIboQoswbJDSApyTZK7tiyXNahw6aytGghnuZTPAsRrLHYTH8hwdmgpM1Y53Y/bjI5Giiw8UdP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PB2y2hUVJOPUGInKsYJnMrX0LKm9w228TJK5CaJQFArhw9iQE9jEj3jUiYuL4QlgMBpcNwxMg</w:t>
      </w:r>
    </w:p>
    <w:p>
      <w:pPr>
        <w:pStyle w:val="PreformattedText"/>
        <w:bidi w:val="0"/>
        <w:spacing w:before="0" w:after="0"/>
        <w:jc w:val="left"/>
        <w:rPr/>
      </w:pPr>
      <w:r>
        <w:rPr/>
        <w:t>kkzWWyJylJA1ZQncieRNPHRALkNRbj7Y0kq5wxuMsXySq1w0G7vlthpuS2CW3wljl20n8ElaS3CF</w:t>
      </w:r>
    </w:p>
    <w:p>
      <w:pPr>
        <w:pStyle w:val="PreformattedText"/>
        <w:bidi w:val="0"/>
        <w:spacing w:before="0" w:after="0"/>
        <w:jc w:val="left"/>
        <w:rPr/>
      </w:pPr>
      <w:r>
        <w:rPr/>
        <w:t>OSrv9hFIwlIS8TtNpyQwtoVxLbaTJsjNTrfUUTU3RJ8E4HJW3Gu2s7xiBxAbh7jVsiWncjA6WcP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3MZJwvYwanQLATnusJB8680YEou+DRS04RALiVdGdz1yIlid45GJNjgJGhE4yInkkNrQvlZxME</w:t>
      </w:r>
    </w:p>
    <w:p>
      <w:pPr>
        <w:pStyle w:val="PreformattedText"/>
        <w:bidi w:val="0"/>
        <w:spacing w:before="0" w:after="0"/>
        <w:jc w:val="left"/>
        <w:rPr/>
      </w:pPr>
      <w:r>
        <w:rPr/>
        <w:t>ZwU7sjHQ3BQElwVHv8DZzTYiXdhdy2eC+U4G2kmm2WGh/g1CuRdOpi0/JCw4koJ2s9g+vXHXIWMh</w:t>
      </w:r>
    </w:p>
    <w:p>
      <w:pPr>
        <w:pStyle w:val="PreformattedText"/>
        <w:bidi w:val="0"/>
        <w:spacing w:before="0" w:after="0"/>
        <w:jc w:val="left"/>
        <w:rPr/>
      </w:pPr>
      <w:r>
        <w:rPr/>
        <w:t>3jVvUWA1o9hMEmVDA/P4F4qsdF0Z+ezz39H0qTFZMKw/1R7zH4P4e5+Y5L5dxi/DSPBY1YlSxs0o</w:t>
      </w:r>
    </w:p>
    <w:p>
      <w:pPr>
        <w:pStyle w:val="PreformattedText"/>
        <w:bidi w:val="0"/>
        <w:spacing w:before="0" w:after="0"/>
        <w:jc w:val="left"/>
        <w:rPr/>
      </w:pPr>
      <w:r>
        <w:rPr/>
        <w:t>GHL5/czGJ5mn7v0P7GKMfca1mmoae6Y8o2MbasvTxMWW95Wng/rofkcfo16fnr6qx4oBki3tP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qfWDyJHdEXAhl9JjY+7Qidt50ESes3HxfBKsUths9luCFGkhzO5YmyRj9BjIEJfIxxEtkIzbYKki</w:t>
      </w:r>
    </w:p>
    <w:p>
      <w:pPr>
        <w:pStyle w:val="PreformattedText"/>
        <w:bidi w:val="0"/>
        <w:spacing w:before="0" w:after="0"/>
        <w:jc w:val="left"/>
        <w:rPr/>
      </w:pPr>
      <w:r>
        <w:rPr/>
        <w:t>ZJZkhWlihO2iV0XZGzKuXZy3MtlzQAYhXhckLykk7T0DbIQMtlm5EuccjWCwI3Am2Fl4NWlsMa94</w:t>
      </w:r>
    </w:p>
    <w:p>
      <w:pPr>
        <w:pStyle w:val="PreformattedText"/>
        <w:bidi w:val="0"/>
        <w:spacing w:before="0" w:after="0"/>
        <w:jc w:val="left"/>
        <w:rPr/>
      </w:pPr>
      <w:r>
        <w:rPr/>
        <w:t>Da9MPby3RzQhzWyhWuNBa1jSEzVN7iSViRDUkmzE5JpblxNpq1mI/MBuFA5YWYyd20IjZB7ZFuVl</w:t>
      </w:r>
    </w:p>
    <w:p>
      <w:pPr>
        <w:pStyle w:val="PreformattedText"/>
        <w:bidi w:val="0"/>
        <w:spacing w:before="0" w:after="0"/>
        <w:jc w:val="left"/>
        <w:rPr/>
      </w:pPr>
      <w:r>
        <w:rPr/>
        <w:t>tQ9STavgpXM0jfAyCa95Y0MjTCLrgycMjgklb2kCR4eJ2ZjFe05fAmt2wn+w5Ka0yMbcF+w0S9Es</w:t>
      </w:r>
    </w:p>
    <w:p>
      <w:pPr>
        <w:pStyle w:val="PreformattedText"/>
        <w:bidi w:val="0"/>
        <w:spacing w:before="0" w:after="0"/>
        <w:jc w:val="left"/>
        <w:rPr/>
      </w:pPr>
      <w:r>
        <w:rPr/>
        <w:t>Uu4xZK9nJnVG7cLUeeSLKrEXN3cgXYs240jgVbKDbI0hTyLLE/aBUjSyawt8CzdHwXYkhkTWi1Ek</w:t>
      </w:r>
    </w:p>
    <w:p>
      <w:pPr>
        <w:pStyle w:val="PreformattedText"/>
        <w:bidi w:val="0"/>
        <w:spacing w:before="0" w:after="0"/>
        <w:jc w:val="left"/>
        <w:rPr/>
      </w:pPr>
      <w:r>
        <w:rPr/>
        <w:t>ocdhzSxzoPdpbKbFNHrlaI4ESLPuJNZIjhjkahhIZd8cS7whVIzap0JKuejuNx5Gba9QsomJd2cD</w:t>
      </w:r>
    </w:p>
    <w:p>
      <w:pPr>
        <w:pStyle w:val="PreformattedText"/>
        <w:bidi w:val="0"/>
        <w:spacing w:before="0" w:after="0"/>
        <w:jc w:val="left"/>
        <w:rPr/>
      </w:pPr>
      <w:r>
        <w:rPr/>
        <w:t>pkMeDyP0LDt0Oip+FyZBrwfd+jL7UtjUOVWEfgmU8c4vxk/GNyz2M+ueM/cWO4HhGKFmoL5tn2zM</w:t>
      </w:r>
    </w:p>
    <w:p>
      <w:pPr>
        <w:pStyle w:val="PreformattedText"/>
        <w:bidi w:val="0"/>
        <w:spacing w:before="0" w:after="0"/>
        <w:jc w:val="left"/>
        <w:rPr/>
      </w:pPr>
      <w:r>
        <w:rPr/>
        <w:t>We39nn/ulfnbH2GCMh16cOwyeWcC73Kr1bzVPiLZ2QQhmNyfo166P8JYPnI0rihUXo30Niw0D9Uh</w:t>
      </w:r>
    </w:p>
    <w:p>
      <w:pPr>
        <w:pStyle w:val="PreformattedText"/>
        <w:bidi w:val="0"/>
        <w:spacing w:before="0" w:after="0"/>
        <w:jc w:val="left"/>
        <w:rPr/>
      </w:pPr>
      <w:r>
        <w:rPr/>
        <w:t>nrJrUe0zgZLYh7EMgao6voY+ljGMd2GExvqJDa2bR7CkQqTRE2iF+8GhnCoXHpIe7IBIab2J9p2Z</w:t>
      </w:r>
    </w:p>
    <w:p>
      <w:pPr>
        <w:pStyle w:val="PreformattedText"/>
        <w:bidi w:val="0"/>
        <w:spacing w:before="0" w:after="0"/>
        <w:jc w:val="left"/>
        <w:rPr/>
      </w:pPr>
      <w:r>
        <w:rPr/>
        <w:t>g7q49yfooj1wGfuvpETLyK78glkaG7HSZLK7TwxjcK18C9Z2iLjK0HibEwLvaG5IYQh8MsO3p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R7JEsYdylezJJ3s6tEFjPZ7vIhGpKbYNetFMoihqF1hqIIqyIijCSx8CQHEmOEhu7HdzP2InKz0C</w:t>
      </w:r>
    </w:p>
    <w:p>
      <w:pPr>
        <w:pStyle w:val="PreformattedText"/>
        <w:bidi w:val="0"/>
        <w:spacing w:before="0" w:after="0"/>
        <w:jc w:val="left"/>
        <w:rPr/>
      </w:pPr>
      <w:r>
        <w:rPr/>
        <w:t>VGo2li0QKcHbgMoRMMIv1e1kvA3en9l2w7pUHzFMiB21fyPJ4gwO64FaXdg0zsVh09hUYiwbIfB2</w:t>
      </w:r>
    </w:p>
    <w:p>
      <w:pPr>
        <w:pStyle w:val="PreformattedText"/>
        <w:bidi w:val="0"/>
        <w:spacing w:before="0" w:after="0"/>
        <w:jc w:val="left"/>
        <w:rPr/>
      </w:pPr>
      <w:r>
        <w:rPr/>
        <w:t>JkdgRqxBLmYpRhGkYiEM4nBXTGS5NzHHLeCyIe+B8ppap2gaVLRbEIwalaTEi8cl0yGM/LbGl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VPxuSxtjS3cvD+hgPCrBkHmhoaXg6f5jYf4PsWv4X0eKJ7aFjeF+5hF6GBqFQL28PtmQ8z7DfMp/</w:t>
      </w:r>
    </w:p>
    <w:p>
      <w:pPr>
        <w:pStyle w:val="PreformattedText"/>
        <w:bidi w:val="0"/>
        <w:spacing w:before="0" w:after="0"/>
        <w:jc w:val="left"/>
        <w:rPr/>
      </w:pPr>
      <w:r>
        <w:rPr/>
        <w:t>M7GHvVOvQxZdh797J0EiHEqr1RoH4Bmu5oEQNH4bj9LPo+bo6fXppSrgLJhRejkPoTLAcu8poSPt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vdNDDpbYbZJFt6MiDCPcf6ESgJf7jF/YQX9cP8Gf4033jvzusH+Kzd8wv7Ib7fcJ9Tbof0CH+</w:t>
      </w:r>
    </w:p>
    <w:p>
      <w:pPr>
        <w:pStyle w:val="PreformattedText"/>
        <w:bidi w:val="0"/>
        <w:spacing w:before="0" w:after="0"/>
        <w:jc w:val="left"/>
        <w:rPr/>
      </w:pPr>
      <w:r>
        <w:rPr/>
        <w:t>SP8AUR/oo3PCbnwCTCe5b8lIHkPYan5gmLJpuRLW8MoEYi/9k/3hNAn4+cU8pxdFiMyLwXiBJkE9</w:t>
      </w:r>
    </w:p>
    <w:p>
      <w:pPr>
        <w:pStyle w:val="PreformattedText"/>
        <w:bidi w:val="0"/>
        <w:spacing w:before="0" w:after="0"/>
        <w:jc w:val="left"/>
        <w:rPr/>
      </w:pPr>
      <w:r>
        <w:rPr/>
        <w:t>iWzJbEPZkMj0L+jPNbhtdX0hbNO+ILuJbVCU2KeoJSaTi0G28GcoTKsG7NBOYWpKNHvZMgTGSsCd</w:t>
      </w:r>
    </w:p>
    <w:p>
      <w:pPr>
        <w:pStyle w:val="PreformattedText"/>
        <w:bidi w:val="0"/>
        <w:spacing w:before="0" w:after="0"/>
        <w:jc w:val="left"/>
        <w:rPr/>
      </w:pPr>
      <w:r>
        <w:rPr/>
        <w:t>RQWYp1Xs1dxMpqOgJXNHNln2JE8h7NEOI1RgcIw4kTpJKd9vcZFYKJMmVMk9yCCkzUbYllCqcb0k</w:t>
      </w:r>
    </w:p>
    <w:p>
      <w:pPr>
        <w:pStyle w:val="PreformattedText"/>
        <w:bidi w:val="0"/>
        <w:spacing w:before="0" w:after="0"/>
        <w:jc w:val="left"/>
        <w:rPr/>
      </w:pPr>
      <w:r>
        <w:rPr/>
        <w:t>W8korTfsNdIwJSLINqDdlJl4QPSOkW4mSLuTcxBEdiluSxO7Hx+55bNgVkJxbJasNZ7DtBtl2kvX</w:t>
      </w:r>
    </w:p>
    <w:p>
      <w:pPr>
        <w:pStyle w:val="PreformattedText"/>
        <w:bidi w:val="0"/>
        <w:spacing w:before="0" w:after="0"/>
        <w:jc w:val="left"/>
        <w:rPr/>
      </w:pPr>
      <w:r>
        <w:rPr/>
        <w:t>LXhYJSdiZuIuuxsYipYQjICSYiM7tSuNdjLXM93CVZ/HQSBEQIS634WTsLkgi77NIG6IkZpLL1Ju</w:t>
      </w:r>
    </w:p>
    <w:p>
      <w:pPr>
        <w:pStyle w:val="PreformattedText"/>
        <w:bidi w:val="0"/>
        <w:spacing w:before="0" w:after="0"/>
        <w:jc w:val="left"/>
        <w:rPr/>
      </w:pPr>
      <w:r>
        <w:rPr/>
        <w:t>6x47lK1NB1Y/Ii1GMdFTwBeXptm+6E8w8YspjL8cjT3lEs7aj8NF4pt4l+x4ok8QWs7GEHdUMKeM</w:t>
      </w:r>
    </w:p>
    <w:p>
      <w:pPr>
        <w:pStyle w:val="PreformattedText"/>
        <w:bidi w:val="0"/>
        <w:spacing w:before="0" w:after="0"/>
        <w:jc w:val="left"/>
        <w:rPr/>
      </w:pPr>
      <w:r>
        <w:rPr/>
        <w:t>PxnNKz8i55av8PczEDgSPo+ov9w1BLtYjovUYUjxDPaGfQwd33+u+/0GjkSlerj9mulC9B0Y+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ngyQW+hc+KVkQiEjZR57hqaHEOAR6oW+c5zEdyJDpfvOfSY3oTtSBWQ3SeDQgQrA/YXc5DkJ5fyf</w:t>
      </w:r>
    </w:p>
    <w:p>
      <w:pPr>
        <w:pStyle w:val="PreformattedText"/>
        <w:bidi w:val="0"/>
        <w:spacing w:before="0" w:after="0"/>
        <w:jc w:val="left"/>
        <w:rPr/>
      </w:pPr>
      <w:r>
        <w:rPr/>
        <w:t>6B/uDa+Wf70/2JEb/RIf6jkP2Qv8o5D2nIGLeN1g/wA9n4LPxGf7bN75HTHBKYkmrj/JEihxvkc0</w:t>
      </w:r>
    </w:p>
    <w:p>
      <w:pPr>
        <w:pStyle w:val="PreformattedText"/>
        <w:bidi w:val="0"/>
        <w:spacing w:before="0" w:after="0"/>
        <w:jc w:val="left"/>
        <w:rPr/>
      </w:pPr>
      <w:r>
        <w:rPr/>
        <w:t>E/pFmYiEzeSdzu+RXCbakHeiHuEE7Qk7yNC1PdrUeyfPA8thKY4zfrNyEt2x3I0whoELh3T20F3M</w:t>
      </w:r>
    </w:p>
    <w:p>
      <w:pPr>
        <w:pStyle w:val="PreformattedText"/>
        <w:bidi w:val="0"/>
        <w:spacing w:before="0" w:after="0"/>
        <w:jc w:val="left"/>
        <w:rPr/>
      </w:pPr>
      <w:r>
        <w:rPr/>
        <w:t>4EaSNE1rPYZpidb+R01J6Dh5ErlGghSr7vaxfk1y3FAZSJC5JgUthiY3E3FxjaMW5c0IXqRi0i3e</w:t>
      </w:r>
    </w:p>
    <w:p>
      <w:pPr>
        <w:pStyle w:val="PreformattedText"/>
        <w:bidi w:val="0"/>
        <w:spacing w:before="0" w:after="0"/>
        <w:jc w:val="left"/>
        <w:rPr/>
      </w:pPr>
      <w:r>
        <w:rPr/>
        <w:t>w9jdzrkhLk4un3Im38g1SNEDvhImSqYQjbztuIK1FzJM+fgm2nghvWT4EbTDYdlYy62S4MlJpEnK</w:t>
      </w:r>
    </w:p>
    <w:p>
      <w:pPr>
        <w:pStyle w:val="PreformattedText"/>
        <w:bidi w:val="0"/>
        <w:spacing w:before="0" w:after="0"/>
        <w:jc w:val="left"/>
        <w:rPr/>
      </w:pPr>
      <w:r>
        <w:rPr/>
        <w:t>Gkh0Ido9oyBp2SNbwTHMaLE9HcSSZwVj2kSGJsL0gZOeTY385FcF4NTR00NzMHV9PiotG95vsuF5</w:t>
      </w:r>
    </w:p>
    <w:p>
      <w:pPr>
        <w:pStyle w:val="PreformattedText"/>
        <w:bidi w:val="0"/>
        <w:spacing w:before="0" w:after="0"/>
        <w:jc w:val="left"/>
        <w:rPr/>
      </w:pPr>
      <w:r>
        <w:rPr/>
        <w:t>FWKbF34c015A8NGUb2EGGXh/C+jF7je6gsex9HgRvFNYEeEPD0vwuTzHS/N9zyug2rkS2ea/Wy6G</w:t>
      </w:r>
    </w:p>
    <w:p>
      <w:pPr>
        <w:pStyle w:val="PreformattedText"/>
        <w:bidi w:val="0"/>
        <w:spacing w:before="0" w:after="0"/>
        <w:jc w:val="left"/>
        <w:rPr/>
      </w:pPr>
      <w:r>
        <w:rPr/>
        <w:t>owdJ22UmOi9RiN4Psw7S5XD7M2IimXj93Qv1XnehrO0y7BZVv9hrMRC6XXCj6HhidiYdvZuwnChK</w:t>
      </w:r>
    </w:p>
    <w:p>
      <w:pPr>
        <w:pStyle w:val="PreformattedText"/>
        <w:bidi w:val="0"/>
        <w:spacing w:before="0" w:after="0"/>
        <w:jc w:val="left"/>
        <w:rPr/>
      </w:pPr>
      <w:r>
        <w:rPr/>
        <w:t>3FD5r2QzUhRgy9xJaSWl8syOYefAiy1A3+oc3yOf5G0UpTuHfO+RuCXP4Pwgj/IjQaBMTh8hLvGp</w:t>
      </w:r>
    </w:p>
    <w:p>
      <w:pPr>
        <w:pStyle w:val="PreformattedText"/>
        <w:bidi w:val="0"/>
        <w:spacing w:before="0" w:after="0"/>
        <w:jc w:val="left"/>
        <w:rPr/>
      </w:pPr>
      <w:r>
        <w:rPr/>
        <w:t>C+Til8KDvHJOQT/UI/4Df+Ag1nfJ7h63wHcRz9WApcU4fycc/wBg5hyDUgd1WfQtSbEnzH6QzEpZ</w:t>
      </w:r>
    </w:p>
    <w:p>
      <w:pPr>
        <w:pStyle w:val="PreformattedText"/>
        <w:bidi w:val="0"/>
        <w:spacing w:before="0" w:after="0"/>
        <w:jc w:val="left"/>
        <w:rPr/>
      </w:pPr>
      <w:r>
        <w:rPr/>
        <w:t>NZE0O7u1EsRHshZhciFRNSKVLsYjrO+BgpnF1+4mhUeLxqVGlibx2oAmyRttyDsL2HqDtRLrKDGp</w:t>
      </w:r>
    </w:p>
    <w:p>
      <w:pPr>
        <w:pStyle w:val="PreformattedText"/>
        <w:bidi w:val="0"/>
        <w:spacing w:before="0" w:after="0"/>
        <w:jc w:val="left"/>
        <w:rPr/>
      </w:pPr>
      <w:r>
        <w:rPr/>
        <w:t>PEbDgqT85XuOUknsI7WdWamR7Io1UlknEToMtuDZFrasW5VsWRzJqyyGe0fV0ZmGcDjwsitBN3Zg</w:t>
      </w:r>
    </w:p>
    <w:p>
      <w:pPr>
        <w:pStyle w:val="PreformattedText"/>
        <w:bidi w:val="0"/>
        <w:spacing w:before="0" w:after="0"/>
        <w:jc w:val="left"/>
        <w:rPr/>
      </w:pPr>
      <w:r>
        <w:rPr/>
        <w:t>geYFkmVmaTCcJWEHOC1CaGtd+2qHNayGGDYuQo9y5zqS5SU9i6BY1PYwJRJdN8ckGRpRkgSGmrqb</w:t>
      </w:r>
    </w:p>
    <w:p>
      <w:pPr>
        <w:pStyle w:val="PreformattedText"/>
        <w:bidi w:val="0"/>
        <w:spacing w:before="0" w:after="0"/>
        <w:jc w:val="left"/>
        <w:rPr/>
      </w:pPr>
      <w:r>
        <w:rPr/>
        <w:t>H3DmbMhL2LyHEszqJCPJka006PGf2OrqqfQESlNi3uC39w3zHhqZpTfNGYW+2XB+2MMvHdQaWd/s</w:t>
      </w:r>
    </w:p>
    <w:p>
      <w:pPr>
        <w:pStyle w:val="PreformattedText"/>
        <w:bidi w:val="0"/>
        <w:spacing w:before="0" w:after="0"/>
        <w:jc w:val="left"/>
        <w:rPr/>
      </w:pPr>
      <w:r>
        <w:rPr/>
        <w:t>fwDX+f2ImvEkY1idhGrwv3PofVL8LkydL/FyeTR4irCZ1Lbkyh+cLNxZiqCfuKplwKqovSYnkr7P</w:t>
      </w:r>
    </w:p>
    <w:p>
      <w:pPr>
        <w:pStyle w:val="PreformattedText"/>
        <w:bidi w:val="0"/>
        <w:spacing w:before="0" w:after="0"/>
        <w:jc w:val="left"/>
        <w:rPr/>
      </w:pPr>
      <w:r>
        <w:rPr/>
        <w:t>rMf8JNfQ8J9v9dn7qs8AZC5BLKhC6X03Sx15IixGuooQ0mLmRafDI+jN2RyvLdC0rgF1qLVTdC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bngPV8SQtpA26D3htl6JZNpRr/scPnP9E2BvSHsBexo3G/ki1EOAa9DALdhuhCEeoRucc/gs3v7</w:t>
      </w:r>
    </w:p>
    <w:p>
      <w:pPr>
        <w:pStyle w:val="PreformattedText"/>
        <w:bidi w:val="0"/>
        <w:spacing w:before="0" w:after="0"/>
        <w:jc w:val="left"/>
        <w:rPr/>
      </w:pPr>
      <w:r>
        <w:rPr/>
        <w:t>D1hf1g5/AR/qpe5S7dX5Oaco5JyjvoQuTQOUbLU34GSdthK/vJ2+fpSQ7kRwM08v0iIl3hmDM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FVoRkI34Paqe4o3WcChKM+SfK2xfs87NDXOG7WIaZuhNAagtpWnuEln24IcpSyyO0GG4mzTttyQ6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Kf7CQ843F28hF2WLcQsvB2I4JwlotRpKwLlF0XQxZUGhWyIxR3s4yiY7WThhEVfMuYlmqmeLi</w:t>
      </w:r>
    </w:p>
    <w:p>
      <w:pPr>
        <w:pStyle w:val="PreformattedText"/>
        <w:bidi w:val="0"/>
        <w:spacing w:before="0" w:after="0"/>
        <w:jc w:val="left"/>
        <w:rPr/>
      </w:pPr>
      <w:r>
        <w:rPr/>
        <w:t>c1sMtomEZIqW+gk5SkSUK3sLhOBXJsSFqq5gZgtIwsW8MCJEPci0m7Dqi1BWjfwJlvqJzd1yMDkV</w:t>
      </w:r>
    </w:p>
    <w:p>
      <w:pPr>
        <w:pStyle w:val="PreformattedText"/>
        <w:bidi w:val="0"/>
        <w:spacing w:before="0" w:after="0"/>
        <w:jc w:val="left"/>
        <w:rPr/>
      </w:pPr>
      <w:r>
        <w:rPr/>
        <w:t>mne3YRsjc1zR5pJ5z7Mquqot/aeSNTdnnDzzxRb2CwOsgeROlcmOpqa0+xi3yDDu+o/w/wBF/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9Yb8mx44a9OBrGTx+x4X6rY/SoF4y6XB2H+cJedi3D+R7H5vVUXpv4Lcy7BJR+EmoQqfgd+lda/</w:t>
      </w:r>
    </w:p>
    <w:p>
      <w:pPr>
        <w:pStyle w:val="PreformattedText"/>
        <w:bidi w:val="0"/>
        <w:spacing w:before="0" w:after="0"/>
        <w:jc w:val="left"/>
        <w:rPr/>
      </w:pPr>
      <w:r>
        <w:rPr/>
        <w:t>QOn2v76Gt7qYewk9saqV6D6BjEKQSwC3ZswL7fvjA3duyVws+xqrWpnFg5FpoQtunBEPctuQtmQo</w:t>
      </w:r>
    </w:p>
    <w:p>
      <w:pPr>
        <w:pStyle w:val="PreformattedText"/>
        <w:bidi w:val="0"/>
        <w:spacing w:before="0" w:after="0"/>
        <w:jc w:val="left"/>
        <w:rPr/>
      </w:pPr>
      <w:r>
        <w:rPr/>
        <w:t>Y4JbEPZQI1B2PYa4IY9htOYPce/5E23J5nMXseaXE6CTQP8AwD/yEto+Bt0ohMOwtEnsTaPg/Gjj</w:t>
      </w:r>
    </w:p>
    <w:p>
      <w:pPr>
        <w:pStyle w:val="PreformattedText"/>
        <w:bidi w:val="0"/>
        <w:spacing w:before="0" w:after="0"/>
        <w:jc w:val="left"/>
        <w:rPr/>
      </w:pPr>
      <w:r>
        <w:rPr/>
        <w:t>/BwT8zPzse5+Tk/I94P9k4/kfhY260ZyDbPlfA3axDd8Ed4iHxCengbXgfjVPDoJtAnnr/SLhqLS</w:t>
      </w:r>
    </w:p>
    <w:p>
      <w:pPr>
        <w:pStyle w:val="PreformattedText"/>
        <w:bidi w:val="0"/>
        <w:spacing w:before="0" w:after="0"/>
        <w:jc w:val="left"/>
        <w:rPr/>
      </w:pPr>
      <w:r>
        <w:rPr/>
        <w:t>WnLGT3bVPkUtQhwWGkx5HEl8EIUlmMGK3U5YlgPSnGCRnm0N9NhylDoptuxOk2SKBmtNxuKokO7a</w:t>
      </w:r>
    </w:p>
    <w:p>
      <w:pPr>
        <w:pStyle w:val="PreformattedText"/>
        <w:bidi w:val="0"/>
        <w:spacing w:before="0" w:after="0"/>
        <w:jc w:val="left"/>
        <w:rPr/>
      </w:pPr>
      <w:r>
        <w:rPr/>
        <w:t>iy2O4KFYZ3HY1gOObpMatXrMQiVVITsNJdewbt7rDtJP2M2znUxlqWom2wmcJgZOBz7iMa+3DMr4</w:t>
      </w:r>
    </w:p>
    <w:p>
      <w:pPr>
        <w:pStyle w:val="PreformattedText"/>
        <w:bidi w:val="0"/>
        <w:spacing w:before="0" w:after="0"/>
        <w:jc w:val="left"/>
        <w:rPr/>
      </w:pPr>
      <w:r>
        <w:rPr/>
        <w:t>aY+4MlzvSSU3GTMmgpR5aG9BwlZnUslC7DCiussuFeCRnBv3McHoa1RksmrLE+wmlhmmrNsoWppx</w:t>
      </w:r>
    </w:p>
    <w:p>
      <w:pPr>
        <w:pStyle w:val="PreformattedText"/>
        <w:bidi w:val="0"/>
        <w:spacing w:before="0" w:after="0"/>
        <w:jc w:val="left"/>
        <w:rPr/>
      </w:pPr>
      <w:r>
        <w:rPr/>
        <w:t>AfD7kxMo1RNSG0bOlhSRPkzpJijOckHcELtUW37GfQ81/P5M6PqeIPIDI6JR+dzR+OqDEYjmTM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WxgdzyQ34mh8j9s/H3Hd+zRY/8ANjH2GAxoRl/mBPybGRZ7Y1Hkft1gt/Z0uiNTeWcfuq9WbDcs</w:t>
      </w:r>
    </w:p>
    <w:p>
      <w:pPr>
        <w:pStyle w:val="PreformattedText"/>
        <w:bidi w:val="0"/>
        <w:spacing w:before="0" w:after="0"/>
        <w:jc w:val="left"/>
        <w:rPr/>
      </w:pPr>
      <w:r>
        <w:rPr/>
        <w:t>XYv7I19BeDpL1l6eKrGtUqSdZbpQutjo6MYtScN5EcrghJEAlYqG5Gb37i3VOjIedMxc2GdDu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RUMfCJP4Q1Z8R7vvT+To51uHpfKQYVDf+8baPuazYVK/8U4T2OT9ib+I2n90fgR+VDBCb8IRrBky</w:t>
      </w:r>
    </w:p>
    <w:p>
      <w:pPr>
        <w:pStyle w:val="PreformattedText"/>
        <w:bidi w:val="0"/>
        <w:spacing w:before="0" w:after="0"/>
        <w:jc w:val="left"/>
        <w:rPr/>
      </w:pPr>
      <w:r>
        <w:rPr/>
        <w:t>6OboK5BFLFhjLEqlumxPNXSSaNMg8z9IZchzfHcnbjeYVyfkgTK4CcylnYJzkJTsXZDaWMV1sjsu</w:t>
      </w:r>
    </w:p>
    <w:p>
      <w:pPr>
        <w:pStyle w:val="PreformattedText"/>
        <w:bidi w:val="0"/>
        <w:spacing w:before="0" w:after="0"/>
        <w:jc w:val="left"/>
        <w:rPr/>
      </w:pPr>
      <w:r>
        <w:rPr/>
        <w:t>jUxOeSHYhkjuDRIyRcRZZJJIUy1Frk9yJR6gCINKw/IkoEMWYFRhqLmiRVmnsI3y2RMUcSvuNk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xFqgdkU6QNonkkNYtxe2i88DZCd/dCqxrbl1ycc5ETZafIrpwr7C7B6ClIZDAXA7JIerj11EavD</w:t>
      </w:r>
    </w:p>
    <w:p>
      <w:pPr>
        <w:pStyle w:val="PreformattedText"/>
        <w:bidi w:val="0"/>
        <w:spacing w:before="0" w:after="0"/>
        <w:jc w:val="left"/>
        <w:rPr/>
      </w:pPr>
      <w:r>
        <w:rPr/>
        <w:t>QNcCbZ3GiyQc5PSEGsOLSIpS8anhilWOzFQTUrvLQYlEiRrsNjwG6V0MUJODsLi7GZA1R1w/zfrF</w:t>
      </w:r>
    </w:p>
    <w:p>
      <w:pPr>
        <w:pStyle w:val="PreformattedText"/>
        <w:bidi w:val="0"/>
        <w:spacing w:before="0" w:after="0"/>
        <w:jc w:val="left"/>
        <w:rPr/>
      </w:pPr>
      <w:r>
        <w:rPr/>
        <w:t>TxxK6OU1Ytpu1l1LO0hzwGpLLcljdnF4my04O6kZHKWuFeC7vvpGB+ECe7+0Z3P7jgkT+LgzdkJa</w:t>
      </w:r>
    </w:p>
    <w:p>
      <w:pPr>
        <w:pStyle w:val="PreformattedText"/>
        <w:bidi w:val="0"/>
        <w:spacing w:before="0" w:after="0"/>
        <w:jc w:val="left"/>
        <w:rPr/>
      </w:pPr>
      <w:r>
        <w:rPr/>
        <w:t>JahGZw/otd+LDlB0DWHsY/4u6bC53KHR1t7wsRoI0GWMoWEEqqskkMMuJ+40XchMajaWWPejwI9v</w:t>
      </w:r>
    </w:p>
    <w:p>
      <w:pPr>
        <w:pStyle w:val="PreformattedText"/>
        <w:bidi w:val="0"/>
        <w:spacing w:before="0" w:after="0"/>
        <w:jc w:val="left"/>
        <w:rPr/>
      </w:pPr>
      <w:r>
        <w:rPr/>
        <w:t>Yu7aghU/A46F21kWJGljUNqY2F6CR4FX7jDR7FHygVz9qr0nhng1eTz1K78GKqF1sdHVJ90Swzxo</w:t>
      </w:r>
    </w:p>
    <w:p>
      <w:pPr>
        <w:pStyle w:val="PreformattedText"/>
        <w:bidi w:val="0"/>
        <w:spacing w:before="0" w:after="0"/>
        <w:jc w:val="left"/>
        <w:rPr/>
      </w:pPr>
      <w:r>
        <w:rPr/>
        <w:t>NLIz0Z0Sp/FYyYwtRqRJsJ9zsD8JD2A2fbPsGDRC2/3NkNsFxPQBJTNcpUFb3zOlpZvlf2JNeh3u</w:t>
      </w:r>
    </w:p>
    <w:p>
      <w:pPr>
        <w:pStyle w:val="PreformattedText"/>
        <w:bidi w:val="0"/>
        <w:spacing w:before="0" w:after="0"/>
        <w:jc w:val="left"/>
        <w:rPr/>
      </w:pPr>
      <w:r>
        <w:rPr/>
        <w:t>N/QDdYG3qEFn5ho/kHpP3IecZuo7zSMmWGlD8DFLT8kbPyR/YIKzIbKaiPIOWcirvIu4QDuENmd4</w:t>
      </w:r>
    </w:p>
    <w:p>
      <w:pPr>
        <w:pStyle w:val="PreformattedText"/>
        <w:bidi w:val="0"/>
        <w:spacing w:before="0" w:after="0"/>
        <w:jc w:val="left"/>
        <w:rPr/>
      </w:pPr>
      <w:r>
        <w:rPr/>
        <w:t>7536JMeo98Yg3/SHyMtzksQblIe3ZMCU2NxCTgvoJ2oXTIocywnqyhO6krkg5RqO8SaSMjeSTB1O</w:t>
      </w:r>
    </w:p>
    <w:p>
      <w:pPr>
        <w:pStyle w:val="PreformattedText"/>
        <w:bidi w:val="0"/>
        <w:spacing w:before="0" w:after="0"/>
        <w:jc w:val="left"/>
        <w:rPr/>
      </w:pPr>
      <w:r>
        <w:rPr/>
        <w:t>SfWFKbcNF07E/YjVoDRqpGyUXQxJpI1qmiLjWwY9khmQlkmTBwMpCSS3E4xnqLR9roLb0CLC0KMw</w:t>
      </w:r>
    </w:p>
    <w:p>
      <w:pPr>
        <w:pStyle w:val="PreformattedText"/>
        <w:bidi w:val="0"/>
        <w:spacing w:before="0" w:after="0"/>
        <w:jc w:val="left"/>
        <w:rPr/>
      </w:pPr>
      <w:r>
        <w:rPr/>
        <w:t>JkvYdTmraF4mcl/guoY+Z2apO5P853DGW0SkV8DWltaHFN23HLEZ0yhiQihTqM7gcipdRKhyObFE</w:t>
      </w:r>
    </w:p>
    <w:p>
      <w:pPr>
        <w:pStyle w:val="PreformattedText"/>
        <w:bidi w:val="0"/>
        <w:spacing w:before="0" w:after="0"/>
        <w:jc w:val="left"/>
        <w:rPr/>
      </w:pPr>
      <w:r>
        <w:rPr/>
        <w:t>wXhqsEtyNcDBWRKNoRaHksRzZ/QiSikwTwHyNT27LDCsIktLQaDsOwY6+J+x56lRMzGUtGXLnk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BOwabSFQXqAqSpwYjYti9fxknEaZRaYNhkjIoaRjOTX6Gzi0e4yyRY1LmsKRDZJ/J4SoMRqo5</w:t>
      </w:r>
    </w:p>
    <w:p>
      <w:pPr>
        <w:pStyle w:val="PreformattedText"/>
        <w:bidi w:val="0"/>
        <w:spacing w:before="0" w:after="0"/>
        <w:jc w:val="left"/>
        <w:rPr/>
      </w:pPr>
      <w:r>
        <w:rPr/>
        <w:t>7oOHOLF4tWHeJPsQrbrlsxeg41jh+5BREIThMBaRJP5CX+cvx8pBWGY0pj2VxkcL96qiWuUE2oJo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GDcQlTDy1dENm2aC0Q5tlHRLI/Ki1KPC/VO782OmZnBeKtni5lwv5HRgdq8l9/SVYK4TWESZw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jikovS8I8Poaxy6F3fb8GVKF14VY6fZ+xKQd2MDM+was+wz0HkP5Gy0BxHA/k7vycD+T8z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JS4U0sohUTRsZdNKXAlhR2jE1ALk0NDjaINoU/YRdTLk7fkTsHA9mbSj3Iv7DQlskPwMvRCMxrF</w:t>
      </w:r>
    </w:p>
    <w:p>
      <w:pPr>
        <w:pStyle w:val="PreformattedText"/>
        <w:bidi w:val="0"/>
        <w:spacing w:before="0" w:after="0"/>
        <w:jc w:val="left"/>
        <w:rPr/>
      </w:pPr>
      <w:r>
        <w:rPr/>
        <w:t>kBbuw1x3TGvlDaxe4gs0JI0Cjb0RGh/uW0X7jKRlKk07N7qi7Hwdn4IAiePwcpQD/BP8up5tS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wGf0hU7kW7mxK7jq8om5mO6dyI2HWLnmbvkoFninAyKnHLlxJqgqEOYJqlWW5hDuXTP2FiJqwuh/</w:t>
      </w:r>
    </w:p>
    <w:p>
      <w:pPr>
        <w:pStyle w:val="PreformattedText"/>
        <w:bidi w:val="0"/>
        <w:spacing w:before="0" w:after="0"/>
        <w:jc w:val="left"/>
        <w:rPr/>
      </w:pPr>
      <w:r>
        <w:rPr/>
        <w:t>pW8mRkzivA7NZPclc6lknO22Lrv7iNui8j6yFWSZSm1xMUSu5+yMzpOW08E2kWGjyTMBvqRV76HD</w:t>
      </w:r>
    </w:p>
    <w:p>
      <w:pPr>
        <w:pStyle w:val="PreformattedText"/>
        <w:bidi w:val="0"/>
        <w:spacing w:before="0" w:after="0"/>
        <w:jc w:val="left"/>
        <w:rPr/>
      </w:pPr>
      <w:r>
        <w:rPr/>
        <w:t>E904LkU2F3mFA2yOnwNshzFxvJOFCWqT1uTE5iNhsya+A9aWVm9C7Q+QnRKA9OnJjRlm0NSdwTNU</w:t>
      </w:r>
    </w:p>
    <w:p>
      <w:pPr>
        <w:pStyle w:val="PreformattedText"/>
        <w:bidi w:val="0"/>
        <w:spacing w:before="0" w:after="0"/>
        <w:jc w:val="left"/>
        <w:rPr/>
      </w:pPr>
      <w:r>
        <w:rPr/>
        <w:t>YRJcapQj4CRArskeIrhWFS7SxvcDwSFLwhbuijUY81vQDz0Oid6QZ66+g3lmVbZDHHwupFNbYGGk</w:t>
      </w:r>
    </w:p>
    <w:p>
      <w:pPr>
        <w:pStyle w:val="PreformattedText"/>
        <w:bidi w:val="0"/>
        <w:spacing w:before="0" w:after="0"/>
        <w:jc w:val="left"/>
        <w:rPr/>
      </w:pPr>
      <w:r>
        <w:rPr/>
        <w:t>sRzaXqYs/O4Fdvzkvyy1eBKnA50VOkxLMX82PNEsuCK5CC3t0H1RraDWEyY5KtDI9N4uQbHzCVtn</w:t>
      </w:r>
    </w:p>
    <w:p>
      <w:pPr>
        <w:pStyle w:val="PreformattedText"/>
        <w:bidi w:val="0"/>
        <w:spacing w:before="0" w:after="0"/>
        <w:jc w:val="left"/>
        <w:rPr/>
      </w:pPr>
      <w:r>
        <w:rPr/>
        <w:t>jbAVgYeEJvhFFkAwi7wJGj5QvxIav6KL/QRWpcza4IposRaWYfkf8u9JhXElrsmQ0YhtN6oYLaRc</w:t>
      </w:r>
    </w:p>
    <w:p>
      <w:pPr>
        <w:pStyle w:val="PreformattedText"/>
        <w:bidi w:val="0"/>
        <w:spacing w:before="0" w:after="0"/>
        <w:jc w:val="left"/>
        <w:rPr/>
      </w:pPr>
      <w:r>
        <w:rPr/>
        <w:t>DSJzeAScyahDeo2yfkQxFyaN9xc20WZZZrnkf8+w15d3X9UVW78mKyKj1xsLfNGto/d+jEUcLVtk</w:t>
      </w:r>
    </w:p>
    <w:p>
      <w:pPr>
        <w:pStyle w:val="PreformattedText"/>
        <w:bidi w:val="0"/>
        <w:spacing w:before="0" w:after="0"/>
        <w:jc w:val="left"/>
        <w:rPr/>
      </w:pPr>
      <w:r>
        <w:rPr/>
        <w:t>LLjTYEndDkgxqCrYfyMYk/kkTSJiZhr0vEMPiuR9gynh/QyoQvSMdLPzuLHaCyhYNVP3xollr3ot</w:t>
      </w:r>
    </w:p>
    <w:p>
      <w:pPr>
        <w:pStyle w:val="PreformattedText"/>
        <w:bidi w:val="0"/>
        <w:spacing w:before="0" w:after="0"/>
        <w:jc w:val="left"/>
        <w:rPr/>
      </w:pPr>
      <w:r>
        <w:rPr/>
        <w:t>kjy+w8/L6h0yi2dxEyUjagQg2vgnY/gXaIaNzOt/IqEN/JE3gyj6fDFSxIlN8DwX8aqvuIbldD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W0/kWlKRqC85Z7iWoXCX8lg4TEi3kLZkhcEam8e5dcEQ+7bE8fJE8B9zY+fRQEiOEOOxv0n+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avfVCVaBrW5TsYkuBFJsxuZq6EoEXFlkcSEVpuhGIm+RFxJAjblLAnIHQvskXpxsyUb1tpmuXY2J</w:t>
      </w:r>
    </w:p>
    <w:p>
      <w:pPr>
        <w:pStyle w:val="PreformattedText"/>
        <w:bidi w:val="0"/>
        <w:spacing w:before="0" w:after="0"/>
        <w:jc w:val="left"/>
        <w:rPr/>
      </w:pPr>
      <w:r>
        <w:rPr/>
        <w:t>qkE6X2Vy81IZZHCYFZATsT7qO41OSjZO5ikwMsSSy5ty1J0pz9xQ1LQ8CfkEA8NY0NL0MwOIkgsX</w:t>
      </w:r>
    </w:p>
    <w:p>
      <w:pPr>
        <w:pStyle w:val="PreformattedText"/>
        <w:bidi w:val="0"/>
        <w:spacing w:before="0" w:after="0"/>
        <w:jc w:val="left"/>
        <w:rPr/>
      </w:pPr>
      <w:r>
        <w:rPr/>
        <w:t>hJK4IkCnVORuV0jUpYNI/wAlrXeIbMJ51WCwS0b4HaXuMVMOmylGT5AJvrsgkl4D6N29Sduhp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MFoMqajHmuIDz0OizTKahh7nnjy6hS2xuZBo7r6PG/Z5CLmW1C/3MwfxYZ117j2BuFFhJah7A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KGAiYG+QvfZSzh+oTsPYyG5ncSdx0MtD+1TRr94l4IsDKRi6m8wPGWc0hmgtAXZqPKdpLYHgTL</w:t>
      </w:r>
    </w:p>
    <w:p>
      <w:pPr>
        <w:pStyle w:val="PreformattedText"/>
        <w:bidi w:val="0"/>
        <w:spacing w:before="0" w:after="0"/>
        <w:jc w:val="left"/>
        <w:rPr/>
      </w:pPr>
      <w:r>
        <w:rPr/>
        <w:t>wJHLsRsNNQWF+wtXYoWnI50m0thmkwK2nvE0qGTJKNxgvYCYLQfge8u4V9DCKv5vCFRy1kXbUxTS</w:t>
      </w:r>
    </w:p>
    <w:p>
      <w:pPr>
        <w:pStyle w:val="PreformattedText"/>
        <w:bidi w:val="0"/>
        <w:spacing w:before="0" w:after="0"/>
        <w:jc w:val="left"/>
        <w:rPr/>
      </w:pPr>
      <w:r>
        <w:rPr/>
        <w:t>kLg4lL29BQ2xW0O+wuItrBjsLKr4Mi03fdgTOxqML0PBPBXRhd6a/grSF1MbHRjNx7cn+54o1RcF</w:t>
      </w:r>
    </w:p>
    <w:p>
      <w:pPr>
        <w:pStyle w:val="PreformattedText"/>
        <w:bidi w:val="0"/>
        <w:spacing w:before="0" w:after="0"/>
        <w:jc w:val="left"/>
        <w:rPr/>
      </w:pPr>
      <w:r>
        <w:rPr/>
        <w:t>Q+yRLpikTkvGnZmDcCfA36HmPI6R3yQtEuiefqeFT9ghSPFWYvNVxHlV4GJgErTCLpDGBB0Xux5k</w:t>
      </w:r>
    </w:p>
    <w:p>
      <w:pPr>
        <w:pStyle w:val="PreformattedText"/>
        <w:bidi w:val="0"/>
        <w:spacing w:before="0" w:after="0"/>
        <w:jc w:val="left"/>
        <w:rPr/>
      </w:pPr>
      <w:r>
        <w:rPr/>
        <w:t>1xzOT4ReYI5hhHFF0oT530hovYvGDmwk1DG7syjtImexjAYFHsy2CfzXxEWWGk/MyIdlwndCg4m7</w:t>
      </w:r>
    </w:p>
    <w:p>
      <w:pPr>
        <w:pStyle w:val="PreformattedText"/>
        <w:bidi w:val="0"/>
        <w:spacing w:before="0" w:after="0"/>
        <w:jc w:val="left"/>
        <w:rPr/>
      </w:pPr>
      <w:r>
        <w:rPr/>
        <w:t>cmnkSXINkKrdy3jQu9yOJeo5kkTa2Eiv6CEmlzohbnYFGJvuOQuQUlrKGyg0UJG/ZWFJk1oLd5SU</w:t>
      </w:r>
    </w:p>
    <w:p>
      <w:pPr>
        <w:pStyle w:val="PreformattedText"/>
        <w:bidi w:val="0"/>
        <w:spacing w:before="0" w:after="0"/>
        <w:jc w:val="left"/>
        <w:rPr/>
      </w:pPr>
      <w:r>
        <w:rPr/>
        <w:t>MmTAk6CnHY3dmSTHA59hJUdTnIhnpoc6dhpWCkrMQNFtgdgAeVmc6sc1qy0LJYbZ8KBLLOOWMlJ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R6FxETNhkidniEKx7o3Fe3RLltKWJsrCGnMk5dNi1RYViskpafI/gMhUZl0Uy6WJXErm5ggk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iBvMjdetC087Rn7mQs/Bgz9hc5cDTNH7pf3X9D+doRP5dLt8o0oYCGWrZn1BJwLPsWhiz8TsMF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rkWokSZNtZJX7ETXhftDv0wTQCQRKFzbf2F6AJpqwuHuNt2amo27hPW5wwJ8oG1F8sTJfcy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i6EDkNAtyYZfStVy7wqYzNMwXUsGoRRa7jXrWTSuLJY9HfaK7d7nMKRNuRjJSaYdiQTR+z2Y+5X</w:t>
      </w:r>
    </w:p>
    <w:p>
      <w:pPr>
        <w:pStyle w:val="PreformattedText"/>
        <w:bidi w:val="0"/>
        <w:spacing w:before="0" w:after="0"/>
        <w:jc w:val="left"/>
        <w:rPr/>
      </w:pPr>
      <w:r>
        <w:rPr/>
        <w:t>zhJCeNcKkxPBDVlpYyG7sPdC9ELO0qOnluhEQhdLG6Xg0Y3meGHhSVLwmYFr76c8zxKHm6Iex7Ue</w:t>
      </w:r>
    </w:p>
    <w:p>
      <w:pPr>
        <w:pStyle w:val="PreformattedText"/>
        <w:bidi w:val="0"/>
        <w:spacing w:before="0" w:after="0"/>
        <w:jc w:val="left"/>
        <w:rPr/>
      </w:pPr>
      <w:r>
        <w:rPr/>
        <w:t>zMHcyECUSStySSFjKZB9PgiEv7qzMojwRDF5DVS2pVkwMGYCYLMDSsK6EaUW/seBRdXmPpFozXdF</w:t>
      </w:r>
    </w:p>
    <w:p>
      <w:pPr>
        <w:pStyle w:val="PreformattedText"/>
        <w:bidi w:val="0"/>
        <w:spacing w:before="0" w:after="0"/>
        <w:jc w:val="left"/>
        <w:rPr/>
      </w:pPr>
      <w:r>
        <w:rPr/>
        <w:t>8GDPRY+Q3GxqXovJ9xoisMdQ3J6iNOlxZ6iS4EUDbRkILcTq3wSdvWT0LKtY5FBLJwHL4PKZBi/I</w:t>
      </w:r>
    </w:p>
    <w:p>
      <w:pPr>
        <w:pStyle w:val="PreformattedText"/>
        <w:bidi w:val="0"/>
        <w:spacing w:before="0" w:after="0"/>
        <w:jc w:val="left"/>
        <w:rPr/>
      </w:pPr>
      <w:r>
        <w:rPr/>
        <w:t>mk0Eoasl0sXkKI0IbvBbL5GQiNJM7Clh3LElaiZeWg04IJ7FwUQ1zlZLzvyJ6VEtiNDS2V7tieU7</w:t>
      </w:r>
    </w:p>
    <w:p>
      <w:pPr>
        <w:pStyle w:val="PreformattedText"/>
        <w:bidi w:val="0"/>
        <w:spacing w:before="0" w:after="0"/>
        <w:jc w:val="left"/>
        <w:rPr/>
      </w:pPr>
      <w:r>
        <w:rPr/>
        <w:t>tTyMXJp9olkppObXRDtawYghLfQ1sOIGac6EWL5NGQ7EiyTwLLYF2ECHZpluyQiEmEKyeW8ijMc8</w:t>
      </w:r>
    </w:p>
    <w:p>
      <w:pPr>
        <w:pStyle w:val="PreformattedText"/>
        <w:bidi w:val="0"/>
        <w:spacing w:before="0" w:after="0"/>
        <w:jc w:val="left"/>
        <w:rPr/>
      </w:pPr>
      <w:r>
        <w:rPr/>
        <w:t>OcCIhPAluTX5si3IPvCFYbQmbW0j4GZOyGJUfR430MupZM6dZ7o2hnHlDWeR/IzH5/BJpkXJODPs</w:t>
      </w:r>
    </w:p>
    <w:p>
      <w:pPr>
        <w:pStyle w:val="PreformattedText"/>
        <w:bidi w:val="0"/>
        <w:spacing w:before="0" w:after="0"/>
        <w:jc w:val="left"/>
        <w:rPr/>
      </w:pPr>
      <w:r>
        <w:rPr/>
        <w:t>JufA0vwmfaHr3Ck82IO7uGIxVfgzPeIkgfkL6NDIWfl2PEDXJ+YSh3GyNB72yHu5RetvsQhQN3G1</w:t>
      </w:r>
    </w:p>
    <w:p>
      <w:pPr>
        <w:pStyle w:val="PreformattedText"/>
        <w:bidi w:val="0"/>
        <w:spacing w:before="0" w:after="0"/>
        <w:jc w:val="left"/>
        <w:rPr/>
      </w:pPr>
      <w:r>
        <w:rPr/>
        <w:t>JI6/CLGW4XJpOegmDhkWKLFPsJsLsZWE+GhMMmgSg1RmZv8AZWT6b2DTEneT1kJV2bhjMcm0s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zVYL4JuTs7+SGedhzQpUU9LG4Z0BRwEg077i9CztHjLowOdEk8D1kLobG6ujGaM+48OgvvFQ8Rj2</w:t>
      </w:r>
    </w:p>
    <w:p>
      <w:pPr>
        <w:pStyle w:val="PreformattedText"/>
        <w:bidi w:val="0"/>
        <w:spacing w:before="0" w:after="0"/>
        <w:jc w:val="left"/>
        <w:rPr/>
      </w:pPr>
      <w:r>
        <w:rPr/>
        <w:t>PJL+wMx45jDLVCCbJq7h3HM/g7gjCUq+EELu4kf+im6iT/qEf6pNkaYBl/j4ChvXtJf+An0X2i1/</w:t>
      </w:r>
    </w:p>
    <w:p>
      <w:pPr>
        <w:pStyle w:val="PreformattedText"/>
        <w:bidi w:val="0"/>
        <w:spacing w:before="0" w:after="0"/>
        <w:jc w:val="left"/>
        <w:rPr/>
      </w:pPr>
      <w:r>
        <w:rPr/>
        <w:t>YaJpr2FTxxGfuGxo5HjmhkeRRJkP8gvGhH+cf2waYCUNXdFiB7DI3C+zPbwPAmw8YEl4qV1N8r6Q</w:t>
      </w:r>
    </w:p>
    <w:p>
      <w:pPr>
        <w:pStyle w:val="PreformattedText"/>
        <w:bidi w:val="0"/>
        <w:spacing w:before="0" w:after="0"/>
        <w:jc w:val="left"/>
        <w:rPr/>
      </w:pPr>
      <w:r>
        <w:rPr/>
        <w:t>zeWRz3kEjZ9zsKDYNCcqrHNMCvodtCQCbEkXzzWjDEqsvLl3c5hdYIUWVO7i7FHfDeB8x7pTcXFl</w:t>
      </w:r>
    </w:p>
    <w:p>
      <w:pPr>
        <w:pStyle w:val="PreformattedText"/>
        <w:bidi w:val="0"/>
        <w:spacing w:before="0" w:after="0"/>
        <w:jc w:val="left"/>
        <w:rPr/>
      </w:pPr>
      <w:r>
        <w:rPr/>
        <w:t>txkod2Wwec1BoNLl3mLkWtu53ElwQ3Y6RcCh20y0QjR0NFwk5H4kPJESyVlItVqXEOxhV62Ysy9x</w:t>
      </w:r>
    </w:p>
    <w:p>
      <w:pPr>
        <w:pStyle w:val="PreformattedText"/>
        <w:bidi w:val="0"/>
        <w:spacing w:before="0" w:after="0"/>
        <w:jc w:val="left"/>
        <w:rPr/>
      </w:pPr>
      <w:r>
        <w:rPr/>
        <w:t>BZfyRbTTEqW0y2FogTuv2BtWtE3J8SxOgraiQyFEivsxKMx+8bjQ14HLP3D2c/yQ4XNacaCG3E2G</w:t>
      </w:r>
    </w:p>
    <w:p>
      <w:pPr>
        <w:pStyle w:val="PreformattedText"/>
        <w:bidi w:val="0"/>
        <w:spacing w:before="0" w:after="0"/>
        <w:jc w:val="left"/>
        <w:rPr/>
      </w:pPr>
      <w:r>
        <w:rPr/>
        <w:t>ndZYEmXZ4yqY+j8XYbv0sVBp7xn8lzT3Rn7nlMx+T7jOfc+jP/NhaBb9onwEdBRHyCl86JdAM0Mi</w:t>
      </w:r>
    </w:p>
    <w:p>
      <w:pPr>
        <w:pStyle w:val="PreformattedText"/>
        <w:bidi w:val="0"/>
        <w:spacing w:before="0" w:after="0"/>
        <w:jc w:val="left"/>
        <w:rPr/>
      </w:pPr>
      <w:r>
        <w:rPr/>
        <w:t>UGpKT1E7+UbmK61e9M5pbG+kZMXDTDYzvZJmsuFB32yTcl5QmxW7RjuQoexbJ/BHNlFgRYeSaxkl</w:t>
      </w:r>
    </w:p>
    <w:p>
      <w:pPr>
        <w:pStyle w:val="PreformattedText"/>
        <w:bidi w:val="0"/>
        <w:spacing w:before="0" w:after="0"/>
        <w:jc w:val="left"/>
        <w:rPr/>
      </w:pPr>
      <w:r>
        <w:rPr/>
        <w:t>uJY8k7jsNTJUiFhyXbE5dCbO5a1e4nsPSVGZPyvS7HZGW2QihtFKiHd6jzY7Oz464qy9Ia3MCIeI</w:t>
      </w:r>
    </w:p>
    <w:p>
      <w:pPr>
        <w:pStyle w:val="PreformattedText"/>
        <w:bidi w:val="0"/>
        <w:spacing w:before="0" w:after="0"/>
        <w:jc w:val="left"/>
        <w:rPr/>
      </w:pPr>
      <w:r>
        <w:rPr/>
        <w:t>ZAy1aESuxdd7ErH17AWYUQheh4Rioxl6afkbfvqIVW4G+h0Yx5GD7DDsoYMRmeRqiz21R8Cgu6LZ</w:t>
      </w:r>
    </w:p>
    <w:p>
      <w:pPr>
        <w:pStyle w:val="PreformattedText"/>
        <w:bidi w:val="0"/>
        <w:spacing w:before="0" w:after="0"/>
        <w:jc w:val="left"/>
        <w:rPr/>
      </w:pPr>
      <w:r>
        <w:rPr/>
        <w:t>XYMT5aVtkW2XwQ2D2nwcb4OMLNQkhYbuOPI2A4dTAl/IkJU8ER4zEEyhCsM/ij1FjuoZkJ8wyWtj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nqx3CVpJZ4EfIUiGr+D8YHw/BvR8C0YEtCZsJuyEJHZTS6E2om9aYPN/SF5hu6ExmkNRFoG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2Xj4BZte5taCIyvKGREVY2tUaOayZfC9lhwhQ1TFGtbmyRCKbUp3RMSxlN83LA8SZzPJqycmNQp</w:t>
      </w:r>
    </w:p>
    <w:p>
      <w:pPr>
        <w:pStyle w:val="PreformattedText"/>
        <w:bidi w:val="0"/>
        <w:spacing w:before="0" w:after="0"/>
        <w:jc w:val="left"/>
        <w:rPr/>
      </w:pPr>
      <w:r>
        <w:rPr/>
        <w:t>dz+iGVhohIe6h2pQY0TYlDJ+NBg3tI6jInZcc43sxnISTtMp/A01cNS0b9U9BpXmGCU/aemQvTng</w:t>
      </w:r>
    </w:p>
    <w:p>
      <w:pPr>
        <w:pStyle w:val="PreformattedText"/>
        <w:bidi w:val="0"/>
        <w:spacing w:before="0" w:after="0"/>
        <w:jc w:val="left"/>
        <w:rPr/>
      </w:pPr>
      <w:r>
        <w:rPr/>
        <w:t>jDJoWqL7s7hJJKMSOOZi8V3Z7CZ7k3EpabsTJcu26CKyEMduEb6KWRPWSGUcotkRs4lfZIHiec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xI3G2mh46ohjo6fQ+jXpdMzyBb3J47PuPLZ+btWJY954P7GEyLfKM4vEi5zHyRei4/VGdHFCo/</w:t>
      </w:r>
    </w:p>
    <w:p>
      <w:pPr>
        <w:pStyle w:val="PreformattedText"/>
        <w:bidi w:val="0"/>
        <w:spacing w:before="0" w:after="0"/>
        <w:jc w:val="left"/>
        <w:rPr/>
      </w:pPr>
      <w:r>
        <w:rPr/>
        <w:t>sI2E2P8ASEMJFjwpkPB+iMvYZF5Epwf4zP8AOYqWHzDBZWByNME8tuJQoSyFNyPwA8D2GJjtEoJS</w:t>
      </w:r>
    </w:p>
    <w:p>
      <w:pPr>
        <w:pStyle w:val="PreformattedText"/>
        <w:bidi w:val="0"/>
        <w:spacing w:before="0" w:after="0"/>
        <w:jc w:val="left"/>
        <w:rPr/>
      </w:pPr>
      <w:r>
        <w:rPr/>
        <w:t>NXIaKzkbFA2R7RM5IMC73FlFzezyYBUwMHd/dE5MKhOdiUFbDAnDDgai/Wlp+S3MpNnY7WhJWj/c</w:t>
      </w:r>
    </w:p>
    <w:p>
      <w:pPr>
        <w:pStyle w:val="PreformattedText"/>
        <w:bidi w:val="0"/>
        <w:spacing w:before="0" w:after="0"/>
        <w:jc w:val="left"/>
        <w:rPr/>
      </w:pPr>
      <w:r>
        <w:rPr/>
        <w:t>Ph+0lG/5TYkXE/wu+l9VxVdaCX/xc0CoVcvQZ4BfB27GhmDoi2geSfV6H5k6PxKvDoWmmvTmhIfu</w:t>
      </w:r>
    </w:p>
    <w:p>
      <w:pPr>
        <w:pStyle w:val="PreformattedText"/>
        <w:bidi w:val="0"/>
        <w:spacing w:before="0" w:after="0"/>
        <w:jc w:val="left"/>
        <w:rPr/>
      </w:pPr>
      <w:r>
        <w:rPr/>
        <w:t>N3dGBnMpqeCajxD7BKmM8ckZgV5GcYu55w7CWZYEimLGjtWFtR3UOBXdJdEj2InrEc7C2Cy6PA2u</w:t>
      </w:r>
    </w:p>
    <w:p>
      <w:pPr>
        <w:pStyle w:val="PreformattedText"/>
        <w:bidi w:val="0"/>
        <w:spacing w:before="0" w:after="0"/>
        <w:jc w:val="left"/>
        <w:rPr/>
      </w:pPr>
      <w:r>
        <w:rPr/>
        <w:t>8vpEHToPYy1OcYsJxlF5JmVh5iaElJkY1yryxhSY3SQidWzlQHlKIakcPdE5Lt7muZXabuJkLr3Y</w:t>
      </w:r>
    </w:p>
    <w:p>
      <w:pPr>
        <w:pStyle w:val="PreformattedText"/>
        <w:bidi w:val="0"/>
        <w:spacing w:before="0" w:after="0"/>
        <w:jc w:val="left"/>
        <w:rPr/>
      </w:pPr>
      <w:r>
        <w:rPr/>
        <w:t>Mgph43MyoTaCThY8E8oTU3/IKaO4PaOrQBUZnbLoAvwkYi4hZZUpZYHTQh2zK7l5IJSkTNNS50ZB</w:t>
      </w:r>
    </w:p>
    <w:p>
      <w:pPr>
        <w:pStyle w:val="PreformattedText"/>
        <w:bidi w:val="0"/>
        <w:spacing w:before="0" w:after="0"/>
        <w:jc w:val="left"/>
        <w:rPr/>
      </w:pPr>
      <w:r>
        <w:rPr/>
        <w:t>0e7jIihXsWZ9ydMMCwOi7AtCFQQFJZTdwhlJhqFC2hOpdMDCNI6jpXw17kkZF2tB5BtbLYsNRfhb</w:t>
      </w:r>
    </w:p>
    <w:p>
      <w:pPr>
        <w:pStyle w:val="PreformattedText"/>
        <w:bidi w:val="0"/>
        <w:spacing w:before="0" w:after="0"/>
        <w:jc w:val="left"/>
        <w:rPr/>
      </w:pPr>
      <w:r>
        <w:rPr/>
        <w:t>Eq4OsyLAsyQmOCTOodYkLBTIsDlfY3dDQiN+TIVcQ7iUN7Sbgz02FSBylrV5G7CHsI+/9ib9bpTI</w:t>
      </w:r>
    </w:p>
    <w:p>
      <w:pPr>
        <w:pStyle w:val="PreformattedText"/>
        <w:bidi w:val="0"/>
        <w:spacing w:before="0" w:after="0"/>
        <w:jc w:val="left"/>
        <w:rPr/>
      </w:pPr>
      <w:r>
        <w:rPr/>
        <w:t>/ck0G9Bi7nnM+x9Fq96BpPP/ADA1p+xXEYJZGfuHld4/L4PPU8BYFRvSjM7arzV9I8YyH+QN0k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ybHraFgjaTUSZBJbJsaGvqOLFjnRRWBR0Ow4qL1gNWUQxcyW6GZYdzghZpkLvf+6qpZRqOr6MOR</w:t>
      </w:r>
    </w:p>
    <w:p>
      <w:pPr>
        <w:pStyle w:val="PreformattedText"/>
        <w:bidi w:val="0"/>
        <w:spacing w:before="0" w:after="0"/>
        <w:jc w:val="left"/>
        <w:rPr/>
      </w:pPr>
      <w:r>
        <w:rPr/>
        <w:t>Jma5jqG2H5sJBoqgPHyJJ7GfLGdqjcLFkZSOJ2W5hzoXIl0Ppzd0YKsf4pTX9vWQiR+iy3tnizVD</w:t>
      </w:r>
    </w:p>
    <w:p>
      <w:pPr>
        <w:pStyle w:val="PreformattedText"/>
        <w:bidi w:val="0"/>
        <w:spacing w:before="0" w:after="0"/>
        <w:jc w:val="left"/>
        <w:rPr/>
      </w:pPr>
      <w:r>
        <w:rPr/>
        <w:t>YcCyMkLopvkdZpMZd2a9HTGx3G+ts9w8joZi1/auxpGvvQ1gk9ij6HyMTkW18j6aU43JrQ5yM4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sCrucml8jtTDRZPkZFmOaeIWaYMX5H0hJ5MfBDpS6Vpp8kNXtzwKkoSdpFe6QMFvwiuWyKvLR</w:t>
      </w:r>
    </w:p>
    <w:p>
      <w:pPr>
        <w:pStyle w:val="PreformattedText"/>
        <w:bidi w:val="0"/>
        <w:spacing w:before="0" w:after="0"/>
        <w:jc w:val="left"/>
        <w:rPr/>
      </w:pPr>
      <w:r>
        <w:rPr/>
        <w:t>EyZpUtiGxRbVirOT2LtSTs/0CRo5ZeFGlNd4GSgF3OhcN9iaS8S7jnc2J9x9DGXG5FfQS5bYh9q/</w:t>
      </w:r>
    </w:p>
    <w:p>
      <w:pPr>
        <w:pStyle w:val="PreformattedText"/>
        <w:bidi w:val="0"/>
        <w:spacing w:before="0" w:after="0"/>
        <w:jc w:val="left"/>
        <w:rPr/>
      </w:pPr>
      <w:r>
        <w:rPr/>
        <w:t>BZMbhToISgV47CKVK2RZyCExmbmlaRk98ioZGaE2U9hLSLsTySU3Ow2NIYZaWRPhkwpTrBLku9yI</w:t>
      </w:r>
    </w:p>
    <w:p>
      <w:pPr>
        <w:pStyle w:val="PreformattedText"/>
        <w:bidi w:val="0"/>
        <w:spacing w:before="0" w:after="0"/>
        <w:jc w:val="left"/>
        <w:rPr/>
      </w:pPr>
      <w:r>
        <w:rPr/>
        <w:t>Vq1kQoNLTs9y1u2y6d7sU2lxoPrDUV/abIKPDaNNLXcVGHTiGRO+aTxN2MruMIDVtJoldDy/k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NybCDo/N+xNySaGGJCdxveqphP3TxPoeVQMRvw4MJ+1QM/ZfZ5AbPc+8Z+7PlN9Hl6KwKjzhkrno</w:t>
      </w:r>
    </w:p>
    <w:p>
      <w:pPr>
        <w:pStyle w:val="PreformattedText"/>
        <w:bidi w:val="0"/>
        <w:spacing w:before="0" w:after="0"/>
        <w:jc w:val="left"/>
        <w:rPr/>
      </w:pPr>
      <w:r>
        <w:rPr/>
        <w:t>bqDJtwafNHUq9SCcwHHjyPRkRUQZuXLH6weRYkd7ox0rzQFAEYqKbn0d03PIh5LsciLiV4uWET2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TMeDRCwGDikICWtE2Yut7111fMaD4WQw7HwJMhP2ctRPTDK7YQvp5QF6WPs+zDo8AeQJcoVU+</w:t>
      </w:r>
    </w:p>
    <w:p>
      <w:pPr>
        <w:pStyle w:val="PreformattedText"/>
        <w:bidi w:val="0"/>
        <w:spacing w:before="0" w:after="0"/>
        <w:jc w:val="left"/>
        <w:rPr/>
      </w:pPr>
      <w:r>
        <w:rPr/>
        <w:t>l9LPOHgRlMh4MqX1I0GLQsFWSpu4O0RsECgYDeDgPcZ/YZfuHsiTmEy6I3FRV7GMvlyPcG7/A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umZ51wNh2JH+IToGXvRe6R5YgXhM1TIXzEXPccr3usy1wNvQM4ihZmXUpiCvTCQ5okpdzFdOWSe0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5PIqWXogWBWbo8jzn0iE0KVuK7zMzgUTUl5LkdSE0p7BdLLCV7jbrxtKwhbP0mEK2btdNWRcs</w:t>
      </w:r>
    </w:p>
    <w:p>
      <w:pPr>
        <w:pStyle w:val="PreformattedText"/>
        <w:bidi w:val="0"/>
        <w:spacing w:before="0" w:after="0"/>
        <w:jc w:val="left"/>
        <w:rPr/>
      </w:pPr>
      <w:r>
        <w:rPr/>
        <w:t>OyRTUMh0cjYLgsjQJlmhqZibp3EifxT3LdeyCNx+8ZoOwrpyYjUoPFxw0zXd7DgpvbCzQ036jRkx</w:t>
      </w:r>
    </w:p>
    <w:p>
      <w:pPr>
        <w:pStyle w:val="PreformattedText"/>
        <w:bidi w:val="0"/>
        <w:spacing w:before="0" w:after="0"/>
        <w:jc w:val="left"/>
        <w:rPr/>
      </w:pPr>
      <w:r>
        <w:rPr/>
        <w:t>a0B1lmsGTZiklM6zVYxNZqQEuyh7N+5lsNEyhCxW5wyfLXeiJOG9MsQejloR1w1Et3NlrciWtNDf</w:t>
      </w:r>
    </w:p>
    <w:p>
      <w:pPr>
        <w:pStyle w:val="PreformattedText"/>
        <w:bidi w:val="0"/>
        <w:spacing w:before="0" w:after="0"/>
        <w:jc w:val="left"/>
        <w:rPr/>
      </w:pPr>
      <w:r>
        <w:rPr/>
        <w:t>4CN4UaGXm78yzUZLCMUusvXUYcKba0Wg1X0OJKwiHBJL32HsTRhNXgd7y7QX94fQ8k08h1oWRiQ7</w:t>
      </w:r>
    </w:p>
    <w:p>
      <w:pPr>
        <w:pStyle w:val="PreformattedText"/>
        <w:bidi w:val="0"/>
        <w:spacing w:before="0" w:after="0"/>
        <w:jc w:val="left"/>
        <w:rPr/>
      </w:pPr>
      <w:r>
        <w:rPr/>
        <w:t>l5WGn4psPv8AdIeSZKI1aWP2o/cjxD6X2fcMDF3H2n5HY8xT2FR5w3eEP2JKgPsX2eYHNiiGaD1m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rOWx4QeZPG+5pTmwwnealHAkx2HIXFq0GeiCg0QRcYiRFkxA/QNCXAluWdyKFTxDwVFktgQr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s1MNiP0EQz0aJLt6fyDkru44H9zehx8EM0t+ur22J+k1m2W2ET0Pp8MYdHi6bwaKF63YvEZ0Gg</w:t>
      </w:r>
    </w:p>
    <w:p>
      <w:pPr>
        <w:pStyle w:val="PreformattedText"/>
        <w:bidi w:val="0"/>
        <w:spacing w:before="0" w:after="0"/>
        <w:jc w:val="left"/>
        <w:rPr/>
      </w:pPr>
      <w:r>
        <w:rPr/>
        <w:t>8j8Ri7I0jHMGKGs70Se6BOVMXJBSRPLJaQHiBOC/yDgoYJCzVUTEyVBsibCiS4P8gpogOoW7BqkW</w:t>
      </w:r>
    </w:p>
    <w:p>
      <w:pPr>
        <w:pStyle w:val="PreformattedText"/>
        <w:bidi w:val="0"/>
        <w:spacing w:before="0" w:after="0"/>
        <w:jc w:val="left"/>
        <w:rPr/>
      </w:pPr>
      <w:r>
        <w:rPr/>
        <w:t>/BAoJMD1zbvuhomjERgVobtJLBiNE472GU8Etsebpl/QDvCJDHyRLf3T1EmLKEwZaEvbJtRvtcu1</w:t>
      </w:r>
    </w:p>
    <w:p>
      <w:pPr>
        <w:pStyle w:val="PreformattedText"/>
        <w:bidi w:val="0"/>
        <w:spacing w:before="0" w:after="0"/>
        <w:jc w:val="left"/>
        <w:rPr/>
      </w:pPr>
      <w:r>
        <w:rPr/>
        <w:t>N4HoLDERJFhqwzSOaSPzoR5yaaBXhl6qmx0DRqpkFfuPpCE04mjcI+R6KZKMPyMxwtUoLHxwEocq</w:t>
      </w:r>
    </w:p>
    <w:p>
      <w:pPr>
        <w:pStyle w:val="PreformattedText"/>
        <w:bidi w:val="0"/>
        <w:spacing w:before="0" w:after="0"/>
        <w:jc w:val="left"/>
        <w:rPr/>
      </w:pPr>
      <w:r>
        <w:rPr/>
        <w:t>IcWagTdk09h4aby0p+RNWflLQScZEE0FjlbxwXrI8CaT+5KM3d9ibDSX+jGIbTHBCiD1HGkmexyC</w:t>
      </w:r>
    </w:p>
    <w:p>
      <w:pPr>
        <w:pStyle w:val="PreformattedText"/>
        <w:bidi w:val="0"/>
        <w:spacing w:before="0" w:after="0"/>
        <w:jc w:val="left"/>
        <w:rPr/>
      </w:pPr>
      <w:r>
        <w:rPr/>
        <w:t>ZInZDiXkRYQ0EV3Q13e21utUIEG8r7CjI+QtD2ecjNyswkS7onAmjkn2WHbdMV02S3G28hyRYExk</w:t>
      </w:r>
    </w:p>
    <w:p>
      <w:pPr>
        <w:pStyle w:val="PreformattedText"/>
        <w:bidi w:val="0"/>
        <w:spacing w:before="0" w:after="0"/>
        <w:jc w:val="left"/>
        <w:rPr/>
      </w:pPr>
      <w:r>
        <w:rPr/>
        <w:t>3ZjQUd5b4JtySZhOJeG0SpdjgyVISiJHo72ehkSLIc6k2VksQQkElxvQQi4Y7FzUenYYnwxMuPcl</w:t>
      </w:r>
    </w:p>
    <w:p>
      <w:pPr>
        <w:pStyle w:val="PreformattedText"/>
        <w:bidi w:val="0"/>
        <w:spacing w:before="0" w:after="0"/>
        <w:jc w:val="left"/>
        <w:rPr/>
      </w:pPr>
      <w:r>
        <w:rPr/>
        <w:t>exlzeRog1dHmiyi99CKQQQJU88x92fRR/m7mPvMe4+48f9x5/wAxQ8gb4jP+Fx6ExjDRvmhokKSQ</w:t>
      </w:r>
    </w:p>
    <w:p>
      <w:pPr>
        <w:pStyle w:val="PreformattedText"/>
        <w:bidi w:val="0"/>
        <w:spacing w:before="0" w:after="0"/>
        <w:jc w:val="left"/>
        <w:rPr/>
      </w:pPr>
      <w:r>
        <w:rPr/>
        <w:t>h6c6iUD+i+RG4fvEly+P2NLeR5A9TLqhVgagbpno4F9wNEhBrCcZfkSQak11bAbvG4uR3Q72iJl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0isGAiVhC0YoZY0kjzqFTxWeJ+qyPPWlcuVKzYWwgm7X3HmiKD9ysO+G6L3Em809ALpfT4kWF0</w:t>
      </w:r>
    </w:p>
    <w:p>
      <w:pPr>
        <w:pStyle w:val="PreformattedText"/>
        <w:bidi w:val="0"/>
        <w:spacing w:before="0" w:after="0"/>
        <w:jc w:val="left"/>
        <w:rPr/>
      </w:pPr>
      <w:r>
        <w:rPr/>
        <w:t>eAGJbtCqL02eSMA6kI0Y8j8Q0ex0OtJMiMhePYmhqwV9xoZ2DcsUCBDciXHUKoeYmYqFoHQJth4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OlwKFdKjMQ/Nmd9z7hm4XTpSt7DuxdrOUIuplqyHKZ0Vka+sCsJYuSR6qgmWQwFiulDGwWQkq</w:t>
      </w:r>
    </w:p>
    <w:p>
      <w:pPr>
        <w:pStyle w:val="PreformattedText"/>
        <w:bidi w:val="0"/>
        <w:spacing w:before="0" w:after="0"/>
        <w:jc w:val="left"/>
        <w:rPr/>
      </w:pPr>
      <w:r>
        <w:rPr/>
        <w:t>LuySZcylU3kF8BDt2oZjFhjIbsoTS4vIhpLX9IwZLkSt6XYSlo9iJSy4WSLSGXgc2alrcSNe2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4pm7eo525Nkp/wAGox7EGRLhjNKJJnDMQ4EuMWO7y4ZZckKroRJ20L2oxTlPA2CLTJKCgfDulj3K</w:t>
      </w:r>
    </w:p>
    <w:p>
      <w:pPr>
        <w:pStyle w:val="PreformattedText"/>
        <w:bidi w:val="0"/>
        <w:spacing w:before="0" w:after="0"/>
        <w:jc w:val="left"/>
        <w:rPr/>
      </w:pPr>
      <w:r>
        <w:rPr/>
        <w:t>N41GaXZIc+WT0k02NY2W05eUXWrNmUJpRQ3TUMMozajVEo4HwjgmyBq9OUhDns1I1I2K1FiVIkpx</w:t>
      </w:r>
    </w:p>
    <w:p>
      <w:pPr>
        <w:pStyle w:val="PreformattedText"/>
        <w:bidi w:val="0"/>
        <w:spacing w:before="0" w:after="0"/>
        <w:jc w:val="left"/>
        <w:rPr/>
      </w:pPr>
      <w:r>
        <w:rPr/>
        <w:t>JepY5QosXYobKS1gej35gna0KwSU4u9hckQknChckUtfiDMJIVwG20n7jcptck9iAGSajHTD3L/w</w:t>
      </w:r>
    </w:p>
    <w:p>
      <w:pPr>
        <w:pStyle w:val="PreformattedText"/>
        <w:bidi w:val="0"/>
        <w:spacing w:before="0" w:after="0"/>
        <w:jc w:val="left"/>
        <w:rPr/>
      </w:pPr>
      <w:r>
        <w:rPr/>
        <w:t>LkEDVYquy07jlcocsz9kTLWaISG7ODP3nmH2HjIeYLB5dPnBy4mP3HtoTy2azFS50hVwxIIh+EqX</w:t>
      </w:r>
    </w:p>
    <w:p>
      <w:pPr>
        <w:pStyle w:val="PreformattedText"/>
        <w:bidi w:val="0"/>
        <w:spacing w:before="0" w:after="0"/>
        <w:jc w:val="left"/>
        <w:rPr/>
      </w:pPr>
      <w:r>
        <w:rPr/>
        <w:t>/iXGnvPs8kljCVETsDCWNEicIa/duhmxk0jhPavJc8XUkXCxkW0pEGoimKDXRHQe4SRFzFHYFxBU</w:t>
      </w:r>
    </w:p>
    <w:p>
      <w:pPr>
        <w:pStyle w:val="PreformattedText"/>
        <w:bidi w:val="0"/>
        <w:spacing w:before="0" w:after="0"/>
        <w:jc w:val="left"/>
        <w:rPr/>
      </w:pPr>
      <w:r>
        <w:rPr/>
        <w:t>f5xb2/1V1beFZN6XHsvFBz6CJwgNSMq1LMZRC4pfdRg2cWtE1kiLEcKsXoZ9kWOi7soyCfH+hCYh</w:t>
      </w:r>
    </w:p>
    <w:p>
      <w:pPr>
        <w:pStyle w:val="PreformattedText"/>
        <w:bidi w:val="0"/>
        <w:spacing w:before="0" w:after="0"/>
        <w:jc w:val="left"/>
        <w:rPr/>
      </w:pPr>
      <w:r>
        <w:rPr/>
        <w:t>ek6xcfULA8h3Z4h9WhVmrSXIgsPYtm3cfRFl6C6n3OyJJy90LrsWVJtqJyEtzFeCeqGrbSYbZY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ceDNGSa8LiXjY8jg8Wp5Ja1JlNAWdFkufuWWhFJEy+slhXu/IW39iT7ElCBPA6Fg1NEPFPLLqTX</w:t>
      </w:r>
    </w:p>
    <w:p>
      <w:pPr>
        <w:pStyle w:val="PreformattedText"/>
        <w:bidi w:val="0"/>
        <w:spacing w:before="0" w:after="0"/>
        <w:jc w:val="left"/>
        <w:rPr/>
      </w:pPr>
      <w:r>
        <w:rPr/>
        <w:t>sQSJ5mZBCnkNux2y91CR7RrUufufN/pFpa4pIPsiw6diIJ5iehLFT5WW4kuRrC/uIzVnZiAmXMNd</w:t>
      </w:r>
    </w:p>
    <w:p>
      <w:pPr>
        <w:pStyle w:val="PreformattedText"/>
        <w:bidi w:val="0"/>
        <w:spacing w:before="0" w:after="0"/>
        <w:jc w:val="left"/>
        <w:rPr/>
      </w:pPr>
      <w:r>
        <w:rPr/>
        <w:t>k8IrxoY9wjkkaDck6V07kXHxS0aFLwmrTc3ia7SbmyzLIOOC0ETQEmTSgsHJY3CbK20EObqksI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+aFodxEC+XvO4jRtguWQ5bq4rd6ysO20wNWKJMO7TgijccHKzGlZsiw0W1HGhLtQNcyyGm9yT3m</w:t>
      </w:r>
    </w:p>
    <w:p>
      <w:pPr>
        <w:pStyle w:val="PreformattedText"/>
        <w:bidi w:val="0"/>
        <w:spacing w:before="0" w:after="0"/>
        <w:jc w:val="left"/>
        <w:rPr/>
      </w:pPr>
      <w:r>
        <w:rPr/>
        <w:t>UMd0aECMa5oIMm3Nh3FbFrifg2Ltoj6NczdCFVMYnk85S3ujKi6PKG+T7DVyCUtZDlie6BYSiElk</w:t>
      </w:r>
    </w:p>
    <w:p>
      <w:pPr>
        <w:pStyle w:val="PreformattedText"/>
        <w:bidi w:val="0"/>
        <w:spacing w:before="0" w:after="0"/>
        <w:jc w:val="left"/>
        <w:rPr/>
      </w:pPr>
      <w:r>
        <w:rPr/>
        <w:t>1wNklxoZpCbakybJIZAe5esnkh/kMF3PomWcrrn+oNNBWe8PaLBeHMtvk1dh7BQJDsZDCfJPuZuU</w:t>
      </w:r>
    </w:p>
    <w:p>
      <w:pPr>
        <w:pStyle w:val="PreformattedText"/>
        <w:bidi w:val="0"/>
        <w:spacing w:before="0" w:after="0"/>
        <w:jc w:val="left"/>
        <w:rPr/>
      </w:pPr>
      <w:r>
        <w:rPr/>
        <w:t>DLk/lJd3H3UIrOzU55cLIS+wJG0FDG3NQ2pHCxdkZqyK7LKskrCRpLky11noOlqbImQQYLRMwrY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pZTGyQkRtu8fsZy15Jle3X3sjx+MzWbN3+BwrI5wSimqabT3Tg5CC43sKqQOyYut0VLWKvUvc</w:t>
      </w:r>
    </w:p>
    <w:p>
      <w:pPr>
        <w:pStyle w:val="PreformattedText"/>
        <w:bidi w:val="0"/>
        <w:spacing w:before="0" w:after="0"/>
        <w:jc w:val="left"/>
        <w:rPr/>
      </w:pPr>
      <w:r>
        <w:rPr/>
        <w:t>ZMsdv+wYQsCovURUVkWewWTOfUNBo7HnBrswLivYaDS81ix7B4pDsjUdFtxU3A4e7ArISIEIK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65yNdWUI6lCM/c8gtYdKTCbc5MVOTCEy5FuaTzhaGcWZTwHBS2Ienk0JFahtYkQZpeVoX3E4bQPj</w:t>
      </w:r>
    </w:p>
    <w:p>
      <w:pPr>
        <w:pStyle w:val="PreformattedText"/>
        <w:bidi w:val="0"/>
        <w:spacing w:before="0" w:after="0"/>
        <w:jc w:val="left"/>
        <w:rPr/>
      </w:pPr>
      <w:r>
        <w:rPr/>
        <w:t>kqMSukQ82NB4Fg80dkWxsm+57pLA6NY1aIP5aGeHS7ZJEyDkIrEZ/SHrIvJKkwSuBpuWMQlXCs+1</w:t>
      </w:r>
    </w:p>
    <w:p>
      <w:pPr>
        <w:pStyle w:val="PreformattedText"/>
        <w:bidi w:val="0"/>
        <w:spacing w:before="0" w:after="0"/>
        <w:jc w:val="left"/>
        <w:rPr/>
      </w:pPr>
      <w:r>
        <w:rPr/>
        <w:t>EBW1PBC1+EJFEnPYcGyX0DtkKuktJc5DR5C0lKR4FjyWE3Am8buEtjWzl2GWXQHZEaWbhLVbeZiJ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iEyRe1BnO0uL4I8zgLs2hpIoh4sa2Y5+D3YlsVc13c7DSs9kNYtLlnGgGnDFPTgU0ajVAg94e</w:t>
      </w:r>
    </w:p>
    <w:p>
      <w:pPr>
        <w:pStyle w:val="PreformattedText"/>
        <w:bidi w:val="0"/>
        <w:spacing w:before="0" w:after="0"/>
        <w:jc w:val="left"/>
        <w:rPr/>
      </w:pPr>
      <w:r>
        <w:rPr/>
        <w:t>rmBoUiLGhWSq97aESzckgskJWmC73jY1LrEywjTdjxf4HcysrklaD0CZx8hr4Ua7hjEzGVwPPeUM</w:t>
      </w:r>
    </w:p>
    <w:p>
      <w:pPr>
        <w:pStyle w:val="PreformattedText"/>
        <w:bidi w:val="0"/>
        <w:spacing w:before="0" w:after="0"/>
        <w:jc w:val="left"/>
        <w:rPr/>
      </w:pPr>
      <w:r>
        <w:rPr/>
        <w:t>XQ7JKBbimZsi2Gl4QmjBkdyRxiNM+BSy0oUWFMtcUuLsZn4ufvmPYGt7DP3f7qR9eh+HRW++YqjF</w:t>
      </w:r>
    </w:p>
    <w:p>
      <w:pPr>
        <w:pStyle w:val="PreformattedText"/>
        <w:bidi w:val="0"/>
        <w:spacing w:before="0" w:after="0"/>
        <w:jc w:val="left"/>
        <w:rPr/>
      </w:pPr>
      <w:r>
        <w:rPr/>
        <w:t>kYRKjEGotLN2LPGF3M/3QnqIkTb6znCEFOTuBELLykw0sphCWiSmyTliK8Dka+iMpznEIvIWG8iB</w:t>
      </w:r>
    </w:p>
    <w:p>
      <w:pPr>
        <w:pStyle w:val="PreformattedText"/>
        <w:bidi w:val="0"/>
        <w:spacing w:before="0" w:after="0"/>
        <w:jc w:val="left"/>
        <w:rPr/>
      </w:pPr>
      <w:r>
        <w:rPr/>
        <w:t>DXVmoDLNQhoOGxcRN4HYuF0iYahUf5h4lEzWjsvXZE9XV5zHW5DJEmN6EgsK46Q27S+xxahIQKlj</w:t>
      </w:r>
    </w:p>
    <w:p>
      <w:pPr>
        <w:pStyle w:val="PreformattedText"/>
        <w:bidi w:val="0"/>
        <w:spacing w:before="0" w:after="0"/>
        <w:jc w:val="left"/>
        <w:rPr/>
      </w:pPr>
      <w:r>
        <w:rPr/>
        <w:t>E7+oSxR08z9jWfm8UYCwL1PAHRcBr+xkjKed+1P7D5bmhjTGYdJkewseUOWnQngYqPYJNuMsyBH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iLBgyBu554xFuMvCqfdI0sZF4uFCii5TdhXsUjkEj954Q8haHZofT3xhSI70qmaCHSLiDyTUT</w:t>
      </w:r>
    </w:p>
    <w:p>
      <w:pPr>
        <w:pStyle w:val="PreformattedText"/>
        <w:bidi w:val="0"/>
        <w:spacing w:before="0" w:after="0"/>
        <w:jc w:val="left"/>
        <w:rPr/>
      </w:pPr>
      <w:r>
        <w:rPr/>
        <w:t>RQoNpGRykPuO2zmRmoKG2ciHBYsYJb2npwi9gZY1kaV7jQ2GxlksOBWCSu0LJZDueRFEQ4dsCX72</w:t>
      </w:r>
    </w:p>
    <w:p>
      <w:pPr>
        <w:pStyle w:val="PreformattedText"/>
        <w:bidi w:val="0"/>
        <w:spacing w:before="0" w:after="0"/>
        <w:jc w:val="left"/>
        <w:rPr/>
      </w:pPr>
      <w:r>
        <w:rPr/>
        <w:t>RcmRWiK6uYtpeXW0k0WZhCGbzGk3W5o5Li409tCcyTORC1wMcr/0JSsPAYhRTE2LKNsWQvt5mYHG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i/DwkS4LB0xq9yzQU09PiZFP5C7jvafdJK8jYVlUki4Mmqc4MfZe+43A7DazJ27kU5ZYfI1ew</w:t>
      </w:r>
    </w:p>
    <w:p>
      <w:pPr>
        <w:pStyle w:val="PreformattedText"/>
        <w:bidi w:val="0"/>
        <w:spacing w:before="0" w:after="0"/>
        <w:jc w:val="left"/>
        <w:rPr/>
      </w:pPr>
      <w:r>
        <w:rPr/>
        <w:t>NIE7BLV50gYrctexLDb7G74ZRIpvAhFXBg8fwONR0Ld+47TSuxqqXdErm1Y8xjGjQgSS/sPxYMd3</w:t>
      </w:r>
    </w:p>
    <w:p>
      <w:pPr>
        <w:pStyle w:val="PreformattedText"/>
        <w:bidi w:val="0"/>
        <w:spacing w:before="0" w:after="0"/>
        <w:jc w:val="left"/>
        <w:rPr/>
      </w:pPr>
      <w:r>
        <w:rPr/>
        <w:t>nkdhMexvQhB1TJjrEJtx2YMEOUeYyZ2J8J9R+H3H8GN4hvlRbyfvF9Rj7ixu6MvzofFSi7e8YuhC</w:t>
      </w:r>
    </w:p>
    <w:p>
      <w:pPr>
        <w:pStyle w:val="PreformattedText"/>
        <w:bidi w:val="0"/>
        <w:spacing w:before="0" w:after="0"/>
        <w:jc w:val="left"/>
        <w:rPr/>
      </w:pPr>
      <w:r>
        <w:rPr/>
        <w:t>xCMiSchpEHIRytTM8QXflrTMxaDQQK5y7vC3Dz7OHfsKymOBMt2R7Geq1PqIPKuW7mxwL3Stc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f4EjSTFhbuakOskxbeZfkJe3vjKvdpFXDvvPssJ1CRAV2BvZELojBSx3A+kol3yxjso02WpGL5Y8</w:t>
      </w:r>
    </w:p>
    <w:p>
      <w:pPr>
        <w:pStyle w:val="PreformattedText"/>
        <w:bidi w:val="0"/>
        <w:spacing w:before="0" w:after="0"/>
        <w:jc w:val="left"/>
        <w:rPr/>
      </w:pPr>
      <w:r>
        <w:rPr/>
        <w:t>9eUZYQ997cHtGxzPARGeJnm3ZLrHo+e/oVXgf5jJnznMDEQvSYzxBecWUY1TOeXTqGVyNhdHmlZh</w:t>
      </w:r>
    </w:p>
    <w:p>
      <w:pPr>
        <w:pStyle w:val="PreformattedText"/>
        <w:bidi w:val="0"/>
        <w:spacing w:before="0" w:after="0"/>
        <w:jc w:val="left"/>
        <w:rPr/>
      </w:pPr>
      <w:r>
        <w:rPr/>
        <w:t>3podcPAEha1TXIhGgSiHNy1CJ57A+ESHXg6CeVKxg8zJ2Q9NBbKpaBYB0VDF2LgPmZNXGRdyLv7L</w:t>
      </w:r>
    </w:p>
    <w:p>
      <w:pPr>
        <w:pStyle w:val="PreformattedText"/>
        <w:bidi w:val="0"/>
        <w:spacing w:before="0" w:after="0"/>
        <w:jc w:val="left"/>
        <w:rPr/>
      </w:pPr>
      <w:r>
        <w:rPr/>
        <w:t>oFu+oJDozSjHoPFL++cYQCq7GRKJM8ZuoELIuLLCBgKm3+r6RExDJuXgvlENWxagx+CbddsT5X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bnGTOI8QKQmV91JYqQ7JCcVrklELcLqdidExLyS2ZJLUxEc8SLs1Rfsdm2btWO5aVGEm7ieXMEK</w:t>
      </w:r>
    </w:p>
    <w:p>
      <w:pPr>
        <w:pStyle w:val="PreformattedText"/>
        <w:bidi w:val="0"/>
        <w:spacing w:before="0" w:after="0"/>
        <w:jc w:val="left"/>
        <w:rPr/>
      </w:pPr>
      <w:r>
        <w:rPr/>
        <w:t>BvMe+2QpLYkXO277jyotYJpGkO/I2RfuPckRb+74Mws/c/diGsHdZZJJT70hloEbyyUEKu1kkKy5</w:t>
      </w:r>
    </w:p>
    <w:p>
      <w:pPr>
        <w:pStyle w:val="PreformattedText"/>
        <w:bidi w:val="0"/>
        <w:spacing w:before="0" w:after="0"/>
        <w:jc w:val="left"/>
        <w:rPr/>
      </w:pPr>
      <w:r>
        <w:rPr/>
        <w:t>nMD7U/6UbBROxLQjSLYgUtAjaepP7F7wVSe/JnD8azzJWgUlTIeGUSY3DHKuxtNHEstJS4bF281i</w:t>
      </w:r>
    </w:p>
    <w:p>
      <w:pPr>
        <w:pStyle w:val="PreformattedText"/>
        <w:bidi w:val="0"/>
        <w:spacing w:before="0" w:after="0"/>
        <w:jc w:val="left"/>
        <w:rPr/>
      </w:pPr>
      <w:r>
        <w:rPr/>
        <w:t>NRAjZnnEDIPyuDdc0bmRacLkbddTOeJLYUjaqdxRXH2lsxpdkkotemPD9wq4B9kTW1Aw7A+W/wC4</w:t>
      </w:r>
    </w:p>
    <w:p>
      <w:pPr>
        <w:pStyle w:val="PreformattedText"/>
        <w:bidi w:val="0"/>
        <w:spacing w:before="0" w:after="0"/>
        <w:jc w:val="left"/>
        <w:rPr/>
      </w:pPr>
      <w:r>
        <w:rPr/>
        <w:t>n5kecGu7o0930eP+hCxxgq6QYjKixEIa4hjWWr/A6L9wxNCxwWewnIQlosEwRhLncmoQIbwjuPcg</w:t>
      </w:r>
    </w:p>
    <w:p>
      <w:pPr>
        <w:pStyle w:val="PreformattedText"/>
        <w:bidi w:val="0"/>
        <w:spacing w:before="0" w:after="0"/>
        <w:jc w:val="left"/>
        <w:rPr/>
      </w:pPr>
      <w:r>
        <w:rPr/>
        <w:t>jKNoIUImSTFocqR1AiUoHTSHsOmauYjO1k1eBpkTopsLixOUjuiBJMcspcUrtAyUF8EjPhMj3rSM</w:t>
      </w:r>
    </w:p>
    <w:p>
      <w:pPr>
        <w:pStyle w:val="PreformattedText"/>
        <w:bidi w:val="0"/>
        <w:spacing w:before="0" w:after="0"/>
        <w:jc w:val="left"/>
        <w:rPr/>
      </w:pPr>
      <w:r>
        <w:rPr/>
        <w:t>2UoYj3K+wpJaV0dYoljhIJpc7Kb7MWU1rE2PqRDSk+JdlcQqLv2LHcYuP0Ei26HYkNSP6gRIG5yr</w:t>
      </w:r>
    </w:p>
    <w:p>
      <w:pPr>
        <w:pStyle w:val="PreformattedText"/>
        <w:bidi w:val="0"/>
        <w:spacing w:before="0" w:after="0"/>
        <w:jc w:val="left"/>
        <w:rPr/>
      </w:pPr>
      <w:r>
        <w:rPr/>
        <w:t>4I+PCv2PQ+/9C6SzYvlowoXpOnin2hDAzCo+RXH+QM8mhZDsdi4bDwVQxCPRCNXL4MaYzMjwk0T3</w:t>
      </w:r>
    </w:p>
    <w:p>
      <w:pPr>
        <w:pStyle w:val="PreformattedText"/>
        <w:bidi w:val="0"/>
        <w:spacing w:before="0" w:after="0"/>
        <w:jc w:val="left"/>
        <w:rPr/>
      </w:pPr>
      <w:r>
        <w:rPr/>
        <w:t>iaV8CluMWaicrele9xJUn2UjyPUeZaw9GHuK3tEvVLmXA6ZFwvt4FwpfEQoB3uNja+QQfWFlsJKO</w:t>
      </w:r>
    </w:p>
    <w:p>
      <w:pPr>
        <w:pStyle w:val="PreformattedText"/>
        <w:bidi w:val="0"/>
        <w:spacing w:before="0" w:after="0"/>
        <w:jc w:val="left"/>
        <w:rPr/>
      </w:pPr>
      <w:r>
        <w:rPr/>
        <w:t>iHTQmmUSlrArJ8rEatMrZ94hla6A+S+kYdyVi0EClrP0RJK+FiJVGixSkwooekbDs5rMZDbtEdIb</w:t>
      </w:r>
    </w:p>
    <w:p>
      <w:pPr>
        <w:pStyle w:val="PreformattedText"/>
        <w:bidi w:val="0"/>
        <w:spacing w:before="0" w:after="0"/>
        <w:jc w:val="left"/>
        <w:rPr/>
      </w:pPr>
      <w:r>
        <w:rPr/>
        <w:t>xLkk2zvIoNe9oUl8m6iVn3IWHehriFgkjZh8Er7wIaAUr0WQxDSmbDTKRtqZ7yJ2s1GI29bsPsMt</w:t>
      </w:r>
    </w:p>
    <w:p>
      <w:pPr>
        <w:pStyle w:val="PreformattedText"/>
        <w:bidi w:val="0"/>
        <w:spacing w:before="0" w:after="0"/>
        <w:jc w:val="left"/>
        <w:rPr/>
      </w:pPr>
      <w:r>
        <w:rPr/>
        <w:t>JZJabE9iyyWARneSwNmaC4yRqnVinNh7ilSlruZsmwJdA0G79TA7TITaNDVngFxdRfmBdzflx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a9wJLSmQxDwbuJF2vBFbvKCkvTyHepwSK5Mm6HEk0czA9KO+g8ujEyMuyHsxSx1njg2KTyMa7dJJ</w:t>
      </w:r>
    </w:p>
    <w:p>
      <w:pPr>
        <w:pStyle w:val="PreformattedText"/>
        <w:bidi w:val="0"/>
        <w:spacing w:before="0" w:after="0"/>
        <w:jc w:val="left"/>
        <w:rPr/>
      </w:pPr>
      <w:r>
        <w:rPr/>
        <w:t>E9hI5OEohNohfI25drU8QZe4v7Is/DUb5x7dr6G/NuJ/EPNZ9Iw9/oZdi+hG1qKzgpWsxGaH4BeQ</w:t>
      </w:r>
    </w:p>
    <w:p>
      <w:pPr>
        <w:pStyle w:val="PreformattedText"/>
        <w:bidi w:val="0"/>
        <w:spacing w:before="0" w:after="0"/>
        <w:jc w:val="left"/>
        <w:rPr/>
      </w:pPr>
      <w:r>
        <w:rPr/>
        <w:t>eS4/CcDPOf0y4Hk+RZXc+s8UuhyWR4hp7paGo5nCrLIERccuSz9FDSJGdhIW+1CDxJC7Jiu7sYWu</w:t>
      </w:r>
    </w:p>
    <w:p>
      <w:pPr>
        <w:pStyle w:val="PreformattedText"/>
        <w:bidi w:val="0"/>
        <w:spacing w:before="0" w:after="0"/>
        <w:jc w:val="left"/>
        <w:rPr/>
      </w:pPr>
      <w:r>
        <w:rPr/>
        <w:t>9C7GTrXDG3HA1d2SJTYwKZo5Y3OZhjd3dQtZGvFsXoGbkbG3H2WE1+p91RNfbs0941YhjJ5by+jP</w:t>
      </w:r>
    </w:p>
    <w:p>
      <w:pPr>
        <w:pStyle w:val="PreformattedText"/>
        <w:bidi w:val="0"/>
        <w:spacing w:before="0" w:after="0"/>
        <w:jc w:val="left"/>
        <w:rPr/>
      </w:pPr>
      <w:r>
        <w:rPr/>
        <w:t>xpvXLECNfoEPZdczIrCo3+KkJv8AKPsVYfnHXBjFlNd0RSJPcdE6hD+zpeWczWJVpC6H1Oqv94WK</w:t>
      </w:r>
    </w:p>
    <w:p>
      <w:pPr>
        <w:pStyle w:val="PreformattedText"/>
        <w:bidi w:val="0"/>
        <w:spacing w:before="0" w:after="0"/>
        <w:jc w:val="left"/>
        <w:rPr/>
      </w:pPr>
      <w:r>
        <w:rPr/>
        <w:t>iZU8LmqZu8yR554iM46Z/D7F4xoHRzHMvUiRDS11sf347SbcFoU2W8OLwR6mgWr7CvXIc9RCRA7M</w:t>
      </w:r>
    </w:p>
    <w:p>
      <w:pPr>
        <w:pStyle w:val="PreformattedText"/>
        <w:bidi w:val="0"/>
        <w:spacing w:before="0" w:after="0"/>
        <w:jc w:val="left"/>
        <w:rPr/>
      </w:pPr>
      <w:r>
        <w:rPr/>
        <w:t>wDFljzptdJbiHJQbjfuWN2MqKk0FbRQFUI2l5DAT9kNBFQ0g6ZGgqmEeSMSNQ4GrewTjIMWdzoY+</w:t>
      </w:r>
    </w:p>
    <w:p>
      <w:pPr>
        <w:pStyle w:val="PreformattedText"/>
        <w:bidi w:val="0"/>
        <w:spacing w:before="0" w:after="0"/>
        <w:jc w:val="left"/>
        <w:rPr/>
      </w:pPr>
      <w:r>
        <w:rPr/>
        <w:t>zl9IbAoa0HlAC0oTL9hHd/NImQGEBK4jKer5Ec8FBpuLDz7Rs1Y0RCwxDNpuuRIMijZjkmUc6x2o</w:t>
      </w:r>
    </w:p>
    <w:p>
      <w:pPr>
        <w:pStyle w:val="PreformattedText"/>
        <w:bidi w:val="0"/>
        <w:spacing w:before="0" w:after="0"/>
        <w:jc w:val="left"/>
        <w:rPr/>
      </w:pPr>
      <w:r>
        <w:rPr/>
        <w:t>Q2iM5bjCY2NQiwMNA9JuURobUTIiLUO6vcENWrawVIlFsLQmZBFpxHc0cslZLY+iTuWdmlBqvC1+</w:t>
      </w:r>
    </w:p>
    <w:p>
      <w:pPr>
        <w:pStyle w:val="PreformattedText"/>
        <w:bidi w:val="0"/>
        <w:spacing w:before="0" w:after="0"/>
        <w:jc w:val="left"/>
        <w:rPr/>
      </w:pPr>
      <w:r>
        <w:rPr/>
        <w:t>xcGodmYu7seK5ToMc1caCzSbaItGlmN52hGiTeqVmXhNXBr3pcaToDc4Qa4zvZh0pj4ocwS6G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RYwprZE5hoNgyDHSwrYROpwEgNLl5HSCRLYh0Q1QndHKpguGlwLO5MuyiPJPyeD5S/Z9U+39n0KR</w:t>
      </w:r>
    </w:p>
    <w:p>
      <w:pPr>
        <w:pStyle w:val="PreformattedText"/>
        <w:bidi w:val="0"/>
        <w:spacing w:before="0" w:after="0"/>
        <w:jc w:val="left"/>
        <w:rPr/>
      </w:pPr>
      <w:r>
        <w:rPr/>
        <w:t>9QRYGaMnARqMRoPBZh3kpaQloLAx/NDPh/uUP7zyUNE6GMNprCx9w3gCV3uZaonvfQMsNe4tYmVN</w:t>
      </w:r>
    </w:p>
    <w:p>
      <w:pPr>
        <w:pStyle w:val="PreformattedText"/>
        <w:bidi w:val="0"/>
        <w:spacing w:before="0" w:after="0"/>
        <w:jc w:val="left"/>
        <w:rPr/>
      </w:pPr>
      <w:r>
        <w:rPr/>
        <w:t>CTZsjVDYGRM5GWiWVRAnSX9jzcXfdIi4N5jYal8iEj0Ems6/kyCEidwS3sSh3tkU3rAVPuX36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r9hibUQ1oyBHgpSiWZIzmCI2FGtwmWLdjkY2E25BIQcoWNp2W3wNm17kPtGoIFsULR1I+t9Jlbs</w:t>
      </w:r>
    </w:p>
    <w:p>
      <w:pPr>
        <w:pStyle w:val="PreformattedText"/>
        <w:bidi w:val="0"/>
        <w:spacing w:before="0" w:after="0"/>
        <w:jc w:val="left"/>
        <w:rPr/>
      </w:pPr>
      <w:r>
        <w:rPr/>
        <w:t>ZHl/alCF6v8AFY8DIZKMI33q/wBoVywz6fRsmdB9AzQ6Nw8LYgdmSNjKLiWUqwgLx3gxOdUJJ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7PsFLFk1FjiWbkgb06UiSqq0bPpHvTd6ObO4jAk17QPlDVAKZWp8VeKIbzRcdNstSPVqd3JnC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yX0iDgNqWWs3vwMsBtdGTrBSjcnhKlZSrDJp09ywSkldEo3CU3auNGJEsqKGLTSErnruWT4YiR7R</w:t>
      </w:r>
    </w:p>
    <w:p>
      <w:pPr>
        <w:pStyle w:val="PreformattedText"/>
        <w:bidi w:val="0"/>
        <w:spacing w:before="0" w:after="0"/>
        <w:jc w:val="left"/>
        <w:rPr/>
      </w:pPr>
      <w:r>
        <w:rPr/>
        <w:t>rBDiHMCJTVpaQyXiNdPuY7NjfLFaECjIi2AxkaRyNbNKRkl1E83m/CGPSV1xF1riQ40OwlWTYV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zDtIaNViYRAnAkMk5Ya75DzOkxY8W0wu50WpyFs7jZsRHKnghYnhDL1GaDO8C6aOWNss+4y7qwx</w:t>
      </w:r>
    </w:p>
    <w:p>
      <w:pPr>
        <w:pStyle w:val="PreformattedText"/>
        <w:bidi w:val="0"/>
        <w:spacing w:before="0" w:after="0"/>
        <w:jc w:val="left"/>
        <w:rPr/>
      </w:pPr>
      <w:r>
        <w:rPr/>
        <w:t>IQYO5K4EkcEbU7VlDAwrFPyuDwBrKx2v3MIx9g/xlRb2tJZ2FU4oyR5AagzDgugYHNQ+F96i/eJ8</w:t>
      </w:r>
    </w:p>
    <w:p>
      <w:pPr>
        <w:pStyle w:val="PreformattedText"/>
        <w:bidi w:val="0"/>
        <w:spacing w:before="0" w:after="0"/>
        <w:jc w:val="left"/>
        <w:rPr/>
      </w:pPr>
      <w:r>
        <w:rPr/>
        <w:t>f7LtWTQXD0ElT3LluzQl95gnS/FCW0mNhV/MuWpKxOhGnFaK5Et/tkLwUD0y+7SLsEkJGZFZEpCO</w:t>
      </w:r>
    </w:p>
    <w:p>
      <w:pPr>
        <w:pStyle w:val="PreformattedText"/>
        <w:bidi w:val="0"/>
        <w:spacing w:before="0" w:after="0"/>
        <w:jc w:val="left"/>
        <w:rPr/>
      </w:pPr>
      <w:r>
        <w:rPr/>
        <w:t>wj+0k5H5FsPszAc9SWBHXBoNcwLIa8crhjlxYjxAVPyW9WUIyDcM0O7oka0VMDGe5oZNXFax2SSV</w:t>
      </w:r>
    </w:p>
    <w:p>
      <w:pPr>
        <w:pStyle w:val="PreformattedText"/>
        <w:bidi w:val="0"/>
        <w:spacing w:before="0" w:after="0"/>
        <w:jc w:val="left"/>
        <w:rPr/>
      </w:pPr>
      <w:r>
        <w:rPr/>
        <w:t>lxSOtOCT60fe6Mh5KlfL9mIvWecjyxYqTOPd0ufvMyb8S0J3LE8lD/KjP0U/GMVRoG5ZkMqwPgTB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CjTduBFNcCcHXPsGxnQaWZmHuSnAkICjX2p2gwWkcVH4jOID6O3mNYANltjB8WC/ax1yy4x7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8OBLmlWaCo0ychwhu7wRtCNg2DAi3pkEmWd4WKryX0hTrgxsMUyuNLMzTzMZlKzVbiWZ4NjTJr</w:t>
      </w:r>
    </w:p>
    <w:p>
      <w:pPr>
        <w:pStyle w:val="PreformattedText"/>
        <w:bidi w:val="0"/>
        <w:spacing w:before="0" w:after="0"/>
        <w:jc w:val="left"/>
        <w:rPr/>
      </w:pPr>
      <w:r>
        <w:rPr/>
        <w:t>Q9htrBFRidmydhOElwhkRKyMObSmeR7CeFw9W94Q5j3ShJR5QVcDhqBvUNKKsPSliBhCGK0jKo+U</w:t>
      </w:r>
    </w:p>
    <w:p>
      <w:pPr>
        <w:pStyle w:val="PreformattedText"/>
        <w:bidi w:val="0"/>
        <w:spacing w:before="0" w:after="0"/>
        <w:jc w:val="left"/>
        <w:rPr/>
      </w:pPr>
      <w:r>
        <w:rPr/>
        <w:t>PrZHlBrZ7jd/KbAvxTLdBqR+CBWI5REQJbpmg+QmqE0cjTk7ogJ3VwPTFuHaZC40MS7L9xzFaIF3</w:t>
      </w:r>
    </w:p>
    <w:p>
      <w:pPr>
        <w:pStyle w:val="PreformattedText"/>
        <w:bidi w:val="0"/>
        <w:spacing w:before="0" w:after="0"/>
        <w:jc w:val="left"/>
        <w:rPr/>
      </w:pPr>
      <w:r>
        <w:rPr/>
        <w:t>N7E3OZNw7C2LmSWosHC7UJg5uOy0I9dRhDRXCWwjUetosvYnwrKOWoQSrumw1QkGmPh1MYE02hl/</w:t>
      </w:r>
    </w:p>
    <w:p>
      <w:pPr>
        <w:pStyle w:val="PreformattedText"/>
        <w:bidi w:val="0"/>
        <w:spacing w:before="0" w:after="0"/>
        <w:jc w:val="left"/>
        <w:rPr/>
      </w:pPr>
      <w:r>
        <w:rPr/>
        <w:t>XayfuSrSSQgsNtIrZFB9s859C/KeBqzZP7iQjiTiQT5okHcpEot7CpGIj9xijRRrzSC9xgQ0w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CxPMWZODZLsae54H7Fd2aCNTJoX5hgbI8EUmlMuEZZYWKs/gNElmJSSSLxBEX5TUSkd3uHhD3y8L</w:t>
      </w:r>
    </w:p>
    <w:p>
      <w:pPr>
        <w:pStyle w:val="PreformattedText"/>
        <w:bidi w:val="0"/>
        <w:spacing w:before="0" w:after="0"/>
        <w:jc w:val="left"/>
        <w:rPr/>
      </w:pPr>
      <w:r>
        <w:rPr/>
        <w:t>AyzycwiiDGKGXBD/AFYtcmg5O64QlT85uKmkd37GXtRekxskn0ULHoMh9v7NZZ3n2YGAhepl7ox9</w:t>
      </w:r>
    </w:p>
    <w:p>
      <w:pPr>
        <w:pStyle w:val="PreformattedText"/>
        <w:bidi w:val="0"/>
        <w:spacing w:before="0" w:after="0"/>
        <w:jc w:val="left"/>
        <w:rPr/>
      </w:pPr>
      <w:r>
        <w:rPr/>
        <w:t>9bZRH3n3aXgU/IYsNtl3eXTC8gfSHtNRCCska5lWY5iVK78mFAONGmXpCTASO8M7g6WruZR5XljX</w:t>
      </w:r>
    </w:p>
    <w:p>
      <w:pPr>
        <w:pStyle w:val="PreformattedText"/>
        <w:bidi w:val="0"/>
        <w:spacing w:before="0" w:after="0"/>
        <w:jc w:val="left"/>
        <w:rPr/>
      </w:pPr>
      <w:r>
        <w:rPr/>
        <w:t>mL03Axj5NDPTwD6BMhKIgT0TGiutDBtpNxbVthZtdAamQ5oM6LFHk0rnmdhtt8gyJFlId6YaB9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K3yv0hXcaGIlmZfQotmJPUkS7fHvIjLnXBMEEwwiDHNbKLaF10RB5RgVxgSRF9IcUcD4HD+EQ</w:t>
      </w:r>
    </w:p>
    <w:p>
      <w:pPr>
        <w:pStyle w:val="PreformattedText"/>
        <w:bidi w:val="0"/>
        <w:spacing w:before="0" w:after="0"/>
        <w:jc w:val="left"/>
        <w:rPr/>
      </w:pPr>
      <w:r>
        <w:rPr/>
        <w:t>Y6NJf+k4PyPY/Jm73Z+aiCQtlEQjnQzfyo2/hQv6US8OLn7hMfw9hNXy4ci1JrhlmUG1CmQm5XrF</w:t>
      </w:r>
    </w:p>
    <w:p>
      <w:pPr>
        <w:pStyle w:val="PreformattedText"/>
        <w:bidi w:val="0"/>
        <w:spacing w:before="0" w:after="0"/>
        <w:jc w:val="left"/>
        <w:rPr/>
      </w:pPr>
      <w:r>
        <w:rPr/>
        <w:t>y08HF/gjGp/BitLg8Bm7RG4Tvo5L/XaLybY9tckhcnYWBSn9xUg8ERJfYNlhubNmg3keJX3GpUdp</w:t>
      </w:r>
    </w:p>
    <w:p>
      <w:pPr>
        <w:pStyle w:val="PreformattedText"/>
        <w:bidi w:val="0"/>
        <w:spacing w:before="0" w:after="0"/>
        <w:jc w:val="left"/>
        <w:rPr/>
      </w:pPr>
      <w:r>
        <w:rPr/>
        <w:t>2UoQRUrFJYEMOxpvBkZMCOF5P5HA5z8TPzeBIS/zBar84PDnhL7Et/GREyZ9Q8g8SqaLuYGRkLR+</w:t>
      </w:r>
    </w:p>
    <w:p>
      <w:pPr>
        <w:pStyle w:val="PreformattedText"/>
        <w:bidi w:val="0"/>
        <w:spacing w:before="0" w:after="0"/>
        <w:jc w:val="left"/>
        <w:rPr/>
      </w:pPr>
      <w:r>
        <w:rPr/>
        <w:t>EiZ44/YJyL3cxPxdRm/lBr7jQLKPwkWRAjp2J7T4kG7kFBbTDsPem+aTNaNsLMmdO9Yc5JxeWKZd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8uDI1whTNVArkQ8oTqxrjuJv4Vxbw2hCcYToAqNJ5RKw9cIms+iyCOhVdUY6mW9seXbt9mLLC</w:t>
      </w:r>
    </w:p>
    <w:p>
      <w:pPr>
        <w:pStyle w:val="PreformattedText"/>
        <w:bidi w:val="0"/>
        <w:spacing w:before="0" w:after="0"/>
        <w:jc w:val="left"/>
        <w:rPr/>
      </w:pPr>
      <w:r>
        <w:rPr/>
        <w:t>4mAhemx4fuXnjQ5DbuYF9uqF85A6PpHzBkqmyxYThY+pVQhjHmiRhCUSbkdhN6Suw99A3DJ84xQs</w:t>
      </w:r>
    </w:p>
    <w:p>
      <w:pPr>
        <w:pStyle w:val="PreformattedText"/>
        <w:bidi w:val="0"/>
        <w:spacing w:before="0" w:after="0"/>
        <w:jc w:val="left"/>
        <w:rPr/>
      </w:pPr>
      <w:r>
        <w:rPr/>
        <w:t>yLfdSb+VjXGSnIEk0j2qttJz1IRgViR5NK5D6TWZTae6Ml9S5e4qzzX0hQpvfYWCJ9/oQk9UmOA2</w:t>
      </w:r>
    </w:p>
    <w:p>
      <w:pPr>
        <w:pStyle w:val="PreformattedText"/>
        <w:bidi w:val="0"/>
        <w:spacing w:before="0" w:after="0"/>
        <w:jc w:val="left"/>
        <w:rPr/>
      </w:pPr>
      <w:r>
        <w:rPr/>
        <w:t>d3xHbOCmbUvdHbgRg5lh6RM5/gSJby6WNXcDbgvZSJ2HmTTaxPsJtST/AOYni7I7fwOKJjBDiE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Hk3i4vXG2rMiWnwMix8jIMeU5Qev5ouQozA5LP2Nn59fJ9BFjnH27NjWc7BDa8PXuNN0hbCHZX</w:t>
      </w:r>
    </w:p>
    <w:p>
      <w:pPr>
        <w:pStyle w:val="PreformattedText"/>
        <w:bidi w:val="0"/>
        <w:spacing w:before="0" w:after="0"/>
        <w:jc w:val="left"/>
        <w:rPr/>
      </w:pPr>
      <w:r>
        <w:rPr/>
        <w:t>cE+/rieH7CGMJg+UKbxDP2E0P4SaW7DijHAzFDA2Onupui4l3R7WB7Q1Qy0tWcOq7PQQYbIt27CJ</w:t>
      </w:r>
    </w:p>
    <w:p>
      <w:pPr>
        <w:pStyle w:val="PreformattedText"/>
        <w:bidi w:val="0"/>
        <w:spacing w:before="0" w:after="0"/>
        <w:jc w:val="left"/>
        <w:rPr/>
      </w:pPr>
      <w:r>
        <w:rPr/>
        <w:t>HF08CWjhj87guJ4dwx2r5/Q0K2+o8D9H0fstTs+xeQeUZu6PNMBrBou5iFkvs3QrBbPkfU0fVLB4</w:t>
      </w:r>
    </w:p>
    <w:p>
      <w:pPr>
        <w:pStyle w:val="PreformattedText"/>
        <w:bidi w:val="0"/>
        <w:spacing w:before="0" w:after="0"/>
        <w:jc w:val="left"/>
        <w:rPr/>
      </w:pPr>
      <w:r>
        <w:rPr/>
        <w:t>/bqX9gYLKfwkvG/3DXX3Pe/0Pek2J8AkwfBOJaq25C1vLzMw1jsRC2JcI4RiGXLIcyhbEEoRbYkz</w:t>
      </w:r>
    </w:p>
    <w:p>
      <w:pPr>
        <w:pStyle w:val="PreformattedText"/>
        <w:bidi w:val="0"/>
        <w:spacing w:before="0" w:after="0"/>
        <w:jc w:val="left"/>
        <w:rPr/>
      </w:pPr>
      <w:r>
        <w:rPr/>
        <w:t>gYxDxYU5ECHEwhPoeL9Of0SPy9+ixnBr80PAUYCyLofS6/b0CWUWUKJ/L0MDtoXdoWAgl3SSB9L0</w:t>
      </w:r>
    </w:p>
    <w:p>
      <w:pPr>
        <w:pStyle w:val="PreformattedText"/>
        <w:bidi w:val="0"/>
        <w:spacing w:before="0" w:after="0"/>
        <w:jc w:val="left"/>
        <w:rPr/>
      </w:pPr>
      <w:r>
        <w:rPr/>
        <w:t>Ocs2tVjRdlXRsDbKiBKcChkaOwhaDU6FjGgJoIrkKvI8QbHoMlFkNfamYSQT8BnEZD6RwKmlCzR4</w:t>
      </w:r>
    </w:p>
    <w:p>
      <w:pPr>
        <w:pStyle w:val="PreformattedText"/>
        <w:bidi w:val="0"/>
        <w:spacing w:before="0" w:after="0"/>
        <w:jc w:val="left"/>
        <w:rPr/>
      </w:pPr>
      <w:r>
        <w:rPr/>
        <w:t>FgRkPHV8nctRCxVeb+kQr7BJfA8d/Qpk92J6NfA5NYyhLQTpyX2IWlkq8LJDnnTh+9bCEfFEkLex</w:t>
      </w:r>
    </w:p>
    <w:p>
      <w:pPr>
        <w:pStyle w:val="PreformattedText"/>
        <w:bidi w:val="0"/>
        <w:spacing w:before="0" w:after="0"/>
        <w:jc w:val="left"/>
        <w:rPr/>
      </w:pPr>
      <w:r>
        <w:rPr/>
        <w:t>8QIsnLY8rENLhFlki8VA7PUHsafctDP9YSw0QtkuEjih25UyYErbSwNPdLaHLXYjUIxvH4Qk5SZc</w:t>
      </w:r>
    </w:p>
    <w:p>
      <w:pPr>
        <w:pStyle w:val="PreformattedText"/>
        <w:bidi w:val="0"/>
        <w:spacing w:before="0" w:after="0"/>
        <w:jc w:val="left"/>
        <w:rPr/>
      </w:pPr>
      <w:r>
        <w:rPr/>
        <w:t>mYYgtwL/ACXIu+UNIc5Rvq7G5/AotaaF1ubIjQgmXkyEoJXdkaqJIY1YuHcvGxoo27gjbSDErlzE</w:t>
      </w:r>
    </w:p>
    <w:p>
      <w:pPr>
        <w:pStyle w:val="PreformattedText"/>
        <w:bidi w:val="0"/>
        <w:spacing w:before="0" w:after="0"/>
        <w:jc w:val="left"/>
        <w:rPr/>
      </w:pPr>
      <w:r>
        <w:rPr/>
        <w:t>mDtaNUM4sIEcjIwxDHgV1oOEMdpA/j+qX9wX1Fiuf0WPaQLHY+jzEYSXzMZe59I84+rJPYOzVpG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/ue9q/I7Wj/oiC8TF2/fGfncoyOQwvUT7yM8jWxuDJNeTxQdg4tjLuUh8JghL0uga8SRUoY3CR</w:t>
      </w:r>
    </w:p>
    <w:p>
      <w:pPr>
        <w:pStyle w:val="PreformattedText"/>
        <w:bidi w:val="0"/>
        <w:spacing w:before="0" w:after="0"/>
        <w:jc w:val="left"/>
        <w:rPr/>
      </w:pPr>
      <w:r>
        <w:rPr/>
        <w:t>BuwLLGS5yXCNTITFAx0ZAJKbEbmWUn0fyeP0OvoT0I8B0eaHl3MDxVRC6H1s8gUudFlFJbdx44jN</w:t>
      </w:r>
    </w:p>
    <w:p>
      <w:pPr>
        <w:pStyle w:val="PreformattedText"/>
        <w:bidi w:val="0"/>
        <w:spacing w:before="0" w:after="0"/>
        <w:jc w:val="left"/>
        <w:rPr/>
      </w:pPr>
      <w:r>
        <w:rPr/>
        <w:t>4LgQaQ2C0IbL4IvRfBHQhYHwNuVJ9Je/mcL+Sb+w3ZBjrCJqfygnsJbo5kc4SdjLJqdyBEwh0jMV</w:t>
      </w:r>
    </w:p>
    <w:p>
      <w:pPr>
        <w:pStyle w:val="PreformattedText"/>
        <w:bidi w:val="0"/>
        <w:spacing w:before="0" w:after="0"/>
        <w:jc w:val="left"/>
        <w:rPr/>
      </w:pPr>
      <w:r>
        <w:rPr/>
        <w:t>CeU5LmLe2ZBgHbTGpe4nOx7GPl0Gv4CwSSkJqMolTkbRMMk7iUOoDVWdfIM/QZnp5fSE1Joi/sv6</w:t>
      </w:r>
    </w:p>
    <w:p>
      <w:pPr>
        <w:pStyle w:val="PreformattedText"/>
        <w:bidi w:val="0"/>
        <w:spacing w:before="0" w:after="0"/>
        <w:jc w:val="left"/>
        <w:rPr/>
      </w:pPr>
      <w:r>
        <w:rPr/>
        <w:t>JShE7soVxKJCC74dRyzmYMkxcpluyYHt3sT2GvaYWwmNYYW7JE2YdCw8ItdhbNjGN4yG7muF3FgG</w:t>
      </w:r>
    </w:p>
    <w:p>
      <w:pPr>
        <w:pStyle w:val="PreformattedText"/>
        <w:bidi w:val="0"/>
        <w:spacing w:before="0" w:after="0"/>
        <w:jc w:val="left"/>
        <w:rPr/>
      </w:pPr>
      <w:r>
        <w:rPr/>
        <w:t>LW/0JuTdx4PMLDZoNmR8mo1ED+KL6DO7W4k1ivIskRLU8U2jguyX4Q4lgMLr4GqPaBNWZsMXDXC+</w:t>
      </w:r>
    </w:p>
    <w:p>
      <w:pPr>
        <w:pStyle w:val="PreformattedText"/>
        <w:bidi w:val="0"/>
        <w:spacing w:before="0" w:after="0"/>
        <w:jc w:val="left"/>
        <w:rPr/>
      </w:pPr>
      <w:r>
        <w:rPr/>
        <w:t>bsHnh7hzYfY/EhUVcCIlK0FsgG0mRGxwhpbEbUEGGpIDUYRoPjFNwiWhmf5g8mg/wdzBOf0PY2B5</w:t>
      </w:r>
    </w:p>
    <w:p>
      <w:pPr>
        <w:pStyle w:val="PreformattedText"/>
        <w:bidi w:val="0"/>
        <w:spacing w:before="0" w:after="0"/>
        <w:jc w:val="left"/>
        <w:rPr/>
      </w:pPr>
      <w:r>
        <w:rPr/>
        <w:t>XZ9DfKqQjO/uMfaW9+qylgwmlJ5sW23nqKLLR3MLYmfkcBeXTeNNN2L3L4zM7qt4J3tYkxrVli9h</w:t>
      </w:r>
    </w:p>
    <w:p>
      <w:pPr>
        <w:pStyle w:val="PreformattedText"/>
        <w:bidi w:val="0"/>
        <w:spacing w:before="0" w:after="0"/>
        <w:jc w:val="left"/>
        <w:rPr/>
      </w:pPr>
      <w:r>
        <w:rPr/>
        <w:t>RvQGophmIjY6XgakiahClwMVgeVowrrbiZ5DTckzhjOBppO1GzuTPFjxXR/C49efWR4SrHh3KnIe</w:t>
      </w:r>
    </w:p>
    <w:p>
      <w:pPr>
        <w:pStyle w:val="PreformattedText"/>
        <w:bidi w:val="0"/>
        <w:spacing w:before="0" w:after="0"/>
        <w:jc w:val="left"/>
        <w:rPr/>
      </w:pPr>
      <w:r>
        <w:rPr/>
        <w:t>AoQul0fV5Bd2YlwSxe1C0C/DTZ2C3sDshU7VjXOZASbfwcz+BtChidtD/QFsCBDcnkhuiVue9GQR</w:t>
      </w:r>
    </w:p>
    <w:p>
      <w:pPr>
        <w:pStyle w:val="PreformattedText"/>
        <w:bidi w:val="0"/>
        <w:spacing w:before="0" w:after="0"/>
        <w:jc w:val="left"/>
        <w:rPr/>
      </w:pPr>
      <w:r>
        <w:rPr/>
        <w:t>SRoMhjPqpqIS58i8LEls8IyDALKjDgQYlzTGO8CjVPgnV8R+JEN/Af5A9icc4RwqeDimUYlcdNah</w:t>
      </w:r>
    </w:p>
    <w:p>
      <w:pPr>
        <w:pStyle w:val="PreformattedText"/>
        <w:bidi w:val="0"/>
        <w:spacing w:before="0" w:after="0"/>
        <w:jc w:val="left"/>
        <w:rPr/>
      </w:pPr>
      <w:r>
        <w:rPr/>
        <w:t>rfyahtjmWIYkRSEdvd9IadDSeK/oyQlaKR9+1dSsOEm103CQK7ZbcmFFL6RzZmVp8MshWjdmQka8</w:t>
      </w:r>
    </w:p>
    <w:p>
      <w:pPr>
        <w:pStyle w:val="PreformattedText"/>
        <w:bidi w:val="0"/>
        <w:spacing w:before="0" w:after="0"/>
        <w:jc w:val="left"/>
        <w:rPr/>
      </w:pPr>
      <w:r>
        <w:rPr/>
        <w:t>GsHfFxhY1lCMROFbYNSk5S9LCyHxbCPAF2ZKoFr8iVefv0FdbTSbSHh2YqRwkKM+w5WIY99kknY+</w:t>
      </w:r>
    </w:p>
    <w:p>
      <w:pPr>
        <w:pStyle w:val="PreformattedText"/>
        <w:bidi w:val="0"/>
        <w:spacing w:before="0" w:after="0"/>
        <w:jc w:val="left"/>
        <w:rPr/>
      </w:pPr>
      <w:r>
        <w:rPr/>
        <w:t>QSWIUkwx7QL+rFQcTqmSXcRPqhok/ul/BCHcW2uF3cOoltXfBK5NtRDDZaSSJEixkIgcuXfgbeCv</w:t>
      </w:r>
    </w:p>
    <w:p>
      <w:pPr>
        <w:pStyle w:val="PreformattedText"/>
        <w:bidi w:val="0"/>
        <w:spacing w:before="0" w:after="0"/>
        <w:jc w:val="left"/>
        <w:rPr/>
      </w:pPr>
      <w:r>
        <w:rPr/>
        <w:t>BiEtZMGVb9lIsg90JK7NM5JyEgWflqfezz6RfxNTG/GBvwbIyGbujN2oReSm4PbooswEjkedRbIL</w:t>
      </w:r>
    </w:p>
    <w:p>
      <w:pPr>
        <w:pStyle w:val="PreformattedText"/>
        <w:bidi w:val="0"/>
        <w:spacing w:before="0" w:after="0"/>
        <w:jc w:val="left"/>
        <w:rPr/>
      </w:pPr>
      <w:r>
        <w:rPr/>
        <w:t>ArMLJwvk0NkB4PEfSt2gzE8HjmoJg2mCxyCLQvzcYSnDHFXCXcBeCdsaCbCIRyGcT7C2MBqyRDdl</w:t>
      </w:r>
    </w:p>
    <w:p>
      <w:pPr>
        <w:pStyle w:val="PreformattedText"/>
        <w:bidi w:val="0"/>
        <w:spacing w:before="0" w:after="0"/>
        <w:jc w:val="left"/>
        <w:rPr/>
      </w:pPr>
      <w:r>
        <w:rPr/>
        <w:t>lhccxOBsQ3sSJ67IeZsFsu3R+x9D6XMqMfpVRHioVWjvy0sxasMRdR+h5J4ajEucxHmVB4onw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DbtSRckoUs16HJ7EECUEHye58nuy+7Of0ZzmOwPd5j9yF7KNreEJM9mfaJfAxTNQaDyjyjgO00mi</w:t>
      </w:r>
    </w:p>
    <w:p>
      <w:pPr>
        <w:pStyle w:val="PreformattedText"/>
        <w:bidi w:val="0"/>
        <w:spacing w:before="0" w:after="0"/>
        <w:jc w:val="left"/>
        <w:rPr/>
      </w:pPr>
      <w:r>
        <w:rPr/>
        <w:t>tG8CzZfAua/A5tRR6l3JJr0zBODAn0mEGcsD3KJvvNxlFzYbQ6mQ9x9Is1BXST4F/Q1KNkRgSpeW</w:t>
      </w:r>
    </w:p>
    <w:p>
      <w:pPr>
        <w:pStyle w:val="PreformattedText"/>
        <w:bidi w:val="0"/>
        <w:spacing w:before="0" w:after="0"/>
        <w:jc w:val="left"/>
        <w:rPr/>
      </w:pPr>
      <w:r>
        <w:rPr/>
        <w:t>9RW5Khu8EWvnomT+xhMGkn2krNuUIuyi2g2nqJE5uCNjviyFBQiZJbtIaxhE3EjZgrFiIbGNCCTa</w:t>
      </w:r>
    </w:p>
    <w:p>
      <w:pPr>
        <w:pStyle w:val="PreformattedText"/>
        <w:bidi w:val="0"/>
        <w:spacing w:before="0" w:after="0"/>
        <w:jc w:val="left"/>
        <w:rPr/>
      </w:pPr>
      <w:r>
        <w:rPr/>
        <w:t>EkauySElkEoqA/aNKKQi5UTUYYSzIHdiZnBJJZIuG12m5d2X9E+mG0QiUVu6ifW2dLgu6hL1b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A9TC2LmGuNLIRnmdUSicKDTQ+0lpYY4lGB8UsNeR0Ywi7HgOegy0OUlhWJuGYu7Hpjt/Bke6/Eo5</w:t>
      </w:r>
    </w:p>
    <w:p>
      <w:pPr>
        <w:pStyle w:val="PreformattedText"/>
        <w:bidi w:val="0"/>
        <w:spacing w:before="0" w:after="0"/>
        <w:jc w:val="left"/>
        <w:rPr/>
      </w:pPr>
      <w:r>
        <w:rPr/>
        <w:t>8Z5Y9vc/G4H5DPPVN85dASMBYH+cQwwghcrfaPCD2vzgYVKXiHAQyf2CH8yRCWd82OyuDAV7Ixg1</w:t>
      </w:r>
    </w:p>
    <w:p>
      <w:pPr>
        <w:pStyle w:val="PreformattedText"/>
        <w:bidi w:val="0"/>
        <w:spacing w:before="0" w:after="0"/>
        <w:jc w:val="left"/>
        <w:rPr/>
      </w:pPr>
      <w:r>
        <w:rPr/>
        <w:t>I4uL0ZCSySnUkmKewyNHvi6yJSRIuxxXZNHcwISSSSTDexgcPsy9jGv2eif1KPrir5ejzH4TYx6R</w:t>
      </w:r>
    </w:p>
    <w:p>
      <w:pPr>
        <w:pStyle w:val="PreformattedText"/>
        <w:bidi w:val="0"/>
        <w:spacing w:before="0" w:after="0"/>
        <w:jc w:val="left"/>
        <w:rPr/>
      </w:pPr>
      <w:r>
        <w:rPr/>
        <w:t>UfS6+eeMhmJnPtPL6OrwSJcSwB29zpfs9N9GtHF2PoGri3MvcwDyCsZOxiCeBhhcjEhrjOHklhyG</w:t>
      </w:r>
    </w:p>
    <w:p>
      <w:pPr>
        <w:pStyle w:val="PreformattedText"/>
        <w:bidi w:val="0"/>
        <w:spacing w:before="0" w:after="0"/>
        <w:jc w:val="left"/>
        <w:rPr/>
      </w:pPr>
      <w:r>
        <w:rPr/>
        <w:t>RSLjVIIGrEJkEEUixB7h/cshXG7Eq5r+kJZW2QvDyXXT1sbsDOW9i57RCw8RtZYaLNu5KeGRXs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+SB9SSfKe53hP8AsYE7L4NqU38kpK0aWNE/wSToNJyN9hE5SCUNsQahhZSXgEa9kP68SA+5NKXY</w:t>
      </w:r>
    </w:p>
    <w:p>
      <w:pPr>
        <w:pStyle w:val="PreformattedText"/>
        <w:bidi w:val="0"/>
        <w:spacing w:before="0" w:after="0"/>
        <w:jc w:val="left"/>
        <w:rPr/>
      </w:pPr>
      <w:r>
        <w:rPr/>
        <w:t>S8BLuRONX5JYLK2aPC5m3G6NZp7USbcLUgW+JhewkLI4sx1dIhxI9rcObdbCWHHsAR/LDD3oWtD5</w:t>
      </w:r>
    </w:p>
    <w:p>
      <w:pPr>
        <w:pStyle w:val="PreformattedText"/>
        <w:bidi w:val="0"/>
        <w:spacing w:before="0" w:after="0"/>
        <w:jc w:val="left"/>
        <w:rPr/>
      </w:pPr>
      <w:r>
        <w:rPr/>
        <w:t>y1bL2xFCZBqUEzFozsQhmIXFlCEdRK1F3ZIVWaySgsU+ac0h/HbjY/zI/wAD7POPsPOX0P5jwA5k</w:t>
      </w:r>
    </w:p>
    <w:p>
      <w:pPr>
        <w:pStyle w:val="PreformattedText"/>
        <w:bidi w:val="0"/>
        <w:spacing w:before="0" w:after="0"/>
        <w:jc w:val="left"/>
        <w:rPr/>
      </w:pPr>
      <w:r>
        <w:rPr/>
        <w:t>lfAmxdhk7nnCwo0dz9jScjTJX0uRssNT4kPAZ+VyeCfQXd8aGbkj7kd2wm0FyXJpHgeFzApKdi3d</w:t>
      </w:r>
    </w:p>
    <w:p>
      <w:pPr>
        <w:pStyle w:val="PreformattedText"/>
        <w:bidi w:val="0"/>
        <w:spacing w:before="0" w:after="0"/>
        <w:jc w:val="left"/>
        <w:rPr/>
      </w:pPr>
      <w:r>
        <w:rPr/>
        <w:t>dmX4ILUh4XYufI0h98EbkycuzImKcyW0ZeIomSNiLCiyjj9mTMBDPCD6F+mVFk+j0NDeZZRkjtfo</w:t>
      </w:r>
    </w:p>
    <w:p>
      <w:pPr>
        <w:pStyle w:val="PreformattedText"/>
        <w:bidi w:val="0"/>
        <w:spacing w:before="0" w:after="0"/>
        <w:jc w:val="left"/>
        <w:rPr/>
      </w:pPr>
      <w:r>
        <w:rPr/>
        <w:t>xMBdL9D7h9Y1oZjAeVTlQNCgl0LPvjrlMX39B5pBBBFNaOLsfWMRm7mH3INqY9p5xoIkPIEEYlwa</w:t>
      </w:r>
    </w:p>
    <w:p>
      <w:pPr>
        <w:pStyle w:val="PreformattedText"/>
        <w:bidi w:val="0"/>
        <w:spacing w:before="0" w:after="0"/>
        <w:jc w:val="left"/>
        <w:rPr/>
      </w:pPr>
      <w:r>
        <w:rPr/>
        <w:t>osa+gznceehmgqLkLomouUeIsavnfpGGG1uPbki1mKuO5MsgSp8Lkhl1Q0ZQmYJG2LOw4IRbcjk7</w:t>
      </w:r>
    </w:p>
    <w:p>
      <w:pPr>
        <w:pStyle w:val="PreformattedText"/>
        <w:bidi w:val="0"/>
        <w:spacing w:before="0" w:after="0"/>
        <w:jc w:val="left"/>
        <w:rPr/>
      </w:pPr>
      <w:r>
        <w:rPr/>
        <w:t>Q9jRMlsWBYjBtBfAdmR4+cSySP6C/wA4tc1rL7M3iTcq9ibPlGofvLo07BJl+wx2mExIUasi14iz</w:t>
      </w:r>
    </w:p>
    <w:p>
      <w:pPr>
        <w:pStyle w:val="PreformattedText"/>
        <w:bidi w:val="0"/>
        <w:spacing w:before="0" w:after="0"/>
        <w:jc w:val="left"/>
        <w:rPr/>
      </w:pPr>
      <w:r>
        <w:rPr/>
        <w:t>NURwxxK8SWUNzRB7ox3SWyIOHaDQnI5tkmi7DGlhnDLgXJw5Jx7yBwGlmJsbwOci3kusrWpzDCHJ</w:t>
      </w:r>
    </w:p>
    <w:p>
      <w:pPr>
        <w:pStyle w:val="PreformattedText"/>
        <w:bidi w:val="0"/>
        <w:spacing w:before="0" w:after="0"/>
        <w:jc w:val="left"/>
        <w:rPr/>
      </w:pPr>
      <w:r>
        <w:rPr/>
        <w:t>iOZqy0EWlN9FhVxYZ0Q1JCJRsTI1ZMu3XLGynDG+UO3bF3GBbXSA7kZa+x5we0ZwtDxR5o8QeRM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g0RoWjv+xYWGTMcS7ieYP8b6UeK/Z9c0ll043M6mWWO0JRq3XkS0ZrvS9UsRYjF32GJjQ1CHk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fBmgDGlpEocwzyHQy2TVBgElP4SLnoee/VRVHmCq1N8BYTwMaEKio+ljo3mPqGtLNSPbuo2B54</w:t>
      </w:r>
    </w:p>
    <w:p>
      <w:pPr>
        <w:pStyle w:val="PreformattedText"/>
        <w:bidi w:val="0"/>
        <w:spacing w:before="0" w:after="0"/>
        <w:jc w:val="left"/>
        <w:rPr/>
      </w:pPr>
      <w:r>
        <w:rPr/>
        <w:t>0lZDOwWHk8zSaau5q7jEIjo1H0ZGa0vpHuqS7uffo9TClk8Ddh54xMF5Jc8AZyQ6QamVzQVLEdMM</w:t>
      </w:r>
    </w:p>
    <w:p>
      <w:pPr>
        <w:pStyle w:val="PreformattedText"/>
        <w:bidi w:val="0"/>
        <w:spacing w:before="0" w:after="0"/>
        <w:jc w:val="left"/>
        <w:rPr/>
      </w:pPr>
      <w:r>
        <w:rPr/>
        <w:t>IsRYFS879IWxyIyHuh3bMVrNcxI1pm05wyVjhOIL820DSh2JQ+4go4W6I8wTm6IBayQSFmXYGZcl</w:t>
      </w:r>
    </w:p>
    <w:p>
      <w:pPr>
        <w:pStyle w:val="PreformattedText"/>
        <w:bidi w:val="0"/>
        <w:spacing w:before="0" w:after="0"/>
        <w:jc w:val="left"/>
        <w:rPr/>
      </w:pPr>
      <w:r>
        <w:rPr/>
        <w:t>mGJhvg2BX9hZNjsOF0luMOD5LbM9x3Ft0QQOrTVIsFD/ANQmXih/I2NGF7kT8BaqMYs/EQeNE+z3</w:t>
      </w:r>
    </w:p>
    <w:p>
      <w:pPr>
        <w:pStyle w:val="PreformattedText"/>
        <w:bidi w:val="0"/>
        <w:spacing w:before="0" w:after="0"/>
        <w:jc w:val="left"/>
        <w:rPr/>
      </w:pPr>
      <w:r>
        <w:rPr/>
        <w:t>/oxV3SLxAlsghZFYBG2rd9itu5si2NGJDomKBSyUkQXlXExO4uPRUauOw2XLG7LBxeSDVhttDJBD</w:t>
      </w:r>
    </w:p>
    <w:p>
      <w:pPr>
        <w:pStyle w:val="PreformattedText"/>
        <w:bidi w:val="0"/>
        <w:spacing w:before="0" w:after="0"/>
        <w:jc w:val="left"/>
        <w:rPr/>
      </w:pPr>
      <w:r>
        <w:rPr/>
        <w:t>xVUSXM8hDfMPqVEqnZiTwc8gZPB9wP8ABTm8mLPYGcPvPJNCbH4nFCXB/IzhuyVF3s6Eucfhn1jQ</w:t>
      </w:r>
    </w:p>
    <w:p>
      <w:pPr>
        <w:pStyle w:val="PreformattedText"/>
        <w:bidi w:val="0"/>
        <w:spacing w:before="0" w:after="0"/>
        <w:jc w:val="left"/>
        <w:rPr/>
      </w:pPr>
      <w:r>
        <w:rPr/>
        <w:t>JPcBiL3YpxGy2F5EtFKv6o1CCVkkNm+ROsMk5MnS0vNFBdDJcULUNiNxYKFVIS6opK6BV+Mw0QQQ</w:t>
      </w:r>
    </w:p>
    <w:p>
      <w:pPr>
        <w:pStyle w:val="PreformattedText"/>
        <w:bidi w:val="0"/>
        <w:spacing w:before="0" w:after="0"/>
        <w:jc w:val="left"/>
        <w:rPr/>
      </w:pPr>
      <w:r>
        <w:rPr/>
        <w:t>QQQQR0QQR6yz0Qy0ngGXcjSuDEQul9Tp988tUwMotp+6YRg6AiljGKILvcPtEjbE2XOfuppSebkO</w:t>
      </w:r>
    </w:p>
    <w:p>
      <w:pPr>
        <w:pStyle w:val="PreformattedText"/>
        <w:bidi w:val="0"/>
        <w:spacing w:before="0" w:after="0"/>
        <w:jc w:val="left"/>
        <w:rPr/>
      </w:pPr>
      <w:r>
        <w:rPr/>
        <w:t>aI1qqumKMozjXOB9h4QgNZH4TNEEjLuGKsLVcGyg2q0NXIEsFwgi1eugxYEYRPm/SITNWYuAV8MV</w:t>
      </w:r>
    </w:p>
    <w:p>
      <w:pPr>
        <w:pStyle w:val="PreformattedText"/>
        <w:bidi w:val="0"/>
        <w:spacing w:before="0" w:after="0"/>
        <w:jc w:val="left"/>
        <w:rPr/>
      </w:pPr>
      <w:r>
        <w:rPr/>
        <w:t>+kaCpIaYlDLe44EpHWRJBfYb3UsuSJ4I/FiEKL9gWzHsOjHyT5MMMqB8ZfuMdKy0QfCbo0hd0xdE</w:t>
      </w:r>
    </w:p>
    <w:p>
      <w:pPr>
        <w:pStyle w:val="PreformattedText"/>
        <w:bidi w:val="0"/>
        <w:spacing w:before="0" w:after="0"/>
        <w:jc w:val="left"/>
        <w:rPr/>
      </w:pPr>
      <w:r>
        <w:rPr/>
        <w:t>7sUHhp9AYmSLskN/kNbku4WmwwL7IJfqMasy7MZEQRz/ACBIONy25A+AjuhfevsYlkaDtH3UPI+C</w:t>
      </w:r>
    </w:p>
    <w:p>
      <w:pPr>
        <w:pStyle w:val="PreformattedText"/>
        <w:bidi w:val="0"/>
        <w:spacing w:before="0" w:after="0"/>
        <w:jc w:val="left"/>
        <w:rPr/>
      </w:pPr>
      <w:r>
        <w:rPr/>
        <w:t>JZi9xCp8SDIdR7jduxejCsO8NNVqRpssEhraMKMeKHfvCzYVxZnmvswfsJC4F3YDuPQ2/lY1jcle</w:t>
      </w:r>
    </w:p>
    <w:p>
      <w:pPr>
        <w:pStyle w:val="PreformattedText"/>
        <w:bidi w:val="0"/>
        <w:spacing w:before="0" w:after="0"/>
        <w:jc w:val="left"/>
        <w:rPr/>
      </w:pPr>
      <w:r>
        <w:rPr/>
        <w:t>xPvDzj7JdSa+4WVGCHgb5xZdxT7C3i8pWj5aIeajM88XI2CQlqbMHgZKb2L3NpGFgsWn7YmyzA5y</w:t>
      </w:r>
    </w:p>
    <w:p>
      <w:pPr>
        <w:pStyle w:val="PreformattedText"/>
        <w:bidi w:val="0"/>
        <w:spacing w:before="0" w:after="0"/>
        <w:jc w:val="left"/>
        <w:rPr/>
      </w:pPr>
      <w:r>
        <w:rPr/>
        <w:t>RdPsyCG75CZEyTSIIKIOqoIPdtchZVwMBECbc02EWrOflVC4g/xjn+J+CT/dP9cgTsidz5P9g/yi</w:t>
      </w:r>
    </w:p>
    <w:p>
      <w:pPr>
        <w:pStyle w:val="PreformattedText"/>
        <w:bidi w:val="0"/>
        <w:spacing w:before="0" w:after="0"/>
        <w:jc w:val="left"/>
        <w:rPr/>
      </w:pPr>
      <w:r>
        <w:rPr/>
        <w:t>e17U6P8AaPwMcxxDjn+of7R/oErekCXS0HsUOUcBZqIXQ+p0f4GeYjWoYT90+sWD06S23Y+wfa6R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kmoQwBgWKNehDGamKrA6jxqBgZPB49DXRnSSgxlqHgvYzarlVdjCsYsmei8IsIRi7nlfpFp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L4JDu44J1vyQs7ClbDBBuaGhqw1l3FDhX5JtRBr3GstPY1iNC2pgS9bgQHqJ0qWVJsmQDTok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JTOW5sXcL+PY1dpsxa69hxDGeAjFu8sWmXBMj7srVcHDYtfwHlM2J1NOexuPlDVo9mahIS0DL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DuLGQsXVFB5CpHwom7KZupEr1EKIolUj2wIlosYiSRiGrcmXjiWnmA/yv7Hj8tBYdOPhGLhKRGw</w:t>
      </w:r>
    </w:p>
    <w:p>
      <w:pPr>
        <w:pStyle w:val="PreformattedText"/>
        <w:bidi w:val="0"/>
        <w:spacing w:before="0" w:after="0"/>
        <w:jc w:val="left"/>
        <w:rPr/>
      </w:pPr>
      <w:r>
        <w:rPr/>
        <w:t>FnuJpGUYlxBjC0wPIPCY9HtvlH5Lcwd6TANYuXeLPeMsVWNv2PLPxkZl5rmvnT8jQtTa43ZH9l/Z</w:t>
      </w:r>
    </w:p>
    <w:p>
      <w:pPr>
        <w:pStyle w:val="PreformattedText"/>
        <w:bidi w:val="0"/>
        <w:spacing w:before="0" w:after="0"/>
        <w:jc w:val="left"/>
        <w:rPr/>
      </w:pPr>
      <w:r>
        <w:rPr/>
        <w:t>FR4HujRAkRtYH5ZqPLEfUyxjCC1GQQI3KCGmC5DCKdEVFREEUgggikVggghbELYghsROA4iXQcf4</w:t>
      </w:r>
    </w:p>
    <w:p>
      <w:pPr>
        <w:pStyle w:val="PreformattedText"/>
        <w:bidi w:val="0"/>
        <w:spacing w:before="0" w:after="0"/>
        <w:jc w:val="left"/>
        <w:rPr/>
      </w:pPr>
      <w:r>
        <w:rPr/>
        <w:t>P8of9YcIf+xmx5CIauaOaYe7Rb2y9W6/ZqMOsY+l0+t0BZ6F4+4+hGlDY9xQfcHj3ddaXTRYZnTc</w:t>
      </w:r>
    </w:p>
    <w:p>
      <w:pPr>
        <w:pStyle w:val="PreformattedText"/>
        <w:bidi w:val="0"/>
        <w:spacing w:before="0" w:after="0"/>
        <w:jc w:val="left"/>
        <w:rPr/>
      </w:pPr>
      <w:r>
        <w:rPr/>
        <w:t>n2M3oNWFRYzhUtVVeIwhjxDxCSoYhlUXP3MdF4M2PNdRmleHRlk8CjoMAsmHuP8AN+kQrRcQKWjM</w:t>
      </w:r>
    </w:p>
    <w:p>
      <w:pPr>
        <w:pStyle w:val="PreformattedText"/>
        <w:bidi w:val="0"/>
        <w:spacing w:before="0" w:after="0"/>
        <w:jc w:val="left"/>
        <w:rPr/>
      </w:pPr>
      <w:r>
        <w:rPr/>
        <w:t>JMtIUWWQXXGx2V3GMZYmx6IaHpXISRRu5Y4Y2UFuU0ZNe5D5Q1v/AASv8JIrHsI1qP8Abpo5U+zN</w:t>
      </w:r>
    </w:p>
    <w:p>
      <w:pPr>
        <w:pStyle w:val="PreformattedText"/>
        <w:bidi w:val="0"/>
        <w:spacing w:before="0" w:after="0"/>
        <w:jc w:val="left"/>
        <w:rPr/>
      </w:pPr>
      <w:r>
        <w:rPr/>
        <w:t>ELMDU7XGmspmCGdoEYwm6Twkk4UF+rIVYLhFto5J8nBVllZgTgN7JQohKgTvUCyBiYpYjWHyQPkd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hjxBjLsRbs0KErtCjRkkJyiSRUVyE+Rg81h7dozHkGgkBasWrQRU2ZYuKyFlp/IrKN1oW+Ufi</w:t>
      </w:r>
    </w:p>
    <w:p>
      <w:pPr>
        <w:pStyle w:val="PreformattedText"/>
        <w:bidi w:val="0"/>
        <w:spacing w:before="0" w:after="0"/>
        <w:jc w:val="left"/>
        <w:rPr/>
      </w:pPr>
      <w:r>
        <w:rPr/>
        <w:t>cj/OzDUA2NZSmUx0rE03I4/ZIfzlR8j6Bm7KdvejdIlmKJn4SFoSNy+CWqgWEvRKM0VONXhYeWI+</w:t>
      </w:r>
    </w:p>
    <w:p>
      <w:pPr>
        <w:pStyle w:val="PreformattedText"/>
        <w:bidi w:val="0"/>
        <w:spacing w:before="0" w:after="0"/>
        <w:jc w:val="left"/>
        <w:rPr/>
      </w:pPr>
      <w:r>
        <w:rPr/>
        <w:t>tlxQvVKmQ1eiCKCVZcl7SSonzT3EJCQZVZMhfo4IIrFYIIIILYFj2l3Y/Zk6Aul9LrWQZOhgLUPr</w:t>
      </w:r>
    </w:p>
    <w:p>
      <w:pPr>
        <w:pStyle w:val="PreformattedText"/>
        <w:bidi w:val="0"/>
        <w:spacing w:before="0" w:after="0"/>
        <w:jc w:val="left"/>
        <w:rPr/>
      </w:pPr>
      <w:r>
        <w:rPr/>
        <w:t>Z4SFimp8QvOH3G82Iwj5LxsrnTEE++jSMVLQYizv1MXQ8CyzA+sviamlLHaJ8Q00k8U12uhknDzy</w:t>
      </w:r>
    </w:p>
    <w:p>
      <w:pPr>
        <w:pStyle w:val="PreformattedText"/>
        <w:bidi w:val="0"/>
        <w:spacing w:before="0" w:after="0"/>
        <w:jc w:val="left"/>
        <w:rPr/>
      </w:pPr>
      <w:r>
        <w:rPr/>
        <w:t>B4MJmrMBlHixqHU65UOy6MjNSwCwFQeZ+kc34Hqt8GQfgZ/GId6HezsRYRzRXHTLKXwhMxlwkm64</w:t>
      </w:r>
    </w:p>
    <w:p>
      <w:pPr>
        <w:pStyle w:val="PreformattedText"/>
        <w:bidi w:val="0"/>
        <w:spacing w:before="0" w:after="0"/>
        <w:jc w:val="left"/>
        <w:rPr/>
      </w:pPr>
      <w:r>
        <w:rPr/>
        <w:t>iYQmXB9nux3/AMhbkdxNNSmmQbCtKISmzsE9sSJZGTQ03ILIeutJev4DdoLuOw2CE9K7tMlFoeUI</w:t>
      </w:r>
    </w:p>
    <w:p>
      <w:pPr>
        <w:pStyle w:val="PreformattedText"/>
        <w:bidi w:val="0"/>
        <w:spacing w:before="0" w:after="0"/>
        <w:jc w:val="left"/>
        <w:rPr/>
      </w:pPr>
      <w:r>
        <w:rPr/>
        <w:t>oPcxrS7B7P2D5aGrPwDaWqq1uC3gnWXuOPAtvWgaF3CRy2RJ6j9LjFrQWEDJGZ00iSVhZGXjsi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JwMnOBtSbidrCnkSPAnWRJaRpNjxwSPNFi7H0Nl40JmMIYn3EDTJu+iCwBj2EkF5TCCYD/g3H8g</w:t>
      </w:r>
    </w:p>
    <w:p>
      <w:pPr>
        <w:pStyle w:val="PreformattedText"/>
        <w:bidi w:val="0"/>
        <w:spacing w:before="0" w:after="0"/>
        <w:jc w:val="left"/>
        <w:rPr/>
      </w:pPr>
      <w:r>
        <w:rPr/>
        <w:t>1vcaOyNZDdh/iH8jhJ8VpvI/5GrGP5PpH4PFCVpZh5GRFrB4aOx3BeliwTtWYfYyKTR9IuJkgeI+</w:t>
      </w:r>
    </w:p>
    <w:p>
      <w:pPr>
        <w:pStyle w:val="PreformattedText"/>
        <w:bidi w:val="0"/>
        <w:spacing w:before="0" w:after="0"/>
        <w:jc w:val="left"/>
        <w:rPr/>
      </w:pPr>
      <w:r>
        <w:rPr/>
        <w:t>48iH+L5ZcSdRBE8j3DSZRepssRsK8SqqBLEEFLnCIUad0QyLN05X/hm9xD6xJ7IyGFCF0MY/QyrJ</w:t>
      </w:r>
    </w:p>
    <w:p>
      <w:pPr>
        <w:pStyle w:val="PreformattedText"/>
        <w:bidi w:val="0"/>
        <w:spacing w:before="0" w:after="0"/>
        <w:jc w:val="left"/>
        <w:rPr/>
      </w:pPr>
      <w:r>
        <w:rPr/>
        <w:t>iMYlzxD6QsFvebexMw1OGP7MfGQhir2IERF7ixKFYyo0EHdprSmrHii1Iy+xJZgSWXUmAKPjGUxk</w:t>
      </w:r>
    </w:p>
    <w:p>
      <w:pPr>
        <w:pStyle w:val="PreformattedText"/>
        <w:bidi w:val="0"/>
        <w:spacing w:before="0" w:after="0"/>
        <w:jc w:val="left"/>
        <w:rPr/>
      </w:pPr>
      <w:r>
        <w:rPr/>
        <w:t>W56qx4ZkgWNwvzCIoNcLUIdORElosNbHnodMhjrtRGSqWF6xfm/SI3EPce83DZKNayxGkQJZdksJ</w:t>
      </w:r>
    </w:p>
    <w:p>
      <w:pPr>
        <w:pStyle w:val="PreformattedText"/>
        <w:bidi w:val="0"/>
        <w:spacing w:before="0" w:after="0"/>
        <w:jc w:val="left"/>
        <w:rPr/>
      </w:pPr>
      <w:r>
        <w:rPr/>
        <w:t>Z8EhBr2pGaVC4wbsPBH/AERpryrUZMKWl2I4st7hTm4eSwSe5DNXghq8BEJ9/wAETTtprKL8t/NH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NC7JZO5kf8gk/ykAP7gQ2nk2mxb3O6pawLJZcalmTdLIIkER9WMZJcuXwWuBlobAa4gYsNsLZ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a8UEyFciHFE1JNgInnssXD9o8Uz3fzY7RKEw4/gWewa9Igk+0PclwHbVI9kPHdC/CeeeMMsMO</w:t>
      </w:r>
    </w:p>
    <w:p>
      <w:pPr>
        <w:pStyle w:val="PreformattedText"/>
        <w:bidi w:val="0"/>
        <w:spacing w:before="0" w:after="0"/>
        <w:jc w:val="left"/>
        <w:rPr/>
      </w:pPr>
      <w:r>
        <w:rPr/>
        <w:t>6dhok9yJh+V4MeX8vsZZzuGL+bGQR0Sl33JiWk3LNsTAkIlP5SSZZc/BxQyGxYNIkvBn3jKFBYQ9</w:t>
      </w:r>
    </w:p>
    <w:p>
      <w:pPr>
        <w:pStyle w:val="PreformattedText"/>
        <w:bidi w:val="0"/>
        <w:spacing w:before="0" w:after="0"/>
        <w:jc w:val="left"/>
        <w:rPr/>
      </w:pPr>
      <w:r>
        <w:rPr/>
        <w:t>FOC+gowiIIIokWBa5EzvQgy4PXGhp/ESh5/8Ax/jGfYL8YyUKhdD9FMTWaGCtTSaxT3nthLNn3B4</w:t>
      </w:r>
    </w:p>
    <w:p>
      <w:pPr>
        <w:pStyle w:val="PreformattedText"/>
        <w:bidi w:val="0"/>
        <w:spacing w:before="0" w:after="0"/>
        <w:jc w:val="left"/>
        <w:rPr/>
      </w:pPr>
      <w:r>
        <w:rPr/>
        <w:t>92InE4G2LRN2Rr8DsnsY+w8o1M6HtFilqPYXSZM0n0iDdiM5Z02GlWLbx4QOQaYiGPOwa0hjY43V</w:t>
      </w:r>
    </w:p>
    <w:p>
      <w:pPr>
        <w:pStyle w:val="PreformattedText"/>
        <w:bidi w:val="0"/>
        <w:spacing w:before="0" w:after="0"/>
        <w:jc w:val="left"/>
        <w:rPr/>
      </w:pPr>
      <w:r>
        <w:rPr/>
        <w:t>yFIeHMS5u+6iBW4XsOjSB0ouxkESOSshK0+0vLGNeh0VHXvJkPStHgZN3crE0uwjZY3ZLCSU9OF0</w:t>
      </w:r>
    </w:p>
    <w:p>
      <w:pPr>
        <w:pStyle w:val="PreformattedText"/>
        <w:bidi w:val="0"/>
        <w:spacing w:before="0" w:after="0"/>
        <w:jc w:val="left"/>
        <w:rPr/>
      </w:pPr>
      <w:r>
        <w:rPr/>
        <w:t>WG+JcYyTTdG/8BE72CLwmsQ9h9nBfRar0QwPM1ZgBxVxoGNxdDGk1RFWAcnKOgzFxOSzoEOUT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qmaT0N2MEMJkk1hMcKoyuP2Yy2OJSBqSTWENxdxS7sU8sm/sMNkiFLdCba0JLqKA2ITJRLYuSB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NIPbCHbLMw58BeQy1cP2DwK67h6z8QX7gI0zo0KSdhKkeAte0Ia1oZRf7Bn8vo8EW3uS8FicY19</w:t>
      </w:r>
    </w:p>
    <w:p>
      <w:pPr>
        <w:pStyle w:val="PreformattedText"/>
        <w:bidi w:val="0"/>
        <w:spacing w:before="0" w:after="0"/>
        <w:jc w:val="left"/>
        <w:rPr/>
      </w:pPr>
      <w:r>
        <w:rPr/>
        <w:t>hlKUpDW/AZouv7CuqFjkb+FAzDrn0J2z5Lot2S66qYstHa9xKI8RspOVoWPf7DB5kIEKmltou9A+</w:t>
      </w:r>
    </w:p>
    <w:p>
      <w:pPr>
        <w:pStyle w:val="PreformattedText"/>
        <w:bidi w:val="0"/>
        <w:spacing w:before="0" w:after="0"/>
        <w:jc w:val="left"/>
        <w:rPr/>
      </w:pPr>
      <w:r>
        <w:rPr/>
        <w:t>0NUS5NkkDo6UI4GbDVGJXEheAhYHBJNHtLNPdCOTcTlSroX657FCWR50IQuh0fQ6YBZ34smMw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uC7uVKlnhCQPsH72S2YTQWyxvJDdnksAzfAskizXFl+VSaEkkk0ZUPIGbeSxJ5GlDwWIT4CEB5c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BXskzOMDXYp2EzIxovkjKEubmeiyQTse/XnkUmpFoQaiCsOgNqKi+gwCdQMnvqNJP999LphQQa</w:t>
      </w:r>
    </w:p>
    <w:p>
      <w:pPr>
        <w:pStyle w:val="PreformattedText"/>
        <w:bidi w:val="0"/>
        <w:spacing w:before="0" w:after="0"/>
        <w:jc w:val="left"/>
        <w:rPr/>
      </w:pPr>
      <w:r>
        <w:rPr/>
        <w:t>D3BgTk3hOxNyJG8myIEJDeG3skQ2VuuIWMFMvS3V0bqhkRI5L6iZwE7DbBtkmA1JqBewqNOg4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I4HshzwR2IrPSixvf6I3sQ3idCFjc7BKy+yGmMvjRCdJvLjdGNaPInUEgZxQy4EVKhDLNBfZJ</w:t>
      </w:r>
    </w:p>
    <w:p>
      <w:pPr>
        <w:pStyle w:val="PreformattedText"/>
        <w:bidi w:val="0"/>
        <w:spacing w:before="0" w:after="0"/>
        <w:jc w:val="left"/>
        <w:rPr/>
      </w:pPr>
      <w:r>
        <w:rPr/>
        <w:t>4j2hIQWLg30PBerf940mOh4vxMGkck0wKjVv7jkTbkg0Gv7Iy9m+hsAlauky1TLhELccLLQ3mQ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psv3DEMsVznA5GcxQECqdKIVBiUIQ2q70QlNK45IexkfxoXsKF1uBUXkhxvJOkIZ6RGxBAgx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Za72Rxi2paU1mBdCM/tsyzJMTnDpJNJ9Neq9oYOxegZUqhdD6nTD2HmRGM00MNESccYdiEZu81e5</w:t>
      </w:r>
    </w:p>
    <w:p>
      <w:pPr>
        <w:pStyle w:val="PreformattedText"/>
        <w:bidi w:val="0"/>
        <w:spacing w:before="0" w:after="0"/>
        <w:jc w:val="left"/>
        <w:rPr/>
      </w:pPr>
      <w:r>
        <w:rPr/>
        <w:t>honaw9YJn4jghycmWY4kkZyrUMYe4lj4LhuNRCqzUaJMncZcuxDfKECKLQy8mq2HIwRX8lgtu4RC</w:t>
      </w:r>
    </w:p>
    <w:p>
      <w:pPr>
        <w:pStyle w:val="PreformattedText"/>
        <w:bidi w:val="0"/>
        <w:spacing w:before="0" w:after="0"/>
        <w:jc w:val="left"/>
        <w:rPr/>
      </w:pPr>
      <w:r>
        <w:rPr/>
        <w:t>0HAihNLLEEW27QzB0kw96E6DyaisPvW+X1sISl3YNRU1xYhoiXYa1AXS91IiQYn9LpR0CCCDUX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uwjSzq9kX6VQWXkTRtkn5NAEDSMSQEwENJ5Q221FgaMZEWQrBsSFaZqAWgvydxM5g3UG3Kjdox</w:t>
      </w:r>
    </w:p>
    <w:p>
      <w:pPr>
        <w:pStyle w:val="PreformattedText"/>
        <w:bidi w:val="0"/>
        <w:spacing w:before="0" w:after="0"/>
        <w:jc w:val="left"/>
        <w:rPr/>
      </w:pPr>
      <w:r>
        <w:rPr/>
        <w:t>t1Y3YLExPCElWpHuBiSmTPViOlhLrQtVIs/Bgm95C74IexRDlt7k7skjF1J26T+AgzIgaUCpERwO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cN7FiifgMmb2F/wCDJj8CwxvzblwqWXDCXNvrGcUeGY5eyCE3fARhGDM/FjKlpuhFIWJNUe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YyJUV0TJOU3yPCoxX+LnnjMWk00W03gn7Ys8j/YgjfM/siJfvI/bYblioOpYAyDB5JM0bxhmgY1</w:t>
      </w:r>
    </w:p>
    <w:p>
      <w:pPr>
        <w:pStyle w:val="PreformattedText"/>
        <w:bidi w:val="0"/>
        <w:spacing w:before="0" w:after="0"/>
        <w:jc w:val="left"/>
        <w:rPr/>
      </w:pPr>
      <w:r>
        <w:rPr/>
        <w:t>JTw0QNELShqXlIesg8oVlwSUEtEJR6BCGQewkyR+RoND5Ew0ptAVaXwxOx8UTsN9hPj5hPlUhkPY</w:t>
      </w:r>
    </w:p>
    <w:p>
      <w:pPr>
        <w:pStyle w:val="PreformattedText"/>
        <w:bidi w:val="0"/>
        <w:spacing w:before="0" w:after="0"/>
        <w:jc w:val="left"/>
        <w:rPr/>
      </w:pPr>
      <w:r>
        <w:rPr/>
        <w:t>vsQ+maz1PdORpiTxz9VFQuh9LxX6EebLzDSzZ9Z5Iy0TS4RMEVm8YgTksFJYkntqJxzhr+494hnU</w:t>
      </w:r>
    </w:p>
    <w:p>
      <w:pPr>
        <w:pStyle w:val="PreformattedText"/>
        <w:bidi w:val="0"/>
        <w:spacing w:before="0" w:after="0"/>
        <w:jc w:val="left"/>
        <w:rPr/>
      </w:pPr>
      <w:r>
        <w:rPr/>
        <w:t>Cyu1MAkiYQ7PqPFOgs7hIHga91jQJJRMOB7eyE/aGpNY1Zcw7Ue0LBCCIWwWxERHYbkJndkTyE6J</w:t>
      </w:r>
    </w:p>
    <w:p>
      <w:pPr>
        <w:pStyle w:val="PreformattedText"/>
        <w:bidi w:val="0"/>
        <w:spacing w:before="0" w:after="0"/>
        <w:jc w:val="left"/>
        <w:rPr/>
      </w:pPr>
      <w:r>
        <w:rPr/>
        <w:t>iErjoJjuNPVqNx4Qrl37kOo0fQPo0xQ7gS+SVlySIMbPKSZ/L6XUtsITKoEAqcTNYRC9tX20J+Da</w:t>
      </w:r>
    </w:p>
    <w:p>
      <w:pPr>
        <w:pStyle w:val="PreformattedText"/>
        <w:bidi w:val="0"/>
        <w:spacing w:before="0" w:after="0"/>
        <w:jc w:val="left"/>
        <w:rPr/>
      </w:pPr>
      <w:r>
        <w:rPr/>
        <w:t>2gTWhpiXLm0ot3EcRBYxoRaF8jnDHsKNbwO6hmZ4pawLPk/Y0q9jL0u9yR5IjJ/tA0PMn7D/AGzH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SrlT2GNAnfym8cn0DboGNRuwxvqIcXGnJbr/An4Gg5LRi3BeEWrZLVRMYDe5uCk10Em8CO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DUW5I6G2OoewYvYvkL2dh7nBDxhl/OaYbPweRMlrnM79WYsRz9TJyLhML9hiGRaLxBD37Bmg8Sik</w:t>
      </w:r>
    </w:p>
    <w:p>
      <w:pPr>
        <w:pStyle w:val="PreformattedText"/>
        <w:bidi w:val="0"/>
        <w:spacing w:before="0" w:after="0"/>
        <w:jc w:val="left"/>
        <w:rPr/>
      </w:pPr>
      <w:r>
        <w:rPr/>
        <w:t>ZvoQuZCYexgzA2V+Rj7zIJbz9QvdZFKq7/aQwTjvY9hxkVWzMJi87jlrjkOskzmJEvckabGakJG/</w:t>
      </w:r>
    </w:p>
    <w:p>
      <w:pPr>
        <w:pStyle w:val="PreformattedText"/>
        <w:bidi w:val="0"/>
        <w:spacing w:before="0" w:after="0"/>
        <w:jc w:val="left"/>
        <w:rPr/>
      </w:pPr>
      <w:r>
        <w:rPr/>
        <w:t>SqLpTLghtclkTNcXFg9WPgnj8E8Pg/CKBaKfJGhHuE0w+zCTj5Qnj5ghv+sLA8AkYZ90EvQwS/4h</w:t>
      </w:r>
    </w:p>
    <w:p>
      <w:pPr>
        <w:pStyle w:val="PreformattedText"/>
        <w:bidi w:val="0"/>
        <w:spacing w:before="0" w:after="0"/>
        <w:jc w:val="left"/>
        <w:rPr/>
      </w:pPr>
      <w:r>
        <w:rPr/>
        <w:t>uQJGXhb/APItdnuyLLuz0ZSalWt8IX9bHCXZpF3bf1UQhdD9DL2R5WjCZjM+s86PKjNb2RgLLd5p</w:t>
      </w:r>
    </w:p>
    <w:p>
      <w:pPr>
        <w:pStyle w:val="PreformattedText"/>
        <w:bidi w:val="0"/>
        <w:spacing w:before="0" w:after="0"/>
        <w:jc w:val="left"/>
        <w:rPr/>
      </w:pPr>
      <w:r>
        <w:rPr/>
        <w:t>7GvAhwyEiOkuGpIfSzFkjsxBPUhopJFzLkKTWz6Xgeac6Ecp+zJsNYhNsTRZKGsdhZm3RHIFoC3B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dz24eaFHlliajpAYPJo6Kxl0QtiJBMum+BWbl4mw9PEHmmehvQlksBiX2BkYJ6jN/V9L0Gjyk</w:t>
      </w:r>
    </w:p>
    <w:p>
      <w:pPr>
        <w:pStyle w:val="PreformattedText"/>
        <w:bidi w:val="0"/>
        <w:spacing w:before="0" w:after="0"/>
        <w:jc w:val="left"/>
        <w:rPr/>
      </w:pPr>
      <w:r>
        <w:rPr/>
        <w:t>NwwTGj/qNYwEiXBNiSN3TuHGtGlgmnIcdR2anm+BWuDmUsLEOyMmInIiuPahnYCdg+x7DlQl0Ze5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AaEGWruI5+Aj2mQoQ2aJQ3GT6eD/ij3JcdwkM+WMpuO8oUZRRyvgFmZdkP9hGa7XuMZNa1GSJ</w:t>
      </w:r>
    </w:p>
    <w:p>
      <w:pPr>
        <w:pStyle w:val="PreformattedText"/>
        <w:bidi w:val="0"/>
        <w:spacing w:before="0" w:after="0"/>
        <w:jc w:val="left"/>
        <w:rPr/>
      </w:pPr>
      <w:r>
        <w:rPr/>
        <w:t>yqaQclE3HZGwhMfYCd0PVxmm9pHkQEywqt1Uiw8uwkNTEK4vGhR2MxkEjF6IIQaXIhdAjpSbo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Wuhcd3Rbr9nkDUeH+z8Lkf5hcsjTVeLkHjo88cX1iPGoWAyWiBJJHJI1ykTRdjAe3t97PsEXEXS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IXW9947CesjahVEk030avKBk7VggggUsCfsQlz0qiVT6UJ0SsOyw+4/vorCIUR3I2Zfcncydw5</w:t>
      </w:r>
    </w:p>
    <w:p>
      <w:pPr>
        <w:pStyle w:val="PreformattedText"/>
        <w:bidi w:val="0"/>
        <w:spacing w:before="0" w:after="0"/>
        <w:jc w:val="left"/>
        <w:rPr/>
      </w:pPr>
      <w:r>
        <w:rPr/>
        <w:t>3yc/5IsOKu27dBcZ2ziHAhNqHqCfYajS2RKEIXpHTP2Rn7qcZclS80augKlzkYTsLwB4LWUIeGKw</w:t>
      </w:r>
    </w:p>
    <w:p>
      <w:pPr>
        <w:pStyle w:val="PreformattedText"/>
        <w:bidi w:val="0"/>
        <w:spacing w:before="0" w:after="0"/>
        <w:jc w:val="left"/>
        <w:rPr/>
      </w:pPr>
      <w:r>
        <w:rPr/>
        <w:t>kPuNBPFxs4i423naiZDyzAyYCTYSzqKjqZo84b2BpfxIy2t8IUt3Gt8Hll+YaFvfAZa7ayx2i1zG</w:t>
      </w:r>
    </w:p>
    <w:p>
      <w:pPr>
        <w:pStyle w:val="PreformattedText"/>
        <w:bidi w:val="0"/>
        <w:spacing w:before="0" w:after="0"/>
        <w:jc w:val="left"/>
        <w:rPr/>
      </w:pPr>
      <w:r>
        <w:rPr/>
        <w:t>tuTosJJBmNITis1Jh3UlQ2MvRwRXJDFfQtgPm6ggBGnBgM1MotxoggNI3LzgswJllJSPvvpep74h</w:t>
      </w:r>
    </w:p>
    <w:p>
      <w:pPr>
        <w:pStyle w:val="PreformattedText"/>
        <w:bidi w:val="0"/>
        <w:spacing w:before="0" w:after="0"/>
        <w:jc w:val="left"/>
        <w:rPr/>
      </w:pPr>
      <w:r>
        <w:rPr/>
        <w:t>6pYoaGRMzQtJER60lK8EZ6jLybnjoMXUHmyDk1bsXsNK+o7BLkWFpjjq2L8EJ34ECCSbik2gasx9</w:t>
      </w:r>
    </w:p>
    <w:p>
      <w:pPr>
        <w:pStyle w:val="PreformattedText"/>
        <w:bidi w:val="0"/>
        <w:spacing w:before="0" w:after="0"/>
        <w:jc w:val="left"/>
        <w:rPr/>
      </w:pPr>
      <w:r>
        <w:rPr/>
        <w:t>yNj+RNXKu7krh71f8oL7/gmNV8EtnwJGF8mAcZY+Rai+wy8NgSkeW39jIT2EkK0n1mD5Y7iylKCj</w:t>
      </w:r>
    </w:p>
    <w:p>
      <w:pPr>
        <w:pStyle w:val="PreformattedText"/>
        <w:bidi w:val="0"/>
        <w:spacing w:before="0" w:after="0"/>
        <w:jc w:val="left"/>
        <w:rPr/>
      </w:pPr>
      <w:r>
        <w:rPr/>
        <w:t>Im3A1ZLtpK7Y+5VdiVbLG7m4AUR0EIOkCCQkXAgdm0KPB2bsNt9GtRbyzj9iR+DI1LL1S2A3wt5I</w:t>
      </w:r>
    </w:p>
    <w:p>
      <w:pPr>
        <w:pStyle w:val="PreformattedText"/>
        <w:bidi w:val="0"/>
        <w:spacing w:before="0" w:after="0"/>
        <w:jc w:val="left"/>
        <w:rPr/>
      </w:pPr>
      <w:r>
        <w:rPr/>
        <w:t>TY3aRPKyzzR848OPol/s0TxX2ZRGDsNCyIQn41JGzhbwNBGtT2NEPDMPb62KTQXd3XhExRvasY1y</w:t>
      </w:r>
    </w:p>
    <w:p>
      <w:pPr>
        <w:pStyle w:val="PreformattedText"/>
        <w:bidi w:val="0"/>
        <w:spacing w:before="0" w:after="0"/>
        <w:jc w:val="left"/>
        <w:rPr/>
      </w:pPr>
      <w:r>
        <w:rPr/>
        <w:t>RMTJFRuhumTQcB3KXEQlhEk+gq7REEEUkkYyiNdsHNoNZ+MN+SbnwjaL2Pyxt1fIf9rHtKXoMGZs</w:t>
      </w:r>
    </w:p>
    <w:p>
      <w:pPr>
        <w:pStyle w:val="PreformattedText"/>
        <w:bidi w:val="0"/>
        <w:spacing w:before="0" w:after="0"/>
        <w:jc w:val="left"/>
        <w:rPr/>
      </w:pPr>
      <w:r>
        <w:rPr/>
        <w:t>fCPTpPPaXpCegX+2PTZcbB7sHsfgNWv5VFhR1y7CX31IQSEiBdD6nTP2R96v1RZR8kaqM9PK5GPs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aljoOkDS6kusXIo1EGrgZEpM2PYTWRamsXG3EiowMkZe42ehejktxiMJpzJfWXjiXyQgIPUKR</w:t>
      </w:r>
    </w:p>
    <w:p>
      <w:pPr>
        <w:pStyle w:val="PreformattedText"/>
        <w:bidi w:val="0"/>
        <w:spacing w:before="0" w:after="0"/>
        <w:jc w:val="left"/>
        <w:rPr/>
      </w:pPr>
      <w:r>
        <w:rPr/>
        <w:t>J8C1c4ZF+OWmRTvHvXrRfDvHOMhIBZYaAVomhGhaCQhm6A6R5T9jY35dxQWBE2uH/ReoskYwyUfu</w:t>
      </w:r>
    </w:p>
    <w:p>
      <w:pPr>
        <w:pStyle w:val="PreformattedText"/>
        <w:bidi w:val="0"/>
        <w:spacing w:before="0" w:after="0"/>
        <w:jc w:val="left"/>
        <w:rPr/>
      </w:pPr>
      <w:r>
        <w:rPr/>
        <w:t>v7C1l1LyYhJng/R37SE8sIjImBMn6F+xkNG6bjQ+AGiZyr4OY9kkQlVG9nBpWDChSh/Ch7S9h/1w</w:t>
      </w:r>
    </w:p>
    <w:p>
      <w:pPr>
        <w:pStyle w:val="PreformattedText"/>
        <w:bidi w:val="0"/>
        <w:spacing w:before="0" w:after="0"/>
        <w:jc w:val="left"/>
        <w:rPr/>
      </w:pPr>
      <w:r>
        <w:rPr/>
        <w:t>p4+IbLAd77HPpeEOiHAGnSNWhj4TgEKwF6R/YZjGxsNZEjvuLkBMVs0SGy7Wa52EQ+3yx7W9WM5g</w:t>
      </w:r>
    </w:p>
    <w:p>
      <w:pPr>
        <w:pStyle w:val="PreformattedText"/>
        <w:bidi w:val="0"/>
        <w:spacing w:before="0" w:after="0"/>
        <w:jc w:val="left"/>
        <w:rPr/>
      </w:pPr>
      <w:r>
        <w:rPr/>
        <w:t>QiYkkuEh0e1C0Gr1MVlhYWGiI5sgVpAQze32aigRuA3fPyXP3PpdO7vmPe+j6Zm9qJ4/2MwqCmSP</w:t>
      </w:r>
    </w:p>
    <w:p>
      <w:pPr>
        <w:pStyle w:val="PreformattedText"/>
        <w:bidi w:val="0"/>
        <w:spacing w:before="0" w:after="0"/>
        <w:jc w:val="left"/>
        <w:rPr/>
      </w:pPr>
      <w:r>
        <w:rPr/>
        <w:t>FElVuIZts6F7lp9iGjMJCOAMJm1v3BISlISEgZVBZqxsbH+igSrmJYTCGK42Oi4IzMmCIESJGs16</w:t>
      </w:r>
    </w:p>
    <w:p>
      <w:pPr>
        <w:pStyle w:val="PreformattedText"/>
        <w:bidi w:val="0"/>
        <w:spacing w:before="0" w:after="0"/>
        <w:jc w:val="left"/>
        <w:rPr/>
      </w:pPr>
      <w:r>
        <w:rPr/>
        <w:t>R7emeyp20IwCCECXU+pmpf7B5jrNULBonmBZltBuPOmBcIY26EpAYxr6CVzMjELcHdCGvEUmixJk</w:t>
      </w:r>
    </w:p>
    <w:p>
      <w:pPr>
        <w:pStyle w:val="PreformattedText"/>
        <w:bidi w:val="0"/>
        <w:spacing w:before="0" w:after="0"/>
        <w:jc w:val="left"/>
        <w:rPr/>
      </w:pPr>
      <w:r>
        <w:rPr/>
        <w:t>j6TKJpaCDgsJcM0yqyHkxMQse8mh3MMZZuxFljA2Q2TcaFijlR1mOgL5CAgkovI635nIeGULIY8s</w:t>
      </w:r>
    </w:p>
    <w:p>
      <w:pPr>
        <w:pStyle w:val="PreformattedText"/>
        <w:bidi w:val="0"/>
        <w:spacing w:before="0" w:after="0"/>
        <w:jc w:val="left"/>
        <w:rPr/>
      </w:pPr>
      <w:r>
        <w:rPr/>
        <w:t>0eDF3YvcISlGprJ3LkoLBH40lQ8sxeSTTOZZ4Bm4MEv56LrbSHvI5aUwkLIGbyLepmS2D7JjjvPa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xZfJMNBAgmyyxtOQbuew9kZLS5wkkIZd7ITyobyoZsy8SkG8XCFreR+Vm95HN/k/2jfBapv3J</w:t>
      </w:r>
    </w:p>
    <w:p>
      <w:pPr>
        <w:pStyle w:val="PreformattedText"/>
        <w:bidi w:val="0"/>
        <w:spacing w:before="0" w:after="0"/>
        <w:jc w:val="left"/>
        <w:rPr/>
      </w:pPr>
      <w:r>
        <w:rPr/>
        <w:t>iB4P2EIra/uj8lxirnKFggzJexPnxGAy90KMjxN5bkEMUlOodNwJi7szOFgY0KudDV+gimpeSuK5</w:t>
      </w:r>
    </w:p>
    <w:p>
      <w:pPr>
        <w:pStyle w:val="PreformattedText"/>
        <w:bidi w:val="0"/>
        <w:spacing w:before="0" w:after="0"/>
        <w:jc w:val="left"/>
        <w:rPr/>
      </w:pPr>
      <w:r>
        <w:rPr/>
        <w:t>y1F7EPsCCR3fsZF3ab8Gf+ckzzi7FJlWRXvScheg0JfmwNJ+SeWPzOTOKikdphmK2pMLqYbwZzyH</w:t>
      </w:r>
    </w:p>
    <w:p>
      <w:pPr>
        <w:pStyle w:val="PreformattedText"/>
        <w:bidi w:val="0"/>
        <w:spacing w:before="0" w:after="0"/>
        <w:jc w:val="left"/>
        <w:rPr/>
      </w:pPr>
      <w:r>
        <w:rPr/>
        <w:t>A3LO0gS4iDPs0kEwS1IQW5FG9NHVBBHVlRsQTJFZnQYkNdC9jECgQIkBrWhT31Z9dPZReJUIJCVY</w:t>
      </w:r>
    </w:p>
    <w:p>
      <w:pPr>
        <w:pStyle w:val="PreformattedText"/>
        <w:bidi w:val="0"/>
        <w:spacing w:before="0" w:after="0"/>
        <w:jc w:val="left"/>
        <w:rPr/>
      </w:pPr>
      <w:r>
        <w:rPr/>
        <w:t>9Y/LZiLEwUZ/Y8wZOxgvQlGrLtSBbhPiGhiYolhoa5vJaiuWMEWgSHFaSyrkubiWo+YofRYS7vTQ</w:t>
      </w:r>
    </w:p>
    <w:p>
      <w:pPr>
        <w:pStyle w:val="PreformattedText"/>
        <w:bidi w:val="0"/>
        <w:spacing w:before="0" w:after="0"/>
        <w:jc w:val="left"/>
        <w:rPr/>
      </w:pPr>
      <w:r>
        <w:rPr/>
        <w:t>SRY0ecLAxEl7QnuZGDWDsiBEypNDFxyCwsYfQzOGRcBMm3l7moy91zELQicI1gZM3KazP2FEYTzD</w:t>
      </w:r>
    </w:p>
    <w:p>
      <w:pPr>
        <w:pStyle w:val="PreformattedText"/>
        <w:bidi w:val="0"/>
        <w:spacing w:before="0" w:after="0"/>
        <w:jc w:val="left"/>
        <w:rPr/>
      </w:pPr>
      <w:r>
        <w:rPr/>
        <w:t>yxE82RI7g0Ny/jCHzf6XU54cDWWaBj3Rl26FvUNJodYr3NtIODQT2g9z+XBTXi2SH8JF7vvIH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D/yxMTh1Aa6fIT/ALhOyPcaP5j/AGT87OL5D/sB/wCohL3FG/xR/wBaf5BGBnm5/tEefiNphY7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yJkYE9hoLuE9l4C5UawtDTFcEj0VkYCY2MMPA6Y6CIIIsXL2VDwWyuhG9YHNMM1fygufEsjlC</w:t>
      </w:r>
    </w:p>
    <w:p>
      <w:pPr>
        <w:pStyle w:val="PreformattedText"/>
        <w:bidi w:val="0"/>
        <w:spacing w:before="0" w:after="0"/>
        <w:jc w:val="left"/>
        <w:rPr/>
      </w:pPr>
      <w:r>
        <w:rPr/>
        <w:t>JN3DJCz7MwuaXl8jfKLPyLjBkIbIW8cQStf5BHsaPM1kX+2EYFgl5yv8UzEFLIfsg69pYxkQqSCG</w:t>
      </w:r>
    </w:p>
    <w:p>
      <w:pPr>
        <w:pStyle w:val="PreformattedText"/>
        <w:bidi w:val="0"/>
        <w:spacing w:before="0" w:after="0"/>
        <w:jc w:val="left"/>
        <w:rPr/>
      </w:pPr>
      <w:r>
        <w:rPr/>
        <w:t>BsY3+hXoOGKfI1hOS0Q2EkvtLAsjkFCObyrOkEEEEEVggggggikEEDRAvRfS6/k7dDGOjzhvmUsM</w:t>
      </w:r>
    </w:p>
    <w:p>
      <w:pPr>
        <w:pStyle w:val="PreformattedText"/>
        <w:bidi w:val="0"/>
        <w:spacing w:before="0" w:after="0"/>
        <w:jc w:val="left"/>
        <w:rPr/>
      </w:pPr>
      <w:r>
        <w:rPr/>
        <w:t>XhaJ2JoS7DpkmUtfbS0SLjZkZ0ERUXQ0WROxBJIkWcwzsNbKmZGtVflU0LxgPuE4UYniYTpHmdVk</w:t>
      </w:r>
    </w:p>
    <w:p>
      <w:pPr>
        <w:pStyle w:val="PreformattedText"/>
        <w:bidi w:val="0"/>
        <w:spacing w:before="0" w:after="0"/>
        <w:jc w:val="left"/>
        <w:rPr/>
      </w:pPr>
      <w:r>
        <w:rPr/>
        <w:t>aySTm40vWiT41O8mWoxicjNQhKvBDVSyX9YXBd2OWNmNhjOof8yGcZZ5VB9xZJHlfpelBBFEKJZZ</w:t>
      </w:r>
    </w:p>
    <w:p>
      <w:pPr>
        <w:pStyle w:val="PreformattedText"/>
        <w:bidi w:val="0"/>
        <w:spacing w:before="0" w:after="0"/>
        <w:jc w:val="left"/>
        <w:rPr/>
      </w:pPr>
      <w:r>
        <w:rPr/>
        <w:t>Jcj5HYYxcP7EizEn3D+zOYiHYzfzaY4/jRBeLiY2ITiMuj2QUIJpMThQbzO7Ji8no8CZgWz/ALE1</w:t>
      </w:r>
    </w:p>
    <w:p>
      <w:pPr>
        <w:pStyle w:val="PreformattedText"/>
        <w:bidi w:val="0"/>
        <w:spacing w:before="0" w:after="0"/>
        <w:jc w:val="left"/>
        <w:rPr/>
      </w:pPr>
      <w:r>
        <w:rPr/>
        <w:t>u8gGhk8SLy319mlC4kXXzhi53C/qBvf2G3PuMiUeza/geNPkMP2STEG6LCFaiSsLQgQQQ20MrrNW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W67jLg0ktxZZvlkYd6TxUgiqIINYtPcxWFgajtATyOKLRGjS0KbO5LDnHoHOf8ELKLuYYn5uT</w:t>
      </w:r>
    </w:p>
    <w:p>
      <w:pPr>
        <w:pStyle w:val="PreformattedText"/>
        <w:bidi w:val="0"/>
        <w:spacing w:before="0" w:after="0"/>
        <w:jc w:val="left"/>
        <w:rPr/>
      </w:pPr>
      <w:r>
        <w:rPr/>
        <w:t>cQ9nDX+Q15fJDmfYRRlJEKwha3sKI3fUrQk2sgebVcTdVKhJZAhWFhbJG/0MEEdTLkFo96i9kqX7</w:t>
      </w:r>
    </w:p>
    <w:p>
      <w:pPr>
        <w:pStyle w:val="PreformattedText"/>
        <w:bidi w:val="0"/>
        <w:spacing w:before="0" w:after="0"/>
        <w:jc w:val="left"/>
        <w:rPr/>
      </w:pPr>
      <w:r>
        <w:rPr/>
        <w:t>rJlio0NPohR1RSCOiOmPTfU6fm7Hj9EYnlHlD6jE5R5A0qLm3sImFukWXiljGPYfUJCptyLNhGY8</w:t>
      </w:r>
    </w:p>
    <w:p>
      <w:pPr>
        <w:pStyle w:val="PreformattedText"/>
        <w:bidi w:val="0"/>
        <w:spacing w:before="0" w:after="0"/>
        <w:jc w:val="left"/>
        <w:rPr/>
      </w:pPr>
      <w:r>
        <w:rPr/>
        <w:t>QJFINEltB9GB2moDKJ0e4EPMJNHQzR5Zc04n3oHLBd7RRiEPHdLncBncquikzoYCJroQpJfA8UPC</w:t>
      </w:r>
    </w:p>
    <w:p>
      <w:pPr>
        <w:pStyle w:val="PreformattedText"/>
        <w:bidi w:val="0"/>
        <w:spacing w:before="0" w:after="0"/>
        <w:jc w:val="left"/>
        <w:rPr/>
      </w:pPr>
      <w:r>
        <w:rPr/>
        <w:t>OJ2CsWVuCbQ2sO9BHTEy5HvUYbR7EnUoeDJ3H8iaM879L1JCP9WWE734GpbmzgWTN2y4Ic2UrqRk</w:t>
      </w:r>
    </w:p>
    <w:p>
      <w:pPr>
        <w:pStyle w:val="PreformattedText"/>
        <w:bidi w:val="0"/>
        <w:spacing w:before="0" w:after="0"/>
        <w:jc w:val="left"/>
        <w:rPr/>
      </w:pPr>
      <w:r>
        <w:rPr/>
        <w:t>SDjKgaXVoCk7ofKfyk2Z0fsYEd1HtewG9aHZIYJzvQxjyYWVFyaFmD7z74iYT2Li+be40l7s3le5</w:t>
      </w:r>
    </w:p>
    <w:p>
      <w:pPr>
        <w:pStyle w:val="PreformattedText"/>
        <w:bidi w:val="0"/>
        <w:spacing w:before="0" w:after="0"/>
        <w:jc w:val="left"/>
        <w:rPr/>
      </w:pPr>
      <w:r>
        <w:rPr/>
        <w:t>ur7Jj3DsxFf2B+ja/sbpIM0e6If2F3zOLfD+Bop65kRJ+3Ml59uZ8hLgJyaYbRCIuXDsSMjIRk4m</w:t>
      </w:r>
    </w:p>
    <w:p>
      <w:pPr>
        <w:pStyle w:val="PreformattedText"/>
        <w:bidi w:val="0"/>
        <w:spacing w:before="0" w:after="0"/>
        <w:jc w:val="left"/>
        <w:rPr/>
      </w:pPr>
      <w:r>
        <w:rPr/>
        <w:t>SSLghoGhloWGQNEqLhGYxLzSB0QikF1kWQpNiTKNIY1kCXKyVBBwxWgkf0JAh+OorsfsIlFpGJ3d</w:t>
      </w:r>
    </w:p>
    <w:p>
      <w:pPr>
        <w:pStyle w:val="PreformattedText"/>
        <w:bidi w:val="0"/>
        <w:spacing w:before="0" w:after="0"/>
        <w:jc w:val="left"/>
        <w:rPr/>
      </w:pPr>
      <w:r>
        <w:rPr/>
        <w:t>zLXsHQLckZZrNh2E0E8UWcqPLLETifwkX/mz5O45NtJFIQMedB1hDQGx1j1UqLpfQ8Aq7GXK2Gmo</w:t>
      </w:r>
    </w:p>
    <w:p>
      <w:pPr>
        <w:pStyle w:val="PreformattedText"/>
        <w:bidi w:val="0"/>
        <w:spacing w:before="0" w:after="0"/>
        <w:jc w:val="left"/>
        <w:rPr/>
      </w:pPr>
      <w:r>
        <w:rPr/>
        <w:t>s7sLIqFgiPFT/wDAfoed+wvwGRgZTFnmHlh+A80aoR2K1B/okHm4qzsLRgWvXBY7iZsXNFuYj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3UgDQ8IW4ls43FiBoagsUePcSsH+Wmgg09zyifcKC0XAoaGXsKXboS7DSZbl89u6OXGNPsNTfQdu</w:t>
      </w:r>
    </w:p>
    <w:p>
      <w:pPr>
        <w:pStyle w:val="PreformattedText"/>
        <w:bidi w:val="0"/>
        <w:spacing w:before="0" w:after="0"/>
        <w:jc w:val="left"/>
        <w:rPr/>
      </w:pPr>
      <w:r>
        <w:rPr/>
        <w:t>NxIxGkGJCBXT5FmsK03PyJiSgyY53PAHkUEsZJ3PuphGh536XVI05R7mOgpPYdbctiKQhEdtn9vR</w:t>
      </w:r>
    </w:p>
    <w:p>
      <w:pPr>
        <w:pStyle w:val="PreformattedText"/>
        <w:bidi w:val="0"/>
        <w:spacing w:before="0" w:after="0"/>
        <w:jc w:val="left"/>
        <w:rPr/>
      </w:pPr>
      <w:r>
        <w:rPr/>
        <w:t>EOZTsJcN7Ea4Wt7DxJPOhbfA5GismzcSufi6E1o7y8nDsNCvtAn1ImcXe5flvuzbP7s/nZNq92LZ</w:t>
      </w:r>
    </w:p>
    <w:p>
      <w:pPr>
        <w:pStyle w:val="PreformattedText"/>
        <w:bidi w:val="0"/>
        <w:spacing w:before="0" w:after="0"/>
        <w:jc w:val="left"/>
        <w:rPr/>
      </w:pPr>
      <w:r>
        <w:rPr/>
        <w:t>QaHLJ5ckfsoy+L2ron0rtJHc5VISWlwQghxLhD3juiGnW70dt++xBlc254shMWj3Lk3f4GsJLG0L</w:t>
      </w:r>
    </w:p>
    <w:p>
      <w:pPr>
        <w:pStyle w:val="PreformattedText"/>
        <w:bidi w:val="0"/>
        <w:spacing w:before="0" w:after="0"/>
        <w:jc w:val="left"/>
        <w:rPr/>
      </w:pPr>
      <w:r>
        <w:rPr/>
        <w:t>92hGo+4HNLp321RYSCxek1jGkEDGhLcQihLF5suCrcdmqbHcTK7nJLf3kM34Y8939i2dhfJRfc/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Jeloy7ZJLYnFqbeZH2OXYvNlqIstrdiGv7hTb0ZmWJzgElCMGrENR+tAlV5QNDVakE2vsESJGw</w:t>
      </w:r>
    </w:p>
    <w:p>
      <w:pPr>
        <w:pStyle w:val="PreformattedText"/>
        <w:bidi w:val="0"/>
        <w:spacing w:before="0" w:after="0"/>
        <w:jc w:val="left"/>
        <w:rPr/>
      </w:pPr>
      <w:r>
        <w:rPr/>
        <w:t>pO7Qc4fjKJAK2ZWQ2SJ1RVGQ8mg4XUuEzGMyYhOqYDSp2u/8Yj7p4dOBlMn2pfPY8i5HJ5YibKDD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h7EB+URK4RzKC4RQ7jyyFh6DbhQKF+SDVyIWTIltkw4z8z+2m8LQsTkj4vdDwjKmpuNl/QQVv</w:t>
      </w:r>
    </w:p>
    <w:p>
      <w:pPr>
        <w:pStyle w:val="PreformattedText"/>
        <w:bidi w:val="0"/>
        <w:spacing w:before="0" w:after="0"/>
        <w:jc w:val="left"/>
        <w:rPr/>
      </w:pPr>
      <w:r>
        <w:rPr/>
        <w:t>AupzIsQJ39xoxxb7KZMNVnZx/gWn7hwebkclki0iVrD2QdERd3+AXH8AuALF5GLfgEdxNDuIQhpu</w:t>
      </w:r>
    </w:p>
    <w:p>
      <w:pPr>
        <w:pStyle w:val="PreformattedText"/>
        <w:bidi w:val="0"/>
        <w:spacing w:before="0" w:after="0"/>
        <w:jc w:val="left"/>
        <w:rPr/>
      </w:pPr>
      <w:r>
        <w:rPr/>
        <w:t>J0wNY4eBHLsSwMews+8WLNyS8Xp536RqzfZDdb3EOI9hFoUm+gyx8huf8jgL3HPlR4QOYvMpiSun</w:t>
      </w:r>
    </w:p>
    <w:p>
      <w:pPr>
        <w:pStyle w:val="PreformattedText"/>
        <w:bidi w:val="0"/>
        <w:spacing w:before="0" w:after="0"/>
        <w:jc w:val="left"/>
        <w:rPr/>
      </w:pPr>
      <w:r>
        <w:rPr/>
        <w:t>xcSYIbIujE7i3lO+CQhEiFJHBdEnULNuQ5zudn32QhbBOylwE7DuHF/fQQY7WMrF7MzJ74xtQMMj</w:t>
      </w:r>
    </w:p>
    <w:p>
      <w:pPr>
        <w:pStyle w:val="PreformattedText"/>
        <w:bidi w:val="0"/>
        <w:spacing w:before="0" w:after="0"/>
        <w:jc w:val="left"/>
        <w:rPr/>
      </w:pPr>
      <w:r>
        <w:rPr/>
        <w:t>miH+REWj3Ueuj2kWGP6U167Ik+My2e+kWr2OnnZMZltdjRePNJwMh5BzeS40h7ZZJgK5YWt2MpnS</w:t>
      </w:r>
    </w:p>
    <w:p>
      <w:pPr>
        <w:pStyle w:val="PreformattedText"/>
        <w:bidi w:val="0"/>
        <w:spacing w:before="0" w:after="0"/>
        <w:jc w:val="left"/>
        <w:rPr/>
      </w:pPr>
      <w:r>
        <w:rPr/>
        <w:t>XI1ak/GR2Y1y5oReA+DSPcPIt2HNiClJ0wIJUNJLjSBoNzL6GoeP5GyxgM9DRakV4EOYLWYj5Eni</w:t>
      </w:r>
    </w:p>
    <w:p>
      <w:pPr>
        <w:pStyle w:val="PreformattedText"/>
        <w:bidi w:val="0"/>
        <w:spacing w:before="0" w:after="0"/>
        <w:jc w:val="left"/>
        <w:rPr/>
      </w:pPr>
      <w:r>
        <w:rPr/>
        <w:t>Iv7iVgkfmwLPcNmaIQ4uRcxS5IvRjl+0Tfl/3F/l4WHYMPmkOXiZGn+yMaGhjD9BCVh1ggXRMLcn</w:t>
      </w:r>
    </w:p>
    <w:p>
      <w:pPr>
        <w:pStyle w:val="PreformattedText"/>
        <w:bidi w:val="0"/>
        <w:spacing w:before="0" w:after="0"/>
        <w:jc w:val="left"/>
        <w:rPr/>
      </w:pPr>
      <w:r>
        <w:rPr/>
        <w:t>AxOHHoxIuEZDvMMjcawNyuQSUbEs+NqTdUkMNqGL2FDCpswbEtSs24BqZlc5ZlIwqIQ8liDfBv0r</w:t>
      </w:r>
    </w:p>
    <w:p>
      <w:pPr>
        <w:pStyle w:val="PreformattedText"/>
        <w:bidi w:val="0"/>
        <w:spacing w:before="0" w:after="0"/>
        <w:jc w:val="left"/>
        <w:rPr/>
      </w:pPr>
      <w:r>
        <w:rPr/>
        <w:t>9Jj6HRH3aZiYVn2jyB59jDPJLfYanBekCWlkQZKT5AlsSQwdxMMvCIMV0NnljcgImlFw5YKaICEj</w:t>
      </w:r>
    </w:p>
    <w:p>
      <w:pPr>
        <w:pStyle w:val="PreformattedText"/>
        <w:bidi w:val="0"/>
        <w:spacing w:before="0" w:after="0"/>
        <w:jc w:val="left"/>
        <w:rPr/>
      </w:pPr>
      <w:r>
        <w:rPr/>
        <w:t>Ig+CZgHC3oGkLYQMHc07iZPvFhe1HqFlYkaErAgSdSKUicBHY4DhOAZJeA5gIuSEiyMNCC9UO4L4</w:t>
      </w:r>
    </w:p>
    <w:p>
      <w:pPr>
        <w:pStyle w:val="PreformattedText"/>
        <w:bidi w:val="0"/>
        <w:spacing w:before="0" w:after="0"/>
        <w:jc w:val="left"/>
        <w:rPr/>
      </w:pPr>
      <w:r>
        <w:rPr/>
        <w:t>FP4BUKUCbWk0PEEuUPZoOibuf0iTLm5R++gR3Rr9o/cYN5H+4YwYlx8A1qGVgvcS9vubihNaCBGS</w:t>
      </w:r>
    </w:p>
    <w:p>
      <w:pPr>
        <w:pStyle w:val="PreformattedText"/>
        <w:bidi w:val="0"/>
        <w:spacing w:before="0" w:after="0"/>
        <w:jc w:val="left"/>
        <w:rPr/>
      </w:pPr>
      <w:r>
        <w:rPr/>
        <w:t>LFezIMQl1GBTFvSUCy67uBI9qbBWRgZWXcWuEFz77MVWR2P8keIeyFrftIHtPshjQ7C1i5Ukf7hW</w:t>
      </w:r>
    </w:p>
    <w:p>
      <w:pPr>
        <w:pStyle w:val="PreformattedText"/>
        <w:bidi w:val="0"/>
        <w:spacing w:before="0" w:after="0"/>
        <w:jc w:val="left"/>
        <w:rPr/>
      </w:pPr>
      <w:r>
        <w:rPr/>
        <w:t>6Dithvbtmx4D2PwSV5Ff2Qgoqvb2HSMtpewtobFkWDNCoilQ/vADdBNAeSXiuiaNFMMlUoewdoXQ</w:t>
      </w:r>
    </w:p>
    <w:p>
      <w:pPr>
        <w:pStyle w:val="PreformattedText"/>
        <w:bidi w:val="0"/>
        <w:spacing w:before="0" w:after="0"/>
        <w:jc w:val="left"/>
        <w:rPr/>
      </w:pPr>
      <w:r>
        <w:rPr/>
        <w:t>gSEEGiyUsRO5fYVSkIXCKNwT7r/ca+qFHA0lL5SZZhkez3HhexPvt9FjcrU55Z6iJvMkINaG7mfk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RCWpoSpz4YhWFqx2dHgSuJ5Bu9R1jqyGjIVER0JS0iSBWw8QueBZQaoWh8tpwaAhJu4kikk7h</w:t>
      </w:r>
    </w:p>
    <w:p>
      <w:pPr>
        <w:pStyle w:val="PreformattedText"/>
        <w:bidi w:val="0"/>
        <w:spacing w:before="0" w:after="0"/>
        <w:jc w:val="left"/>
        <w:rPr/>
      </w:pPr>
      <w:r>
        <w:rPr/>
        <w:t>WEPCGKtoS5hiqOJg17mFyx6WDWioDkWR1iS16oQhjQJXQn/gPqQ3noi2MKWJ5zM3cyGIeZQfhMKM</w:t>
      </w:r>
    </w:p>
    <w:p>
      <w:pPr>
        <w:pStyle w:val="PreformattedText"/>
        <w:bidi w:val="0"/>
        <w:spacing w:before="0" w:after="0"/>
        <w:jc w:val="left"/>
        <w:rPr/>
      </w:pPr>
      <w:r>
        <w:rPr/>
        <w:t>bjmTuZRHKEKrQzNQUGsQ3YcMU8iUMJCBJfSA7czUmgsDfExrexkawtTdL5NcnyKEk4NPcXmIoIKZ</w:t>
      </w:r>
    </w:p>
    <w:p>
      <w:pPr>
        <w:pStyle w:val="PreformattedText"/>
        <w:bidi w:val="0"/>
        <w:spacing w:before="0" w:after="0"/>
        <w:jc w:val="left"/>
        <w:rPr/>
      </w:pPr>
      <w:r>
        <w:rPr/>
        <w:t>vPYTgSEj+hpH8CVZfA5HDWLmVjVJBbj3RjfnGcfIQ3RHcg6UtbyRFtWHuZhp3GYxIT7VWO1RJ5P6</w:t>
      </w:r>
    </w:p>
    <w:p>
      <w:pPr>
        <w:pStyle w:val="PreformattedText"/>
        <w:bidi w:val="0"/>
        <w:spacing w:before="0" w:after="0"/>
        <w:jc w:val="left"/>
        <w:rPr/>
      </w:pPr>
      <w:r>
        <w:rPr/>
        <w:t>RHhvdn+kLE6E4lAsr/Map9ok7fs6cdCzG3/dkq8tkNH+BRb5lvBLBdLqGRMRogoMU23ZhJdrj+b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a0XRtce99xvD9iGzI/cnQhRZr3HMzJWtFiw2lqcUNpE9x2k9l8DKkiRqHeC48ImvqMhqRVMCdJ</w:t>
      </w:r>
    </w:p>
    <w:p>
      <w:pPr>
        <w:pStyle w:val="PreformattedText"/>
        <w:bidi w:val="0"/>
        <w:spacing w:before="0" w:after="0"/>
        <w:jc w:val="left"/>
        <w:rPr/>
      </w:pPr>
      <w:r>
        <w:rPr/>
        <w:t>6CQ1XZYngW6BZKuJSz2NATLrbLihk/ciOkEiEISEJWWNXYpOC6AgYXWS1MWqyYe7OwmnhHRB3BGG</w:t>
      </w:r>
    </w:p>
    <w:p>
      <w:pPr>
        <w:pStyle w:val="PreformattedText"/>
        <w:bidi w:val="0"/>
        <w:spacing w:before="0" w:after="0"/>
        <w:jc w:val="left"/>
        <w:rPr/>
      </w:pPr>
      <w:r>
        <w:rPr/>
        <w:t>U0aFRImW0IixVkmTJ+7RgEIQQadxV8hJODZIaLPtSkyQN0tO4vgGmdglwSQxZPdMncYXJr1HRklz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CEiOpkEhNYnaDalosJIKSO43c3l3Fa2yQTWdvQbLWIIc4O4Uj29urTpYd4v0j9N9Lr9mocK99</w:t>
      </w:r>
    </w:p>
    <w:p>
      <w:pPr>
        <w:pStyle w:val="PreformattedText"/>
        <w:bidi w:val="0"/>
        <w:spacing w:before="0" w:after="0"/>
        <w:jc w:val="left"/>
        <w:rPr/>
      </w:pPr>
      <w:r>
        <w:rPr/>
        <w:t>4zGUupBoDwTng0ZD5HubIWdyC5NHcfFGyb1oXCHqDKNhbwoHzcn9s6kgmUSWlC9sKsSV8Ww3Pm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FHf5w2v7xMpF4QEwMcjL36KhGXYPBSWV0awhC1Q5EVE2i9lDGfMC3Y96EWwSXgzC3ziIsnwQ6vs</w:t>
      </w:r>
    </w:p>
    <w:p>
      <w:pPr>
        <w:pStyle w:val="PreformattedText"/>
        <w:bidi w:val="0"/>
        <w:spacing w:before="0" w:after="0"/>
        <w:jc w:val="left"/>
        <w:rPr/>
      </w:pPr>
      <w:r>
        <w:rPr/>
        <w:t>P9ouB/6CA3MZ1ClnwDZRgKCc2rk2hJgaYfLv+kR5+UU129iE1yWJn9iBTIPRd3NjzE2EhhoEKiXa</w:t>
      </w:r>
    </w:p>
    <w:p>
      <w:pPr>
        <w:pStyle w:val="PreformattedText"/>
        <w:bidi w:val="0"/>
        <w:spacing w:before="0" w:after="0"/>
        <w:jc w:val="left"/>
        <w:rPr/>
      </w:pPr>
      <w:r>
        <w:rPr/>
        <w:t>z+eoadhewdI19JnkvRF6EfvcN0nYb3Lv7kGE+T2Pej+E091ODt+JPebQf5hws2ZdxwWV2HOo+0+4</w:t>
      </w:r>
    </w:p>
    <w:p>
      <w:pPr>
        <w:pStyle w:val="PreformattedText"/>
        <w:bidi w:val="0"/>
        <w:spacing w:before="0" w:after="0"/>
        <w:jc w:val="left"/>
        <w:rPr/>
      </w:pPr>
      <w:r>
        <w:rPr/>
        <w:t>3AQiEs9wRG20yWaDMhiIE4YNLdWPRawkCMLG2MEZ9UXcAi1s0RrNuaDGJiEIRYNBUOzYaUZaXD7u</w:t>
      </w:r>
    </w:p>
    <w:p>
      <w:pPr>
        <w:pStyle w:val="PreformattedText"/>
        <w:bidi w:val="0"/>
        <w:spacing w:before="0" w:after="0"/>
        <w:jc w:val="left"/>
        <w:rPr/>
      </w:pPr>
      <w:r>
        <w:rPr/>
        <w:t>O6DUUmyRA4COja9z9kWLCcGqWpRyJFCxjmzU60THuOGM8qCXdHAkdtugnJCEieR/ITuS4H2q/gP2</w:t>
      </w:r>
    </w:p>
    <w:p>
      <w:pPr>
        <w:pStyle w:val="PreformattedText"/>
        <w:bidi w:val="0"/>
        <w:spacing w:before="0" w:after="0"/>
        <w:jc w:val="left"/>
        <w:rPr/>
      </w:pPr>
      <w:r>
        <w:rPr/>
        <w:t>Ghg96FnupC3KfJeMSo0+QS1qZCIIHirolFioXoZo6NjYkO7ktDFyG7WqFuLm0aV7GAuhCo8RyUv1</w:t>
      </w:r>
    </w:p>
    <w:p>
      <w:pPr>
        <w:pStyle w:val="PreformattedText"/>
        <w:bidi w:val="0"/>
        <w:spacing w:before="0" w:after="0"/>
        <w:jc w:val="left"/>
        <w:rPr/>
      </w:pPr>
      <w:r>
        <w:rPr/>
        <w:t>z9Dy2eAMxUshn7jMeZ45Y3el4ITgSNsihYTuNd3EvgIqQ9tSZL3JRSTwJNhPkbEjkxQGs7EJ6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CqVi5h4o614EfSZXscIquyZHo/kvcRQmcEaPIa/sCUMmKAo7kd4c3YLxBwDjnEFjWka4ERtLJO5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zUPtG3I8/9InYVrgQhcE6/iE1ok7UfJlfk5kGyykQ3m7kQhsJWfsG8t9jxtmnSbS7CDm8tY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BKRJCN/AIh3V7QWr/JRkH8h/tm0CPyPhE2GZWwytka/xjQPsElMXcbWbOxjPchyh3Ce2go9yH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1oSwM2WSbncPQQtgeS8jwJaSAtzKIpxC4bFMJNnMKMJGttQhECgt9ieHtCwBpPEaFtTVBIgxqxN</w:t>
      </w:r>
    </w:p>
    <w:p>
      <w:pPr>
        <w:pStyle w:val="PreformattedText"/>
        <w:bidi w:val="0"/>
        <w:spacing w:before="0" w:after="0"/>
        <w:jc w:val="left"/>
        <w:rPr/>
      </w:pPr>
      <w:r>
        <w:rPr/>
        <w:t>JgpamBwTqJTOLnQwqzuhHjbFTr4FoQqR9rEMm+zNv2Hk8oucXd94n5Goix1CfUjnoM+g64CLVDFQ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ModmSTR0Y2KVi3e5EcCZ7Ei5kdN7EjBnYdv8Axs3lnhjT0d+oZGQvSEhi7vDfOhwNg3E4L1fJ</w:t>
      </w:r>
    </w:p>
    <w:p>
      <w:pPr>
        <w:pStyle w:val="PreformattedText"/>
        <w:bidi w:val="0"/>
        <w:spacing w:before="0" w:after="0"/>
        <w:jc w:val="left"/>
        <w:rPr/>
      </w:pPr>
      <w:r>
        <w:rPr/>
        <w:t>l7iRLcJbbtJGlht2cbNoR28C2Gd45jvnBT5zecE9iCc90WHY3UOYZYQZu5ku5oHlSjBoBDW7RvCj</w:t>
      </w:r>
    </w:p>
    <w:p>
      <w:pPr>
        <w:pStyle w:val="PreformattedText"/>
        <w:bidi w:val="0"/>
        <w:spacing w:before="0" w:after="0"/>
        <w:jc w:val="left"/>
        <w:rPr/>
      </w:pPr>
      <w:r>
        <w:rPr/>
        <w:t>xooz9jD2Eh9MmZcZgmh8gw1j1GmB7LaTM3HukO04HfuvpHjCLivkBlZ2dMj+RDKfc2Pi92RWiEk4</w:t>
      </w:r>
    </w:p>
    <w:p>
      <w:pPr>
        <w:pStyle w:val="PreformattedText"/>
        <w:bidi w:val="0"/>
        <w:spacing w:before="0" w:after="0"/>
        <w:jc w:val="left"/>
        <w:rPr/>
      </w:pPr>
      <w:r>
        <w:rPr/>
        <w:t>IIE+74JcfAcmk/3BJE0pWzcmdvYesY2NxfaZEexiSt8x/oRHAPkemv2Nj2im5V2Dbn2x6D9yX1Pu</w:t>
      </w:r>
    </w:p>
    <w:p>
      <w:pPr>
        <w:pStyle w:val="PreformattedText"/>
        <w:bidi w:val="0"/>
        <w:spacing w:before="0" w:after="0"/>
        <w:jc w:val="left"/>
        <w:rPr/>
      </w:pPr>
      <w:r>
        <w:rPr/>
        <w:t>LrL5DbBuFqJ5oc4DtlIEiAUBGiibIwZEripRaHyZidy8vDLtcGAFNsyUx0tyMBgakase9dt/7E2k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wFhgJCUjoJIZiPCMmzLLJyOBFs5GspE2G2GbJNxZS8CaJJE7UJqCbFcnuOziieyGgSrQnmVAU</w:t>
      </w:r>
    </w:p>
    <w:p>
      <w:pPr>
        <w:pStyle w:val="PreformattedText"/>
        <w:bidi w:val="0"/>
        <w:spacing w:before="0" w:after="0"/>
        <w:jc w:val="left"/>
        <w:rPr/>
      </w:pPr>
      <w:r>
        <w:rPr/>
        <w:t>kraDe1GRT3EvRILilqvFWZCwdY/RGJidBqcDcWY2SWGUtBud0mZ7zEjqSloftv0Z/okeYzx3QnHS</w:t>
      </w:r>
    </w:p>
    <w:p>
      <w:pPr>
        <w:pStyle w:val="PreformattedText"/>
        <w:bidi w:val="0"/>
        <w:spacing w:before="0" w:after="0"/>
        <w:jc w:val="left"/>
        <w:rPr/>
      </w:pPr>
      <w:r>
        <w:rPr/>
        <w:t>nFF8JUWEiWcowdy4OR5Bl7jVgqM5HiKWaTLpORZO9ItTEW3seSP6kCSNDByzNGgWTzS9HwIb4T6S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UzQ8YgYelIho+DlOc7JwIWKELaJ7Foa5aIYGnakNiZ5wa41rEIm6TYBXKPI/SMZ9lxJXN7ja8</w:t>
      </w:r>
    </w:p>
    <w:p>
      <w:pPr>
        <w:pStyle w:val="PreformattedText"/>
        <w:bidi w:val="0"/>
        <w:spacing w:before="0" w:after="0"/>
        <w:jc w:val="left"/>
        <w:rPr/>
      </w:pPr>
      <w:r>
        <w:rPr/>
        <w:t>H3MMFtMmPFsewEF0ciS7Z3FsiNZfYexf45P6sNn9BtBtzPu2N2j5OWltgSdE/cex+RXCtuByk5uL</w:t>
      </w:r>
    </w:p>
    <w:p>
      <w:pPr>
        <w:pStyle w:val="PreformattedText"/>
        <w:bidi w:val="0"/>
        <w:spacing w:before="0" w:after="0"/>
        <w:jc w:val="left"/>
        <w:rPr/>
      </w:pPr>
      <w:r>
        <w:rPr/>
        <w:t>6gWKgaX7GRn50QRJe9jQgaMbshD6BWuewaPuI2vcCeFd2bZ9jQJOwVmhNrD6Ua0uEZDdxrLxUUsV</w:t>
      </w:r>
    </w:p>
    <w:p>
      <w:pPr>
        <w:pStyle w:val="PreformattedText"/>
        <w:bidi w:val="0"/>
        <w:spacing w:before="0" w:after="0"/>
        <w:jc w:val="left"/>
        <w:rPr/>
      </w:pPr>
      <w:r>
        <w:rPr/>
        <w:t>NjdcyLCFloEDaHlHQgYmVLULkg+OwohLhAhISEhIjoQmJDpYZyyglxl3BGVIasshf3xkCRB5g9gz</w:t>
      </w:r>
    </w:p>
    <w:p>
      <w:pPr>
        <w:pStyle w:val="PreformattedText"/>
        <w:bidi w:val="0"/>
        <w:spacing w:before="0" w:after="0"/>
        <w:jc w:val="left"/>
        <w:rPr/>
      </w:pPr>
      <w:r>
        <w:rPr/>
        <w:t>Tyx7OkpOBrvVyZnxY0o5wz3QOzH98z+TxyaWZYkEyyLDqxjFlBIGdFQuhjGMTFobLRIQ7Bjw0MmY</w:t>
      </w:r>
    </w:p>
    <w:p>
      <w:pPr>
        <w:pStyle w:val="PreformattedText"/>
        <w:bidi w:val="0"/>
        <w:spacing w:before="0" w:after="0"/>
        <w:jc w:val="left"/>
        <w:rPr/>
      </w:pPr>
      <w:r>
        <w:rPr/>
        <w:t>Mjd1Q8sJLOb9GBulKNcezuk/0b/R5d7PEF/RC8e4Mm5Ybj+EWAvG5uh7TyWtMZQYtA8oeAp7xC0G</w:t>
      </w:r>
    </w:p>
    <w:p>
      <w:pPr>
        <w:pStyle w:val="PreformattedText"/>
        <w:bidi w:val="0"/>
        <w:spacing w:before="0" w:after="0"/>
        <w:jc w:val="left"/>
        <w:rPr/>
      </w:pPr>
      <w:r>
        <w:rPr/>
        <w:t>FElCQQJdB0Siu75+yrQ8yisRZPPMHYRmFnsFig/ih+ijxyJmuTWmvBrFRmqMnel6hrjWHm01p8z9</w:t>
      </w:r>
    </w:p>
    <w:p>
      <w:pPr>
        <w:pStyle w:val="PreformattedText"/>
        <w:bidi w:val="0"/>
        <w:spacing w:before="0" w:after="0"/>
        <w:jc w:val="left"/>
        <w:rPr/>
      </w:pPr>
      <w:r>
        <w:rPr/>
        <w:t>I0sBvP8AJBsL4UA6cC7EEdiPaT/ETOkjbYii9xPv8kufkfL5H+gL+2Gn+Y53yc02KWcwb9kDujwk</w:t>
      </w:r>
    </w:p>
    <w:p>
      <w:pPr>
        <w:pStyle w:val="PreformattedText"/>
        <w:bidi w:val="0"/>
        <w:spacing w:before="0" w:after="0"/>
        <w:jc w:val="left"/>
        <w:rPr/>
      </w:pPr>
      <w:r>
        <w:rPr/>
        <w:t>Rrt8mY0qTT25HEDdEOWLIHsf5BoYC6/yNBa1kC9GTTNJhWyFllgSqIdE6Va5YhBVComskJZY2DCY</w:t>
      </w:r>
    </w:p>
    <w:p>
      <w:pPr>
        <w:pStyle w:val="PreformattedText"/>
        <w:bidi w:val="0"/>
        <w:spacing w:before="0" w:after="0"/>
        <w:jc w:val="left"/>
        <w:rPr/>
      </w:pPr>
      <w:r>
        <w:rPr/>
        <w:t>VPKBISEqMaJdvBD+8LrWeQ94Y1kfZRFdtvJYu9GY0weosPVMuiT7BjpnXKL72KGC9iXR5PfRTd2X</w:t>
      </w:r>
    </w:p>
    <w:p>
      <w:pPr>
        <w:pStyle w:val="PreformattedText"/>
        <w:bidi w:val="0"/>
        <w:spacing w:before="0" w:after="0"/>
        <w:jc w:val="left"/>
        <w:rPr/>
      </w:pPr>
      <w:r>
        <w:rPr/>
        <w:t>8l6C+DlyxKTkS46vAxNEkOwyZqIQuhjGMZI75GoLhtq6EEUrcUz3o5YLyZYrsRZV7CJIEIRRv0Y/</w:t>
      </w:r>
    </w:p>
    <w:p>
      <w:pPr>
        <w:pStyle w:val="PreformattedText"/>
        <w:bidi w:val="0"/>
        <w:spacing w:before="0" w:after="0"/>
        <w:jc w:val="left"/>
        <w:rPr/>
      </w:pPr>
      <w:r>
        <w:rPr/>
        <w:t>0f3Dxxn0NT5BeRZd0JWNi6BnsC1O42QKNBm7svbuJmJ3Re1MatESSu0RRCZN2HvK4sJdjzjX2oQe</w:t>
      </w:r>
    </w:p>
    <w:p>
      <w:pPr>
        <w:pStyle w:val="PreformattedText"/>
        <w:bidi w:val="0"/>
        <w:spacing w:before="0" w:after="0"/>
        <w:jc w:val="left"/>
        <w:rPr/>
      </w:pPr>
      <w:r>
        <w:rPr/>
        <w:t>KgwiPNMU7CEHELoUzdjV6FpoKupBCo8mWedRFjQzLYDzwMeaGZPJr+kOzEjBqJupjmSOFEPYtqcJ</w:t>
      </w:r>
    </w:p>
    <w:p>
      <w:pPr>
        <w:pStyle w:val="PreformattedText"/>
        <w:bidi w:val="0"/>
        <w:spacing w:before="0" w:after="0"/>
        <w:jc w:val="left"/>
        <w:rPr/>
      </w:pPr>
      <w:r>
        <w:rPr/>
        <w:t>GkLYW7ylTuG9ETV3RbYdkYOHc/pDRg9hBiH9DOlbWIlMO7sTnrucFM90sVzzmW7sJC3iibcpy2bG</w:t>
      </w:r>
    </w:p>
    <w:p>
      <w:pPr>
        <w:pStyle w:val="PreformattedText"/>
        <w:bidi w:val="0"/>
        <w:spacing w:before="0" w:after="0"/>
        <w:jc w:val="left"/>
        <w:rPr/>
      </w:pPr>
      <w:r>
        <w:rPr/>
        <w:t>hSGiZGsMi8VhJEbRjSU4kYQ3cdHXAdAnUDIJslUts17HFkQTrQeRolCEtSwJQJEQM5NRZtqZRr2S</w:t>
      </w:r>
    </w:p>
    <w:p>
      <w:pPr>
        <w:pStyle w:val="PreformattedText"/>
        <w:bidi w:val="0"/>
        <w:spacing w:before="0" w:after="0"/>
        <w:jc w:val="left"/>
        <w:rPr/>
      </w:pPr>
      <w:r>
        <w:rPr/>
        <w:t>R5Ip2RN7ucXQnJlbqwZeUFvoOxJYWuiwu0BJE1YkZ3E56bVYxqo0E0yGxT7rHQmOFiwto/fQtNgv</w:t>
      </w:r>
    </w:p>
    <w:p>
      <w:pPr>
        <w:pStyle w:val="PreformattedText"/>
        <w:bidi w:val="0"/>
        <w:spacing w:before="0" w:after="0"/>
        <w:jc w:val="left"/>
        <w:rPr/>
      </w:pPr>
      <w:r>
        <w:rPr/>
        <w:t>cwcEtJZWxLD0K9DAyFkQnSxjGNmBJKdmObgZMO+NmXk5xIJI7klAnfqWTeG2FMj3Gtv0b/Qumff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wvRFfmmgauu6Fg+ZkJdsXzl9xi47OKTg+08o1FMKvBA6lHTG5seYPLsIQGqpLCnnF3tNHWx2X</w:t>
      </w:r>
    </w:p>
    <w:p>
      <w:pPr>
        <w:pStyle w:val="PreformattedText"/>
        <w:bidi w:val="0"/>
        <w:spacing w:before="0" w:after="0"/>
        <w:jc w:val="left"/>
        <w:rPr/>
      </w:pPr>
      <w:r>
        <w:rPr/>
        <w:t>tS8i1qOpODBiGoCyeQa15oomXMyI+5+kMbsEdJYi6OBjExDnAr0I1MvuQSFwElkaNR2JaDbm4kWR</w:t>
      </w:r>
    </w:p>
    <w:p>
      <w:pPr>
        <w:pStyle w:val="PreformattedText"/>
        <w:bidi w:val="0"/>
        <w:spacing w:before="0" w:after="0"/>
        <w:jc w:val="left"/>
        <w:rPr/>
      </w:pPr>
      <w:r>
        <w:rPr/>
        <w:t>7ZGgb0FreJG0I362uHtHkZMLbQxgngtu0O4c7sdmKGXanYkBkQop1EjN5HBFzwWIuuJcdyALLGJH</w:t>
      </w:r>
    </w:p>
    <w:p>
      <w:pPr>
        <w:pStyle w:val="PreformattedText"/>
        <w:bidi w:val="0"/>
        <w:spacing w:before="0" w:after="0"/>
        <w:jc w:val="left"/>
        <w:rPr/>
      </w:pPr>
      <w:r>
        <w:rPr/>
        <w:t>R9FlFJ0y5klHjoBKWtLfkxJu9BrQQSoqI/l2Okz+UMT7o/Zj9lYjGg5XGlORZCTNLd3ESaTb5E33</w:t>
      </w:r>
    </w:p>
    <w:p>
      <w:pPr>
        <w:pStyle w:val="PreformattedText"/>
        <w:bidi w:val="0"/>
        <w:spacing w:before="0" w:after="0"/>
        <w:jc w:val="left"/>
        <w:rPr/>
      </w:pPr>
      <w:r>
        <w:rPr/>
        <w:t>EIYkJLD4RmDSYHcSBaIQi4jhvvFZZNyi0uwNy/xH+ASspqFqiJCEB63MKfbU7MAkcTEWttQnlI+R</w:t>
      </w:r>
    </w:p>
    <w:p>
      <w:pPr>
        <w:pStyle w:val="PreformattedText"/>
        <w:bidi w:val="0"/>
        <w:spacing w:before="0" w:after="0"/>
        <w:jc w:val="left"/>
        <w:rPr/>
      </w:pPr>
      <w:r>
        <w:rPr/>
        <w:t>7jtRVJVaISyDsSNki0PQtyCuVC6WMYxjwOhTF/ZSVDsBMX3yclqnEiFgVEQKpE5JjjkyFnI8/on6</w:t>
      </w:r>
    </w:p>
    <w:p>
      <w:pPr>
        <w:pStyle w:val="PreformattedText"/>
        <w:bidi w:val="0"/>
        <w:spacing w:before="0" w:after="0"/>
        <w:jc w:val="left"/>
        <w:rPr/>
      </w:pPr>
      <w:r>
        <w:rPr/>
        <w:t>j6WM/B3PANJmZ+h089xeeYtRqB0noQNbWZNI5DFcYu4sO67DzCOhA9BAwteihzRUvgGKoeKS9iw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Cq9GU1jqSIjY0okmDFV5Q0oTkDMT5MQzMuPI/SEXf2yAo7tCUlJhLCOIYhNWUx+RHc+Gdp8n4</w:t>
      </w:r>
    </w:p>
    <w:p>
      <w:pPr>
        <w:pStyle w:val="PreformattedText"/>
        <w:bidi w:val="0"/>
        <w:spacing w:before="0" w:after="0"/>
        <w:jc w:val="left"/>
        <w:rPr/>
      </w:pPr>
      <w:r>
        <w:rPr/>
        <w:t>pNorT+YlJJUMSX+ZEmn5Ng5hH3YngaFkUvwFPA9pFFNStmjLI/c+hoZjUXFyOGvamW/2iDL9xi01</w:t>
      </w:r>
    </w:p>
    <w:p>
      <w:pPr>
        <w:pStyle w:val="PreformattedText"/>
        <w:bidi w:val="0"/>
        <w:spacing w:before="0" w:after="0"/>
        <w:jc w:val="left"/>
        <w:rPr/>
      </w:pPr>
      <w:r>
        <w:rPr/>
        <w:t>d2JSPsWbJWNAw3/xRgEdhx7BrjZbUc1DpGxMZrIhENI2N0fQ7odmJkZcvQfgHcu3u6EQJLok2IpB</w:t>
      </w:r>
    </w:p>
    <w:p>
      <w:pPr>
        <w:pStyle w:val="PreformattedText"/>
        <w:bidi w:val="0"/>
        <w:spacing w:before="0" w:after="0"/>
        <w:jc w:val="left"/>
        <w:rPr/>
      </w:pPr>
      <w:r>
        <w:rPr/>
        <w:t>EYnysGCCXsKFRqNYqrouxSbAK4JrdE3QiFvnO64oFjOUlLcQO5myLyXSWjMhpjQhCqLOqwXmbmSf</w:t>
      </w:r>
    </w:p>
    <w:p>
      <w:pPr>
        <w:pStyle w:val="PreformattedText"/>
        <w:bidi w:val="0"/>
        <w:spacing w:before="0" w:after="0"/>
        <w:jc w:val="left"/>
        <w:rPr/>
      </w:pPr>
      <w:r>
        <w:rPr/>
        <w:t>zC3fMLjmb5FMWZNmyG5ZtEYobedVkTVXEPA9UM17kGuE2q4WfdQckbMBYGuIS6FLmYqV1OpmFdqm</w:t>
      </w:r>
    </w:p>
    <w:p>
      <w:pPr>
        <w:pStyle w:val="PreformattedText"/>
        <w:bidi w:val="0"/>
        <w:spacing w:before="0" w:after="0"/>
        <w:jc w:val="left"/>
        <w:rPr/>
      </w:pPr>
      <w:r>
        <w:rPr/>
        <w:t>7A1BcSOJDNkZDYhkkstX1IJDaBs2I9RzZ+iP031szfjIlZQjOW0PmPPci7tCXISETcGyXqexBpIe</w:t>
      </w:r>
    </w:p>
    <w:p>
      <w:pPr>
        <w:pStyle w:val="PreformattedText"/>
        <w:bidi w:val="0"/>
        <w:spacing w:before="0" w:after="0"/>
        <w:jc w:val="left"/>
        <w:rPr/>
      </w:pPr>
      <w:r>
        <w:rPr/>
        <w:t>YC2dySJoNGRB3FdsijAhDr0VLmcGKNB4MIt+w0DSWHe/JrV82MxrTZU0dyIQhkU1C1pIjJ3HSmOU</w:t>
      </w:r>
    </w:p>
    <w:p>
      <w:pPr>
        <w:pStyle w:val="PreformattedText"/>
        <w:bidi w:val="0"/>
        <w:spacing w:before="0" w:after="0"/>
        <w:jc w:val="left"/>
        <w:rPr/>
      </w:pPr>
      <w:r>
        <w:rPr/>
        <w:t>YthjoUTTg8j9IlEQPA2SLYWuUfuMYZE9nYU3RjWTCWAaHDbgJ2A2mF/eG+1IaEiFBln2RwuQZw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JE7IjdjYd1e5gWuw147m5l2F6nszYncUNmvY0/P74ZFq7CFFOTNuNGBpyIsKWZUEJLLyJDCYXj</w:t>
      </w:r>
    </w:p>
    <w:p>
      <w:pPr>
        <w:pStyle w:val="PreformattedText"/>
        <w:bidi w:val="0"/>
        <w:spacing w:before="0" w:after="0"/>
        <w:jc w:val="left"/>
        <w:rPr/>
      </w:pPr>
      <w:r>
        <w:rPr/>
        <w:t>mkKTIH1SO47Cw4UkkJhEKbBTcIYuEFSRsuMQyWTuO5f2iYnLXLJzIp7kA0ulE5mGYxp7LCsJFFWy</w:t>
      </w:r>
    </w:p>
    <w:p>
      <w:pPr>
        <w:pStyle w:val="PreformattedText"/>
        <w:bidi w:val="0"/>
        <w:spacing w:before="0" w:after="0"/>
        <w:jc w:val="left"/>
        <w:rPr/>
      </w:pPr>
      <w:r>
        <w:rPr/>
        <w:t>NqIERUsNPp9gEcM5N/vJKYuRTdvhFkPNTFYPYHEtWqHJtEhu4GZGyxLIDyLLLAwMKFQqurdGNjfQ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WPBZiXMKiTuIbpcxKDojOMv0TH+gZgz8Xc2FpRn6B7PuL+2ZBBfcfNGMDUtnZ0eQXNI6Ra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rHzmeAfR8A0R4Z6jaHC2ERah5o9Z4xgHgexgM3G1ArKBrxZ4G+SnoZWGQOZqOxpV2vRjBkVz96Kw</w:t>
      </w:r>
    </w:p>
    <w:p>
      <w:pPr>
        <w:pStyle w:val="PreformattedText"/>
        <w:bidi w:val="0"/>
        <w:spacing w:before="0" w:after="0"/>
        <w:jc w:val="left"/>
        <w:rPr/>
      </w:pPr>
      <w:r>
        <w:rPr/>
        <w:t>PQxowUK8LIshstf0ha7X3F1uPTxl09wxl3ZMeSANbT3GYdgXrJPebDST25kRaJGvsCBDk813OxPY</w:t>
      </w:r>
    </w:p>
    <w:p>
      <w:pPr>
        <w:pStyle w:val="PreformattedText"/>
        <w:bidi w:val="0"/>
        <w:spacing w:before="0" w:after="0"/>
        <w:jc w:val="left"/>
        <w:rPr/>
      </w:pPr>
      <w:r>
        <w:rPr/>
        <w:t>kZFJJZZHVFncjYlOREPYTMfATv2BT3F7imF8h1x9jIdpfAbTuzLUmrYb2x7JNdBS7BIga5goxJlQ</w:t>
      </w:r>
    </w:p>
    <w:p>
      <w:pPr>
        <w:pStyle w:val="PreformattedText"/>
        <w:bidi w:val="0"/>
        <w:spacing w:before="0" w:after="0"/>
        <w:jc w:val="left"/>
        <w:rPr/>
      </w:pPr>
      <w:r>
        <w:rPr/>
        <w:t>nxIQ8nxI54zXIMqPqgVrZA3Y27iKQNIWF1MsMaGiWgpUjWuTMXtsTXpueKhSXca42i+we3W4m/zZ</w:t>
      </w:r>
    </w:p>
    <w:p>
      <w:pPr>
        <w:pStyle w:val="PreformattedText"/>
        <w:bidi w:val="0"/>
        <w:spacing w:before="0" w:after="0"/>
        <w:jc w:val="left"/>
        <w:rPr/>
      </w:pPr>
      <w:r>
        <w:rPr/>
        <w:t>ElN+ArCgXRUkxZQ3FiCnUl5vBYIeE2TckZeTJRDUMDAboxFWRjZInJYM6JqSZJjA00Hj3UcxYrmL</w:t>
      </w:r>
    </w:p>
    <w:p>
      <w:pPr>
        <w:pStyle w:val="PreformattedText"/>
        <w:bidi w:val="0"/>
        <w:spacing w:before="0" w:after="0"/>
        <w:jc w:val="left"/>
        <w:rPr/>
      </w:pPr>
      <w:r>
        <w:rPr/>
        <w:t>0C/c72X6Jj9J9fjGD8ZpsYDIItAsx+QyxcYC17riTBeDSFHzxp4nqNtxCZSTQmSUkY5BAWhdj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HMUw3MUyRke1DcUWbsNZGg3Yxmb7GgWlOxQtZmsNYQ0KUUiBmgqN2rg+jJ3pWQ6GIxQx+Tyv0h3T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LR5kWoQpKd0kNEJbYFij7JFzwZid7kzELddxdBJnYdhPH7jVBDfDFEPyFvpe4n0xpiO5GUy7M</w:t>
      </w:r>
    </w:p>
    <w:p>
      <w:pPr>
        <w:pStyle w:val="PreformattedText"/>
        <w:bidi w:val="0"/>
        <w:spacing w:before="0" w:after="0"/>
        <w:jc w:val="left"/>
        <w:rPr/>
      </w:pPr>
      <w:r>
        <w:rPr/>
        <w:t>b1/kFZP+x/mTiruN4Xt0G/JZJob7+7Elkec/AxVttcJfMKxqU5RyEy6C5RsNYvtbiy6IxC/MIS9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oQ1HRj6cgEbCHChsZZXpoI0IIIpFGSSZEIrqg8L0GH3i9JGRMF4kbcLxD5exKPJ8jCKdXB8Evs</w:t>
      </w:r>
    </w:p>
    <w:p>
      <w:pPr>
        <w:pStyle w:val="PreformattedText"/>
        <w:bidi w:val="0"/>
        <w:spacing w:before="0" w:after="0"/>
        <w:jc w:val="left"/>
        <w:rPr/>
      </w:pPr>
      <w:r>
        <w:rPr/>
        <w:t>mSMp5+w5jqkdEPXWODue259yAewUMqK7J5kgSFsRULm6MFSqsZgPRaVBI6mxszEDGECjadDAVJFx</w:t>
      </w:r>
    </w:p>
    <w:p>
      <w:pPr>
        <w:pStyle w:val="PreformattedText"/>
        <w:bidi w:val="0"/>
        <w:spacing w:before="0" w:after="0"/>
        <w:jc w:val="left"/>
        <w:rPr/>
      </w:pPr>
      <w:r>
        <w:rPr/>
        <w:t>NMF1tj/RP031+AeMppQeZ+08FUvvM3gTDsPPDWSPmbgSgWasXR2ODQj1hBl5ERn2D0k2HBGGxygx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QhPH2KZBrGBK1KsOYakaR7joWcaSLEjEa+wyWVS5iYY8wEsRbILAlTmzoMmIY8E0bGxPG7E9R</w:t>
      </w:r>
    </w:p>
    <w:p>
      <w:pPr>
        <w:pStyle w:val="PreformattedText"/>
        <w:bidi w:val="0"/>
        <w:spacing w:before="0" w:after="0"/>
        <w:jc w:val="left"/>
        <w:rPr/>
      </w:pPr>
      <w:r>
        <w:rPr/>
        <w:t>2WORPwP5jKbLjMzFPAPJmW8DXvc8z9IguPiRKf8AMb9RHh/kR1k2ky3Q+RbykMl9hfyE/tw3rn7M</w:t>
      </w:r>
    </w:p>
    <w:p>
      <w:pPr>
        <w:pStyle w:val="PreformattedText"/>
        <w:bidi w:val="0"/>
        <w:spacing w:before="0" w:after="0"/>
        <w:jc w:val="left"/>
        <w:rPr/>
      </w:pPr>
      <w:r>
        <w:rPr/>
        <w:t>31+xgBH8jDLnfMjuEzZmwRwMW4HwH6l3H7eXMO6HRjYpFLIa+Br/ACDVpPY3ETDsiWwiFk9jb5Lo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4yFctDO0icEjayFbEWgxjo+m5EJFzfJL6JpAakaFtBhGSJi2HZnvqBIflzWtrVURe8Tr7L2MO</w:t>
      </w:r>
    </w:p>
    <w:p>
      <w:pPr>
        <w:pStyle w:val="PreformattedText"/>
        <w:bidi w:val="0"/>
        <w:spacing w:before="0" w:after="0"/>
        <w:jc w:val="left"/>
        <w:rPr/>
      </w:pPr>
      <w:r>
        <w:rPr/>
        <w:t>W/cnO4QWMvcs7K+xo1EVdg3RUZGg3BchQ4+xmQwrksasRNyZKF5CXJoLENYcy6FEMkzGxul7jvVz</w:t>
      </w:r>
    </w:p>
    <w:p>
      <w:pPr>
        <w:pStyle w:val="PreformattedText"/>
        <w:bidi w:val="0"/>
        <w:spacing w:before="0" w:after="0"/>
        <w:jc w:val="left"/>
        <w:rPr/>
      </w:pPr>
      <w:r>
        <w:rPr/>
        <w:t>Guh0zmluzMUWImSDIhK4iSTJaiQOorHmv0L9J+h4h4UdQ8zWeIjJHkGTshahriwTEGt8GVqSjI9F</w:t>
      </w:r>
    </w:p>
    <w:p>
      <w:pPr>
        <w:pStyle w:val="PreformattedText"/>
        <w:bidi w:val="0"/>
        <w:spacing w:before="0" w:after="0"/>
        <w:jc w:val="left"/>
        <w:rPr/>
      </w:pPr>
      <w:r>
        <w:rPr/>
        <w:t>2zLE8m462qI1fCap3shuGYs9hIb7V3HCMXTaEhC0MjC+4TQM6s3kMsCUUy9mQInlZMqGgkmi+YjQ</w:t>
      </w:r>
    </w:p>
    <w:p>
      <w:pPr>
        <w:pStyle w:val="PreformattedText"/>
        <w:bidi w:val="0"/>
        <w:spacing w:before="0" w:after="0"/>
        <w:jc w:val="left"/>
        <w:rPr/>
      </w:pPr>
      <w:r>
        <w:rPr/>
        <w:t>GLGWS2ElaLHTyZZp7kTFsRblhpRjDUpioaTsX2BpqZVGrDVhboEgXKaPI6KSbFB3JDWlyigYpm6o</w:t>
      </w:r>
    </w:p>
    <w:p>
      <w:pPr>
        <w:pStyle w:val="PreformattedText"/>
        <w:bidi w:val="0"/>
        <w:spacing w:before="0" w:after="0"/>
        <w:jc w:val="left"/>
        <w:rPr/>
      </w:pPr>
      <w:r>
        <w:rPr/>
        <w:t>m0tf0hAuu9DCxgj/AFApi9MHocs98uxkYLZDXVEp4giaUa0GyyoE6SZdxPILsJHKUaCcq54lOwgu</w:t>
      </w:r>
    </w:p>
    <w:p>
      <w:pPr>
        <w:pStyle w:val="PreformattedText"/>
        <w:bidi w:val="0"/>
        <w:spacing w:before="0" w:after="0"/>
        <w:jc w:val="left"/>
        <w:rPr/>
      </w:pPr>
      <w:r>
        <w:rPr/>
        <w:t>wzxsYNz5cDWPaCf/AHE/Z70A2nCI8hrU7Qvv3CH++4En3g249k2LlUK9lA8ly6RmPYsNSHc2UbxR</w:t>
      </w:r>
    </w:p>
    <w:p>
      <w:pPr>
        <w:pStyle w:val="PreformattedText"/>
        <w:bidi w:val="0"/>
        <w:spacing w:before="0" w:after="0"/>
        <w:jc w:val="left"/>
        <w:rPr/>
      </w:pPr>
      <w:r>
        <w:rPr/>
        <w:t>joYx1kaaIXS6ORMboWZE6yIYljVcsQQlxrk9LUroRmh7hCWMWT6Cs7IgRdZTCi9xe3H3HRMatbSK</w:t>
      </w:r>
    </w:p>
    <w:p>
      <w:pPr>
        <w:pStyle w:val="PreformattedText"/>
        <w:bidi w:val="0"/>
        <w:spacing w:before="0" w:after="0"/>
        <w:jc w:val="left"/>
        <w:rPr/>
      </w:pPr>
      <w:r>
        <w:rPr/>
        <w:t>+4sDuFHg7UUPeosl9DQo8sIWh4pwEZmAhk04DYxO4wJcJCQEpEijYHWXkEvI6GSORKpjIfAoltrb</w:t>
      </w:r>
    </w:p>
    <w:p>
      <w:pPr>
        <w:pStyle w:val="PreformattedText"/>
        <w:bidi w:val="0"/>
        <w:spacing w:before="0" w:after="0"/>
        <w:jc w:val="left"/>
        <w:rPr/>
      </w:pPr>
      <w:r>
        <w:rPr/>
        <w:t>9C/TfUzwi/tDI0GA8zwD65keSZnBkHNiOaSMyBHWR7lyyNJbmKsb7ItBpDU1xX+Qc/3EXZ8KIaS/</w:t>
      </w:r>
    </w:p>
    <w:p>
      <w:pPr>
        <w:pStyle w:val="PreformattedText"/>
        <w:bidi w:val="0"/>
        <w:spacing w:before="0" w:after="0"/>
        <w:jc w:val="left"/>
        <w:rPr/>
      </w:pPr>
      <w:r>
        <w:rPr/>
        <w:t>Y3rDgwEqRqwn6xngW2taErBoDRB5buP41UhRCPc1VTMokBF77h2YjbzSWDfJ+2RCF2RrUp6COT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Ncdh9nyJhTKkSw0HiiHR6yNDsSzGtX0jTp70zDwYD2t2P1y2I9hXWGLLQcnZDxsKSiF7EuGxaLB</w:t>
      </w:r>
    </w:p>
    <w:p>
      <w:pPr>
        <w:pStyle w:val="PreformattedText"/>
        <w:bidi w:val="0"/>
        <w:spacing w:before="0" w:after="0"/>
        <w:jc w:val="left"/>
        <w:rPr/>
      </w:pPr>
      <w:r>
        <w:rPr/>
        <w:t>PKZmHuLWKLQP7yPI7CSUwz2FEILuYxBbw3yNXRP3EPNHDP3YYqsjsH2IbDGMeBJbv8jk5cFzB2E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S5RkHuXhoJYnhig8joxjH6rqxslMkHLEuTWYE7A1jkImVsKZ9KMy9HAlwJc4hEsEZUsSXZ20jo</w:t>
      </w:r>
    </w:p>
    <w:p>
      <w:pPr>
        <w:pStyle w:val="PreformattedText"/>
        <w:bidi w:val="0"/>
        <w:spacing w:before="0" w:after="0"/>
        <w:jc w:val="left"/>
        <w:rPr/>
      </w:pPr>
      <w:r>
        <w:rPr/>
        <w:t>kJUpkiRYIWlw8HJnMZiFlmrQd2TNECofoMK2NMmI2N0sCa0ag5IIijVMg/eDASWroNJjKySMqnSJ</w:t>
      </w:r>
    </w:p>
    <w:p>
      <w:pPr>
        <w:pStyle w:val="PreformattedText"/>
        <w:bidi w:val="0"/>
        <w:spacing w:before="0" w:after="0"/>
        <w:jc w:val="left"/>
        <w:rPr/>
      </w:pPr>
      <w:r>
        <w:rPr/>
        <w:t>J4aHbKz9C/TfSxnhngh5pRrPBPoGR5dKkmxrDCFmAo7Oi3MmjMoSOrXLFAG/7QpC91MsXfNiV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7iOSBbod5EhNqMQ2UkzSy9xCt4D+FpTEXQWw6S1I0PkbzLGoFpWOZl3UZVSmfsirGO1fg+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k1Cd4QxroaUGQtBb2S4wLRrUPAfT7LF4oTauPOfSGDlCGcLnZ2G1F7j7uXDMQ6kRxfCBqx/KGrIL</w:t>
      </w:r>
    </w:p>
    <w:p>
      <w:pPr>
        <w:pStyle w:val="PreformattedText"/>
        <w:bidi w:val="0"/>
        <w:spacing w:before="0" w:after="0"/>
        <w:jc w:val="left"/>
        <w:rPr/>
      </w:pPr>
      <w:r>
        <w:rPr/>
        <w:t>DZ+zI8r9hKtMekRt2+x+RDdmYdhn+xDcX5JWXyXWX+SVH3EjW8iQvzEr2+5lSjk+xBsruWbwh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FsrufVodlMimyC90cOwhuUM1G0epMGo3Ie0aruNY7JDQxjGMY/SjodHRjgOGSLCkJ7cD3AwBTPq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rhkiSjkf4DbdfY+b+C/wDsR1x7ipuyNUQKhEl1EiWwa5MIM6LcSJEglcxiUBqc6KJDGENDZl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TuPFBhiyU7jWFoxi2LFI8vdVJCXEMIkVuMt7M4DeJ3DaskS0d6MRjxcn2/Qv031M8U8WPNZqPCL</w:t>
      </w:r>
    </w:p>
    <w:p>
      <w:pPr>
        <w:pStyle w:val="PreformattedText"/>
        <w:bidi w:val="0"/>
        <w:spacing w:before="0" w:after="0"/>
        <w:jc w:val="left"/>
        <w:rPr/>
      </w:pPr>
      <w:r>
        <w:rPr/>
        <w:t>OwMjyaR5sPShWNuRopSNjue6LBIHY4JKt6KJqskGkN+4i4ehcTZE2rHwPV+Ef9CahnJ3MsV2Y69e</w:t>
      </w:r>
    </w:p>
    <w:p>
      <w:pPr>
        <w:pStyle w:val="PreformattedText"/>
        <w:bidi w:val="0"/>
        <w:spacing w:before="0" w:after="0"/>
        <w:jc w:val="left"/>
        <w:rPr/>
      </w:pPr>
      <w:r>
        <w:rPr/>
        <w:t>BskStiP+KZ/QC4ZCw7GJH81EcBJIrtTgezR4wtCYRrYWZDXEp7lDUlIhyUM0SRgfYXkqYlD60IWE</w:t>
      </w:r>
    </w:p>
    <w:p>
      <w:pPr>
        <w:pStyle w:val="PreformattedText"/>
        <w:bidi w:val="0"/>
        <w:spacing w:before="0" w:after="0"/>
        <w:jc w:val="left"/>
        <w:rPr/>
      </w:pPr>
      <w:r>
        <w:rPr/>
        <w:t>jTliC9lGlISzIIUriTmTSZOA4CDg0wgcl40sOI5EsY/zfpCVZ3wZI7ajLWO7LqN9izytkMj2CE1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j6FMwsF2KL8yEpY3SS6z7UZOEA7SXJMex7g5T3HxwcHAo8T7nZFvTHFhbAy32MTT3I5ZvcGj2J</w:t>
      </w:r>
    </w:p>
    <w:p>
      <w:pPr>
        <w:pStyle w:val="PreformattedText"/>
        <w:bidi w:val="0"/>
        <w:spacing w:before="0" w:after="0"/>
        <w:jc w:val="left"/>
        <w:rPr/>
      </w:pPr>
      <w:r>
        <w:rPr/>
        <w:t>UslwrZXFlu7hlIZYsyZGJ7mQmyajEy1O6H9xZ7BjHQ4xsfoSSTSRskYx0sxunYusJUMCgWuENE2g</w:t>
      </w:r>
    </w:p>
    <w:p>
      <w:pPr>
        <w:pStyle w:val="PreformattedText"/>
        <w:bidi w:val="0"/>
        <w:spacing w:before="0" w:after="0"/>
        <w:jc w:val="left"/>
        <w:rPr/>
      </w:pPr>
      <w:r>
        <w:rPr/>
        <w:t>wEounbMhpseNtS5WQ7T1P2ZMErw2yHyoEusF5hSsxAsJAbNDUCGOiTsNL2JHyZCEmBg8skZFFD05</w:t>
      </w:r>
    </w:p>
    <w:p>
      <w:pPr>
        <w:pStyle w:val="PreformattedText"/>
        <w:bidi w:val="0"/>
        <w:spacing w:before="0" w:after="0"/>
        <w:jc w:val="left"/>
        <w:rPr/>
      </w:pPr>
      <w:r>
        <w:rPr/>
        <w:t>0LUxrCDdui5Mhbi6IkUGUIOlySuBuhNkuXcfRiGP3AmSfkjgSHYDLbXBzcup+/6J/ore1UTKlZZb</w:t>
      </w:r>
    </w:p>
    <w:p>
      <w:pPr>
        <w:pStyle w:val="PreformattedText"/>
        <w:bidi w:val="0"/>
        <w:spacing w:before="0" w:after="0"/>
        <w:jc w:val="left"/>
        <w:rPr/>
      </w:pPr>
      <w:r>
        <w:rPr/>
        <w:t>2jxtYLcMg8+xgTwE+KNsqXtQnYN/6E5TONx+USoNKoh/khv0/A7PPQfBeuRHAYSksDW70eUYlxR7</w:t>
      </w:r>
    </w:p>
    <w:p>
      <w:pPr>
        <w:pStyle w:val="PreformattedText"/>
        <w:bidi w:val="0"/>
        <w:spacing w:before="0" w:after="0"/>
        <w:jc w:val="left"/>
        <w:rPr/>
      </w:pPr>
      <w:r>
        <w:rPr/>
        <w:t>GYtB4Qsl01AKw+0ugjlkpqdguYCGV1OgnskhpAa9WK7s00PIWILIvNE0hOamHQcQdtBFhNGj0CgS</w:t>
      </w:r>
    </w:p>
    <w:p>
      <w:pPr>
        <w:pStyle w:val="PreformattedText"/>
        <w:bidi w:val="0"/>
        <w:spacing w:before="0" w:after="0"/>
        <w:jc w:val="left"/>
        <w:rPr/>
      </w:pPr>
      <w:r>
        <w:rPr/>
        <w:t>+7+kKRwhOeSZlYXJK7UIa8XYx4nwWmbyLZUnAghE0by8Cqcl4EZQalwNzdAzhhdyifT5sW0d2Xq4</w:t>
      </w:r>
    </w:p>
    <w:p>
      <w:pPr>
        <w:pStyle w:val="PreformattedText"/>
        <w:bidi w:val="0"/>
        <w:spacing w:before="0" w:after="0"/>
        <w:jc w:val="left"/>
        <w:rPr/>
      </w:pPr>
      <w:r>
        <w:rPr/>
        <w:t>vXQ+zQYTI+TJv7BqXWJuPdjbhBsDsP8AOhhCh3mxa+AYaFIsklrvguIDPQJp6DdMjFmWqEhiYrM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ma7DHQ4xsY/wBBIoZkaJIuNDQYS5hYLri1Co+liRCdCMEaDsPK4lOXgwET5HyElYbPc5zNvcuY</w:t>
      </w:r>
    </w:p>
    <w:p>
      <w:pPr>
        <w:pStyle w:val="PreformattedText"/>
        <w:bidi w:val="0"/>
        <w:spacing w:before="0" w:after="0"/>
        <w:jc w:val="left"/>
        <w:rPr/>
      </w:pPr>
      <w:r>
        <w:rPr/>
        <w:t>vwNxBlhsHuGseTIvoeIUmC9J5GI8VW5E7GQ3aiS4YUPDMorMcd0JcZexkHEshWwf4hsfwSeX+49m</w:t>
      </w:r>
    </w:p>
    <w:p>
      <w:pPr>
        <w:pStyle w:val="PreformattedText"/>
        <w:bidi w:val="0"/>
        <w:spacing w:before="0" w:after="0"/>
        <w:jc w:val="left"/>
        <w:rPr/>
      </w:pPr>
      <w:r>
        <w:rPr/>
        <w:t>e4laHGMO4SO3P1RNX1uraxcxWTEPBPEGRhE90LJr2Us9D+C+RkL2ZewodiNxL5O180CvshqtR8i9</w:t>
      </w:r>
    </w:p>
    <w:p>
      <w:pPr>
        <w:pStyle w:val="PreformattedText"/>
        <w:bidi w:val="0"/>
        <w:spacing w:before="0" w:after="0"/>
        <w:jc w:val="left"/>
        <w:rPr/>
      </w:pPr>
      <w:r>
        <w:rPr/>
        <w:t>YReZTTZEMuWCyAYg0kVSNCHhUvJqq7uwIeHC2vdFhLzjfJqOIzEgIgTmRLBDu7iUKmhMvoLFzOBq</w:t>
      </w:r>
    </w:p>
    <w:p>
      <w:pPr>
        <w:pStyle w:val="PreformattedText"/>
        <w:bidi w:val="0"/>
        <w:spacing w:before="0" w:after="0"/>
        <w:jc w:val="left"/>
        <w:rPr/>
      </w:pPr>
      <w:r>
        <w:rPr/>
        <w:t>xY2JSoepnXG4q0GoSG5RwoUdhLAo4MCBGDX9I7mgPFky4S2uwS8EmTFjWMdiXZ7i3VHtNjGmASvj</w:t>
      </w:r>
    </w:p>
    <w:p>
      <w:pPr>
        <w:pStyle w:val="PreformattedText"/>
        <w:bidi w:val="0"/>
        <w:spacing w:before="0" w:after="0"/>
        <w:jc w:val="left"/>
        <w:rPr/>
      </w:pPr>
      <w:r>
        <w:rPr/>
        <w:t>tl8TpA1EoFqZBi5Rrh4M6rybAuyNQTOWhIzgRdYHZKWIjVsuHXnMNhyPAlYHwIcZpJCmz05FZe47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Ey4xgXoYTYvRVXgaXGC7UNj5kokdH6roxjJkhbUcgj7zA2lhkklyyAl1nvA1olG7hTZkwzRk6</w:t>
      </w:r>
    </w:p>
    <w:p>
      <w:pPr>
        <w:pStyle w:val="PreformattedText"/>
        <w:bidi w:val="0"/>
        <w:spacing w:before="0" w:after="0"/>
        <w:jc w:val="left"/>
        <w:rPr/>
      </w:pPr>
      <w:r>
        <w:rPr/>
        <w:t>+wQj/EQuN8dg3IGhCrDkh5ZiY3SgXpW4OMvCRA1y50rUPcZgZUltUwpPTJjyjEyLwXKVwt6GJrj3</w:t>
      </w:r>
    </w:p>
    <w:p>
      <w:pPr>
        <w:pStyle w:val="PreformattedText"/>
        <w:bidi w:val="0"/>
        <w:spacing w:before="0" w:after="0"/>
        <w:jc w:val="left"/>
        <w:rPr/>
      </w:pPr>
      <w:r>
        <w:rPr/>
        <w:t>9zATFg0FpveMrc7I/d+jfpvqZ4NSXv1ZAwmTcoR3NyJFjC7LOBGC3PwMKn1CNfPUt6zb2Huok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GnxSSbrTAVVNrpa3QgQ/VZCW9fgStAfOh/YSsZe2N4qX+JaNtvoJw9qFmI6vMlCw3cwUZhpNE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LKP4FWXkuWwMn3HDVi5sSVoY2NRLtaD5F8KfcUzEGNyPeJGZXIJDk+S/SFdzvAtNY3cIF72UH8jD</w:t>
      </w:r>
    </w:p>
    <w:p>
      <w:pPr>
        <w:pStyle w:val="PreformattedText"/>
        <w:bidi w:val="0"/>
        <w:spacing w:before="0" w:after="0"/>
        <w:jc w:val="left"/>
        <w:rPr/>
      </w:pPr>
      <w:r>
        <w:rPr/>
        <w:t>fhXka0rsGcm8nDdv3ZsIah2s+DZTYI1OVxmRxTcA/j2ZSa4FOCQk2uhi7cSb2RNIXmG2ZnMnYm+B</w:t>
      </w:r>
    </w:p>
    <w:p>
      <w:pPr>
        <w:pStyle w:val="PreformattedText"/>
        <w:bidi w:val="0"/>
        <w:spacing w:before="0" w:after="0"/>
        <w:jc w:val="left"/>
        <w:rPr/>
      </w:pPr>
      <w:r>
        <w:rPr/>
        <w:t>HtDH2AwQNy7tk7Itx0GxoQuRYE7CcNMS5Veq5MUNeqiP0oxkwTNBGo0akLyoTqQh7D6COSWv5BKx</w:t>
      </w:r>
    </w:p>
    <w:p>
      <w:pPr>
        <w:pStyle w:val="PreformattedText"/>
        <w:bidi w:val="0"/>
        <w:spacing w:before="0" w:after="0"/>
        <w:jc w:val="left"/>
        <w:rPr/>
      </w:pPr>
      <w:r>
        <w:rPr/>
        <w:t>8gWj88X9vERQtadmJDGo9id3JuTRiPcOyENjKoxQUyCyFGMh0PJmaUMPp0mOjQXIdmSQoK4tVr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ho9w9LDodESIW5x+xfon6TGPq8Kiso0Cqw5GEW7hoBK4SFlxl5w2bLgis18jrQ0loyBbxBqw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BponwWUgmtykQ0YgswR+KEGp7o5gns17yLVZjVsetMtBxyPVYdoY09YGHmhcunxDIwiXD6q081ib</w:t>
      </w:r>
    </w:p>
    <w:p>
      <w:pPr>
        <w:pStyle w:val="PreformattedText"/>
        <w:bidi w:val="0"/>
        <w:spacing w:before="0" w:after="0"/>
        <w:jc w:val="left"/>
        <w:rPr/>
      </w:pPr>
      <w:r>
        <w:rPr/>
        <w:t>SbBrcKbG7G8RandM4SfRl3DM0xdhs0GLPuGiSjsPNu5Y4UlgDRC0CoF0iS/uCYuBARDWv6Q0C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MYuxnDSkW5uGkyyO6M4JaHbGyyz3Yp3CCJzbAjOdbMaDeCmEGap7jeOuGNr+VG1iTfLJPLNvd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oEcl67uTLaGDtEEDvVImbkebDyywXkjbgbBixRPdF8y4HfoY6H6LphRkiclnYd0JjA2hrlhlqW</w:t>
      </w:r>
    </w:p>
    <w:p>
      <w:pPr>
        <w:pStyle w:val="PreformattedText"/>
        <w:bidi w:val="0"/>
        <w:spacing w:before="0" w:after="0"/>
        <w:jc w:val="left"/>
        <w:rPr/>
      </w:pPr>
      <w:r>
        <w:rPr/>
        <w:t>9LKEhmY7NMx7WNjdFRZLkNYnRATTbiT7XO6A1VJvsPLCiwPRgMZYtGGHVjY6MeGJyE1HuJPQIGNy</w:t>
      </w:r>
    </w:p>
    <w:p>
      <w:pPr>
        <w:pStyle w:val="PreformattedText"/>
        <w:bidi w:val="0"/>
        <w:spacing w:before="0" w:after="0"/>
        <w:jc w:val="left"/>
        <w:rPr/>
      </w:pPr>
      <w:r>
        <w:rPr/>
        <w:t>i1jtmoaOYYalNHRFjU8d+jfqPq8IVxuqIzexkOZ9JMi3cS8SZ2Ykbvcs/wB43PMg/mpm4cywn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Nppqbi2Rki8IPQUfmsFOSYKsmBp/gemaWynBIPYJGtjA0o9QZabS+zJCWJkmBg6cV2Fk1KBpi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I4vYu+ZTmeD2KpUkTEomwnDkhwxGSGk23Qmu3gSr6fBFLYSTCUO9mzEy/bocEGGSBKyHgW+8f5P</w:t>
      </w:r>
    </w:p>
    <w:p>
      <w:pPr>
        <w:pStyle w:val="PreformattedText"/>
        <w:bidi w:val="0"/>
        <w:spacing w:before="0" w:after="0"/>
        <w:jc w:val="left"/>
        <w:rPr/>
      </w:pPr>
      <w:r>
        <w:rPr/>
        <w:t>0iRDL5EpIgbxJd/yDNNTbWqdxPaJsQVCbbEGEDaYLM9mTnJ8D+o26XuSqGgasp8CS5ZJP1Uk60l4</w:t>
      </w:r>
    </w:p>
    <w:p>
      <w:pPr>
        <w:pStyle w:val="PreformattedText"/>
        <w:bidi w:val="0"/>
        <w:spacing w:before="0" w:after="0"/>
        <w:jc w:val="left"/>
        <w:rPr/>
      </w:pPr>
      <w:r>
        <w:rPr/>
        <w:t>Ib2OsL0cISLVfBCyvgS1nOw96EJLciiw7rH2SG7sZMb6Dl7MhL1L6IPhTTSBCzqir6HRDVjUkYxj</w:t>
      </w:r>
    </w:p>
    <w:p>
      <w:pPr>
        <w:pStyle w:val="PreformattedText"/>
        <w:bidi w:val="0"/>
        <w:spacing w:before="0" w:after="0"/>
        <w:jc w:val="left"/>
        <w:rPr/>
      </w:pPr>
      <w:r>
        <w:rPr/>
        <w:t>Yqxiz4I0CuG5FkTlPcJIhBAmIijY0EiS3uhjEKiIEW47qT7scJJJJIX/AHUNIxbiFrzI1hDCpZiy</w:t>
      </w:r>
    </w:p>
    <w:p>
      <w:pPr>
        <w:pStyle w:val="PreformattedText"/>
        <w:bidi w:val="0"/>
        <w:spacing w:before="0" w:after="0"/>
        <w:jc w:val="left"/>
        <w:rPr/>
      </w:pPr>
      <w:r>
        <w:rPr/>
        <w:t>xIQxh6sY6uloQWBy6YZMTCF7iwGsMP0u4lcs7D9G/UfSxoM9XMyCy9DmL6kyOUl9DTr3YmdfkS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P5Br/AHnD5RIx8ok2ZM2G5H3GRDqDcFhOtuyB8Awsm97lkbT2FnGJFtHyNDvcSd/dDjQNN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mKjVlkuxkZi80j2UMTFdg0oFQZF/chT2bzAzXhQMokm3gzGu47tCrU+Br/gTJ326ImbDJ2Bto0KZ</w:t>
      </w:r>
    </w:p>
    <w:p>
      <w:pPr>
        <w:pStyle w:val="PreformattedText"/>
        <w:bidi w:val="0"/>
        <w:spacing w:before="0" w:after="0"/>
        <w:jc w:val="left"/>
        <w:rPr/>
      </w:pPr>
      <w:r>
        <w:rPr/>
        <w:t>h7AEU+Y0AnEMTULGB4yh5Yv7v6Qr7mwxvcO7cm8DVnwDsFnLFJsEHR0I9Bj/AHSxlPSLwNdVimhe</w:t>
      </w:r>
    </w:p>
    <w:p>
      <w:pPr>
        <w:pStyle w:val="PreformattedText"/>
        <w:bidi w:val="0"/>
        <w:spacing w:before="0" w:after="0"/>
        <w:jc w:val="left"/>
        <w:rPr/>
      </w:pPr>
      <w:r>
        <w:rPr/>
        <w:t>48ol7DNpDfre40puZj9lANq9lkQKTyIKc9kOyhOEYImRG4bENSWlHnBwJMEpG22c0ahVaw3A3TJ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gZCSzXRpR1YhL1Q0MWTQduk7jcDLWBlwyMD8Ljwy5xyEtWwU8DRmw7f6Ges/Apjyr8WGMVhVzZ</w:t>
      </w:r>
    </w:p>
    <w:p>
      <w:pPr>
        <w:pStyle w:val="PreformattedText"/>
        <w:bidi w:val="0"/>
        <w:spacing w:before="0" w:after="0"/>
        <w:jc w:val="left"/>
        <w:rPr/>
      </w:pPr>
      <w:r>
        <w:rPr/>
        <w:t>jJkwlikjYmMlur9o1FvS/kLmJHQ40lExsfo7o9xOUWMwFBLCcEyiyO4gnBMNagmKsUe1v+/9afoN</w:t>
      </w:r>
    </w:p>
    <w:p>
      <w:pPr>
        <w:pStyle w:val="PreformattedText"/>
        <w:bidi w:val="0"/>
        <w:spacing w:before="0" w:after="0"/>
        <w:jc w:val="left"/>
        <w:rPr/>
      </w:pPr>
      <w:r>
        <w:rPr/>
        <w:t>HZHIC2mzMxszMndUXM19qWrFaPIYnejRAhEKh/hN0sJa2Gu4hliRbRLOFZesTTjP4JGJTKV7UZE2</w:t>
      </w:r>
    </w:p>
    <w:p>
      <w:pPr>
        <w:pStyle w:val="PreformattedText"/>
        <w:bidi w:val="0"/>
        <w:spacing w:before="0" w:after="0"/>
        <w:jc w:val="left"/>
        <w:rPr/>
      </w:pPr>
      <w:r>
        <w:rPr/>
        <w:t>cX4G0u9RJZPanO5kJMTFRfgpHsFwYxoehk0OwkudaRQtI1s6NctDQf4qNMEyHIkGY7GJrxcRbWEx</w:t>
      </w:r>
    </w:p>
    <w:p>
      <w:pPr>
        <w:pStyle w:val="PreformattedText"/>
        <w:bidi w:val="0"/>
        <w:spacing w:before="0" w:after="0"/>
        <w:jc w:val="left"/>
        <w:rPr/>
      </w:pPr>
      <w:r>
        <w:rPr/>
        <w:t>3zEpM/c2mv6Rpj3H4bjwki0ZvgTNFvdjzMWcWFkd4Pg1KYfcDSDVrF26ROdGd8XuyiTRc+BOl+/B</w:t>
      </w:r>
    </w:p>
    <w:p>
      <w:pPr>
        <w:pStyle w:val="PreformattedText"/>
        <w:bidi w:val="0"/>
        <w:spacing w:before="0" w:after="0"/>
        <w:jc w:val="left"/>
        <w:rPr/>
      </w:pPr>
      <w:r>
        <w:rPr/>
        <w:t>NF40lE5EI4EhRy9iWyshRcgxuwZTCuNt6HceDUiMEWuI5dnrArSFvu2Yw5CQq6DVCX5CZmYsTGsz</w:t>
      </w:r>
    </w:p>
    <w:p>
      <w:pPr>
        <w:pStyle w:val="PreformattedText"/>
        <w:bidi w:val="0"/>
        <w:spacing w:before="0" w:after="0"/>
        <w:jc w:val="left"/>
        <w:rPr/>
      </w:pPr>
      <w:r>
        <w:rPr/>
        <w:t>Iiwx9L6yaJHVjUoUsMr+R72NFkcouDiOsshsJLZUTZbVqucYNDB9mNqw7oSzudNaIRmX8sCeWZ1q</w:t>
      </w:r>
    </w:p>
    <w:p>
      <w:pPr>
        <w:pStyle w:val="PreformattedText"/>
        <w:bidi w:val="0"/>
        <w:spacing w:before="0" w:after="0"/>
        <w:jc w:val="left"/>
        <w:rPr/>
      </w:pPr>
      <w:r>
        <w:rPr/>
        <w:t>SPBJkQ2tRYRYolDUIIWKEgqNVFxDYmP6Yh6NAgigMIuSM2P7DmATuNRBA6XHqIX6x+jpJPA0yDnF</w:t>
      </w:r>
    </w:p>
    <w:p>
      <w:pPr>
        <w:pStyle w:val="PreformattedText"/>
        <w:bidi w:val="0"/>
        <w:spacing w:before="0" w:after="0"/>
        <w:jc w:val="left"/>
        <w:rPr/>
      </w:pPr>
      <w:r>
        <w:rPr/>
        <w:t>uSZlvvRZyDMWXYtZyL3Cz3UkDI7u6EhICXc5hN1LOTaCRIxBdJSdlI0S7MmBabsJSM1ZlyigmK4Y</w:t>
      </w:r>
    </w:p>
    <w:p>
      <w:pPr>
        <w:pStyle w:val="PreformattedText"/>
        <w:bidi w:val="0"/>
        <w:spacing w:before="0" w:after="0"/>
        <w:jc w:val="left"/>
        <w:rPr/>
      </w:pPr>
      <w:r>
        <w:rPr/>
        <w:t>wRCJkSsOiFKUCF2Lk+w1jKj66TCeMPdYdMyMMbIiRpcGctCRbTNkTAm9dSLjZoSliV5yJ9qkmoE5</w:t>
      </w:r>
    </w:p>
    <w:p>
      <w:pPr>
        <w:pStyle w:val="PreformattedText"/>
        <w:bidi w:val="0"/>
        <w:spacing w:before="0" w:after="0"/>
        <w:jc w:val="left"/>
        <w:rPr/>
      </w:pPr>
      <w:r>
        <w:rPr/>
        <w:t>dmRYXgSk+ajeTdyIYP8AJ+kYiZmPHDFDlu6E00rGigsXCEVGw9B96nAmcBDTa9K1B9DGIsWNoML1</w:t>
      </w:r>
    </w:p>
    <w:p>
      <w:pPr>
        <w:pStyle w:val="PreformattedText"/>
        <w:bidi w:val="0"/>
        <w:spacing w:before="0" w:after="0"/>
        <w:jc w:val="left"/>
        <w:rPr/>
      </w:pPr>
      <w:r>
        <w:rPr/>
        <w:t>ESUrO4cnZXtglmQgTi1kJqbkw3A7IXCuLF8icOGNvYyJ9nBokf0SrnByyz9hCGwt8DVyS2rMd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2x5ZkJHtGMjQjqHVUasa0eB9UhJHno2hM9xLECIGmYyciKRufIJa/c1bV2J1tdFIxmYMtv2Vi5qp</w:t>
      </w:r>
    </w:p>
    <w:p>
      <w:pPr>
        <w:pStyle w:val="PreformattedText"/>
        <w:bidi w:val="0"/>
        <w:spacing w:before="0" w:after="0"/>
        <w:jc w:val="left"/>
        <w:rPr/>
      </w:pPr>
      <w:r>
        <w:rPr/>
        <w:t>olXCk9r0c6FJFMUjKjHUlR5EMPofW47oVmYE6gZDZeGu4oaScQ1bHTs5Fr+ifqPrsp4wxJtZuI/2</w:t>
      </w:r>
    </w:p>
    <w:p>
      <w:pPr>
        <w:pStyle w:val="PreformattedText"/>
        <w:bidi w:val="0"/>
        <w:spacing w:before="0" w:after="0"/>
        <w:jc w:val="left"/>
        <w:rPr/>
      </w:pPr>
      <w:r>
        <w:rPr/>
        <w:t>WS1e5EsjyndDfNoWX2EuBqG0feM5QmI4Qhx/Ckk0E9vA+PihHkNq/mckPdfNAn48r0yRsG3wE/1S</w:t>
      </w:r>
    </w:p>
    <w:p>
      <w:pPr>
        <w:pStyle w:val="PreformattedText"/>
        <w:bidi w:val="0"/>
        <w:spacing w:before="0" w:after="0"/>
        <w:jc w:val="left"/>
        <w:rPr/>
      </w:pPr>
      <w:r>
        <w:rPr/>
        <w:t>TIJRVy+SnzDZqPzMYYdIlWwzJVc3YxOTEPYOleOSX8hqdkb8Q4Sa0LzcSZppk32JmDUYDlCWEM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Sbe5tW7DlyGj5qJ0SLIid5lGa3EMuC1mNYM8j9IU3ezrfmoe6HJWbY47/YNQmNjlsktBp+BcYW</w:t>
      </w:r>
    </w:p>
    <w:p>
      <w:pPr>
        <w:pStyle w:val="PreformattedText"/>
        <w:bidi w:val="0"/>
        <w:spacing w:before="0" w:after="0"/>
        <w:jc w:val="left"/>
        <w:rPr/>
      </w:pPr>
      <w:r>
        <w:rPr/>
        <w:t>4xt1z21gsrcIitBGcMMiuWIKUrEtjUYaWhFxrBqSCbkCEskQg8iDtAgrpRDsPRalBboozAtvA3c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xS6HVHQdVVKvrWxFkXLoJLKmTCIhB+BHJ+Bb2Hro0iEbEXYvs4PKY2G88vpyIBOWJGWIT7iHV</w:t>
      </w:r>
    </w:p>
    <w:p>
      <w:pPr>
        <w:pStyle w:val="PreformattedText"/>
        <w:bidi w:val="0"/>
        <w:spacing w:before="0" w:after="0"/>
        <w:jc w:val="left"/>
        <w:rPr/>
      </w:pPr>
      <w:r>
        <w:rPr/>
        <w:t>CTTR/JKPoIr0J0MfQ2PSRsb6mqtYdJ4Loo95NQMtR+i06CfAIxX/AET9J9bpmh3Sx2eto9xIskhs</w:t>
      </w:r>
    </w:p>
    <w:p>
      <w:pPr>
        <w:pStyle w:val="PreformattedText"/>
        <w:bidi w:val="0"/>
        <w:spacing w:before="0" w:after="0"/>
        <w:jc w:val="left"/>
        <w:rPr/>
      </w:pPr>
      <w:r>
        <w:rPr/>
        <w:t>p/jOYjE1nI/zKH9BSrDC2gzFNc02Tpc5TOx9iX/gI/qH4ENb0a13YgcP/Ac543JSf9kf0Qov3R/7</w:t>
      </w:r>
    </w:p>
    <w:p>
      <w:pPr>
        <w:pStyle w:val="PreformattedText"/>
        <w:bidi w:val="0"/>
        <w:spacing w:before="0" w:after="0"/>
        <w:jc w:val="left"/>
        <w:rPr/>
      </w:pPr>
      <w:r>
        <w:rPr/>
        <w:t>j8LP9If9wdj71b3i4jH+BC4L4n3GuzM1DyR7IPdhMrfJI3pOCfYe8+DlfY3gqQtQcj5FvfkUWS9x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I5aEtqE947orIRLKQNIHlthS7oY3Ixaw5Eq0ma8svpDKJbh4iDdYWxW5KSWlCepWGkl0P4GBR</w:t>
      </w:r>
    </w:p>
    <w:p>
      <w:pPr>
        <w:pStyle w:val="PreformattedText"/>
        <w:bidi w:val="0"/>
        <w:spacing w:before="0" w:after="0"/>
        <w:jc w:val="left"/>
        <w:rPr/>
      </w:pPr>
      <w:r>
        <w:rPr/>
        <w:t>4Li3cHcNfYMoNbLAm2HOIJ1dQXU8hqcLjs7F/cSuITkWQ9A3qZKnRGw5IFCbjuKaWolsuQIWGlrZ</w:t>
      </w:r>
    </w:p>
    <w:p>
      <w:pPr>
        <w:pStyle w:val="PreformattedText"/>
        <w:bidi w:val="0"/>
        <w:spacing w:before="0" w:after="0"/>
        <w:jc w:val="left"/>
        <w:rPr/>
      </w:pPr>
      <w:r>
        <w:rPr/>
        <w:t>jTWmrOtgbIkWVGxdTToOjMKIVGx1dH1RXRZuJYumFFisjodJ8joRRBmh/uDtihdKS+fiJDyxZ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xaCo6Oro+g/SQy1iuhoYjF0CdswOB8CwZSJImGiBoxY89j9E/TY+lmbuJbwmbyJWdyJlcGzVt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D6aQ9m5cvcUKkkjZJJPuJOJzEiWSpZzInStc5DmZzDmZPVuiZLcXIsZJHIh5oQI1qEPJTgW6</w:t>
      </w:r>
    </w:p>
    <w:p>
      <w:pPr>
        <w:pStyle w:val="PreformattedText"/>
        <w:bidi w:val="0"/>
        <w:spacing w:before="0" w:after="0"/>
        <w:jc w:val="left"/>
        <w:rPr/>
      </w:pPr>
      <w:r>
        <w:rPr/>
        <w:t>9h0YIlxKW4n/AJPyoWkpuUr5KbuhfxZsfIS1PcY0VqC/2UuLZEwhbncow1N/0hPa+AuYe7Gst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CMT3mhjEOwQKx7ajFgCTFhZHB4FO1xCaNsZdFyXuXGnuW4EywkwizNCEytTkQk7FxKZMEzMPA0S</w:t>
      </w:r>
    </w:p>
    <w:p>
      <w:pPr>
        <w:pStyle w:val="PreformattedText"/>
        <w:bidi w:val="0"/>
        <w:spacing w:before="0" w:after="0"/>
        <w:jc w:val="left"/>
        <w:rPr/>
      </w:pPr>
      <w:r>
        <w:rPr/>
        <w:t>HK43fCHfV1Rqchhhx/kNJqahN4yiDCmHStC6HV9E9DuM0L6E1hY6GMYjaxdkpsE/HxDQb/ZDTn5h</w:t>
      </w:r>
    </w:p>
    <w:p>
      <w:pPr>
        <w:pStyle w:val="PreformattedText"/>
        <w:bidi w:val="0"/>
        <w:spacing w:before="0" w:after="0"/>
        <w:jc w:val="left"/>
        <w:rPr/>
      </w:pPr>
      <w:r>
        <w:rPr/>
        <w:t>/thL+AhU4tfY9yiGOjcMz+9Ed6KLTtkeXRj6HRsbo6P0IGqMajGYskuKaQzPRpoZiiHR0OYEYv1j</w:t>
      </w:r>
    </w:p>
    <w:p>
      <w:pPr>
        <w:pStyle w:val="PreformattedText"/>
        <w:bidi w:val="0"/>
        <w:spacing w:before="0" w:after="0"/>
        <w:jc w:val="left"/>
        <w:rPr/>
      </w:pPr>
      <w:r>
        <w:rPr/>
        <w:t>6mfeY+4bSY7DSSzoIXFzKwD+QYyjIz5wIZNg2GjPzDn8ZP8ASJe87aY0pqXILeOYj0kEobRDclbk</w:t>
      </w:r>
    </w:p>
    <w:p>
      <w:pPr>
        <w:pStyle w:val="PreformattedText"/>
        <w:bidi w:val="0"/>
        <w:spacing w:before="0" w:after="0"/>
        <w:jc w:val="left"/>
        <w:rPr/>
      </w:pPr>
      <w:r>
        <w:rPr/>
        <w:t>Ny2iFoyW3FD1NckobHgRzJn24eBVBAmKCEtKJmdRtksTJuJNZIy5lEeSO53F2okJaM5DeOwlGE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9gb2eB7Ba/pD1EN+D3ZvV9i2MdrDT5YChhR5En8hoTQTci2CHpw9hvoHB+BAbKVppA3wlVvkP</w:t>
      </w:r>
    </w:p>
    <w:p>
      <w:pPr>
        <w:pStyle w:val="PreformattedText"/>
        <w:bidi w:val="0"/>
        <w:spacing w:before="0" w:after="0"/>
        <w:jc w:val="left"/>
        <w:rPr/>
      </w:pPr>
      <w:r>
        <w:rPr/>
        <w:t>9YkTK4uKNXfuRcV3CXuPYxp6FkyibQRaBc3HkghuoM3wMN8hgE5LHZrMgsIYCqdEpLUa9Jj9KRi5</w:t>
      </w:r>
    </w:p>
    <w:p>
      <w:pPr>
        <w:pStyle w:val="PreformattedText"/>
        <w:bidi w:val="0"/>
        <w:spacing w:before="0" w:after="0"/>
        <w:jc w:val="left"/>
        <w:rPr/>
      </w:pPr>
      <w:r>
        <w:rPr/>
        <w:t>D0TU1o3Vja0Gh4HfCArGQrrIonmN+oHBGPJuS+odIF0/IiqxYIQnuQGutjHR0Yxujo8+mVHv0KXu</w:t>
      </w:r>
    </w:p>
    <w:p>
      <w:pPr>
        <w:pStyle w:val="PreformattedText"/>
        <w:bidi w:val="0"/>
        <w:spacing w:before="0" w:after="0"/>
        <w:jc w:val="left"/>
        <w:rPr/>
      </w:pPr>
      <w:r>
        <w:rPr/>
        <w:t>ayHclUJtXkMZgTN6Q/RH6b6mfeYe4S5PexkNyYXPbcdMcSZ94a5NkOBYZnY4L7oTWnzRzPsLQ8R+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zSP6Kif8AhHOeweu/YT02Unn2DUeY9f5z+gZpTLVWQ5R7nEpw3sPbfYl0PYlx8kPRQ/zCGg7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LxPk22vYW6IyuhdJDE1XTVJ9iP6RblHsT/UG60YuDRHYal/Au2hyUOQ5jkpQJW4twhuQevRI3</w:t>
      </w:r>
    </w:p>
    <w:p>
      <w:pPr>
        <w:pStyle w:val="PreformattedText"/>
        <w:bidi w:val="0"/>
        <w:spacing w:before="0" w:after="0"/>
        <w:jc w:val="left"/>
        <w:rPr/>
      </w:pPr>
      <w:r>
        <w:rPr/>
        <w:t>T5n6RHgXT79g2u/rGcLsIhLGo3I2GrkSK5CRBXaQ0/wP80JSVaNWotUlr1iZqfsSd1gllGvYSasI</w:t>
      </w:r>
    </w:p>
    <w:p>
      <w:pPr>
        <w:pStyle w:val="PreformattedText"/>
        <w:bidi w:val="0"/>
        <w:spacing w:before="0" w:after="0"/>
        <w:jc w:val="left"/>
        <w:rPr/>
      </w:pPr>
      <w:r>
        <w:rPr/>
        <w:t>9PgcUs/yJbvknBFoS0PIaP7VHnR8BO+E+T2MvUSUUZIm07Dyy16xLKF0WX0zejSjox+g0TQ2xvcs</w:t>
      </w:r>
    </w:p>
    <w:p>
      <w:pPr>
        <w:pStyle w:val="PreformattedText"/>
        <w:bidi w:val="0"/>
        <w:spacing w:before="0" w:after="0"/>
        <w:jc w:val="left"/>
        <w:rPr/>
      </w:pPr>
      <w:r>
        <w:rPr/>
        <w:t>J6UOjGMPDULcxopbN8XYW4G03dxRwouBH+Ye4mpSo6bfK29kNcerJKBSRcZpGYxjHR0Yx0YlI+hH</w:t>
      </w:r>
    </w:p>
    <w:p>
      <w:pPr>
        <w:pStyle w:val="PreformattedText"/>
        <w:bidi w:val="0"/>
        <w:spacing w:before="0" w:after="0"/>
        <w:jc w:val="left"/>
        <w:rPr/>
      </w:pPr>
      <w:r>
        <w:rPr/>
        <w:t>QhjohZNBoYiZG+zLF7mdJRKOiRstuzIX6F+k+tmlyXe8LItwlP2OWj5im2nTkGNaHuaMEX8Q7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iRyDn/FGRfwnDQtl+7IP5Rs/JQn9rEdfuWcvg3fESM3FtL5LV0JPLzf+KiJMger8BuoicNmpHE1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b+TnINuEe49DzFHZSApJhBpoSesNewT4aJnI4TzB6zvYevKNmfEc1wlJrUk4B+B0Ta+A4Ye6+D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+BpovxRMKXX9xo/lFl8x/okk6v0hukIV7k4I6kWk+GJJ+BFkSW41K7U9xrahWGbBlSMVazki2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sVx8i1E5sinbSh8DXLh6i+ay3IWhGWRZZYpkpG0jRwhCcu6EvAJtYTJBtD2sTgZJXQnsCS9lV</w:t>
      </w:r>
    </w:p>
    <w:p>
      <w:pPr>
        <w:pStyle w:val="PreformattedText"/>
        <w:bidi w:val="0"/>
        <w:spacing w:before="0" w:after="0"/>
        <w:jc w:val="left"/>
        <w:rPr/>
      </w:pPr>
      <w:r>
        <w:rPr/>
        <w:t>QQQQUgLkjz8DNSZgaTNtNfcS2hGIh9D1MepNGTWaEG5RsUMGMBDq8ULLRqxfk6BLZ9z87oG97Qct</w:t>
      </w:r>
    </w:p>
    <w:p>
      <w:pPr>
        <w:pStyle w:val="PreformattedText"/>
        <w:bidi w:val="0"/>
        <w:spacing w:before="0" w:after="0"/>
        <w:jc w:val="left"/>
        <w:rPr/>
      </w:pPr>
      <w:r>
        <w:rPr/>
        <w:t>PwEWjQM4hV55BPcSRIpdkIlZYocjrsYxjGN0boxIsCDzSetKpiGYDZrbD/MZUIIY6GMU3tJ+C1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L9J9TGYu5nOpkMIicp4qoLlRMiWTZBaZbdCccgwhG0Nej5OH8keqI8wNWXH+QRZV+1MP6ER1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uq9jneTln+sS6P5N5te5+J05b8lw/wcAlt0dqTslNMiWhCm0G3QQEcxbQIDgwzsZ2tHuEusiG1j</w:t>
      </w:r>
    </w:p>
    <w:p>
      <w:pPr>
        <w:pStyle w:val="PreformattedText"/>
        <w:bidi w:val="0"/>
        <w:spacing w:before="0" w:after="0"/>
        <w:jc w:val="left"/>
        <w:rPr/>
      </w:pPr>
      <w:r>
        <w:rPr/>
        <w:t>gZK0G1AyzS9kewnGiJT0NxG2Q6C4IxyflyTrkewnP6Q8rpkfgQmmmRCaco0pNajNo8Bs3DAlG3DS</w:t>
      </w:r>
    </w:p>
    <w:p>
      <w:pPr>
        <w:pStyle w:val="PreformattedText"/>
        <w:bidi w:val="0"/>
        <w:spacing w:before="0" w:after="0"/>
        <w:jc w:val="left"/>
        <w:rPr/>
      </w:pPr>
      <w:r>
        <w:rPr/>
        <w:t>eCS6mmgiI7dUF3FpO8ajUSkh3E0NIU5mBFuG2E7klwNOJ7CLUURYVDvKkSGQ1JghkMgz0IKIJYQU</w:t>
      </w:r>
    </w:p>
    <w:p>
      <w:pPr>
        <w:pStyle w:val="PreformattedText"/>
        <w:bidi w:val="0"/>
        <w:spacing w:before="0" w:after="0"/>
        <w:jc w:val="left"/>
        <w:rPr/>
      </w:pPr>
      <w:r>
        <w:rPr/>
        <w:t>hdaUdPsSRyxDlssAlhAeRZMRDqZ0xpI6Oj6HSaskSbLQW1CoY2MY1YRI7CKH3JaFmUQsBPZjN0ny</w:t>
      </w:r>
    </w:p>
    <w:p>
      <w:pPr>
        <w:pStyle w:val="PreformattedText"/>
        <w:bidi w:val="0"/>
        <w:spacing w:before="0" w:after="0"/>
        <w:jc w:val="left"/>
        <w:rPr/>
      </w:pPr>
      <w:r>
        <w:rPr/>
        <w:t>LW8ISmnsfAJqNAglAqjox1dWhrke3oK9ByeBtzgmhCepoYmMZoIFvFspWWKIeBqMzI9qMPKjb9C/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QP8lL1MDAajzKBieORbYngaEtmvk9hEN3Sn3B8WPcI4WR8NkOUJtmJIci2qoQi2hB6L4P8g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Ef6jeLcDi0D/3D/wBg9HyOBEup2ZuC8GkW8bkhHDiLUdkJe4WyI2iODLdETLAiDVkRUPcf4OR8</w:t>
      </w:r>
    </w:p>
    <w:p>
      <w:pPr>
        <w:pStyle w:val="PreformattedText"/>
        <w:bidi w:val="0"/>
        <w:spacing w:before="0" w:after="0"/>
        <w:jc w:val="left"/>
        <w:rPr/>
      </w:pPr>
      <w:r>
        <w:rPr/>
        <w:t>Fv8AUju+DlfBzV7D31R5GLcOxJKIn3RMsJO/6RNvA1SYaZYIuTh8UJNIEeXS4EKdEQNaCKuKD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DckNqxYie4aCtcSesj5QxBPUTU4IbCS4Q4RehDuRxReuAtua1DalknufBU5UqJQg0TqjKZB42yyO</w:t>
      </w:r>
    </w:p>
    <w:p>
      <w:pPr>
        <w:pStyle w:val="PreformattedText"/>
        <w:bidi w:val="0"/>
        <w:spacing w:before="0" w:after="0"/>
        <w:jc w:val="left"/>
        <w:rPr/>
      </w:pPr>
      <w:r>
        <w:rPr/>
        <w:t>Y1uweBipYaqll0gaGNG6TR9WRhqlhdlEJdCIamM1GSRQK7AtI8Q2QiOozLtxCM3QZ7t9g2xJauKW</w:t>
      </w:r>
    </w:p>
    <w:p>
      <w:pPr>
        <w:pStyle w:val="PreformattedText"/>
        <w:bidi w:val="0"/>
        <w:spacing w:before="0" w:after="0"/>
        <w:jc w:val="left"/>
        <w:rPr/>
      </w:pPr>
      <w:r>
        <w:rPr/>
        <w:t>BAx6WPqMdGaAlRIxMIONUh8CNKO4kKa4DVE4pZVBLlSNBn0TpYzD4/ZvF+gfpP0PPquhoNHQMGj4</w:t>
      </w:r>
    </w:p>
    <w:p>
      <w:pPr>
        <w:pStyle w:val="PreformattedText"/>
        <w:bidi w:val="0"/>
        <w:spacing w:before="0" w:after="0"/>
        <w:jc w:val="left"/>
        <w:rPr/>
      </w:pPr>
      <w:r>
        <w:rPr/>
        <w:t>Qx5xCS2xDVkNJPYG92gS+v5LHZ/k0D/JoG+T/UE1wwt6QniG/HwbwOX9qm4JL/ZHXyI7zdY7g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ITLbJtJOn5hnVDaTgveMHYWY8k0DSnIT82Np046k9zaEREMDSaMutyW7Jbmw6VzulJPYnhH4EQv6</w:t>
      </w:r>
    </w:p>
    <w:p>
      <w:pPr>
        <w:pStyle w:val="PreformattedText"/>
        <w:bidi w:val="0"/>
        <w:spacing w:before="0" w:after="0"/>
        <w:jc w:val="left"/>
        <w:rPr/>
      </w:pPr>
      <w:r>
        <w:rPr/>
        <w:t>DcDh0DhUri1sTS1deEJoVFYu0eZq7LEFgNrEgeLmgkgRYg1GJcT3sF8x32wJ1w4ZCwNzoZFw0BIY</w:t>
      </w:r>
    </w:p>
    <w:p>
      <w:pPr>
        <w:pStyle w:val="PreformattedText"/>
        <w:bidi w:val="0"/>
        <w:spacing w:before="0" w:after="0"/>
        <w:jc w:val="left"/>
        <w:rPr/>
      </w:pPr>
      <w:r>
        <w:rPr/>
        <w:t>g7KGnq26d1kOmbi3o/HQxiiiDEGSKk+kTGA0DhZRYch0a1RrUyG6P0WMkGxrG4tSQTekjdXuIxRI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JCySpvYSm6TsjL0Hgf36XEzEqIGWqs6GJqxjGOjGriVWjFCl1EUTGPWr9xd6ACT8rkZvCF+gf</w:t>
      </w:r>
    </w:p>
    <w:p>
      <w:pPr>
        <w:pStyle w:val="PreformattedText"/>
        <w:bidi w:val="0"/>
        <w:spacing w:before="0" w:after="0"/>
        <w:jc w:val="left"/>
        <w:rPr/>
      </w:pPr>
      <w:r>
        <w:rPr/>
        <w:t>6Fnl0PUWDQ3Htc1X4YuLYzEtG6IegpBsWlyJCfAL+0MStEHuSxrCHCtxNqHATNCSN2hIpLdEDVXK</w:t>
      </w:r>
    </w:p>
    <w:p>
      <w:pPr>
        <w:pStyle w:val="PreformattedText"/>
        <w:bidi w:val="0"/>
        <w:spacing w:before="0" w:after="0"/>
        <w:jc w:val="left"/>
        <w:rPr/>
      </w:pPr>
      <w:r>
        <w:rPr/>
        <w:t>mOCFsOKTSnwRIka6lJIieLaD2uOSwvWNmrZx+DgvSe0NvhENoQaBjLjTWjJRqRZE9l8DJSENjgZB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xOl36Kd2ZYGr9IcNJNRBNJaCSGv4DsOwssu8kMakCTjYyDEQNPkOkdySBlu2J3vDdoCdzEiHg</w:t>
      </w:r>
    </w:p>
    <w:p>
      <w:pPr>
        <w:pStyle w:val="PreformattedText"/>
        <w:bidi w:val="0"/>
        <w:spacing w:before="0" w:after="0"/>
        <w:jc w:val="left"/>
        <w:rPr/>
      </w:pPr>
      <w:r>
        <w:rPr/>
        <w:t>dzghTmCFMbIldChoeXUbTQpBqHBcyvuNJqxrsGr2MGJCKkErvAxSZNNJVXkWlYeBmYvemI+hsXQ1</w:t>
      </w:r>
    </w:p>
    <w:p>
      <w:pPr>
        <w:pStyle w:val="PreformattedText"/>
        <w:bidi w:val="0"/>
        <w:spacing w:before="0" w:after="0"/>
        <w:jc w:val="left"/>
        <w:rPr/>
      </w:pPr>
      <w:r>
        <w:rPr/>
        <w:t>SWSMQUkIQgoqPoPIsCFBHcJNIBshruE0XkRXCJRcGfoPZjxsiyI2b0sSTVTobrMY+tCBCCZNUH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xgWv3Hlexj0DVmI29KYReSZys/0L/Qse13Lu26B6nk0XMf4DwRr1qPuTuRy0EbssCtwWCbCI50j</w:t>
      </w:r>
    </w:p>
    <w:p>
      <w:pPr>
        <w:pStyle w:val="PreformattedText"/>
        <w:bidi w:val="0"/>
        <w:spacing w:before="0" w:after="0"/>
        <w:jc w:val="left"/>
        <w:rPr/>
      </w:pPr>
      <w:r>
        <w:rPr/>
        <w:t>mkn3QJyzFJxll5wQxj0LaTJ1bDSbkhbct6paiZnZ6XHfCGSJtiaLWoKWTsQTEsW8gSZ3CvE0odPa</w:t>
      </w:r>
    </w:p>
    <w:p>
      <w:pPr>
        <w:pStyle w:val="PreformattedText"/>
        <w:bidi w:val="0"/>
        <w:spacing w:before="0" w:after="0"/>
        <w:jc w:val="left"/>
        <w:rPr/>
      </w:pPr>
      <w:r>
        <w:rPr/>
        <w:t>ieLjzdDhY1UMkolEI2CG4k0mJZBpSPkTI7cEOxwNKHkltjmKe0i3KBXCvoiJOIjYQ0HAKS4YFIEz</w:t>
      </w:r>
    </w:p>
    <w:p>
      <w:pPr>
        <w:pStyle w:val="PreformattedText"/>
        <w:bidi w:val="0"/>
        <w:spacing w:before="0" w:after="0"/>
        <w:jc w:val="left"/>
        <w:rPr/>
      </w:pPr>
      <w:r>
        <w:rPr/>
        <w:t>+kNpO8iOWSMisuIIJXuOejsM/PcjqR0JrShqT1cFizJuOoRqQhehAlWGBwVy4N2Mk2Nd6J7kc8jM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Wawx2bNS2MOpiCCDQ6IQ1hkwewkLNLGoyEhxrqmqx564oSHvCyIHNKKNk9BiRAuBJEHnAo2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giasXdk+wVHYwY9nZTI8cxUKjpbZGMfpgYx9B9DGegVEQNUpCcxMTzS9exgI0GqcBu5m64GoFj9</w:t>
      </w:r>
    </w:p>
    <w:p>
      <w:pPr>
        <w:pStyle w:val="PreformattedText"/>
        <w:bidi w:val="0"/>
        <w:spacing w:before="0" w:after="0"/>
        <w:jc w:val="left"/>
        <w:rPr/>
      </w:pPr>
      <w:r>
        <w:rPr/>
        <w:t>A/RnrdMfceAqFpRox/lr7wjxyEmyAQygdtBXakXmbmEG6LkHDbXI0SlotomPeaEbwWEy7YHMjQul</w:t>
      </w:r>
    </w:p>
    <w:p>
      <w:pPr>
        <w:pStyle w:val="PreformattedText"/>
        <w:bidi w:val="0"/>
        <w:spacing w:before="0" w:after="0"/>
        <w:jc w:val="left"/>
        <w:rPr/>
      </w:pPr>
      <w:r>
        <w:rPr/>
        <w:t>7kmCTcda7GhEovTZMGcYGTsDTHa1EtZmDMmHBCLO4lqOlF0xtRM1D3ibs5LwOYZK5dDdJHhe5dm4</w:t>
      </w:r>
    </w:p>
    <w:p>
      <w:pPr>
        <w:pStyle w:val="PreformattedText"/>
        <w:bidi w:val="0"/>
        <w:spacing w:before="0" w:after="0"/>
        <w:jc w:val="left"/>
        <w:rPr/>
      </w:pPr>
      <w:r>
        <w:rPr/>
        <w:t>NpgRqBm2J7jQkdpNZGnLGzNQWlAVYUpDHoQhWXRHRUJSDlil9DX9IXgVB4h5XaBUb3JS1G7LsPVN</w:t>
      </w:r>
    </w:p>
    <w:p>
      <w:pPr>
        <w:pStyle w:val="PreformattedText"/>
        <w:bidi w:val="0"/>
        <w:spacing w:before="0" w:after="0"/>
        <w:jc w:val="left"/>
        <w:rPr/>
      </w:pPr>
      <w:r>
        <w:rPr/>
        <w:t>5wOVZ0b5C5z1mBm0D0rCUCFFx4GZEU3EQKGg2O9ENogQSUETUQJgjoNkOw0Mr6DTkQx0KJQ1Qh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a4nSZKjAWjUzsuap9Bio6o3O1B3BkmCCprpZa4tYkWF2zics13K7onwMfxsVhC+LhGubZFNg3kf</w:t>
      </w:r>
    </w:p>
    <w:p>
      <w:pPr>
        <w:pStyle w:val="PreformattedText"/>
        <w:bidi w:val="0"/>
        <w:spacing w:before="0" w:after="0"/>
        <w:jc w:val="left"/>
        <w:rPr/>
      </w:pPr>
      <w:r>
        <w:rPr/>
        <w:t>sarIy9OmXsZoSFnMERuTmZmMP0BjQx1fSyMqgs0QiaRXExZe3emxFR1XQx7YElKyF+gf6L9w8ZCC</w:t>
      </w:r>
    </w:p>
    <w:p>
      <w:pPr>
        <w:pStyle w:val="PreformattedText"/>
        <w:bidi w:val="0"/>
        <w:spacing w:before="0" w:after="0"/>
        <w:jc w:val="left"/>
        <w:rPr/>
      </w:pPr>
      <w:r>
        <w:rPr/>
        <w:t>Hg0Z5pg7K+nwCBLE3yYuRCzRCSgXOLHMyDY+5G5PYbcJuOB9/wAEY1Ma8DaHIJJrFDsEg4SshaMo</w:t>
      </w:r>
    </w:p>
    <w:p>
      <w:pPr>
        <w:pStyle w:val="PreformattedText"/>
        <w:bidi w:val="0"/>
        <w:spacing w:before="0" w:after="0"/>
        <w:jc w:val="left"/>
        <w:rPr/>
      </w:pPr>
      <w:r>
        <w:rPr/>
        <w:t>T5ETOg1K4PcJF3YdhHvkxuRneB4loEPR2p8RYKuzkVWI9kymu4ujxbgGN3sKcC2IpHORGSwLsIj1</w:t>
      </w:r>
    </w:p>
    <w:p>
      <w:pPr>
        <w:pStyle w:val="PreformattedText"/>
        <w:bidi w:val="0"/>
        <w:spacing w:before="0" w:after="0"/>
        <w:jc w:val="left"/>
        <w:rPr/>
      </w:pPr>
      <w:r>
        <w:rPr/>
        <w:t>QpZ5kNouRMIZduTDEkhthNwNcEW2mLtYgDbb3GXufpEvZCupqQ46NCZJbHqEDIU2hoawew00EwbG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C4JFwlU24LA00MiIGYGpNJDuQJqGTkSU+uo1cLjHhNosHKGWIyhGAhigicMdKiiCDQ0TIaySM</w:t>
      </w:r>
    </w:p>
    <w:p>
      <w:pPr>
        <w:pStyle w:val="PreformattedText"/>
        <w:bidi w:val="0"/>
        <w:spacing w:before="0" w:after="0"/>
        <w:jc w:val="left"/>
        <w:rPr/>
      </w:pPr>
      <w:r>
        <w:rPr/>
        <w:t>a4zpYLJtKyWjN3rPQPIhjqlSRO2JCKrG+l6E92IgxLd5JJHZWSLIW9httzqeRxlk7KDKSJ6gxx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pCQ90MholQL3GNInoEulJIKQNdEkk0MogJJGF0vasJbDalUdRjWJ1dNt2dxC/QP0n1sb7j/AAE3</w:t>
      </w:r>
    </w:p>
    <w:p>
      <w:pPr>
        <w:pStyle w:val="PreformattedText"/>
        <w:bidi w:val="0"/>
        <w:spacing w:before="0" w:after="0"/>
        <w:jc w:val="left"/>
        <w:rPr/>
      </w:pPr>
      <w:r>
        <w:rPr/>
        <w:t>EYCyFt3mbsM6Jol2IND6VjcH5UP/ACHcRZqGp3NhvN9xLY4iWw3aDdi+E9haQ/c2mTlaTcGGhrgU</w:t>
      </w:r>
    </w:p>
    <w:p>
      <w:pPr>
        <w:pStyle w:val="PreformattedText"/>
        <w:bidi w:val="0"/>
        <w:spacing w:before="0" w:after="0"/>
        <w:jc w:val="left"/>
        <w:rPr/>
      </w:pPr>
      <w:r>
        <w:rPr/>
        <w:t>HgnYYtrIQnxYlcmERBYXahpTcvYgQwlLsikSWVkhKoUlTHCGLu1QjSy1ZH6G4sQyKScihKJFs4wh</w:t>
      </w:r>
    </w:p>
    <w:p>
      <w:pPr>
        <w:pStyle w:val="PreformattedText"/>
        <w:bidi w:val="0"/>
        <w:spacing w:before="0" w:after="0"/>
        <w:jc w:val="left"/>
        <w:rPr/>
      </w:pPr>
      <w:r>
        <w:rPr/>
        <w:t>vCapNQhjfUSkRg8l4niFAkbwDluRLYE4gjcakycGolcXK0pn2KYiXBuNf0hCuXEpui31MQyNpJMa</w:t>
      </w:r>
    </w:p>
    <w:p>
      <w:pPr>
        <w:pStyle w:val="PreformattedText"/>
        <w:bidi w:val="0"/>
        <w:spacing w:before="0" w:after="0"/>
        <w:jc w:val="left"/>
        <w:rPr/>
      </w:pPr>
      <w:r>
        <w:rPr/>
        <w:t>UMaQIKzEpghIZPKLToRIla5dKMISQ0CLjWh5IxMtFxhXpDVxMuCnjUx6Z1dJCyPLJ4FvM7DyXgHu</w:t>
      </w:r>
    </w:p>
    <w:p>
      <w:pPr>
        <w:pStyle w:val="PreformattedText"/>
        <w:bidi w:val="0"/>
        <w:spacing w:before="0" w:after="0"/>
        <w:jc w:val="left"/>
        <w:rPr/>
      </w:pPr>
      <w:r>
        <w:rPr/>
        <w:t>0iB6DFh1EoY0MS5A5ROXipxHuIWp1ZuiQq0IY+gYzDJYKEDoY6MYsrls2lt5YnYTP8YTMfAPQ8Bs</w:t>
      </w:r>
    </w:p>
    <w:p>
      <w:pPr>
        <w:pStyle w:val="PreformattedText"/>
        <w:bidi w:val="0"/>
        <w:spacing w:before="0" w:after="0"/>
        <w:jc w:val="left"/>
        <w:rPr/>
      </w:pPr>
      <w:r>
        <w:rPr/>
        <w:t>IXLIML3EJmXcKeJQKpvgwi5slr0OpMzgvElzehNCh8SJnRjokPJFGQxaTkcjrFIrNQIBp0QVCSR4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E8mWEyrQaKFQhjHMhjwxqfa/0T9J9THk8Z0eppowZic3ZVW97oexmeZGXuSLWcg/Ij+8C5Z3T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UOX+hwPuaqZ+RjTh0Q7zdzgzhHeQ3iUwydgkwhxRKOwPmiQupceKYt12J8QaUGQhXgQWBJ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0SW+qwNWgyk1vcd06WZKrJNhUlqQ3CM2ILgiGlmE7ol4EnuTCw4FOhL3LXpmOG58jLsE9bFOFjRt</w:t>
      </w:r>
    </w:p>
    <w:p>
      <w:pPr>
        <w:pStyle w:val="PreformattedText"/>
        <w:bidi w:val="0"/>
        <w:spacing w:before="0" w:after="0"/>
        <w:jc w:val="left"/>
        <w:rPr/>
      </w:pPr>
      <w:r>
        <w:rPr/>
        <w:t>Ujyi0f5v0ibp7FyLUmtoNDVShzYeSx3GXuJXFxGpqDECEtTIpyx5ZjRBgi5OSIGmlosRKCuElUX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Iy04HhcAtkDLOUpNY1Y2GPcnpQlCDQyKJkNbJ6dgeWZjQi9eqkMyFR1YGo0S0JwsZEGgw3IzS</w:t>
      </w:r>
    </w:p>
    <w:p>
      <w:pPr>
        <w:pStyle w:val="PreformattedText"/>
        <w:bidi w:val="0"/>
        <w:spacing w:before="0" w:after="0"/>
        <w:jc w:val="left"/>
        <w:rPr/>
      </w:pPr>
      <w:r>
        <w:rPr/>
        <w:t>qNCubFc/L2MsFj94bexZDbDInL+RaizM2R+wKBFwjULBLoZONtCzEMuZiyC3qLo+g80ZN6mZDH6C</w:t>
      </w:r>
    </w:p>
    <w:p>
      <w:pPr>
        <w:pStyle w:val="PreformattedText"/>
        <w:bidi w:val="0"/>
        <w:spacing w:before="0" w:after="0"/>
        <w:jc w:val="left"/>
        <w:rPr/>
      </w:pPr>
      <w:r>
        <w:rPr/>
        <w:t>hEg9F400JtUqoSH8izufpCdy28GIh9EYsqNyDopEL9C/0Do8I8s1dLp954ipU7cQiiyweknwNrw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4h1hoyMP8I9Qj/pzv8I44exNSD0FDODbfsOFjliaQttDaZYSsS7o3IHw0e8NN2LkFyDVsmFi9</w:t>
      </w:r>
    </w:p>
    <w:p>
      <w:pPr>
        <w:pStyle w:val="PreformattedText"/>
        <w:bidi w:val="0"/>
        <w:spacing w:before="0" w:after="0"/>
        <w:jc w:val="left"/>
        <w:rPr/>
      </w:pPr>
      <w:r>
        <w:rPr/>
        <w:t>+xcaViSFvesPSXe6Cdrf2boExpO0HxWK2kabXUEssugiI2FBJKWBpuIsRQdiH/CcnQcpcrXLCdyZ</w:t>
      </w:r>
    </w:p>
    <w:p>
      <w:pPr>
        <w:pStyle w:val="PreformattedText"/>
        <w:bidi w:val="0"/>
        <w:spacing w:before="0" w:after="0"/>
        <w:jc w:val="left"/>
        <w:rPr/>
      </w:pPr>
      <w:r>
        <w:rPr/>
        <w:t>O9EaGpIbb5ORUkWTX9Ii5hMms0LBhIjyJGMSO+wtok9BuzGoEi1Fw57iNZGrDQ0OpIeaKvIuKYCk</w:t>
      </w:r>
    </w:p>
    <w:p>
      <w:pPr>
        <w:pStyle w:val="PreformattedText"/>
        <w:bidi w:val="0"/>
        <w:spacing w:before="0" w:after="0"/>
        <w:jc w:val="left"/>
        <w:rPr/>
      </w:pPr>
      <w:r>
        <w:rPr/>
        <w:t>2MGL7iQwggmd6ukIYFtZSLDQlLGNDDViFysliBxg8szGGtGhaHUhuhuqayJ7xqHRlkSIlRjY6Otg</w:t>
      </w:r>
    </w:p>
    <w:p>
      <w:pPr>
        <w:pStyle w:val="PreformattedText"/>
        <w:bidi w:val="0"/>
        <w:spacing w:before="0" w:after="0"/>
        <w:jc w:val="left"/>
        <w:rPr/>
      </w:pPr>
      <w:r>
        <w:rPr/>
        <w:t>LsBYGOjUWZiIS4SwU1cvY3dAdaXMRWQ+mQCRkiHRBVcm9CCdCEQRVMkQxlEI0MRRDpGJpkjHrL6R</w:t>
      </w:r>
    </w:p>
    <w:p>
      <w:pPr>
        <w:pStyle w:val="PreformattedText"/>
        <w:bidi w:val="0"/>
        <w:spacing w:before="0" w:after="0"/>
        <w:jc w:val="left"/>
        <w:rPr/>
      </w:pPr>
      <w:r>
        <w:rPr/>
        <w:t>I92YiH0RnLqF/H6B/omM8M8k1GQ6faeIi5ULrc7CdbP3Oz9zhOzOT5mykf7w/wCYkOj70zs/IUmo</w:t>
      </w:r>
    </w:p>
    <w:p>
      <w:pPr>
        <w:pStyle w:val="PreformattedText"/>
        <w:bidi w:val="0"/>
        <w:spacing w:before="0" w:after="0"/>
        <w:jc w:val="left"/>
        <w:rPr/>
      </w:pPr>
      <w:r>
        <w:rPr/>
        <w:t>bGn4zbd7Ibbt/scznI+1C3mG6O8f5yTZ+U3vkoHA0zug9xfY2fiHqE2nQ4oWo72IJcaT0HgJWUQQ</w:t>
      </w:r>
    </w:p>
    <w:p>
      <w:pPr>
        <w:pStyle w:val="PreformattedText"/>
        <w:bidi w:val="0"/>
        <w:spacing w:before="0" w:after="0"/>
        <w:jc w:val="left"/>
        <w:rPr/>
      </w:pPr>
      <w:r>
        <w:rPr/>
        <w:t>4ZxttmcXyJCG2Cc2NwnbczfATOQGTUFivgRYNMrkty0GbViMCTaIMURgXdjaAt6zK26IXCbssJIn</w:t>
      </w:r>
    </w:p>
    <w:p>
      <w:pPr>
        <w:pStyle w:val="PreformattedText"/>
        <w:bidi w:val="0"/>
        <w:spacing w:before="0" w:after="0"/>
        <w:jc w:val="left"/>
        <w:rPr/>
      </w:pPr>
      <w:r>
        <w:rPr/>
        <w:t>QtDAK4FnZCIGwJ836QrMWLUE4rg7zYf2BIWTIwIcwQNu+C5yJjkimy0HLQi6JJjQ+xmcDS2WwZLs</w:t>
      </w:r>
    </w:p>
    <w:p>
      <w:pPr>
        <w:pStyle w:val="PreformattedText"/>
        <w:bidi w:val="0"/>
        <w:spacing w:before="0" w:after="0"/>
        <w:jc w:val="left"/>
        <w:rPr/>
      </w:pPr>
      <w:r>
        <w:rPr/>
        <w:t>IcUEQM1qyGWCLKQiqhNsSmswX4DdFj52pOWXBXaqBhuloaGhjEqFi0J0J2HQa5jHsHRCyTV0YxLY</w:t>
      </w:r>
    </w:p>
    <w:p>
      <w:pPr>
        <w:pStyle w:val="PreformattedText"/>
        <w:bidi w:val="0"/>
        <w:spacing w:before="0" w:after="0"/>
        <w:jc w:val="left"/>
        <w:rPr/>
      </w:pPr>
      <w:r>
        <w:rPr/>
        <w:t>7ITSRdyBVY6GOiG7L3Yq/sjcCaRa1GUIWtFvCRcEsJubCt3i5C3MVMDIdqASrzrQLcMhMI0FRUM0</w:t>
      </w:r>
    </w:p>
    <w:p>
      <w:pPr>
        <w:pStyle w:val="PreformattedText"/>
        <w:bidi w:val="0"/>
        <w:spacing w:before="0" w:after="0"/>
        <w:jc w:val="left"/>
        <w:rPr/>
      </w:pPr>
      <w:r>
        <w:rPr/>
        <w:t>oeRh3QlEVhkEDQ1SaEQkY0HStEskakbUt2ifRD3r7PpGsYZfeEfWP1H6T62PGPupWSR4MB4aomrQ</w:t>
      </w:r>
    </w:p>
    <w:p>
      <w:pPr>
        <w:pStyle w:val="PreformattedText"/>
        <w:bidi w:val="0"/>
        <w:spacing w:before="0" w:after="0"/>
        <w:jc w:val="left"/>
        <w:rPr/>
      </w:pPr>
      <w:r>
        <w:rPr/>
        <w:t>txO/gGgmiC0FCdPzRdpntTdsUjdvkoabDBzFx+TZmM3LHQi2BW3QusBBqHKhzSDViCIg0CbmCWpR</w:t>
      </w:r>
    </w:p>
    <w:p>
      <w:pPr>
        <w:pStyle w:val="PreformattedText"/>
        <w:bidi w:val="0"/>
        <w:spacing w:before="0" w:after="0"/>
        <w:jc w:val="left"/>
        <w:rPr/>
      </w:pPr>
      <w:r>
        <w:rPr/>
        <w:t>2DUN5B6b8DGIDS6GFqAtnmeyLmZnKLF9lvcu3ZDeB9w6FjJHguUy7iStMDstSHLloneMuUzDTb7U</w:t>
      </w:r>
    </w:p>
    <w:p>
      <w:pPr>
        <w:pStyle w:val="PreformattedText"/>
        <w:bidi w:val="0"/>
        <w:spacing w:before="0" w:after="0"/>
        <w:jc w:val="left"/>
        <w:rPr/>
      </w:pPr>
      <w:r>
        <w:rPr/>
        <w:t>hCWaDyzHvGkkTjsSslOhS0wMrFHh/ASweXThETJANSjQsBLsDhrkiyRLEi4qyzwIRBfEDQcj/c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CJIlVExpIREjVnAvGbFKPBFhMGhnAKcS+TKMtJuS0rvhFkWvCkLp4yLwORO2xL5FkVcu3JmEyw</w:t>
      </w:r>
    </w:p>
    <w:p>
      <w:pPr>
        <w:pStyle w:val="PreformattedText"/>
        <w:bidi w:val="0"/>
        <w:spacing w:before="0" w:after="0"/>
        <w:jc w:val="left"/>
        <w:rPr/>
      </w:pPr>
      <w:r>
        <w:rPr/>
        <w:t>NJ0PA0NDVFggEiHRSZjSxiHB5ohdMjGSBhsS8siVW6DxR0mwerjQStUJJEWdy6aJQk2Ih6zIrC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j2HKSgqm5U0OutXvSy6WAnohRIVCWGHRFyR6GQNCpYktRrgdCoE0dA3Y2O5BaqTooB46Qn478mH</w:t>
      </w:r>
    </w:p>
    <w:p>
      <w:pPr>
        <w:pStyle w:val="PreformattedText"/>
        <w:bidi w:val="0"/>
        <w:spacing w:before="0" w:after="0"/>
        <w:jc w:val="left"/>
        <w:rPr/>
      </w:pPr>
      <w:r>
        <w:rPr/>
        <w:t>rTVjIFSOwzp8hWaKrpJNXQ1vYw7jWYKLFP6dLx7i0V96saUY7NnF5Pwk/OTYde49/wDJ/qmz849p</w:t>
      </w:r>
    </w:p>
    <w:p>
      <w:pPr>
        <w:pStyle w:val="PreformattedText"/>
        <w:bidi w:val="0"/>
        <w:spacing w:before="0" w:after="0"/>
        <w:jc w:val="left"/>
        <w:rPr/>
      </w:pPr>
      <w:r>
        <w:rPr/>
        <w:t>QYYaFZ/ke4HnMIxv+7TfhZkFfuKzVnehG86kf5ZvmeonwPehu+Jzfge5N5yYP9k7AtgyXbm0xISu</w:t>
      </w:r>
    </w:p>
    <w:p>
      <w:pPr>
        <w:pStyle w:val="PreformattedText"/>
        <w:bidi w:val="0"/>
        <w:spacing w:before="0" w:after="0"/>
        <w:jc w:val="left"/>
        <w:rPr/>
      </w:pPr>
      <w:r>
        <w:rPr/>
        <w:t>gnQjY4a8MckGoFScEtiuPBf0JerfYnNhZH7litgYwi9KTcc298i4K9riVczXXA6vsZZDEDvQ3Eho</w:t>
      </w:r>
    </w:p>
    <w:p>
      <w:pPr>
        <w:pStyle w:val="PreformattedText"/>
        <w:bidi w:val="0"/>
        <w:spacing w:before="0" w:after="0"/>
        <w:jc w:val="left"/>
        <w:rPr/>
      </w:pPr>
      <w:r>
        <w:rPr/>
        <w:t>c/pGUKhYQRPYaO4ngOuYmZJUQkSpsNQvGWNOh3GtNJihoSCZ0MCRoQ6U9xmHBNENkSNudsicTXdK</w:t>
      </w:r>
    </w:p>
    <w:p>
      <w:pPr>
        <w:pStyle w:val="PreformattedText"/>
        <w:bidi w:val="0"/>
        <w:spacing w:before="0" w:after="0"/>
        <w:jc w:val="left"/>
        <w:rPr/>
      </w:pPr>
      <w:r>
        <w:rPr/>
        <w:t>ERJNwpDyuxYPLX2WfImsXuiAINrXgaXNzd3GFHsKe/ejnZFRAxoSqgJ0PfqQZrBhCEKkDdTHgvRW</w:t>
      </w:r>
    </w:p>
    <w:p>
      <w:pPr>
        <w:pStyle w:val="PreformattedText"/>
        <w:bidi w:val="0"/>
        <w:spacing w:before="0" w:after="0"/>
        <w:jc w:val="left"/>
        <w:rPr/>
      </w:pPr>
      <w:r>
        <w:rPr/>
        <w:t>LFW6GGxsmjcxD40rRI/EVA/a86h7TSdhOzDuMFlM0o0KRbIEi4XPTQcwYsBmA53YtwiJGiEJCQ0H</w:t>
      </w:r>
    </w:p>
    <w:p>
      <w:pPr>
        <w:pStyle w:val="PreformattedText"/>
        <w:bidi w:val="0"/>
        <w:spacing w:before="0" w:after="0"/>
        <w:jc w:val="left"/>
        <w:rPr/>
      </w:pPr>
      <w:r>
        <w:rPr/>
        <w:t>ajIaHuIUB5LFySaMiiolQ0YxMSaFQdxoY0iW0MXuriz+BgwEOjAY8HbB8Bem/QcpwqCEkXuRXYNB</w:t>
      </w:r>
    </w:p>
    <w:p>
      <w:pPr>
        <w:pStyle w:val="PreformattedText"/>
        <w:bidi w:val="0"/>
        <w:spacing w:before="0" w:after="0"/>
        <w:jc w:val="left"/>
        <w:rPr/>
      </w:pPr>
      <w:r>
        <w:rPr/>
        <w:t>YDpSdJJG+iRskbHsojWLDoG8NLQVkPgc0HZYg1NhqCpvbHz+wkbiO7eSHkRY2Y3eJG2tRutR9xOc</w:t>
      </w:r>
    </w:p>
    <w:p>
      <w:pPr>
        <w:pStyle w:val="PreformattedText"/>
        <w:bidi w:val="0"/>
        <w:spacing w:before="0" w:after="0"/>
        <w:jc w:val="left"/>
        <w:rPr/>
      </w:pPr>
      <w:r>
        <w:rPr/>
        <w:t>icTazc5M0JFMxuN7ENwSR2LmgnbE2UhXBTA7MDUFxIn0H/gd4t2EQW8riVcBDCF6+pCzG6dogRA0</w:t>
      </w:r>
    </w:p>
    <w:p>
      <w:pPr>
        <w:pStyle w:val="PreformattedText"/>
        <w:bidi w:val="0"/>
        <w:spacing w:before="0" w:after="0"/>
        <w:jc w:val="left"/>
        <w:rPr/>
      </w:pPr>
      <w:r>
        <w:rPr/>
        <w:t>4SN2kqOzmUVsHceyC74FEDUXdzUEbpXXoNWsXhL/AKRc7CYtGo9+A1pEpYbDAUps1Bk2y/hSQ1sS</w:t>
      </w:r>
    </w:p>
    <w:p>
      <w:pPr>
        <w:pStyle w:val="PreformattedText"/>
        <w:bidi w:val="0"/>
        <w:spacing w:before="0" w:after="0"/>
        <w:jc w:val="left"/>
        <w:rPr/>
      </w:pPr>
      <w:r>
        <w:rPr/>
        <w:t>4GuWhysiwGmg7Sw0yxYaJ7adWWtX8KEP/wB8DVG74GiNpZHqRu4qhImyQPeXbcpoMMNUrZGJFR8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FlB0gYasNDraWaL3saRiGsHRUVWGKln0ECMUdkNYYY3A3Sfjc1smehZOUxyIwTcmETFOFS0yO</w:t>
      </w:r>
    </w:p>
    <w:p>
      <w:pPr>
        <w:pStyle w:val="PreformattedText"/>
        <w:bidi w:val="0"/>
        <w:spacing w:before="0" w:after="0"/>
        <w:jc w:val="left"/>
        <w:rPr/>
      </w:pPr>
      <w:r>
        <w:rPr/>
        <w:t>rh8KCOzQrIVDZcCwtqdmNB0OypQmVwxQjROzWiEhCGPFMkCyxUUkK7G3mQRVUjraGqSMOh4tp7H5</w:t>
      </w:r>
    </w:p>
    <w:p>
      <w:pPr>
        <w:pStyle w:val="PreformattedText"/>
        <w:bidi w:val="0"/>
        <w:spacing w:before="0" w:after="0"/>
        <w:jc w:val="left"/>
        <w:rPr/>
      </w:pPr>
      <w:r>
        <w:rPr/>
        <w:t>JJrHReqcCT72F68iJIzzt3CzJ6XLgpz0WBuS7HFkWeIiJoyaJJq2NbQ2owjNjEfVoxDwxOSAbXbC</w:t>
      </w:r>
    </w:p>
    <w:p>
      <w:pPr>
        <w:pStyle w:val="PreformattedText"/>
        <w:bidi w:val="0"/>
        <w:spacing w:before="0" w:after="0"/>
        <w:jc w:val="left"/>
        <w:rPr/>
      </w:pPr>
      <w:r>
        <w:rPr/>
        <w:t>Xx7gUwRsO4gJr+8PwMT4T5Gyz2ZwJtk89BKvsDd5go4fzih+0PnB62+R79xISsJyyI3kQThoN7Ry</w:t>
      </w:r>
    </w:p>
    <w:p>
      <w:pPr>
        <w:pStyle w:val="PreformattedText"/>
        <w:bidi w:val="0"/>
        <w:spacing w:before="0" w:after="0"/>
        <w:jc w:val="left"/>
        <w:rPr/>
      </w:pPr>
      <w:r>
        <w:rPr/>
        <w:t>D5CNRXW5L3GJayzPcyiHcKGpHJASSEiF/lAjcxLwZeokvwMWRZcsTJ3kSPIehCS7uxZYGyGIkXgx</w:t>
      </w:r>
    </w:p>
    <w:p>
      <w:pPr>
        <w:pStyle w:val="PreformattedText"/>
        <w:bidi w:val="0"/>
        <w:spacing w:before="0" w:after="0"/>
        <w:jc w:val="left"/>
        <w:rPr/>
      </w:pPr>
      <w:r>
        <w:rPr/>
        <w:t>lY6Z2Q02E7I3cOnCGtmTARLDYFkumHgldwryJTCIQ2RCHex5GtmAki1wPMiVI30QulOGfriWlBve</w:t>
      </w:r>
    </w:p>
    <w:p>
      <w:pPr>
        <w:pStyle w:val="PreformattedText"/>
        <w:bidi w:val="0"/>
        <w:spacing w:before="0" w:after="0"/>
        <w:jc w:val="left"/>
        <w:rPr/>
      </w:pPr>
      <w:r>
        <w:rPr/>
        <w:t>xE4XC0d7x1w17bvBht+YuOZe8uTgPSMOgw30I3hCMu624JN4l0GriDRMoIHKNAvKTBgNehWOpScT</w:t>
      </w:r>
    </w:p>
    <w:p>
      <w:pPr>
        <w:pStyle w:val="PreformattedText"/>
        <w:bidi w:val="0"/>
        <w:spacing w:before="0" w:after="0"/>
        <w:jc w:val="left"/>
        <w:rPr/>
      </w:pPr>
      <w:r>
        <w:rPr/>
        <w:t>3FqhCVqsMMMbMlky3HLI98uN2NJLbKwYRsE2LeTLjHoIQNLUTPkY2STsIJbhowov9SpeBYTEiwx6</w:t>
      </w:r>
    </w:p>
    <w:p>
      <w:pPr>
        <w:pStyle w:val="PreformattedText"/>
        <w:bidi w:val="0"/>
        <w:spacing w:before="0" w:after="0"/>
        <w:jc w:val="left"/>
        <w:rPr/>
      </w:pPr>
      <w:r>
        <w:rPr/>
        <w:t>IRPQG7DNuELKyPAxJ7HMasEDVGqST1yMNk0Y1RZTRcOWj+DWqN0Fw0r03RkkjZJJtbz7iYYjLGgT</w:t>
      </w:r>
    </w:p>
    <w:p>
      <w:pPr>
        <w:pStyle w:val="PreformattedText"/>
        <w:bidi w:val="0"/>
        <w:spacing w:before="0" w:after="0"/>
        <w:jc w:val="left"/>
        <w:rPr/>
      </w:pPr>
      <w:r>
        <w:rPr/>
        <w:t>m4ixFKePL5IBgqc0N9DY2NjeIxnyYTWmdAwMI8ARB98SRi5CjASCTsPnYUOBKItjYmwuRymjgQho</w:t>
      </w:r>
    </w:p>
    <w:p>
      <w:pPr>
        <w:pStyle w:val="PreformattedText"/>
        <w:bidi w:val="0"/>
        <w:spacing w:before="0" w:after="0"/>
        <w:jc w:val="left"/>
        <w:rPr/>
      </w:pPr>
      <w:r>
        <w:rPr/>
        <w:t>GvCJ9CHqiFk8Jl2HHl8jfd8iThzEksQEILUg7iQpCekyFhQwlhGwpsFZglLAzbncaCakuQsVmdkT</w:t>
      </w:r>
    </w:p>
    <w:p>
      <w:pPr>
        <w:pStyle w:val="PreformattedText"/>
        <w:bidi w:val="0"/>
        <w:spacing w:before="0" w:after="0"/>
        <w:jc w:val="left"/>
        <w:rPr/>
      </w:pPr>
      <w:r>
        <w:rPr/>
        <w:t>E5lblqy0ZMbV6NiUhqkajukiKkBorhjxigq7xGBrkjk2DP6RLgnBNZuS6lbluRSZEzubkNqSZJEL</w:t>
      </w:r>
    </w:p>
    <w:p>
      <w:pPr>
        <w:pStyle w:val="PreformattedText"/>
        <w:bidi w:val="0"/>
        <w:spacing w:before="0" w:after="0"/>
        <w:jc w:val="left"/>
        <w:rPr/>
      </w:pPr>
      <w:r>
        <w:rPr/>
        <w:t>Ya7xiYyiSMgnsjMJLrUmr2LksoIiwVswzT3RYDiAfeQ/O0IeNS/k8pLLKHIYYbJGx0hsTCbLIPJj</w:t>
      </w:r>
    </w:p>
    <w:p>
      <w:pPr>
        <w:pStyle w:val="PreformattedText"/>
        <w:bidi w:val="0"/>
        <w:spacing w:before="0" w:after="0"/>
        <w:jc w:val="left"/>
        <w:rPr/>
      </w:pPr>
      <w:r>
        <w:rPr/>
        <w:t>2oO6PyNY+ZUKiBoYapaQPSpNaMVkwhpIBwpbrysSqRcUYww2MNmRa8jTcsSgaA0J5YmCudBeco5G</w:t>
      </w:r>
    </w:p>
    <w:p>
      <w:pPr>
        <w:pStyle w:val="PreformattedText"/>
        <w:bidi w:val="0"/>
        <w:spacing w:before="0" w:after="0"/>
        <w:jc w:val="left"/>
        <w:rPr/>
      </w:pPr>
      <w:r>
        <w:rPr/>
        <w:t>Gc6AVyH3jiSXkP5Kmbq7IQ/jFLf4RM0/YzD3EixWOZHSkTsi8Gq2pswrsxEPPQkQhi5tTGBktyov</w:t>
      </w:r>
    </w:p>
    <w:p>
      <w:pPr>
        <w:pStyle w:val="PreformattedText"/>
        <w:bidi w:val="0"/>
        <w:spacing w:before="0" w:after="0"/>
        <w:jc w:val="left"/>
        <w:rPr/>
      </w:pPr>
      <w:r>
        <w:rPr/>
        <w:t>YN0NE9iTLSQlwQTJ7kyZInv0GoxZPYuLVvozqmVDI80ULNumaTSRpqEjGyRsbJH2csgZo0Ym6JpN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RJNiwT7ly0ufdYIYOAkkkkkbHvoZzAZCeDNHmiCAz2B2HsGYyVwxkG6GNxBli5o0xhXkY1Zgi</w:t>
      </w:r>
    </w:p>
    <w:p>
      <w:pPr>
        <w:pStyle w:val="PreformattedText"/>
        <w:bidi w:val="0"/>
        <w:spacing w:before="0" w:after="0"/>
        <w:jc w:val="left"/>
        <w:rPr/>
      </w:pPr>
      <w:r>
        <w:rPr/>
        <w:t>l5J5ak2MkpmilxtBCw0QYgGluj3QrR8xHJaj2iBXVEGzFBlHvEbioXJd0OAiRRCGXXZydGPgst1M</w:t>
      </w:r>
    </w:p>
    <w:p>
      <w:pPr>
        <w:pStyle w:val="PreformattedText"/>
        <w:bidi w:val="0"/>
        <w:spacing w:before="0" w:after="0"/>
        <w:jc w:val="left"/>
        <w:rPr/>
      </w:pPr>
      <w:r>
        <w:rPr/>
        <w:t>mxXYmJshXhhZgWbk8E8jT3MNI9r5NRs9mMSmSOgZT1KppTpBf9IVlhbGZB5INWcGTUeiFhSlQhox</w:t>
      </w:r>
    </w:p>
    <w:p>
      <w:pPr>
        <w:pStyle w:val="PreformattedText"/>
        <w:bidi w:val="0"/>
        <w:spacing w:before="0" w:after="0"/>
        <w:jc w:val="left"/>
        <w:rPr/>
      </w:pPr>
      <w:r>
        <w:rPr/>
        <w:t>hiwuISEyO9CmiXZckWkbXBwZObVsLPkuNzveBWKP4sGkLPlmXfEjQYfSBvoTPCE+thL5IFZIhlrC</w:t>
      </w:r>
    </w:p>
    <w:p>
      <w:pPr>
        <w:pStyle w:val="PreformattedText"/>
        <w:bidi w:val="0"/>
        <w:spacing w:before="0" w:after="0"/>
        <w:jc w:val="left"/>
        <w:rPr/>
      </w:pPr>
      <w:r>
        <w:rPr/>
        <w:t>ZiTEEUz8TIc90ng7AIgggYauNEyaG8To1hMU4kXITuXYY4g4YGiBy3qF6eRKKMagw2NmRKcju5ZH</w:t>
      </w:r>
    </w:p>
    <w:p>
      <w:pPr>
        <w:pStyle w:val="PreformattedText"/>
        <w:bidi w:val="0"/>
        <w:spacing w:before="0" w:after="0"/>
        <w:jc w:val="left"/>
        <w:rPr/>
      </w:pPr>
      <w:r>
        <w:rPr/>
        <w:t>nA5yRjW5ZWS7tO5imIhEW+4SIS52JO/mZGOla8jtZRLbOTFWpCGmWKxJDzDkuaMDMZE4FlxjCxDY</w:t>
      </w:r>
    </w:p>
    <w:p>
      <w:pPr>
        <w:pStyle w:val="PreformattedText"/>
        <w:bidi w:val="0"/>
        <w:spacing w:before="0" w:after="0"/>
        <w:jc w:val="left"/>
        <w:rPr/>
      </w:pPr>
      <w:r>
        <w:rPr/>
        <w:t>qIIQoDS6Md4blzsQ4LFRDepNG+mRp0BidE0IdkJ8II0JfUY6GfQuAyCrPRI2YHLLB+zDQstmBJ8C</w:t>
      </w:r>
    </w:p>
    <w:p>
      <w:pPr>
        <w:pStyle w:val="PreformattedText"/>
        <w:bidi w:val="0"/>
        <w:spacing w:before="0" w:after="0"/>
        <w:jc w:val="left"/>
        <w:rPr/>
      </w:pPr>
      <w:r>
        <w:rPr/>
        <w:t>fOMIP7BaGiZaNrYc3GDlSRdIT5r8DBJDq0oZoXsZJNHyNd2QwmyYx5o90MTYGF8WPYwSKnJhEyBp</w:t>
      </w:r>
    </w:p>
    <w:p>
      <w:pPr>
        <w:pStyle w:val="PreformattedText"/>
        <w:bidi w:val="0"/>
        <w:spacing w:before="0" w:after="0"/>
        <w:jc w:val="left"/>
        <w:rPr/>
      </w:pPr>
      <w:r>
        <w:rPr/>
        <w:t>VAsLoSAS2gmMpjhaIjMWEtgmbeRqyEhJCHuNmbslyN+YMbE+SHuWkRJKsoRr4Csw6DzooWH2LUFe</w:t>
      </w:r>
    </w:p>
    <w:p>
      <w:pPr>
        <w:pStyle w:val="PreformattedText"/>
        <w:bidi w:val="0"/>
        <w:spacing w:before="0" w:after="0"/>
        <w:jc w:val="left"/>
        <w:rPr/>
      </w:pPr>
      <w:r>
        <w:rPr/>
        <w:t>ZbrFqtkO5byx0h5IpqkSnqSFJNCJdDNcF4ZH9B7BmXYjjZmcGwfFeUtabhyxxrQQlfYaHt2Jg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nmfpD3CwCzIbjcSE2xJ4LB66DHoZYNplnzduwZOP7j5FMtj8bEWzOywh4uWuZoG2ViV7joMNkk9M</w:t>
      </w:r>
    </w:p>
    <w:p>
      <w:pPr>
        <w:pStyle w:val="PreformattedText"/>
        <w:bidi w:val="0"/>
        <w:spacing w:before="0" w:after="0"/>
        <w:jc w:val="left"/>
        <w:rPr/>
      </w:pPr>
      <w:r>
        <w:rPr/>
        <w:t>MThPqQMDb0Em9RDaSg7vIlsNCIEEENlCatuYmdkUgTKxLGrC0aLMxhwTCDkJ3uJWrcUJkTqaF1BE</w:t>
      </w:r>
    </w:p>
    <w:p>
      <w:pPr>
        <w:pStyle w:val="PreformattedText"/>
        <w:bidi w:val="0"/>
        <w:spacing w:before="0" w:after="0"/>
        <w:jc w:val="left"/>
        <w:rPr/>
      </w:pPr>
      <w:r>
        <w:rPr/>
        <w:t>qMbsNQ2N3opeRzIyBEbvgYvATlUpLFg1qCGSRPdYiyGVoRMO6hJMtod9X8EIsy/QWZaL4xhSw4ka</w:t>
      </w:r>
    </w:p>
    <w:p>
      <w:pPr>
        <w:pStyle w:val="PreformattedText"/>
        <w:bidi w:val="0"/>
        <w:spacing w:before="0" w:after="0"/>
        <w:jc w:val="left"/>
        <w:rPr/>
      </w:pPr>
      <w:r>
        <w:rPr/>
        <w:t>Q6MDIn3C+R4aC7bJlFRCYh1YslggIYxN6JpVNGSaF2MPi6IZcvSKIUXruhWnZnkwa2bEsKZUPy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J9RsfwMogJaSk1xdpzKEDYlfsFi0iiJLLiRtSWFizT7C5O1jWIBMQRsNiRMVBMQ/cRw3UNjX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PalI9BrOlsLwNYXKibbjcSsJDEE7CSIrActV+KEQjIJ5kXkCSncgSYinglIgkJzyHvYlMMkKS5</w:t>
      </w:r>
    </w:p>
    <w:p>
      <w:pPr>
        <w:pStyle w:val="PreformattedText"/>
        <w:bidi w:val="0"/>
        <w:spacing w:before="0" w:after="0"/>
        <w:jc w:val="left"/>
        <w:rPr/>
      </w:pPr>
      <w:r>
        <w:rPr/>
        <w:t>BbMuTEpCwmYjNktdCH0GAuBXWCKQ3/gxIsQidj5GbPgTdy42wjuLJCWRCGPYhv8AkY1vdyJhXjQN</w:t>
      </w:r>
    </w:p>
    <w:p>
      <w:pPr>
        <w:pStyle w:val="PreformattedText"/>
        <w:bidi w:val="0"/>
        <w:spacing w:before="0" w:after="0"/>
        <w:jc w:val="left"/>
        <w:rPr/>
      </w:pPr>
      <w:r>
        <w:rPr/>
        <w:t>c0JEcDpRIgNZGUeIKuFATbuyeZ14Qt4rLE2Lhu7G5JF8DNx5ft8CUTeEhVPsi+CddcR4Z3eTK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OWbsYYYbG+tOx39Be2yCwiWhyMUiYQTCMWwrkY2CFoW25qg4EPCXioCd2GKUXAaIuRSao0Iah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2iSLuw01lNCbJ3GpPJed5FijYxhsfcboteRpLpV2QMQeUIhOygZK3LSJlHwWkSuZTdGh8EyxKr3G</w:t>
      </w:r>
    </w:p>
    <w:p>
      <w:pPr>
        <w:pStyle w:val="PreformattedText"/>
        <w:bidi w:val="0"/>
        <w:spacing w:before="0" w:after="0"/>
        <w:jc w:val="left"/>
        <w:rPr/>
      </w:pPr>
      <w:r>
        <w:rPr/>
        <w:t>Y+wvQpcrVJjY1guxLpWKzRoZIdFQSixCIRArEBsTqhI6EqMZM2czJDN22ocsuTX3MKcq2+P1kidZ</w:t>
      </w:r>
    </w:p>
    <w:p>
      <w:pPr>
        <w:pStyle w:val="PreformattedText"/>
        <w:bidi w:val="0"/>
        <w:spacing w:before="0" w:after="0"/>
        <w:jc w:val="left"/>
        <w:rPr/>
      </w:pPr>
      <w:r>
        <w:rPr/>
        <w:t>oYQmxJNERINVqXZwf5CNJbyJrY0MQ2LRNeyKm2WFtbEa02EvJK86C1OdS8T0WQxQiV1MGIUwNaLc</w:t>
      </w:r>
    </w:p>
    <w:p>
      <w:pPr>
        <w:pStyle w:val="PreformattedText"/>
        <w:bidi w:val="0"/>
        <w:spacing w:before="0" w:after="0"/>
        <w:jc w:val="left"/>
        <w:rPr/>
      </w:pPr>
      <w:r>
        <w:rPr/>
        <w:t>Uxs8BqymmPYJapTGJSwIjiQ2PZQ+CHA1jIkbSG+YuNpoS8IsGC70MZHdO8iLvTROTWWYSgsMJeEG</w:t>
      </w:r>
    </w:p>
    <w:p>
      <w:pPr>
        <w:pStyle w:val="PreformattedText"/>
        <w:bidi w:val="0"/>
        <w:spacing w:before="0" w:after="0"/>
        <w:jc w:val="left"/>
        <w:rPr/>
      </w:pPr>
      <w:r>
        <w:rPr/>
        <w:t>ptIzbmQeIjImnQfkXM+RoUjMY7CZlQJL+wY+xjI9S6i04MeTPshe9XJEC5SVzYFhDyOPW5zQl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hcvXSyT0Hgt2MhjgS+w1d2PAsNm8kQriSSRHYY3tyJYSyuMUdSWZvsmt4HJFhIxPK/SLig8DGrW</w:t>
      </w:r>
    </w:p>
    <w:p>
      <w:pPr>
        <w:pStyle w:val="PreformattedText"/>
        <w:bidi w:val="0"/>
        <w:spacing w:before="0" w:after="0"/>
        <w:jc w:val="left"/>
        <w:rPr/>
      </w:pPr>
      <w:r>
        <w:rPr/>
        <w:t>Hto8ifTnhQvIxsHNxLu8QDQxPX/LFoS7CwMaWbcsYYYkbJJ6YkTENWSsCb0JR7C7S0sRRRVLhH7D</w:t>
      </w:r>
    </w:p>
    <w:p>
      <w:pPr>
        <w:pStyle w:val="PreformattedText"/>
        <w:bidi w:val="0"/>
        <w:spacing w:before="0" w:after="0"/>
        <w:jc w:val="left"/>
        <w:rPr/>
      </w:pPr>
      <w:r>
        <w:rPr/>
        <w:t>iLQc1mIyBCu42siSFEMzcN5GpGqWIZFWNIIGhoQxBD2oKXN4HYdxy3CycgEhCoxhhqCEd5kFxNUJ</w:t>
      </w:r>
    </w:p>
    <w:p>
      <w:pPr>
        <w:pStyle w:val="PreformattedText"/>
        <w:bidi w:val="0"/>
        <w:spacing w:before="0" w:after="0"/>
        <w:jc w:val="left"/>
        <w:rPr/>
      </w:pPr>
      <w:r>
        <w:rPr/>
        <w:t>6MUEXufAGJBhFlCaKmnciKEUF7LkwL3c4CxC2rWvSzOIPfiCKySKqCBVWhCBouS6EwipilqSiUKr</w:t>
      </w:r>
    </w:p>
    <w:p>
      <w:pPr>
        <w:pStyle w:val="PreformattedText"/>
        <w:bidi w:val="0"/>
        <w:spacing w:before="0" w:after="0"/>
        <w:jc w:val="left"/>
        <w:rPr/>
      </w:pPr>
      <w:r>
        <w:rPr/>
        <w:t>vQhCIGhjXwPHuXFgKxZinhVYawsHeQmSSSTQ9kE21mG87yKKaDVPCJY1MSg1EGxKaN8TQStX1JgV</w:t>
      </w:r>
    </w:p>
    <w:p>
      <w:pPr>
        <w:pStyle w:val="PreformattedText"/>
        <w:bidi w:val="0"/>
        <w:spacing w:before="0" w:after="0"/>
        <w:jc w:val="left"/>
        <w:rPr/>
      </w:pPr>
      <w:r>
        <w:rPr/>
        <w:t>0yct22JBc7xrN7MkbktEJZsjEdhgoktS67VzmRhYkklhSJ2GmsohXS2LsFxr5Y/IjckGZ9jGi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gwNTORKEQvyIERcZo9R5gvEaiwu5iYmZUCKTcMnrYRVdjTFzEoS6Hf5FiaIRuHMy80ew98DIcZsK</w:t>
      </w:r>
    </w:p>
    <w:p>
      <w:pPr>
        <w:pStyle w:val="PreformattedText"/>
        <w:bidi w:val="0"/>
        <w:spacing w:before="0" w:after="0"/>
        <w:jc w:val="left"/>
        <w:rPr/>
      </w:pPr>
      <w:r>
        <w:rPr/>
        <w:t>5NRA1iaxEu0Ixu8wFrLxRBdpJBN0gPZi/Axj4n8DCFY32gd3b3LseBTBCxypMZJEe429huB32Ujb</w:t>
      </w:r>
    </w:p>
    <w:p>
      <w:pPr>
        <w:pStyle w:val="PreformattedText"/>
        <w:bidi w:val="0"/>
        <w:spacing w:before="0" w:after="0"/>
        <w:jc w:val="left"/>
        <w:rPr/>
      </w:pPr>
      <w:r>
        <w:rPr/>
        <w:t>Y7LDHTFhbXAkq7Muhcg1gTerIBai7DFxFmUKXkgeDuAuPkfpDi1/IvTHdAetPuDy53c0hE+93cx1</w:t>
      </w:r>
    </w:p>
    <w:p>
      <w:pPr>
        <w:pStyle w:val="PreformattedText"/>
        <w:bidi w:val="0"/>
        <w:spacing w:before="0" w:after="0"/>
        <w:jc w:val="left"/>
        <w:rPr/>
      </w:pPr>
      <w:r>
        <w:rPr/>
        <w:t>p0JG+qT0ENwlaDlnfRdDduC/ItiEUZsITbU1bMgJEt2IThfsGlqb9wkYxwb5I+YTuRPQhWRI8VHS</w:t>
      </w:r>
    </w:p>
    <w:p>
      <w:pPr>
        <w:pStyle w:val="PreformattedText"/>
        <w:bidi w:val="0"/>
        <w:spacing w:before="0" w:after="0"/>
        <w:jc w:val="left"/>
        <w:rPr/>
      </w:pPr>
      <w:r>
        <w:rPr/>
        <w:t>WzFtVisDsqEEL4mLiTMeSECZNG7jkVDIghZMVjdFDVmQND6Mya3RbrQyxZ1/hIyD3EgtW5fFCNxI</w:t>
      </w:r>
    </w:p>
    <w:p>
      <w:pPr>
        <w:pStyle w:val="PreformattedText"/>
        <w:bidi w:val="0"/>
        <w:spacing w:before="0" w:after="0"/>
        <w:jc w:val="left"/>
        <w:rPr/>
      </w:pPr>
      <w:r>
        <w:rPr/>
        <w:t>1GqsSg2mfGTAkjwiNWruXDQtnyZDWXti3Pc5CgZg6VS2SNipkXVIIIILDQ2E6zca1gUbiEITtQZr</w:t>
      </w:r>
    </w:p>
    <w:p>
      <w:pPr>
        <w:pStyle w:val="PreformattedText"/>
        <w:bidi w:val="0"/>
        <w:spacing w:before="0" w:after="0"/>
        <w:jc w:val="left"/>
        <w:rPr/>
      </w:pPr>
      <w:r>
        <w:rPr/>
        <w:t>orZcaGwzCJKB8kmuSdFD0swgTiURImISNjHZQ7giuWFJn2Y1m2HatiDVB4iazItaib1sIzmzl2RJ</w:t>
      </w:r>
    </w:p>
    <w:p>
      <w:pPr>
        <w:pStyle w:val="PreformattedText"/>
        <w:bidi w:val="0"/>
        <w:spacing w:before="0" w:after="0"/>
        <w:jc w:val="left"/>
        <w:rPr/>
      </w:pPr>
      <w:r>
        <w:rPr/>
        <w:t>cnbycmsTuPddzMe8scn0SXYIXlSez1G2X7HBs1rvNlRQreUK0y0K/JoqdmLISkPT+Me+Ialj3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C0pLLRb3Bxa1D4J2GlIxEtLMik8B8oyeBUSeo1rIYmokLlEBS0BphJ8kHc7oTmUXkks0mZZsMeGS</w:t>
      </w:r>
    </w:p>
    <w:p>
      <w:pPr>
        <w:pStyle w:val="PreformattedText"/>
        <w:bidi w:val="0"/>
        <w:spacing w:before="0" w:after="0"/>
        <w:jc w:val="left"/>
        <w:rPr/>
      </w:pPr>
      <w:r>
        <w:rPr/>
        <w:t>FyxVWhGS0KZiIMpH5Ec6zYs0GaQWkq2bEAm5ejGwlyFrsxQmIJbo6GMq2Rj2kTdpEIbuLCiVwJDs</w:t>
      </w:r>
    </w:p>
    <w:p>
      <w:pPr>
        <w:pStyle w:val="PreformattedText"/>
        <w:bidi w:val="0"/>
        <w:spacing w:before="0" w:after="0"/>
        <w:jc w:val="left"/>
        <w:rPr/>
      </w:pPr>
      <w:r>
        <w:rPr/>
        <w:t>xekYFnygZDYlglXPSO7D8rIsWpGSBvn/AEjSu2ueexlgwxIxJPTAkxMyLLLMEtEi7dy6lFBzwiRJ</w:t>
      </w:r>
    </w:p>
    <w:p>
      <w:pPr>
        <w:pStyle w:val="PreformattedText"/>
        <w:bidi w:val="0"/>
        <w:spacing w:before="0" w:after="0"/>
        <w:jc w:val="left"/>
        <w:rPr/>
      </w:pPr>
      <w:r>
        <w:rPr/>
        <w:t>skLhQbwhW0jW+/Yz4CWplsQeMcIZDvgzWSZHNloWasYjkgfbGA8DyMkbO7kjSw46JEEDREP7RIxi</w:t>
      </w:r>
    </w:p>
    <w:p>
      <w:pPr>
        <w:pStyle w:val="PreformattedText"/>
        <w:bidi w:val="0"/>
        <w:spacing w:before="0" w:after="0"/>
        <w:jc w:val="left"/>
        <w:rPr/>
      </w:pPr>
      <w:r>
        <w:rPr/>
        <w:t>9KUMdtckExjDY1IrfMTfNEEWGaY00g1xhE/gC+3cRLRYbCIl7mINfJwNj8xhJdzTE9hUnC2Hi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unPQetM3JeJCZmXoyRUxJA8CyI3UoJWwxnsOQy3LoizdD+XArbIlHklEijgNtywyNycbWAc+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y5VGpXulUxdAYm3IJOCLGvkITaKWRK0DzVzChtEdrsGNb/AAYoXF2m6SYlmidHCwpllMk/bY3s</w:t>
      </w:r>
    </w:p>
    <w:p>
      <w:pPr>
        <w:pStyle w:val="PreformattedText"/>
        <w:bidi w:val="0"/>
        <w:spacing w:before="0" w:after="0"/>
        <w:jc w:val="left"/>
        <w:rPr/>
      </w:pPr>
      <w:r>
        <w:rPr/>
        <w:t>4N0griyhmEkTcShtA2R3UEOZR5THlpMb0Lw+DzTzR7D2DwDKdIuhpJKTVzMlubdywLQiJwIhi2R3</w:t>
      </w:r>
    </w:p>
    <w:p>
      <w:pPr>
        <w:pStyle w:val="PreformattedText"/>
        <w:bidi w:val="0"/>
        <w:spacing w:before="0" w:after="0"/>
        <w:jc w:val="left"/>
        <w:rPr/>
      </w:pPr>
      <w:r>
        <w:rPr/>
        <w:t>FSILciS3YrnJcyxN0CwSaOxJgjcl4qGnAmoiZqrivibIU0O2xgLDQ0DCITDoy7LIbJZcULlRSMEI</w:t>
      </w:r>
    </w:p>
    <w:p>
      <w:pPr>
        <w:pStyle w:val="PreformattedText"/>
        <w:bidi w:val="0"/>
        <w:spacing w:before="0" w:after="0"/>
        <w:jc w:val="left"/>
        <w:rPr/>
      </w:pPr>
      <w:r>
        <w:rPr/>
        <w:t>apQrsSbMCRcGpyYR3IGjKEnYbUZKDOSO8WHyCXMayyJKe8uVybfX9LpSRvoggTPQW8hDgXoVK3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B4gm6Gnb3Be8ZpT94kmxu7EaluxXIOUvkQ0FC4L6bD1aMJJqrjnEsZY1I8ySUNhTehzZe0hIhs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0Yxl0SKoH0VlNE5ghlw4CBjShsag3qxlmBMcBqM11HLiDNlslnV0cVPQM7V/SsieAuZuUPb/A</w:t>
      </w:r>
    </w:p>
    <w:p>
      <w:pPr>
        <w:pStyle w:val="PreformattedText"/>
        <w:bidi w:val="0"/>
        <w:spacing w:before="0" w:after="0"/>
        <w:jc w:val="left"/>
        <w:rPr/>
      </w:pPr>
      <w:r>
        <w:rPr/>
        <w:t>0GpD7TnggsCPeoeBWTHbUXKeYMqUCXJ29QuxvESSR0QlGMSo8DgRDQyHQgukVhFI2FlrCnjI2TcE</w:t>
      </w:r>
    </w:p>
    <w:p>
      <w:pPr>
        <w:pStyle w:val="PreformattedText"/>
        <w:bidi w:val="0"/>
        <w:spacing w:before="0" w:after="0"/>
        <w:jc w:val="left"/>
        <w:rPr/>
      </w:pPr>
      <w:r>
        <w:rPr/>
        <w:t>JYfNBBngLTdNpGGJZUaiewjdxMknoZL3C65Eo1OE4Jo1EkNqaiqQNNhLeglmYFoJEvRsg1ItiWuD</w:t>
      </w:r>
    </w:p>
    <w:p>
      <w:pPr>
        <w:pStyle w:val="PreformattedText"/>
        <w:bidi w:val="0"/>
        <w:spacing w:before="0" w:after="0"/>
        <w:jc w:val="left"/>
        <w:rPr/>
      </w:pPr>
      <w:r>
        <w:rPr/>
        <w:t>XhbiEmjkQ2tJrkbzf8CFi4JCaGyxi+0w9+CaGiSCCBo7p5VK27aHCMAhrIyKwX1dh2u1Z+4jAsC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Tp16ZYM5NR5MZ5gwqdHdtCRQS0aENJht0h+wyaNEYco4707LwNoQ0uRjQbilc5YtaBklHoe0HL</w:t>
      </w:r>
    </w:p>
    <w:p>
      <w:pPr>
        <w:pStyle w:val="PreformattedText"/>
        <w:bidi w:val="0"/>
        <w:spacing w:before="0" w:after="0"/>
        <w:jc w:val="left"/>
        <w:rPr/>
      </w:pPr>
      <w:r>
        <w:rPr/>
        <w:t>7EUpCUETk8qjnacCA+gJpSM6hDQHHFGSmgVcXsnFh5H6RPVAnojRtkMY9l3HEuNFBmzGnAcQiL/Y</w:t>
      </w:r>
    </w:p>
    <w:p>
      <w:pPr>
        <w:pStyle w:val="PreformattedText"/>
        <w:bidi w:val="0"/>
        <w:spacing w:before="0" w:after="0"/>
        <w:jc w:val="left"/>
        <w:rPr/>
      </w:pPr>
      <w:r>
        <w:rPr/>
        <w:t>2YSkRWJORdm7YLnB7D2mtESaluBbxBBesFuQsVhX4MMTbyBiItA1NtqRKWkhoLVI/VJgvVDD6EGj</w:t>
      </w:r>
    </w:p>
    <w:p>
      <w:pPr>
        <w:pStyle w:val="PreformattedText"/>
        <w:bidi w:val="0"/>
        <w:spacing w:before="0" w:after="0"/>
        <w:jc w:val="left"/>
        <w:rPr/>
      </w:pPr>
      <w:r>
        <w:rPr/>
        <w:t>ummpoOjQZQlyZa4BycWNEY0JuWotDJpOkpbGvbAkKw9ZwWDiajRgJwxGDJFkU1tBpKqcrRllpdjD</w:t>
      </w:r>
    </w:p>
    <w:p>
      <w:pPr>
        <w:pStyle w:val="PreformattedText"/>
        <w:bidi w:val="0"/>
        <w:spacing w:before="0" w:after="0"/>
        <w:jc w:val="left"/>
        <w:rPr/>
      </w:pPr>
      <w:r>
        <w:rPr/>
        <w:t>Mfcoa5HIIKBYG4EOndajwJZEPlkruQd0OhjXZtDYXpSK0E6Co4mAw3QmkkxiUmXSqOInQZmTIaGt</w:t>
      </w:r>
    </w:p>
    <w:p>
      <w:pPr>
        <w:pStyle w:val="PreformattedText"/>
        <w:bidi w:val="0"/>
        <w:spacing w:before="0" w:after="0"/>
        <w:jc w:val="left"/>
        <w:rPr/>
      </w:pPr>
      <w:r>
        <w:rPr/>
        <w:t>jZaGUezGHqeBW5MoRwJDHa0saTJZB8dRIUzMDIYs8bkm4mSOgZtnZSI9yJMPC4tKtm40w712Bu5N</w:t>
      </w:r>
    </w:p>
    <w:p>
      <w:pPr>
        <w:pStyle w:val="PreformattedText"/>
        <w:bidi w:val="0"/>
        <w:spacing w:before="0" w:after="0"/>
        <w:jc w:val="left"/>
        <w:rPr/>
      </w:pPr>
      <w:r>
        <w:rPr/>
        <w:t>ZMkVZIzYyLNoBMwQWaGNLTNERAriaEBdnDCyWtXgTiewiJ9gz8WNTCbuCw6FoeHYeO/0WvGhrU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gT4DpisM0SbstBZ7h4RGVAtiwtAqWDooTcwsGSmj1MA3HeJUsXIRBxvJgZxl7GS71cls9nA10JF</w:t>
      </w:r>
    </w:p>
    <w:p>
      <w:pPr>
        <w:pStyle w:val="PreformattedText"/>
        <w:bidi w:val="0"/>
        <w:spacing w:before="0" w:after="0"/>
        <w:jc w:val="left"/>
        <w:rPr/>
      </w:pPr>
      <w:r>
        <w:rPr/>
        <w:t>obUaW5Q84ott4E/As3S3LGLOfIIbAt7YlJWTI1IgiUTXcFZgt4sjSxmEIa/yh3IWCxaErqIvp32L</w:t>
      </w:r>
    </w:p>
    <w:p>
      <w:pPr>
        <w:pStyle w:val="PreformattedText"/>
        <w:bidi w:val="0"/>
        <w:spacing w:before="0" w:after="0"/>
        <w:jc w:val="left"/>
        <w:rPr/>
      </w:pPr>
      <w:r>
        <w:rPr/>
        <w:t>lqEfu/pdCU1ISpciiWlMKXBFuF4ScsUV9QtoYZIsli3Z/AkX9ycs06cCg9+4/wCwWBrVXuK0KIWS</w:t>
      </w:r>
    </w:p>
    <w:p>
      <w:pPr>
        <w:pStyle w:val="PreformattedText"/>
        <w:bidi w:val="0"/>
        <w:spacing w:before="0" w:after="0"/>
        <w:jc w:val="left"/>
        <w:rPr/>
      </w:pPr>
      <w:r>
        <w:rPr/>
        <w:t>+TXs+TceSJoah4kt0EKMtoGzS0GnmC+buBzucHCglqCnojoxCBXGiVYEdzWk1ypchMwHuMtbFZC2</w:t>
      </w:r>
    </w:p>
    <w:p>
      <w:pPr>
        <w:pStyle w:val="PreformattedText"/>
        <w:bidi w:val="0"/>
        <w:spacing w:before="0" w:after="0"/>
        <w:jc w:val="left"/>
        <w:rPr/>
      </w:pPr>
      <w:r>
        <w:rPr/>
        <w:t>tiwuBsnQ2kEuhOCezoNGRGptNLQdwJj9sISQfcahMO4LKN1iDFzcjvF6UpYRezfoQh4oT3ikmD1M</w:t>
      </w:r>
    </w:p>
    <w:p>
      <w:pPr>
        <w:pStyle w:val="PreformattedText"/>
        <w:bidi w:val="0"/>
        <w:spacing w:before="0" w:after="0"/>
        <w:jc w:val="left"/>
        <w:rPr/>
      </w:pPr>
      <w:r>
        <w:rPr/>
        <w:t>rSA1WfiaQyaJZIxGQ4roaHXqyNIiANGIMjFGwNshsmS1pas7jRNkc7McWc7GK1Q9mQicW84ETtKL</w:t>
      </w:r>
    </w:p>
    <w:p>
      <w:pPr>
        <w:pStyle w:val="PreformattedText"/>
        <w:bidi w:val="0"/>
        <w:spacing w:before="0" w:after="0"/>
        <w:jc w:val="left"/>
        <w:rPr/>
      </w:pPr>
      <w:r>
        <w:rPr/>
        <w:t>AYjjUsSbIKhhuixYPCISLsWHQQlnlky6IzbGKuhhOaujYyiGiRJyr3Y8hpPKLyhETFGgk4iJNYXA</w:t>
      </w:r>
    </w:p>
    <w:p>
      <w:pPr>
        <w:pStyle w:val="PreformattedText"/>
        <w:bidi w:val="0"/>
        <w:spacing w:before="0" w:after="0"/>
        <w:jc w:val="left"/>
        <w:rPr/>
      </w:pPr>
      <w:r>
        <w:rPr/>
        <w:t>48Br0oNQeZquO9V3cznBNiNnIsoWO/0LfqIhbmBwEgZZujBaB5dkSNRIMYsgm49QWhmdh0CyxknA</w:t>
      </w:r>
    </w:p>
    <w:p>
      <w:pPr>
        <w:pStyle w:val="PreformattedText"/>
        <w:bidi w:val="0"/>
        <w:spacing w:before="0" w:after="0"/>
        <w:jc w:val="left"/>
        <w:rPr/>
      </w:pPr>
      <w:r>
        <w:rPr/>
        <w:t>T6EuiIoxHkjS1Qi7pYux5kvhUHv0EnlpHg18od3HyJkhDbSka0NQL2BrmsNF0SLCvdDiLgudaimC</w:t>
      </w:r>
    </w:p>
    <w:p>
      <w:pPr>
        <w:pStyle w:val="PreformattedText"/>
        <w:bidi w:val="0"/>
        <w:spacing w:before="0" w:after="0"/>
        <w:jc w:val="left"/>
        <w:rPr/>
      </w:pPr>
      <w:r>
        <w:rPr/>
        <w:t>fBCDC0aovptbMoka5GG4YC4bJca1JwG+hl3LD/SE7EIMnZUk8HISkzQJWHJDQRGD2LghKnNyQjUF</w:t>
      </w:r>
    </w:p>
    <w:p>
      <w:pPr>
        <w:pStyle w:val="PreformattedText"/>
        <w:bidi w:val="0"/>
        <w:spacing w:before="0" w:after="0"/>
        <w:jc w:val="left"/>
        <w:rPr/>
      </w:pPr>
      <w:r>
        <w:rPr/>
        <w:t>vYKZL2N0ORiqbNiVJkG0PkVyNq4tjLXOBrMw9Z5GNJXzY050IaIyK94DRwlElxM9kPOrYLiTNANi</w:t>
      </w:r>
    </w:p>
    <w:p>
      <w:pPr>
        <w:pStyle w:val="PreformattedText"/>
        <w:bidi w:val="0"/>
        <w:spacing w:before="0" w:after="0"/>
        <w:jc w:val="left"/>
        <w:rPr/>
      </w:pPr>
      <w:r>
        <w:rPr/>
        <w:t>FSV3ov3HMtcvQK4+GqmOkE12RjOpJLY2RMXI74MDYw6LEsQiaMnxCTaLpjvqGCZ2Mn6kxUmpGoob</w:t>
      </w:r>
    </w:p>
    <w:p>
      <w:pPr>
        <w:pStyle w:val="PreformattedText"/>
        <w:bidi w:val="0"/>
        <w:spacing w:before="0" w:after="0"/>
        <w:jc w:val="left"/>
        <w:rPr/>
      </w:pPr>
      <w:r>
        <w:rPr/>
        <w:t>lTCRBwkjStQrfRl0pspCe5hdEZA8BMQmgiETQuMBCwcfUcY1SOeFHgZZJndGIeg2thtbCa2ETgZE</w:t>
      </w:r>
    </w:p>
    <w:p>
      <w:pPr>
        <w:pStyle w:val="PreformattedText"/>
        <w:bidi w:val="0"/>
        <w:spacing w:before="0" w:after="0"/>
        <w:jc w:val="left"/>
        <w:rPr/>
      </w:pPr>
      <w:r>
        <w:rPr/>
        <w:t>WsNj4HaRGiOCusJFyQnaHIgJbIlrRBA6KmSQ5iL7XDXbvA4m9wWyNczuhSYuZoGnBAnuXAWBxqHu</w:t>
      </w:r>
    </w:p>
    <w:p>
      <w:pPr>
        <w:pStyle w:val="PreformattedText"/>
        <w:bidi w:val="0"/>
        <w:spacing w:before="0" w:after="0"/>
        <w:jc w:val="left"/>
        <w:rPr/>
      </w:pPr>
      <w:r>
        <w:rPr/>
        <w:t>O5cozZfT5iDV70j1Ejl8DuUU9wTOzK1gZpm8irg+l4MFVKpmyTItFrRiyK7HmnsPiSzDJLqTc1Lp</w:t>
      </w:r>
    </w:p>
    <w:p>
      <w:pPr>
        <w:pStyle w:val="PreformattedText"/>
        <w:bidi w:val="0"/>
        <w:spacing w:before="0" w:after="0"/>
        <w:jc w:val="left"/>
        <w:rPr/>
      </w:pPr>
      <w:r>
        <w:rPr/>
        <w:t>NBJTg86kyMCsKPjoWB45hS7DcjWB4kiTkZqOhMNG4GENl2PLuKDtAi99AeBjam3HixNxaIbyYV6D</w:t>
      </w:r>
    </w:p>
    <w:p>
      <w:pPr>
        <w:pStyle w:val="PreformattedText"/>
        <w:bidi w:val="0"/>
        <w:spacing w:before="0" w:after="0"/>
        <w:jc w:val="left"/>
        <w:rPr/>
      </w:pPr>
      <w:r>
        <w:rPr/>
        <w:t>fGh7CPkQ00BqxYi3MSmPojuBDV0mPKUaiZETd5zF9xLpq7CQolpIGth4ZRcbIw7DSxGTGuFkeSXz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QOxoQ3cQrPjV9KkMVFFBBU7KFQwckmxBASDIKO7FFrFaUzsSgENpjktE41LS3Iysj1VA9Exru</w:t>
      </w:r>
    </w:p>
    <w:p>
      <w:pPr>
        <w:pStyle w:val="PreformattedText"/>
        <w:bidi w:val="0"/>
        <w:spacing w:before="0" w:after="0"/>
        <w:jc w:val="left"/>
        <w:rPr/>
      </w:pPr>
      <w:r>
        <w:rPr/>
        <w:t>I5hkO5+xbNFidRbjpngNm0mQ03hbkdyEXNkKzsMhzgjag+SJ0rY7GU3J7sXmRoMG6XUsZBM6gSMY</w:t>
      </w:r>
    </w:p>
    <w:p>
      <w:pPr>
        <w:pStyle w:val="PreformattedText"/>
        <w:bidi w:val="0"/>
        <w:spacing w:before="0" w:after="0"/>
        <w:jc w:val="left"/>
        <w:rPr/>
      </w:pPr>
      <w:r>
        <w:rPr/>
        <w:t>83AggnDimEjXGVOZUk0gYnmODYGyOhdFVTGuRKIg0BEJL9g1eMWNKRW0gssGWDn4FjG2t4Wq8D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d2Tl7jUGFds292408LVOnGNDHRZMDAbge5D4EbRhG1p8RwjhgTwGEtxMSUTSCS6SNMttcPZvc</w:t>
      </w:r>
    </w:p>
    <w:p>
      <w:pPr>
        <w:pStyle w:val="PreformattedText"/>
        <w:bidi w:val="0"/>
        <w:spacing w:before="0" w:after="0"/>
        <w:jc w:val="left"/>
        <w:rPr/>
      </w:pPr>
      <w:r>
        <w:rPr/>
        <w:t>Y5E2Qyu6iBQg5DRfGFDlYyTyLI2SMkqA6DVK5DEa+Q7iEgkOlfEc2wiijU8nqasWGSK+jNI6dUPP</w:t>
      </w:r>
    </w:p>
    <w:p>
      <w:pPr>
        <w:pStyle w:val="PreformattedText"/>
        <w:bidi w:val="0"/>
        <w:spacing w:before="0" w:after="0"/>
        <w:jc w:val="left"/>
        <w:rPr/>
      </w:pPr>
      <w:r>
        <w:rPr/>
        <w:t>Q1o7W6i03u6FmrY90N3omWpNSx7QePYvjzTWuk7IGIFgYDOKatS8yh2G5EmETkW4tEOlCt0GcGQl</w:t>
      </w:r>
    </w:p>
    <w:p>
      <w:pPr>
        <w:pStyle w:val="PreformattedText"/>
        <w:bidi w:val="0"/>
        <w:spacing w:before="0" w:after="0"/>
        <w:jc w:val="left"/>
        <w:rPr/>
      </w:pPr>
      <w:r>
        <w:rPr/>
        <w:t>ruBFvS9jyJNGkNuS0EXosGgbcEzcOG5gKTUMkFriQPYT8xI4NNEwSuQZlBi7U39lmiIAdiJsXF4i</w:t>
      </w:r>
    </w:p>
    <w:p>
      <w:pPr>
        <w:pStyle w:val="PreformattedText"/>
        <w:bidi w:val="0"/>
        <w:spacing w:before="0" w:after="0"/>
        <w:jc w:val="left"/>
        <w:rPr/>
      </w:pPr>
      <w:r>
        <w:rPr/>
        <w:t>Tt1ZPkyCETc3n2ZYzwSjdrZEDpMJfSpRRXAQQVNLwumSjm8n2FQnJOw0ux8jsoITuEaRONRZzAxg</w:t>
      </w:r>
    </w:p>
    <w:p>
      <w:pPr>
        <w:pStyle w:val="PreformattedText"/>
        <w:bidi w:val="0"/>
        <w:spacing w:before="0" w:after="0"/>
        <w:jc w:val="left"/>
        <w:rPr/>
      </w:pPr>
      <w:r>
        <w:rPr/>
        <w:t>SbRgoxkZMtO5KgfD4Qy8yNavYiRahNFNDFs1sZ4+BU9UJOWi+wzGUIQ1y1X2KZw5/A0GIVcSTJ3e</w:t>
      </w:r>
    </w:p>
    <w:p>
      <w:pPr>
        <w:pStyle w:val="PreformattedText"/>
        <w:bidi w:val="0"/>
        <w:spacing w:before="0" w:after="0"/>
        <w:jc w:val="left"/>
        <w:rPr/>
      </w:pPr>
      <w:r>
        <w:rPr/>
        <w:t>xihhsdEG0nTZmu2TuO5rCRizAzkncu0lxaRhdBqBqxciTAv822IacO3StCFSBUs0NeC1fA1Le4or</w:t>
      </w:r>
    </w:p>
    <w:p>
      <w:pPr>
        <w:pStyle w:val="PreformattedText"/>
        <w:bidi w:val="0"/>
        <w:spacing w:before="0" w:after="0"/>
        <w:jc w:val="left"/>
        <w:rPr/>
      </w:pPr>
      <w:r>
        <w:rPr/>
        <w:t>QSum4pd7tjYuiEVdisMSrwNHJYjbJ0YYfI9N47DULSXlQTdjGzKfagPTaP8ANPx0Mo5hqRGW3EN1</w:t>
      </w:r>
    </w:p>
    <w:p>
      <w:pPr>
        <w:pStyle w:val="PreformattedText"/>
        <w:bidi w:val="0"/>
        <w:spacing w:before="0" w:after="0"/>
        <w:jc w:val="left"/>
        <w:rPr/>
      </w:pPr>
      <w:r>
        <w:rPr/>
        <w:t>gYaVGImJMakM8jDNINtcKZeTQIcTiMy+8iYWG29SMBcyAxlg5aRSGWdRAZGWBq4tOAg8cSNse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sxRoITHxGo5EqwIUkw1QnrgKiuYHRuiEH0NzQ1NYFiiEIdImZHL1jWrNHRhl5L2jzKb2fAG1BiNA</w:t>
      </w:r>
    </w:p>
    <w:p>
      <w:pPr>
        <w:pStyle w:val="PreformattedText"/>
        <w:bidi w:val="0"/>
        <w:spacing w:before="0" w:after="0"/>
        <w:jc w:val="left"/>
        <w:rPr/>
      </w:pPr>
      <w:r>
        <w:rPr/>
        <w:t>jkReCmhOR595iEpSlhrmQ1YtuQQ2HAsk7Oluyomk8MtVH7y0VJJUibYyK9hArMTWhm69xWPwhGW5</w:t>
      </w:r>
    </w:p>
    <w:p>
      <w:pPr>
        <w:pStyle w:val="PreformattedText"/>
        <w:bidi w:val="0"/>
        <w:spacing w:before="0" w:after="0"/>
        <w:jc w:val="left"/>
        <w:rPr/>
      </w:pPr>
      <w:r>
        <w:rPr/>
        <w:t>G9Bse1wYiQXcQ1kYC0MIYiTibEJKxqMZctB4OYTliJwY1dnfYCE2riKadrkrA3Xs30hupEpt7ig7</w:t>
      </w:r>
    </w:p>
    <w:p>
      <w:pPr>
        <w:pStyle w:val="PreformattedText"/>
        <w:bidi w:val="0"/>
        <w:spacing w:before="0" w:after="0"/>
        <w:jc w:val="left"/>
        <w:rPr/>
      </w:pPr>
      <w:r>
        <w:rPr/>
        <w:t>sROAc0RoRjmJhB/YEl94wAKLhL2Knie58A2lmf4WaA9mbr/I9c4QTnZ+xLqewiSqfuOaxPcm5fJu</w:t>
      </w:r>
    </w:p>
    <w:p>
      <w:pPr>
        <w:pStyle w:val="PreformattedText"/>
        <w:bidi w:val="0"/>
        <w:spacing w:before="0" w:after="0"/>
        <w:jc w:val="left"/>
        <w:rPr/>
      </w:pPr>
      <w:r>
        <w:rPr/>
        <w:t>/IJL17zMIBS1O9fimzm0i4ZngcSokoasi0eDKFSSMVMtCke9DEEjFHOXB7JYl05HsEKoWWgrqTKC</w:t>
      </w:r>
    </w:p>
    <w:p>
      <w:pPr>
        <w:pStyle w:val="PreformattedText"/>
        <w:bidi w:val="0"/>
        <w:spacing w:before="0" w:after="0"/>
        <w:jc w:val="left"/>
        <w:rPr/>
      </w:pPr>
      <w:r>
        <w:rPr/>
        <w:t>1juhZ2Q5WDQo3GmpNDQiKwWowJvckyNC4ZtDEhoQsVVqLokixiISVZuKNWpyGVZe4alpiW3FbeUx</w:t>
      </w:r>
    </w:p>
    <w:p>
      <w:pPr>
        <w:pStyle w:val="PreformattedText"/>
        <w:bidi w:val="0"/>
        <w:spacing w:before="0" w:after="0"/>
        <w:jc w:val="left"/>
        <w:rPr/>
      </w:pPr>
      <w:r>
        <w:rPr/>
        <w:t>O1sXQ8Fo92TypOgw1jKhQrEBqJjySSJndTLRmEl8uffUJul3sL7n2EuG9g4ej5GS/kMQhg2NIdiR</w:t>
      </w:r>
    </w:p>
    <w:p>
      <w:pPr>
        <w:pStyle w:val="PreformattedText"/>
        <w:bidi w:val="0"/>
        <w:spacing w:before="0" w:after="0"/>
        <w:jc w:val="left"/>
        <w:rPr/>
      </w:pPr>
      <w:r>
        <w:rPr/>
        <w:t>b62B3CgyDsyPpRYay5lvkhUUtWG8oudyElgxRA6ybg3JcX+x7DTdkCo1xrmIzImw1Gc3whsX+8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iDBJJnXKRyS5QRSPaJIr3byJ5qbEdgkm6fKLtUNWhDm/QnSSRnsGSSLF+ehUdFgbFVjwM9yST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l71LaiMBYXYaatfRjluW5PuMFDXHuNDFqMlS/DkudqLE1gxtqw2KyTA5kyFGQ0JpsPQJyNCDgwY</w:t>
      </w:r>
    </w:p>
    <w:p>
      <w:pPr>
        <w:pStyle w:val="PreformattedText"/>
        <w:bidi w:val="0"/>
        <w:spacing w:before="0" w:after="0"/>
        <w:jc w:val="left"/>
        <w:rPr/>
      </w:pPr>
      <w:r>
        <w:rPr/>
        <w:t>CW3M3GBF0LJXraFs9C9bqLZcjRZXFkIfBGJSyGKaiLOKIhBWTlmMc0JgvmS1jzSeWfgUzsRNOqS4</w:t>
      </w:r>
    </w:p>
    <w:p>
      <w:pPr>
        <w:pStyle w:val="PreformattedText"/>
        <w:bidi w:val="0"/>
        <w:spacing w:before="0" w:after="0"/>
        <w:jc w:val="left"/>
        <w:rPr/>
      </w:pPr>
      <w:r>
        <w:rPr/>
        <w:t>fM9ySFrL6Q2RBqa0G4dvcvtzYx+q8hydDomKXI4rT7FuJd2KxSjG7uOlz7kLMvg5fgL2Bmz+QSd4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kkROxFohLAZjQZLtAm8LlqJJKEJKEu4gSQGkXAgOhpqFCkRaLBMG5eBNShlL0JstGyWSJtgec</w:t>
      </w:r>
    </w:p>
    <w:p>
      <w:pPr>
        <w:pStyle w:val="PreformattedText"/>
        <w:bidi w:val="0"/>
        <w:spacing w:before="0" w:after="0"/>
        <w:jc w:val="left"/>
        <w:rPr/>
      </w:pPr>
      <w:r>
        <w:rPr/>
        <w:t>TfYiSAjQfnQtRclMSQ1Fg1uBoYtQblDMqFikdCExxMmU52sWiXtBF/CiTHwlwkn2EiQz3diywtoO</w:t>
      </w:r>
    </w:p>
    <w:p>
      <w:pPr>
        <w:pStyle w:val="PreformattedText"/>
        <w:bidi w:val="0"/>
        <w:spacing w:before="0" w:after="0"/>
        <w:jc w:val="left"/>
        <w:rPr/>
      </w:pPr>
      <w:r>
        <w:rPr/>
        <w:t>YELlgTYEj4NTYl7dFTvVyeBrCWQl6NLpI0mFGqDDQTaKVOwSname572LxYJE8GoYuIjIyHsLcQEU</w:t>
      </w:r>
    </w:p>
    <w:p>
      <w:pPr>
        <w:pStyle w:val="PreformattedText"/>
        <w:bidi w:val="0"/>
        <w:spacing w:before="0" w:after="0"/>
        <w:jc w:val="left"/>
        <w:rPr/>
      </w:pPr>
      <w:r>
        <w:rPr/>
        <w:t>UdYSu2PYHmmENitOR2FL1jJEDY5fS7DyxskkZcjQaSJk5pFxcC4TCFsIbKNhte49A7Lb2ITV7HNB</w:t>
      </w:r>
    </w:p>
    <w:p>
      <w:pPr>
        <w:pStyle w:val="PreformattedText"/>
        <w:bidi w:val="0"/>
        <w:spacing w:before="0" w:after="0"/>
        <w:jc w:val="left"/>
        <w:rPr/>
      </w:pPr>
      <w:r>
        <w:rPr/>
        <w:t>7Hc2EnFlGrZ9iSyi1qRSom5JIqadCwx9DGPNDHuN4M/czpbO0NWk+szMZmJGcwdgNEyTETzUG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8FjDy42XgbNcYkloiLAlHuReho9g9bC6qsXAeUY6apDUp0EPZhBHtMwBc/Do5AmOhj3BEG5At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LyW7VFgwH0Kw7tQy9Bk5M0CmrhW41hFiEw5NLmIwJQxbIqWmD0DV3f0hukXJ+9hjRdvTWtkjNrhi</w:t>
      </w:r>
    </w:p>
    <w:p>
      <w:pPr>
        <w:pStyle w:val="PreformattedText"/>
        <w:bidi w:val="0"/>
        <w:spacing w:before="0" w:after="0"/>
        <w:jc w:val="left"/>
        <w:rPr/>
      </w:pPr>
      <w:r>
        <w:rPr/>
        <w:t>WxD8MWIh2Lc2CnaESiJwnY2Fa4YkWEVhNCPISQkPJah+JTwYKcbGo2DSD8WKnMK7DwGzfBAQptEE</w:t>
      </w:r>
    </w:p>
    <w:p>
      <w:pPr>
        <w:pStyle w:val="PreformattedText"/>
        <w:bidi w:val="0"/>
        <w:spacing w:before="0" w:after="0"/>
        <w:jc w:val="left"/>
        <w:rPr/>
      </w:pPr>
      <w:r>
        <w:rPr/>
        <w:t>263wYjiuQNWphxj24hkB5HAwIsC4cRIlOaJxJKMyGmkmsNj1HGOpdwhCGpjdk1RIielVZg8SJUlq</w:t>
      </w:r>
    </w:p>
    <w:p>
      <w:pPr>
        <w:pStyle w:val="PreformattedText"/>
        <w:bidi w:val="0"/>
        <w:spacing w:before="0" w:after="0"/>
        <w:jc w:val="left"/>
        <w:rPr/>
      </w:pPr>
      <w:r>
        <w:rPr/>
        <w:t>I/Y1yZczOSKjKp2vZFiUPaRXSHw1DEs1ryOxiwFuGA5AXRL6TQ2w0lY6APJIhWZORs0GX8gpFhCV</w:t>
      </w:r>
    </w:p>
    <w:p>
      <w:pPr>
        <w:pStyle w:val="PreformattedText"/>
        <w:bidi w:val="0"/>
        <w:spacing w:before="0" w:after="0"/>
        <w:jc w:val="left"/>
        <w:rPr/>
      </w:pPr>
      <w:r>
        <w:rPr/>
        <w:t>GxljoLmPIWTQKpIVZBIQFRRIOXGrESOhcuLxYL3G5ZkcazGSSySSRhoFcV0iXE5Y0E6J0miRxF0Y</w:t>
      </w:r>
    </w:p>
    <w:p>
      <w:pPr>
        <w:pStyle w:val="PreformattedText"/>
        <w:bidi w:val="0"/>
        <w:spacing w:before="0" w:after="0"/>
        <w:jc w:val="left"/>
        <w:rPr/>
      </w:pPr>
      <w:r>
        <w:rPr/>
        <w:t>3pHYnoxBhWSmHsHbWGGuMhNwXsVklpVsmmg6OjGoxDNjOZUCSjAX0rGc+4SsRYxDRapqTdo0nIO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xBkV6MohUOwmDQVhHsJthOSyTDGuUlsQ7qJvX8jS0hEiTYxaEkMXbDQk9mR+ymQ5TN7ENYY8cz</w:t>
      </w:r>
    </w:p>
    <w:p>
      <w:pPr>
        <w:pStyle w:val="PreformattedText"/>
        <w:bidi w:val="0"/>
        <w:spacing w:before="0" w:after="0"/>
        <w:jc w:val="left"/>
        <w:rPr/>
      </w:pPr>
      <w:r>
        <w:rPr/>
        <w:t>ItfuK2WrrF5osKJ1E3mUJKNSbZ7k3ehQmSeZgJwLI7tjXBe72e5aOiPCOf0hESMwQEwdLwOR3hEx</w:t>
      </w:r>
    </w:p>
    <w:p>
      <w:pPr>
        <w:pStyle w:val="PreformattedText"/>
        <w:bidi w:val="0"/>
        <w:spacing w:before="0" w:after="0"/>
        <w:jc w:val="left"/>
        <w:rPr/>
      </w:pPr>
      <w:r>
        <w:rPr/>
        <w:t>IsP8OUNNXiahjXN23JJCd2P5bniCFKcDkggHO0uBHu4WyHkpKVmOrS/ASy1yNkQ8pJKh/Ssq1K+C</w:t>
      </w:r>
    </w:p>
    <w:p>
      <w:pPr>
        <w:pStyle w:val="PreformattedText"/>
        <w:bidi w:val="0"/>
        <w:spacing w:before="0" w:after="0"/>
        <w:jc w:val="left"/>
        <w:rPr/>
      </w:pPr>
      <w:r>
        <w:rPr/>
        <w:t>Fg1zAtLKkLjccbCIdgZBJEQ60qyEbaQr3V/A1y67Mli0JIkNpmcsDt7oFOzV6Gii1ZDEbKSJ0TE6</w:t>
      </w:r>
    </w:p>
    <w:p>
      <w:pPr>
        <w:pStyle w:val="PreformattedText"/>
        <w:bidi w:val="0"/>
        <w:spacing w:before="0" w:after="0"/>
        <w:jc w:val="left"/>
        <w:rPr/>
      </w:pPr>
      <w:r>
        <w:rPr/>
        <w:t>EpcavDGqKqJGFg0JITqeDRwJzuu7D7vktE2GWxJMCv5OBhjL7tFZqTGYavOo8rJAh7R8BliHk0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QpZGNBUWV9xFyFBZDFWCEeRNh5RFhiXe9GmxIdVAshKmpKSZMjIWIrIYboYzMqGSiatjDXNS8L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1FasksvXbHX4RnkbclwCT+wh6Ne41yDW7ezHxShGznoSMY0S2Rm70ehmMqTCks9lHIZ0P7ixTA</w:t>
      </w:r>
    </w:p>
    <w:p>
      <w:pPr>
        <w:pStyle w:val="PreformattedText"/>
        <w:bidi w:val="0"/>
        <w:spacing w:before="0" w:after="0"/>
        <w:jc w:val="left"/>
        <w:rPr/>
      </w:pPr>
      <w:r>
        <w:rPr/>
        <w:t>K2iQ4VqS7mxYKmTBG3zCiyLImYWI11E2rsbvYtT1Cu04IvsLDFYbMUKFkGIc2LvAb5xDIsb0oyh7</w:t>
      </w:r>
    </w:p>
    <w:p>
      <w:pPr>
        <w:pStyle w:val="PreformattedText"/>
        <w:bidi w:val="0"/>
        <w:spacing w:before="0" w:after="0"/>
        <w:jc w:val="left"/>
        <w:rPr/>
      </w:pPr>
      <w:r>
        <w:rPr/>
        <w:t>tCRvVDvJ6Cg0MnfJNyVNkRaN4ghMfIQgShQsDhi1RB2JDpqrrOhh2yhW0YLU0RI5/S9BEb4EqAlP</w:t>
      </w:r>
    </w:p>
    <w:p>
      <w:pPr>
        <w:pStyle w:val="PreformattedText"/>
        <w:bidi w:val="0"/>
        <w:spacing w:before="0" w:after="0"/>
        <w:jc w:val="left"/>
        <w:rPr/>
      </w:pPr>
      <w:r>
        <w:rPr/>
        <w:t>oaMXPAkuB6TJljaKBm4sGJWupLLsMhYB6L2w20Jq4oTgenTxJDWwWm7eEtRrfxthUsbvRpcDOR24</w:t>
      </w:r>
    </w:p>
    <w:p>
      <w:pPr>
        <w:pStyle w:val="PreformattedText"/>
        <w:bidi w:val="0"/>
        <w:spacing w:before="0" w:after="0"/>
        <w:jc w:val="left"/>
        <w:rPr/>
      </w:pPr>
      <w:r>
        <w:rPr/>
        <w:t>HdBp4Xoth2kLGtjQtxyzFBqDjQSGBFzZ673HOnkM78CeYlXfYbLZAY4CQjVg6RhkXauRVOlyHRYT</w:t>
      </w:r>
    </w:p>
    <w:p>
      <w:pPr>
        <w:pStyle w:val="PreformattedText"/>
        <w:bidi w:val="0"/>
        <w:spacing w:before="0" w:after="0"/>
        <w:jc w:val="left"/>
        <w:rPr/>
      </w:pPr>
      <w:r>
        <w:rPr/>
        <w:t>vcngLdCQi/q7CLHYOUTBWR3dhkIpmWP+QmCRpWuY+JxDsMeLB27hSKHZkirMQwFnb3bDcM7GUKF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DonDJJIIybCNF+mjCCMM6iw2RPOp3Mh4Hwb9BCBijkmzvEJWGQS6DdcBsbplVuVE0kYxzIyrD</w:t>
      </w:r>
    </w:p>
    <w:p>
      <w:pPr>
        <w:pStyle w:val="PreformattedText"/>
        <w:bidi w:val="0"/>
        <w:spacing w:before="0" w:after="0"/>
        <w:jc w:val="left"/>
        <w:rPr/>
      </w:pPr>
      <w:r>
        <w:rPr/>
        <w:t>TpWSfQw/JmkipJYLgQ1Q2ZG4Kk9BoeyNlox5ucksQkS5IGMxkXrLUQGqcdCT+9MGEuRqHLA4WBJF</w:t>
      </w:r>
    </w:p>
    <w:p>
      <w:pPr>
        <w:pStyle w:val="PreformattedText"/>
        <w:bidi w:val="0"/>
        <w:spacing w:before="0" w:after="0"/>
        <w:jc w:val="left"/>
        <w:rPr/>
      </w:pPr>
      <w:r>
        <w:rPr/>
        <w:t>JNiTK464R3Cyi5kEA8Qawh2G4uQ7CyLkEI1MBBrJTIrUpkwL/YL8DI0FjhBEd4s0SA80M0miCf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XAtLL4CWhX3Et8i9xtK7MRFlDOqsyzaHlsiE/7yDSb1LIw5eF670ygXKGXglIuS6OPSNoGkv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0iLch3IckGYsNWQYV2wiHNPHVfBCBw3owaiNNhcRsaPoIAhXQZDDG4MJNRQPeGkepwJK1c9hpB69</w:t>
      </w:r>
    </w:p>
    <w:p>
      <w:pPr>
        <w:pStyle w:val="PreformattedText"/>
        <w:bidi w:val="0"/>
        <w:spacing w:before="0" w:after="0"/>
        <w:jc w:val="left"/>
        <w:rPr/>
      </w:pPr>
      <w:r>
        <w:rPr/>
        <w:t>K7cCIhWSpN2pXZfcURd0mUgZNoIJFi1HZ0LoVJtczSTsjkBsVsEuPSdubINBCuMLawPNTsHk2PYD</w:t>
      </w:r>
    </w:p>
    <w:p>
      <w:pPr>
        <w:pStyle w:val="PreformattedText"/>
        <w:bidi w:val="0"/>
        <w:spacing w:before="0" w:after="0"/>
        <w:jc w:val="left"/>
        <w:rPr/>
      </w:pPr>
      <w:r>
        <w:rPr/>
        <w:t>QnBFAve+SToIO2WlfMZGWRjlj7ls0dzBDE2HDWHglkssNKLCqskSbDfuK5poalnKJu0FTZuh9FMo</w:t>
      </w:r>
    </w:p>
    <w:p>
      <w:pPr>
        <w:pStyle w:val="PreformattedText"/>
        <w:bidi w:val="0"/>
        <w:spacing w:before="0" w:after="0"/>
        <w:jc w:val="left"/>
        <w:rPr/>
      </w:pPr>
      <w:r>
        <w:rPr/>
        <w:t>kzHeZFCV6zSRchrwhQdx0lY0gXREmRKUakjMi5jwHf0N5Ys0WB4GLoShT0ajGISF71HRdbExOo8o</w:t>
      </w:r>
    </w:p>
    <w:p>
      <w:pPr>
        <w:pStyle w:val="PreformattedText"/>
        <w:bidi w:val="0"/>
        <w:spacing w:before="0" w:after="0"/>
        <w:jc w:val="left"/>
        <w:rPr/>
      </w:pPr>
      <w:r>
        <w:rPr/>
        <w:t>zNiT3ix4xkM+jBeIULGi8e9GKgk4BWgKMmOlOhMaCauSENNtBIUsrsElkIqDJZI5h3ckEQqUrPsW</w:t>
      </w:r>
    </w:p>
    <w:p>
      <w:pPr>
        <w:pStyle w:val="PreformattedText"/>
        <w:bidi w:val="0"/>
        <w:spacing w:before="0" w:after="0"/>
        <w:jc w:val="left"/>
        <w:rPr/>
      </w:pPr>
      <w:r>
        <w:rPr/>
        <w:t>Bai0Ce2nOhGQU9fyIuPuWD0CZCyGtGYujJhoyGO10eGjWn/YPkvQkIXke2SbTkWIiSKYtJp0CVF+</w:t>
      </w:r>
    </w:p>
    <w:p>
      <w:pPr>
        <w:pStyle w:val="PreformattedText"/>
        <w:bidi w:val="0"/>
        <w:spacing w:before="0" w:after="0"/>
        <w:jc w:val="left"/>
        <w:rPr/>
      </w:pPr>
      <w:r>
        <w:rPr/>
        <w:t>uFymnV+y/QpZZCzAzhmrDaEMa2S0qEaF4TtK7ZcnqmiQ/OeEKSrsEJMe7BcgnQdB6Qu55jz7DdG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UaGhauVQlbDBCnJDhIMyK5EOCNS7vOzEaYG5s8GUtSwIpBqdqXF2EXExowr3HmK+wsBo5dz9mD</w:t>
      </w:r>
    </w:p>
    <w:p>
      <w:pPr>
        <w:pStyle w:val="PreformattedText"/>
        <w:bidi w:val="0"/>
        <w:spacing w:before="0" w:after="0"/>
        <w:jc w:val="left"/>
        <w:rPr/>
      </w:pPr>
      <w:r>
        <w:rPr/>
        <w:t>71C1TUKXeyMEEwhchJoouNRCUuBznDsRLExZn9u1Fl4ODVO0UNTMkIGjNNbuBhzY2LiCcDt7jwDY</w:t>
      </w:r>
    </w:p>
    <w:p>
      <w:pPr>
        <w:pStyle w:val="PreformattedText"/>
        <w:bidi w:val="0"/>
        <w:spacing w:before="0" w:after="0"/>
        <w:jc w:val="left"/>
        <w:rPr/>
      </w:pPr>
      <w:r>
        <w:rPr/>
        <w:t>Sl0gikhYEjqPMtmNNulB5UCiY7LJZEnqNc8ElxKUmMCQogsNRslYu3JtDC90FUicDkSmu2FyGAhS</w:t>
      </w:r>
    </w:p>
    <w:p>
      <w:pPr>
        <w:pStyle w:val="PreformattedText"/>
        <w:bidi w:val="0"/>
        <w:spacing w:before="0" w:after="0"/>
        <w:jc w:val="left"/>
        <w:rPr/>
      </w:pPr>
      <w:r>
        <w:rPr/>
        <w:t>HvjQwLHTEeC1dLgYTnoc3eidVYnoWa3NImfiw0YMj9B1YhgP7Aydzc8ShlR6TEWPajooYO9HgwGe</w:t>
      </w:r>
    </w:p>
    <w:p>
      <w:pPr>
        <w:pStyle w:val="PreformattedText"/>
        <w:bidi w:val="0"/>
        <w:spacing w:before="0" w:after="0"/>
        <w:jc w:val="left"/>
        <w:rPr/>
      </w:pPr>
      <w:r>
        <w:rPr/>
        <w:t>t7FgStSaMhaBBM+BCY5jS6YvcnMzc1GhgxZMhq6icJt6GAQQbpm+ZwNkXckzNbBG3O9EOjwdqI0y</w:t>
      </w:r>
    </w:p>
    <w:p>
      <w:pPr>
        <w:pStyle w:val="PreformattedText"/>
        <w:bidi w:val="0"/>
        <w:spacing w:before="0" w:after="0"/>
        <w:jc w:val="left"/>
        <w:rPr/>
      </w:pPr>
      <w:r>
        <w:rPr/>
        <w:t>EiW6Eh7EPXBFlBatYSujNY13KFgJDgaUJYwqk0tsg7xNSeF+hXCRiRnxesgmMSeENyThfIghDm+p</w:t>
      </w:r>
    </w:p>
    <w:p>
      <w:pPr>
        <w:pStyle w:val="PreformattedText"/>
        <w:bidi w:val="0"/>
        <w:spacing w:before="0" w:after="0"/>
        <w:jc w:val="left"/>
        <w:rPr/>
      </w:pPr>
      <w:r>
        <w:rPr/>
        <w:t>iFlqXsRgE9FsPLLsMyjRIaFpJpdL3dLNYcGgKxgTq6B7D+BoGZ+JkfSOfoeThyJOUp8CHMRBwYew</w:t>
      </w:r>
    </w:p>
    <w:p>
      <w:pPr>
        <w:pStyle w:val="PreformattedText"/>
        <w:bidi w:val="0"/>
        <w:spacing w:before="0" w:after="0"/>
        <w:jc w:val="left"/>
        <w:rPr/>
      </w:pPr>
      <w:r>
        <w:rPr/>
        <w:t>kjIJW2DukiEaZq5HpGWDVv2OEbLnHyJ7PmkN2qXsPeEv8hLeWfvWayKpgcMkErdDWTuLpDZgOkNq</w:t>
      </w:r>
    </w:p>
    <w:p>
      <w:pPr>
        <w:pStyle w:val="PreformattedText"/>
        <w:bidi w:val="0"/>
        <w:spacing w:before="0" w:after="0"/>
        <w:jc w:val="left"/>
        <w:rPr/>
      </w:pPr>
      <w:r>
        <w:rPr/>
        <w:t>dYJRoUjssbITG4b6jbAvVhnJ7saxNiFBM6W+JZ19xK8w9zQj3FoPZlw89ouVCXY1QRR3qi8OrCFu</w:t>
      </w:r>
    </w:p>
    <w:p>
      <w:pPr>
        <w:pStyle w:val="PreformattedText"/>
        <w:bidi w:val="0"/>
        <w:spacing w:before="0" w:after="0"/>
        <w:jc w:val="left"/>
        <w:rPr/>
      </w:pPr>
      <w:r>
        <w:rPr/>
        <w:t>jCUrWSFNrFgaHfJI6bhcFjLiE4uZXEJaCohNIwNyGrDpa7D90RjtNiZDE+WRiSqG4HkeKYLF6Ku0</w:t>
      </w:r>
    </w:p>
    <w:p>
      <w:pPr>
        <w:pStyle w:val="PreformattedText"/>
        <w:bidi w:val="0"/>
        <w:spacing w:before="0" w:after="0"/>
        <w:jc w:val="left"/>
        <w:rPr/>
      </w:pPr>
      <w:r>
        <w:rPr/>
        <w:t>6K16ET6HgEyBwdYir6MKXg+eaMy7KOdHiow0tFQwd6MwE7bIHIlZI8qDLR2GGbiEgPFNCC+JsQLD</w:t>
      </w:r>
    </w:p>
    <w:p>
      <w:pPr>
        <w:pStyle w:val="PreformattedText"/>
        <w:bidi w:val="0"/>
        <w:spacing w:before="0" w:after="0"/>
        <w:jc w:val="left"/>
        <w:rPr/>
      </w:pPr>
      <w:r>
        <w:rPr/>
        <w:t>ORYLIw+AnTQ0GBJkk+US9qQ5OuBoMoF0iIcjQNWLw0bRdYL9RFtikw22NwT2EyypyNduC7aFSs6D</w:t>
      </w:r>
    </w:p>
    <w:p>
      <w:pPr>
        <w:pStyle w:val="PreformattedText"/>
        <w:bidi w:val="0"/>
        <w:spacing w:before="0" w:after="0"/>
        <w:jc w:val="left"/>
        <w:rPr/>
      </w:pPr>
      <w:r>
        <w:rPr/>
        <w:t>z0B+4XVNk/0v08WHa2L0BEjzohLhkksJjQapGQymLG3lnD0ugPU6SM94awywofJ2JnYnZG2axFvb</w:t>
      </w:r>
    </w:p>
    <w:p>
      <w:pPr>
        <w:pStyle w:val="PreformattedText"/>
        <w:bidi w:val="0"/>
        <w:spacing w:before="0" w:after="0"/>
        <w:jc w:val="left"/>
        <w:rPr/>
      </w:pPr>
      <w:r>
        <w:rPr/>
        <w:t>sD5pAEpFq1tBzdRogfT36ZqqqjIu4wfFblglSRNGNLUbbdzMhzj8hanW7WLZxCyOStrmskA03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ZExl2LrohBDMSX3EJYWO8ae1nAbCJrmiWyRuWak2EsRYck00uwajLDJyyCmpEIlQQ3JpLeR0xK0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WCVF+RtSN2oxrFh8TURItxpatlXkuoWhgJxZGakjCy7idFzLF7VkXXFbAxUJEnDg0NfQeOjCha</w:t>
      </w:r>
    </w:p>
    <w:p>
      <w:pPr>
        <w:pStyle w:val="PreformattedText"/>
        <w:bidi w:val="0"/>
        <w:spacing w:before="0" w:after="0"/>
        <w:jc w:val="left"/>
        <w:rPr/>
      </w:pPr>
      <w:r>
        <w:rPr/>
        <w:t>rk80ymeFTy6PF9TIWAo+wSsOjvFMuNEMlDWlKw2SQu6fI9S4mMTgcdKiVCybDyMTYxkzcjUkTeP9</w:t>
      </w:r>
    </w:p>
    <w:p>
      <w:pPr>
        <w:pStyle w:val="PreformattedText"/>
        <w:bidi w:val="0"/>
        <w:spacing w:before="0" w:after="0"/>
        <w:jc w:val="left"/>
        <w:rPr/>
      </w:pPr>
      <w:r>
        <w:rPr/>
        <w:t>iFoCS0Iw2IJpguXJwEPa5DBrQ19w7I90QNuRRnGoUueS57FyCuTNRUypexoQZamf0v0+gqzF1Tks</w:t>
      </w:r>
    </w:p>
    <w:p>
      <w:pPr>
        <w:pStyle w:val="PreformattedText"/>
        <w:bidi w:val="0"/>
        <w:spacing w:before="0" w:after="0"/>
        <w:jc w:val="left"/>
        <w:rPr/>
      </w:pPr>
      <w:r>
        <w:rPr/>
        <w:t>t6DtJ3cbvCmBIVkIyBJU7OcE1RqMYDZJmiXNztqKSwIoFqRiv9/qTotzUnt5YgNkGf0lVVncJcXD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m1e1jIYxoLV2iJZ4Gxos5LG0whILypYtdt3dDMzEUQ5TEA0QpuGuhYyJY6GsZGtA0Mswx7rbV</w:t>
      </w:r>
    </w:p>
    <w:p>
      <w:pPr>
        <w:pStyle w:val="PreformattedText"/>
        <w:bidi w:val="0"/>
        <w:spacing w:before="0" w:after="0"/>
        <w:jc w:val="left"/>
        <w:rPr/>
      </w:pPr>
      <w:r>
        <w:rPr/>
        <w:t>GCwx5ogg3TYELBKGkZK2Yia7EGEqJSxoauIOp4Aa5iOSpGQRLnSnyHsMVKpvOyHp2EZ1kYumqaVh</w:t>
      </w:r>
    </w:p>
    <w:p>
      <w:pPr>
        <w:pStyle w:val="PreformattedText"/>
        <w:bidi w:val="0"/>
        <w:spacing w:before="0" w:after="0"/>
        <w:jc w:val="left"/>
        <w:rPr/>
      </w:pPr>
      <w:r>
        <w:rPr/>
        <w:t>UygcFkyTeimujMQElkmWku5mzGjWP+oOJjXUx9FlrHNZj7Ucujb9tBYmIlw0TQ9VLBjbk2maXM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1kd3LyZiNuEQWNYmGTZMd2BJIU2TB3mi17GUPMTKZU5Ryt9hl+MQ6SHBbkY9CUTuMLEnB4kx7oS</w:t>
      </w:r>
    </w:p>
    <w:p>
      <w:pPr>
        <w:pStyle w:val="PreformattedText"/>
        <w:bidi w:val="0"/>
        <w:spacing w:before="0" w:after="0"/>
        <w:jc w:val="left"/>
        <w:rPr/>
      </w:pPr>
      <w:r>
        <w:rPr/>
        <w:t>e2XTLFxSsiSlBYSbgRCWIMi2ZvIxYhVkWMZiMthP3v0v0krohcLpSyWrwhydWojcm2OKOOhoZkr3</w:t>
      </w:r>
    </w:p>
    <w:p>
      <w:pPr>
        <w:pStyle w:val="PreformattedText"/>
        <w:bidi w:val="0"/>
        <w:spacing w:before="0" w:after="0"/>
        <w:jc w:val="left"/>
        <w:rPr/>
      </w:pPr>
      <w:r>
        <w:rPr/>
        <w:t>bGGHHJ6ZNJjJJoHU8BpcWkKX7XHu9TKdluotKwneP3tlzGx/osaE9gN7GGmkkmk2NqyJOUkw9tCJ</w:t>
      </w:r>
    </w:p>
    <w:p>
      <w:pPr>
        <w:pStyle w:val="PreformattedText"/>
        <w:bidi w:val="0"/>
        <w:spacing w:before="0" w:after="0"/>
        <w:jc w:val="left"/>
        <w:rPr/>
      </w:pPr>
      <w:r>
        <w:rPr/>
        <w:t>5thEmRYWgbZDGGx1Li9IkDfAJ2JGpmKMgaHA2dxtNOBUV4NliJRwPJkRixgIhyGJkKWSoQSMSIik</w:t>
      </w:r>
    </w:p>
    <w:p>
      <w:pPr>
        <w:pStyle w:val="PreformattedText"/>
        <w:bidi w:val="0"/>
        <w:spacing w:before="0" w:after="0"/>
        <w:jc w:val="left"/>
        <w:rPr/>
      </w:pPr>
      <w:r>
        <w:rPr/>
        <w:t>9TzA0J4F4X8zPiBr6Rvg1Fg3CeECYPnRk7hUNepcGs/Rb4BiWkggZGWbDyHghhXyXGFjrfSWlRaO</w:t>
      </w:r>
    </w:p>
    <w:p>
      <w:pPr>
        <w:pStyle w:val="PreformattedText"/>
        <w:bidi w:val="0"/>
        <w:spacing w:before="0" w:after="0"/>
        <w:jc w:val="left"/>
        <w:rPr/>
      </w:pPr>
      <w:r>
        <w:rPr/>
        <w:t>Bd2jKZ1lcqFuNQh5CxZHM1fIavMiwLCIsLjXkYN3IueZFkCQ4GO9hCzArmy4gVC8fTgk43C9OQfd</w:t>
      </w:r>
    </w:p>
    <w:p>
      <w:pPr>
        <w:pStyle w:val="PreformattedText"/>
        <w:bidi w:val="0"/>
        <w:spacing w:before="0" w:after="0"/>
        <w:jc w:val="left"/>
        <w:rPr/>
      </w:pPr>
      <w:r>
        <w:rPr/>
        <w:t>E06PZKS4W/qiJDuNCNxaCyh6osXZngXTSKalu4lYFphHuQl3Ye12ElDdhXY/segTsWz9K2o8r9L9</w:t>
      </w:r>
    </w:p>
    <w:p>
      <w:pPr>
        <w:pStyle w:val="PreformattedText"/>
        <w:bidi w:val="0"/>
        <w:spacing w:before="0" w:after="0"/>
        <w:jc w:val="left"/>
        <w:rPr/>
      </w:pPr>
      <w:r>
        <w:rPr/>
        <w:t>GyUpfCZFb3dtutoUC9NS3hbjJ5whIShdTy+RcpPcZajk3HqbJEXZI2jDRDpSOXs3cgtoyi4kvhwT</w:t>
      </w:r>
    </w:p>
    <w:p>
      <w:pPr>
        <w:pStyle w:val="PreformattedText"/>
        <w:bidi w:val="0"/>
        <w:spacing w:before="0" w:after="0"/>
        <w:jc w:val="left"/>
        <w:rPr/>
      </w:pPr>
      <w:r>
        <w:rPr/>
        <w:t>jBMveZNJlsuE9E/TItImiLKWC/koHyM2fsQEufmFz2v2LFn75bPn1dcBjMDHrpqMeg1KLDmgIO6N</w:t>
      </w:r>
    </w:p>
    <w:p>
      <w:pPr>
        <w:pStyle w:val="PreformattedText"/>
        <w:bidi w:val="0"/>
        <w:spacing w:before="0" w:after="0"/>
        <w:jc w:val="left"/>
        <w:rPr/>
      </w:pPr>
      <w:r>
        <w:rPr/>
        <w:t>BkVjIQjTpNmTmZo9pQYJvWpjGaMxRJlRBgJ8Y3oubepInkU2MJIeaeM7IVCKSL5iGSNoNIwMhbBY</w:t>
      </w:r>
    </w:p>
    <w:p>
      <w:pPr>
        <w:pStyle w:val="PreformattedText"/>
        <w:bidi w:val="0"/>
        <w:spacing w:before="0" w:after="0"/>
        <w:jc w:val="left"/>
        <w:rPr/>
      </w:pPr>
      <w:r>
        <w:rPr/>
        <w:t>F6Cl3MULlju6PIY6NPb9NyHtPIGaexnMqfMNWFmaTDBiLtqBuXapoOVJ4Fig2Ce2DFGFFkW6oQi4</w:t>
      </w:r>
    </w:p>
    <w:p>
      <w:pPr>
        <w:pStyle w:val="PreformattedText"/>
        <w:bidi w:val="0"/>
        <w:spacing w:before="0" w:after="0"/>
        <w:jc w:val="left"/>
        <w:rPr/>
      </w:pPr>
      <w:r>
        <w:rPr/>
        <w:t>wLk6j2IkSWgBON+eBvwyYxYo1IEkmNZmLvTBlx7ITQs3YWWvgs7h4bcQPsQdwuDNKFt8izHkV5Nt</w:t>
      </w:r>
    </w:p>
    <w:p>
      <w:pPr>
        <w:pStyle w:val="PreformattedText"/>
        <w:bidi w:val="0"/>
        <w:spacing w:before="0" w:after="0"/>
        <w:jc w:val="left"/>
        <w:rPr/>
      </w:pPr>
      <w:r>
        <w:rPr/>
        <w:t>R5FZZyKmIU3Ei2ZmFhuB7RrNFlF7uJLY1oWpnl/pejcb4okP9DVf2I7vkXKQC1kyC3NyLcboH5Ed</w:t>
      </w:r>
    </w:p>
    <w:p>
      <w:pPr>
        <w:pStyle w:val="PreformattedText"/>
        <w:bidi w:val="0"/>
        <w:spacing w:before="0" w:after="0"/>
        <w:jc w:val="left"/>
        <w:rPr/>
      </w:pPr>
      <w:r>
        <w:rPr/>
        <w:t>74F0rKBH+gm0xtAmpceMH4EzQAoLBYs0JZvB3ojGPkELlbcnb6GHNaGokkkmj3jFhfCy3Q1paW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idhrjQK6LX+g70QSMBZaCzk0dxZI5Y3Yk1M/kTZDWWlj6DyOjGvgWU4UNCXpYESxSBUohZktRUJ</w:t>
      </w:r>
    </w:p>
    <w:p>
      <w:pPr>
        <w:pStyle w:val="PreformattedText"/>
        <w:bidi w:val="0"/>
        <w:spacing w:before="0" w:after="0"/>
        <w:jc w:val="left"/>
        <w:rPr/>
      </w:pPr>
      <w:r>
        <w:rPr/>
        <w:t>cciNfg1oJggdhXyLHCl4RJJNuw5StRazRZqyLG8oUlxYm9pfwJnipPLHnwRaCkSgkhGohwWSF7sW</w:t>
      </w:r>
    </w:p>
    <w:p>
      <w:pPr>
        <w:pStyle w:val="PreformattedText"/>
        <w:bidi w:val="0"/>
        <w:spacing w:before="0" w:after="0"/>
        <w:jc w:val="left"/>
        <w:rPr/>
      </w:pPr>
      <w:r>
        <w:rPr/>
        <w:t>exYTdkG7cjswo1GlF15+xIxicd43YTHeDIMgt6J9bk2ScBemPA8J2MJGvQZjQZDQK0s4MBjGoY5E</w:t>
      </w:r>
    </w:p>
    <w:p>
      <w:pPr>
        <w:pStyle w:val="PreformattedText"/>
        <w:bidi w:val="0"/>
        <w:spacing w:before="0" w:after="0"/>
        <w:jc w:val="left"/>
        <w:rPr/>
      </w:pPr>
      <w:r>
        <w:rPr/>
        <w:t>ytcZrj1C4JyNCGY3Hsd6ILI0y1ihFdZls5dyIsTmiV6fcV48tg7u7sSop5ohsGKXxLkYaYM4Au7E</w:t>
      </w:r>
    </w:p>
    <w:p>
      <w:pPr>
        <w:pStyle w:val="PreformattedText"/>
        <w:bidi w:val="0"/>
        <w:spacing w:before="0" w:after="0"/>
        <w:jc w:val="left"/>
        <w:rPr/>
      </w:pPr>
      <w:r>
        <w:rPr/>
        <w:t>ao2TODJYJlbD3EoazAmrQUz3Rl5MoT3BMOC6JFSoQncTIRNLZoWENakTbRcWknMvRYrYWG09f0vS</w:t>
      </w:r>
    </w:p>
    <w:p>
      <w:pPr>
        <w:pStyle w:val="PreformattedText"/>
        <w:bidi w:val="0"/>
        <w:spacing w:before="0" w:after="0"/>
        <w:jc w:val="left"/>
        <w:rPr/>
      </w:pPr>
      <w:r>
        <w:rPr/>
        <w:t>UkslQhqujvZ3s5B3MULrktzkExPoxPqcxBqMeRTWfJBlXQ4ZFmj7sew3TGrBPY9qhcnGCz0AYWRr</w:t>
      </w:r>
    </w:p>
    <w:p>
      <w:pPr>
        <w:pStyle w:val="PreformattedText"/>
        <w:bidi w:val="0"/>
        <w:spacing w:before="0" w:after="0"/>
        <w:jc w:val="left"/>
        <w:rPr/>
      </w:pPr>
      <w:r>
        <w:rPr/>
        <w:t>0MdJJJ3GMeaNiTU2C3vR+ujAVlTZwJfI3/sEz/lJJD9wlE+IDEsbK6ZpkPpdTzDWkWGM0FvSqTBv</w:t>
      </w:r>
    </w:p>
    <w:p>
      <w:pPr>
        <w:pStyle w:val="PreformattedText"/>
        <w:bidi w:val="0"/>
        <w:spacing w:before="0" w:after="0"/>
        <w:jc w:val="left"/>
        <w:rPr/>
      </w:pPr>
      <w:r>
        <w:rPr/>
        <w:t>USzEGLUiCt0uRbIRZkkKS5UiEQSFrByEzLHTKv6XGj9FilKBVxCwJTUR5ZJA2CWgXF8iUfEmkARj</w:t>
      </w:r>
    </w:p>
    <w:p>
      <w:pPr>
        <w:pStyle w:val="PreformattedText"/>
        <w:bidi w:val="0"/>
        <w:spacing w:before="0" w:after="0"/>
        <w:jc w:val="left"/>
        <w:rPr/>
      </w:pPr>
      <w:r>
        <w:rPr/>
        <w:t>aVwXoVHWaUkT9CSOwSyHECDQ1ooHyaIsOiD6DHkwxcuRoGgiyJqVNuWNQD0kyC4IUPnsTNxqy4Vn</w:t>
      </w:r>
    </w:p>
    <w:p>
      <w:pPr>
        <w:pStyle w:val="PreformattedText"/>
        <w:bidi w:val="0"/>
        <w:spacing w:before="0" w:after="0"/>
        <w:jc w:val="left"/>
        <w:rPr/>
      </w:pPr>
      <w:r>
        <w:rPr/>
        <w:t>kvbJZwhOcYEnoSCMPNGSLItSJw9y34EjTBYgR/8AoXcL9BotoZl8iOO4DT7OH4nwvAjeuDzC0n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piE3gSQLDvFNnqbKRKyi6EQjlQXF8NC1wzEepAQ33RL8JmaMuVCVxi8jyM0NCH+b9L0VSM4RbDb</w:t>
      </w:r>
    </w:p>
    <w:p>
      <w:pPr>
        <w:pStyle w:val="PreformattedText"/>
        <w:bidi w:val="0"/>
        <w:spacing w:before="0" w:after="0"/>
        <w:jc w:val="left"/>
        <w:rPr/>
      </w:pPr>
      <w:r>
        <w:rPr/>
        <w:t>G6GySSWSSTRMbJMkkk/BwGyJN2Q2nFhOBwXI5IbrdIgWCNjxjoocbvR7jGzIZIybDHzTA1dBjI+l</w:t>
      </w:r>
    </w:p>
    <w:p>
      <w:pPr>
        <w:pStyle w:val="PreformattedText"/>
        <w:bidi w:val="0"/>
        <w:spacing w:before="0" w:after="0"/>
        <w:jc w:val="left"/>
        <w:rPr/>
      </w:pPr>
      <w:r>
        <w:rPr/>
        <w:t>emqKhHvslznYVBOl2TMZ66h3d7v0M6O9TN0K3uNR2Y3aimGZdMrjRGajI+xmcb1LC8ISiDRCEYUI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JmiqPIyJQ7lhjRqiGMhHKKZKD3zhuS4GFqNlZdxMKbkxMUGtW47Q1G9PsltzlQwFM30F0sJ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upJT4F5NQpkamht70hSOJ4GQPPQwLAae+PQuXsJYVQNAsjAyr5oYbGobYtiYtxo8lyxgfPwWc</w:t>
      </w:r>
    </w:p>
    <w:p>
      <w:pPr>
        <w:pStyle w:val="PreformattedText"/>
        <w:bidi w:val="0"/>
        <w:spacing w:before="0" w:after="0"/>
        <w:jc w:val="left"/>
        <w:rPr/>
      </w:pPr>
      <w:r>
        <w:rPr/>
        <w:t>KWlyMbY0PgvgShpnCEZ7EvuRruOEn7BDziExydsCLFyhWEtMhjdjdCKuWmkuQkvHZgZeCAe6PkQ7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SF2ShM+RJyIMbC3T3MpkcsMT0NgPUgHaAbupyPKPYxZHgWg8iW7HwNCFysS1s/pegs32EqbuN</w:t>
      </w:r>
    </w:p>
    <w:p>
      <w:pPr>
        <w:pStyle w:val="PreformattedText"/>
        <w:bidi w:val="0"/>
        <w:spacing w:before="0" w:after="0"/>
        <w:jc w:val="left"/>
        <w:rPr/>
      </w:pPr>
      <w:r>
        <w:rPr/>
        <w:t>jDo6J3G6vqkkbMjqzWsXclBr3HvVI16PYY6zXQY6uZD9ZCLjUSXQq+GJeJCmt3BAuiaurHZe5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5H0KxRUimAl0Y0mGOjCORCXYtyCTkDWFE3IaLmKGIdF3HgkYNw67ZCHTWSPXCpCaI0Ri7bxCHwkQ</w:t>
      </w:r>
    </w:p>
    <w:p>
      <w:pPr>
        <w:pStyle w:val="PreformattedText"/>
        <w:bidi w:val="0"/>
        <w:spacing w:before="0" w:after="0"/>
        <w:jc w:val="left"/>
        <w:rPr/>
      </w:pPr>
      <w:r>
        <w:rPr/>
        <w:t>3ZFu9xDA7DI1kuSIaxLaLnsPeKMHRhVdeDDduaZMBzJjcwYnuTcSkcfIVwkO5NqEWsS8xuQ3HsGJ</w:t>
      </w:r>
    </w:p>
    <w:p>
      <w:pPr>
        <w:pStyle w:val="PreformattedText"/>
        <w:bidi w:val="0"/>
        <w:spacing w:before="0" w:after="0"/>
        <w:jc w:val="left"/>
        <w:rPr/>
      </w:pPr>
      <w:r>
        <w:rPr/>
        <w:t>hClOS5E0wLXH5jJiwPrLoEXPCoSlUvFRvCKbtJEpbGeIZgkChZkTl3EMRQOzwZp2JD3JlO5gNiOS</w:t>
      </w:r>
    </w:p>
    <w:p>
      <w:pPr>
        <w:pStyle w:val="PreformattedText"/>
        <w:bidi w:val="0"/>
        <w:spacing w:before="0" w:after="0"/>
        <w:jc w:val="left"/>
        <w:rPr/>
      </w:pPr>
      <w:r>
        <w:rPr/>
        <w:t>yTGjekVGXSL8jGO2WXbsrFyYN7ZmIENQ/sLdOlJqZnSwkyUL5tdxNSBCOLIfcfvFleGdu3J6Cyj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bYZwnYfeHb8w6ILJ7J2OC43DJBdxKNh3DWY8GSLbiXvfpdWBCnLuTX1bGGyRppoPq1rJikm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rwd/20NQxsawxmQx1m/UdMqEH0L01ZVMS9NRCugyrHgL4tA+pkiaBIiTDHLkjQRTNlfgZrMxiC</w:t>
      </w:r>
    </w:p>
    <w:p>
      <w:pPr>
        <w:pStyle w:val="PreformattedText"/>
        <w:bidi w:val="0"/>
        <w:spacing w:before="0" w:after="0"/>
        <w:jc w:val="left"/>
        <w:rPr/>
      </w:pPr>
      <w:r>
        <w:rPr/>
        <w:t>dnY0GZonSHmkmERpIHcwTrdgnNFZjApjUaDdqpuS50ZuoUJaLKjGITbCIMDaakmPUxNj7i5MP7Ab</w:t>
      </w:r>
    </w:p>
    <w:p>
      <w:pPr>
        <w:pStyle w:val="PreformattedText"/>
        <w:bidi w:val="0"/>
        <w:spacing w:before="0" w:after="0"/>
        <w:jc w:val="left"/>
        <w:rPr/>
      </w:pPr>
      <w:r>
        <w:rPr/>
        <w:t>BnG3+8Uj91xwQzO4kDk8DRYxucqNZ0LUhdTQ6GoQ8EmIxBEyBE2d0J7jxIXD6h6wMknqRLZiSTAe</w:t>
      </w:r>
    </w:p>
    <w:p>
      <w:pPr>
        <w:pStyle w:val="PreformattedText"/>
        <w:bidi w:val="0"/>
        <w:spacing w:before="0" w:after="0"/>
        <w:jc w:val="left"/>
        <w:rPr/>
      </w:pPr>
      <w:r>
        <w:rPr/>
        <w:t>GYlqMG7I+oUdEl2MLMZpPsILY9x6QxO5YuQncLI0olpQiROQkfBoOSCSIoUUaouQqm3oTreci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CC+omokE05Tkmgxr4BpWDDMKTGI84YeJnGf7hVcQDM1FkGRWJE2iLYSBnuHZQl2LcjDsNCXAYltC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hVLF9g8h5wI7GLaCyYDyv0ulZLQWG0NnkMSMSN0kbJsTQ0JJHdQ3RsxgkmiRMTuSiRiwayGGq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jGZdE1Yx0WTKl9C9DSqFVnb2vsTmcOB3ebGLd+ti5jhJmLOFlI6MlPBbK59Rc4WseKcCRjz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EkdhodAisHocQMaE0SLJGTODVogMKuBkQyBbyJGlQthiTTSW5K5mTmb4RBEukJaC0UcJBaS0J5y</w:t>
      </w:r>
    </w:p>
    <w:p>
      <w:pPr>
        <w:pStyle w:val="PreformattedText"/>
        <w:bidi w:val="0"/>
        <w:spacing w:before="0" w:after="0"/>
        <w:jc w:val="left"/>
        <w:rPr/>
      </w:pPr>
      <w:r>
        <w:rPr/>
        <w:t>wotAOyfeDGKhi6SZJhVdGVUSepauwelYQkbV79yBdhbon/oPPCRRFhiTgWYZGLCSkP0sdZDO6UdG</w:t>
      </w:r>
    </w:p>
    <w:p>
      <w:pPr>
        <w:pStyle w:val="PreformattedText"/>
        <w:bidi w:val="0"/>
        <w:spacing w:before="0" w:after="0"/>
        <w:jc w:val="left"/>
        <w:rPr/>
      </w:pPr>
      <w:r>
        <w:rPr/>
        <w:t>xoeNhDN9h4GlwYMWUY+wzSZRZGE8wZth5Gs3pdg+dmRsIJIQZLsZqLJdOw2aRXSTK2Gl0xA3waEN</w:t>
      </w:r>
    </w:p>
    <w:p>
      <w:pPr>
        <w:pStyle w:val="PreformattedText"/>
        <w:bidi w:val="0"/>
        <w:spacing w:before="0" w:after="0"/>
        <w:jc w:val="left"/>
        <w:rPr/>
      </w:pPr>
      <w:r>
        <w:rPr/>
        <w:t>hJtKLO9geZhDHchZoKd9TAsY4yEqCaO9PMIByUy+MmjKgsyPAmpQbA0bQ7E9BKfmQ1mw1JOqIGPc</w:t>
      </w:r>
    </w:p>
    <w:p>
      <w:pPr>
        <w:pStyle w:val="PreformattedText"/>
        <w:bidi w:val="0"/>
        <w:spacing w:before="0" w:after="0"/>
        <w:jc w:val="left"/>
        <w:rPr/>
      </w:pPr>
      <w:r>
        <w:rPr/>
        <w:t>k7rA0r3keBJuC3ai53sIOW43QSJlklsIdwh736XROgc9zbGHdYbkkYlm9vSfXpR0Z2FS7DQmqYY2</w:t>
      </w:r>
    </w:p>
    <w:p>
      <w:pPr>
        <w:pStyle w:val="PreformattedText"/>
        <w:bidi w:val="0"/>
        <w:spacing w:before="0" w:after="0"/>
        <w:jc w:val="left"/>
        <w:rPr/>
      </w:pPr>
      <w:r>
        <w:rPr/>
        <w:t>MZhR4HijH1OrWFH0LHpoRhRoHo+hM1a7Zos4I6Oj6IAPJifoSEMaKBLcK+c9heivaLFFkdTFvSzC</w:t>
      </w:r>
    </w:p>
    <w:p>
      <w:pPr>
        <w:pStyle w:val="PreformattedText"/>
        <w:bidi w:val="0"/>
        <w:spacing w:before="0" w:after="0"/>
        <w:jc w:val="left"/>
        <w:rPr/>
      </w:pPr>
      <w:r>
        <w:rPr/>
        <w:t>iFKxuYZExjTpwopNhLj2uXInDMUYEEEEDdh5GYGsXsWy53yRiLFH2BIJKEqRESYDZAtxc2jBLHL7</w:t>
      </w:r>
    </w:p>
    <w:p>
      <w:pPr>
        <w:pStyle w:val="PreformattedText"/>
        <w:bidi w:val="0"/>
        <w:spacing w:before="0" w:after="0"/>
        <w:jc w:val="left"/>
        <w:rPr/>
      </w:pPr>
      <w:r>
        <w:rPr/>
        <w:t>EivNydjCOkkJk0i3WlYYkkVFTMSE8WNpiBqaNArWhlJ37DqY+JswZMwn0moeUeFGAwWaDQHmGZ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DSRYkqwwtRoLJcasS5wIpybEyMhElOBAYItBcmWblgTnBlejoSHSglMcOGsMRfq3Faw2GiA0r</w:t>
      </w:r>
    </w:p>
    <w:p>
      <w:pPr>
        <w:pStyle w:val="PreformattedText"/>
        <w:bidi w:val="0"/>
        <w:spacing w:before="0" w:after="0"/>
        <w:jc w:val="left"/>
        <w:rPr/>
      </w:pPr>
      <w:r>
        <w:rPr/>
        <w:t>KZpl7kkYHI0FOG42hkIzbGIVptEItCTWZE67EMaVXsOnEBZaMUkjwQzyTNgJWe+aKbmMryZYtVoE</w:t>
      </w:r>
    </w:p>
    <w:p>
      <w:pPr>
        <w:pStyle w:val="PreformattedText"/>
        <w:bidi w:val="0"/>
        <w:spacing w:before="0" w:after="0"/>
        <w:jc w:val="left"/>
        <w:rPr/>
      </w:pPr>
      <w:r>
        <w:rPr/>
        <w:t>+b9Ki1loHo1Ya46HRqmg4VQsyMzpJmmSOmehiuSMSQ3a/vMzOhjH0DwPJoe9furHRnMymOFUKkUZ</w:t>
      </w:r>
    </w:p>
    <w:p>
      <w:pPr>
        <w:pStyle w:val="PreformattedText"/>
        <w:bidi w:val="0"/>
        <w:spacing w:before="0" w:after="0"/>
        <w:jc w:val="left"/>
        <w:rPr/>
      </w:pPr>
      <w:r>
        <w:rPr/>
        <w:t>rVVQtqMhlXPB2HwIRgVjUarIcHcofUzMBtjHnhRLLFsUY9C0OankeKOmWLZycRkWGJizuxSaLD+6</w:t>
      </w:r>
    </w:p>
    <w:p>
      <w:pPr>
        <w:pStyle w:val="PreformattedText"/>
        <w:bidi w:val="0"/>
        <w:spacing w:before="0" w:after="0"/>
        <w:jc w:val="left"/>
        <w:rPr/>
      </w:pPr>
      <w:r>
        <w:rPr/>
        <w:t>MBGZrL0X4DpgWKmwIeiLiWMDKDGJ8QRcPUZLXFhIT7jhqdx31fa4ROchYT5/2aUskYnNfBUQsUQq</w:t>
      </w:r>
    </w:p>
    <w:p>
      <w:pPr>
        <w:pStyle w:val="PreformattedText"/>
        <w:bidi w:val="0"/>
        <w:spacing w:before="0" w:after="0"/>
        <w:jc w:val="left"/>
        <w:rPr/>
      </w:pPr>
      <w:r>
        <w:rPr/>
        <w:t>a9bm0+jUWF4RujE2RYzTaO+GOHYkow1ZnTUYIe7G7I+qk8R4lGigyC0PLHRKWQIaliSDRkITERZC</w:t>
      </w:r>
    </w:p>
    <w:p>
      <w:pPr>
        <w:pStyle w:val="PreformattedText"/>
        <w:bidi w:val="0"/>
        <w:spacing w:before="0" w:after="0"/>
        <w:jc w:val="left"/>
        <w:rPr/>
      </w:pPr>
      <w:r>
        <w:rPr/>
        <w:t>owJxELa4kmxAlUJwjbJ9wdkLRoHN4NonIjx7R8jsSdyQtlEv7lrYwpkJdZeX2FxMSMOuLrqNKkw9</w:t>
      </w:r>
    </w:p>
    <w:p>
      <w:pPr>
        <w:pStyle w:val="PreformattedText"/>
        <w:bidi w:val="0"/>
        <w:spacing w:before="0" w:after="0"/>
        <w:jc w:val="left"/>
        <w:rPr/>
      </w:pPr>
      <w:r>
        <w:rPr/>
        <w:t>ULwU5RrR2gZlrA7p+IPYMapppljwRKgmjURCRTmKzGuSCZzc37VeV+kKTdjXlhhk1wupJJFlIfVR</w:t>
      </w:r>
    </w:p>
    <w:p>
      <w:pPr>
        <w:pStyle w:val="PreformattedText"/>
        <w:bidi w:val="0"/>
        <w:spacing w:before="0" w:after="0"/>
        <w:jc w:val="left"/>
        <w:rPr/>
      </w:pPr>
      <w:r>
        <w:rPr/>
        <w:t>3eYoXRgd+p9MiuYJEbJ0Z0SMMkeasY/Q1H9mYi2HVCx7D9BUVOR9caeAbczqSu4T3p1six5bdhiO</w:t>
      </w:r>
    </w:p>
    <w:p>
      <w:pPr>
        <w:pStyle w:val="PreformattedText"/>
        <w:bidi w:val="0"/>
        <w:spacing w:before="0" w:after="0"/>
        <w:jc w:val="left"/>
        <w:rPr/>
      </w:pPr>
      <w:r>
        <w:rPr/>
        <w:t>iZxElzedxh0bFiGEkyXIMBChq9DxTkh4oZEh0mB1Nyba4UnQlI8VqNTEwo0LBmtNqxmQx8yI6kVq</w:t>
      </w:r>
    </w:p>
    <w:p>
      <w:pPr>
        <w:pStyle w:val="PreformattedText"/>
        <w:bidi w:val="0"/>
        <w:spacing w:before="0" w:after="0"/>
        <w:jc w:val="left"/>
        <w:rPr/>
      </w:pPr>
      <w:r>
        <w:rPr/>
        <w:t>JCl2r3MfPc3C4R+0Ic+0xzF0bkDk8I7XMdDEMWw25S2Zi3Q/aqrhVUXQ0Iab9DJpoY2LAhyF9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IlCsBKfYMhkjWIXHyM02JyjProfafRToM2ZTQLNo2UQkM3cuYrDZUiEti+RDcOIG9ghzXuLkuEl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0lcdd4D6BLM2Yg8q5j4Insy3EVVPG4qi9BEllOw+xZc/BcL4yO9iMTBkWENWPgHNhZFhse2wx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nDG0rWyOuxok0tUNDIHpZGh3kyiVmhnJpNC6l0xU1vKCRo3G5Y3Ty/0ieouZISDUj0INQY/Lpk</w:t>
      </w:r>
    </w:p>
    <w:p>
      <w:pPr>
        <w:pStyle w:val="PreformattedText"/>
        <w:bidi w:val="0"/>
        <w:spacing w:before="0" w:after="0"/>
        <w:jc w:val="left"/>
        <w:rPr/>
      </w:pPr>
      <w:r>
        <w:rPr/>
        <w:t>liis9CqxEiZo7VljHipjHrXUdH0ogbhZfBDEtk7Owlx1IQ0PpXQiylL5ixDR2i9hwrCzJy/rGL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hpgtqcEOxCBmNbWJicjFBgS9x4EJcsmjMDImavfsPziHWEJk0xMbmp0sDV4Ghwh5HRbxiZoQUUi</w:t>
      </w:r>
    </w:p>
    <w:p>
      <w:pPr>
        <w:pStyle w:val="PreformattedText"/>
        <w:bidi w:val="0"/>
        <w:spacing w:before="0" w:after="0"/>
        <w:jc w:val="left"/>
        <w:rPr/>
      </w:pPr>
      <w:r>
        <w:rPr/>
        <w:t>FYnyEufkG0XZ7inaoFOZoG4RKxJdwPMbEtLQTUcyOFuXmILlFTWici6EKjq02PoGTZXAzTINF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I22MjUV52uyMxmpiPUYxMZsbD2EX1mRqFZm5qJ3Q8TGYhEOZHF0huxtSk+wUINWhjsoGAkpbklD</w:t>
      </w:r>
    </w:p>
    <w:p>
      <w:pPr>
        <w:pStyle w:val="PreformattedText"/>
        <w:bidi w:val="0"/>
        <w:spacing w:before="0" w:after="0"/>
        <w:jc w:val="left"/>
        <w:rPr/>
      </w:pPr>
      <w:r>
        <w:rPr/>
        <w:t>cEEw1HYDTLEF3B1fhCSk1E2Qzt5LCPM+g4EXc1lDc2ZMmhWR9gzCJiQZuCe6GvcuSMkLKNx0vRrI</w:t>
      </w:r>
    </w:p>
    <w:p>
      <w:pPr>
        <w:pStyle w:val="PreformattedText"/>
        <w:bidi w:val="0"/>
        <w:spacing w:before="0" w:after="0"/>
        <w:jc w:val="left"/>
        <w:rPr/>
      </w:pPr>
      <w:r>
        <w:rPr/>
        <w:t>nIsOWg6L6EyJu3FT0GGZULbDOyeGKU+BJTElfTvDNSFDkWw4JhCTLJgaWL8v6RJ/MTpT5Gm6L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wNCI6fcPoiRIkS2JbEUgghkiHRkMhipmuRd23Ruh4MjodG+p1SG4s2ISynk18XjWEY0MW4hj60IR</w:t>
      </w:r>
    </w:p>
    <w:p>
      <w:pPr>
        <w:pStyle w:val="PreformattedText"/>
        <w:bidi w:val="0"/>
        <w:spacing w:before="0" w:after="0"/>
        <w:jc w:val="left"/>
        <w:rPr/>
      </w:pPr>
      <w:r>
        <w:rPr/>
        <w:t>I0HgRzKSStTcahW1JOctIx9SXdAicJgU6QLFxlQlqUM2KpKTQiBicFzGhDAeGZlkETmzJ2LmU6Jk</w:t>
      </w:r>
    </w:p>
    <w:p>
      <w:pPr>
        <w:pStyle w:val="PreformattedText"/>
        <w:bidi w:val="0"/>
        <w:spacing w:before="0" w:after="0"/>
        <w:jc w:val="left"/>
        <w:rPr/>
      </w:pPr>
      <w:r>
        <w:rPr/>
        <w:t>O4UUYpkwhjRyEoQ1xjozIkCdRBMJhcB3lxRUsEqyHtYIc4LQHGww7gIbw5QsmB+whtsQapMTRN1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1Gom4mKjEJLyyCRJYnTIIYBXC8iZDLuokkU0KGSTC+3RlBiPqpWPc+gvZnfM/cmypWORrcbE9S</w:t>
      </w:r>
    </w:p>
    <w:p>
      <w:pPr>
        <w:pStyle w:val="PreformattedText"/>
        <w:bidi w:val="0"/>
        <w:spacing w:before="0" w:after="0"/>
        <w:jc w:val="left"/>
        <w:rPr/>
      </w:pPr>
      <w:r>
        <w:rPr/>
        <w:t>YhaMhgoE0KbUc3AqSlgavkjNXsLcGLKHaRFjofwBo41LNt7ISdHYnaRoxuki2pcrRIzWHYlEMF0t</w:t>
      </w:r>
    </w:p>
    <w:p>
      <w:pPr>
        <w:pStyle w:val="PreformattedText"/>
        <w:bidi w:val="0"/>
        <w:spacing w:before="0" w:after="0"/>
        <w:jc w:val="left"/>
        <w:rPr/>
      </w:pPr>
      <w:r>
        <w:rPr/>
        <w:t>YZQaESbgWPcdFCwRkZ9qCYNBLSSOKs8mmyJzoeQxoIgV6IJLI+4i2mh/aGuIaw8QmdDGoYeQrKiH</w:t>
      </w:r>
    </w:p>
    <w:p>
      <w:pPr>
        <w:pStyle w:val="PreformattedText"/>
        <w:bidi w:val="0"/>
        <w:spacing w:before="0" w:after="0"/>
        <w:jc w:val="left"/>
        <w:rPr/>
      </w:pPr>
      <w:r>
        <w:rPr/>
        <w:t>vgae7+kOP6je+I/zSYTEe2Pwsl/tXGe/Sx/vUj8cH4kj8iRPf8H4VSuP8HH+D/KP8I/wj/HpPJVF</w:t>
      </w:r>
    </w:p>
    <w:p>
      <w:pPr>
        <w:pStyle w:val="PreformattedText"/>
        <w:bidi w:val="0"/>
        <w:spacing w:before="0" w:after="0"/>
        <w:jc w:val="left"/>
        <w:rPr/>
      </w:pPr>
      <w:r>
        <w:rPr/>
        <w:t>+ViINGbskndlrFe5wfk/Kxf6CM8OBnSx4dDH6J1ggkwQGnB2EtDBdnKakORYUiMi4maP0CEpoMRb</w:t>
      </w:r>
    </w:p>
    <w:p>
      <w:pPr>
        <w:pStyle w:val="PreformattedText"/>
        <w:bidi w:val="0"/>
        <w:spacing w:before="0" w:after="0"/>
        <w:jc w:val="left"/>
        <w:rPr/>
      </w:pPr>
      <w:r>
        <w:rPr/>
        <w:t>u7SFKmm4CuXroJnLJOcrAkmwdX0OIbLFHEads2LBoSrkJ7DwOrYHTYHmhoQwxC8Opdxr8lyOR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0yaYrCEmRaY4LZJl0GLJAJ1qFuLsJrYnsT2olMSTsibUcaKksWEmrjFA+iJ8ZAmjIJqwSkMMbYxr</w:t>
      </w:r>
    </w:p>
    <w:p>
      <w:pPr>
        <w:pStyle w:val="PreformattedText"/>
        <w:bidi w:val="0"/>
        <w:spacing w:before="0" w:after="0"/>
        <w:jc w:val="left"/>
        <w:rPr/>
      </w:pPr>
      <w:r>
        <w:rPr/>
        <w:t>W43yjjhmkJ4eBuhBaaMSssTLw7mNUTcIJNxeBhCohiiw4EySbDdhUjVNCXFCSlUNkQ3YbIhLyTLZ</w:t>
      </w:r>
    </w:p>
    <w:p>
      <w:pPr>
        <w:pStyle w:val="PreformattedText"/>
        <w:bidi w:val="0"/>
        <w:spacing w:before="0" w:after="0"/>
        <w:jc w:val="left"/>
        <w:rPr/>
      </w:pPr>
      <w:r>
        <w:rPr/>
        <w:t>pmFHNIOQxRbEy9KbCDwjIWJnRCRjgyzT2G3Bsp3saGbl2zHC1k5ENtoLOxJRNKUX5gSCiEJCFmhZ</w:t>
      </w:r>
    </w:p>
    <w:p>
      <w:pPr>
        <w:pStyle w:val="PreformattedText"/>
        <w:bidi w:val="0"/>
        <w:spacing w:before="0" w:after="0"/>
        <w:jc w:val="left"/>
        <w:rPr/>
      </w:pPr>
      <w:r>
        <w:rPr/>
        <w:t>dsOpexeTsPl+4xt7k2TJVPYQst8pDLqlfdD34O4PWVwwPwfFQ1NEnRI6xXyjNS1dCpyQsm1Lj4E5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DwdvSTbQmBj2ZKcG6sQm2BGqYFG4hFh4OwtaEePX9IdINBkMikNmKySSST6y2YjXb9hRskWaM</w:t>
      </w:r>
    </w:p>
    <w:p>
      <w:pPr>
        <w:pStyle w:val="PreformattedText"/>
        <w:bidi w:val="0"/>
        <w:spacing w:before="0" w:after="0"/>
        <w:jc w:val="left"/>
        <w:rPr/>
      </w:pPr>
      <w:r>
        <w:rPr/>
        <w:t>yZn1ljo+jSkCErCogFaFd2Twib4QhBYATNBBGvRYa9KQiJEvQuUsy+IDzBDoPdKPccj6klDLRaSB</w:t>
      </w:r>
    </w:p>
    <w:p>
      <w:pPr>
        <w:pStyle w:val="PreformattedText"/>
        <w:bidi w:val="0"/>
        <w:spacing w:before="0" w:after="0"/>
        <w:jc w:val="left"/>
        <w:rPr/>
      </w:pPr>
      <w:r>
        <w:rPr/>
        <w:t>JSaLnGpiZC9E6K1NdNx6joiIu1FjRCViLWGoNDRaRRnRIXGWRoz6DokyId7pFR0ggRAqQWp3gUy2</w:t>
      </w:r>
    </w:p>
    <w:p>
      <w:pPr>
        <w:pStyle w:val="PreformattedText"/>
        <w:bidi w:val="0"/>
        <w:spacing w:before="0" w:after="0"/>
        <w:jc w:val="left"/>
        <w:rPr/>
      </w:pPr>
      <w:r>
        <w:rPr/>
        <w:t>Fj0ijMK+OoR/YJTAOOpgT5XyGNbhimPSi+bORKLrVo/cMJ6piTlR4mx5fAkQwiEp4ZPIxeCC4JAy</w:t>
      </w:r>
    </w:p>
    <w:p>
      <w:pPr>
        <w:pStyle w:val="PreformattedText"/>
        <w:bidi w:val="0"/>
        <w:spacing w:before="0" w:after="0"/>
        <w:jc w:val="left"/>
        <w:rPr/>
      </w:pPr>
      <w:r>
        <w:rPr/>
        <w:t>5hoCNoLAQrkIGXvczZS8rHl+b0ZRuYEcdq2GTUbUEEhuRr2MAmtUIhkXbkDVEKsWehNyx4xSt7Mc</w:t>
      </w:r>
    </w:p>
    <w:p>
      <w:pPr>
        <w:pStyle w:val="PreformattedText"/>
        <w:bidi w:val="0"/>
        <w:spacing w:before="0" w:after="0"/>
        <w:jc w:val="left"/>
        <w:rPr/>
      </w:pPr>
      <w:r>
        <w:rPr/>
        <w:t>lmiQV6hO4YptWMVt2DZHCNhod6GSnsA3rJK5MepLZkx31auGc9epS7Gkt3FbQxMiBKCMuiLFh5j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3E0JNRtRk99r0Z2wyPY4Y8Kid1EmYoFhj8kW+TCiFKyLJO3Ye9PKIXURfYa5IIuob5/0hk0kk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ME9Do3WeuehLsAr9rocl6rItxZ9E6XR1dIJqqLxSSP4CJGoLC6x9xM0NXIiliGPnrJGRkYn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DGpTQveqhqngdDVnypEvJhDdFPwFEFNFWSJ0SaPWrdxumJaoHlkWHCC6AoQmoxoMh5HR0Y69R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FHYmj6lQtgprcRqIGkKm2PMkKyC2Hr2CS7TC8pbNFBSGk1ZjWB34HJyOyyF9B7rIcMWsh3Tum</w:t>
      </w:r>
    </w:p>
    <w:p>
      <w:pPr>
        <w:pStyle w:val="PreformattedText"/>
        <w:bidi w:val="0"/>
        <w:spacing w:before="0" w:after="0"/>
        <w:jc w:val="left"/>
        <w:rPr/>
      </w:pPr>
      <w:r>
        <w:rPr/>
        <w:t>3YWIyEvDCaZRj1up5OdEE3aL5IZu9DIoY1pLd2Qs27Gzah4YzNkyZLIrj5Ec6Twy0Mbks0hJoGw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auQVplgNr4BsV0NpMU1Jl+U3QluJCZvcQkugPLKHfVHYAVCzkPuNl7mKfUUsRI3YMi4Jh9dsoW</w:t>
      </w:r>
    </w:p>
    <w:p>
      <w:pPr>
        <w:pStyle w:val="PreformattedText"/>
        <w:bidi w:val="0"/>
        <w:spacing w:before="0" w:after="0"/>
        <w:jc w:val="left"/>
        <w:rPr/>
      </w:pPr>
      <w:r>
        <w:rPr/>
        <w:t>3Jpy5nUNvymJIVpIBbXEdy1IvArQ5MBslRNFhZQleVlYFdvBQhdaBs1y9BWCbTglovJ5RGZXcTh9</w:t>
      </w:r>
    </w:p>
    <w:p>
      <w:pPr>
        <w:pStyle w:val="PreformattedText"/>
        <w:bidi w:val="0"/>
        <w:spacing w:before="0" w:after="0"/>
        <w:jc w:val="left"/>
        <w:rPr/>
      </w:pPr>
      <w:r>
        <w:rPr/>
        <w:t>mXkYHKsGSRF3SWctCyUIp2LncUnmjfP+kNzSepmBiaHRL1XZS7JCaAuFvSaSSNcx9AnQ+g/QVKib</w:t>
      </w:r>
    </w:p>
    <w:p>
      <w:pPr>
        <w:pStyle w:val="PreformattedText"/>
        <w:bidi w:val="0"/>
        <w:spacing w:before="0" w:after="0"/>
        <w:jc w:val="left"/>
        <w:rPr/>
      </w:pPr>
      <w:r>
        <w:rPr/>
        <w:t>XZCOjPejZqk0oewi0EpA8Fw11LNaCmISDJGK+wMYzMZP7dGBNwsYJEZ1FoTgUatqzCqxlyGJFLzT</w:t>
      </w:r>
    </w:p>
    <w:p>
      <w:pPr>
        <w:pStyle w:val="PreformattedText"/>
        <w:bidi w:val="0"/>
        <w:spacing w:before="0" w:after="0"/>
        <w:jc w:val="left"/>
        <w:rPr/>
      </w:pPr>
      <w:r>
        <w:rPr/>
        <w:t>CiZYVGAtR8jCQSlioGckJUxwIf3w5cVnyi1kE01KcojpRh7xiTVTVaBtIu7BDS0SSKT7CNrCE6hr</w:t>
      </w:r>
    </w:p>
    <w:p>
      <w:pPr>
        <w:pStyle w:val="PreformattedText"/>
        <w:bidi w:val="0"/>
        <w:spacing w:before="0" w:after="0"/>
        <w:jc w:val="left"/>
        <w:rPr/>
      </w:pPr>
      <w:r>
        <w:rPr/>
        <w:t>c1IosmwSIEEPZRFCUtBhjsqZoDKRJSG4EmSOsRpMNDRO7UNzdNF5HucmiwhrJPcV2jEUsNSgncc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80k9ERwTQnqieiE9jsRGMKs7dQE1ymTokZIblDJbwVGhXtyzMQUS0J6WprshRCnsNvqjYyztzo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UWG+g2ohtXGaUEkRE5MvAg3IhHiEurDctQTsEtjIVJb2TcV92pYsUiwsSYRuzw0Zg8greHgw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w3szKBKUKxkkbyI0gm5e5bSp9oSNBsUua/pdCUscdKQ10yT6M0Q3dyy7iCSSwqz0Fh+6dCY6js</w:t>
      </w:r>
    </w:p>
    <w:p>
      <w:pPr>
        <w:pStyle w:val="PreformattedText"/>
        <w:bidi w:val="0"/>
        <w:spacing w:before="0" w:after="0"/>
        <w:jc w:val="left"/>
        <w:rPr/>
      </w:pPr>
      <w:r>
        <w:rPr/>
        <w:t>RceOh9CCyYD+mQQ0vQghI9qB7TWXmlqBIY6PPShdhGAognEUDKIovzC3rp2fQ0m1SBRBBjHEavRB</w:t>
      </w:r>
    </w:p>
    <w:p>
      <w:pPr>
        <w:pStyle w:val="PreformattedText"/>
        <w:bidi w:val="0"/>
        <w:spacing w:before="0" w:after="0"/>
        <w:jc w:val="left"/>
        <w:rPr/>
      </w:pPr>
      <w:r>
        <w:rPr/>
        <w:t>1ZGBNh0tEwN9Ie0KUkskvFnpDI41MYhiLKaHuEhzAt3t2Gss1DEuiKvXgsIRQubQEpIumK9FhA9i</w:t>
      </w:r>
    </w:p>
    <w:p>
      <w:pPr>
        <w:pStyle w:val="PreformattedText"/>
        <w:bidi w:val="0"/>
        <w:spacing w:before="0" w:after="0"/>
        <w:jc w:val="left"/>
        <w:rPr/>
      </w:pPr>
      <w:r>
        <w:rPr/>
        <w:t>QXcGuiGs0sqJ85owoeC1zFccJb45FbUbK+B3AxuUMk+wRsbmC4CQ1Lol4PdGMjswmkbQ7CYkNY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MImWQ58izIW5ZexHZnsHOchzHOI0wychK3ogPFmI1FSCOCNz2e47xI7qtQK7rZqYaEpyP7bPGx</w:t>
      </w:r>
    </w:p>
    <w:p>
      <w:pPr>
        <w:pStyle w:val="PreformattedText"/>
        <w:bidi w:val="0"/>
        <w:spacing w:before="0" w:after="0"/>
        <w:jc w:val="left"/>
        <w:rPr/>
      </w:pPr>
      <w:r>
        <w:rPr/>
        <w:t>dKw8Cwzz4sIROBLWJSN0MbJBaxLJPQbR2acp5JwWxJvIuVoHtDsy5BdyaQjeHqX6LPhiE7I5NcEJ</w:t>
      </w:r>
    </w:p>
    <w:p>
      <w:pPr>
        <w:pStyle w:val="PreformattedText"/>
        <w:bidi w:val="0"/>
        <w:spacing w:before="0" w:after="0"/>
        <w:jc w:val="left"/>
        <w:rPr/>
      </w:pPr>
      <w:r>
        <w:rPr/>
        <w:t>D3FlWISBZse5sWgrphk7tGYh4sSmoQwPga/pDrfQSLI3sT0zVusr0Uh+jMy2TCUnpR7gKsxjofA6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VPAQvMWCZ9i6sZtj3GuQmLRX3EuJN6tUfTnqMqez+wXqw06pO0JceaXLB5XqQaJNSyGmsOjH0</w:t>
      </w:r>
    </w:p>
    <w:p>
      <w:pPr>
        <w:pStyle w:val="PreformattedText"/>
        <w:bidi w:val="0"/>
        <w:spacing w:before="0" w:after="0"/>
        <w:jc w:val="left"/>
        <w:rPr/>
      </w:pPr>
      <w:r>
        <w:rPr/>
        <w:t>HejVhLDocCbDyGr8V95bhiQWKTsPBPVF0sVCZToLuIkkXVB8UWEYiPfjuuNaCVgkNJeTeGmLaBux</w:t>
      </w:r>
    </w:p>
    <w:p>
      <w:pPr>
        <w:pStyle w:val="PreformattedText"/>
        <w:bidi w:val="0"/>
        <w:spacing w:before="0" w:after="0"/>
        <w:jc w:val="left"/>
        <w:rPr/>
      </w:pPr>
      <w:r>
        <w:rPr/>
        <w:t>SJsEy65aZWJCAatjUmVlGmWKO0/ca0sKPmLiRHPxjXhYgPBIuWFKPYTtiYJaR8CgiZ3HDoUdyM4E</w:t>
      </w:r>
    </w:p>
    <w:p>
      <w:pPr>
        <w:pStyle w:val="PreformattedText"/>
        <w:bidi w:val="0"/>
        <w:spacing w:before="0" w:after="0"/>
        <w:jc w:val="left"/>
        <w:rPr/>
      </w:pPr>
      <w:r>
        <w:rPr/>
        <w:t>YRoRMzGdQkLSVIk/hFozNQ32Nz4Rmm8Y+xHWgwE2hLlRzhs3Q99l+3zIkeYc85ByBUAipmOUz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vXIlsplQkSBd2hfzN8sLZTHJDMNkkWRZ5IbhmZC5LQv0J7M7yOB29GqVYTlCNpqCt1qNwyepd3sQ</w:t>
      </w:r>
    </w:p>
    <w:p>
      <w:pPr>
        <w:pStyle w:val="PreformattedText"/>
        <w:bidi w:val="0"/>
        <w:spacing w:before="0" w:after="0"/>
        <w:jc w:val="left"/>
        <w:rPr/>
      </w:pPr>
      <w:r>
        <w:rPr/>
        <w:t>tKzyFnKwXTV2OVRdYPaLSZe4qaEH2WLnWxq4RK3G72Il5LbjN3v0iXoiWo4RwF1TV0n0lc1HsthU</w:t>
      </w:r>
    </w:p>
    <w:p>
      <w:pPr>
        <w:pStyle w:val="PreformattedText"/>
        <w:bidi w:val="0"/>
        <w:spacing w:before="0" w:after="0"/>
        <w:jc w:val="left"/>
        <w:rPr/>
      </w:pPr>
      <w:r>
        <w:rPr/>
        <w:t>KWwRGR7B3pJImSbFlTqodHk1o6fY6sQjJCXLEWYvNvejHqEWxhqdBosGcDKtQ+hUV8GNCySXNLxI</w:t>
      </w:r>
    </w:p>
    <w:p>
      <w:pPr>
        <w:pStyle w:val="PreformattedText"/>
        <w:bidi w:val="0"/>
        <w:spacing w:before="0" w:after="0"/>
        <w:jc w:val="left"/>
        <w:rPr/>
      </w:pPr>
      <w:r>
        <w:rPr/>
        <w:t>bDSKi2QsPQzJItHVGyLciUYxzHG4tquXuNUfSaIL7dG9xhqJbjXJ1k4YE5ROlB3RkQYC3saOl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4DkgZyoTy0S9hSWRMTFVUv7Q5DQkkexEwQ2EZMatSbIY0NCE6wEYcA5hl7HcgSuyLT2CISRcsDgw</w:t>
      </w:r>
    </w:p>
    <w:p>
      <w:pPr>
        <w:pStyle w:val="PreformattedText"/>
        <w:bidi w:val="0"/>
        <w:spacing w:before="0" w:after="0"/>
        <w:jc w:val="left"/>
        <w:rPr/>
      </w:pPr>
      <w:r>
        <w:rPr/>
        <w:t>JwsOTKaMBvbUUyE8IxNiRapDjMUZZajslTcJKOKjkJWhTZd9h3FhkhMmH0OXsZxKsRbIeoErQNsH</w:t>
      </w:r>
    </w:p>
    <w:p>
      <w:pPr>
        <w:pStyle w:val="PreformattedText"/>
        <w:bidi w:val="0"/>
        <w:spacing w:before="0" w:after="0"/>
        <w:jc w:val="left"/>
        <w:rPr/>
      </w:pPr>
      <w:r>
        <w:rPr/>
        <w:t>rBcxAnybBOFkYVpE4bmdqjsT5XwP6YTYSJ1ILsOwyKAjab/2bPkQa/IkVt0M2mbMlHGJtIcm6L5B</w:t>
      </w:r>
    </w:p>
    <w:p>
      <w:pPr>
        <w:pStyle w:val="PreformattedText"/>
        <w:bidi w:val="0"/>
        <w:spacing w:before="0" w:after="0"/>
        <w:jc w:val="left"/>
        <w:rPr/>
      </w:pPr>
      <w:r>
        <w:rPr/>
        <w:t>zuLLM0hrNA1hkmxI4qsBjW7gtkSYDdQaz60bjS3ICyWIbuIurGhfVlDzi5Zm4nA8hLwxMnWlY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3KXcaAco5GE5Wf0jCGzrNHSS7IYkN9c7UnoWazPBrd3l9NBFZWxLPZdGA6seSWMdMjp7V0CzgvD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KwoXEUNJYJdq6KZYyweR0IOtqoxqPCtkKWKSRZuiLuqWDgxHr0tCRCFzgs7OgwCyMJEr4mImWM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QxDyPYaw0mo8mhZCMGp7zY4u8GhFrQs0lksFpgZKh1MRcGKJZQ/AgdUwhK2ystybG37y+Cf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4QziD2EMJMl3RIo+IwjbKIEJBj5gRaJMKBqojbJWsiTycm+Lq1GSIhltZ9XoOZWOS5wT6gcrS+</w:t>
      </w:r>
    </w:p>
    <w:p>
      <w:pPr>
        <w:pStyle w:val="PreformattedText"/>
        <w:bidi w:val="0"/>
        <w:spacing w:before="0" w:after="0"/>
        <w:jc w:val="left"/>
        <w:rPr/>
      </w:pPr>
      <w:r>
        <w:rPr/>
        <w:t>RK0xYUCcyEmi5QkViloaxm0Y7QHYbbgyc0gdoOh8lxZkW0jIOK3FvwbA7Nhq4lwx9xpmcwktN3Nt</w:t>
      </w:r>
    </w:p>
    <w:p>
      <w:pPr>
        <w:pStyle w:val="PreformattedText"/>
        <w:bidi w:val="0"/>
        <w:spacing w:before="0" w:after="0"/>
        <w:jc w:val="left"/>
        <w:rPr/>
      </w:pPr>
      <w:r>
        <w:rPr/>
        <w:t>xabm4OQTFk3jjXwJv6D8SN5Pgt4UXPN1yDDyP+kMah8xO2ppFA7JTsKcEOdmJ6y/ghcqsgeGQ0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k2EAqxjxyNDtLOFm+mQ71WuT4LbsyHPBPlxfYt7Dl77PDHe6sg40SPgCnatqdhb3gOaHRkWM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OiIL3hHNImyKeLP6Q31NRE7Ekkkkk1Ol+h8buJCb12yxt1NlxImkCSPfH8GdGAxjo0HXWuoriSKI</w:t>
      </w:r>
    </w:p>
    <w:p>
      <w:pPr>
        <w:pStyle w:val="PreformattedText"/>
        <w:bidi w:val="0"/>
        <w:spacing w:before="0" w:after="0"/>
        <w:jc w:val="left"/>
        <w:rPr/>
      </w:pPr>
      <w:r>
        <w:rPr/>
        <w:t>QLKUfPQufQQya9YT2ZaHSlzuHVfSjJCVbds30XKLFGLaa7DGLLCeG69iO9Vzhnyd7DvUpyHmp0ka</w:t>
      </w:r>
    </w:p>
    <w:p>
      <w:pPr>
        <w:pStyle w:val="PreformattedText"/>
        <w:bidi w:val="0"/>
        <w:spacing w:before="0" w:after="0"/>
        <w:jc w:val="left"/>
        <w:rPr/>
      </w:pPr>
      <w:r>
        <w:rPr/>
        <w:t>41jUMfBrRkaUtMMtmJyuB3IRwSMohxYSwLYwMrmYx1Mmg3eIQbp/BP3HKLWkS7juUVoPeMTuMZRg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b2MeWPjQJKMKLLBEWAcWu2HWU4BN7yZ5BlOxbYm7nqIPIcsYJEyiiKFOR5QnF2lCXJIxIR7ot</w:t>
      </w:r>
    </w:p>
    <w:p>
      <w:pPr>
        <w:pStyle w:val="PreformattedText"/>
        <w:bidi w:val="0"/>
        <w:spacing w:before="0" w:after="0"/>
        <w:jc w:val="left"/>
        <w:rPr/>
      </w:pPr>
      <w:r>
        <w:rPr/>
        <w:t>IIZWjQZCY1FORJiWFLRuiXLMh4kx5dCYaRocS4liG2T1yStaJMChqdhC2iiOS86jl7ib5F3MC5b6</w:t>
      </w:r>
    </w:p>
    <w:p>
      <w:pPr>
        <w:pStyle w:val="PreformattedText"/>
        <w:bidi w:val="0"/>
        <w:spacing w:before="0" w:after="0"/>
        <w:jc w:val="left"/>
        <w:rPr/>
      </w:pPr>
      <w:r>
        <w:rPr/>
        <w:t>ou5ZRcubi7ypEpeRommbdSVZ0JHglyIbjViFbjvjnRwjmXwbiTOMLVQvYnsG2hE47cmo7P8A3yVI</w:t>
      </w:r>
    </w:p>
    <w:p>
      <w:pPr>
        <w:pStyle w:val="PreformattedText"/>
        <w:bidi w:val="0"/>
        <w:spacing w:before="0" w:after="0"/>
        <w:jc w:val="left"/>
        <w:rPr/>
      </w:pPr>
      <w:r>
        <w:rPr/>
        <w:t>nnDbD+LVCFJIuSyYHlJFqnuapiWWQ4jiJsDKw1n9I/LR/mD3g3Pnn5WPyMcKnf65/oH+8TfzH4mO</w:t>
      </w:r>
    </w:p>
    <w:p>
      <w:pPr>
        <w:pStyle w:val="PreformattedText"/>
        <w:bidi w:val="0"/>
        <w:spacing w:before="0" w:after="0"/>
        <w:jc w:val="left"/>
        <w:rPr/>
      </w:pPr>
      <w:r>
        <w:rPr/>
        <w:t>N180gispEthEtSGX15YRuvNSRujU9fcIhYac9KajH1pbUKWIh8j8NDIqN0sEPKE0fcW3Q5mLnoYo</w:t>
      </w:r>
    </w:p>
    <w:p>
      <w:pPr>
        <w:pStyle w:val="PreformattedText"/>
        <w:bidi w:val="0"/>
        <w:spacing w:before="0" w:after="0"/>
        <w:jc w:val="left"/>
        <w:rPr/>
      </w:pPr>
      <w:r>
        <w:rPr/>
        <w:t>jl0ZXLv+wRMJKGExL2JGOlzuowIqmnulvhdEd2QSL0Yx4HTIYZF6fIZaXRCcLHqDTxWIkLriBDCG</w:t>
      </w:r>
    </w:p>
    <w:p>
      <w:pPr>
        <w:pStyle w:val="PreformattedText"/>
        <w:bidi w:val="0"/>
        <w:spacing w:before="0" w:after="0"/>
        <w:jc w:val="left"/>
        <w:rPr/>
      </w:pPr>
      <w:r>
        <w:rPr/>
        <w:t>7DNyZUeaZjzTBEFulIRggwx4owtoglZEWRNy4u2EK5csDLcB5jIEqclxYgYRF3OwpZikGWcsg6nA</w:t>
      </w:r>
    </w:p>
    <w:p>
      <w:pPr>
        <w:pStyle w:val="PreformattedText"/>
        <w:bidi w:val="0"/>
        <w:spacing w:before="0" w:after="0"/>
        <w:jc w:val="left"/>
        <w:rPr/>
      </w:pPr>
      <w:r>
        <w:rPr/>
        <w:t>9jVdonPA9pBIdmHuNUJY3DNhTlCYTlYtqNSyhpJVYe1xCUkqE0x7DM2YnlrNBqg7DRIiIdzI0z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MmRudiCKzxSOSG570SGtnRiuXQm1LsndSHS1XPa/AyV6wlKi1IDnlDwXdEgiSWMToQWIYH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SI7ltEM0jIXDI2XGYYn8gnayyjeo5iSSUDTaEEX4NMNYDdV0y/WEsizNGQ979IYkkSyZLPgaWz4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/zx/1g3fxUDiH5WfhY/Exy0DQY+UmOx46GsAGA30IipER/RO6k7PkT/cJpUSYkNAi/ObiRazwP</w:t>
      </w:r>
    </w:p>
    <w:p>
      <w:pPr>
        <w:pStyle w:val="PreformattedText"/>
        <w:bidi w:val="0"/>
        <w:spacing w:before="0" w:after="0"/>
        <w:jc w:val="left"/>
        <w:rPr/>
      </w:pPr>
      <w:r>
        <w:rPr/>
        <w:t>HQPrZmYxRlS/kgpQYBL3+Bt18UvHNhTcUaazKmRIQvIkWaTshdC0M6c6SYetv8iFkRCohrwJC2HW</w:t>
      </w:r>
    </w:p>
    <w:p>
      <w:pPr>
        <w:pStyle w:val="PreformattedText"/>
        <w:bidi w:val="0"/>
        <w:spacing w:before="0" w:after="0"/>
        <w:jc w:val="left"/>
        <w:rPr/>
      </w:pPr>
      <w:r>
        <w:rPr/>
        <w:t>bJEUzZXYteASsEhmRk7DucpiJRtGOwdqTYZY6nbIxAhEHUkQkirSQhtA1oYgrOmVKS70dbpe0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S6ibaksC3I+MJgSVqNQ0sh3zyJGsWLWJGV2LrKE3DuI5BFwTLBrcmxDCFbmoxSyYgy3gWQOw5Mu</w:t>
      </w:r>
    </w:p>
    <w:p>
      <w:pPr>
        <w:pStyle w:val="PreformattedText"/>
        <w:bidi w:val="0"/>
        <w:spacing w:before="0" w:after="0"/>
        <w:jc w:val="left"/>
        <w:rPr/>
      </w:pPr>
      <w:r>
        <w:rPr/>
        <w:t>7kZAkETEGA7omVaiBE3kWGN5CCN8F6aBI0fMRLVBIEadaKwa5e0ftHkWJkyBVhIiCHfFIRd0WZYj</w:t>
      </w:r>
    </w:p>
    <w:p>
      <w:pPr>
        <w:pStyle w:val="PreformattedText"/>
        <w:bidi w:val="0"/>
        <w:spacing w:before="0" w:after="0"/>
        <w:jc w:val="left"/>
        <w:rPr/>
      </w:pPr>
      <w:r>
        <w:rPr/>
        <w:t>kkXGXXYT3MoVsCe5kwIpvRSkdjQhzSaxDvSLcCybRoOk75VFiUWox3kjKdLFqQOdEXVNRTuKT2kJ</w:t>
      </w:r>
    </w:p>
    <w:p>
      <w:pPr>
        <w:pStyle w:val="PreformattedText"/>
        <w:bidi w:val="0"/>
        <w:spacing w:before="0" w:after="0"/>
        <w:jc w:val="left"/>
        <w:rPr/>
      </w:pPr>
      <w:r>
        <w:rPr/>
        <w:t>QxmNSUIjg1lInAL3hGzv0Iwg1MuzIoNFrioggWI1LDp5X6Q0R0t9DdJJrNJJJGySN2SlgbbFCIqj</w:t>
      </w:r>
    </w:p>
    <w:p>
      <w:pPr>
        <w:pStyle w:val="PreformattedText"/>
        <w:bidi w:val="0"/>
        <w:spacing w:before="0" w:after="0"/>
        <w:jc w:val="left"/>
        <w:rPr/>
      </w:pPr>
      <w:r>
        <w:rPr/>
        <w:t>ekdCIzVk+Bc1GN2o8WHE9CqghkcuX7BtuQchF36w0kX4Hm4mN/lKEMnRngzEsPNp6VkS5nTkHg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hPyR3fye7+Rd2X3ZfklXvcaII81hi+425NcoPzggEkz4CWwJb18GwCg9ZGeR4M6amNLJgZQ2KLC</w:t>
      </w:r>
    </w:p>
    <w:p>
      <w:pPr>
        <w:pStyle w:val="PreformattedText"/>
        <w:bidi w:val="0"/>
        <w:spacing w:before="0" w:after="0"/>
        <w:jc w:val="left"/>
        <w:rPr/>
      </w:pPr>
      <w:r>
        <w:rPr/>
        <w:t>di8kCWx7ULtGv5RmDQNDkZoXD3Eli0dBiNZjrVjTxRh9pGsHdabGB601ypRLHDGjZoMTkPaxtJAE</w:t>
      </w:r>
    </w:p>
    <w:p>
      <w:pPr>
        <w:pStyle w:val="PreformattedText"/>
        <w:bidi w:val="0"/>
        <w:spacing w:before="0" w:after="0"/>
        <w:jc w:val="left"/>
        <w:rPr/>
      </w:pPr>
      <w:r>
        <w:rPr/>
        <w:t>w+KbC7PJqVYi4hPY24tEg0HMEUkKgZOUkU896AxJKo2dSRXFJIgOFgTKIuJIlok0oWzHPANG5EC1</w:t>
      </w:r>
    </w:p>
    <w:p>
      <w:pPr>
        <w:pStyle w:val="PreformattedText"/>
        <w:bidi w:val="0"/>
        <w:spacing w:before="0" w:after="0"/>
        <w:jc w:val="left"/>
        <w:rPr/>
      </w:pPr>
      <w:r>
        <w:rPr/>
        <w:t>95lg1sPiZIuOsGPsasVGb+5YiHxRDlewhZapaZY2iaKBDC5csjdJaE5omJzRmlXSiIRqBrGtZ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ZeUWSPcstsky3Qbw2MhNXSy0kydy5kliZvdbnvtcCk5VmRvHOGTG8fuS27CEua763BjH7LO2C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CT3L8h3GlHwb/pUbG6uiGyaTSRX6GI2OxEkdxwdi5JJNJJJrJJvVH8iXjotKMYzHV3mJd2wQL8H</w:t>
      </w:r>
    </w:p>
    <w:p>
      <w:pPr>
        <w:pStyle w:val="PreformattedText"/>
        <w:bidi w:val="0"/>
        <w:spacing w:before="0" w:after="0"/>
        <w:jc w:val="left"/>
        <w:rPr/>
      </w:pPr>
      <w:r>
        <w:rPr/>
        <w:t>7l2xElghkREhsima7GXQDwywgXQsMVK0HHA8CFdce0kiKduWoSq/SfcsDCJpIriglDSBxZG7YmYU</w:t>
      </w:r>
    </w:p>
    <w:p>
      <w:pPr>
        <w:pStyle w:val="PreformattedText"/>
        <w:bidi w:val="0"/>
        <w:spacing w:before="0" w:after="0"/>
        <w:jc w:val="left"/>
        <w:rPr/>
      </w:pPr>
      <w:r>
        <w:rPr/>
        <w:t>MyH2MaDm7jVOaLMG1sLAhbGkhNNxIQzapbsHE0HihFLyOk6WI8wSid5IXMCFVKkGVzKGHIxxlyJO</w:t>
      </w:r>
    </w:p>
    <w:p>
      <w:pPr>
        <w:pStyle w:val="PreformattedText"/>
        <w:bidi w:val="0"/>
        <w:spacing w:before="0" w:after="0"/>
        <w:jc w:val="left"/>
        <w:rPr/>
      </w:pPr>
      <w:r>
        <w:rPr/>
        <w:t>uYmxIKGxRBCbNRkW2w0m7khlw4Mi9QriTEgU2jKRiSsJt4iglpEBsGhlCSzXrhmyew5E3ZyaRMas</w:t>
      </w:r>
    </w:p>
    <w:p>
      <w:pPr>
        <w:pStyle w:val="PreformattedText"/>
        <w:bidi w:val="0"/>
        <w:spacing w:before="0" w:after="0"/>
        <w:jc w:val="left"/>
        <w:rPr/>
      </w:pPr>
      <w:r>
        <w:rPr/>
        <w:t>LsTCwhYmEIneoaiGzaqM7CQSfZTGPPuIUMaMEBqBqwmXVvxWUSWBthOe47U7FxmYzKHit8IjIXLK</w:t>
      </w:r>
    </w:p>
    <w:p>
      <w:pPr>
        <w:pStyle w:val="PreformattedText"/>
        <w:bidi w:val="0"/>
        <w:spacing w:before="0" w:after="0"/>
        <w:jc w:val="left"/>
        <w:rPr/>
      </w:pPr>
      <w:r>
        <w:rPr/>
        <w:t>90Pe2VqNSrmAO8sDCRZSew82G8TFia5G4EXoxPkTkW5xbQhq9yWhqDeGkR4ujjhGrlpwagImtA5u</w:t>
      </w:r>
    </w:p>
    <w:p>
      <w:pPr>
        <w:pStyle w:val="PreformattedText"/>
        <w:bidi w:val="0"/>
        <w:spacing w:before="0" w:after="0"/>
        <w:jc w:val="left"/>
        <w:rPr/>
      </w:pPr>
      <w:r>
        <w:rPr/>
        <w:t>B9H7GVG7F3c/So43GhD6WRvWKSNl3gsyyelF3SBQ9BIgjdXdUEgZqpI6PPSqLKU5Dj4HqNuPZRYM</w:t>
      </w:r>
    </w:p>
    <w:p>
      <w:pPr>
        <w:pStyle w:val="PreformattedText"/>
        <w:bidi w:val="0"/>
        <w:spacing w:before="0" w:after="0"/>
        <w:jc w:val="left"/>
        <w:rPr/>
      </w:pPr>
      <w:r>
        <w:rPr/>
        <w:t>Uetg6PgEpeTAgX5dSxQhHGEhLxtYQncQdyBolENECOAlitTsqjWiFVok9vTIbuzIew1hkWpdkZkS</w:t>
      </w:r>
    </w:p>
    <w:p>
      <w:pPr>
        <w:pStyle w:val="PreformattedText"/>
        <w:bidi w:val="0"/>
        <w:spacing w:before="0" w:after="0"/>
        <w:jc w:val="left"/>
        <w:rPr/>
      </w:pPr>
      <w:r>
        <w:rPr/>
        <w:t>BCoyHqK4Q1RnRk0HYaGahmtZmRpsh2kIS3kckxdTuNzdjVYEMj1Q7UhmHddm4OYWuzK5ZdEClqUP</w:t>
      </w:r>
    </w:p>
    <w:p>
      <w:pPr>
        <w:pStyle w:val="PreformattedText"/>
        <w:bidi w:val="0"/>
        <w:spacing w:before="0" w:after="0"/>
        <w:jc w:val="left"/>
        <w:rPr/>
      </w:pPr>
      <w:r>
        <w:rPr/>
        <w:t>hMkyJtTNSbl5GRdCV7NCaoGWoJ7BIamxm2i5KlzZn7yGMYO7NKYlRatfuPWOHwSLapG4NUiV3Ghr</w:t>
      </w:r>
    </w:p>
    <w:p>
      <w:pPr>
        <w:pStyle w:val="PreformattedText"/>
        <w:bidi w:val="0"/>
        <w:spacing w:before="0" w:after="0"/>
        <w:jc w:val="left"/>
        <w:rPr/>
      </w:pPr>
      <w:r>
        <w:rPr/>
        <w:t>2HdUQPYHlDzQaaiZFZoIuKGpbMDEps0IMwiGzkS4Q4ZxzcUnwP6g22pOwh8M9xpglbCYV4JRyGUy</w:t>
      </w:r>
    </w:p>
    <w:p>
      <w:pPr>
        <w:pStyle w:val="PreformattedText"/>
        <w:bidi w:val="0"/>
        <w:spacing w:before="0" w:after="0"/>
        <w:jc w:val="left"/>
        <w:rPr/>
      </w:pPr>
      <w:r>
        <w:rPr/>
        <w:t>SnqTszQjMSiT3Lbmhs1oS7dLWyhXbEEyXLENdI6Utl4GM3EvI0XLkujE6OiZxa0WqYaEqFqL4NUY</w:t>
      </w:r>
    </w:p>
    <w:p>
      <w:pPr>
        <w:pStyle w:val="PreformattedText"/>
        <w:bidi w:val="0"/>
        <w:spacing w:before="0" w:after="0"/>
        <w:jc w:val="left"/>
        <w:rPr/>
      </w:pPr>
      <w:r>
        <w:rPr/>
        <w:t>EZtWxcm0T4Ent6CXdEYME9f0qIdY6I6WZonYdEjtVdE+hAimHh2ORZC0OqR7D6sKr5cJX4EROwXJ</w:t>
      </w:r>
    </w:p>
    <w:p>
      <w:pPr>
        <w:pStyle w:val="PreformattedText"/>
        <w:bidi w:val="0"/>
        <w:spacing w:before="0" w:after="0"/>
        <w:jc w:val="left"/>
        <w:rPr/>
      </w:pPr>
      <w:r>
        <w:rPr/>
        <w:t>NqTV4ItGjFszAS4q2ozSizVW414srd9Bu4qyTRCJGhm4gy3361SRknNbhImjIcfYZBBFMqSWs1Zq</w:t>
      </w:r>
    </w:p>
    <w:p>
      <w:pPr>
        <w:pStyle w:val="PreformattedText"/>
        <w:bidi w:val="0"/>
        <w:spacing w:before="0" w:after="0"/>
        <w:jc w:val="left"/>
        <w:rPr/>
      </w:pPr>
      <w:r>
        <w:rPr/>
        <w:t>SNLkSJFDF3Yp5liGlGJgoEkwdHkxFhCyIJN3mMiTuYgbW2G8yZCwTg1pZFinliFoiVox2g5bBYSv</w:t>
      </w:r>
    </w:p>
    <w:p>
      <w:pPr>
        <w:pStyle w:val="PreformattedText"/>
        <w:bidi w:val="0"/>
        <w:spacing w:before="0" w:after="0"/>
        <w:jc w:val="left"/>
        <w:rPr/>
      </w:pPr>
      <w:r>
        <w:rPr/>
        <w:t>yWUk042FsYertiFvz5ZpGnYyjieISldlzw0UsovkJacfcZBtRkIhOykjdnsa+9zAa24mAhWvG/Q9</w:t>
      </w:r>
    </w:p>
    <w:p>
      <w:pPr>
        <w:pStyle w:val="PreformattedText"/>
        <w:bidi w:val="0"/>
        <w:spacing w:before="0" w:after="0"/>
        <w:jc w:val="left"/>
        <w:rPr/>
      </w:pPr>
      <w:r>
        <w:rPr/>
        <w:t>xv0DN/UEiZYysSlyjQIA9jVDM9/I0Ni4bDiBOdhBdIg6axJgTrEidBNC5KTssN5siaWCa0Z4HaX4</w:t>
      </w:r>
    </w:p>
    <w:p>
      <w:pPr>
        <w:pStyle w:val="PreformattedText"/>
        <w:bidi w:val="0"/>
        <w:spacing w:before="0" w:after="0"/>
        <w:jc w:val="left"/>
        <w:rPr/>
      </w:pPr>
      <w:r>
        <w:rPr/>
        <w:t>ROdiHORjEVrJ6EUKs1ZKJk7g91yJ6zGhJ4kncI7jaGkTVwIO2DJuxm7IWEk0T3HWg9zsy0jVzdLT</w:t>
      </w:r>
    </w:p>
    <w:p>
      <w:pPr>
        <w:pStyle w:val="PreformattedText"/>
        <w:bidi w:val="0"/>
        <w:spacing w:before="0" w:after="0"/>
        <w:jc w:val="left"/>
        <w:rPr/>
      </w:pPr>
      <w:r>
        <w:rPr/>
        <w:t>xlEyawefmdwaLKI7haSRblE+ZLGfAp8ySTU/Apgs1LC8MYtJzAlO2B+13LiUkIfMb0rlrcx2N+jG</w:t>
      </w:r>
    </w:p>
    <w:p>
      <w:pPr>
        <w:pStyle w:val="PreformattedText"/>
        <w:bidi w:val="0"/>
        <w:spacing w:before="0" w:after="0"/>
        <w:jc w:val="left"/>
        <w:rPr/>
      </w:pPr>
      <w:r>
        <w:rPr/>
        <w:t>dK0xNTyv0qxJBDZdkejJJd0WQ3PTPVbohkhJlgbICWLxoZ2oxvqyqcsl2FhaSEWHRsmhuRQ5WS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2ELapC39K6Ani6be9EyaKiGhif7GFFiJ6JJEKrovDmorUcaaQJOosUe9DUUhI75KG6I4Fa7ArcR</w:t>
      </w:r>
    </w:p>
    <w:p>
      <w:pPr>
        <w:pStyle w:val="PreformattedText"/>
        <w:bidi w:val="0"/>
        <w:spacing w:before="0" w:after="0"/>
        <w:jc w:val="left"/>
        <w:rPr/>
      </w:pPr>
      <w:r>
        <w:rPr/>
        <w:t>4ZMjCMoaIJsWE6IZiJXdGc5YbMM1hLshd6PvQ2LCCHU9h/WLNHIep7Rfn4nJF6XLDPlvuf6FKTJn</w:t>
      </w:r>
    </w:p>
    <w:p>
      <w:pPr>
        <w:pStyle w:val="PreformattedText"/>
        <w:bidi w:val="0"/>
        <w:spacing w:before="0" w:after="0"/>
        <w:jc w:val="left"/>
        <w:rPr/>
      </w:pPr>
      <w:r>
        <w:rPr/>
        <w:t>7wbkv3FtnAOM4ELZINDTWIt3puA4CGhAhTEggsn2b1mBLPgryjaKlkCHvKV2JLLIngg7KIEnBcvg</w:t>
      </w:r>
    </w:p>
    <w:p>
      <w:pPr>
        <w:pStyle w:val="PreformattedText"/>
        <w:bidi w:val="0"/>
        <w:spacing w:before="0" w:after="0"/>
        <w:jc w:val="left"/>
        <w:rPr/>
      </w:pPr>
      <w:r>
        <w:rPr/>
        <w:t>RmvB4Jcw5JGRxMTE9hvEEowSO07SWiJwS2Gx2suvDoT7DZZRwI7Cexc6eBJUdpbhEycY9y3mg8wV</w:t>
      </w:r>
    </w:p>
    <w:p>
      <w:pPr>
        <w:pStyle w:val="PreformattedText"/>
        <w:bidi w:val="0"/>
        <w:spacing w:before="0" w:after="0"/>
        <w:jc w:val="left"/>
        <w:rPr/>
      </w:pPr>
      <w:r>
        <w:rPr/>
        <w:t>QMSr4kgk9yEnLLcsCJu6QrM7AQxQWBvP8HAbRZjY/Mi1nG/c4CdQJ9cDaB+yUHuiRoLXdqizQ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brGr4tr+CFZRYtnYQwt9GNpv3k+Jf9LoZHRhXJ9CSemN+iC3oSIiHVMS4tD5HnWjYx9CowMi1m</w:t>
      </w:r>
    </w:p>
    <w:p>
      <w:pPr>
        <w:pStyle w:val="PreformattedText"/>
        <w:bidi w:val="0"/>
        <w:spacing w:before="0" w:after="0"/>
        <w:jc w:val="left"/>
        <w:rPr/>
      </w:pPr>
      <w:r>
        <w:rPr/>
        <w:t>6QVNepgmi5O5iZUW1XemohU4DS05bI+LiZJMkjQJyKkUXSmSJkk1TuRZYd0a6YIkgggS5A6Sp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ZprKZp43kZc2Wd0aoLHJemnUMhjTUdKC2O8bkCIErzTWkUa6EKidNawRSBURp1CZPRFESBxVqI9g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BHQRsEbEKTwGhohDXIrx7EISbERUIaojOBbVDsFdiiGxDYiQoR2RAjsNNiJFbfA1zByJIs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HbZk5FsxbpmewcPApwe0C1KQxEgz3ESCdn4J+x3Mv1IoRWPeGdyYAfQxCRYGodxOb3JcW4iVKe4y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PJHK0NyCNDkxtTZ+FWCOiXoLcPqisdMUik0h9U1anyofYTao9uhj6FwKi8ywakmXR9HCSe5CW</w:t>
      </w:r>
    </w:p>
    <w:p>
      <w:pPr>
        <w:pStyle w:val="PreformattedText"/>
        <w:bidi w:val="0"/>
        <w:spacing w:before="0" w:after="0"/>
        <w:jc w:val="left"/>
        <w:rPr/>
      </w:pPr>
      <w:r>
        <w:rPr/>
        <w:t>Yhqa1O1UMZUxNmE/kFRCorF0SSPoS68WDNjEEIcKYIEAzbpgpqYjJuukcGW0jwiwyada9xcnV5ML</w:t>
      </w:r>
    </w:p>
    <w:p>
      <w:pPr>
        <w:pStyle w:val="PreformattedText"/>
        <w:bidi w:val="0"/>
        <w:spacing w:before="0" w:after="0"/>
        <w:jc w:val="left"/>
        <w:rPr/>
      </w:pPr>
      <w:r>
        <w:rPr/>
        <w:t>jsg5UlucCKkdOasggiKqsCFTSskk9LVZqhdUDMiZGSSoQ2Se4+KEIwKsodS4IIuNTRAlSKI6A7bE</w:t>
      </w:r>
    </w:p>
    <w:p>
      <w:pPr>
        <w:pStyle w:val="PreformattedText"/>
        <w:bidi w:val="0"/>
        <w:spacing w:before="0" w:after="0"/>
        <w:jc w:val="left"/>
        <w:rPr/>
      </w:pPr>
      <w:r>
        <w:rPr/>
        <w:t>Qr1aIp71Y9oLUEoaKhNCg8wPlBbF2ZZCOzo4Uga9yCCZFPYwth9hOBWuWDLNZyLNmXwwSnDm6w0S</w:t>
      </w:r>
    </w:p>
    <w:p>
      <w:pPr>
        <w:pStyle w:val="PreformattedText"/>
        <w:bidi w:val="0"/>
        <w:spacing w:before="0" w:after="0"/>
        <w:jc w:val="left"/>
        <w:rPr/>
      </w:pPr>
      <w:r>
        <w:rPr/>
        <w:t>bZjym0HKU6CTcGmV5AoOLC2OBMfS2Jl3SeiS5ZZOPQSTSSSaJQN9MVsRuYdmOd6yEpxGadCqqzw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/gXo2MgnJw961mnKrrbUYnejfkh2dV0Ght9aF1x9olFxzmhWUGrDyNlwcdMnRHEd3lsxC5kHKk</w:t>
      </w:r>
    </w:p>
    <w:p>
      <w:pPr>
        <w:pStyle w:val="PreformattedText"/>
        <w:bidi w:val="0"/>
        <w:spacing w:before="0" w:after="0"/>
        <w:jc w:val="left"/>
        <w:rPr/>
      </w:pPr>
      <w:r>
        <w:rPr/>
        <w:t>diCZlsIZGmZzCjwOkkjpaYzfR9bJE6KrqleqpPoRR56JVUKq6MROqTI6NdBoULOBJwRHQaI4IIpI</w:t>
      </w:r>
    </w:p>
    <w:p>
      <w:pPr>
        <w:pStyle w:val="PreformattedText"/>
        <w:bidi w:val="0"/>
        <w:spacing w:before="0" w:after="0"/>
        <w:jc w:val="left"/>
        <w:rPr/>
      </w:pPr>
      <w:r>
        <w:rPr/>
        <w:t>iVHVKjoaGiKXDkeNA0NAlPEaXZmjMiAjC5egycUtQGlYVDVzBA0ItLwXPuJEbSHgntKRZVDkuV4J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skKEG0NcOxcYg0aSCxGpJdX7UWVCaKkFhdhCuOxmko5GGPQiM0suxufQmiUkIsR0o4Ar3Y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Edx9aFRgb6v8kiobJJJG5pJgusfYSB5Fel5oujlQ/wAAzUQhCZI2SPqQhdLY5CWRoCCw3I1KLETD</w:t>
      </w:r>
    </w:p>
    <w:p>
      <w:pPr>
        <w:pStyle w:val="PreformattedText"/>
        <w:bidi w:val="0"/>
        <w:spacing w:before="0" w:after="0"/>
        <w:jc w:val="left"/>
        <w:rPr/>
      </w:pPr>
      <w:r>
        <w:rPr/>
        <w:t>Db0km7FkRYxj0qDUjRFe2PNNZUYFuM2PHQ1IgjUp6MsOofpKjHVdWPQb9BdcjDyMST0Jjd6NjZJo</w:t>
      </w:r>
    </w:p>
    <w:p>
      <w:pPr>
        <w:pStyle w:val="PreformattedText"/>
        <w:bidi w:val="0"/>
        <w:spacing w:before="0" w:after="0"/>
        <w:jc w:val="left"/>
        <w:rPr/>
      </w:pPr>
      <w:r>
        <w:rPr/>
        <w:t>sCIBCW8kDXTHQ6RRHooi3CRaPWTMiBW6IKMXEV1BC7KO3nTKTWtERWPkgikouDzhHG3DF3zKFJi2</w:t>
      </w:r>
    </w:p>
    <w:p>
      <w:pPr>
        <w:pStyle w:val="PreformattedText"/>
        <w:bidi w:val="0"/>
        <w:spacing w:before="0" w:after="0"/>
        <w:jc w:val="left"/>
        <w:rPr/>
      </w:pPr>
      <w:r>
        <w:rPr/>
        <w:t>FmRZTUtyX2YrohmJm4YzJrcf8myG6SosqSZO47xEkN9EpEsKFpI3cUVh1j0V2Q632IZFNy4n2Yl2</w:t>
      </w:r>
    </w:p>
    <w:p>
      <w:pPr>
        <w:pStyle w:val="PreformattedText"/>
        <w:bidi w:val="0"/>
        <w:spacing w:before="0" w:after="0"/>
        <w:jc w:val="left"/>
        <w:rPr/>
      </w:pPr>
      <w:r>
        <w:rPr/>
        <w:t>Z04DO/Q6sxU4oNNEjsSSIfRjd1tFs0JGbLBHsLoci78C5lFRCoh0fWSFV1IrDEQyQpoZ3eMDRRMY</w:t>
      </w:r>
    </w:p>
    <w:p>
      <w:pPr>
        <w:pStyle w:val="PreformattedText"/>
        <w:bidi w:val="0"/>
        <w:spacing w:before="0" w:after="0"/>
        <w:jc w:val="left"/>
        <w:rPr/>
      </w:pPr>
      <w:r>
        <w:rPr/>
        <w:t>XoY4dEaiFkViGtIvakSPCG9SLizUd1VNajppR3uRezoiZ1GvQfSuqepi9BCmiLDGSPIhHVI2MbIp</w:t>
      </w:r>
    </w:p>
    <w:p>
      <w:pPr>
        <w:pStyle w:val="PreformattedText"/>
        <w:bidi w:val="0"/>
        <w:spacing w:before="0" w:after="0"/>
        <w:jc w:val="left"/>
        <w:rPr/>
      </w:pPr>
      <w:r>
        <w:rPr/>
        <w:t>hTGCaL0LEIijDUCquhA8N2PeLmXsReyNpImOjgXAWSzuEmMT0WBqBDXPTmn0UGHNim0pgTwph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F7DjUlWJs2Ma0FDINI8yC5UhkViBskmkk0zHsP04nqkkk7CTpNIayY76Ci3oQZpXSqosMC7p8BoT</w:t>
      </w:r>
    </w:p>
    <w:p>
      <w:pPr>
        <w:pStyle w:val="PreformattedText"/>
        <w:bidi w:val="0"/>
        <w:spacing w:before="0" w:after="0"/>
        <w:jc w:val="left"/>
        <w:rPr/>
      </w:pPr>
      <w:r>
        <w:rPr/>
        <w:t>VCDC6UkS3GZGfpRbL0k0fUhCoqOjY3cSoVlv3L6WWUKXS1Z4xuhmQnDt2+hRccmws3p9lYSpEszZ</w:t>
      </w:r>
    </w:p>
    <w:p>
      <w:pPr>
        <w:pStyle w:val="PreformattedText"/>
        <w:bidi w:val="0"/>
        <w:spacing w:before="0" w:after="0"/>
        <w:jc w:val="left"/>
        <w:rPr/>
      </w:pPr>
      <w:r>
        <w:rPr/>
        <w:t>k7DfSwpgbOlNBiY1jdiUNi6iKGiCCBkEEPrnpkkmjpJJIkkTGRNNKSPAxjyMfQxje1FI6JIgggVg</w:t>
      </w:r>
    </w:p>
    <w:p>
      <w:pPr>
        <w:pStyle w:val="PreformattedText"/>
        <w:bidi w:val="0"/>
        <w:spacing w:before="0" w:after="0"/>
        <w:jc w:val="left"/>
        <w:rPr/>
      </w:pPr>
      <w:r>
        <w:rPr/>
        <w:t>hVijqlXUTGMNQRsQyKpCv2jx9oLIZYbDIsPAjSUFgSY4GtJcmOJSgqQQadH1jzyWJCQkyN6LKGtY</w:t>
      </w:r>
    </w:p>
    <w:p>
      <w:pPr>
        <w:pStyle w:val="PreformattedText"/>
        <w:bidi w:val="0"/>
        <w:spacing w:before="0" w:after="0"/>
        <w:jc w:val="left"/>
        <w:rPr/>
      </w:pPr>
      <w:r>
        <w:rPr/>
        <w:t>NNwa2eBKFxLnQS9yzAqIm41f2Kf4NkJrQbDZJchkMY8iKpLF2QajEhiS+xJcbEOjvgSshxoSTVvq</w:t>
      </w:r>
    </w:p>
    <w:p>
      <w:pPr>
        <w:pStyle w:val="PreformattedText"/>
        <w:bidi w:val="0"/>
        <w:spacing w:before="0" w:after="0"/>
        <w:jc w:val="left"/>
        <w:rPr/>
      </w:pPr>
      <w:r>
        <w:rPr/>
        <w:t>kuxIWReHJziJYUY6yTRGVJX7yODTRUZpRCgYj54XItYmaGa0iaLJ4mgep2MzCQqKr6IIohVkkbJp</w:t>
      </w:r>
    </w:p>
    <w:p>
      <w:pPr>
        <w:pStyle w:val="PreformattedText"/>
        <w:bidi w:val="0"/>
        <w:spacing w:before="0" w:after="0"/>
        <w:jc w:val="left"/>
        <w:rPr/>
      </w:pPr>
      <w:r>
        <w:rPr/>
        <w:t>Jcym1jWCG8jNqJpXYrZwo0NToPYKnbYzgyHu+accUYvWIldzPFmiHoKQsGA0RMxsxke8JqJljNwZ</w:t>
      </w:r>
    </w:p>
    <w:p>
      <w:pPr>
        <w:pStyle w:val="PreformattedText"/>
        <w:bidi w:val="0"/>
        <w:spacing w:before="0" w:after="0"/>
        <w:jc w:val="left"/>
        <w:rPr/>
      </w:pPr>
      <w:r>
        <w:rPr/>
        <w:t>fKo0ZDEUaqQiKsRR9K6ZqulCijZJcbGyakjFRjRHSqyM0lamKJDsT6BBmo1YVYpgxQmVsZ+Cagbm</w:t>
      </w:r>
    </w:p>
    <w:p>
      <w:pPr>
        <w:pStyle w:val="PreformattedText"/>
        <w:bidi w:val="0"/>
        <w:spacing w:before="0" w:after="0"/>
        <w:jc w:val="left"/>
        <w:rPr/>
      </w:pPr>
      <w:r>
        <w:rPr/>
        <w:t>DNi2RdTIQToydLBau0Rcggjca6FnsH9wJyXkGMsWIeS+a2MtyMh7CSSRqTYhfXbFjd9DPnX0jCo6</w:t>
      </w:r>
    </w:p>
    <w:p>
      <w:pPr>
        <w:pStyle w:val="PreformattedText"/>
        <w:bidi w:val="0"/>
        <w:spacing w:before="0" w:after="0"/>
        <w:jc w:val="left"/>
        <w:rPr/>
      </w:pPr>
      <w:r>
        <w:rPr/>
        <w:t>Ko3Lsikl2RFZgbknirogsqrEEN4JGBk9CiiRqNZB8rozyMfyaV16LAZLs6KkjdFVAsVmZd3CaFif</w:t>
      </w:r>
    </w:p>
    <w:p>
      <w:pPr>
        <w:pStyle w:val="PreformattedText"/>
        <w:bidi w:val="0"/>
        <w:spacing w:before="0" w:after="0"/>
        <w:jc w:val="left"/>
        <w:rPr/>
      </w:pPr>
      <w:r>
        <w:rPr/>
        <w:t>Jw6WwsyNSs8Sbwak9Ekkk9CohFGOrGKYaiyzPfCrq9RLoLGBYkdmWMzGIp2aadGixoZjTNsJugvL</w:t>
      </w:r>
    </w:p>
    <w:p>
      <w:pPr>
        <w:pStyle w:val="PreformattedText"/>
        <w:bidi w:val="0"/>
        <w:spacing w:before="0" w:after="0"/>
        <w:jc w:val="left"/>
        <w:rPr/>
      </w:pPr>
      <w:r>
        <w:rPr/>
        <w:t>ATEXhkbAz16UlkxHcxsQQNDEUPYQIaCIIIGoHRj9DUn0pqxmRIJJHfoT6IHWIIEQQTpVaCRhSI62</w:t>
      </w:r>
    </w:p>
    <w:p>
      <w:pPr>
        <w:pStyle w:val="PreformattedText"/>
        <w:bidi w:val="0"/>
        <w:spacing w:before="0" w:after="0"/>
        <w:jc w:val="left"/>
        <w:rPr/>
      </w:pPr>
      <w:r>
        <w:rPr/>
        <w:t>qxRCkjMCGRPcFodjgQbEWRPUSGN6PBmeCdsj8rempNLE0gSJCjTCsLEaLNeCclk2AoYlvRGjTbLI</w:t>
      </w:r>
    </w:p>
    <w:p>
      <w:pPr>
        <w:pStyle w:val="PreformattedText"/>
        <w:bidi w:val="0"/>
        <w:spacing w:before="0" w:after="0"/>
        <w:jc w:val="left"/>
        <w:rPr/>
      </w:pPr>
      <w:r>
        <w:rPr/>
        <w:t>1M9iZKIwOGJiViUBX3UikP4pDGyTIgbqjAyxI2tOi9XRKOENyQ2T6OHpJDCoUHY0YU5jH1raV9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Z+wqaUgSI6G/I0G7DNiV1OTpaiEN8mgeO2eBirPVBFBCOh0kbGzNnhkAAnAFNTAcjFLCEIibEgW</w:t>
      </w:r>
    </w:p>
    <w:p>
      <w:pPr>
        <w:pStyle w:val="PreformattedText"/>
        <w:bidi w:val="0"/>
        <w:spacing w:before="0" w:after="0"/>
        <w:jc w:val="left"/>
        <w:rPr/>
      </w:pPr>
      <w:r>
        <w:rPr/>
        <w:t>hfBN66TV0Y/k0It7IaJIstExwmUNdCYySwkxoipYZYHBKWMkxGWkUQRVYgiqRA0NUaRFyBqpBBBB</w:t>
      </w:r>
    </w:p>
    <w:p>
      <w:pPr>
        <w:pStyle w:val="PreformattedText"/>
        <w:bidi w:val="0"/>
        <w:spacing w:before="0" w:after="0"/>
        <w:jc w:val="left"/>
        <w:rPr/>
      </w:pPr>
      <w:r>
        <w:rPr/>
        <w:t>Igggikb0VJox00EGMcjrNWOsU0EXEHl0VYoi9VaiQx0gdU6NHcGmW8mkStIRqDQEhgex0eS45uc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o7xClJ06UexisxPiIKCmBq4+x+7jE9m3ELJJclYnOJI1IUrTKZYObguix3T8vhUhEjSQQQYGR</w:t>
      </w:r>
    </w:p>
    <w:p>
      <w:pPr>
        <w:pStyle w:val="PreformattedText"/>
        <w:bidi w:val="0"/>
        <w:spacing w:before="0" w:after="0"/>
        <w:jc w:val="left"/>
        <w:rPr/>
      </w:pPr>
      <w:r>
        <w:rPr/>
        <w:t>NSKyXbIHUxkVjgNt9LZJkzvHKL0lvU8yHeUNHYO7H1KWjJUMLFe4JyQWUkTrIx5WwRZEBaUNCeBc</w:t>
      </w:r>
    </w:p>
    <w:p>
      <w:pPr>
        <w:pStyle w:val="PreformattedText"/>
        <w:bidi w:val="0"/>
        <w:spacing w:before="0" w:after="0"/>
        <w:jc w:val="left"/>
        <w:rPr/>
      </w:pPr>
      <w:r>
        <w:rPr/>
        <w:t>0SFU0HP0PpQQRRUQutJI6LJz+RcyoWOqSOQmN0TgWUeB0JeKzfl0c0DNZluabqNuPSWTKJPEGwty</w:t>
      </w:r>
    </w:p>
    <w:p>
      <w:pPr>
        <w:pStyle w:val="PreformattedText"/>
        <w:bidi w:val="0"/>
        <w:spacing w:before="0" w:after="0"/>
        <w:jc w:val="left"/>
        <w:rPr/>
      </w:pPr>
      <w:r>
        <w:rPr/>
        <w:t>BIYqe6Vy5ln5VEIodcxBAw+hIGiB0XUWDCDCMEUQNEEUaYupjouQQhiB9D9CKJRIgSpHQmpFHm3o</w:t>
      </w:r>
    </w:p>
    <w:p>
      <w:pPr>
        <w:pStyle w:val="PreformattedText"/>
        <w:bidi w:val="0"/>
        <w:spacing w:before="0" w:after="0"/>
        <w:jc w:val="left"/>
        <w:rPr/>
      </w:pPr>
      <w:r>
        <w:rPr/>
        <w:t>xROGmNGncFkxphrUsQYFF+jEbhKnE1FstBDUCejFZMZdNYlUisblrtRNNLQYNoMnrtbEJNKhPA90</w:t>
      </w:r>
    </w:p>
    <w:p>
      <w:pPr>
        <w:pStyle w:val="PreformattedText"/>
        <w:bidi w:val="0"/>
        <w:spacing w:before="0" w:after="0"/>
        <w:jc w:val="left"/>
        <w:rPr/>
      </w:pPr>
      <w:r>
        <w:rPr/>
        <w:t>gLRzcaEW0SNTHIi7bME7r1/SJJJrI3WYJJG36FvQZcSG0DbJJJJJJMiE6fQOnEWnSjr7D3FSli1D</w:t>
      </w:r>
    </w:p>
    <w:p>
      <w:pPr>
        <w:pStyle w:val="PreformattedText"/>
        <w:bidi w:val="0"/>
        <w:spacing w:before="0" w:after="0"/>
        <w:jc w:val="left"/>
        <w:rPr/>
      </w:pPr>
      <w:r>
        <w:rPr/>
        <w:t>526oyOiYnWRZXu30LA7limomEPOaKdWLAsmRka78EODHGsCVSCUaECsSTRsYaaumpAtLRMmbyGuO</w:t>
      </w:r>
    </w:p>
    <w:p>
      <w:pPr>
        <w:pStyle w:val="PreformattedText"/>
        <w:bidi w:val="0"/>
        <w:spacing w:before="0" w:after="0"/>
        <w:jc w:val="left"/>
        <w:rPr/>
      </w:pPr>
      <w:r>
        <w:rPr/>
        <w:t>7Hkm42ZQg4kid7kUwleZERuSRpoOvwgYCkUH5PuQlDMjU3FHYdWnUTI3TE05HYXj5lgyBodBqBoc</w:t>
      </w:r>
    </w:p>
    <w:p>
      <w:pPr>
        <w:pStyle w:val="PreformattedText"/>
        <w:bidi w:val="0"/>
        <w:spacing w:before="0" w:after="0"/>
        <w:jc w:val="left"/>
        <w:rPr/>
      </w:pPr>
      <w:r>
        <w:rPr/>
        <w:t>SY2jFIIZBFWiBoSuNDVqIIsXRAkQJUOBBFJox9DRBBBFYkkMWasT0IIo2PQuMiIIsJEFmSA1wPoe</w:t>
      </w:r>
    </w:p>
    <w:p>
      <w:pPr>
        <w:pStyle w:val="PreformattedText"/>
        <w:bidi w:val="0"/>
        <w:spacing w:before="0" w:after="0"/>
        <w:jc w:val="left"/>
        <w:rPr/>
      </w:pPr>
      <w:r>
        <w:rPr/>
        <w:t>oaIIvVj7p4Eha2GkWvUT3IRyR0GgknuOcMSdxMRE3WRYUZFa+PT0wikTSL0rnFPaIPcTvXEKR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yFiWbDXYjyfIrfJEsoD85hCtYs8hYUblxMbomnTTl9I2iQur7E/3asruN7If66Jar9qE/wBI5iH4</w:t>
      </w:r>
    </w:p>
    <w:p>
      <w:pPr>
        <w:pStyle w:val="PreformattedText"/>
        <w:bidi w:val="0"/>
        <w:spacing w:before="0" w:after="0"/>
        <w:jc w:val="left"/>
        <w:rPr/>
      </w:pPr>
      <w:r>
        <w:rPr/>
        <w:t>FSpf5z/TP94lPVVuQSI6LjsqSyWXo3QjY1A2SOIh+DGFlijUMdM0kVGJpvJKTE0gRQkUjoOnfgLC</w:t>
      </w:r>
    </w:p>
    <w:p>
      <w:pPr>
        <w:pStyle w:val="PreformattedText"/>
        <w:bidi w:val="0"/>
        <w:spacing w:before="0" w:after="0"/>
        <w:jc w:val="left"/>
        <w:rPr/>
      </w:pPr>
      <w:r>
        <w:rPr/>
        <w:t>obTCjGBCFWvXleGSNoQiCCWqLE0VgqyN0P0KCZeIsit6kMkgWbEkjYTv7jF8yMR1Ff1fs1XY1DuG</w:t>
      </w:r>
    </w:p>
    <w:p>
      <w:pPr>
        <w:pStyle w:val="PreformattedText"/>
        <w:bidi w:val="0"/>
        <w:spacing w:before="0" w:after="0"/>
        <w:jc w:val="left"/>
        <w:rPr/>
      </w:pPr>
      <w:r>
        <w:rPr/>
        <w:t>k0MTTZpmgL3rZHpjtksLxl4sSlrTA1cXoaoOykEEDQ1VocixDqEqRNDQkK5wOwiFSJPI7DkToaIF</w:t>
      </w:r>
    </w:p>
    <w:p>
      <w:pPr>
        <w:pStyle w:val="PreformattedText"/>
        <w:bidi w:val="0"/>
        <w:spacing w:before="0" w:after="0"/>
        <w:jc w:val="left"/>
        <w:rPr/>
      </w:pPr>
      <w:r>
        <w:rPr/>
        <w:t>2oSmxDVVRlx+hrWKFRmLnCiI46oobEVZBBBDpnvFkIUCwjRP5FFx0OIQSWzVCSZgMxsEiVAm2cFl</w:t>
      </w:r>
    </w:p>
    <w:p>
      <w:pPr>
        <w:pStyle w:val="PreformattedText"/>
        <w:bidi w:val="0"/>
        <w:spacing w:before="0" w:after="0"/>
        <w:jc w:val="left"/>
        <w:rPr/>
      </w:pPr>
      <w:r>
        <w:rPr/>
        <w:t>eGSCGQ9iD6jNyM5GoxNi7k3toaBNhhFO4nt7Yz3ErlnuKhq3H+kYmhCbuhK6/wAqj6UiUUZmFtCs</w:t>
      </w:r>
    </w:p>
    <w:p>
      <w:pPr>
        <w:pStyle w:val="PreformattedText"/>
        <w:bidi w:val="0"/>
        <w:spacing w:before="0" w:after="0"/>
        <w:jc w:val="left"/>
        <w:rPr/>
      </w:pPr>
      <w:r>
        <w:rPr/>
        <w:t>lYWz4Hr/ABDf/GS5+CifhY938jjX3myqmE9PmpP+AjaYbRQC5f2INT2+ZK63ucpTHeNI1/Af9oh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r/AAkV/CPbWpXI4ibCFzHkeKqip2GZtcWtdlhNbohuONyCCKQxogSk8pAehMh5GJqOncIVNg0P</w:t>
      </w:r>
    </w:p>
    <w:p>
      <w:pPr>
        <w:pStyle w:val="PreformattedText"/>
        <w:bidi w:val="0"/>
        <w:spacing w:before="0" w:after="0"/>
        <w:jc w:val="left"/>
        <w:rPr/>
      </w:pPr>
      <w:r>
        <w:rPr/>
        <w:t>7fA7xhJoTkzAkYpBcksR0o+jJJNXR6JMSLjiZCWMUIZo6V0JyI/pRgdtBbhRAtb2oZL7BrwNNi2I</w:t>
      </w:r>
    </w:p>
    <w:p>
      <w:pPr>
        <w:pStyle w:val="PreformattedText"/>
        <w:bidi w:val="0"/>
        <w:spacing w:before="0" w:after="0"/>
        <w:jc w:val="left"/>
        <w:rPr/>
      </w:pPr>
      <w:r>
        <w:rPr/>
        <w:t>TQ9+DGOdjPoZ0iSUhNxCgrIaByhiEJrelhskx6miCCCBogadGRDSm8d1Z20NSOg1wNUgVIggggaI</w:t>
      </w:r>
    </w:p>
    <w:p>
      <w:pPr>
        <w:pStyle w:val="PreformattedText"/>
        <w:bidi w:val="0"/>
        <w:spacing w:before="0" w:after="0"/>
        <w:jc w:val="left"/>
        <w:rPr/>
      </w:pPr>
      <w:r>
        <w:rPr/>
        <w:t>GIQ10CCEcCKmSHtUTjCkJFD2EPYW41bsH2LBNHREVdyCBk1dGe+Iu0xRKhITv2K4rRERgc+n2Itd</w:t>
      </w:r>
    </w:p>
    <w:p>
      <w:pPr>
        <w:pStyle w:val="PreformattedText"/>
        <w:bidi w:val="0"/>
        <w:spacing w:before="0" w:after="0"/>
        <w:jc w:val="left"/>
        <w:rPr/>
      </w:pPr>
      <w:r>
        <w:rPr/>
        <w:t>PkYYhoSi0GEmO4kOSKw1jhgoJk1QlXvLoLPYZGJbKQlomvBANOynQd8kkXdrhpYyQkvJA1QycCp6</w:t>
      </w:r>
    </w:p>
    <w:p>
      <w:pPr>
        <w:pStyle w:val="PreformattedText"/>
        <w:bidi w:val="0"/>
        <w:spacing w:before="0" w:after="0"/>
        <w:jc w:val="left"/>
        <w:rPr/>
      </w:pPr>
      <w:r>
        <w:rPr/>
        <w:t>7oiNBwxKXmxoj38IfSjYa2whKVbS9JKazSSat0gt0sSZBcjkTMY0PhiDsMaF+KOiNRZMjQXF/k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fhY9ryPm+TbfyP9EX+gaGaf2mX75YqhrvRJoDuWsyqhDUux59hJx7iEv8AiI3FNNx+Nn43TT1h</w:t>
      </w:r>
    </w:p>
    <w:p>
      <w:pPr>
        <w:pStyle w:val="PreformattedText"/>
        <w:bidi w:val="0"/>
        <w:spacing w:before="0" w:after="0"/>
        <w:jc w:val="left"/>
        <w:rPr/>
      </w:pPr>
      <w:r>
        <w:rPr/>
        <w:t>JjhOfDFQRNpp+T87OaIf56MiufxkA/wD/NOP4H4EPX8CavbFxIYiUJAg0WUJJMhwKzNKLYgzubII</w:t>
      </w:r>
    </w:p>
    <w:p>
      <w:pPr>
        <w:pStyle w:val="PreformattedText"/>
        <w:bidi w:val="0"/>
        <w:spacing w:before="0" w:after="0"/>
        <w:jc w:val="left"/>
        <w:rPr/>
      </w:pPr>
      <w:r>
        <w:rPr/>
        <w:t>wMIiFk2gmGJllxzFlhKBe1WzPpSiFXzlZNcL0JmquPIw1HpwqO1XavYgggiaGiBI9iOhA0RTFUQQ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IREhtRCiiCLmgViDWsDQ7311MC4iBiHoajqY0NSQK0gZIxIrgtWRzMQTRWDaEcU7lqw7D2Pga</w:t>
      </w:r>
    </w:p>
    <w:p>
      <w:pPr>
        <w:pStyle w:val="PreformattedText"/>
        <w:bidi w:val="0"/>
        <w:spacing w:before="0" w:after="0"/>
        <w:jc w:val="left"/>
        <w:rPr/>
      </w:pPr>
      <w:r>
        <w:rPr/>
        <w:t>v+4auxdIg1glJwT2kkkyhJ5BCk0YIvapEUiX9g890WHm4SE++gvkGNMgKBW0WY0lTqE8paaewzDO</w:t>
      </w:r>
    </w:p>
    <w:p>
      <w:pPr>
        <w:pStyle w:val="PreformattedText"/>
        <w:bidi w:val="0"/>
        <w:spacing w:before="0" w:after="0"/>
        <w:jc w:val="left"/>
        <w:rPr/>
      </w:pPr>
      <w:r>
        <w:rPr/>
        <w:t>4m1+YRrR0V2PnX5bCYXux2GJ6JqSHBWomlxdeCaSTSbE9CLcJ/qlsjY9K3mqFWaxILlJIkoxSEo0</w:t>
      </w:r>
    </w:p>
    <w:p>
      <w:pPr>
        <w:pStyle w:val="PreformattedText"/>
        <w:bidi w:val="0"/>
        <w:spacing w:before="0" w:after="0"/>
        <w:jc w:val="left"/>
        <w:rPr/>
      </w:pPr>
      <w:r>
        <w:rPr/>
        <w:t>IRglCNjJhImHK9qjDZlRKkIyFTdB+DFvENEWEEhkAyBGloYDCTiazYQaE3omamWJSwWNlky1TKyI</w:t>
      </w:r>
    </w:p>
    <w:p>
      <w:pPr>
        <w:pStyle w:val="PreformattedText"/>
        <w:bidi w:val="0"/>
        <w:spacing w:before="0" w:after="0"/>
        <w:jc w:val="left"/>
        <w:rPr/>
      </w:pPr>
      <w:r>
        <w:rPr/>
        <w:t>SK1IwLYdmJ0aYDUOk3dNgiW3ixyv5Ob5C5ZYJ3pVMQxIY1cRIaapMKqImwnbpkqkZPuIccLlMkHT</w:t>
      </w:r>
    </w:p>
    <w:p>
      <w:pPr>
        <w:pStyle w:val="PreformattedText"/>
        <w:bidi w:val="0"/>
        <w:spacing w:before="0" w:after="0"/>
        <w:jc w:val="left"/>
        <w:rPr/>
      </w:pPr>
      <w:r>
        <w:rPr/>
        <w:t>gPSC9MBx3IfeEoIUeBxyObEbhyBcpjamYZYsN6OmdKNJ0gWCaIY8Fw0loNIzgkQa0ZFDsZIo1JFD</w:t>
      </w:r>
    </w:p>
    <w:p>
      <w:pPr>
        <w:pStyle w:val="PreformattedText"/>
        <w:bidi w:val="0"/>
        <w:spacing w:before="0" w:after="0"/>
        <w:jc w:val="left"/>
        <w:rPr/>
      </w:pPr>
      <w:r>
        <w:rPr/>
        <w:t>oVHBA10RWRUg1mBLTEJECIt1ByKIbHPcu3TQaBsdhXCSqHsZCwk2If8ARlp+yI1ITaCSX2CKM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RMRovoKcNF5pOCVXNoSNhDFSyiHboLkPRC567knNmaYzB9Xbka1cnfYRRKtRogwCt9QsslqWR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E0gXzIuuSH5dFVmWQFc8HJFtdsssUIY6TR0ik9COiSaz6Ukje+C2MqrduaqqdGRkfmNxE0mxcWgd</w:t>
      </w:r>
    </w:p>
    <w:p>
      <w:pPr>
        <w:pStyle w:val="PreformattedText"/>
        <w:bidi w:val="0"/>
        <w:spacing w:before="0" w:after="0"/>
        <w:jc w:val="left"/>
        <w:rPr/>
      </w:pPr>
      <w:r>
        <w:rPr/>
        <w:t>NR0B5UNZDYxjodcBGqlZ/BSPeIkksRJ5ohxoh4U9UmobBsDZI6ElhFRwOGQEOfg8QeGRk2EFqNR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d6aiE7nGgajM/aSeDX5qtKZCCMkUTcmmzmg3sUx0pDG5sYGJRqOh7BciG4bIgIZDHbQeSVs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geME3JupRZbGDaCQ4rWqm5ByDl0lwC20LkIbMmymRavgem3wLdfFPtl7In0HYNxSdoneiF/YIiW</w:t>
      </w:r>
    </w:p>
    <w:p>
      <w:pPr>
        <w:pStyle w:val="PreformattedText"/>
        <w:bidi w:val="0"/>
        <w:spacing w:before="0" w:after="0"/>
        <w:jc w:val="left"/>
        <w:rPr/>
      </w:pPr>
      <w:r>
        <w:rPr/>
        <w:t>nyNlynIQ1oCjcyu0cEtojJMDbKB+oL+sCGUyTQvZCnYuxp8/A0y+xNFkhJjaSAOGliwuCwLEaMbq</w:t>
      </w:r>
    </w:p>
    <w:p>
      <w:pPr>
        <w:pStyle w:val="PreformattedText"/>
        <w:bidi w:val="0"/>
        <w:spacing w:before="0" w:after="0"/>
        <w:jc w:val="left"/>
        <w:rPr/>
      </w:pPr>
      <w:r>
        <w:rPr/>
        <w:t>Dpkj7hscgy8YyRZkQvEhNWfBcJFvo7BUmjA0iJDHkNowzWIksNbDZ+zJL3YSSCdhP3M4bkaO2i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x7hKyZKlr0GRZ5y7op7vYkVq1DeNyJFTaBp2B4NGaTfE/A4Q6o3X9wfLvZDGENjdUqqjpArDE</w:t>
      </w:r>
    </w:p>
    <w:p>
      <w:pPr>
        <w:pStyle w:val="PreformattedText"/>
        <w:bidi w:val="0"/>
        <w:spacing w:before="0" w:after="0"/>
        <w:jc w:val="left"/>
        <w:rPr/>
      </w:pPr>
      <w:r>
        <w:rPr/>
        <w:t>sRNHRDt0N1npgg5JmBlQ9R9CouKcjEJHO28ipJkXRA0PdS1LpdWSk7CsIRlR4ke8Tohk4NUwr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RWSBmyMBh3GR0J0STajRmUO18MplBkFGVTpI8mkWTMkcTr8CQnhFZWEUTqNCJExFJnSCJIuLNPwC</w:t>
      </w:r>
    </w:p>
    <w:p>
      <w:pPr>
        <w:pStyle w:val="PreformattedText"/>
        <w:bidi w:val="0"/>
        <w:spacing w:before="0" w:after="0"/>
        <w:jc w:val="left"/>
        <w:rPr/>
      </w:pPr>
      <w:r>
        <w:rPr/>
        <w:t>RLzE6IggYgZA6uJLksuSIhQRIW1DpW82uOVoTuJIGhhzykIOAmGETvHDcbqlxQlG60G49gnTwOw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abCLTYiIqTsok9RGeg33Eb9CLCuTuZdlsUXKbQjotfuQappFrOR7CkT6Etl8EtvgJjyewtySNP</w:t>
      </w:r>
    </w:p>
    <w:p>
      <w:pPr>
        <w:pStyle w:val="PreformattedText"/>
        <w:bidi w:val="0"/>
        <w:spacing w:before="0" w:after="0"/>
        <w:jc w:val="left"/>
        <w:rPr/>
      </w:pPr>
      <w:r>
        <w:rPr/>
        <w:t>2BfgiDRGGETwJ2Ig7WmBwzH6cOYf1c8dpE8SvsJK7c7ECCMiuHAz6UZtJR3+xAVExAg7llEls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dlKHwiw1pYYsJlDHCRuAQs2cENDyC0tMshGZdk6IaE6kFYymYjApzOXeF2pI043RGr/CnJla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CG6PXsrc1n8LYwhsnrnpiRJWCEiwyVWeuSa/C/f046aneiLHRjRBPGIh9DpIw1vf9tRjGx5P9KT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yI30BFEuEkVE3pSYxSZtZTFJzc98i0Y6SJ9BX6dRIXqPYXMW4kSpHka5oNDka5oEEIPK4Uw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kjAz0rVh4EsWOiVKWqFnWCOgktRyhMgOKNDViWqakEUJGeiCCEhPcmyhwWLqWb/AJhNNtpYWS4Q</w:t>
      </w:r>
    </w:p>
    <w:p>
      <w:pPr>
        <w:pStyle w:val="PreformattedText"/>
        <w:bidi w:val="0"/>
        <w:spacing w:before="0" w:after="0"/>
        <w:jc w:val="left"/>
        <w:rPr/>
      </w:pPr>
      <w:r>
        <w:rPr/>
        <w:t>yKNDVCSRBYgJwIK7BEjgcCWtEEDUonoPcQGiCM2JIvsSIcCWJbET0DQN0T1Qt5wjMXwNXEIQMmC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Sd4uXPImDltUP23eyL0CblNmwD0kv1HLds28sy3GgjnryMTrYYszIvdkM4FnSQzavoQcCG/wG</w:t>
      </w:r>
    </w:p>
    <w:p>
      <w:pPr>
        <w:pStyle w:val="PreformattedText"/>
        <w:bidi w:val="0"/>
        <w:spacing w:before="0" w:after="0"/>
        <w:jc w:val="left"/>
        <w:rPr/>
      </w:pPr>
      <w:r>
        <w:rPr/>
        <w:t>xjFraHnRN0tRui1XQsk0DOITHNCotssZzhsmiCncTOlFzwhjS6EI1x8MW7G6Ytcd6bAxjgIb6mzJ</w:t>
      </w:r>
    </w:p>
    <w:p>
      <w:pPr>
        <w:pStyle w:val="PreformattedText"/>
        <w:bidi w:val="0"/>
        <w:spacing w:before="0" w:after="0"/>
        <w:jc w:val="left"/>
        <w:rPr/>
      </w:pPr>
      <w:r>
        <w:rPr/>
        <w:t>ZVmqJoiSaSSXsyLQDZe2PqkfJFjBGFDXOX2J0S6HXA5Px0DovQXQbhIWV4RMXR3MBrhMQmjdGiKp</w:t>
      </w:r>
    </w:p>
    <w:p>
      <w:pPr>
        <w:pStyle w:val="PreformattedText"/>
        <w:bidi w:val="0"/>
        <w:spacing w:before="0" w:after="0"/>
        <w:jc w:val="left"/>
        <w:rPr/>
      </w:pPr>
      <w:r>
        <w:rPr/>
        <w:t>DpFHSSJmyYCBWNbGkIZDVWhqnHvEJWo+ECNFi8S7WyYCGjQvbsQY+hqOYEiT3RhiZYJF1HmsGMQl</w:t>
      </w:r>
    </w:p>
    <w:p>
      <w:pPr>
        <w:pStyle w:val="PreformattedText"/>
        <w:bidi w:val="0"/>
        <w:spacing w:before="0" w:after="0"/>
        <w:jc w:val="left"/>
        <w:rPr/>
      </w:pPr>
      <w:r>
        <w:rPr/>
        <w:t>wQzPIiKOkTg0wUJpAjLokbokdghGOIYpWUki7FLiBCRhEM6IX0H1xBBBhRndLjEhPWnyaGOYSkSW</w:t>
      </w:r>
    </w:p>
    <w:p>
      <w:pPr>
        <w:pStyle w:val="PreformattedText"/>
        <w:bidi w:val="0"/>
        <w:spacing w:before="0" w:after="0"/>
        <w:jc w:val="left"/>
        <w:rPr/>
      </w:pPr>
      <w:r>
        <w:rPr/>
        <w:t>ZHtGFCUsUOF8l/hDqKEF6qjcEKaQb2UpHQBMVUzotOkpFyB7CLkSNWpqX46kEpk3AhTkvBAbRWpt</w:t>
      </w:r>
    </w:p>
    <w:p>
      <w:pPr>
        <w:pStyle w:val="PreformattedText"/>
        <w:bidi w:val="0"/>
        <w:spacing w:before="0" w:after="0"/>
        <w:jc w:val="left"/>
        <w:rPr/>
      </w:pPr>
      <w:r>
        <w:rPr/>
        <w:t>mJ8rCDabsaw6eQrCdB2Goeo0oHgSsJCam4ieohsYoCtgVYK5OaxJIIFpYsKym9jBN4EXPJhOQ7nh</w:t>
      </w:r>
    </w:p>
    <w:p>
      <w:pPr>
        <w:pStyle w:val="PreformattedText"/>
        <w:bidi w:val="0"/>
        <w:spacing w:before="0" w:after="0"/>
        <w:jc w:val="left"/>
        <w:rPr/>
      </w:pPr>
      <w:r>
        <w:rPr/>
        <w:t>g2JfAN+TZEEzaEyxXFQ2z7CQ2OrEhi5AkkPaPomkRkuyN+iKLLrOEZEhjRLeFc5EmOZGoamgz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EaTMd+/9ugqurWTgZDuhmlMKzcWc0Z0vakEZVklfApLkpCpaBoxS5AhEXIIGhRqNUIVo0lgFyKZR</w:t>
      </w:r>
    </w:p>
    <w:p>
      <w:pPr>
        <w:pStyle w:val="PreformattedText"/>
        <w:bidi w:val="0"/>
        <w:spacing w:before="0" w:after="0"/>
        <w:jc w:val="left"/>
        <w:rPr/>
      </w:pPr>
      <w:r>
        <w:rPr/>
        <w:t>LSKWVZNNSksIWGXdt1yK0JDRA4Gi1xaC6SwMWAkgdqHRUfwUZrKEx5LGjERCZxRzNh7ywdsIvKMI</w:t>
      </w:r>
    </w:p>
    <w:p>
      <w:pPr>
        <w:pStyle w:val="PreformattedText"/>
        <w:bidi w:val="0"/>
        <w:spacing w:before="0" w:after="0"/>
        <w:jc w:val="left"/>
        <w:rPr/>
      </w:pPr>
      <w:r>
        <w:rPr/>
        <w:t>0Mm5GQyJICJo8mYaOVCmzTJgBjWJtcvQhcIpyEhDVGli6hrsDJJqpOEWhcBGiDHoMO456S1PDIj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BHdocuUYgLmHMlCGlDKEXLMMRLIJEoQi+AkQSKOEvB/pn+mf6Z/pkKY7MakXQ6uxJst0SOLkwY</w:t>
      </w:r>
    </w:p>
    <w:p>
      <w:pPr>
        <w:pStyle w:val="PreformattedText"/>
        <w:bidi w:val="0"/>
        <w:spacing w:before="0" w:after="0"/>
        <w:jc w:val="left"/>
        <w:rPr/>
      </w:pPr>
      <w:r>
        <w:rPr/>
        <w:t>wcoGROw0JgdJ1MmJFs2GhiDSXjY8trcmTc5DuiMhWQoyyXYarsx2X+ROEF1rkFDQ22OevYxQMrE8</w:t>
      </w:r>
    </w:p>
    <w:p>
      <w:pPr>
        <w:pStyle w:val="PreformattedText"/>
        <w:bidi w:val="0"/>
        <w:spacing w:before="0" w:after="0"/>
        <w:jc w:val="left"/>
        <w:rPr/>
      </w:pPr>
      <w:r>
        <w:rPr/>
        <w:t>CUkX92lJYuwRT/GEaSvuylrWQfU2RLFuG8A+lBFGTbplIYiRJId6T0STSLM2r3MRjTcxjzWKITE6</w:t>
      </w:r>
    </w:p>
    <w:p>
      <w:pPr>
        <w:pStyle w:val="PreformattedText"/>
        <w:bidi w:val="0"/>
        <w:spacing w:before="0" w:after="0"/>
        <w:jc w:val="left"/>
        <w:rPr/>
      </w:pPr>
      <w:r>
        <w:rPr/>
        <w:t>OiQl0ujPN/dLHgdTz0IfAjASJdWyEa1NE3WDy/Fhqn0kEhCwggSjcEKWRyIwOM2pxoyZkyEZHgYt</w:t>
      </w:r>
    </w:p>
    <w:p>
      <w:pPr>
        <w:pStyle w:val="PreformattedText"/>
        <w:bidi w:val="0"/>
        <w:spacing w:before="0" w:after="0"/>
        <w:jc w:val="left"/>
        <w:rPr/>
      </w:pPr>
      <w:r>
        <w:rPr/>
        <w:t>TAej4E5oaeBAhyTTwxVLVYPJgRLIuJtQw1caFVK4hZPKUYyJC4o0QRKFrLoHtcl6CcmkMu4NZ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DcWQ2uJDy2xyHEsLjC4rKGocCSxW8MXkdy1FSHYUtilCNWMwJaxzuLjNrDDTxTkyeQ0QQ6QLas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bBGonDlobFjK4gO7ELsko9R/bdhpDSWNuAh72LQRSB9E76WXwOE+o0Mic2jsTbMa9TnOcayx1V</w:t>
      </w:r>
    </w:p>
    <w:p>
      <w:pPr>
        <w:pStyle w:val="PreformattedText"/>
        <w:bidi w:val="0"/>
        <w:spacing w:before="0" w:after="0"/>
        <w:jc w:val="left"/>
        <w:rPr/>
      </w:pPr>
      <w:r>
        <w:rPr/>
        <w:t>HRDQomJp2YtwtbEyJcK2o2tVxh4BrKNGJBZILoT3GGdwIw7l+UK0pujYh1A6BKcXENQ0OvV0amId</w:t>
      </w:r>
    </w:p>
    <w:p>
      <w:pPr>
        <w:pStyle w:val="PreformattedText"/>
        <w:bidi w:val="0"/>
        <w:spacing w:before="0" w:after="0"/>
        <w:jc w:val="left"/>
        <w:rPr/>
      </w:pPr>
      <w:r>
        <w:rPr/>
        <w:t>m4UQicbZ+BtidmnJLINEhNbcGHOzGaMs7/wEtMINjJJFVCUhqR0t9K6HRVuzkPjqjU0hs0sWRc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1Hkg1uOyELM0KKyJ2y5PcVdautoMX7xBjqzgsd8URMCdzXujJCXb8IRiyak6osOgRcIvaipFJ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cCkNwSNIxq5KUFYEXl0FwW6+5c6sdmITegxgN5BCyRNQyGpMBctLJKJ6kIkuZO/YSFAQ0JpI17g</w:t>
      </w:r>
    </w:p>
    <w:p>
      <w:pPr>
        <w:pStyle w:val="PreformattedText"/>
        <w:bidi w:val="0"/>
        <w:spacing w:before="0" w:after="0"/>
        <w:jc w:val="left"/>
        <w:rPr/>
      </w:pPr>
      <w:r>
        <w:rPr/>
        <w:t>eCoh8ixtFoYhhKmRKnwWfcnLG5dH0F7uHSuwI6iKupQ7DSJJyLDqXGtRYyFkdyBHYLH7F0VFVe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IaGtUQNTew/GTYsodR7COIuR5ErCOW0DRJsLLEMaEh8bDWSEXldzF2Fl+wpou2Nd2EEvNGiCOgQ</w:t>
      </w:r>
    </w:p>
    <w:p>
      <w:pPr>
        <w:pStyle w:val="PreformattedText"/>
        <w:bidi w:val="0"/>
        <w:spacing w:before="0" w:after="0"/>
        <w:jc w:val="left"/>
        <w:rPr/>
      </w:pPr>
      <w:r>
        <w:rPr/>
        <w:t>MYKdiBVKRdWUxlZqQNzceLpDJkgPkMMSFwQwTS+BMLgqI7RxdMbRmOwY3JstS1e5Fsli5J8DFXBt</w:t>
      </w:r>
    </w:p>
    <w:p>
      <w:pPr>
        <w:pStyle w:val="PreformattedText"/>
        <w:bidi w:val="0"/>
        <w:spacing w:before="0" w:after="0"/>
        <w:jc w:val="left"/>
        <w:rPr/>
      </w:pPr>
      <w:r>
        <w:rPr/>
        <w:t>CW7KA2jLIZQcNFkzRcpdsc2WWXJB34+BeNQZPhUaliUPYjNDE0RPTgmkMhmCaX6rCQhJDJ6PyOC7</w:t>
      </w:r>
    </w:p>
    <w:p>
      <w:pPr>
        <w:pStyle w:val="PreformattedText"/>
        <w:bidi w:val="0"/>
        <w:spacing w:before="0" w:after="0"/>
        <w:jc w:val="left"/>
        <w:rPr/>
      </w:pPr>
      <w:r>
        <w:rPr/>
        <w:t>ozY+CLV0orIk7iiyJuUtsjjRdboywsoo+wg7BrcaGqX2D6C3MxI3ca9CGkYl1jtYuhUbqoRIiGho</w:t>
      </w:r>
    </w:p>
    <w:p>
      <w:pPr>
        <w:pStyle w:val="PreformattedText"/>
        <w:bidi w:val="0"/>
        <w:spacing w:before="0" w:after="0"/>
        <w:jc w:val="left"/>
        <w:rPr/>
      </w:pPr>
      <w:r>
        <w:rPr/>
        <w:t>ZekyLgauMW3cZbkihqOxrQ6PDoLcTLRswjLpkXIeIHijcE0RNGoeFolRvrdIxJCx9iTSMZEM6qi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kiIlHSBDQ0MSkRElwWMVsRcgY9kYncc1N6QluRkgSUIGCWBA1akQe1iKmdQiJDBdA3HkIzd0RP</w:t>
      </w:r>
    </w:p>
    <w:p>
      <w:pPr>
        <w:pStyle w:val="PreformattedText"/>
        <w:bidi w:val="0"/>
        <w:spacing w:before="0" w:after="0"/>
        <w:jc w:val="left"/>
        <w:rPr/>
      </w:pPr>
      <w:r>
        <w:rPr/>
        <w:t>XJk9y1EiyY7sXSzCfQNECZZdARDaaRAv4GrPgfNzEGRLmqCw4IkbaEWFsydtyLMlqS98Mw7Ep2xJ</w:t>
      </w:r>
    </w:p>
    <w:p>
      <w:pPr>
        <w:pStyle w:val="PreformattedText"/>
        <w:bidi w:val="0"/>
        <w:spacing w:before="0" w:after="0"/>
        <w:jc w:val="left"/>
        <w:rPr/>
      </w:pPr>
      <w:r>
        <w:rPr/>
        <w:t>A4NQ4ugbgujQuQKdR4vqhb6u+5IwStSEYM0E+gkdyU9B4vRXcaF1tOxE3SHbfcR2F7Ce41y4M9BR</w:t>
      </w:r>
    </w:p>
    <w:p>
      <w:pPr>
        <w:pStyle w:val="PreformattedText"/>
        <w:bidi w:val="0"/>
        <w:spacing w:before="0" w:after="0"/>
        <w:jc w:val="left"/>
        <w:rPr/>
      </w:pPr>
      <w:r>
        <w:rPr/>
        <w:t>R+UhqwQQLqfRIzcJSxRJNZJHRYlUTgYzWSRyiy9IWFlG4ODGpIkuEiEbVxf3U8ssSrVssQul0lDZ</w:t>
      </w:r>
    </w:p>
    <w:p>
      <w:pPr>
        <w:pStyle w:val="PreformattedText"/>
        <w:bidi w:val="0"/>
        <w:spacing w:before="0" w:after="0"/>
        <w:jc w:val="left"/>
        <w:rPr/>
      </w:pPr>
      <w:r>
        <w:rPr/>
        <w:t>vYItxY7DQ1qEOKDO4hdB/K4G7idUaDLwYDBIXotiZI5oaNVZk4Loo4EU3wfMT2m9Gq+5dRodClhF</w:t>
      </w:r>
    </w:p>
    <w:p>
      <w:pPr>
        <w:pStyle w:val="PreformattedText"/>
        <w:bidi w:val="0"/>
        <w:spacing w:before="0" w:after="0"/>
        <w:jc w:val="left"/>
        <w:rPr/>
      </w:pPr>
      <w:r>
        <w:rPr/>
        <w:t>RufMbGmSzuGxjDpJmmulPGFRjZJrWR0e8IWpFxcKdzMd2LJWl9lHTBRXFRUY0yZwjl2HZcwNQ9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NwSXwPiUNp6SWmLsNfXBqYBc6Ji0jkNLuLMhz4fBgn4EEIglruRqC1MVS5jHhOxNEzGE6SwGvgu</w:t>
      </w:r>
    </w:p>
    <w:p>
      <w:pPr>
        <w:pStyle w:val="PreformattedText"/>
        <w:bidi w:val="0"/>
        <w:spacing w:before="0" w:after="0"/>
        <w:jc w:val="left"/>
        <w:rPr/>
      </w:pPr>
      <w:r>
        <w:rPr/>
        <w:t>2gcwyRx2i/UReHR562h6NgZIpohRu4kSibNGu/YsC08p2egwUJQhIzY4rojawNuCriJzaMVghpMg</w:t>
      </w:r>
    </w:p>
    <w:p>
      <w:pPr>
        <w:pStyle w:val="PreformattedText"/>
        <w:bidi w:val="0"/>
        <w:spacing w:before="0" w:after="0"/>
        <w:jc w:val="left"/>
        <w:rPr/>
      </w:pPr>
      <w:r>
        <w:rPr/>
        <w:t>xbBNtJJE9hMgxLSvlGp/KXqZfwTulSIGf4dFWehDZJFJ6YLE+oyaLcOsDEy6b7hwQGR3DcZY0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ORuXyRsLIpCCX3uxBMLep1SMnphWWM+6LLETZMnNDHJFVZidMt3h4HnoRsFcO6AvQkzvSRDSeHSa</w:t>
      </w:r>
    </w:p>
    <w:p>
      <w:pPr>
        <w:pStyle w:val="PreformattedText"/>
        <w:bidi w:val="0"/>
        <w:spacing w:before="0" w:after="0"/>
        <w:jc w:val="left"/>
        <w:rPr/>
      </w:pPr>
      <w:r>
        <w:rPr/>
        <w:t>3Q1FnA2TSRpWiQ2RqVSRyTE0QOiEIhDouEjkYucdIlFHgxDXG7jo6IVMzUZG2WYli9FjQiAljlu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IPtIFTNCQGSHVJJcFjbsEhexCjhTDNuJsKmNOwP2fBpT4GpNyNMSojAYuxeVkQsINRMgsNYyS</w:t>
      </w:r>
    </w:p>
    <w:p>
      <w:pPr>
        <w:pStyle w:val="PreformattedText"/>
        <w:bidi w:val="0"/>
        <w:spacing w:before="0" w:after="0"/>
        <w:jc w:val="left"/>
        <w:rPr/>
      </w:pPr>
      <w:r>
        <w:rPr/>
        <w:t>QpNqPwObQdt+Cx4YpsobWMno1MkYzL2EIjb+BMLjnumktYsNSvsLZ2JFUggt0WF9yZ8kLKhPQXNK</w:t>
      </w:r>
    </w:p>
    <w:p>
      <w:pPr>
        <w:pStyle w:val="PreformattedText"/>
        <w:bidi w:val="0"/>
        <w:spacing w:before="0" w:after="0"/>
        <w:jc w:val="left"/>
        <w:rPr/>
      </w:pPr>
      <w:r>
        <w:rPr/>
        <w:t>mhg1Mi3hWM2RqPKmPdIYjKZCJK+rENH8CWazYtg9jWaDuBBwlBkWSQQkRuK3KNosZwl3TgmTn5D2</w:t>
      </w:r>
    </w:p>
    <w:p>
      <w:pPr>
        <w:pStyle w:val="PreformattedText"/>
        <w:bidi w:val="0"/>
        <w:spacing w:before="0" w:after="0"/>
        <w:jc w:val="left"/>
        <w:rPr/>
      </w:pPr>
      <w:r>
        <w:rPr/>
        <w:t>2NT5hdLq7iGxvolIz0ySZFvG4GyauspDmZpJd4IMiNERUtbvFHTkgpLcdyD2IPITQVykJwf0EC6s</w:t>
      </w:r>
    </w:p>
    <w:p>
      <w:pPr>
        <w:pStyle w:val="PreformattedText"/>
        <w:bidi w:val="0"/>
        <w:spacing w:before="0" w:after="0"/>
        <w:jc w:val="left"/>
        <w:rPr/>
      </w:pPr>
      <w:r>
        <w:rPr/>
        <w:t>Ekk1YyLtPYeXIg7DU9xprQggiiZOnjclhhCohfiBh0EQTsOjJJFyHJWJEiQ2GaSNSyKUpQPsI1mm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JCQYGlMR6diRCwlmAQweCB72FhKr3Mug2PBoKiXRpAlTomRdE9DG4I4p6eXNhqDJCjGkrAIix</w:t>
      </w:r>
    </w:p>
    <w:p>
      <w:pPr>
        <w:pStyle w:val="PreformattedText"/>
        <w:bidi w:val="0"/>
        <w:spacing w:before="0" w:after="0"/>
        <w:jc w:val="left"/>
        <w:rPr/>
      </w:pPr>
      <w:r>
        <w:rPr/>
        <w:t>gkQiETWDljET5eKCdCmHqXIk3MSFRKJJGJga8LeyBxTNECR9FcqPY1EWAJSQyEzvSRy7iju09ISu</w:t>
      </w:r>
    </w:p>
    <w:p>
      <w:pPr>
        <w:pStyle w:val="PreformattedText"/>
        <w:bidi w:val="0"/>
        <w:spacing w:before="0" w:after="0"/>
        <w:jc w:val="left"/>
        <w:rPr/>
      </w:pPr>
      <w:r>
        <w:rPr/>
        <w:t>RyRQomx4x9BjPQWYGiILFL/YLdSJGqQOk0si7E2ogacOxoILmQlLUK3WIl3yYBrxQQbDcTEV6BY3</w:t>
      </w:r>
    </w:p>
    <w:p>
      <w:pPr>
        <w:pStyle w:val="PreformattedText"/>
        <w:bidi w:val="0"/>
        <w:spacing w:before="0" w:after="0"/>
        <w:jc w:val="left"/>
        <w:rPr/>
      </w:pPr>
      <w:r>
        <w:rPr/>
        <w:t>Wxtr7MvgNKc7otly0Yh3F3JuoTgJHhifK6GuQmPoRZypI2EvPd9ImipAkNEdEVjpbEmyxMDkN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qy2lclyGLeWSoSJYVIWSc2LstRRruMiYGrXGpQ0q5uYGBiZVr24HTbbkTBWus0bpcXTlDwQFhP4E</w:t>
      </w:r>
    </w:p>
    <w:p>
      <w:pPr>
        <w:pStyle w:val="PreformattedText"/>
        <w:bidi w:val="0"/>
        <w:spacing w:before="0" w:after="0"/>
        <w:jc w:val="left"/>
        <w:rPr/>
      </w:pPr>
      <w:r>
        <w:rPr/>
        <w:t>aEtcjahhjySX1ElCuZUNzCSyjCJiIpMi2cvLEJk0bExbyPSmJ15TKw8MVzDGaBLYYgkD1GLhCyYH</w:t>
      </w:r>
    </w:p>
    <w:p>
      <w:pPr>
        <w:pStyle w:val="PreformattedText"/>
        <w:bidi w:val="0"/>
        <w:spacing w:before="0" w:after="0"/>
        <w:jc w:val="left"/>
        <w:rPr/>
      </w:pPr>
      <w:r>
        <w:rPr/>
        <w:t>0FoVly0G2SFSxG9fAbAexg1q1ohC3OdFMhDEqjnoSXCMC6CblG6Zkkl7BLNaEYCZEjMZdHuyjUjJ</w:t>
      </w:r>
    </w:p>
    <w:p>
      <w:pPr>
        <w:pStyle w:val="PreformattedText"/>
        <w:bidi w:val="0"/>
        <w:spacing w:before="0" w:after="0"/>
        <w:jc w:val="left"/>
        <w:rPr/>
      </w:pPr>
      <w:r>
        <w:rPr/>
        <w:t>ksN7AbEnYVzYeKM/vYMbEO1JgkxwI0smJ0PTVwQ7O9JIl6DnKFkm5epGx6uqFae4kCY0+8dVFIoG</w:t>
      </w:r>
    </w:p>
    <w:p>
      <w:pPr>
        <w:pStyle w:val="PreformattedText"/>
        <w:bidi w:val="0"/>
        <w:spacing w:before="0" w:after="0"/>
        <w:jc w:val="left"/>
        <w:rPr/>
      </w:pPr>
      <w:r>
        <w:rPr/>
        <w:t>Q5LJA4LCeRLqNiKuWPwkw6QcDo6RTV2ZA0WTST2DPsYRiQ1s2HThBOyHmS1yHb3EaFmE627bwT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3CbDFor7jUpTSDSYSaZKrMYnNhdaJGzb3NAJC3ZjIXcnN6CVmRGTc6vpEipJJJJNGIdJrNVYmjY</w:t>
      </w:r>
    </w:p>
    <w:p>
      <w:pPr>
        <w:pStyle w:val="PreformattedText"/>
        <w:bidi w:val="0"/>
        <w:spacing w:before="0" w:after="0"/>
        <w:jc w:val="left"/>
        <w:rPr/>
      </w:pPr>
      <w:r>
        <w:rPr/>
        <w:t>30STROCRiXTNZgljfLUYCZqbIYlhwbURjYa5OUAKpbJd8VdfzN0xVIdYfRFrBXCINWIuWqBrkmyX</w:t>
      </w:r>
    </w:p>
    <w:p>
      <w:pPr>
        <w:pStyle w:val="PreformattedText"/>
        <w:bidi w:val="0"/>
        <w:spacing w:before="0" w:after="0"/>
        <w:jc w:val="left"/>
        <w:rPr/>
      </w:pPr>
      <w:r>
        <w:rPr/>
        <w:t>IhGNKwcxJRUn74dxbCQIkVZF1ySSzLokXQkkjyUWE0FpFNzXVLBFLQi3YLYsBa57CcsWE65pHmjW</w:t>
      </w:r>
    </w:p>
    <w:p>
      <w:pPr>
        <w:pStyle w:val="PreformattedText"/>
        <w:bidi w:val="0"/>
        <w:spacing w:before="0" w:after="0"/>
        <w:jc w:val="left"/>
        <w:rPr/>
      </w:pPr>
      <w:r>
        <w:rPr/>
        <w:t>Gu3qNVipqISMzaR1SRUk1NSJY6yTEDMUHOHujlFzYhMg9jukx5TKZJOIH0JhXKKhO7G7icjJmrCL</w:t>
      </w:r>
    </w:p>
    <w:p>
      <w:pPr>
        <w:pStyle w:val="PreformattedText"/>
        <w:bidi w:val="0"/>
        <w:spacing w:before="0" w:after="0"/>
        <w:jc w:val="left"/>
        <w:rPr/>
      </w:pPr>
      <w:r>
        <w:rPr/>
        <w:t>YgyOB7ge6HvxZTM4vcJ64YqIxxwN1oMrBxUWEXrE49BsCNHPYgARG3sd0mN9kQO6MyCLiuXIuSbk</w:t>
      </w:r>
    </w:p>
    <w:p>
      <w:pPr>
        <w:pStyle w:val="PreformattedText"/>
        <w:bidi w:val="0"/>
        <w:spacing w:before="0" w:after="0"/>
        <w:jc w:val="left"/>
        <w:rPr/>
      </w:pPr>
      <w:r>
        <w:rPr/>
        <w:t>dFiVpuKlB25Yg0GdmJ8Q8tsn0iOFcc3Ow5oQTsJyIYzOpMTCHbjNc0J9hxDCKhPKm40j3pzDbepk</w:t>
      </w:r>
    </w:p>
    <w:p>
      <w:pPr>
        <w:pStyle w:val="PreformattedText"/>
        <w:bidi w:val="0"/>
        <w:spacing w:before="0" w:after="0"/>
        <w:jc w:val="left"/>
        <w:rPr/>
      </w:pPr>
      <w:r>
        <w:rPr/>
        <w:t>dhG7fRB7UFTU9hYZHJQdkRCZhOJgWGFuHRNA9iSwv4N0PbAgC09xDujaH0pbDKLwPhMY8PQxZeVY</w:t>
      </w:r>
    </w:p>
    <w:p>
      <w:pPr>
        <w:pStyle w:val="PreformattedText"/>
        <w:bidi w:val="0"/>
        <w:spacing w:before="0" w:after="0"/>
        <w:jc w:val="left"/>
        <w:rPr/>
      </w:pPr>
      <w:r>
        <w:rPr/>
        <w:t>1LkxOWYY5mLSalI3sJFZIYrL4OzG+V9KiGT0TSCehl3RskmrZmiRZFiwkNoOiaNkkjcD3FttGWF3</w:t>
      </w:r>
    </w:p>
    <w:p>
      <w:pPr>
        <w:pStyle w:val="PreformattedText"/>
        <w:bidi w:val="0"/>
        <w:spacing w:before="0" w:after="0"/>
        <w:jc w:val="left"/>
        <w:rPr/>
      </w:pPr>
      <w:r>
        <w:rPr/>
        <w:t>v+FLL5A9hnRImNSZIkX+mFiJoCU1FKm99l/aqUjXU+hOKLA5orzTHk5F49qRenETcvCwfgck3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RS6KPZ6ukCrr0zWSaGxsWisoHbdxSN6wtKltRImaJq4IbTvYQk/TAS40a5G4aqMzJJGN9SbiCE2E</w:t>
      </w:r>
    </w:p>
    <w:p>
      <w:pPr>
        <w:pStyle w:val="PreformattedText"/>
        <w:bidi w:val="0"/>
        <w:spacing w:before="0" w:after="0"/>
        <w:jc w:val="left"/>
        <w:rPr/>
      </w:pPr>
      <w:r>
        <w:rPr/>
        <w:t>VheCnrKiyskSQOWTiRxo4kcaFbWomQGeWN3IbniYBJFiO5K2HkwETBKZxo40caOEWYlI0O2jImnm</w:t>
      </w:r>
    </w:p>
    <w:p>
      <w:pPr>
        <w:pStyle w:val="PreformattedText"/>
        <w:bidi w:val="0"/>
        <w:spacing w:before="0" w:after="0"/>
        <w:jc w:val="left"/>
        <w:rPr/>
      </w:pPr>
      <w:r>
        <w:rPr/>
        <w:t>ENQxKdGNmk0AJcpDZ4KQTHgaSB5IzRGa2NFNDbmJixFvO44yKEuTsJ7tJjXukxkYZUXYg8iwZVJL</w:t>
      </w:r>
    </w:p>
    <w:p>
      <w:pPr>
        <w:pStyle w:val="PreformattedText"/>
        <w:bidi w:val="0"/>
        <w:spacing w:before="0" w:after="0"/>
        <w:jc w:val="left"/>
        <w:rPr/>
      </w:pPr>
      <w:r>
        <w:rPr/>
        <w:t>yNO1fk7jOwUSJXYlOiGCsyGWrwg5gwqIcLHsM/e5qHC2MrtsitKtEDo6NXKxp3LxrQagw1sSJWNz</w:t>
      </w:r>
    </w:p>
    <w:p>
      <w:pPr>
        <w:pStyle w:val="PreformattedText"/>
        <w:bidi w:val="0"/>
        <w:spacing w:before="0" w:after="0"/>
        <w:jc w:val="left"/>
        <w:rPr/>
      </w:pPr>
      <w:r>
        <w:rPr/>
        <w:t>VFEGEug2T7EGLuRMxY9y3kQxu2oLOGaiDE+4unK3Q2sWTgLt5PcQku4w7qwmWLoVgpnyL6Qkjsh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2J6MkDXQmMOHRA1A2Nl2JRkkrJNYmh2M0SWJ3MF7IxO7LYQhslmorsxvCCM/LK4i1h0ickCwJ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vhRskIbJor0YrjpcijwNNLSYTUSB3SEIFIyESFtKrb7qb96SZEevwiLCdK6Z6lDQb2Hk/DqPF</w:t>
      </w:r>
    </w:p>
    <w:p>
      <w:pPr>
        <w:pStyle w:val="PreformattedText"/>
        <w:bidi w:val="0"/>
        <w:spacing w:before="0" w:after="0"/>
        <w:jc w:val="left"/>
        <w:rPr/>
      </w:pPr>
      <w:r>
        <w:rPr/>
        <w:t>GsoFGiwMkcvKL0vBazD4CpJqMGtHuL1dKwKhZMDLCd64oibkoTLFhf3x/tH+sP8Auj/UP9wV3H7j</w:t>
      </w:r>
    </w:p>
    <w:p>
      <w:pPr>
        <w:pStyle w:val="PreformattedText"/>
        <w:bidi w:val="0"/>
        <w:spacing w:before="0" w:after="0"/>
        <w:jc w:val="left"/>
        <w:rPr/>
      </w:pPr>
      <w:r>
        <w:rPr/>
        <w:t>SjkVMQ3yR/6a817jyHJrROB2yUu5/sH9wJF+4f7B/uCSPkE2STrth2E4wYj5BL3+Rv1a9zJs6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QJMNZZuqHtm+RIX9mtF7jMkjEDQ0SwbRgne5BZz8mkHuZOY0NQKzlMtL5hnczk1IEhbCS7men3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jNYcM/nIta/JYWj3HeDffoEyqROCzNYGQe8kK0yKSNTboeFRY4GSdNDY6k0skwXCSxmOk7ijBGT</w:t>
      </w:r>
    </w:p>
    <w:p>
      <w:pPr>
        <w:pStyle w:val="PreformattedText"/>
        <w:bidi w:val="0"/>
        <w:spacing w:before="0" w:after="0"/>
        <w:jc w:val="left"/>
        <w:rPr/>
      </w:pPr>
      <w:r>
        <w:rPr/>
        <w:t>7Actc5GbEQrmhNSUrwfDqImQEsc22HCHImxZ8DuylCe4wQNJnHBcvgeku5/SoYzJuERxvVE9M0kk</w:t>
      </w:r>
    </w:p>
    <w:p>
      <w:pPr>
        <w:pStyle w:val="PreformattedText"/>
        <w:bidi w:val="0"/>
        <w:spacing w:before="0" w:after="0"/>
        <w:jc w:val="left"/>
        <w:rPr/>
      </w:pPr>
      <w:r>
        <w:rPr/>
        <w:t>TGy1BhFTokQQFCybAyKSJdAxVXSuBPXYBJ1lFtyMLGyjLskgfxNyXKG7rrRF1xQ4YL7qs6yI61ky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KXY6UNBK+BEnCFoLFhJ8iJXEYcW7siNODk8uiUj2WXYkdbCI6p6H0OkkiSzZCJGh7kkkkIHZF</w:t>
      </w:r>
    </w:p>
    <w:p>
      <w:pPr>
        <w:pStyle w:val="PreformattedText"/>
        <w:bidi w:val="0"/>
        <w:spacing w:before="0" w:after="0"/>
        <w:jc w:val="left"/>
        <w:rPr/>
      </w:pPr>
      <w:r>
        <w:rPr/>
        <w:t>wklohDZwPCE2O9UnTGRvcW1Gz3gmq3WbCoRiy/PXdFijZNYk7kknaa9Dka9KaHVjQ6IwQLY0bYG5</w:t>
      </w:r>
    </w:p>
    <w:p>
      <w:pPr>
        <w:pStyle w:val="PreformattedText"/>
        <w:bidi w:val="0"/>
        <w:spacing w:before="0" w:after="0"/>
        <w:jc w:val="left"/>
        <w:rPr/>
      </w:pPr>
      <w:r>
        <w:rPr/>
        <w:t>ypOC93HZSaTUmMknYnoWb1NUTguEEUOmVqNGnUyCCBqs0J0kuJvRjolgTwB4yuxYawt1EHPuMJMM</w:t>
      </w:r>
    </w:p>
    <w:p>
      <w:pPr>
        <w:pStyle w:val="PreformattedText"/>
        <w:bidi w:val="0"/>
        <w:spacing w:before="0" w:after="0"/>
        <w:jc w:val="left"/>
        <w:rPr/>
      </w:pPr>
      <w:r>
        <w:rPr/>
        <w:t>DXaZfR2HrwJ/MM0RqNKnQImeI3yYYZGhR4EMjOtOOC1VGRJ9iITYQaEpDV4cMTsBIthuIYN/0iyV</w:t>
      </w:r>
    </w:p>
    <w:p>
      <w:pPr>
        <w:pStyle w:val="PreformattedText"/>
        <w:bidi w:val="0"/>
        <w:spacing w:before="0" w:after="0"/>
        <w:jc w:val="left"/>
        <w:rPr/>
      </w:pPr>
      <w:r>
        <w:rPr/>
        <w:t>h0RI3THQ+iKqQhDGN0WBjgggh0YxdiQxsmkjjSjsPFsMJaCnT5VyaYUOmmyG0p6iTIruhtoJYUIL</w:t>
      </w:r>
    </w:p>
    <w:p>
      <w:pPr>
        <w:pStyle w:val="PreformattedText"/>
        <w:bidi w:val="0"/>
        <w:spacing w:before="0" w:after="0"/>
        <w:jc w:val="left"/>
        <w:rPr/>
      </w:pPr>
      <w:r>
        <w:rPr/>
        <w:t>Cd6Lhu2SJViq3Sa6o2G+64m5ksGyWQ4yMQYMiIFKd/YfRI2LoQnBXDlPpx1s+IkQNcfQY6kK+BjJ</w:t>
      </w:r>
    </w:p>
    <w:p>
      <w:pPr>
        <w:pStyle w:val="PreformattedText"/>
        <w:bidi w:val="0"/>
        <w:spacing w:before="0" w:after="0"/>
        <w:jc w:val="left"/>
        <w:rPr/>
      </w:pPr>
      <w:r>
        <w:rPr/>
        <w:t>ipSW3wJWaCvyRvY0JnACG15Y80SQpBjpJUWRZEE7hEkz0YJGR6DVulujNMiGJew1GUIRhyNIyGY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ZhQS9H1MgjrboVyy40qjzVkGoiEcFtCTlSRuTvTQe/RDeCHSeSdxMnToZBNUWOob5THSGklA03</w:t>
      </w:r>
    </w:p>
    <w:p>
      <w:pPr>
        <w:pStyle w:val="PreformattedText"/>
        <w:bidi w:val="0"/>
        <w:spacing w:before="0" w:after="0"/>
        <w:jc w:val="left"/>
        <w:rPr/>
      </w:pPr>
      <w:r>
        <w:rPr/>
        <w:t>ek0sVkWSSfvhY5cncaV07ibYht+wsgvMcyMSHA5I4a3MwkMHaWWC7DJdO9+BDTYFacXIU8DZnPvf</w:t>
      </w:r>
    </w:p>
    <w:p>
      <w:pPr>
        <w:pStyle w:val="PreformattedText"/>
        <w:bidi w:val="0"/>
        <w:spacing w:before="0" w:after="0"/>
        <w:jc w:val="left"/>
        <w:rPr/>
      </w:pPr>
      <w:r>
        <w:rPr/>
        <w:t>pdcehJJLJEjcEkkFkOjopG+lZDuWWRpoSjHeBF1UmdzR0iSfBdHxisUhfFcOyNjZfJwGmmJqBUc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MmIsJpEvQmrE4Z3UPfUS1iQW8cNEEPBxkS1RmtQLOSyRVVWOBQNRCfozR1dHRedag7szUbIHY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dpJEMe4KGnsKUyQxYwdCx4i4eRwLJMmRoxJuEDxTQgg1poJyOw4ISh2JtakWpaiKJEWqq6D2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9uiEYHJNxuRGo3uXXEmxreUHsJYuMdC7EDNaNdDENDTEjK5E4EiJoijzBqJmNEvJJi5EHTBMqrQ</w:t>
      </w:r>
    </w:p>
    <w:p>
      <w:pPr>
        <w:pStyle w:val="PreformattedText"/>
        <w:bidi w:val="0"/>
        <w:spacing w:before="0" w:after="0"/>
        <w:jc w:val="left"/>
        <w:rPr/>
      </w:pPr>
      <w:r>
        <w:rPr/>
        <w:t>lqHbAzSjdJaYt5PJO5yNTI23lpNy7jzJ5VRckNSiwsQzTsCKxjzDWWlDYET5EYjqMksipYNaNpC3</w:t>
      </w:r>
    </w:p>
    <w:p>
      <w:pPr>
        <w:pStyle w:val="PreformattedText"/>
        <w:bidi w:val="0"/>
        <w:spacing w:before="0" w:after="0"/>
        <w:jc w:val="left"/>
        <w:rPr/>
      </w:pPr>
      <w:r>
        <w:rPr/>
        <w:t>g8OSFG30Tb6VOMk8DfY2giGJNz0GlhR5n6XW2ST6E+lCLIYm4kMgVG+jUIsEmCVXsPqrcIo1bZNG</w:t>
      </w:r>
    </w:p>
    <w:p>
      <w:pPr>
        <w:pStyle w:val="PreformattedText"/>
        <w:bidi w:val="0"/>
        <w:spacing w:before="0" w:after="0"/>
        <w:jc w:val="left"/>
        <w:rPr/>
      </w:pPr>
      <w:r>
        <w:rPr/>
        <w:t>1CMiIXkHy2ozIvSRN7ixctXJGxO5e9VZk1ZJI30sStyHc2RnuW3EESFj2+ZCsRTR8GDr4LUK3S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9vCkCVMIxdWksJEetFHRylb2IkQ04Gplz2Eas3xFdpoPJlCdBYwasjJsxuF2kyFsuRN2RIerGkp</w:t>
      </w:r>
    </w:p>
    <w:p>
      <w:pPr>
        <w:pStyle w:val="PreformattedText"/>
        <w:bidi w:val="0"/>
        <w:spacing w:before="0" w:after="0"/>
        <w:jc w:val="left"/>
        <w:rPr/>
      </w:pPr>
      <w:r>
        <w:rPr/>
        <w:t>JkyYLksH1aVVuMLRZbRWEpBvDog1SDX0iGKRSHFIGg+XQhI3yINzEBNo2sajohVcQNKSBoggjpsN</w:t>
      </w:r>
    </w:p>
    <w:p>
      <w:pPr>
        <w:pStyle w:val="PreformattedText"/>
        <w:bidi w:val="0"/>
        <w:spacing w:before="0" w:after="0"/>
        <w:jc w:val="left"/>
        <w:rPr/>
      </w:pPr>
      <w:r>
        <w:rPr/>
        <w:t>hGw1RI0ohq8iCEjuIaMwrGcjqx0kTnuIbo+i6ifA7kiEG00Xa0NIakbcV4aF/I1INMukZDgS/n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ySaZouisSxIORENmZgeoVoDRErhvBAxvFxah3yMo3IylxweBF7/AOl68jdJpEDfRJPXJJJPFJE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q47LUVDC2RESE6ouEWppiJYwokCaMgTdi2q4TZhcCPUsB7kg6y+SROxI6TWSSRiGJVotsNjGPg</w:t>
      </w:r>
    </w:p>
    <w:p>
      <w:pPr>
        <w:pStyle w:val="PreformattedText"/>
        <w:bidi w:val="0"/>
        <w:spacing w:before="0" w:after="0"/>
        <w:jc w:val="left"/>
        <w:rPr/>
      </w:pPr>
      <w:r>
        <w:rPr/>
        <w:t>rt6ISoK92i5bES7DNZKxHmaLQvS8h+y9mKJatyNeizoqPamqDsXIs0T6Ua0TF0zWBl2a7tCK3bo7</w:t>
      </w:r>
    </w:p>
    <w:p>
      <w:pPr>
        <w:pStyle w:val="PreformattedText"/>
        <w:bidi w:val="0"/>
        <w:spacing w:before="0" w:after="0"/>
        <w:jc w:val="left"/>
        <w:rPr/>
      </w:pPr>
      <w:r>
        <w:rPr/>
        <w:t>MwoaFDunkyLkZYiRxBZYZKEiHEaCehtRBPIiDtSRYiGYEkBL0arAkMwuIgOzGXIqJiDadGZIhDXT</w:t>
      </w:r>
    </w:p>
    <w:p>
      <w:pPr>
        <w:pStyle w:val="PreformattedText"/>
        <w:bidi w:val="0"/>
        <w:spacing w:before="0" w:after="0"/>
        <w:jc w:val="left"/>
        <w:rPr/>
      </w:pPr>
      <w:r>
        <w:rPr/>
        <w:t>NYsa1KljA2J121ZIziDSjM+eRksxUCSZqapJNJJo+mCIJGaGBy0MggdDAlRR0asQxMyHRiRDTuIs</w:t>
      </w:r>
    </w:p>
    <w:p>
      <w:pPr>
        <w:pStyle w:val="PreformattedText"/>
        <w:bidi w:val="0"/>
        <w:spacing w:before="0" w:after="0"/>
        <w:jc w:val="left"/>
        <w:rPr/>
      </w:pPr>
      <w:r>
        <w:rPr/>
        <w:t>QQNDQ6IIVZk9pP5DmLDCmmRDgc7cShOzZkgy1gwWLYejIAlmN7Z0tZGezbrIlVhkJENgtW5DT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mceSSZwI4B7BFyUiWJC1IzSGIw7nEVKXd9I4zqlvDdYghckn0Z3TuHMcpJpJNJwR7D5OAe6PejzV</w:t>
      </w:r>
    </w:p>
    <w:p>
      <w:pPr>
        <w:pStyle w:val="PreformattedText"/>
        <w:bidi w:val="0"/>
        <w:spacing w:before="0" w:after="0"/>
        <w:jc w:val="left"/>
        <w:rPr/>
      </w:pPr>
      <w:r>
        <w:rPr/>
        <w:t>8DbLlyWKayNl3XgSOkKFBYcapGErdyWULGD4GaBmyTYZOi3O1kPaL2MuMmCD8jWLRDSCCDRSQtxS</w:t>
      </w:r>
    </w:p>
    <w:p>
      <w:pPr>
        <w:pStyle w:val="PreformattedText"/>
        <w:bidi w:val="0"/>
        <w:spacing w:before="0" w:after="0"/>
        <w:jc w:val="left"/>
        <w:rPr/>
      </w:pPr>
      <w:r>
        <w:rPr/>
        <w:t>Jk1aIGIah0dVaWSZ2LwnvsCzI9yaVqWORt2JRKd0jcYtuixxJEFWbi8kx3DupEJ3E7i7TcSrRWVC</w:t>
      </w:r>
    </w:p>
    <w:p>
      <w:pPr>
        <w:pStyle w:val="PreformattedText"/>
        <w:bidi w:val="0"/>
        <w:spacing w:before="0" w:after="0"/>
        <w:jc w:val="left"/>
        <w:rPr/>
      </w:pPr>
      <w:r>
        <w:rPr/>
        <w:t>9FdEjYmSK4x0WI7ipQvoPVlGrJLBJuLhFx5JFmM2MsUVywgsS8hbjXHqCHYZGmxclwJeg1TWiRC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bYNBezd0W1U7UnoRejdb6Uijbgh0aGixgakWFnFGQkxoahDpg0GkskuwiKpj6XSOSw0IkYm1EM</w:t>
      </w:r>
    </w:p>
    <w:p>
      <w:pPr>
        <w:pStyle w:val="PreformattedText"/>
        <w:bidi w:val="0"/>
        <w:spacing w:before="0" w:after="0"/>
        <w:jc w:val="left"/>
        <w:rPr/>
      </w:pPr>
      <w:r>
        <w:rPr/>
        <w:t>kkY7mBvkSJPXArTsJ7jGQJSTGGNzkSDNDuRCsJkkDOGNVkSZkVSAZiyjPAh6W5bcROcnjQg1Wps2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4wx+D4oCxaxrV3cj0jQS+yDi29w5jcfLIQpVTOqO1STJvKHsuJqHgviJoE1vXYh6IJStZfSoa</w:t>
      </w:r>
    </w:p>
    <w:p>
      <w:pPr>
        <w:pStyle w:val="PreformattedText"/>
        <w:bidi w:val="0"/>
        <w:spacing w:before="0" w:after="0"/>
        <w:jc w:val="left"/>
        <w:rPr/>
      </w:pPr>
      <w:r>
        <w:rPr/>
        <w:t>o6Qx7kiLynwf5B/gH+bQHrg9FTh8kn9h7wZ3AFRiSDbc4xCELqZ2n/UItI1u7E9aDjyHH8D8yJ8v</w:t>
      </w:r>
    </w:p>
    <w:p>
      <w:pPr>
        <w:pStyle w:val="PreformattedText"/>
        <w:bidi w:val="0"/>
        <w:spacing w:before="0" w:after="0"/>
        <w:jc w:val="left"/>
        <w:rPr/>
      </w:pPr>
      <w:r>
        <w:rPr/>
        <w:t>wcYcxeGUEksNYwI2ITrEjfjoXzC0Q6xipWdhslF3hDilqFuzmliIdWRtCbYMN5Za9kLl6J9AiUSS</w:t>
      </w:r>
    </w:p>
    <w:p>
      <w:pPr>
        <w:pStyle w:val="PreformattedText"/>
        <w:bidi w:val="0"/>
        <w:spacing w:before="0" w:after="0"/>
        <w:jc w:val="left"/>
        <w:rPr/>
      </w:pPr>
      <w:r>
        <w:rPr/>
        <w:t>IwWXtr2PkSCwd2NpmN7o5JM7E3J96RdgeySZq7BpJqECymSPcQ20knXViYgnRCpA0QJEDR3DI6iC</w:t>
      </w:r>
    </w:p>
    <w:p>
      <w:pPr>
        <w:pStyle w:val="PreformattedText"/>
        <w:bidi w:val="0"/>
        <w:spacing w:before="0" w:after="0"/>
        <w:jc w:val="left"/>
        <w:rPr/>
      </w:pPr>
      <w:r>
        <w:rPr/>
        <w:t>29WWBO77kkmOEvkZCawcw3YMyRjtBME5gWWWGRssiTOL0ITEI5BclOC7DdjJgLeh56kxSFratJPF</w:t>
      </w:r>
    </w:p>
    <w:p>
      <w:pPr>
        <w:pStyle w:val="PreformattedText"/>
        <w:bidi w:val="0"/>
        <w:spacing w:before="0" w:after="0"/>
        <w:jc w:val="left"/>
        <w:rPr/>
      </w:pPr>
      <w:r>
        <w:rPr/>
        <w:t>JvWeaN0ZNJqyaXIsPNC4Ejd7UbsIsMMIh3ICLpdpF3LEMkmmuSQmSSiSaJpaFi5NUTR0NmRG5CZZ</w:t>
      </w:r>
    </w:p>
    <w:p>
      <w:pPr>
        <w:pStyle w:val="PreformattedText"/>
        <w:bidi w:val="0"/>
        <w:spacing w:before="0" w:after="0"/>
        <w:jc w:val="left"/>
        <w:rPr/>
      </w:pPr>
      <w:r>
        <w:rPr/>
        <w:t>DcYdGbDboS0OYhgeRWG3NMaEItRubECXHHR9EklriFMktUI9BcLLEnJFhWJoN51Em4Es3ND4L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yW/sBDiRNbowD+TBA4pJqnZTiJG0E2RXJf3kyjNiYTfkW+C/QxfwavA9ZQTHOX0umdumCKOpCQ2Z</w:t>
      </w:r>
    </w:p>
    <w:p>
      <w:pPr>
        <w:pStyle w:val="PreformattedText"/>
        <w:bidi w:val="0"/>
        <w:spacing w:before="0" w:after="0"/>
        <w:jc w:val="left"/>
        <w:rPr/>
      </w:pPr>
      <w:r>
        <w:rPr/>
        <w:t>FDI7kEUSo1RqkUcFiOQsaEOYYaXNCRpNBihl6tREyb6xJ3mqZIShdxdyBO+wpJ4B8r+B3IVmwl48</w:t>
      </w:r>
    </w:p>
    <w:p>
      <w:pPr>
        <w:pStyle w:val="PreformattedText"/>
        <w:bidi w:val="0"/>
        <w:spacing w:before="0" w:after="0"/>
        <w:jc w:val="left"/>
        <w:rPr/>
      </w:pPr>
      <w:r>
        <w:rPr/>
        <w:t>BGyQlv8AamZ+UxZ9EQVZcyXv3TfX5I/7i1n+TWN80ByQsxpHjE3+Mb6/HSW4Hd+DUmNkpawxKxry</w:t>
      </w:r>
    </w:p>
    <w:p>
      <w:pPr>
        <w:pStyle w:val="PreformattedText"/>
        <w:bidi w:val="0"/>
        <w:spacing w:before="0" w:after="0"/>
        <w:jc w:val="left"/>
        <w:rPr/>
      </w:pPr>
      <w:r>
        <w:rPr/>
        <w:t>N5G4q4mNiK9oUEeAxhHxtmNCvpi3XXAz7Mrmew7KRebvS/Qa9KMxMkkS6BXQyR0hFf6N6diHCF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OSHTZTe4gkoicJfIeoMEQZEJBFh6UrC3mr8mBi7LDcgZ6qoe0U36UWwgt+nClisjcCNFCKrIxOx</w:t>
      </w:r>
    </w:p>
    <w:p>
      <w:pPr>
        <w:pStyle w:val="PreformattedText"/>
        <w:bidi w:val="0"/>
        <w:spacing w:before="0" w:after="0"/>
        <w:jc w:val="left"/>
        <w:rPr/>
      </w:pPr>
      <w:r>
        <w:rPr/>
        <w:t>KE7k10O443H3pJJmmatWMEVbgbOhWHm47LIbmiQnWB24gqJvfpd8kbEsVmDsgbGWVk+jkOwmY6b2</w:t>
      </w:r>
    </w:p>
    <w:p>
      <w:pPr>
        <w:pStyle w:val="PreformattedText"/>
        <w:bidi w:val="0"/>
        <w:spacing w:before="0" w:after="0"/>
        <w:jc w:val="left"/>
        <w:rPr/>
      </w:pPr>
      <w:r>
        <w:rPr/>
        <w:t>HrBZQ16bDENp4MUJ/HQsiSxQpBEDVy4ggyNByLBRRdxSa0GQyLEejwRIfUIxzxUWtMenBNcAJPMt</w:t>
      </w:r>
    </w:p>
    <w:p>
      <w:pPr>
        <w:pStyle w:val="PreformattedText"/>
        <w:bidi w:val="0"/>
        <w:spacing w:before="0" w:after="0"/>
        <w:jc w:val="left"/>
        <w:rPr/>
      </w:pPr>
      <w:r>
        <w:rPr/>
        <w:t>3IRLTuZDHQ20MgOwmSDeQshQKWSW2gvuzs8DfO8gV6iexJ7Owpm5MLKEMlPguXIyR576RKjVMVb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okkmipeTAiSSRsSwxJJIxslDLJNuyIgbV4JTi+A2yksh32rGTQsE3oCidQ8wTthrWHN00kNk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JJNRHsJzNJWIF3DUGQyzaL85oggkLkQzufJO4S92co5C9tx3G30yVL9xcEShiJPdsjUDEWozbSt</w:t>
      </w:r>
    </w:p>
    <w:p>
      <w:pPr>
        <w:pStyle w:val="PreformattedText"/>
        <w:bidi w:val="0"/>
        <w:spacing w:before="0" w:after="0"/>
        <w:jc w:val="left"/>
        <w:rPr/>
      </w:pPr>
      <w:r>
        <w:rPr/>
        <w:t>2LCiY4OGIAPZaJzxJElKeHQSXT5zUMXc26URsmglujuj8yIP4Bf0ZK/bP8A/ptHjdHMNB74aM/F0</w:t>
      </w:r>
    </w:p>
    <w:p>
      <w:pPr>
        <w:pStyle w:val="PreformattedText"/>
        <w:bidi w:val="0"/>
        <w:spacing w:before="0" w:after="0"/>
        <w:jc w:val="left"/>
        <w:rPr/>
      </w:pPr>
      <w:r>
        <w:rPr/>
        <w:t>6PIMk57jPUobbHkq6YygSUOElyHOF0m2OobLRBCVhEssZK0YokXWGN2gUWQJtoYqzIyM1e9kY0fy</w:t>
      </w:r>
    </w:p>
    <w:p>
      <w:pPr>
        <w:pStyle w:val="PreformattedText"/>
        <w:bidi w:val="0"/>
        <w:spacing w:before="0" w:after="0"/>
        <w:jc w:val="left"/>
        <w:rPr/>
      </w:pPr>
      <w:r>
        <w:rPr/>
        <w:t>JLLFKW04DVx7UQW8N4EMBhC1eiVyDURL8d3NaSSSXEqZE3FSfSkSl0dXijZZkVMQncu2EbMjPVmB</w:t>
      </w:r>
    </w:p>
    <w:p>
      <w:pPr>
        <w:pStyle w:val="PreformattedText"/>
        <w:bidi w:val="0"/>
        <w:spacing w:before="0" w:after="0"/>
        <w:jc w:val="left"/>
        <w:rPr/>
      </w:pPr>
      <w:r>
        <w:rPr/>
        <w:t>pG1RPowaUaCSRurJokkuEhMzuJSMBBRDVIJyMwROArxJrQrUmibCZYXjdDdxCDQy/epaWUNX8KXt</w:t>
      </w:r>
    </w:p>
    <w:p>
      <w:pPr>
        <w:pStyle w:val="PreformattedText"/>
        <w:bidi w:val="0"/>
        <w:spacing w:before="0" w:after="0"/>
        <w:jc w:val="left"/>
        <w:rPr/>
      </w:pPr>
      <w:r>
        <w:rPr/>
        <w:t>1RNhhPeLIOx3CGgExngljeBK64oW1HeO6Ly9tkhCJR7AIjU0yCY5Jtl0YJY1aBuUFYHhJdTHtdG2</w:t>
      </w:r>
    </w:p>
    <w:p>
      <w:pPr>
        <w:pStyle w:val="PreformattedText"/>
        <w:bidi w:val="0"/>
        <w:spacing w:before="0" w:after="0"/>
        <w:jc w:val="left"/>
        <w:rPr/>
      </w:pPr>
      <w:r>
        <w:rPr/>
        <w:t>1fSEjA3JJJJmk9DZM0QYSIMEk0TS7jXSLDo6QQh9037BSNAQRJOkLOSfIuOpsxjKENusF6G9j0yW</w:t>
      </w:r>
    </w:p>
    <w:p>
      <w:pPr>
        <w:pStyle w:val="PreformattedText"/>
        <w:bidi w:val="0"/>
        <w:spacing w:before="0" w:after="0"/>
        <w:jc w:val="left"/>
        <w:rPr/>
      </w:pPr>
      <w:r>
        <w:rPr/>
        <w:t>I9w3AuyhsyGzdGK95g2IT2/LH0shwUKyNFegGIxRZRKqCCBqxAiBIbaHDFW039MYzIkE9Sam7GNk</w:t>
      </w:r>
    </w:p>
    <w:p>
      <w:pPr>
        <w:pStyle w:val="PreformattedText"/>
        <w:bidi w:val="0"/>
        <w:spacing w:before="0" w:after="0"/>
        <w:jc w:val="left"/>
        <w:rPr/>
      </w:pPr>
      <w:r>
        <w:rPr/>
        <w:t>JS1rgaX0JGVImS0ZMktGahJ8jkGmC1NVNEURQkQXL0VU7EIirbUR80/224IeR5tkPUyXVhEzslZi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h6sbk7vsEuBaoN6IFzd3B4QAzbuZEjuJnoYpJZQteos8sQmJVtIack8epZbLGCCVdjYU1BbkE</w:t>
      </w:r>
    </w:p>
    <w:p>
      <w:pPr>
        <w:pStyle w:val="PreformattedText"/>
        <w:bidi w:val="0"/>
        <w:spacing w:before="0" w:after="0"/>
        <w:jc w:val="left"/>
        <w:rPr/>
      </w:pPr>
      <w:r>
        <w:rPr/>
        <w:t>R0RY3JaDgfc/Ypi0/kQ/802U+yrgcNDRSMQEe72JYUxwwPeEguKw3ubXyEOn5E/+xwvkTb+4nr8y</w:t>
      </w:r>
    </w:p>
    <w:p>
      <w:pPr>
        <w:pStyle w:val="PreformattedText"/>
        <w:bidi w:val="0"/>
        <w:spacing w:before="0" w:after="0"/>
        <w:jc w:val="left"/>
        <w:rPr/>
      </w:pPr>
      <w:r>
        <w:rPr/>
        <w:t>zbzNNt8kuv5EmwEKVixsESypJbDk5FCbZk8Mk9H8E31JZ8Ao5SextoR7ihkabkNyO5zHMJRoXkdx</w:t>
      </w:r>
    </w:p>
    <w:p>
      <w:pPr>
        <w:pStyle w:val="PreformattedText"/>
        <w:bidi w:val="0"/>
        <w:spacing w:before="0" w:after="0"/>
        <w:jc w:val="left"/>
        <w:rPr/>
      </w:pPr>
      <w:r>
        <w:rPr/>
        <w:t>poKOpHek4akX2IbkdyBDchue5I7Caky8lDE5Zgmkid4IJaJPYkkVxpSJGJvepImoyTFcSSEjIa4B</w:t>
      </w:r>
    </w:p>
    <w:p>
      <w:pPr>
        <w:pStyle w:val="PreformattedText"/>
        <w:bidi w:val="0"/>
        <w:spacing w:before="0" w:after="0"/>
        <w:jc w:val="left"/>
        <w:rPr/>
      </w:pPr>
      <w:r>
        <w:rPr/>
        <w:t>NLQRS2NSFgVQ50EiDUsUet6DbAbUsxJv7s3Zdxt4AhJp2uSKPwDG41ulYdqa3cUnlORoJd14JMpg</w:t>
      </w:r>
    </w:p>
    <w:p>
      <w:pPr>
        <w:pStyle w:val="PreformattedText"/>
        <w:bidi w:val="0"/>
        <w:spacing w:before="0" w:after="0"/>
        <w:jc w:val="left"/>
        <w:rPr/>
      </w:pPr>
      <w:r>
        <w:rPr/>
        <w:t>x9zcwwWJeIkRI3cjye5P0hMbGySaLq7k7E0SqxRuiJgYmcEb1kQ3EhgqbnB/XGGiv5EzdK1bUfZ7</w:t>
      </w:r>
    </w:p>
    <w:p>
      <w:pPr>
        <w:pStyle w:val="PreformattedText"/>
        <w:bidi w:val="0"/>
        <w:spacing w:before="0" w:after="0"/>
        <w:jc w:val="left"/>
        <w:rPr/>
      </w:pPr>
      <w:r>
        <w:rPr/>
        <w:t>jeDYMMyh5Go1SfIcXKyJ8M5jjDXRySvw2JOENeZUbIrsfGQhcuotS6JdLxVl6N1A3yEXjTq4dWC8</w:t>
      </w:r>
    </w:p>
    <w:p>
      <w:pPr>
        <w:pStyle w:val="PreformattedText"/>
        <w:bidi w:val="0"/>
        <w:spacing w:before="0" w:after="0"/>
        <w:jc w:val="left"/>
        <w:rPr/>
      </w:pPr>
      <w:r>
        <w:rPr/>
        <w:t>aEeouEwNyKR0QlFhhWSTFpIkKIeoly8spFUhdCpUaqsjEkySN0QqMVmZc8L8pLrxndfA7idMy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jXzGOzN1wTNq43LNkdBCcSydCKFkcstxCYwZz7C3+EwlkUsDDQLI9ldi0WRI6UklsRtykbIScp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IFamj3IFSy4Ea2XoQJC6FfouSSS3obbjYnyS92d2KGBM9SWMRPuISJbl2JGrN9jOTKuRsfB2P</w:t>
      </w:r>
    </w:p>
    <w:p>
      <w:pPr>
        <w:pStyle w:val="PreformattedText"/>
        <w:bidi w:val="0"/>
        <w:spacing w:before="0" w:after="0"/>
        <w:jc w:val="left"/>
        <w:rPr/>
      </w:pPr>
      <w:r>
        <w:rPr/>
        <w:t>gt/USl/ANF/AL/AcRT6HsdiJvoOWgeF0EtSCgTpoltk5QXZJ2fknZ+Tj/Ipv3B6ifItBPkTV4P3E</w:t>
      </w:r>
    </w:p>
    <w:p>
      <w:pPr>
        <w:pStyle w:val="PreformattedText"/>
        <w:bidi w:val="0"/>
        <w:spacing w:before="0" w:after="0"/>
        <w:jc w:val="left"/>
        <w:rPr/>
      </w:pPr>
      <w:r>
        <w:rPr/>
        <w:t>8Aj/AEEv9KB+JjifJ+Rkv9yTCiItAjTcS4ZNsB+Jkrz8jWvkfmY3r8jL0IJ6nyD3T3GnX5i/uD/Q</w:t>
      </w:r>
    </w:p>
    <w:p>
      <w:pPr>
        <w:pStyle w:val="PreformattedText"/>
        <w:bidi w:val="0"/>
        <w:spacing w:before="0" w:after="0"/>
        <w:jc w:val="left"/>
        <w:rPr/>
      </w:pPr>
      <w:r>
        <w:rPr/>
        <w:t>EdfkIWRatFjhmLQwTr3BKwVsWXYeBklGqSb0OU27CRNMpLL8wlObgIE5hvF9MZY/I5NwDFvDRBb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kVOeAseCsRKCViZH3H0qN0TccSO+CKMbIZFG6IciGGxvpZMEzRwEO/V3DA4Wsm7HkjXlLPHsRQ</w:t>
      </w:r>
    </w:p>
    <w:p>
      <w:pPr>
        <w:pStyle w:val="PreformattedText"/>
        <w:bidi w:val="0"/>
        <w:spacing w:before="0" w:after="0"/>
        <w:jc w:val="left"/>
        <w:rPr/>
      </w:pPr>
      <w:r>
        <w:rPr/>
        <w:t>lLwkIQ9VKIm7qE6xh8h0It6IUMkIk7ZOEVBKSCGgTE6JM1gY6o2Rbd/3JrImtC9DZewlGaWjHTs6</w:t>
      </w:r>
    </w:p>
    <w:p>
      <w:pPr>
        <w:pStyle w:val="PreformattedText"/>
        <w:bidi w:val="0"/>
        <w:spacing w:before="0" w:after="0"/>
        <w:jc w:val="left"/>
        <w:rPr/>
      </w:pPr>
      <w:r>
        <w:rPr/>
        <w:t>ONOUFYuyr3FrlDY5QiX7EU9NRWXFQghJgSiBPpoSbRc2Zk6++xYS0u1cISTDgdiAnkazmE3LWpct</w:t>
      </w:r>
    </w:p>
    <w:p>
      <w:pPr>
        <w:pStyle w:val="PreformattedText"/>
        <w:bidi w:val="0"/>
        <w:spacing w:before="0" w:after="0"/>
        <w:jc w:val="left"/>
        <w:rPr/>
      </w:pPr>
      <w:r>
        <w:rPr/>
        <w:t>7iZ9T4o3J2hbaNWxnqobLuKZhrzwEDbSSe+xpYhI9BGJPkd1BzMuEqCUsCvYhJkaIIEH7Ig1uYTl</w:t>
      </w:r>
    </w:p>
    <w:p>
      <w:pPr>
        <w:pStyle w:val="PreformattedText"/>
        <w:bidi w:val="0"/>
        <w:spacing w:before="0" w:after="0"/>
        <w:jc w:val="left"/>
        <w:rPr/>
      </w:pPr>
      <w:r>
        <w:rPr/>
        <w:t>C6lRUwQQIdEJUQMdVmkSRfogTzWoMjqhpoWUpdR7S+hzJaDaKxIYb6EiKRGREISSMtiHWSz6JpdU</w:t>
      </w:r>
    </w:p>
    <w:p>
      <w:pPr>
        <w:pStyle w:val="PreformattedText"/>
        <w:bidi w:val="0"/>
        <w:spacing w:before="0" w:after="0"/>
        <w:jc w:val="left"/>
        <w:rPr/>
      </w:pPr>
      <w:r>
        <w:rPr/>
        <w:t>gEZBuUJjMifUmApIViJyNXgdcMLysu6FL3GAhEEDti5cuKEGkJZ7Bo9jQFl1VxMhIckUTXFSwHpI</w:t>
      </w:r>
    </w:p>
    <w:p>
      <w:pPr>
        <w:pStyle w:val="PreformattedText"/>
        <w:bidi w:val="0"/>
        <w:spacing w:before="0" w:after="0"/>
        <w:jc w:val="left"/>
        <w:rPr/>
      </w:pPr>
      <w:r>
        <w:rPr/>
        <w:t>/a5cgVkSE63QtKxIpTWzJ8zdtDHhsuNBNX3ET3fUhUzdryKt4QW4bS9hlkyWHlOsSXaF30qOkN0Q</w:t>
      </w:r>
    </w:p>
    <w:p>
      <w:pPr>
        <w:pStyle w:val="PreformattedText"/>
        <w:bidi w:val="0"/>
        <w:spacing w:before="0" w:after="0"/>
        <w:jc w:val="left"/>
        <w:rPr/>
      </w:pPr>
      <w:r>
        <w:rPr/>
        <w:t>PobJGOkkyTV0ghlhNEZGpYhrXeiFOcPLEao1mwxQ4QbajDohWF5lGTKfYsC+TdIiu4LaFELApYOG</w:t>
      </w:r>
    </w:p>
    <w:p>
      <w:pPr>
        <w:pStyle w:val="PreformattedText"/>
        <w:bidi w:val="0"/>
        <w:spacing w:before="0" w:after="0"/>
        <w:jc w:val="left"/>
        <w:rPr/>
      </w:pPr>
      <w:r>
        <w:rPr/>
        <w:t>QkQQmFsL0lUQmJzWCB4Gkg0FszSakBGyVjD7bG9h29s6QaioTV0xlBMkpribkWrhc2brsKqEyayT</w:t>
      </w:r>
    </w:p>
    <w:p>
      <w:pPr>
        <w:pStyle w:val="PreformattedText"/>
        <w:bidi w:val="0"/>
        <w:spacing w:before="0" w:after="0"/>
        <w:jc w:val="left"/>
        <w:rPr/>
      </w:pPr>
      <w:r>
        <w:rPr/>
        <w:t>1qsXJY6tVmQU2V2J68iW37iT0LQTLM5uB7edgH5t2ES8TgbJ8fMLsj3Lp707qFbGupovoSWoEsIk</w:t>
      </w:r>
    </w:p>
    <w:p>
      <w:pPr>
        <w:pStyle w:val="PreformattedText"/>
        <w:bidi w:val="0"/>
        <w:spacing w:before="0" w:after="0"/>
        <w:jc w:val="left"/>
        <w:rPr/>
      </w:pPr>
      <w:r>
        <w:rPr/>
        <w:t>twJpLkmF6J5GRivS2y9ozHmw2RkAmb3gMpNYGRFUd8yHSNxSKLqRJIqJEVkkktFH1xSVJAlf0E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xAgQJA9iIIgaQ1VOmSCB0nHqdJuImSLJDUSEtBslp8C+AmIkuJRrQtDjPMOWzZDQmoieLEzGXGG</w:t>
      </w:r>
    </w:p>
    <w:p>
      <w:pPr>
        <w:pStyle w:val="PreformattedText"/>
        <w:bidi w:val="0"/>
        <w:spacing w:before="0" w:after="0"/>
        <w:jc w:val="left"/>
        <w:rPr/>
      </w:pPr>
      <w:r>
        <w:rPr/>
        <w:t>b5XJbhpmpFFhBgx53IsWF0JzBFIhJdrBNouGN2SayPQWwvRDIUiWxt3MkO2PFIkNWLZf8KjEQJGy</w:t>
      </w:r>
    </w:p>
    <w:p>
      <w:pPr>
        <w:pStyle w:val="PreformattedText"/>
        <w:bidi w:val="0"/>
        <w:spacing w:before="0" w:after="0"/>
        <w:jc w:val="left"/>
        <w:rPr/>
      </w:pPr>
      <w:r>
        <w:rPr/>
        <w:t>avoilipA6PoZjI9IVhCSE0eIe4tGUbXd7CsbXBF7jTdC3ZXGyuBqL9CZcikFCUIe+R4MDntx3Mu0</w:t>
      </w:r>
    </w:p>
    <w:p>
      <w:pPr>
        <w:pStyle w:val="PreformattedText"/>
        <w:bidi w:val="0"/>
        <w:spacing w:before="0" w:after="0"/>
        <w:jc w:val="left"/>
        <w:rPr/>
      </w:pPr>
      <w:r>
        <w:rPr/>
        <w:t>u7EIEkQVCXkyGLnUwSQIeBOuBeOgyDpb+zFPsGwllfcjkTzhBJorDs2hiVEuM7FZktFBPvLiL2Tu</w:t>
      </w:r>
    </w:p>
    <w:p>
      <w:pPr>
        <w:pStyle w:val="PreformattedText"/>
        <w:bidi w:val="0"/>
        <w:spacing w:before="0" w:after="0"/>
        <w:jc w:val="left"/>
        <w:rPr/>
      </w:pPr>
      <w:r>
        <w:rPr/>
        <w:t>sJEyaz6vvhbBWZTvZNuPI8GdxFgD5Ba91siQOX2WA73CbFfEexOM5tMmXIpQrMTduhFDeKKsyZgJ</w:t>
      </w:r>
    </w:p>
    <w:p>
      <w:pPr>
        <w:pStyle w:val="PreformattedText"/>
        <w:bidi w:val="0"/>
        <w:spacing w:before="0" w:after="0"/>
        <w:jc w:val="left"/>
        <w:rPr/>
      </w:pPr>
      <w:r>
        <w:rPr/>
        <w:t>OYLesGMxA4EULBdsS9hRDJWjJhcS06CyTOB7EztLJKwYwWoYooli48vLc0zTHQq69LZhk1JjmjJ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PVYIpNJoySTKi3Wg23LaHsELxpY3YkkkuonQ0jUDNSSExqiKOjdxiTWa4MU1Uy0UsUdumUQQ82</w:t>
      </w:r>
    </w:p>
    <w:p>
      <w:pPr>
        <w:pStyle w:val="PreformattedText"/>
        <w:bidi w:val="0"/>
        <w:spacing w:before="0" w:after="0"/>
        <w:jc w:val="left"/>
        <w:rPr/>
      </w:pPr>
      <w:r>
        <w:rPr/>
        <w:t>WjJtYRZqN/I/Yb2sSho2kLA7OckELyPwYC2gvmjEuXIWiHYcuEEEpEbe0NDCJdyPqdp3MgvckZu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5GTE6dmRS7nXhdC6X0zTUkkmkiUkBlpQd2IWQnshvFqE29EiRTu3LYreCU/uGk9W2MsBcBXJLm</w:t>
      </w:r>
    </w:p>
    <w:p>
      <w:pPr>
        <w:pStyle w:val="PreformattedText"/>
        <w:bidi w:val="0"/>
        <w:spacing w:before="0" w:after="0"/>
        <w:jc w:val="left"/>
        <w:rPr/>
      </w:pPr>
      <w:r>
        <w:rPr/>
        <w:t>HcjRC5sGpyCwnqTD0QlRCEEhMs1khBBMmifU60ZrDUXadpLokvVy7EXVtkTzeJLlJicvosQzbkQi</w:t>
      </w:r>
    </w:p>
    <w:p>
      <w:pPr>
        <w:pStyle w:val="PreformattedText"/>
        <w:bidi w:val="0"/>
        <w:spacing w:before="0" w:after="0"/>
        <w:jc w:val="left"/>
        <w:rPr/>
      </w:pPr>
      <w:r>
        <w:rPr/>
        <w:t>7RoE2ywPAQqOkipPoOMBl7i6OdywiGV+ML9yS1C45JlFgaRyDYfGksBbClIS2bkbF3ZLoOEa9HuG</w:t>
      </w:r>
    </w:p>
    <w:p>
      <w:pPr>
        <w:pStyle w:val="PreformattedText"/>
        <w:bidi w:val="0"/>
        <w:spacing w:before="0" w:after="0"/>
        <w:jc w:val="left"/>
        <w:rPr/>
      </w:pPr>
      <w:r>
        <w:rPr/>
        <w:t>ZkTYYxD2FsDc6GGSa/sHAmZrvcjGhEdXCzY4IaUWGow5FvCtkXkNFguTYiYkttsIkzhuXtVYquhA</w:t>
      </w:r>
    </w:p>
    <w:p>
      <w:pPr>
        <w:pStyle w:val="PreformattedText"/>
        <w:bidi w:val="0"/>
        <w:spacing w:before="0" w:after="0"/>
        <w:jc w:val="left"/>
        <w:rPr/>
      </w:pPr>
      <w:r>
        <w:rPr/>
        <w:t>+lMEjrIqYH0KlNiKLosMTsGJUyOmgyAxu4iYokfTIuRUnodMkVHRNRRYEyBERXQTE2gnXJcbPc+G</w:t>
      </w:r>
    </w:p>
    <w:p>
      <w:pPr>
        <w:pStyle w:val="PreformattedText"/>
        <w:bidi w:val="0"/>
        <w:spacing w:before="0" w:after="0"/>
        <w:jc w:val="left"/>
        <w:rPr/>
      </w:pPr>
      <w:r>
        <w:rPr/>
        <w:t>M0JjlUyrDcXFjGLNBSE+CEmwtZMmGNSh8nYSHgeTcGXCKuM3JCCS0MDY8saDAdMFLxN1RKFiWKQo</w:t>
      </w:r>
    </w:p>
    <w:p>
      <w:pPr>
        <w:pStyle w:val="PreformattedText"/>
        <w:bidi w:val="0"/>
        <w:spacing w:before="0" w:after="0"/>
        <w:jc w:val="left"/>
        <w:rPr/>
      </w:pPr>
      <w:r>
        <w:rPr/>
        <w:t>IpdwlYuLYuh/k/SqqNk9WBvrYiRuiFkSOW7sgrvCFimxRza/xjJVz0O4sFcoVxcdBGxIYXEBJcSy</w:t>
      </w:r>
    </w:p>
    <w:p>
      <w:pPr>
        <w:pStyle w:val="PreformattedText"/>
        <w:bidi w:val="0"/>
        <w:spacing w:before="0" w:after="0"/>
        <w:jc w:val="left"/>
        <w:rPr/>
      </w:pPr>
      <w:r>
        <w:rPr/>
        <w:t>bRcX2hAiBCAQgqEMBaKqZNIpNoHRIjjmRWcxA/jRmtQagPUSOMl0GN15LW8isO4ctFwG1E+lC9Bt</w:t>
      </w:r>
    </w:p>
    <w:p>
      <w:pPr>
        <w:pStyle w:val="PreformattedText"/>
        <w:bidi w:val="0"/>
        <w:spacing w:before="0" w:after="0"/>
        <w:jc w:val="left"/>
        <w:rPr/>
      </w:pPr>
      <w:r>
        <w:rPr/>
        <w:t>6VmEMraTX+hSbt5ZcU4LLgnblO8SONHGRy21CV23ktK1R2GPwiJo1FuYEyHC2oUJhQjiRXLG9WK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3ESKLOXwWZAtORYFgZO0zk4yUMkhphyG2vZDZyXzJ1gRewWWGtEloDSotd6l/jJpjYCQgy06eB</w:t>
      </w:r>
    </w:p>
    <w:p>
      <w:pPr>
        <w:pStyle w:val="PreformattedText"/>
        <w:bidi w:val="0"/>
        <w:spacing w:before="0" w:after="0"/>
        <w:jc w:val="left"/>
        <w:rPr/>
      </w:pPr>
      <w:r>
        <w:rPr/>
        <w:t>7C6NOjWrEIQ+mSaIdI6MiC5dCqyBkdDpI2SMa6Ul+pOxNNSehLyQXGhKR7hIopJZviuqEU0gaF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/Yn2Gm6E5kro3CmIELAkbzZQ8wbYbDBjU5kaFmNxDsyZcPIhrLggrKzFwLBJo4LyeBMq2xJrccX</w:t>
      </w:r>
    </w:p>
    <w:p>
      <w:pPr>
        <w:pStyle w:val="PreformattedText"/>
        <w:bidi w:val="0"/>
        <w:spacing w:before="0" w:after="0"/>
        <w:jc w:val="left"/>
        <w:rPr/>
      </w:pPr>
      <w:r>
        <w:rPr/>
        <w:t>RmxMewsK0LYyngHhQjuXK/4QxU0q6OunoPodHW3tlvY6gOYzdusHq6ELFGgtDAWDTUsDJU1FX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TY812qUSQePYwHRmdJ5BqPA9MhUZakcmf45MXQxLDeRYQ7WTGc0uYPGq3N3NEfvoYIWBUmXoa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KwZOwvKLJn7GItsnMHmjHedjsRonAVKaSFtItukLFNalRYoVEaUddOhaiD6TKmoqLI6PFMOp1IZ</w:t>
      </w:r>
    </w:p>
    <w:p>
      <w:pPr>
        <w:pStyle w:val="PreformattedText"/>
        <w:bidi w:val="0"/>
        <w:spacing w:before="0" w:after="0"/>
        <w:jc w:val="left"/>
        <w:rPr/>
      </w:pPr>
      <w:r>
        <w:rPr/>
        <w:t>qKMaKLL02nSsUfUlaGRv0GTMKTRFYd5g6SNRojCl0fsPLPqpYu1OrNVOi5+jBmh5A8B4Q8zVGT7U</w:t>
      </w:r>
    </w:p>
    <w:p>
      <w:pPr>
        <w:pStyle w:val="PreformattedText"/>
        <w:bidi w:val="0"/>
        <w:spacing w:before="0" w:after="0"/>
        <w:jc w:val="left"/>
        <w:rPr/>
      </w:pPr>
      <w:r>
        <w:rPr/>
        <w:t>+sts3GbucnlvpH//2gAMAwEAAgADAAAAEOUYQQQQQTWdbTQRQYQQQAEMMMMfPXbUdUACbUcRfbw7</w:t>
      </w:r>
    </w:p>
    <w:p>
      <w:pPr>
        <w:pStyle w:val="PreformattedText"/>
        <w:bidi w:val="0"/>
        <w:spacing w:before="0" w:after="0"/>
        <w:jc w:val="left"/>
        <w:rPr/>
      </w:pPr>
      <w:r>
        <w:rPr/>
        <w:t>6/14zx/1w19NJWzrJTOANn5qviqkltlvouvqvvvvDRQ9YgUoq0eFp/Cl499zgfRgEcwPiP8AP5a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TRRxTRmNc8n40kkGFUEEk2X32kGkEEBAAADAQBDzW2lXzgHWkG32Glse9uO9P8FecZBXf6IlTz</w:t>
      </w:r>
    </w:p>
    <w:p>
      <w:pPr>
        <w:pStyle w:val="PreformattedText"/>
        <w:bidi w:val="0"/>
        <w:spacing w:before="0" w:after="0"/>
        <w:jc w:val="left"/>
        <w:rPr/>
      </w:pPr>
      <w:r>
        <w:rPr/>
        <w:t>wD96qqqpZZZa4Krb67LzzVHu3DUcH1+h5dQ5ujd6ExOjhm/jboRQT5NABwBUn0l8euVU6GmEEWGU</w:t>
      </w:r>
    </w:p>
    <w:p>
      <w:pPr>
        <w:pStyle w:val="PreformattedText"/>
        <w:bidi w:val="0"/>
        <w:spacing w:before="0" w:after="0"/>
        <w:jc w:val="left"/>
        <w:rPr/>
      </w:pPr>
      <w:r>
        <w:rPr/>
        <w:t>UX33HEEEBUEQRAAAAAQBBn2kCR00FXnkm121utcvcH0H/s1Sgf7qRRD2jhQaL67pZ4K4ILZ4oL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df3IbYP3Yf4giIImtIhy4XwTHV2aTjPpfFyi2yiQf8AbtxH/pBBFZNN99x5FVVJoIEAIAAAA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BV8MAJ95BDxhDTldptJp15FrDAQ0v2CBUAxtpk+OSqqSqu+KCW+kQgBRffJ7ifL4WfKi/YCDFyX</w:t>
      </w:r>
    </w:p>
    <w:p>
      <w:pPr>
        <w:pStyle w:val="PreformattedText"/>
        <w:bidi w:val="0"/>
        <w:spacing w:before="0" w:after="0"/>
        <w:jc w:val="left"/>
        <w:rPr/>
      </w:pPr>
      <w:r>
        <w:rPr/>
        <w:t>ViVVct/NOGHqy7F8tdNrzP8AWaYwcfaaYYfefcULAACAIAAEACCAACAKAAAJbzy1tjw4wwxaf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bYRXb0VGk0igsGYedEANICrlrolqgktCAFNSUU4FMDMpFrTroOF95U23VFxgtV4BpoZ5s94GfSR</w:t>
      </w:r>
    </w:p>
    <w:p>
      <w:pPr>
        <w:pStyle w:val="PreformattedText"/>
        <w:bidi w:val="0"/>
        <w:spacing w:before="0" w:after="0"/>
        <w:jc w:val="left"/>
        <w:rPr/>
      </w:pPr>
      <w:r>
        <w:rPr/>
        <w:t>83fZTv4QsbTQQYZbfV7bCgAIAAhjqjjvjnrihgs089y9/wAMc+8eH0W1WnklmXN456sKoLSGlVW2</w:t>
      </w:r>
    </w:p>
    <w:p>
      <w:pPr>
        <w:pStyle w:val="PreformattedText"/>
        <w:bidi w:val="0"/>
        <w:spacing w:before="0" w:after="0"/>
        <w:jc w:val="left"/>
        <w:rPr/>
      </w:pPr>
      <w:r>
        <w:rPr/>
        <w:t>DQWRQLqjroQSCgwB20EfErA41Ii4kLxFmvMEPMcqnbAVMxqHeac+mV/tflFezMc0KVHHEo488LLb</w:t>
      </w:r>
    </w:p>
    <w:p>
      <w:pPr>
        <w:pStyle w:val="PreformattedText"/>
        <w:bidi w:val="0"/>
        <w:spacing w:before="0" w:after="0"/>
        <w:jc w:val="left"/>
        <w:rPr/>
      </w:pPr>
      <w:r>
        <w:rPr/>
        <w:t>LLz4Y77rJIJLLJIJL6444ZPdsLb77rq+lXFkHlH19+TbIMapbw2nl1STVVSzZYCjSgCDjyz20kOE</w:t>
      </w:r>
    </w:p>
    <w:p>
      <w:pPr>
        <w:pStyle w:val="PreformattedText"/>
        <w:bidi w:val="0"/>
        <w:spacing w:before="0" w:after="0"/>
        <w:jc w:val="left"/>
        <w:rPr/>
      </w:pPr>
      <w:r>
        <w:rPr/>
        <w:t>/SYH4w6l9MnRtt038jSe5CBdvF0BZtf+vfMGG0Ov9F8Jr664rrbrKo44ooILIKIIY44446544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64La4xgIAwjFgFlGmW3m8OS6/YobAz0CllSlGgy6K5wBwhwhDzD1u1E+aHMqCaugqQcl8286eB4x</w:t>
      </w:r>
    </w:p>
    <w:p>
      <w:pPr>
        <w:pStyle w:val="PreformattedText"/>
        <w:bidi w:val="0"/>
        <w:spacing w:before="0" w:after="0"/>
        <w:jc w:val="left"/>
        <w:rPr/>
      </w:pPr>
      <w:r>
        <w:rPr/>
        <w:t>DjAYjp8uFMff8nkHqQFFs8+YIKJrp446rrLbrb457rLrLYaIIYIrLIoLY4g7r775RoWl3k030VWk</w:t>
      </w:r>
    </w:p>
    <w:p>
      <w:pPr>
        <w:pStyle w:val="PreformattedText"/>
        <w:bidi w:val="0"/>
        <w:spacing w:before="0" w:after="0"/>
        <w:jc w:val="left"/>
        <w:rPr/>
      </w:pPr>
      <w:r>
        <w:rPr/>
        <w:t>dCZ+IKAyDViQSjkmxRShSiyQBjCwjSavHV0hFppya+CYJfRlVc+eYK15STOIZekN23t+XW9yd0fs</w:t>
      </w:r>
    </w:p>
    <w:p>
      <w:pPr>
        <w:pStyle w:val="PreformattedText"/>
        <w:bidi w:val="0"/>
        <w:spacing w:before="0" w:after="0"/>
        <w:jc w:val="left"/>
        <w:rPr/>
      </w:pPr>
      <w:r>
        <w:rPr/>
        <w:t>3FrK644oLILKY4IIIKIJar6YY45764oLbK4DKYYLZ67r72l2lmH0FGVcGLdKqqxhGWjCRRhnViDS</w:t>
      </w:r>
    </w:p>
    <w:p>
      <w:pPr>
        <w:pStyle w:val="PreformattedText"/>
        <w:bidi w:val="0"/>
        <w:spacing w:before="0" w:after="0"/>
        <w:jc w:val="left"/>
        <w:rPr/>
      </w:pPr>
      <w:r>
        <w:rPr/>
        <w:t>yTwzywDKMdW01NHfLUUuB/urewbl8Ms7BvL03W6KP37mGXk0dyQUneV3GoJb77Z444JJ774YII57</w:t>
      </w:r>
    </w:p>
    <w:p>
      <w:pPr>
        <w:pStyle w:val="PreformattedText"/>
        <w:bidi w:val="0"/>
        <w:spacing w:before="0" w:after="0"/>
        <w:jc w:val="left"/>
        <w:rPr/>
      </w:pPr>
      <w:r>
        <w:rPr/>
        <w:t>57bLLb777644Lb75bo44JK7qt3lUH2mGl2E8I6c4YojCEiAixAxFjizjzDDAz7LvXHX8VVuTI01g</w:t>
      </w:r>
    </w:p>
    <w:p>
      <w:pPr>
        <w:pStyle w:val="PreformattedText"/>
        <w:bidi w:val="0"/>
        <w:spacing w:before="0" w:after="0"/>
        <w:jc w:val="left"/>
        <w:rPr/>
      </w:pPr>
      <w:r>
        <w:rPr/>
        <w:t>e+ZcBP26/M4g5pl2XsIbdW7X2EUMR+G/9k32IYqLLLLLZ457rLrrb7LZ744opa5Lb564pr4bKLY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JPEWl2kFnGFWjPfs8oorCQHhDDw1R3XBBaha4/u/3HU0saRIrjFlyPIijJ2mfEFZR3r1F30Bfd</w:t>
      </w:r>
    </w:p>
    <w:p>
      <w:pPr>
        <w:pStyle w:val="PreformattedText"/>
        <w:bidi w:val="0"/>
        <w:spacing w:before="0" w:after="0"/>
        <w:jc w:val="left"/>
        <w:rPr/>
      </w:pPr>
      <w:r>
        <w:rPr/>
        <w:t>X34VluLAWF9WXDDJL7oLIILYpqKo45rI7664Io6pJLLbLYJK7IKraLLqpLImlXkF2ElWkvWEn/oK</w:t>
      </w:r>
    </w:p>
    <w:p>
      <w:pPr>
        <w:pStyle w:val="PreformattedText"/>
        <w:bidi w:val="0"/>
        <w:spacing w:before="0" w:after="0"/>
        <w:jc w:val="left"/>
        <w:rPr/>
      </w:pPr>
      <w:r>
        <w:rPr/>
        <w:t>IyTSDBhizhzH2yQXId981E1HH+DhsrSmiceySYRWPXOzgYwGH3nVNNcf3XOHOgFX3O9kDBboYZY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IAB7Lqoq4KILLb7a4oo54D7bK4JrLJY5JYwwulWE2kUGk14VI3muhxTwQBL+R3U9DRhzrjjH8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7XtuUv4fI28TlT5UIcen6rJzAwFv7vctsMHtm7N+U00+HgDoLZ77oIILz6Q7577r7664IrI5b6</w:t>
      </w:r>
    </w:p>
    <w:p>
      <w:pPr>
        <w:pStyle w:val="PreformattedText"/>
        <w:bidi w:val="0"/>
        <w:spacing w:before="0" w:after="0"/>
        <w:jc w:val="left"/>
        <w:rPr/>
      </w:pPr>
      <w:r>
        <w:rPr/>
        <w:t>KIIK66L6YhCTyTjTxeFlUlX31XF08qWGk2jzxAob/mmlc831V/GkAI47aGBxJKo/MAVh7IZieTgp</w:t>
      </w:r>
    </w:p>
    <w:p>
      <w:pPr>
        <w:pStyle w:val="PreformattedText"/>
        <w:bidi w:val="0"/>
        <w:spacing w:before="0" w:after="0"/>
        <w:jc w:val="left"/>
        <w:rPr/>
      </w:pPr>
      <w:r>
        <w:rPr/>
        <w:t>izf/AKMwZs0gyrvr3BPZfPlBdnXaMiW+6iCiO++GO++66qCSyy6OGKOOeuy6yOewg4sIsMEEQ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dBvzvPpQumYcWrgoIo4QgpJpB1//AGYSQZMrgghjrGUnFpcyOZOo0aSqLVHUey05c1zd/Zwzz6V3</w:t>
      </w:r>
    </w:p>
    <w:p>
      <w:pPr>
        <w:pStyle w:val="PreformattedText"/>
        <w:bidi w:val="0"/>
        <w:spacing w:before="0" w:after="0"/>
        <w:jc w:val="left"/>
        <w:rPr/>
      </w:pPr>
      <w:r>
        <w:rPr/>
        <w:t>b2/0TZWRQzvohnvvnronvsogjjrjjjjgstlnqhjgIBHGAIEPKBrkviH6aQVw076XOrGLFlyIKKPA</w:t>
      </w:r>
    </w:p>
    <w:p>
      <w:pPr>
        <w:pStyle w:val="PreformattedText"/>
        <w:bidi w:val="0"/>
        <w:spacing w:before="0" w:after="0"/>
        <w:jc w:val="left"/>
        <w:rPr/>
      </w:pPr>
      <w:r>
        <w:rPr/>
        <w:t>Ku7dSUd+cTzSQVOqhuooAUstI2cqXrJgYthJYGeUj6S+7arCcy80V5rY+52279V/Pggnvusggrvo</w:t>
      </w:r>
    </w:p>
    <w:p>
      <w:pPr>
        <w:pStyle w:val="PreformattedText"/>
        <w:bidi w:val="0"/>
        <w:spacing w:before="0" w:after="0"/>
        <w:jc w:val="left"/>
        <w:rPr/>
      </w:pPr>
      <w:r>
        <w:rPr/>
        <w:t>ghlvssnvvsvvstusghnDMBADPDMksl2zzu6/yw/w0+43ZGPEvYXZVeSa4VEcQV/3z/4SQQAnjgAP</w:t>
      </w:r>
    </w:p>
    <w:p>
      <w:pPr>
        <w:pStyle w:val="PreformattedText"/>
        <w:bidi w:val="0"/>
        <w:spacing w:before="0" w:after="0"/>
        <w:jc w:val="left"/>
        <w:rPr/>
      </w:pPr>
      <w:r>
        <w:rPr/>
        <w:t>c4zh4ZeYg6mgHgtFIVQm0tvZ92wm+89Ww6Q/0/5y+7zRnvuoginnvgggvuglghggghjrjmstqADD</w:t>
      </w:r>
    </w:p>
    <w:p>
      <w:pPr>
        <w:pStyle w:val="PreformattedText"/>
        <w:bidi w:val="0"/>
        <w:spacing w:before="0" w:after="0"/>
        <w:jc w:val="left"/>
        <w:rPr/>
      </w:pPr>
      <w:r>
        <w:rPr/>
        <w:t>fbdcQa1/79403i9216wwy64tKHktaaeTYaVXVJWaSUd9fffaaZHFgvvL2ZyggTRgjRaSGJZIANvb</w:t>
      </w:r>
    </w:p>
    <w:p>
      <w:pPr>
        <w:pStyle w:val="PreformattedText"/>
        <w:bidi w:val="0"/>
        <w:spacing w:before="0" w:after="0"/>
        <w:jc w:val="left"/>
        <w:rPr/>
      </w:pPr>
      <w:r>
        <w:rPr/>
        <w:t>ua626yhpzR6/10UNFJZy2/fooqrvvtugjnnughvpvvusphjjjlMEt8cSQbecw40z7940a/8A8+tM</w:t>
      </w:r>
    </w:p>
    <w:p>
      <w:pPr>
        <w:pStyle w:val="PreformattedText"/>
        <w:bidi w:val="0"/>
        <w:spacing w:before="0" w:after="0"/>
        <w:jc w:val="left"/>
        <w:rPr/>
      </w:pPr>
      <w:r>
        <w:rPr/>
        <w:t>P+tNijo5mmnlMmlVD461GUFWv/v/AFBBx3C6E88Df9LZWHdt40eScYRvWuRnKlUVoDRrfzimBoYI</w:t>
      </w:r>
    </w:p>
    <w:p>
      <w:pPr>
        <w:pStyle w:val="PreformattedText"/>
        <w:bidi w:val="0"/>
        <w:spacing w:before="0" w:after="0"/>
        <w:jc w:val="left"/>
        <w:rPr/>
      </w:pPr>
      <w:r>
        <w:rPr/>
        <w:t>lnLBqGe+++qSC22qiKe6SCWO+6yiCGMN999dxRJBH/8A/wD/APnX77D3/jvBp5jlckUChp1ZZNpB</w:t>
      </w:r>
    </w:p>
    <w:p>
      <w:pPr>
        <w:pStyle w:val="PreformattedText"/>
        <w:bidi w:val="0"/>
        <w:spacing w:before="0" w:after="0"/>
        <w:jc w:val="left"/>
        <w:rPr/>
      </w:pPr>
      <w:r>
        <w:rPr/>
        <w:t>ZayCukMJJVxDBRAAARkQS+kI/wDGadBwTQ/C1qEcFtgdJjTL9H5T52cQVz8GrGT/AEZrLLII457q</w:t>
      </w:r>
    </w:p>
    <w:p>
      <w:pPr>
        <w:pStyle w:val="PreformattedText"/>
        <w:bidi w:val="0"/>
        <w:spacing w:before="0" w:after="0"/>
        <w:jc w:val="left"/>
        <w:rPr/>
      </w:pPr>
      <w:r>
        <w:rPr/>
        <w:t>Z55aIJ7LKIZI7zCDEUkk0X1HFVf/AH7nDXr/AASU/wAP0lzkHYjRJpVWOu+eV8r7qb4rb775i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H+fQ0gp5pzz0FBIgQsU9vP7B9N/pCaXieiE8H/pXkoDJqjSfDroYra76rIJ77LL7wa7DDAA51rnX</w:t>
      </w:r>
    </w:p>
    <w:p>
      <w:pPr>
        <w:pStyle w:val="PreformattedText"/>
        <w:bidi w:val="0"/>
        <w:spacing w:before="0" w:after="0"/>
        <w:jc w:val="left"/>
        <w:rPr/>
      </w:pPr>
      <w:r>
        <w:rPr/>
        <w:t>GlHFEUk098MMN+tNeNsCW0F2mATiybI6tMsOt8/Nq+uN6oK77774D7wH320XVPb65LYhSJKjelro</w:t>
      </w:r>
    </w:p>
    <w:p>
      <w:pPr>
        <w:pStyle w:val="PreformattedText"/>
        <w:bidi w:val="0"/>
        <w:spacing w:before="0" w:after="0"/>
        <w:jc w:val="left"/>
        <w:rPr/>
      </w:pPr>
      <w:r>
        <w:rPr/>
        <w:t>wP8AWi5i3AW2QfbnTbjQTWoWIcffxGOayyyyGa6yuMoQM0MOO/xxpnBNNNNpN9R933nrv3vLfz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Nww4EkzbqT2GmWmK2fIANZgzqe6+yW++++ywhRp19fR/2emtAnJ1qB5UCRpsWPYNPRK7vrtbd5</w:t>
      </w:r>
    </w:p>
    <w:p>
      <w:pPr>
        <w:pStyle w:val="PreformattedText"/>
        <w:bidi w:val="0"/>
        <w:spacing w:before="0" w:after="0"/>
        <w:jc w:val="left"/>
        <w:rPr/>
      </w:pPr>
      <w:r>
        <w:rPr/>
        <w:t>ykSBo63ByiCCiS2mOayOOwoCyiSCNNN55xBxxhBJV5PPffrT3/7XXNHIQ8ossE2S226OSyi6GnMM</w:t>
      </w:r>
    </w:p>
    <w:p>
      <w:pPr>
        <w:pStyle w:val="PreformattedText"/>
        <w:bidi w:val="0"/>
        <w:spacing w:before="0" w:after="0"/>
        <w:jc w:val="left"/>
        <w:rPr/>
      </w:pPr>
      <w:r>
        <w:rPr/>
        <w:t>9BJdsgXrjte+/wDwlrkgsIU8wwyR/wBz4qpX9oemWecGZ+6lDomuvdUkMEnPP/dSkDmEBAVipbqZ</w:t>
      </w:r>
    </w:p>
    <w:p>
      <w:pPr>
        <w:pStyle w:val="PreformattedText"/>
        <w:bidi w:val="0"/>
        <w:spacing w:before="0" w:after="0"/>
        <w:jc w:val="left"/>
        <w:rPr/>
      </w:pPr>
      <w:r>
        <w:rPr/>
        <w:t>oLrTi775LHGlU0MU09k2n1+OUMEH89NNtddWVQDTix7rIIR4Zpqa4rj1TklW333zyhiDwwz2frJL</w:t>
      </w:r>
    </w:p>
    <w:p>
      <w:pPr>
        <w:pStyle w:val="PreformattedText"/>
        <w:bidi w:val="0"/>
        <w:spacing w:before="0" w:after="0"/>
        <w:jc w:val="left"/>
        <w:rPr/>
      </w:pPr>
      <w:r>
        <w:rPr/>
        <w:t>LJLDHXnN33glkFgx6jD1d3uSY/qbKvde901dTuEllx201GHhghX3nBUjI57K6xDre32Xm2nFH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E080uk/Pd8sNXN+GLKKpq74KKvJKJrL6azFBD202EFEFG3000kzhen4777xywXPGY7IJ7xbmEXxS</w:t>
      </w:r>
    </w:p>
    <w:p>
      <w:pPr>
        <w:pStyle w:val="PreformattedText"/>
        <w:bidi w:val="0"/>
        <w:spacing w:before="0" w:after="0"/>
        <w:jc w:val="left"/>
        <w:rPr/>
      </w:pPr>
      <w:r>
        <w:rPr/>
        <w:t>pKq9FDiaVsesFvM+V0kLfNjHCBjTzHGDzhTwBjjLIb56IzT1G3XHnHn9vPvPPP8AN17/AP4bUYYg</w:t>
      </w:r>
    </w:p>
    <w:p>
      <w:pPr>
        <w:pStyle w:val="PreformattedText"/>
        <w:bidi w:val="0"/>
        <w:spacing w:before="0" w:after="0"/>
        <w:jc w:val="left"/>
        <w:rPr/>
      </w:pPr>
      <w:r>
        <w:rPr/>
        <w:t>qtsrhjtOqmmlFlhKRUWIFHvqDCLCSSQRTQEO8sPbGEZTWeRUcDLIgnPPFrgqvoc0J/6y82177kfO</w:t>
      </w:r>
    </w:p>
    <w:p>
      <w:pPr>
        <w:pStyle w:val="PreformattedText"/>
        <w:bidi w:val="0"/>
        <w:spacing w:before="0" w:after="0"/>
        <w:jc w:val="left"/>
        <w:rPr/>
      </w:pPr>
      <w:r>
        <w:rPr/>
        <w:t>F68+jRFCIBIdMODPNjogjjkvujvrnlrvqgiGudBQx5z/AP8APNBDBdx2Ga+2Tx53FC+2ackKyW+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CCC3BE890998405CKAJNN991BZtd9JZd9NNdTuKi0DLyVRlhHDBdJFrfLhlPzI+aWueCSkGaSy</w:t>
      </w:r>
    </w:p>
    <w:p>
      <w:pPr>
        <w:pStyle w:val="PreformattedText"/>
        <w:bidi w:val="0"/>
        <w:spacing w:before="0" w:after="0"/>
        <w:jc w:val="left"/>
        <w:rPr/>
      </w:pPr>
      <w:r>
        <w:rPr/>
        <w:t>e++SSiO6qCGSCK2ySCCOOe+GY6D/AH5T/wDV07tgxH0vO/JK4rpb4YYpb74I8YZ6kj2yDzy339PP</w:t>
      </w:r>
    </w:p>
    <w:p>
      <w:pPr>
        <w:pStyle w:val="PreformattedText"/>
        <w:bidi w:val="0"/>
        <w:spacing w:before="0" w:after="0"/>
        <w:jc w:val="left"/>
        <w:rPr/>
      </w:pPr>
      <w:r>
        <w:rPr/>
        <w:t>6kFX3l1+kuEP+c9+9MJ55TQ3LTP2vZV89tG2HFH+320/G747LI447LIIJbIIIoL74IZ57rIKIIIZ</w:t>
      </w:r>
    </w:p>
    <w:p>
      <w:pPr>
        <w:pStyle w:val="PreformattedText"/>
        <w:bidi w:val="0"/>
        <w:spacing w:before="0" w:after="0"/>
        <w:jc w:val="left"/>
        <w:rPr/>
      </w:pPr>
      <w:r>
        <w:rPr/>
        <w:t>qIoIBzLJ674JLNqrutMe98+dwH5LIZI5rIb4JaMyfM13zzgUWXw/YEPAF33333dv+tftf+tMYBTy</w:t>
      </w:r>
    </w:p>
    <w:p>
      <w:pPr>
        <w:pStyle w:val="PreformattedText"/>
        <w:bidi w:val="0"/>
        <w:spacing w:before="0" w:after="0"/>
        <w:jc w:val="left"/>
        <w:rPr/>
      </w:pPr>
      <w:r>
        <w:rPr/>
        <w:t>R/wCejxwaEP+P/u0H0MtXE4IL4abrII57775oIZ5r7YIJb764b46rZKQw7LLLI4oZXkdu/fdc9NW</w:t>
      </w:r>
    </w:p>
    <w:p>
      <w:pPr>
        <w:pStyle w:val="PreformattedText"/>
        <w:bidi w:val="0"/>
        <w:spacing w:before="0" w:after="0"/>
        <w:jc w:val="left"/>
        <w:rPr/>
      </w:pPr>
      <w:r>
        <w:rPr/>
        <w:t>rnE6H22boYboIudNjzzz31C30EHEUFdrKyEFkUUFX3F/cOdNu4pYCIP7EbMsCuqhnvvErAdqnV8t</w:t>
      </w:r>
    </w:p>
    <w:p>
      <w:pPr>
        <w:pStyle w:val="PreformattedText"/>
        <w:bidi w:val="0"/>
        <w:spacing w:before="0" w:after="0"/>
        <w:jc w:val="left"/>
        <w:rPr/>
      </w:pPr>
      <w:r>
        <w:rPr/>
        <w:t>k06q4J44576Z7bII77757oIzjBQLLLKh1zIYzjBjW1n3k/8AXvHzX9ipBvCNVFgPSry+XARkc7wB</w:t>
      </w:r>
    </w:p>
    <w:p>
      <w:pPr>
        <w:pStyle w:val="PreformattedText"/>
        <w:bidi w:val="0"/>
        <w:spacing w:before="0" w:after="0"/>
        <w:jc w:val="left"/>
        <w:rPr/>
      </w:pPr>
      <w:r>
        <w:rPr/>
        <w:t>1hYgAEJBfvf+ee+eu0WesIhhtVPj/aiYsCeYtf5AHQqVpTPA++wPI5XzdBzaCOq+iCCGGO2+w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YOeCGamCR9t9hBs49JXrLT/7rbrDnVOS1Tv/AFoUEWWcJHLB2MfPVMYQZSQQQQU+n/unvvtvvsuv</w:t>
      </w:r>
    </w:p>
    <w:p>
      <w:pPr>
        <w:pStyle w:val="PreformattedText"/>
        <w:bidi w:val="0"/>
        <w:spacing w:before="0" w:after="0"/>
        <w:jc w:val="left"/>
        <w:rPr/>
      </w:pPr>
      <w:r>
        <w:rPr/>
        <w:t>vvvriJZ3x08uNLjuGcmzN1PvUz5SiuhJ+ZcX1YjOnsoACgnvulEBnjvttgl/cQbX4cfWRXfYS7/8</w:t>
      </w:r>
    </w:p>
    <w:p>
      <w:pPr>
        <w:pStyle w:val="PreformattedText"/>
        <w:bidi w:val="0"/>
        <w:spacing w:before="0" w:after="0"/>
        <w:jc w:val="left"/>
        <w:rPr/>
      </w:pPr>
      <w:r>
        <w:rPr/>
        <w:t>899+x67Uw4DeZ51/wbFJfWSVYQcIQQJAAQWUzzzydrkBOMEKnPDDAhknjquqrPk9z2mPHExGZ/Eb</w:t>
      </w:r>
    </w:p>
    <w:p>
      <w:pPr>
        <w:pStyle w:val="PreformattedText"/>
        <w:bidi w:val="0"/>
        <w:spacing w:before="0" w:after="0"/>
        <w:jc w:val="left"/>
        <w:rPr/>
      </w:pPr>
      <w:r>
        <w:rPr/>
        <w:t>8xoTS8wCggumRbQ/5sCNDCkMvujgjjivvvqggUfbdffRRRaVc/60+6xz1y4e98QQTX3/APPe01HX</w:t>
      </w:r>
    </w:p>
    <w:p>
      <w:pPr>
        <w:pStyle w:val="PreformattedText"/>
        <w:bidi w:val="0"/>
        <w:spacing w:before="0" w:after="0"/>
        <w:jc w:val="left"/>
        <w:rPr/>
      </w:pPr>
      <w:r>
        <w:rPr/>
        <w:t>RzATTHDzjjT13H20KI4qZwxywwxzzTzzTzDDz4IJ65SEO/6iwC/4CqYd6NXLrE8wTaLqUTMevL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89dst+fRQAxjTDmFXkEVfUkXXue8M/ctv8A9F9f71sNNZTjPjJFJ15NEopB4wI1IBFNRF/bSwA4</w:t>
      </w:r>
    </w:p>
    <w:p>
      <w:pPr>
        <w:pStyle w:val="PreformattedText"/>
        <w:bidi w:val="0"/>
        <w:spacing w:before="0" w:after="0"/>
        <w:jc w:val="left"/>
        <w:rPr/>
      </w:pPr>
      <w:r>
        <w:rPr/>
        <w:t>kwQckY8w88wgEwEsAEoCyy20yy++4QU3ENbB5upIu6W9V6TSUAHfvWynPjH/AMy2uvspmstunjvu</w:t>
      </w:r>
    </w:p>
    <w:p>
      <w:pPr>
        <w:pStyle w:val="PreformattedText"/>
        <w:bidi w:val="0"/>
        <w:spacing w:before="0" w:after="0"/>
        <w:jc w:val="left"/>
        <w:rPr/>
      </w:pPr>
      <w:r>
        <w:rPr/>
        <w:t>ggoogollolMHMEKACAm9yRUKHF2y/dLL18lyzZNAKEEMAPbc5MBG4CEACAODCEJjnpvuBHPMwze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uskDLLqigpPsiF4T2hYFlnmu+2y2delt8xKsp8wgpskJCusEEvtqPBnlqphjjPDDNMONHKIhDh</w:t>
      </w:r>
    </w:p>
    <w:p>
      <w:pPr>
        <w:pStyle w:val="PreformattedText"/>
        <w:bidi w:val="0"/>
        <w:spacing w:before="0" w:after="0"/>
        <w:jc w:val="left"/>
        <w:rPr/>
      </w:pPr>
      <w:r>
        <w:rPr/>
        <w:t>irjmstr6wZQVf+xfdx3bXUXT6xzVLIPABGB8/wB+PnWWWtLaBGGO/vvPXuUkUAA5jBTzITyU8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rQGFU+sFdVNv3DXJJ+MGE11t8u+/vqxXHj/PgwhjyAzbYRzgThIZqprp6Zq7hhDBTTCyBADDE/VH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OcPO9O9/O9ucde8sP+9/8dNL7YZk+6qJAQEXVEGVTnjwLIJQwQibq244jzhSR6cMtmMKWeNvE</w:t>
      </w:r>
    </w:p>
    <w:p>
      <w:pPr>
        <w:pStyle w:val="PreformattedText"/>
        <w:bidi w:val="0"/>
        <w:spacing w:before="0" w:after="0"/>
        <w:jc w:val="left"/>
        <w:rPr/>
      </w:pPr>
      <w:r>
        <w:rPr/>
        <w:t>UHmu+3HErbb55Z7tYL6qoCQzTRhBoTZjLqayLt/2nhCS0mctRdCwF3U0sOvsPdsvutvOt/cvP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fPfMeK76rMrfYcsc+rK+sMMPN7PLIYN5DDSygxxMKI5JtOeq4LOPffed2t/uc56YJ45YxzbLJ6oY</w:t>
      </w:r>
    </w:p>
    <w:p>
      <w:pPr>
        <w:pStyle w:val="PreformattedText"/>
        <w:bidi w:val="0"/>
        <w:spacing w:before="0" w:after="0"/>
        <w:jc w:val="left"/>
        <w:rPr/>
      </w:pPr>
      <w:r>
        <w:rPr/>
        <w:t>rwDKobBqDb5whTwKw54pxCRr5ONkDNA0mtdd/wDXPbbPDXT3vHz7TnXPR18NYMOn6Pf3i+Sr+Lrj</w:t>
      </w:r>
    </w:p>
    <w:p>
      <w:pPr>
        <w:pStyle w:val="PreformattedText"/>
        <w:bidi w:val="0"/>
        <w:spacing w:before="0" w:after="0"/>
        <w:jc w:val="left"/>
        <w:rPr/>
      </w:pPr>
      <w:r>
        <w:rPr/>
        <w:t>WnGCW+qyrD7L+4gEshQZhMYZQt8E5/rffD/PTn3rPnukwOogWKKeiimoCmUquO0yCeC8IICkI6Z7</w:t>
      </w:r>
    </w:p>
    <w:p>
      <w:pPr>
        <w:pStyle w:val="PreformattedText"/>
        <w:bidi w:val="0"/>
        <w:spacing w:before="0" w:after="0"/>
        <w:jc w:val="left"/>
        <w:rPr/>
      </w:pPr>
      <w:r>
        <w:rPr/>
        <w:t>PSdfX7jtFpWJPPDHznD3zXfrDrDXHb3f7jrp4o1V8tVB5wpNtc8BFhVZJo/LvSPj2XC8gQs8oAU8</w:t>
      </w:r>
    </w:p>
    <w:p>
      <w:pPr>
        <w:pStyle w:val="PreformattedText"/>
        <w:bidi w:val="0"/>
        <w:spacing w:before="0" w:after="0"/>
        <w:jc w:val="left"/>
        <w:rPr/>
      </w:pPr>
      <w:r>
        <w:rPr/>
        <w:t>gUYVQJkUNzTTxRdp7QkYUr71ZxG+y2eGeW2kwUoiasLmC6cWcOAIf/8A/wBKPPcPNHW0S/u9fX0E</w:t>
      </w:r>
    </w:p>
    <w:p>
      <w:pPr>
        <w:pStyle w:val="PreformattedText"/>
        <w:bidi w:val="0"/>
        <w:spacing w:before="0" w:after="0"/>
        <w:jc w:val="left"/>
        <w:rPr/>
      </w:pPr>
      <w:r>
        <w:rPr/>
        <w:t>0THj03W02BrFUXkT0CwEXmUHRVCRmXkFWQHVnhEnSjCxHq55depZbpq6Z5aNrr7Y6/HNOM99/Wvp</w:t>
      </w:r>
    </w:p>
    <w:p>
      <w:pPr>
        <w:pStyle w:val="PreformattedText"/>
        <w:bidi w:val="0"/>
        <w:spacing w:before="0" w:after="0"/>
        <w:jc w:val="left"/>
        <w:rPr/>
      </w:pPr>
      <w:r>
        <w:rPr/>
        <w:t>uLoBtvl3zB44YJJp6rZIraHw4xN+yMp7SUYs6fsHG3N9t5wtTQCGFtMn1F3XGHHCZEmHmgF2a7A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xxBDzB0AjDAA3VgjyU3XFwhiSer5KLZLY75bZrJZaY3vsvme8vccdyBHVX+Qjq5aqrJKZIrIZ</w:t>
      </w:r>
    </w:p>
    <w:p>
      <w:pPr>
        <w:pStyle w:val="PreformattedText"/>
        <w:bidi w:val="0"/>
        <w:spacing w:before="0" w:after="0"/>
        <w:jc w:val="left"/>
        <w:rPr/>
      </w:pPr>
      <w:r>
        <w:rPr/>
        <w:t>KYrab4+s+a0qstENFmd/WGfkEwzxBPZq66L6ooLYqMfn6osM/wD3BR5Jcg6637DjTP7/AL58y21T</w:t>
      </w:r>
    </w:p>
    <w:p>
      <w:pPr>
        <w:pStyle w:val="PreformattedText"/>
        <w:bidi w:val="0"/>
        <w:spacing w:before="0" w:after="0"/>
        <w:jc w:val="left"/>
        <w:rPr/>
      </w:pPr>
      <w:r>
        <w:rPr/>
        <w:t>bXTXRdEBRLRPp/11w8mllnjnq9sa5q74Yz+5VzwcdQ41dEkkpoqphrpEDKvotls6X8uFS6+TZy+3</w:t>
      </w:r>
    </w:p>
    <w:p>
      <w:pPr>
        <w:pStyle w:val="PreformattedText"/>
        <w:bidi w:val="0"/>
        <w:spacing w:before="0" w:after="0"/>
        <w:jc w:val="left"/>
        <w:rPr/>
      </w:pPr>
      <w:r>
        <w:rPr/>
        <w:t>8xVT5Wofzd45uj5edfadfbegJRHKBMMDJCPBDCMENHHr6c+z2n41inrrioqkmFRVcdKLLDpuuq1w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9wgGl4p8i8vr9Xy6qUb2fdCBPgkIstrDwmktrvgaT1vmm3fxdVbe84VVnUt6u6irkycdQTKog</w:t>
      </w:r>
    </w:p>
    <w:p>
      <w:pPr>
        <w:pStyle w:val="PreformattedText"/>
        <w:bidi w:val="0"/>
        <w:spacing w:before="0" w:after="0"/>
        <w:jc w:val="left"/>
        <w:rPr/>
      </w:pPr>
      <w:r>
        <w:rPr/>
        <w:t>viAVdacVKZRYEEfADPKABDSXUOR3ybKYVQdJIMDJUBEFFIIHVNUZIityjkhy/dqpwSZCZGAi+2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V3rHEjPyWd957UM+ewwHHxu3bR3WW46z7CPSosShBtyWTUJkDOcbTeDXMMMZSw8umPiglI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DLCMMfSRWdeVfCCJCOFYCKCJIIHBeZgmzjngsN1u7fcH62u5YNpvJJhjieROOUbkmpCJOl0ns</w:t>
      </w:r>
    </w:p>
    <w:p>
      <w:pPr>
        <w:pStyle w:val="PreformattedText"/>
        <w:bidi w:val="0"/>
        <w:spacing w:before="0" w:after="0"/>
        <w:jc w:val="left"/>
        <w:rPr/>
      </w:pPr>
      <w:r>
        <w:rPr/>
        <w:t>jmP3aaJzVUVWzZeVpzTvlhKsSEJeYQQVeZPcfcFhmrjqksoksspiGnsjBDNAFDADNIvweRRJeabd</w:t>
      </w:r>
    </w:p>
    <w:p>
      <w:pPr>
        <w:pStyle w:val="PreformattedText"/>
        <w:bidi w:val="0"/>
        <w:spacing w:before="0" w:after="0"/>
        <w:jc w:val="left"/>
        <w:rPr/>
      </w:pPr>
      <w:r>
        <w:rPr/>
        <w:t>BJKaGGCOEPNYUrml1osJ9NUpKP8ASpKubSpKVKowmP2ah5GbowrBZyz6Iyp2FlZoxNuBj94ghMU+</w:t>
      </w:r>
    </w:p>
    <w:p>
      <w:pPr>
        <w:pStyle w:val="PreformattedText"/>
        <w:bidi w:val="0"/>
        <w:spacing w:before="0" w:after="0"/>
        <w:jc w:val="left"/>
        <w:rPr/>
      </w:pPr>
      <w:r>
        <w:rPr/>
        <w:t>17i8lVXF300n0Fzmus5o7LLLJLoZ7jhGPGFHEE00BDBwCwx+3HHFnFCQeyRFhhwRRAByFqKJKZ7z</w:t>
      </w:r>
    </w:p>
    <w:p>
      <w:pPr>
        <w:pStyle w:val="PreformattedText"/>
        <w:bidi w:val="0"/>
        <w:spacing w:before="0" w:after="0"/>
        <w:jc w:val="left"/>
        <w:rPr/>
      </w:pPr>
      <w:r>
        <w:rPr/>
        <w:t>09KSjSvZnNRwtvecc1YbBGjQKp+0fhtU1Ro4HkUqKtjRTzi3GV3/AKWmtCEFld9R99R19ZmfWWOi</w:t>
      </w:r>
    </w:p>
    <w:p>
      <w:pPr>
        <w:pStyle w:val="PreformattedText"/>
        <w:bidi w:val="0"/>
        <w:spacing w:before="0" w:after="0"/>
        <w:jc w:val="left"/>
        <w:rPr/>
      </w:pPr>
      <w:r>
        <w:rPr/>
        <w:t>GGUQA0c0AjP/AP8A/wDzDzJxx5xNNhYqv9I109Mkwt1YQZ8kkksQU6WaSS3MT7Tmi1+dFuPKat4J</w:t>
      </w:r>
    </w:p>
    <w:p>
      <w:pPr>
        <w:pStyle w:val="PreformattedText"/>
        <w:bidi w:val="0"/>
        <w:spacing w:before="0" w:after="0"/>
        <w:jc w:val="left"/>
        <w:rPr/>
      </w:pPr>
      <w:r>
        <w:rPr/>
        <w:t>Er4NGzMQNBAnbo3T7HKsIonkaeSUIhtR6JWgu3b4gT0p9BAwgHbtx/8ApqsCtqqrDMNHF+w/7xzz</w:t>
      </w:r>
    </w:p>
    <w:p>
      <w:pPr>
        <w:pStyle w:val="PreformattedText"/>
        <w:bidi w:val="0"/>
        <w:spacing w:before="0" w:after="0"/>
        <w:jc w:val="left"/>
        <w:rPr/>
      </w:pPr>
      <w:r>
        <w:rPr/>
        <w:t>/Q/cdZXfcRWdTTedaH6JXTJScGDDZBJLKLpvo0wzQXQdYyDqJNK4MIC0fFL3Y+F9eWyg0No71x78</w:t>
      </w:r>
    </w:p>
    <w:p>
      <w:pPr>
        <w:pStyle w:val="PreformattedText"/>
        <w:bidi w:val="0"/>
        <w:spacing w:before="0" w:after="0"/>
        <w:jc w:val="left"/>
        <w:rPr/>
      </w:pPr>
      <w:r>
        <w:rPr/>
        <w:t>53h9y84789XVecAOFRSBNA0bHWfMLbt++VvsQNKEklgA6XKrLswAcaz8cRUccVfdbUcbRjnujnxJ</w:t>
      </w:r>
    </w:p>
    <w:p>
      <w:pPr>
        <w:pStyle w:val="PreformattedText"/>
        <w:bidi w:val="0"/>
        <w:spacing w:before="0" w:after="0"/>
        <w:jc w:val="left"/>
        <w:rPr/>
      </w:pPr>
      <w:r>
        <w:rPr/>
        <w:t>ZIHzRTJMPJGHPCph3rvPAhXfVzD7RzwsluS7K8Np/wCUjBnpLqLY23H2SzFenkM0jByCRCyRretp</w:t>
      </w:r>
    </w:p>
    <w:p>
      <w:pPr>
        <w:pStyle w:val="PreformattedText"/>
        <w:bidi w:val="0"/>
        <w:spacing w:before="0" w:after="0"/>
        <w:jc w:val="left"/>
        <w:rPr/>
      </w:pPr>
      <w:r>
        <w:rPr/>
        <w:t>eUiy2FXHc/mFFkBg+bK4nVa+QfVnSDZ1rMuV3lXnHHnU1H2m2rKboIqqm3S+lhyTQwzjjTS6IvIB</w:t>
      </w:r>
    </w:p>
    <w:p>
      <w:pPr>
        <w:pStyle w:val="PreformattedText"/>
        <w:bidi w:val="0"/>
        <w:spacing w:before="0" w:after="0"/>
        <w:jc w:val="left"/>
        <w:rPr/>
      </w:pPr>
      <w:r>
        <w:rPr/>
        <w:t>DxbYbooUXayjYrYYbdv+eZ6rmmIPxtI70XeKSb+O9DkgxSDOmdvMyRkmnizVSjUAGmm03jzaO+Yr</w:t>
      </w:r>
    </w:p>
    <w:p>
      <w:pPr>
        <w:pStyle w:val="PreformattedText"/>
        <w:bidi w:val="0"/>
        <w:spacing w:before="0" w:after="0"/>
        <w:jc w:val="left"/>
        <w:rPr/>
      </w:pPr>
      <w:r>
        <w:rPr/>
        <w:t>nzt5mV+Hp+gjkk00/Pf330l30H8844I5o4YeCVzXBjGyT1wTCTr9qYBDrqpaJLLjC4JKohT8vcc7</w:t>
      </w:r>
    </w:p>
    <w:p>
      <w:pPr>
        <w:pStyle w:val="PreformattedText"/>
        <w:bidi w:val="0"/>
        <w:spacing w:before="0" w:after="0"/>
        <w:jc w:val="left"/>
        <w:rPr/>
      </w:pPr>
      <w:r>
        <w:rPr/>
        <w:t>84relY5+fWCvPOMTtONG7yuGAMd/87ycjdipGyRjjmzMnHimIr9BtNvy+IvUHlFc7whV3v23/nP3</w:t>
      </w:r>
    </w:p>
    <w:p>
      <w:pPr>
        <w:pStyle w:val="PreformattedText"/>
        <w:bidi w:val="0"/>
        <w:spacing w:before="0" w:after="0"/>
        <w:jc w:val="left"/>
        <w:rPr/>
      </w:pPr>
      <w:r>
        <w:rPr/>
        <w:t>0HVW3WNrLqL5ZK5MgAzVhxyWTCgzzZZtLFpGBoPZ65AjMY444mmmzgcsOsrNYLivlhre3SR1+PLL</w:t>
      </w:r>
    </w:p>
    <w:p>
      <w:pPr>
        <w:pStyle w:val="PreformattedText"/>
        <w:bidi w:val="0"/>
        <w:spacing w:before="0" w:after="0"/>
        <w:jc w:val="left"/>
        <w:rPr/>
      </w:pPr>
      <w:r>
        <w:rPr/>
        <w:t>4Orq2r6GOPPoQ/ITxSX3WR9fEYj0wo4a++htpukkXHucYF3v3vcPv+f/ADnNxLSOuO6SimWX8RYJ</w:t>
      </w:r>
    </w:p>
    <w:p>
      <w:pPr>
        <w:pStyle w:val="PreformattedText"/>
        <w:bidi w:val="0"/>
        <w:spacing w:before="0" w:after="0"/>
        <w:jc w:val="left"/>
        <w:rPr/>
      </w:pPr>
      <w:r>
        <w:rPr/>
        <w:t>sE5owMwYY27fqNrzZi30C0IS8yKeqRFRpwqrLTWLKMRp+SSTdkSDtCf7aHe8xfGdTmWujvEIxUB4</w:t>
      </w:r>
    </w:p>
    <w:p>
      <w:pPr>
        <w:pStyle w:val="PreformattedText"/>
        <w:bidi w:val="0"/>
        <w:spacing w:before="0" w:after="0"/>
        <w:jc w:val="left"/>
        <w:rPr/>
      </w:pPr>
      <w:r>
        <w:rPr/>
        <w:t>A9noSUdpEo6+SWz/AEng0hy3OZoZff4/z3+7zy3yfbWfnvtvqqjtkPNJWSLEOTNAGDDxtjfNpDJD</w:t>
      </w:r>
    </w:p>
    <w:p>
      <w:pPr>
        <w:pStyle w:val="PreformattedText"/>
        <w:bidi w:val="0"/>
        <w:spacing w:before="0" w:after="0"/>
        <w:jc w:val="left"/>
        <w:rPr/>
      </w:pPr>
      <w:r>
        <w:rPr/>
        <w:t>KaP36/kOIthVIGJns0ZMg8ra/WNszvm00BE624I04ZjkmboNDZjLCaTRHGI4RPX/AM9kGX2rks7t</w:t>
      </w:r>
    </w:p>
    <w:p>
      <w:pPr>
        <w:pStyle w:val="PreformattedText"/>
        <w:bidi w:val="0"/>
        <w:spacing w:before="0" w:after="0"/>
        <w:jc w:val="left"/>
        <w:rPr/>
      </w:pPr>
      <w:r>
        <w:rPr/>
        <w:t>LfgeUTLDumv3MEMFPf8A/NxxxxAA40uWaqPQIZkZIkQ4Y0kwGnuNX7Tx3VqOQK27M5EQ+U+N5OLK</w:t>
      </w:r>
    </w:p>
    <w:p>
      <w:pPr>
        <w:pStyle w:val="PreformattedText"/>
        <w:bidi w:val="0"/>
        <w:spacing w:before="0" w:after="0"/>
        <w:jc w:val="left"/>
        <w:rPr/>
      </w:pPr>
      <w:r>
        <w:rPr/>
        <w:t>fupubFpuo9ACL8GQLbP7iEjrGaH4NrkKc8pp9sJ4/wDcXI0/12+yXfm5gqy0IEOF9BALTffVfzz8</w:t>
      </w:r>
    </w:p>
    <w:p>
      <w:pPr>
        <w:pStyle w:val="PreformattedText"/>
        <w:bidi w:val="0"/>
        <w:spacing w:before="0" w:after="0"/>
        <w:jc w:val="left"/>
        <w:rPr/>
      </w:pPr>
      <w:r>
        <w:rPr/>
        <w:t>8+6/SZfaAANEqhmsuESdETdNWDJNZCCgSyb2fY9I0pEZoZOge90lhc6zkpEmdZ88hDULv7KuB33x</w:t>
      </w:r>
    </w:p>
    <w:p>
      <w:pPr>
        <w:pStyle w:val="PreformattedText"/>
        <w:bidi w:val="0"/>
        <w:spacing w:before="0" w:after="0"/>
        <w:jc w:val="left"/>
        <w:rPr/>
      </w:pPr>
      <w:r>
        <w:rPr/>
        <w:t>89V5zmypafUSuFQDGYfWV1eMAx9x005z1OxDV5WqnEq2OvXe8s29/wDuU8/vE3W1VHRCgZIr5uzA</w:t>
      </w:r>
    </w:p>
    <w:p>
      <w:pPr>
        <w:pStyle w:val="PreformattedText"/>
        <w:bidi w:val="0"/>
        <w:spacing w:before="0" w:after="0"/>
        <w:jc w:val="left"/>
        <w:rPr/>
      </w:pPr>
      <w:r>
        <w:rPr/>
        <w:t>2VGyTCzChDQDFeDgRvMOKXhlEzHyAN+y+j4fdpLrswuXNpGWAPXIBGlmQQpBRbpLlXW60pRV3Wjw</w:t>
      </w:r>
    </w:p>
    <w:p>
      <w:pPr>
        <w:pStyle w:val="PreformattedText"/>
        <w:bidi w:val="0"/>
        <w:spacing w:before="0" w:after="0"/>
        <w:jc w:val="left"/>
        <w:rPr/>
      </w:pPr>
      <w:r>
        <w:rPr/>
        <w:t>cnUwwNuu+dt8XyOOw+XIxybtrbqX3DDDABDH9es2t3u01GUBopZKrknU3lCjRRhBnTD8Qg+y5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e/8AVuJV+NJ2XrqahY81eYQloEoXetNfBlsNpBCdGsHO7xFima8NBdF07pLsgZo7jXnziDkRyFuY</w:t>
      </w:r>
    </w:p>
    <w:p>
      <w:pPr>
        <w:pStyle w:val="PreformattedText"/>
        <w:bidi w:val="0"/>
        <w:spacing w:before="0" w:after="0"/>
        <w:jc w:val="left"/>
        <w:rPr/>
      </w:pPr>
      <w:r>
        <w:rPr/>
        <w:t>VyW/Smf0Z1s00E88IB1VhJ/hV5dRWKC22joUIoBIwIVYQIkPDQk4Xe9oIXqc2I90u0iSOQsa4obY</w:t>
      </w:r>
    </w:p>
    <w:p>
      <w:pPr>
        <w:pStyle w:val="PreformattedText"/>
        <w:bidi w:val="0"/>
        <w:spacing w:before="0" w:after="0"/>
        <w:jc w:val="left"/>
        <w:rPr/>
      </w:pPr>
      <w:r>
        <w:rPr/>
        <w:t>K2fGw81GDd/wF/KsI20Z/wAC/wCHVplrVxHRTx8TXynpbAi4TiyoC4IeuRBYy/CbehVTn7qM/La9</w:t>
      </w:r>
    </w:p>
    <w:p>
      <w:pPr>
        <w:pStyle w:val="PreformattedText"/>
        <w:bidi w:val="0"/>
        <w:spacing w:before="0" w:after="0"/>
        <w:jc w:val="left"/>
        <w:rPr/>
      </w:pPr>
      <w:r>
        <w:rPr/>
        <w:t>8c2eHvU3EVrpJZYehE2UDX9UnXBCzLuBrr5fDBY/GwrxhAwi7PeOTHkG/nmrF6DREpaMS9qaIP7D</w:t>
      </w:r>
    </w:p>
    <w:p>
      <w:pPr>
        <w:pStyle w:val="PreformattedText"/>
        <w:bidi w:val="0"/>
        <w:spacing w:before="0" w:after="0"/>
        <w:jc w:val="left"/>
        <w:rPr/>
      </w:pPr>
      <w:r>
        <w:rPr/>
        <w:t>+p/zsN1UYrrwG0gShvn+xxbLSTBmyh82465qAGo0HSSA3GSKGZwtsXVzPElg8Lx6DL4rpZKljhjR</w:t>
      </w:r>
    </w:p>
    <w:p>
      <w:pPr>
        <w:pStyle w:val="PreformattedText"/>
        <w:bidi w:val="0"/>
        <w:spacing w:before="0" w:after="0"/>
        <w:jc w:val="left"/>
        <w:rPr/>
      </w:pPr>
      <w:r>
        <w:rPr/>
        <w:t>SA3iD1iz5dqike9+9Ch81XtEK6c+DcrRmm8jadI8KCwVZB9StKLU47qDbJ314VGaWJwHzwCj8fdB</w:t>
      </w:r>
    </w:p>
    <w:p>
      <w:pPr>
        <w:pStyle w:val="PreformattedText"/>
        <w:bidi w:val="0"/>
        <w:spacing w:before="0" w:after="0"/>
        <w:jc w:val="left"/>
        <w:rPr/>
      </w:pPr>
      <w:r>
        <w:rPr/>
        <w:t>hwTRx/VDg/BZML5kzs3cBTQkTtTKCt6EaMggZEn1eX0JMfJQLbYWjQAnXN0mg0D6bQfC2GQ3wXwZ</w:t>
      </w:r>
    </w:p>
    <w:p>
      <w:pPr>
        <w:pStyle w:val="PreformattedText"/>
        <w:bidi w:val="0"/>
        <w:spacing w:before="0" w:after="0"/>
        <w:jc w:val="left"/>
        <w:rPr/>
      </w:pPr>
      <w:r>
        <w:rPr/>
        <w:t>LtV5vIV7a5rDeILI8ZFqoYla1qhW4bmTqxFYLdQ7IGGsJQDzzyzOeNTDZiAROLdA5Fo7rRW7fqMT</w:t>
      </w:r>
    </w:p>
    <w:p>
      <w:pPr>
        <w:pStyle w:val="PreformattedText"/>
        <w:bidi w:val="0"/>
        <w:spacing w:before="0" w:after="0"/>
        <w:jc w:val="left"/>
        <w:rPr/>
      </w:pPr>
      <w:r>
        <w:rPr/>
        <w:t>lAkQyzWqq4Ig5R2Ky8h0NZBVLtUZ09qVNgtpeAsxQjKEtzu0ijNswe2z7RRV/NRqTOFNuy6LIUJY</w:t>
      </w:r>
    </w:p>
    <w:p>
      <w:pPr>
        <w:pStyle w:val="PreformattedText"/>
        <w:bidi w:val="0"/>
        <w:spacing w:before="0" w:after="0"/>
        <w:jc w:val="left"/>
        <w:rPr/>
      </w:pPr>
      <w:r>
        <w:rPr/>
        <w:t>rnsLMXJgwwAzGU+VzFKpY20hATzn2T8/vS44rCxdYs218tpKhHg9i9SHCmnw2UvfKNlUSIBkedLo</w:t>
      </w:r>
    </w:p>
    <w:p>
      <w:pPr>
        <w:pStyle w:val="PreformattedText"/>
        <w:bidi w:val="0"/>
        <w:spacing w:before="0" w:after="0"/>
        <w:jc w:val="left"/>
        <w:rPr/>
      </w:pPr>
      <w:r>
        <w:rPr/>
        <w:t>9oAboMGoBG/BLR3At7PADI4ok9Gy2YO5hhAIt3GE+hMlJ9E0dRSPm/bp1QucljsWYayrZtgkF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EBuAAABBRuOJw7pBzOnOqV9XHMLMGfuZcRfYpPx11Y8g8jBnKQkUABy1aCOYQh0x0JcP37k5GvSA</w:t>
      </w:r>
    </w:p>
    <w:p>
      <w:pPr>
        <w:pStyle w:val="PreformattedText"/>
        <w:bidi w:val="0"/>
        <w:spacing w:before="0" w:after="0"/>
        <w:jc w:val="left"/>
        <w:rPr/>
      </w:pPr>
      <w:r>
        <w:rPr/>
        <w:t>6xlK5Ne+JmQ7Cp+7TJ71FFFeC+uaYzZCQT0xDPUJhQYoFAzDQunHE9cYfsBwByTxOICiF/Xu5R0o</w:t>
      </w:r>
    </w:p>
    <w:p>
      <w:pPr>
        <w:pStyle w:val="PreformattedText"/>
        <w:bidi w:val="0"/>
        <w:spacing w:before="0" w:after="0"/>
        <w:jc w:val="left"/>
        <w:rPr/>
      </w:pPr>
      <w:r>
        <w:rPr/>
        <w:t>AQGdMA4BoAysGUTWgQUh0XTJ9MeoCbLe+UWr78+PHZ7lWXo/MD8afiH7HJYpupp5Ywv89jUjSvz2</w:t>
      </w:r>
    </w:p>
    <w:p>
      <w:pPr>
        <w:pStyle w:val="PreformattedText"/>
        <w:bidi w:val="0"/>
        <w:spacing w:before="0" w:after="0"/>
        <w:jc w:val="left"/>
        <w:rPr/>
      </w:pPr>
      <w:r>
        <w:rPr/>
        <w:t>jPz18jC07OdwQr1VJ/8AQ9arU08SdPl5SF7bzrZoAc8EdKi45pUgtNFBZrd9PzH8286rkd1v+U01</w:t>
      </w:r>
    </w:p>
    <w:p>
      <w:pPr>
        <w:pStyle w:val="PreformattedText"/>
        <w:bidi w:val="0"/>
        <w:spacing w:before="0" w:after="0"/>
        <w:jc w:val="left"/>
        <w:rPr/>
      </w:pPr>
      <w:r>
        <w:rPr/>
        <w:t>of3lPtlprWlEzYVPnJiJsLeTZyfxsSCi1MqAAWka0wM51wFUWM+/KlJdqDb+/AH5WozcgYTOZiTI</w:t>
      </w:r>
    </w:p>
    <w:p>
      <w:pPr>
        <w:pStyle w:val="PreformattedText"/>
        <w:bidi w:val="0"/>
        <w:spacing w:before="0" w:after="0"/>
        <w:jc w:val="left"/>
        <w:rPr/>
      </w:pPr>
      <w:r>
        <w:rPr/>
        <w:t>FktPOp04RD+4myFD2soc808dyck3hh9tBJtJdBfDDqcxpmuMx5bmVG+xqNCyqu/1DIkvUblKGvMc</w:t>
      </w:r>
    </w:p>
    <w:p>
      <w:pPr>
        <w:pStyle w:val="PreformattedText"/>
        <w:bidi w:val="0"/>
        <w:spacing w:before="0" w:after="0"/>
        <w:jc w:val="left"/>
        <w:rPr/>
      </w:pPr>
      <w:r>
        <w:rPr/>
        <w:t>aFJsgYy1cdrpHG8Gw/v2NlfvNUaZKWIz09WUcqTP0aT/AH10UCvC5HunGSCduYhfyEhtCumHH1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PPf3+uL4dUVdSWUeV/51evBqZPo0OvwnPdrhdou1oEz8QPOXfYYugdVl8wOw5STkhItZYfOzqjZ</w:t>
      </w:r>
    </w:p>
    <w:p>
      <w:pPr>
        <w:pStyle w:val="PreformattedText"/>
        <w:bidi w:val="0"/>
        <w:spacing w:before="0" w:after="0"/>
        <w:jc w:val="left"/>
        <w:rPr/>
      </w:pPr>
      <w:r>
        <w:rPr/>
        <w:t>7l8pKSE0wnUpom0YId6xtau4w4mGD1FhDVsjXAZhU8m3Jw7ejtp3nBMPPOAOWiGZZUXXeRcZTRy8</w:t>
      </w:r>
    </w:p>
    <w:p>
      <w:pPr>
        <w:pStyle w:val="PreformattedText"/>
        <w:bidi w:val="0"/>
        <w:spacing w:before="0" w:after="0"/>
        <w:jc w:val="left"/>
        <w:rPr/>
      </w:pPr>
      <w:r>
        <w:rPr/>
        <w:t>w0Xs5Bk6IVTsjGjWJWo8V2Oqlyl8+PIMCQSB+o9Va57HNllOsTuKXJNY8F3xVZy5wDjM+afneda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vl0kME4FrehrhcLuBfwO4G8xW0ahw6HABHKGpRmd1VadaYeQaRY2847jsIFlJ/UKfRLzKifb+7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f+0bbRY1TCYtyECHGxcVwVSwuwi8D+kcdALkp4Kl6MzsNvq4OBqq6mLAindT7BgYxDc12vjzQ</w:t>
      </w:r>
    </w:p>
    <w:p>
      <w:pPr>
        <w:pStyle w:val="PreformattedText"/>
        <w:bidi w:val="0"/>
        <w:spacing w:before="0" w:after="0"/>
        <w:jc w:val="left"/>
        <w:rPr/>
      </w:pPr>
      <w:r>
        <w:rPr/>
        <w:t>H+zjjI/Yif2nMLHIaQfobASYcUWSQdcX7934shODYEKK9Fs2TBZP+DWSXKIFIcX8urHVh3WwznkC</w:t>
      </w:r>
    </w:p>
    <w:p>
      <w:pPr>
        <w:pStyle w:val="PreformattedText"/>
        <w:bidi w:val="0"/>
        <w:spacing w:before="0" w:after="0"/>
        <w:jc w:val="left"/>
        <w:rPr/>
      </w:pPr>
      <w:r>
        <w:rPr/>
        <w:t>69xLgdpAi6hJnuTUTjqDjzOCs+48opBu1njtZU+nRfcIAPc7D/Vo931dA9BcHVD1Dl3pA+zxeajd</w:t>
      </w:r>
    </w:p>
    <w:p>
      <w:pPr>
        <w:pStyle w:val="PreformattedText"/>
        <w:bidi w:val="0"/>
        <w:spacing w:before="0" w:after="0"/>
        <w:jc w:val="left"/>
        <w:rPr/>
      </w:pPr>
      <w:r>
        <w:rPr/>
        <w:t>I/tSZeerSQaxx0csjLumHLE2RynBLrnHXDEOh1I0jZ8ONqLGuC9VecKD+9phwZfahoICqLjWQZlY</w:t>
      </w:r>
    </w:p>
    <w:p>
      <w:pPr>
        <w:pStyle w:val="PreformattedText"/>
        <w:bidi w:val="0"/>
        <w:spacing w:before="0" w:after="0"/>
        <w:jc w:val="left"/>
        <w:rPr/>
      </w:pPr>
      <w:r>
        <w:rPr/>
        <w:t>Xu3/AKsmqugyZPDlvbhhU2XVruXMQgl2b9gBKruwtG6OPVyrnLA+71TUD2+3mXA4WXa+sNFgfS45</w:t>
      </w:r>
    </w:p>
    <w:p>
      <w:pPr>
        <w:pStyle w:val="PreformattedText"/>
        <w:bidi w:val="0"/>
        <w:spacing w:before="0" w:after="0"/>
        <w:jc w:val="left"/>
        <w:rPr/>
      </w:pPr>
      <w:r>
        <w:rPr/>
        <w:t>SiphDjmy/akV9Cxjp9P+Qdmj0j8d2gqpkCrm+N6G5tvxQEH6zutWf9cvngnOxKq7DaS1o0ub4hB1</w:t>
      </w:r>
    </w:p>
    <w:p>
      <w:pPr>
        <w:pStyle w:val="PreformattedText"/>
        <w:bidi w:val="0"/>
        <w:spacing w:before="0" w:after="0"/>
        <w:jc w:val="left"/>
        <w:rPr/>
      </w:pPr>
      <w:r>
        <w:rPr/>
        <w:t>SXNYpabDo1vXWcZAZdEXNPzEYBPyyTyinlCjTRc8S1d2atcsMXZfIn9AhS7imkIOsNj2YtU0Ox2+</w:t>
      </w:r>
    </w:p>
    <w:p>
      <w:pPr>
        <w:pStyle w:val="PreformattedText"/>
        <w:bidi w:val="0"/>
        <w:spacing w:before="0" w:after="0"/>
        <w:jc w:val="left"/>
        <w:rPr/>
      </w:pPr>
      <w:r>
        <w:rPr/>
        <w:t>7TK1BSn19gI7E6dTNk5UhUzlaINHL02ffGti+0hkxJZQdWJXs+bvLZjQU/vBS/th6dZYyiLDhk8Q</w:t>
      </w:r>
    </w:p>
    <w:p>
      <w:pPr>
        <w:pStyle w:val="PreformattedText"/>
        <w:bidi w:val="0"/>
        <w:spacing w:before="0" w:after="0"/>
        <w:jc w:val="left"/>
        <w:rPr/>
      </w:pPr>
      <w:r>
        <w:rPr/>
        <w:t>pNGipqnF9gzZAShkLONLCp6O3cMP1LWIWOSaNogUB/n84qCK23aPfVskg2piZWrChpSbMFS221Ip</w:t>
      </w:r>
    </w:p>
    <w:p>
      <w:pPr>
        <w:pStyle w:val="PreformattedText"/>
        <w:bidi w:val="0"/>
        <w:spacing w:before="0" w:after="0"/>
        <w:jc w:val="left"/>
        <w:rPr/>
      </w:pPr>
      <w:r>
        <w:rPr/>
        <w:t>U0cs2fE882bmNbXDhBPWjmI4sag55q8vJ8SiX0Ra4tCykk1fRWnFubUd7lDn320nndNgCyMS57zD</w:t>
      </w:r>
    </w:p>
    <w:p>
      <w:pPr>
        <w:pStyle w:val="PreformattedText"/>
        <w:bidi w:val="0"/>
        <w:spacing w:before="0" w:after="0"/>
        <w:jc w:val="left"/>
        <w:rPr/>
      </w:pPr>
      <w:r>
        <w:rPr/>
        <w:t>FGoMNcvUpXI1uMZ9DBox6dM6duHiTF4GGknKV1Wd3ZjTO0UyQjXRkAlzGKMox7JBYR0Z+0KuQ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UAr9TlgY7asQj8eAUqzDpt+YVNxWLRHN2SRsVCQMP6as4DizhCJRrT/2fn+u+NuoA6iMjqaBSvDy</w:t>
      </w:r>
    </w:p>
    <w:p>
      <w:pPr>
        <w:pStyle w:val="PreformattedText"/>
        <w:bidi w:val="0"/>
        <w:spacing w:before="0" w:after="0"/>
        <w:jc w:val="left"/>
        <w:rPr/>
      </w:pPr>
      <w:r>
        <w:rPr/>
        <w:t>f9prGPXwCm5pWceFJ1eWn/Pya6TylhuUnq3y0ItFFJIkFN33qukbt/A5Ye/Jlf14de1Yb/SrYhgv</w:t>
      </w:r>
    </w:p>
    <w:p>
      <w:pPr>
        <w:pStyle w:val="PreformattedText"/>
        <w:bidi w:val="0"/>
        <w:spacing w:before="0" w:after="0"/>
        <w:jc w:val="left"/>
        <w:rPr/>
      </w:pPr>
      <w:r>
        <w:rPr/>
        <w:t>PDZHa0nt8O9kMzYk0nVOoz9GgREw56rxX0v6gMPe8v6S9r9CoaSgcBwecYoBhPppnYGi9r2dJvq9</w:t>
      </w:r>
    </w:p>
    <w:p>
      <w:pPr>
        <w:pStyle w:val="PreformattedText"/>
        <w:bidi w:val="0"/>
        <w:spacing w:before="0" w:after="0"/>
        <w:jc w:val="left"/>
        <w:rPr/>
      </w:pPr>
      <w:r>
        <w:rPr/>
        <w:t>t020RbsSmI/JMv7H18sGhXYhRu1twPDSEVfElRlU3QIsjPPfggyOf/u3ywOtNvP/AJ/MJfB3j5VV</w:t>
      </w:r>
    </w:p>
    <w:p>
      <w:pPr>
        <w:pStyle w:val="PreformattedText"/>
        <w:bidi w:val="0"/>
        <w:spacing w:before="0" w:after="0"/>
        <w:jc w:val="left"/>
        <w:rPr/>
      </w:pPr>
      <w:r>
        <w:rPr/>
        <w:t>FsnCGUx0iaYaJCCgyn7nlrgkdpzuieV9d/YFhXxJ4zBuD86oxrrWLwbx8xtmsrHIBP7KpXAVby3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qKnxDyQjJdvOM06atxbztb6jgueoytmEOh6hIso9bV7QwMw2d4xRDEYfqlGkYNuLgjclYmaGP</w:t>
      </w:r>
    </w:p>
    <w:p>
      <w:pPr>
        <w:pStyle w:val="PreformattedText"/>
        <w:bidi w:val="0"/>
        <w:spacing w:before="0" w:after="0"/>
        <w:jc w:val="left"/>
        <w:rPr/>
      </w:pPr>
      <w:r>
        <w:rPr/>
        <w:t>7a/fIca9AvgKaX8AjNudmIqLjqG008iXFh3LghpKWQBI2jjaY4zDyiQti0uzNArxALiKLDHmeSo/</w:t>
      </w:r>
    </w:p>
    <w:p>
      <w:pPr>
        <w:pStyle w:val="PreformattedText"/>
        <w:bidi w:val="0"/>
        <w:spacing w:before="0" w:after="0"/>
        <w:jc w:val="left"/>
        <w:rPr/>
      </w:pPr>
      <w:r>
        <w:rPr/>
        <w:t>MxoWz8pO7pMqoCLBohClr36n87095M33ab6epnP1OXSmiCo7D8XTynpxR3SmAX2A6lKda7GictjA</w:t>
      </w:r>
    </w:p>
    <w:p>
      <w:pPr>
        <w:pStyle w:val="PreformattedText"/>
        <w:bidi w:val="0"/>
        <w:spacing w:before="0" w:after="0"/>
        <w:jc w:val="left"/>
        <w:rPr/>
      </w:pPr>
      <w:r>
        <w:rPr/>
        <w:t>xPHZIe75oIi6tKJni+38gwHcSIh5+vFDxtwHTK1hapSC7lmWu1pH3FwVfH70ijRkkfISYFCbk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VJyuc12lNJgnKibgzNx8anhKrHIBnBv4z+z+NmAz1QrlLHzPNGAxJI/MhOLO1falNGp7ZlB00p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fHGghPjb0I2a9j8Zg5kQrjhYO6q5yW2SFe9eNY2hGMYBQyKkslWJr/ANQv/sHSA3bNvDUnYc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L45Y6jYwi32Ueznr1+cEY6hyYlbjnaFlpRZT99ItPOLsIYWAJ9beQLn/ImIBy0OqtWSaSB/GG</w:t>
      </w:r>
    </w:p>
    <w:p>
      <w:pPr>
        <w:pStyle w:val="PreformattedText"/>
        <w:bidi w:val="0"/>
        <w:spacing w:before="0" w:after="0"/>
        <w:jc w:val="left"/>
        <w:rPr/>
      </w:pPr>
      <w:r>
        <w:rPr/>
        <w:t>i+88QBc8haj3+sSYm7sNIVobOK85bLVbnC5obA9W82k3kYZQrGOyacEmhYYpDQgiyBQRmevZkY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iLbznL+sRm6l1yMPQ9JJa7qRt3u9paFZngAywj9cIaTKYGvV8YpWp3Am7q2jFGEfMRbenqBXAwN</w:t>
      </w:r>
    </w:p>
    <w:p>
      <w:pPr>
        <w:pStyle w:val="PreformattedText"/>
        <w:bidi w:val="0"/>
        <w:spacing w:before="0" w:after="0"/>
        <w:jc w:val="left"/>
        <w:rPr/>
      </w:pPr>
      <w:r>
        <w:rPr/>
        <w:t>A3QdCJAKSUgaQrkYZPnd4P8AT0E3cwhX9vvBIeKyI++WoIA0B3LitEddgCGOppyiB0Iz6d3YT3B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8I+vOz0DOMWnMnpp8Dgvcvz4ZjES6s2gt0jiY43DZi6pL3XGR+SUtJmAhFi4gesXf3/ob4Jj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sl4H+7YnCrDp/rbGZmArj0JGNBNOY0otjUOJgghZVWqufQi+WY6t6NzuHZ1v3HhsYf+6oldSwT</w:t>
      </w:r>
    </w:p>
    <w:p>
      <w:pPr>
        <w:pStyle w:val="PreformattedText"/>
        <w:bidi w:val="0"/>
        <w:spacing w:before="0" w:after="0"/>
        <w:jc w:val="left"/>
        <w:rPr/>
      </w:pPr>
      <w:r>
        <w:rPr/>
        <w:t>RxDUzhd7PCi/hQBgOHLtB0AW47EX7UWhY+aKPwvKtZaivdxQrbBtOk9WmtD2eXkKdjG/wnWVk/yR</w:t>
      </w:r>
    </w:p>
    <w:p>
      <w:pPr>
        <w:pStyle w:val="PreformattedText"/>
        <w:bidi w:val="0"/>
        <w:spacing w:before="0" w:after="0"/>
        <w:jc w:val="left"/>
        <w:rPr/>
      </w:pPr>
      <w:r>
        <w:rPr/>
        <w:t>Ldl73RbJ8yX6rgINPirpfRqq8z48mYwyhZv+JGd4X8tvIsipofUnSSYslsSgJvuLPz/qvaRP+48p</w:t>
      </w:r>
    </w:p>
    <w:p>
      <w:pPr>
        <w:pStyle w:val="PreformattedText"/>
        <w:bidi w:val="0"/>
        <w:spacing w:before="0" w:after="0"/>
        <w:jc w:val="left"/>
        <w:rPr/>
      </w:pPr>
      <w:r>
        <w:rPr/>
        <w:t>Mx3tZuTPO6RH4fjC8pcoQp1ADWUsPEyobzZXSDxkJKH+QdYU6KDs7BA8z7STeUfDHISWlrdMrslS</w:t>
      </w:r>
    </w:p>
    <w:p>
      <w:pPr>
        <w:pStyle w:val="PreformattedText"/>
        <w:bidi w:val="0"/>
        <w:spacing w:before="0" w:after="0"/>
        <w:jc w:val="left"/>
        <w:rPr/>
      </w:pPr>
      <w:r>
        <w:rPr/>
        <w:t>RjvkFim5dvrFqDrMMs1mx0twlOLtwGUxw1Rkx/z6lFjg03rswyGPIURY6beHWJW/nSsv5v8ADetv</w:t>
      </w:r>
    </w:p>
    <w:p>
      <w:pPr>
        <w:pStyle w:val="PreformattedText"/>
        <w:bidi w:val="0"/>
        <w:spacing w:before="0" w:after="0"/>
        <w:jc w:val="left"/>
        <w:rPr/>
      </w:pPr>
      <w:r>
        <w:rPr/>
        <w:t>tv0Za0FfzIL/AJ62f37AbCoE01ycUh33GhK+7njNldBg0g4kJ+cpCeVCTRczKUKQvJKMKuAFV21B</w:t>
      </w:r>
    </w:p>
    <w:p>
      <w:pPr>
        <w:pStyle w:val="PreformattedText"/>
        <w:bidi w:val="0"/>
        <w:spacing w:before="0" w:after="0"/>
        <w:jc w:val="left"/>
        <w:rPr/>
      </w:pPr>
      <w:r>
        <w:rPr/>
        <w:t>aV5ezQYAV3wlX0alV/1HA88gn36jBgiuz1ytc1hWBtEDL0HSs+qiVDe7uBTjB6mXqEUYVIOh9NL1</w:t>
      </w:r>
    </w:p>
    <w:p>
      <w:pPr>
        <w:pStyle w:val="PreformattedText"/>
        <w:bidi w:val="0"/>
        <w:spacing w:before="0" w:after="0"/>
        <w:jc w:val="left"/>
        <w:rPr/>
      </w:pPr>
      <w:r>
        <w:rPr/>
        <w:t>ZFKagrp0Pq/Osk2DSwS+mWopMdx0ENpa6IASDBf14ikuj/mXbFnnY5cGKtIn7pZFP6V5KTdeWGPz</w:t>
      </w:r>
    </w:p>
    <w:p>
      <w:pPr>
        <w:pStyle w:val="PreformattedText"/>
        <w:bidi w:val="0"/>
        <w:spacing w:before="0" w:after="0"/>
        <w:jc w:val="left"/>
        <w:rPr/>
      </w:pPr>
      <w:r>
        <w:rPr/>
        <w:t>88eo4Fg3GT6/pfhaZTuUO65ZDo0Rfl+S9h0PcAwhMiayJMxoDf5qoDC7DTn+iILRM273DFLJeiml</w:t>
      </w:r>
    </w:p>
    <w:p>
      <w:pPr>
        <w:pStyle w:val="PreformattedText"/>
        <w:bidi w:val="0"/>
        <w:spacing w:before="0" w:after="0"/>
        <w:jc w:val="left"/>
        <w:rPr/>
      </w:pPr>
      <w:r>
        <w:rPr/>
        <w:t>XrFtnyCHcZaAoJCfETRz22kUPtfXtknrlABLB4vbavYOXQBGl0asIwP88889+SGXf6Mxs+QYsA0i</w:t>
      </w:r>
    </w:p>
    <w:p>
      <w:pPr>
        <w:pStyle w:val="PreformattedText"/>
        <w:bidi w:val="0"/>
        <w:spacing w:before="0" w:after="0"/>
        <w:jc w:val="left"/>
        <w:rPr/>
      </w:pPr>
      <w:r>
        <w:rPr/>
        <w:t>3MbzcftEFh/PzT/4QZ88y6qo8z06oSTzH+v3OSbRNx8Xfb3GeDaPntAPpJl8OG74kOpBNWGmNM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814IzixNnUI/h30fdYSdLH1Lmi12EBoD88+iu8c5PnagDGnAVfDHIaT6F4BRkTW7rUq41BgF+p</w:t>
      </w:r>
    </w:p>
    <w:p>
      <w:pPr>
        <w:pStyle w:val="PreformattedText"/>
        <w:bidi w:val="0"/>
        <w:spacing w:before="0" w:after="0"/>
        <w:jc w:val="left"/>
        <w:rPr/>
      </w:pPr>
      <w:r>
        <w:rPr/>
        <w:t>0uQIhHjva8iXyTPXTfLBPfiKaUwwRq0mVd9ZD/f1lJsnl/poW6yvUgj5LoBth6VCw750K0PoP8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Uu6i7WWyWIuw988tJRUjNUpLZnJPIyUE618N8m4XOIx27Fj36RM5WQUVSq59AcFDRTvjLNB9vnJ</w:t>
      </w:r>
    </w:p>
    <w:p>
      <w:pPr>
        <w:pStyle w:val="PreformattedText"/>
        <w:bidi w:val="0"/>
        <w:spacing w:before="0" w:after="0"/>
        <w:jc w:val="left"/>
        <w:rPr/>
      </w:pPr>
      <w:r>
        <w:rPr/>
        <w:t>t96GRzuLFsXOLLv3txQYcuso1ttW+iaILOeetz4NsJldzOLc8uBkLVqn5WMWWkRkEKoN31bwhQO+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wUBp0A5qfUcemOR0bXKXVEF8MJp6DPXMWdKppyjZYAr/L3Hl7zu5944KxrD19gabLXLbp5w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moFN5M8yOJ9pcd7oESt9Wah7t+87fNy7hhXJKCeknd1puBRAeb/AEV6XTUxKCy/nPe4r9mYF11R</w:t>
      </w:r>
    </w:p>
    <w:p>
      <w:pPr>
        <w:pStyle w:val="PreformattedText"/>
        <w:bidi w:val="0"/>
        <w:spacing w:before="0" w:after="0"/>
        <w:jc w:val="left"/>
        <w:rPr/>
      </w:pPr>
      <w:r>
        <w:rPr/>
        <w:t>CsSLYelAufvjQ+L2inoE4zF2nV7w9Voptx/DbMRpr3aAZ9f/ANs/PHHD1zlb7QG8jwxSviVVM8D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6rr7YoKi+xRWTUcsbd/RhMjM5IC/sgKxM/sUDVEkSSzbz7+8RotWN/O7L2iKfWdeFoGlNXc6V4</w:t>
      </w:r>
    </w:p>
    <w:p>
      <w:pPr>
        <w:pStyle w:val="PreformattedText"/>
        <w:bidi w:val="0"/>
        <w:spacing w:before="0" w:after="0"/>
        <w:jc w:val="left"/>
        <w:rPr/>
      </w:pPr>
      <w:r>
        <w:rPr/>
        <w:t>RCgxdGNxmHadsuf4Ofbb6/YU2iIn/fesEUgXT+IKhzojyC48BVs3XKrmlLgB7uRFKGF/7DZuwahI</w:t>
      </w:r>
    </w:p>
    <w:p>
      <w:pPr>
        <w:pStyle w:val="PreformattedText"/>
        <w:bidi w:val="0"/>
        <w:spacing w:before="0" w:after="0"/>
        <w:jc w:val="left"/>
        <w:rPr/>
      </w:pPr>
      <w:r>
        <w:rPr/>
        <w:t>KwH3y8PKFpt0deqBZ7zBoXm10IX0fSnfrs964xIIHLyQxQ8T7KlNek4Kz3jcW+dkFfD3Tc6dqKRT</w:t>
      </w:r>
    </w:p>
    <w:p>
      <w:pPr>
        <w:pStyle w:val="PreformattedText"/>
        <w:bidi w:val="0"/>
        <w:spacing w:before="0" w:after="0"/>
        <w:jc w:val="left"/>
        <w:rPr/>
      </w:pPr>
      <w:r>
        <w:rPr/>
        <w:t>cvEUj8t99f8AJBUtJXGOpxWDkAeLU2NPfzogJ1JeeToMEk1P6yovYttE4Q2XfyqzJxBBLj6W8skN</w:t>
      </w:r>
    </w:p>
    <w:p>
      <w:pPr>
        <w:pStyle w:val="PreformattedText"/>
        <w:bidi w:val="0"/>
        <w:spacing w:before="0" w:after="0"/>
        <w:jc w:val="left"/>
        <w:rPr/>
      </w:pPr>
      <w:r>
        <w:rPr/>
        <w:t>/HmujFJFClqhTTvCV94q5hvEfd8fyooL3LfIqDNNrWgNTrKv+gCe7Lp8nV6dBui/DD3BVJUoa+zd</w:t>
      </w:r>
    </w:p>
    <w:p>
      <w:pPr>
        <w:pStyle w:val="PreformattedText"/>
        <w:bidi w:val="0"/>
        <w:spacing w:before="0" w:after="0"/>
        <w:jc w:val="left"/>
        <w:rPr/>
      </w:pPr>
      <w:r>
        <w:rPr/>
        <w:t>/SAyoCVcs4lmQBVgtCrG+IasuzwzOWqIZZ2Ukp5QqPM7wV7VwJzaF6ZZx0C9FBE5p07GDMGr+wvQ</w:t>
      </w:r>
    </w:p>
    <w:p>
      <w:pPr>
        <w:pStyle w:val="PreformattedText"/>
        <w:bidi w:val="0"/>
        <w:spacing w:before="0" w:after="0"/>
        <w:jc w:val="left"/>
        <w:rPr/>
      </w:pPr>
      <w:r>
        <w:rPr/>
        <w:t>rzITCUAcXV5J8OR4i/RJ6IcGP0Wyc6gqEEw9JxkQ/B7Tj/pBBUQq3Cy9qWqC41kx1gGErP41AeSl</w:t>
      </w:r>
    </w:p>
    <w:p>
      <w:pPr>
        <w:pStyle w:val="PreformattedText"/>
        <w:bidi w:val="0"/>
        <w:spacing w:before="0" w:after="0"/>
        <w:jc w:val="left"/>
        <w:rPr/>
      </w:pPr>
      <w:r>
        <w:rPr/>
        <w:t>+HkemBSLJO+X/wDLDEVHLn/DUCYUMNDp1xFDpCQJyolS2d6skbfehE6pcsE8STsqb8Pai22fcnTm</w:t>
      </w:r>
    </w:p>
    <w:p>
      <w:pPr>
        <w:pStyle w:val="PreformattedText"/>
        <w:bidi w:val="0"/>
        <w:spacing w:before="0" w:after="0"/>
        <w:jc w:val="left"/>
        <w:rPr/>
      </w:pPr>
      <w:r>
        <w:rPr/>
        <w:t>r8IHobnqv0pqBBaF/wApQLCvWs9+sEFTlfpad/p4JJ9nvlVra7duPwDt6U4HUpLNC9oohBSTDQ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P07GamHzZiZYX1+vkquhCj7LpbyKGyDJ+ymmFyndpRSEEhV2gOIXmh0CezsIfsYUMPZs+kvDfYW</w:t>
      </w:r>
    </w:p>
    <w:p>
      <w:pPr>
        <w:pStyle w:val="PreformattedText"/>
        <w:bidi w:val="0"/>
        <w:spacing w:before="0" w:after="0"/>
        <w:jc w:val="left"/>
        <w:rPr/>
      </w:pPr>
      <w:r>
        <w:rPr/>
        <w:t>xofj+P8ArFhcUfmS27e+EBLp3/1Efkf4F3pHKyly/wCJOxEQfOKhI9MHMit6/b47K5IOlZvtU8Ew</w:t>
      </w:r>
    </w:p>
    <w:p>
      <w:pPr>
        <w:pStyle w:val="PreformattedText"/>
        <w:bidi w:val="0"/>
        <w:spacing w:before="0" w:after="0"/>
        <w:jc w:val="left"/>
        <w:rPr/>
      </w:pPr>
      <w:r>
        <w:rPr/>
        <w:t>HCv3LigIXQIQFfHnXaZLxf1iIqRMAtqisHEEuVjeiuUq9pE1ocGTVI1albgWr2w+z3+XNfTkvntC</w:t>
      </w:r>
    </w:p>
    <w:p>
      <w:pPr>
        <w:pStyle w:val="PreformattedText"/>
        <w:bidi w:val="0"/>
        <w:spacing w:before="0" w:after="0"/>
        <w:jc w:val="left"/>
        <w:rPr/>
      </w:pPr>
      <w:r>
        <w:rPr/>
        <w:t>LiAuW5wQKtStatHc12xwOwPSb9nCLCjHvjyA+WEAY/8AdAV0W+XKO0XRjJsU4aDt8zELXk7aQSBI</w:t>
      </w:r>
    </w:p>
    <w:p>
      <w:pPr>
        <w:pStyle w:val="PreformattedText"/>
        <w:bidi w:val="0"/>
        <w:spacing w:before="0" w:after="0"/>
        <w:jc w:val="left"/>
        <w:rPr/>
      </w:pPr>
      <w:r>
        <w:rPr/>
        <w:t>pWdCngBWz2SHvRAdYkTGPkOZKp1racSQZS4NYGSO/wB/rHX71d1GWkyawcclNPqHBxOcyKuPpqdm</w:t>
      </w:r>
    </w:p>
    <w:p>
      <w:pPr>
        <w:pStyle w:val="PreformattedText"/>
        <w:bidi w:val="0"/>
        <w:spacing w:before="0" w:after="0"/>
        <w:jc w:val="left"/>
        <w:rPr/>
      </w:pPr>
      <w:r>
        <w:rPr/>
        <w:t>y84u/wBgMlx0VNNvskW9PsvHFItPAiuoah9a2oQBAjWkr+pS0iTs8DimxnDyVweSJdJvTJ8U5RMd</w:t>
      </w:r>
    </w:p>
    <w:p>
      <w:pPr>
        <w:pStyle w:val="PreformattedText"/>
        <w:bidi w:val="0"/>
        <w:spacing w:before="0" w:after="0"/>
        <w:jc w:val="left"/>
        <w:rPr/>
      </w:pPr>
      <w:r>
        <w:rPr/>
        <w:t>j9jPm1f1ROvtDgqBwvlJS4aVS3/704YQggLsoHPM+xeuVAiWqf8AF12p55RDli9b0vlU4cze/BNX</w:t>
      </w:r>
    </w:p>
    <w:p>
      <w:pPr>
        <w:pStyle w:val="PreformattedText"/>
        <w:bidi w:val="0"/>
        <w:spacing w:before="0" w:after="0"/>
        <w:jc w:val="left"/>
        <w:rPr/>
      </w:pPr>
      <w:r>
        <w:rPr/>
        <w:t>pZv9I3WIPsOc9NwR+VaJ5OKppuBirSQo7AKbIVT8d/wBUUur+2mXcpNcM/DioODBXAblH1o0hO+D</w:t>
      </w:r>
    </w:p>
    <w:p>
      <w:pPr>
        <w:pStyle w:val="PreformattedText"/>
        <w:bidi w:val="0"/>
        <w:spacing w:before="0" w:after="0"/>
        <w:jc w:val="left"/>
        <w:rPr/>
      </w:pPr>
      <w:r>
        <w:rPr/>
        <w:t>m97UWdfc+YdkT3jguiwAbnvuMH4j2TobKQzj4ZYxa/rF2RfokMoDRy05jP6Q+mGLYCSmcmWRehNS</w:t>
      </w:r>
    </w:p>
    <w:p>
      <w:pPr>
        <w:pStyle w:val="PreformattedText"/>
        <w:bidi w:val="0"/>
        <w:spacing w:before="0" w:after="0"/>
        <w:jc w:val="left"/>
        <w:rPr/>
      </w:pPr>
      <w:r>
        <w:rPr/>
        <w:t>e4BvFjhKyiy/K4bp+/8A2nFecnO+XB9BthGi0qIOe/yPgK6Ct2uMXT/Eug6JXXTWHP318oeq7Y80</w:t>
      </w:r>
    </w:p>
    <w:p>
      <w:pPr>
        <w:pStyle w:val="PreformattedText"/>
        <w:bidi w:val="0"/>
        <w:spacing w:before="0" w:after="0"/>
        <w:jc w:val="left"/>
        <w:rPr/>
      </w:pPr>
      <w:r>
        <w:rPr/>
        <w:t>K4LPTvU4E/4BnclGSLQ7eDo0iVGL47Cu9YbpT7O4LurDzSw0K1qi6iDxDtf4Fi9GZcQrC++/N2gz</w:t>
      </w:r>
    </w:p>
    <w:p>
      <w:pPr>
        <w:pStyle w:val="PreformattedText"/>
        <w:bidi w:val="0"/>
        <w:spacing w:before="0" w:after="0"/>
        <w:jc w:val="left"/>
        <w:rPr/>
      </w:pPr>
      <w:r>
        <w:rPr/>
        <w:t>MrM0uJd5189KGT2wxlCXCUEureGGZBrP9VCRg4R3XzHrDfdAm+fnYY0+t7SnX6QR1NuKs9bu79k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ixLTprlPVNpomVSBXW0opTPs65FtzzHP3jHOxWxsHxw8mea+sEiWyPGxPC04VkJUYcZ8a5InG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6Siim0M31DTLNQJ5rFX3j/AP6CLgvw1OJL4BqO8NodF+tjOfVaW1HSYbz7P8w8Dlha7LFOXPkl</w:t>
      </w:r>
    </w:p>
    <w:p>
      <w:pPr>
        <w:pStyle w:val="PreformattedText"/>
        <w:bidi w:val="0"/>
        <w:spacing w:before="0" w:after="0"/>
        <w:jc w:val="left"/>
        <w:rPr/>
      </w:pPr>
      <w:r>
        <w:rPr/>
        <w:t>8k7pAhBPfL6y5hV1v07+vboXLDw91q4yo0/mnT26tmw1SC1GqFnVKF7Boz8PhgrCG+IiQxQP3TSa</w:t>
      </w:r>
    </w:p>
    <w:p>
      <w:pPr>
        <w:pStyle w:val="PreformattedText"/>
        <w:bidi w:val="0"/>
        <w:spacing w:before="0" w:after="0"/>
        <w:jc w:val="left"/>
        <w:rPr/>
      </w:pPr>
      <w:r>
        <w:rPr/>
        <w:t>fw3/AMIAR79N+yRBNdnvqrlWVPPTg4xLFAbZgQhN89cgzgQXGcMU/M4bP0dvx8MBGqhK3LQ8z4oO</w:t>
      </w:r>
    </w:p>
    <w:p>
      <w:pPr>
        <w:pStyle w:val="PreformattedText"/>
        <w:bidi w:val="0"/>
        <w:spacing w:before="0" w:after="0"/>
        <w:jc w:val="left"/>
        <w:rPr/>
      </w:pPr>
      <w:r>
        <w:rPr/>
        <w:t>tJ8o1XlzaN8j8+d6Ny4UZAN2BmQzT7g6h3RRN7+v64qzq4m59bT4gtEH08f79+yCY+vcDDjh1u+4</w:t>
      </w:r>
    </w:p>
    <w:p>
      <w:pPr>
        <w:pStyle w:val="PreformattedText"/>
        <w:bidi w:val="0"/>
        <w:spacing w:before="0" w:after="0"/>
        <w:jc w:val="left"/>
        <w:rPr/>
      </w:pPr>
      <w:r>
        <w:rPr/>
        <w:t>j65Zkl8ujZ+PrOjybgj+iSdo5u9MHEm+7Gz9T0h/Upa3SSSzjwFo4czC29OASQkzFE/dccR4hdNn</w:t>
      </w:r>
    </w:p>
    <w:p>
      <w:pPr>
        <w:pStyle w:val="PreformattedText"/>
        <w:bidi w:val="0"/>
        <w:spacing w:before="0" w:after="0"/>
        <w:jc w:val="left"/>
        <w:rPr/>
      </w:pPr>
      <w:r>
        <w:rPr/>
        <w:t>X97pRF4ffY7e058cr6srIoqSao6GTzxe6E3WHZ//AOlUGX3n8M0U6/WtDuim7J4z37qY8kou4hn7</w:t>
      </w:r>
    </w:p>
    <w:p>
      <w:pPr>
        <w:pStyle w:val="PreformattedText"/>
        <w:bidi w:val="0"/>
        <w:spacing w:before="0" w:after="0"/>
        <w:jc w:val="left"/>
        <w:rPr/>
      </w:pPr>
      <w:r>
        <w:rPr/>
        <w:t>2Vq+BxxOK/Peq8TMzK6W4gY37ednl4auUzJ3hnxTzqCuP+bnKe8RM7TNPGqSZAniASQ7GHHn+jO2</w:t>
      </w:r>
    </w:p>
    <w:p>
      <w:pPr>
        <w:pStyle w:val="PreformattedText"/>
        <w:bidi w:val="0"/>
        <w:spacing w:before="0" w:after="0"/>
        <w:jc w:val="left"/>
        <w:rPr/>
      </w:pPr>
      <w:r>
        <w:rPr/>
        <w:t>EoIwun1dEfdwWNVRYCPDCYICHTh8BpMmDihZJZEmR/rRzV3zDwdeO5ogAEpnWM7cs/D/APEeCYO/</w:t>
      </w:r>
    </w:p>
    <w:p>
      <w:pPr>
        <w:pStyle w:val="PreformattedText"/>
        <w:bidi w:val="0"/>
        <w:spacing w:before="0" w:after="0"/>
        <w:jc w:val="left"/>
        <w:rPr/>
      </w:pPr>
      <w:r>
        <w:rPr/>
        <w:t>b9sccEiZc4A41BU4vEDqcv4WHUp/y3owKQYl1zfJUSD9ptBKur6znj5nHEOqEJ2S5UUADUVSez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iHA85QIJLMaIbIV97ZqfJXfgl9B5SaYuXHK6ytAX8SwxBcsTULzM9IdTI89nAa2zPGbs+UpFlWH</w:t>
      </w:r>
    </w:p>
    <w:p>
      <w:pPr>
        <w:pStyle w:val="PreformattedText"/>
        <w:bidi w:val="0"/>
        <w:spacing w:before="0" w:after="0"/>
        <w:jc w:val="left"/>
        <w:rPr/>
      </w:pPr>
      <w:r>
        <w:rPr/>
        <w:t>s9OxSdu+cc8DDr5bw4FBKmx3yKBGgp4025uFFObpJuoyliX5aAcjv9xiMEv8eJEQDXyQ4oBt9ze+</w:t>
      </w:r>
    </w:p>
    <w:p>
      <w:pPr>
        <w:pStyle w:val="PreformattedText"/>
        <w:bidi w:val="0"/>
        <w:spacing w:before="0" w:after="0"/>
        <w:jc w:val="left"/>
        <w:rPr/>
      </w:pPr>
      <w:r>
        <w:rPr/>
        <w:t>6UmygqbeF6yqZPjvGdz4iUObPc3wSUsg2fT5D1p6WTqqP9KQhzUiqv8AZFr6Qq5c+l1bvjdNvn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3N8YByk17NvvvoxA0Bvih4y5T88sv9Mfu5rz7PzxRkxeaGf4nYs74GWSFWewQp1u73saPDInr8</w:t>
      </w:r>
    </w:p>
    <w:p>
      <w:pPr>
        <w:pStyle w:val="PreformattedText"/>
        <w:bidi w:val="0"/>
        <w:spacing w:before="0" w:after="0"/>
        <w:jc w:val="left"/>
        <w:rPr/>
      </w:pPr>
      <w:r>
        <w:rPr/>
        <w:t>UfWf4aIfE03WaCNuzPzY1L5p46y79JZwHe1jDe9Vn9Nf2RNZSC8J0H+V2b0yb3Q0ri4LjGkt3gj4</w:t>
      </w:r>
    </w:p>
    <w:p>
      <w:pPr>
        <w:pStyle w:val="PreformattedText"/>
        <w:bidi w:val="0"/>
        <w:spacing w:before="0" w:after="0"/>
        <w:jc w:val="left"/>
        <w:rPr/>
      </w:pPr>
      <w:r>
        <w:rPr/>
        <w:t>tsukmzwBNuuvuO46SAsAhFJRAWAF4Y887qJYUWEt0z9KT4ISOuCtMKg5154ZWKU7J5eZ2j+SX10S</w:t>
      </w:r>
    </w:p>
    <w:p>
      <w:pPr>
        <w:pStyle w:val="PreformattedText"/>
        <w:bidi w:val="0"/>
        <w:spacing w:before="0" w:after="0"/>
        <w:jc w:val="left"/>
        <w:rPr/>
      </w:pPr>
      <w:r>
        <w:rPr/>
        <w:t>IvjuNy4JUc5ofxqFcPfbh11WRKD+kHRlHxsZEOJ8NVZ5E15jlVFkuDC2BmO3udYe999Iv87SLVeB</w:t>
      </w:r>
    </w:p>
    <w:p>
      <w:pPr>
        <w:pStyle w:val="PreformattedText"/>
        <w:bidi w:val="0"/>
        <w:spacing w:before="0" w:after="0"/>
        <w:jc w:val="left"/>
        <w:rPr/>
      </w:pPr>
      <w:r>
        <w:rPr/>
        <w:t>lDQSFxOJCizq/FudG+Jmtzh8n/0QjHEQKldcmBSQCYL7DtwT151lC/6t09ghZyU8Qo7Y5Njif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7APdxAl3fHHXHauusDZfgN4EADmWk/POMbRdYojONkX7eoKcWUh/Lv3EfypBi0XG8YFJEYSl8</w:t>
      </w:r>
    </w:p>
    <w:p>
      <w:pPr>
        <w:pStyle w:val="PreformattedText"/>
        <w:bidi w:val="0"/>
        <w:spacing w:before="0" w:after="0"/>
        <w:jc w:val="left"/>
        <w:rPr/>
      </w:pPr>
      <w:r>
        <w:rPr/>
        <w:t>JJKWvKCV0IlP/wDuBmYs+RBcQ32eqkRt1obHaJtM5YYaHGpZxgMV54ceZ2u8H2bBY5tviA71L8fL</w:t>
      </w:r>
    </w:p>
    <w:p>
      <w:pPr>
        <w:pStyle w:val="PreformattedText"/>
        <w:bidi w:val="0"/>
        <w:spacing w:before="0" w:after="0"/>
        <w:jc w:val="left"/>
        <w:rPr/>
      </w:pPr>
      <w:r>
        <w:rPr/>
        <w:t>cSWKiYEayp9morvm9mmqpnR1Zzcqr79vth9ZxY0vpQRl9B5D1uMIa8+lrZHCPoSPdQeYz1A07Kgl</w:t>
      </w:r>
    </w:p>
    <w:p>
      <w:pPr>
        <w:pStyle w:val="PreformattedText"/>
        <w:bidi w:val="0"/>
        <w:spacing w:before="0" w:after="0"/>
        <w:jc w:val="left"/>
        <w:rPr/>
      </w:pPr>
      <w:r>
        <w:rPr/>
        <w:t>nDtwWfRLO1A/iJRN29el5eRCKaHASYn0VDDsFSTh5UcZCM7GO9IjEeX72KeUvyE+Pb3BS+gRkKVn</w:t>
      </w:r>
    </w:p>
    <w:p>
      <w:pPr>
        <w:pStyle w:val="PreformattedText"/>
        <w:bidi w:val="0"/>
        <w:spacing w:before="0" w:after="0"/>
        <w:jc w:val="left"/>
        <w:rPr/>
      </w:pPr>
      <w:r>
        <w:rPr/>
        <w:t>wK79+6GfCyTZIF9WKaGfuX/qoL9vK2IKl25yowkd2kbpXncF8NTNzuDlO+VZVkI0lVLfQ7dfkRsD</w:t>
      </w:r>
    </w:p>
    <w:p>
      <w:pPr>
        <w:pStyle w:val="PreformattedText"/>
        <w:bidi w:val="0"/>
        <w:spacing w:before="0" w:after="0"/>
        <w:jc w:val="left"/>
        <w:rPr/>
      </w:pPr>
      <w:r>
        <w:rPr/>
        <w:t>TboolKGlN5tZzohP5fVYegsZjs+5Jk7DUdDGGnC7lXAWQQr0Wmo3aH20YZdPtS87wRnV7pHLolEO</w:t>
      </w:r>
    </w:p>
    <w:p>
      <w:pPr>
        <w:pStyle w:val="PreformattedText"/>
        <w:bidi w:val="0"/>
        <w:spacing w:before="0" w:after="0"/>
        <w:jc w:val="left"/>
        <w:rPr/>
      </w:pPr>
      <w:r>
        <w:rPr/>
        <w:t>JNiqv/uajmp9eVrtpq7ReSJW8vuh+UUG0N1B7RFckdJEk2ssVDTwH/Wk++4qp5Foo7KQbDw51HGr</w:t>
      </w:r>
    </w:p>
    <w:p>
      <w:pPr>
        <w:pStyle w:val="PreformattedText"/>
        <w:bidi w:val="0"/>
        <w:spacing w:before="0" w:after="0"/>
        <w:jc w:val="left"/>
        <w:rPr/>
      </w:pPr>
      <w:r>
        <w:rPr/>
        <w:t>ZqOP+nQuuMKUH63DzNRlkjWkpK+2j4DzSglnvdVa8psoc4y79l+qqm14RhidtSImMNt0qKzuFoN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ZhAuEOtgPRXC8bIk/b4fr3mqsHOruKu+eZDg/Insg/2dLEpthWufruWa+bN/ZfPInLj/F9Y8W1</w:t>
      </w:r>
    </w:p>
    <w:p>
      <w:pPr>
        <w:pStyle w:val="PreformattedText"/>
        <w:bidi w:val="0"/>
        <w:spacing w:before="0" w:after="0"/>
        <w:jc w:val="left"/>
        <w:rPr/>
      </w:pPr>
      <w:r>
        <w:rPr/>
        <w:t>qE0fcRnCunxEeCh08ZyMg1fi6BxgqqJQpU9Z78tPegN1/wA3c+2zPKljYld25haPNRLseWfhPokb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d37ffa7LZHf1sI0N3E7qJMY3XZAefv5II7Jbj5vrG/hk53Te52En3d0ba5cDImVKERV8iYOQW</w:t>
      </w:r>
    </w:p>
    <w:p>
      <w:pPr>
        <w:pStyle w:val="PreformattedText"/>
        <w:bidi w:val="0"/>
        <w:spacing w:before="0" w:after="0"/>
        <w:jc w:val="left"/>
        <w:rPr/>
      </w:pPr>
      <w:r>
        <w:rPr/>
        <w:t>XddjgquoXvmz3aMsGxDXxuv3hBRT173+jek7biijHLdg1JuGTzUOz6HJ+DdE9fIIGBv4fKqwl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NGqNciEtOSLjHfNlazfNUxJIzgAMzdC/wAQQrF6ZtgYEbz7cMFBE4eN9CuIrb7dTKdcyfeqhoKl</w:t>
      </w:r>
    </w:p>
    <w:p>
      <w:pPr>
        <w:pStyle w:val="PreformattedText"/>
        <w:bidi w:val="0"/>
        <w:spacing w:before="0" w:after="0"/>
        <w:jc w:val="left"/>
        <w:rPr/>
      </w:pPr>
      <w:r>
        <w:rPr/>
        <w:t>WYnpTugkq6Kh0byXr/KXXS2Ba9nkK3ztf3kXSzpRjtelTxdlNRjGIccCtqIl69ynvzb1XMcqJFK7</w:t>
      </w:r>
    </w:p>
    <w:p>
      <w:pPr>
        <w:pStyle w:val="PreformattedText"/>
        <w:bidi w:val="0"/>
        <w:spacing w:before="0" w:after="0"/>
        <w:jc w:val="left"/>
        <w:rPr/>
      </w:pPr>
      <w:r>
        <w:rPr/>
        <w:t>fy4mLPonTZZhWXzPypgYLBDYZG7A9GqMJChGLob6Q37b6Jd5ZBFHVLtlSkWuJgng/wDLOoPbCwKK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T7Gm+ul9d+8fe8rNhzWGAPca1ygpvjTPsnOoMvXIRcFCoowcHVmj2f79RwFPv3CmqvO5TUab+</w:t>
      </w:r>
    </w:p>
    <w:p>
      <w:pPr>
        <w:pStyle w:val="PreformattedText"/>
        <w:bidi w:val="0"/>
        <w:spacing w:before="0" w:after="0"/>
        <w:jc w:val="left"/>
        <w:rPr/>
      </w:pPr>
      <w:r>
        <w:rPr/>
        <w:t>2bM25ooR8ZN1OshJV9iTwTNbFdaUVKV+gG6tsTCrl4MNV7/4PT/O5v0GHnbXbQZs9B899+888J6Q</w:t>
      </w:r>
    </w:p>
    <w:p>
      <w:pPr>
        <w:pStyle w:val="PreformattedText"/>
        <w:bidi w:val="0"/>
        <w:spacing w:before="0" w:after="0"/>
        <w:jc w:val="left"/>
        <w:rPr/>
      </w:pPr>
      <w:r>
        <w:rPr/>
        <w:t>ycoX9qudKucIHiPwLFFPJjG8LF//AD7Kjo53UQF9uGCf/wDWmRyAhGwY6olkZpNAitBMNpblm10G</w:t>
      </w:r>
    </w:p>
    <w:p>
      <w:pPr>
        <w:pStyle w:val="PreformattedText"/>
        <w:bidi w:val="0"/>
        <w:spacing w:before="0" w:after="0"/>
        <w:jc w:val="left"/>
        <w:rPr/>
      </w:pPr>
      <w:r>
        <w:rPr/>
        <w:t>7agsuvX4ID6Clj0qViSEkDNW6vyQspFAFT3K1yWexFBgP4n733333333332FT2koeaCQ8ht48Yp5</w:t>
      </w:r>
    </w:p>
    <w:p>
      <w:pPr>
        <w:pStyle w:val="PreformattedText"/>
        <w:bidi w:val="0"/>
        <w:spacing w:before="0" w:after="0"/>
        <w:jc w:val="left"/>
        <w:rPr/>
      </w:pPr>
      <w:r>
        <w:rPr/>
        <w:t>gHDhVHGFspD+eTcwL7NkScibbqbE5BFpQcPATtTrQrXEbCydACMnn1D/AIpd+0nOWEweLctr1CFj</w:t>
      </w:r>
    </w:p>
    <w:p>
      <w:pPr>
        <w:pStyle w:val="PreformattedText"/>
        <w:bidi w:val="0"/>
        <w:spacing w:before="0" w:after="0"/>
        <w:jc w:val="left"/>
        <w:rPr/>
      </w:pPr>
      <w:r>
        <w:rPr/>
        <w:t>4t3FG3C9t1HnfO5lPL1fbMO47H09999999988i9v8yqFWdr93aXiqqVmsE/AQBNF5FGhqY04RDpR</w:t>
      </w:r>
    </w:p>
    <w:p>
      <w:pPr>
        <w:pStyle w:val="PreformattedText"/>
        <w:bidi w:val="0"/>
        <w:spacing w:before="0" w:after="0"/>
        <w:jc w:val="left"/>
        <w:rPr/>
      </w:pPr>
      <w:r>
        <w:rPr/>
        <w:t>cB5lkTjtmq1O+5ua7lYSoIkz88QjKOKOeV7Flp6EhHKuuYPhgt/9THsEmfIoXL5FqA01TFACkQMY</w:t>
      </w:r>
    </w:p>
    <w:p>
      <w:pPr>
        <w:pStyle w:val="PreformattedText"/>
        <w:bidi w:val="0"/>
        <w:spacing w:before="0" w:after="0"/>
        <w:jc w:val="left"/>
        <w:rPr/>
      </w:pPr>
      <w:r>
        <w:rPr/>
        <w:t>8/0+Sny9999vd7O2QRqouvkOXI2rX+KmOxnW17BMJRRtiy89AHPsl9E8ZWijuabi6iowtObHIJCv</w:t>
      </w:r>
    </w:p>
    <w:p>
      <w:pPr>
        <w:pStyle w:val="PreformattedText"/>
        <w:bidi w:val="0"/>
        <w:spacing w:before="0" w:after="0"/>
        <w:jc w:val="left"/>
        <w:rPr/>
      </w:pPr>
      <w:r>
        <w:rPr/>
        <w:t>xxMOWj/C+2yCpvrNBKNMDNWzaa+GJ2V3zARwrVN/ZDPMRq5BHAXbMR44yLGeu+99++l1DVZZuOrA</w:t>
      </w:r>
    </w:p>
    <w:p>
      <w:pPr>
        <w:pStyle w:val="PreformattedText"/>
        <w:bidi w:val="0"/>
        <w:spacing w:before="0" w:after="0"/>
        <w:jc w:val="left"/>
        <w:rPr/>
      </w:pPr>
      <w:r>
        <w:rPr/>
        <w:t>6dRkSYg6mvW3nwwgfMsdRVhuKpDv5ost85odNn7OG6dgRvO+n3gw1m6Z94SSBqLsPy65lrQ2s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qp7I/wCFg3SDM9ZcnkuRF48qxhCNZzL/AC8xACQcSLIHz+CP+QzbeXufcGevnm23r6b8N6ex1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nVk1LxGpMjTxBYX7ylMtuBr21Q05QMQTt2RrRSU2Zo8i+1vrELYUcSsHyaWFwvqa39DUBG0+Qex</w:t>
      </w:r>
    </w:p>
    <w:p>
      <w:pPr>
        <w:pStyle w:val="PreformattedText"/>
        <w:bidi w:val="0"/>
        <w:spacing w:before="0" w:after="0"/>
        <w:jc w:val="left"/>
        <w:rPr/>
      </w:pPr>
      <w:r>
        <w:rPr/>
        <w:t>OPggiustx4Z3JR+FfAgAYg3msDXJLZgAjyzBXDU4Qhs86freutjh5R6qjUl0QLH7nBwhAQFVEhOY</w:t>
      </w:r>
    </w:p>
    <w:p>
      <w:pPr>
        <w:pStyle w:val="PreformattedText"/>
        <w:bidi w:val="0"/>
        <w:spacing w:before="0" w:after="0"/>
        <w:jc w:val="left"/>
        <w:rPr/>
      </w:pPr>
      <w:r>
        <w:rPr/>
        <w:t>4Q6mNbgr79CTRsB4yF3xIZs7m1cJKLXjbO0pjt0xsj1uKQNtQEFcdeUadQVyln46tzyuPstuljRb</w:t>
      </w:r>
    </w:p>
    <w:p>
      <w:pPr>
        <w:pStyle w:val="PreformattedText"/>
        <w:bidi w:val="0"/>
        <w:spacing w:before="0" w:after="0"/>
        <w:jc w:val="left"/>
        <w:rPr/>
      </w:pPr>
      <w:r>
        <w:rPr/>
        <w:t>jIDeDkItP+jhiK5roLG/j7Zb4l+Pt6RYK91bWEak4UBxcxCEDQGxofP/AERZDiXmCjCmmUKYPFU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kb4U3+GbZoKhKzUI23ziR3jMFPyBaVlcO1lyX/AFtupJghXf1AWpdAhPPh9UUtsPfNcU3z7vkr</w:t>
      </w:r>
    </w:p>
    <w:p>
      <w:pPr>
        <w:pStyle w:val="PreformattedText"/>
        <w:bidi w:val="0"/>
        <w:spacing w:before="0" w:after="0"/>
        <w:jc w:val="left"/>
        <w:rPr/>
      </w:pPr>
      <w:r>
        <w:rPr/>
        <w:t>3IKqrtBWl7/2dvC53XsSpdhcOgfGfWSYRF8JM4LLqLAu9x3vryios80Evz71rGXGTHDRZXQ6qkMJ</w:t>
      </w:r>
    </w:p>
    <w:p>
      <w:pPr>
        <w:pStyle w:val="PreformattedText"/>
        <w:bidi w:val="0"/>
        <w:spacing w:before="0" w:after="0"/>
        <w:jc w:val="left"/>
        <w:rPr/>
      </w:pPr>
      <w:r>
        <w:rPr/>
        <w:t>4BCmg9ATuqUkV9ujwqpQMHK87w+lC1N9941rogoGPibZn1WAW09+GC+W4J4Fvrz/AP8AKiM6O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80d8ldpGUsJlJxXAmgES4ibF5vDGHksAAujzF1yP22Nb9zuRxgFM6ramahGrqcAatYgB9Nmsa1hB</w:t>
      </w:r>
    </w:p>
    <w:p>
      <w:pPr>
        <w:pStyle w:val="PreformattedText"/>
        <w:bidi w:val="0"/>
        <w:spacing w:before="0" w:after="0"/>
        <w:jc w:val="left"/>
        <w:rPr/>
      </w:pPr>
      <w:r>
        <w:rPr/>
        <w:t>M/JkUn/dz2EQyYNGnaK+lUTZs/mIgZC7t1FHN3sPSyu6nznljgreW0ElpuF8yx9sk9hl0TC3g26a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w/lc8MgKYpaqemAuir0cN5RvJZDGJRDiWvzfaPRbFoLDGn451tPRBITR0p8NsOOs2dyaKfPMp</w:t>
      </w:r>
    </w:p>
    <w:p>
      <w:pPr>
        <w:pStyle w:val="PreformattedText"/>
        <w:bidi w:val="0"/>
        <w:spacing w:before="0" w:after="0"/>
        <w:jc w:val="left"/>
        <w:rPr/>
      </w:pPr>
      <w:r>
        <w:rPr/>
        <w:t>xRJpy+ws17/lvnHj7CnGGiSD77YJugBNdxdk2+k6lAtoksQmzLMym3Vju1lbtBcXyGGwiOIkkHp9</w:t>
      </w:r>
    </w:p>
    <w:p>
      <w:pPr>
        <w:pStyle w:val="PreformattedText"/>
        <w:bidi w:val="0"/>
        <w:spacing w:before="0" w:after="0"/>
        <w:jc w:val="left"/>
        <w:rPr/>
      </w:pPr>
      <w:r>
        <w:rPr/>
        <w:t>qGjYFhT/AI5zQQ8oaXBaWHkvr6YXarnVUbkZjvlXhcrJW/gtIul/tAMs+4xEkmqDCTz8dy64fa31</w:t>
      </w:r>
    </w:p>
    <w:p>
      <w:pPr>
        <w:pStyle w:val="PreformattedText"/>
        <w:bidi w:val="0"/>
        <w:spacing w:before="0" w:after="0"/>
        <w:jc w:val="left"/>
        <w:rPr/>
      </w:pPr>
      <w:r>
        <w:rPr/>
        <w:t>0p9mz20esnlM0VaejlnJKdOXAFOx5XgDNuuJ5mAKvbb2Bim4hYCn06zrGODYI1vNljTSMIEuvSDj</w:t>
      </w:r>
    </w:p>
    <w:p>
      <w:pPr>
        <w:pStyle w:val="PreformattedText"/>
        <w:bidi w:val="0"/>
        <w:spacing w:before="0" w:after="0"/>
        <w:jc w:val="left"/>
        <w:rPr/>
      </w:pPr>
      <w:r>
        <w:rPr/>
        <w:t>Au1SSSyuTeRxniC8VThOm7ENAhFEIbdZFcBnDUbqAcQVy6UY7+2SU4r3mkkhnVYQmlPA9GeRjgrR</w:t>
      </w:r>
    </w:p>
    <w:p>
      <w:pPr>
        <w:pStyle w:val="PreformattedText"/>
        <w:bidi w:val="0"/>
        <w:spacing w:before="0" w:after="0"/>
        <w:jc w:val="left"/>
        <w:rPr/>
      </w:pPr>
      <w:r>
        <w:rPr/>
        <w:t>WOOGiHcXk6sIn5Eomlqpdqal7/8AVOsocB90yba2xL+gxnjGg55QpqMpxno4ooa6iSIQBzhxnA4H</w:t>
      </w:r>
    </w:p>
    <w:p>
      <w:pPr>
        <w:pStyle w:val="PreformattedText"/>
        <w:bidi w:val="0"/>
        <w:spacing w:before="0" w:after="0"/>
        <w:jc w:val="left"/>
        <w:rPr/>
      </w:pPr>
      <w:r>
        <w:rPr/>
        <w:t>HKqKZcvifffYr4HB2BPp5HWP/U10UUEotn4Ns4b7phIYxgonG8BpRC6PGek54dO5aWoQ5H1bnLmZ</w:t>
      </w:r>
    </w:p>
    <w:p>
      <w:pPr>
        <w:pStyle w:val="PreformattedText"/>
        <w:bidi w:val="0"/>
        <w:spacing w:before="0" w:after="0"/>
        <w:jc w:val="left"/>
        <w:rPr/>
      </w:pPr>
      <w:r>
        <w:rPr/>
        <w:t>TUymY9DSUynbem/McZaBARpeQOU37BYwC8vyKhE4rtYl0yn01EL1pOYLLK4iCSZj8SVk8Fy03Z4o</w:t>
      </w:r>
    </w:p>
    <w:p>
      <w:pPr>
        <w:pStyle w:val="PreformattedText"/>
        <w:bidi w:val="0"/>
        <w:spacing w:before="0" w:after="0"/>
        <w:jc w:val="left"/>
        <w:rPr/>
      </w:pPr>
      <w:r>
        <w:rPr/>
        <w:t>10v/ABRxfuoc4zmznaiKHg9a00LbVOIK6Y+OUgu15YWMuG9w28kk0mLKoBYs/mytFtx56/PjLfh1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LPNIHi0cgQ+wBmiPDw5p7DTnZ+IpB00tiF/NoL/rkhdlMuzwhq6WlJT7JJSuqsIwEx4fua2uu</w:t>
      </w:r>
    </w:p>
    <w:p>
      <w:pPr>
        <w:pStyle w:val="PreformattedText"/>
        <w:bidi w:val="0"/>
        <w:spacing w:before="0" w:after="0"/>
        <w:jc w:val="left"/>
        <w:rPr/>
      </w:pPr>
      <w:r>
        <w:rPr/>
        <w:t>sAiwgIQpBqOpqwuaIUaM8g4/YMACYzPeUXgMfrT+gj1WAQgvZtYMum2bBPiT7Sl95fFwsoSb1gUQ</w:t>
      </w:r>
    </w:p>
    <w:p>
      <w:pPr>
        <w:pStyle w:val="PreformattedText"/>
        <w:bidi w:val="0"/>
        <w:spacing w:before="0" w:after="0"/>
        <w:jc w:val="left"/>
        <w:rPr/>
      </w:pPr>
      <w:r>
        <w:rPr/>
        <w:t>Bhw4AgUEIU9Ut+KVyJxA4TfZ3R4QAvOyaBJ3/Xx16SAQ08m06+CiC+ykcW26QSLa6OxSyiMYwMQ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kpL/YkjUo43nxrhrkkh9dfVklLAMBw+KaGCSWGaSMhYdN1RbbKG5TTfPfbzPXqZVW5iSZ+2KE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hx/MWPi22oJN6a3mWCWE00/hWMWTWaSSJ0QIgc2DOgiJbyQ8A4gs4E4ksSp8vfc0i/lFblK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NdmsQIjQwUM8l+PumiCCG2OOt1lZvKgCrjTfrPbfffblAabUm+WSmibShiUEQ1OuKn15f91y2OOM</w:t>
      </w:r>
    </w:p>
    <w:p>
      <w:pPr>
        <w:pStyle w:val="PreformattedText"/>
        <w:bidi w:val="0"/>
        <w:spacing w:before="0" w:after="0"/>
        <w:jc w:val="left"/>
        <w:rPr/>
      </w:pPr>
      <w:r>
        <w:rPr/>
        <w:t>oEuSGym1jDiaC+eiWsBPrI0Oa/IQg0mwmEeUw6rd6FSEwbZOhG/Kre5fZ6judKySqSQYMt2euS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Rkl15gw4zXD6XjL/cd3vZrskGVi/wAyJ6MpBbKzi/p5Fcleei+mqjvz4W66YIDbDOatuvm+Hf</w:t>
      </w:r>
    </w:p>
    <w:p>
      <w:pPr>
        <w:pStyle w:val="PreformattedText"/>
        <w:bidi w:val="0"/>
        <w:spacing w:before="0" w:after="0"/>
        <w:jc w:val="left"/>
        <w:rPr/>
      </w:pPr>
      <w:r>
        <w:rPr/>
        <w:t>BcGWuockSewSIFE4h80Sn9RG8BoJjbNGo6LMfbz9wcPPD2WENqa2Ou6Wk99NoM4gQoSzaOG6Cg0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zzsDGObDtSCGCbJ/0Y9CvtBy5h6yGmCFDHhiGCyfIurxwCtltB9PL8w6GjgaESi/fYNMhpszl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6ZagaMvmuVCTDKICzIDqJf8d7mHf7Oiu87dVd01MMRh+GS2mOYN10gwtksOREZ1mAWQW7lt5P</w:t>
      </w:r>
    </w:p>
    <w:p>
      <w:pPr>
        <w:pStyle w:val="PreformattedText"/>
        <w:bidi w:val="0"/>
        <w:spacing w:before="0" w:after="0"/>
        <w:jc w:val="left"/>
        <w:rPr/>
      </w:pPr>
      <w:r>
        <w:rPr/>
        <w:t>9V4B/wCY048bR1w78jKJMmP9+YbEvlYfWVx2wLLr9h8GO0+8/wAzU0xLkM2rQoR+j8DNi5hW8i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87/ABKCk3Kpj3mRB3/6gIdtpNx1lY8sYkxcEptV8Mrzog57yANrqWIDwnBcBpZlOi2OI8kU+e3p</w:t>
      </w:r>
    </w:p>
    <w:p>
      <w:pPr>
        <w:pStyle w:val="PreformattedText"/>
        <w:bidi w:val="0"/>
        <w:spacing w:before="0" w:after="0"/>
        <w:jc w:val="left"/>
        <w:rPr/>
      </w:pPr>
      <w:r>
        <w:rPr/>
        <w:t>2KuW1Mr/ANwAKfRUcs/+6HL3li6lHJBANANQUaafe0e7WLTydUadR9d0UuIOzSy8XqvRflSXJntQ</w:t>
      </w:r>
    </w:p>
    <w:p>
      <w:pPr>
        <w:pStyle w:val="PreformattedText"/>
        <w:bidi w:val="0"/>
        <w:spacing w:before="0" w:after="0"/>
        <w:jc w:val="left"/>
        <w:rPr/>
      </w:pPr>
      <w:r>
        <w:rPr/>
        <w:t>FBIlsw49wQfeWZ1xRyQf6KK7T5tbVYkmHhXhfiD5RUqYbqrljCl0/wBPOnRJ7J9I+cPGHHjFEdLP</w:t>
      </w:r>
    </w:p>
    <w:p>
      <w:pPr>
        <w:pStyle w:val="PreformattedText"/>
        <w:bidi w:val="0"/>
        <w:spacing w:before="0" w:after="0"/>
        <w:jc w:val="left"/>
        <w:rPr/>
      </w:pPr>
      <w:r>
        <w:rPr/>
        <w:t>HDyvYgcI5rRwxCxiKTwVgvl6Gj/oqkNMyuyzgzZ7QZMTvHnbohSp5dSEOCaBwTQf9cehjOZb6zu1</w:t>
      </w:r>
    </w:p>
    <w:p>
      <w:pPr>
        <w:pStyle w:val="PreformattedText"/>
        <w:bidi w:val="0"/>
        <w:spacing w:before="0" w:after="0"/>
        <w:jc w:val="left"/>
        <w:rPr/>
      </w:pPr>
      <w:r>
        <w:rPr/>
        <w:t>0UP0gGdxk4GrobFiRZfF273ZI4pq4RcedcUybJbAJq8PecqZLxJhzWvshjOCjY4e5DCEAizNM2IT</w:t>
      </w:r>
    </w:p>
    <w:p>
      <w:pPr>
        <w:pStyle w:val="PreformattedText"/>
        <w:bidi w:val="0"/>
        <w:spacing w:before="0" w:after="0"/>
        <w:jc w:val="left"/>
        <w:rPr/>
      </w:pPr>
      <w:r>
        <w:rPr/>
        <w:t>fkpHJhK82Ct7bCJTZp5lCm2sf9UhulE0Pd1FUNNbhRctRDBzxTdutjxFG2LkpRK+gnUH63gUts5/</w:t>
      </w:r>
    </w:p>
    <w:p>
      <w:pPr>
        <w:pStyle w:val="PreformattedText"/>
        <w:bidi w:val="0"/>
        <w:spacing w:before="0" w:after="0"/>
        <w:jc w:val="left"/>
        <w:rPr/>
      </w:pPr>
      <w:r>
        <w:rPr/>
        <w:t>lo14IK5awOcccxphqaG0O/d/NBIRwDwPhONCSvmCwbO8aq2dNODj17OVnaiapZNyNCiiHbr4asSU</w:t>
      </w:r>
    </w:p>
    <w:p>
      <w:pPr>
        <w:pStyle w:val="PreformattedText"/>
        <w:bidi w:val="0"/>
        <w:spacing w:before="0" w:after="0"/>
        <w:jc w:val="left"/>
        <w:rPr/>
      </w:pPr>
      <w:r>
        <w:rPr/>
        <w:t>ELmIO1IZTdSG/wDjdbC3NyGLd+jkbVwAJdMsRMwdlBC6ZFXSMukki4PxZcBaCWPBTrrzBwqICyXF</w:t>
      </w:r>
    </w:p>
    <w:p>
      <w:pPr>
        <w:pStyle w:val="PreformattedText"/>
        <w:bidi w:val="0"/>
        <w:spacing w:before="0" w:after="0"/>
        <w:jc w:val="left"/>
        <w:rPr/>
      </w:pPr>
      <w:r>
        <w:rPr/>
        <w:t>iv8A12zkuADGFI1trggzXoOAvnlPGIIvxNqhbUCPvJcNqc/PCPrhroy6Ju0Tk6o3zIKmvwM042jz</w:t>
      </w:r>
    </w:p>
    <w:p>
      <w:pPr>
        <w:pStyle w:val="PreformattedText"/>
        <w:bidi w:val="0"/>
        <w:spacing w:before="0" w:after="0"/>
        <w:jc w:val="left"/>
        <w:rPr/>
      </w:pPr>
      <w:r>
        <w:rPr/>
        <w:t>91z0hv8Aem97O+KkfhHt35ViXZN5km7hwh4r3WEMGY7fT9uNc+zhzTY2Oml0tcxZhjyHy7lzKoqs</w:t>
      </w:r>
    </w:p>
    <w:p>
      <w:pPr>
        <w:pStyle w:val="PreformattedText"/>
        <w:bidi w:val="0"/>
        <w:spacing w:before="0" w:after="0"/>
        <w:jc w:val="left"/>
        <w:rPr/>
      </w:pPr>
      <w:r>
        <w:rPr/>
        <w:t>g9hjAAyQwjCwY4Mt5VRZ5UlMRfb+sAG5a7v97SOFk5a/MIDgy7xXnxkxt6oXnNvNcVkf5YRw4oLj</w:t>
      </w:r>
    </w:p>
    <w:p>
      <w:pPr>
        <w:pStyle w:val="PreformattedText"/>
        <w:bidi w:val="0"/>
        <w:spacing w:before="0" w:after="0"/>
        <w:jc w:val="left"/>
        <w:rPr/>
      </w:pPr>
      <w:r>
        <w:rPr/>
        <w:t>tjGUcFlZGuD2MDbLH0436s5xMfc8aQ74JQlGRkwuvROzjRwRBmzCoD/X9ZawRwByjxC5tD714ya7</w:t>
      </w:r>
    </w:p>
    <w:p>
      <w:pPr>
        <w:pStyle w:val="PreformattedText"/>
        <w:bidi w:val="0"/>
        <w:spacing w:before="0" w:after="0"/>
        <w:jc w:val="left"/>
        <w:rPr/>
      </w:pPr>
      <w:r>
        <w:rPr/>
        <w:t>Y3EbjwodTW4O7YnCan1XemAUGsqZoSGlDmk3ElJanPMs1eZ+cs4bZ6jI4Etq2SyuEzqwE/PUrV3v</w:t>
      </w:r>
    </w:p>
    <w:p>
      <w:pPr>
        <w:pStyle w:val="PreformattedText"/>
        <w:bidi w:val="0"/>
        <w:spacing w:before="0" w:after="0"/>
        <w:jc w:val="left"/>
        <w:rPr/>
      </w:pPr>
      <w:r>
        <w:rPr/>
        <w:t>oI+9qJDrqu7lHUeaVl1ZzrTCQyDyCo4rTVGueZvaKLbwTQwXt81QdgBTMJBjdKvl+JMja+DLqI9F</w:t>
      </w:r>
    </w:p>
    <w:p>
      <w:pPr>
        <w:pStyle w:val="PreformattedText"/>
        <w:bidi w:val="0"/>
        <w:spacing w:before="0" w:after="0"/>
        <w:jc w:val="left"/>
        <w:rPr/>
      </w:pPr>
      <w:r>
        <w:rPr/>
        <w:t>c4L30uSbxJTWRRgljmgmWDJ39dpcYnXrJJOkZ1KqmdBLPH6ATE/WHerSRrxjoO4pumlNmF3xZrId</w:t>
      </w:r>
    </w:p>
    <w:p>
      <w:pPr>
        <w:pStyle w:val="PreformattedText"/>
        <w:bidi w:val="0"/>
        <w:spacing w:before="0" w:after="0"/>
        <w:jc w:val="left"/>
        <w:rPr/>
      </w:pPr>
      <w:r>
        <w:rPr/>
        <w:t>9yBzQctiHq7aGzVtcdbbLIOY8ECMFXSVCPq6KGvo5C3bhxhTo7KrBeMnhz8uVwAQrZ8fX9VNm3k0</w:t>
      </w:r>
    </w:p>
    <w:p>
      <w:pPr>
        <w:pStyle w:val="PreformattedText"/>
        <w:bidi w:val="0"/>
        <w:spacing w:before="0" w:after="0"/>
        <w:jc w:val="left"/>
        <w:rPr/>
      </w:pPr>
      <w:r>
        <w:rPr/>
        <w:t>nGFDSzM/d+/Hac7T1vCSVw2HiEcfMVPsdQzzp5MV8ocEsjziH55W0hNaDjQzNulHiQ1hmsO7Puf+</w:t>
      </w:r>
    </w:p>
    <w:p>
      <w:pPr>
        <w:pStyle w:val="PreformattedText"/>
        <w:bidi w:val="0"/>
        <w:spacing w:before="0" w:after="0"/>
        <w:jc w:val="left"/>
        <w:rPr/>
      </w:pPr>
      <w:r>
        <w:rPr/>
        <w:t>f9I//wBvJxaW1vbu1x0+GU1JYeAp4sdNcYVLAg8Mvywwm+ue77R7vXlJt5dVRBoA4wbflp35ll4j</w:t>
      </w:r>
    </w:p>
    <w:p>
      <w:pPr>
        <w:pStyle w:val="PreformattedText"/>
        <w:bidi w:val="0"/>
        <w:spacing w:before="0" w:after="0"/>
        <w:jc w:val="left"/>
        <w:rPr/>
      </w:pPr>
      <w:r>
        <w:rPr/>
        <w:t>OL2Jx2i2+j33w0lH4q+7rz/FYEEgeeVimLTu3PWnDH9TZTo1NryyXbLvLbTX3Fb5tMpOFkUTdC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sEGR49444YAqrJwI4QFrQIC66KizPnzL/7XRRZtVh5doks3rjJ5j8Y4zBDaVxcB91ithVvWaoq0</w:t>
      </w:r>
    </w:p>
    <w:p>
      <w:pPr>
        <w:pStyle w:val="PreformattedText"/>
        <w:bidi w:val="0"/>
        <w:spacing w:before="0" w:after="0"/>
        <w:jc w:val="left"/>
        <w:rPr/>
      </w:pPr>
      <w:r>
        <w:rPr/>
        <w:t>IfTQIp3177f+KPv9Xn73D3NV3aKxz3bP6Pbjqq2DeboeVWE8aXiaw6iiSlcsm5IpZpy9tgsc0Uf6</w:t>
      </w:r>
    </w:p>
    <w:p>
      <w:pPr>
        <w:pStyle w:val="PreformattedText"/>
        <w:bidi w:val="0"/>
        <w:spacing w:before="0" w:after="0"/>
        <w:jc w:val="left"/>
        <w:rPr/>
      </w:pPr>
      <w:r>
        <w:rPr/>
        <w:t>dUayWGOGXnjmbbDDT7Vx9FRhsgbhua/8hf8AZLpQkbZTCy7uAHp05O776bVKNNUnLL/zDLLgvtff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yqpwxX3v4x/jp64riwL6Gf9UQspmlytmyjmHOZUGrlpAPcQJJDAEDuWbcbbEjCKDrNDuvhvy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bVWh0LTFqoJ2Edc+KGQ8nTG0AEh3wy4cdnBACLGNRt3vZDvejpGFKAV6H3znodiyn1v44+9F</w:t>
      </w:r>
    </w:p>
    <w:p>
      <w:pPr>
        <w:pStyle w:val="PreformattedText"/>
        <w:bidi w:val="0"/>
        <w:spacing w:before="0" w:after="0"/>
        <w:jc w:val="left"/>
        <w:rPr/>
      </w:pPr>
      <w:r>
        <w:rPr/>
        <w:t>bZj2f1f0kjgmTYksr/ILWDbp9YWeRZdeSEGiZXWbURSSMMKNHBDLJMX030yxRBN/FbZZ6VZOU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jQGF2JJx71739cbKOLfSiilTZCgVUrFq9n4LH4EU+wBm42595829TlzFmDTajSim2cSrGoPrdS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iC8TExDNuqTt0cwX1+3QYba94MmhPtlbdtBEEO+0zq/cZfQ/PEv0hSxs7u3mB/2/wAfGBUAYnvJ</w:t>
      </w:r>
    </w:p>
    <w:p>
      <w:pPr>
        <w:pStyle w:val="PreformattedText"/>
        <w:bidi w:val="0"/>
        <w:spacing w:before="0" w:after="0"/>
        <w:jc w:val="left"/>
        <w:rPr/>
      </w:pPr>
      <w:r>
        <w:rPr/>
        <w:t>a7qpagH1O2utEfMpgG5Om4dd0tPdOOuCDwWYnEykt/YA8xmZ/YfWUDLxxhr7qaD1z6eovPqPccv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9f/wDLbDDWKt5rWqKW8YZBfKKLocya1CT1NqwH7TVhtnL8Vg0z+yyl4E7ORBhzuBisnMWeHZ71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jE+ciGuuUaNXVZnqBoOfsEXGdb2JhMQHBxxBFVZ1ldZGLTfrPdxVvnPPTDfzTrfD6D6zwEo+0</w:t>
      </w:r>
    </w:p>
    <w:p>
      <w:pPr>
        <w:pStyle w:val="PreformattedText"/>
        <w:bidi w:val="0"/>
        <w:spacing w:before="0" w:after="0"/>
        <w:jc w:val="left"/>
        <w:rPr/>
      </w:pPr>
      <w:r>
        <w:rPr/>
        <w:t>0JJKbaeGrtgG14MEpB//xAAkEQADAAMBAAIDAQEBAQEAAAAAAREQITEgMEFAUWFQcWCBkf/aAA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PxD/AFVz/CTL8TEMXyPF5fyL/W4+S/jJlxfhuU/gvhh5fiE9r/W5/wARYT+G4WV8DOx/N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L/CWV4Xm+F8DO//AA3X+KsLwsP2vgZ0Pwvgny0v5T/B6+Zr8dZp3KGT5mdD/wDCrvzP8deFle1h</w:t>
      </w:r>
    </w:p>
    <w:p>
      <w:pPr>
        <w:pStyle w:val="PreformattedText"/>
        <w:bidi w:val="0"/>
        <w:spacing w:before="0" w:after="0"/>
        <w:jc w:val="left"/>
        <w:rPr/>
      </w:pPr>
      <w:r>
        <w:rPr/>
        <w:t>e3wetj/2nifh3wxfioeV5pC5eF6Yh8On8a/3FzL/AD0LwvKxPK+B8OsP/wALx80wvw1hYXleUM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+4f/hePwF+GsLC8rFwlhi+B8Hlr/wnP4V/CQsL4V8b4Pvhr/x2+phfgLC8peV5Xt8H3y/E/wB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oTE8whCEIQhCEwnlYS+Fel8HXqf67+LrE/MvwplKUoiEITMIT30/8AdfxLv+OvSyvk6f7k+T69</w:t>
      </w:r>
    </w:p>
    <w:p>
      <w:pPr>
        <w:pStyle w:val="PreformattedText"/>
        <w:bidi w:val="0"/>
        <w:spacing w:before="0" w:after="0"/>
        <w:jc w:val="left"/>
        <w:rPr/>
      </w:pPr>
      <w:r>
        <w:rPr/>
        <w:t>X8peoUTKJ4Xfn7ekv/BJ6/ykUXfn7/7z+Lj/AC6JifzL8Sl/038XP5l/BomIX4VhNr3R/wCJP9mi</w:t>
      </w:r>
    </w:p>
    <w:p>
      <w:pPr>
        <w:pStyle w:val="PreformattedText"/>
        <w:bidi w:val="0"/>
        <w:spacing w:before="0" w:after="0"/>
        <w:jc w:val="left"/>
        <w:rPr/>
      </w:pPr>
      <w:r>
        <w:rPr/>
        <w:t>/HfVEy/AsJq/77+Hv/GpSlKLzcIJl8rC30g/8Gfjv4evlpS/lLNxMXKYgmLzumP3PzZ+U/hXcTxS</w:t>
      </w:r>
    </w:p>
    <w:p>
      <w:pPr>
        <w:pStyle w:val="PreformattedText"/>
        <w:bidi w:val="0"/>
        <w:spacing w:before="0" w:after="0"/>
        <w:jc w:val="left"/>
        <w:rPr/>
      </w:pPr>
      <w:r>
        <w:rPr/>
        <w:t>l8Pyvkvql8opc3xSlExC+Uj+W/8Ahb8C/KpSl9oIUpRZ8qZpc3/UXPhny0uEX56UpfN8XFEL8J+V</w:t>
      </w:r>
    </w:p>
    <w:p>
      <w:pPr>
        <w:pStyle w:val="PreformattedText"/>
        <w:bidi w:val="0"/>
        <w:spacing w:before="0" w:after="0"/>
        <w:jc w:val="left"/>
        <w:rPr/>
      </w:pPr>
      <w:r>
        <w:rPr/>
        <w:t>mf7Kfwv8Ffh0pS/DZhuvgfpd/Jpf8k0QZCEIQnx3zPnvw0o37mIT/EXF/wApP8Sj8MfzK/8AQX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4zfhfl3NKN/+IQS+e/4r8t/+GJE8X/Rbzcv416X58J7nywn4DxCfh38F5eL8qflf6U+dD/yn5fy</w:t>
      </w:r>
    </w:p>
    <w:p>
      <w:pPr>
        <w:pStyle w:val="PreformattedText"/>
        <w:bidi w:val="0"/>
        <w:spacing w:before="0" w:after="0"/>
        <w:jc w:val="left"/>
        <w:rPr/>
      </w:pPr>
      <w:r>
        <w:rPr/>
        <w:t>r8qflwS/23mYfyr/AMRP8l/A/jT9UpSlKUvw38pL5r8y/OpcTw/U+KEJ/mUpSlyUpfFL+GvyI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4eX8kIQSIQmITMIQnzT8efhbNlZWUpSlKUpSlKUpSl/HnwTExMzzPipSlKUpSlKXFKUpSmjRo0aN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hCEIiIiIiEIQhCEIQhCEwv8SlKUpSlKUpSlKX5oT8SeZ+TSl80pSlxTv+5MwhCExCEy/9l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qX2/wDZX/in+C3+C/x1+JMQhP8AMXmD/wAtfIsLxCE8z8af4a9P4bhbH+e/kT/CvqExCEJ80IQh</w:t>
      </w:r>
    </w:p>
    <w:p>
      <w:pPr>
        <w:pStyle w:val="PreformattedText"/>
        <w:bidi w:val="0"/>
        <w:spacing w:before="0" w:after="0"/>
        <w:jc w:val="left"/>
        <w:rPr/>
      </w:pPr>
      <w:r>
        <w:rPr/>
        <w:t>CEIQhCe4QhCEyvT+S/nT5Vhfk7zs2bN43m/hQhCE+CE8dIUY82FxS+Z4hPjnyL8BfLfh74nxTMJ8</w:t>
      </w:r>
    </w:p>
    <w:p>
      <w:pPr>
        <w:pStyle w:val="PreformattedText"/>
        <w:bidi w:val="0"/>
        <w:spacing w:before="0" w:after="0"/>
        <w:jc w:val="left"/>
        <w:rPr/>
      </w:pPr>
      <w:r>
        <w:rPr/>
        <w:t>VKUXw7xfE8waKUpSl8UTKL46UpRbyhzOsIhrzPUGLFFhfiQn40+KYoviWX4oy+gQUTEUpSlxS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b4RJ8SV+V+EX8Iv8hF+Bifl/LPaUkggSEkkZKUTKUpS/FfEH4oscKP8FMr5p/jT4GsIuKU17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KxMMG0sYUIUUUWX8J/JGSlRSopcUv+yvlfL0azXh+LltF+JC6dFOsL8ReKUuOPh0aJif4b+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hRMMhCZhCEIRkZCMRREJ4R0dCR1+csMT8QYvNLmlKUuFL4CF/InprC+FeIREEEEE4IIxQR4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llFjKI6JMQmLC8z3SlKUpSlKXC+F9fBMQhCEIQmUiCwvykXL+O5bJfj9DwyiZWNvymJbNGiIS2Ri</w:t>
      </w:r>
    </w:p>
    <w:p>
      <w:pPr>
        <w:pStyle w:val="PreformattedText"/>
        <w:bidi w:val="0"/>
        <w:spacing w:before="0" w:after="0"/>
        <w:jc w:val="left"/>
        <w:rPr/>
      </w:pPr>
      <w:r>
        <w:rPr/>
        <w:t>CCfQKKLEyEcDzfD+RvN+BfnvK+JIg19ENJqlVnpIfxLnrEHhY68oXfDRRn9iR/AxSiYueV8N8vLX</w:t>
      </w:r>
    </w:p>
    <w:p>
      <w:pPr>
        <w:pStyle w:val="PreformattedText"/>
        <w:bidi w:val="0"/>
        <w:spacing w:before="0" w:after="0"/>
        <w:jc w:val="left"/>
        <w:rPr/>
      </w:pPr>
      <w:r>
        <w:rPr/>
        <w:t>tLC/JnhZfxvCdEthFo9Ner+BeEI68/R9+WoQamEyEMYsP9MLKFz0vU9vmX+S/lvie2LDFaaGUgmu</w:t>
      </w:r>
    </w:p>
    <w:p>
      <w:pPr>
        <w:pStyle w:val="PreformattedText"/>
        <w:bidi w:val="0"/>
        <w:spacing w:before="0" w:after="0"/>
        <w:jc w:val="left"/>
        <w:rPr/>
      </w:pPr>
      <w:r>
        <w:rPr/>
        <w:t>iR402hr7Ofgl4IR16RfD2QQhohMgkqf2Vfs0yEyXPMwh4S9QhB4hCEJlfmzxfE9MWHmCn1g4Q/3T</w:t>
      </w:r>
    </w:p>
    <w:p>
      <w:pPr>
        <w:pStyle w:val="PreformattedText"/>
        <w:bidi w:val="0"/>
        <w:spacing w:before="0" w:after="0"/>
        <w:jc w:val="left"/>
        <w:rPr/>
      </w:pPr>
      <w:r>
        <w:rPr/>
        <w:t>ZaF+2LkgmFFI7huYjIyEZwxGx4Qjr2u+4iImSEF3liFzC/C55Z9eV+XPCfxTDKhNPg1DTghI0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IZqpjNaPsG5zG2ZD7GMcQ4hvSOsRtpkaFTjG0htUdhJQ2cIiawhHflYS/BsQsL4KL4X5fpfmTx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i+GXDRCBKIhz2NpUggnf0Pg2J0TNwTaDlxjq2yXfCqNiWxdEp0bMStMstkkmhCEdeF4fxwfi+CE</w:t>
      </w:r>
    </w:p>
    <w:p>
      <w:pPr>
        <w:pStyle w:val="PreformattedText"/>
        <w:bidi w:val="0"/>
        <w:spacing w:before="0" w:after="0"/>
        <w:jc w:val="left"/>
        <w:rPr/>
      </w:pPr>
      <w:r>
        <w:rPr/>
        <w:t>Ly8LK+F5pR/4b8LxMLwxIdxRudE/RZQdofsE5GJrlkdoRTY1hLGw+ohS6IS9IdxRByr6ESSSEIR2</w:t>
      </w:r>
    </w:p>
    <w:p>
      <w:pPr>
        <w:pStyle w:val="PreformattedText"/>
        <w:bidi w:val="0"/>
        <w:spacing w:before="0" w:after="0"/>
        <w:jc w:val="left"/>
        <w:rPr/>
      </w:pPr>
      <w:r>
        <w:rPr/>
        <w:t>XK8Pzc34F88V4eFlfC2Jiw/K80X5L8Ly8LLyt6xaizEto4tsrZ8NGmEsdE6RmYR0Pd0IOGzL+xb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IUEhC8lhdNMNlEy41jRDhR+L54Lw8LK9ti4SFhig+/hYvzb4nljb6HNbynBpNRiU0NR0l6cWh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Utidyk9Casx1Cl2kfTkbGqYyaUFheS78An4TE8n4Pgvb8r2l3heCOBiw/Dw8IoorJGQhPy6Ni</w:t>
      </w:r>
    </w:p>
    <w:p>
      <w:pPr>
        <w:pStyle w:val="PreformattedText"/>
        <w:bidi w:val="0"/>
        <w:spacing w:before="0" w:after="0"/>
        <w:jc w:val="left"/>
        <w:rPr/>
      </w:pPr>
      <w:r>
        <w:rPr/>
        <w:t>TzMpCUWxTpkJaGzIYymsvXRpNUxH9n1sii3G1RNlzsokL2XcLBspcp3KDXJ+DFlellerlaCayhjK</w:t>
      </w:r>
    </w:p>
    <w:p>
      <w:pPr>
        <w:pStyle w:val="PreformattedText"/>
        <w:bidi w:val="0"/>
        <w:spacing w:before="0" w:after="0"/>
        <w:jc w:val="left"/>
        <w:rPr/>
      </w:pPr>
      <w:r>
        <w:rPr/>
        <w:t>Ifh+ELgknD+A/wBXkCgnwaKGDeh6fpr4p4h9jaWxNN4eIY0bE7waFBtHDo6XUWNFXTEOjSfSGkK0</w:t>
      </w:r>
    </w:p>
    <w:p>
      <w:pPr>
        <w:pStyle w:val="PreformattedText"/>
        <w:bidi w:val="0"/>
        <w:spacing w:before="0" w:after="0"/>
        <w:jc w:val="left"/>
        <w:rPr/>
      </w:pPr>
      <w:r>
        <w:rPr/>
        <w:t>ZAimhoFTUokRWCKEL2WENieGcE76Gc5fgvhXq7w+4QvDwvgWEOGLioq+JAu8wmWifIk1pjEkdQi+</w:t>
      </w:r>
    </w:p>
    <w:p>
      <w:pPr>
        <w:pStyle w:val="PreformattedText"/>
        <w:bidi w:val="0"/>
        <w:spacing w:before="0" w:after="0"/>
        <w:jc w:val="left"/>
        <w:rPr/>
      </w:pPr>
      <w:r>
        <w:rPr/>
        <w:t>2Mb0NvRiEopvRGhNGxG2cE4N10QotChiTQw17CSQ+hCUaIO26xYXksIY34eE4Wl8DOC+xfAvNH0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oSS8vC9rCwPpiEGjIIQSIQjwkyCXKukQ0sUEsj9kZbLLG4zoebFT2JK6Gi0OtjNUhKxzgX9NX</w:t>
      </w:r>
    </w:p>
    <w:p>
      <w:pPr>
        <w:pStyle w:val="PreformattedText"/>
        <w:bidi w:val="0"/>
        <w:spacing w:before="0" w:after="0"/>
        <w:jc w:val="left"/>
        <w:rPr/>
      </w:pPr>
      <w:r>
        <w:rPr/>
        <w:t>oSb2L6GqkGdNidIZ6PforGEKlN6LiGiiJvY20LC8lhDH0XR88pw0ffJnGXz0pfkdHAxNQqKvDw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hYuWGgSbcQ2RRGRi8LDF28XqHqOEEksgpoqKs2QmGKlsSqEpwbfeMrJWwka0dyFSWzpLcJIbB/o</w:t>
      </w:r>
    </w:p>
    <w:p>
      <w:pPr>
        <w:pStyle w:val="PreformattedText"/>
        <w:bidi w:val="0"/>
        <w:spacing w:before="0" w:after="0"/>
        <w:jc w:val="left"/>
        <w:rPr/>
      </w:pPr>
      <w:r>
        <w:rPr/>
        <w:t>N0tjgtDhBszqFrZXKNvsrqNmIWUyvD6dDystHD74IZxnj5S8PSySKwo2PdZeV8CwOEXcT1D6h2o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/+ipiJjOwVVi6P7EbusiyCUqhcCpoh8Ey/wBDR4iIiEEGiST9DTEHhn6MaSWitseLY6ncJSAQ</w:t>
      </w:r>
    </w:p>
    <w:p>
      <w:pPr>
        <w:pStyle w:val="PreformattedText"/>
        <w:bidi w:val="0"/>
        <w:spacing w:before="0" w:after="0"/>
        <w:jc w:val="left"/>
        <w:rPr/>
      </w:pPr>
      <w:r>
        <w:rPr/>
        <w:t>DE6NItCpj5R6LCPsT+zFGKhwVTgkUbob0JpHQhecEsfWH06wSo154N/eGJuaL+hWX4jF6PeKM8Oh</w:t>
      </w:r>
    </w:p>
    <w:p>
      <w:pPr>
        <w:pStyle w:val="PreformattedText"/>
        <w:bidi w:val="0"/>
        <w:spacing w:before="0" w:after="0"/>
        <w:jc w:val="left"/>
        <w:rPr/>
      </w:pPr>
      <w:r>
        <w:rPr/>
        <w:t>R6XwI4NgtDQjK/oNyaf2JkocP0E9QpbYjf7EybnViEojfQYm3l4zgtoSk2NZFQ1MQp4X7IMr6Gb6</w:t>
      </w:r>
    </w:p>
    <w:p>
      <w:pPr>
        <w:pStyle w:val="PreformattedText"/>
        <w:bidi w:val="0"/>
        <w:spacing w:before="0" w:after="0"/>
        <w:jc w:val="left"/>
        <w:rPr/>
      </w:pPr>
      <w:r>
        <w:rPr/>
        <w:t>O1wr3AFWiExd06RVDhivo2pja8HiV2dRs/VgXZDN9iSSISdYXqilw+4MQ1iExxlnBcUXfhYvxC8r</w:t>
      </w:r>
    </w:p>
    <w:p>
      <w:pPr>
        <w:pStyle w:val="PreformattedText"/>
        <w:bidi w:val="0"/>
        <w:spacing w:before="0" w:after="0"/>
        <w:jc w:val="left"/>
        <w:rPr/>
      </w:pPr>
      <w:r>
        <w:rPr/>
        <w:t>8HPwu8wW0PUJwtG/AbpRCcNiyOhjUU0EN2VkU/4GHdqFJH3Emh+iGv7N3dhJ36IWkJ0X9EylUP2j</w:t>
      </w:r>
    </w:p>
    <w:p>
      <w:pPr>
        <w:pStyle w:val="PreformattedText"/>
        <w:bidi w:val="0"/>
        <w:spacing w:before="0" w:after="0"/>
        <w:jc w:val="left"/>
        <w:rPr/>
      </w:pPr>
      <w:r>
        <w:rPr/>
        <w:t>6UOmzrwheSHl9wYj7GPoxdOB6w/A8L8DF+AeULyvN9PLJkkQV+x02bN5XY+iw1UGjmW0iCoqKsUu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H0TYmxNJjTcP+iVbEWIbE2JN6bY5HFhm0N10ldY/5iwtFQZJKFGExCF6NH15LH2PokoRHGT58</w:t>
      </w:r>
    </w:p>
    <w:p>
      <w:pPr>
        <w:pStyle w:val="PreformattedText"/>
        <w:bidi w:val="0"/>
        <w:spacing w:before="0" w:after="0"/>
        <w:jc w:val="left"/>
        <w:rPr/>
      </w:pPr>
      <w:r>
        <w:rPr/>
        <w:t>wv8AEIWHleOzt4pcTC+Bs+jGtkINGcYsQhBEQTCCUwt2dEODH7vg1D6DNuE2HVZdNUEojox7Y0Jf</w:t>
      </w:r>
    </w:p>
    <w:p>
      <w:pPr>
        <w:pStyle w:val="PreformattedText"/>
        <w:bidi w:val="0"/>
        <w:spacing w:before="0" w:after="0"/>
        <w:jc w:val="left"/>
        <w:rPr/>
      </w:pPr>
      <w:r>
        <w:rPr/>
        <w:t>sVBqVg3lGiDkbJUJaEL3Z9DPvJZfRcGcZceha+B/iELyhZ7I06mJv9jEhv8AZv8AZX+y/sf0P7i/</w:t>
      </w:r>
    </w:p>
    <w:p>
      <w:pPr>
        <w:pStyle w:val="PreformattedText"/>
        <w:bidi w:val="0"/>
        <w:spacing w:before="0" w:after="0"/>
        <w:jc w:val="left"/>
        <w:rPr/>
      </w:pPr>
      <w:r>
        <w:rPr/>
        <w:t>eL92JkioZvo7KwUYU+QgggggggZNHQylhqiCMRvbL2EiUQ2/spRGxqh6xsTvRO4r8tHKFhYXuz6G</w:t>
      </w:r>
    </w:p>
    <w:p>
      <w:pPr>
        <w:pStyle w:val="PreformattedText"/>
        <w:bidi w:val="0"/>
        <w:spacing w:before="0" w:after="0"/>
        <w:jc w:val="left"/>
        <w:rPr/>
      </w:pPr>
      <w:r>
        <w:rPr/>
        <w:t>ffo+n0M4wWC4+Vf4peGLKpkBCEGLhs2isrK/0V/or/WSSCSCSSSCCCrClNGsQhCYJsaazDY1CuHC</w:t>
      </w:r>
    </w:p>
    <w:p>
      <w:pPr>
        <w:pStyle w:val="PreformattedText"/>
        <w:bidi w:val="0"/>
        <w:spacing w:before="0" w:after="0"/>
        <w:jc w:val="left"/>
        <w:rPr/>
      </w:pPr>
      <w:r>
        <w:rPr/>
        <w:t>mQthYN7ET6aIaSLcTHRdoZDZPEETGeHw+h44z94fRYcYLD6WF8a8r8JYeVnvC0kcYW3MRrERE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EEEEjQgRMggggggjCCSPATYkVKqF8U6XCVRC4Pcf6NOsUmLHW0Nt7KLQ1Q4HAQsbEvd4YhZXcNZJ</w:t>
      </w:r>
    </w:p>
    <w:p>
      <w:pPr>
        <w:pStyle w:val="PreformattedText"/>
        <w:bidi w:val="0"/>
        <w:spacing w:before="0" w:after="0"/>
        <w:jc w:val="left"/>
        <w:rPr/>
      </w:pPr>
      <w:r>
        <w:rPr/>
        <w:t>oa3hKfWXi80pcfY8r226NfiQvCEMUQTy6oQQIJtq4NUKiv8AY0Wif2SJWd34UpclRUa8aIdhv6WH</w:t>
      </w:r>
    </w:p>
    <w:p>
      <w:pPr>
        <w:pStyle w:val="PreformattedText"/>
        <w:bidi w:val="0"/>
        <w:spacing w:before="0" w:after="0"/>
        <w:jc w:val="left"/>
        <w:rPr/>
      </w:pPr>
      <w:r>
        <w:rPr/>
        <w:t>sKh4gkphKi60aqx/YUTG2KkKw1EiDp6C6QkxC3hfD4ELghEIMg1o0Ew0bm5uKHBBlGylKJiHleng</w:t>
      </w:r>
    </w:p>
    <w:p>
      <w:pPr>
        <w:pStyle w:val="PreformattedText"/>
        <w:bidi w:val="0"/>
        <w:spacing w:before="0" w:after="0"/>
        <w:jc w:val="left"/>
        <w:rPr/>
      </w:pPr>
      <w:r>
        <w:rPr/>
        <w:t>nMU76g+CF4S8jFlt5l2aHVxenTxTWEMZpjPDotxoiHcXLh/c/tgbNjW9jJvQmyDGOHs+hN4c+CDQ</w:t>
      </w:r>
    </w:p>
    <w:p>
      <w:pPr>
        <w:pStyle w:val="PreformattedText"/>
        <w:bidi w:val="0"/>
        <w:spacing w:before="0" w:after="0"/>
        <w:jc w:val="left"/>
        <w:rPr/>
      </w:pPr>
      <w:r>
        <w:rPr/>
        <w:t>36JGIH7hVaNOCptCbE2h03slD6n9ESFhfFIXMIWPvD4LUNbxBUGkkJrAh4hCZT8L2bQmhnHt8F4W</w:t>
      </w:r>
    </w:p>
    <w:p>
      <w:pPr>
        <w:pStyle w:val="PreformattedText"/>
        <w:bidi w:val="0"/>
        <w:spacing w:before="0" w:after="0"/>
        <w:jc w:val="left"/>
        <w:rPr/>
      </w:pPr>
      <w:r>
        <w:rPr/>
        <w:t>UdiwXBHOHYSpC6z+xOSP2f8AWKwa3cDesxiwmxCDTElGnSMVEhDeIPo5ohvQ1KJEqHE9FolTjE7V</w:t>
      </w:r>
    </w:p>
    <w:p>
      <w:pPr>
        <w:pStyle w:val="PreformattedText"/>
        <w:bidi w:val="0"/>
        <w:spacing w:before="0" w:after="0"/>
        <w:jc w:val="left"/>
        <w:rPr/>
      </w:pPr>
      <w:r>
        <w:rPr/>
        <w:t>YxwLSIcg204xD6P9MpEQ1CsdXZZjcLhfHeEIQui4PuSl0cusx0ydkxQW628whGRkGhDZXl5SCVft</w:t>
      </w:r>
    </w:p>
    <w:p>
      <w:pPr>
        <w:pStyle w:val="PreformattedText"/>
        <w:bidi w:val="0"/>
        <w:spacing w:before="0" w:after="0"/>
        <w:jc w:val="left"/>
        <w:rPr/>
      </w:pPr>
      <w:r>
        <w:rPr/>
        <w:t>D4LwvHQhi5jkZ0OztFF2UpcGdGbYu1mPKbxJ9YIiGRMgiPvAJSINbJOoRQfxMSW9jpvWFC0dE2uC</w:t>
      </w:r>
    </w:p>
    <w:p>
      <w:pPr>
        <w:pStyle w:val="PreformattedText"/>
        <w:bidi w:val="0"/>
        <w:spacing w:before="0" w:after="0"/>
        <w:jc w:val="left"/>
        <w:rPr/>
      </w:pPr>
      <w:r>
        <w:rPr/>
        <w:t>W11iUhgtsZX0T/bHgRbuR7NYXRtdELPGYPLyhcEti4fZMEDUynaozoWKs7oRYmo1E/RP0vlqFJRJ</w:t>
      </w:r>
    </w:p>
    <w:p>
      <w:pPr>
        <w:pStyle w:val="PreformattedText"/>
        <w:bidi w:val="0"/>
        <w:spacing w:before="0" w:after="0"/>
        <w:jc w:val="left"/>
        <w:rPr/>
      </w:pPr>
      <w:r>
        <w:rPr/>
        <w:t>7XpeOsMXMcjEYXYmkLFqPHA6nZ36jwk2JjjGsJHB0Ps4wmxaYhpQ/aIKIa0N+sGMbh9EdlSEu0P8</w:t>
      </w:r>
    </w:p>
    <w:p>
      <w:pPr>
        <w:pStyle w:val="PreformattedText"/>
        <w:bidi w:val="0"/>
        <w:spacing w:before="0" w:after="0"/>
        <w:jc w:val="left"/>
        <w:rPr/>
      </w:pPr>
      <w:r>
        <w:rPr/>
        <w:t>jX3jhsUx1hscYmF4ePoeIIXBCF3KqGprLKqEGkztZbojgaGhoawNeZ5Ypfw1DFzHAxoK2OiH9Bsy</w:t>
      </w:r>
    </w:p>
    <w:p>
      <w:pPr>
        <w:pStyle w:val="PreformattedText"/>
        <w:bidi w:val="0"/>
        <w:spacing w:before="0" w:after="0"/>
        <w:jc w:val="left"/>
        <w:rPr/>
      </w:pPr>
      <w:r>
        <w:rPr/>
        <w:t>lQhMKWJGCzFzwkmL9CXFPmWGREHRKbHQ1CirGtDHTWstP7PuHoa+DgbVE3opRR8whAQISj7DvG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YVCQelGTC4IQj7ybXhBaE2ij0LC2hsNjYxKQT4XBiYn8S+KfWOBjzh2fTyhhnWFDggsI+xTQm</w:t>
      </w:r>
    </w:p>
    <w:p>
      <w:pPr>
        <w:pStyle w:val="PreformattedText"/>
        <w:bidi w:val="0"/>
        <w:spacing w:before="0" w:after="0"/>
        <w:jc w:val="left"/>
        <w:rPr/>
      </w:pPr>
      <w:r>
        <w:rPr/>
        <w:t>9CP7IQR2ILXEaI6OwneIf0Unohjk0hsti3wbQNykdFFEMNaPmc0Ext4kFLxGLOPFKJlx78i4LC5h</w:t>
      </w:r>
    </w:p>
    <w:p>
      <w:pPr>
        <w:pStyle w:val="PreformattedText"/>
        <w:bidi w:val="0"/>
        <w:spacing w:before="0" w:after="0"/>
        <w:jc w:val="left"/>
        <w:rPr/>
      </w:pPr>
      <w:r>
        <w:rPr/>
        <w:t>YJPwnSgzqdMdLW0JdKkuFhOhAo18RrCC18S8T1PrHAzoJYEsZCDEIQ825wwkNCQvRfY0cRD2QaEh</w:t>
      </w:r>
    </w:p>
    <w:p>
      <w:pPr>
        <w:pStyle w:val="PreformattedText"/>
        <w:bidi w:val="0"/>
        <w:spacing w:before="0" w:after="0"/>
        <w:jc w:val="left"/>
        <w:rPr/>
      </w:pPr>
      <w:r>
        <w:rPr/>
        <w:t>dsMk8eYLsSD1GJlwbbexG9IabUGJsQSgT2JGkbsrNk6JHBMbQ/2MTRoWwwaEolrxfCG6ceFwQhYW</w:t>
      </w:r>
    </w:p>
    <w:p>
      <w:pPr>
        <w:pStyle w:val="PreformattedText"/>
        <w:bidi w:val="0"/>
        <w:spacing w:before="0" w:after="0"/>
        <w:jc w:val="left"/>
        <w:rPr/>
      </w:pPr>
      <w:r>
        <w:rPr/>
        <w:t>CgtzrqGzbwIehjGtCz2KgocGxaFuiG6xyVJNmm9OMLSFZWJkJ3yj6wvF8jPrHA+HZsORYTCEy+Jr</w:t>
      </w:r>
    </w:p>
    <w:p>
      <w:pPr>
        <w:pStyle w:val="PreformattedText"/>
        <w:bidi w:val="0"/>
        <w:spacing w:before="0" w:after="0"/>
        <w:jc w:val="left"/>
        <w:rPr/>
      </w:pPr>
      <w:r>
        <w:rPr/>
        <w:t>SZZwcse6Df0VNPDRDoIUeKxMbQ5EgoRltiRcy1uivZi6UxEltjR4a1QpCps2MehLGujQNnfhULA5</w:t>
      </w:r>
    </w:p>
    <w:p>
      <w:pPr>
        <w:pStyle w:val="PreformattedText"/>
        <w:bidi w:val="0"/>
        <w:spacing w:before="0" w:after="0"/>
        <w:jc w:val="left"/>
        <w:rPr/>
      </w:pPr>
      <w:r>
        <w:rPr/>
        <w:t>HrPHj6EIWFik54U9o1TZ3BWv8ByRIoVIdxGRkDZHKOgsyyYQQi8qU9/QvLxxgz6GcD4d4ucIaD8O</w:t>
      </w:r>
    </w:p>
    <w:p>
      <w:pPr>
        <w:pStyle w:val="PreformattedText"/>
        <w:bidi w:val="0"/>
        <w:spacing w:before="0" w:after="0"/>
        <w:jc w:val="left"/>
        <w:rPr/>
      </w:pPr>
      <w:r>
        <w:rPr/>
        <w:t>h/O8F2ZQbKNFNMWEhNhibXMEdjpn0Ftwd3JGfQ7+xVdeDa/mL/WFX6R/wNP9CQpMNRpHKR+xuMQU</w:t>
      </w:r>
    </w:p>
    <w:p>
      <w:pPr>
        <w:pStyle w:val="PreformattedText"/>
        <w:bidi w:val="0"/>
        <w:spacing w:before="0" w:after="0"/>
        <w:jc w:val="left"/>
        <w:rPr/>
      </w:pPr>
      <w:r>
        <w:rPr/>
        <w:t>6xthCUEJXBHCDwGsXQ/CELmFil3ldEKo8fBaHsqcG/oXA0xeDRUoMWFJCy/gPghfCPob0JoZ2Hg4</w:t>
      </w:r>
    </w:p>
    <w:p>
      <w:pPr>
        <w:pStyle w:val="PreformattedText"/>
        <w:bidi w:val="0"/>
        <w:spacing w:before="0" w:after="0"/>
        <w:jc w:val="left"/>
        <w:rPr/>
      </w:pPr>
      <w:r>
        <w:rPr/>
        <w:t>WExsLRcdZP0MWXcU2pUodwlinTFXh9nY7Z9SwaSst2W0KfQjT7h3RXejGrR6LhYn/Y4isbdRXjGj</w:t>
      </w:r>
    </w:p>
    <w:p>
      <w:pPr>
        <w:pStyle w:val="PreformattedText"/>
        <w:bidi w:val="0"/>
        <w:spacing w:before="0" w:after="0"/>
        <w:jc w:val="left"/>
        <w:rPr/>
      </w:pPr>
      <w:r>
        <w:rPr/>
        <w:t>gnFo3RMv9EyCmo3BrgkwdDEJ6Hn6whH2LFUrldHpXiEIeNDawSnBNMZRiaTK+Z+l4WOMOsPguDYt</w:t>
      </w:r>
    </w:p>
    <w:p>
      <w:pPr>
        <w:pStyle w:val="PreformattedText"/>
        <w:bidi w:val="0"/>
        <w:spacing w:before="0" w:after="0"/>
        <w:jc w:val="left"/>
        <w:rPr/>
      </w:pPr>
      <w:r>
        <w:rPr/>
        <w:t>ssotKKGsTlFlGwVlXT6whsRBVjpJkH9j+xP7E1RlQxlvBdOx0zeFVSVviKKCb0ZFn6hNNj1h9JF8</w:t>
      </w:r>
    </w:p>
    <w:p>
      <w:pPr>
        <w:pStyle w:val="PreformattedText"/>
        <w:bidi w:val="0"/>
        <w:spacing w:before="0" w:after="0"/>
        <w:jc w:val="left"/>
        <w:rPr/>
      </w:pPr>
      <w:r>
        <w:rPr/>
        <w:t>EL9BKoz/AOj26K6Eq2+j9xj3RVgaGCmOiLCyOeLoYhH2J4pOZQ23pjaghDxiGIxpjTwo2NjV/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hIvnjCCaHw4hjaO2yT8jJJI9YyQ2Y+D4LCmobK8BP+xk6X+x9NRXRt4GkbKItDQ19C+HC/pn9Mc/</w:t>
      </w:r>
    </w:p>
    <w:p>
      <w:pPr>
        <w:pStyle w:val="PreformattedText"/>
        <w:bidi w:val="0"/>
        <w:spacing w:before="0" w:after="0"/>
        <w:jc w:val="left"/>
        <w:rPr/>
      </w:pPr>
      <w:r>
        <w:rPr/>
        <w:t>o31oaPobfaF+xUgpOJ0rQhBtNawr4K4KDQngRix0I1jJRDeJodYxNBvNIfpH3h7ZS14skdCFh9oQ</w:t>
      </w:r>
    </w:p>
    <w:p>
      <w:pPr>
        <w:pStyle w:val="PreformattedText"/>
        <w:bidi w:val="0"/>
        <w:spacing w:before="0" w:after="0"/>
        <w:jc w:val="left"/>
        <w:rPr/>
      </w:pPr>
      <w:r>
        <w:rPr/>
        <w:t>0NDQ3B4GiH+C/K9M48D4fQ0dHR38HR2Oxj4LJNYPy+Y7OBNibEQQrZP3f/wVyohLWkQ0DZDRCGys</w:t>
      </w:r>
    </w:p>
    <w:p>
      <w:pPr>
        <w:pStyle w:val="PreformattedText"/>
        <w:bidi w:val="0"/>
        <w:spacing w:before="0" w:after="0"/>
        <w:jc w:val="left"/>
        <w:rPr/>
      </w:pPr>
      <w:r>
        <w:rPr/>
        <w:t>rKP+k+yK/QzwdcYvrP3FL6GLYpNklM64K3KMg1lRMNiYLRLC8/eH0cmfs/UbBYQwxMaxNnnkbwvn</w:t>
      </w:r>
    </w:p>
    <w:p>
      <w:pPr>
        <w:pStyle w:val="PreformattedText"/>
        <w:bidi w:val="0"/>
        <w:spacing w:before="0" w:after="0"/>
        <w:jc w:val="left"/>
        <w:rPr/>
      </w:pPr>
      <w:r>
        <w:rPr/>
        <w:t>ePvK9M4O8nwlhwNs68CwsQ6Ox14MYuYPzxjo4Ojo0ErE1V4Qge8R9lNiD+Rpi3KGg/gOOnMBI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/eG/InBsn2assMo22Vhs+xF2WG8LKePvD6OlblLBq5u5EhcEdiYeEqJD9HhWUVlYmUV+QuCY3j7y</w:t>
      </w:r>
    </w:p>
    <w:p>
      <w:pPr>
        <w:pStyle w:val="PreformattedText"/>
        <w:bidi w:val="0"/>
        <w:spacing w:before="0" w:after="0"/>
        <w:jc w:val="left"/>
        <w:rPr/>
      </w:pPr>
      <w:r>
        <w:rPr/>
        <w:t>vTOMJg2jhHDH07yIfhnR0Oj6wNjZBDGieOBHeCOh4NFhY/RkECYo34EFQ4+kT6KfR/I/gKSE3CHF</w:t>
      </w:r>
    </w:p>
    <w:p>
      <w:pPr>
        <w:pStyle w:val="PreformattedText"/>
        <w:bidi w:val="0"/>
        <w:spacing w:before="0" w:after="0"/>
        <w:jc w:val="left"/>
        <w:rPr/>
      </w:pPr>
      <w:r>
        <w:rPr/>
        <w:t>tjJoTL7ZJUYehUNkLbGZrH3il2U+xkwxHYfYWCHr0ahhogkJTC/uhTUYnRfPRdysXwzjw8H6OB7C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8XDw3UWMYuxsT0QQx+eBZ+jrOpaYkHZGzG8R/cThOywylKUuIjhSsaodaDmxMg2bwkErEgg2F</w:t>
      </w:r>
    </w:p>
    <w:p>
      <w:pPr>
        <w:pStyle w:val="PreformattedText"/>
        <w:bidi w:val="0"/>
        <w:spacing w:before="0" w:after="0"/>
        <w:jc w:val="left"/>
        <w:rPr/>
      </w:pPr>
      <w:r>
        <w:rPr/>
        <w:t>obNMHwQxeqIsi7GNHR5RayiNmNQKlNCxYaJlb/SsBDms1Gj+dCWVhiyzk6y4P0cDYn34DG8Ubw7F</w:t>
      </w:r>
    </w:p>
    <w:p>
      <w:pPr>
        <w:pStyle w:val="PreformattedText"/>
        <w:bidi w:val="0"/>
        <w:spacing w:before="0" w:after="0"/>
        <w:jc w:val="left"/>
        <w:rPr/>
      </w:pPr>
      <w:r>
        <w:rPr/>
        <w:t>3D7GI+iEMeKNUJWPmTVIhN5a2UJQ7sbsIypPg57jf0EMgWVQn8NqLhDSEz7hPYyCGQYxohqPgsL2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rX0fYxE3vEEJWfQO4x1jqfRrXo4TIOsz7ymj0GNWG8XLdO9PEJmfAhdwi4XjnwcCOBi58QOxd</w:t>
      </w:r>
    </w:p>
    <w:p>
      <w:pPr>
        <w:pStyle w:val="PreformattedText"/>
        <w:bidi w:val="0"/>
        <w:spacing w:before="0" w:after="0"/>
        <w:jc w:val="left"/>
        <w:rPr/>
      </w:pPr>
      <w:r>
        <w:rPr/>
        <w:t>OB9xzhHQ8NBs6Hp4fZ2yhj/Uod0f/oL7CTaMWCC0Q+o/4f8AQn+2JmJxOhFGRHA4LV4pR6Psj1gb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NKH+4fBDE/aVGunDY1XSShe22TCwmxK4z+o2fRi4pc0TP+aLTQmUvxLvlYpTnBPHkuh8GJ6hs</w:t>
      </w:r>
    </w:p>
    <w:p>
      <w:pPr>
        <w:pStyle w:val="PreformattedText"/>
        <w:bidi w:val="0"/>
        <w:spacing w:before="0" w:after="0"/>
        <w:jc w:val="left"/>
        <w:rPr/>
      </w:pPr>
      <w:r>
        <w:rPr/>
        <w:t>Id4eheRIfQ+44wjsY2M6PDxtinb9LQhrRuURvboToSRBtzB5ExcrtjB7YtAa3DXDFwIIWZExj2wx</w:t>
      </w:r>
    </w:p>
    <w:p>
      <w:pPr>
        <w:pStyle w:val="PreformattedText"/>
        <w:bidi w:val="0"/>
        <w:spacing w:before="0" w:after="0"/>
        <w:jc w:val="left"/>
        <w:rPr/>
      </w:pPr>
      <w:r>
        <w:rPr/>
        <w:t>e046PTPDcMd/x+FRMo9Oogj7hIhMQhMJEEvK8cCFnI4KPvBcYaaSZ4LMTpwLuHiOygbZcderx2yz</w:t>
      </w:r>
    </w:p>
    <w:p>
      <w:pPr>
        <w:pStyle w:val="PreformattedText"/>
        <w:bidi w:val="0"/>
        <w:spacing w:before="0" w:after="0"/>
        <w:jc w:val="left"/>
        <w:rPr/>
      </w:pPr>
      <w:r>
        <w:rPr/>
        <w:t>XD6CGLd0SbVCJ9Q0XCopcQ0aNEIdsbkxxDifYxUJjY3mY3hsEJhL29iJcG/B3C+WZQiqoaL8VEUu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ELuPGOMdj7YUg1oY8cjbNmci7BoXBi6NtinRCCQmZZBvHXhkDnrKpT4h7g/3CFuF/MbxV9lTJ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FafwKsUhDwI14ITK1oN0dc+j6WI49s6KQ28N/JPgQ0ZqRfOvNC6dnAzRFp2LtgtCYzRmjRwzo</w:t>
      </w:r>
    </w:p>
    <w:p>
      <w:pPr>
        <w:pStyle w:val="PreformattedText"/>
        <w:bidi w:val="0"/>
        <w:spacing w:before="0" w:after="0"/>
        <w:jc w:val="left"/>
        <w:rPr/>
      </w:pPr>
      <w:r>
        <w:rPr/>
        <w:t>7EpBhqLI4o34oyw7z2Ggn6G/0j+A10Y0+mJBpwO04yraS+jafCL9lm/0bRWKr6NPp/8ASxVjc4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bg0rGzY1bKoxIWyEyg0xj145Qb2MaouE09og0LDEy7g3h7F8WlDbdCYt9Ebsb7ysbYLw/jXmj7O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xm5RwSEhoh22UpqZsGDHjhj9oB2KJ7KMaJlOw1dGCX94JXUa/QmkNZISkQk+1CH2Jp9EfWEC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JwaJWXYWChNH8YItKUQTwpKxrot29jTWOW/g3vCY5yGjQxcwxwmyjp9/DS+Mi7JHoa6JnSY+4X</w:t>
      </w:r>
    </w:p>
    <w:p>
      <w:pPr>
        <w:pStyle w:val="PreformattedText"/>
        <w:bidi w:val="0"/>
        <w:spacing w:before="0" w:after="0"/>
        <w:jc w:val="left"/>
        <w:rPr/>
      </w:pPr>
      <w:r>
        <w:rPr/>
        <w:t>iSeX8a80Lp2cCwUYe2RixY2LLIJmwQPEE0QRZd+XQaEhdm40R0ce0L/hCsdfTmCXbEn0HRZkuFKs</w:t>
      </w:r>
    </w:p>
    <w:p>
      <w:pPr>
        <w:pStyle w:val="PreformattedText"/>
        <w:bidi w:val="0"/>
        <w:spacing w:before="0" w:after="0"/>
        <w:jc w:val="left"/>
        <w:rPr/>
      </w:pPr>
      <w:r>
        <w:rPr/>
        <w:t>XDSENYeWcZ+wipcZYsA/7rA2ysopKITzRjdDZcMuf0o/gflZ4JtYnl9j1H8qyvIunRxmbxT2UW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IiI4ZAmxjGcEEyJxggWkbBIyDQmz7SvRBrNee/4EmuFF/aNYpS5bio9dFhuDeWPYhoxbVxt/o2G</w:t>
      </w:r>
    </w:p>
    <w:p>
      <w:pPr>
        <w:pStyle w:val="PreformattedText"/>
        <w:bidi w:val="0"/>
        <w:spacing w:before="0" w:after="0"/>
        <w:jc w:val="left"/>
        <w:rPr/>
      </w:pPr>
      <w:r>
        <w:rPr/>
        <w:t>8s+hdw3BE3wzekFxEFm+nleYJeXjGqeH8l8OBD7OM7xTDEy0mGM6D6dDGMZTsbZSiZSjxDUJnsbH</w:t>
      </w:r>
    </w:p>
    <w:p>
      <w:pPr>
        <w:pStyle w:val="PreformattedText"/>
        <w:bidi w:val="0"/>
        <w:spacing w:before="0" w:after="0"/>
        <w:jc w:val="left"/>
        <w:rPr/>
      </w:pPr>
      <w:r>
        <w:rPr/>
        <w:t>QQnD2jGxl8UpKc6NrC4coHijZQyGgnlHoeYQhMq7GKEmNNaH3BiEPUn4UWLmT9LDyhEFiYeWLo9/</w:t>
      </w:r>
    </w:p>
    <w:p>
      <w:pPr>
        <w:pStyle w:val="PreformattedText"/>
        <w:bidi w:val="0"/>
        <w:spacing w:before="0" w:after="0"/>
        <w:jc w:val="left"/>
        <w:rPr/>
      </w:pPr>
      <w:r>
        <w:rPr/>
        <w:t>BXNC6djF3FMGoHhCeKN4mdDw+j5joXeVnkTYs9kfsRg+hIZ0oUt8Q0usTX0MNs2bKv2VH1+LlYY9</w:t>
      </w:r>
    </w:p>
    <w:p>
      <w:pPr>
        <w:pStyle w:val="PreformattedText"/>
        <w:bidi w:val="0"/>
        <w:spacing w:before="0" w:after="0"/>
        <w:jc w:val="left"/>
        <w:rPr/>
      </w:pPr>
      <w:r>
        <w:rPr/>
        <w:t>lzBZgpdJ2MAi1Y6ehfvDC2bIQaJOzo4HgxYeGLyhZQsPDw2yia+JfA8ULp2MTeKuHJdjwhDz2GdD</w:t>
      </w:r>
    </w:p>
    <w:p>
      <w:pPr>
        <w:pStyle w:val="PreformattedText"/>
        <w:bidi w:val="0"/>
        <w:spacing w:before="0" w:after="0"/>
        <w:jc w:val="left"/>
        <w:rPr/>
      </w:pPr>
      <w:r>
        <w:rPr/>
        <w:t>wx8x0dE88nN8djb9Cl9E6E9EcDD11E/o/wCC8VlTZxQ26j7iHw/o6H8LRYfQmUuEhsuMRKKNQ+sn</w:t>
      </w:r>
    </w:p>
    <w:p>
      <w:pPr>
        <w:pStyle w:val="PreformattedText"/>
        <w:bidi w:val="0"/>
        <w:spacing w:before="0" w:after="0"/>
        <w:jc w:val="left"/>
        <w:rPr/>
      </w:pPr>
      <w:r>
        <w:rPr/>
        <w:t>0KNkEQ3WMMXR9Fh5XhYRCeH4Rpf3+E8ULp2MWJzMvF2Jjz2GtibGMp3Gg/XIkCGXZ2xgmI/0RjBE</w:t>
      </w:r>
    </w:p>
    <w:p>
      <w:pPr>
        <w:pStyle w:val="PreformattedText"/>
        <w:bidi w:val="0"/>
        <w:spacing w:before="0" w:after="0"/>
        <w:jc w:val="left"/>
        <w:rPr/>
      </w:pPr>
      <w:r>
        <w:rPr/>
        <w:t>+xL9sYcQhjn6LPrGyhtvCb+i0husY0LF9QnmDHwaueD/AEMxvFTCG8UXhiysoRCCRDrDeEQGNVfg</w:t>
      </w:r>
    </w:p>
    <w:p>
      <w:pPr>
        <w:pStyle w:val="PreformattedText"/>
        <w:bidi w:val="0"/>
        <w:spacing w:before="0" w:after="0"/>
        <w:jc w:val="left"/>
        <w:rPr/>
      </w:pPr>
      <w:r>
        <w:rPr/>
        <w:t>vxcCEdj6sFqOxtMbGIRRBqQdhnRBB4MQ9oJ3CHopsjRCGfYmyvtja+w/1KfcUUV+hEo+z+hpPiFq</w:t>
      </w:r>
    </w:p>
    <w:p>
      <w:pPr>
        <w:pStyle w:val="PreformattedText"/>
        <w:bidi w:val="0"/>
        <w:spacing w:before="0" w:after="0"/>
        <w:jc w:val="left"/>
        <w:rPr/>
      </w:pPr>
      <w:r>
        <w:rPr/>
        <w:t>OPohfR/yWMgx4+hvC+LR9Cf7OGr1kqOsjRNlXZCZWLiiw8rKE8/R0XJYTfhXheFghHY+rK2iRMYo</w:t>
      </w:r>
    </w:p>
    <w:p>
      <w:pPr>
        <w:pStyle w:val="PreformattedText"/>
        <w:bidi w:val="0"/>
        <w:spacing w:before="0" w:after="0"/>
        <w:jc w:val="left"/>
        <w:rPr/>
      </w:pPr>
      <w:r>
        <w:rPr/>
        <w:t>4JjWjZGJsbyZ14HQuXsg6w4bEdhR9iGJGOOIbLqx/wCsNEJhX6wLeoRuCQauDWeIfyPvDIKoNzY3</w:t>
      </w:r>
    </w:p>
    <w:p>
      <w:pPr>
        <w:pStyle w:val="PreformattedText"/>
        <w:bidi w:val="0"/>
        <w:spacing w:before="0" w:after="0"/>
        <w:jc w:val="left"/>
        <w:rPr/>
      </w:pPr>
      <w:r>
        <w:rPr/>
        <w:t>cdDaKMdBDsd5EwnlYYvKxcJRdkGuhttT66iL0hKRfKvCOBCOh9QuD60f2HbW8DW48w2hKssEaJ4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YxGhfwSxJfXlYSOjEds/8ENb6hBuSsEKkUURvol+jjBndYOmNDRBoTQxC8Pw2ViLhQxsGK5OQ</w:t>
      </w:r>
    </w:p>
    <w:p>
      <w:pPr>
        <w:pStyle w:val="PreformattedText"/>
        <w:bidi w:val="0"/>
        <w:spacing w:before="0" w:after="0"/>
        <w:jc w:val="left"/>
        <w:rPr/>
      </w:pPr>
      <w:r>
        <w:rPr/>
        <w:t>eFRSRo38glcZS8GfXksLKIQSFEtQX4EriHIwk/CI4EI7F1Y5w1MeEe3RMMXZsNEoJnDx2fY+iC5j</w:t>
      </w:r>
    </w:p>
    <w:p>
      <w:pPr>
        <w:pStyle w:val="PreformattedText"/>
        <w:bidi w:val="0"/>
        <w:spacing w:before="0" w:after="0"/>
        <w:jc w:val="left"/>
        <w:rPr/>
      </w:pPr>
      <w:r>
        <w:rPr/>
        <w:t>sRUWbj6w2DqQG2f8lYmzLhOhfsIP5EZBI2rUQo3tiEDZ/sY88DYu+W/DIIZaf9H0Weif0Pz4SsXQ</w:t>
      </w:r>
    </w:p>
    <w:p>
      <w:pPr>
        <w:pStyle w:val="PreformattedText"/>
        <w:bidi w:val="0"/>
        <w:spacing w:before="0" w:after="0"/>
        <w:jc w:val="left"/>
        <w:rPr/>
      </w:pPr>
      <w:r>
        <w:rPr/>
        <w:t>x6Mes4Nwb8ksoaE8oKPcCQ0NfiXAuYdC6hHOd/EYehq2U7k+hFCBLaCO8PpyfWG2dEGceIkpsWK0</w:t>
      </w:r>
    </w:p>
    <w:p>
      <w:pPr>
        <w:pStyle w:val="PreformattedText"/>
        <w:bidi w:val="0"/>
        <w:spacing w:before="0" w:after="0"/>
        <w:jc w:val="left"/>
        <w:rPr/>
      </w:pPr>
      <w:r>
        <w:rPr/>
        <w:t>9mzEdeQzH2yftgmvpCVLehstUc5bJMs3JfRAeEjVDELw++H3DOkF06hFiiextfCV5a39jwy5PCys</w:t>
      </w:r>
    </w:p>
    <w:p>
      <w:pPr>
        <w:pStyle w:val="PreformattedText"/>
        <w:bidi w:val="0"/>
        <w:spacing w:before="0" w:after="0"/>
        <w:jc w:val="left"/>
        <w:rPr/>
      </w:pPr>
      <w:r>
        <w:rPr/>
        <w:t>TJhPQ+hxEE+UXvkWHQu45zMXZQgs60pjvD6cn1iEw7T0f2P7YEzplFFEPojXESExSbrCVNIeRI3W</w:t>
      </w:r>
    </w:p>
    <w:p>
      <w:pPr>
        <w:pStyle w:val="PreformattedText"/>
        <w:bidi w:val="0"/>
        <w:spacing w:before="0" w:after="0"/>
        <w:jc w:val="left"/>
        <w:rPr/>
      </w:pPr>
      <w:r>
        <w:rPr/>
        <w:t>pxXrhBFF5w6iGLoeS1l9zcPEOi0Rt8KQw9rR/YIPWUKMZpZPKwsrwnHhBcHjhwPks+QvS6SKCOj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cGP/Z/2RdY3bOYhYoQpliTH2cn0RkY0zoexwJm4NiNeC6dYaZ/A0xIv6E7pSW9DhPVytWYgt9Q</w:t>
      </w:r>
    </w:p>
    <w:p>
      <w:pPr>
        <w:pStyle w:val="PreformattedText"/>
        <w:bidi w:val="0"/>
        <w:spacing w:before="0" w:after="0"/>
        <w:jc w:val="left"/>
        <w:rPr/>
      </w:pPr>
      <w:r>
        <w:rPr/>
        <w:t>39C9MjcyxssXhL7FT0IKgh9ERLiEwa7ZSsgh4XcN6HwRMQWF7IYaDdZs+v4SFaFRYfRA3HohCfDs</w:t>
      </w:r>
    </w:p>
    <w:p>
      <w:pPr>
        <w:pStyle w:val="PreformattedText"/>
        <w:bidi w:val="0"/>
        <w:spacing w:before="0" w:after="0"/>
        <w:jc w:val="left"/>
        <w:rPr/>
      </w:pPr>
      <w:r>
        <w:rPr/>
        <w:t>3hD74TzMdP4H8MCQdsNfQ2Nn2gK7YWxCrN8NCRofRhhjZrBD6JjyXwOzgJDw5HshDs4GQTZYbyxY</w:t>
      </w:r>
    </w:p>
    <w:p>
      <w:pPr>
        <w:pStyle w:val="PreformattedText"/>
        <w:bidi w:val="0"/>
        <w:spacing w:before="0" w:after="0"/>
        <w:jc w:val="left"/>
        <w:rPr/>
      </w:pPr>
      <w:r>
        <w:rPr/>
        <w:t>QllemE4MakH1jMF0vwusWotPE+yfAQooojI8bNkGQmYQhMkIQguw0IaGOYP7DS6R+xfsF+8X7yX2</w:t>
      </w:r>
    </w:p>
    <w:p>
      <w:pPr>
        <w:pStyle w:val="PreformattedText"/>
        <w:bidi w:val="0"/>
        <w:spacing w:before="0" w:after="0"/>
        <w:jc w:val="left"/>
        <w:rPr/>
      </w:pPr>
      <w:r>
        <w:rPr/>
        <w:t>f3P6kPsRpmmUVHiwlFguDF3ybhPFw6H0FweDwMpTdnIy+8XDFhCyvSFlcC5b/CXx1Iaoxtrh/Av9</w:t>
      </w:r>
    </w:p>
    <w:p>
      <w:pPr>
        <w:pStyle w:val="PreformattedText"/>
        <w:bidi w:val="0"/>
        <w:spacing w:before="0" w:after="0"/>
        <w:jc w:val="left"/>
        <w:rPr/>
      </w:pPr>
      <w:r>
        <w:rPr/>
        <w:t>F54IJIIJ9cpSspR+J4hCC7DENlKoITGwhM4wuDELpzhq56LOLC6fQ8tDylcEkmMS8DaGylGHAx5H</w:t>
      </w:r>
    </w:p>
    <w:p>
      <w:pPr>
        <w:pStyle w:val="PreformattedText"/>
        <w:bidi w:val="0"/>
        <w:spacing w:before="0" w:after="0"/>
        <w:jc w:val="left"/>
        <w:rPr/>
      </w:pPr>
      <w:r>
        <w:rPr/>
        <w:t>9GssWViC9piZwOTjLt8K+HkciGMfSlLlohCEIiERERERDbNWEZH+zZs2bNm8KLohB5TGylyG6N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dQ+sQaLrG0JUXRLQxuE1lMeFs6wRSQo2M5GyluLgfBtEP2sL2sI6RwLLp8C+CEORyIYz7J6bU6Q</w:t>
      </w:r>
    </w:p>
    <w:p>
      <w:pPr>
        <w:pStyle w:val="PreformattedText"/>
        <w:bidi w:val="0"/>
        <w:spacing w:before="0" w:after="0"/>
        <w:jc w:val="left"/>
        <w:rPr/>
      </w:pPr>
      <w:r>
        <w:rPr/>
        <w:t>GviZXM00aFYyk8pZ6eixMrD8IooxO4mCiJMQijw+YYspweybEpFhijFNxDy+hyPgwfhZWF75gmdo</w:t>
      </w:r>
    </w:p>
    <w:p>
      <w:pPr>
        <w:pStyle w:val="PreformattedText"/>
        <w:bidi w:val="0"/>
        <w:spacing w:before="0" w:after="0"/>
        <w:jc w:val="left"/>
        <w:rPr/>
      </w:pPr>
      <w:r>
        <w:rPr/>
        <w:t>4Qsm/AIZyOTgYz79vpYN0RReFg8JuBfcJccRdVD/AKNZJlKdCEwWHdiGhu5XhEw16ifLWCDGhdF0</w:t>
      </w:r>
    </w:p>
    <w:p>
      <w:pPr>
        <w:pStyle w:val="PreformattedText"/>
        <w:bidi w:val="0"/>
        <w:spacing w:before="0" w:after="0"/>
        <w:jc w:val="left"/>
        <w:rPr/>
      </w:pPr>
      <w:r>
        <w:rPr/>
        <w:t>fhqjUFh8EKUsNjGxCRdG29vycnAtSY/CL4XqEwlZZmqQsufnXi5OBjPvG/LQ0QhCEymIbx9Zw36J</w:t>
      </w:r>
    </w:p>
    <w:p>
      <w:pPr>
        <w:pStyle w:val="PreformattedText"/>
        <w:bidi w:val="0"/>
        <w:spacing w:before="0" w:after="0"/>
        <w:jc w:val="left"/>
        <w:rPr/>
      </w:pPr>
      <w:r>
        <w:rPr/>
        <w:t>e4+yk3BCYWewiD0GhLRAUflY72N7HmrK4aEKoogkfY+jwhjYt8E5NUJQbGGIijvhHeQtKTzRYWF5</w:t>
      </w:r>
    </w:p>
    <w:p>
      <w:pPr>
        <w:pStyle w:val="PreformattedText"/>
        <w:bidi w:val="0"/>
        <w:spacing w:before="0" w:after="0"/>
        <w:jc w:val="left"/>
        <w:rPr/>
      </w:pPr>
      <w:r>
        <w:rPr/>
        <w:t>TxDrHkQ8G38S8rDwc5QooojIRlYUyyisaKKKFoaoqNwQTFD0MpssWQuWjdDUx0EhBNEokdGi0P0g</w:t>
      </w:r>
    </w:p>
    <w:p>
      <w:pPr>
        <w:pStyle w:val="PreformattedText"/>
        <w:bidi w:val="0"/>
        <w:spacing w:before="0" w:after="0"/>
        <w:jc w:val="left"/>
        <w:rPr/>
      </w:pPr>
      <w:r>
        <w:rPr/>
        <w:t>2FrDEi6jy0XRJ1DUFsm8obpQ/QOavglcMNklWNbyjsbQ+sI6d8oWF5uGhaE8G3MUPBr8BYS8TFGd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MqlwK/RX6K/Rf6yQIIJScUEkEFWAiqEoaseGh7FmxlIhikQmwumqE4whw6GJCQ0TFIj/kjZ/2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cxPloWg5iQmxp4rEv0KBwKgsNzAxrA/X1ORtHJYg8oR9e6W4QhaSj7FwYxq3wLGgZbIg346OR</w:t>
      </w:r>
    </w:p>
    <w:p>
      <w:pPr>
        <w:pStyle w:val="PreformattedText"/>
        <w:bidi w:val="0"/>
        <w:spacing w:before="0" w:after="0"/>
        <w:jc w:val="left"/>
        <w:rPr/>
      </w:pPr>
      <w:r>
        <w:rPr/>
        <w:t>YZ94pWUVy1lIZV4SpBERGq+mfYnhHctwerRsqhMYfEmN2NiVFopGxBITwnjtYpKsQQy+0QYoYkvs</w:t>
      </w:r>
    </w:p>
    <w:p>
      <w:pPr>
        <w:pStyle w:val="PreformattedText"/>
        <w:bidi w:val="0"/>
        <w:spacing w:before="0" w:after="0"/>
        <w:jc w:val="left"/>
        <w:rPr/>
      </w:pPr>
      <w:r>
        <w:rPr/>
        <w:t>a/Q0JIe0QnE2MMRRMu/Ey2x9D6HpXmCKXFL4QkJYdneDHio3X5evFN5YxRCExciw+4UR14QaWCe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7FmiZIY+hvDeKMPCBlWZMxSCQqEksTCKUoxGMkUfUJp7ylBjVEWRj0xJMsiErXhseBDOhzdHrp</w:t>
      </w:r>
    </w:p>
    <w:p>
      <w:pPr>
        <w:pStyle w:val="PreformattedText"/>
        <w:bidi w:val="0"/>
        <w:spacing w:before="0" w:after="0"/>
        <w:jc w:val="left"/>
        <w:rPr/>
      </w:pPr>
      <w:r>
        <w:rPr/>
        <w:t>fPXg4G0OmUvSErhCeEqKCCKLWdi5g0YXigimFrSCReoEmOjkQx4ExYghCwnlYfRZgmY7ix65o2Nj</w:t>
      </w:r>
    </w:p>
    <w:p>
      <w:pPr>
        <w:pStyle w:val="PreformattedText"/>
        <w:bidi w:val="0"/>
        <w:spacing w:before="0" w:after="0"/>
        <w:jc w:val="left"/>
        <w:rPr/>
      </w:pPr>
      <w:r>
        <w:rPr/>
        <w:t>k/sSMYzsUpSirIiLKKUpS5Xi2xIkMa49O5aps3CEuDzaLEN6wxvAnXoZ7MZ0LMwl9ibOTkTbN88Z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FLRKxYiwLB+MUotJrWBo4jFAue2GxtlEceEhZQsmLwuY6FLUz/ooQ6aQ2PDZRsZD+xEJBnYab</w:t>
      </w:r>
    </w:p>
    <w:p>
      <w:pPr>
        <w:pStyle w:val="PreformattedText"/>
        <w:bidi w:val="0"/>
        <w:spacing w:before="0" w:after="0"/>
        <w:jc w:val="left"/>
        <w:rPr/>
      </w:pPr>
      <w:r>
        <w:rPr/>
        <w:t>EjXmlKUeB4NvhT6QsIdVLDR0g+0ohEGhHQmKhOFG80XN0TWMaT2di8PHRxi2w2X02LimhImUhIyb</w:t>
      </w:r>
    </w:p>
    <w:p>
      <w:pPr>
        <w:pStyle w:val="PreformattedText"/>
        <w:bidi w:val="0"/>
        <w:spacing w:before="0" w:after="0"/>
        <w:jc w:val="left"/>
        <w:rPr/>
      </w:pPr>
      <w:r>
        <w:rPr/>
        <w:t>RMGxuEygsQmE/HEykmfyGn0bjYaykLwSwxoRCYXMfYtohjj8tlwxksJXSg1Dt6pS4PCxWyfsSRSz</w:t>
      </w:r>
    </w:p>
    <w:p>
      <w:pPr>
        <w:pStyle w:val="PreformattedText"/>
        <w:bidi w:val="0"/>
        <w:spacing w:before="0" w:after="0"/>
        <w:jc w:val="left"/>
        <w:rPr/>
      </w:pPr>
      <w:r>
        <w:rPr/>
        <w:t>KZbJ0ApY+iEIaGoJrFEroxsGnQz6Hw/YLpx4WOhNC6O4h5fwliYWDcF3hnfxIvNKiEJGJobj0VQ+</w:t>
      </w:r>
    </w:p>
    <w:p>
      <w:pPr>
        <w:pStyle w:val="PreformattedText"/>
        <w:bidi w:val="0"/>
        <w:spacing w:before="0" w:after="0"/>
        <w:jc w:val="left"/>
        <w:rPr/>
      </w:pPr>
      <w:r>
        <w:rPr/>
        <w:t>YdBC93hcHhcw9DC0JspRKhE1yyDJzGnTeJsUpRtZHhVfMJS7s+ghCEtEeE6Qh2FmbExiFhqiN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LSsa84GzY9jURbISFo5y8rwWIUuxPxcpeWxNiYhrGIRjk1Sao8hY2IxPiRCEEQSCUPgxhCQ++EG4</w:t>
      </w:r>
    </w:p>
    <w:p>
      <w:pPr>
        <w:pStyle w:val="PreformattedText"/>
        <w:bidi w:val="0"/>
        <w:spacing w:before="0" w:after="0"/>
        <w:jc w:val="left"/>
        <w:rPr/>
      </w:pPr>
      <w:r>
        <w:rPr/>
        <w:t>OheExOnQ1UGs43wOfF4fRKoJBi7j8gQ79lBI1BuipJQRQTLMTTSLIISSeG2DddeKLbJFFYijCdHB</w:t>
      </w:r>
    </w:p>
    <w:p>
      <w:pPr>
        <w:pStyle w:val="PreformattedText"/>
        <w:bidi w:val="0"/>
        <w:spacing w:before="0" w:after="0"/>
        <w:jc w:val="left"/>
        <w:rPr/>
      </w:pPr>
      <w:r>
        <w:rPr/>
        <w:t>wqn0NBvDIGnsXgWE2bBISi9HXi/hmmobNibK8QpicM+xISrDVEHhBB4dCEILQn86F0fMH0XcH3y4</w:t>
      </w:r>
    </w:p>
    <w:p>
      <w:pPr>
        <w:pStyle w:val="PreformattedText"/>
        <w:bidi w:val="0"/>
        <w:spacing w:before="0" w:after="0"/>
        <w:jc w:val="left"/>
        <w:rPr/>
      </w:pPr>
      <w:r>
        <w:rPr/>
        <w:t>whsuUdmyhNiifeOJz4vDE6TRymasfcpwkOew/wBglcZP7Gq+yGiYlRf1mx/QuiEyco/pjt2OXBtY</w:t>
      </w:r>
    </w:p>
    <w:p>
      <w:pPr>
        <w:pStyle w:val="PreformattedText"/>
        <w:bidi w:val="0"/>
        <w:spacing w:before="0" w:after="0"/>
        <w:jc w:val="left"/>
        <w:rPr/>
      </w:pPr>
      <w:r>
        <w:rPr/>
        <w:t>UkPFHkW22L4mGyDcHoNEqxEFwptD0/CR/wAH8KWZDeGdobEw+gZSR+xJ9sgJEJLE80fgnA+xWUJ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1cz0vCwjgPmD6LB9ww2McYT8Uo2xKMFE08NFF87hltzYJsa6a2JJcxpGNME7soOBq0hI0bbZWS</w:t>
      </w:r>
    </w:p>
    <w:p>
      <w:pPr>
        <w:pStyle w:val="PreformattedText"/>
        <w:bidi w:val="0"/>
        <w:spacing w:before="0" w:after="0"/>
        <w:jc w:val="left"/>
        <w:rPr/>
      </w:pPr>
      <w:r>
        <w:rPr/>
        <w:t>ehbQU+xJCG6G/wDspQzbIqMeDyIKP9jcO8IUN0Yl1sdXFo+kf0O/YsOaVZiYwqbhAbh1H19liZ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KIJF4NcuhHBfUJ5WIcB8GPosH3CGxtnHwIO00x5MQQfTVGILiUjWGMhISiQk5PAv54rDRNjydUF</w:t>
      </w:r>
    </w:p>
    <w:p>
      <w:pPr>
        <w:pStyle w:val="PreformattedText"/>
        <w:bidi w:val="0"/>
        <w:spacing w:before="0" w:after="0"/>
        <w:jc w:val="left"/>
        <w:rPr/>
      </w:pPr>
      <w:r>
        <w:rPr/>
        <w:t>CNm3ER3axdNn3MSh+g7RGGUXbIxLJtv0IpcD0qxyGGvbGqNEwwtjeD7hB4Yyg0UYuCViUFiDwtIP</w:t>
      </w:r>
    </w:p>
    <w:p>
      <w:pPr>
        <w:pStyle w:val="PreformattedText"/>
        <w:bidi w:val="0"/>
        <w:spacing w:before="0" w:after="0"/>
        <w:jc w:val="left"/>
        <w:rPr/>
      </w:pPr>
      <w:r>
        <w:rPr/>
        <w:t>H2LykIJWeX5fWC56Xw04j4PD7xeWjUfw0Jyi7FpjUIJCwQedNnXK87NlJaFc0WqHDbQz0WusSCrc</w:t>
      </w:r>
    </w:p>
    <w:p>
      <w:pPr>
        <w:pStyle w:val="PreformattedText"/>
        <w:bidi w:val="0"/>
        <w:spacing w:before="0" w:after="0"/>
        <w:jc w:val="left"/>
        <w:rPr/>
      </w:pPr>
      <w:r>
        <w:rPr/>
        <w:t>6OaboltkCWNvoowktY2G4dH0m36L/Qv1CaJnWJPtiT/RPiIQ16JCS0+sEEsTKR0NjeH0XhCw7aLB</w:t>
      </w:r>
    </w:p>
    <w:p>
      <w:pPr>
        <w:pStyle w:val="PreformattedText"/>
        <w:bidi w:val="0"/>
        <w:spacing w:before="0" w:after="0"/>
        <w:jc w:val="left"/>
        <w:rPr/>
      </w:pPr>
      <w:r>
        <w:rPr/>
        <w:t>bQ/ZFz0vhRwOBn3k3vKw/Lc84tjUT7w9XJqmjGzrMnUWd/BfGrUFzMLCTpuhFAWE0JCKIhaULoW2</w:t>
      </w:r>
    </w:p>
    <w:p>
      <w:pPr>
        <w:pStyle w:val="PreformattedText"/>
        <w:bidi w:val="0"/>
        <w:spacing w:before="0" w:after="0"/>
        <w:jc w:val="left"/>
        <w:rPr/>
      </w:pPr>
      <w:r>
        <w:rPr/>
        <w:t>RaHt328vysGfJooNsVIxlwTMwhMYx4XhY7E2yg0bAbGUYfgXmieFRcrKwcDPt5dYQhOj4fYvFw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X7ELLD3xdjOvHb4k03MJ6EoNk+H0dEvbbEimG0kIJCJhbUSKSEhJUc3wwY9+CR+wSmkTDZz5eE</w:t>
      </w:r>
    </w:p>
    <w:p>
      <w:pPr>
        <w:pStyle w:val="PreformattedText"/>
        <w:bidi w:val="0"/>
        <w:spacing w:before="0" w:after="0"/>
        <w:jc w:val="left"/>
        <w:rPr/>
      </w:pPr>
      <w:r>
        <w:rPr/>
        <w:t>JI6yuk8I7PuPvhaFBjHhHXl+EJiflDjgZ9vLrC5hMb1hcyxOyxiygPE1gG4Nxoggx+O3l6VpRE8q</w:t>
      </w:r>
    </w:p>
    <w:p>
      <w:pPr>
        <w:pStyle w:val="PreformattedText"/>
        <w:bidi w:val="0"/>
        <w:spacing w:before="0" w:after="0"/>
        <w:jc w:val="left"/>
        <w:rPr/>
      </w:pPr>
      <w:r>
        <w:rPr/>
        <w:t>3KGkSFiv4DbwSsSxz4bwJCXhi2h9AmUfxtOkZ+0UE8M4ITw1hzvK75R0MqzsJFH2cSLhCO/L8LC8</w:t>
      </w:r>
    </w:p>
    <w:p>
      <w:pPr>
        <w:pStyle w:val="PreformattedText"/>
        <w:bidi w:val="0"/>
        <w:spacing w:before="0" w:after="0"/>
        <w:jc w:val="left"/>
        <w:rPr/>
      </w:pPr>
      <w:r>
        <w:rPr/>
        <w:t>rHwNn3l3hc8KJ4g6EkG66WNkjEbG4uhooqPto5GIXQhY/HbwhKx2i4JEIJEJkhCFYIQTysImaX4U</w:t>
      </w:r>
    </w:p>
    <w:p>
      <w:pPr>
        <w:pStyle w:val="PreformattedText"/>
        <w:bidi w:val="0"/>
        <w:spacing w:before="0" w:after="0"/>
        <w:jc w:val="left"/>
        <w:rPr/>
      </w:pPr>
      <w:r>
        <w:rPr/>
        <w:t>vf14Pz0PUTK8LGqQ48ZHSKN5R15fhECFikKY5h4HhdEdlFzC8iCeImNQ1h6kKrIQaqE0sfB4Y9M7</w:t>
      </w:r>
    </w:p>
    <w:p>
      <w:pPr>
        <w:pStyle w:val="PreformattedText"/>
        <w:bidi w:val="0"/>
        <w:spacing w:before="0" w:after="0"/>
        <w:jc w:val="left"/>
        <w:rPr/>
      </w:pPr>
      <w:r>
        <w:rPr/>
        <w:t>yjt4FhsQhBMz4J7WFh/hmMeH4YujV8LKFgtaQuILSmUFhHXl7IURiR0PCC1i6OORC6LNcwjseR4U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DxtP0bhqCRpi2jTPfgjsNpbZ9Q70SwsJfJPiYvj69sZ1ieOZ69lgmXL0c9ZcPYhHXoieFym0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NofU4yQs0xMTE+8JYrwmbLLEhk9oQaN0LHhCeXYe4hISJ8k+SlKX4WLXtjOvMGL4hCEylKXCCW</w:t>
      </w:r>
    </w:p>
    <w:p>
      <w:pPr>
        <w:pStyle w:val="PreformattedText"/>
        <w:bidi w:val="0"/>
        <w:spacing w:before="0" w:after="0"/>
        <w:jc w:val="left"/>
        <w:rPr/>
      </w:pPr>
      <w:r>
        <w:rPr/>
        <w:t>F+Hjw+8GiH0HzJC8VlrHYheXldXVgaHgt3hMSofjsQmFilE/ApS4UTLhfC3iiF4Q8t4XpjO/ZZeE</w:t>
      </w:r>
    </w:p>
    <w:p>
      <w:pPr>
        <w:pStyle w:val="PreformattedText"/>
        <w:bidi w:val="0"/>
        <w:spacing w:before="0" w:after="0"/>
        <w:jc w:val="left"/>
        <w:rPr/>
      </w:pPr>
      <w:r>
        <w:rPr/>
        <w:t>ys9kYpCMVQlilwpC/cSMSiayhnPjRjD6IMtWSExsry2z7KH47y9SDiQJ6CR+O3ueaXK8J/A8NsYQ</w:t>
      </w:r>
    </w:p>
    <w:p>
      <w:pPr>
        <w:pStyle w:val="PreformattedText"/>
        <w:bidi w:val="0"/>
        <w:spacing w:before="0" w:after="0"/>
        <w:jc w:val="left"/>
        <w:rPr/>
      </w:pPr>
      <w:r>
        <w:rPr/>
        <w:t>vLGUYrHvtnXpkGJR9EIohZXp94pGJEIQSaP6Ylg1Qt5Rxi8ZRDymW4qKiClKJjGEqohPseKeKAk0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0JYQme3mep8KyvLKPosrw8tfDYg8Ty8SxhCKLwlIIvD7ET4mMc+FBR4YyEJ4nlaSHSJdORDVR</w:t>
      </w:r>
    </w:p>
    <w:p>
      <w:pPr>
        <w:pStyle w:val="PreformattedText"/>
        <w:bidi w:val="0"/>
        <w:spacing w:before="0" w:after="0"/>
        <w:jc w:val="left"/>
        <w:rPr/>
      </w:pPr>
      <w:r>
        <w:rPr/>
        <w:t>4F0TNFQqDuBLJP7Jlah57eV8zFlenpZTEL4TR+2LiYZR4eJWmL2pXnoXx0apoisuVhwfYoRER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CCCSSRqGQM6JDbFGqPwDP5FFUOifscYfBNkKHV4S/AWV4Yx5WF8JC8Q4McenlRsLK8PvEDQggQv</w:t>
      </w:r>
    </w:p>
    <w:p>
      <w:pPr>
        <w:pStyle w:val="PreformattedText"/>
        <w:bidi w:val="0"/>
        <w:spacing w:before="0" w:after="0"/>
        <w:jc w:val="left"/>
        <w:rPr/>
      </w:pPr>
      <w:r>
        <w:rPr/>
        <w:t>isNMiITw8n1ilFFYKLLLLLy0G67hKHA0KTIIyXeKgw1BnZYQMqzoq+OEyhfC3lFEUpfDwjjw4G7h</w:t>
      </w:r>
    </w:p>
    <w:p>
      <w:pPr>
        <w:pStyle w:val="PreformattedText"/>
        <w:bidi w:val="0"/>
        <w:spacing w:before="0" w:after="0"/>
        <w:jc w:val="left"/>
        <w:rPr/>
      </w:pPr>
      <w:r>
        <w:rPr/>
        <w:t>89PLbF8EJXLby8JeUIbxcv8AQT/ZfEGQWsl+aemLfBI/UgxPv1/cCL8HuekBN4Q7DwifgL2/Kf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liI2eWffqY7FofcIWDx0vN+NYaoxe238VKJ4o8fUJjRm6Fq9Mao7mNj9o5jNhB6x2HhfgL4X4W</w:t>
      </w:r>
    </w:p>
    <w:p>
      <w:pPr>
        <w:pStyle w:val="PreformattedText"/>
        <w:bidi w:val="0"/>
        <w:spacing w:before="0" w:after="0"/>
        <w:jc w:val="left"/>
        <w:rPr/>
      </w:pPr>
      <w:r>
        <w:rPr/>
        <w:t>F8an6fSR/B9hwPuFhcGQ6XmermlKUpRL20ZRzh/JZZZZRRRRWZGzhu6EmhhiG8RQSbWhVhq4GPYe</w:t>
      </w:r>
    </w:p>
    <w:p>
      <w:pPr>
        <w:pStyle w:val="PreformattedText"/>
        <w:bidi w:val="0"/>
        <w:spacing w:before="0" w:after="0"/>
        <w:jc w:val="left"/>
        <w:rPr/>
      </w:pPr>
      <w:r>
        <w:rPr/>
        <w:t>jsP8JYXp+y9Py2flPC4pcMuGiG0dYQsHhaEiEJ5hCEEiZmYQhCEwsHshCEITGzeIQSEPqNFGgvBn</w:t>
      </w:r>
    </w:p>
    <w:p>
      <w:pPr>
        <w:pStyle w:val="PreformattedText"/>
        <w:bidi w:val="0"/>
        <w:spacing w:before="0" w:after="0"/>
        <w:jc w:val="left"/>
        <w:rPr/>
      </w:pPr>
      <w:r>
        <w:rPr/>
        <w:t>B3NYsC0FPTIaeiIrnoxMifDCfC+ezPr0X4NNkPKHloU7whCHhe/IvzbhDRGNxjUJRqEHRI/LxDgb</w:t>
      </w:r>
    </w:p>
    <w:p>
      <w:pPr>
        <w:pStyle w:val="PreformattedText"/>
        <w:bidi w:val="0"/>
        <w:spacing w:before="0" w:after="0"/>
        <w:jc w:val="left"/>
        <w:rPr/>
      </w:pPr>
      <w:r>
        <w:rPr/>
        <w:t>jNezo3+yok/sh/DCEwvf15Qn+EgDk2LyjsTzLBZgylL8VE/nfzLB6pvsLoaNAt8IeIx7H0b0NWhN</w:t>
      </w:r>
    </w:p>
    <w:p>
      <w:pPr>
        <w:pStyle w:val="PreformattedText"/>
        <w:bidi w:val="0"/>
        <w:spacing w:before="0" w:after="0"/>
        <w:jc w:val="left"/>
        <w:rPr/>
      </w:pPr>
      <w:r>
        <w:rPr/>
        <w:t>JTaH2+B/JRe/rwsL19/JyUpcwh3jZ4J4bOhPFwmUpS/lL4Jg9POHYlRBizKOA3hidGgnTt6XzpYT</w:t>
      </w:r>
    </w:p>
    <w:p>
      <w:pPr>
        <w:pStyle w:val="PreformattedText"/>
        <w:bidi w:val="0"/>
        <w:spacing w:before="0" w:after="0"/>
        <w:jc w:val="left"/>
        <w:rPr/>
      </w:pPr>
      <w:r>
        <w:rPr/>
        <w:t>8/WF4RfkQ/DVQ3HMLNyYlRMJF4XSlL6uKXC+S/JPSKJo+rDrDbRboamefjhIanbzPgnwLC8MfCe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/MITE8Mbvu+GffuiKXCfmlKXFKX8yUmsYJgtIFlcQ4j4PCabELoXYpS4qKaNGjXxoYss+x89Lg</w:t>
      </w:r>
    </w:p>
    <w:p>
      <w:pPr>
        <w:pStyle w:val="PreformattedText"/>
        <w:bidi w:val="0"/>
        <w:spacing w:before="0" w:after="0"/>
        <w:jc w:val="left"/>
        <w:rPr/>
      </w:pPr>
      <w:r>
        <w:rPr/>
        <w:t>vTyilKd8M+4nm+COMITE/HGVil93NwmUpcUv4jRTR0cOjX2N3Cg0T2sLoPg8IlwRydvw5hej6fXl</w:t>
      </w:r>
    </w:p>
    <w:p>
      <w:pPr>
        <w:pStyle w:val="PreformattedText"/>
        <w:bidi w:val="0"/>
        <w:spacing w:before="0" w:after="0"/>
        <w:jc w:val="left"/>
        <w:rPr/>
      </w:pPr>
      <w:r>
        <w:rPr/>
        <w:t>C/DSnpiNkaLFLilw3zr0vwb6ggxrRWVjV0dD3gVaHbrhyNloY8tEPt4X4KwssniYSEL3PiYuxMTF</w:t>
      </w:r>
    </w:p>
    <w:p>
      <w:pPr>
        <w:pStyle w:val="PreformattedText"/>
        <w:bidi w:val="0"/>
        <w:spacing w:before="0" w:after="0"/>
        <w:jc w:val="left"/>
        <w:rPr/>
      </w:pPr>
      <w:r>
        <w:rPr/>
        <w:t>4WPJSCEXPflZpfaxc7xSlKUpcKUpc322xVR9kXQmhtITwwtxE1RsELp5SS4NDY7eF7XxJTy8fXlC</w:t>
      </w:r>
    </w:p>
    <w:p>
      <w:pPr>
        <w:pStyle w:val="PreformattedText"/>
        <w:bidi w:val="0"/>
        <w:spacing w:before="0" w:after="0"/>
        <w:jc w:val="left"/>
        <w:rPr/>
      </w:pPr>
      <w:r>
        <w:rPr/>
        <w:t>F5Xh/CgsHF4WPbys9+EsT8O+L4Xml8rovQSuGhuOCU4xMWxWxLQ1S0NEE8+2V8i+N+18D7log1i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Mo7PY1UPWET4ThTuEvihzx0gnMNkJBPNbF0psxYUp4Q1zgzo6GVQfxjCuZoNQemMmxYdvgnyLC</w:t>
      </w:r>
    </w:p>
    <w:p>
      <w:pPr>
        <w:pStyle w:val="PreformattedText"/>
        <w:bidi w:val="0"/>
        <w:spacing w:before="0" w:after="0"/>
        <w:jc w:val="left"/>
        <w:rPr/>
      </w:pPr>
      <w:r>
        <w:rPr/>
        <w:t>8PD8IXwMvxNZ3Km/PWO2IS8I7J4byZ9C+SjYsMR94YvC7j7LMKXFEylCDELp0INDcXMtUeAkOw8L</w:t>
      </w:r>
    </w:p>
    <w:p>
      <w:pPr>
        <w:pStyle w:val="PreformattedText"/>
        <w:bidi w:val="0"/>
        <w:spacing w:before="0" w:after="0"/>
        <w:jc w:val="left"/>
        <w:rPr/>
      </w:pPr>
      <w:r>
        <w:rPr/>
        <w:t>wvkXxPE+JkF8TaCVwJTz1jZiFiEEdekqcw8L52IbJheF3EINCfmEDZRsNCoSBgq8QX7G9oeEsr44</w:t>
      </w:r>
    </w:p>
    <w:p>
      <w:pPr>
        <w:pStyle w:val="PreformattedText"/>
        <w:bidi w:val="0"/>
        <w:spacing w:before="0" w:after="0"/>
        <w:jc w:val="left"/>
        <w:rPr/>
      </w:pPr>
      <w:r>
        <w:rPr/>
        <w:t>TK56q+BfB9fFu0JCUwnhZcH2JCyxC/flD1n6y/meFleF3FyvMhix4glgmbRC0yWQ4bXRMIpmhozo</w:t>
      </w:r>
    </w:p>
    <w:p>
      <w:pPr>
        <w:pStyle w:val="PreformattedText"/>
        <w:bidi w:val="0"/>
        <w:spacing w:before="0" w:after="0"/>
        <w:jc w:val="left"/>
        <w:rPr/>
      </w:pPr>
      <w:r>
        <w:rPr/>
        <w:t>MWV8UEvKE8SohP3fhnmeEdhMrNFiwPNYYhdeUiYNQTISDYsTC+S+Eyi7hopaJeEPGmNpLOKLDRYJ</w:t>
      </w:r>
    </w:p>
    <w:p>
      <w:pPr>
        <w:pStyle w:val="PreformattedText"/>
        <w:bidi w:val="0"/>
        <w:spacing w:before="0" w:after="0"/>
        <w:jc w:val="left"/>
        <w:rPr/>
      </w:pPr>
      <w:r>
        <w:rPr/>
        <w:t>DZS6F9EFFRIIognTsNfHMT0kJExgkIPvtL1PDZS4bHlHXhFzwNEMQnhHHmlLm/lX4Uz/AOEJ1Cyo</w:t>
      </w:r>
    </w:p>
    <w:p>
      <w:pPr>
        <w:pStyle w:val="PreformattedText"/>
        <w:bidi w:val="0"/>
        <w:spacing w:before="0" w:after="0"/>
        <w:jc w:val="left"/>
        <w:rPr/>
      </w:pPr>
      <w:r>
        <w:rPr/>
        <w:t>7sOC/Y6EMnhnfxz4Uc5iIsaP5bl/CjrwsIhyP9YXM3CF/jX2mdQnHPCVZG0MZ9Yax39QhCE+JKxe</w:t>
      </w:r>
    </w:p>
    <w:p>
      <w:pPr>
        <w:pStyle w:val="PreformattedText"/>
        <w:bidi w:val="0"/>
        <w:spacing w:before="0" w:after="0"/>
        <w:jc w:val="left"/>
        <w:rPr/>
      </w:pPr>
      <w:r>
        <w:rPr/>
        <w:t>elFcQnrUQS4NYY8z4M1HMrCYWIavCxcITf4a/Mmf00YuZZuFpDGM6ss7n/BH6Kv0VfooqKP+iL9k</w:t>
      </w:r>
    </w:p>
    <w:p>
      <w:pPr>
        <w:pStyle w:val="PreformattedText"/>
        <w:bidi w:val="0"/>
        <w:spacing w:before="0" w:after="0"/>
        <w:jc w:val="left"/>
        <w:rPr/>
      </w:pPr>
      <w:r>
        <w:rPr/>
        <w:t>X7IiIhMkIQhluFwkP4OhYQzrH2X4IQbiGbbviCwnB3heV3+GvzGjTEiAuEHim4+GN8bELH2Lv7hP</w:t>
      </w:r>
    </w:p>
    <w:p>
      <w:pPr>
        <w:pStyle w:val="PreformattedText"/>
        <w:bidi w:val="0"/>
        <w:spacing w:before="0" w:after="0"/>
        <w:jc w:val="left"/>
        <w:rPr/>
      </w:pPr>
      <w:r>
        <w:rPr/>
        <w:t>jTLwxBj0MpfLRiYsM79QmIRmzYlRPQ36EiCCdkh0JHlO+Eiv4a8X8n/lME8mv/ROg1cZ0CGqhM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7kJhE+VBYuImJFh4Ma9vULKiw8J5vhCF+hpPo1fCxP9kBLDXJPw9Qvwl+alSOHh8GM2tDmh5LH9</w:t>
      </w:r>
    </w:p>
    <w:p>
      <w:pPr>
        <w:pStyle w:val="PreformattedText"/>
        <w:bidi w:val="0"/>
        <w:spacing w:before="0" w:after="0"/>
        <w:jc w:val="left"/>
        <w:rPr/>
      </w:pPr>
      <w:r>
        <w:rPr/>
        <w:t>QqwkLD6dz7+dCQsNiRsShcvDxBZlQlC4Y+DzMvKwgkIXhY4HrZQvxKIQhMwnlfBS/BSKxOExM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4aN7LUmLgtFx3PvEJ8aQkJEI8WhDfh4fpPRXgx6enlLCwvEy9jdmKCfpphIgvwJ/gLRLGrh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r9Y4YS4TDezuTxCEJiYSIQSokQSFl+XmDRCZng0TQ0QhMQmEtEEL1SiYiaIEEJCXsQKSvxTzP8JD</w:t>
      </w:r>
    </w:p>
    <w:p>
      <w:pPr>
        <w:pStyle w:val="PreformattedText"/>
        <w:bidi w:val="0"/>
        <w:spacing w:before="0" w:after="0"/>
        <w:jc w:val="left"/>
        <w:rPr/>
      </w:pPr>
      <w:r>
        <w:rPr/>
        <w:t>LMM+h9Fqg1HDo5n1h4hrH3P/xAApEQADAAICAgMBAQEAAwEBAQEAAREQMSAhMEFAUWFQcYFgkbGh</w:t>
      </w:r>
    </w:p>
    <w:p>
      <w:pPr>
        <w:pStyle w:val="PreformattedText"/>
        <w:bidi w:val="0"/>
        <w:spacing w:before="0" w:after="0"/>
        <w:jc w:val="left"/>
        <w:rPr/>
      </w:pPr>
      <w:r>
        <w:rPr/>
        <w:t>8PHB/9oACAECAQE/EP5C8u/8Jj8T4PL50onQvO9/1tv4THiE5vg/DcITYXne/wCUvIveH/AY8vD8</w:t>
      </w:r>
    </w:p>
    <w:p>
      <w:pPr>
        <w:pStyle w:val="PreformattedText"/>
        <w:bidi w:val="0"/>
        <w:spacing w:before="0" w:after="0"/>
        <w:jc w:val="left"/>
        <w:rPr/>
      </w:pPr>
      <w:r>
        <w:rPr/>
        <w:t>LH40K81H/GuaJ+RNYfx75XxfN+GEF6i87/lLyL1/Eaw8PL5vDINckJFF8mZvOlKUpS/3B+FrxP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pF4Lzv8tePT+K+b5vk8rZ0QX9Wl4N43of8ABeXyfhfgS7NH9Sl5LyPf8p4fN8nhbNF/SpfCvEv4</w:t>
      </w:r>
    </w:p>
    <w:p>
      <w:pPr>
        <w:pStyle w:val="PreformattedText"/>
        <w:bidi w:val="0"/>
        <w:spacing w:before="0" w:after="0"/>
        <w:jc w:val="left"/>
        <w:rPr/>
      </w:pPr>
      <w:r>
        <w:rPr/>
        <w:t>8+T5vM4raFrC5PD/APHhcvD5Pmx4b4raFrC8Fy/57eNe7/Gfko8vjsjTgv8AyPeTw8N5uXxb5bGn</w:t>
      </w:r>
    </w:p>
    <w:p>
      <w:pPr>
        <w:pStyle w:val="PreformattedText"/>
        <w:bidi w:val="0"/>
        <w:spacing w:before="0" w:after="0"/>
        <w:jc w:val="left"/>
        <w:rPr/>
      </w:pPr>
      <w:r>
        <w:rPr/>
        <w:t>yqX4l8y+KUrKyspWXiFKUpSlKVFzS56Hil8j4UWzT5b/AJS+anKEzfgQeOzs7KUpRilKUpUVFWUa</w:t>
      </w:r>
    </w:p>
    <w:p>
      <w:pPr>
        <w:pStyle w:val="PreformattedText"/>
        <w:bidi w:val="0"/>
        <w:spacing w:before="0" w:after="0"/>
        <w:jc w:val="left"/>
        <w:rPr/>
      </w:pPr>
      <w:r>
        <w:rPr/>
        <w:t>hf8Agx6H8J/AnBoaITi/HcNVF/cTzS82X4NITxXk+EGsP4D1P7qF4uryvPMPzvkxrDGXi/A1X+8n</w:t>
      </w:r>
    </w:p>
    <w:p>
      <w:pPr>
        <w:pStyle w:val="PreformattedText"/>
        <w:bidi w:val="0"/>
        <w:spacing w:before="0" w:after="0"/>
        <w:jc w:val="left"/>
        <w:rPr/>
      </w:pPr>
      <w:r>
        <w:rPr/>
        <w:t>4tviPM+GyDQ0NcWNYfF74kJ/TW/FuviwmGvLOcGhoYnj7C+A/wCK/h9/kwnkmZyaow8mPk3ZfAfy</w:t>
      </w:r>
    </w:p>
    <w:p>
      <w:pPr>
        <w:pStyle w:val="PreformattedText"/>
        <w:bidi w:val="0"/>
        <w:spacing w:before="0" w:after="0"/>
        <w:jc w:val="left"/>
        <w:rPr/>
      </w:pPr>
      <w:r>
        <w:rPr/>
        <w:t>KUvzidYXyoTwwhCEJymBqD5yUXnf9hr8+c5xaITMINDDLUHh5gsXnfmv8FPvw6fwWvBMwhMwhMKD</w:t>
      </w:r>
    </w:p>
    <w:p>
      <w:pPr>
        <w:pStyle w:val="PreformattedText"/>
        <w:bidi w:val="0"/>
        <w:spacing w:before="0" w:after="0"/>
        <w:jc w:val="left"/>
        <w:rPr/>
      </w:pPr>
      <w:r>
        <w:rPr/>
        <w:t>LZEIQXTGqPlP67/mQhBonKEJiEIQhCDVkSMrVfBS8uvPfnvGnh2/jPhOEzOEIQaMbIg865ofO+SE</w:t>
      </w:r>
    </w:p>
    <w:p>
      <w:pPr>
        <w:pStyle w:val="PreformattedText"/>
        <w:bidi w:val="0"/>
        <w:spacing w:before="0" w:after="0"/>
        <w:jc w:val="left"/>
        <w:rPr/>
      </w:pPr>
      <w:r>
        <w:rPr/>
        <w:t>xCEJ8ply3h3/AIr8UIQhMQmYP6CvzD+PCZnwnw28O/O+Cl878U8yRCCQnvhcXN4sX8CEITwv+Zf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IQhBISF5nlS/yIQnBeDT+rOCF5Hwv8Sl+HRv+rMwn9Gl+HR5f9hLC8My+C+NS5uKXz3wX+PPi</w:t>
      </w:r>
    </w:p>
    <w:p>
      <w:pPr>
        <w:pStyle w:val="PreformattedText"/>
        <w:bidi w:val="0"/>
        <w:spacing w:before="0" w:after="0"/>
        <w:jc w:val="left"/>
        <w:rPr/>
      </w:pPr>
      <w:r>
        <w:rPr/>
        <w:t>rK+AvPSlKX5tHi/3V5XyXGk5Uvx74aUub/ApS8L/AF385lG/7D8a8V8SxCEIQhCEIQhCEJ5b4aUp</w:t>
      </w:r>
    </w:p>
    <w:p>
      <w:pPr>
        <w:pStyle w:val="PreformattedText"/>
        <w:bidi w:val="0"/>
        <w:spacing w:before="0" w:after="0"/>
        <w:jc w:val="left"/>
        <w:rPr/>
      </w:pPr>
      <w:r>
        <w:rPr/>
        <w:t>f/B08LmmXFzcrxUvx+szgJhOIUUUUURkZGRk8lKUpfHeNzSlKUpSlKUvKlKJ5TLzpSlKVFKUuKUp</w:t>
      </w:r>
    </w:p>
    <w:p>
      <w:pPr>
        <w:pStyle w:val="PreformattedText"/>
        <w:bidi w:val="0"/>
        <w:spacing w:before="0" w:after="0"/>
        <w:jc w:val="left"/>
        <w:rPr/>
      </w:pPr>
      <w:r>
        <w:rPr/>
        <w:t>SlKUpS5vCl8FKUpcQmad/MiIiIiIiIhCcgUUURkZGRk4whPHfBSlKUpSlKUpcUosPjCEIQhETmCY</w:t>
      </w:r>
    </w:p>
    <w:p>
      <w:pPr>
        <w:pStyle w:val="PreformattedText"/>
        <w:bidi w:val="0"/>
        <w:spacing w:before="0" w:after="0"/>
        <w:jc w:val="left"/>
        <w:rPr/>
      </w:pPr>
      <w:r>
        <w:rPr/>
        <w:t>QhCFFEZGRnZ2VlZWVlZSlKXJS5KVEEYXg/4kIQhBBBBBBEQQQQhCEJ4r8FedxSk+DCERERHREQ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EEEEEEYQVHT/wAApSlKXin8OE+BePucUe/AhD18q/wKXwXmvM8LKwvM+Ty8rD8Gn9q/AXjoy/ZG</w:t>
      </w:r>
    </w:p>
    <w:p>
      <w:pPr>
        <w:pStyle w:val="PreformattedText"/>
        <w:bidi w:val="0"/>
        <w:spacing w:before="0" w:after="0"/>
        <w:jc w:val="left"/>
        <w:rPr/>
      </w:pPr>
      <w:r>
        <w:rPr/>
        <w:t>+8pEJ5m2J3je8PPvi0LHvwaXx0pS/wAK/GXl+z874PoS5NFz26FxZ+i4NwQ/G+Ol8N/oLK8DFwvg</w:t>
      </w:r>
    </w:p>
    <w:p>
      <w:pPr>
        <w:pStyle w:val="PreformattedText"/>
        <w:bidi w:val="0"/>
        <w:spacing w:before="0" w:after="0"/>
        <w:jc w:val="left"/>
        <w:rPr/>
      </w:pPr>
      <w:r>
        <w:rPr/>
        <w:t>vGeOZ+2HweFlMaL6+UhOd/krKHzRPks7gstxdmgycllDEev8Kl8sJ8lEIQlwX0RlEaOylG2Up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VFFzue+OywuX6G9i4vKx3DfZc74qUpfj0pSlL/ARCYhCE4Sky+j1w6IiEJkaGo9k+hJ+x9FF2d/Z</w:t>
      </w:r>
    </w:p>
    <w:p>
      <w:pPr>
        <w:pStyle w:val="PreformattedText"/>
        <w:bidi w:val="0"/>
        <w:spacing w:before="0" w:after="0"/>
        <w:jc w:val="left"/>
        <w:rPr/>
      </w:pPr>
      <w:r>
        <w:rPr/>
        <w:t>2RkY6dorZ3hFh/jFEx94TKOBukSKlong0pf4dL81EITiEZRCEIQaIQSGKIycWhtvQsSkId8ELKyl</w:t>
      </w:r>
    </w:p>
    <w:p>
      <w:pPr>
        <w:pStyle w:val="PreformattedText"/>
        <w:bidi w:val="0"/>
        <w:spacing w:before="0" w:after="0"/>
        <w:jc w:val="left"/>
        <w:rPr/>
      </w:pPr>
      <w:r>
        <w:rPr/>
        <w:t>hs0TD66NGxpMg0T/AMLocCrk5sWWWWWUUWX9FEZRCYQgkNCUJ4Y94Q8IfWiCEsKbRBfwl5Uv8ZHY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GRjFwpMMiIQmDQ0SQNKNRoQSSSSTjA+AdCiyyihtjRGRkZBrG3/hSNEIQXCGhiYpZlJhCE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xMv4kIQhCITG3ghGRkZGRkZCHfw5/GRGOysTKhDaymkQVFRBENHaHiImGmWsP5WmNvCRERCEw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BJJJH0QQTwk4JfyEUrL+z9MViQLNSKvo/wf5P8AJH0JMlTBH3hZDQTG6UpcUpSlKUo2LFxfI35s</w:t>
      </w:r>
    </w:p>
    <w:p>
      <w:pPr>
        <w:pStyle w:val="PreformattedText"/>
        <w:bidi w:val="0"/>
        <w:spacing w:before="0" w:after="0"/>
        <w:jc w:val="left"/>
        <w:rPr/>
      </w:pPr>
      <w:r>
        <w:rPr/>
        <w:t>1GhRRRZeNFF4Lg64AsHvEJ/JQjCfYmnrwJlKXx7ORCfBp3ZXBMdlZW10UV4UVy5eTvjfwamvG/AP</w:t>
      </w:r>
    </w:p>
    <w:p>
      <w:pPr>
        <w:pStyle w:val="PreformattedText"/>
        <w:bidi w:val="0"/>
        <w:spacing w:before="0" w:after="0"/>
        <w:jc w:val="left"/>
        <w:rPr/>
      </w:pPr>
      <w:r>
        <w:rPr/>
        <w:t>fO/xUekxEmmX/RwoMIuV4p4pee2NssQilKM9cGghaJhOUEQglCG/g15JxW/Dth743NL/AA0K89CR</w:t>
      </w:r>
    </w:p>
    <w:p>
      <w:pPr>
        <w:pStyle w:val="PreformattedText"/>
        <w:bidi w:val="0"/>
        <w:spacing w:before="0" w:after="0"/>
        <w:jc w:val="left"/>
        <w:rPr/>
      </w:pPr>
      <w:r>
        <w:rPr/>
        <w:t>qohuHR1PErX4Xse8bZYvfBDPReDXp8Hwglwb8VrwTmt+HbD4XnR/wEWUTEJfgRl6Cggba/QrSvsl</w:t>
      </w:r>
    </w:p>
    <w:p>
      <w:pPr>
        <w:pStyle w:val="PreformattedText"/>
        <w:bidi w:val="0"/>
        <w:spacing w:before="0" w:after="0"/>
        <w:jc w:val="left"/>
        <w:rPr/>
      </w:pPr>
      <w:r>
        <w:rPr/>
        <w:t>dBIylxfCs+0N3jbLF74XHo0JldDdzCEITnu8GhsQfSKUpSlZWMKxrBYLjYY8vxr5yGk1GNPRsLCT</w:t>
      </w:r>
    </w:p>
    <w:p>
      <w:pPr>
        <w:pStyle w:val="PreformattedText"/>
        <w:bidi w:val="0"/>
        <w:spacing w:before="0" w:after="0"/>
        <w:jc w:val="left"/>
        <w:rPr/>
      </w:pPr>
      <w:r>
        <w:rPr/>
        <w:t>il/TqWkPt7IqrZDZQRfsJoxo9IrOyUQ9H7EkFLgn2hvGxRjPTLl59CHwpcUpUVc+3g0NsaeBcaIW</w:t>
      </w:r>
    </w:p>
    <w:p>
      <w:pPr>
        <w:pStyle w:val="PreformattedText"/>
        <w:bidi w:val="0"/>
        <w:spacing w:before="0" w:after="0"/>
        <w:jc w:val="left"/>
        <w:rPr/>
      </w:pPr>
      <w:r>
        <w:rPr/>
        <w:t>Nx6H5781DQRaiX09EbQjsRa+hJsIONDaqLTT6LU00JbR1LoWdFKJDpOvZ9AmX6KOvqF9CbGiG20p</w:t>
      </w:r>
    </w:p>
    <w:p>
      <w:pPr>
        <w:pStyle w:val="PreformattedText"/>
        <w:bidi w:val="0"/>
        <w:spacing w:before="0" w:after="0"/>
        <w:jc w:val="left"/>
        <w:rPr/>
      </w:pPr>
      <w:r>
        <w:rPr/>
        <w:t>shxsl0NbYnhnp4S5IfJcVwrG3hbYbrwrCyhFNx6H8BfMQmlIO9hLEug2/wDQcEwtwJEiKdDdNDMn</w:t>
      </w:r>
    </w:p>
    <w:p>
      <w:pPr>
        <w:pStyle w:val="PreformattedText"/>
        <w:bidi w:val="0"/>
        <w:spacing w:before="0" w:after="0"/>
        <w:jc w:val="left"/>
        <w:rPr/>
      </w:pPr>
      <w:r>
        <w:rPr/>
        <w:t>RbpBImjobn2Yx6PY7H3GId32bmx2AZ7Ng+hsU25k2Xp4ufWUPxrhWNvBobY08Kwlw9CNx6HwgliY</w:t>
      </w:r>
    </w:p>
    <w:p>
      <w:pPr>
        <w:pStyle w:val="PreformattedText"/>
        <w:bidi w:val="0"/>
        <w:spacing w:before="0" w:after="0"/>
        <w:jc w:val="left"/>
        <w:rPr/>
      </w:pPr>
      <w:r>
        <w:rPr/>
        <w:t>hCE435a0PKMI2WGYkbDZ1Bq+iux1r2ISX6J0LQgoXvob3L79H/wSnTZNsR0h4djwr3FN0hdfoSg0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Kg2GemUpcPKGiMjIQguK4UO+h75oWjbGngh9g44MWNx6H55wXyVo7R9Si2MKwtsS2sVLQqga3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2xNA1uwT0SCA2zomt4QvYxjT1o3NKJCF9okKxLbG+mJ32dex+3B6fBD3hoIeHSvs/YoTFlidw</w:t>
      </w:r>
    </w:p>
    <w:p>
      <w:pPr>
        <w:pStyle w:val="PreformattedText"/>
        <w:bidi w:val="0"/>
        <w:spacing w:before="0" w:after="0"/>
        <w:jc w:val="left"/>
        <w:rPr/>
      </w:pPr>
      <w:r>
        <w:rPr/>
        <w:t>uFYe+aEbY0JyTkJEMo3hRs0xuaHofnayvkrRQF+iq9CE6xmq6LWMfToorHXS1FekdLof/wDcCFjn</w:t>
      </w:r>
    </w:p>
    <w:p>
      <w:pPr>
        <w:pStyle w:val="PreformattedText"/>
        <w:bidi w:val="0"/>
        <w:spacing w:before="0" w:after="0"/>
        <w:jc w:val="left"/>
        <w:rPr/>
      </w:pPr>
      <w:r>
        <w:rPr/>
        <w:t>SulofsroMxqi9ojJpUXqXQkUQSXTtCSiIS2DWbO8YeuPvIuCZQ1RqZLhWHvmhG2NOfpePoLx0xua</w:t>
      </w:r>
    </w:p>
    <w:p>
      <w:pPr>
        <w:pStyle w:val="PreformattedText"/>
        <w:bidi w:val="0"/>
        <w:spacing w:before="0" w:after="0"/>
        <w:jc w:val="left"/>
        <w:rPr/>
      </w:pPr>
      <w:r>
        <w:rPr/>
        <w:t>YfOFKVFKIhCEIR/IWjrBidPSJhuxK8d69CViY7UX0DZNiGpS2it7HQdIF0MDqaYYN2zbcdqr/wDB</w:t>
      </w:r>
    </w:p>
    <w:p>
      <w:pPr>
        <w:pStyle w:val="PreformattedText"/>
        <w:bidi w:val="0"/>
        <w:spacing w:before="0" w:after="0"/>
        <w:jc w:val="left"/>
        <w:rPr/>
      </w:pPr>
      <w:r>
        <w:rPr/>
        <w:t>2ykNqv0jmowtra0ZEGXRbFfZiy+L3gusJmEMpiTJcKw980LRvjTkmaot47+huuOmNzTD5I1GlJ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JPuJHuJY+yJH0JP0Je0F7wnCT2F94Z2mJv2Jvsdx/iLRQEdv8A/gjd7DRaHIS2UdTtIEkpKaY5</w:t>
      </w:r>
    </w:p>
    <w:p>
      <w:pPr>
        <w:pStyle w:val="PreformattedText"/>
        <w:bidi w:val="0"/>
        <w:spacing w:before="0" w:after="0"/>
        <w:jc w:val="left"/>
        <w:rPr/>
      </w:pPr>
      <w:r>
        <w:rPr/>
        <w:t>6eFUbH0JR1FS4+0LZtmJKJLZt8xhZ6oYzR7J/pVNgQKq+xj7BdD9hB0g9TfA9cfeEGjg+DVGoPHr</w:t>
      </w:r>
    </w:p>
    <w:p>
      <w:pPr>
        <w:pStyle w:val="PreformattedText"/>
        <w:bidi w:val="0"/>
        <w:spacing w:before="0" w:after="0"/>
        <w:jc w:val="left"/>
        <w:rPr/>
      </w:pPr>
      <w:r>
        <w:rPr/>
        <w:t>hrDfO2D3zQjfGvJLDTDns24aY3NfAseqv1iVcQ0DR2LSkNO0Pop3lYQmSj74QhPMhJQUb7gmSPRH</w:t>
      </w:r>
    </w:p>
    <w:p>
      <w:pPr>
        <w:pStyle w:val="PreformattedText"/>
        <w:bidi w:val="0"/>
        <w:spacing w:before="0" w:after="0"/>
        <w:jc w:val="left"/>
        <w:rPr/>
      </w:pPr>
      <w:r>
        <w:rPr/>
        <w:t>OvT2O1PakFYIn0H9xhy0fY1BNp9D/URIr1/9If0I9QqL6JF+FhBHWV7JqBH6ItIj6F6bWTHrNx7w</w:t>
      </w:r>
    </w:p>
    <w:p>
      <w:pPr>
        <w:pStyle w:val="PreformattedText"/>
        <w:bidi w:val="0"/>
        <w:spacing w:before="0" w:after="0"/>
        <w:jc w:val="left"/>
        <w:rPr/>
      </w:pPr>
      <w:r>
        <w:rPr/>
        <w:t>0duxid4NUfWPTB4bkxsMfNCN8a8nokNFhN24IXWNzXheCxRp/onHUfoNnQg6b/0eiTKNEpoS1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lDRT0J1jqiq9EsyKPo/IX0i9yL+j/Il+hfQfmxfSfgJnAi0aA3b77Y5jsh1pP0OhEVCVG7ReyiUa</w:t>
      </w:r>
    </w:p>
    <w:p>
      <w:pPr>
        <w:pStyle w:val="PreformattedText"/>
        <w:bidi w:val="0"/>
        <w:spacing w:before="0" w:after="0"/>
        <w:jc w:val="left"/>
        <w:rPr/>
      </w:pPr>
      <w:r>
        <w:rPr/>
        <w:t>j7nfSVo3dY1+xr2ObLoXB9U6OiLRF2Y276DKMdUVZ0V7E70WGPXH3izUb6NuNDR64PDbK2PwLDfG</w:t>
      </w:r>
    </w:p>
    <w:p>
      <w:pPr>
        <w:pStyle w:val="PreformattedText"/>
        <w:bidi w:val="0"/>
        <w:spacing w:before="0" w:after="0"/>
        <w:jc w:val="left"/>
        <w:rPr/>
      </w:pPr>
      <w:r>
        <w:rPr/>
        <w:t>vJIEegtDGyhssoWs9fE1xdjWMaJdj7jQnTrZVhHhpoQsLGy4GTfsLtzFM8g1OhIojFiVlaGHY2mj</w:t>
      </w:r>
    </w:p>
    <w:p>
      <w:pPr>
        <w:pStyle w:val="PreformattedText"/>
        <w:bidi w:val="0"/>
        <w:spacing w:before="0" w:after="0"/>
        <w:jc w:val="left"/>
        <w:rPr/>
      </w:pPr>
      <w:r>
        <w:rPr/>
        <w:t>GdC2ProbgTeqJbMojvkK09pDPoxIW9oYg1O2RNFrpIQnUHDoXoQj6Jm1saZX2JNbQhMLOnFbNhmo</w:t>
      </w:r>
    </w:p>
    <w:p>
      <w:pPr>
        <w:pStyle w:val="PreformattedText"/>
        <w:bidi w:val="0"/>
        <w:spacing w:before="0" w:after="0"/>
        <w:jc w:val="left"/>
        <w:rPr/>
      </w:pPr>
      <w:r>
        <w:rPr/>
        <w:t>9C2P0XuDz1Hrg8Ns7DeBCN+VU32ThtLeQRdMn3laNY68nwLC2PQvoeMmM+kWptCxY9ilQlRFlsRH</w:t>
      </w:r>
    </w:p>
    <w:p>
      <w:pPr>
        <w:pStyle w:val="PreformattedText"/>
        <w:bidi w:val="0"/>
        <w:spacing w:before="0" w:after="0"/>
        <w:jc w:val="left"/>
        <w:rPr/>
      </w:pPr>
      <w:r>
        <w:rPr/>
        <w:t>ZkH2iSgQf4GJIeIxqk+Hcr1hMrRR+xfsTLQgoq0p9CZPeFoZAntB1igbYirazaYz2gwQod7roYw0</w:t>
      </w:r>
    </w:p>
    <w:p>
      <w:pPr>
        <w:pStyle w:val="PreformattedText"/>
        <w:bidi w:val="0"/>
        <w:spacing w:before="0" w:after="0"/>
        <w:jc w:val="left"/>
        <w:rPr/>
      </w:pPr>
      <w:r>
        <w:rPr/>
        <w:t>VH2UTSpqkEg1qJCG7ImxdxntsckSKeiwmRLsjjacVs2GaD0LeFseXo3XA5ezoiIvCQjfguGjok9l</w:t>
      </w:r>
    </w:p>
    <w:p>
      <w:pPr>
        <w:pStyle w:val="PreformattedText"/>
        <w:bidi w:val="0"/>
        <w:spacing w:before="0" w:after="0"/>
        <w:jc w:val="left"/>
        <w:rPr/>
      </w:pPr>
      <w:r>
        <w:rPr/>
        <w:t>NDZlGyjAzYpRDx18CNDaIRRj/bE77KJfgNmv1FZNi2f6KU0o0NIkrQ7sF/8AzEBFkJ9lFwWgsJiF</w:t>
      </w:r>
    </w:p>
    <w:p>
      <w:pPr>
        <w:pStyle w:val="PreformattedText"/>
        <w:bidi w:val="0"/>
        <w:spacing w:before="0" w:after="0"/>
        <w:jc w:val="left"/>
        <w:rPr/>
      </w:pPr>
      <w:r>
        <w:rPr/>
        <w:t>p7Qv2NGynaKNoY0GwbJUZ2Q+jbitHXNDLaQKo3/7HW60MSbHuR/gkPQxKloTqbGBSpRrfYbiTqj3</w:t>
      </w:r>
    </w:p>
    <w:p>
      <w:pPr>
        <w:pStyle w:val="PreformattedText"/>
        <w:bidi w:val="0"/>
        <w:spacing w:before="0" w:after="0"/>
        <w:jc w:val="left"/>
        <w:rPr/>
      </w:pPr>
      <w:r>
        <w:rPr/>
        <w:t>SY2W3QuzCaKLZ09i2HEOmhrWWacELZsPYukPSFsfo9l6zoboWENiZPXhI28pcbhpxfB6En/GWhsR</w:t>
      </w:r>
    </w:p>
    <w:p>
      <w:pPr>
        <w:pStyle w:val="PreformattedText"/>
        <w:bidi w:val="0"/>
        <w:spacing w:before="0" w:after="0"/>
        <w:jc w:val="left"/>
        <w:rPr/>
      </w:pPr>
      <w:r>
        <w:rPr/>
        <w:t>5eUISwRROPa/Z7eh2oogkSgpCGCX2hu79iXDGDQ6bqJLLexPoR2fYqI6h6To1hvoQuqM0huqzQ1U</w:t>
      </w:r>
    </w:p>
    <w:p>
      <w:pPr>
        <w:pStyle w:val="PreformattedText"/>
        <w:bidi w:val="0"/>
        <w:spacing w:before="0" w:after="0"/>
        <w:jc w:val="left"/>
        <w:rPr/>
      </w:pPr>
      <w:r>
        <w:rPr/>
        <w:t>Y4lEP7LWVlODbjfQ27dFnYd6F7aDn20NpQgQhaMfcWcOvBC2bD2eh+hbH6Fs9Cw42waEPeU7F68R</w:t>
      </w:r>
    </w:p>
    <w:p>
      <w:pPr>
        <w:pStyle w:val="PreformattedText"/>
        <w:bidi w:val="0"/>
        <w:spacing w:before="0" w:after="0"/>
        <w:jc w:val="left"/>
        <w:rPr/>
      </w:pPr>
      <w:r>
        <w:rPr/>
        <w:t>t8F68A80ehe78ynRchTdaIi6J6hI2+tjvEkNEHuNeo0iUFsQ1dfvG6/XCVPqxWURkZGTCZGFoUCV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GJqyj/EL+Am9skIWMkGgnQ0qPuIfR032NqtHfaV6OgtEl2YlHQl9DPQoeNeCNh7HvHoex+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QtDY3WS8HvOxr4Wg942+ILFGLPoTBX0R/RRHhtIKlWsbuFhFhok4rexI8Jsr7K+yxfbIsbuINhaH</w:t>
      </w:r>
    </w:p>
    <w:p>
      <w:pPr>
        <w:pStyle w:val="PreformattedText"/>
        <w:bidi w:val="0"/>
        <w:spacing w:before="0" w:after="0"/>
        <w:jc w:val="left"/>
        <w:rPr/>
      </w:pPr>
      <w:r>
        <w:rPr/>
        <w:t>IlaaGkgqjTos4LWxGN0LoR0DLobp7CE0toVUkUdIsjQ4JXSEU6Z7Skk2hKqYguh/QehDxrhZ2Hse</w:t>
      </w:r>
    </w:p>
    <w:p>
      <w:pPr>
        <w:pStyle w:val="PreformattedText"/>
        <w:bidi w:val="0"/>
        <w:spacing w:before="0" w:after="0"/>
        <w:jc w:val="left"/>
        <w:rPr/>
      </w:pPr>
      <w:r>
        <w:rPr/>
        <w:t>xHoex+j7PQtD2PWQ8HtnY18G4jbG3mWdc1xuFo06ktFJUiK+kNm0PxH4j83DYMX4i+ghoRsmwsEY</w:t>
      </w:r>
    </w:p>
    <w:p>
      <w:pPr>
        <w:pStyle w:val="PreformattedText"/>
        <w:bidi w:val="0"/>
        <w:spacing w:before="0" w:after="0"/>
        <w:jc w:val="left"/>
        <w:rPr/>
      </w:pPr>
      <w:r>
        <w:rPr/>
        <w:t>sqomf7L+y/s/Y/Xgh+R+R+AvNIZQa+xqbFHei1i0JnQYojdOwX1GxlWhKCaomw/YJJKmLvC+jqDS</w:t>
      </w:r>
    </w:p>
    <w:p>
      <w:pPr>
        <w:pStyle w:val="PreformattedText"/>
        <w:bidi w:val="0"/>
        <w:spacing w:before="0" w:after="0"/>
        <w:jc w:val="left"/>
        <w:rPr/>
      </w:pPr>
      <w:r>
        <w:rPr/>
        <w:t>Zn0SGkQ+fYex7EemH6PvGg9j1g3GbD28I2NPBsIe8beZZ1xeLyYfZCGxlBJEEERF9kRH2T9k/Z/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lfZWCsFFFFFFFlfRH9HZ/w/4ITKJ9DWxoQJPYm6JNlLZElRkhIi1Hsf2NToWoKBPYxW7QkIYq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g3iNxiabNJRjNeCNhj2Ia7RIe0P2MWhvG43w2Ht52NPC9D3jbzLjPm9CUWxulGkhBhs7OzsVF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UWWJ8HdEMX6H6C+w/Q/Q/QX2ZpYBMMg0Ni/SJYTfYkNFH9CVoWqYwzQTtoswrafRdHsTROcKm</w:t>
      </w:r>
    </w:p>
    <w:p>
      <w:pPr>
        <w:pStyle w:val="PreformattedText"/>
        <w:bidi w:val="0"/>
        <w:spacing w:before="0" w:after="0"/>
        <w:jc w:val="left"/>
        <w:rPr/>
      </w:pPr>
      <w:r>
        <w:rPr/>
        <w:t>6OsYz7hYm0WbNPDXjsPdx6HsdY9oY9i0MQ/bGjQe+DTM4CTD0PeNxKiJdcUTG8uSwsdh8Xhuhux6</w:t>
      </w:r>
    </w:p>
    <w:p>
      <w:pPr>
        <w:pStyle w:val="PreformattedText"/>
        <w:bidi w:val="0"/>
        <w:spacing w:before="0" w:after="0"/>
        <w:jc w:val="left"/>
        <w:rPr/>
      </w:pPr>
      <w:r>
        <w:rPr/>
        <w:t>e8epuQUX7P8AWDROYqhwRCr0f4P8FIbnRWenIbwhONH6WEz7PtG6fQp9sWPrEILQ1TSGRD+ghW3s</w:t>
      </w:r>
    </w:p>
    <w:p>
      <w:pPr>
        <w:pStyle w:val="PreformattedText"/>
        <w:bidi w:val="0"/>
        <w:spacing w:before="0" w:after="0"/>
        <w:jc w:val="left"/>
        <w:rPr/>
      </w:pPr>
      <w:r>
        <w:rPr/>
        <w:t>SB9exr6EtdEoTrsTehkVHoY+xDtIxsao08PXiSGex6HvDXZT2LQ2JnYJ4THLw/yN3sboggihMiQ9</w:t>
      </w:r>
    </w:p>
    <w:p>
      <w:pPr>
        <w:pStyle w:val="PreformattedText"/>
        <w:bidi w:val="0"/>
        <w:spacing w:before="0" w:after="0"/>
        <w:jc w:val="left"/>
        <w:rPr/>
      </w:pPr>
      <w:r>
        <w:rPr/>
        <w:t>DxubG/C/bEoNXYl6Go5wWxiw3Hwpcam2HsZusNHDTiYdUarLHFp6Y0HhEpMYFD/Qh7xfhgSj+wyS</w:t>
      </w:r>
    </w:p>
    <w:p>
      <w:pPr>
        <w:pStyle w:val="PreformattedText"/>
        <w:bidi w:val="0"/>
        <w:spacing w:before="0" w:after="0"/>
        <w:jc w:val="left"/>
        <w:rPr/>
      </w:pPr>
      <w:r>
        <w:rPr/>
        <w:t>nRR7CxUehGfaNodhQnoEsfQiK6HaGm2O1Q0mzpDSFPsG7YhNIFs1cPXhsIZ7PQ9jNh6x6GIaMRR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pj9jdDdYEkWFzBoeh43NhY8xR0xbBAib1w2GLDcfPQ2x9nrJ0FLekfgNuWX9F/Qn+h6JShInQe</w:t>
      </w:r>
    </w:p>
    <w:p>
      <w:pPr>
        <w:pStyle w:val="PreformattedText"/>
        <w:bidi w:val="0"/>
        <w:spacing w:before="0" w:after="0"/>
        <w:jc w:val="left"/>
        <w:rPr/>
      </w:pPr>
      <w:r>
        <w:rPr/>
        <w:t>NYQ0GVFQ1gmUo31ydnBofQF02N7IJF2RMVs+4h9sbRQNw7utFL6DexHopFZU6KGgSoWpI94k1ZZ6</w:t>
      </w:r>
    </w:p>
    <w:p>
      <w:pPr>
        <w:pStyle w:val="PreformattedText"/>
        <w:bidi w:val="0"/>
        <w:spacing w:before="0" w:after="0"/>
        <w:jc w:val="left"/>
        <w:rPr/>
      </w:pPr>
      <w:r>
        <w:rPr/>
        <w:t>cNhbGM9C28HsehnrG49uoX6PYj1EXe0NUNREoilKVFExmmdhQeu5aPEFDRRu8Nhiw3HhvjoPeHvN</w:t>
      </w:r>
    </w:p>
    <w:p>
      <w:pPr>
        <w:pStyle w:val="PreformattedText"/>
        <w:bidi w:val="0"/>
        <w:spacing w:before="0" w:after="0"/>
        <w:jc w:val="left"/>
        <w:rPr/>
      </w:pPr>
      <w:r>
        <w:rPr/>
        <w:t>6GoZpjSTDx0E6pqx8doMoaZYSygkfvBA1QlKGfQWHQGshwk6JewkUF2N99j/AAVfYgv0TaxKdEN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pCPoS+mMGzuj1sZrQvYQw4ObY2tF2LFxwmNhbHsZ6FtmxsN0M9Y3IlveWi6EDuzF7EiSG1KLEG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mdijGo+FlCJDRF+lx24Nx8LnQeHvOo2B4uyPsfatcbKGmB8dpi03Br7OzQs6iZFNizWUXUqJX</w:t>
      </w:r>
    </w:p>
    <w:p>
      <w:pPr>
        <w:pStyle w:val="PreformattedText"/>
        <w:bidi w:val="0"/>
        <w:spacing w:before="0" w:after="0"/>
        <w:jc w:val="left"/>
        <w:rPr/>
      </w:pPr>
      <w:r>
        <w:rPr/>
        <w:t>ZoSu3RXZdoQnQw4ERdn7Lro7BGn2NF2Nb2JspRS6hX0NRU6mOTSY0SH0GbFrhvwQtnvK2zY2wZ6G</w:t>
      </w:r>
    </w:p>
    <w:p>
      <w:pPr>
        <w:pStyle w:val="PreformattedText"/>
        <w:bidi w:val="0"/>
        <w:spacing w:before="0" w:after="0"/>
        <w:jc w:val="left"/>
        <w:rPr/>
      </w:pPr>
      <w:r>
        <w:rPr/>
        <w:t>bkRO9nvDU4xpNo1bOzEdEx+ylExPM2h42FA3cLHspPsiJvXHbCw3HwedB4LefYWj6C2k/QkIQ+oS</w:t>
      </w:r>
    </w:p>
    <w:p>
      <w:pPr>
        <w:pStyle w:val="PreformattedText"/>
        <w:bidi w:val="0"/>
        <w:spacing w:before="0" w:after="0"/>
        <w:jc w:val="left"/>
        <w:rPr/>
      </w:pPr>
      <w:r>
        <w:rPr/>
        <w:t>CJkQsILAtiYZtMantiU/DG8UWWqoNFsSSdQvYTC6Fuj1gSawqjQ96Gpobo0qCRdiYtH0hEhYFbOo</w:t>
      </w:r>
    </w:p>
    <w:p>
      <w:pPr>
        <w:pStyle w:val="PreformattedText"/>
        <w:bidi w:val="0"/>
        <w:spacing w:before="0" w:after="0"/>
        <w:jc w:val="left"/>
        <w:rPr/>
      </w:pPr>
      <w:r>
        <w:rPr/>
        <w:t>+xaE+yRKi3oXYV9QRtCrRmnDchMOB6Wxj0e2bD3g9nofC94bH2NJkFgeHgXCEsPGJ0WhiHsTvs2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BDNrvCRpx8dsLDYfB50yrfAPSpoe/F0+g+o5M3jbrEmbZaHQzqdiOd8XbYjEG4M5hWn2RvRB9B</w:t>
      </w:r>
    </w:p>
    <w:p>
      <w:pPr>
        <w:pStyle w:val="PreformattedText"/>
        <w:bidi w:val="0"/>
        <w:spacing w:before="0" w:after="0"/>
        <w:jc w:val="left"/>
        <w:rPr/>
      </w:pPr>
      <w:r>
        <w:rPr/>
        <w:t>sQgWtYoVH0L6PRA19DTnRVo0miCArQl7O0vcGpkUInsWswhCDw6mzDE+2PYxmx6Hi5wt2Ioo1jGO</w:t>
      </w:r>
    </w:p>
    <w:p>
      <w:pPr>
        <w:pStyle w:val="PreformattedText"/>
        <w:bidi w:val="0"/>
        <w:spacing w:before="0" w:after="0"/>
        <w:jc w:val="left"/>
        <w:rPr/>
      </w:pPr>
      <w:r>
        <w:rPr/>
        <w:t>vY2awfaQGr0MlkJjw9i0SPLQS8QcRbUk4b4W8Nh89cNTYezYbGh1VH3wbGxiNmBmw9j9mwnRo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k5BO8UJxido2HQkg8Y62yDiGktF0pUEgkbXZ3oaE0VjVQ4tC76HAhoCXB6IiC9UtF6GWiTC4QhM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GzwxMexjNsPFqiz37osSRoGKhktjGhyTGqomgxocKCG4P0Qu8PY0HvFVRBKio6IhKFkzvhYbDJ</w:t>
      </w:r>
    </w:p>
    <w:p>
      <w:pPr>
        <w:pStyle w:val="PreformattedText"/>
        <w:bidi w:val="0"/>
        <w:spacing w:before="0" w:after="0"/>
        <w:jc w:val="left"/>
        <w:rPr/>
      </w:pPr>
      <w:r>
        <w:rPr/>
        <w:t>y1x0wezYbGhtPfKGnRqYQTDZ7Hs2NsNTvL2XJuE+uJjjQmXbN8I/Al9wmGxFRZSFIHeUgoOpE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It6RBqxIHgYuxGiv0dJJA5Izq0L2YqELDaXC7zsMeHsYzY9DxZu49nonqzuiNIY1OlXsTQ9HRB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ajx40EPhBRn0jdlFE6xoud8LDYfPU1xLYtidsGuD3w2NwLEsOmFs2Fs0H6HVmKItCaPYuC0pRk</w:t>
      </w:r>
    </w:p>
    <w:p>
      <w:pPr>
        <w:pStyle w:val="PreformattedText"/>
        <w:bidi w:val="0"/>
        <w:spacing w:before="0" w:after="0"/>
        <w:jc w:val="left"/>
        <w:rPr/>
      </w:pPr>
      <w:r>
        <w:rPr/>
        <w:t>bYRolDY9m0NUehz0XaEgV0j8hfQfkfYn/wDh9F4YNA3Za9IcaQp9IekYnaY9tDgVJiww8hYFp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ex+8bHoeFKHseh6ILVw2Q0MXQ1XRJrC4RfQlFwvk3wsNhjz7zoaYtjZDdjY1RA989MdsEjqOw0</w:t>
      </w:r>
    </w:p>
    <w:p>
      <w:pPr>
        <w:pStyle w:val="PreformattedText"/>
        <w:bidi w:val="0"/>
        <w:spacing w:before="0" w:after="0"/>
        <w:jc w:val="left"/>
        <w:rPr/>
      </w:pPr>
      <w:r>
        <w:rPr/>
        <w:t>PZOx7EaGp3Ql0/ouvGD7kY3eEMTsc2WRoLSIcKfrF0nHZX+DEqQicLoxPYzTw7O0IusT9WNmm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roLeh2kJIvpCRHoVYNQouxCgTo9iHhbPvD4Ei6FrGghoh8pKPpjY0Gx5Q7bjB+ebD4POhoa4bG4Q</w:t>
      </w:r>
    </w:p>
    <w:p>
      <w:pPr>
        <w:pStyle w:val="PreformattedText"/>
        <w:bidi w:val="0"/>
        <w:spacing w:before="0" w:after="0"/>
        <w:jc w:val="left"/>
        <w:rPr/>
      </w:pPr>
      <w:r>
        <w:rPr/>
        <w:t>6YNHeFOBFDIIIGodFyC2xGwtGhqaC4U6xobYRAXofRISn2ZX2RsHf0N6CbP0Wugi/wAYszexJ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9shLfRQR3C6QgtCGtRn+SSkvpCTtdjljWchJtDqKKibEFDPZBn0e8s9YRYx7HoVbQndyUYmQ2LBB</w:t>
      </w:r>
    </w:p>
    <w:p>
      <w:pPr>
        <w:pStyle w:val="PreformattedText"/>
        <w:bidi w:val="0"/>
        <w:spacing w:before="0" w:after="0"/>
        <w:jc w:val="left"/>
        <w:rPr/>
      </w:pPr>
      <w:r>
        <w:rPr/>
        <w:t>CCRIi5MnlEPY+D4G6E+hrTZDVYUISjRIouX7LOoY0Eoj2zY2C0LCjs7K8O0NWNRu8LQ+30biFtEE</w:t>
      </w:r>
    </w:p>
    <w:p>
      <w:pPr>
        <w:pStyle w:val="PreformattedText"/>
        <w:bidi w:val="0"/>
        <w:spacing w:before="0" w:after="0"/>
        <w:jc w:val="left"/>
        <w:rPr/>
      </w:pPr>
      <w:r>
        <w:rPr/>
        <w:t>xCH2umewBL7Y/FiDoTTpkDTovuGrSjRfsUJXbGNUJ9xi1jXejRNiGhgCUjcF0QwIR06w3uiXMMQs</w:t>
      </w:r>
    </w:p>
    <w:p>
      <w:pPr>
        <w:pStyle w:val="PreformattedText"/>
        <w:bidi w:val="0"/>
        <w:spacing w:before="0" w:after="0"/>
        <w:jc w:val="left"/>
        <w:rPr/>
      </w:pPr>
      <w:r>
        <w:rPr/>
        <w:t>s9Y0mJX3hD0JHtGg8MRCtYKIQhTm3ythD2Pwi1jqPYT7QjTgPkajQ9s2Nj6Cw0EXghmpsUT6HdCS</w:t>
      </w:r>
    </w:p>
    <w:p>
      <w:pPr>
        <w:pStyle w:val="PreformattedText"/>
        <w:bidi w:val="0"/>
        <w:spacing w:before="0" w:after="0"/>
        <w:jc w:val="left"/>
        <w:rPr/>
      </w:pPr>
      <w:r>
        <w:rPr/>
        <w:t>b7EydCoLS7EwYEhUdSsS1Ib/AEfnhj0xT7CU+mF7O/8AgldDTTR9AjsMqghoNtDcLsqzuLyIQTg9</w:t>
      </w:r>
    </w:p>
    <w:p>
      <w:pPr>
        <w:pStyle w:val="PreformattedText"/>
        <w:bidi w:val="0"/>
        <w:spacing w:before="0" w:after="0"/>
        <w:jc w:val="left"/>
        <w:rPr/>
      </w:pPr>
      <w:r>
        <w:rPr/>
        <w:t>SwhCz6x6EncIehmuwoeSYpoSEES4HfLxPLpseh7H4ZawXoJpU2EuheheuVyaDQ94PZ0ExsQuFFjU</w:t>
      </w:r>
    </w:p>
    <w:p>
      <w:pPr>
        <w:pStyle w:val="PreformattedText"/>
        <w:bidi w:val="0"/>
        <w:spacing w:before="0" w:after="0"/>
        <w:jc w:val="left"/>
        <w:rPr/>
      </w:pPr>
      <w:r>
        <w:rPr/>
        <w:t>2xoVgV0zp0Ior6EjL2WUZH0dAhN7Qk94k32J/sb30Td4yQ6tjfQmThbLRPYsELClGzBKxKJZXD1j</w:t>
      </w:r>
    </w:p>
    <w:p>
      <w:pPr>
        <w:pStyle w:val="PreformattedText"/>
        <w:bidi w:val="0"/>
        <w:spacing w:before="0" w:after="0"/>
        <w:jc w:val="left"/>
        <w:rPr/>
      </w:pPr>
      <w:r>
        <w:rPr/>
        <w:t>0J7oQhoqazWMWLQxeDYqjH2QaIiIiIIJIIIIJJyIEjY9D2PnrjejU0G7wI3Gg9DNMtw+BoNT2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WULFLwN1lpkagwrLbGwLmVEzCDQkxNor7F9h+o3+xM9jCr0dpxmyRRFCLYgkSkx7PoLQjaIQnRD</w:t>
      </w:r>
    </w:p>
    <w:p>
      <w:pPr>
        <w:pStyle w:val="PreformattedText"/>
        <w:bidi w:val="0"/>
        <w:spacing w:before="0" w:after="0"/>
        <w:jc w:val="left"/>
        <w:rPr/>
      </w:pPr>
      <w:r>
        <w:rPr/>
        <w:t>0IuEPRqFiYmDfs8CCZRhvD+/Q1d6DU2NE8+x6GPnrh6NTQPtvAuo9YT1gtYWdBug1Qgg13ijYvA0</w:t>
      </w:r>
    </w:p>
    <w:p>
      <w:pPr>
        <w:pStyle w:val="PreformattedText"/>
        <w:bidi w:val="0"/>
        <w:spacing w:before="0" w:after="0"/>
        <w:jc w:val="left"/>
        <w:rPr/>
      </w:pPr>
      <w:r>
        <w:rPr/>
        <w:t>wb6G6ywX9CgSfRCGz8B/QUcwXfEEIQhERENhN3s1OKIWMgjuLJD2Gw9jWEInBrpjVdiQheoJUg1F</w:t>
      </w:r>
    </w:p>
    <w:p>
      <w:pPr>
        <w:pStyle w:val="PreformattedText"/>
        <w:bidi w:val="0"/>
        <w:spacing w:before="0" w:after="0"/>
        <w:jc w:val="left"/>
        <w:rPr/>
      </w:pPr>
      <w:r>
        <w:rPr/>
        <w:t>BIa+kW7FM0zfCG8Qb9aw4Y36Ox7IfXn2PXh1eD1i0DfbNxKP3MTeDVC4aGqHrFdkGsMWULGlCGgn</w:t>
      </w:r>
    </w:p>
    <w:p>
      <w:pPr>
        <w:pStyle w:val="PreformattedText"/>
        <w:bidi w:val="0"/>
        <w:spacing w:before="0" w:after="0"/>
        <w:jc w:val="left"/>
        <w:rPr/>
      </w:pPr>
      <w:r>
        <w:rPr/>
        <w:t>CsfpZWLG0EL0I6rY5ldjFvQpR/QMin2fsfkV9HQga+sWKGobkU7YkwxEUYpcbCdGw9jHrgsvTLcY</w:t>
      </w:r>
    </w:p>
    <w:p>
      <w:pPr>
        <w:pStyle w:val="PreformattedText"/>
        <w:bidi w:val="0"/>
        <w:spacing w:before="0" w:after="0"/>
        <w:jc w:val="left"/>
        <w:rPr/>
      </w:pPr>
      <w:r>
        <w:rPr/>
        <w:t>kalTosCboj2BOgkoLf07tdjKNCYWkj0cOy7iUiJiEPR9mv7Q3RQ0yMhCEJx2PXh98HrJbHViOzNc</w:t>
      </w:r>
    </w:p>
    <w:p>
      <w:pPr>
        <w:pStyle w:val="PreformattedText"/>
        <w:bidi w:val="0"/>
        <w:spacing w:before="0" w:after="0"/>
        <w:jc w:val="left"/>
        <w:rPr/>
      </w:pPr>
      <w:r>
        <w:rPr/>
        <w:t>aDx8dTVGnIvJCExMaYvQ/SynWhIE4t4JlfUHPQzcVFuxS7qEl9NiXv8A+D+hf+hv9DRJNov6/wDg</w:t>
      </w:r>
    </w:p>
    <w:p>
      <w:pPr>
        <w:pStyle w:val="PreformattedText"/>
        <w:bidi w:val="0"/>
        <w:spacing w:before="0" w:after="0"/>
        <w:jc w:val="left"/>
        <w:rPr/>
      </w:pPr>
      <w:r>
        <w:rPr/>
        <w:t>3jH6Gfhj0JmVKp0x9YP2whMvWN0bDXYx824hroxCC7GwFrFxlGj2j8RKtE5waxLdhoREwnMDoPXN</w:t>
      </w:r>
    </w:p>
    <w:p>
      <w:pPr>
        <w:pStyle w:val="PreformattedText"/>
        <w:bidi w:val="0"/>
        <w:spacing w:before="0" w:after="0"/>
        <w:jc w:val="left"/>
        <w:rPr/>
      </w:pPr>
      <w:r>
        <w:rPr/>
        <w:t>41eDXWSa7OzF0bU1Ka4dkPhYYQXrhZphIXOkNXJopFtP/g5YvY19gRdor7QmwnfB9gnFsVYoh4Q0</w:t>
      </w:r>
    </w:p>
    <w:p>
      <w:pPr>
        <w:pStyle w:val="PreformattedText"/>
        <w:bidi w:val="0"/>
        <w:spacing w:before="0" w:after="0"/>
        <w:jc w:val="left"/>
        <w:rPr/>
      </w:pPr>
      <w:r>
        <w:rPr/>
        <w:t>ph01Dss4MkpZcM0INpDD9iR2w9jHzaqh3yEuhmovs9i6+It7KKtFcg2Xw7Jl8Yas3NM09m5KoKNC</w:t>
      </w:r>
    </w:p>
    <w:p>
      <w:pPr>
        <w:pStyle w:val="PreformattedText"/>
        <w:bidi w:val="0"/>
        <w:spacing w:before="0" w:after="0"/>
        <w:jc w:val="left"/>
        <w:rPr/>
      </w:pPr>
      <w:r>
        <w:rPr/>
        <w:t>DCOyDd4VwLB4PqJ0WVIJCHxPZsfrKPaYvtEjR0+CR9CNxNegmXoqe0VfQn9S/Uv1F+T/ACQvA6TU</w:t>
      </w:r>
    </w:p>
    <w:p>
      <w:pPr>
        <w:pStyle w:val="PreformattedText"/>
        <w:bidi w:val="0"/>
        <w:spacing w:before="0" w:after="0"/>
        <w:jc w:val="left"/>
        <w:rPr/>
      </w:pPr>
      <w:r>
        <w:rPr/>
        <w:t>Oj0SKvQ32N1iCEylKMGjokP0N5Qs9pdFb6Yl0MXwiwlhk0YtR5pc3g8snLuNdGmL2IEaiXSJ1hSD</w:t>
      </w:r>
    </w:p>
    <w:p>
      <w:pPr>
        <w:pStyle w:val="PreformattedText"/>
        <w:bidi w:val="0"/>
        <w:spacing w:before="0" w:after="0"/>
        <w:jc w:val="left"/>
        <w:rPr/>
      </w:pPr>
      <w:r>
        <w:rPr/>
        <w:t>E7n1F6HVCwpsWZMLCxRwl7KiJxok2kJhCjYU7C+n/wDv/Y0a6/8ApPpml6P0hT6X/wAGmfr/APv+</w:t>
      </w:r>
    </w:p>
    <w:p>
      <w:pPr>
        <w:pStyle w:val="PreformattedText"/>
        <w:bidi w:val="0"/>
        <w:spacing w:before="0" w:after="0"/>
        <w:jc w:val="left"/>
        <w:rPr/>
      </w:pPr>
      <w:r>
        <w:rPr/>
        <w:t>4tOiILvaKvoTMqQoNlPYlQ4wi8Fwm0xX0xNPQxCQkQmGWFimEviMWo7T4muL0LgJ2PehMGiGNjUx</w:t>
      </w:r>
    </w:p>
    <w:p>
      <w:pPr>
        <w:pStyle w:val="PreformattedText"/>
        <w:bidi w:val="0"/>
        <w:spacing w:before="0" w:after="0"/>
        <w:jc w:val="left"/>
        <w:rPr/>
      </w:pPr>
      <w:r>
        <w:rPr/>
        <w:t>2RMbI1GmDdlE+yCdCiGi4JniGmGaoTPRYl94KmrUXuTIOrTbfQpqpiSSigjtIaQo30Q0K+2fSxta</w:t>
      </w:r>
    </w:p>
    <w:p>
      <w:pPr>
        <w:pStyle w:val="PreformattedText"/>
        <w:bidi w:val="0"/>
        <w:spacing w:before="0" w:after="0"/>
        <w:jc w:val="left"/>
        <w:rPr/>
      </w:pPr>
      <w:r>
        <w:rPr/>
        <w:t>Tn/Bp+u/+CNsNF1GOhsbGEmWNPlUSsSw8KCmxMTFwap00S6xfGglJ2NLoabXH6PHXeL8+uL1i3Gh</w:t>
      </w:r>
    </w:p>
    <w:p>
      <w:pPr>
        <w:pStyle w:val="PreformattedText"/>
        <w:bidi w:val="0"/>
        <w:spacing w:before="0" w:after="0"/>
        <w:jc w:val="left"/>
        <w:rPr/>
      </w:pPr>
      <w:r>
        <w:rPr/>
        <w:t>tjQWlhsYlYpKEDQVUdGJoLYjcQ6xcJHlKcIL0KhwJ0V0mNupiL+oJ9Giv2GlosbbP3g2T7Nn+Ibv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kiNjrpij2fuNnsb9mNsbw2dXseNPuDohnYj2DZY9MQRMa8EJUFEQtDTC8c6MC7V6EqWoLlU4v</w:t>
      </w:r>
    </w:p>
    <w:p>
      <w:pPr>
        <w:pStyle w:val="PreformattedText"/>
        <w:bidi w:val="0"/>
        <w:spacing w:before="0" w:after="0"/>
        <w:jc w:val="left"/>
        <w:rPr/>
      </w:pPr>
      <w:r>
        <w:rPr/>
        <w:t>4K9Yt8pGgmkiBiQqEhJAmoaocJ9YaDR4XIrh0pBUNjJIboZodNdDr7P9H6F+Ru7V/wDR16S//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T9f9I3tZF/YfoT7IbITP0OS/QtL2bYbyzaohKNHYe9IX3IlrF0Xgh+CJA8D7wXmaPeLxWhIy4P4K</w:t>
      </w:r>
    </w:p>
    <w:p>
      <w:pPr>
        <w:pStyle w:val="PreformattedText"/>
        <w:bidi w:val="0"/>
        <w:spacing w:before="0" w:after="0"/>
        <w:jc w:val="left"/>
        <w:rPr/>
      </w:pPr>
      <w:r>
        <w:rPr/>
        <w:t>9GpvhAsKKGmRkYqdnZ3IZjMaDdmgtlHE8LLLLKGsbhZC9BOmg2Il23/4Je0a6P8AJR/tf/ogex/+</w:t>
      </w:r>
    </w:p>
    <w:p>
      <w:pPr>
        <w:pStyle w:val="PreformattedText"/>
        <w:bidi w:val="0"/>
        <w:spacing w:before="0" w:after="0"/>
        <w:jc w:val="left"/>
        <w:rPr/>
      </w:pPr>
      <w:r>
        <w:rPr/>
        <w:t>D30fpAie7/0lbCbLR9BDP+DV9EF0haw9jY3wXR7H2hruG8ywbG+OkJYePgjsbEFPXhmH4Fw7ISNw</w:t>
      </w:r>
    </w:p>
    <w:p>
      <w:pPr>
        <w:pStyle w:val="PreformattedText"/>
        <w:bidi w:val="0"/>
        <w:spacing w:before="0" w:after="0"/>
        <w:jc w:val="left"/>
        <w:rPr/>
      </w:pPr>
      <w:r>
        <w:rPr/>
        <w:t>fheXj3mehahNjxLB6y8XHo6JkWjY0FvGhpmZSidYJCNCJDKKMSxSEIiIgaDvpCBXoSRDdPQ6Wz1h</w:t>
      </w:r>
    </w:p>
    <w:p>
      <w:pPr>
        <w:pStyle w:val="PreformattedText"/>
        <w:bidi w:val="0"/>
        <w:spacing w:before="0" w:after="0"/>
        <w:jc w:val="left"/>
        <w:rPr/>
      </w:pPr>
      <w:r>
        <w:rPr/>
        <w:t>7G8CdlG8QhMJD0ImGqymQs3EsCF52yi4MWcD8L4+zXDQ1EzQ2K8E+uDwsasaGmGgtlNTTnbobFjQ</w:t>
      </w:r>
    </w:p>
    <w:p>
      <w:pPr>
        <w:pStyle w:val="PreformattedText"/>
        <w:bidi w:val="0"/>
        <w:spacing w:before="0" w:after="0"/>
        <w:jc w:val="left"/>
        <w:rPr/>
      </w:pPr>
      <w:r>
        <w:rPr/>
        <w:t>TfQymZ+RX9M/wz/J/ggYaiYD30zWQ1J9Ir9wf0m/Z6ENjd5obGxifCCJw0KJi1pEgvYkaC0Lg/G8</w:t>
      </w:r>
    </w:p>
    <w:p>
      <w:pPr>
        <w:pStyle w:val="PreformattedText"/>
        <w:bidi w:val="0"/>
        <w:spacing w:before="0" w:after="0"/>
        <w:jc w:val="left"/>
        <w:rPr/>
      </w:pPr>
      <w:r>
        <w:rPr/>
        <w:t>LgzuT+EhzY0NRexusUwXB4WNONDTFC3jUWsXjcYsaDmNtpCYtOiD6HsjXuGkQuL9t4PxGnSGxR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+pBHoXX0Oz6GruLBieF5pRdkEuZIWK6QohOjTgfJ5vFcGVr4SwezQ0FpjyaCQkwVIZM6SjdGmMN</w:t>
      </w:r>
    </w:p>
    <w:p>
      <w:pPr>
        <w:pStyle w:val="PreformattedText"/>
        <w:bidi w:val="0"/>
        <w:spacing w:before="0" w:after="0"/>
        <w:jc w:val="left"/>
        <w:rPr/>
      </w:pPr>
      <w:r>
        <w:rPr/>
        <w:t>Mp2XJG4/Y9YnQnQg/Ylgo77GI2ejFlrFPQzaP+CDPtvDP0JHoiEPYloYmQSrG8PkvJC5IJEJq5IX</w:t>
      </w:r>
    </w:p>
    <w:p>
      <w:pPr>
        <w:pStyle w:val="PreformattedText"/>
        <w:bidi w:val="0"/>
        <w:spacing w:before="0" w:after="0"/>
        <w:jc w:val="left"/>
        <w:rPr/>
      </w:pPr>
      <w:r>
        <w:rPr/>
        <w:t>awJdDFseFl8GsUuFhYaLiEjj+CsmhqLTGb0TO8EUo2ZSwTMtGnGojYR1FgrVGphEQlh2dCTCfRoJ</w:t>
      </w:r>
    </w:p>
    <w:p>
      <w:pPr>
        <w:pStyle w:val="PreformattedText"/>
        <w:bidi w:val="0"/>
        <w:spacing w:before="0" w:after="0"/>
        <w:jc w:val="left"/>
        <w:rPr/>
      </w:pPr>
      <w:r>
        <w:rPr/>
        <w:t>V6E2qF9hQQjR9x+42CAb+jEl1sZehf8A+Apj9sZI0wbL85I9ciolRUhRiFgh4Pi+DGssQhYeF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yaGpozbFIOnoTRULCYmiobRoyR7GuOmOg0wswEIEGN0NNpHtHHQn2zSNi/Mn0H+FJ49xtPeF0BHY</w:t>
      </w:r>
    </w:p>
    <w:p>
      <w:pPr>
        <w:pStyle w:val="PreformattedText"/>
        <w:bidi w:val="0"/>
        <w:spacing w:before="0" w:after="0"/>
        <w:jc w:val="left"/>
        <w:rPr/>
      </w:pPr>
      <w:r>
        <w:rPr/>
        <w:t>14Gxu8vfmWGPCx3EhIboKRqnhHoFguCHyQ1iA1QmbMdd2PfQ6O2Pev4KzaGoths0RJB9EDUQ3Q2M</w:t>
      </w:r>
    </w:p>
    <w:p>
      <w:pPr>
        <w:pStyle w:val="PreformattedText"/>
        <w:bidi w:val="0"/>
        <w:spacing w:before="0" w:after="0"/>
        <w:jc w:val="left"/>
        <w:rPr/>
      </w:pPr>
      <w:r>
        <w:rPr/>
        <w:t>7SJhk0RjUEew3WHYz9i6jb94XBFFBIZplMNONJaY076OvsTsjH6Fv2JMVTRXtw6GGFhMQ/IkQROC</w:t>
      </w:r>
    </w:p>
    <w:p>
      <w:pPr>
        <w:pStyle w:val="PreformattedText"/>
        <w:bidi w:val="0"/>
        <w:spacing w:before="0" w:after="0"/>
        <w:jc w:val="left"/>
        <w:rPr/>
      </w:pPr>
      <w:r>
        <w:rPr/>
        <w:t>w3YkEhBTstqmdc3RjXazXvk+VKNjjGJjobtsRRTvxDw1L2xqijfZRuiCyGzPRjXC0x3R7xqJsPvC</w:t>
      </w:r>
    </w:p>
    <w:p>
      <w:pPr>
        <w:pStyle w:val="PreformattedText"/>
        <w:bidi w:val="0"/>
        <w:spacing w:before="0" w:after="0"/>
        <w:jc w:val="left"/>
        <w:rPr/>
      </w:pPr>
      <w:r>
        <w:rPr/>
        <w:t>wx7EkKINCXR/sS+8SS+stHtHb0QE3sYH9B17OkPvDDFwPYvElhE57Cy0Q3eC1wSIZ2fkeXcWPi1+</w:t>
      </w:r>
    </w:p>
    <w:p>
      <w:pPr>
        <w:pStyle w:val="PreformattedText"/>
        <w:bidi w:val="0"/>
        <w:spacing w:before="0" w:after="0"/>
        <w:jc w:val="left"/>
        <w:rPr/>
      </w:pPr>
      <w:r>
        <w:rPr/>
        <w:t>EsNsNR7Y0wlJ9hpzsVIxPQ8FawNNsa4WmbHvDResJFsWYGTfQmPRoQtYjBSeC/SK+iFprbKvRF7G</w:t>
      </w:r>
    </w:p>
    <w:p>
      <w:pPr>
        <w:pStyle w:val="PreformattedText"/>
        <w:bidi w:val="0"/>
        <w:spacing w:before="0" w:after="0"/>
        <w:jc w:val="left"/>
        <w:rPr/>
      </w:pPr>
      <w:r>
        <w:rPr/>
        <w:t>16Lwex5Q3Fhb8SFweUiCR8G7yodBuV83hB7F7EyvNPihR7NTU9hmnB6FrESYNlC7xqIWmbHsSwhi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JIOhMMQtCbbbIwn0KlTsiGiK3+CiH9B8miTEgmIfrCH4Fw1hjYmUTFvLG7F2JDYyYaeR4bHsX</w:t>
      </w:r>
    </w:p>
    <w:p>
      <w:pPr>
        <w:pStyle w:val="PreformattedText"/>
        <w:bidi w:val="0"/>
        <w:spacing w:before="0" w:after="0"/>
        <w:jc w:val="left"/>
        <w:rPr/>
      </w:pPr>
      <w:r>
        <w:rPr/>
        <w:t>pMQSYQ/wixKBDU9zQbKgYpC7DFKUSIkQ8emb4VCjOkMoJRsN+yC1kJhCfR+SNCf2Jo/BT2JJH0Df</w:t>
      </w:r>
    </w:p>
    <w:p>
      <w:pPr>
        <w:pStyle w:val="PreformattedText"/>
        <w:bidi w:val="0"/>
        <w:spacing w:before="0" w:after="0"/>
        <w:jc w:val="left"/>
        <w:rPr/>
      </w:pPr>
      <w:r>
        <w:rPr/>
        <w:t>gejbCbGDVDwfgS4oamUJhMxNiZ0GuSBZ74r4WsGjsOrzRp43zRF9jSQgaYkq7ELkpefWGJ1j7m8U</w:t>
      </w:r>
    </w:p>
    <w:p>
      <w:pPr>
        <w:pStyle w:val="PreformattedText"/>
        <w:bidi w:val="0"/>
        <w:spacing w:before="0" w:after="0"/>
        <w:jc w:val="left"/>
        <w:rPr/>
      </w:pPr>
      <w:r>
        <w:rPr/>
        <w:t>TLm4TKLLLG6KP9C6EjKkfgbb4UpSlGxvrNCDWR8EPKXLbCw2IjoUNB7wW9HQDeF5WNDQnRuOUR7f</w:t>
      </w:r>
    </w:p>
    <w:p>
      <w:pPr>
        <w:pStyle w:val="PreformattedText"/>
        <w:bidi w:val="0"/>
        <w:spacing w:before="0" w:after="0"/>
        <w:jc w:val="left"/>
        <w:rPr/>
      </w:pPr>
      <w:r>
        <w:rPr/>
        <w:t>CWh+8KENF6hJ/nPJBJBJOL9ir7Kvs6+yr7Ko+zooXh2JlKUTKXCoboTGxNhoMtERCDTR3QY2kU6+</w:t>
      </w:r>
    </w:p>
    <w:p>
      <w:pPr>
        <w:pStyle w:val="PreformattedText"/>
        <w:bidi w:val="0"/>
        <w:spacing w:before="0" w:after="0"/>
        <w:jc w:val="left"/>
        <w:rPr/>
      </w:pPr>
      <w:r>
        <w:rPr/>
        <w:t>jrCYoWOxcllDwkLkneFhsQhBOjY2IKLBL3hfAdhsPhjf4ew2fQekJGuz9iPsj7I+z/gv8KPyPwPw</w:t>
      </w:r>
    </w:p>
    <w:p>
      <w:pPr>
        <w:pStyle w:val="PreformattedText"/>
        <w:bidi w:val="0"/>
        <w:spacing w:before="0" w:after="0"/>
        <w:jc w:val="left"/>
        <w:rPr/>
      </w:pPr>
      <w:r>
        <w:rPr/>
        <w:t>L+j8C/oorHrmUKQSIj/p/wBJilKyj9BdDEkeoNqTCaGxNUbH2Ub7ExDeaZA7sUXFYnGlEzuyQ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gTbBKUsrzMQ0Nhu8t/h7GxsIRfCINBspSlZWVn6YqY33hf4P8C/J/kS/R+BH0Jr6KKKKO5CsLIl2</w:t>
      </w:r>
    </w:p>
    <w:p>
      <w:pPr>
        <w:pStyle w:val="PreformattedText"/>
        <w:bidi w:val="0"/>
        <w:spacing w:before="0" w:after="0"/>
        <w:jc w:val="left"/>
        <w:rPr/>
      </w:pPr>
      <w:r>
        <w:rPr/>
        <w:t>UvQ2NjVwSncTCE5USO2Flic3iSiG6QSENhIhMG2G7DwvKyj7Pc2ZsLHb4Xo2w2EI7zBrEpoSpCEz</w:t>
      </w:r>
    </w:p>
    <w:p>
      <w:pPr>
        <w:pStyle w:val="PreformattedText"/>
        <w:bidi w:val="0"/>
        <w:spacing w:before="0" w:after="0"/>
        <w:jc w:val="left"/>
        <w:rPr/>
      </w:pPr>
      <w:r>
        <w:rPr/>
        <w:t>MbYh36KKzqIvcTNKU1ZQWGmE7wo3lMqwPCEynQ0IWxjFrmyQ3hISEQ7YuFsbC9se/hHB7Gwe89vh</w:t>
      </w:r>
    </w:p>
    <w:p>
      <w:pPr>
        <w:pStyle w:val="PreformattedText"/>
        <w:bidi w:val="0"/>
        <w:spacing w:before="0" w:after="0"/>
        <w:jc w:val="left"/>
        <w:rPr/>
      </w:pPr>
      <w:r>
        <w:rPr/>
        <w:t>PWJmwuBZYsF0PL4bMQ9ja2NBDYe30Vj2gU9CGNYQQVQNF0UNRtYP0LiKMpJFrQzeyH0cGjNrCyXJ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Z4QSEiqsRYeNxtg8ZDZoXkmKUboim2PXR5p8L1g2NhZdFxMIT4UYxDRsJP0diYqHHZ6BCQx0U</w:t>
      </w:r>
    </w:p>
    <w:p>
      <w:pPr>
        <w:pStyle w:val="PreformattedText"/>
        <w:bidi w:val="0"/>
        <w:spacing w:before="0" w:after="0"/>
        <w:jc w:val="left"/>
        <w:rPr/>
      </w:pPr>
      <w:r>
        <w:rPr/>
        <w:t>UpS51DaRKErYwqlOkQ2UYpcNlQ1Q3QxRtPoSZTPQMR7GvBLobokJgcxBFwY3TNjceBqMTg/C0NFw</w:t>
      </w:r>
    </w:p>
    <w:p>
      <w:pPr>
        <w:pStyle w:val="PreformattedText"/>
        <w:bidi w:val="0"/>
        <w:spacing w:before="0" w:after="0"/>
        <w:jc w:val="left"/>
        <w:rPr/>
      </w:pPr>
      <w:r>
        <w:rPr/>
        <w:t>9GDz0+F6eZsaH6kkiQkkkg6kEEEsggSkD7E4ijRxiexq7FsXZ+icC1rPpBW+xO41DxdYHjNCx2ux</w:t>
      </w:r>
    </w:p>
    <w:p>
      <w:pPr>
        <w:pStyle w:val="PreformattedText"/>
        <w:bidi w:val="0"/>
        <w:spacing w:before="0" w:after="0"/>
        <w:jc w:val="left"/>
        <w:rPr/>
      </w:pPr>
      <w:r>
        <w:rPr/>
        <w:t>3Y6YYTKOOBon2PQEL3mKNsj3waCcYWx75yFBCELdIWnFmhsL2dnQkUEuL5MmEx9jwbhqPeWnifge</w:t>
      </w:r>
    </w:p>
    <w:p>
      <w:pPr>
        <w:pStyle w:val="PreformattedText"/>
        <w:bidi w:val="0"/>
        <w:spacing w:before="0" w:after="0"/>
        <w:jc w:val="left"/>
        <w:rPr/>
      </w:pPr>
      <w:r>
        <w:rPr/>
        <w:t>jd4bCHKsggn2J9j9BL9kfZf2L7DUbcYr8CHof0D+gbMeUM7DXD2dB1CPdKM9HZqOyO7O01hsNR4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eBIxW9FslvtmpQkTEkHtOEGbFse+TcL4SEELGLHfoWGaD2JWd1wvLBrLYlZGg95LXhZ2C+4mny</w:t>
      </w:r>
    </w:p>
    <w:p>
      <w:pPr>
        <w:pStyle w:val="PreformattedText"/>
        <w:bidi w:val="0"/>
        <w:spacing w:before="0" w:after="0"/>
        <w:jc w:val="left"/>
        <w:rPr/>
      </w:pPr>
      <w:r>
        <w:rPr/>
        <w:t>ejd4LYhqmSSIgaI6IMIY8RipWVjbQrKyzuPaPWCmsUx4ofYR9CoHgO7Zt0bItMUIjw9AntiBCEIT</w:t>
      </w:r>
    </w:p>
    <w:p>
      <w:pPr>
        <w:pStyle w:val="PreformattedText"/>
        <w:bidi w:val="0"/>
        <w:spacing w:before="0" w:after="0"/>
        <w:jc w:val="left"/>
        <w:rPr/>
      </w:pPr>
      <w:r>
        <w:rPr/>
        <w:t>MLIanD04exmmL7Coo3OyjwkJCQ9zOjGLgnlhOxez2fAeG8NDRjELXyTvCXQ8p/Ymnw9G7NjYQu1I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xXQ2JtDODuaNixaHhCZOJoSO2hfYjFR9wkQ9FjoKIt6Y1esO26L7koSJhMNEIQhCGhQfRSic7</w:t>
      </w:r>
    </w:p>
    <w:p>
      <w:pPr>
        <w:pStyle w:val="PreformattedText"/>
        <w:bidi w:val="0"/>
        <w:spacing w:before="0" w:after="0"/>
        <w:jc w:val="left"/>
        <w:rPr/>
      </w:pPr>
      <w:r>
        <w:rPr/>
        <w:t>Fs2NFBApbL9YSEhCglgnRBIhDqOoaF7EnAuD6KUvBso2MpiEbGtD2LYtfF50LWOjhYNWXhRMhV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s2NhMTqNYIuDGd2Lgzqxdmg9Zo0QhTtUJEI3hSggJaE+hMRoNfQmC+zEgSehqiHQmYQmSYdLYj0</w:t>
      </w:r>
    </w:p>
    <w:p>
      <w:pPr>
        <w:pStyle w:val="PreformattedText"/>
        <w:bidi w:val="0"/>
        <w:spacing w:before="0" w:after="0"/>
        <w:jc w:val="left"/>
        <w:rPr/>
      </w:pPr>
      <w:r>
        <w:rPr/>
        <w:t>MLXFTgnIYh4u4sISwaECYmacXv8AwoplbqLm+Ny1hB4h6wy8NsQh0I7PEkEWjG2E4XggqH0hI6N2</w:t>
      </w:r>
    </w:p>
    <w:p>
      <w:pPr>
        <w:pStyle w:val="PreformattedText"/>
        <w:bidi w:val="0"/>
        <w:spacing w:before="0" w:after="0"/>
        <w:jc w:val="left"/>
        <w:rPr/>
      </w:pPr>
      <w:r>
        <w:rPr/>
        <w:t>MqI15rWGPQzcXBmwhg3pD/JI96K2dBCWBUhLFr+i9ChGh+OAmINEzBCYaNsQtHthWdiqlzsY1SP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TpWhO1GIQSwfcSntRLp4aYvcw0VOgesq9cLnMGoNCKW5bGqNiJUYQ0Fl+h4rE29lGswTKMrQke</w:t>
      </w:r>
    </w:p>
    <w:p>
      <w:pPr>
        <w:pStyle w:val="PreformattedText"/>
        <w:bidi w:val="0"/>
        <w:spacing w:before="0" w:after="0"/>
        <w:jc w:val="left"/>
        <w:rPr/>
      </w:pPr>
      <w:r>
        <w:rPr/>
        <w:t>xl7Fo6s3w18aAxRuxuhspbjcgsIEF2hiVwrkFIWDQTqpqsITEIQmEHQhqh/Qdh3Ygkd2NRDwlIDy</w:t>
      </w:r>
    </w:p>
    <w:p>
      <w:pPr>
        <w:pStyle w:val="PreformattedText"/>
        <w:bidi w:val="0"/>
        <w:spacing w:before="0" w:after="0"/>
        <w:jc w:val="left"/>
        <w:rPr/>
      </w:pPr>
      <w:r>
        <w:rPr/>
        <w:t>jt0OcNZFprQn2JnZRzVCWEd3DQb9Dw0+VweEy0aOglaGuEa8NONLxhCUoo0jLKONDSM1NOCCwY8r</w:t>
      </w:r>
    </w:p>
    <w:p>
      <w:pPr>
        <w:pStyle w:val="PreformattedText"/>
        <w:bidi w:val="0"/>
        <w:spacing w:before="0" w:after="0"/>
        <w:jc w:val="left"/>
        <w:rPr/>
      </w:pPr>
      <w:r>
        <w:rPr/>
        <w:t>3jQSomP6O+B4uE1Q+BFb9E+jph1iEIJMrI+hbtiOhzfRqD6yhBqC7NDGPDBY5lLCWoxhdiOUMTNG</w:t>
      </w:r>
    </w:p>
    <w:p>
      <w:pPr>
        <w:pStyle w:val="PreformattedText"/>
        <w:bidi w:val="0"/>
        <w:spacing w:before="0" w:after="0"/>
        <w:jc w:val="left"/>
        <w:rPr/>
      </w:pPr>
      <w:r>
        <w:rPr/>
        <w:t>J0XTNWENxUX2x6GPYxoJzfJA0NQcCoUUaDesIgJEpUN14feKUpROFjxkaRjdGmEylRQuJKxqC0LK</w:t>
      </w:r>
    </w:p>
    <w:p>
      <w:pPr>
        <w:pStyle w:val="PreformattedText"/>
        <w:bidi w:val="0"/>
        <w:spacing w:before="0" w:after="0"/>
        <w:jc w:val="left"/>
        <w:rPr/>
      </w:pPr>
      <w:r>
        <w:rPr/>
        <w:t>KNCnZ0FPV4M2HvNlBZDRmgRRSkQ2kJG1HlO2xBpHRSdH2N0QUidVJ7Gb6JDYx5SPYQgkNTFfKhBm</w:t>
      </w:r>
    </w:p>
    <w:p>
      <w:pPr>
        <w:pStyle w:val="PreformattedText"/>
        <w:bidi w:val="0"/>
        <w:spacing w:before="0" w:after="0"/>
        <w:jc w:val="left"/>
        <w:rPr/>
      </w:pPr>
      <w:r>
        <w:rPr/>
        <w:t>0eREp9caHRDHgxoQicEi7EQizSkBPoYGzxRhZNWES5Uao1PE+WhvhpHjpm8dh6xSJlo0LqNBtD9z</w:t>
      </w:r>
    </w:p>
    <w:p>
      <w:pPr>
        <w:pStyle w:val="PreformattedText"/>
        <w:bidi w:val="0"/>
        <w:spacing w:before="0" w:after="0"/>
        <w:jc w:val="left"/>
        <w:rPr/>
      </w:pPr>
      <w:r>
        <w:rPr/>
        <w:t>G42GGLpj3lqqCVB6qaBtD3Qx9YTbsb/SKfoZoONoS9QaIVG4ifoSPSIdHYSrshs79jySG6Dt7PeE</w:t>
      </w:r>
    </w:p>
    <w:p>
      <w:pPr>
        <w:pStyle w:val="PreformattedText"/>
        <w:bidi w:val="0"/>
        <w:spacing w:before="0" w:after="0"/>
        <w:jc w:val="left"/>
        <w:rPr/>
      </w:pPr>
      <w:r>
        <w:rPr/>
        <w:t>4LsRhZ6WLvhQeOMboQmRt2Eg3UzJnsLwTIRWf5G5YobfNornkI0IiEHDsKUpeT5PTNxC0Hjrju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3FoaJhEJRBjdYdjsWOzj9m4xD2aEIQ6FFDQdtS4boU8I2+i/saPsZeiwds79Dd0OFEbEohKISFr</w:t>
      </w:r>
    </w:p>
    <w:p>
      <w:pPr>
        <w:pStyle w:val="PreformattedText"/>
        <w:bidi w:val="0"/>
        <w:spacing w:before="0" w:after="0"/>
        <w:jc w:val="left"/>
        <w:rPr/>
      </w:pPr>
      <w:r>
        <w:rPr/>
        <w:t>BoSINL2UdDWETEoJitIOykL7cE9j1EIJvAkDCU95nxe8MWHyZdOzwsO6IQ0GbcqUvgbhssNAzY1x</w:t>
      </w:r>
    </w:p>
    <w:p>
      <w:pPr>
        <w:pStyle w:val="PreformattedText"/>
        <w:bidi w:val="0"/>
        <w:spacing w:before="0" w:after="0"/>
        <w:jc w:val="left"/>
        <w:rPr/>
      </w:pPr>
      <w:r>
        <w:rPr/>
        <w:t>RkgvQnfgRZQqA0YxTsw0G7QynbglzD0YW14JtCsNVIBiJPot1FenZ1Deo/RYZoaXYuxLoaJmAgu2</w:t>
      </w:r>
    </w:p>
    <w:p>
      <w:pPr>
        <w:pStyle w:val="PreformattedText"/>
        <w:bidi w:val="0"/>
        <w:spacing w:before="0" w:after="0"/>
        <w:jc w:val="left"/>
        <w:rPr/>
      </w:pPr>
      <w:r>
        <w:rPr/>
        <w:t>PobCJ3xauEYqW0JfouXs9CH1g9nUbHlYaFF3l8WNkI4tCEybeF4ZSlxvNxC0HhrhlHp1fN4PR2v2</w:t>
      </w:r>
    </w:p>
    <w:p>
      <w:pPr>
        <w:pStyle w:val="PreformattedText"/>
        <w:bidi w:val="0"/>
        <w:spacing w:before="0" w:after="0"/>
        <w:jc w:val="left"/>
        <w:rPr/>
      </w:pPr>
      <w:r>
        <w:rPr/>
        <w:t>NB6PR6FgetFHSPeFiHokTwfFW2yb0NGmLRJCRaG7mmldCqkh02khokfSMRRQj6CxwfR0d466dkZQ</w:t>
      </w:r>
    </w:p>
    <w:p>
      <w:pPr>
        <w:pStyle w:val="PreformattedText"/>
        <w:bidi w:val="0"/>
        <w:spacing w:before="0" w:after="0"/>
        <w:jc w:val="left"/>
        <w:rPr/>
      </w:pPr>
      <w:r>
        <w:rPr/>
        <w:t>mLFgSkhBe8sS6IIExpjlHypUSwh8mJUhUdGLiGw28b47huxC0HivWGPL1yeDLoO6Hg16EhYyx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ViFrNumRRXyR3eC9iExiQTMPKKVkqj3B9IoFC5rC4330dvZ7o3cPv0LC8mSC8RqhexQkJCRCw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BLCiMnNiDfD0z0w12NDNj0XhMIeisH9DQ708JA3eGenBazBevFGu8JzEF0rLWh94XccbG8wQtayo</w:t>
      </w:r>
    </w:p>
    <w:p>
      <w:pPr>
        <w:pStyle w:val="PreformattedText"/>
        <w:bidi w:val="0"/>
        <w:spacing w:before="0" w:after="0"/>
        <w:jc w:val="left"/>
        <w:rPr/>
      </w:pPr>
      <w:r>
        <w:rPr/>
        <w:t>xskw+aYsa5TS7G/obb3lG/FPDGLOnCDw9MHsQSiFrDNOK4PDw+Nvh6cIjbCC94YsIarZLE0x6GNa</w:t>
      </w:r>
    </w:p>
    <w:p>
      <w:pPr>
        <w:pStyle w:val="PreformattedText"/>
        <w:bidi w:val="0"/>
        <w:spacing w:before="0" w:after="0"/>
        <w:jc w:val="left"/>
        <w:rPr/>
      </w:pPr>
      <w:r>
        <w:rPr/>
        <w:t>hh8R2JjRjD7FE0IXDTiiCvIJDo062NfRf2X9iFsaPNP6FTuBvi1ROnB80LDEYW7xRtyTyhLD1xeC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7EEhBLrLTiuDyXHoUCHpZaeFNiRDj2SzsG6hnWl9FO0ORdexOkzbB7GiCRj1cNODGiE99izJS</w:t>
      </w:r>
    </w:p>
    <w:p>
      <w:pPr>
        <w:pStyle w:val="PreformattedText"/>
        <w:bidi w:val="0"/>
        <w:spacing w:before="0" w:after="0"/>
        <w:jc w:val="left"/>
        <w:rPr/>
      </w:pPr>
      <w:r>
        <w:rPr/>
        <w:t>8BS5GUGx8Xh5fNY9CHzWC5XCyx8HgpYxoVswIQ9Za8VvgxMymXg3CHdNh+h6WNzUayYvAw1ikew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Y3sSbmPuNHRu9HR49GnRL2Llmqyw6xDDeFLmlG8XDeLfjfNCwvBWC15HxY0Q5vBSj95PlTKJob</w:t>
      </w:r>
    </w:p>
    <w:p>
      <w:pPr>
        <w:pStyle w:val="PreformattedText"/>
        <w:bidi w:val="0"/>
        <w:spacing w:before="0" w:after="0"/>
        <w:jc w:val="left"/>
        <w:rPr/>
      </w:pPr>
      <w:r>
        <w:rPr/>
        <w:t>RcUiYPsgnZuwaj0h6x1w8PJjfQh6xKQ7KLPUNMaoTKQPpj1YfQ9CFlqiUp2UiRDeHhoXNLhMuGxv</w:t>
      </w:r>
    </w:p>
    <w:p>
      <w:pPr>
        <w:pStyle w:val="PreformattedText"/>
        <w:bidi w:val="0"/>
        <w:spacing w:before="0" w:after="0"/>
        <w:jc w:val="left"/>
        <w:rPr/>
      </w:pPr>
      <w:r>
        <w:rPr/>
        <w:t>LBLiuHbwI04LghYeF4wuEINHRnZc2EwhspplpHRjULXEwekPQzQo0NDH9YbHrLgmNU6PN1hdCwaM</w:t>
      </w:r>
    </w:p>
    <w:p>
      <w:pPr>
        <w:pStyle w:val="PreformattedText"/>
        <w:bidi w:val="0"/>
        <w:spacing w:before="0" w:after="0"/>
        <w:jc w:val="left"/>
        <w:rPr/>
      </w:pPr>
      <w:r>
        <w:rPr/>
        <w:t>36HqJh6BCwzQSV7KNlLl9hZfJmnig+hcln1iUXgaeBCw+d6GqyEGsJ1H0F6NuT4ll6GLwc+h64jI</w:t>
      </w:r>
    </w:p>
    <w:p>
      <w:pPr>
        <w:pStyle w:val="PreformattedText"/>
        <w:bidi w:val="0"/>
        <w:spacing w:before="0" w:after="0"/>
        <w:jc w:val="left"/>
        <w:rPr/>
      </w:pPr>
      <w:r>
        <w:rPr/>
        <w:t>aE8M9YYsSCz0/TLRMY0bQxq8ARTQWCjZSlXF8W0N9GniSGxPg1hcb4WmFzsYh8+uRt6G7x6oeGj2</w:t>
      </w:r>
    </w:p>
    <w:p>
      <w:pPr>
        <w:pStyle w:val="PreformattedText"/>
        <w:bidi w:val="0"/>
        <w:spacing w:before="0" w:after="0"/>
        <w:jc w:val="left"/>
        <w:rPr/>
      </w:pPr>
      <w:r>
        <w:rPr/>
        <w:t>WH9WMGj0NMmZguJeywUPJjWEw+M6HopvCGP1hiXsKtWxEO4LUU0yicNPgwejXxpXsSa4zikQfwBH</w:t>
      </w:r>
    </w:p>
    <w:p>
      <w:pPr>
        <w:pStyle w:val="PreformattedText"/>
        <w:bidi w:val="0"/>
        <w:spacing w:before="0" w:after="0"/>
        <w:jc w:val="left"/>
        <w:rPr/>
      </w:pPr>
      <w:r>
        <w:rPr/>
        <w:t>3FlOScdB4qKUuDQ/wfiNmMCcF7F2xKiDFwKBkZGyxBohDQfaDD6QocYnR+E3/wC4foQ0P6y/U4aZ</w:t>
      </w:r>
    </w:p>
    <w:p>
      <w:pPr>
        <w:pStyle w:val="PreformattedText"/>
        <w:bidi w:val="0"/>
        <w:spacing w:before="0" w:after="0"/>
        <w:jc w:val="left"/>
        <w:rPr/>
      </w:pPr>
      <w:r>
        <w:rPr/>
        <w:t>fk1hjNfCsEojQWvAxeEnB74Fieh8HlmmJivhoPm8wgkPg67JoMTEMpc1lKUpcO0hRDYaEbVHS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SixGK6BMUqh4JmxoGXGq8T4a74PxnvDFyWHoXgNiZ6C80bC2DyxYb7I4M0E7xCYeZhKkGHwWsM2I</w:t>
      </w:r>
    </w:p>
    <w:p>
      <w:pPr>
        <w:pStyle w:val="PreformattedText"/>
        <w:bidi w:val="0"/>
        <w:spacing w:before="0" w:after="0"/>
        <w:jc w:val="left"/>
        <w:rPr/>
      </w:pPr>
      <w:r>
        <w:rPr/>
        <w:t>MdOyvIfofsfsfofpgsRldDQZQP6E48P8kkiKU7HLplRe6ivQhOMb9lRA6jy6H3x3fiW86fgehYfF</w:t>
      </w:r>
    </w:p>
    <w:p>
      <w:pPr>
        <w:pStyle w:val="PreformattedText"/>
        <w:bidi w:val="0"/>
        <w:spacing w:before="0" w:after="0"/>
        <w:jc w:val="left"/>
        <w:rPr/>
      </w:pPr>
      <w:r>
        <w:rPr/>
        <w:t>/Q2JC6fgQ8HTDw8LCYUihv6LGz8Ex2FUUXjphid4hEREEEEkEEEEkYQY1QtYyKlllnfZMl2uzSYo</w:t>
      </w:r>
    </w:p>
    <w:p>
      <w:pPr>
        <w:pStyle w:val="PreformattedText"/>
        <w:bidi w:val="0"/>
        <w:spacing w:before="0" w:after="0"/>
        <w:jc w:val="left"/>
        <w:rPr/>
      </w:pPr>
      <w:r>
        <w:rPr/>
        <w:t>7QgIWjwoXoXHWbno6x0PvkuvAQ3BM7ZvH0Li3CglRRla5o1O7LHhYWsTheLXB5+wgTMwn1hR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W8Oy4jp1xmIfg5oxORI/0IcZ0XnhM9HfAh8EELk9Cy8G6V7EksoXa8D9DIEMY+GznODy8NEFUbGo</w:t>
      </w:r>
    </w:p>
    <w:p>
      <w:pPr>
        <w:pStyle w:val="PreformattedText"/>
        <w:bidi w:val="0"/>
        <w:spacing w:before="0" w:after="0"/>
        <w:jc w:val="left"/>
        <w:rPr/>
      </w:pPr>
      <w:r>
        <w:rPr/>
        <w:t>LK0PGuJ5kJ7GLo7odHyaNRnfIao1rQ1A/wCoeneNV8S1XgfB9iyuGnFD2s0Pg3WVx6Ib4MY8IZu8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E4whBufdEFRAlex4qSSCCCCSScJholWaAiehuQbpyCB0TY8NUrE9oaPZVCdfDQfqc/Q+L3lcH</w:t>
      </w:r>
    </w:p>
    <w:p>
      <w:pPr>
        <w:pStyle w:val="PreformattedText"/>
        <w:bidi w:val="0"/>
        <w:spacing w:before="0" w:after="0"/>
        <w:jc w:val="left"/>
        <w:rPr/>
      </w:pPr>
      <w:r>
        <w:rPr/>
        <w:t>hZUc/r4LOiUZqMY8LDwXgKVlKyispSlfClEyCCBvLwTnkAEslxWui10MQrOq4UpRtChXRj+y0R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1wHW7Q0j8VLm8aMHyQ95uEF2sLgy+N4xEJxWohqMeSw2liE/lSdQWCRQrGaXC1xexKoZsQ+nstu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9X8Gjxp3wbYuWxYXEvGx7GjRc9BrEx8KwEIQn8hiQdApMTqKPklc6MSoS7FdkMTjGhenK+J8E</w:t>
      </w:r>
    </w:p>
    <w:p>
      <w:pPr>
        <w:pStyle w:val="PreformattedText"/>
        <w:bidi w:val="0"/>
        <w:spacing w:before="0" w:after="0"/>
        <w:jc w:val="left"/>
        <w:rPr/>
      </w:pPr>
      <w:r>
        <w:rPr/>
        <w:t>Gq57ckMXB5pcLDzB4xIngWU59g0QhBohCE4v5zQkZuUmNUdwPVx2CSolEIaEMmaviMb1ze+XsYuD</w:t>
      </w:r>
    </w:p>
    <w:p>
      <w:pPr>
        <w:pStyle w:val="PreformattedText"/>
        <w:bidi w:val="0"/>
        <w:spacing w:before="0" w:after="0"/>
        <w:jc w:val="left"/>
        <w:rPr/>
      </w:pPr>
      <w:r>
        <w:rPr/>
        <w:t>FwhrihdMS6vGYXopYXDV86EGiEINDRMv56FUdH2aHRlQuCdhbFhlhYaCl+ExKC5bcveFwYi4vJYQ</w:t>
      </w:r>
    </w:p>
    <w:p>
      <w:pPr>
        <w:pStyle w:val="PreformattedText"/>
        <w:bidi w:val="0"/>
        <w:spacing w:before="0" w:after="0"/>
        <w:jc w:val="left"/>
        <w:rPr/>
      </w:pPr>
      <w:r>
        <w:rPr/>
        <w:t>nXnrhbEh8lj4NDxMMhCEIT5q2haWuyxKMSLIWdwtiwjmDdj9C5XZ0UuKilKirmxCfJ78C4PwT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xeGPYt5aGpwXvLw0QhCE5waJ8lKKJobn0j0Q3BATLjabCFsZvDcXp8R4Lk98XzYsUvDrgsC0P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oxq8JD6DyjTxzMJ44T4K1CEyCIUyIgw30K6G/AuDuzRn8+C8Fy2w8vm/K20NCD4PDUJY0GhrCNP</w:t>
      </w:r>
    </w:p>
    <w:p>
      <w:pPr>
        <w:pStyle w:val="PreformattedText"/>
        <w:bidi w:val="0"/>
        <w:spacing w:before="0" w:after="0"/>
        <w:jc w:val="left"/>
        <w:rPr/>
      </w:pPr>
      <w:r>
        <w:rPr/>
        <w:t>BCE8kIiERCEIQmEJ4mujeCCFCTMUNtdob9GN907Fg3O50ZpEPrrD+Axc3spRYfP15X1EqKPg8dAs</w:t>
      </w:r>
    </w:p>
    <w:p>
      <w:pPr>
        <w:pStyle w:val="PreformattedText"/>
        <w:bidi w:val="0"/>
        <w:spacing w:before="0" w:after="0"/>
        <w:jc w:val="left"/>
        <w:rPr/>
      </w:pPr>
      <w:r>
        <w:rPr/>
        <w:t>MfGXGrhVxfinCE4whCMj5dQvsVMQToqGpi0WzsGtpBBRCCyGg+nvD5vi+L8G3J+WlKXF4RGpwZoJ</w:t>
      </w:r>
    </w:p>
    <w:p>
      <w:pPr>
        <w:pStyle w:val="PreformattedText"/>
        <w:bidi w:val="0"/>
        <w:spacing w:before="0" w:after="0"/>
        <w:jc w:val="left"/>
        <w:rPr/>
      </w:pPr>
      <w:r>
        <w:rPr/>
        <w:t>xnbvDHl8httj2xaN6INQTxKTwQ0UmEi4axCQesLWR8VgXYjQrQ9XYieJuhRdjF0xL0LoQQ1SG6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fiY/BtxfJHRC8wiJ0y8aZGN0eXylGGFoXbGsInlXKZeseiEIQhCCSMWH2dQwmx9jNDExdFE2tHo</w:t>
      </w:r>
    </w:p>
    <w:p>
      <w:pPr>
        <w:pStyle w:val="PreformattedText"/>
        <w:bidi w:val="0"/>
        <w:spacing w:before="0" w:after="0"/>
        <w:jc w:val="left"/>
        <w:rPr/>
      </w:pPr>
      <w:r>
        <w:rPr/>
        <w:t>Y/0UEU+F+Nid4twrfJqi4o0F5E7lnZfpD746YWIY+L9cm4JXvG2Ghby2JZnxWicEpWjWNIOJjRbG</w:t>
      </w:r>
    </w:p>
    <w:p>
      <w:pPr>
        <w:pStyle w:val="PreformattedText"/>
        <w:bidi w:val="0"/>
        <w:spacing w:before="0" w:after="0"/>
        <w:jc w:val="left"/>
        <w:rPr/>
      </w:pPr>
      <w:r>
        <w:rPr/>
        <w:t>Bb2ifaGyww0b2dXwPi/AnOLTbKXNPD4Py9U2K6G7weH9HZD0Mb4/Xi3DeV08M2w2JYYvNPA+NHH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5iGqdldhMj7iXtCH0z2JjFsgmXQyMN+K86XCa4OGP683xQ/LKTZMPg1C3FuTXibuROiCDdE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wo18GcJwhCCVEqh94NwbKKTug0e0Ndoe0Y3Yl9DSfSCWGN2L04Pm3zeWTaKr0JRNMbhRmnG5XFh</w:t>
      </w:r>
    </w:p>
    <w:p>
      <w:pPr>
        <w:pStyle w:val="PreformattedText"/>
        <w:bidi w:val="0"/>
        <w:spacing w:before="0" w:after="0"/>
        <w:jc w:val="left"/>
        <w:rPr/>
      </w:pPr>
      <w:r>
        <w:rPr/>
        <w:t>eTUWYQaxuF7PDcnwuYQmYThOEJ8l4hIHnsIk6NkNy9i7NCTTEqPxkAvgpR8b4CZFuHq5p95go9C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FwQxvEnTw9j4Me/wCa0dFF6vB4NEQSEuxMJdsYwpEc6XyNjdEJZfQ8ZeaY2xCYpDsXmrReFwMa</w:t>
      </w:r>
    </w:p>
    <w:p>
      <w:pPr>
        <w:pStyle w:val="PreformattedText"/>
        <w:bidi w:val="0"/>
        <w:spacing w:before="0" w:after="0"/>
        <w:jc w:val="left"/>
        <w:rPr/>
      </w:pPr>
      <w:r>
        <w:rPr/>
        <w:t>sWYNYmW6pfFS838ywXcYSNE9iOqUXeHYJusbEx6RoIQaIyMhGd4pS82yhMJSI6GrwXPoS5T83s+x</w:t>
      </w:r>
    </w:p>
    <w:p>
      <w:pPr>
        <w:pStyle w:val="PreformattedText"/>
        <w:bidi w:val="0"/>
        <w:spacing w:before="0" w:after="0"/>
        <w:jc w:val="left"/>
        <w:rPr/>
      </w:pPr>
      <w:r>
        <w:rPr/>
        <w:t>CJIuW8SCo1QppxeNm834X8xqoajaNsLsgqQ0KQoTqm6NCQ9GjnS8nxeZSuELdEghc6DUJhGvihCY</w:t>
      </w:r>
    </w:p>
    <w:p>
      <w:pPr>
        <w:pStyle w:val="PreformattedText"/>
        <w:bidi w:val="0"/>
        <w:spacing w:before="0" w:after="0"/>
        <w:jc w:val="left"/>
        <w:rPr/>
      </w:pPr>
      <w:r>
        <w:rPr/>
        <w:t>cnNDSFwYT2Y9qxQNg9DXDunKlKXxPhCExCExCfATsE7GsEQE0zvcIVHBt0dBM9BumLhl8L4Qy0dl</w:t>
      </w:r>
    </w:p>
    <w:p>
      <w:pPr>
        <w:pStyle w:val="PreformattedText"/>
        <w:bidi w:val="0"/>
        <w:spacing w:before="0" w:after="0"/>
        <w:jc w:val="left"/>
        <w:rPr/>
      </w:pPr>
      <w:r>
        <w:rPr/>
        <w:t>Y7LRLDc12xI8obyNw0hnR0Q6ZTYj0UdjeFmbQ8wdJ8J/BhCE8NaE7hdMXYv2NX2sCg0uhu9YIehu</w:t>
      </w:r>
    </w:p>
    <w:p>
      <w:pPr>
        <w:pStyle w:val="PreformattedText"/>
        <w:bidi w:val="0"/>
        <w:spacing w:before="0" w:after="0"/>
        <w:jc w:val="left"/>
        <w:rPr/>
      </w:pPr>
      <w:r>
        <w:rPr/>
        <w:t>nwGQ6G8INjaGwhcIQuLKTGbDRBCovE2fo2N4pS52EhRBjw3wH5mylKXFKXyQnhhSBOg2LFDVEoxo</w:t>
      </w:r>
    </w:p>
    <w:p>
      <w:pPr>
        <w:pStyle w:val="PreformattedText"/>
        <w:bidi w:val="0"/>
        <w:spacing w:before="0" w:after="0"/>
        <w:jc w:val="left"/>
        <w:rPr/>
      </w:pPr>
      <w:r>
        <w:rPr/>
        <w:t>7Ghvs7icG+hlHC+G5YZSENS0oui5WExPhRKJBYLC0Lwm/Sw31MN4b4pTsS0mIjUtw3D0sv4UxPiz</w:t>
      </w:r>
    </w:p>
    <w:p>
      <w:pPr>
        <w:pStyle w:val="PreformattedText"/>
        <w:bidi w:val="0"/>
        <w:spacing w:before="0" w:after="0"/>
        <w:jc w:val="left"/>
        <w:rPr/>
      </w:pPr>
      <w:r>
        <w:rPr/>
        <w:t>g8YhoeMRJzD0bD28UzsJ04PwPOg2VjbyuJcExPjTfLD2JlFxbNFGMnCYSYZoVjDWFKPY1uCy/I/4</w:t>
      </w:r>
    </w:p>
    <w:p>
      <w:pPr>
        <w:pStyle w:val="PreformattedText"/>
        <w:bidi w:val="0"/>
        <w:spacing w:before="0" w:after="0"/>
        <w:jc w:val="left"/>
        <w:rPr/>
      </w:pPr>
      <w:r>
        <w:rPr/>
        <w:t>LFTOjQaMQ9G403hK4ROof//EACkQAQACAgEEAQQDAQEBAQAAAAEAESExQRBRYXGBIJGhscHR8OEw</w:t>
      </w:r>
    </w:p>
    <w:p>
      <w:pPr>
        <w:pStyle w:val="PreformattedText"/>
        <w:bidi w:val="0"/>
        <w:spacing w:before="0" w:after="0"/>
        <w:jc w:val="left"/>
        <w:rPr/>
      </w:pPr>
      <w:r>
        <w:rPr/>
        <w:t>8UD/2gAIAQEAAT8Q+0x2v6OGJfeVDeY66PS46vqMu9nSpiG+3QnecdSO4R6c4645hN+p8dHjxDpz</w:t>
      </w:r>
    </w:p>
    <w:p>
      <w:pPr>
        <w:pStyle w:val="PreformattedText"/>
        <w:bidi w:val="0"/>
        <w:spacing w:before="0" w:after="0"/>
        <w:jc w:val="left"/>
        <w:rPr/>
      </w:pPr>
      <w:r>
        <w:rPr/>
        <w:t>0cyvoM/TXQnevpOnrr/PTnrxNxm+jmYMOpgTnoRj110/U1f1EwwIyXdvs6gzc9+njox1NmZc2vmV</w:t>
      </w:r>
    </w:p>
    <w:p>
      <w:pPr>
        <w:pStyle w:val="PreformattedText"/>
        <w:bidi w:val="0"/>
        <w:spacing w:before="0" w:after="0"/>
        <w:jc w:val="left"/>
        <w:rPr/>
      </w:pPr>
      <w:r>
        <w:rPr/>
        <w:t>GM5jH6XDo4j0ejGcdOOjicdFTEv6Ho/RUqcxlH1Dx046c9H8dDHUYR103CupOYTcIQhB6HfUdR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Nw3CE2hBmUGKKKDFBig4hxBubQYooLB7wehL92PuZ+dUelQhrEIdB0hmECB0EOnt0DCU6Cu0IfR</w:t>
      </w:r>
    </w:p>
    <w:p>
      <w:pPr>
        <w:pStyle w:val="PreformattedText"/>
        <w:bidi w:val="0"/>
        <w:spacing w:before="0" w:after="0"/>
        <w:jc w:val="left"/>
        <w:rPr/>
      </w:pPr>
      <w:r>
        <w:rPr/>
        <w:t>/s8EPoda6X0ZvVX5h46V0qXnp/szHQ64l4g9+u4NRhmceOnM56c9OJ8QZvrU/UOg/wCY9eJfXxP9</w:t>
      </w:r>
    </w:p>
    <w:p>
      <w:pPr>
        <w:pStyle w:val="PreformattedText"/>
        <w:bidi w:val="0"/>
        <w:spacing w:before="0" w:after="0"/>
        <w:jc w:val="left"/>
        <w:rPr/>
      </w:pPr>
      <w:r>
        <w:rPr/>
        <w:t>qclQ1Mzjp26mzpqvo5m5xjpfQnEpF5j8x6Eej0Y9L7dff0V088zPS/vI/B0HENQV5CLXRjGJHG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LcYxj0Y7jGajmMddbjLj0Y/6+qTdRn568dXfTnpXS8TzHs9TXQjBme8d9D2yR6O/p9Qx1OhuEIb</w:t>
      </w:r>
    </w:p>
    <w:p>
      <w:pPr>
        <w:pStyle w:val="PreformattedText"/>
        <w:bidi w:val="0"/>
        <w:spacing w:before="0" w:after="0"/>
        <w:jc w:val="left"/>
        <w:rPr/>
      </w:pPr>
      <w:r>
        <w:rPr/>
        <w:t>gwgYmb0OgxFcGDmXBgwbhFBixDx1FLT2gzNodQZeZuDCEJV21/M2N3G30GoQhCLUNRXCExhDcWI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xF3hV9R63P8ngmP9mB0vt0Zc0xj0WumTpWToVPE8zt2nPTfU6ALGHR3PEZ8Ql/+Gvq+/1EZ++l</w:t>
      </w:r>
    </w:p>
    <w:p>
      <w:pPr>
        <w:pStyle w:val="PreformattedText"/>
        <w:bidi w:val="0"/>
        <w:spacing w:before="0" w:after="0"/>
        <w:jc w:val="left"/>
        <w:rPr/>
      </w:pPr>
      <w:r>
        <w:rPr/>
        <w:t>wm/p4+rX0c9GCmpp+l6cfRyVHf0a6a6/MIM8SfgV0PHQ+g1KzEqMYxjHqxj8RjGPWujHpxHoxjuM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0/wBc9dXUOgfeMP8AM469uie4TmESVPErx0Y7gvorEScdD6jUJzNIQIepxFEmLxDMIpuGoMGD</w:t>
      </w:r>
    </w:p>
    <w:p>
      <w:pPr>
        <w:pStyle w:val="PreformattedText"/>
        <w:bidi w:val="0"/>
        <w:spacing w:before="0" w:after="0"/>
        <w:jc w:val="left"/>
        <w:rPr/>
      </w:pPr>
      <w:r>
        <w:rPr/>
        <w:t>CEU2gwZz1FiLMSkeIr1uAvcJv0M9BB6DpUfe+xMDHeO/pNw6lRR1BhBihuHQQYiHQdLilxSL/Tsd</w:t>
      </w:r>
    </w:p>
    <w:p>
      <w:pPr>
        <w:pStyle w:val="PreformattedText"/>
        <w:bidi w:val="0"/>
        <w:spacing w:before="0" w:after="0"/>
        <w:jc w:val="left"/>
        <w:rPr/>
      </w:pPr>
      <w:r>
        <w:rPr/>
        <w:t>azA7dN7jc1K6mBwXGPWp7+iuYw105Z89anzNdWfb6P3011fn46e+nEqVK6HX46HqX9BDx9BPj6L6</w:t>
      </w:r>
    </w:p>
    <w:p>
      <w:pPr>
        <w:pStyle w:val="PreformattedText"/>
        <w:bidi w:val="0"/>
        <w:spacing w:before="0" w:after="0"/>
        <w:jc w:val="left"/>
        <w:rPr/>
      </w:pPr>
      <w:r>
        <w:rPr/>
        <w:t>XfjrdcXPx0Yhp89XpzHomOjvp+Jx9VxjufiG5QPd/PS8QYb9UjLvoxjb36MY9GLNI9oxnEdy6YxP</w:t>
      </w:r>
    </w:p>
    <w:p>
      <w:pPr>
        <w:pStyle w:val="PreformattedText"/>
        <w:bidi w:val="0"/>
        <w:spacing w:before="0" w:after="0"/>
        <w:jc w:val="left"/>
        <w:rPr/>
      </w:pPr>
      <w:r>
        <w:rPr/>
        <w:t>H0Mer/rj/sRj079Hr+46+jbPiXNz1Kmo+y49OPpTEY7jqJ0SPRZtnqdCahuG8Q6iY46L1NYIQxLh</w:t>
      </w:r>
    </w:p>
    <w:p>
      <w:pPr>
        <w:pStyle w:val="PreformattedText"/>
        <w:bidi w:val="0"/>
        <w:spacing w:before="0" w:after="0"/>
        <w:jc w:val="left"/>
        <w:rPr/>
      </w:pPr>
      <w:r>
        <w:rPr/>
        <w:t>CH0C4g5gy6jYswYooMPcRZmEINxRfQIR+0gsQ6h0IQhCEOgMwh1G4QhroRevtNJz0GDLlz/J4OlT</w:t>
      </w:r>
    </w:p>
    <w:p>
      <w:pPr>
        <w:pStyle w:val="PreformattedText"/>
        <w:bidi w:val="0"/>
        <w:spacing w:before="0" w:after="0"/>
        <w:jc w:val="left"/>
        <w:rPr/>
      </w:pPr>
      <w:r>
        <w:rPr/>
        <w:t>T5hrb9D9PEperuX/AJh/EMfPTj6O8fHRnMa6841Hpz13NTj6X6ePcOvH/ieZ+4f+Hb6OOrzFQ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Q9dyonTz9DHXRlZmuhEXHTOvSL8X1HfUx6PTiMYxjvokfl+h6PRx0Y/7E1zHpVw+iox6nuoy8R54</w:t>
      </w:r>
    </w:p>
    <w:p>
      <w:pPr>
        <w:pStyle w:val="PreformattedText"/>
        <w:bidi w:val="0"/>
        <w:spacing w:before="0" w:after="0"/>
        <w:jc w:val="left"/>
        <w:rPr/>
      </w:pPr>
      <w:r>
        <w:rPr/>
        <w:t>Zo+nmPR9RiVSbjuMZiPR1iJ319B1GEINsO3VcxBCruCOofQIQhuE1gwdQj7we0GEGKKG4vvBwQYd</w:t>
      </w:r>
    </w:p>
    <w:p>
      <w:pPr>
        <w:pStyle w:val="PreformattedText"/>
        <w:bidi w:val="0"/>
        <w:spacing w:before="0" w:after="0"/>
        <w:jc w:val="left"/>
        <w:rPr/>
      </w:pPr>
      <w:r>
        <w:rPr/>
        <w:t>F6mkIQ3Lg6R+7OPr6CcQhDoygQg/eL4hCHRfUTaG8TmXD6P9HglV3R8T4gw3OQx0Mx6M4OnFQH4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hMznr/q+v4Omvrx4jllVib6Dv6F6VCHTmX9GvoSp8dDE5m+muly/rzKjouYxy9PU4j0ZcY9GX</w:t>
      </w:r>
    </w:p>
    <w:p>
      <w:pPr>
        <w:pStyle w:val="PreformattedText"/>
        <w:bidi w:val="0"/>
        <w:spacing w:before="0" w:after="0"/>
        <w:jc w:val="left"/>
        <w:rPr/>
      </w:pPr>
      <w:r>
        <w:rPr/>
        <w:t>OGc/RqY7TjobPE+8ulHmDMFj4nE56PU8xiZ9xiRjGPR6MYvVjHox2xj9Dv6n6NdPnpnmun2+jb9D</w:t>
      </w:r>
    </w:p>
    <w:p>
      <w:pPr>
        <w:pStyle w:val="PreformattedText"/>
        <w:bidi w:val="0"/>
        <w:spacing w:before="0" w:after="0"/>
        <w:jc w:val="left"/>
        <w:rPr/>
      </w:pPr>
      <w:r>
        <w:rPr/>
        <w:t>OOjuPRNcR8pXR676HU6KoQzCY+YY6HiLEIHQQhDoNQhF0tUHEVS8YiGDNIoM3hBh0EIcRbjgRB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Q6nQQi6GIoNkJuoPQHRfTDtC5tGXBxqXFlv8OCX5gdSO/o4lZzGepzicTnvPv0YT8dTc8z3D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J1DEcJi57nE3056biV0YZ6O4x8Q56X19fmH1cyunx0OhHzNdScz9z1H6DhLlWwdH6GP0sc/+QvaJ</w:t>
      </w:r>
    </w:p>
    <w:p>
      <w:pPr>
        <w:pStyle w:val="PreformattedText"/>
        <w:bidi w:val="0"/>
        <w:spacing w:before="0" w:after="0"/>
        <w:jc w:val="left"/>
        <w:rPr/>
      </w:pPr>
      <w:r>
        <w:rPr/>
        <w:t>fePPmcOg2HidzzLz0YxjGPqMWPxH6D1Y9XrfR6P0Mfq5689d9WG//D10T37j5j4jrOYsYxj0OhDo</w:t>
      </w:r>
    </w:p>
    <w:p>
      <w:pPr>
        <w:pStyle w:val="PreformattedText"/>
        <w:bidi w:val="0"/>
        <w:spacing w:before="0" w:after="0"/>
        <w:jc w:val="left"/>
        <w:rPr/>
      </w:pPr>
      <w:r>
        <w:rPr/>
        <w:t>QOg4hDz0OfoBzBzXTZhiDBgwYQ6B9RVBgwYbxFxzFmKLUJcXUITki+Y4bN/mDjqQ1CEITCEIs+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hBDGooS+gYQYMcyysT99P8AB4ITtdTPV6Hjpcvpz5g4hm//AA8Qc9DXTjtN8TUTvNzmW8y/tHUd</w:t>
      </w:r>
    </w:p>
    <w:p>
      <w:pPr>
        <w:pStyle w:val="PreformattedText"/>
        <w:bidi w:val="0"/>
        <w:spacing w:before="0" w:after="0"/>
        <w:jc w:val="left"/>
        <w:rPr/>
      </w:pPr>
      <w:r>
        <w:rPr/>
        <w:t>ziBe5s89OY5xme5zcJzicQ6Yvr8zj/w9fRz/AB0NMIv3lQ68xi10t+jJdujGPV6vR1Gd/oYwzH89</w:t>
      </w:r>
    </w:p>
    <w:p>
      <w:pPr>
        <w:pStyle w:val="PreformattedText"/>
        <w:bidi w:val="0"/>
        <w:spacing w:before="0" w:after="0"/>
        <w:jc w:val="left"/>
        <w:rPr/>
      </w:pPr>
      <w:r>
        <w:rPr/>
        <w:t>BZc70K/E49QovLHosY9GL0MejHox+Y9H89WMeix6P0PT3+4/RvPRy9Ns41KjKZj6NzmOeYa61B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kYx39D1OtISodGFwj1aYQYdCG4MGKEJhUMwhA6FQQfiPv0Vk7IRQckGENkqfYH4nJ0OpCEIdAdS</w:t>
      </w:r>
    </w:p>
    <w:p>
      <w:pPr>
        <w:pStyle w:val="PreformattedText"/>
        <w:bidi w:val="0"/>
        <w:spacing w:before="0" w:after="0"/>
        <w:jc w:val="left"/>
        <w:rPr/>
      </w:pPr>
      <w:r>
        <w:rPr/>
        <w:t>hB6BgQ1BhB1CXLgxmpcX+HYnH1EuczbGjp3+jRnp76+JXQhvU8daOYzTq9Hodf19LDePocde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R19Bd9Pmc/Ve4/Sqaj231X6F6PnruH1e5jp2TvlQZRFiEFF7xjvq7jGO+hj0eYx6MXvEmPiJ0Zf</w:t>
      </w:r>
    </w:p>
    <w:p>
      <w:pPr>
        <w:pStyle w:val="PreformattedText"/>
        <w:bidi w:val="0"/>
        <w:spacing w:before="0" w:after="0"/>
        <w:jc w:val="left"/>
        <w:rPr/>
      </w:pPr>
      <w:r>
        <w:rPr/>
        <w:t>Vj0Yzjr94nBE+gcTmf7U7VM8/Q6mYPXXOYzjpXW2ejzHcSeJUSa6++vMIMJhCXcElww4lAYQYdB0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bhiDMugYMUHtFB6DAe0FeoMGLtDc8orMTYlQ7J+odBCEIQg9Qi7whFYwgwxBmyDDoMvEfzBgz</w:t>
      </w:r>
    </w:p>
    <w:p>
      <w:pPr>
        <w:pStyle w:val="PreformattedText"/>
        <w:bidi w:val="0"/>
        <w:spacing w:before="0" w:after="0"/>
        <w:jc w:val="left"/>
        <w:rPr/>
      </w:pPr>
      <w:r>
        <w:rPr/>
        <w:t>iaj/AMOx9PNu5wdbnMNQ3mG6g3fTjfS+vuep+pz1dTtOJxDXS/rw3v6NS/Uv/wAOJv8A8PxPi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QenHj6Dpf1VFQqOT3H6n6Ofpd/QwgRlDhH5gzDiGoKXno4jGMdRnEY6606sej1YnXipUY1GP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u4/R9+nzK6vR6cwyRx9LRN5IxlZjiJ1Y/b6TxGMIEIQhB7Te1YQWWzaHUIQZtBh0DBg29A8Qi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G4uhXuDHh9wdTKDM1e5gfDODodbh0UMnQsSug6EIS6l1w3DEslwdTHW+j+4/ROOvM30NdX6976r</w:t>
      </w:r>
    </w:p>
    <w:p>
      <w:pPr>
        <w:pStyle w:val="PreformattedText"/>
        <w:bidi w:val="0"/>
        <w:spacing w:before="0" w:after="0"/>
        <w:jc w:val="left"/>
        <w:rPr/>
      </w:pPr>
      <w:r>
        <w:rPr/>
        <w:t>9HzN8wxc1PzPEvx9D029OP8Ax4+nPR9/Tz0J66nTXQ/8L9f+BpH6XqxjH6Fx056jBjLXKJ4EIYjx</w:t>
      </w:r>
    </w:p>
    <w:p>
      <w:pPr>
        <w:pStyle w:val="PreformattedText"/>
        <w:bidi w:val="0"/>
        <w:spacing w:before="0" w:after="0"/>
        <w:jc w:val="left"/>
        <w:rPr/>
      </w:pPr>
      <w:r>
        <w:rPr/>
        <w:t>DGoM3cjHoxjGPQx6Ovoer0Ynbo9LjHXQ39HOJxb0Y/RxDoxn36c76jLzLmamOZ+pronRiRKlHLE7</w:t>
      </w:r>
    </w:p>
    <w:p>
      <w:pPr>
        <w:pStyle w:val="PreformattedText"/>
        <w:bidi w:val="0"/>
        <w:spacing w:before="0" w:after="0"/>
        <w:jc w:val="left"/>
        <w:rPr/>
      </w:pPr>
      <w:r>
        <w:rPr/>
        <w:t>RPpvoEMQzCE4hCZnTbp4TPRxFjodBCHQbhiKbEGDBxF5gzGDmZwijsc9JNPuK/uqR10Oh0GX0E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a6BhCEOg9oaiweikJfS+n5n9HU7M4nH0X6hrq76cdOZfi5ddOWLuP1vcnnpz0erKjNdeOhNfXf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9zjpx0+Ot9XqfT8dfzHDv63rvPX2T7/R6+h99v3FfXvxjOehjGMXEY9GO49GPjozjoxnMejH6O</w:t>
      </w:r>
    </w:p>
    <w:p>
      <w:pPr>
        <w:pStyle w:val="PreformattedText"/>
        <w:bidi w:val="0"/>
        <w:spacing w:before="0" w:after="0"/>
        <w:jc w:val="left"/>
        <w:rPr/>
      </w:pPr>
      <w:r>
        <w:rPr/>
        <w:t>IwnM0R+rmEehicT9R6GoR117QhH3HUdRjElYj9fEOhCEIQ6DjPQ2cxbqD0VQh0EGXF00gxQYbiiu</w:t>
      </w:r>
    </w:p>
    <w:p>
      <w:pPr>
        <w:pStyle w:val="PreformattedText"/>
        <w:bidi w:val="0"/>
        <w:spacing w:before="0" w:after="0"/>
        <w:jc w:val="left"/>
        <w:rPr/>
      </w:pPr>
      <w:r>
        <w:rPr/>
        <w:t>EdGooug6HFNd9582HTmEOpqBibQ6DqEGFVDoQZo6DoUJrUGXnp+V/RDZPx0xL46duvH031Mz5j0z</w:t>
      </w:r>
    </w:p>
    <w:p>
      <w:pPr>
        <w:pStyle w:val="PreformattedText"/>
        <w:bidi w:val="0"/>
        <w:spacing w:before="0" w:after="0"/>
        <w:jc w:val="left"/>
        <w:rPr/>
      </w:pPr>
      <w:r>
        <w:rPr/>
        <w:t>0IZ+m5eIy++puv8Aw4hDrcucdL6HQ6XPz0vFMvqQ63qcS+naHUfo+enPVVTiJmPRjv6r/wDF6Di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T8Zm0dPSt+vRYzSLLijGMYxjvHVjPt046J9B6MrESam4tHTjf046p1fpqVE+gldG63GPaPRmo6</w:t>
      </w:r>
    </w:p>
    <w:p>
      <w:pPr>
        <w:pStyle w:val="PreformattedText"/>
        <w:bidi w:val="0"/>
        <w:spacing w:before="0" w:after="0"/>
        <w:jc w:val="left"/>
        <w:rPr/>
      </w:pPr>
      <w:r>
        <w:rPr/>
        <w:t>j9RKgT3DfQhDzCDBz0OhFxBgwcw30LhBuEIqYodFjoKDGVBhFXQ8z8yLJSOo9CEIOYdBDEyh1DLz</w:t>
      </w:r>
    </w:p>
    <w:p>
      <w:pPr>
        <w:pStyle w:val="PreformattedText"/>
        <w:bidi w:val="0"/>
        <w:spacing w:before="0" w:after="0"/>
        <w:jc w:val="left"/>
        <w:rPr/>
      </w:pPr>
      <w:r>
        <w:rPr/>
        <w:t>RNQxUIbgQxBm5qXOOibef6IdCDXn6N9Ll/U9OehObnM+Pp/nqYevPVzO3XiH0/H08zn6K+j105nu</w:t>
      </w:r>
    </w:p>
    <w:p>
      <w:pPr>
        <w:pStyle w:val="PreformattedText"/>
        <w:bidi w:val="0"/>
        <w:spacing w:before="0" w:after="0"/>
        <w:jc w:val="left"/>
        <w:rPr/>
      </w:pPr>
      <w:r>
        <w:rPr/>
        <w:t>G/pv6TpfVmuZiMdhn8z7dP39FY6uD/0sT3fcTZN4sFv2YxOjE6DtGMejzMDo/bo/QYylMXKj1p4+</w:t>
      </w:r>
    </w:p>
    <w:p>
      <w:pPr>
        <w:pStyle w:val="PreformattedText"/>
        <w:bidi w:val="0"/>
        <w:spacing w:before="0" w:after="0"/>
        <w:jc w:val="left"/>
        <w:rPr/>
      </w:pPr>
      <w:r>
        <w:rPr/>
        <w:t>hJVRnx0rx9PucYJ3+l6c/Rx0rvK8R6MZXeVK6MqMSVNxJUO3Q6EOnaEOhuXDoe5t0JcGDCDDoOh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lzLiGOI7i6N5z1lujtb3+7pfU3CEIQailzKGHodCF3c5gwYXDw31UWEIs/K/o68w+vfXnpx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zj/3Olx+r9deZ2+j39GLnuX0vosOm/rJz9VX14+gjsHaMuM5/wDD1OI9GHQnHTL2D7Vz8qLGGYPJ</w:t>
      </w:r>
    </w:p>
    <w:p>
      <w:pPr>
        <w:pStyle w:val="PreformattedText"/>
        <w:bidi w:val="0"/>
        <w:spacing w:before="0" w:after="0"/>
        <w:jc w:val="left"/>
        <w:rPr/>
      </w:pPr>
      <w:r>
        <w:rPr/>
        <w:t>UfEcR+YxjGMY9WJ8Rx9D9C8dG59uj4jHcT/wd9P19VSulfS9A7RldP8AYhuO5WMdKzHLK6V7j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6E56EJzCHQ4g9DUIhlwYQhBlxWQigxcRZgwSUMG5juCsWIrbgxsCZMKX/wAW/SQ1CEIYix00nMuE</w:t>
      </w:r>
    </w:p>
    <w:p>
      <w:pPr>
        <w:pStyle w:val="PreformattedText"/>
        <w:bidi w:val="0"/>
        <w:spacing w:before="0" w:after="0"/>
        <w:jc w:val="left"/>
        <w:rPr/>
      </w:pPr>
      <w:r>
        <w:rPr/>
        <w:t>JfMRwkuDCDBlwYPQhFj4uf6ITj6X6fE46XOIdeOj0u3rf0vV+jmcdXrx0319Tjpep56XiX9un76G</w:t>
      </w:r>
    </w:p>
    <w:p>
      <w:pPr>
        <w:pStyle w:val="PreformattedText"/>
        <w:bidi w:val="0"/>
        <w:spacing w:before="0" w:after="0"/>
        <w:jc w:val="left"/>
        <w:rPr/>
      </w:pPr>
      <w:r>
        <w:rPr/>
        <w:t>+u+nj6Ll9L+h6jF39DoZua+h+rv9G49VhF8MMd33Lmvo/sQ1EjjonqJiNxjHoker1Y1Hc56bdXo9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31TXDNxOlR6fucfX261AlQJUdx+tUYnVnHQ+gh1FV1IHQ3CEIdF0OoYaihuKK+hU+IMR3ijxD</w:t>
      </w:r>
    </w:p>
    <w:p>
      <w:pPr>
        <w:pStyle w:val="PreformattedText"/>
        <w:bidi w:val="0"/>
        <w:spacing w:before="0" w:after="0"/>
        <w:jc w:val="left"/>
        <w:rPr/>
      </w:pPr>
      <w:r>
        <w:rPr/>
        <w:t>cDmIvEGOlZ97++O3qQhCEJz0rEWYbhDXQh126DCHS4S+j+9/R0Om4Zmvqvp2j09Qiw1Dp5+njX0e</w:t>
      </w:r>
    </w:p>
    <w:p>
      <w:pPr>
        <w:pStyle w:val="PreformattedText"/>
        <w:bidi w:val="0"/>
        <w:spacing w:before="0" w:after="0"/>
        <w:jc w:val="left"/>
        <w:rPr/>
      </w:pPr>
      <w:r>
        <w:rPr/>
        <w:t>Ot/Q9ePqelz1DprpfQZcuZrM7fRfS+g9N9DcehNQx0Jz1IsOz1f/ABYx8RhqP0EGXcl77Rc3xCXJ</w:t>
      </w:r>
    </w:p>
    <w:p>
      <w:pPr>
        <w:pStyle w:val="PreformattedText"/>
        <w:bidi w:val="0"/>
        <w:spacing w:before="0" w:after="0"/>
        <w:jc w:val="left"/>
        <w:rPr/>
      </w:pPr>
      <w:r>
        <w:rPr/>
        <w:t>yRKjqcRjGJEiRxGOox30T6GMcPnqZv6Do/RuPSvt0rv08dKlfTonGOmmHS5zH6KiQdKnMYxOfoCa</w:t>
      </w:r>
    </w:p>
    <w:p>
      <w:pPr>
        <w:pStyle w:val="PreformattedText"/>
        <w:bidi w:val="0"/>
        <w:spacing w:before="0" w:after="0"/>
        <w:jc w:val="left"/>
        <w:rPr/>
      </w:pPr>
      <w:r>
        <w:rPr/>
        <w:t>6HQhCBDfQnuGiD0NziEIS4MIuIMHEHo2iqXbiKHQRWZnaXGdxxRV4Bmaeb8zn6CEIdBCG76ToQIQ</w:t>
      </w:r>
    </w:p>
    <w:p>
      <w:pPr>
        <w:pStyle w:val="PreformattedText"/>
        <w:bidi w:val="0"/>
        <w:spacing w:before="0" w:after="0"/>
        <w:jc w:val="left"/>
        <w:rPr/>
      </w:pPr>
      <w:r>
        <w:rPr/>
        <w:t>8IMJt0IS4P0DPyv6IY6alw+5HJ1viX0vVzR0en7h0JxPtGPQ3Hn6ufouXxPMNT109dL79CE114jL</w:t>
      </w:r>
    </w:p>
    <w:p>
      <w:pPr>
        <w:pStyle w:val="PreformattedText"/>
        <w:bidi w:val="0"/>
        <w:spacing w:before="0" w:after="0"/>
        <w:jc w:val="left"/>
        <w:rPr/>
      </w:pPr>
      <w:r>
        <w:rPr/>
        <w:t>Z8dPE79ofUeuhD6O3TjqRnEeh1qKoa31Y9X6XEc9K3GbzGMNk0ezEU5QS/THTcXQUXmMddGcMe81</w:t>
      </w:r>
    </w:p>
    <w:p>
      <w:pPr>
        <w:pStyle w:val="PreformattedText"/>
        <w:bidi w:val="0"/>
        <w:spacing w:before="0" w:after="0"/>
        <w:jc w:val="left"/>
        <w:rPr/>
      </w:pPr>
      <w:r>
        <w:rPr/>
        <w:t>GMejEz0elRIx6vR6O5XaVHr9o9XfQ8xw9KhfPT9Rxr6HbCczMyelcx6cz10ScxMdEiRIkTo9UzEx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pUNcw3DtHENdCECEIVDfXbDtCG4QgxeeghFmBWWDFfPQ+LiqOtRZuXn8v1H96/cPpIQhCK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cIR8dDoDEIQ/19R6EYPvf0Q8R1Ll5568zY9HH0vi/oGEOpMy/PS/o7fU+em5c568/QS+j1xzKhD4</w:t>
      </w:r>
    </w:p>
    <w:p>
      <w:pPr>
        <w:pStyle w:val="PreformattedText"/>
        <w:bidi w:val="0"/>
        <w:spacing w:before="0" w:after="0"/>
        <w:jc w:val="left"/>
        <w:rPr/>
      </w:pPr>
      <w:r>
        <w:rPr/>
        <w:t>6E48fQa+nj6P10vrz1OvqOpcdH6GMforpno9WE4qWvfHxuKmKzoK90dRTcGI6lRIn0Em46z0ej0S</w:t>
      </w:r>
    </w:p>
    <w:p>
      <w:pPr>
        <w:pStyle w:val="PreformattedText"/>
        <w:bidi w:val="0"/>
        <w:spacing w:before="0" w:after="0"/>
        <w:jc w:val="left"/>
        <w:rPr/>
      </w:pPr>
      <w:r>
        <w:rPr/>
        <w:t>JmVElRI+ehGOur1BuJOcdaj4n3+j9zvshOZuB5lTmUz11elSpUdxPEZUTMXvGJEmule5XbobhCG5</w:t>
      </w:r>
    </w:p>
    <w:p>
      <w:pPr>
        <w:pStyle w:val="PreformattedText"/>
        <w:bidi w:val="0"/>
        <w:spacing w:before="0" w:after="0"/>
        <w:jc w:val="left"/>
        <w:rPr/>
      </w:pPr>
      <w:r>
        <w:rPr/>
        <w:t>qbh0IdDUOi4r6EIQgwh0DC0Og9ou8UUpdQY8xcM/w3E0e39/QdDUDHQQ6Ah4hD6FwIa6EIdHUNS5</w:t>
      </w:r>
    </w:p>
    <w:p>
      <w:pPr>
        <w:pStyle w:val="PreformattedText"/>
        <w:bidi w:val="0"/>
        <w:spacing w:before="0" w:after="0"/>
        <w:jc w:val="left"/>
        <w:rPr/>
      </w:pPr>
      <w:r>
        <w:rPr/>
        <w:t>fT8r+iG5xvHSu7OGa9dfvGyH0X11GcdCcdbzM9+vEr6yJOOnHT3/AOHuZ+Or9B9J9Pv6XXT3DzGX</w:t>
      </w:r>
    </w:p>
    <w:p>
      <w:pPr>
        <w:pStyle w:val="PreformattedText"/>
        <w:bidi w:val="0"/>
        <w:spacing w:before="0" w:after="0"/>
        <w:jc w:val="left"/>
        <w:rPr/>
      </w:pPr>
      <w:r>
        <w:rPr/>
        <w:t>Pnox304jwlz30ZfXFRfo7TT13OeneV4gXLO3L9yEcMwU/JGJKm0Yx1EjEidKjErox6OejGcR6PR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fiJ0qM4jKroRlXOIHzHcZUDMqJ2nhq/pY9aoj05z9CiMSVKlSpXUmpzDqQh9AhC5XmBXQgw6Go</w:t>
      </w:r>
    </w:p>
    <w:p>
      <w:pPr>
        <w:pStyle w:val="PreformattedText"/>
        <w:bidi w:val="0"/>
        <w:spacing w:before="0" w:after="0"/>
        <w:jc w:val="left"/>
        <w:rPr/>
      </w:pPr>
      <w:r>
        <w:rPr/>
        <w:t>ugxBmY7gxZgxa6A/mNmXaYIXHnP8Edkep0IMJdQ1DXQMIQYQ6l30HQhCXB+jyt/0RP8AXGc9P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n7+oc/QdCr639L8ddSz6uMdb7RbnHTf08zmVCajDxNmPqvvDePo468wh1OnuPVh18QmrEvo9L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foe0Zc56HTmMMM7RC/mG48Q3B5lVHJOI4mSdEjGJmOonRIkqYTmbiV0/XR1zKiROm4kromPMq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xub6r0vv0qV0rqRlSulY6VMjHcc6lYjK6JHo7+gOgQh0DqQhuEIEIdCEIdCLMMQYQe0IbgxXBI4</w:t>
      </w:r>
    </w:p>
    <w:p>
      <w:pPr>
        <w:pStyle w:val="PreformattedText"/>
        <w:bidi w:val="0"/>
        <w:spacing w:before="0" w:after="0"/>
        <w:jc w:val="left"/>
        <w:rPr/>
      </w:pPr>
      <w:r>
        <w:rPr/>
        <w:t>o6mSXD/iph6PoIQh0NQh0GoIbhOYQgQ6EIfQ9fzP6Jc1OPr46lfEv6c39BCcfRxOZ8/+D/6m/H0e</w:t>
      </w:r>
    </w:p>
    <w:p>
      <w:pPr>
        <w:pStyle w:val="PreformattedText"/>
        <w:bidi w:val="0"/>
        <w:spacing w:before="0" w:after="0"/>
        <w:jc w:val="left"/>
        <w:rPr/>
      </w:pPr>
      <w:r>
        <w:rPr/>
        <w:t>Pqep7ly/oPEv/wALlX15j5mdxZJ76X3l9WPR6e4/SvR6NpKj9oTMlywPZldEid4xIxiZjHWI66uu</w:t>
      </w:r>
    </w:p>
    <w:p>
      <w:pPr>
        <w:pStyle w:val="PreformattedText"/>
        <w:bidi w:val="0"/>
        <w:spacing w:before="0" w:after="0"/>
        <w:jc w:val="left"/>
        <w:rPr/>
      </w:pPr>
      <w:r>
        <w:rPr/>
        <w:t>hnEfPROj1SOpx9DH61TnpXSpUqtQ8w6V36VKx04j1zUOrAjHLHqmYn0cQ0dDoVx0IdCEIQi1B6kG</w:t>
      </w:r>
    </w:p>
    <w:p>
      <w:pPr>
        <w:pStyle w:val="PreformattedText"/>
        <w:bidi w:val="0"/>
        <w:spacing w:before="0" w:after="0"/>
        <w:jc w:val="left"/>
        <w:rPr/>
      </w:pPr>
      <w:r>
        <w:rPr/>
        <w:t>EIQYs9BixGzKEHxiDWoMXQWE2j/0cTVCHUh0IPUbhD1CDDqUIQIFL9R0/L/ogjmunn/yOl9Nz99b</w:t>
      </w:r>
    </w:p>
    <w:p>
      <w:pPr>
        <w:pStyle w:val="PreformattedText"/>
        <w:bidi w:val="0"/>
        <w:spacing w:before="0" w:after="0"/>
        <w:jc w:val="left"/>
        <w:rPr/>
      </w:pPr>
      <w:r>
        <w:rPr/>
        <w:t>rruduv8AP0/ifHTiP0czno+GX09dDU39V+J6l/bpuP8A4nUenf6Hrx19y+isx39P6689OY9ePodT</w:t>
      </w:r>
    </w:p>
    <w:p>
      <w:pPr>
        <w:pStyle w:val="PreformattedText"/>
        <w:bidi w:val="0"/>
        <w:spacing w:before="0" w:after="0"/>
        <w:jc w:val="left"/>
        <w:rPr/>
      </w:pPr>
      <w:r>
        <w:rPr/>
        <w:t>iZGoqffE5ekJh8ujGMfmJGOJ94neMYxiR8zcrvOOYyu0oifQ9FUV1ua6J0Do76ViOArpzKx9Fcx3</w:t>
      </w:r>
    </w:p>
    <w:p>
      <w:pPr>
        <w:pStyle w:val="PreformattedText"/>
        <w:bidi w:val="0"/>
        <w:spacing w:before="0" w:after="0"/>
        <w:jc w:val="left"/>
        <w:rPr/>
      </w:pPr>
      <w:r>
        <w:rPr/>
        <w:t>qVXjpzKzK/8ACpVSun2iR+hIket4iQx010IQOoT1KhvoQ8Qh0qEIQizLuHUUvMU2gxReoeGXRW/+</w:t>
      </w:r>
    </w:p>
    <w:p>
      <w:pPr>
        <w:pStyle w:val="PreformattedText"/>
        <w:bidi w:val="0"/>
        <w:spacing w:before="0" w:after="0"/>
        <w:jc w:val="left"/>
        <w:rPr/>
      </w:pPr>
      <w:r>
        <w:rPr/>
        <w:t>KmrnodCEIQhCENwziEuEvMOghCHQ3DodKgQfe/oga0/ES5VN9K+3SpUqJUqV0bbnwn5QJUrmU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r8QNQs1jECVE6VRArEqVmJKauVKlLfaVNsSoD3lZldokqVKZUqoEB7RElPxKeYH2lSpX0PW5cuD1</w:t>
      </w:r>
    </w:p>
    <w:p>
      <w:pPr>
        <w:pStyle w:val="PreformattedText"/>
        <w:bidi w:val="0"/>
        <w:spacing w:before="0" w:after="0"/>
        <w:jc w:val="left"/>
        <w:rPr/>
      </w:pPr>
      <w:r>
        <w:rPr/>
        <w:t>uepx0sl7ly4NznEd9Ll3mP56cx4SM5jiX9V9Ga6PS49GZEqv2Tf0KCzxGP0GMejGMYnRJUZUToyo</w:t>
      </w:r>
    </w:p>
    <w:p>
      <w:pPr>
        <w:pStyle w:val="PreformattedText"/>
        <w:bidi w:val="0"/>
        <w:spacing w:before="0" w:after="0"/>
        <w:jc w:val="left"/>
        <w:rPr/>
      </w:pPr>
      <w:r>
        <w:rPr/>
        <w:t>9EjHWIANAXvz1GpUqEqJHE20yjoErvK79O0N3M8ytwxXR8EYEqVKlSoeKelSokYkTzMmo76JElRh</w:t>
      </w:r>
    </w:p>
    <w:p>
      <w:pPr>
        <w:pStyle w:val="PreformattedText"/>
        <w:bidi w:val="0"/>
        <w:spacing w:before="0" w:after="0"/>
        <w:jc w:val="left"/>
        <w:rPr/>
      </w:pPr>
      <w:r>
        <w:rPr/>
        <w:t>jpXUJuHQ+g+OhCZ6HQhCHTaGodAxxjzBgwYugWrvHhrKz8TTL6XCEIQhuDBzCFjL6HThmahCHQc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dDzPzv6J669voN66JOevPQZrpmcSpUqVUrokqVK6VAlblQMyvxKO0T7ym5Uq5plQPorownqP3g</w:t>
      </w:r>
    </w:p>
    <w:p>
      <w:pPr>
        <w:pStyle w:val="PreformattedText"/>
        <w:bidi w:val="0"/>
        <w:spacing w:before="0" w:after="0"/>
        <w:jc w:val="left"/>
        <w:rPr/>
      </w:pPr>
      <w:r>
        <w:rPr/>
        <w:t>SjpWJUqVKJXzKJRK6lYldHlKlRB39pTKaIWbxA8w30CUw8yoHTbrddHo9eej9Fd4b6bjDnxO6Kvx</w:t>
      </w:r>
    </w:p>
    <w:p>
      <w:pPr>
        <w:pStyle w:val="PreformattedText"/>
        <w:bidi w:val="0"/>
        <w:spacing w:before="0" w:after="0"/>
        <w:jc w:val="left"/>
        <w:rPr/>
      </w:pPr>
      <w:r>
        <w:rPr/>
        <w:t>HT0my8RIxjuMYx3ElQRjHo9Ho/Q56MSBEroQJUZWejNNSs256moketEqV76AEzA6HRj0qV0qfEqJ</w:t>
      </w:r>
    </w:p>
    <w:p>
      <w:pPr>
        <w:pStyle w:val="PreformattedText"/>
        <w:bidi w:val="0"/>
        <w:spacing w:before="0" w:after="0"/>
        <w:jc w:val="left"/>
        <w:rPr/>
      </w:pPr>
      <w:r>
        <w:rPr/>
        <w:t>EieImIjEjGMc9eOhD6CEOhK6EOhOIdSENwhCDkgwYPQqIRRk8Itj3R+J+56kNwhCEIQg4hOIdCDt</w:t>
      </w:r>
    </w:p>
    <w:p>
      <w:pPr>
        <w:pStyle w:val="PreformattedText"/>
        <w:bidi w:val="0"/>
        <w:spacing w:before="0" w:after="0"/>
        <w:jc w:val="left"/>
        <w:rPr/>
      </w:pPr>
      <w:r>
        <w:rPr/>
        <w:t>HoJUOhKlNwMwgXArcH3v6P8Ayer04lZ7dDpVdLuHXnx9Id+gYldOM/Tr6cyujiep66a+usZ+iup5</w:t>
      </w:r>
    </w:p>
    <w:p>
      <w:pPr>
        <w:pStyle w:val="PreformattedText"/>
        <w:bidi w:val="0"/>
        <w:spacing w:before="0" w:after="0"/>
        <w:jc w:val="left"/>
        <w:rPr/>
      </w:pPr>
      <w:r>
        <w:rPr/>
        <w:t>+i58dav6OJUrruV0YO4aOm49X8/R6l9dS+lw7RiWJ3iKgfwYmqOkgWJ3mZxU4EfGRv4fUe0keItg</w:t>
      </w:r>
    </w:p>
    <w:p>
      <w:pPr>
        <w:pStyle w:val="PreformattedText"/>
        <w:bidi w:val="0"/>
        <w:spacing w:before="0" w:after="0"/>
        <w:jc w:val="left"/>
        <w:rPr/>
      </w:pPr>
      <w:r>
        <w:rPr/>
        <w:t>CTyKU9mU9olzJE7kd6iNaxGVeszwVK79PInuPSrlSrlMZUqPRqJZKjqPe4bmfNSpWJUYT9zc5l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q5XVPmVKx0CVmViVGJK6JKjEzKzAf/ACJuVKKhrpz26E4jDoQh1OhqH0EIQgwZcIMGDmDFLDBz</w:t>
      </w:r>
    </w:p>
    <w:p>
      <w:pPr>
        <w:pStyle w:val="PreformattedText"/>
        <w:bidi w:val="0"/>
        <w:spacing w:before="0" w:after="0"/>
        <w:jc w:val="left"/>
        <w:rPr/>
      </w:pPr>
      <w:r>
        <w:rPr/>
        <w:t>qX0GD5GCrPL++hDoQhCBDfQQ3GaQIbhD5h8whAgQ6B0CBUqDmN/0Tjrx0xP1P1Dpz14+g6d5U/H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Pc7w6e4Vqa1UdY6P561jpz/wCHH0M7z31OvqMJ661KhAldD6qhPXT8wh46b6G4Zt1YfQ9Xr9p6</w:t>
      </w:r>
    </w:p>
    <w:p>
      <w:pPr>
        <w:pStyle w:val="PreformattedText"/>
        <w:bidi w:val="0"/>
        <w:spacing w:before="0" w:after="0"/>
        <w:jc w:val="left"/>
        <w:rPr/>
      </w:pPr>
      <w:r>
        <w:rPr/>
        <w:t>i4hLlwmVL+I5j0huCzrXHx0SViOWpR2lHYi2wlIeyj20Vcx4Me3lnCMTwjM/BFOWPF9xHlV/Epwy</w:t>
      </w:r>
    </w:p>
    <w:p>
      <w:pPr>
        <w:pStyle w:val="PreformattedText"/>
        <w:bidi w:val="0"/>
        <w:spacing w:before="0" w:after="0"/>
        <w:jc w:val="left"/>
        <w:rPr/>
      </w:pPr>
      <w:r>
        <w:rPr/>
        <w:t>l90ZHAR9RZ4IjoH5iO/gnfdyv+iI8nxAd/YlD+KCTR8SxPiV2uJAwxH4ikKjGu843B6Y+ZqepvpU</w:t>
      </w:r>
    </w:p>
    <w:p>
      <w:pPr>
        <w:pStyle w:val="PreformattedText"/>
        <w:bidi w:val="0"/>
        <w:spacing w:before="0" w:after="0"/>
        <w:jc w:val="left"/>
        <w:rPr/>
      </w:pPr>
      <w:r>
        <w:rPr/>
        <w:t>rHQ666V9CRiGfoMenHTnpcuDCXBgw30NwbhMY+k3CDDoMIMGDcIQgy4aIPmPvPyf76kIQhCG5tA6</w:t>
      </w:r>
    </w:p>
    <w:p>
      <w:pPr>
        <w:pStyle w:val="PreformattedText"/>
        <w:bidi w:val="0"/>
        <w:spacing w:before="0" w:after="0"/>
        <w:jc w:val="left"/>
        <w:rPr/>
      </w:pPr>
      <w:r>
        <w:rPr/>
        <w:t>EIdHMIanuBAhAgXA4gOYECVKn+jwfRUN9ePp9/QeYeOleb6/uB5qVUOd10+ZU5bnE09X/wAOOvzO</w:t>
      </w:r>
    </w:p>
    <w:p>
      <w:pPr>
        <w:pStyle w:val="PreformattedText"/>
        <w:bidi w:val="0"/>
        <w:spacing w:before="0" w:after="0"/>
        <w:jc w:val="left"/>
        <w:rPr/>
      </w:pPr>
      <w:r>
        <w:rPr/>
        <w:t>ej1rpXbpvtDtzMsro66PSuhmVNHnpvpU79ulTULvqmZxnpuV1qYFdHrcZzL6W/VzHqYl3IBT2RZI</w:t>
      </w:r>
    </w:p>
    <w:p>
      <w:pPr>
        <w:pStyle w:val="PreformattedText"/>
        <w:bidi w:val="0"/>
        <w:spacing w:before="0" w:after="0"/>
        <w:jc w:val="left"/>
        <w:rPr/>
      </w:pPr>
      <w:r>
        <w:rPr/>
        <w:t>OY8M36E6MWosY/Qxj09Rj1ejL6XLiy65YsSa1HMqe4g7Bj/yJZw+08BKeE7QPiNuBcXx7mp4jPBU</w:t>
      </w:r>
    </w:p>
    <w:p>
      <w:pPr>
        <w:pStyle w:val="PreformattedText"/>
        <w:bidi w:val="0"/>
        <w:spacing w:before="0" w:after="0"/>
        <w:jc w:val="left"/>
        <w:rPr/>
      </w:pPr>
      <w:r>
        <w:rPr/>
        <w:t>UKWOnWGseAD7jbr7oBofvMuGvEeFfnpK7Y8BhVge2eNO1Z5Y3V+0/wBmeE+GD3+Uew+8Fm3xKd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e4+0/8AhRDYnxGjaW7MD2Yg3G3eXmXAdyXL6Bl1BxBhLgw30NwhuD0uXDoQ6kuXBpmLCLPcUIMI</w:t>
      </w:r>
    </w:p>
    <w:p>
      <w:pPr>
        <w:pStyle w:val="PreformattedText"/>
        <w:bidi w:val="0"/>
        <w:spacing w:before="0" w:after="0"/>
        <w:jc w:val="left"/>
        <w:rPr/>
      </w:pPr>
      <w:r>
        <w:rPr/>
        <w:t>Nx5qWpOP2dToQhCBDE26HUQgqVBiECBUIEIZd4lQMwCuSf4PBPT1IR56VH63qT2fSSuhuX9J9NdH</w:t>
      </w:r>
    </w:p>
    <w:p>
      <w:pPr>
        <w:pStyle w:val="PreformattedText"/>
        <w:bidi w:val="0"/>
        <w:spacing w:before="0" w:after="0"/>
        <w:jc w:val="left"/>
        <w:rPr/>
      </w:pPr>
      <w:r>
        <w:rPr/>
        <w:t>q9fL9Xz11Df0cSoZ3Kz11058SodD8dB6ESHRneHSvfVdTaMf/Djpx0JeIxYal5hFL3JXzMDEdhix</w:t>
      </w:r>
    </w:p>
    <w:p>
      <w:pPr>
        <w:pStyle w:val="PreformattedText"/>
        <w:bidi w:val="0"/>
        <w:spacing w:before="0" w:after="0"/>
        <w:jc w:val="left"/>
        <w:rPr/>
      </w:pPr>
      <w:r>
        <w:rPr/>
        <w:t>1EjuPRzE6vRjGVjqypmOJd8x+tfr4nqXNwI6nPT89Mc9SOJzKzHUqAdNdK6VUfiUdphHXiJcqpxE</w:t>
      </w:r>
    </w:p>
    <w:p>
      <w:pPr>
        <w:pStyle w:val="PreformattedText"/>
        <w:bidi w:val="0"/>
        <w:spacing w:before="0" w:after="0"/>
        <w:jc w:val="left"/>
        <w:rPr/>
      </w:pPr>
      <w:r>
        <w:rPr/>
        <w:t>O0FlfER2PtK1n7EUYPwS0yftUtxQep5ydokWMM9MO0Pmef7p2Cn+KlWh9p2G+KlfMe96eiC5SrnP</w:t>
      </w:r>
    </w:p>
    <w:p>
      <w:pPr>
        <w:pStyle w:val="PreformattedText"/>
        <w:bidi w:val="0"/>
        <w:spacing w:before="0" w:after="0"/>
        <w:jc w:val="left"/>
        <w:rPr/>
      </w:pPr>
      <w:r>
        <w:rPr/>
        <w:t>/nSjaPiU9n7dMQgwYMuDBg9Lq7QDlh60JtNMTA8sOi4qcR5uYH/i/oIQhiEIQhqBCjv0V08w1Ah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hAqBAhKYvKBPunfcv0dO05hrqdKlZnecTjrzDXXjpx2hB+nOOnzDr+/o9bmuj9DN9b+quna/pN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Xb6q61/4OfoIlx3Pj7/Q9fU9deZzGVfRhiOa8g34zPtmYCyadDHMSP0bRmOjB0eiT5idHc46c</w:t>
      </w:r>
    </w:p>
    <w:p>
      <w:pPr>
        <w:pStyle w:val="PreformattedText"/>
        <w:bidi w:val="0"/>
        <w:spacing w:before="0" w:after="0"/>
        <w:jc w:val="left"/>
        <w:rPr/>
      </w:pPr>
      <w:r>
        <w:rPr/>
        <w:t>9Pz0Yxlxj1Yx6HWo/TX0BD2jN9TpUqVHoxIxMRiq3EzGLSo2mEolQIR7JrqdAldoXAgZ+izaQ7GY</w:t>
      </w:r>
    </w:p>
    <w:p>
      <w:pPr>
        <w:pStyle w:val="PreformattedText"/>
        <w:bidi w:val="0"/>
        <w:spacing w:before="0" w:after="0"/>
        <w:jc w:val="left"/>
        <w:rPr/>
      </w:pPr>
      <w:r>
        <w:rPr/>
        <w:t>tYdjBeEO2nqTshKcXR7P5jZy8bnhRRA/EOFO1hKDaWMqfDB7m57hoJkZO/QlQh1G4ECHSumugg7w</w:t>
      </w:r>
    </w:p>
    <w:p>
      <w:pPr>
        <w:pStyle w:val="PreformattedText"/>
        <w:bidi w:val="0"/>
        <w:spacing w:before="0" w:after="0"/>
        <w:jc w:val="left"/>
        <w:rPr/>
      </w:pPr>
      <w:r>
        <w:rPr/>
        <w:t>gQIEIDMIfKb3Aa1AxAg/07EIdPPE568/SsJrofQc3Kz09TnqfTUx9PJ9F5lz1XXnomOnESHQ10z9</w:t>
      </w:r>
    </w:p>
    <w:p>
      <w:pPr>
        <w:pStyle w:val="PreformattedText"/>
        <w:bidi w:val="0"/>
        <w:spacing w:before="0" w:after="0"/>
        <w:jc w:val="left"/>
        <w:rPr/>
      </w:pPr>
      <w:r>
        <w:rPr/>
        <w:t>HHSv/I+hPoqV46PWoRjF6PV89GV00S89Ho/PQamQt/kJgs0TToejGVUYykerGMZUejHoxjH6q6n0</w:t>
      </w:r>
    </w:p>
    <w:p>
      <w:pPr>
        <w:pStyle w:val="PreformattedText"/>
        <w:bidi w:val="0"/>
        <w:spacing w:before="0" w:after="0"/>
        <w:jc w:val="left"/>
        <w:rPr/>
      </w:pPr>
      <w:r>
        <w:rPr/>
        <w:t>MCe+hnokJj/w3OIEQ6cdK6MZWZUSVmJKjG2mVmuhURvo8I05lSpUrodCU9AlQ6AwIEC4EOgdDU8L</w:t>
      </w:r>
    </w:p>
    <w:p>
      <w:pPr>
        <w:pStyle w:val="PreformattedText"/>
        <w:bidi w:val="0"/>
        <w:spacing w:before="0" w:after="0"/>
        <w:jc w:val="left"/>
        <w:rPr/>
      </w:pPr>
      <w:r>
        <w:rPr/>
        <w:t>gQcu4Qu4QIC5iBzRAUw+IBx3ypUqHUgYgdBcOgIKhKlkNQGBAggKwILYKBWoIFlQf4diHQ39Vddd</w:t>
      </w:r>
    </w:p>
    <w:p>
      <w:pPr>
        <w:pStyle w:val="PreformattedText"/>
        <w:bidi w:val="0"/>
        <w:spacing w:before="0" w:after="0"/>
        <w:jc w:val="left"/>
        <w:rPr/>
      </w:pPr>
      <w:r>
        <w:rPr/>
        <w:t>PXXXid5xjp/8murDcqrJz9Ouh0/MrrUCVKieun3nPXF9A7ypUrofTUqVAqV1SpUqMrrz0elTiVZ1</w:t>
      </w:r>
    </w:p>
    <w:p>
      <w:pPr>
        <w:pStyle w:val="PreformattedText"/>
        <w:bidi w:val="0"/>
        <w:spacing w:before="0" w:after="0"/>
        <w:jc w:val="left"/>
        <w:rPr/>
      </w:pPr>
      <w:r>
        <w:rPr/>
        <w:t>qcSqnx0en+Z+5z0xx1889Xp4nMvtGFTxQsyUwlaj3HzFIuj0Yxj0Yx6v0Jno9XqdNx9dDo9Hrr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/QIfVUqVfMSVGNsqVEiXuVTElSpZ8RpKmulYlQKlQIEr6K6BAhAgQIHaBCAgJUMswMQIMQCBqVg</w:t>
      </w:r>
    </w:p>
    <w:p>
      <w:pPr>
        <w:pStyle w:val="PreformattedText"/>
        <w:bidi w:val="0"/>
        <w:spacing w:before="0" w:after="0"/>
        <w:jc w:val="left"/>
        <w:rPr/>
      </w:pPr>
      <w:r>
        <w:rPr/>
        <w:t>gpO9z46/CV1CV1ECEwhCCCoEEDoBAzAgqhAXxBRUqFtwKg6f6PB0qVGHX7dOJzvrUqGoR89d89Kw</w:t>
      </w:r>
    </w:p>
    <w:p>
      <w:pPr>
        <w:pStyle w:val="PreformattedText"/>
        <w:bidi w:val="0"/>
        <w:spacing w:before="0" w:after="0"/>
        <w:jc w:val="left"/>
        <w:rPr/>
      </w:pPr>
      <w:r>
        <w:rPr/>
        <w:t>Su8r6K68/wBfT2mp+4TMMda7z31qVKv6O/XiBOZX0UO4nSoEOvx0qVKlSutYxP4nqU8z30d9Nx+p</w:t>
      </w:r>
    </w:p>
    <w:p>
      <w:pPr>
        <w:pStyle w:val="PreformattedText"/>
        <w:bidi w:val="0"/>
        <w:spacing w:before="0" w:after="0"/>
        <w:jc w:val="left"/>
        <w:rPr/>
      </w:pPr>
      <w:r>
        <w:rPr/>
        <w:t>6VHHR6Ooy76OoR4TjMOzQ+4mZc8IOphGOup1H6Ho9H6GOY9HfRnHV6/P0Pv6bYZlY6+fqqd/1Bh9</w:t>
      </w:r>
    </w:p>
    <w:p>
      <w:pPr>
        <w:pStyle w:val="PreformattedText"/>
        <w:bidi w:val="0"/>
        <w:spacing w:before="0" w:after="0"/>
        <w:jc w:val="left"/>
        <w:rPr/>
      </w:pPr>
      <w:r>
        <w:rPr/>
        <w:t>FfRXRJUqVEiSokroepaVElSpUR6V0IEIroEqBAgQhBKh5lQIEOgQMQMwJUCpYOyziHXmECBAhDMP</w:t>
      </w:r>
    </w:p>
    <w:p>
      <w:pPr>
        <w:pStyle w:val="PreformattedText"/>
        <w:bidi w:val="0"/>
        <w:spacing w:before="0" w:after="0"/>
        <w:jc w:val="left"/>
        <w:rPr/>
      </w:pPr>
      <w:r>
        <w:rPr/>
        <w:t>ohAghB4+8CD7ziG/cCtyg1AxBLQSu0Pcg+vMxU4Y9LuHTR1rHQ/Mvr8Tv0/cIyvo56+jfTnpW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JXn6O0rE8SvHRlSpXWvpddcdOerP9qVxK+nx0qephD89Ofp5v6OenuHUjVeZYaq0b8YmBXnqOox</w:t>
      </w:r>
    </w:p>
    <w:p>
      <w:pPr>
        <w:pStyle w:val="PreformattedText"/>
        <w:bidi w:val="0"/>
        <w:spacing w:before="0" w:after="0"/>
        <w:jc w:val="left"/>
        <w:rPr/>
      </w:pPr>
      <w:r>
        <w:rPr/>
        <w:t>6MejFlS/oY9GMej0Y7nMPprvHovMvoaHodH6n6Cr6AjHU+OlfTUrpUrqJElSokqNppKlSvEqVT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JXQPoqEqBDoEBc9QMyqgQIECVA9wPUD7dupxPIR6HQ6kIGYECVBAqBBAgQMwUYgYg+0qHxC4FuS</w:t>
      </w:r>
    </w:p>
    <w:p>
      <w:pPr>
        <w:pStyle w:val="PreformattedText"/>
        <w:bidi w:val="0"/>
        <w:spacing w:before="0" w:after="0"/>
        <w:jc w:val="left"/>
        <w:rPr/>
      </w:pPr>
      <w:r>
        <w:rPr/>
        <w:t>BBAgSpv1vtA+30EPpIyoRnP0+p37dK6m/qPoz12So/XUr6KzPx0OOpOen+vpVyvOOlZzfX9wnx1r</w:t>
      </w:r>
    </w:p>
    <w:p>
      <w:pPr>
        <w:pStyle w:val="PreformattedText"/>
        <w:bidi w:val="0"/>
        <w:spacing w:before="0" w:after="0"/>
        <w:jc w:val="left"/>
        <w:rPr/>
      </w:pPr>
      <w:r>
        <w:rPr/>
        <w:t>6a6c/RjiHWisx3/4v00yuoYlDW1D73/M2OhYzmPR6PRlxj9D0Y9WPUI9Pk+m+lfM56356n01cep1</w:t>
      </w:r>
    </w:p>
    <w:p>
      <w:pPr>
        <w:pStyle w:val="PreformattedText"/>
        <w:bidi w:val="0"/>
        <w:spacing w:before="0" w:after="0"/>
        <w:jc w:val="left"/>
        <w:rPr/>
      </w:pPr>
      <w:r>
        <w:rPr/>
        <w:t>f/GodAiQlRIyuipUqJ0oxHaMVE6B0Oj0VAgQIFyoECBAhlcIHMCVCBiE4hA61UtouVA6EIQIQ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QcQIEECBBiEEC4DxCmoE5IGSCHQBMH0eOp9Fzj6OZx0fpz26V9BOforpr6OetfXf11K6VKlfT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Old/qqBAlcxnMrq6i5jGP0XX0nV6mI7d0Iez/AJHkuayYdXoxjFj0Yx6cRjGP0PV+frfo5j9T</w:t>
      </w:r>
    </w:p>
    <w:p>
      <w:pPr>
        <w:pStyle w:val="PreformattedText"/>
        <w:bidi w:val="0"/>
        <w:spacing w:before="0" w:after="0"/>
        <w:jc w:val="left"/>
        <w:rPr/>
      </w:pPr>
      <w:r>
        <w:rPr/>
        <w:t>K+h+riX9J9RGV1qVKlSupXUadCahLl0VK6G+lQh1HQgQgQKgSuhX+qBbAxASpUrUs7FYqEDodAhC</w:t>
      </w:r>
    </w:p>
    <w:p>
      <w:pPr>
        <w:pStyle w:val="PreformattedText"/>
        <w:bidi w:val="0"/>
        <w:spacing w:before="0" w:after="0"/>
        <w:jc w:val="left"/>
        <w:rPr/>
      </w:pPr>
      <w:r>
        <w:rPr/>
        <w:t>EIIFQQgzBiECBDAgNkSugECBcEr7QIcs8/Vj66nE10OvM5jL9f8Aga6e+nM4hL+vz8dNPX0dOZ6h</w:t>
      </w:r>
    </w:p>
    <w:p>
      <w:pPr>
        <w:pStyle w:val="PreformattedText"/>
        <w:bidi w:val="0"/>
        <w:spacing w:before="0" w:after="0"/>
        <w:jc w:val="left"/>
        <w:rPr/>
      </w:pPr>
      <w:r>
        <w:rPr/>
        <w:t>N9ax5ldodffTmcwHnpzmErr8Qr19B1Dp++odPiVExuO+vH0Out9b6PQhKOeA+JWSYPQ9WMdRjGP0</w:t>
      </w:r>
    </w:p>
    <w:p>
      <w:pPr>
        <w:pStyle w:val="PreformattedText"/>
        <w:bidi w:val="0"/>
        <w:spacing w:before="0" w:after="0"/>
        <w:jc w:val="left"/>
        <w:rPr/>
      </w:pPr>
      <w:r>
        <w:rPr/>
        <w:t>MWd4x6O+lY+l3H66lda+iuldvodw6L14+oYOt9T6a61KiSsxOiokTot0J2imViUwMdQxmBCEIECC</w:t>
      </w:r>
    </w:p>
    <w:p>
      <w:pPr>
        <w:pStyle w:val="PreformattedText"/>
        <w:bidi w:val="0"/>
        <w:spacing w:before="0" w:after="0"/>
        <w:jc w:val="left"/>
        <w:rPr/>
      </w:pPr>
      <w:r>
        <w:rPr/>
        <w:t>VCBCBA3AgQISpUqUqd3xjqdCBCBAhAmpatdBB4hHmLMFwIIEIECCBKgWBBl7+vjobnaVjp7+jcqu</w:t>
      </w:r>
    </w:p>
    <w:p>
      <w:pPr>
        <w:pStyle w:val="PreformattedText"/>
        <w:bidi w:val="0"/>
        <w:spacing w:before="0" w:after="0"/>
        <w:jc w:val="left"/>
        <w:rPr/>
      </w:pPr>
      <w:r>
        <w:rPr/>
        <w:t>nH0vWvq9x611/j6auV110qVnRA6nT39Prpz0T/x5lTcOr0IQ61KlUP1Ov/BfcdwnMw7TH2iz1n6G</w:t>
      </w:r>
    </w:p>
    <w:p>
      <w:pPr>
        <w:pStyle w:val="PreformattedText"/>
        <w:bidi w:val="0"/>
        <w:spacing w:before="0" w:after="0"/>
        <w:jc w:val="left"/>
        <w:rPr/>
      </w:pPr>
      <w:r>
        <w:rPr/>
        <w:t>MY8xjGMYlyujHqx10ZxCMro/R8PT19GIRl/TR9D9R9B9Vy/oNQ61mHRJUY26Mo9CvERMJUSEroQg</w:t>
      </w:r>
    </w:p>
    <w:p>
      <w:pPr>
        <w:pStyle w:val="PreformattedText"/>
        <w:bidi w:val="0"/>
        <w:spacing w:before="0" w:after="0"/>
        <w:jc w:val="left"/>
        <w:rPr/>
      </w:pPr>
      <w:r>
        <w:rPr/>
        <w:t>QhCEIfMCCHQ3AlSuiS9d1KxAgSoENQ3AhUIodB0ECBCF2QNQhqBgggguKgQJU3+/oro/Rz0y+eh1</w:t>
      </w:r>
    </w:p>
    <w:p>
      <w:pPr>
        <w:pStyle w:val="PreformattedText"/>
        <w:bidi w:val="0"/>
        <w:spacing w:before="0" w:after="0"/>
        <w:jc w:val="left"/>
        <w:rPr/>
      </w:pPr>
      <w:r>
        <w:rPr/>
        <w:t>OnbodOPqrodK+eidT6D6dzPXmE1K6do719VSuYdKnMfHR/M5hKlfR8SvvKj2lQMR6VOZXU8xfqej</w:t>
      </w:r>
    </w:p>
    <w:p>
      <w:pPr>
        <w:pStyle w:val="PreformattedText"/>
        <w:bidi w:val="0"/>
        <w:spacing w:before="0" w:after="0"/>
        <w:jc w:val="left"/>
        <w:rPr/>
      </w:pPr>
      <w:r>
        <w:rPr/>
        <w:t>rq9CVK6cy8+BcSmDEfpei47jro9LzFjGXHq9aldEuVN6FQLlfECLGbld5X0b+quly7ZX1VK6n/tf</w:t>
      </w:r>
    </w:p>
    <w:p>
      <w:pPr>
        <w:pStyle w:val="PreformattedText"/>
        <w:bidi w:val="0"/>
        <w:spacing w:before="0" w:after="0"/>
        <w:jc w:val="left"/>
        <w:rPr/>
      </w:pPr>
      <w:r>
        <w:rPr/>
        <w:t>QcznofTUqVKiQllOhIkDqHQhDMHQ6CB36AlQKx0CVKiRSMp+CZCVA6hAmUCVBUFyoIBUGIECV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51AtgQMwIEIIQglVDn76nadq6VOD666PT5+pldTrz0Poz9AdK5gdT6a68TUo61j6a6cTmVmV9LOJ</w:t>
      </w:r>
    </w:p>
    <w:p>
      <w:pPr>
        <w:pStyle w:val="PreformattedText"/>
        <w:bidi w:val="0"/>
        <w:spacing w:before="0" w:after="0"/>
        <w:jc w:val="left"/>
        <w:rPr/>
      </w:pPr>
      <w:r>
        <w:rPr/>
        <w:t>2hKh9AfUT5gy9fRx1fHUx9L1Ivai/mb48dXqpHT9LrqxjGP/AJvSS08MQ4LncCAsFPMw7PuJGl/+</w:t>
      </w:r>
    </w:p>
    <w:p>
      <w:pPr>
        <w:pStyle w:val="PreformattedText"/>
        <w:bidi w:val="0"/>
        <w:spacing w:before="0" w:after="0"/>
        <w:jc w:val="left"/>
        <w:rPr/>
      </w:pPr>
      <w:r>
        <w:rPr/>
        <w:t>lfQf/hPq5lwYPU10IdKlSppKRiZyS3aNoy1iV0IEqEGEJQ3DiDAhCEIQL6+YUgw8SoHQhDoBgSoI</w:t>
      </w:r>
    </w:p>
    <w:p>
      <w:pPr>
        <w:pStyle w:val="PreformattedText"/>
        <w:bidi w:val="0"/>
        <w:spacing w:before="0" w:after="0"/>
        <w:jc w:val="left"/>
        <w:rPr/>
      </w:pPr>
      <w:r>
        <w:rPr/>
        <w:t>EozAhqCBBeoO8/KVA7QIIPtBBcECVBn7+hb+m/iepqeP/I89K+/0Y6s/noSuldK/70YGOldW+OlY</w:t>
      </w:r>
    </w:p>
    <w:p>
      <w:pPr>
        <w:pStyle w:val="PreformattedText"/>
        <w:bidi w:val="0"/>
        <w:spacing w:before="0" w:after="0"/>
        <w:jc w:val="left"/>
        <w:rPr/>
      </w:pPr>
      <w:r>
        <w:rPr/>
        <w:t>6eOn5lTcq4/+D156cdePoOlwnH0EPpTEFkCI68Tmf7EuX9Tv6COKXhuUrovwmtdXq56PRjHrfXU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uv1H0H18f+BH/APAQ6DLxBly5cHqESVKj4RhXSK1DX0EvqXENQ6dsQgStdKiSrORKncBD6A6B</w:t>
      </w:r>
    </w:p>
    <w:p>
      <w:pPr>
        <w:pStyle w:val="PreformattedText"/>
        <w:bidi w:val="0"/>
        <w:spacing w:before="0" w:after="0"/>
        <w:jc w:val="left"/>
        <w:rPr/>
      </w:pPr>
      <w:r>
        <w:rPr/>
        <w:t>AhNoJhDMDECBiBiAwZbgQV9BiBAhpuoHboBCEZvv/wAA6c8/+Dvq9eeP/Kprp++nfqEroyonXmHS</w:t>
      </w:r>
    </w:p>
    <w:p>
      <w:pPr>
        <w:pStyle w:val="PreformattedText"/>
        <w:bidi w:val="0"/>
        <w:spacing w:before="0" w:after="0"/>
        <w:jc w:val="left"/>
        <w:rPr/>
      </w:pPr>
      <w:r>
        <w:rPr/>
        <w:t>vHT1056G/o1D6K6h04nud+vuP089OOvxA6ViNZ4+nf0VOer8TmHV2gG6RML89H6ePouL0SUS4sv6</w:t>
      </w:r>
    </w:p>
    <w:p>
      <w:pPr>
        <w:pStyle w:val="PreformattedText"/>
        <w:bidi w:val="0"/>
        <w:spacing w:before="0" w:after="0"/>
        <w:jc w:val="left"/>
        <w:rPr/>
      </w:pPr>
      <w:r>
        <w:rPr/>
        <w:t>GP0co9wwDwnsiLpFy4tb6pK6VKgZlfQdM9H/AMzrz0I9T/wOgxlwly4MGDBlyjKlSp69G8X2jKiV</w:t>
      </w:r>
    </w:p>
    <w:p>
      <w:pPr>
        <w:pStyle w:val="PreformattedText"/>
        <w:bidi w:val="0"/>
        <w:spacing w:before="0" w:after="0"/>
        <w:jc w:val="left"/>
        <w:rPr/>
      </w:pPr>
      <w:r>
        <w:rPr/>
        <w:t>Az1EOgi6KEJUCeulU/MqrBmfMSV0IdAZhDc7IZg7QIECHS0PiGoeegQZ6h0YJUGXuG66k7d5z9B/</w:t>
      </w:r>
    </w:p>
    <w:p>
      <w:pPr>
        <w:pStyle w:val="PreformattedText"/>
        <w:bidi w:val="0"/>
        <w:spacing w:before="0" w:after="0"/>
        <w:jc w:val="left"/>
        <w:rPr/>
      </w:pPr>
      <w:r>
        <w:rPr/>
        <w:t>5cw+vH/jUCv/AEr6qlT3K+oJ6mp6+k3Gc/8AOr1qE463OforoaL4j9PP0u5fEx0Orpj4+32MHR6P</w:t>
      </w:r>
    </w:p>
    <w:p>
      <w:pPr>
        <w:pStyle w:val="PreformattedText"/>
        <w:bidi w:val="0"/>
        <w:spacing w:before="0" w:after="0"/>
        <w:jc w:val="left"/>
        <w:rPr/>
      </w:pPr>
      <w:r>
        <w:rPr/>
        <w:t>TnqYx+pInSpUSJKj0rPQXcAOLPmV0rH/AIV0SY8yv/AlQLidKZVS4kp6sPo5/wDO4RlQxLg3BhSE</w:t>
      </w:r>
    </w:p>
    <w:p>
      <w:pPr>
        <w:pStyle w:val="PreformattedText"/>
        <w:bidi w:val="0"/>
        <w:spacing w:before="0" w:after="0"/>
        <w:jc w:val="left"/>
        <w:rPr/>
      </w:pPr>
      <w:r>
        <w:rPr/>
        <w:t>XfQLlJTpeMyajkplQIEOhAhDU26D6FHWmDTzE6BCBAgQTCCCCmBBcIGIN7IagZIQYgzCDoID0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mz3Dx0D6edROenvr36V9IfU9DHU3Pj6OZ3+qumPoJUrp8yumtyq+jn/wrq/nob56PWpx9BiEroZx</w:t>
      </w:r>
    </w:p>
    <w:p>
      <w:pPr>
        <w:pStyle w:val="PreformattedText"/>
        <w:bidi w:val="0"/>
        <w:spacing w:before="0" w:after="0"/>
        <w:jc w:val="left"/>
        <w:rPr/>
      </w:pPr>
      <w:r>
        <w:rPr/>
        <w:t>KrfUXDvf/k9fX0EpDa38kWa+hjGPV6v0Meh0Y9H6GPx1v/yddCO5X/hnrdNdHfU+s+k+g6EMdb6G</w:t>
      </w:r>
    </w:p>
    <w:p>
      <w:pPr>
        <w:pStyle w:val="PreformattedText"/>
        <w:bidi w:val="0"/>
        <w:spacing w:before="0" w:after="0"/>
        <w:jc w:val="left"/>
        <w:rPr/>
      </w:pPr>
      <w:r>
        <w:rPr/>
        <w:t>IpcUuCiQ7oMHpV4g8mIPLMubleJUDPQ6aRdFiDB6PRb5zqJUIECBBAldcyoKOgQ4hLujHfoHQEGC</w:t>
      </w:r>
    </w:p>
    <w:p>
      <w:pPr>
        <w:pStyle w:val="PreformattedText"/>
        <w:bidi w:val="0"/>
        <w:spacing w:before="0" w:after="0"/>
        <w:jc w:val="left"/>
        <w:rPr/>
      </w:pPr>
      <w:r>
        <w:rPr/>
        <w:t>EEEOjjpu9zjx0104hPzP30P/AHrPSumOp0D6K+qs9NziGvproTmG/qroTzK68wLIkJzHqaz1/P0E</w:t>
      </w:r>
    </w:p>
    <w:p>
      <w:pPr>
        <w:pStyle w:val="PreformattedText"/>
        <w:bidi w:val="0"/>
        <w:spacing w:before="0" w:after="0"/>
        <w:jc w:val="left"/>
        <w:rPr/>
      </w:pPr>
      <w:r>
        <w:rPr/>
        <w:t>4IdfnoQYhpqcdH6mPQ10uXCF1LP8jM26X0WPRlRVFi/Q9HpcuLHq9SPTnHR+v5/H03UWDiMx2j0+</w:t>
      </w:r>
    </w:p>
    <w:p>
      <w:pPr>
        <w:pStyle w:val="PreformattedText"/>
        <w:bidi w:val="0"/>
        <w:spacing w:before="0" w:after="0"/>
        <w:jc w:val="left"/>
        <w:rPr/>
      </w:pPr>
      <w:r>
        <w:rPr/>
        <w:t>P/A6n/lU4+k6E5+g6DLgy4MuHUhBhEEgPMp2nYJlxMZXLODUDHUZcWCXBg30YQ8yZx0DoSug3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MDMIHQbhDUDPjoFQ6BcCDoOv7ulZn2n6+rn/ANuPp4+g619dSm54lblSpUqfab68y+rM19J1YEev</w:t>
      </w:r>
    </w:p>
    <w:p>
      <w:pPr>
        <w:pStyle w:val="PreformattedText"/>
        <w:bidi w:val="0"/>
        <w:spacing w:before="0" w:after="0"/>
        <w:jc w:val="left"/>
        <w:rPr/>
      </w:pPr>
      <w:r>
        <w:rPr/>
        <w:t>qcxh1PqIQd9CcdWqzBX03o9GP0PQIASoqUrXqXPR6M10WMY9XowbjF6rL6LLl9bl9X/zOiSvpr/y</w:t>
      </w:r>
    </w:p>
    <w:p>
      <w:pPr>
        <w:pStyle w:val="PreformattedText"/>
        <w:bidi w:val="0"/>
        <w:spacing w:before="0" w:after="0"/>
        <w:jc w:val="left"/>
        <w:rPr/>
      </w:pPr>
      <w:r>
        <w:rPr/>
        <w:t>uHTn6X6Hpf0kuX0Ol9LgwYMHoG4MoZlhlB5lz5i3uIOczLUUap9yzlKmiBKg1BxBg9BbmLe6ZCVA</w:t>
      </w:r>
    </w:p>
    <w:p>
      <w:pPr>
        <w:pStyle w:val="PreformattedText"/>
        <w:bidi w:val="0"/>
        <w:spacing w:before="0" w:after="0"/>
        <w:jc w:val="left"/>
        <w:rPr/>
      </w:pPr>
      <w:r>
        <w:rPr/>
        <w:t>gQIIdPaaQZghCCBnqCmG4dFZhxCKsQhDo8vfTmMrrXVnv6jpXWoTnqErt9W9yt/Vs689GanL3+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5mB3lSunHRnPT3GfGI/R6/8MfV26HQ6ESHI11fqY9DXRMyoTNzF2rH7iIAM7IsuPRfoMOlxY9L</w:t>
      </w:r>
    </w:p>
    <w:p>
      <w:pPr>
        <w:pStyle w:val="PreformattedText"/>
        <w:bidi w:val="0"/>
        <w:spacing w:before="0" w:after="0"/>
        <w:jc w:val="left"/>
        <w:rPr/>
      </w:pPr>
      <w:r>
        <w:rPr/>
        <w:t>jnpx0X/xIbj1frYf+PP1V9B/5EfoqHQ6V9J1OtwYdCkIF3x0YJcUqpjgiwqblsBe4ZgQg56CWQ0m</w:t>
      </w:r>
    </w:p>
    <w:p>
      <w:pPr>
        <w:pStyle w:val="PreformattedText"/>
        <w:bidi w:val="0"/>
        <w:spacing w:before="0" w:after="0"/>
        <w:jc w:val="left"/>
        <w:rPr/>
      </w:pPr>
      <w:r>
        <w:rPr/>
        <w:t>bEjadpJXUIQQIEDoyhAzD6A6hPL8dBDoOjNnueep9XH0VX0cfTUolTn6SVzDrXE+Ppq4UGvpZ4lf</w:t>
      </w:r>
    </w:p>
    <w:p>
      <w:pPr>
        <w:pStyle w:val="PreformattedText"/>
        <w:bidi w:val="0"/>
        <w:spacing w:before="0" w:after="0"/>
        <w:jc w:val="left"/>
        <w:rPr/>
      </w:pPr>
      <w:r>
        <w:rPr/>
        <w:t>R6/8ON9Dp26JiB3+j5jA+iuldPXR1DUIQh1ILVdWe+tYx1rqR61OFas+8AWPoer0Yy89OIwYsvqx</w:t>
      </w:r>
    </w:p>
    <w:p>
      <w:pPr>
        <w:pStyle w:val="PreformattedText"/>
        <w:bidi w:val="0"/>
        <w:spacing w:before="0" w:after="0"/>
        <w:jc w:val="left"/>
        <w:rPr/>
      </w:pPr>
      <w:r>
        <w:rPr/>
        <w:t>j9DL+gly/o0ZcS5d9Llx/wDWvouX0uX0v6bz/wCJ9HH/AIXLhL6DLgwZcOgWlxYzDbDsYhC28R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mBh+U3FqPCUPvaJ0IECCCHQ11DoNdOEUUUHUCEyJcuLF2Sxznx0Ib+mvq/cr6K61/iOpUr30r6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3ldKlSup1dQ6uuoT39D0rzMfUSuiXK7ypUr6EldNfSw3L6EOpEEphUGGsR+l6v1Ev1EfzLB3Ay</w:t>
      </w:r>
    </w:p>
    <w:p>
      <w:pPr>
        <w:pStyle w:val="PreformattedText"/>
        <w:bidi w:val="0"/>
        <w:spacing w:before="0" w:after="0"/>
        <w:jc w:val="left"/>
        <w:rPr/>
      </w:pPr>
      <w:r>
        <w:rPr/>
        <w:t>9dLl9GLLi9Fy5cXHRg9Fi94WjPiPS+jDpcel+eu9x6MWZhKgf+HP0uur/wCN+Y/UqH/4DodSXLlw</w:t>
      </w:r>
    </w:p>
    <w:p>
      <w:pPr>
        <w:pStyle w:val="PreformattedText"/>
        <w:bidi w:val="0"/>
        <w:spacing w:before="0" w:after="0"/>
        <w:jc w:val="left"/>
        <w:rPr/>
      </w:pPr>
      <w:r>
        <w:rPr/>
        <w:t>c5gweiTxwCAO4FB89C5dtwEyzlJauyVEZrEuVAgQQIQQgdBmECZ6CCCUig4g5ih0XLg21MdwKAkL</w:t>
      </w:r>
    </w:p>
    <w:p>
      <w:pPr>
        <w:pStyle w:val="PreformattedText"/>
        <w:bidi w:val="0"/>
        <w:spacing w:before="0" w:after="0"/>
        <w:jc w:val="left"/>
        <w:rPr/>
      </w:pPr>
      <w:r>
        <w:rPr/>
        <w:t>sS3aVKZUDliSqlSpVcT4lSvorrXQ3KYdamtwJXQJrodaa6k5+isypXU8R6hK6VNdXrv/AMD6ePqx</w:t>
      </w:r>
    </w:p>
    <w:p>
      <w:pPr>
        <w:pStyle w:val="PreformattedText"/>
        <w:bidi w:val="0"/>
        <w:spacing w:before="0" w:after="0"/>
        <w:jc w:val="left"/>
        <w:rPr/>
      </w:pPr>
      <w:r>
        <w:rPr/>
        <w:t>66HQJcPz0YKfXiPSuOiwj08QxL6EuqIpsJfRZcWXH6TGXGMI7ixh1enH/kRly5fW8y+/S5fS/wDw</w:t>
      </w:r>
    </w:p>
    <w:p>
      <w:pPr>
        <w:pStyle w:val="PreformattedText"/>
        <w:bidi w:val="0"/>
        <w:spacing w:before="0" w:after="0"/>
        <w:jc w:val="left"/>
        <w:rPr/>
      </w:pPr>
      <w:r>
        <w:rPr/>
        <w:t>elSpXV305j9NfTX/AI1/5H0nSug61BTJNqR+EXMuEi4gzNywbYJddMqBKgQIQggQIEEGD1kWIdJB</w:t>
      </w:r>
    </w:p>
    <w:p>
      <w:pPr>
        <w:pStyle w:val="PreformattedText"/>
        <w:bidi w:val="0"/>
        <w:spacing w:before="0" w:after="0"/>
        <w:jc w:val="left"/>
        <w:rPr/>
      </w:pPr>
      <w:r>
        <w:rPr/>
        <w:t>6RzBgy5cyPuAoV/pBKILnovLGo2MypacrnpKidFZz9CpWblduldAhK+k19NfRX0+o59zE4xKmb6B</w:t>
      </w:r>
    </w:p>
    <w:p>
      <w:pPr>
        <w:pStyle w:val="PreformattedText"/>
        <w:bidi w:val="0"/>
        <w:spacing w:before="0" w:after="0"/>
        <w:jc w:val="left"/>
        <w:rPr/>
      </w:pPr>
      <w:r>
        <w:rPr/>
        <w:t>epz9HP1sJzA/9K+h6VDoQIdDpxMi+Ikev4j0f/AG4ZI+d/Ex+hfR6vRjDcXodH/156s19FSulanP</w:t>
      </w:r>
    </w:p>
    <w:p>
      <w:pPr>
        <w:pStyle w:val="PreformattedText"/>
        <w:bidi w:val="0"/>
        <w:spacing w:before="0" w:after="0"/>
        <w:jc w:val="left"/>
        <w:rPr/>
      </w:pPr>
      <w:r>
        <w:rPr/>
        <w:t>1HU/8ajKlRPor/0C4lQh9VSutTmHU61NQZfQ6IJDSXtkRtkuXHzgzyQySpUCBAgdBCB0FsqBXv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6AcwhuDiXAaaFfxHbuVa/YlQlSpbiADOenDpfaVlIRWPbKVGuiZ7jPzm1So6XDoplQJX1/Eqc</w:t>
      </w:r>
    </w:p>
    <w:p>
      <w:pPr>
        <w:pStyle w:val="PreformattedText"/>
        <w:bidi w:val="0"/>
        <w:spacing w:before="0" w:after="0"/>
        <w:jc w:val="left"/>
        <w:rPr/>
      </w:pPr>
      <w:r>
        <w:rPr/>
        <w:t>9a+3/jom+p1ZX2/8fPUnaH/i9TX1kN9OJY3klR3K6fPR6GJfUM6lR3CDLlObfuf8+h+hjF6Md/V6</w:t>
      </w:r>
    </w:p>
    <w:p>
      <w:pPr>
        <w:pStyle w:val="PreformattedText"/>
        <w:bidi w:val="0"/>
        <w:spacing w:before="0" w:after="0"/>
        <w:jc w:val="left"/>
        <w:rPr/>
      </w:pPr>
      <w:r>
        <w:rPr/>
        <w:t>6Eej0f8A1rpUr6qlSulQMfXX1Erpz05+gfUdT6D6z6ToQ+g6X0dRgtJEM/ZLKnEu+izFZUqAwMwI</w:t>
      </w:r>
    </w:p>
    <w:p>
      <w:pPr>
        <w:pStyle w:val="PreformattedText"/>
        <w:bidi w:val="0"/>
        <w:spacing w:before="0" w:after="0"/>
        <w:jc w:val="left"/>
        <w:rPr/>
      </w:pPr>
      <w:r>
        <w:rPr/>
        <w:t>EECAEOggdR0HQQ6ih1yzS0fMoPy/R0Js1AmmcT1KGvMqnzKlSplqV4gep4ZTzE8dIZSJ4xGMDUrK</w:t>
      </w:r>
    </w:p>
    <w:p>
      <w:pPr>
        <w:pStyle w:val="PreformattedText"/>
        <w:bidi w:val="0"/>
        <w:spacing w:before="0" w:after="0"/>
        <w:jc w:val="left"/>
        <w:rPr/>
      </w:pPr>
      <w:r>
        <w:rPr/>
        <w:t>mmIxiek+UehT2lSulSu0dyj6Q8SvoqV9VdDo9a+upxD6Xp8zvH6uCHQ6EHMJmx0wUuKjAzE7dHrU</w:t>
      </w:r>
    </w:p>
    <w:p>
      <w:pPr>
        <w:pStyle w:val="PreformattedText"/>
        <w:bidi w:val="0"/>
        <w:spacing w:before="0" w:after="0"/>
        <w:jc w:val="left"/>
        <w:rPr/>
      </w:pPr>
      <w:r>
        <w:rPr/>
        <w:t>rMfEDEZxNzMCEX8ih6frej1ejF+rnrv6a61Klda+uulSvqIy5cMypXWvpublSpXUifRXQnH/AI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X0PouX0GX13HolkGbKZljJ4msMZZTklSoECBmBCECBCAogSughxDoIQgxZg9LhWzYFd53HL9HU</w:t>
      </w:r>
    </w:p>
    <w:p>
      <w:pPr>
        <w:pStyle w:val="PreformattedText"/>
        <w:bidi w:val="0"/>
        <w:spacing w:before="0" w:after="0"/>
        <w:jc w:val="left"/>
        <w:rPr/>
      </w:pPr>
      <w:r>
        <w:rPr/>
        <w:t>gdax9HEPo2SpUq+gQxxKO0QZXR5RPSl2H2lb1AtW+/QekVwHwRQb+JeW8y/xLdFSpzMyvorrU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+hnPTn/wetfRX1V9RvnoQhOKgp9nMd9We+lSuhucdGEDovASel9XqxYy430fper9NdKldK61KlSp</w:t>
      </w:r>
    </w:p>
    <w:p>
      <w:pPr>
        <w:pStyle w:val="PreformattedText"/>
        <w:bidi w:val="0"/>
        <w:spacing w:before="0" w:after="0"/>
        <w:jc w:val="left"/>
        <w:rPr/>
      </w:pPr>
      <w:r>
        <w:rPr/>
        <w:t>XWpXT31qV0qV0ep9R9FQ+o+g6n0V9J0PoqHU6H1kuH0p3lk5JTi+47qlQIEGIQIEH0BDodLhCHQb</w:t>
      </w:r>
    </w:p>
    <w:p>
      <w:pPr>
        <w:pStyle w:val="PreformattedText"/>
        <w:bidi w:val="0"/>
        <w:spacing w:before="0" w:after="0"/>
        <w:jc w:val="left"/>
        <w:rPr/>
      </w:pPr>
      <w:r>
        <w:rPr/>
        <w:t>gwYS5zNozbSL7j9EqV0JUepK+o6+p7hv6KnOoEqpxOZVyjtE6KlOijbuIlcxO6i9S/eLiiXlyLNy</w:t>
      </w:r>
    </w:p>
    <w:p>
      <w:pPr>
        <w:pStyle w:val="PreformattedText"/>
        <w:bidi w:val="0"/>
        <w:spacing w:before="0" w:after="0"/>
        <w:jc w:val="left"/>
        <w:rPr/>
      </w:pPr>
      <w:r>
        <w:rPr/>
        <w:t>pWYlXf08dOOt5+n3K6c9H6+f/H30IS4Qhno1XmMOjKlSpuVjpXWoEI9hV/YY7h0EXosWO49X6nfX</w:t>
      </w:r>
    </w:p>
    <w:p>
      <w:pPr>
        <w:pStyle w:val="PreformattedText"/>
        <w:bidi w:val="0"/>
        <w:spacing w:before="0" w:after="0"/>
        <w:jc w:val="left"/>
        <w:rPr/>
      </w:pPr>
      <w:r>
        <w:rPr/>
        <w:t>niP+xKz0qHSuif8AgdKfpr/zPqP/ADqVPjoSvo4h9dfQfSfUQ+gjKjmVGVBOA8zIVEwQN2n+76Hh</w:t>
      </w:r>
    </w:p>
    <w:p>
      <w:pPr>
        <w:pStyle w:val="PreformattedText"/>
        <w:bidi w:val="0"/>
        <w:spacing w:before="0" w:after="0"/>
        <w:jc w:val="left"/>
        <w:rPr/>
      </w:pPr>
      <w:r>
        <w:rPr/>
        <w:t>QLZUOxc8MOwwRlEV2iG/tD0z0YQIQ/M8oQIdAgy5cuZgYfmP0SoFyuhGH/g/+FSupuOf/OpUrPMr</w:t>
      </w:r>
    </w:p>
    <w:p>
      <w:pPr>
        <w:pStyle w:val="PreformattedText"/>
        <w:bidi w:val="0"/>
        <w:spacing w:before="0" w:after="0"/>
        <w:jc w:val="left"/>
        <w:rPr/>
      </w:pPr>
      <w:r>
        <w:rPr/>
        <w:t>EqZzfpU8yjwRyyT1IxbEE7S8xIvgxLHEro9PXTnxCcfTx0r6Xo9H6D6vmENwly8ROj1d9CV0JC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uhPCYfzHm+IMWXFlxcdXpfuH0DKuVKlTNSoEqVKlSpXSpXR610enH01/wDgP/GvoOnP0HSv/wAB</w:t>
      </w:r>
    </w:p>
    <w:p>
      <w:pPr>
        <w:pStyle w:val="PreformattedText"/>
        <w:bidi w:val="0"/>
        <w:spacing w:before="0" w:after="0"/>
        <w:jc w:val="left"/>
        <w:rPr/>
      </w:pPr>
      <w:r>
        <w:rPr/>
        <w:t>17dT6CHWokY9IKJ3IEqBA6NIQEA7EA7EByQlHYg2wno+JwZg+YHydAjyQMJPKY9BAjba6iOdw/0d</w:t>
      </w:r>
    </w:p>
    <w:p>
      <w:pPr>
        <w:pStyle w:val="PreformattedText"/>
        <w:bidi w:val="0"/>
        <w:spacing w:before="0" w:after="0"/>
        <w:jc w:val="left"/>
        <w:rPr/>
      </w:pPr>
      <w:r>
        <w:rPr/>
        <w:t>K6BCVm/oOlSvrqVn6q+vjrv6A+lnHSsxImZUqA7SsTx0t3MeyL7EUS/DLkXAlYlfVXXj6mVOP/E7</w:t>
      </w:r>
    </w:p>
    <w:p>
      <w:pPr>
        <w:pStyle w:val="PreformattedText"/>
        <w:bidi w:val="0"/>
        <w:spacing w:before="0" w:after="0"/>
        <w:jc w:val="left"/>
        <w:rPr/>
      </w:pPr>
      <w:r>
        <w:rPr/>
        <w:t>Q1CG16gpqV0qV1IM9yrlQlYlSolkrusHW4sWXLi5ly+g9azAlYiSpUr6K/8AFlf+x/419BK6PQlf</w:t>
      </w:r>
    </w:p>
    <w:p>
      <w:pPr>
        <w:pStyle w:val="PreformattedText"/>
        <w:bidi w:val="0"/>
        <w:spacing w:before="0" w:after="0"/>
        <w:jc w:val="left"/>
        <w:rPr/>
      </w:pPr>
      <w:r>
        <w:rPr/>
        <w:t>Q/VX1VKlSowlSoHQOh0Do9K6V0qHQjDrXSoncgSoMyoEAqErECBDIlVAlQJUrEqBKlQIEIkqUzR2</w:t>
      </w:r>
    </w:p>
    <w:p>
      <w:pPr>
        <w:pStyle w:val="PreformattedText"/>
        <w:bidi w:val="0"/>
        <w:spacing w:before="0" w:after="0"/>
        <w:jc w:val="left"/>
        <w:rPr/>
      </w:pPr>
      <w:r>
        <w:rPr/>
        <w:t>jMu73igEWYPUqVAlSv8AxOj0YwIfSdcyvp/fW9w+jnp8/Vz0rMrErtKiSvEqUeICtRL2jJKjcj8o</w:t>
      </w:r>
    </w:p>
    <w:p>
      <w:pPr>
        <w:pStyle w:val="PreformattedText"/>
        <w:bidi w:val="0"/>
        <w:spacing w:before="0" w:after="0"/>
        <w:jc w:val="left"/>
        <w:rPr/>
      </w:pPr>
      <w:r>
        <w:rPr/>
        <w:t>/CKIlPFrtFGyU9oEZUfo4/8ALmE9wm4aZEzK6VKlTmMqcypUIEdSpQrFb0McRfqqBKlQJXTf/g7h</w:t>
      </w:r>
    </w:p>
    <w:p>
      <w:pPr>
        <w:pStyle w:val="PreformattedText"/>
        <w:bidi w:val="0"/>
        <w:spacing w:before="0" w:after="0"/>
        <w:jc w:val="left"/>
        <w:rPr/>
      </w:pPr>
      <w:r>
        <w:rPr/>
        <w:t>H62M4/8AwV9PH/5Kh9RGHRIfSfSdD6bhCEYfTXRUqDPQgQJXQQhcCBjUCBCEJUCV4lVDo6lTBV0F</w:t>
      </w:r>
    </w:p>
    <w:p>
      <w:pPr>
        <w:pStyle w:val="PreformattedText"/>
        <w:bidi w:val="0"/>
        <w:spacing w:before="0" w:after="0"/>
        <w:jc w:val="left"/>
        <w:rPr/>
      </w:pPr>
      <w:r>
        <w:rPr/>
        <w:t>yxEym5zDYhUrqHRlSvoSViBK+lhK610Oh056V9B9B9b146n1H0VNSpUDmVKVEPBK8x7DM2iIc8RL</w:t>
      </w:r>
    </w:p>
    <w:p>
      <w:pPr>
        <w:pStyle w:val="PreformattedText"/>
        <w:bidi w:val="0"/>
        <w:spacing w:before="0" w:after="0"/>
        <w:jc w:val="left"/>
        <w:rPr/>
      </w:pPr>
      <w:r>
        <w:rPr/>
        <w:t>4j2MQ0xPi4hslo9ajZPt8zicR6kIvtND8dalVHqdKegdQlQHnWfcixYx31qV4lSpX18/X+uj/wC5</w:t>
      </w:r>
    </w:p>
    <w:p>
      <w:pPr>
        <w:pStyle w:val="PreformattedText"/>
        <w:bidi w:val="0"/>
        <w:spacing w:before="0" w:after="0"/>
        <w:jc w:val="left"/>
        <w:rPr/>
      </w:pPr>
      <w:r>
        <w:rPr/>
        <w:t>ucdTn6iPQ39BqPQjCX/4E+/U1H6TrUqV9R9FdH6alQJXUlSuh1q9SuiQQhKg79AhAhuV0NQIE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PoZc+zfxL67oWm20CEqV0Otf+VQ10Olf+fJK6V9Hz119T1rqf+T1ZxK+nfSoje5V7qV7EWrCXsWs</w:t>
      </w:r>
    </w:p>
    <w:p>
      <w:pPr>
        <w:pStyle w:val="PreformattedText"/>
        <w:bidi w:val="0"/>
        <w:spacing w:before="0" w:after="0"/>
        <w:jc w:val="left"/>
        <w:rPr/>
      </w:pPr>
      <w:r>
        <w:rPr/>
        <w:t>H5iO6MeK0eGIYtKnaIjkYE31cN3rTK8THWtyvErErqH0cypT2Z9kWL0qBK6Kgda6XOI9cR19F9PU</w:t>
      </w:r>
    </w:p>
    <w:p>
      <w:pPr>
        <w:pStyle w:val="PreformattedText"/>
        <w:bidi w:val="0"/>
        <w:spacing w:before="0" w:after="0"/>
        <w:jc w:val="left"/>
        <w:rPr/>
      </w:pPr>
      <w:r>
        <w:rPr/>
        <w:t>ZfmX9VR+u/8AxOidHpUCPTjpUr6D6661/wClSpX1vU6X0IdQ+klQlXAlQIEIQIFyoGemoSoEqB0D</w:t>
      </w:r>
    </w:p>
    <w:p>
      <w:pPr>
        <w:pStyle w:val="PreformattedText"/>
        <w:bidi w:val="0"/>
        <w:spacing w:before="0" w:after="0"/>
        <w:jc w:val="left"/>
        <w:rPr/>
      </w:pPr>
      <w:r>
        <w:rPr/>
        <w:t>qEqJKjAYSs99EA3c4E1Dp76VXTiEJUqah14+o6n/AOD5nj6t9O3/AJ1K6XL+hldK619ddXv04j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GRTivTL+UiBhZWQ4do9n4S6Z/GXuBvl5OmPaTssJcxdph/wDqlXb7z0feUcD6mOBMWabcBlAh</w:t>
      </w:r>
    </w:p>
    <w:p>
      <w:pPr>
        <w:pStyle w:val="PreformattedText"/>
        <w:bidi w:val="0"/>
        <w:spacing w:before="0" w:after="0"/>
        <w:jc w:val="left"/>
        <w:rPr/>
      </w:pPr>
      <w:r>
        <w:rPr/>
        <w:t>U8dKldAK6XFzLx0WXNxOjL6vReoy49LzGXOLlxf/AFB9FdL6XGHS+nqMP/wH1H0HV+q5fXiHU6Eq</w:t>
      </w:r>
    </w:p>
    <w:p>
      <w:pPr>
        <w:pStyle w:val="PreformattedText"/>
        <w:bidi w:val="0"/>
        <w:spacing w:before="0" w:after="0"/>
        <w:jc w:val="left"/>
        <w:rPr/>
      </w:pPr>
      <w:r>
        <w:rPr/>
        <w:t>B13D6Kh0CBAgQSoQIHQgSodAgQlSoa+h2O4H5iGasZc9+FdAgSunjrz1CV0r/wAz/wDB9ur9L9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ifb/wr/wAUjDc4lSunrqr0Ykrz0qfeZemetZlTP1ArU08xkuB7XD2Z7xOhfS5cuXLlwely5cv6</w:t>
      </w:r>
    </w:p>
    <w:p>
      <w:pPr>
        <w:pStyle w:val="PreformattedText"/>
        <w:bidi w:val="0"/>
        <w:spacing w:before="0" w:after="0"/>
        <w:jc w:val="left"/>
        <w:rPr/>
      </w:pPr>
      <w:r>
        <w:rPr/>
        <w:t>Xq9NH0MNxf8Awd9Lly5cG4NS5cPqOr0d9DnqfUTn6jrfSofXfQ+iutSoFR6HTh0uX0JUOtQIEIFw</w:t>
      </w:r>
    </w:p>
    <w:p>
      <w:pPr>
        <w:pStyle w:val="PreformattedText"/>
        <w:bidi w:val="0"/>
        <w:spacing w:before="0" w:after="0"/>
        <w:jc w:val="left"/>
        <w:rPr/>
      </w:pPr>
      <w:r>
        <w:rPr/>
        <w:t>KhCBCA6VAgSpUqBAh1rrU+5BLu2FgtvPoErrUqiEOtdKf/I/8Q+ivr5nH0fH0a4+mpXWokrH010P</w:t>
      </w:r>
    </w:p>
    <w:p>
      <w:pPr>
        <w:pStyle w:val="PreformattedText"/>
        <w:bidi w:val="0"/>
        <w:spacing w:before="0" w:after="0"/>
        <w:jc w:val="left"/>
        <w:rPr/>
      </w:pPr>
      <w:r>
        <w:rPr/>
        <w:t>pr/wevECJ4jHPRiZY9MT10rmcwI9CVKZUy6IQIIFdAwYa+q4dajBlkub63F+lj9V46V1etdH6rlx</w:t>
      </w:r>
    </w:p>
    <w:p>
      <w:pPr>
        <w:pStyle w:val="PreformattedText"/>
        <w:bidi w:val="0"/>
        <w:spacing w:before="0" w:after="0"/>
        <w:jc w:val="left"/>
        <w:rPr/>
      </w:pPr>
      <w:r>
        <w:rPr/>
        <w:t>6kX6K+h+l1D6DXQ+u+p0P/AlSprpfSpXQh9JD6CHQhAuBA8QgQgSpUCHQdAhCEqVEmuns/yX3MKh</w:t>
      </w:r>
    </w:p>
    <w:p>
      <w:pPr>
        <w:pStyle w:val="PreformattedText"/>
        <w:bidi w:val="0"/>
        <w:spacing w:before="0" w:after="0"/>
        <w:jc w:val="left"/>
        <w:rPr/>
      </w:pPr>
      <w:r>
        <w:rPr/>
        <w:t>1Otf+VTjrX/sTnof+PPU6V0f/CuldTrVnTiV0rpUJXRXR39FxxPXS+jK6O5UzP3A6pmBqBKlQIdC</w:t>
      </w:r>
    </w:p>
    <w:p>
      <w:pPr>
        <w:pStyle w:val="PreformattedText"/>
        <w:bidi w:val="0"/>
        <w:spacing w:before="0" w:after="0"/>
        <w:jc w:val="left"/>
        <w:rPr/>
      </w:pPr>
      <w:r>
        <w:rPr/>
        <w:t>HQZfQety+uvpqOJcG5z/AON9D6T/AM6qVHpfS4N9HrUOt95cvqwlfSS+l1L6H0EXMPouMJfU+k+i</w:t>
      </w:r>
    </w:p>
    <w:p>
      <w:pPr>
        <w:pStyle w:val="PreformattedText"/>
        <w:bidi w:val="0"/>
        <w:spacing w:before="0" w:after="0"/>
        <w:jc w:val="left"/>
        <w:rPr/>
      </w:pPr>
      <w:r>
        <w:rPr/>
        <w:t>oFTib61CEIdA+k6EOh0IdDMqUda6H0VDfqzuSqPxC8m/0FdTo6nH/sw+g+u/r4ldDqE5qV/5PVnH</w:t>
      </w:r>
    </w:p>
    <w:p>
      <w:pPr>
        <w:pStyle w:val="PreformattedText"/>
        <w:bidi w:val="0"/>
        <w:spacing w:before="0" w:after="0"/>
        <w:jc w:val="left"/>
        <w:rPr/>
      </w:pPr>
      <w:r>
        <w:rPr/>
        <w:t>11K+muly4/QEeoRJUqVGVE61iBKlQJUOgSoEDMSEIQlwZdy+hFl/VZHoQ+k68dSV9J9Fx+k6Mr6A</w:t>
      </w:r>
    </w:p>
    <w:p>
      <w:pPr>
        <w:pStyle w:val="PreformattedText"/>
        <w:bidi w:val="0"/>
        <w:spacing w:before="0" w:after="0"/>
        <w:jc w:val="left"/>
        <w:rPr/>
      </w:pPr>
      <w:r>
        <w:rPr/>
        <w:t>68dCPRX6yWT114hKlx6XLgy+hOYdDqsGX9Z9B1rH0kIQ6kIdW4J1HQgQOhUqBAhKgQOj0w9Gc9Fy</w:t>
      </w:r>
    </w:p>
    <w:p>
      <w:pPr>
        <w:pStyle w:val="PreformattedText"/>
        <w:bidi w:val="0"/>
        <w:spacing w:before="0" w:after="0"/>
        <w:jc w:val="left"/>
        <w:rPr/>
      </w:pPr>
      <w:r>
        <w:rPr/>
        <w:t>VMvKDOPE46Vjr8TPeH1V1rodOJUr6eZzDrf1cdSV1qV03Ko+mup099T6DqS//Nj5neVEJUCvpe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qa6B0JnoQnHRaIOfq58wly+j0u+l/+K4dDo/QS5c4+s6V9Ff8A4uJn6r63Lly4Mu+hvoS+nHQZ</w:t>
      </w:r>
    </w:p>
    <w:p>
      <w:pPr>
        <w:pStyle w:val="PreformattedText"/>
        <w:bidi w:val="0"/>
        <w:spacing w:before="0" w:after="0"/>
        <w:jc w:val="left"/>
        <w:rPr/>
      </w:pPr>
      <w:r>
        <w:rPr/>
        <w:t>cuP0nRep0Pov6TqdDoQhCHRQYQhCEHpUqVK6HWulBnhuPyTZfRzhUD6Pt0qvXQ+g11P/AFdw5+io</w:t>
      </w:r>
    </w:p>
    <w:p>
      <w:pPr>
        <w:pStyle w:val="PreformattedText"/>
        <w:bidi w:val="0"/>
        <w:spacing w:before="0" w:after="0"/>
        <w:jc w:val="left"/>
        <w:rPr/>
      </w:pPr>
      <w:r>
        <w:rPr/>
        <w:t>ErpX1HU6+Ida6H/jU4/9Xpz0qPUz26sfqqVK6BNdOeh9Cdbg9DpcuXB+i5cIvrerDUfqrxLz/wCF</w:t>
      </w:r>
    </w:p>
    <w:p>
      <w:pPr>
        <w:pStyle w:val="PreformattedText"/>
        <w:bidi w:val="0"/>
        <w:spacing w:before="0" w:after="0"/>
        <w:jc w:val="left"/>
        <w:rPr/>
      </w:pPr>
      <w:r>
        <w:rPr/>
        <w:t>y/8AyP8A3P8AzuXCDLhL/wDQ6MOtwehGH0kOhK6XCHQnMIQYbg5hCEOhGB9NR6On7EyTG6DeFdT6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SsfVz1r6s9+gfTqam/wDxr6DrXR6X9B0qV9B1qc9Pn6q6J0elURx0Ya6v019NQP8AwJUWHS+p</w:t>
      </w:r>
    </w:p>
    <w:p>
      <w:pPr>
        <w:pStyle w:val="PreformattedText"/>
        <w:bidi w:val="0"/>
        <w:spacing w:before="0" w:after="0"/>
        <w:jc w:val="left"/>
        <w:rPr/>
      </w:pPr>
      <w:r>
        <w:rPr/>
        <w:t>9BL63CHqLnpfS5fR6X9W4nS//FJXW5mGvpuDL+u5cuLL639Ny/rHpfQWXBly+ly5cuXBz1upcu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CXCXLg9CDBgw6EOh0GEGEIQYMGDB6EIdCBKiRi8AQ4Z2TxN+g/+Hz/719V9alQ1H6+8PMx0Ou5U</w:t>
      </w:r>
    </w:p>
    <w:p>
      <w:pPr>
        <w:pStyle w:val="PreformattedText"/>
        <w:bidi w:val="0"/>
        <w:spacing w:before="0" w:after="0"/>
        <w:jc w:val="left"/>
        <w:rPr/>
      </w:pPr>
      <w:r>
        <w:rPr/>
        <w:t>Ovi+ldv/AD8def8Awq5XW46h/wCFfSH0e4wj463DpvmHQ6n0H0kH6yP/AIuugfXUvq9MeOlxh9B1</w:t>
      </w:r>
    </w:p>
    <w:p>
      <w:pPr>
        <w:pStyle w:val="PreformattedText"/>
        <w:bidi w:val="0"/>
        <w:spacing w:before="0" w:after="0"/>
        <w:jc w:val="left"/>
        <w:rPr/>
      </w:pPr>
      <w:r>
        <w:rPr/>
        <w:t>vvOZiYmPrvqsvpfUfpOty4dL6X9Nwcy5cWXL6DDoDLzL6XBgwYMGEGDCFTEOh0GDBzCDBlxLi7wh</w:t>
      </w:r>
    </w:p>
    <w:p>
      <w:pPr>
        <w:pStyle w:val="PreformattedText"/>
        <w:bidi w:val="0"/>
        <w:spacing w:before="0" w:after="0"/>
        <w:jc w:val="left"/>
        <w:rPr/>
      </w:pPr>
      <w:r>
        <w:rPr/>
        <w:t>0CB36sSY+khqrtFXs/UPXiPR+nTNfUfT76V/4H011ep099OPp4+vb63P0sZfV6PQZv6XpzK6V1vp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z0OhuHQ6DLmZf1a6X0v6OfruEXpc39Dx9THp3+tZcWb+q/p56vQjCMIS5cPoOh9J0v6Trf03B</w:t>
      </w:r>
    </w:p>
    <w:p>
      <w:pPr>
        <w:pStyle w:val="PreformattedText"/>
        <w:bidi w:val="0"/>
        <w:spacing w:before="0" w:after="0"/>
        <w:jc w:val="left"/>
        <w:rPr/>
      </w:pPr>
      <w:r>
        <w:rPr/>
        <w:t>l5ly5cGDBlwgcQYMGDBl9bhCEOg1CCMEJfQdCVEzPwyPD1Dfs/UMNSunj6Do5hE6VK+vmV0PrJz9</w:t>
      </w:r>
    </w:p>
    <w:p>
      <w:pPr>
        <w:pStyle w:val="PreformattedText"/>
        <w:bidi w:val="0"/>
        <w:spacing w:before="0" w:after="0"/>
        <w:jc w:val="left"/>
        <w:rPr/>
      </w:pPr>
      <w:r>
        <w:rPr/>
        <w:t>N9K/9zodKlf+J9HP1VGJWoEPoPoPqv8A8GHTUHrf/hf18fTf1HVh0uXHO5XRl9Ljfa+vH/jzH6b+</w:t>
      </w:r>
    </w:p>
    <w:p>
      <w:pPr>
        <w:pStyle w:val="PreformattedText"/>
        <w:bidi w:val="0"/>
        <w:spacing w:before="0" w:after="0"/>
        <w:jc w:val="left"/>
        <w:rPr/>
      </w:pPr>
      <w:r>
        <w:rPr/>
        <w:t>m5cv6N/UfSQvoMelQjroS+pGXDpfS4Q63Ll9Bly/MIIIuEEEFoCDeuoZcGDBlzuwr0Qg9AlRIJtc</w:t>
      </w:r>
    </w:p>
    <w:p>
      <w:pPr>
        <w:pStyle w:val="PreformattedText"/>
        <w:bidi w:val="0"/>
        <w:spacing w:before="0" w:after="0"/>
        <w:jc w:val="left"/>
        <w:rPr/>
      </w:pPr>
      <w:r>
        <w:rPr/>
        <w:t>/PQvpbBly+ly4svoZj9Ay66XGDL68dRjDq9K+g39A/XfUj2hjpr6b6HfpeP/ACWut9Hpc31frfpX</w:t>
      </w:r>
    </w:p>
    <w:p>
      <w:pPr>
        <w:pStyle w:val="PreformattedText"/>
        <w:bidi w:val="0"/>
        <w:spacing w:before="0" w:after="0"/>
        <w:jc w:val="left"/>
        <w:rPr/>
      </w:pPr>
      <w:r>
        <w:rPr/>
        <w:t>ow6X0eo9D6763/5fH0sOtSiH03Lh1GX9Bnq/+T/439BL6Y6X1r6iHQ+qvoYdKh1rodFz9Fy+hBlw</w:t>
      </w:r>
    </w:p>
    <w:p>
      <w:pPr>
        <w:pStyle w:val="PreformattedText"/>
        <w:bidi w:val="0"/>
        <w:spacing w:before="0" w:after="0"/>
        <w:jc w:val="left"/>
        <w:rPr/>
      </w:pPr>
      <w:r>
        <w:rPr/>
        <w:t>UBCDqAIDvPJPBqEHdBl+ZfS2EH/1KeeiaZjITiJK0eUGHqH7qAemn/1Jbk+9P/uQ7p8zw/vMH80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phxV7h2kEeSfP5h4T4l9LaxLqXLmZmW9LqXLlxZeJmXLlxZcuX0XLlzSDLly5cGXLly76X9O/p</w:t>
      </w:r>
    </w:p>
    <w:p>
      <w:pPr>
        <w:pStyle w:val="PreformattedText"/>
        <w:bidi w:val="0"/>
        <w:spacing w:before="0" w:after="0"/>
        <w:jc w:val="left"/>
        <w:rPr/>
      </w:pPr>
      <w:r>
        <w:rPr/>
        <w:t>Ot5l/SZOvHXj6GP011foWXL6H/gwj9FvMHoR10uX9A31uX0uX0Ooxmuh0/24dLl9fn6HPRh0vM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a/9TrfRhL6Guh0vpucdDfS5eZf089L6kuP0nRh9B0NdLhqEGDB8w8oQSWnhEqEkli4Z6hhAcy5</w:t>
      </w:r>
    </w:p>
    <w:p>
      <w:pPr>
        <w:pStyle w:val="PreformattedText"/>
        <w:bidi w:val="0"/>
        <w:spacing w:before="0" w:after="0"/>
        <w:jc w:val="left"/>
        <w:rPr/>
      </w:pPr>
      <w:r>
        <w:rPr/>
        <w:t>fQUpjnMFxzFCOZu0Vh7k/Mws5p9QaY3Lizc/2IV2hVtExLgvd+8/+hOz96H/AGUaNPzON924c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XyQ519p/kQ7R+JT/AFQKAN/rDkhXtJ4X3lPH7zwPvFtfMw7CdwPzPKseS+8OwfNzy8QZD4nhg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Twfsg3CvUOP5mDa+5P/AIiCa+/D/tTtj7zyHyyznMv5me0JSTPZlvEVltdFy/vLl9Fwdy5zLh0v</w:t>
      </w:r>
    </w:p>
    <w:p>
      <w:pPr>
        <w:pStyle w:val="PreformattedText"/>
        <w:bidi w:val="0"/>
        <w:spacing w:before="0" w:after="0"/>
        <w:jc w:val="left"/>
        <w:rPr/>
      </w:pPr>
      <w:r>
        <w:rPr/>
        <w:t>tLrzFzLlziXLly+i46P030XLly/o56M1Lly/ouLBly5cI7hCEvpxBly+t/Q7ly5eJfS8Q6XOIMvp</w:t>
      </w:r>
    </w:p>
    <w:p>
      <w:pPr>
        <w:pStyle w:val="PreformattedText"/>
        <w:bidi w:val="0"/>
        <w:spacing w:before="0" w:after="0"/>
        <w:jc w:val="left"/>
        <w:rPr/>
      </w:pPr>
      <w:r>
        <w:rPr/>
        <w:t>fTjrf133Z9+t/RXWyXBlyz6Lh9L9TL6E4i/TdS5h+kZfTmWS4y5cuDLiwcdLOhLly5cuXLgy4Mvr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Bg9LmkUuEFYXjWeGEnzgfEC8SyEIO5VuGbgBVY/on4ETi1eB8pz2Q7twxx1qjvMxle9M95tzD</w:t>
      </w:r>
    </w:p>
    <w:p>
      <w:pPr>
        <w:pStyle w:val="PreformattedText"/>
        <w:bidi w:val="0"/>
        <w:spacing w:before="0" w:after="0"/>
        <w:jc w:val="left"/>
        <w:rPr/>
      </w:pPr>
      <w:r>
        <w:rPr/>
        <w:t>yqWOZS5wmOsTfoxi3t0ChbCk8Ois+/rr1Dv6aeZTzMujzlJSdko2RRZg7SyB3v7yuy/eWnL7z/6k</w:t>
      </w:r>
    </w:p>
    <w:p>
      <w:pPr>
        <w:pStyle w:val="PreformattedText"/>
        <w:bidi w:val="0"/>
        <w:spacing w:before="0" w:after="0"/>
        <w:jc w:val="left"/>
        <w:rPr/>
      </w:pPr>
      <w:r>
        <w:rPr/>
        <w:t>OL78rMQAyBzOGA83fZO3+MP74ncgB7vZP+ZDoYGmWXZ8w7D7wXZ94JtX4Yd/BNoINs+yHdT4nJB8</w:t>
      </w:r>
    </w:p>
    <w:p>
      <w:pPr>
        <w:pStyle w:val="PreformattedText"/>
        <w:bidi w:val="0"/>
        <w:spacing w:before="0" w:after="0"/>
        <w:jc w:val="left"/>
        <w:rPr/>
      </w:pPr>
      <w:r>
        <w:rPr/>
        <w:t>Q7x+IJ2eydgPiEIfS/M/+vBP7YJpvmf4uB3SVLdmW7MprU1xHwlPMBleI9bxL6N3qX0u+u4H0V0P</w:t>
      </w:r>
    </w:p>
    <w:p>
      <w:pPr>
        <w:pStyle w:val="PreformattedText"/>
        <w:bidi w:val="0"/>
        <w:spacing w:before="0" w:after="0"/>
        <w:jc w:val="left"/>
        <w:rPr/>
      </w:pPr>
      <w:r>
        <w:rPr/>
        <w:t>oI9LltS5x0XxB6MuXLlpeep1uDLg9NS5cGLLly5cuDLgy5cv6Lly5fQxd9L6XLlxel9b6XL6rLl/</w:t>
      </w:r>
    </w:p>
    <w:p>
      <w:pPr>
        <w:pStyle w:val="PreformattedText"/>
        <w:bidi w:val="0"/>
        <w:spacing w:before="0" w:after="0"/>
        <w:jc w:val="left"/>
        <w:rPr/>
      </w:pPr>
      <w:r>
        <w:rPr/>
        <w:t>RcuXFllly5cuXCLJcGDLlpCLl9Ay5cvoTDoEXCGDpXLly5fRcuC8y5cHoFCDoaQgkk8oV7wkggQ4</w:t>
      </w:r>
    </w:p>
    <w:p>
      <w:pPr>
        <w:pStyle w:val="PreformattedText"/>
        <w:bidi w:val="0"/>
        <w:spacing w:before="0" w:after="0"/>
        <w:jc w:val="left"/>
        <w:rPr/>
      </w:pPr>
      <w:r>
        <w:rPr/>
        <w:t>hN3iHMw9YL3N+SIaYBMrV9pgHZT8z8z0CXMX5g5nO5zP9cYFrcuF/EvGGGH8y+i8y8XLzBtZY7lw</w:t>
      </w:r>
    </w:p>
    <w:p>
      <w:pPr>
        <w:pStyle w:val="PreformattedText"/>
        <w:bidi w:val="0"/>
        <w:spacing w:before="0" w:after="0"/>
        <w:jc w:val="left"/>
        <w:rPr/>
      </w:pPr>
      <w:r>
        <w:rPr/>
        <w:t>8oJL+3Uly+ly+JdQi3RrHthGG5fiX9ui5cvfQdC4U3ES/MtUYuZT26FHeD3YEhPfM9yhqffL+JeZ</w:t>
      </w:r>
    </w:p>
    <w:p>
      <w:pPr>
        <w:pStyle w:val="PreformattedText"/>
        <w:bidi w:val="0"/>
        <w:spacing w:before="0" w:after="0"/>
        <w:jc w:val="left"/>
        <w:rPr/>
      </w:pPr>
      <w:r>
        <w:rPr/>
        <w:t>89NJZ46KcwSB7s8VPmC/6Q4w9LKXH3YHoIC/ugLj7kp/vgOn8gyji+xDlaAeV7IDx8IB38ZhGOR4</w:t>
      </w:r>
    </w:p>
    <w:p>
      <w:pPr>
        <w:pStyle w:val="PreformattedText"/>
        <w:bidi w:val="0"/>
        <w:spacing w:before="0" w:after="0"/>
        <w:jc w:val="left"/>
        <w:rPr/>
      </w:pPr>
      <w:r>
        <w:rPr/>
        <w:t>sSdwfeeTFhvHfUH/ADEP+tOx96HP9ydyQv8AxhyH8RHB+ILs/lB3Y+UG4vylvE9j0gfUR9fegsFp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S/sl/e9zv/eh2kM8n3lXplPf8z5IjKe0zKleJXiV4eq9cktly5ufPS5cPr+el+vllyyswSXLl</w:t>
      </w:r>
    </w:p>
    <w:p>
      <w:pPr>
        <w:pStyle w:val="PreformattedText"/>
        <w:bidi w:val="0"/>
        <w:spacing w:before="0" w:after="0"/>
        <w:jc w:val="left"/>
        <w:rPr/>
      </w:pPr>
      <w:r>
        <w:rPr/>
        <w:t>x10v6Hrcvqy+j0xUv6Lly+l9fjrcv67l+elwcy45ldL6XHpqXLly5cGX5lOi8S5cGXLly4OZeYMv</w:t>
      </w:r>
    </w:p>
    <w:p>
      <w:pPr>
        <w:pStyle w:val="PreformattedText"/>
        <w:bidi w:val="0"/>
        <w:spacing w:before="0" w:after="0"/>
        <w:jc w:val="left"/>
        <w:rPr/>
      </w:pPr>
      <w:r>
        <w:rPr/>
        <w:t>oIrDoZTCEWg+kwnvAEU2yrmVDAS3Fx76L6cspUj8TsKi/M/Iws5kNFP2iMq3aX7vtHtv2hXdMvqm</w:t>
      </w:r>
    </w:p>
    <w:p>
      <w:pPr>
        <w:pStyle w:val="PreformattedText"/>
        <w:bidi w:val="0"/>
        <w:spacing w:before="0" w:after="0"/>
        <w:jc w:val="left"/>
        <w:rPr/>
      </w:pPr>
      <w:r>
        <w:rPr/>
        <w:t>cVMo2XE8g1tljFM/0yxjctLVgzKTxGon/wAlZ8zfiJ3jjU3cDE4meIDGfee47gzial5OmKlSpfXn</w:t>
      </w:r>
    </w:p>
    <w:p>
      <w:pPr>
        <w:pStyle w:val="PreformattedText"/>
        <w:bidi w:val="0"/>
        <w:spacing w:before="0" w:after="0"/>
        <w:jc w:val="left"/>
        <w:rPr/>
      </w:pPr>
      <w:r>
        <w:rPr/>
        <w:t>pcuLLxLlxcS8zUZcXiDCLL6L6LLO3T7S+l9pfll1LYRaWy5cYw01FXiWmUHGJ4MVBh0+ke7o9Zbf</w:t>
      </w:r>
    </w:p>
    <w:p>
      <w:pPr>
        <w:pStyle w:val="PreformattedText"/>
        <w:bidi w:val="0"/>
        <w:spacing w:before="0" w:after="0"/>
        <w:jc w:val="left"/>
        <w:rPr/>
      </w:pPr>
      <w:r>
        <w:rPr/>
        <w:t>efCXvJ7leId0rxiE07zTct0hvxAPmXKdyGW5dwhCY7EK7EAeJTtKgS/8YKv5J2PuQv8A5ocAw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fcgdfdhAC7vYTu34QIyr3Byv8Tur94c/wqD5x8Qcn3yco/VQ5y+H9zxxE4fcn/aQf+xPBweIX</w:t>
      </w:r>
    </w:p>
    <w:p>
      <w:pPr>
        <w:pStyle w:val="PreformattedText"/>
        <w:bidi w:val="0"/>
        <w:spacing w:before="0" w:after="0"/>
        <w:jc w:val="left"/>
        <w:rPr/>
      </w:pPr>
      <w:r>
        <w:rPr/>
        <w:t>UAumPSCaX4QpMJ95T3Phlu0q2Mt2ZScSnkZT2+89kzfiZ8ymNzN6jPXTc19JXcvrz1v6Li9HpfS4</w:t>
      </w:r>
    </w:p>
    <w:p>
      <w:pPr>
        <w:pStyle w:val="PreformattedText"/>
        <w:bidi w:val="0"/>
        <w:spacing w:before="0" w:after="0"/>
        <w:jc w:val="left"/>
        <w:rPr/>
      </w:pPr>
      <w:r>
        <w:rPr/>
        <w:t>OZcuXLlw/wDO5cIsuXfQZcvo/TcvpcuH056XLlw7IMuXBgy8z2lZXmVj29K+JZ2xWW9biy8ywy4u</w:t>
      </w:r>
    </w:p>
    <w:p>
      <w:pPr>
        <w:pStyle w:val="PreformattedText"/>
        <w:bidi w:val="0"/>
        <w:spacing w:before="0" w:after="0"/>
        <w:jc w:val="left"/>
        <w:rPr/>
      </w:pPr>
      <w:r>
        <w:rPr/>
        <w:t>Jfm4Yac/EpcX6j2H7Shupb/4j3H5Ij/hAdn2iK0QDgSlsnqLa/CXyvuLO9xGGeOPAsfVLooNPtEc</w:t>
      </w:r>
    </w:p>
    <w:p>
      <w:pPr>
        <w:pStyle w:val="PreformattedText"/>
        <w:bidi w:val="0"/>
        <w:spacing w:before="0" w:after="0"/>
        <w:jc w:val="left"/>
        <w:rPr/>
      </w:pPr>
      <w:r>
        <w:rPr/>
        <w:t>JL6uNdJFdxlnfSBxBS6jyQ7X3jyzwyni436qd8jXeCdmo9iPYqd0+88Ep4SW+4jPHmeOV8vtMGmP</w:t>
      </w:r>
    </w:p>
    <w:p>
      <w:pPr>
        <w:pStyle w:val="PreformattedText"/>
        <w:bidi w:val="0"/>
        <w:spacing w:before="0" w:after="0"/>
        <w:jc w:val="left"/>
        <w:rPr/>
      </w:pPr>
      <w:r>
        <w:rPr/>
        <w:t>knjjy/hG/Uq2MG4Z4Fnglulc2XLdmD5GHangluZmZ7NynMbOIPmC/EuvMuL1uX2l+YPW8S+ly7lx</w:t>
      </w:r>
    </w:p>
    <w:p>
      <w:pPr>
        <w:pStyle w:val="PreformattedText"/>
        <w:bidi w:val="0"/>
        <w:spacing w:before="0" w:after="0"/>
        <w:jc w:val="left"/>
        <w:rPr/>
      </w:pPr>
      <w:r>
        <w:rPr/>
        <w:t>l3uZ6Y63Be8vz0uDLh0Np4dFwYQNkuDLg46Dpx0rodX/AML6XF6sZRcxWpjtEJ4iU7fiFOX7waKL</w:t>
      </w:r>
    </w:p>
    <w:p>
      <w:pPr>
        <w:pStyle w:val="PreformattedText"/>
        <w:bidi w:val="0"/>
        <w:spacing w:before="0" w:after="0"/>
        <w:jc w:val="left"/>
        <w:rPr/>
      </w:pPr>
      <w:r>
        <w:rPr/>
        <w:t>0sD195A5Pv4FovnAexAWCQHX3SFWz7QJx+CV/uTATKvkwDle5/8Arv7gRl/ch3r5YL+BI36B/qHP</w:t>
      </w:r>
    </w:p>
    <w:p>
      <w:pPr>
        <w:pStyle w:val="PreformattedText"/>
        <w:bidi w:val="0"/>
        <w:spacing w:before="0" w:after="0"/>
        <w:jc w:val="left"/>
        <w:rPr/>
      </w:pPr>
      <w:r>
        <w:rPr/>
        <w:t>9jCjC+zDm+y/uHemc4e1B+z2/wCoJr5FBNh8MNge2oNr7edv7CD5H9BhTw+5LdyMEdjKeYLm4riU</w:t>
      </w:r>
    </w:p>
    <w:p>
      <w:pPr>
        <w:pStyle w:val="PreformattedText"/>
        <w:bidi w:val="0"/>
        <w:spacing w:before="0" w:after="0"/>
        <w:jc w:val="left"/>
        <w:rPr/>
      </w:pPr>
      <w:r>
        <w:rPr/>
        <w:t>3UVBdpiY7wc/Q3LozLj9L1GO5UrqS4TnpnowZj6L+gZcvzBlkuXB6DUp0e0x6LXuNty0u4dC4E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+hTFnuYz8vBKGdVXf5i1SrRhQBCCnqA4wYsk9KwTyL9kbAj/HEJVt820HAobuQ1Rn+cQ1K/a/uF</w:t>
      </w:r>
    </w:p>
    <w:p>
      <w:pPr>
        <w:pStyle w:val="PreformattedText"/>
        <w:bidi w:val="0"/>
        <w:spacing w:before="0" w:after="0"/>
        <w:jc w:val="left"/>
        <w:rPr/>
      </w:pPr>
      <w:r>
        <w:rPr/>
        <w:t>pzfB+4cx8B/aJFaO6KA/e2/qFY/gP6mo90B/qDz3ygwSP/DmU8h8DAPyV/5i292sx+r3+WoYD7Ui</w:t>
      </w:r>
    </w:p>
    <w:p>
      <w:pPr>
        <w:pStyle w:val="PreformattedText"/>
        <w:bidi w:val="0"/>
        <w:spacing w:before="0" w:after="0"/>
        <w:jc w:val="left"/>
        <w:rPr/>
      </w:pPr>
      <w:r>
        <w:rPr/>
        <w:t>xQ70/wBS3D81J432I3TnsGW6X4xX9KZQU9JViv4yzX2M/wDnodz+EsbPtZR2/dMu6W8PiYtSjx9S</w:t>
      </w:r>
    </w:p>
    <w:p>
      <w:pPr>
        <w:pStyle w:val="PreformattedText"/>
        <w:bidi w:val="0"/>
        <w:spacing w:before="0" w:after="0"/>
        <w:jc w:val="left"/>
        <w:rPr/>
      </w:pPr>
      <w:r>
        <w:rPr/>
        <w:t>3/xLBn8egntKf/ETHkJZsxiOAR5vs6TFD2YVZns4nmxP91PF+JqxG7v0VnFfMuiEs8RE6SrxAsFS</w:t>
      </w:r>
    </w:p>
    <w:p>
      <w:pPr>
        <w:pStyle w:val="PreformattedText"/>
        <w:bidi w:val="0"/>
        <w:spacing w:before="0" w:after="0"/>
        <w:jc w:val="left"/>
        <w:rPr/>
      </w:pPr>
      <w:r>
        <w:rPr/>
        <w:t>xPCpZiWGX5uLdF9JXcmRAb9R4SNGrjrEOQftEeId1OzE+GeF+0O3HtyrieNnjnsTwTxMewk7hLT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zLVKezLVAYEqEIEDoIXMiPQJTKlQOtdK/8a+ljPj6Ho/RUrrx9ZC+ldKz0x0QYh7faAOD7SnYl</w:t>
      </w:r>
    </w:p>
    <w:p>
      <w:pPr>
        <w:pStyle w:val="PreformattedText"/>
        <w:bidi w:val="0"/>
        <w:spacing w:before="0" w:after="0"/>
        <w:jc w:val="left"/>
        <w:rPr/>
      </w:pPr>
      <w:r>
        <w:rPr/>
        <w:t>Bqz1P8FNP5E0h/OU/wB2cKIHUwB/XANfbJXtvsQDaezKdL7kHYvc18vw/wBzPn8sF399lf8AZh/G</w:t>
      </w:r>
    </w:p>
    <w:p>
      <w:pPr>
        <w:pStyle w:val="PreformattedText"/>
        <w:bidi w:val="0"/>
        <w:spacing w:before="0" w:after="0"/>
        <w:jc w:val="left"/>
        <w:rPr/>
      </w:pPr>
      <w:r>
        <w:rPr/>
        <w:t>f+IHlHr/AIhz/AJyT9CHOX2gmyk8GFbD2oNyPf8AVHsq9oj+S5fr54Vr7GDaX4TbP4wXS+jBd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B19wluIWaZ5kV2ftKe0rvKlSoymZmZmX46X4lwly5mWy6ly47h04+m8y4PRp9AWPQslAmA8SH97C</w:t>
      </w:r>
    </w:p>
    <w:p>
      <w:pPr>
        <w:pStyle w:val="PreformattedText"/>
        <w:bidi w:val="0"/>
        <w:spacing w:before="0" w:after="0"/>
        <w:jc w:val="left"/>
        <w:rPr/>
      </w:pPr>
      <w:r>
        <w:rPr/>
        <w:t>trwbsxcZFTXI5mI0LByRLppyQgHtQXLOzYZjNsHiLQOEulhLA8LCJUJC41id1d6JlDXi2NotbRBS</w:t>
      </w:r>
    </w:p>
    <w:p>
      <w:pPr>
        <w:pStyle w:val="PreformattedText"/>
        <w:bidi w:val="0"/>
        <w:spacing w:before="0" w:after="0"/>
        <w:jc w:val="left"/>
        <w:rPr/>
      </w:pPr>
      <w:r>
        <w:rPr/>
        <w:t>7BcUdoGBb4ZIoFAbO8RiLIHeIsQbvZMOnXZZjuuMyhBR8ajWlD3lryUO3MseU8y6FBUVtHupcAXh</w:t>
      </w:r>
    </w:p>
    <w:p>
      <w:pPr>
        <w:pStyle w:val="PreformattedText"/>
        <w:bidi w:val="0"/>
        <w:spacing w:before="0" w:after="0"/>
        <w:jc w:val="left"/>
        <w:rPr/>
      </w:pPr>
      <w:r>
        <w:rPr/>
        <w:t>H2OHBiBul4IG4lrzsmLC0LBXuWbhtsfELGJaoVpjMN83qEsw9xYWwdGwv5iCv9AP5jlGrg3feDMA</w:t>
      </w:r>
    </w:p>
    <w:p>
      <w:pPr>
        <w:pStyle w:val="PreformattedText"/>
        <w:bidi w:val="0"/>
        <w:spacing w:before="0" w:after="0"/>
        <w:jc w:val="left"/>
        <w:rPr/>
      </w:pPr>
      <w:r>
        <w:rPr/>
        <w:t>q7IAxc5wsQ3lMZgJOsW2Qpv9hUy0mOB/FQ4tWhBuIpWiqvvUbVlClpZ+mElZfJoytHHeL+B6S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jRAN/wATrU9SloD4gOt6Et15Kh/mMUJfB/mJ/mJ5XvMXwiLSD7X9TQWdlE0DSVKD4T8UwhsH0YnZ</w:t>
      </w:r>
    </w:p>
    <w:p>
      <w:pPr>
        <w:pStyle w:val="PreformattedText"/>
        <w:bidi w:val="0"/>
        <w:spacing w:before="0" w:after="0"/>
        <w:jc w:val="left"/>
        <w:rPr/>
      </w:pPr>
      <w:r>
        <w:rPr/>
        <w:t>+EFa+AwttehBZsfed6XmLjfFXFRtLMS0V73PM/2pbLexLe0QrRHyI2yieKPjojsJ432iTKzj9o8k</w:t>
      </w:r>
    </w:p>
    <w:p>
      <w:pPr>
        <w:pStyle w:val="PreformattedText"/>
        <w:bidi w:val="0"/>
        <w:spacing w:before="0" w:after="0"/>
        <w:jc w:val="left"/>
        <w:rPr/>
      </w:pPr>
      <w:r>
        <w:rPr/>
        <w:t>d6HspQaS3Zi3/Ue39pbxPDFuGPZnM4hxj948djPIxtwloKyYCfCNWMe2X0UxkKpahk5gazKlQJXq</w:t>
      </w:r>
    </w:p>
    <w:p>
      <w:pPr>
        <w:pStyle w:val="PreformattedText"/>
        <w:bidi w:val="0"/>
        <w:spacing w:before="0" w:after="0"/>
        <w:jc w:val="left"/>
        <w:rPr/>
      </w:pPr>
      <w:r>
        <w:rPr/>
        <w:t>V9GI/RUenH0P1sqP0P1P/wCJ+isdL6sCa6vV+jOeuOxMSiUdpR2JUqJ8ynaUePxPE+08B9p4i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pqz5hTR+lKv78B0PnAdD8oB/dhHB6/F/UB/lH9TsJ9/1Q/spAcvswPa/75h3/wB/9Sna+bH8yv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5HgcrenOX8D/qHJ8H/MLM0+BO59lDjHqmHZvg/ud77P8AuJ2eyP8A7yWcPzh2yVvE9/0QT/Z+</w:t>
      </w:r>
    </w:p>
    <w:p>
      <w:pPr>
        <w:pStyle w:val="PreformattedText"/>
        <w:bidi w:val="0"/>
        <w:spacing w:before="0" w:after="0"/>
        <w:jc w:val="left"/>
        <w:rPr/>
      </w:pPr>
      <w:r>
        <w:rPr/>
        <w:t>ILr5L/qDyaD7SDOPsZjx9jBdL8YLk+zgra9Ix7x95aPg/aZIxczxHLIwRywyr+5gIDCJzKO6cxV1</w:t>
      </w:r>
    </w:p>
    <w:p>
      <w:pPr>
        <w:pStyle w:val="PreformattedText"/>
        <w:bidi w:val="0"/>
        <w:spacing w:before="0" w:after="0"/>
        <w:jc w:val="left"/>
        <w:rPr/>
      </w:pPr>
      <w:r>
        <w:rPr/>
        <w:t>hB8kwsmmI1RicbvTEMrDcYlaebqMA4vO5SJMgc0lBF05GAm5gFhpgjak3RkrUc4ns3FhANy7lwyw</w:t>
      </w:r>
    </w:p>
    <w:p>
      <w:pPr>
        <w:pStyle w:val="PreformattedText"/>
        <w:bidi w:val="0"/>
        <w:spacing w:before="0" w:after="0"/>
        <w:jc w:val="left"/>
        <w:rPr/>
      </w:pPr>
      <w:r>
        <w:rPr/>
        <w:t>pPM7DFCNoHeDnXyxi+QsYotdoCnQoXi4Yln8SxzL7bhzcaovtpjBAEE4qlxomBKMVEKIye0/6gly</w:t>
      </w:r>
    </w:p>
    <w:p>
      <w:pPr>
        <w:pStyle w:val="PreformattedText"/>
        <w:bidi w:val="0"/>
        <w:spacing w:before="0" w:after="0"/>
        <w:jc w:val="left"/>
        <w:rPr/>
      </w:pPr>
      <w:r>
        <w:rPr/>
        <w:t>N3hjRgNJthTxw2MZ4FTOVRb+COcDWWBdotHuQ/1Gy1UC2JuViKkuthcyyBjncFYNe5Yto4IXDWUD</w:t>
      </w:r>
    </w:p>
    <w:p>
      <w:pPr>
        <w:pStyle w:val="PreformattedText"/>
        <w:bidi w:val="0"/>
        <w:spacing w:before="0" w:after="0"/>
        <w:jc w:val="left"/>
        <w:rPr/>
      </w:pPr>
      <w:r>
        <w:rPr/>
        <w:t>gicuIKy/ESEWOZwGPU0CHlhumjOpTChi7nELYdDSqoigcEWUEswyzYsc6ggqpXeCmNjmIlyeyb1v</w:t>
      </w:r>
    </w:p>
    <w:p>
      <w:pPr>
        <w:pStyle w:val="PreformattedText"/>
        <w:bidi w:val="0"/>
        <w:spacing w:before="0" w:after="0"/>
        <w:jc w:val="left"/>
        <w:rPr/>
      </w:pPr>
      <w:r>
        <w:rPr/>
        <w:t>tKiq1uyKqKcJBmIYVBcCowG6IUNf2l/B8EwmK7zKVU8xVwXsr+5lPnHDn4i/uXobz/uWmzMuFq0z</w:t>
      </w:r>
    </w:p>
    <w:p>
      <w:pPr>
        <w:pStyle w:val="PreformattedText"/>
        <w:bidi w:val="0"/>
        <w:spacing w:before="0" w:after="0"/>
        <w:jc w:val="left"/>
        <w:rPr/>
      </w:pPr>
      <w:r>
        <w:rPr/>
        <w:t>ZFQl2BHEWW6ZrcPgii7LClMSvbVsxNtfxCeSu/8A3HTeaj0za+uGZHwMYUMHe39RUyPIk58d4QoP</w:t>
      </w:r>
    </w:p>
    <w:p>
      <w:pPr>
        <w:pStyle w:val="PreformattedText"/>
        <w:bidi w:val="0"/>
        <w:spacing w:before="0" w:after="0"/>
        <w:jc w:val="left"/>
        <w:rPr/>
      </w:pPr>
      <w:r>
        <w:rPr/>
        <w:t>ucVuS7DEOc/tAd+4o/uOOcKLOAvcnJX5TdEPC7g7WTzIU0e1B8VPf9UNdHuApeDvmCXT80msR8Wf</w:t>
      </w:r>
    </w:p>
    <w:p>
      <w:pPr>
        <w:pStyle w:val="PreformattedText"/>
        <w:bidi w:val="0"/>
        <w:spacing w:before="0" w:after="0"/>
        <w:jc w:val="left"/>
        <w:rPr/>
      </w:pPr>
      <w:r>
        <w:rPr/>
        <w:t>zAlZHrAlrO9JcTa5pUVznYDDg+0jgH9iN/vAgPvBCgPIWAg8KhBbY8hyRV7PmBm4HCCZY4idk8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Fdpbsyo44nqLLj46L1uL0HoR6LF+hnH0O//ACetx19VdXqkrtmezpU1LmopUYEetXEhNSpWO0Tr</w:t>
      </w:r>
    </w:p>
    <w:p>
      <w:pPr>
        <w:pStyle w:val="PreformattedText"/>
        <w:bidi w:val="0"/>
        <w:spacing w:before="0" w:after="0"/>
        <w:jc w:val="left"/>
        <w:rPr/>
      </w:pPr>
      <w:r>
        <w:rPr/>
        <w:t>UfpZXTH/AIX0uXLly4pFh0xLzMTFTEs4nxLmJjtOZcYK4PxKOxE/wldp9pXmv2j/AMaVaB8Sju/d</w:t>
      </w:r>
    </w:p>
    <w:p>
      <w:pPr>
        <w:pStyle w:val="PreformattedText"/>
        <w:bidi w:val="0"/>
        <w:spacing w:before="0" w:after="0"/>
        <w:jc w:val="left"/>
        <w:rPr/>
      </w:pPr>
      <w:r>
        <w:rPr/>
        <w:t>n4Nl/cey/hwGLpk90wLPsqffVsfzE4c5aP3FX2lkwU/CrB1iCmrjDNzhzZgXJdVM27ufMDmF3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0bzULkmdlyk1SwcPaAio+CIsqXq4glN1Qx21taJWa/aCKrThxUKFStVExMJtOLKOaJSwkpG4cgB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uLdZE1BHLEvtC5whOVYFj6reQ1DvChRWfcuRYLD3JgoKx83MGPusEyE7ZG3llkSqmXMUnKYW8</w:t>
      </w:r>
    </w:p>
    <w:p>
      <w:pPr>
        <w:pStyle w:val="PreformattedText"/>
        <w:bidi w:val="0"/>
        <w:spacing w:before="0" w:after="0"/>
        <w:jc w:val="left"/>
        <w:rPr/>
      </w:pPr>
      <w:r>
        <w:rPr/>
        <w:t>brZcwC1pcl7weTBLOIwJSbpqLxbgKgS1omQ/Biik0KU/MXMu6WfeOQYTTTqIK6ffMWTo7JeLHARw</w:t>
      </w:r>
    </w:p>
    <w:p>
      <w:pPr>
        <w:pStyle w:val="PreformattedText"/>
        <w:bidi w:val="0"/>
        <w:spacing w:before="0" w:after="0"/>
        <w:jc w:val="left"/>
        <w:rPr/>
      </w:pPr>
      <w:r>
        <w:rPr/>
        <w:t>K3GGAFbttLs4HG040t0zOXnI7QYNm+e0OsuAiZI3xAJhhvdxuSttlkW7hghB5gqDakcUbecai1Ch</w:t>
      </w:r>
    </w:p>
    <w:p>
      <w:pPr>
        <w:pStyle w:val="PreformattedText"/>
        <w:bidi w:val="0"/>
        <w:spacing w:before="0" w:after="0"/>
        <w:jc w:val="left"/>
        <w:rPr/>
      </w:pPr>
      <w:r>
        <w:rPr/>
        <w:t>LHtDxBGs6YwF5rOZTi7xfaB1n2UWou+0fHEtphE6a4rcXMvVDk8kBEXYVUuKqvUsEChEzScPaAni</w:t>
      </w:r>
    </w:p>
    <w:p>
      <w:pPr>
        <w:pStyle w:val="PreformattedText"/>
        <w:bidi w:val="0"/>
        <w:spacing w:before="0" w:after="0"/>
        <w:jc w:val="left"/>
        <w:rPr/>
      </w:pPr>
      <w:r>
        <w:rPr/>
        <w:t>jhGE8RiV0abiCNW3PEoC+5XEaWVV23iLiCn7Y9zWWPMFMkMkdlRWGJWI2IzyAFL6irwlMWwRKsO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INyjRWceYtwKGWHc78SsG02wIo2YrcUrmBt9xrLpMuAhvyxVr1DfNtvLEKAa7w6Ua7ws/MqI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xK5Soy/HEoEbYT3AUxKCqFaGJaACtaRtbHe6iqwDeIwdl0kUEztWxHeA+CqirtlcXlletC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hRQNBuVofAzTGcNsMduHktw1DzKioGYDKNykoOJRcTxdNIvxPtj4kp2lOxBeIg4le0LRlUemuXJa</w:t>
      </w:r>
    </w:p>
    <w:p>
      <w:pPr>
        <w:pStyle w:val="PreformattedText"/>
        <w:bidi w:val="0"/>
        <w:spacing w:before="0" w:after="0"/>
        <w:jc w:val="left"/>
        <w:rPr/>
      </w:pPr>
      <w:r>
        <w:rPr/>
        <w:t>d6G7EWTtTxyjiU9pXIYj2Z8Mz2l+fxLZ66YS5Z0WXuXLl9Suly+nMZfRYMuDLl9FmEeiw1Hp6l9b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zHEslxfoubh9DLl/T89fmB9p+uvE39CwZmX95cuX3lxYL0MS+q3Liy47ly5aqYpU9xZcYT5MD</w:t>
      </w:r>
    </w:p>
    <w:p>
      <w:pPr>
        <w:pStyle w:val="PreformattedText"/>
        <w:bidi w:val="0"/>
        <w:spacing w:before="0" w:after="0"/>
        <w:jc w:val="left"/>
        <w:rPr/>
      </w:pPr>
      <w:r>
        <w:rPr/>
        <w:t>m0OSPN2YzZlPxlosuWtrfBBFGDNJAClshU4OVASyckbtmkVBqqeyZuGNQYuHfxKKa4a8wQRhm3mC</w:t>
      </w:r>
    </w:p>
    <w:p>
      <w:pPr>
        <w:pStyle w:val="PreformattedText"/>
        <w:bidi w:val="0"/>
        <w:spacing w:before="0" w:after="0"/>
        <w:jc w:val="left"/>
        <w:rPr/>
      </w:pPr>
      <w:r>
        <w:rPr/>
        <w:t>mjLgYXYBKu+64vlyulweoicdl94875NQcha/1DZLsogBbYyVLEGnolqNiwZgm9va1Flc/Ap+8+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fQ+XeVCm+GLvSWkG2BYt5gwlYDGDZXzkgtA9sHDbQYitVIicVL7EorZ9mK1VQrSxcVWyj9JZiMA</w:t>
      </w:r>
    </w:p>
    <w:p>
      <w:pPr>
        <w:pStyle w:val="PreformattedText"/>
        <w:bidi w:val="0"/>
        <w:spacing w:before="0" w:after="0"/>
        <w:jc w:val="left"/>
        <w:rPr/>
      </w:pPr>
      <w:r>
        <w:rPr/>
        <w:t>pfZi4meLIVdPLTDL4yLgZ+0pMAKzzGG7diIWZwnJCQWrEGI2uZdv9y+IVNXslhRrcZScQJd6xLbw</w:t>
      </w:r>
    </w:p>
    <w:p>
      <w:pPr>
        <w:pStyle w:val="PreformattedText"/>
        <w:bidi w:val="0"/>
        <w:spacing w:before="0" w:after="0"/>
        <w:jc w:val="left"/>
        <w:rPr/>
      </w:pPr>
      <w:r>
        <w:rPr/>
        <w:t>blBiKnE6u4kBBALtpqMXhIVAYcxQU+pfGStEUFo1qocsXCriJffuHaeRXuKqNYdQ7UDPiFRd3GsH</w:t>
      </w:r>
    </w:p>
    <w:p>
      <w:pPr>
        <w:pStyle w:val="PreformattedText"/>
        <w:bidi w:val="0"/>
        <w:spacing w:before="0" w:after="0"/>
        <w:jc w:val="left"/>
        <w:rPr/>
      </w:pPr>
      <w:r>
        <w:rPr/>
        <w:t>ObgAPmHAv8IJVdL4/tClG5IEZrNqVoDzAqi7e8qoyZ83G2vLf4uCCleS0TSeM3LuxLtTF+JgTniX</w:t>
      </w:r>
    </w:p>
    <w:p>
      <w:pPr>
        <w:pStyle w:val="PreformattedText"/>
        <w:bidi w:val="0"/>
        <w:spacing w:before="0" w:after="0"/>
        <w:jc w:val="left"/>
        <w:rPr/>
      </w:pPr>
      <w:r>
        <w:rPr/>
        <w:t>cVfKcYdiV4qITifPsIbDLyLNwqr0xEzFlPM3Rbi8epdLZ6lHR5mFQBeEQsDl3wEN4C8SxxUb40oM</w:t>
      </w:r>
    </w:p>
    <w:p>
      <w:pPr>
        <w:pStyle w:val="PreformattedText"/>
        <w:bidi w:val="0"/>
        <w:spacing w:before="0" w:after="0"/>
        <w:jc w:val="left"/>
        <w:rPr/>
      </w:pPr>
      <w:r>
        <w:rPr/>
        <w:t>0bjk4dkha+jJxUwSKLtGCll0Pi5Ts8g/cXUbd2LkCt12mZBRY7xovGGpbkjmBLkAlcjGXOicxFpY</w:t>
      </w:r>
    </w:p>
    <w:p>
      <w:pPr>
        <w:pStyle w:val="PreformattedText"/>
        <w:bidi w:val="0"/>
        <w:spacing w:before="0" w:after="0"/>
        <w:jc w:val="left"/>
        <w:rPr/>
      </w:pPr>
      <w:r>
        <w:rPr/>
        <w:t>i5tmYML5I8oS4gnD++CUEq+0IErHTwiduqSuiokqUcxw6KSnMQupTtEdojtKcRErWpTklLlOI23v</w:t>
      </w:r>
    </w:p>
    <w:p>
      <w:pPr>
        <w:pStyle w:val="PreformattedText"/>
        <w:bidi w:val="0"/>
        <w:spacing w:before="0" w:after="0"/>
        <w:jc w:val="left"/>
        <w:rPr/>
      </w:pPr>
      <w:r>
        <w:rPr/>
        <w:t>prGWGDvm+JS9Ep2iO07p6S9T74+MYy4qJ8zbCxZzPMT1S7klvEYJFLieCU9mInDK7GW3p+0vwy86</w:t>
      </w:r>
    </w:p>
    <w:p>
      <w:pPr>
        <w:pStyle w:val="PreformattedText"/>
        <w:bidi w:val="0"/>
        <w:spacing w:before="0" w:after="0"/>
        <w:jc w:val="left"/>
        <w:rPr/>
      </w:pPr>
      <w:r>
        <w:rPr/>
        <w:t>Yr5SacxfcMJlFO5MGbS5cGmpk9AJlzLqaS+lxgi5csly8xZZLItS5eelwlhLxLly+8uLqPUm49GX</w:t>
      </w:r>
    </w:p>
    <w:p>
      <w:pPr>
        <w:pStyle w:val="PreformattedText"/>
        <w:bidi w:val="0"/>
        <w:spacing w:before="0" w:after="0"/>
        <w:jc w:val="left"/>
        <w:rPr/>
      </w:pPr>
      <w:r>
        <w:rPr/>
        <w:t>Llznqx6XLaly+8sjXmX0ely+0uXbNPMHGZcXHT8zC9G3IICLeWCBwVFZB/EFyxHat7ywnOdqhNhp</w:t>
      </w:r>
    </w:p>
    <w:p>
      <w:pPr>
        <w:pStyle w:val="PreformattedText"/>
        <w:bidi w:val="0"/>
        <w:spacing w:before="0" w:after="0"/>
        <w:jc w:val="left"/>
        <w:rPr/>
      </w:pPr>
      <w:r>
        <w:rPr/>
        <w:t>O8Qsxd5L0Qmda+MS2ZK/cWxWNDzCklMvOYDgWVeJSspl8PEZIoGgcEuFI2m4Rg7KNwHILu+GZaS4</w:t>
      </w:r>
    </w:p>
    <w:p>
      <w:pPr>
        <w:pStyle w:val="PreformattedText"/>
        <w:bidi w:val="0"/>
        <w:spacing w:before="0" w:after="0"/>
        <w:jc w:val="left"/>
        <w:rPr/>
      </w:pPr>
      <w:r>
        <w:rPr/>
        <w:t>6tki2bSYYdo5iIrxCL5SI5lGWF2DFtQPcAK7WtR3XQIuJilhh25j7KCu6JQq8kO1ZcDzExYGgYI2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EtFeEU5ucIDQaflLzWRYy2W2UxGgkqQ0EpYJYcGWNpBhM1OXOwzItd8wkuQz7jzooSkicKMEw</w:t>
      </w:r>
    </w:p>
    <w:p>
      <w:pPr>
        <w:pStyle w:val="PreformattedText"/>
        <w:bidi w:val="0"/>
        <w:spacing w:before="0" w:after="0"/>
        <w:jc w:val="left"/>
        <w:rPr/>
      </w:pPr>
      <w:r>
        <w:rPr/>
        <w:t>HFOodguGtxIUkYWJVeih5lJ2za8RO94G4KsHEM8I8ywW12lKNDxqVq1gYIpke24VU0tp2hsuRgHZ</w:t>
      </w:r>
    </w:p>
    <w:p>
      <w:pPr>
        <w:pStyle w:val="PreformattedText"/>
        <w:bidi w:val="0"/>
        <w:spacing w:before="0" w:after="0"/>
        <w:jc w:val="left"/>
        <w:rPr/>
      </w:pPr>
      <w:r>
        <w:rPr/>
        <w:t>hziBaJ9+jUpbdPaKhWlhC3+87PWH0fuJahZLWYCkqmrh3Al8oAA3UU1L7wKEItJToankiVLoLtgM</w:t>
      </w:r>
    </w:p>
    <w:p>
      <w:pPr>
        <w:pStyle w:val="PreformattedText"/>
        <w:bidi w:val="0"/>
        <w:spacing w:before="0" w:after="0"/>
        <w:jc w:val="left"/>
        <w:rPr/>
      </w:pPr>
      <w:r>
        <w:rPr/>
        <w:t>S2FZSpu5AYQMfuZunvOXYiWIlPAqaV4mu8r2ZvWp7zYIYxFLqvhIj3IvX4iTE8Hglgp/Kxg1I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4ZBltBtLbiYvUES1kjFNGG4Wd9pDVIXubUybDCMMUqLsjFQMF7RDq4rVGoMak7hGD+ddQNbkqtSg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UaKrqjEsAWAXqNbmzIMuxz6hjZEMsYiNj7QC91/lBmDpUD6a6VAlMSMCJK6GKlVEviJMp7TS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qVmVKxKiSsSr0S3Q/WEqI7TDUreMSpRiJifDoqafxGKwHHTlLR+yIRHaYFz16+kq7ningmbUT2</w:t>
      </w:r>
    </w:p>
    <w:p>
      <w:pPr>
        <w:pStyle w:val="PreformattedText"/>
        <w:bidi w:val="0"/>
        <w:spacing w:before="0" w:after="0"/>
        <w:jc w:val="left"/>
        <w:rPr/>
      </w:pPr>
      <w:r>
        <w:rPr/>
        <w:t>lO0S8RmnK3K92PnLS3eK7x70T7TxT1R7HQ8Ew4YvYy+QwXmW8y/cvnMuXXMZvw9Nrh1Dhhh5dS3Q</w:t>
      </w:r>
    </w:p>
    <w:p>
      <w:pPr>
        <w:pStyle w:val="PreformattedText"/>
        <w:bidi w:val="0"/>
        <w:spacing w:before="0" w:after="0"/>
        <w:jc w:val="left"/>
        <w:rPr/>
      </w:pPr>
      <w:r>
        <w:rPr/>
        <w:t>pPCPlBlwTlly5ZL6XLi9F+Jz1uXL9RYsWY8RS3M2UwhiLL6OvZgQgFpqU32LdG4FRsTvMEvTDcgx</w:t>
      </w:r>
    </w:p>
    <w:p>
      <w:pPr>
        <w:pStyle w:val="PreformattedText"/>
        <w:bidi w:val="0"/>
        <w:spacing w:before="0" w:after="0"/>
        <w:jc w:val="left"/>
        <w:rPr/>
      </w:pPr>
      <w:r>
        <w:rPr/>
        <w:t>gIweOYAiDZ+oACDhswQmj5kAQRfdF9YbxzLAW0wpALKkvtCL9I7hTVt8O0BQ23fuAKFy9oUmhGA/</w:t>
      </w:r>
    </w:p>
    <w:p>
      <w:pPr>
        <w:pStyle w:val="PreformattedText"/>
        <w:bidi w:val="0"/>
        <w:spacing w:before="0" w:after="0"/>
        <w:jc w:val="left"/>
        <w:rPr/>
      </w:pPr>
      <w:r>
        <w:rPr/>
        <w:t>mMg77wUFwM1GVQThJQlZXB3hqb7RUVkdRRKau8cVFj4Km/lhpujanMElRUhquYvFtz7pMq62pcMb</w:t>
      </w:r>
    </w:p>
    <w:p>
      <w:pPr>
        <w:pStyle w:val="PreformattedText"/>
        <w:bidi w:val="0"/>
        <w:spacing w:before="0" w:after="0"/>
        <w:jc w:val="left"/>
        <w:rPr/>
      </w:pPr>
      <w:r>
        <w:rPr/>
        <w:t>nZZBIK3L+pfziFLMdJKmocU9GpWEqzQ7xqwCV2lgcqoXxCs5H3grUjMp+Hkh2loUD4iCtbTiL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QzLSrYBk7ZhEbGoECxFJBia7cyvs5IV+JUHIE79MC6Hpm68oAShgviDSovuBgWagmamVEykFVG2I</w:t>
      </w:r>
    </w:p>
    <w:p>
      <w:pPr>
        <w:pStyle w:val="PreformattedText"/>
        <w:bidi w:val="0"/>
        <w:spacing w:before="0" w:after="0"/>
        <w:jc w:val="left"/>
        <w:rPr/>
      </w:pPr>
      <w:r>
        <w:rPr/>
        <w:t>lVMoBa6bgjeGhlg2dMSwaFHMGXvBiCvBFfijejOog1FG4YKNPzCLNXuIuoX2lUWBuEVpZXD3i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KuksDrmg9QK1tyxsqqw/3N0eY2JV0SlKALBhAUsVLXBu44lh1DE6l+VuZ2zQeIHXI/rxFDenEt4R</w:t>
      </w:r>
    </w:p>
    <w:p>
      <w:pPr>
        <w:pStyle w:val="PreformattedText"/>
        <w:bidi w:val="0"/>
        <w:spacing w:before="0" w:after="0"/>
        <w:jc w:val="left"/>
        <w:rPr/>
      </w:pPr>
      <w:r>
        <w:rPr/>
        <w:t>l5Y2gKH+ZTQWtOQRV+bLlSrRsX9xR00sDF21wHlgmyOBuVBFBVVXcL4t5uVVc5gGYcuoRXGpz24i</w:t>
      </w:r>
    </w:p>
    <w:p>
      <w:pPr>
        <w:pStyle w:val="PreformattedText"/>
        <w:bidi w:val="0"/>
        <w:spacing w:before="0" w:after="0"/>
        <w:jc w:val="left"/>
        <w:rPr/>
      </w:pPr>
      <w:r>
        <w:rPr/>
        <w:t>hTfojSYKqtY5lldXSX6iQW9gbjegDuUNlPtF+goBQrDTu5TzDMKxdeYVvdnxBydhNYlwXpmBZHuZ</w:t>
      </w:r>
    </w:p>
    <w:p>
      <w:pPr>
        <w:pStyle w:val="PreformattedText"/>
        <w:bidi w:val="0"/>
        <w:spacing w:before="0" w:after="0"/>
        <w:jc w:val="left"/>
        <w:rPr/>
      </w:pPr>
      <w:r>
        <w:rPr/>
        <w:t>Yumm1TXDEWA2M28wt1bT8odYlSpUqVKieJUDpUfUrxEz0q4kqV0VDoqZdph9IU6aqJEOI9ku9GHH</w:t>
      </w:r>
    </w:p>
    <w:p>
      <w:pPr>
        <w:pStyle w:val="PreformattedText"/>
        <w:bidi w:val="0"/>
        <w:spacing w:before="0" w:after="0"/>
        <w:jc w:val="left"/>
        <w:rPr/>
      </w:pPr>
      <w:r>
        <w:rPr/>
        <w:t>U5R7Ojwlnt02mEC5eKeljCPhPuj4TylOJ6TzlVKn+XB0bT0n2xEY9p4Rt0XdkedQb6jLXiV6X6P3</w:t>
      </w:r>
    </w:p>
    <w:p>
      <w:pPr>
        <w:pStyle w:val="PreformattedText"/>
        <w:bidi w:val="0"/>
        <w:spacing w:before="0" w:after="0"/>
        <w:jc w:val="left"/>
        <w:rPr/>
      </w:pPr>
      <w:r>
        <w:rPr/>
        <w:t>iPmbSsb8T4SkRKc5iO08ETmcxcT5niz3+08X7kXPZl+8X3lHM9D0vFEfUp7SuyZ4LjfaPgy+xivb</w:t>
      </w:r>
    </w:p>
    <w:p>
      <w:pPr>
        <w:pStyle w:val="PreformattedText"/>
        <w:bidi w:val="0"/>
        <w:spacing w:before="0" w:after="0"/>
        <w:jc w:val="left"/>
        <w:rPr/>
      </w:pPr>
      <w:r>
        <w:rPr/>
        <w:t>Mt8y6dMvpdT2lu8sqLUdoJ3ZcdReo1L7xlzmXF97CpbAcPaMGYrWu0Wy3YrtFTcOAs/MOATzBgVx</w:t>
      </w:r>
    </w:p>
    <w:p>
      <w:pPr>
        <w:pStyle w:val="PreformattedText"/>
        <w:bidi w:val="0"/>
        <w:spacing w:before="0" w:after="0"/>
        <w:jc w:val="left"/>
        <w:rPr/>
      </w:pPr>
      <w:r>
        <w:rPr/>
        <w:t>xzKFg1p5lSAl+ppbDNwc7YO7PMvIGKNEQUuyqrcKmnnCqmJ0Uwu8a5MLzyRQlBpF5Ic3eVlKd6X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naiiWwhUabsTniPF3khuE72D7xqipZAq4lSnBEUNO6m+6Uj7sVRdXD3lWBwOtsZU7PBfDChg2g</w:t>
      </w:r>
    </w:p>
    <w:p>
      <w:pPr>
        <w:pStyle w:val="PreformattedText"/>
        <w:bidi w:val="0"/>
        <w:spacing w:before="0" w:after="0"/>
        <w:jc w:val="left"/>
        <w:rPr/>
      </w:pPr>
      <w:r>
        <w:rPr/>
        <w:t>qCkEqwmRWxAwOhiByLTUSZwqxecDmnESbACnmM0QVgYW42seSmuI+VACmRuO4d8xQVd4ySgE7hIr</w:t>
      </w:r>
    </w:p>
    <w:p>
      <w:pPr>
        <w:pStyle w:val="PreformattedText"/>
        <w:bidi w:val="0"/>
        <w:spacing w:before="0" w:after="0"/>
        <w:jc w:val="left"/>
        <w:rPr/>
      </w:pPr>
      <w:r>
        <w:rPr/>
        <w:t>dxiVjWUs2FZbjhi7YzaHb+YLlXNV4YC2DqlMJFazDMAabxGq00hVKsfWoFKhxcJLl23CbLhzrviG</w:t>
      </w:r>
    </w:p>
    <w:p>
      <w:pPr>
        <w:pStyle w:val="PreformattedText"/>
        <w:bidi w:val="0"/>
        <w:spacing w:before="0" w:after="0"/>
        <w:jc w:val="left"/>
        <w:rPr/>
      </w:pPr>
      <w:r>
        <w:rPr/>
        <w:t>nRKiZJmXRwQMznDbU37O8rbJZgYim31AX1db29RXu7S6PBBhPHDZBuYNIzJwqvzMjEqqum07E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jKNhniXtfGIwhXRqP4Rf56jrvbAWnGj45gJV5zgjU8m5gjcS92tG7a9xMCjQ1/2WAHH2QQ6ODtLz</w:t>
      </w:r>
    </w:p>
    <w:p>
      <w:pPr>
        <w:pStyle w:val="PreformattedText"/>
        <w:bidi w:val="0"/>
        <w:spacing w:before="0" w:after="0"/>
        <w:jc w:val="left"/>
        <w:rPr/>
      </w:pPr>
      <w:r>
        <w:rPr/>
        <w:t>xeuBHaBSWzfK8xJq4GmXURC6YvLULprPMphlmO3aPBkIqOhZgfDVSlkRp5mVdTfGeIGob2xrI/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EDXeVQUHUMarerh+iEzZzDXAPFBiC1BrhQ2Sq6NECdCjBwwn2HcCrttvywiiVqBBKlQlSpVyokq</w:t>
      </w:r>
    </w:p>
    <w:p>
      <w:pPr>
        <w:pStyle w:val="PreformattedText"/>
        <w:bidi w:val="0"/>
        <w:spacing w:before="0" w:after="0"/>
        <w:jc w:val="left"/>
        <w:rPr/>
      </w:pPr>
      <w:r>
        <w:rPr/>
        <w:t>VLXAldyYMSVKjFSugOo4SqlSu8CfZElEqVZDwlJlKkYqvoWEo7HQQ9ZUY9Inkhc3MWPSFGXrWziX</w:t>
      </w:r>
    </w:p>
    <w:p>
      <w:pPr>
        <w:pStyle w:val="PreformattedText"/>
        <w:bidi w:val="0"/>
        <w:spacing w:before="0" w:after="0"/>
        <w:jc w:val="left"/>
        <w:rPr/>
      </w:pPr>
      <w:r>
        <w:rPr/>
        <w:t>1PN+hoCek9Kn4QywxPa3qefXazOHf0ek9I246XOWeJe5juPb0M2lu08iI3PToT4jTtHCKqbTOYsw</w:t>
      </w:r>
    </w:p>
    <w:p>
      <w:pPr>
        <w:pStyle w:val="PreformattedText"/>
        <w:bidi w:val="0"/>
        <w:spacing w:before="0" w:after="0"/>
        <w:jc w:val="left"/>
        <w:rPr/>
      </w:pPr>
      <w:r>
        <w:rPr/>
        <w:t>uVMoZyvaUjXgiLyRjwJ6TLcVPjEvEp2lO0YViJip6VCqWeLLy0y5Yt0z2iuHpdpnejFnfC0xVZXC</w:t>
      </w:r>
    </w:p>
    <w:p>
      <w:pPr>
        <w:pStyle w:val="PreformattedText"/>
        <w:bidi w:val="0"/>
        <w:spacing w:before="0" w:after="0"/>
        <w:jc w:val="left"/>
        <w:rPr/>
      </w:pPr>
      <w:r>
        <w:rPr/>
        <w:t>IDSwagtJzkmEMO41vcsQPCzU3p7EG3nNORgtWKHO5U0VBYy3VnY1Axi7W4gRFZso5ItHvDUKYBpc</w:t>
      </w:r>
    </w:p>
    <w:p>
      <w:pPr>
        <w:pStyle w:val="PreformattedText"/>
        <w:bidi w:val="0"/>
        <w:spacing w:before="0" w:after="0"/>
        <w:jc w:val="left"/>
        <w:rPr/>
      </w:pPr>
      <w:r>
        <w:rPr/>
        <w:t>eFXYdu0zPIl12d4VBVYncMepx/yWbjSrHMbMNW3uU3yMVRS5jWClxRBUgrMMl8MsM8ruPd6sYB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6r2IzSJxtKrLllgdUbk5GIrCdmivEVje2707wMCUUFUvFS2aHyEFFtO0PvFFTS+8NJEDTL/QUc</w:t>
      </w:r>
    </w:p>
    <w:p>
      <w:pPr>
        <w:pStyle w:val="PreformattedText"/>
        <w:bidi w:val="0"/>
        <w:spacing w:before="0" w:after="0"/>
        <w:jc w:val="left"/>
        <w:rPr/>
      </w:pPr>
      <w:r>
        <w:rPr/>
        <w:t>QqI1pCXCb8MsVdxKi3xMUtowiquKiGcWmFEdoJXRgP4gbAB3JcRoF7yqbgtSlFiJUNKyrZeLB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VlSghdsrMaaL9ntGytttcRVuLiiFzD3mFw2kdRhxcRRencVC0F4ggNw4ArS+/C+0IX4GE3mHiKv</w:t>
      </w:r>
    </w:p>
    <w:p>
      <w:pPr>
        <w:pStyle w:val="PreformattedText"/>
        <w:bidi w:val="0"/>
        <w:spacing w:before="0" w:after="0"/>
        <w:jc w:val="left"/>
        <w:rPr/>
      </w:pPr>
      <w:r>
        <w:rPr/>
        <w:t>HGsAILRa3GVuRt1D2x+0uKPTmW76BY0+JYwxR64gjmBb7j2xnI8kto3SMncZY0C3XqYSBnCI897x</w:t>
      </w:r>
    </w:p>
    <w:p>
      <w:pPr>
        <w:pStyle w:val="PreformattedText"/>
        <w:bidi w:val="0"/>
        <w:spacing w:before="0" w:after="0"/>
        <w:jc w:val="left"/>
        <w:rPr/>
      </w:pPr>
      <w:r>
        <w:rPr/>
        <w:t>7XN+5m60s3DBXzAPC1nEyNrye8W2iirwk2GsRAINLkuHwIKJRljbKALXJGUZaYi10bqZkDnb3hdq</w:t>
      </w:r>
    </w:p>
    <w:p>
      <w:pPr>
        <w:pStyle w:val="PreformattedText"/>
        <w:bidi w:val="0"/>
        <w:spacing w:before="0" w:after="0"/>
        <w:jc w:val="left"/>
        <w:rPr/>
      </w:pPr>
      <w:r>
        <w:rPr/>
        <w:t>3ccdh2dpo7DcsmIVDiBDDaI/mIEsGlcXww9IuB5mxO3VRmRJnMKPF4ichjbolmQPUNUChpysBVRd</w:t>
      </w:r>
    </w:p>
    <w:p>
      <w:pPr>
        <w:pStyle w:val="PreformattedText"/>
        <w:bidi w:val="0"/>
        <w:spacing w:before="0" w:after="0"/>
        <w:jc w:val="left"/>
        <w:rPr/>
      </w:pPr>
      <w:r>
        <w:rPr/>
        <w:t>49RouhXFy4Fi9xg02pGZTNQjUA7izhgonZBnxAxCEOldalSoky6KlSokqBUrpWNSpUSB0qK6Ai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ylangQLYwHQxXqNoW6HwjlqZ9OH0F6XpK6KlSnQ59HkTeX7TSM+kepTofoTTq+MtL9OMZ8yenTh</w:t>
      </w:r>
    </w:p>
    <w:p>
      <w:pPr>
        <w:pStyle w:val="PreformattedText"/>
        <w:bidi w:val="0"/>
        <w:spacing w:before="0" w:after="0"/>
        <w:jc w:val="left"/>
        <w:rPr/>
      </w:pPr>
      <w:r>
        <w:rPr/>
        <w:t>KJTxHp1XHQx4S3T5Zj49L5/RvWL7R8esztGMJZzUfCPh0YTLjowlSp4dFTKYypUwiSumUYezEtiT</w:t>
      </w:r>
    </w:p>
    <w:p>
      <w:pPr>
        <w:pStyle w:val="PreformattedText"/>
        <w:bidi w:val="0"/>
        <w:spacing w:before="0" w:after="0"/>
        <w:jc w:val="left"/>
        <w:rPr/>
      </w:pPr>
      <w:r>
        <w:rPr/>
        <w:t>8/BbK+WIpplyqWoHArjxLLFHxMisA7wNuyC7duCI2Hu+OIDJQSr1RBTbbCwv1hMEFzQZU4IhK7Ss</w:t>
      </w:r>
    </w:p>
    <w:p>
      <w:pPr>
        <w:pStyle w:val="PreformattedText"/>
        <w:bidi w:val="0"/>
        <w:spacing w:before="0" w:after="0"/>
        <w:jc w:val="left"/>
        <w:rPr/>
      </w:pPr>
      <w:r>
        <w:rPr/>
        <w:t>yjUBw7HmO1JfliW8ci7lDaaMAAGUDG/M3u+4PJ9jYzJcGlphy0B4zIAN4bqGMTNLpKOzmwCxS+G0</w:t>
      </w:r>
    </w:p>
    <w:p>
      <w:pPr>
        <w:pStyle w:val="PreformattedText"/>
        <w:bidi w:val="0"/>
        <w:spacing w:before="0" w:after="0"/>
        <w:jc w:val="left"/>
        <w:rPr/>
      </w:pPr>
      <w:r>
        <w:rPr/>
        <w:t>38ykFE5aipMD7HvDZu2cruBq8AHogZYtFxDyYYrj3AgH5iKgPuIexhkMQAXAhSv9S8iqeZgi6L+I</w:t>
      </w:r>
    </w:p>
    <w:p>
      <w:pPr>
        <w:pStyle w:val="PreformattedText"/>
        <w:bidi w:val="0"/>
        <w:spacing w:before="0" w:after="0"/>
        <w:jc w:val="left"/>
        <w:rPr/>
      </w:pPr>
      <w:r>
        <w:rPr/>
        <w:t>BsDzBwN3UBdL4ht2AduYWLZSXQxeYlmZWYbVsmhamlgXTGrXXkgNDkIKIamNgNOckxJTLiU5EoPx</w:t>
      </w:r>
    </w:p>
    <w:p>
      <w:pPr>
        <w:pStyle w:val="PreformattedText"/>
        <w:bidi w:val="0"/>
        <w:spacing w:before="0" w:after="0"/>
        <w:jc w:val="left"/>
        <w:rPr/>
      </w:pPr>
      <w:r>
        <w:rPr/>
        <w:t>BpumYpWziN5A78SzfdWME7lMGO8tQ42My2W9ohZpsB/cZt01X9SuPWCsXgjP5pmqXx5jlexwgZ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JLB21nBEoegQ5AMagpHb4yjOpANA3GCNG6Y8xShKuUItAiWKaL8zMzCL+JvBFmHG7vfMEaO3a</w:t>
      </w:r>
    </w:p>
    <w:p>
      <w:pPr>
        <w:pStyle w:val="PreformattedText"/>
        <w:bidi w:val="0"/>
        <w:spacing w:before="0" w:after="0"/>
        <w:jc w:val="left"/>
        <w:rPr/>
      </w:pPr>
      <w:r>
        <w:rPr/>
        <w:t>EZFU5VmVicXcyTdqxgCqwO7Mv3BYDcJAtsaDmCXYKGVyviW0xtbz2YXI2OrOYIaEVtl8NYviOfIV</w:t>
      </w:r>
    </w:p>
    <w:p>
      <w:pPr>
        <w:pStyle w:val="PreformattedText"/>
        <w:bidi w:val="0"/>
        <w:spacing w:before="0" w:after="0"/>
        <w:jc w:val="left"/>
        <w:rPr/>
      </w:pPr>
      <w:r>
        <w:rPr/>
        <w:t>Ll3Vz2puN0cQWKmPkaivxCwZYAAiyG4tyVyyhW6FhlzArDvRlCMiFgRkhENoKBtsv2lBvDt4hD0h</w:t>
      </w:r>
    </w:p>
    <w:p>
      <w:pPr>
        <w:pStyle w:val="PreformattedText"/>
        <w:bidi w:val="0"/>
        <w:spacing w:before="0" w:after="0"/>
        <w:jc w:val="left"/>
        <w:rPr/>
      </w:pPr>
      <w:r>
        <w:rPr/>
        <w:t>AcOCJIT7WKQsYw/cyniKsL1KvadAuAEJUqVKlSp8QJUrpUSVKlSpWIkCalLiSj1KlSmV0BKiROgX</w:t>
      </w:r>
    </w:p>
    <w:p>
      <w:pPr>
        <w:pStyle w:val="PreformattedText"/>
        <w:bidi w:val="0"/>
        <w:spacing w:before="0" w:after="0"/>
        <w:jc w:val="left"/>
        <w:rPr/>
      </w:pPr>
      <w:r>
        <w:rPr/>
        <w:t>z1HoJ2gl8SpUqVCPGYRJU+EFPLoo7SvRVTu6C2uhI9YwxU9JpKole5V6ld+jSHZN+lwnpGG3SyqW</w:t>
      </w:r>
    </w:p>
    <w:p>
      <w:pPr>
        <w:pStyle w:val="PreformattedText"/>
        <w:bidi w:val="0"/>
        <w:spacing w:before="0" w:after="0"/>
        <w:jc w:val="left"/>
        <w:rPr/>
      </w:pPr>
      <w:r>
        <w:rPr/>
        <w:t>JUr1EvofPpY8ujeHTasYM4jrMenQ5ajdj4R6CZlX0UrHRT2jaVjOLGFR6Vuio2jFV0UxLIkSVBx8</w:t>
      </w:r>
    </w:p>
    <w:p>
      <w:pPr>
        <w:pStyle w:val="PreformattedText"/>
        <w:bidi w:val="0"/>
        <w:spacing w:before="0" w:after="0"/>
        <w:jc w:val="left"/>
        <w:rPr/>
      </w:pPr>
      <w:r>
        <w:rPr/>
        <w:t>oNI0TBlhhALyzHLiZbI92tbXn5gaa8QHJDl6hlcRrsYwwBdB7zZiMWwPmNtMC29HzL5GjZcMnVZe</w:t>
      </w:r>
    </w:p>
    <w:p>
      <w:pPr>
        <w:pStyle w:val="PreformattedText"/>
        <w:bidi w:val="0"/>
        <w:spacing w:before="0" w:after="0"/>
        <w:jc w:val="left"/>
        <w:rPr/>
      </w:pPr>
      <w:r>
        <w:rPr/>
        <w:t>wQhLHGeCCSjoGF5tLpkn7E22TQwyoodEValcrhFo3LFKr9mUihbgxKmQorZt1t4mZ9lCdpXxgyOY</w:t>
      </w:r>
    </w:p>
    <w:p>
      <w:pPr>
        <w:pStyle w:val="PreformattedText"/>
        <w:bidi w:val="0"/>
        <w:spacing w:before="0" w:after="0"/>
        <w:jc w:val="left"/>
        <w:rPr/>
      </w:pPr>
      <w:r>
        <w:rPr/>
        <w:t>kJDdMEUh1NHCqxWZewun7xLQI03GTyUeXEcK1XBLtAPepWMcQCSUoDEAHbUuqC/EdJNuRl5pMNQF</w:t>
      </w:r>
    </w:p>
    <w:p>
      <w:pPr>
        <w:pStyle w:val="PreformattedText"/>
        <w:bidi w:val="0"/>
        <w:spacing w:before="0" w:after="0"/>
        <w:jc w:val="left"/>
        <w:rPr/>
      </w:pPr>
      <w:r>
        <w:rPr/>
        <w:t>aYeYUAM8sIlYu5RKODko2J3uB+UzLas0UwLuiiAxFLjkgU7DGYsEVM1RsvcwFKV+ZVMGyubjgpgv</w:t>
      </w:r>
    </w:p>
    <w:p>
      <w:pPr>
        <w:pStyle w:val="PreformattedText"/>
        <w:bidi w:val="0"/>
        <w:spacing w:before="0" w:after="0"/>
        <w:jc w:val="left"/>
        <w:rPr/>
      </w:pPr>
      <w:r>
        <w:rPr/>
        <w:t>F8RDQqcQkueTmMeN2iGGkAFKE4DV3cWxdOFjNBKqsVCvCjWbiVlUXdEVOzqBVh5o1GgBIraW+0I5</w:t>
      </w:r>
    </w:p>
    <w:p>
      <w:pPr>
        <w:pStyle w:val="PreformattedText"/>
        <w:bidi w:val="0"/>
        <w:spacing w:before="0" w:after="0"/>
        <w:jc w:val="left"/>
        <w:rPr/>
      </w:pPr>
      <w:r>
        <w:rPr/>
        <w:t>g35Qi207qEU0eDbKkAyePUq/CfiKuuHcFvAYTGUL8zQs4dAmSbzuUgauNEMJi4AjmF7VBCk3qVVi</w:t>
      </w:r>
    </w:p>
    <w:p>
      <w:pPr>
        <w:pStyle w:val="PreformattedText"/>
        <w:bidi w:val="0"/>
        <w:spacing w:before="0" w:after="0"/>
        <w:jc w:val="left"/>
        <w:rPr/>
      </w:pPr>
      <w:r>
        <w:rPr/>
        <w:t>qhXKZsOaIGLn5p7CY4PWD2ZfKtbiYhXyHMELZW1FFrgI2RbK5mMO0rIW+pzylrtHChzN1zgi27ta</w:t>
      </w:r>
    </w:p>
    <w:p>
      <w:pPr>
        <w:pStyle w:val="PreformattedText"/>
        <w:bidi w:val="0"/>
        <w:spacing w:before="0" w:after="0"/>
        <w:jc w:val="left"/>
        <w:rPr/>
      </w:pPr>
      <w:r>
        <w:rPr/>
        <w:t>JS0urfa2VDaFraLQl8V6Gy7jD0ADXDFThptiAjagfMo7NaeYKmI2PEzXFcLwRB0NagELxK37Ao8+</w:t>
      </w:r>
    </w:p>
    <w:p>
      <w:pPr>
        <w:pStyle w:val="PreformattedText"/>
        <w:bidi w:val="0"/>
        <w:spacing w:before="0" w:after="0"/>
        <w:jc w:val="left"/>
        <w:rPr/>
      </w:pPr>
      <w:r>
        <w:rPr/>
        <w:t>ql+IQXauxuO2U04g8B+mBAVAzKgQ6VAgRgJhKjjcrMoqVmVKlSu8OlUrHRSMqVcrPRUqJiBKxK8R</w:t>
      </w:r>
    </w:p>
    <w:p>
      <w:pPr>
        <w:pStyle w:val="PreformattedText"/>
        <w:bidi w:val="0"/>
        <w:spacing w:before="0" w:after="0"/>
        <w:jc w:val="left"/>
        <w:rPr/>
      </w:pPr>
      <w:r>
        <w:rPr/>
        <w:t>G56TToV0VKxKiRiupUqVKnhMOZfh+iU6PCMVGKgSs6iSu8YA56KnpKeuh5ynSRSVKJXiB4np0VGB</w:t>
      </w:r>
    </w:p>
    <w:p>
      <w:pPr>
        <w:pStyle w:val="PreformattedText"/>
        <w:bidi w:val="0"/>
        <w:spacing w:before="0" w:after="0"/>
        <w:jc w:val="left"/>
        <w:rPr/>
      </w:pPr>
      <w:r>
        <w:rPr/>
        <w:t>9owq+paecfGesIbzDos9TwnpHoUxKxHQ246PToe3qMseEqJGOUqVKjAd7j4dDFRIlRIwxUPjyglr</w:t>
      </w:r>
    </w:p>
    <w:p>
      <w:pPr>
        <w:pStyle w:val="PreformattedText"/>
        <w:bidi w:val="0"/>
        <w:spacing w:before="0" w:after="0"/>
        <w:jc w:val="left"/>
        <w:rPr/>
      </w:pPr>
      <w:r>
        <w:rPr/>
        <w:t>2QUhbCLCdqHOOI42gSq3zUHwRMPLD3j6ITKTIwLF2Gp+WYPxM4857P7mGsmvMBR0VgzHVFDHzCh2</w:t>
      </w:r>
    </w:p>
    <w:p>
      <w:pPr>
        <w:pStyle w:val="PreformattedText"/>
        <w:bidi w:val="0"/>
        <w:spacing w:before="0" w:after="0"/>
        <w:jc w:val="left"/>
        <w:rPr/>
      </w:pPr>
      <w:r>
        <w:rPr/>
        <w:t>UOX1CX0T78xW9bDe5ZYmLtjpDV/aWaGjmGRpd5uiWM8wJyW+O0cKRbvhHwLq1BMOm3yROLmoOJ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XaPKU8Eyejk8TMFAcd4Uvmw9o67zFbYAl98QAppfO4LSObqmHbXIzAdljyMKVBfmIGERjulv1PJ</w:t>
      </w:r>
    </w:p>
    <w:p>
      <w:pPr>
        <w:pStyle w:val="PreformattedText"/>
        <w:bidi w:val="0"/>
        <w:spacing w:before="0" w:after="0"/>
        <w:jc w:val="left"/>
        <w:rPr/>
      </w:pPr>
      <w:r>
        <w:rPr/>
        <w:t>CXWuCN8pX+Ld3xWYlgrJZhJtTsiM8k3fmBnKLdjBQzoiRltghw8j6YBWDyRR2Fe+0qcWhUAXfFPq</w:t>
      </w:r>
    </w:p>
    <w:p>
      <w:pPr>
        <w:pStyle w:val="PreformattedText"/>
        <w:bidi w:val="0"/>
        <w:spacing w:before="0" w:after="0"/>
        <w:jc w:val="left"/>
        <w:rPr/>
      </w:pPr>
      <w:r>
        <w:rPr/>
        <w:t>BuGLwgirUVVqyXBKHiN0XvNq/ERoUANxNTtKvw+ZgcPrcDO8O4ZVclhXmA4HB4IjGDMYyNcxICWO</w:t>
      </w:r>
    </w:p>
    <w:p>
      <w:pPr>
        <w:pStyle w:val="PreformattedText"/>
        <w:bidi w:val="0"/>
        <w:spacing w:before="0" w:after="0"/>
        <w:jc w:val="left"/>
        <w:rPr/>
      </w:pPr>
      <w:r>
        <w:rPr/>
        <w:t>OIheC8J5lmPKcbqOiVWbqMGA2XkjQVTm8RrzKAu6p3DOGEhVAQ29oNhayO0yKTuc7i0PVeTTLwO9</w:t>
      </w:r>
    </w:p>
    <w:p>
      <w:pPr>
        <w:pStyle w:val="PreformattedText"/>
        <w:bidi w:val="0"/>
        <w:spacing w:before="0" w:after="0"/>
        <w:jc w:val="left"/>
        <w:rPr/>
      </w:pPr>
      <w:r>
        <w:rPr/>
        <w:t>3Dk1xTBoefx5GKC/RSa6cmH3LkUhK9sHikDwA1DNrOevEN8kmMeyFigBK52/iDV0Ba9U8zAPEcj2</w:t>
      </w:r>
    </w:p>
    <w:p>
      <w:pPr>
        <w:pStyle w:val="PreformattedText"/>
        <w:bidi w:val="0"/>
        <w:spacing w:before="0" w:after="0"/>
        <w:jc w:val="left"/>
        <w:rPr/>
      </w:pPr>
      <w:r>
        <w:rPr/>
        <w:t>lKuWP1AN5Tcey8PzGAFF3LqQzQVZBRANFc1Ahmei1fiM5URjm6lw9oXHfvDpsZRaBUzUpcbyIFte</w:t>
      </w:r>
    </w:p>
    <w:p>
      <w:pPr>
        <w:pStyle w:val="PreformattedText"/>
        <w:bidi w:val="0"/>
        <w:spacing w:before="0" w:after="0"/>
        <w:jc w:val="left"/>
        <w:rPr/>
      </w:pPr>
      <w:r>
        <w:rPr/>
        <w:t>ziDJyqDowhy9UwEuauEefJMyrIvdxdkKqqrjlu6lczF1UP4h0EOIEJRKHUCVKlVNyonRUqVKh3dF</w:t>
      </w:r>
    </w:p>
    <w:p>
      <w:pPr>
        <w:pStyle w:val="PreformattedText"/>
        <w:bidi w:val="0"/>
        <w:spacing w:before="0" w:after="0"/>
        <w:jc w:val="left"/>
        <w:rPr/>
      </w:pPr>
      <w:r>
        <w:rPr/>
        <w:t>dRRzKlY6lQJUqVNPoGU8IQkSVElTKYTJ6K+gUlSpUTortKZ4Sq2SodkegmZXQxU8pUYO6V0UI5Rn</w:t>
      </w:r>
    </w:p>
    <w:p>
      <w:pPr>
        <w:pStyle w:val="PreformattedText"/>
        <w:bidi w:val="0"/>
        <w:spacing w:before="0" w:after="0"/>
        <w:jc w:val="left"/>
        <w:rPr/>
      </w:pPr>
      <w:r>
        <w:rPr/>
        <w:t>bPRlKGMV4gYm2p6SodQ9nU/CPU11AipVyonxMo9BiqlZxGPSV2lY6iYlRIxbjqVRGKiSokSJExBE</w:t>
      </w:r>
    </w:p>
    <w:p>
      <w:pPr>
        <w:pStyle w:val="PreformattedText"/>
        <w:bidi w:val="0"/>
        <w:spacing w:before="0" w:after="0"/>
        <w:jc w:val="left"/>
        <w:rPr/>
      </w:pPr>
      <w:r>
        <w:rPr/>
        <w:t>6VKlZlQfdQRDbiWsRkw9pYCI8QVrKYvAXedVDoQNRALoXnUNwGno/wCykXBC+XchRsp72PTYtAVA</w:t>
      </w:r>
    </w:p>
    <w:p>
      <w:pPr>
        <w:pStyle w:val="PreformattedText"/>
        <w:bidi w:val="0"/>
        <w:spacing w:before="0" w:after="0"/>
        <w:jc w:val="left"/>
        <w:rPr/>
      </w:pPr>
      <w:r>
        <w:rPr/>
        <w:t>7YFiGyHK1pgDRzstQExB9AmIFOGoVoS0G/UKBBWOPUW1lDvA5UNoZPPaXUxccSlU1h4hGUKp2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YiC1FrDUUgw8z3NhNMYjgZK4jVA6q5YKL7Sxkc1CoALOYxaC4AeFlNxgkyVmW05Y6KaeSWSjncZ2</w:t>
      </w:r>
    </w:p>
    <w:p>
      <w:pPr>
        <w:pStyle w:val="PreformattedText"/>
        <w:bidi w:val="0"/>
        <w:spacing w:before="0" w:after="0"/>
        <w:jc w:val="left"/>
        <w:rPr/>
      </w:pPr>
      <w:r>
        <w:rPr/>
        <w:t>gzCsbi4lZFtm9csySZMpDVeoKt7yhkq6PeJibVXVPtCz3bgAy/zEQjABlqFe1auLEBVwFvg7cxSN</w:t>
      </w:r>
    </w:p>
    <w:p>
      <w:pPr>
        <w:pStyle w:val="PreformattedText"/>
        <w:bidi w:val="0"/>
        <w:spacing w:before="0" w:after="0"/>
        <w:jc w:val="left"/>
        <w:rPr/>
      </w:pPr>
      <w:r>
        <w:rPr/>
        <w:t>DUHi4ePMRou0A+jSGKqPLu2yuVFdjWQLiUwUa7ysQC7fxGsbUzvmAw5UFMHNUhs9wCRgEZO1Ytla</w:t>
      </w:r>
    </w:p>
    <w:p>
      <w:pPr>
        <w:pStyle w:val="PreformattedText"/>
        <w:bidi w:val="0"/>
        <w:spacing w:before="0" w:after="0"/>
        <w:jc w:val="left"/>
        <w:rPr/>
      </w:pPr>
      <w:r>
        <w:rPr/>
        <w:t>BfaJsqXdfqZCVpjk2K1dahLeha5Zp5A73Lyd1mNXBsBdCVZO5uXsQgFBYzEOjv3larADYaLliu6J</w:t>
      </w:r>
    </w:p>
    <w:p>
      <w:pPr>
        <w:pStyle w:val="PreformattedText"/>
        <w:bidi w:val="0"/>
        <w:spacing w:before="0" w:after="0"/>
        <w:jc w:val="left"/>
        <w:rPr/>
      </w:pPr>
      <w:r>
        <w:rPr/>
        <w:t>e7KgmfuWVHQwX2I9rpm7f/Zm12vV9iJDudmGQqhghbgab7ReAGHN4uFarHERSslyihetw/iSKNKU</w:t>
      </w:r>
    </w:p>
    <w:p>
      <w:pPr>
        <w:pStyle w:val="PreformattedText"/>
        <w:bidi w:val="0"/>
        <w:spacing w:before="0" w:after="0"/>
        <w:jc w:val="left"/>
        <w:rPr/>
      </w:pPr>
      <w:r>
        <w:rPr/>
        <w:t>WEvScLE4qiMxNJi7duJYFvnvEa6XfJUBhihWu7EyFB8xRiYSMlxFUbhfntMlmUM2vxGq+/sIDcS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rZFt1UG/aorSvh7gYezUEhgFWeZSrTB9oEEIIHUEOhKgSpWYlDHbAiSpXV6VjoqpUqVKlRIE0l</w:t>
      </w:r>
    </w:p>
    <w:p>
      <w:pPr>
        <w:pStyle w:val="PreformattedText"/>
        <w:bidi w:val="0"/>
        <w:spacing w:before="0" w:after="0"/>
        <w:jc w:val="left"/>
        <w:rPr/>
      </w:pPr>
      <w:r>
        <w:rPr/>
        <w:t>Eq5UqfhEx0VUSVcIIqV0V0VKlSpXTcqVKzGkS5UolXKmUJp26HoV0MHQSJKgSsypTsQh8JXb6BUq</w:t>
      </w:r>
    </w:p>
    <w:p>
      <w:pPr>
        <w:pStyle w:val="PreformattedText"/>
        <w:bidi w:val="0"/>
        <w:spacing w:before="0" w:after="0"/>
        <w:jc w:val="left"/>
        <w:rPr/>
      </w:pPr>
      <w:r>
        <w:rPr/>
        <w:t>ZalORnhNvoD0GzCElRhhg26ld+hipUwjCXE+gPtKiSokqJn6QY5RI4RKiSpVSoPuoYBWXi7ld5a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4WnZBMBmBBqN47QGLGdM8Cb5jEeZmVq5zE5QwRVRFObOxKzAija40pq/Ih61+nEMqzNMWyFBZd</w:t>
      </w:r>
    </w:p>
    <w:p>
      <w:pPr>
        <w:pStyle w:val="PreformattedText"/>
        <w:bidi w:val="0"/>
        <w:spacing w:before="0" w:after="0"/>
        <w:jc w:val="left"/>
        <w:rPr/>
      </w:pPr>
      <w:r>
        <w:rPr/>
        <w:t>QvVJ4ahqo8h+YJuWyr/MopdUY1BYNuMRfoYzLTz5gBhVr2iyNY1KDMGPRLWBl+ZW/dLgHaWtWog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VSZIwRHsfA5igw0Ko7xu95l/mBoZcqoGYwqqOE3AoZ+MbMMSix+IDAe6AAHKZF4iClcytssOhH</w:t>
      </w:r>
    </w:p>
    <w:p>
      <w:pPr>
        <w:pStyle w:val="PreformattedText"/>
        <w:bidi w:val="0"/>
        <w:spacing w:before="0" w:after="0"/>
        <w:jc w:val="left"/>
        <w:rPr/>
      </w:pPr>
      <w:r>
        <w:rPr/>
        <w:t>EFmAqgGopQdYx/MEMq7pKjSi2G7xLnKv4iWN+CAC8WZ3HIWsAnMUgWH3hadrwh5ibpab7yrGdssv</w:t>
      </w:r>
    </w:p>
    <w:p>
      <w:pPr>
        <w:pStyle w:val="PreformattedText"/>
        <w:bidi w:val="0"/>
        <w:spacing w:before="0" w:after="0"/>
        <w:jc w:val="left"/>
        <w:rPr/>
      </w:pPr>
      <w:r>
        <w:rPr/>
        <w:t>GYc3wLFjAhysYiAQmjzMyfcEG4ACy538GW4gzYaB7QsbhzUpqDkXMQIExLOORVdiKNWhLMab5l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BNSuQrf3jG+RltYO6jQOeeZRiscnd1moSUnRTbywRhWx2l3U7woxtA2tHG59gGYcCWLeSavDDux</w:t>
      </w:r>
    </w:p>
    <w:p>
      <w:pPr>
        <w:pStyle w:val="PreformattedText"/>
        <w:bidi w:val="0"/>
        <w:spacing w:before="0" w:after="0"/>
        <w:jc w:val="left"/>
        <w:rPr/>
      </w:pPr>
      <w:r>
        <w:rPr/>
        <w:t>zBhx45fvNDgcwaifJEKFo2koeaYhKUh3bTAFw+0vR5yzUpcS0ZcnquJSBsd/YeZjC2ziKzTE0RmP</w:t>
      </w:r>
    </w:p>
    <w:p>
      <w:pPr>
        <w:pStyle w:val="PreformattedText"/>
        <w:bidi w:val="0"/>
        <w:spacing w:before="0" w:after="0"/>
        <w:jc w:val="left"/>
        <w:rPr/>
      </w:pPr>
      <w:r>
        <w:rPr/>
        <w:t>fggAlQJdee0BKioHduW0bHE2EcCCAgmezKVsWGlTRzO4ECixUkHaGVuc4imznG4K7baDmX7ku1Ef</w:t>
      </w:r>
    </w:p>
    <w:p>
      <w:pPr>
        <w:pStyle w:val="PreformattedText"/>
        <w:bidi w:val="0"/>
        <w:spacing w:before="0" w:after="0"/>
        <w:jc w:val="left"/>
        <w:rPr/>
      </w:pPr>
      <w:r>
        <w:rPr/>
        <w:t>6hA8y8+H+IGZpXQhDUrx0YEDMPpwlQJUISuquldKlRlQIEqVKiSqgURlWypUSBnMqV0VAiYlS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pl0VKmUfToqEJ1Kldo85Uro2j4QLjXqOX0DsiSo2xPToYTpsTwluhvF1GWK7kejUcJUTowjlEiR6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1D0ElSpUSMU6ERIniUzmJElQfaVKj0ElQfdQUaaTxFV8BqmUbXlmpisjtBMothr8QNVcFm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/lObIg3jvKjmZaBACFwaAZa1aLLqJpby23BFRaq3MU21ncLd9Q35lde2glObSgyvtUcrS0G8pM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gZn2owLhnyjILYgsaN6DpqpvQPLuFUB7SxWF0SmsuEVOVViLQ0d3RFqDTw4iFbgrPiOpwRvDLDa</w:t>
      </w:r>
    </w:p>
    <w:p>
      <w:pPr>
        <w:pStyle w:val="PreformattedText"/>
        <w:bidi w:val="0"/>
        <w:spacing w:before="0" w:after="0"/>
        <w:jc w:val="left"/>
        <w:rPr/>
      </w:pPr>
      <w:r>
        <w:rPr/>
        <w:t>sZerNd4pYE8kbe8RnPZ3g68u6lIcHjmVyC9jcpToahQDa8xDFwWaVu44jKwIEUMfMBU3m3hI4SFd</w:t>
      </w:r>
    </w:p>
    <w:p>
      <w:pPr>
        <w:pStyle w:val="PreformattedText"/>
        <w:bidi w:val="0"/>
        <w:spacing w:before="0" w:after="0"/>
        <w:jc w:val="left"/>
        <w:rPr/>
      </w:pPr>
      <w:r>
        <w:rPr/>
        <w:t>pTx1+YOGtSrTj3FFmyNy1VvbtBF2ii/1CTAFnxM7aIiH8RYKY7QakIY+O0z3Mn901Q/aj1iBVDRC</w:t>
      </w:r>
    </w:p>
    <w:p>
      <w:pPr>
        <w:pStyle w:val="PreformattedText"/>
        <w:bidi w:val="0"/>
        <w:spacing w:before="0" w:after="0"/>
        <w:jc w:val="left"/>
        <w:rPr/>
      </w:pPr>
      <w:r>
        <w:rPr/>
        <w:t>uKvlOSDYHM5YaqbDN8QcLTWPKMG4ZDdHaOwbuNREMTGRezcA9E69TnLH5hU4cFywqiYdzUECJnA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m1WFiuTmaJuFBuCcWGLVbdkdyCF34JVUKmWVNpszD3lPmF/eOwG0ggGr3cZKHRRwbgYSsI6i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vs6x2j4ECVAFKzR74YgpS2hBkslDWAZmKWVRxCu96al3AWtbmYT8FIHdDfqEG98tQB1qc0if4mD</w:t>
      </w:r>
    </w:p>
    <w:p>
      <w:pPr>
        <w:pStyle w:val="PreformattedText"/>
        <w:bidi w:val="0"/>
        <w:spacing w:before="0" w:after="0"/>
        <w:jc w:val="left"/>
        <w:rPr/>
      </w:pPr>
      <w:r>
        <w:rPr/>
        <w:t>UXIrzGkrKslKLVl2UBLl9BZA35FqiCEyhf5iZiMKadk43G7uUnwDLCG0HkqIEmUsjp5P1EIMdB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0JX1EqX1Rgd5x1zCV0qVKlVKlSugSpUrokNyonRUqVcqpURiQMSol7jBMyswOtSpUbmZUpgZlbj</w:t>
      </w:r>
    </w:p>
    <w:p>
      <w:pPr>
        <w:pStyle w:val="PreformattedText"/>
        <w:bidi w:val="0"/>
        <w:spacing w:before="0" w:after="0"/>
        <w:jc w:val="left"/>
        <w:rPr/>
      </w:pPr>
      <w:r>
        <w:rPr/>
        <w:t>KlRKZUqOCVKxLQ6D2SpUoldFRGBKx0NGVGKle+hjy6MGJcrproYTqVMpUSZdSowx8JUSVElV3npE</w:t>
      </w:r>
    </w:p>
    <w:p>
      <w:pPr>
        <w:pStyle w:val="PreformattedText"/>
        <w:bidi w:val="0"/>
        <w:spacing w:before="0" w:after="0"/>
        <w:jc w:val="left"/>
        <w:rPr/>
      </w:pPr>
      <w:r>
        <w:rPr/>
        <w:t>qVK6GKQiXK8TCVEbiY1KlRMzt+UChbiU6jDp9otpfBID1gqDlqKNBFe8mZgLBKyQ2BWImApHO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NTOKvlxaxtYKUBqPU13upjjdTpshXQ7rV5li0nA4iW7tcAQsLCwItZKw7RNhWtzlj8i0E9wqx</w:t>
      </w:r>
    </w:p>
    <w:p>
      <w:pPr>
        <w:pStyle w:val="PreformattedText"/>
        <w:bidi w:val="0"/>
        <w:spacing w:before="0" w:after="0"/>
        <w:jc w:val="left"/>
        <w:rPr/>
      </w:pPr>
      <w:r>
        <w:rPr/>
        <w:t>SZsiDRki8ruIhTjeYXkWv1Fe4tr6igKz1HxY3BMvGXMQtO495ZoajNmlvnkjpGm2yJu0xEaELA94</w:t>
      </w:r>
    </w:p>
    <w:p>
      <w:pPr>
        <w:pStyle w:val="PreformattedText"/>
        <w:bidi w:val="0"/>
        <w:spacing w:before="0" w:after="0"/>
        <w:jc w:val="left"/>
        <w:rPr/>
      </w:pPr>
      <w:r>
        <w:rPr/>
        <w:t>qLVhHejV0Rql3q2dkERti+iXAyyIE287gADqLqQD8wo173iIgLYfKTdZGZcW1mCUd1hjKEynmVq9</w:t>
      </w:r>
    </w:p>
    <w:p>
      <w:pPr>
        <w:pStyle w:val="PreformattedText"/>
        <w:bidi w:val="0"/>
        <w:spacing w:before="0" w:after="0"/>
        <w:jc w:val="left"/>
        <w:rPr/>
      </w:pPr>
      <w:r>
        <w:rPr/>
        <w:t>oC28HeIHFv7jSjilcyqw3NZ1F0V9oqWQRQMD3jd1CZds38sBeiBaK4lwhd2CktEjhEitpLUY8sXO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yN1H2xeBG4tl2eZdgNxjWuL9r3jnABY9+JmYQgxpF/KW9KcdjtBLBq0dnacnzVL34lzgMSys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xMEb3aoIDyHqJKgFzmN1FjTx8xAJUnJ2llDtVno94HO9/wokseYCbqUZ1Gzyt7mEBdB58RCOzj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TpA3qOWmth2dx/RVK88xN75ee0cGRAvV8w8yf9oiWVl3YWPEqCsL5S6y9zzELVnR3iLbZ9zDs</w:t>
      </w:r>
    </w:p>
    <w:p>
      <w:pPr>
        <w:pStyle w:val="PreformattedText"/>
        <w:bidi w:val="0"/>
        <w:spacing w:before="0" w:after="0"/>
        <w:jc w:val="left"/>
        <w:rPr/>
      </w:pPr>
      <w:r>
        <w:rPr/>
        <w:t>8ecVzUuoKO3iU5TaWbIyBQtdcG4joy9+IzJnn+oqjVuYu1uS4umD9QrcbD8wUDsB+OgGVNOldDEq</w:t>
      </w:r>
    </w:p>
    <w:p>
      <w:pPr>
        <w:pStyle w:val="PreformattedText"/>
        <w:bidi w:val="0"/>
        <w:spacing w:before="0" w:after="0"/>
        <w:jc w:val="left"/>
        <w:rPr/>
      </w:pPr>
      <w:r>
        <w:rPr/>
        <w:t>4S4/TVypUTnrXSpUqVKlSsSor1MJUpuoEqJKlSpXMrMtE61KuVKlSpzKlSpXQmOiuipUqVKiUQIQ</w:t>
      </w:r>
    </w:p>
    <w:p>
      <w:pPr>
        <w:pStyle w:val="PreformattedText"/>
        <w:bidi w:val="0"/>
        <w:spacing w:before="0" w:after="0"/>
        <w:jc w:val="left"/>
        <w:rPr/>
      </w:pPr>
      <w:r>
        <w:rPr/>
        <w:t>hXQHiV4lSpXiIlYiExKlSvoFY1E8Su+pRKlSpUqVAiF9KlRB6NtRHtKlSiokp7RPEC5VRBlSvEol</w:t>
      </w:r>
    </w:p>
    <w:p>
      <w:pPr>
        <w:pStyle w:val="PreformattedText"/>
        <w:bidi w:val="0"/>
        <w:spacing w:before="0" w:after="0"/>
        <w:jc w:val="left"/>
        <w:rPr/>
      </w:pPr>
      <w:r>
        <w:rPr/>
        <w:t>Su8rGJUS3ooiTu6K6CeOiuhO8SIRJXiVmJE6VBx8ocBfE28G7piVdoyxgs2zXaORpa1/ECI8xBWg</w:t>
      </w:r>
    </w:p>
    <w:p>
      <w:pPr>
        <w:pStyle w:val="PreformattedText"/>
        <w:bidi w:val="0"/>
        <w:spacing w:before="0" w:after="0"/>
        <w:jc w:val="left"/>
        <w:rPr/>
      </w:pPr>
      <w:r>
        <w:rPr/>
        <w:t>6sm54vLmvEbEhTbQ0ysgzS+CAM1DJrRMkPByD3gkLSgGIcYFwbhSphaZW4E0JhRuUQFreSMqynYR</w:t>
      </w:r>
    </w:p>
    <w:p>
      <w:pPr>
        <w:pStyle w:val="PreformattedText"/>
        <w:bidi w:val="0"/>
        <w:spacing w:before="0" w:after="0"/>
        <w:jc w:val="left"/>
        <w:rPr/>
      </w:pPr>
      <w:r>
        <w:rPr/>
        <w:t>iqZCiF2ma/UsNEj0gEQWyJxAotR4lCDJ6ht3UU4hh4QimAE4cTNAv4YC9reElTFirw2pSyWbJSC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1UFFC1p8iBvgsal4lQ3UCAaZZmRRaxREdOzOJQBzk/mHQzaozRCINF4lEtlNw6Wbe8BqQ7IVIK</w:t>
      </w:r>
    </w:p>
    <w:p>
      <w:pPr>
        <w:pStyle w:val="PreformattedText"/>
        <w:bidi w:val="0"/>
        <w:spacing w:before="0" w:after="0"/>
        <w:jc w:val="left"/>
        <w:rPr/>
      </w:pPr>
      <w:r>
        <w:rPr/>
        <w:t>o8x0wpgSsRryuIlfaPxH1CFJXAUVjkiMFBxDYAZVjMCrI2K67QXlYHaFqhW/4I9DSwaCeCfqWBkC</w:t>
      </w:r>
    </w:p>
    <w:p>
      <w:pPr>
        <w:pStyle w:val="PreformattedText"/>
        <w:bidi w:val="0"/>
        <w:spacing w:before="0" w:after="0"/>
        <w:jc w:val="left"/>
        <w:rPr/>
      </w:pPr>
      <w:r>
        <w:rPr/>
        <w:t>8w2QhUF7iKCILHBWPD3CYoDYmGICzwHYlRRmgxmdgp5llay/L1NE5jGLRuiA8cSLByxSg27EsVVg</w:t>
      </w:r>
    </w:p>
    <w:p>
      <w:pPr>
        <w:pStyle w:val="PreformattedText"/>
        <w:bidi w:val="0"/>
        <w:spacing w:before="0" w:after="0"/>
        <w:jc w:val="left"/>
        <w:rPr/>
      </w:pPr>
      <w:r>
        <w:rPr/>
        <w:t>Abe8saJTjEMyImMAI8bjA8Qzzw8vcRKZGoJO5uCwKOxHObORyQx5ocABtWOGhgME3UXUVqjLMsSj</w:t>
      </w:r>
    </w:p>
    <w:p>
      <w:pPr>
        <w:pStyle w:val="PreformattedText"/>
        <w:bidi w:val="0"/>
        <w:spacing w:before="0" w:after="0"/>
        <w:jc w:val="left"/>
        <w:rPr/>
      </w:pPr>
      <w:r>
        <w:rPr/>
        <w:t>TxBWqG7rJHsWGjxAGgYNy7jIffePgY4vbLubYO015qrHHmKCpOzmYXh1NyrWviMGrPOK1Aqbx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SAGsq/tKXUI5aU/Nxk6key2JQt0MIXVo7SmpeFqVi2wJeY7g4AaCcRTTdts15g6emBmoWLrndQiV</w:t>
      </w:r>
    </w:p>
    <w:p>
      <w:pPr>
        <w:pStyle w:val="PreformattedText"/>
        <w:bidi w:val="0"/>
        <w:spacing w:before="0" w:after="0"/>
        <w:jc w:val="left"/>
        <w:rPr/>
      </w:pPr>
      <w:r>
        <w:rPr/>
        <w:t>JbHqGSp2aZVrJq84QV9kJodCVDBKzArNz1KuVCBiV0CV9DAlSulSpUCd5UOtSpXR+iswI6lSpVRI</w:t>
      </w:r>
    </w:p>
    <w:p>
      <w:pPr>
        <w:pStyle w:val="PreformattedText"/>
        <w:bidi w:val="0"/>
        <w:spacing w:before="0" w:after="0"/>
        <w:jc w:val="left"/>
        <w:rPr/>
      </w:pPr>
      <w:r>
        <w:rPr/>
        <w:t>EqJOYfErtKlQOiSpUqI3iJUrEqVKiXAldCSprZNpl0EVKlSpUqVKxKldHokqVKlSpUCMVKlVK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ptKiSpUToqPUVbxEiSpUSVKlRiu9Sr4iSokrMToSJHKVExEjFQcbtAECwUNTEQFtklA7IgZY4J</w:t>
      </w:r>
    </w:p>
    <w:p>
      <w:pPr>
        <w:pStyle w:val="PreformattedText"/>
        <w:bidi w:val="0"/>
        <w:spacing w:before="0" w:after="0"/>
        <w:jc w:val="left"/>
        <w:rPr/>
      </w:pPr>
      <w:r>
        <w:rPr/>
        <w:t>t4gNrWrGEOrJzGrHT8ymyY9yy2/0oI2D5fErqdORghwucwY5iUwxhV5gFjnKxYu11VYtTebkSyD1</w:t>
      </w:r>
    </w:p>
    <w:p>
      <w:pPr>
        <w:pStyle w:val="PreformattedText"/>
        <w:bidi w:val="0"/>
        <w:spacing w:before="0" w:after="0"/>
        <w:jc w:val="left"/>
        <w:rPr/>
      </w:pPr>
      <w:r>
        <w:rPr/>
        <w:t>A8hgxZ96KMETwQyYQUAHwwVjG1LJa1aAsfmKB1hj9qHuS0rVnUUFarJDkvwkUX8y5hgvtECm60Oo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F1yRbIO1BiqqtWsMy9GDKbjeF8QdAQ7G4HyW0lzfDtYTLK3hgfJ+IANvtHFpNN6hm6URzLdc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Cj7zMdMwDkEa5KaCaBCr44lAuyj4lx2gAhwdt3ZoovJRmMcjHWphGlfuWKVbxKy7VxL8KvjtM3</w:t>
      </w:r>
    </w:p>
    <w:p>
      <w:pPr>
        <w:pStyle w:val="PreformattedText"/>
        <w:bidi w:val="0"/>
        <w:spacing w:before="0" w:after="0"/>
        <w:jc w:val="left"/>
        <w:rPr/>
      </w:pPr>
      <w:r>
        <w:rPr/>
        <w:t>dd/MKW9heoOL5CuIyrFob01AXgsiZUTPmEEVHEuFcXGmUd5jLb7EpsELHbFFW7L44JQgrkvcz95s</w:t>
      </w:r>
    </w:p>
    <w:p>
      <w:pPr>
        <w:pStyle w:val="PreformattedText"/>
        <w:bidi w:val="0"/>
        <w:spacing w:before="0" w:after="0"/>
        <w:jc w:val="left"/>
        <w:rPr/>
      </w:pPr>
      <w:r>
        <w:rPr/>
        <w:t>MVXywVvuAf0zIMtuYF3ZqAmr3eyMhSy7Yx5Zcd4blEahDE741BCJP8CYhtGol4UhtZaAwiaMN1DF</w:t>
      </w:r>
    </w:p>
    <w:p>
      <w:pPr>
        <w:pStyle w:val="PreformattedText"/>
        <w:bidi w:val="0"/>
        <w:spacing w:before="0" w:after="0"/>
        <w:jc w:val="left"/>
        <w:rPr/>
      </w:pPr>
      <w:r>
        <w:rPr/>
        <w:t>KG1pYmcHBWM+o2WUzwIoS+6jcaIUZKhHpAugyage5YDm8MRBgS6I41Wy5Zc68S0296jipqxeXNQy</w:t>
      </w:r>
    </w:p>
    <w:p>
      <w:pPr>
        <w:pStyle w:val="PreformattedText"/>
        <w:bidi w:val="0"/>
        <w:spacing w:before="0" w:after="0"/>
        <w:jc w:val="left"/>
        <w:rPr/>
      </w:pPr>
      <w:r>
        <w:rPr/>
        <w:t>dzfq40hoq3fMxmosh5cvZQRZTDTyhcEi1aDhlVO2BmGhVeD4jzwejQ+4oBoX+4ipoZeIhFVY/hNf</w:t>
      </w:r>
    </w:p>
    <w:p>
      <w:pPr>
        <w:pStyle w:val="PreformattedText"/>
        <w:bidi w:val="0"/>
        <w:spacing w:before="0" w:after="0"/>
        <w:jc w:val="left"/>
        <w:rPr/>
      </w:pPr>
      <w:r>
        <w:rPr/>
        <w:t>zB/5GOjqEqVDXSpUq4E56VAlfVU5jqVMdAuJ4lSu0VxqBUSBmfuV04iypUqV0qVKj0qVGpU0lRJU</w:t>
      </w:r>
    </w:p>
    <w:p>
      <w:pPr>
        <w:pStyle w:val="PreformattedText"/>
        <w:bidi w:val="0"/>
        <w:spacing w:before="0" w:after="0"/>
        <w:jc w:val="left"/>
        <w:rPr/>
      </w:pPr>
      <w:r>
        <w:rPr/>
        <w:t>qJKgSpUqVKldKiSpUqVKJUqEOUSVUqVAiQIHSoypUECVc0iRJUYYSJKlSpUqJEiSokqJElSpXaJE</w:t>
      </w:r>
    </w:p>
    <w:p>
      <w:pPr>
        <w:pStyle w:val="PreformattedText"/>
        <w:bidi w:val="0"/>
        <w:spacing w:before="0" w:after="0"/>
        <w:jc w:val="left"/>
        <w:rPr/>
      </w:pPr>
      <w:r>
        <w:rPr/>
        <w:t>jSJEglRJUSJ0qVmVK/Kgd2fuLQKcMwdKvzKzlbizBG5UhXoLk1slpUFUXjErvi5YDk4qOXHSZLR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zbAcLF+O0C8WH5mTT5IezTqBDzC8kuR+US/KVz51DI38VAeyZmWpZnJ5lWN95kVFa8xqq/madw</w:t>
      </w:r>
    </w:p>
    <w:p>
      <w:pPr>
        <w:pStyle w:val="PreformattedText"/>
        <w:bidi w:val="0"/>
        <w:spacing w:before="0" w:after="0"/>
        <w:jc w:val="left"/>
        <w:rPr/>
      </w:pPr>
      <w:r>
        <w:rPr/>
        <w:t>ZgCt0OOkQGdyIceCwcXLRqe0tND1BganzCvSyDVwLrQO/mG+ZectVHJxm4ihi3sxVAwQWls7/Jcr</w:t>
      </w:r>
    </w:p>
    <w:p>
      <w:pPr>
        <w:pStyle w:val="PreformattedText"/>
        <w:bidi w:val="0"/>
        <w:spacing w:before="0" w:after="0"/>
        <w:jc w:val="left"/>
        <w:rPr/>
      </w:pPr>
      <w:r>
        <w:rPr/>
        <w:t>DU0GvmKSg1cIVXhIZZJ4IsRY5KRQrhjMgRr4twoUXyXKZd5bl7asC4YEIrkLJo5XxAtK0vklPm8D</w:t>
      </w:r>
    </w:p>
    <w:p>
      <w:pPr>
        <w:pStyle w:val="PreformattedText"/>
        <w:bidi w:val="0"/>
        <w:spacing w:before="0" w:after="0"/>
        <w:jc w:val="left"/>
        <w:rPr/>
      </w:pPr>
      <w:r>
        <w:rPr/>
        <w:t>fxAKUKVQHqKk6HDCGGmXhGyC8KGdh+cV2DuJAMt0UrsTA0ZHDKqRu5mkZNYi2VlYRfqOMVe1YBYB</w:t>
      </w:r>
    </w:p>
    <w:p>
      <w:pPr>
        <w:pStyle w:val="PreformattedText"/>
        <w:bidi w:val="0"/>
        <w:spacing w:before="0" w:after="0"/>
        <w:jc w:val="left"/>
        <w:rPr/>
      </w:pPr>
      <w:r>
        <w:rPr/>
        <w:t>WsIIMcAbtg9lblRcxUoNY2+Y0LK3ghF0pDWIj2UWKuW3J2IJ9i7WE7QO2+TbAssVOKiGB1tku4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KVVjJyGIj41yyhPPkbvWY02fK90KrTg4Ja2zAXcdw7cRQ5SqWecxVjns5lVwNmgcynmLH5ID0p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S0MWzLLatNwodNNyjCdRUvNxKVRr1KU6YRWxdKFMniVJDFjn3CHk1DhOFtuBMorFwq2U3iAs3</w:t>
      </w:r>
    </w:p>
    <w:p>
      <w:pPr>
        <w:pStyle w:val="PreformattedText"/>
        <w:bidi w:val="0"/>
        <w:spacing w:before="0" w:after="0"/>
        <w:jc w:val="left"/>
        <w:rPr/>
      </w:pPr>
      <w:r>
        <w:rPr/>
        <w:t>4qtQtlcFtXRuCCaG17wZHHaKWBAsFKRsaHXuNDI6BUAbVuPGSZ+R6DFMCVOIbj0DruV9XMOlQPoq</w:t>
      </w:r>
    </w:p>
    <w:p>
      <w:pPr>
        <w:pStyle w:val="PreformattedText"/>
        <w:bidi w:val="0"/>
        <w:spacing w:before="0" w:after="0"/>
        <w:jc w:val="left"/>
        <w:rPr/>
      </w:pPr>
      <w:r>
        <w:rPr/>
        <w:t>VKZUqV0qMUSiBEuB4foqVzK6fHSulSpUrpUqJK6VKJXQIkCVKlSqlSpUqVKlSpUqVKlSoDUrpUrq</w:t>
      </w:r>
    </w:p>
    <w:p>
      <w:pPr>
        <w:pStyle w:val="PreformattedText"/>
        <w:bidi w:val="0"/>
        <w:spacing w:before="0" w:after="0"/>
        <w:jc w:val="left"/>
        <w:rPr/>
      </w:pPr>
      <w:r>
        <w:rPr/>
        <w:t>VKldCdSokqVnoqVElRJUSJElSokqJKlRJUqVE7RJUqJExEuJKjAuYEESJcqJNSpSD7r9RaFgIdwU</w:t>
      </w:r>
    </w:p>
    <w:p>
      <w:pPr>
        <w:pStyle w:val="PreformattedText"/>
        <w:bidi w:val="0"/>
        <w:spacing w:before="0" w:after="0"/>
        <w:jc w:val="left"/>
        <w:rPr/>
      </w:pPr>
      <w:r>
        <w:rPr/>
        <w:t>ceohVdcwyFomEWY5DzMk2jbDMtRFSa5JZdpIKw2wHaM4fiFHJnxAWTKiQMjZdzK0YnhPMqOi4q9R</w:t>
      </w:r>
    </w:p>
    <w:p>
      <w:pPr>
        <w:pStyle w:val="PreformattedText"/>
        <w:bidi w:val="0"/>
        <w:spacing w:before="0" w:after="0"/>
        <w:jc w:val="left"/>
        <w:rPr/>
      </w:pPr>
      <w:r>
        <w:rPr/>
        <w:t>y5eIZjB3lmBg1MwPmEtzDn3TiAwjntBFOLzBSjmJlCl9oND8yj9SwdMSCVVYJWxl5qWBTg3KdcG5</w:t>
      </w:r>
    </w:p>
    <w:p>
      <w:pPr>
        <w:pStyle w:val="PreformattedText"/>
        <w:bidi w:val="0"/>
        <w:spacing w:before="0" w:after="0"/>
        <w:jc w:val="left"/>
        <w:rPr/>
      </w:pPr>
      <w:r>
        <w:rPr/>
        <w:t>gWU95i4RtvXdDoEFJ+JmHpwwMgl53UYDi8hVMNNe1Nx42XsRyFr1cSXLK2Pz6WqCRycuBFzb0qo6</w:t>
      </w:r>
    </w:p>
    <w:p>
      <w:pPr>
        <w:pStyle w:val="PreformattedText"/>
        <w:bidi w:val="0"/>
        <w:spacing w:before="0" w:after="0"/>
        <w:jc w:val="left"/>
        <w:rPr/>
      </w:pPr>
      <w:r>
        <w:rPr/>
        <w:t>Fi42IUii2aaolzmxA8xDEFNxAoeMZqcADBj2JGnvCNUGZ7HzO1fRMJCK7CWoIuXWrWPEDR8jmEsP</w:t>
      </w:r>
    </w:p>
    <w:p>
      <w:pPr>
        <w:pStyle w:val="PreformattedText"/>
        <w:bidi w:val="0"/>
        <w:spacing w:before="0" w:after="0"/>
        <w:jc w:val="left"/>
        <w:rPr/>
      </w:pPr>
      <w:r>
        <w:rPr/>
        <w:t>b2ImoisjzAlHkLqIogoOziGMiNjOe0BlKrHuFKPmUuXbwlCi2rDBKMucwDK+xEi08NwjcfdqD0eo</w:t>
      </w:r>
    </w:p>
    <w:p>
      <w:pPr>
        <w:pStyle w:val="PreformattedText"/>
        <w:bidi w:val="0"/>
        <w:spacing w:before="0" w:after="0"/>
        <w:jc w:val="left"/>
        <w:rPr/>
      </w:pPr>
      <w:r>
        <w:rPr/>
        <w:t>FYlDGMLaYSBZZYYcnMLoI5CwZjhmw4WLNLWCXFFE0czlGV4BK2T5CbI0WdjUYNYRTOWKlobsRmQ2</w:t>
      </w:r>
    </w:p>
    <w:p>
      <w:pPr>
        <w:pStyle w:val="PreformattedText"/>
        <w:bidi w:val="0"/>
        <w:spacing w:before="0" w:after="0"/>
        <w:jc w:val="left"/>
        <w:rPr/>
      </w:pPr>
      <w:r>
        <w:rPr/>
        <w:t>A20Ir2i1WRzZmXqMN0X2AmkrApKlpYo3jETF3hFnogQgFwOoE2VlcPpCNqGZmYiVMqzUEoCY05ir</w:t>
      </w:r>
    </w:p>
    <w:p>
      <w:pPr>
        <w:pStyle w:val="PreformattedText"/>
        <w:bidi w:val="0"/>
        <w:spacing w:before="0" w:after="0"/>
        <w:jc w:val="left"/>
        <w:rPr/>
      </w:pPr>
      <w:r>
        <w:rPr/>
        <w:t>QcUTHdtq117iIJpWWM2DTzoj/JJZKVZVSocpq9UH0eistzszqqGYIFtuolaBxB5mPUOjsM8s3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xKUKpfDCObur3N3vo1+gyxIEouVKhqV0roHSpXQOpK6VD1HeDodK6P01OISvoqVE+8rpUqV1qVAi</w:t>
      </w:r>
    </w:p>
    <w:p>
      <w:pPr>
        <w:pStyle w:val="PreformattedText"/>
        <w:bidi w:val="0"/>
        <w:spacing w:before="0" w:after="0"/>
        <w:jc w:val="left"/>
        <w:rPr/>
      </w:pPr>
      <w:r>
        <w:rPr/>
        <w:t>SpUqV9FQiXAiSvoqJK6VKlSpUrMqISpUqJKlQJUqVKlSonSrld4kSVEmIkqIxiTmJElSokZU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iROqdCSokqC4kYSJEiVGJPyP6jQ5PbiYr0xldglrBBVgrdSqRranaJqYO/Mpu61qcRmVFAkBBka7</w:t>
      </w:r>
    </w:p>
    <w:p>
      <w:pPr>
        <w:pStyle w:val="PreformattedText"/>
        <w:bidi w:val="0"/>
        <w:spacing w:before="0" w:after="0"/>
        <w:jc w:val="left"/>
        <w:rPr/>
      </w:pPr>
      <w:r>
        <w:rPr/>
        <w:t>Qb/mZpf5inTXaNAADZyQijelIoMLeJl65m038TSggGKM94uYWcy9yxYMMYYKSlVxKl1Sq3iEcO7h</w:t>
      </w:r>
    </w:p>
    <w:p>
      <w:pPr>
        <w:pStyle w:val="PreformattedText"/>
        <w:bidi w:val="0"/>
        <w:spacing w:before="0" w:after="0"/>
        <w:jc w:val="left"/>
        <w:rPr/>
      </w:pPr>
      <w:r>
        <w:rPr/>
        <w:t>0DaZhYoz8ypi1y8cShcg2kJlYc71LKOUxHQs8eZhKjlnEihVUNCu15QVK/XHiUy/ZsXEUQzS1L94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Dj4mbD3F/1Axe4SKuANK/EFUIvaIUVmVEAgUYN6ijAa7TY8mWWC8i/tG7S1rMBGgMGPY4tYzd</w:t>
      </w:r>
    </w:p>
    <w:p>
      <w:pPr>
        <w:pStyle w:val="PreformattedText"/>
        <w:bidi w:val="0"/>
        <w:spacing w:before="0" w:after="0"/>
        <w:jc w:val="left"/>
        <w:rPr/>
      </w:pPr>
      <w:r>
        <w:rPr/>
        <w:t>pQezsjIIRGzdu0Fwug+5LuBy0UmhYDiWVbsr1GdrDiGl0XaajAHb6rL/APsoRmot80y5d7iK6iMK</w:t>
      </w:r>
    </w:p>
    <w:p>
      <w:pPr>
        <w:pStyle w:val="PreformattedText"/>
        <w:bidi w:val="0"/>
        <w:spacing w:before="0" w:after="0"/>
        <w:jc w:val="left"/>
        <w:rPr/>
      </w:pPr>
      <w:r>
        <w:rPr/>
        <w:t>hzildnYQtsHMEg25xjcKpTiZC8eIrLsOJYaAPzjdXQ2zQQthc6mKTXc8R3NYsMBIqlJFpzuOoj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cMwXUviC9yljFVc8EoKY/EYjtwL3gJiNFcxNVFU3V5jzz6e8p0F6El5pQ5KjcLxMxgZURTPaVXn</w:t>
      </w:r>
    </w:p>
    <w:p>
      <w:pPr>
        <w:pStyle w:val="PreformattedText"/>
        <w:bidi w:val="0"/>
        <w:spacing w:before="0" w:after="0"/>
        <w:jc w:val="left"/>
        <w:rPr/>
      </w:pPr>
      <w:r>
        <w:rPr/>
        <w:t>2iAjhsq0LYrd2qb0C3GoxbL89ohZoC+bgE2Kt21ihRR3EjKS1/xgG9XmMRVSBxSaZZqlkVs7xixX</w:t>
      </w:r>
    </w:p>
    <w:p>
      <w:pPr>
        <w:pStyle w:val="PreformattedText"/>
        <w:bidi w:val="0"/>
        <w:spacing w:before="0" w:after="0"/>
        <w:jc w:val="left"/>
        <w:rPr/>
      </w:pPr>
      <w:r>
        <w:rPr/>
        <w:t>DgeBAoBtYPuEE5zekwmBtfmKtcwb3b4mnEba0xCHLPYVDBQN9+ZviGYd9CMOhiBrqfVX/gEr6K6B</w:t>
      </w:r>
    </w:p>
    <w:p>
      <w:pPr>
        <w:pStyle w:val="PreformattedText"/>
        <w:bidi w:val="0"/>
        <w:spacing w:before="0" w:after="0"/>
        <w:jc w:val="left"/>
        <w:rPr/>
      </w:pPr>
      <w:r>
        <w:rPr/>
        <w:t>KlSpUqVOZUqV9dQgPWpUrqSvoqV1q5VdHpUZXQjKlSpUrpjqeZUTokqVKlfSypVSpUqVElR6VKj1</w:t>
      </w:r>
    </w:p>
    <w:p>
      <w:pPr>
        <w:pStyle w:val="PreformattedText"/>
        <w:bidi w:val="0"/>
        <w:spacing w:before="0" w:after="0"/>
        <w:jc w:val="left"/>
        <w:rPr/>
      </w:pPr>
      <w:r>
        <w:rPr/>
        <w:t>eidElSonRzKiSoxgROjaVK8xIkSJEiSow97f9EomwHsQgi4WiZGJQCW1BvCIJj0EbrjPbvBXNIOo</w:t>
      </w:r>
    </w:p>
    <w:p>
      <w:pPr>
        <w:pStyle w:val="PreformattedText"/>
        <w:bidi w:val="0"/>
        <w:spacing w:before="0" w:after="0"/>
        <w:jc w:val="left"/>
        <w:rPr/>
      </w:pPr>
      <w:r>
        <w:rPr/>
        <w:t>HO5QsmeSYV2yz+CPZvxLZggamJMs+pWDKKWC5dwmYLQAjii1zQ7hQ8PEWkGuY6xqWGfiA7pilq1A</w:t>
      </w:r>
    </w:p>
    <w:p>
      <w:pPr>
        <w:pStyle w:val="PreformattedText"/>
        <w:bidi w:val="0"/>
        <w:spacing w:before="0" w:after="0"/>
        <w:jc w:val="left"/>
        <w:rPr/>
      </w:pPr>
      <w:r>
        <w:rPr/>
        <w:t>VDUZaruimmXiGQT0LgZk3yiBukE7zMDpxmDXDkYqtYqFzOYq7o0ILAOiNzatuosrL2mSOjTgi4Ga</w:t>
      </w:r>
    </w:p>
    <w:p>
      <w:pPr>
        <w:pStyle w:val="PreformattedText"/>
        <w:bidi w:val="0"/>
        <w:spacing w:before="0" w:after="0"/>
        <w:jc w:val="left"/>
        <w:rPr/>
      </w:pPr>
      <w:r>
        <w:rPr/>
        <w:t>tiC2t6zuEBKfuHnmCGQcRIC4S0dwFhUckNgmfmZEfCmo1qreZRUGNsCxaOUpOWgU7h+jZNd0ZgOC</w:t>
      </w:r>
    </w:p>
    <w:p>
      <w:pPr>
        <w:pStyle w:val="PreformattedText"/>
        <w:bidi w:val="0"/>
        <w:spacing w:before="0" w:after="0"/>
        <w:jc w:val="left"/>
        <w:rPr/>
      </w:pPr>
      <w:r>
        <w:rPr/>
        <w:t>Aw+oBOIq8OG5coAlECbFIvhBZSAo5jbIThllpQG4pFK4zuDQGZZ5E5WVXCdyHMZoVTjcJrFW4MbG</w:t>
      </w:r>
    </w:p>
    <w:p>
      <w:pPr>
        <w:pStyle w:val="PreformattedText"/>
        <w:bidi w:val="0"/>
        <w:spacing w:before="0" w:after="0"/>
        <w:jc w:val="left"/>
        <w:rPr/>
      </w:pPr>
      <w:r>
        <w:rPr/>
        <w:t>F471CHZa15gDoDnDEVXO9oKF6X8RiD90UZaZdiVpxFtVaNMH3ifEKoWNzPgzm+YdDg2QGsp30wxk</w:t>
      </w:r>
    </w:p>
    <w:p>
      <w:pPr>
        <w:pStyle w:val="PreformattedText"/>
        <w:bidi w:val="0"/>
        <w:spacing w:before="0" w:after="0"/>
        <w:jc w:val="left"/>
        <w:rPr/>
      </w:pPr>
      <w:r>
        <w:rPr/>
        <w:t>q8RsC8YupWLGUVkI3o8YMxVBsbIODlHLzMYkGiGDJMhYe9ykMhsypuKnbIdffmMprMO1HUu3j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IzyvY8woO1W8xywFd8VYu3ANxwJLQFylcoXoe4zcVmeyCpKFvzEqAbNR7mUC+02Mscn9SyAB0cy0</w:t>
      </w:r>
    </w:p>
    <w:p>
      <w:pPr>
        <w:pStyle w:val="PreformattedText"/>
        <w:bidi w:val="0"/>
        <w:spacing w:before="0" w:after="0"/>
        <w:jc w:val="left"/>
        <w:rPr/>
      </w:pPr>
      <w:r>
        <w:rPr/>
        <w:t>8rGeeI5U5ZhNczEQXyVohhfkIiXzVY7Szu/BZdejVjHYYMoIcV0IZlTiH0HTj/wI7/8ALEOuutfR</w:t>
      </w:r>
    </w:p>
    <w:p>
      <w:pPr>
        <w:pStyle w:val="PreformattedText"/>
        <w:bidi w:val="0"/>
        <w:spacing w:before="0" w:after="0"/>
        <w:jc w:val="left"/>
        <w:rPr/>
      </w:pPr>
      <w:r>
        <w:rPr/>
        <w:t>X1m/rqaldKiTmVE6VAj0L7L9FSiVElSpX0sC5UrpUZX1HR+mo9ElRjKlRJX/AIsddEvqmIxlS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RCxO8StxI1BEiQfe/omTDPlf3ElFB5EtUVe2DIN+f9S1VOcv9TXI+P8AiIaae5BjCfaNpQ7shTf5</w:t>
      </w:r>
    </w:p>
    <w:p>
      <w:pPr>
        <w:pStyle w:val="PreformattedText"/>
        <w:bidi w:val="0"/>
        <w:spacing w:before="0" w:after="0"/>
        <w:jc w:val="left"/>
        <w:rPr/>
      </w:pPr>
      <w:r>
        <w:rPr/>
        <w:t>kP8Ay8VSxPLEOBD2gFv3IugffEYCb7rgpTH9RbsQzt9o0rsNFS9cHepXnP2Q5FX4j6dFu2WtYO8G</w:t>
      </w:r>
    </w:p>
    <w:p>
      <w:pPr>
        <w:pStyle w:val="PreformattedText"/>
        <w:bidi w:val="0"/>
        <w:spacing w:before="0" w:after="0"/>
        <w:jc w:val="left"/>
        <w:rPr/>
      </w:pPr>
      <w:r>
        <w:rPr/>
        <w:t>v8hiargrTEwA6XJUXEo45jm+eLiigNN6i13TpiVcBplgK7njvO7IUwddsMKSoUpnxBt3KIiyEGp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LmtKBNoUzGIox2lgRvI8TYbZPUcSxyeIMe2VRKBAKdo1MzklqcEVoVZlM159hE3NQxxQDQkV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tLCeC2Xsj4DBRGOUmX9RxbuF9iWQKOb0ywU0ocXHEN0RCsPGogKRsur1K57sF99yyUbxcJ3VjLq</w:t>
      </w:r>
    </w:p>
    <w:p>
      <w:pPr>
        <w:pStyle w:val="PreformattedText"/>
        <w:bidi w:val="0"/>
        <w:spacing w:before="0" w:after="0"/>
        <w:jc w:val="left"/>
        <w:rPr/>
      </w:pPr>
      <w:r>
        <w:rPr/>
        <w:t>q/aIKr5Y1DJmihIg0t5rvMMtc1uCQZ/g7SsuMWZXiBc3YyT9XbvFpFCyc3Ckq/aVst8iKcegO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UjS7viJQSF0c7hsWunjMpQWgJbiIORI4LGzpGIvJU7RMYZ5Sz7gAhWB4CpYZLb0MOcHo4ggk+Tfe</w:t>
      </w:r>
    </w:p>
    <w:p>
      <w:pPr>
        <w:pStyle w:val="PreformattedText"/>
        <w:bidi w:val="0"/>
        <w:spacing w:before="0" w:after="0"/>
        <w:jc w:val="left"/>
        <w:rPr/>
      </w:pPr>
      <w:r>
        <w:rPr/>
        <w:t>YG2RMBtbWtw7wzFFxbIFA7cs0sGtIEFZasfHmUhTDrMvoPNT8RTcNh5uN8u0MbbMAjLD9ow12HE9</w:t>
      </w:r>
    </w:p>
    <w:p>
      <w:pPr>
        <w:pStyle w:val="PreformattedText"/>
        <w:bidi w:val="0"/>
        <w:spacing w:before="0" w:after="0"/>
        <w:jc w:val="left"/>
        <w:rPr/>
      </w:pPr>
      <w:r>
        <w:rPr/>
        <w:t>mGoCgp0JUOAkWJozEucYqLVh0fdM3rHTbpcNQlSuh1rrx/5H1e5nrx9VSpUYSpXUlSutQJR0S5XS</w:t>
      </w:r>
    </w:p>
    <w:p>
      <w:pPr>
        <w:pStyle w:val="PreformattedText"/>
        <w:bidi w:val="0"/>
        <w:spacing w:before="0" w:after="0"/>
        <w:jc w:val="left"/>
        <w:rPr/>
      </w:pPr>
      <w:r>
        <w:rPr/>
        <w:t>pXSulSnpUqVK6sCVKldKlfRUej9NQ+llSulRj9L0elRInSpX0pcqJHtKzKjKlRIIxK3EiRJUP3v6</w:t>
      </w:r>
    </w:p>
    <w:p>
      <w:pPr>
        <w:pStyle w:val="PreformattedText"/>
        <w:bidi w:val="0"/>
        <w:spacing w:before="0" w:after="0"/>
        <w:jc w:val="left"/>
        <w:rPr/>
      </w:pPr>
      <w:r>
        <w:rPr/>
        <w:t>JvWI8nRI0XkmAGYBR+LlhM92FU6uBWYixOwJeN/k5gINne1JYS8UzBCPDLVMfEbJ91kuhPmiAXc8</w:t>
      </w:r>
    </w:p>
    <w:p>
      <w:pPr>
        <w:pStyle w:val="PreformattedText"/>
        <w:bidi w:val="0"/>
        <w:spacing w:before="0" w:after="0"/>
        <w:jc w:val="left"/>
        <w:rPr/>
      </w:pPr>
      <w:r>
        <w:rPr/>
        <w:t>xux4Ydj56xff2JYaPcxL8PlTEUHsRSStRdIEPE/g/wAQjFHkH+I8gnGT5McFZ5p/MsGcC3+ZyQHs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LhOYpD8WfxOIcEjmUEscUHzIR4CH9rhvAChimy8qYpprvOJ4S/wBcRiwtZ/qlSMHlUE+zZK4T</w:t>
      </w:r>
    </w:p>
    <w:p>
      <w:pPr>
        <w:pStyle w:val="PreformattedText"/>
        <w:bidi w:val="0"/>
        <w:spacing w:before="0" w:after="0"/>
        <w:jc w:val="left"/>
        <w:rPr/>
      </w:pPr>
      <w:r>
        <w:rPr/>
        <w:t>SqjoV4zKoBwuoELlLRbzEtKdAQ1i24yOIsQoW/EKjNdlQXU2pKiUEVfaNoobA1MQ21qXogUpfqGK</w:t>
      </w:r>
    </w:p>
    <w:p>
      <w:pPr>
        <w:pStyle w:val="PreformattedText"/>
        <w:bidi w:val="0"/>
        <w:spacing w:before="0" w:after="0"/>
        <w:jc w:val="left"/>
        <w:rPr/>
      </w:pPr>
      <w:r>
        <w:rPr/>
        <w:t>lBohNka3Xk9xJil5eI4D5XbG21YalA+WN1S9mHI1bz4hZQtkUlc+ZQDY09oqCL58ExkyV5R0Nuh4</w:t>
      </w:r>
    </w:p>
    <w:p>
      <w:pPr>
        <w:pStyle w:val="PreformattedText"/>
        <w:bidi w:val="0"/>
        <w:spacing w:before="0" w:after="0"/>
        <w:jc w:val="left"/>
        <w:rPr/>
      </w:pPr>
      <w:r>
        <w:rPr/>
        <w:t>lLslGbmlhzGGRLYZNtMdpWghjiK4ZkChMeIQBV4O07R3SjoZb12/BFFkKF3X2iWFtp+zHShU+HxH</w:t>
      </w:r>
    </w:p>
    <w:p>
      <w:pPr>
        <w:pStyle w:val="PreformattedText"/>
        <w:bidi w:val="0"/>
        <w:spacing w:before="0" w:after="0"/>
        <w:jc w:val="left"/>
        <w:rPr/>
      </w:pPr>
      <w:r>
        <w:rPr/>
        <w:t>1AgqwTIAYpwRuHQN7YY5lC8O4ZPxDWYcSM+f/kMVYUHUvU7xLNEz4iSfuWUcYhWuGPflBtaF8zXY</w:t>
      </w:r>
    </w:p>
    <w:p>
      <w:pPr>
        <w:pStyle w:val="PreformattedText"/>
        <w:bidi w:val="0"/>
        <w:spacing w:before="0" w:after="0"/>
        <w:jc w:val="left"/>
        <w:rPr/>
      </w:pPr>
      <w:r>
        <w:rPr/>
        <w:t>hmy+hYrkYmbOyxMTtR5fMaMPmBq4TgJSG6gVLXaMbClNO2EiU2K6jtVOMd5YENS7l3UGcy1tVbV3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p2d465Q+0FVsmlSyN3S/ym806DoTiV0Ie/o99OevEYdT6CVD6Q8dKh9HH1vR+k6V/+Wutf+LH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XQ+p39CZj0qV156V1eqdEx0elRidGPRCJBK6CSokSD739EAMsJSwsb+8KuUZTPiEM1pzfEExv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N1UTqq7ansRoj2b05gdF5DUwCHhiJQ29qmd8diM5q7mZyjh0yqrMVozNxWuhZdupYYMwtazC2</w:t>
      </w:r>
    </w:p>
    <w:p>
      <w:pPr>
        <w:pStyle w:val="PreformattedText"/>
        <w:bidi w:val="0"/>
        <w:spacing w:before="0" w:after="0"/>
        <w:jc w:val="left"/>
        <w:rPr/>
      </w:pPr>
      <w:r>
        <w:rPr/>
        <w:t>GoFS7+YSp+pl3J5alDVpyo4BTOP8wJLt6HMOqqduYzdPuRurJ8SvTmZ9tSJEt7lIFjzE7J/YLB4G</w:t>
      </w:r>
    </w:p>
    <w:p>
      <w:pPr>
        <w:pStyle w:val="PreformattedText"/>
        <w:bidi w:val="0"/>
        <w:spacing w:before="0" w:after="0"/>
        <w:jc w:val="left"/>
        <w:rPr/>
      </w:pPr>
      <w:r>
        <w:rPr/>
        <w:t>u9xu3+IIpF8IHdr5MKbLyP6iiF9h/Usrb2D+owq50EhmyGNUTiK3d/caev2g/mUIV2MolMNSrtYS</w:t>
      </w:r>
    </w:p>
    <w:p>
      <w:pPr>
        <w:pStyle w:val="PreformattedText"/>
        <w:bidi w:val="0"/>
        <w:spacing w:before="0" w:after="0"/>
        <w:jc w:val="left"/>
        <w:rPr/>
      </w:pPr>
      <w:r>
        <w:rPr/>
        <w:t>18XXgn2i1+TskeLwCh+8oKs4XIxFHYBPmV1KXVb/ADEGptoly6oELyxDvaUCp8jFzF5NTuBfClGl</w:t>
      </w:r>
    </w:p>
    <w:p>
      <w:pPr>
        <w:pStyle w:val="PreformattedText"/>
        <w:bidi w:val="0"/>
        <w:spacing w:before="0" w:after="0"/>
        <w:jc w:val="left"/>
        <w:rPr/>
      </w:pPr>
      <w:r>
        <w:rPr/>
        <w:t>rCaPvNDBiGqj7UArYTND9RudcrBYktq7iQbSXqAjMV0xXiVkyN5RpF0ZXnbZUMjEfJbdpuDjGJdB</w:t>
      </w:r>
    </w:p>
    <w:p>
      <w:pPr>
        <w:pStyle w:val="PreformattedText"/>
        <w:bidi w:val="0"/>
        <w:spacing w:before="0" w:after="0"/>
        <w:jc w:val="left"/>
        <w:rPr/>
      </w:pPr>
      <w:r>
        <w:rPr/>
        <w:t>dpeyAJQ7LD7aCZ8oYHDIhYljZttBeJKBVbLFgoO17VFKSJgeIiMJzhuAK3RkuCIGLxLKuC2m4a2K</w:t>
      </w:r>
    </w:p>
    <w:p>
      <w:pPr>
        <w:pStyle w:val="PreformattedText"/>
        <w:bidi w:val="0"/>
        <w:spacing w:before="0" w:after="0"/>
        <w:jc w:val="left"/>
        <w:rPr/>
      </w:pPr>
      <w:r>
        <w:rPr/>
        <w:t>rLcFpxiBbaWIlAb4JhBcI4hkVzb2Xgg5r0oviBTzqsndZX0KEC3ZCQnOAiKvRzCVUbX2iI0b8C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Hn2rqKXYd+5KFk2b2naEkBCtsovAsC3YrVR3B1pcf8jpCaIdZTb6AOhDqdD/wYdalSpUDpz0P</w:t>
      </w:r>
    </w:p>
    <w:p>
      <w:pPr>
        <w:pStyle w:val="PreformattedText"/>
        <w:bidi w:val="0"/>
        <w:spacing w:before="0" w:after="0"/>
        <w:jc w:val="left"/>
        <w:rPr/>
      </w:pPr>
      <w:r>
        <w:rPr/>
        <w:t>/IKhH6KlSn46V0D6q/8ACv8AwqV9NdKlSulfS9KlSox6cfUx6cQRJUSVH6ElRnPVlRjHoxlRO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kSMYxjEn5H9EKq/2z/U4XvQ/7K4adyHCo3x/mABfXIytI/mZUt7Kzdvg1MGpcR7XLlElhojN+uZg</w:t>
      </w:r>
    </w:p>
    <w:p>
      <w:pPr>
        <w:pStyle w:val="PreformattedText"/>
        <w:bidi w:val="0"/>
        <w:spacing w:before="0" w:after="0"/>
        <w:jc w:val="left"/>
        <w:rPr/>
      </w:pPr>
      <w:r>
        <w:rPr/>
        <w:t>0nkn2liZAUYRoHmcTfDP4oS11YfJHvGGVu27QdRHc4ID3PuUoBXYiGRfYmrW92MON24mDemfiMtw</w:t>
      </w:r>
    </w:p>
    <w:p>
      <w:pPr>
        <w:pStyle w:val="PreformattedText"/>
        <w:bidi w:val="0"/>
        <w:spacing w:before="0" w:after="0"/>
        <w:jc w:val="left"/>
        <w:rPr/>
      </w:pPr>
      <w:r>
        <w:rPr/>
        <w:t>xQvciVK3mKVkvAzPkfDH8Mc1ASz7p3dF6avtKrEp7TntMMyhiIsygXN+JWRZCXvtiWYfBXtisAbu</w:t>
      </w:r>
    </w:p>
    <w:p>
      <w:pPr>
        <w:pStyle w:val="PreformattedText"/>
        <w:bidi w:val="0"/>
        <w:spacing w:before="0" w:after="0"/>
        <w:jc w:val="left"/>
        <w:rPr/>
      </w:pPr>
      <w:r>
        <w:rPr/>
        <w:t>BoQcWQqFaz7ltmRLwmOzxO8RiIQTfZwwSLwT3jW1lBXV88RBsVTKt2AOJ3GDonYu5pDsHVfMq0O8</w:t>
      </w:r>
    </w:p>
    <w:p>
      <w:pPr>
        <w:pStyle w:val="PreformattedText"/>
        <w:bidi w:val="0"/>
        <w:spacing w:before="0" w:after="0"/>
        <w:jc w:val="left"/>
        <w:rPr/>
      </w:pPr>
      <w:r>
        <w:rPr/>
        <w:t>58RsNbKH4jYC1pcAsDylKZHe5uvnvUUCreI4BpiphJ5tVAyoLO3EO2x3hQFq2Ny9qEu2HaMuxVwr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tEpgvsR2QuqqAqL1lqsxfScG5TycIhu2udMJWYusOZSMTnOJXiR7hL3qbFrRUvwgHklW+1KOY</w:t>
      </w:r>
    </w:p>
    <w:p>
      <w:pPr>
        <w:pStyle w:val="PreformattedText"/>
        <w:bidi w:val="0"/>
        <w:spacing w:before="0" w:after="0"/>
        <w:jc w:val="left"/>
        <w:rPr/>
      </w:pPr>
      <w:r>
        <w:rPr/>
        <w:t>W1YS8EXcveMEFwii4u3ljGou6uguCh3QlzBJ8XUvFyLQABiDKADSggsnlnGYlCHN2XOOfEDEPfnG</w:t>
      </w:r>
    </w:p>
    <w:p>
      <w:pPr>
        <w:pStyle w:val="PreformattedText"/>
        <w:bidi w:val="0"/>
        <w:spacing w:before="0" w:after="0"/>
        <w:jc w:val="left"/>
        <w:rPr/>
      </w:pPr>
      <w:r>
        <w:rPr/>
        <w:t>xvPKgjdBlVwhOwbVUIuVOMFNzMOzVn7RJiVz4lhCn8JUSzqeIdD6DqfQw6XiD36kXM46uOp0foqV</w:t>
      </w:r>
    </w:p>
    <w:p>
      <w:pPr>
        <w:pStyle w:val="PreformattedText"/>
        <w:bidi w:val="0"/>
        <w:spacing w:before="0" w:after="0"/>
        <w:jc w:val="left"/>
        <w:rPr/>
      </w:pPr>
      <w:r>
        <w:rPr/>
        <w:t>0NR6VKlfQ46BKlSuh/61K6v0VK68SpUqV9FdGV0r6aj1rpUSVE6Mro9E61E6VEidHo9KjHpUTt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IxiRIO8Ykqfmf0R0qDxK9PycwO1TzCA4elR6rHaBrzhvMvrG3eyD8IcFjCl+4xEkXXJkgirLyR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qyxKHBudouIcoWcJCYYW0NPifyMlKP6spsI8pBWJ7IgrP3dx8fs8RJ0d0liKvsMSrztmRxGhgC</w:t>
      </w:r>
    </w:p>
    <w:p>
      <w:pPr>
        <w:pStyle w:val="PreformattedText"/>
        <w:bidi w:val="0"/>
        <w:spacing w:before="0" w:after="0"/>
        <w:jc w:val="left"/>
        <w:rPr/>
      </w:pPr>
      <w:r>
        <w:rPr/>
        <w:t>SbJcaREXUwRsRyMcKt8twyj61TC0uYAy87tRym8MDsr8rlikPJO02w66B5jwpHxChS3dZUb3BBeO</w:t>
      </w:r>
    </w:p>
    <w:p>
      <w:pPr>
        <w:pStyle w:val="PreformattedText"/>
        <w:bidi w:val="0"/>
        <w:spacing w:before="0" w:after="0"/>
        <w:jc w:val="left"/>
        <w:rPr/>
      </w:pPr>
      <w:r>
        <w:rPr/>
        <w:t>wpiUk5R+WORx20QPumsxyczDNDkNwWyoX2KZ99u2MI14w5VLQbZobGGaUwGrTpqMGWu0rlSIWnbM</w:t>
      </w:r>
    </w:p>
    <w:p>
      <w:pPr>
        <w:pStyle w:val="PreformattedText"/>
        <w:bidi w:val="0"/>
        <w:spacing w:before="0" w:after="0"/>
        <w:jc w:val="left"/>
        <w:rPr/>
      </w:pPr>
      <w:r>
        <w:rPr/>
        <w:t>37g6zF5CwWhJWxfmcAirWYtclC2AWtaPMRoT5dQN6vKeO8MvoXzABkYpqKrATaR0Beyg0cAFxKaF</w:t>
      </w:r>
    </w:p>
    <w:p>
      <w:pPr>
        <w:pStyle w:val="PreformattedText"/>
        <w:bidi w:val="0"/>
        <w:spacing w:before="0" w:after="0"/>
        <w:jc w:val="left"/>
        <w:rPr/>
      </w:pPr>
      <w:r>
        <w:rPr/>
        <w:t>83EVRo0+IqkS8xSXVJ3uAwgrMyII7CMrlXOImRnhShgeczICsHMNVuDKHl4faE0fU3nESlUd1cR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qgqK25LzL8lC2pQctY8wlX/ZiwVhzfMwsgvCxiK059Q0MHIZmew7tVEBYckGcCqcb7wAKhtvLH</w:t>
      </w:r>
    </w:p>
    <w:p>
      <w:pPr>
        <w:pStyle w:val="PreformattedText"/>
        <w:bidi w:val="0"/>
        <w:spacing w:before="0" w:after="0"/>
        <w:jc w:val="left"/>
        <w:rPr/>
      </w:pPr>
      <w:r>
        <w:rPr/>
        <w:t>WkMLrMuCnuuIXS7loD8EY1aGBLGY0u4NrNcAN1M1VRpMWJ8kq1wgDwR2xHQazAXxjR8TaAsCoPEI</w:t>
      </w:r>
    </w:p>
    <w:p>
      <w:pPr>
        <w:pStyle w:val="PreformattedText"/>
        <w:bidi w:val="0"/>
        <w:spacing w:before="0" w:after="0"/>
        <w:jc w:val="left"/>
        <w:rPr/>
      </w:pPr>
      <w:r>
        <w:rPr/>
        <w:t>f+FldLiy5cuWS4Qj5hlLthSXFS7RYIMp3gwZ5SziL2gy5cuDN9Bo6Lly/MuWRgkHq9DrUqBKlV1r</w:t>
      </w:r>
    </w:p>
    <w:p>
      <w:pPr>
        <w:pStyle w:val="PreformattedText"/>
        <w:bidi w:val="0"/>
        <w:spacing w:before="0" w:after="0"/>
        <w:jc w:val="left"/>
        <w:rPr/>
      </w:pPr>
      <w:r>
        <w:rPr/>
        <w:t>q9a+mpUqHSpUqVK+qunqVD6EgSurOOlRI/RUYkronRjKjKldKjEldDE6JKiRIwkSMSH7n9EfAvY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4d0zESqy+4ME5SBdGLggynCWdTsalJZHfMyUL3EsmX3f6RGOZwWlmxD8R+0p4zMMCvZEOEjd6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7y5bvEOgUwj8UfID2YChDthNE3ZzBOBepWqvyFx+vcYlq1EMql4jwewIm5p8TtEIRCvXRvvAaU</w:t>
      </w:r>
    </w:p>
    <w:p>
      <w:pPr>
        <w:pStyle w:val="PreformattedText"/>
        <w:bidi w:val="0"/>
        <w:spacing w:before="0" w:after="0"/>
        <w:jc w:val="left"/>
        <w:rPr/>
      </w:pPr>
      <w:r>
        <w:rPr/>
        <w:t>XtAIU8vyQ7TjyuYBPpDUa2BwARwdu8HI1yXM6g7Qr8wkrh4UCN4X+5pKndhQB8o1uuXcBQ6qaBhG</w:t>
      </w:r>
    </w:p>
    <w:p>
      <w:pPr>
        <w:pStyle w:val="PreformattedText"/>
        <w:bidi w:val="0"/>
        <w:spacing w:before="0" w:after="0"/>
        <w:jc w:val="left"/>
        <w:rPr/>
      </w:pPr>
      <w:r>
        <w:rPr/>
        <w:t>/iJJYVMqpsS5jbdB2P6SHXRWl2eYb1/xAJD7yRHgG8wQA2GBnxBwUve8RUBq9cSoGEabQDPaaGFc</w:t>
      </w:r>
    </w:p>
    <w:p>
      <w:pPr>
        <w:pStyle w:val="PreformattedText"/>
        <w:bidi w:val="0"/>
        <w:spacing w:before="0" w:after="0"/>
        <w:jc w:val="left"/>
        <w:rPr/>
      </w:pPr>
      <w:r>
        <w:rPr/>
        <w:t>rL8WVqqgTcbl6ipTntLWDFQOl42Rg3bJA0WXvzEvuPMYXFS9dV2jhVVfMEXKnFTmEeZZSLC4H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Qe1NZpmM3Gigdoi3I47xGD9EcmUMrtrio7sPeonspaw2FKxksyzrUwRixYVBIowwKtFWfEIAhw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VE2TmHQNeGz3LRVGGlEvmd8FTJ20IXawEtY2Veqi0KOjWICFdgKitbZAbVHjiUeowCmYIwjaZI5</w:t>
      </w:r>
    </w:p>
    <w:p>
      <w:pPr>
        <w:pStyle w:val="PreformattedText"/>
        <w:bidi w:val="0"/>
        <w:spacing w:before="0" w:after="0"/>
        <w:jc w:val="left"/>
        <w:rPr/>
      </w:pPr>
      <w:r>
        <w:rPr/>
        <w:t>DNQvZKjA7jXmEUSiwhFoFfyHS1h9Q+llxg8n8mfQ2zYFvI6hh+TgJv2P6Irh/wCTJKmphdfYwTSQ</w:t>
      </w:r>
    </w:p>
    <w:p>
      <w:pPr>
        <w:pStyle w:val="PreformattedText"/>
        <w:bidi w:val="0"/>
        <w:spacing w:before="0" w:after="0"/>
        <w:jc w:val="left"/>
        <w:rPr/>
      </w:pPr>
      <w:r>
        <w:rPr/>
        <w:t>/HI0MZfoxRd/owWwh4SVcLLORPE32jdgYdiF6lNaZ8Ny3gfM9IL2lsuXLiy/MvpdMvpcuXBgwb+g</w:t>
      </w:r>
    </w:p>
    <w:p>
      <w:pPr>
        <w:pStyle w:val="PreformattedText"/>
        <w:bidi w:val="0"/>
        <w:spacing w:before="0" w:after="0"/>
        <w:jc w:val="left"/>
        <w:rPr/>
      </w:pPr>
      <w:r>
        <w:rPr/>
        <w:t>10Or1qV0YypX0JK6V9VR611eofVUCVGPR6PRj0ejE610SJOJUSJGe+jPU3GJEx1ZUYkYkqD7n9E2</w:t>
      </w:r>
    </w:p>
    <w:p>
      <w:pPr>
        <w:pStyle w:val="PreformattedText"/>
        <w:bidi w:val="0"/>
        <w:spacing w:before="0" w:after="0"/>
        <w:jc w:val="left"/>
        <w:rPr/>
      </w:pPr>
      <w:r>
        <w:rPr/>
        <w:t>GnvR+YhzDsoZYneCXyFYlXmpY0xLVMFJNiWiVnqJMxM6pjeD83FdfziZJV2AJChEnhUBpb7t/mOB</w:t>
      </w:r>
    </w:p>
    <w:p>
      <w:pPr>
        <w:pStyle w:val="PreformattedText"/>
        <w:bidi w:val="0"/>
        <w:spacing w:before="0" w:after="0"/>
        <w:jc w:val="left"/>
        <w:rPr/>
      </w:pPr>
      <w:r>
        <w:rPr/>
        <w:t>C8Q6UXdKIBVS4MQY5YRgDxKGugZgNL0zgF2ymtyCn+599OqZmBL4u4AJ78M0DfvNJ2eIlSvsE4a+</w:t>
      </w:r>
    </w:p>
    <w:p>
      <w:pPr>
        <w:pStyle w:val="PreformattedText"/>
        <w:bidi w:val="0"/>
        <w:spacing w:before="0" w:after="0"/>
        <w:jc w:val="left"/>
        <w:rPr/>
      </w:pPr>
      <w:r>
        <w:rPr/>
        <w:t>Ygty+MEBoQVpcAKMXy7lMR7ubZjWB6aloUfKDaeMTHuQ/fxgHMQz7rTEvx1w8IqT3lAKhQvxKC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HpXFgkCEs4hMi0cP9QRBN+1Oke0Mc6tU0RIyGEdkudinSLSDlmYgPbvFKzV7jko7tNyrVj+0ZR+</w:t>
      </w:r>
    </w:p>
    <w:p>
      <w:pPr>
        <w:pStyle w:val="PreformattedText"/>
        <w:bidi w:val="0"/>
        <w:spacing w:before="0" w:after="0"/>
        <w:jc w:val="left"/>
        <w:rPr/>
      </w:pPr>
      <w:r>
        <w:rPr/>
        <w:t>BiAwHuLUFXBzKBUEw2QzO9xKFGqCLS+God203URVwDzLMukTSBJUgDTZAoXOeKjEQHAWsaFDkpYC</w:t>
      </w:r>
    </w:p>
    <w:p>
      <w:pPr>
        <w:pStyle w:val="PreformattedText"/>
        <w:bidi w:val="0"/>
        <w:spacing w:before="0" w:after="0"/>
        <w:jc w:val="left"/>
        <w:rPr/>
      </w:pPr>
      <w:r>
        <w:rPr/>
        <w:t>lwUcDRmszBICnQDhMXA1lOcYl/Z4JEg1QhxFspB4Kyw18uiBFKs4N07uGBR8pwFKrQSwPYq6l2sJ</w:t>
      </w:r>
    </w:p>
    <w:p>
      <w:pPr>
        <w:pStyle w:val="PreformattedText"/>
        <w:bidi w:val="0"/>
        <w:spacing w:before="0" w:after="0"/>
        <w:jc w:val="left"/>
        <w:rPr/>
      </w:pPr>
      <w:r>
        <w:rPr/>
        <w:t>W4CqmnhFNVcYBABOzFbgy7v3MSEuFjUAUQC5GNQWJj3FzDysad1GyNEFujtAfFCvn+Sdudr3GAbU</w:t>
      </w:r>
    </w:p>
    <w:p>
      <w:pPr>
        <w:pStyle w:val="PreformattedText"/>
        <w:bidi w:val="0"/>
        <w:spacing w:before="0" w:after="0"/>
        <w:jc w:val="left"/>
        <w:rPr/>
      </w:pPr>
      <w:r>
        <w:rPr/>
        <w:t>MwkdtOFSZPSQh1IdK6rtANsrnOXozEgpKbxxj4l7uYmweILzPfMsM/K5ZMp+EcdT7TLT/BNKbHkR</w:t>
      </w:r>
    </w:p>
    <w:p>
      <w:pPr>
        <w:pStyle w:val="PreformattedText"/>
        <w:bidi w:val="0"/>
        <w:spacing w:before="0" w:after="0"/>
        <w:jc w:val="left"/>
        <w:rPr/>
      </w:pPr>
      <w:r>
        <w:rPr/>
        <w:t>t/xCtV+E0jPSP0z8dQ/mXNXr+2a2vENB95LWE+S/xNO3sf8AE5b5L/ibaKNz3RCVY9s/mfoEv5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4TBb9D+iVtjwv6h1Ynr/icEnh/qa5+nnI+Ff8xtUPg/ph/PU/pg2YhwX7/riXI+z/iGoXwfxCdf</w:t>
      </w:r>
    </w:p>
    <w:p>
      <w:pPr>
        <w:pStyle w:val="PreformattedText"/>
        <w:bidi w:val="0"/>
        <w:spacing w:before="0" w:after="0"/>
        <w:jc w:val="left"/>
        <w:rPr/>
      </w:pPr>
      <w:r>
        <w:rPr/>
        <w:t>zX9zZ7/XefnMH8z8GH90OQejOwxG9hPc9pdy4MuX1XE0+mutfQyv/BldWVK61ElSpX0V1erE6cyo</w:t>
      </w:r>
    </w:p>
    <w:p>
      <w:pPr>
        <w:pStyle w:val="PreformattedText"/>
        <w:bidi w:val="0"/>
        <w:spacing w:before="0" w:after="0"/>
        <w:jc w:val="left"/>
        <w:rPr/>
      </w:pPr>
      <w:r>
        <w:rPr/>
        <w:t>yvoejKjK6PRjHokYxOjGMY7iZ6Pzv6I3eI3ZqOX468QVV+cMahx5aGcd7N1+4oUA4T+o5/2JghXn</w:t>
      </w:r>
    </w:p>
    <w:p>
      <w:pPr>
        <w:pStyle w:val="PreformattedText"/>
        <w:bidi w:val="0"/>
        <w:spacing w:before="0" w:after="0"/>
        <w:jc w:val="left"/>
        <w:rPr/>
      </w:pPr>
      <w:r>
        <w:rPr/>
        <w:t>ESaT4S2yg4Y2BNd4yaLTzCeKACrfELaAr1mEG2UwLc0jvqifkkoqNt3w/JNV3hcYWl3KRfA+Ik/g</w:t>
      </w:r>
    </w:p>
    <w:p>
      <w:pPr>
        <w:pStyle w:val="PreformattedText"/>
        <w:bidi w:val="0"/>
        <w:spacing w:before="0" w:after="0"/>
        <w:jc w:val="left"/>
        <w:rPr/>
      </w:pPr>
      <w:r>
        <w:rPr/>
        <w:t>gWg+IgeZVmhHtSLi8kXeBljwxMv8XmNGUbFQRHq3A6AN/wDUDuh3XcGEvZljGoPwmS7+zF2ZhtZH</w:t>
      </w:r>
    </w:p>
    <w:p>
      <w:pPr>
        <w:pStyle w:val="PreformattedText"/>
        <w:bidi w:val="0"/>
        <w:spacing w:before="0" w:after="0"/>
        <w:jc w:val="left"/>
        <w:rPr/>
      </w:pPr>
      <w:r>
        <w:rPr/>
        <w:t>ZzLQhcGP6IJhjgu5n6MbUNZOIABA7wGVHyVGBv5ylqB4/wCorrQCeo1UW8srdHcUEQ2dkHBDvTO2</w:t>
      </w:r>
    </w:p>
    <w:p>
      <w:pPr>
        <w:pStyle w:val="PreformattedText"/>
        <w:bidi w:val="0"/>
        <w:spacing w:before="0" w:after="0"/>
        <w:jc w:val="left"/>
        <w:rPr/>
      </w:pPr>
      <w:r>
        <w:rPr/>
        <w:t>CtKiXdd/cHLcQTA8kFBVeH0YAeff7QS1LjEQJV24gZahMbAJVveBRHosbplGl2XzHcQrotcfJHkQ</w:t>
      </w:r>
    </w:p>
    <w:p>
      <w:pPr>
        <w:pStyle w:val="PreformattedText"/>
        <w:bidi w:val="0"/>
        <w:spacing w:before="0" w:after="0"/>
        <w:jc w:val="left"/>
        <w:rPr/>
      </w:pPr>
      <w:r>
        <w:rPr/>
        <w:t>RalZxHEgOQKGHYHDhjI/l3lBizuWtpMz1KUFdKee0sUb7xYBeZwm0ETjmWeR3hpYvsgg39kFQ0ai</w:t>
      </w:r>
    </w:p>
    <w:p>
      <w:pPr>
        <w:pStyle w:val="PreformattedText"/>
        <w:bidi w:val="0"/>
        <w:spacing w:before="0" w:after="0"/>
        <w:jc w:val="left"/>
        <w:rPr/>
      </w:pPr>
      <w:r>
        <w:rPr/>
        <w:t>OiSHrUOMRVC6PlLtYvMEVyZGCgBoZIoyrm7wKABjMKtpcCIrZZq4FtK0bjeDV6SM2wRbGmrINSz9</w:t>
      </w:r>
    </w:p>
    <w:p>
      <w:pPr>
        <w:pStyle w:val="PreformattedText"/>
        <w:bidi w:val="0"/>
        <w:spacing w:before="0" w:after="0"/>
        <w:jc w:val="left"/>
        <w:rPr/>
      </w:pPr>
      <w:r>
        <w:rPr/>
        <w:t>1ClAHG0oi6Vu3EzjJtu41gvJIcqHggClZLrZA7+Ugqwd7JYBt9kIrknPECoUCh4lijafzMMWOPDC</w:t>
      </w:r>
    </w:p>
    <w:p>
      <w:pPr>
        <w:pStyle w:val="PreformattedText"/>
        <w:bidi w:val="0"/>
        <w:spacing w:before="0" w:after="0"/>
        <w:jc w:val="left"/>
        <w:rPr/>
      </w:pPr>
      <w:r>
        <w:rPr/>
        <w:t>y2HzQjOzo5hA+g6MvoeON8p/EGgcAEoBp1R2gNM7owMyfslW8ZVi5FjlfeDj2GUVpUAcsvy+YX0L</w:t>
      </w:r>
    </w:p>
    <w:p>
      <w:pPr>
        <w:pStyle w:val="PreformattedText"/>
        <w:bidi w:val="0"/>
        <w:spacing w:before="0" w:after="0"/>
        <w:jc w:val="left"/>
        <w:rPr/>
      </w:pPr>
      <w:r>
        <w:rPr/>
        <w:t>4nlfMzZvAuYC4+E8KG79Jk4YO0j7VKHBi2zU9X3hnRh7gHdfmeV953Cpa4FmXL+CCZofEu7+6geE</w:t>
      </w:r>
    </w:p>
    <w:p>
      <w:pPr>
        <w:pStyle w:val="PreformattedText"/>
        <w:bidi w:val="0"/>
        <w:spacing w:before="0" w:after="0"/>
        <w:jc w:val="left"/>
        <w:rPr/>
      </w:pPr>
      <w:r>
        <w:rPr/>
        <w:t>3C3Jh4n2QbUlw+60sYP4hsY+iZMM+QgDR+MSjdFd0/mCTeVpncXUEKRN3GZdQy1BhK6iBqV/6PSp</w:t>
      </w:r>
    </w:p>
    <w:p>
      <w:pPr>
        <w:pStyle w:val="PreformattedText"/>
        <w:bidi w:val="0"/>
        <w:spacing w:before="0" w:after="0"/>
        <w:jc w:val="left"/>
        <w:rPr/>
      </w:pPr>
      <w:r>
        <w:rPr/>
        <w:t>XSvqYypWIyvoqPVJUrz0SV9FXKlRJXR6PR6MZUejE6PR3E7SoxiZjuPmJ0Sfnf0R+F+zE/1Iq2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m/gWWbH3Ztl90QE+pwPUGrbyDNgv2iuON2h5hKyQuFFfaqn8jXM5R2vcExD4hD+CBcvhSJbL6SV</w:t>
      </w:r>
    </w:p>
    <w:p>
      <w:pPr>
        <w:pStyle w:val="PreformattedText"/>
        <w:bidi w:val="0"/>
        <w:spacing w:before="0" w:after="0"/>
        <w:jc w:val="left"/>
        <w:rPr/>
      </w:pPr>
      <w:r>
        <w:rPr/>
        <w:t>qt+Yl2vEo/VGB/3JRw+4T+lL9h8w/sePQ+Io4+C5iAPpqLcsCYvDOAvdzFHWI3ypn424HNaeWV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QHXn02QDRfCPFB7C4/lO91KkHllPf5lzECUFkUbsYCttjZrEpatQTpb4lMrHKWQFWK1iUB7HAiB</w:t>
      </w:r>
    </w:p>
    <w:p>
      <w:pPr>
        <w:pStyle w:val="PreformattedText"/>
        <w:bidi w:val="0"/>
        <w:spacing w:before="0" w:after="0"/>
        <w:jc w:val="left"/>
        <w:rPr/>
      </w:pPr>
      <w:r>
        <w:rPr/>
        <w:t>uXqtQQGvMBhQeoAQhxUUXhsHFzDywT3KuYBwDt5iRQYsUxChUnaYlwGLUkdEHQxXLWO7jlHThdE/</w:t>
      </w:r>
    </w:p>
    <w:p>
      <w:pPr>
        <w:pStyle w:val="PreformattedText"/>
        <w:bidi w:val="0"/>
        <w:spacing w:before="0" w:after="0"/>
        <w:jc w:val="left"/>
        <w:rPr/>
      </w:pPr>
      <w:r>
        <w:rPr/>
        <w:t>iwVLYQfMKhqc9yW1Q3ncIL8tEFsYBrCWKr7lSltBUEs45XGYHBxDe8hlghWQ5MwCvhNMwYOcpWGo</w:t>
      </w:r>
    </w:p>
    <w:p>
      <w:pPr>
        <w:pStyle w:val="PreformattedText"/>
        <w:bidi w:val="0"/>
        <w:spacing w:before="0" w:after="0"/>
        <w:jc w:val="left"/>
        <w:rPr/>
      </w:pPr>
      <w:r>
        <w:rPr/>
        <w:t>hk3faDKlNyg9nvAqw33lyIOrpYKhVyYQgo398sC7lt8khA0FwAhbpOFpqbt4alQhXapSN/BZM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y8JdBEqLKgHIckKKkwLcwRh6jkoNYlSqGKuplKeSwcs9jEIPiB7xK7fhEtIuMVdfwjroNo0MD</w:t>
      </w:r>
    </w:p>
    <w:p>
      <w:pPr>
        <w:pStyle w:val="PreformattedText"/>
        <w:bidi w:val="0"/>
        <w:spacing w:before="0" w:after="0"/>
        <w:jc w:val="left"/>
        <w:rPr/>
      </w:pPr>
      <w:r>
        <w:rPr/>
        <w:t>u8RhtXgKvCpSDmGuo19AZjGMpHRHS/5qOWnNTY0EuEioceLhy/ZRej+ERy3sTliekVpb4RnKQvgf</w:t>
      </w:r>
    </w:p>
    <w:p>
      <w:pPr>
        <w:pStyle w:val="PreformattedText"/>
        <w:bidi w:val="0"/>
        <w:spacing w:before="0" w:after="0"/>
        <w:jc w:val="left"/>
        <w:rPr/>
      </w:pPr>
      <w:r>
        <w:rPr/>
        <w:t>EPEHqIv7MUM1e04z8UQqD5P6j+l/4nFfsGI/gIstz7EEbUdciMZPsxNk/KQ8A6GHrAab8IBSvoTb</w:t>
      </w:r>
    </w:p>
    <w:p>
      <w:pPr>
        <w:pStyle w:val="PreformattedText"/>
        <w:bidi w:val="0"/>
        <w:spacing w:before="0" w:after="0"/>
        <w:jc w:val="left"/>
        <w:rPr/>
      </w:pPr>
      <w:r>
        <w:rPr/>
        <w:t>eikdr4If5HK/4zYTZ/OOx9pnkfJHk/GUG1fEeMZUZknwnzHhPhE5fKCRjxG4W5JlG1YxLXUx9Ff+</w:t>
      </w:r>
    </w:p>
    <w:p>
      <w:pPr>
        <w:pStyle w:val="PreformattedText"/>
        <w:bidi w:val="0"/>
        <w:spacing w:before="0" w:after="0"/>
        <w:jc w:val="left"/>
        <w:rPr/>
      </w:pPr>
      <w:r>
        <w:rPr/>
        <w:t>h1qUR+hPpSEqPQJX0V0qVHo/Q/Sx6Mro/QxOtROjOIxOp1GMY6iT87+iKWnslHro66XFBly/MWL2</w:t>
      </w:r>
    </w:p>
    <w:p>
      <w:pPr>
        <w:pStyle w:val="PreformattedText"/>
        <w:bidi w:val="0"/>
        <w:spacing w:before="0" w:after="0"/>
        <w:jc w:val="left"/>
        <w:rPr/>
      </w:pPr>
      <w:r>
        <w:rPr/>
        <w:t>gpcZcwj08eZlzMXcu6fzLywRtwSjtI3c/bJe5b4RRiKcvxPCeo7HxLECrnpRXh9dE23AR2QgWbvZ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LQuAL6iOF+o/8qOtge+EQr8qVbs+GJG60BdrYADL8+Y3qPvBZcdiEU3wlhYrgIFja4ZYo+wvF</w:t>
      </w:r>
    </w:p>
    <w:p>
      <w:pPr>
        <w:pStyle w:val="PreformattedText"/>
        <w:bidi w:val="0"/>
        <w:spacing w:before="0" w:after="0"/>
        <w:jc w:val="left"/>
        <w:rPr/>
      </w:pPr>
      <w:r>
        <w:rPr/>
        <w:t>d/KpjR3xeINP2pfofyVEwUSl5iwNgvD2ltVlg6fEpuHsBi/UE2tWXc3L0R29IRRWXxA1JwRMRVJu</w:t>
      </w:r>
    </w:p>
    <w:p>
      <w:pPr>
        <w:pStyle w:val="PreformattedText"/>
        <w:bidi w:val="0"/>
        <w:spacing w:before="0" w:after="0"/>
        <w:jc w:val="left"/>
        <w:rPr/>
      </w:pPr>
      <w:r>
        <w:rPr/>
        <w:t>zUMr1e0AF4cmYsQG6amVCq2v9RCPK7e5X3uRysLSasoddo1XnENQ9xmft0DUEZhWqPh8nJmNoNzV</w:t>
      </w:r>
    </w:p>
    <w:p>
      <w:pPr>
        <w:pStyle w:val="PreformattedText"/>
        <w:bidi w:val="0"/>
        <w:spacing w:before="0" w:after="0"/>
        <w:jc w:val="left"/>
        <w:rPr/>
      </w:pPr>
      <w:r>
        <w:rPr/>
        <w:t>zjW7YmjUwaw00sQeOjLZbBV4LqNagBg0ndTiI4mLxa13ixC1YFiarekcJ8kBLS9qgC3VZsmQC3vV</w:t>
      </w:r>
    </w:p>
    <w:p>
      <w:pPr>
        <w:pStyle w:val="PreformattedText"/>
        <w:bidi w:val="0"/>
        <w:spacing w:before="0" w:after="0"/>
        <w:jc w:val="left"/>
        <w:rPr/>
      </w:pPr>
      <w:r>
        <w:rPr/>
        <w:t>SktR9pQwU4auK2rwtzd2smouBnEcBJRbwuUGVnOovDBwcwYTrEvpLaUSpNQurcysCfNyS4rxaPUQ</w:t>
      </w:r>
    </w:p>
    <w:p>
      <w:pPr>
        <w:pStyle w:val="PreformattedText"/>
        <w:bidi w:val="0"/>
        <w:spacing w:before="0" w:after="0"/>
        <w:jc w:val="left"/>
        <w:rPr/>
      </w:pPr>
      <w:r>
        <w:rPr/>
        <w:t>hLG9wNbhcvH73oMBCcwlQ+i57iznFtjpv9VBofqBAvtDR8hfiFuUagCUxLjiE/5iOLRDt1Bw75Xk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JDZipTsTgr8xostK9iFGAIC8hLHNRfEV4v5gVFC4X0D3BNkeP7pyh8kW39i4vtfhB8K+5V2fc</w:t>
      </w:r>
    </w:p>
    <w:p>
      <w:pPr>
        <w:pStyle w:val="PreformattedText"/>
        <w:bidi w:val="0"/>
        <w:spacing w:before="0" w:after="0"/>
        <w:jc w:val="left"/>
        <w:rPr/>
      </w:pPr>
      <w:r>
        <w:rPr/>
        <w:t>pfoYvv7BH9Zx/wBZj2fgjOClu6gMJeQZSrxDReP19AuBDodT6T6WV0JX/lXUjCH/AIsT6KifQ9GM</w:t>
      </w:r>
    </w:p>
    <w:p>
      <w:pPr>
        <w:pStyle w:val="PreformattedText"/>
        <w:bidi w:val="0"/>
        <w:spacing w:before="0" w:after="0"/>
        <w:jc w:val="left"/>
        <w:rPr/>
      </w:pPr>
      <w:r>
        <w:rPr/>
        <w:t>ro9X6H6XonR3UTqk46VPzv6IS27RXjvB9vOGrlacQaC6eY+CCQC5Xpj2z7zwk8BPHPOncUp7Mb7R</w:t>
      </w:r>
    </w:p>
    <w:p>
      <w:pPr>
        <w:pStyle w:val="PreformattedText"/>
        <w:bidi w:val="0"/>
        <w:spacing w:before="0" w:after="0"/>
        <w:jc w:val="left"/>
        <w:rPr/>
      </w:pPr>
      <w:r>
        <w:rPr/>
        <w:t>WKxWXLfMVCWenCxzE6MuLL8xRzLRcvLQmxzPKUjeLC7KEstCmJHoVipuz/Ebz/8AtLlp5InZED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mO7RyZipmvsRJynwjd/YQZQOHCPMQBMlLY+IqzZCxCBCbtvtuf/ZZwg3kItkvdTFNUeJrKlN5Z</w:t>
      </w:r>
    </w:p>
    <w:p>
      <w:pPr>
        <w:pStyle w:val="PreformattedText"/>
        <w:bidi w:val="0"/>
        <w:spacing w:before="0" w:after="0"/>
        <w:jc w:val="left"/>
        <w:rPr/>
      </w:pPr>
      <w:r>
        <w:rPr/>
        <w:t>hDmiVlDk+YF0DGmPxmWJq7HzUIcmUjeaqFz41JmGsWMP7iyscX/9TAfdSBBFrJdkTzzTI/iWEFyH</w:t>
      </w:r>
    </w:p>
    <w:p>
      <w:pPr>
        <w:pStyle w:val="PreformattedText"/>
        <w:bidi w:val="0"/>
        <w:spacing w:before="0" w:after="0"/>
        <w:jc w:val="left"/>
        <w:rPr/>
      </w:pPr>
      <w:r>
        <w:rPr/>
        <w:t>K8xG6yuL3OGER+OCVZau4zBCsk8J5x90B0eyqJWyergwARl1h+ybeJ3cAafTm0Lza4uqfJRxgsd8</w:t>
      </w:r>
    </w:p>
    <w:p>
      <w:pPr>
        <w:pStyle w:val="PreformattedText"/>
        <w:bidi w:val="0"/>
        <w:spacing w:before="0" w:after="0"/>
        <w:jc w:val="left"/>
        <w:rPr/>
      </w:pPr>
      <w:r>
        <w:rPr/>
        <w:t>+1TiV6uUWjdcalgSio7D4JkMEzNkBtb7VuISvoEFRfhZEMi6lw4HYigKWpIZ1py94dGJzBiNg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IVGamaPy9TWIQ689WMroUN/xQLP1GhM5D8zAN4fqCUYErpUuph1KlTmEqoHQ1K6JcrGYfZAhBhqC</w:t>
      </w:r>
    </w:p>
    <w:p>
      <w:pPr>
        <w:pStyle w:val="PreformattedText"/>
        <w:bidi w:val="0"/>
        <w:spacing w:before="0" w:after="0"/>
        <w:jc w:val="left"/>
        <w:rPr/>
      </w:pPr>
      <w:r>
        <w:rPr/>
        <w:t>VKQLhBaLzArELcSkEColOoMLgppepeg7k8Rfrm9QKmW/pqErpX/o/RUeoSpUoldK61Kh0eqRP8Sj</w:t>
      </w:r>
    </w:p>
    <w:p>
      <w:pPr>
        <w:pStyle w:val="PreformattedText"/>
        <w:bidi w:val="0"/>
        <w:spacing w:before="0" w:after="0"/>
        <w:jc w:val="left"/>
        <w:rPr/>
      </w:pPr>
      <w:r>
        <w:rPr/>
        <w:t>jo9GVKj/AObHpUToyonWom4kZWYxiZjB97+iUzrqzyQ2tRyTd/1KC0VtwtBSt8xOV+JdQZqDei5f</w:t>
      </w:r>
    </w:p>
    <w:p>
      <w:pPr>
        <w:pStyle w:val="PreformattedText"/>
        <w:bidi w:val="0"/>
        <w:spacing w:before="0" w:after="0"/>
        <w:jc w:val="left"/>
        <w:rPr/>
      </w:pPr>
      <w:r>
        <w:rPr/>
        <w:t>R7Sneesp2iOxEdj7SzsSi6Ih4iHYlHaPYqLXGIjct4i3LE90UVzMuajeKQcjPMwDSxXAy7lHs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PL7Re59o/8AKiBkR71BaZZMJKgd2NT3f3GkTsypv9k/EZpK6QiZg60RlDBGPUkuVKW9Pgm48X+p</w:t>
      </w:r>
    </w:p>
    <w:p>
      <w:pPr>
        <w:pStyle w:val="PreformattedText"/>
        <w:bidi w:val="0"/>
        <w:spacing w:before="0" w:after="0"/>
        <w:jc w:val="left"/>
        <w:rPr/>
      </w:pPr>
      <w:r>
        <w:rPr/>
        <w:t>nfwr7woo0FE7xWpWKyUokNl6gmh7nAILeX4Y0pB7hl1UJkP2Ipe2FofB7/cWYAZwZMwDajikpQ6U</w:t>
      </w:r>
    </w:p>
    <w:p>
      <w:pPr>
        <w:pStyle w:val="PreformattedText"/>
        <w:bidi w:val="0"/>
        <w:spacing w:before="0" w:after="0"/>
        <w:jc w:val="left"/>
        <w:rPr/>
      </w:pPr>
      <w:r>
        <w:rPr/>
        <w:t>i4xK+LgbpEgjE+IpyeyEc56QyG+Ed77aK7Xwi0W6iyYmq/MF0z5gEgGpFcfqFJUeYzx6UURC6urg</w:t>
      </w:r>
    </w:p>
    <w:p>
      <w:pPr>
        <w:pStyle w:val="PreformattedText"/>
        <w:bidi w:val="0"/>
        <w:spacing w:before="0" w:after="0"/>
        <w:jc w:val="left"/>
        <w:rPr/>
      </w:pPr>
      <w:r>
        <w:rPr/>
        <w:t>FBnPfO5L4XDQlLylcQlF9gQFFWENv8kCEHQ6EJfRMdGuJ8Jqz4y/mVh1kgsg2X5nF2ohNCVK6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FhDMOp0OhDMKEIIBgQmoH0AK4hhUe2VckrESmMf5SiM0dSgdv0puTbUOofTUrpUqV/6vU/8AKoEY</w:t>
      </w:r>
    </w:p>
    <w:p>
      <w:pPr>
        <w:pStyle w:val="PreformattedText"/>
        <w:bidi w:val="0"/>
        <w:spacing w:before="0" w:after="0"/>
        <w:jc w:val="left"/>
        <w:rPr/>
      </w:pPr>
      <w:r>
        <w:rPr/>
        <w:t>x6sqVH6XfRlfSxPpY9K7dGV1YxMR6JiVEh+4/RDoBWBu+JdllIdL/cx33WrSbzXVrrtUbaUzeOIt</w:t>
      </w:r>
    </w:p>
    <w:p>
      <w:pPr>
        <w:pStyle w:val="PreformattedText"/>
        <w:bidi w:val="0"/>
        <w:spacing w:before="0" w:after="0"/>
        <w:jc w:val="left"/>
        <w:rPr/>
      </w:pPr>
      <w:r>
        <w:rPr/>
        <w:t>nTXmMc/zFYV6L/TjDFwBJHS36TIfeX9S0DDuiaYehYtkwzxBQGEMkoroBX0F65MTFcSE7lDAOSVO</w:t>
      </w:r>
    </w:p>
    <w:p>
      <w:pPr>
        <w:pStyle w:val="PreformattedText"/>
        <w:bidi w:val="0"/>
        <w:spacing w:before="0" w:after="0"/>
        <w:jc w:val="left"/>
        <w:rPr/>
      </w:pPr>
      <w:r>
        <w:rPr/>
        <w:t>kvmv9xbmpco/OGh6zicIMwRiR59MC/B+7BmCNJgiQSqiTFe/8EaN4/SWF3DLn8X5mUYb4jCQdNcz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ZhU1RFkZFMOa4E35HcmNL+DKeYXAEgjTDpMY0G/cMLLcCCC0J4lNiYNoS/SWQ9oQGou9xeSCG</w:t>
      </w:r>
    </w:p>
    <w:p>
      <w:pPr>
        <w:pStyle w:val="PreformattedText"/>
        <w:bidi w:val="0"/>
        <w:spacing w:before="0" w:after="0"/>
        <w:jc w:val="left"/>
        <w:rPr/>
      </w:pPr>
      <w:r>
        <w:rPr/>
        <w:t>0ja7IJ5g+agn0/iQGMdAwWZ+VkFAdPi4LYQOSIW9v5QQmicw+p6M0mrMPS/SHN3jkv8ANIMEHe5p</w:t>
      </w:r>
    </w:p>
    <w:p>
      <w:pPr>
        <w:pStyle w:val="PreformattedText"/>
        <w:bidi w:val="0"/>
        <w:spacing w:before="0" w:after="0"/>
        <w:jc w:val="left"/>
        <w:rPr/>
      </w:pPr>
      <w:r>
        <w:rPr/>
        <w:t>AjFhmVODMN/SQ6HXRGBRGbTSVC3QIELQQQOiQXHSHiTkmw5r9w0Hb9RBggx9CvpNR+h1/wCDOO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fTX/g9Ho66s3K6v1VKjK+lJUrqnV6MqPiMrow/c/og1MNon5lE2YOSBW2/Ku0uQh7m5pGheW4fJ</w:t>
      </w:r>
    </w:p>
    <w:p>
      <w:pPr>
        <w:pStyle w:val="PreformattedText"/>
        <w:bidi w:val="0"/>
        <w:spacing w:before="0" w:after="0"/>
        <w:jc w:val="left"/>
        <w:rPr/>
      </w:pPr>
      <w:r>
        <w:rPr/>
        <w:t>C/FANu2+T3EPJE+m5cXMWXU3sdMq8OYZgqxl0Yu0aH08R3BKgUj2mHQlKiQCy2pdaz56i0cIKsS8</w:t>
      </w:r>
    </w:p>
    <w:p>
      <w:pPr>
        <w:pStyle w:val="PreformattedText"/>
        <w:bidi w:val="0"/>
        <w:spacing w:before="0" w:after="0"/>
        <w:jc w:val="left"/>
        <w:rPr/>
      </w:pPr>
      <w:r>
        <w:rPr/>
        <w:t>VL/+A9Y5iYYPsy/D6LLmD7isPjNWiub9K5Y8T+SZjwYcUWLFMJceYQWbpP8AFTN4yXsf5Zh5D0Gn</w:t>
      </w:r>
    </w:p>
    <w:p>
      <w:pPr>
        <w:pStyle w:val="PreformattedText"/>
        <w:bidi w:val="0"/>
        <w:spacing w:before="0" w:after="0"/>
        <w:jc w:val="left"/>
        <w:rPr/>
      </w:pPr>
      <w:r>
        <w:rPr/>
        <w:t>mWhgsTQRVL5X3U7fM7EwH2PviAJphBTUqr4F+RKIpbLwzSA8YZjSnY4mGIWYfELw0jCOGyBkNwyH</w:t>
      </w:r>
    </w:p>
    <w:p>
      <w:pPr>
        <w:pStyle w:val="PreformattedText"/>
        <w:bidi w:val="0"/>
        <w:spacing w:before="0" w:after="0"/>
        <w:jc w:val="left"/>
        <w:rPr/>
      </w:pPr>
      <w:r>
        <w:rPr/>
        <w:t>iVEiZZeC12nY+jE34CHJp2JVpgEf6EOy+0vaHA/MZlgDaXWEKBv1HMDEPJmMN5gYgfQ/QmZt0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f78JQ8LChOf0oG/4geYYlxcfRVsCc/QdTXS4eZXS4dGb6GLEAYMQmT0qKo4T0QH5mK+5kv8AmYa9</w:t>
      </w:r>
    </w:p>
    <w:p>
      <w:pPr>
        <w:pStyle w:val="PreformattedText"/>
        <w:bidi w:val="0"/>
        <w:spacing w:before="0" w:after="0"/>
        <w:jc w:val="left"/>
        <w:rPr/>
      </w:pPr>
      <w:r>
        <w:rPr/>
        <w:t>L9Q4IsTT6iP0pDq/Swj9Z0v/AMXq9K6PR6PRI/UxPqZXWox1K6OppjHVdGVGV+R+iEzAPJzNqjAK</w:t>
      </w:r>
    </w:p>
    <w:p>
      <w:pPr>
        <w:pStyle w:val="PreformattedText"/>
        <w:bidi w:val="0"/>
        <w:spacing w:before="0" w:after="0"/>
        <w:jc w:val="left"/>
        <w:rPr/>
      </w:pPr>
      <w:r>
        <w:rPr/>
        <w:t>GcJujBLMGzxE9ALSrFmSK8hUMU0Fhs3ABs0kabiV0uMYsuXL5uk5jAp19+LW6dxcYymJKfMKkXt1</w:t>
      </w:r>
    </w:p>
    <w:p>
      <w:pPr>
        <w:pStyle w:val="PreformattedText"/>
        <w:bidi w:val="0"/>
        <w:spacing w:before="0" w:after="0"/>
        <w:jc w:val="left"/>
        <w:rPr/>
      </w:pPr>
      <w:r>
        <w:rPr/>
        <w:t>XEuMMX1LS5cuX0JVkuvc/SDDAj01+4svRFhJM2OXuXicvTPtP4JRGGFjVxy5tCPIvX7nib9EwTkf</w:t>
      </w:r>
    </w:p>
    <w:p>
      <w:pPr>
        <w:pStyle w:val="PreformattedText"/>
        <w:bidi w:val="0"/>
        <w:spacing w:before="0" w:after="0"/>
        <w:jc w:val="left"/>
        <w:rPr/>
      </w:pPr>
      <w:r>
        <w:rPr/>
        <w:t>1Dl8H7jg/Ixh3haKJgeo6x4i51MtOEHom9k9u4Fr4f3EoYUmpLJzAbOzDp7lOWHZlUFffiWJC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KcxzIo7TKDQGCPTKYkAAai0TBmXiY5aOx1roQlFmr/aUvcBeCWzSgW0bBqQt6jA6Lh9bEudszJV5</w:t>
      </w:r>
    </w:p>
    <w:p>
      <w:pPr>
        <w:pStyle w:val="PreformattedText"/>
        <w:bidi w:val="0"/>
        <w:spacing w:before="0" w:after="0"/>
        <w:jc w:val="left"/>
        <w:rPr/>
      </w:pPr>
      <w:r>
        <w:rPr/>
        <w:t>z/CZ+epmVZL8IbwmI1x0OmL68xqK36D1K6DTXRJpfQz0qDm4Qi30DUIuFGXFjuDELuwfmGQ7QU3P</w:t>
      </w:r>
    </w:p>
    <w:p>
      <w:pPr>
        <w:pStyle w:val="PreformattedText"/>
        <w:bidi w:val="0"/>
        <w:spacing w:before="0" w:after="0"/>
        <w:jc w:val="left"/>
        <w:rPr/>
      </w:pPr>
      <w:r>
        <w:rPr/>
        <w:t>7IMg9j9dJyQ+kIFfTxH63rUZUr6KlfQfW9KjK6vRj1fofoSV1rpX1VKjvMcEqJGahuJmJmW+R+ib</w:t>
      </w:r>
    </w:p>
    <w:p>
      <w:pPr>
        <w:pStyle w:val="PreformattedText"/>
        <w:bidi w:val="0"/>
        <w:spacing w:before="0" w:after="0"/>
        <w:jc w:val="left"/>
        <w:rPr/>
      </w:pPr>
      <w:r>
        <w:rPr/>
        <w:t>0VeYYqXLONtPeOpg5OyVVlmwZhM8w2iB0WxpLH+JVQm5VV/yIzI9PEB4SiUdiUdpXYfaKcJ4k8KY</w:t>
      </w:r>
    </w:p>
    <w:p>
      <w:pPr>
        <w:pStyle w:val="PreformattedText"/>
        <w:bidi w:val="0"/>
        <w:spacing w:before="0" w:after="0"/>
        <w:jc w:val="left"/>
        <w:rPr/>
      </w:pPr>
      <w:r>
        <w:rPr/>
        <w:t>ciP/AN0f/unjfvPbG+D0Sv8A5ESG32iVMcspUJ7zPQlmqfmev7z/AEYhHmRHanlTPZmezLe0w4hh</w:t>
      </w:r>
    </w:p>
    <w:p>
      <w:pPr>
        <w:pStyle w:val="PreformattedText"/>
        <w:bidi w:val="0"/>
        <w:spacing w:before="0" w:after="0"/>
        <w:jc w:val="left"/>
        <w:rPr/>
      </w:pPr>
      <w:r>
        <w:rPr/>
        <w:t>HXcSqQ7Jd6zPBEe0tX3F8QRYAkNOIosYeSO6eGfjHFHyntLiZmPSok9H64oFwMMXOwj9weJgO5aS</w:t>
      </w:r>
    </w:p>
    <w:p>
      <w:pPr>
        <w:pStyle w:val="PreformattedText"/>
        <w:bidi w:val="0"/>
        <w:spacing w:before="0" w:after="0"/>
        <w:jc w:val="left"/>
        <w:rPr/>
      </w:pPr>
      <w:r>
        <w:rPr/>
        <w:t>6c/eGspDCVqZhNRpVnGNJRcVEVxbeRsolctEHyOP7eenpQ9PDNLcOtXLgy8MGrLM2QgG/M4cU3eZ</w:t>
      </w:r>
    </w:p>
    <w:p>
      <w:pPr>
        <w:pStyle w:val="PreformattedText"/>
        <w:bidi w:val="0"/>
        <w:spacing w:before="0" w:after="0"/>
        <w:jc w:val="left"/>
        <w:rPr/>
      </w:pPr>
      <w:r>
        <w:rPr/>
        <w:t>pme7FAtaJiDb8RbLHY1KlMqVGX0Tq07i7mShovJEYLx+LjlbnmLY0FHmsyumkroQjKh0YzKbPUfs</w:t>
      </w:r>
    </w:p>
    <w:p>
      <w:pPr>
        <w:pStyle w:val="PreformattedText"/>
        <w:bidi w:val="0"/>
        <w:spacing w:before="0" w:after="0"/>
        <w:jc w:val="left"/>
        <w:rPr/>
      </w:pPr>
      <w:r>
        <w:rPr/>
        <w:t>hH50D3b90eaG8xvJCKxpfUIClgRxfiH9v/VMWR/12h4ftQbj9sXv5I4MQmvtoJp/TP8A6EVqz3Me</w:t>
      </w:r>
    </w:p>
    <w:p>
      <w:pPr>
        <w:pStyle w:val="PreformattedText"/>
        <w:bidi w:val="0"/>
        <w:spacing w:before="0" w:after="0"/>
        <w:jc w:val="left"/>
        <w:rPr/>
      </w:pPr>
      <w:r>
        <w:rPr/>
        <w:t>kH4zLpAdkewlbDj3DvEA8wTvOxmC7MGX0uoaQZc8kGMXKG4t91T/ADMAkC/N+4g7YcE2h1MwO/1n</w:t>
      </w:r>
    </w:p>
    <w:p>
      <w:pPr>
        <w:pStyle w:val="PreformattedText"/>
        <w:bidi w:val="0"/>
        <w:spacing w:before="0" w:after="0"/>
        <w:jc w:val="left"/>
        <w:rPr/>
      </w:pPr>
      <w:r>
        <w:rPr/>
        <w:t>Xj6aiSpUSUynpX01iH/g9CMerHXU76Mej1etRj0Yx+l9ROjGPqPSo6jPyH6ImbJnPpHmUSXe+JxF</w:t>
      </w:r>
    </w:p>
    <w:p>
      <w:pPr>
        <w:pStyle w:val="PreformattedText"/>
        <w:bidi w:val="0"/>
        <w:spacing w:before="0" w:after="0"/>
        <w:jc w:val="left"/>
        <w:rPr/>
      </w:pPr>
      <w:r>
        <w:rPr/>
        <w:t>VK3mKYDE7ErEJggAr9wpvdqx2lriU3CAqBpMRs+d9nxLMF56ixZ5ynQiCy5ZLlxZxHUS5i+Iv9I2</w:t>
      </w:r>
    </w:p>
    <w:p>
      <w:pPr>
        <w:pStyle w:val="PreformattedText"/>
        <w:bidi w:val="0"/>
        <w:spacing w:before="0" w:after="0"/>
        <w:jc w:val="left"/>
        <w:rPr/>
      </w:pPr>
      <w:r>
        <w:rPr/>
        <w:t>dLe8tPNL8s95dlxbixZcuKlP9sGbxLrSnqLv+Rn/ANKDeyl8sf4I6hVERaLPRZBQSOx2IMzGHoaR</w:t>
      </w:r>
    </w:p>
    <w:p>
      <w:pPr>
        <w:pStyle w:val="PreformattedText"/>
        <w:bidi w:val="0"/>
        <w:spacing w:before="0" w:after="0"/>
        <w:jc w:val="left"/>
        <w:rPr/>
      </w:pPr>
      <w:r>
        <w:rPr/>
        <w:t>Ys3FCJlsLb49y7jIsFpMKuQPFFTMvfdNgeIzbURHYbgbbtKJ2iEr7GBUdiysy42S3Q9CVQsexitf</w:t>
      </w:r>
    </w:p>
    <w:p>
      <w:pPr>
        <w:pStyle w:val="PreformattedText"/>
        <w:bidi w:val="0"/>
        <w:spacing w:before="0" w:after="0"/>
        <w:jc w:val="left"/>
        <w:rPr/>
      </w:pPr>
      <w:r>
        <w:rPr/>
        <w:t>4EZ7YfdZjkG4tUpQ/J72SlpiH69xbFpQd/Qg+0HepftLxXIwuriUxKKGABVHmbSzyxLNfHEFH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KhBNDv++VQuCab3iEUHLDDc06nSvoY8wzdiqncPzP5EFHtENn3APTtMF4kVyEAzgiHYnfLLv6</w:t>
      </w:r>
    </w:p>
    <w:p>
      <w:pPr>
        <w:pStyle w:val="PreformattedText"/>
        <w:bidi w:val="0"/>
        <w:spacing w:before="0" w:after="0"/>
        <w:jc w:val="left"/>
        <w:rPr/>
      </w:pPr>
      <w:r>
        <w:rPr/>
        <w:t>J/8AHRbbfCNH8QjwH5ivF6nbr8sOx9z+4HoPSIDmr1/dAGwJURAgDVfp/UD0Pyf1Dh+dIVYrkLk+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f77g/8v8A3ADC+0QDl+8C5+yAOX1/RBGf9fUr2v8AviIWgUQblpcoRUGqP5gw/cKj/ukMFjc1</w:t>
      </w:r>
    </w:p>
    <w:p>
      <w:pPr>
        <w:pStyle w:val="PreformattedText"/>
        <w:bidi w:val="0"/>
        <w:spacing w:before="0" w:after="0"/>
        <w:jc w:val="left"/>
        <w:rPr/>
      </w:pPr>
      <w:r>
        <w:rPr/>
        <w:t>dBCJ/wCK/wDzqV1fpOtdb6X9LN66MroyujKzHonV6PR6sT/wqPQRJURI9A+4/RGXFt31HJgXPYO0</w:t>
      </w:r>
    </w:p>
    <w:p>
      <w:pPr>
        <w:pStyle w:val="PreformattedText"/>
        <w:bidi w:val="0"/>
        <w:spacing w:before="0" w:after="0"/>
        <w:jc w:val="left"/>
        <w:rPr/>
      </w:pPr>
      <w:r>
        <w:rPr/>
        <w:t>pA5LBj4hTTD8wgAW4CGUHhVEZQnB7w9yimClwPJCEMAq7xaxQrcntHseTWI5IbHpLUBHsxYsuosZ</w:t>
      </w:r>
    </w:p>
    <w:p>
      <w:pPr>
        <w:pStyle w:val="PreformattedText"/>
        <w:bidi w:val="0"/>
        <w:spacing w:before="0" w:after="0"/>
        <w:jc w:val="left"/>
        <w:rPr/>
      </w:pPr>
      <w:r>
        <w:rPr/>
        <w:t>YYI9ukh+gLixLuJW+lwZZLjGDcegvR2jud/yQ3KwdFR7IXPyj9Ri4Jv0jM2mQPMz8g/oizHUTcsc</w:t>
      </w:r>
    </w:p>
    <w:p>
      <w:pPr>
        <w:pStyle w:val="PreformattedText"/>
        <w:bidi w:val="0"/>
        <w:spacing w:before="0" w:after="0"/>
        <w:jc w:val="left"/>
        <w:rPr/>
      </w:pPr>
      <w:r>
        <w:rPr/>
        <w:t>yxLcwjCg5I8AC6jNrbnMdFJ9iftgLIVqUxsfaN8P1G9u7TlXRxBagdmCtD6UTv1n90aIOWU4ii4b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U1Ug+nabH9kNTf7X8QnJ7lyH9iCP0n+YbafP+5en4QlrI9OC19uoGCKkSvsCVb+MxP9pFbD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GWz+L/ME0PvDis0Xhjy/eUvT7z/ADYNrZ8wDl94DReSlW7fzCS6Pd3EFcn4CLMCGPpOldGO4qGI</w:t>
      </w:r>
    </w:p>
    <w:p>
      <w:pPr>
        <w:pStyle w:val="PreformattedText"/>
        <w:bidi w:val="0"/>
        <w:spacing w:before="0" w:after="0"/>
        <w:jc w:val="left"/>
        <w:rPr/>
      </w:pPr>
      <w:r>
        <w:rPr/>
        <w:t>p4bjE+/47g47qUHxf3MV7zAJmEOfw/aBCJK+izAhAhA66whDoQgw3DoqlxaUz9r9yrjgiunEqHvA</w:t>
      </w:r>
    </w:p>
    <w:p>
      <w:pPr>
        <w:pStyle w:val="PreformattedText"/>
        <w:bidi w:val="0"/>
        <w:spacing w:before="0" w:after="0"/>
        <w:jc w:val="left"/>
        <w:rPr/>
      </w:pPr>
      <w:r>
        <w:rPr/>
        <w:t>2O09HP5IBfNZZwhCHTb6DqziVK6P1v0PSvpJfVh9LGPRj9D1ej0ejHpUerHo4jvo9MxjE6vRJ+a/</w:t>
      </w:r>
    </w:p>
    <w:p>
      <w:pPr>
        <w:pStyle w:val="PreformattedText"/>
        <w:bidi w:val="0"/>
        <w:spacing w:before="0" w:after="0"/>
        <w:jc w:val="left"/>
        <w:rPr/>
      </w:pPr>
      <w:r>
        <w:rPr/>
        <w:t>RHEzGkVSPDMTVPcNxDd26xiViBpzzBs8RYzjBqbahQDSeYOiPeGG1WPDUSyXTuiAmmXhhffMAo7Y</w:t>
      </w:r>
    </w:p>
    <w:p>
      <w:pPr>
        <w:pStyle w:val="PreformattedText"/>
        <w:bidi w:val="0"/>
        <w:spacing w:before="0" w:after="0"/>
        <w:jc w:val="left"/>
        <w:rPr/>
      </w:pPr>
      <w:r>
        <w:rPr/>
        <w:t>So8tN+4kVPs5gnQzun2iI0iPmJLB3LO/R6BjcqVHrmXGDGIvQlR6kqJHUxhfGkZT0M4n538dBo6D</w:t>
      </w:r>
    </w:p>
    <w:p>
      <w:pPr>
        <w:pStyle w:val="PreformattedText"/>
        <w:bidi w:val="0"/>
        <w:spacing w:before="0" w:after="0"/>
        <w:jc w:val="left"/>
        <w:rPr/>
      </w:pPr>
      <w:r>
        <w:rPr/>
        <w:t>uCOUxvcFp2/YQQRhIqJUcMWGWWt5wUhptx3zEK0KwcF95d6P7lABioXu2KriYjxLfAgwjwQhYzAg</w:t>
      </w:r>
    </w:p>
    <w:p>
      <w:pPr>
        <w:pStyle w:val="PreformattedText"/>
        <w:bidi w:val="0"/>
        <w:spacing w:before="0" w:after="0"/>
        <w:jc w:val="left"/>
        <w:rPr/>
      </w:pPr>
      <w:r>
        <w:rPr/>
        <w:t>QPiAinMw3B1DKLhIE76BoidyWYJWsW6Yo+oqZVISbljXhUYfCMMZNxiVzFQ7y8qTFYI94r3a4h0E</w:t>
      </w:r>
    </w:p>
    <w:p>
      <w:pPr>
        <w:pStyle w:val="PreformattedText"/>
        <w:bidi w:val="0"/>
        <w:spacing w:before="0" w:after="0"/>
        <w:jc w:val="left"/>
        <w:rPr/>
      </w:pPr>
      <w:r>
        <w:rPr/>
        <w:t>qH1HQ9G6VByn9M0sxHa79mZiz2+g58P7mD0JUqVK6BcroEJXTEl9LlwWK4MMfQHRueX7hHUqVYxn</w:t>
      </w:r>
    </w:p>
    <w:p>
      <w:pPr>
        <w:pStyle w:val="PreformattedText"/>
        <w:bidi w:val="0"/>
        <w:spacing w:before="0" w:after="0"/>
        <w:jc w:val="left"/>
        <w:rPr/>
      </w:pPr>
      <w:r>
        <w:rPr/>
        <w:t>JxDFF3DY9/2x1w56RroISof+jK/8UiSupKlSvpuX1ZzGV0SVGO4x+h666P8A4vVzGMYxzGVHqfuv</w:t>
      </w:r>
    </w:p>
    <w:p>
      <w:pPr>
        <w:pStyle w:val="PreformattedText"/>
        <w:bidi w:val="0"/>
        <w:spacing w:before="0" w:after="0"/>
        <w:jc w:val="left"/>
        <w:rPr/>
      </w:pPr>
      <w:r>
        <w:rPr/>
        <w:t>0RiFQ+ZiNXc4gULjAOTNSg+xnSV/ceDNk8jKvENAFYcn5gBSowe/UzAUvDdQwmMbLRCws1i+ZW0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j0xPJEuhwkwQo0ROJJQmHWowzJSOQ6tgRm9w5QY1vu2fEpmVwuTxN0gF1j09RW/wAiF3948bzz</w:t>
      </w:r>
    </w:p>
    <w:p>
      <w:pPr>
        <w:pStyle w:val="PreformattedText"/>
        <w:bidi w:val="0"/>
        <w:spacing w:before="0" w:after="0"/>
        <w:jc w:val="left"/>
        <w:rPr/>
      </w:pPr>
      <w:r>
        <w:rPr/>
        <w:t>mW7UF0lXBpKq4Hn1GoBqZvH/AGIg9qlq8XMcMleYpVWF32jWq9GbABLteI+2Apm8oB7w2KvHEFWb</w:t>
      </w:r>
    </w:p>
    <w:p>
      <w:pPr>
        <w:pStyle w:val="PreformattedText"/>
        <w:bidi w:val="0"/>
        <w:spacing w:before="0" w:after="0"/>
        <w:jc w:val="left"/>
        <w:rPr/>
      </w:pPr>
      <w:r>
        <w:rPr/>
        <w:t>cbeR6jOY84gFpPBGyw+Jnps7VEKU7JC3MNCB5NOIv/hKezFdmBD9yDERAqXc3ejuFF8n7jlC4OgM</w:t>
      </w:r>
    </w:p>
    <w:p>
      <w:pPr>
        <w:pStyle w:val="PreformattedText"/>
        <w:bidi w:val="0"/>
        <w:spacing w:before="0" w:after="0"/>
        <w:jc w:val="left"/>
        <w:rPr/>
      </w:pPr>
      <w:r>
        <w:rPr/>
        <w:t>xISUuFSXf5sy4QFXLrcs17I5JgRcEHVMvNMhzHjeSP7EU+YQYPQIGWwoy72waJeLC0Kcx85k3DzY</w:t>
      </w:r>
    </w:p>
    <w:p>
      <w:pPr>
        <w:pStyle w:val="PreformattedText"/>
        <w:bidi w:val="0"/>
        <w:spacing w:before="0" w:after="0"/>
        <w:jc w:val="left"/>
        <w:rPr/>
      </w:pPr>
      <w:r>
        <w:rPr/>
        <w:t>aZg71G0UJbAzd0w6DHpGPBLi7weWGN74jkce1wX+eoah1Or0dRmrP0R0Pf8AkmN+0oH+LT88G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Q5hn/buG5xDqkphOYHQgdTcHqQjfDDBv5i6KEJozJPl++hnzwSzLMMbT+pmfEqX2Ibd1mNQ3l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Q+mv/WvrY/8As9Xox6sSVUqJ1TrUTo9E+io/S9HpUSPSp+a/R1sNskJuONVxBDmLTP4lDG6kdhKB</w:t>
      </w:r>
    </w:p>
    <w:p>
      <w:pPr>
        <w:pStyle w:val="PreformattedText"/>
        <w:bidi w:val="0"/>
        <w:spacing w:before="0" w:after="0"/>
        <w:jc w:val="left"/>
        <w:rPr/>
      </w:pPr>
      <w:r>
        <w:rPr/>
        <w:t>bUBVVxU2ulYWkOX5A8sLlBKtynmBoCoBxL1UU8dpTwFXi0ypfLTXiKdkeB+cS5yU04lC85dN1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tK7rxLGg9i4pJ9pHKIxlcdQBk5FQzVGqgU8kMQI1AdnzBX11ThvvAs0wUWeZpj+SqPcnehbY2E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1g9RWmGSiKWyXKRGbPFTsJk5UdoBmMKyj3TzKQWm1F/F5mFZjy/cJ+1A4NxFCjGFWvfxCjdtVh</w:t>
      </w:r>
    </w:p>
    <w:p>
      <w:pPr>
        <w:pStyle w:val="PreformattedText"/>
        <w:bidi w:val="0"/>
        <w:spacing w:before="0" w:after="0"/>
        <w:jc w:val="left"/>
        <w:rPr/>
      </w:pPr>
      <w:r>
        <w:rPr/>
        <w:t>JQpkL96+IOAULSIRqidho9S7aWuCHKhe0YYzazhhyQ5AJgAMn+EL0k8QUwp6IcX5ImGU81ULChGk</w:t>
      </w:r>
    </w:p>
    <w:p>
      <w:pPr>
        <w:pStyle w:val="PreformattedText"/>
        <w:bidi w:val="0"/>
        <w:spacing w:before="0" w:after="0"/>
        <w:jc w:val="left"/>
        <w:rPr/>
      </w:pPr>
      <w:r>
        <w:rPr/>
        <w:t>zBXQYDxKGJYiUsGWd4ss0nFn7+hOejTpdzXFm/zcsNMJ+0uYVa5i18I7PqCbDtHI7R38EWvU1i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6CQYNdFy2C6DLoMDMe6O166a3mAtBbHd0BXkzDoWEJWn2fphLsDeoUbIW58ENs/wCxGEDHUh9K</w:t>
      </w:r>
    </w:p>
    <w:p>
      <w:pPr>
        <w:pStyle w:val="PreformattedText"/>
        <w:bidi w:val="0"/>
        <w:spacing w:before="0" w:after="0"/>
        <w:jc w:val="left"/>
        <w:rPr/>
      </w:pPr>
      <w:r>
        <w:rPr/>
        <w:t>zSCapF7TfyhyPEHkn800MfiCESyIpwD++gJUCFIWnhAxKMqBA66h2mnS5cIbhAhdwhDf9zZNjuv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t8REXcbrzE8iz9mb+IAGUTM8uWZwczh0OhDrUqVK+l+l/8Xrj6UlfQ/Q9Hqznqx6VHo9X6GV0e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RidWF30/LfoigLSwsLatUceZlQzIMnmEKWJZDKuxXBh56HD+3MDBLUX7gBACji3sQwAWUVtNf</w:t>
      </w:r>
    </w:p>
    <w:p>
      <w:pPr>
        <w:pStyle w:val="PreformattedText"/>
        <w:bidi w:val="0"/>
        <w:spacing w:before="0" w:after="0"/>
        <w:jc w:val="left"/>
        <w:rPr/>
      </w:pPr>
      <w:r>
        <w:rPr/>
        <w:t>iXilC24BUOxz4mvTkaupSKC1Q0stLaRDY94x41dgvuXAgYXuRB3F5S2hDoQSBThec6WLSdSjr+4F</w:t>
      </w:r>
    </w:p>
    <w:p>
      <w:pPr>
        <w:pStyle w:val="PreformattedText"/>
        <w:bidi w:val="0"/>
        <w:spacing w:before="0" w:after="0"/>
        <w:jc w:val="left"/>
        <w:rPr/>
      </w:pPr>
      <w:r>
        <w:rPr/>
        <w:t>lHDG9pVoPMLCAijasxCljAGRuFc4Ctu3zGdgluyeCIs2TUGswGsNyjkRgPfWJeKW4bpKQuRZe/MY</w:t>
      </w:r>
    </w:p>
    <w:p>
      <w:pPr>
        <w:pStyle w:val="PreformattedText"/>
        <w:bidi w:val="0"/>
        <w:spacing w:before="0" w:after="0"/>
        <w:jc w:val="left"/>
        <w:rPr/>
      </w:pPr>
      <w:r>
        <w:rPr/>
        <w:t>0nkEv3AbDaM6QKZS7Aiyhw6Zq/DG5S8a+1srb0jJl7ytC0fDxElXmz2/iIULAa29obCVpAKtqBX5</w:t>
      </w:r>
    </w:p>
    <w:p>
      <w:pPr>
        <w:pStyle w:val="PreformattedText"/>
        <w:bidi w:val="0"/>
        <w:spacing w:before="0" w:after="0"/>
        <w:jc w:val="left"/>
        <w:rPr/>
      </w:pPr>
      <w:r>
        <w:rPr/>
        <w:t>Cu5zLUCXS6MOkUOSQ0BbrmLXv++FGZpIoAKOxcTc1kNKS9SHdf4uLilMt/E9fX5mxBcdpz6GK0dn</w:t>
      </w:r>
    </w:p>
    <w:p>
      <w:pPr>
        <w:pStyle w:val="PreformattedText"/>
        <w:bidi w:val="0"/>
        <w:spacing w:before="0" w:after="0"/>
        <w:jc w:val="left"/>
        <w:rPr/>
      </w:pPr>
      <w:r>
        <w:rPr/>
        <w:t>7mf+jeXbuOpccvQIIMLjt+7/AJheIfsYtzdosU7TO8bVHS+I4G9epdDyfufqilwylx0BmKbuoPIw</w:t>
      </w:r>
    </w:p>
    <w:p>
      <w:pPr>
        <w:pStyle w:val="PreformattedText"/>
        <w:bidi w:val="0"/>
        <w:spacing w:before="0" w:after="0"/>
        <w:jc w:val="left"/>
        <w:rPr/>
      </w:pPr>
      <w:r>
        <w:rPr/>
        <w:t>uzcFg3ME0jAd5fQpB8y/Mtd4qUqYUOblVBWkWIKk5mnRcUT8T9SxG1dkRJwEk9xSGENdCGvoro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4Cme6PGKPBETxAE+c0gUYIzZ8n8SpUqHQl9AlSiVKgfeVcr6BuBOYQh0EM/GiHPP7jWLiZlzWVu</w:t>
      </w:r>
    </w:p>
    <w:p>
      <w:pPr>
        <w:pStyle w:val="PreformattedText"/>
        <w:bidi w:val="0"/>
        <w:spacing w:before="0" w:after="0"/>
        <w:jc w:val="left"/>
        <w:rPr/>
      </w:pPr>
      <w:r>
        <w:rPr/>
        <w:t>q1HxFnTC8S34Zo8M7oMX0G4EroQ6nV/8X/xf/Co/W/Q9HqkSMr6X6X6nU46MY66Y6J0/PfogaOG7</w:t>
      </w:r>
    </w:p>
    <w:p>
      <w:pPr>
        <w:pStyle w:val="PreformattedText"/>
        <w:bidi w:val="0"/>
        <w:spacing w:before="0" w:after="0"/>
        <w:jc w:val="left"/>
        <w:rPr/>
      </w:pPr>
      <w:r>
        <w:rPr/>
        <w:t>KE9wFZatFcfMZrFSHBoPiNiBLB2QQ2CRanIeHtBgqUUqDUYVt339ytesra+XeNdA22r7RIcrRs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SFmQRjFXc4J3uIzaNzLWoiijn4TE4Yc5yS0igcjxFRFC73cK+6Ca0XQ7mIVKcVC132quJj7yvlC</w:t>
      </w:r>
    </w:p>
    <w:p>
      <w:pPr>
        <w:pStyle w:val="PreformattedText"/>
        <w:bidi w:val="0"/>
        <w:spacing w:before="0" w:after="0"/>
        <w:jc w:val="left"/>
        <w:rPr/>
      </w:pPr>
      <w:r>
        <w:rPr/>
        <w:t>6mgtZY7eYWPdeAFOqhrshZfNwoMkXk5yTcpe5bOxK+yp3H0uV8LYKrPBLcKRdbtxmCQPIcjwwHpK</w:t>
      </w:r>
    </w:p>
    <w:p>
      <w:pPr>
        <w:pStyle w:val="PreformattedText"/>
        <w:bidi w:val="0"/>
        <w:spacing w:before="0" w:after="0"/>
        <w:jc w:val="left"/>
        <w:rPr/>
      </w:pPr>
      <w:r>
        <w:rPr/>
        <w:t>hB2lA2T7TMNrleYYMpqowvrxHaK3eYD7uYZStUoNM6G+IumFDojjzRXLzcogcB09oLANKq7gMH4m</w:t>
      </w:r>
    </w:p>
    <w:p>
      <w:pPr>
        <w:pStyle w:val="PreformattedText"/>
        <w:bidi w:val="0"/>
        <w:spacing w:before="0" w:after="0"/>
        <w:jc w:val="left"/>
        <w:rPr/>
      </w:pPr>
      <w:r>
        <w:rPr/>
        <w:t>R9zlILzNxbQYY0rFi1UEclrdC5m3m/MFpMWbJisRFljv1I7/AMC8uXOI7jBKJvcVn/FsIg1r9zgs</w:t>
      </w:r>
    </w:p>
    <w:p>
      <w:pPr>
        <w:pStyle w:val="PreformattedText"/>
        <w:bidi w:val="0"/>
        <w:spacing w:before="0" w:after="0"/>
        <w:jc w:val="left"/>
        <w:rPr/>
      </w:pPr>
      <w:r>
        <w:rPr/>
        <w:t>pbEuLd7EMQqul3SVDDBeoM4IMIAGS4UaiEuF08jce1iRhJavMDbjcwDVMFluGLPpLwz8kg/ki+5M</w:t>
      </w:r>
    </w:p>
    <w:p>
      <w:pPr>
        <w:pStyle w:val="PreformattedText"/>
        <w:bidi w:val="0"/>
        <w:spacing w:before="0" w:after="0"/>
        <w:jc w:val="left"/>
        <w:rPr/>
      </w:pPr>
      <w:r>
        <w:rPr/>
        <w:t>lD8xYziVNwR10IHl/hEbjVsS2Grub/lKhDXQMROmYdGOo9Dq48Hyfgmd+uIbL/kJ+icJdYlYZ+A9</w:t>
      </w:r>
    </w:p>
    <w:p>
      <w:pPr>
        <w:pStyle w:val="PreformattedText"/>
        <w:bidi w:val="0"/>
        <w:spacing w:before="0" w:after="0"/>
        <w:jc w:val="left"/>
        <w:rPr/>
      </w:pPr>
      <w:r>
        <w:rPr/>
        <w:t>HrodCHU6/H0G4TmG4QgdC4IEIhbq0wFxVkYUXZcy73H4jaGSqg9BPyny6mkN9BKmuqSur0vpfWpU</w:t>
      </w:r>
    </w:p>
    <w:p>
      <w:pPr>
        <w:pStyle w:val="PreformattedText"/>
        <w:bidi w:val="0"/>
        <w:spacing w:before="0" w:after="0"/>
        <w:jc w:val="left"/>
        <w:rPr/>
      </w:pPr>
      <w:r>
        <w:rPr/>
        <w:t>r6q61KlH0V1etfVx0foZUSVj6kldHpUqo/Q9GMYx6Osde35fomohcFV7QFYWwhwn9xFvXjJAAoKC</w:t>
      </w:r>
    </w:p>
    <w:p>
      <w:pPr>
        <w:pStyle w:val="PreformattedText"/>
        <w:bidi w:val="0"/>
        <w:spacing w:before="0" w:after="0"/>
        <w:jc w:val="left"/>
        <w:rPr/>
      </w:pPr>
      <w:r>
        <w:rPr/>
        <w:t>NQzKhDYFtboxFQuSFFj2mFmtjnGoTWKlUbcx2xeIayc1zMow7DVckPmYp/UCiOmVzFArCRGrW7/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bEzjmAS5NQmDXJyeIRYKQvaDGE+kalVdA8S85LUUuGA1UDDfeVO2B7h/xKHeYbaNNNcMZ0D55u</w:t>
      </w:r>
    </w:p>
    <w:p>
      <w:pPr>
        <w:pStyle w:val="PreformattedText"/>
        <w:bidi w:val="0"/>
        <w:spacing w:before="0" w:after="0"/>
        <w:jc w:val="left"/>
        <w:rPr/>
      </w:pPr>
      <w:r>
        <w:rPr/>
        <w:t>AVLRwFWsRUjW83/cWG9w3WX85gbHCxWWBk7S3Ba9LExALaLCdqHRwQCJekpzuo1TFOeb8w8gUm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hAC1fUJmyYivEwFI1u5o9/5YdQv3ESHuWT6lym7i0zKAZ9uo4zozbNxWvdPzNoMeUeWKosVN5it</w:t>
      </w:r>
    </w:p>
    <w:p>
      <w:pPr>
        <w:pStyle w:val="PreformattedText"/>
        <w:bidi w:val="0"/>
        <w:spacing w:before="0" w:after="0"/>
        <w:jc w:val="left"/>
        <w:rPr/>
      </w:pPr>
      <w:r>
        <w:rPr/>
        <w:t>m3+SXLly4vUEtn+l3YK7ANQV2siJ9ipqf4qMbzuz8olQ8YOUUviWVKhAUBDUCcwlwleKjyESmF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4tlbdMvb6iz8+D+aK/dFl8wUHj+pxOJRIp3p2gpc1O6fxKBwLdxFoqNXBfm/Y6hjouI/Sx1Gbx4</w:t>
      </w:r>
    </w:p>
    <w:p>
      <w:pPr>
        <w:pStyle w:val="PreformattedText"/>
        <w:bidi w:val="0"/>
        <w:spacing w:before="0" w:after="0"/>
        <w:jc w:val="left"/>
        <w:rPr/>
      </w:pPr>
      <w:r>
        <w:rPr/>
        <w:t>ms/5iYQXJXL+SDw1BR0xmbvifh04h0OhDpniGvMqVGYOYz9wgQh0EDoCDHSoztQfYQDnfaLvNJ5l</w:t>
      </w:r>
    </w:p>
    <w:p>
      <w:pPr>
        <w:pStyle w:val="PreformattedText"/>
        <w:bidi w:val="0"/>
        <w:spacing w:before="0" w:after="0"/>
        <w:jc w:val="left"/>
        <w:rPr/>
      </w:pPr>
      <w:r>
        <w:rPr/>
        <w:t>ApsORwfumVs3IQTmG4dK6GOtSutSvqYHSpX1Mr6iO/8AwY9X6GMf/VJXVjrqxNdWPQ/ffoiaxXYF</w:t>
      </w:r>
    </w:p>
    <w:p>
      <w:pPr>
        <w:pStyle w:val="PreformattedText"/>
        <w:bidi w:val="0"/>
        <w:spacing w:before="0" w:after="0"/>
        <w:jc w:val="left"/>
        <w:rPr/>
      </w:pPr>
      <w:r>
        <w:rPr/>
        <w:t>T5mGow1nHTjEhS69yrcBp2wwQAmmF6viY5hVkNwjn1DegVjx5jTAmhofPEqBwbb4fEEmwlDGP5jJ</w:t>
      </w:r>
    </w:p>
    <w:p>
      <w:pPr>
        <w:pStyle w:val="PreformattedText"/>
        <w:bidi w:val="0"/>
        <w:spacing w:before="0" w:after="0"/>
        <w:jc w:val="left"/>
        <w:rPr/>
      </w:pPr>
      <w:r>
        <w:rPr/>
        <w:t>VOuSkfUusItVuWBFbs7TxQV0+0LDJgCxDuoe041DFm3mpSEBp2RGZihDALxQHUJlStPZjqWQHDGp</w:t>
      </w:r>
    </w:p>
    <w:p>
      <w:pPr>
        <w:pStyle w:val="PreformattedText"/>
        <w:bidi w:val="0"/>
        <w:spacing w:before="0" w:after="0"/>
        <w:jc w:val="left"/>
        <w:rPr/>
      </w:pPr>
      <w:r>
        <w:rPr/>
        <w:t>tbK8eezDCoVQstrmEFQstQqYFd2BKHUhE21cp5Y7GjxETqbDh28cwu3JTyx3hY2x7zjHBrtcoAcF</w:t>
      </w:r>
    </w:p>
    <w:p>
      <w:pPr>
        <w:pStyle w:val="PreformattedText"/>
        <w:bidi w:val="0"/>
        <w:spacing w:before="0" w:after="0"/>
        <w:jc w:val="left"/>
        <w:rPr/>
      </w:pPr>
      <w:r>
        <w:rPr/>
        <w:t>95cHiBi4OaQwJWFHffqDNOZpywgAHFrrxMSqEWvG4hatnaHIUChq1O1kJSjkNlhaGE2Uf1GXTe92</w:t>
      </w:r>
    </w:p>
    <w:p>
      <w:pPr>
        <w:pStyle w:val="PreformattedText"/>
        <w:bidi w:val="0"/>
        <w:spacing w:before="0" w:after="0"/>
        <w:jc w:val="left"/>
        <w:rPr/>
      </w:pPr>
      <w:r>
        <w:rPr/>
        <w:t>RmyMKP8AES87J94sy5sx5Y7jqCzHfdfzZtHqGMnQWH0zN/wzEd5BcDgSpHFS3xGctzUd2D75Dcw5</w:t>
      </w:r>
    </w:p>
    <w:p>
      <w:pPr>
        <w:pStyle w:val="PreformattedText"/>
        <w:bidi w:val="0"/>
        <w:spacing w:before="0" w:after="0"/>
        <w:jc w:val="left"/>
        <w:rPr/>
      </w:pPr>
      <w:r>
        <w:rPr/>
        <w:t>7wQhqEqCBKm5WYECZSolmokcUxHEdFXaW4MQWDLB2j3ipfMo9EC6KGjxDSnppEiSou8lsETvxEa7</w:t>
      </w:r>
    </w:p>
    <w:p>
      <w:pPr>
        <w:pStyle w:val="PreformattedText"/>
        <w:bidi w:val="0"/>
        <w:spacing w:before="0" w:after="0"/>
        <w:jc w:val="left"/>
        <w:rPr/>
      </w:pPr>
      <w:r>
        <w:rPr/>
        <w:t>ybEWgwXRysdzmGvpOr0S5pcyLI77D8yN2uIPR/aTg8zSpUdMp/rwQ6VnmE5h1+YIDzK6VKlTmUGX</w:t>
      </w:r>
    </w:p>
    <w:p>
      <w:pPr>
        <w:pStyle w:val="PreformattedText"/>
        <w:bidi w:val="0"/>
        <w:spacing w:before="0" w:after="0"/>
        <w:jc w:val="left"/>
        <w:rPr/>
      </w:pPr>
      <w:r>
        <w:rPr/>
        <w:t>1QXC6JkdJkYNkHHmKDNIbhnouVl6+UJr2fqJRdwYg3qLgbvyR5ambvD/AInDmV6SV0IdA/8Ayn/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j0ZzH6WPR6Oox6P0vR6PRPoYmOiR6sqfnv0SoRA+IupbBywyQISO6xCbheK+Itq0PEqTQLaYhT</w:t>
      </w:r>
    </w:p>
    <w:p>
      <w:pPr>
        <w:pStyle w:val="PreformattedText"/>
        <w:bidi w:val="0"/>
        <w:spacing w:before="0" w:after="0"/>
        <w:jc w:val="left"/>
        <w:rPr/>
      </w:pPr>
      <w:r>
        <w:rPr/>
        <w:t>vGRDQc3KcO7LtqKqtoncQBNudOXwxgag5Vj/ANIRKG6opSFUwFCsvN8rAoQwYC7wnciF3JORhsgH</w:t>
      </w:r>
    </w:p>
    <w:p>
      <w:pPr>
        <w:pStyle w:val="PreformattedText"/>
        <w:bidi w:val="0"/>
        <w:spacing w:before="0" w:after="0"/>
        <w:jc w:val="left"/>
        <w:rPr/>
      </w:pPr>
      <w:r>
        <w:rPr/>
        <w:t>ZDGQp2faAEXVZjHOYDzDC1UqXwcmjk5i3gDuVFOG13nmEYC10Y7GFc3C7IPipp1KttzxwQhRU0Yz</w:t>
      </w:r>
    </w:p>
    <w:p>
      <w:pPr>
        <w:pStyle w:val="PreformattedText"/>
        <w:bidi w:val="0"/>
        <w:spacing w:before="0" w:after="0"/>
        <w:jc w:val="left"/>
        <w:rPr/>
      </w:pPr>
      <w:r>
        <w:rPr/>
        <w:t>3lxUpopaeYP2WVw7RMzNpRL3kj0OOzf57w74CKlH3ySjSMFBsrvEu+C1RWla6JcqBCWw3CGWBEJS</w:t>
      </w:r>
    </w:p>
    <w:p>
      <w:pPr>
        <w:pStyle w:val="PreformattedText"/>
        <w:bidi w:val="0"/>
        <w:spacing w:before="0" w:after="0"/>
        <w:jc w:val="left"/>
        <w:rPr/>
      </w:pPr>
      <w:r>
        <w:rPr/>
        <w:t>WQmDqAjEbg2seqNfaJAO5xaVJMMjivEWnWV+8XPRdzlDbHcdX9/qZd8T9zmMUtqWIug0LwyihWCV</w:t>
      </w:r>
    </w:p>
    <w:p>
      <w:pPr>
        <w:pStyle w:val="PreformattedText"/>
        <w:bidi w:val="0"/>
        <w:spacing w:before="0" w:after="0"/>
        <w:jc w:val="left"/>
        <w:rPr/>
      </w:pPr>
      <w:r>
        <w:rPr/>
        <w:t>OfUrl24qD4zLXcKQVgBTg/IQF2rZQMFtTzTBwDPeaExtidAnRcSZXs4zXyDEuIC6+9NR9yH5Xxhw</w:t>
      </w:r>
    </w:p>
    <w:p>
      <w:pPr>
        <w:pStyle w:val="PreformattedText"/>
        <w:bidi w:val="0"/>
        <w:spacing w:before="0" w:after="0"/>
        <w:jc w:val="left"/>
        <w:rPr/>
      </w:pPr>
      <w:r>
        <w:rPr/>
        <w:t>/bQcxZ6RLS/Mpw/dC3JLVBS9ZhK4SPuog05idx6Va9+WNGNw6r7ZlRu6XEbAPShrosxYu4/EoNC6</w:t>
      </w:r>
    </w:p>
    <w:p>
      <w:pPr>
        <w:pStyle w:val="PreformattedText"/>
        <w:bidi w:val="0"/>
        <w:spacing w:before="0" w:after="0"/>
        <w:jc w:val="left"/>
        <w:rPr/>
      </w:pPr>
      <w:r>
        <w:rPr/>
        <w:t>5h80X3PErFy0FcsYQ10PovrmMtX/ACaPhjun/Y6YW3d/SYnKY4izLl4bmSf6x0Ny4S5xCEOnPRTj</w:t>
      </w:r>
    </w:p>
    <w:p>
      <w:pPr>
        <w:pStyle w:val="PreformattedText"/>
        <w:bidi w:val="0"/>
        <w:spacing w:before="0" w:after="0"/>
        <w:jc w:val="left"/>
        <w:rPr/>
      </w:pPr>
      <w:r>
        <w:rPr/>
        <w:t>q3SqBtcEZHQTs98vqOUHuPt2gtJ2tvimeS8tifkIMGHQRTKLYXFZJQjof6icnZ+oxiVGeyf7my4h</w:t>
      </w:r>
    </w:p>
    <w:p>
      <w:pPr>
        <w:pStyle w:val="PreformattedText"/>
        <w:bidi w:val="0"/>
        <w:spacing w:before="0" w:after="0"/>
        <w:jc w:val="left"/>
        <w:rPr/>
      </w:pPr>
      <w:r>
        <w:rPr/>
        <w:t>oWqVM5rVQQ6EN/TUr/wY9OPoN/8AjUqV0TP1seqSuj0ZUZxGMf8Awej156vViSo/RT536IMu9Rh4</w:t>
      </w:r>
    </w:p>
    <w:p>
      <w:pPr>
        <w:pStyle w:val="PreformattedText"/>
        <w:bidi w:val="0"/>
        <w:spacing w:before="0" w:after="0"/>
        <w:jc w:val="left"/>
        <w:rPr/>
      </w:pPr>
      <w:r>
        <w:rPr/>
        <w:t>Cc8v3E86ZAq6i7g1Xe/7m6Q2mMR2MBnEBJwE0P8A8gsQo3zUo38Xav33h7C4S2fUGB4lRedA1uG8</w:t>
      </w:r>
    </w:p>
    <w:p>
      <w:pPr>
        <w:pStyle w:val="PreformattedText"/>
        <w:bidi w:val="0"/>
        <w:spacing w:before="0" w:after="0"/>
        <w:jc w:val="left"/>
        <w:rPr/>
      </w:pPr>
      <w:r>
        <w:rPr/>
        <w:t>wihYZlUWMgzR2hi2FvV6xMWWAurxHiwApTnkjRO2dUpApDNYZVpU9M7c8XxCyLDYvE0zboaMg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mLXVmaiqrKnH/yKQaEO3Li4BCwWFK/EHkFYC97mS52cr8TPBmqMOhRdDhCJUQarLqCRyMPLR0Dq</w:t>
      </w:r>
    </w:p>
    <w:p>
      <w:pPr>
        <w:pStyle w:val="PreformattedText"/>
        <w:bidi w:val="0"/>
        <w:spacing w:before="0" w:after="0"/>
        <w:jc w:val="left"/>
        <w:rPr/>
      </w:pPr>
      <w:r>
        <w:rPr/>
        <w:t>PLD9RwvJyblxNjkjcLNxyrJYaYa97GcRZuhFzFQvD+psdx+oPnoOEyS4sGLT2ihH/wCUChKWfZhs</w:t>
      </w:r>
    </w:p>
    <w:p>
      <w:pPr>
        <w:pStyle w:val="PreformattedText"/>
        <w:bidi w:val="0"/>
        <w:spacing w:before="0" w:after="0"/>
        <w:jc w:val="left"/>
        <w:rPr/>
      </w:pPr>
      <w:r>
        <w:rPr/>
        <w:t>uxDSmW59o2+XQrHEUU+zmOwseUYhNke1I4PcFJn+dSN9P3b+xFDR4LlFs5N96HZzx/ZE69JwR+xD</w:t>
      </w:r>
    </w:p>
    <w:p>
      <w:pPr>
        <w:pStyle w:val="PreformattedText"/>
        <w:bidi w:val="0"/>
        <w:spacing w:before="0" w:after="0"/>
        <w:jc w:val="left"/>
        <w:rPr/>
      </w:pPr>
      <w:r>
        <w:rPr/>
        <w:t>+p/BR/Uz/lP6R4R7INrbmX8Mtz0bLbfvByYHdf3D6AWFsx4mnIT+JTlvP/COABfI/iKeEh2A4v3H</w:t>
      </w:r>
    </w:p>
    <w:p>
      <w:pPr>
        <w:pStyle w:val="PreformattedText"/>
        <w:bidi w:val="0"/>
        <w:spacing w:before="0" w:after="0"/>
        <w:jc w:val="left"/>
        <w:rPr/>
      </w:pPr>
      <w:r>
        <w:rPr/>
        <w:t>hQTAGEAcDKMQgxqmD7CJjoflBsIep+URlVnf9IRqCVEBi28l6DmEuD0GPV6PiLEYFXmWci7Gdvq5</w:t>
      </w:r>
    </w:p>
    <w:p>
      <w:pPr>
        <w:pStyle w:val="PreformattedText"/>
        <w:bidi w:val="0"/>
        <w:spacing w:before="0" w:after="0"/>
        <w:jc w:val="left"/>
        <w:rPr/>
      </w:pPr>
      <w:r>
        <w:rPr/>
        <w:t>lxKkv24g6PFcsd91+2HQ6GYYIQ30GSMFglrUCgBw5xL6HEa/vcQo2uRX+o8cttT4BiGMFB4gdAMT</w:t>
      </w:r>
    </w:p>
    <w:p>
      <w:pPr>
        <w:pStyle w:val="PreformattedText"/>
        <w:bidi w:val="0"/>
        <w:spacing w:before="0" w:after="0"/>
        <w:jc w:val="left"/>
        <w:rPr/>
      </w:pPr>
      <w:r>
        <w:rPr/>
        <w:t>gdDkZQr3FdXxOIoMGD94IkdqaThzH0v11azC9v5S1i6qWj/Gpjqc54Q6BA6cQlSuvHU+uujD6X68</w:t>
      </w:r>
    </w:p>
    <w:p>
      <w:pPr>
        <w:pStyle w:val="PreformattedText"/>
        <w:bidi w:val="0"/>
        <w:spacing w:before="0" w:after="0"/>
        <w:jc w:val="left"/>
        <w:rPr/>
      </w:pPr>
      <w:r>
        <w:rPr/>
        <w:t>R39THpzHq/SxxHq/W9Ho/TVdXowidPz36IAoiLRVtsZZXEWV3AuI9zu02yu0WiOJApRvxLBRwbt/</w:t>
      </w:r>
    </w:p>
    <w:p>
      <w:pPr>
        <w:pStyle w:val="PreformattedText"/>
        <w:bidi w:val="0"/>
        <w:spacing w:before="0" w:after="0"/>
        <w:jc w:val="left"/>
        <w:rPr/>
      </w:pPr>
      <w:r>
        <w:rPr/>
        <w:t>5FACsbKgV18Nwu8yKIC9+JYQhKvmpUBLdBGZskNv9wlwfQ2drg2AKIqMcFKU15S5cXP0bVLM5wS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6OoEsTa0xTSN7WfUtitaHaUkkFTYuogjAIaz5lapOGjcDLgMk3DcdooK59w4RrV6M7YxZdl7lI</w:t>
      </w:r>
    </w:p>
    <w:p>
      <w:pPr>
        <w:pStyle w:val="PreformattedText"/>
        <w:bidi w:val="0"/>
        <w:spacing w:before="0" w:after="0"/>
        <w:jc w:val="left"/>
        <w:rPr/>
      </w:pPr>
      <w:r>
        <w:rPr/>
        <w:t>rUoFrRMbM8XLmIcv9RBRdYXAAGDo6zFartNh2r99HTNHpDovd/qmP7H9Q1EVFilxZcf2Zq8B/USj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ctGL/AC/EIA8vywBq3KSuot8Qxuu+Ai+caYc3ifiA1uU6FtlBm5d2xWY/uh/z2H69w2eosFzt</w:t>
      </w:r>
    </w:p>
    <w:p>
      <w:pPr>
        <w:pStyle w:val="PreformattedText"/>
        <w:bidi w:val="0"/>
        <w:spacing w:before="0" w:after="0"/>
        <w:jc w:val="left"/>
        <w:rPr/>
      </w:pPr>
      <w:r>
        <w:rPr/>
        <w:t>bjKhZpgE+L2hW23ADhx7SwFJZMSVaMFEszqZUldnLT8ErD3PsM2/DDZ+WH7UFH4TiFdETcMQzOYX</w:t>
      </w:r>
    </w:p>
    <w:p>
      <w:pPr>
        <w:pStyle w:val="PreformattedText"/>
        <w:bidi w:val="0"/>
        <w:spacing w:before="0" w:after="0"/>
        <w:jc w:val="left"/>
        <w:rPr/>
      </w:pPr>
      <w:r>
        <w:rPr/>
        <w:t>mQ2ANmIaR5uYdyoaI7/46EOh/wCDNsw2+mKn2P7TT2lniMYlvM0GWwYYM/dfzBjDXQhuHQxBg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zENDIeGH+Ij0ZTmpbxUEbgeQJ4zM3KUtKEKe25mjAX0QIbgxRQFeJnho7TMd8/KT8B+voH8X8ph5</w:t>
      </w:r>
    </w:p>
    <w:p>
      <w:pPr>
        <w:pStyle w:val="PreformattedText"/>
        <w:bidi w:val="0"/>
        <w:spacing w:before="0" w:after="0"/>
        <w:jc w:val="left"/>
        <w:rPr/>
      </w:pPr>
      <w:r>
        <w:rPr/>
        <w:t>Tvan+kF0sxhupp0IECB5+hx9DLlwZf0X9Fy+rCc9H63o/S9Ho/RzGOo9WPR+l+hOr1ZUZXSoPvv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Au/NSinSNhF8EWGE3fMDGNSt9YQNsBrFwKYJTRR9pkaAvkjhabrrMrbQdO0dYhfRehwPE1eoq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e4EbCPEXU1SksXMAkhazVEe5swOB8MuTjwcwUHeHxEKzvmCrBznpQ5iOJZd0U32l9BLbbLohr</w:t>
      </w:r>
    </w:p>
    <w:p>
      <w:pPr>
        <w:pStyle w:val="PreformattedText"/>
        <w:bidi w:val="0"/>
        <w:spacing w:before="0" w:after="0"/>
        <w:jc w:val="left"/>
        <w:rPr/>
      </w:pPr>
      <w:r>
        <w:rPr/>
        <w:t>on9FmIRnNCYNfqWkNZSggvO+94VMRAzUuQNLLVdSUY8Syn2MNjuHaFG7Bp/sSz7g6l451vLc4i+Z</w:t>
      </w:r>
    </w:p>
    <w:p>
      <w:pPr>
        <w:pStyle w:val="PreformattedText"/>
        <w:bidi w:val="0"/>
        <w:spacing w:before="0" w:after="0"/>
        <w:jc w:val="left"/>
        <w:rPr/>
      </w:pPr>
      <w:r>
        <w:rPr/>
        <w:t>fxHUcowua4g0FzEuBzPUxY7VtbjuLFlN056E8J/ymPtPxBmsdTaXFg9EMX4P1E2f6oy3FJ+JUXh+</w:t>
      </w:r>
    </w:p>
    <w:p>
      <w:pPr>
        <w:pStyle w:val="PreformattedText"/>
        <w:bidi w:val="0"/>
        <w:spacing w:before="0" w:after="0"/>
        <w:jc w:val="left"/>
        <w:rPr/>
      </w:pPr>
      <w:r>
        <w:rPr/>
        <w:t>4VuLVrtCLzaiUrIjHmC0ykFcCFBmaRUTI63FRMsygcz+7+4qA5RYnJCTLUUww3veURXJKIP6pSp2</w:t>
      </w:r>
    </w:p>
    <w:p>
      <w:pPr>
        <w:pStyle w:val="PreformattedText"/>
        <w:bidi w:val="0"/>
        <w:spacing w:before="0" w:after="0"/>
        <w:jc w:val="left"/>
        <w:rPr/>
      </w:pPr>
      <w:r>
        <w:rPr/>
        <w:t>E7TbxPLg9pUV7pWSD7tEQ79n/KGICWeWfiQV6UObXLj+YLY5JVTmU/bftFQu23Eo4lZ8S2Tf8PQ3</w:t>
      </w:r>
    </w:p>
    <w:p>
      <w:pPr>
        <w:pStyle w:val="PreformattedText"/>
        <w:bidi w:val="0"/>
        <w:spacing w:before="0" w:after="0"/>
        <w:jc w:val="left"/>
        <w:rPr/>
      </w:pPr>
      <w:r>
        <w:rPr/>
        <w:t>Alf+DGazlHi/yWY+Vgrti/LNEx+ZxNX1Ofuv5Q7Tn6A+gh04DD5HZ9xKi6StMXPjuRUMOIlAKsDK</w:t>
      </w:r>
    </w:p>
    <w:p>
      <w:pPr>
        <w:pStyle w:val="PreformattedText"/>
        <w:bidi w:val="0"/>
        <w:spacing w:before="0" w:after="0"/>
        <w:jc w:val="left"/>
        <w:rPr/>
      </w:pPr>
      <w:r>
        <w:rPr/>
        <w:t>wVL92K+Lg8wsLcCr9wLmDe41Kz0KRr/EuPwcS4BomYdyofQOj03UeAZ9zG/ES5wfzCwTMuV6kIfT</w:t>
      </w:r>
    </w:p>
    <w:p>
      <w:pPr>
        <w:pStyle w:val="PreformattedText"/>
        <w:bidi w:val="0"/>
        <w:spacing w:before="0" w:after="0"/>
        <w:jc w:val="left"/>
        <w:rPr/>
      </w:pPr>
      <w:r>
        <w:rPr/>
        <w:t>t0WeolNvtBdmV0pmej1zL4z0YfVXQYvRlkWXLl/Q9WMerGOox6sY/SypWYkqP0uomYx6/kv0RBkO</w:t>
      </w:r>
    </w:p>
    <w:p>
      <w:pPr>
        <w:pStyle w:val="PreformattedText"/>
        <w:bidi w:val="0"/>
        <w:spacing w:before="0" w:after="0"/>
        <w:jc w:val="left"/>
        <w:rPr/>
      </w:pPr>
      <w:r>
        <w:rPr/>
        <w:t>jjHbt6j1ZjYd9sxYYDi2zyBBICclsYrOqXvUDQD60eFkuQUKQw9mBQXA0LTv3LEiDJRnyExwr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16GPtP3gjVycYOOGZ2wbLuIXM9JDoYBlWn+oNHGhE0A3ZdPmcztaSfHqZarLXm4qL8K6kha2TJDo</w:t>
      </w:r>
    </w:p>
    <w:p>
      <w:pPr>
        <w:pStyle w:val="PreformattedText"/>
        <w:bidi w:val="0"/>
        <w:spacing w:before="0" w:after="0"/>
        <w:jc w:val="left"/>
        <w:rPr/>
      </w:pPr>
      <w:r>
        <w:rPr/>
        <w:t>QAjEhe6i3+oRqtAtWuEjJXG1w+osCm2mAeJRujBenmoxA2Vwp5Jb2OxvN8XAFldjiKpAZqYsvdN1</w:t>
      </w:r>
    </w:p>
    <w:p>
      <w:pPr>
        <w:pStyle w:val="PreformattedText"/>
        <w:bidi w:val="0"/>
        <w:spacing w:before="0" w:after="0"/>
        <w:jc w:val="left"/>
        <w:rPr/>
      </w:pPr>
      <w:r>
        <w:rPr/>
        <w:t>5lhSmFIGddRBe0XQY0+8DaxDkzCKylco1M2gGTJUdbCsJVYjBc+4sRYiwxYo6V4b8oa9AhdLNu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gFD1MT/AJlGqLnMMSfuuxD8AD8wFypTL7ajYTnEvLhRLWdhmrdyziqlQ+Rhrksl7thf2/iFt6Ga</w:t>
      </w:r>
    </w:p>
    <w:p>
      <w:pPr>
        <w:pStyle w:val="PreformattedText"/>
        <w:bidi w:val="0"/>
        <w:spacing w:before="0" w:after="0"/>
        <w:jc w:val="left"/>
        <w:rPr/>
      </w:pPr>
      <w:r>
        <w:rPr/>
        <w:t>nmXE1HjovkMv2Yzv/OR4NkpnmcJ9yv8Anx073ZPxGbNfLHl5gVQA7imjX7i4XBrzAMIyswB27PyR</w:t>
      </w:r>
    </w:p>
    <w:p>
      <w:pPr>
        <w:pStyle w:val="PreformattedText"/>
        <w:bidi w:val="0"/>
        <w:spacing w:before="0" w:after="0"/>
        <w:jc w:val="left"/>
        <w:rPr/>
      </w:pPr>
      <w:r>
        <w:rPr/>
        <w:t>UjNBC0CuRzB4Q/x0N/QPoejHUwu49zOrj+eO18w5/I/cNfMHfqfdL+UPoOp0OpY4i4U+J5PDC0yw</w:t>
      </w:r>
    </w:p>
    <w:p>
      <w:pPr>
        <w:pStyle w:val="PreformattedText"/>
        <w:bidi w:val="0"/>
        <w:spacing w:before="0" w:after="0"/>
        <w:jc w:val="left"/>
        <w:rPr/>
      </w:pPr>
      <w:r>
        <w:rPr/>
        <w:t>NNl+JmXEqvPPfxDm67/cv8TKqqvmB0DtHonRtAfiXzVfMxEf3D9zX26Jc0jpf5XBxtBl8MCyrqYa</w:t>
      </w:r>
    </w:p>
    <w:p>
      <w:pPr>
        <w:pStyle w:val="PreformattedText"/>
        <w:bidi w:val="0"/>
        <w:spacing w:before="0" w:after="0"/>
        <w:jc w:val="left"/>
        <w:rPr/>
      </w:pPr>
      <w:r>
        <w:rPr/>
        <w:t>jv3BgdCH0XHcfiMcUJSXLqSinEzwcQGZPeIUN7CcJfbfxB7f3IJh7/8AuD2vy/uXPtiJ/Canh3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n8F/8AMQYPosT/AAT/ADNU+L/cH4PnNwXuWqP0v4h/MFP4m0PwJs38YJpPQ/uFtJ6Evwj6Z4WI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7P2lPaWm+jZ3me0y9Sevoej9DH/y10uX0dyulR10eiRgT81+iVHFxrvzV7Im4uXQ+vvzKjJy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uA2AZJWFLc/UqI7Pps1BOIv5Ln5HqOOVAYe9mm+xHQ7gYe87kIfYQc/DEFcNa4lMoghkHEy6O6</w:t>
      </w:r>
    </w:p>
    <w:p>
      <w:pPr>
        <w:pStyle w:val="PreformattedText"/>
        <w:bidi w:val="0"/>
        <w:spacing w:before="0" w:after="0"/>
        <w:jc w:val="left"/>
        <w:rPr/>
      </w:pPr>
      <w:r>
        <w:rPr/>
        <w:t>cEOPEXlJeDfMApKsUzMSkFI2B9Xu4GXCJXS7P7jWJTnDAx0sjqAGFUctX4mqBXTVykI4zlFytwUf</w:t>
      </w:r>
    </w:p>
    <w:p>
      <w:pPr>
        <w:pStyle w:val="PreformattedText"/>
        <w:bidi w:val="0"/>
        <w:spacing w:before="0" w:after="0"/>
        <w:jc w:val="left"/>
        <w:rPr/>
      </w:pPr>
      <w:r>
        <w:rPr/>
        <w:t>i5VMEquRXiNrPbKeJbNXFZV8y/tXacxaVdMSjaiIA3KjYiYCslhqoqkgc9pg0sFVN0NPJiVuYYQ3</w:t>
      </w:r>
    </w:p>
    <w:p>
      <w:pPr>
        <w:pStyle w:val="PreformattedText"/>
        <w:bidi w:val="0"/>
        <w:spacing w:before="0" w:after="0"/>
        <w:jc w:val="left"/>
        <w:rPr/>
      </w:pPr>
      <w:r>
        <w:rPr/>
        <w:t>/UEeTRw95UBlcK+YhCwmr4lq3LzMEWLDGLUQuYPvTA4izjM2ej0tnx+4aLxPvR+Jlf3ZiX+6mkpp</w:t>
      </w:r>
    </w:p>
    <w:p>
      <w:pPr>
        <w:pStyle w:val="PreformattedText"/>
        <w:bidi w:val="0"/>
        <w:spacing w:before="0" w:after="0"/>
        <w:jc w:val="left"/>
        <w:rPr/>
      </w:pPr>
      <w:r>
        <w:rPr/>
        <w:t>5DiFlA7fGWVo7blVKuKpGtwAQLXcAaaBdaYnHaAm6Oe7AvGJVXUSx3rHiaxnhfve5kwa4qZBIvaZ</w:t>
      </w:r>
    </w:p>
    <w:p>
      <w:pPr>
        <w:pStyle w:val="PreformattedText"/>
        <w:bidi w:val="0"/>
        <w:spacing w:before="0" w:after="0"/>
        <w:jc w:val="left"/>
        <w:rPr/>
      </w:pPr>
      <w:r>
        <w:rPr/>
        <w:t>j1BHBYYLf/cis2Vk/Mf3DSO5G82eyfifhT9iGKCaajuyrzQQs7dSbNWX7iRFWy6lVwQYaP8AzSPQ</w:t>
      </w:r>
    </w:p>
    <w:p>
      <w:pPr>
        <w:pStyle w:val="PreformattedText"/>
        <w:bidi w:val="0"/>
        <w:spacing w:before="0" w:after="0"/>
        <w:jc w:val="left"/>
        <w:rPr/>
      </w:pPr>
      <w:r>
        <w:rPr/>
        <w:t>a6Gup9LNk74glnJRfhmLkLzP5poTSfufiT8B/bD6A6kIPS+IS1u249Sxd4SxZgzkZWEZRde/jkgw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r6Ax0WkKnjbmGCjUyp3L8zHw6MWLNhFach/iCk8QtrsflmxBieMCHQIQj1GO48zCmoG2wjMS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iIypfQm8+QP0y/geh/mL160dJ8f9yN23s/iKPvQ/4nDXtfzFOb/jmfsIUF9kRj/GRH4AH/AFBM</w:t>
      </w:r>
    </w:p>
    <w:p>
      <w:pPr>
        <w:pStyle w:val="PreformattedText"/>
        <w:bidi w:val="0"/>
        <w:spacing w:before="0" w:after="0"/>
        <w:jc w:val="left"/>
        <w:rPr/>
      </w:pPr>
      <w:r>
        <w:rPr/>
        <w:t>f7LcX/If8y9X47fzMBZ9o2fnf6okwvZfxFavYBBuPaUi2PGEfzEcT0n+ZvF98DpTzT/EB5vv+qAb</w:t>
      </w:r>
    </w:p>
    <w:p>
      <w:pPr>
        <w:pStyle w:val="PreformattedText"/>
        <w:bidi w:val="0"/>
        <w:spacing w:before="0" w:after="0"/>
        <w:jc w:val="left"/>
        <w:rPr/>
      </w:pPr>
      <w:r>
        <w:rPr/>
        <w:t>XkIfkppDl3y/uA/HIi/xH/UxXX/viOkUJWhGm5cvo9Hqx+hlda6VE/8AJ6srM/Jfoj34FRthbxiK</w:t>
      </w:r>
    </w:p>
    <w:p>
      <w:pPr>
        <w:pStyle w:val="PreformattedText"/>
        <w:bidi w:val="0"/>
        <w:spacing w:before="0" w:after="0"/>
        <w:jc w:val="left"/>
        <w:rPr/>
      </w:pPr>
      <w:r>
        <w:rPr/>
        <w:t>yMMaW/6gKqhgG3MGGgWJvBAQMQGeSpg4uD1UXdwTMGmDcJZCMM3uQaiLduXtCxFS6ziCFCqAuit+</w:t>
      </w:r>
    </w:p>
    <w:p>
      <w:pPr>
        <w:pStyle w:val="PreformattedText"/>
        <w:bidi w:val="0"/>
        <w:spacing w:before="0" w:after="0"/>
        <w:jc w:val="left"/>
        <w:rPr/>
      </w:pPr>
      <w:r>
        <w:rPr/>
        <w:t>5eEWyD37vZhtwdmCLerLtaPkhTWvdMxsahHG5WsZHzCBLmMq6vyxacQshf7hqSUXHyuWArppl2RG</w:t>
      </w:r>
    </w:p>
    <w:p>
      <w:pPr>
        <w:pStyle w:val="PreformattedText"/>
        <w:bidi w:val="0"/>
        <w:spacing w:before="0" w:after="0"/>
        <w:jc w:val="left"/>
        <w:rPr/>
      </w:pPr>
      <w:r>
        <w:rPr/>
        <w:t>tPC8y+oPZctYkXLhuvfaZsQEEqblDvWip1tnITAaQRQTm+YICrAOEgqBS1d6iNbIJUrLhYORKjSl</w:t>
      </w:r>
    </w:p>
    <w:p>
      <w:pPr>
        <w:pStyle w:val="PreformattedText"/>
        <w:bidi w:val="0"/>
        <w:spacing w:before="0" w:after="0"/>
        <w:jc w:val="left"/>
        <w:rPr/>
      </w:pPr>
      <w:r>
        <w:rPr/>
        <w:t>xBo+2swyINUrAwO4RWZtU74YHHlUKqMsaz9opoWmlMARtK6sckBZsS4fPpWcMYZUWiKLIcfqnD/y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LiLiL11TJnk/cwIsXf9E/JYKPb9cedzUVxaEA5vMECOEqLdt2hTMw0HYxo4YquVgKvpDR7Mwi</w:t>
      </w:r>
    </w:p>
    <w:p>
      <w:pPr>
        <w:pStyle w:val="PreformattedText"/>
        <w:bidi w:val="0"/>
        <w:spacing w:before="0" w:after="0"/>
        <w:jc w:val="left"/>
        <w:rPr/>
      </w:pPr>
      <w:r>
        <w:rPr/>
        <w:t>wihn2HDKlrC7b39TZGIWDK0rqwZ2vPiJdTZO/JCHyfuKukf+ffFMP9Gph64MnuXAd0/c+AH9QVe8</w:t>
      </w:r>
    </w:p>
    <w:p>
      <w:pPr>
        <w:pStyle w:val="PreformattedText"/>
        <w:bidi w:val="0"/>
        <w:spacing w:before="0" w:after="0"/>
        <w:jc w:val="left"/>
        <w:rPr/>
      </w:pPr>
      <w:r>
        <w:rPr/>
        <w:t>RgUoOpuYWpau+f8AkwiJAXdyqzD4IPwR30Guh9bGP4GY/MtpvCjBz/T9MqUQLmPmY+lZ9wWHUIfU</w:t>
      </w:r>
    </w:p>
    <w:p>
      <w:pPr>
        <w:pStyle w:val="PreformattedText"/>
        <w:bidi w:val="0"/>
        <w:spacing w:before="0" w:after="0"/>
        <w:jc w:val="left"/>
        <w:rPr/>
      </w:pPr>
      <w:r>
        <w:rPr/>
        <w:t>NG4HBB0AOLIzQ/abQi2BHEp7TPV4mCQTAFr7P8J26ML7BtiIDHAAnzbO0UMf3HmeX0sNiTiaX+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n0Ztivxfpire4mY8j8M/WZlzHc10IQl/SsWJn8YqGs9zFV12WnDlv8ABCxqJKgSscrt6A8wZ2zP</w:t>
      </w:r>
    </w:p>
    <w:p>
      <w:pPr>
        <w:pStyle w:val="PreformattedText"/>
        <w:bidi w:val="0"/>
        <w:spacing w:before="0" w:after="0"/>
        <w:jc w:val="left"/>
        <w:rPr/>
      </w:pPr>
      <w:r>
        <w:rPr/>
        <w:t>dme7Be7LpzLjyMDyn/SQHH5ojl+WL+fBn5Jv6oD9+/ojOb6B+plRvex+maUvR/mP5n+W4Vj07fsi</w:t>
      </w:r>
    </w:p>
    <w:p>
      <w:pPr>
        <w:pStyle w:val="PreformattedText"/>
        <w:bidi w:val="0"/>
        <w:spacing w:before="0" w:after="0"/>
        <w:jc w:val="left"/>
        <w:rPr/>
      </w:pPr>
      <w:r>
        <w:rPr/>
        <w:t>dfAv8T9iQP1Au94X9MzYNRSrjFnZ+xqXmekPTiPR6Mej0etV9DH6mcRlRiy+v5r9EIBwoH/6RiGM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JbQbEqiMR5Eru8s3FU4wNeWAtQVmrs4m1Sqgw2NIxVwjXa8s/1BFAS1/xeIBarvvzBOJsgry4</w:t>
      </w:r>
    </w:p>
    <w:p>
      <w:pPr>
        <w:pStyle w:val="PreformattedText"/>
        <w:bidi w:val="0"/>
        <w:spacing w:before="0" w:after="0"/>
        <w:jc w:val="left"/>
        <w:rPr/>
      </w:pPr>
      <w:r>
        <w:rPr/>
        <w:t>l3t9rqHlSynabpq6GH27xcohdVlYgAryVSRhghwqcxs84Dr1PFyxaxAFWGw+Y28qU4nimHK4kXb7</w:t>
      </w:r>
    </w:p>
    <w:p>
      <w:pPr>
        <w:pStyle w:val="PreformattedText"/>
        <w:bidi w:val="0"/>
        <w:spacing w:before="0" w:after="0"/>
        <w:jc w:val="left"/>
        <w:rPr/>
      </w:pPr>
      <w:r>
        <w:rPr/>
        <w:t>ms7kYTV1ohxABnm05+8V1UBlVvPGoqw6uBxLaJDG1DK1gArl9O4Cq6x/k7x0WNKxNpe7E5EAAK3t</w:t>
      </w:r>
    </w:p>
    <w:p>
      <w:pPr>
        <w:pStyle w:val="PreformattedText"/>
        <w:bidi w:val="0"/>
        <w:spacing w:before="0" w:after="0"/>
        <w:jc w:val="left"/>
        <w:rPr/>
      </w:pPr>
      <w:r>
        <w:rPr/>
        <w:t>BhEKoU1D1pe59j1EYQjRQ+TEQNWXzE3I02l29wIWdNyjb28wkeAj39o3jy0UY+ZZTVAye4gBeT9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CxpLBSdMGSFJpYUw9sKoM2UykGsJtQwq/vou5pAmlS1nYir/fiYp8v0Q3HxGMuLFmf4PM1Yrod</w:t>
      </w:r>
    </w:p>
    <w:p>
      <w:pPr>
        <w:pStyle w:val="PreformattedText"/>
        <w:bidi w:val="0"/>
        <w:spacing w:before="0" w:after="0"/>
        <w:jc w:val="left"/>
        <w:rPr/>
      </w:pPr>
      <w:r>
        <w:rPr/>
        <w:t>n+pm/uGi8fpj+8i6tF0RsAy6d+GMgqk4m5IK+yBRcIle5BXzINis0Ki0RgM4cB7TGe9Ox7Mtrnhg</w:t>
      </w:r>
    </w:p>
    <w:p>
      <w:pPr>
        <w:pStyle w:val="PreformattedText"/>
        <w:bidi w:val="0"/>
        <w:spacing w:before="0" w:after="0"/>
        <w:jc w:val="left"/>
        <w:rPr/>
      </w:pPr>
      <w:r>
        <w:rPr/>
        <w:t>PmgATno6fUF+hMQdptIrL26JX/bxPx4sf5zM/wDJmB9t+ujKjFSTJ+P7jvU5zyS4icg17lUXh+ow</w:t>
      </w:r>
    </w:p>
    <w:p>
      <w:pPr>
        <w:pStyle w:val="PreformattedText"/>
        <w:bidi w:val="0"/>
        <w:spacing w:before="0" w:after="0"/>
        <w:jc w:val="left"/>
        <w:rPr/>
      </w:pPr>
      <w:r>
        <w:rPr/>
        <w:t>g46HSo/QzTEG+/SZZsqvwjv0MHxB9o4x1t3E5mPtfqCvZfiESECVXTcOlyjc5tLq/RDvaGO4m/2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XhWCfp/UbiWigcJpm711xGPiOAzh4/wCeIG4BQaDucS+nmVKuX5U1Tn9sNOjmEtGs8I/EWi79</w:t>
      </w:r>
    </w:p>
    <w:p>
      <w:pPr>
        <w:pStyle w:val="PreformattedText"/>
        <w:bidi w:val="0"/>
        <w:spacing w:before="0" w:after="0"/>
        <w:jc w:val="left"/>
        <w:rPr/>
      </w:pPr>
      <w:r>
        <w:rPr/>
        <w:t>5V4H+GYfaKD7Q6EIfSsUeGWPu/ifd38Tcd/4j883Sg5ZXaLUE6L1OhMdAZUqBlMEWXLsixRQPMUZ</w:t>
      </w:r>
    </w:p>
    <w:p>
      <w:pPr>
        <w:pStyle w:val="PreformattedText"/>
        <w:bidi w:val="0"/>
        <w:spacing w:before="0" w:after="0"/>
        <w:jc w:val="left"/>
        <w:rPr/>
      </w:pPr>
      <w:r>
        <w:rPr/>
        <w:t>3GGo5SkO8YV2vUtcCnnBP5nnjv3FPcezoYu+YuNy4ManHVZcvMsi45ly+j1ZcYdEmpUrr+S/R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YHXrEGAW3ZBm9tD7l9ohrcrXbXaOdGWgyvY7QgFN7pbom6WWWavMWrXuXPjFT9RRoncKPWi4HntH</w:t>
      </w:r>
    </w:p>
    <w:p>
      <w:pPr>
        <w:pStyle w:val="PreformattedText"/>
        <w:bidi w:val="0"/>
        <w:spacing w:before="0" w:after="0"/>
        <w:jc w:val="left"/>
        <w:rPr/>
      </w:pPr>
      <w:r>
        <w:rPr/>
        <w:t>hwwzHvzEbEUvcfMsBQtFNwCaL0igUWgbl64haee8BWi5eQexM8bYGYbaoZMoESwC1XqGiiQDIG7h</w:t>
      </w:r>
    </w:p>
    <w:p>
      <w:pPr>
        <w:pStyle w:val="PreformattedText"/>
        <w:bidi w:val="0"/>
        <w:spacing w:before="0" w:after="0"/>
        <w:jc w:val="left"/>
        <w:rPr/>
      </w:pPr>
      <w:r>
        <w:rPr/>
        <w:t>hbNhuwfEoVCtDkgN24B78e4tdZQnBDBCByS90UVeKuKZ0SCDoWYLQefcMT1WDzeahi4FJ+yXNKKw</w:t>
      </w:r>
    </w:p>
    <w:p>
      <w:pPr>
        <w:pStyle w:val="PreformattedText"/>
        <w:bidi w:val="0"/>
        <w:spacing w:before="0" w:after="0"/>
        <w:jc w:val="left"/>
        <w:rPr/>
      </w:pPr>
      <w:r>
        <w:rPr/>
        <w:t>QRYgtZwLKk2NfOoZojfX3gSlE01BLsBpgD45mKLYFye8Vr5RnAniLLeQae5sI1EqUxhWAvbD3DrI</w:t>
      </w:r>
    </w:p>
    <w:p>
      <w:pPr>
        <w:pStyle w:val="PreformattedText"/>
        <w:bidi w:val="0"/>
        <w:spacing w:before="0" w:after="0"/>
        <w:jc w:val="left"/>
        <w:rPr/>
      </w:pPr>
      <w:r>
        <w:rPr/>
        <w:t>4SGJGZH3ZlmlEKpo4glwLC/Mu7RpxYFALZtJNTtwpfqAa6cKcPqGg0aIrHQdzXo4tdR3iew/wTAv</w:t>
      </w:r>
    </w:p>
    <w:p>
      <w:pPr>
        <w:pStyle w:val="PreformattedText"/>
        <w:bidi w:val="0"/>
        <w:spacing w:before="0" w:after="0"/>
        <w:jc w:val="left"/>
        <w:rPr/>
      </w:pPr>
      <w:r>
        <w:rPr/>
        <w:t>f9ROIsUWLiLN48fT9z85F8L/AKnwLYaPb9c2pX7C1Ga1vxLJQDb+TxKQhpOQ1cp7aOx6S8ONsdzB</w:t>
      </w:r>
    </w:p>
    <w:p>
      <w:pPr>
        <w:pStyle w:val="PreformattedText"/>
        <w:bidi w:val="0"/>
        <w:spacing w:before="0" w:after="0"/>
        <w:jc w:val="left"/>
        <w:rPr/>
      </w:pPr>
      <w:r>
        <w:rPr/>
        <w:t>YHrgX8QssZhljsiKJabIrseHmCwEIaSBtA7xAKlNx4hmfhTL/XTDImiK/SslU0fb9hFFuTLyfunH</w:t>
      </w:r>
    </w:p>
    <w:p>
      <w:pPr>
        <w:pStyle w:val="PreformattedText"/>
        <w:bidi w:val="0"/>
        <w:spacing w:before="0" w:after="0"/>
        <w:jc w:val="left"/>
        <w:rPr/>
      </w:pPr>
      <w:r>
        <w:rPr/>
        <w:t>o/UOjGLTmGkNocfMoJkckGO9JX31PsA/US2bQ10Ol9a6M0mkyJLB2B9hMUHJBTnP8E18xUTcVjsn</w:t>
      </w:r>
    </w:p>
    <w:p>
      <w:pPr>
        <w:pStyle w:val="PreformattedText"/>
        <w:bidi w:val="0"/>
        <w:spacing w:before="0" w:after="0"/>
        <w:jc w:val="left"/>
        <w:rPr/>
      </w:pPr>
      <w:r>
        <w:rPr/>
        <w:t>4mt/iuoPpqJBnMTgJo9UhYJkXGC4FKEwDmv7R3KhgnygUaaBRe+YSXKrabWBiGIQlSppp4mcmp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MQpvSOG8QWLkIwCb46DfQhAidVj0UJjyIJbyD+JYONT/QFLCcl9Fk6BwW8Qe4dazJSK9+NSgLYZ</w:t>
      </w:r>
    </w:p>
    <w:p>
      <w:pPr>
        <w:pStyle w:val="PreformattedText"/>
        <w:bidi w:val="0"/>
        <w:spacing w:before="0" w:after="0"/>
        <w:jc w:val="left"/>
        <w:rPr/>
      </w:pPr>
      <w:r>
        <w:rPr/>
        <w:t>g3k+GYyBepUCXuJuAWlzhyVCQxgI3Zvj4h7utriDPxwB1eMy5bNV1sL/AFFttAhZRuYS3S7l21x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XUItQ/o1Ry1uGEBc3iXGkaw06ngl9rje9EBdDG9rIqtRU07lksiIKUOblCsPbtLAaPEYXk/KH</w:t>
      </w:r>
    </w:p>
    <w:p>
      <w:pPr>
        <w:pStyle w:val="PreformattedText"/>
        <w:bidi w:val="0"/>
        <w:spacing w:before="0" w:after="0"/>
        <w:jc w:val="left"/>
        <w:rPr/>
      </w:pPr>
      <w:r>
        <w:rPr/>
        <w:t>n0fkDHTXQHEBM9qootvon5hw/iaD71T9kZE/oSwLUgsk8CCaX0IU6X4y6YR9Mr4g8JaT6ifc9Q0I</w:t>
      </w:r>
    </w:p>
    <w:p>
      <w:pPr>
        <w:pStyle w:val="PreformattedText"/>
        <w:bidi w:val="0"/>
        <w:spacing w:before="0" w:after="0"/>
        <w:jc w:val="left"/>
        <w:rPr/>
      </w:pPr>
      <w:r>
        <w:rPr/>
        <w:t>/JEOI9hlMzM9Mxe3RguEvpcvvDcZ+S/RN6ytNL/sSSPDunhhQaGwf/EVKZpuA5hICMC0K58wQYII</w:t>
      </w:r>
    </w:p>
    <w:p>
      <w:pPr>
        <w:pStyle w:val="PreformattedText"/>
        <w:bidi w:val="0"/>
        <w:spacing w:before="0" w:after="0"/>
        <w:jc w:val="left"/>
        <w:rPr/>
      </w:pPr>
      <w:r>
        <w:rPr/>
        <w:t>WDaXFBWjTVEWNyl8BlsBAW58VC42KKaTw9+I5iEYaqoOEHWB+GOLng7p8QARlO5cNcMHXXFev/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isvb+YoKE2r1UFhRWsGUTSHI7fUadAbdnuSgyuVcJ3vmWwoWnh8HmWwBuWjwyrzgZXY/1MbQ1e</w:t>
      </w:r>
    </w:p>
    <w:p>
      <w:pPr>
        <w:pStyle w:val="PreformattedText"/>
        <w:bidi w:val="0"/>
        <w:spacing w:before="0" w:after="0"/>
        <w:jc w:val="left"/>
        <w:rPr/>
      </w:pPr>
      <w:r>
        <w:rPr/>
        <w:t>0d5oACiY1uDqhob5uVmk5aLz6l5NcZYzhO8NiXjkcvN+otVZIKVr3EiW8WC1mSBoWr3mc1EGbTF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KQUlwnRdGCvBxmCOYg3fbHaJiezVI7iJGgtOPKu8KEo2UVbjTcaV2bXHs9RyAi6CFPubhI4Fc</w:t>
      </w:r>
    </w:p>
    <w:p>
      <w:pPr>
        <w:pStyle w:val="PreformattedText"/>
        <w:bidi w:val="0"/>
        <w:spacing w:before="0" w:after="0"/>
        <w:jc w:val="left"/>
        <w:rPr/>
      </w:pPr>
      <w:r>
        <w:rPr/>
        <w:t>Z8SvDSc5Z6/cFGKsBXWZTvC1cpx+4Nt5LdvE+SWvvEw6Td5bR9H8EoOyVgYlZJvK3qYdWqfj/sbm</w:t>
      </w:r>
    </w:p>
    <w:p>
      <w:pPr>
        <w:pStyle w:val="PreformattedText"/>
        <w:bidi w:val="0"/>
        <w:spacing w:before="0" w:after="0"/>
        <w:jc w:val="left"/>
        <w:rPr/>
      </w:pPr>
      <w:r>
        <w:rPr/>
        <w:t>4sPEIqpCg9AqTz/ZDU6/oFjN2XB3L8zSeJ9l+yZQYh2L8Q5fH9srYo12YnaCvlX9kZ0GngWqrxMH</w:t>
      </w:r>
    </w:p>
    <w:p>
      <w:pPr>
        <w:pStyle w:val="PreformattedText"/>
        <w:bidi w:val="0"/>
        <w:spacing w:before="0" w:after="0"/>
        <w:jc w:val="left"/>
        <w:rPr/>
      </w:pPr>
      <w:r>
        <w:rPr/>
        <w:t>Y1MvwEB8LroFeaIRaf4ZcMZ5YNMalrg4jfNYnewzzfNycemN3wLG4GGCmfjMy/00x16EG5rph+Z/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X0wsO5fmfwP1KjHoqJoKo/cy0Qp4jzpF/ZNuhuHQ+tmke5p8x35Q/CGmvaHIf/AQwhuYs/w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I/4omu46l4gvx7g9BOubInGGe+K/iC0d1uWGlq3YYZbSXNt8MW2N30sY+THsYwB7yQfawTReECU</w:t>
      </w:r>
    </w:p>
    <w:p>
      <w:pPr>
        <w:pStyle w:val="PreformattedText"/>
        <w:bidi w:val="0"/>
        <w:spacing w:before="0" w:after="0"/>
        <w:jc w:val="left"/>
        <w:rPr/>
      </w:pPr>
      <w:r>
        <w:rPr/>
        <w:t>nHUV1Nx5jAP+1AgX2674inhEzZMF70/CVcTdenaH0MerHFj3Fah37MEFt7V/KZ7iXE2kXZv0ws6t</w:t>
      </w:r>
    </w:p>
    <w:p>
      <w:pPr>
        <w:pStyle w:val="PreformattedText"/>
        <w:bidi w:val="0"/>
        <w:spacing w:before="0" w:after="0"/>
        <w:jc w:val="left"/>
        <w:rPr/>
      </w:pPr>
      <w:r>
        <w:rPr/>
        <w:t>lNORSvfMYuvNpzjfzE9lA6utYiuGrwpVP3GqBGFrPNY2y6eAKy8IMW1kdptriDzZAtSr+5tgN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Z41EksE521mGyc0lj/YFhupYwUb0UWLPNxKCEIxrgTCwsSugXXqWBt1NdawsNxET2br5mK4Bb2Ca</w:t>
      </w:r>
    </w:p>
    <w:p>
      <w:pPr>
        <w:pStyle w:val="PreformattedText"/>
        <w:bidi w:val="0"/>
        <w:spacing w:before="0" w:after="0"/>
        <w:jc w:val="left"/>
        <w:rPr/>
      </w:pPr>
      <w:r>
        <w:rPr/>
        <w:t>7FYqAXVMIUNQhEaAUDw/aLfIWojzF4wLImZbBWu28ROIgpal3wwCkSC4tL7RoVYSwZga+SMA1Y/M</w:t>
      </w:r>
    </w:p>
    <w:p>
      <w:pPr>
        <w:pStyle w:val="PreformattedText"/>
        <w:bidi w:val="0"/>
        <w:spacing w:before="0" w:after="0"/>
        <w:jc w:val="left"/>
        <w:rPr/>
      </w:pPr>
      <w:r>
        <w:rPr/>
        <w:t>C6csUHBBzKF3g+N/iWLW7gCdQH10yv8AUzqGeKzgN6YOy30X+Z/ASfzMBl9H+Y/xr/7MF0T3nGKF</w:t>
      </w:r>
    </w:p>
    <w:p>
      <w:pPr>
        <w:pStyle w:val="PreformattedText"/>
        <w:bidi w:val="0"/>
        <w:spacing w:before="0" w:after="0"/>
        <w:jc w:val="left"/>
        <w:rPr/>
      </w:pPr>
      <w:r>
        <w:rPr/>
        <w:t>/J+4W8+gQB/CwHn4EG4T7QPKbuiF5HggOi+EDtPjAbf/ADzD+lJCrd9sbr+J4F+z+IrSfBj8W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WDEWFFyljksjHMNRZ+S/RAiFaNV4zvmZUdyVed8ZZQn1vB4zqWiasDZXkhTQwS2uWtkEmYttyIbQ</w:t>
      </w:r>
    </w:p>
    <w:p>
      <w:pPr>
        <w:pStyle w:val="PreformattedText"/>
        <w:bidi w:val="0"/>
        <w:spacing w:before="0" w:after="0"/>
        <w:jc w:val="left"/>
        <w:rPr/>
      </w:pPr>
      <w:r>
        <w:rPr/>
        <w:t>1xw8wsMBVi4Soqs7uFSEGAMWJqUbHPkmpR3bSt6F2tvlElichSrWyXgEF3omrdoLZxsBXaLEhobS</w:t>
      </w:r>
    </w:p>
    <w:p>
      <w:pPr>
        <w:pStyle w:val="PreformattedText"/>
        <w:bidi w:val="0"/>
        <w:spacing w:before="0" w:after="0"/>
        <w:jc w:val="left"/>
        <w:rPr/>
      </w:pPr>
      <w:r>
        <w:rPr/>
        <w:t>7bhpvxwHbJBDF9mX00wVYOYlnWctPuDWNFVm/jiBLnavrKIjOY7HeXGhSrOG4iG7B6hpULFx/MX7</w:t>
      </w:r>
    </w:p>
    <w:p>
      <w:pPr>
        <w:pStyle w:val="PreformattedText"/>
        <w:bidi w:val="0"/>
        <w:spacing w:before="0" w:after="0"/>
        <w:jc w:val="left"/>
        <w:rPr/>
      </w:pPr>
      <w:r>
        <w:rPr/>
        <w:t>qoY13uXUsjaye+8pS8weHcx+oHhlbil2fEIqhTeUbK5TcKxTQ0Xl4i0tuQEB9/cLJiPAPIxiG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4WYM1BCmvghZsJdi9CPHoowPa/EzIdUsYbYSVqyG23TMkNLup/uC0Ugch4lmqZgBd3vuX7mKwXc</w:t>
      </w:r>
    </w:p>
    <w:p>
      <w:pPr>
        <w:pStyle w:val="PreformattedText"/>
        <w:bidi w:val="0"/>
        <w:spacing w:before="0" w:after="0"/>
        <w:jc w:val="left"/>
        <w:rPr/>
      </w:pPr>
      <w:r>
        <w:rPr/>
        <w:t>RFEYvXzALg8pRXqpIEpaq0XF1IbYSZQ9EFXFgBeeX/yUBNkbR9o0Y4MsTFxMlssTw/SMPafmOUsi</w:t>
      </w:r>
    </w:p>
    <w:p>
      <w:pPr>
        <w:pStyle w:val="PreformattedText"/>
        <w:bidi w:val="0"/>
        <w:spacing w:before="0" w:after="0"/>
        <w:jc w:val="left"/>
        <w:rPr/>
      </w:pPr>
      <w:r>
        <w:rPr/>
        <w:t>xcyyXN2DYf6uKzNUzd/M39iD0/0Td8H5Zl7ocyFJS+pq0L0PZLFjQifqPei/AhBVyK3dXmOUq8lv</w:t>
      </w:r>
    </w:p>
    <w:p>
      <w:pPr>
        <w:pStyle w:val="PreformattedText"/>
        <w:bidi w:val="0"/>
        <w:spacing w:before="0" w:after="0"/>
        <w:jc w:val="left"/>
        <w:rPr/>
      </w:pPr>
      <w:r>
        <w:rPr/>
        <w:t>zBM4T7wXahKL0ha0QBrntGVBEp1NyBR37HzENO+i2GxTT8/ww0PbHNpqO/EP2zd7T8J+kWXxBI/7</w:t>
      </w:r>
    </w:p>
    <w:p>
      <w:pPr>
        <w:pStyle w:val="PreformattedText"/>
        <w:bidi w:val="0"/>
        <w:spacing w:before="0" w:after="0"/>
        <w:jc w:val="left"/>
        <w:rPr/>
      </w:pPr>
      <w:r>
        <w:rPr/>
        <w:t>e5sej9QIxind1EiF6PywKKDV5O0RAP8A7E2zmbTSc/W4j0EbbZsRX/gwR1Dghpdl/wBTTEENxV7n</w:t>
      </w:r>
    </w:p>
    <w:p>
      <w:pPr>
        <w:pStyle w:val="PreformattedText"/>
        <w:bidi w:val="0"/>
        <w:spacing w:before="0" w:after="0"/>
        <w:jc w:val="left"/>
        <w:rPr/>
      </w:pPr>
      <w:r>
        <w:rPr/>
        <w:t>6mHofqFVDqTEfEOphQ99/wClRWSvgY/X/CLMvTgCfZOZSFoGkrzAYxg6IENS+hCXLh017N/0w0eo</w:t>
      </w:r>
    </w:p>
    <w:p>
      <w:pPr>
        <w:pStyle w:val="PreformattedText"/>
        <w:bidi w:val="0"/>
        <w:spacing w:before="0" w:after="0"/>
        <w:jc w:val="left"/>
        <w:rPr/>
      </w:pPr>
      <w:r>
        <w:rPr/>
        <w:t>xmCh74hvZ7EvwTjD0afUeixYpY8Ymbg8hT8z7qFVNfnpj0ZW5UIyoECcw3EjEgGrLrJczho8JcQ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5Neorxe7ZL3uBDChe0rVKwcsXCJGlMOY5+wrRYQAzQAuDRApqJQoA8G4rWEWNdq1HUjXSgvio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E3buffEz1mUW38pZCQnF0AhYyeyoy21fwzLwZzYLfxBoiveLFuXOegrzb7zPlXtjy/cjTuYM/</w:t>
      </w:r>
    </w:p>
    <w:p>
      <w:pPr>
        <w:pStyle w:val="PreformattedText"/>
        <w:bidi w:val="0"/>
        <w:spacing w:before="0" w:after="0"/>
        <w:jc w:val="left"/>
        <w:rPr/>
      </w:pPr>
      <w:r>
        <w:rPr/>
        <w:t>olm09hLDKnpF9/Yxbf20V2vwi/8ACVFNl8p/Me1+HFNs9f3RV/kR4B84tyPUN/NrAhjoaeot+fj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OZ+S48ExikrwHtAhsrpUPmWLQymjnvBl5Kpn4Ex3GY5o8MI2fJYd6eINW1KKxiGtFFaxdyyEBz</w:t>
      </w:r>
    </w:p>
    <w:p>
      <w:pPr>
        <w:pStyle w:val="PreformattedText"/>
        <w:bidi w:val="0"/>
        <w:spacing w:before="0" w:after="0"/>
        <w:jc w:val="left"/>
        <w:rPr/>
      </w:pPr>
      <w:r>
        <w:rPr/>
        <w:t>3HjtKIRuzubb25g8MGPO7g9szL2FXEigKtdk3OFXcD7d5huWAbF64gm1WGrVLYE5v4ju9jdCPhai</w:t>
      </w:r>
    </w:p>
    <w:p>
      <w:pPr>
        <w:pStyle w:val="PreformattedText"/>
        <w:bidi w:val="0"/>
        <w:spacing w:before="0" w:after="0"/>
        <w:jc w:val="left"/>
        <w:rPr/>
      </w:pPr>
      <w:r>
        <w:rPr/>
        <w:t>hpNleDtXiITiStW5uEZKmdD5mQPJTfNzHGFFhsHPERckJqKolpQGmJhQGNqo5RaqbXwTU+s7eb/y</w:t>
      </w:r>
    </w:p>
    <w:p>
      <w:pPr>
        <w:pStyle w:val="PreformattedText"/>
        <w:bidi w:val="0"/>
        <w:spacing w:before="0" w:after="0"/>
        <w:jc w:val="left"/>
        <w:rPr/>
      </w:pPr>
      <w:r>
        <w:rPr/>
        <w:t>GkqVLXefwzJx0ocJXaNwSPJi46RyQRo797hdAQFa5/25WhNRKyzbMcVq3V7yvG1Cz3L5jZzi9elm</w:t>
      </w:r>
    </w:p>
    <w:p>
      <w:pPr>
        <w:pStyle w:val="PreformattedText"/>
        <w:bidi w:val="0"/>
        <w:spacing w:before="0" w:after="0"/>
        <w:jc w:val="left"/>
        <w:rPr/>
      </w:pPr>
      <w:r>
        <w:rPr/>
        <w:t>4iwIbDTWYFD4unKnC8RQ0AIJbli/MBoVDYV83Bm0RKtHmA3hnCceoYNqWy3fBXeWT9FAAf3KYhS9</w:t>
      </w:r>
    </w:p>
    <w:p>
      <w:pPr>
        <w:pStyle w:val="PreformattedText"/>
        <w:bidi w:val="0"/>
        <w:spacing w:before="0" w:after="0"/>
        <w:jc w:val="left"/>
        <w:rPr/>
      </w:pPr>
      <w:r>
        <w:rPr/>
        <w:t>BjhgvLDGAdRWqhlxRGMWlJc+ImzCs5P4mCUgjwvSkWGPceWLHS9yD8Jh7/2lxYsXMuX05zlI7NR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yIMv8ArcCi7D9TNYOcardn6g5oXH5hMhXx0vTsxJCwXeNC2flmCw0/j9U2H+xHhiap1ATGJdR2</w:t>
      </w:r>
    </w:p>
    <w:p>
      <w:pPr>
        <w:pStyle w:val="PreformattedText"/>
        <w:bidi w:val="0"/>
        <w:spacing w:before="0" w:after="0"/>
        <w:jc w:val="left"/>
        <w:rPr/>
      </w:pPr>
      <w:r>
        <w:rPr/>
        <w:t>ijvUqqlRkThl+5X8PZ/M2zFxxCEB+kR+0PthgphPxP5Rx/5OEderp5f4sw/h0YqFYmMiWfjGLTPF</w:t>
      </w:r>
    </w:p>
    <w:p>
      <w:pPr>
        <w:pStyle w:val="PreformattedText"/>
        <w:bidi w:val="0"/>
        <w:spacing w:before="0" w:after="0"/>
        <w:jc w:val="left"/>
        <w:rPr/>
      </w:pPr>
      <w:r>
        <w:rPr/>
        <w:t>FIvEcMLQD92k/InMNw6H/hnG7Bclf+Vc5fGp8/8AsnHvAxCKn85gTxUGLofTzBhVLKHrLBoqLQl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UzUS25Tb7o/UpYFJkW8A/uGoQb66l3K6ma3lfxGoH26PTWP/u5tlS90/UNXN5mdBAhLj1YprHc</w:t>
      </w:r>
    </w:p>
    <w:p>
      <w:pPr>
        <w:pStyle w:val="PreformattedText"/>
        <w:bidi w:val="0"/>
        <w:spacing w:before="0" w:after="0"/>
        <w:jc w:val="left"/>
        <w:rPr/>
      </w:pPr>
      <w:r>
        <w:rPr/>
        <w:t>diUdwD95gPIy7/6GENy5bOYOYOOpVazDpqXLixzHEuPQazs9DB0yvM8Eyb6LWZRuSH4Yrv2ZUvZ8</w:t>
      </w:r>
    </w:p>
    <w:p>
      <w:pPr>
        <w:pStyle w:val="PreformattedText"/>
        <w:bidi w:val="0"/>
        <w:spacing w:before="0" w:after="0"/>
        <w:jc w:val="left"/>
        <w:rPr/>
      </w:pPr>
      <w:r>
        <w:rPr/>
        <w:t>jHQUEWorDKmBhPO5lHaWw4oHkg2RY4mZlKj1WXGM3M6iR+Iu0uOeiwYOZUp6HMdFsHpDCwZZH3dv</w:t>
      </w:r>
    </w:p>
    <w:p>
      <w:pPr>
        <w:pStyle w:val="PreformattedText"/>
        <w:bidi w:val="0"/>
        <w:spacing w:before="0" w:after="0"/>
        <w:jc w:val="left"/>
        <w:rPr/>
      </w:pPr>
      <w:r>
        <w:rPr/>
        <w:t>0S9hX7eP8y2zLC0lQaxjRPTz3qBC8bJhHdv4lIFUW24xWYpUbHUCwSFXLUVdvPse4icIULYqGQEW</w:t>
      </w:r>
    </w:p>
    <w:p>
      <w:pPr>
        <w:pStyle w:val="PreformattedText"/>
        <w:bidi w:val="0"/>
        <w:spacing w:before="0" w:after="0"/>
        <w:jc w:val="left"/>
        <w:rPr/>
      </w:pPr>
      <w:r>
        <w:rPr/>
        <w:t>vPMBqtRWg1uUzZMy/EIKQuqrJzHcucqh5PMdcRZCygqIUq9yocct/wD4lrFOww6bQIsiIYUUQB5G</w:t>
      </w:r>
    </w:p>
    <w:p>
      <w:pPr>
        <w:pStyle w:val="PreformattedText"/>
        <w:bidi w:val="0"/>
        <w:spacing w:before="0" w:after="0"/>
        <w:jc w:val="left"/>
        <w:rPr/>
      </w:pPr>
      <w:r>
        <w:rPr/>
        <w:t>TC8svx7VQ+X4iAo+8V4hZMiZ+6oIKK96IAY6c1qZ0FwF17hIQVXSY3EhtApdHeOuhUlEUoUWcx9T</w:t>
      </w:r>
    </w:p>
    <w:p>
      <w:pPr>
        <w:pStyle w:val="PreformattedText"/>
        <w:bidi w:val="0"/>
        <w:spacing w:before="0" w:after="0"/>
        <w:jc w:val="left"/>
        <w:rPr/>
      </w:pPr>
      <w:r>
        <w:rPr/>
        <w:t>IzGC5DxCgkdzd15mEyIqXFXcrpRbMAlUoxFyVz6gihe7J9o3yoFqR3T/AGSqiBna18sRCQrZp7S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4tz7hwFbftjJA2Gk7m94iUItodnugx3l/+EtkrlJoRY3d8+Zj/HCPuoMd6V9oz8cVi4Ep4nT8</w:t>
      </w:r>
    </w:p>
    <w:p>
      <w:pPr>
        <w:pStyle w:val="PreformattedText"/>
        <w:bidi w:val="0"/>
        <w:spacing w:before="0" w:after="0"/>
        <w:jc w:val="left"/>
        <w:rPr/>
      </w:pPr>
      <w:r>
        <w:rPr/>
        <w:t>x6sCoU7lSGTUcQWSmcNC9OZkfcxM2RYZYb1XQyRX8P8AGfIj+5g3F8xZcuXEVFYeEqF4h0vl/LNj</w:t>
      </w:r>
    </w:p>
    <w:p>
      <w:pPr>
        <w:pStyle w:val="PreformattedText"/>
        <w:bidi w:val="0"/>
        <w:spacing w:before="0" w:after="0"/>
        <w:jc w:val="left"/>
        <w:rPr/>
      </w:pPr>
      <w:r>
        <w:rPr/>
        <w:t>s/mH/i4jrzMVh7w7i4Gz+UAU8fmZSQi/MEFN3b8sBBjiOhiQB/2IGgIp6l5LQC034lFTE6SiH3AE</w:t>
      </w:r>
    </w:p>
    <w:p>
      <w:pPr>
        <w:pStyle w:val="PreformattedText"/>
        <w:bidi w:val="0"/>
        <w:spacing w:before="0" w:after="0"/>
        <w:jc w:val="left"/>
        <w:rPr/>
      </w:pPr>
      <w:r>
        <w:rPr/>
        <w:t>Bgd1/U0zGYOIUE3SFhdT7X/KObXij8HpaX+rmycRRxywc2e6YGGGVD4QhkabXMC9VdD6TZ76G4dB</w:t>
      </w:r>
    </w:p>
    <w:p>
      <w:pPr>
        <w:pStyle w:val="PreformattedText"/>
        <w:bidi w:val="0"/>
        <w:spacing w:before="0" w:after="0"/>
        <w:jc w:val="left"/>
        <w:rPr/>
      </w:pPr>
      <w:r>
        <w:rPr/>
        <w:t>0rrz0ZjDmnE7ywd/2J/UQeMrCN/xOOjxHb+Y4U7MMwh9F9ck7zGh0vL/AIal1DUQDZ3snpnCf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RwgflmZRbA/XNcs255iND7gNsXz/AEwRCm+5/wAShAfN/eB04sQsfEtGmDB89BjP8HiFVqXZNs05</w:t>
      </w:r>
    </w:p>
    <w:p>
      <w:pPr>
        <w:pStyle w:val="PreformattedText"/>
        <w:bidi w:val="0"/>
        <w:spacing w:before="0" w:after="0"/>
        <w:jc w:val="left"/>
        <w:rPr/>
      </w:pPr>
      <w:r>
        <w:rPr/>
        <w:t>hrtyjnZX8o1vKPMPzMia9YgQ6PRxFxGPKLKO2vEs7BSLOOeZd2CnzB0NiK45vydjdMpa5Qbqrlud</w:t>
      </w:r>
    </w:p>
    <w:p>
      <w:pPr>
        <w:pStyle w:val="PreformattedText"/>
        <w:bidi w:val="0"/>
        <w:spacing w:before="0" w:after="0"/>
        <w:jc w:val="left"/>
        <w:rPr/>
      </w:pPr>
      <w:r>
        <w:rPr/>
        <w:t>wW4AV2/eJJZoQW8n8zEVayJplUYakPR1NqogA+YgWBROSGyS1Up4l2YfuJtD0C2IjESj7ETKAU2D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ZzKaYRRMtcuDUobrGcXmUliyipqZqXnz+iXlXYPSOqk+igBt18pc0XGY00t9mDeGeRi5SK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oqUwltNgQHRmircGRBaDCxOyiLmWsW5yUy4arW7sjCFdIbrMTdfK4jMKl94NOwERVg83NjDxuDoh</w:t>
      </w:r>
    </w:p>
    <w:p>
      <w:pPr>
        <w:pStyle w:val="PreformattedText"/>
        <w:bidi w:val="0"/>
        <w:spacing w:before="0" w:after="0"/>
        <w:jc w:val="left"/>
        <w:rPr/>
      </w:pPr>
      <w:r>
        <w:rPr/>
        <w:t>dO44ZRaRcwCphCxDS1qWOFZraCCrMCkEdnNwQAiVdkGVUXgS7CyWu0NhZBBuXDw8v0QOtuFhOacz</w:t>
      </w:r>
    </w:p>
    <w:p>
      <w:pPr>
        <w:pStyle w:val="PreformattedText"/>
        <w:bidi w:val="0"/>
        <w:spacing w:before="0" w:after="0"/>
        <w:jc w:val="left"/>
        <w:rPr/>
      </w:pPr>
      <w:r>
        <w:rPr/>
        <w:t>aa2axTRmVVoKA5E38QOLopWXkzUDSwC7IO+IwGxctcywF4i+HwLgAXyAMRdqJDXYxreEtAdklfQM</w:t>
      </w:r>
    </w:p>
    <w:p>
      <w:pPr>
        <w:pStyle w:val="PreformattedText"/>
        <w:bidi w:val="0"/>
        <w:spacing w:before="0" w:after="0"/>
        <w:jc w:val="left"/>
        <w:rPr/>
      </w:pPr>
      <w:r>
        <w:rPr/>
        <w:t>WweoWW0wGIgEKRoS/U0oFCs4e0NP1Ctu80/3C521xajy8RHFNScQT0OBl/uZGuQ0Vi6lpivN7cF8</w:t>
      </w:r>
    </w:p>
    <w:p>
      <w:pPr>
        <w:pStyle w:val="PreformattedText"/>
        <w:bidi w:val="0"/>
        <w:spacing w:before="0" w:after="0"/>
        <w:jc w:val="left"/>
        <w:rPr/>
      </w:pPr>
      <w:r>
        <w:rPr/>
        <w:t>4gW01iDz6idhm7dYu/MTnyVX4lXIWDDaMccczJlAHm2U/wCGNbK3/twT8kWNdnvExMJzJy/eA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C/BKxOVDdPaNLRe14nib8Y28PBfcp0VippPTNjAtgVDjmotqq8/iLMYC6Dks1eYYp5IyEapWokQK</w:t>
      </w:r>
    </w:p>
    <w:p>
      <w:pPr>
        <w:pStyle w:val="PreformattedText"/>
        <w:bidi w:val="0"/>
        <w:spacing w:before="0" w:after="0"/>
        <w:jc w:val="left"/>
        <w:rPr/>
      </w:pPr>
      <w:r>
        <w:rPr/>
        <w:t>VnQzE5YFhrjMA1sKDKnJfasx0DSrD4FRCDNbsZ+JixIVsHl9su74BZTxLuRk5UI8xgeSzZ6lv4qV</w:t>
      </w:r>
    </w:p>
    <w:p>
      <w:pPr>
        <w:pStyle w:val="PreformattedText"/>
        <w:bidi w:val="0"/>
        <w:spacing w:before="0" w:after="0"/>
        <w:jc w:val="left"/>
        <w:rPr/>
      </w:pPr>
      <w:r>
        <w:rPr/>
        <w:t>31FC+BDXG456iFH8GF0WBLHJBMc2OAEXLVjz3NksFxWswccpbH3xRcyoe4y8Xv8AcMEXpXW8R4e/</w:t>
      </w:r>
    </w:p>
    <w:p>
      <w:pPr>
        <w:pStyle w:val="PreformattedText"/>
        <w:bidi w:val="0"/>
        <w:spacing w:before="0" w:after="0"/>
        <w:jc w:val="left"/>
        <w:rPr/>
      </w:pPr>
      <w:r>
        <w:rPr/>
        <w:t>8WLLzTHZHh+TDfgH4THxv9T8GfiOvcyxvKZ+Al/AH5hr3/pMk7r+UCjHEoUmfg/ASsO3folBQrUs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afqJoC3PmDHxGWA7IysdFuXHYll4/s9mDZ9lBZOz9Rgajv1fp0PP6/mP7cwDDFb5eI7T8w3aq</w:t>
      </w:r>
    </w:p>
    <w:p>
      <w:pPr>
        <w:pStyle w:val="PreformattedText"/>
        <w:bidi w:val="0"/>
        <w:spacing w:before="0" w:after="0"/>
        <w:jc w:val="left"/>
        <w:rPr/>
      </w:pPr>
      <w:r>
        <w:rPr/>
        <w:t>t3KxNUFr6/UxZvgQdiT/ADM19zc73TmGofS/QXl3itP8nPFK/M0Nb/lHgg9/3NkzDuj8k/IzfPQH</w:t>
      </w:r>
    </w:p>
    <w:p>
      <w:pPr>
        <w:pStyle w:val="PreformattedText"/>
        <w:bidi w:val="0"/>
        <w:spacing w:before="0" w:after="0"/>
        <w:jc w:val="left"/>
        <w:rPr/>
      </w:pPr>
      <w:r>
        <w:rPr/>
        <w:t>qB0OlANva4Aq1+8La9jgwEE02XfbGD5m0Pe5bikwM+oDwv1AnFfEJmGuJYbuCS1hLIcHGxLX8SoA</w:t>
      </w:r>
    </w:p>
    <w:p>
      <w:pPr>
        <w:pStyle w:val="PreformattedText"/>
        <w:bidi w:val="0"/>
        <w:spacing w:before="0" w:after="0"/>
        <w:jc w:val="left"/>
        <w:rPr/>
      </w:pPr>
      <w:r>
        <w:rPr/>
        <w:t>WusdrzCzcH3LlwisPClwYZxiGPsKXd4r92OmO2YziJYvLfQPRp0E46PS76FzFhJsixLe2/jHl5BO</w:t>
      </w:r>
    </w:p>
    <w:p>
      <w:pPr>
        <w:pStyle w:val="PreformattedText"/>
        <w:bidi w:val="0"/>
        <w:spacing w:before="0" w:after="0"/>
        <w:jc w:val="left"/>
        <w:rPr/>
      </w:pPr>
      <w:r>
        <w:rPr/>
        <w:t>4q+7GBcpjbIraVAe4FnJUIYZtai2YMZTRaVopmihXD39wc09FQZ2juW08Bn7AlnCcTZb44n8MsvJ</w:t>
      </w:r>
    </w:p>
    <w:p>
      <w:pPr>
        <w:pStyle w:val="PreformattedText"/>
        <w:bidi w:val="0"/>
        <w:spacing w:before="0" w:after="0"/>
        <w:jc w:val="left"/>
        <w:rPr/>
      </w:pPr>
      <w:r>
        <w:rPr/>
        <w:t>DO6G9sE8RkePGqDv/wBiGAqkvFjElFQVFKbmzCEEvyRidQIa9riE/dh23iuYdHcEqnJubeHUIxBK</w:t>
      </w:r>
    </w:p>
    <w:p>
      <w:pPr>
        <w:pStyle w:val="PreformattedText"/>
        <w:bidi w:val="0"/>
        <w:spacing w:before="0" w:after="0"/>
        <w:jc w:val="left"/>
        <w:rPr/>
      </w:pPr>
      <w:r>
        <w:rPr/>
        <w:t>7fUdmxonHsiObhBpve30d4jJGDH4Qj1iOftEeZm/3LHfDLJXi20tOSKmrEDqBdGORzEcOh+IXyj9</w:t>
      </w:r>
    </w:p>
    <w:p>
      <w:pPr>
        <w:pStyle w:val="PreformattedText"/>
        <w:bidi w:val="0"/>
        <w:spacing w:before="0" w:after="0"/>
        <w:jc w:val="left"/>
        <w:rPr/>
      </w:pPr>
      <w:r>
        <w:rPr/>
        <w:t>jLYdSfJNXQol3Bp7Q+xkgmuSZ9wMu8G6tPkE29zjIPubJeyU3QLw1G+F7WVAGNBxKCB4Q0CDUIBg</w:t>
      </w:r>
    </w:p>
    <w:p>
      <w:pPr>
        <w:pStyle w:val="PreformattedText"/>
        <w:bidi w:val="0"/>
        <w:spacing w:before="0" w:after="0"/>
        <w:jc w:val="left"/>
        <w:rPr/>
      </w:pPr>
      <w:r>
        <w:rPr/>
        <w:t>UPEymjS24kkU7uJZmCwZttuM1vYhNTHhLxKCFsTtErqCnxHpFCm3mIFWdu8dCmVlwbTrsbxH0RkW</w:t>
      </w:r>
    </w:p>
    <w:p>
      <w:pPr>
        <w:pStyle w:val="PreformattedText"/>
        <w:bidi w:val="0"/>
        <w:spacing w:before="0" w:after="0"/>
        <w:jc w:val="left"/>
        <w:rPr/>
      </w:pPr>
      <w:r>
        <w:rPr/>
        <w:t>mpgK04YqHC16l6pbXsmo6wfaPj5foja1BSUodvURgWgQhec4IAPYHfnEXwBaMpi+r+B5vS+SoV4k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7cHWNsslZgN3qPGtl+4xUzQD9+/EBDgcSdybVVgLVEWdNKVwzOZ1D9Sp92NH27sQ2ileIjMw2</w:t>
      </w:r>
    </w:p>
    <w:p>
      <w:pPr>
        <w:pStyle w:val="PreformattedText"/>
        <w:bidi w:val="0"/>
        <w:spacing w:before="0" w:after="0"/>
        <w:jc w:val="left"/>
        <w:rPr/>
      </w:pPr>
      <w:r>
        <w:rPr/>
        <w:t>QRSruQzqXQDlPMLZbuDR53UTDcTUpWTG5jBIKDCcQ+t06OwYha3VwOTsxrS24H8ylwAd75jPRdA0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qZKXiWeApm74mCVsksTRUsKXZRVu8QlbsxVtJULrWrfywrCaCRweP7QRhl93nwblkVRSNn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O7NUSMld4FGUVyFZz7bgUJwTOsMol6yu/wDMS5mkO88r3hi41AKPErUg5dShAlNj+ZUsrRl+Cd4x</w:t>
      </w:r>
    </w:p>
    <w:p>
      <w:pPr>
        <w:pStyle w:val="PreformattedText"/>
        <w:bidi w:val="0"/>
        <w:spacing w:before="0" w:after="0"/>
        <w:jc w:val="left"/>
        <w:rPr/>
      </w:pPr>
      <w:r>
        <w:rPr/>
        <w:t>FrTvDhXestVez1KjaxJwKyQSRAcXwQ45NvHJXEvQDivEapsDocY59Rrw1A1Rxj1MkkgD5i8xDDvp</w:t>
      </w:r>
    </w:p>
    <w:p>
      <w:pPr>
        <w:pStyle w:val="PreformattedText"/>
        <w:bidi w:val="0"/>
        <w:spacing w:before="0" w:after="0"/>
        <w:jc w:val="left"/>
        <w:rPr/>
      </w:pPr>
      <w:r>
        <w:rPr/>
        <w:t>BAG0TW4I4Zf6+LC7L+Zn0kluheYQ1mKa8C/TLd6G6LDTYxUSpuk/CJ3cl7jzeH6JcXliuFr6ftF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3C0hSB5eEW/e/5YKPqMSbL4yF3w+yZoMVN+icTbZhqf4XiW0YJqMQkUUyYm/lQYO36CYepBpv</w:t>
      </w:r>
    </w:p>
    <w:p>
      <w:pPr>
        <w:pStyle w:val="PreformattedText"/>
        <w:bidi w:val="0"/>
        <w:spacing w:before="0" w:after="0"/>
        <w:jc w:val="left"/>
        <w:rPr/>
      </w:pPr>
      <w:r>
        <w:rPr/>
        <w:t>xPtH6I8k3PB+WLpzMO5iyl3DGiLGa0Oli1/EbR77wjIyEmzCbw11Oh1emk3cx/CZC72/dCrMLKHC</w:t>
      </w:r>
    </w:p>
    <w:p>
      <w:pPr>
        <w:pStyle w:val="PreformattedText"/>
        <w:bidi w:val="0"/>
        <w:spacing w:before="0" w:after="0"/>
        <w:jc w:val="left"/>
        <w:rPr/>
      </w:pPr>
      <w:r>
        <w:rPr/>
        <w:t>rflBa8EE8wHLUI25GfZBLcu4JwmIDuQTuT2JZ3haEe9E9hTH5J7DtCppQ7lJxDMYCXgG1fiCJLmr</w:t>
      </w:r>
    </w:p>
    <w:p>
      <w:pPr>
        <w:pStyle w:val="PreformattedText"/>
        <w:bidi w:val="0"/>
        <w:spacing w:before="0" w:after="0"/>
        <w:jc w:val="left"/>
        <w:rPr/>
      </w:pPr>
      <w:r>
        <w:rPr/>
        <w:t>+SfaqH9rnLHoH8Qe2+J/EunaaVE/jD+GW/xhf8zGTwFH4n3qNKVBORNMMU+Ahh/MGXcIMX+7tBlx</w:t>
      </w:r>
    </w:p>
    <w:p>
      <w:pPr>
        <w:pStyle w:val="PreformattedText"/>
        <w:bidi w:val="0"/>
        <w:spacing w:before="0" w:after="0"/>
        <w:jc w:val="left"/>
        <w:rPr/>
      </w:pPr>
      <w:r>
        <w:rPr/>
        <w:t>rLrM038TQWV/MBJpq7/yhd8TKe8z6ENfSXRvjzUeU83BYexNudJLu3T8sIb3GPRSTi5rM3YNnb4j</w:t>
      </w:r>
    </w:p>
    <w:p>
      <w:pPr>
        <w:pStyle w:val="PreformattedText"/>
        <w:bidi w:val="0"/>
        <w:spacing w:before="0" w:after="0"/>
        <w:jc w:val="left"/>
        <w:rPr/>
      </w:pPr>
      <w:r>
        <w:rPr/>
        <w:t>CJCZE2TTViBX2YH+VDceL1ErXW5MaiX07O6KxcF0NIBovQ7lx2YogusRjZUINmCVH2OfiXqUoGL5</w:t>
      </w:r>
    </w:p>
    <w:p>
      <w:pPr>
        <w:pStyle w:val="PreformattedText"/>
        <w:bidi w:val="0"/>
        <w:spacing w:before="0" w:after="0"/>
        <w:jc w:val="left"/>
        <w:rPr/>
      </w:pPr>
      <w:r>
        <w:rPr/>
        <w:t>jdcqDWLki8XS1CjEQwefzBjSkpIUvGIDt0ULDtcXNCqO7WQ/SuN3bsKZcoLoavuTlMJvrWzUVYz6</w:t>
      </w:r>
    </w:p>
    <w:p>
      <w:pPr>
        <w:pStyle w:val="PreformattedText"/>
        <w:bidi w:val="0"/>
        <w:spacing w:before="0" w:after="0"/>
        <w:jc w:val="left"/>
        <w:rPr/>
      </w:pPr>
      <w:r>
        <w:rPr/>
        <w:t>t2c8pg5b9oD2jqMkxYy5r7zU8iyq8RAQtC0eVjFxluYCYzFTFR4/ZK+7P2P/AGYNzzTTcDhuCC9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cfJMzNd1LiWr4Itg66MuL030cEvo9VxKlkyZuMfUrrXjQXE09ObvxHY6fkv0RqkOSxT3owQQ2e</w:t>
      </w:r>
    </w:p>
    <w:p>
      <w:pPr>
        <w:pStyle w:val="PreformattedText"/>
        <w:bidi w:val="0"/>
        <w:spacing w:before="0" w:after="0"/>
        <w:jc w:val="left"/>
        <w:rPr/>
      </w:pPr>
      <w:r>
        <w:rPr/>
        <w:t>ww3MiC9GwPfgg6JxRH3XCxgMzF9yDrVKrvOxnIz3Ybvhhpsq0HKxAFmQL6Kjumns7YjitlsOG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GHZcQGv0puvUTSwERgziOtYyKi5S4RlX3XP/ANi2z2A5IpGBrumczDYeGGc2wpbb/ETEpG2C/MuF</w:t>
      </w:r>
    </w:p>
    <w:p>
      <w:pPr>
        <w:pStyle w:val="PreformattedText"/>
        <w:bidi w:val="0"/>
        <w:spacing w:before="0" w:after="0"/>
        <w:jc w:val="left"/>
        <w:rPr/>
      </w:pPr>
      <w:r>
        <w:rPr/>
        <w:t>JCsOMx/Igmr35iAAF0whWpgWRYSbCqL9yllZw2a/cEtDSJZjtLavvU2saheuoIG2aD2kwFx3EuCz</w:t>
      </w:r>
    </w:p>
    <w:p>
      <w:pPr>
        <w:pStyle w:val="PreformattedText"/>
        <w:bidi w:val="0"/>
        <w:spacing w:before="0" w:after="0"/>
        <w:jc w:val="left"/>
        <w:rPr/>
      </w:pPr>
      <w:r>
        <w:rPr/>
        <w:t>HnFHJneomZXVrd08JA6BkQb8EvkSiisn2TIu6vjj1HeNCxmr7MS9nvFepmKCBoniWAraCl+IBpLQ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NUrhVsXTLD6Mhk7PaC+VApXzAJys2HPxLJyiBEM0SiEogNDDxHwpoX8E7d2Cw9Q8EMuFzA0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xCl7sacS8MhLTnPSaWNtzFLhL4mb7jU9BfKf5ijGaYcCMt2mEU1H7ubrZiPP6M9R0aXuL7aF3kZ</w:t>
      </w:r>
    </w:p>
    <w:p>
      <w:pPr>
        <w:pStyle w:val="PreformattedText"/>
        <w:bidi w:val="0"/>
        <w:spacing w:before="0" w:after="0"/>
        <w:jc w:val="left"/>
        <w:rPr/>
      </w:pPr>
      <w:r>
        <w:rPr/>
        <w:t>bWmPdy23nho8EGX/ADBBk8v7mS/6uGheSVH4PzKCKIr2jD3P5Zr9dBAdbzTrwxXk01/BAoepU9p/</w:t>
      </w:r>
    </w:p>
    <w:p>
      <w:pPr>
        <w:pStyle w:val="PreformattedText"/>
        <w:bidi w:val="0"/>
        <w:spacing w:before="0" w:after="0"/>
        <w:jc w:val="left"/>
        <w:rPr/>
      </w:pPr>
      <w:r>
        <w:rPr/>
        <w:t>r9yeImINEMkbjtKOsouLuhCaKaJjYCVbh0UibH2llCrMfhHcXyh++hKpiTchr1Er+6CcfymDX7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ffBzX7Gd9/NJYS88/BFKYtzUs/8kiywhDoEOtx6J0bscN8R33j/AGlTDUwNd/5YsQY58Sz/AEYT</w:t>
      </w:r>
    </w:p>
    <w:p>
      <w:pPr>
        <w:pStyle w:val="PreformattedText"/>
        <w:bidi w:val="0"/>
        <w:spacing w:before="0" w:after="0"/>
        <w:jc w:val="left"/>
        <w:rPr/>
      </w:pPr>
      <w:r>
        <w:rPr/>
        <w:t>I+5uMdcxe0sNjLYXq2oKN3D3cJ5IuK2l0ex5GN/8kfq4rR++XxCwdsoX4M/mYEPvS/eC5IN4l71L</w:t>
      </w:r>
    </w:p>
    <w:p>
      <w:pPr>
        <w:pStyle w:val="PreformattedText"/>
        <w:bidi w:val="0"/>
        <w:spacing w:before="0" w:after="0"/>
        <w:jc w:val="left"/>
        <w:rPr/>
      </w:pPr>
      <w:r>
        <w:rPr/>
        <w:t>3kiHi4dqB95i4Uia8ylC5zs8VO4nLSfEXTnVKsbYdw+8B2Q7kKdJF+D+RB6KpdP9VFt9lWLWyUD5</w:t>
      </w:r>
    </w:p>
    <w:p>
      <w:pPr>
        <w:pStyle w:val="PreformattedText"/>
        <w:bidi w:val="0"/>
        <w:spacing w:before="0" w:after="0"/>
        <w:jc w:val="left"/>
        <w:rPr/>
      </w:pPr>
      <w:r>
        <w:rPr/>
        <w:t>vymh1tOgTXRfoGbRWseWWsMAzFfZJc4P5CUi9KETRwykIZuQxBUrFBlsyjPtk7vkmDD6Wee8bdFu</w:t>
      </w:r>
    </w:p>
    <w:p>
      <w:pPr>
        <w:pStyle w:val="PreformattedText"/>
        <w:bidi w:val="0"/>
        <w:spacing w:before="0" w:after="0"/>
        <w:jc w:val="left"/>
        <w:rPr/>
      </w:pPr>
      <w:r>
        <w:rPr/>
        <w:t>oOz3iokY5hfDKEDCOTzKM0cb6oV0F01h1BhFo0I2HQAw3W5qDFQzXm5gyjQ2rVETuFqlXR3QYQi8</w:t>
      </w:r>
    </w:p>
    <w:p>
      <w:pPr>
        <w:pStyle w:val="PreformattedText"/>
        <w:bidi w:val="0"/>
        <w:spacing w:before="0" w:after="0"/>
        <w:jc w:val="left"/>
        <w:rPr/>
      </w:pPr>
      <w:r>
        <w:rPr/>
        <w:t>BePNQSZDlLPuEQxqW5OYP1zXBDdMtRgVehzR94/UHX28LOY+EpJVA4PUPE9VH1LouW0S0KJWhRjO</w:t>
      </w:r>
    </w:p>
    <w:p>
      <w:pPr>
        <w:pStyle w:val="PreformattedText"/>
        <w:bidi w:val="0"/>
        <w:spacing w:before="0" w:after="0"/>
        <w:jc w:val="left"/>
        <w:rPr/>
      </w:pPr>
      <w:r>
        <w:rPr/>
        <w:t>mKG+isoWvRLYW9M+cITtwPki9lkfmKiOyKnx0UUIla2moBtS40PZ9zun1He5m4BaEAQuDy9oUzwl</w:t>
      </w:r>
    </w:p>
    <w:p>
      <w:pPr>
        <w:pStyle w:val="PreformattedText"/>
        <w:bidi w:val="0"/>
        <w:spacing w:before="0" w:after="0"/>
        <w:jc w:val="left"/>
        <w:rPr/>
      </w:pPr>
      <w:r>
        <w:rPr/>
        <w:t>nqGCJcC94vwJ7CUYm6uBKRycfeYBQiWI4gkLdgGJrF5YLQUZxXLK5KTuZ6ISu0R3U+ZWL1HHS5gS</w:t>
      </w:r>
    </w:p>
    <w:p>
      <w:pPr>
        <w:pStyle w:val="PreformattedText"/>
        <w:bidi w:val="0"/>
        <w:spacing w:before="0" w:after="0"/>
        <w:jc w:val="left"/>
        <w:rPr/>
      </w:pPr>
      <w:r>
        <w:rPr/>
        <w:t>wfIRgaQSu5FOGu679Fy8v0Qpk61tDvExXLQcsAMFlDgmsxQClAwBdRopz4jxNoaAOGGJGzCW9jx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1Zl/8AIfEayX8lV/MLaBAOB/uO0aUDDgL3ZvtUoyB0LcVgdZ2eYOaEoKCepY85fcoVKq2Gwt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UDxA2ZVggumqyQcqy7Nh2+IcH5e6F5gWzLlKOVRSdLeDwv9xz7A2rBUHBS8eIIAaoY6khtUAu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Iq3fYDH3lILGKw+IgDlZVn54uGjpdQDFXRqULjSKLHki5Wc08MC1haBkcRVbnazrXti74cbHw</w:t>
      </w:r>
    </w:p>
    <w:p>
      <w:pPr>
        <w:pStyle w:val="PreformattedText"/>
        <w:bidi w:val="0"/>
        <w:spacing w:before="0" w:after="0"/>
        <w:jc w:val="left"/>
        <w:rPr/>
      </w:pPr>
      <w:r>
        <w:rPr/>
        <w:t>ajROYCF9PMqEwLeuyaLdKs3FZAbFrq6h4g6yRWxn8xOJUHBnCdmWZcqz3lt3C8qMw+cqMWd5Ud6A</w:t>
      </w:r>
    </w:p>
    <w:p>
      <w:pPr>
        <w:pStyle w:val="PreformattedText"/>
        <w:bidi w:val="0"/>
        <w:spacing w:before="0" w:after="0"/>
        <w:jc w:val="left"/>
        <w:rPr/>
      </w:pPr>
      <w:r>
        <w:rPr/>
        <w:t>pdjsR6HsdJ37GL5AfgiBu7G45JE1RglJpHMYeEmGGiWhM3eY6CYNsu5mKOSxHmL5f3sdD4zmLFe8</w:t>
      </w:r>
    </w:p>
    <w:p>
      <w:pPr>
        <w:pStyle w:val="PreformattedText"/>
        <w:bidi w:val="0"/>
        <w:spacing w:before="0" w:after="0"/>
        <w:jc w:val="left"/>
        <w:rPr/>
      </w:pPr>
      <w:r>
        <w:rPr/>
        <w:t>UXMTcWcx/wC3ZmJkAa/SlE8/uir34c3d/ohy+X9zJv8AFzMPCfEFM/Iz8Ex/2bmr+I8e9kTyhC/S</w:t>
      </w:r>
    </w:p>
    <w:p>
      <w:pPr>
        <w:pStyle w:val="PreformattedText"/>
        <w:bidi w:val="0"/>
        <w:spacing w:before="0" w:after="0"/>
        <w:jc w:val="left"/>
        <w:rPr/>
      </w:pPr>
      <w:r>
        <w:rPr/>
        <w:t>XKN2fwQPtmlwZe36kOZxKgcQEXJWt006ZdYXpXh/tBySbTFQUlBEO0duXVU+yMX+PhijbF1wV7da</w:t>
      </w:r>
    </w:p>
    <w:p>
      <w:pPr>
        <w:pStyle w:val="PreformattedText"/>
        <w:bidi w:val="0"/>
        <w:spacing w:before="0" w:after="0"/>
        <w:jc w:val="left"/>
        <w:rPr/>
      </w:pPr>
      <w:r>
        <w:rPr/>
        <w:t>ZSqo8MEuvRNML+wLgOL8I7hctJvqL4SBFEFH2CWFE4RligPxc3YEITf/AJMNTZ+H9Tde79zXuD5B</w:t>
      </w:r>
    </w:p>
    <w:p>
      <w:pPr>
        <w:pStyle w:val="PreformattedText"/>
        <w:bidi w:val="0"/>
        <w:spacing w:before="0" w:after="0"/>
        <w:jc w:val="left"/>
        <w:rPr/>
      </w:pPr>
      <w:r>
        <w:rPr/>
        <w:t>952wYlQ2f+bm4YizaPUR1KKposr07JlRVYNX2ua+/ED4Oh0GoW4i46XHobwszeVmGJAh5YKOGM0O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LZVQsSrZcPN+IOPeFDKp7flZgdOk06no9ERjw8TlUW5syge00e9zsnJ7yR3KgX0UxGMYq7nqK</w:t>
      </w:r>
    </w:p>
    <w:p>
      <w:pPr>
        <w:pStyle w:val="PreformattedText"/>
        <w:bidi w:val="0"/>
        <w:spacing w:before="0" w:after="0"/>
        <w:jc w:val="left"/>
        <w:rPr/>
      </w:pPr>
      <w:r>
        <w:rPr/>
        <w:t>vMV8zZSCdki51E7XsBIgRBgCgnuddn7sRNvBuvXaHaMrV3CRWpCxiG6nwIjAQBQGKmRFl43eNGK9</w:t>
      </w:r>
    </w:p>
    <w:p>
      <w:pPr>
        <w:pStyle w:val="PreformattedText"/>
        <w:bidi w:val="0"/>
        <w:spacing w:before="0" w:after="0"/>
        <w:jc w:val="left"/>
        <w:rPr/>
      </w:pPr>
      <w:r>
        <w:rPr/>
        <w:t>PzB6rFTV3vXEy7uL1+In1jqoagXEapxjo/wjg+pcDSJd9DZ8kMhapiSwPzO/ueb8dG6GXCPzADGk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wED6ggOM3uYMBELrpqI8QohYcYg3U5WWKYhk1d4vssB0fMywVYLBA693heSKG2aeuO3mBeCQO</w:t>
      </w:r>
    </w:p>
    <w:p>
      <w:pPr>
        <w:pStyle w:val="PreformattedText"/>
        <w:bidi w:val="0"/>
        <w:spacing w:before="0" w:after="0"/>
        <w:jc w:val="left"/>
        <w:rPr/>
      </w:pPr>
      <w:r>
        <w:rPr/>
        <w:t>YhQSsNj5YV7LgLkmCqDk1MZgWIajVrQuzMdNewNeGCJZXkQGw2qrBASwslrv3E/XA9klx7SnMN2B</w:t>
      </w:r>
    </w:p>
    <w:p>
      <w:pPr>
        <w:pStyle w:val="PreformattedText"/>
        <w:bidi w:val="0"/>
        <w:spacing w:before="0" w:after="0"/>
        <w:jc w:val="left"/>
        <w:rPr/>
      </w:pPr>
      <w:r>
        <w:rPr/>
        <w:t>DcqDQc+ZQim0cM25Ol/MJ5O36IHQNm59SPGg0S/GZhpJUaD0S0bHcc95QoSAWgg7x2S8wsV4vUFq</w:t>
      </w:r>
    </w:p>
    <w:p>
      <w:pPr>
        <w:pStyle w:val="PreformattedText"/>
        <w:bidi w:val="0"/>
        <w:spacing w:before="0" w:after="0"/>
        <w:jc w:val="left"/>
        <w:rPr/>
      </w:pPr>
      <w:r>
        <w:rPr/>
        <w:t>TgCx/io7WanCq8sAmgCsV2lAK2ldwmaOrbPUGWM26fNcysUC1WtYje/W3wqBzBBb4L6uWc5+0rN4</w:t>
      </w:r>
    </w:p>
    <w:p>
      <w:pPr>
        <w:pStyle w:val="PreformattedText"/>
        <w:bidi w:val="0"/>
        <w:spacing w:before="0" w:after="0"/>
        <w:jc w:val="left"/>
        <w:rPr/>
      </w:pPr>
      <w:r>
        <w:rPr/>
        <w:t>exULosrxfzCxHFw1mUYbG+39xAmiOaU5IazcAukKIoGqb3wL5qEtepAnF2RU5dRfl/8AkM5VseXM</w:t>
      </w:r>
    </w:p>
    <w:p>
      <w:pPr>
        <w:pStyle w:val="PreformattedText"/>
        <w:bidi w:val="0"/>
        <w:spacing w:before="0" w:after="0"/>
        <w:jc w:val="left"/>
        <w:rPr/>
      </w:pPr>
      <w:r>
        <w:rPr/>
        <w:t>oSIWxbyQiCsed/dkogVlavzE1iomLmyG7OfmVwkRLIViq12jxERFGd738wsOu22FMTQBSUL7e5as</w:t>
      </w:r>
    </w:p>
    <w:p>
      <w:pPr>
        <w:pStyle w:val="PreformattedText"/>
        <w:bidi w:val="0"/>
        <w:spacing w:before="0" w:after="0"/>
        <w:jc w:val="left"/>
        <w:rPr/>
      </w:pPr>
      <w:r>
        <w:rPr/>
        <w:t>3xquzf3mLDClafBB5cSiMY7do4OeVZOfmXiBlK837iAl5ghR1CGiMTWHB3ZYCxaLf1ABnIsE+8a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DTc5VVBY8XBsFgDhYmkQNpcd2I175WPETdABAuK8Jak5x4NRCVOEcDfBFBu3QkGqh79p/cwqpt</w:t>
      </w:r>
    </w:p>
    <w:p>
      <w:pPr>
        <w:pStyle w:val="PreformattedText"/>
        <w:bidi w:val="0"/>
        <w:spacing w:before="0" w:after="0"/>
        <w:jc w:val="left"/>
        <w:rPr/>
      </w:pPr>
      <w:r>
        <w:rPr/>
        <w:t>N5hMyLiOPI7l+4q9fobEVR4GNMxbix07wfpFo8oynkFwbD/Nxfewfc/xMPMP7jtPk/M/HTP3n8RG</w:t>
      </w:r>
    </w:p>
    <w:p>
      <w:pPr>
        <w:pStyle w:val="PreformattedText"/>
        <w:bidi w:val="0"/>
        <w:spacing w:before="0" w:after="0"/>
        <w:jc w:val="left"/>
        <w:rPr/>
      </w:pPr>
      <w:r>
        <w:rPr/>
        <w:t>Buz7SvtX9y512mC7n947/f8AhPVF+pdEC3tAvZP0n4xz+5sh0aRTlFvxES5pIqoZSpoyv2oa9h+k</w:t>
      </w:r>
    </w:p>
    <w:p>
      <w:pPr>
        <w:pStyle w:val="PreformattedText"/>
        <w:bidi w:val="0"/>
        <w:spacing w:before="0" w:after="0"/>
        <w:jc w:val="left"/>
        <w:rPr/>
      </w:pPr>
      <w:r>
        <w:rPr/>
        <w:t>dM3f9UzWmxBZeT+JcVS17meGe5hifa7aZQvvxHmhcd2tv8xrejtK91zO+UUJtOIb/wDBmlzn6ipX</w:t>
      </w:r>
    </w:p>
    <w:p>
      <w:pPr>
        <w:pStyle w:val="PreformattedText"/>
        <w:bidi w:val="0"/>
        <w:spacing w:before="0" w:after="0"/>
        <w:jc w:val="left"/>
        <w:rPr/>
      </w:pPr>
      <w:r>
        <w:rPr/>
        <w:t>j9UdN8z9mUL4viYs5o3kIctz+hjKlZ6kYNMG5uEOly7JVkNdDqw6sJ3iszfsT8wiTSO1/ioqf1H9</w:t>
      </w:r>
    </w:p>
    <w:p>
      <w:pPr>
        <w:pStyle w:val="PreformattedText"/>
        <w:bidi w:val="0"/>
        <w:spacing w:before="0" w:after="0"/>
        <w:jc w:val="left"/>
        <w:rPr/>
      </w:pPr>
      <w:r>
        <w:rPr/>
        <w:t>gw3UqmO8EJp9Y7jgjK2x4nMhz7lAe6HNLzMKc38Q3NwV9DGXFl9HiLMEQZguooIS/WIsXUoy8zLc</w:t>
      </w:r>
    </w:p>
    <w:p>
      <w:pPr>
        <w:pStyle w:val="PreformattedText"/>
        <w:bidi w:val="0"/>
        <w:spacing w:before="0" w:after="0"/>
        <w:jc w:val="left"/>
        <w:rPr/>
      </w:pPr>
      <w:r>
        <w:rPr/>
        <w:t>U7plvxco4/2FmekAr94s/cf3mftDLZAQqHap7IJGa8cQ3fEREbZnhmQRBCglJ3iK1y1wxZbkU/cQ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EmRhAxyQXScyqs48uaii1uVsCxS/W8yt0oD1AkW7RkfM38io2M7J6E/aV4H7nkhsqDGCEXFrq</w:t>
      </w:r>
    </w:p>
    <w:p>
      <w:pPr>
        <w:pStyle w:val="PreformattedText"/>
        <w:bidi w:val="0"/>
        <w:spacing w:before="0" w:after="0"/>
        <w:jc w:val="left"/>
        <w:rPr/>
      </w:pPr>
      <w:r>
        <w:rPr/>
        <w:t>UKwbzZ/FEOkqIKCZAiKsnxKzC8a5IYWuTioQIFXbefMTM4lIc4MSI6ZyMxYmnJO9dv0S8AyacW7M</w:t>
      </w:r>
    </w:p>
    <w:p>
      <w:pPr>
        <w:pStyle w:val="PreformattedText"/>
        <w:bidi w:val="0"/>
        <w:spacing w:before="0" w:after="0"/>
        <w:jc w:val="left"/>
        <w:rPr/>
      </w:pPr>
      <w:r>
        <w:rPr/>
        <w:t>WPKhTb5YItmo9Q0VJmm4gKi2U2OfEHlUAKnI1AAC1WtYIGjBGluSB4yuzeqK+/2lWzCyZ7szkUk1</w:t>
      </w:r>
    </w:p>
    <w:p>
      <w:pPr>
        <w:pStyle w:val="PreformattedText"/>
        <w:bidi w:val="0"/>
        <w:spacing w:before="0" w:after="0"/>
        <w:jc w:val="left"/>
        <w:rPr/>
      </w:pPr>
      <w:r>
        <w:rPr/>
        <w:t>9DvGLuGkb9XHbC3FwVsjVFaAqheTl/uMqFglUpEvfRVS2blVBI2zIYROYbdAAK32HhgtaUq1Wvcs</w:t>
      </w:r>
    </w:p>
    <w:p>
      <w:pPr>
        <w:pStyle w:val="PreformattedText"/>
        <w:bidi w:val="0"/>
        <w:spacing w:before="0" w:after="0"/>
        <w:jc w:val="left"/>
        <w:rPr/>
      </w:pPr>
      <w:r>
        <w:rPr/>
        <w:t>iMsXkUuMSi11BTjsrZKswkgpFnsINAP61A4Mq00di5UDsTNq+9XuBuUKtXJdxgZgbNOrh83Pa41o</w:t>
      </w:r>
    </w:p>
    <w:p>
      <w:pPr>
        <w:pStyle w:val="PreformattedText"/>
        <w:bidi w:val="0"/>
        <w:spacing w:before="0" w:after="0"/>
        <w:jc w:val="left"/>
        <w:rPr/>
      </w:pPr>
      <w:r>
        <w:rPr/>
        <w:t>0Yq17vaZCZsAoLwuCpdlMi3eyvESxcxI3VfmAEqb1CucPxGFkwsVfa4b8kIYeVhijQlbnwGWrENA</w:t>
      </w:r>
    </w:p>
    <w:p>
      <w:pPr>
        <w:pStyle w:val="PreformattedText"/>
        <w:bidi w:val="0"/>
        <w:spacing w:before="0" w:after="0"/>
        <w:jc w:val="left"/>
        <w:rPr/>
      </w:pPr>
      <w:r>
        <w:rPr/>
        <w:t>D4R94BLG8PfzEYbssKYbmNj/ABRiqnjQPD2qEawJeV7swbQ3fmA0tLD5FlyeGVXljgDPIs+XLCw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lRDCIqxXqAlsoFNS3FVVb5mYMFw8xbmyVdxbirzDB4PGLLiixGPEG6llzhPxM8mCLJxQfhM3Qe</w:t>
      </w:r>
    </w:p>
    <w:p>
      <w:pPr>
        <w:pStyle w:val="PreformattedText"/>
        <w:bidi w:val="0"/>
        <w:spacing w:before="0" w:after="0"/>
        <w:jc w:val="left"/>
        <w:rPr/>
      </w:pPr>
      <w:r>
        <w:rPr/>
        <w:t>TxFURV8qZW8v7ggMc/wRC4ub6bevibeld4S237vVqceDv8xqWpnvukEpDablf5bCQJDos+MxN2+p</w:t>
      </w:r>
    </w:p>
    <w:p>
      <w:pPr>
        <w:pStyle w:val="PreformattedText"/>
        <w:bidi w:val="0"/>
        <w:spacing w:before="0" w:after="0"/>
        <w:jc w:val="left"/>
        <w:rPr/>
      </w:pPr>
      <w:r>
        <w:rPr/>
        <w:t>Q1eKYL053xGKsPmDEVKWTxBQ4RI0mDZ5rflDDeRxDAttFUXkuMAe0BTdC/E2xj0QKQTyTAljOIJ1</w:t>
      </w:r>
    </w:p>
    <w:p>
      <w:pPr>
        <w:pStyle w:val="PreformattedText"/>
        <w:bidi w:val="0"/>
        <w:spacing w:before="0" w:after="0"/>
        <w:jc w:val="left"/>
        <w:rPr/>
      </w:pPr>
      <w:r>
        <w:rPr/>
        <w:t>DUvuXOQIJLyahT5JOYbgz0OtdK+gfCaPmLxX6pgfJOGGi7fqgZhddNQ/y0qY698Nd4dDfS8wYMvo</w:t>
      </w:r>
    </w:p>
    <w:p>
      <w:pPr>
        <w:pStyle w:val="PreformattedText"/>
        <w:bidi w:val="0"/>
        <w:spacing w:before="0" w:after="0"/>
        <w:jc w:val="left"/>
        <w:rPr/>
      </w:pPr>
      <w:r>
        <w:rPr/>
        <w:t>S5/mYwou+h9IdHpn4B/LAjFHT3pPxM09fqZ+aSmOP1QlazPOoTT6T4ijHUyY8TO5vnU1y5H2lRCW</w:t>
      </w:r>
    </w:p>
    <w:p>
      <w:pPr>
        <w:pStyle w:val="PreformattedText"/>
        <w:bidi w:val="0"/>
        <w:spacing w:before="0" w:after="0"/>
        <w:jc w:val="left"/>
        <w:rPr/>
      </w:pPr>
      <w:r>
        <w:rPr/>
        <w:t>8Shu4yssHSulqMUM+ZxIWziBguatiUz9MGWOxfYMrjmF9npb1WZ5FdK1FyMuxjSLc0i4qLFx13i1</w:t>
      </w:r>
    </w:p>
    <w:p>
      <w:pPr>
        <w:pStyle w:val="PreformattedText"/>
        <w:bidi w:val="0"/>
        <w:spacing w:before="0" w:after="0"/>
        <w:jc w:val="left"/>
        <w:rPr/>
      </w:pPr>
      <w:r>
        <w:rPr/>
        <w:t>MFneHZUg/JBpLGZuyq/jqJhzUU+ILFYiqNFPZuEaDsaC+cXOB46LCidyBUAVrDEKajxA5jcssy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wfct6K0pTUMgSaJ37xopbGYOWi7YtKuWiRELTVi6PEdJxuyvxAN1cKi8xrvwGFbjglOZeXaXjVa</w:t>
      </w:r>
    </w:p>
    <w:p>
      <w:pPr>
        <w:pStyle w:val="PreformattedText"/>
        <w:bidi w:val="0"/>
        <w:spacing w:before="0" w:after="0"/>
        <w:jc w:val="left"/>
        <w:rPr/>
      </w:pPr>
      <w:r>
        <w:rPr/>
        <w:t>NI95QmntCXors+SA6czOImJqG7zB4YFlha82S2Wx+Ui+6/RKdhXhmCsQaH25IuWKVFv3RK6ma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0226XV3BACcSlYbxApPkAGuGEsjBmC8QsA7QWEsSrkhNStiipKt2fHmVaFuzueGC5rKE13hpqSk</w:t>
      </w:r>
    </w:p>
    <w:p>
      <w:pPr>
        <w:pStyle w:val="PreformattedText"/>
        <w:bidi w:val="0"/>
        <w:spacing w:before="0" w:after="0"/>
        <w:jc w:val="left"/>
        <w:rPr/>
      </w:pPr>
      <w:r>
        <w:rPr/>
        <w:t>2Xm4gmFA5VckStbbKGd3E8wbeCESIDTY5EgrpAuhmO0O4Ozs+JgqouXBBM/5Mwaw1o/MHEpGU12M</w:t>
      </w:r>
    </w:p>
    <w:p>
      <w:pPr>
        <w:pStyle w:val="PreformattedText"/>
        <w:bidi w:val="0"/>
        <w:spacing w:before="0" w:after="0"/>
        <w:jc w:val="left"/>
        <w:rPr/>
      </w:pPr>
      <w:r>
        <w:rPr/>
        <w:t>e+W/a/8AVAczoUwx6hVroIO6U8LEgism6driaIGZo1T/ABB7xg08JKFS7h4E5+JbjV2A67naZoQV</w:t>
      </w:r>
    </w:p>
    <w:p>
      <w:pPr>
        <w:pStyle w:val="PreformattedText"/>
        <w:bidi w:val="0"/>
        <w:spacing w:before="0" w:after="0"/>
        <w:jc w:val="left"/>
        <w:rPr/>
      </w:pPr>
      <w:r>
        <w:rPr/>
        <w:t>5eDtFAsWpn2O8p/GWhV6zLOrdoGsywWi/MYzYfeD19gZqPKaI1buGelpgv37QksJWwG9sOoIXvaz</w:t>
      </w:r>
    </w:p>
    <w:p>
      <w:pPr>
        <w:pStyle w:val="PreformattedText"/>
        <w:bidi w:val="0"/>
        <w:spacing w:before="0" w:after="0"/>
        <w:jc w:val="left"/>
        <w:rPr/>
      </w:pPr>
      <w:r>
        <w:rPr/>
        <w:t>BFIZL7gUANmAfcuQZYuK3kw/JC4C7b9sE3hkpqC2C3keYJKn8/Mokss/2hRiAos4imSzFkFrxCb6</w:t>
      </w:r>
    </w:p>
    <w:p>
      <w:pPr>
        <w:pStyle w:val="PreformattedText"/>
        <w:bidi w:val="0"/>
        <w:spacing w:before="0" w:after="0"/>
        <w:jc w:val="left"/>
        <w:rPr/>
      </w:pPr>
      <w:r>
        <w:rPr/>
        <w:t>l7mC+o/kH7zAe36ovU5cEYSvCfqfgz4j+KC/Q/UX2f5jp+f3QwOZD7rK9dZn6f8AEoWGz4QMvUz7</w:t>
      </w:r>
    </w:p>
    <w:p>
      <w:pPr>
        <w:pStyle w:val="PreformattedText"/>
        <w:bidi w:val="0"/>
        <w:spacing w:before="0" w:after="0"/>
        <w:jc w:val="left"/>
        <w:rPr/>
      </w:pPr>
      <w:r>
        <w:rPr/>
        <w:t>9H5Srysjadh9/wDiYq9n8kYDk/lBQBguS6wMdpBDDTCqMjNnuMyi6ZIkbqLJc/Z/1Mn8osQwU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+0tu0ScVVfMUVvEI9TZABau0bf2QeUuJ0IyviXpW8/zFaHG0vEUInfLpJr0ISodDcYdOaHRGdi/a</w:t>
      </w:r>
    </w:p>
    <w:p>
      <w:pPr>
        <w:pStyle w:val="PreformattedText"/>
        <w:bidi w:val="0"/>
        <w:spacing w:before="0" w:after="0"/>
        <w:jc w:val="left"/>
        <w:rPr/>
      </w:pPr>
      <w:r>
        <w:rPr/>
        <w:t>nP21+pufENR4CMvUIx4u6fZTjokOhD6Ah1COHUGPiBiViV0Og+huHJ/nM302Y/Dfqgo/UYY5qCt2</w:t>
      </w:r>
    </w:p>
    <w:p>
      <w:pPr>
        <w:pStyle w:val="PreformattedText"/>
        <w:bidi w:val="0"/>
        <w:spacing w:before="0" w:after="0"/>
        <w:jc w:val="left"/>
        <w:rPr/>
      </w:pPr>
      <w:r>
        <w:rPr/>
        <w:t>X4TNz0kDH0GMeixFazZ4m6K7qExyz8Q1Y8pLC6+4qYL6C5i2Zagwpq0UzbuQKtuGsWNgClykgMPw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xCBdnHa/zN/6pSzFL4h3eSeLJQAqy0vh7rFvq1c3z8TMoVPgYMK5bUpeFlPwYAl1T3hgG5Cvj</w:t>
      </w:r>
    </w:p>
    <w:p>
      <w:pPr>
        <w:pStyle w:val="PreformattedText"/>
        <w:bidi w:val="0"/>
        <w:spacing w:before="0" w:after="0"/>
        <w:jc w:val="left"/>
        <w:rPr/>
      </w:pPr>
      <w:r>
        <w:rPr/>
        <w:t>DClZJqqMDKhsWH6uH4LuEPtgyW79hK1UYnKDguuQwnFRRpBIHVcMXpCDQXFbsLHxMZtuOm5iXzL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pFVfzPTIfZiKKoVQb30gKbqnZivFw6mE4ZYxVgCHQwSo/EdS2VKg9osdcRiWdAxEgZiVE6MN3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de00MNF8kY11b9E7BG+R3qFmijsepxGp7dZvG48LYY1TUpUgKOEgFATkbXdiODWmUahfL8A5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Rc1/iD5sujZ+YOZuiKQ1l5bjivONnz5mUoILsjYXLlE9UHMR6sOb9MNxbkaWtalBH3bgHbqlW</w:t>
      </w:r>
    </w:p>
    <w:p>
      <w:pPr>
        <w:pStyle w:val="PreformattedText"/>
        <w:bidi w:val="0"/>
        <w:spacing w:before="0" w:after="0"/>
        <w:jc w:val="left"/>
        <w:rPr/>
      </w:pPr>
      <w:r>
        <w:rPr/>
        <w:t>rr4I+JaMC8t3BRWHClWS2VaUeBr/AOygAvDbqUvZiJEMWwG3vCbVzPBeIVkhlV0P++8LDNOF1f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NcDCyz/ANTRRuHbUamArbRHZ23xL3aio7gXj3LYjEAcZsMQ4Oig/wAKlEqI5Fh+ole9IunahxN6</w:t>
      </w:r>
    </w:p>
    <w:p>
      <w:pPr>
        <w:pStyle w:val="PreformattedText"/>
        <w:bidi w:val="0"/>
        <w:spacing w:before="0" w:after="0"/>
        <w:jc w:val="left"/>
        <w:rPr/>
      </w:pPr>
      <w:r>
        <w:rPr/>
        <w:t>9RNKpvDLyylbGufbibQ7670SKd1kF88ZfEQkdFVVWP2QmIx5GWxwdrTLSYxf4XGFAUjTwMKhKFXm</w:t>
      </w:r>
    </w:p>
    <w:p>
      <w:pPr>
        <w:pStyle w:val="PreformattedText"/>
        <w:bidi w:val="0"/>
        <w:spacing w:before="0" w:after="0"/>
        <w:jc w:val="left"/>
        <w:rPr/>
      </w:pPr>
      <w:r>
        <w:rPr/>
        <w:t>/NxnKF5i+oLH3jSBFVmuWEwOaLVUrHSsqT5jZI7RZcApD3FMM42zYQiKrKSl/cylwdw/JDuJZZ9r</w:t>
      </w:r>
    </w:p>
    <w:p>
      <w:pPr>
        <w:pStyle w:val="PreformattedText"/>
        <w:bidi w:val="0"/>
        <w:spacing w:before="0" w:after="0"/>
        <w:jc w:val="left"/>
        <w:rPr/>
      </w:pPr>
      <w:r>
        <w:rPr/>
        <w:t>iLw8y9d38x4Y6/y3mj4/qM9y0z6axh/3ckyJ2I7bs/0Q2L/lMd/D+4P9XMGxv+s2TZk/J+qOk/3c</w:t>
      </w:r>
    </w:p>
    <w:p>
      <w:pPr>
        <w:pStyle w:val="PreformattedText"/>
        <w:bidi w:val="0"/>
        <w:spacing w:before="0" w:after="0"/>
        <w:jc w:val="left"/>
        <w:rPr/>
      </w:pPr>
      <w:r>
        <w:rPr/>
        <w:t>xHj9SYKBYNg/dsfswy7f8rM6tZ/UVeE/bMHaoPn/AIjeNH+ZY6y1Fs6S6qY8QrTsRVrwn5J6AP2m</w:t>
      </w:r>
    </w:p>
    <w:p>
      <w:pPr>
        <w:pStyle w:val="PreformattedText"/>
        <w:bidi w:val="0"/>
        <w:spacing w:before="0" w:after="0"/>
        <w:jc w:val="left"/>
        <w:rPr/>
      </w:pPr>
      <w:r>
        <w:rPr/>
        <w:t>Dj+cpc2v7ZiTEqHvH7gTQmfiT9RdAxjHl9RkH+WGq3Yv5jvBE99A+gPoOhEmwmjHTmz9qYEdj9Tl</w:t>
      </w:r>
    </w:p>
    <w:p>
      <w:pPr>
        <w:pStyle w:val="PreformattedText"/>
        <w:bidi w:val="0"/>
        <w:spacing w:before="0" w:after="0"/>
        <w:jc w:val="left"/>
        <w:rPr/>
      </w:pPr>
      <w:r>
        <w:rPr/>
        <w:t>4qGg7fqTtnpGbLuQahuCE5hDoHYgQOpDUYQIRlRq/p7ziM+CR+IdXtUNc8T80qXY/wAJiO+ryiQi</w:t>
      </w:r>
    </w:p>
    <w:p>
      <w:pPr>
        <w:pStyle w:val="PreformattedText"/>
        <w:bidi w:val="0"/>
        <w:spacing w:before="0" w:after="0"/>
        <w:jc w:val="left"/>
        <w:rPr/>
      </w:pPr>
      <w:r>
        <w:rPr/>
        <w:t>xjqMZujMLJzJu3cFleGDxD/bLSeJfuD7nV6npb3i1PBbhD0yjWQlvhkAG0LfEoRbhMV5GPMwbgOk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Yu8cxeVAyzP8AETIpFbNcmYMpvCw5Z3uFTivvPwxeriKyDz8xKRkCsJX4ZZjdHMyLyMaoMDTY</w:t>
      </w:r>
    </w:p>
    <w:p>
      <w:pPr>
        <w:pStyle w:val="PreformattedText"/>
        <w:bidi w:val="0"/>
        <w:spacing w:before="0" w:after="0"/>
        <w:jc w:val="left"/>
        <w:rPr/>
      </w:pPr>
      <w:r>
        <w:rPr/>
        <w:t>838TgwjBvHmVn3uLICHtZ0EVKCmH4szIeMwKDsPvFiDEwcQgHc2wDRa2/wATIjKCts+KLcb6KVjg</w:t>
      </w:r>
    </w:p>
    <w:p>
      <w:pPr>
        <w:pStyle w:val="PreformattedText"/>
        <w:bidi w:val="0"/>
        <w:spacing w:before="0" w:after="0"/>
        <w:jc w:val="left"/>
        <w:rPr/>
      </w:pPr>
      <w:r>
        <w:rPr/>
        <w:t>wT7EtCeErvdfEcoNyOlPQ5V7hykrQYjWqdrGzWISpmGdTjUUBMSeZW+pYPMTOHZB+zXR1L9Hd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nerdxuBu9xFuFkByH09KhuVQz59TjGCwBqah9hKFDbm3Z89omb7v25xqV6qUoQHaV7xDRf2E1MuY</w:t>
      </w:r>
    </w:p>
    <w:p>
      <w:pPr>
        <w:pStyle w:val="PreformattedText"/>
        <w:bidi w:val="0"/>
        <w:spacing w:before="0" w:after="0"/>
        <w:jc w:val="left"/>
        <w:rPr/>
      </w:pPr>
      <w:r>
        <w:rPr/>
        <w:t>wu3mGgCDc+ZU8mgasj3hYirW0S/MUiNChfgYqoKlim14YhdRdOAXzEhQBzqK7eJhllUi+4QpDwjb</w:t>
      </w:r>
    </w:p>
    <w:p>
      <w:pPr>
        <w:pStyle w:val="PreformattedText"/>
        <w:bidi w:val="0"/>
        <w:spacing w:before="0" w:after="0"/>
        <w:jc w:val="left"/>
        <w:rPr/>
      </w:pPr>
      <w:r>
        <w:rPr/>
        <w:t>xGAtNHIRaVKS85xLahK45lAl99f9ZSgMXyC+ZjwyO7aeD+4zY05Ozf6l9UFsfm9MSiwLB5ggaHB7</w:t>
      </w:r>
    </w:p>
    <w:p>
      <w:pPr>
        <w:pStyle w:val="PreformattedText"/>
        <w:bidi w:val="0"/>
        <w:spacing w:before="0" w:after="0"/>
        <w:jc w:val="left"/>
        <w:rPr/>
      </w:pPr>
      <w:r>
        <w:rPr/>
        <w:t>rGSwgaF03NSCS9L7TCm19D2HnOb8xewCEKVc0RC6FlZIVG7uau0FAdht/wAiry2TF2w+X3LwitWl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9Me5LMLQ7qMQajdB4E7woUVeWWb+IuUIrlOkuXnzJRbxn1LD2am52h82KsqsS6oK8VAV2jDME</w:t>
      </w:r>
    </w:p>
    <w:p>
      <w:pPr>
        <w:pStyle w:val="PreformattedText"/>
        <w:bidi w:val="0"/>
        <w:spacing w:before="0" w:after="0"/>
        <w:jc w:val="left"/>
        <w:rPr/>
      </w:pPr>
      <w:r>
        <w:rPr/>
        <w:t>j4itxIJ0ioLpLl0zLhVQHT5RelAnzAQCopfmU6oFvH8QpxO45+Ja7HI1yf3KIBONQg0VrM0GpiLg</w:t>
      </w:r>
    </w:p>
    <w:p>
      <w:pPr>
        <w:pStyle w:val="PreformattedText"/>
        <w:bidi w:val="0"/>
        <w:spacing w:before="0" w:after="0"/>
        <w:jc w:val="left"/>
        <w:rPr/>
      </w:pPr>
      <w:r>
        <w:rPr/>
        <w:t>/UusPxFtvLHcUpRk6Txcrn59P10WLEWOmkZ9m/2Td8R2veZuzhPyj+/+0P3X9wwvb+EdnzcHOOYs</w:t>
      </w:r>
    </w:p>
    <w:p>
      <w:pPr>
        <w:pStyle w:val="PreformattedText"/>
        <w:bidi w:val="0"/>
        <w:spacing w:before="0" w:after="0"/>
        <w:jc w:val="left"/>
        <w:rPr/>
      </w:pPr>
      <w:r>
        <w:rPr/>
        <w:t>9b9RWfH7Mwy7H4JgXtPgqvvLGeLl5OwwszaQxVsD+WZvz+2xlDz+6WHJg5hop5hAUqFLhWO09uT8</w:t>
      </w:r>
    </w:p>
    <w:p>
      <w:pPr>
        <w:pStyle w:val="PreformattedText"/>
        <w:bidi w:val="0"/>
        <w:spacing w:before="0" w:after="0"/>
        <w:jc w:val="left"/>
        <w:rPr/>
      </w:pPr>
      <w:r>
        <w:rPr/>
        <w:t>kefqv7zb6n4F+SPJ/m2LMxF8t+EFosPKZwNqcXfcj0XXQz9TLMc/kQNK2v5lrQj+gRh1EPqemyt9</w:t>
      </w:r>
    </w:p>
    <w:p>
      <w:pPr>
        <w:pStyle w:val="PreformattedText"/>
        <w:bidi w:val="0"/>
        <w:spacing w:before="0" w:after="0"/>
        <w:jc w:val="left"/>
        <w:rPr/>
      </w:pPr>
      <w:r>
        <w:rPr/>
        <w:t>A7Va/XMQ8ThQgoHj9KAS4GIky8Yuge257h0Pr3Kh0HPU8QjuFEeo5zNkqb/igjPLpEKifuh+YaXY</w:t>
      </w:r>
    </w:p>
    <w:p>
      <w:pPr>
        <w:pStyle w:val="PreformattedText"/>
        <w:bidi w:val="0"/>
        <w:spacing w:before="0" w:after="0"/>
        <w:jc w:val="left"/>
        <w:rPr/>
      </w:pPr>
      <w:r>
        <w:rPr/>
        <w:t>fwlNkDEOshHqdxViL04jcyjNfUq7eP2RmXX8uYJWL1KXIFRIxjFIsuOZTiJLp+JFx6aVllMubbTR</w:t>
      </w:r>
    </w:p>
    <w:p>
      <w:pPr>
        <w:pStyle w:val="PreformattedText"/>
        <w:bidi w:val="0"/>
        <w:spacing w:before="0" w:after="0"/>
        <w:jc w:val="left"/>
        <w:rPr/>
      </w:pPr>
      <w:r>
        <w:rPr/>
        <w:t>dq2ypS79IyYw4ZhOGVbkdXN5Boz2VLySFioVuop94ta3FuLFi95ZKeIqiRSfDEuOBg0Yisd6qd9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eYM8J7JtvMoy+5SVWYO0C05q6hJq+8EOI9AAjIA90DrJ2sMdpqUjm4vbmXVQtDiBp6iDoc3bC</w:t>
      </w:r>
    </w:p>
    <w:p>
      <w:pPr>
        <w:pStyle w:val="PreformattedText"/>
        <w:bidi w:val="0"/>
        <w:spacing w:before="0" w:after="0"/>
        <w:jc w:val="left"/>
        <w:rPr/>
      </w:pPr>
      <w:r>
        <w:rPr/>
        <w:t>rG4nDKLvH29RQmDR2ImV00ImNurkoRlqNwaMVFlOYxlRbXBYOCChxMtk5oCmD2rGmUsrPQEeQlyV</w:t>
      </w:r>
    </w:p>
    <w:p>
      <w:pPr>
        <w:pStyle w:val="PreformattedText"/>
        <w:bidi w:val="0"/>
        <w:spacing w:before="0" w:after="0"/>
        <w:jc w:val="left"/>
        <w:rPr/>
      </w:pPr>
      <w:r>
        <w:rPr/>
        <w:t>tQlqpvjsf3GLiGxmiYFrz28SsFzOGJaHdtHMFAm21krY5ZQv4ltB7t0i898wlKW3V3pbxKgnQuPn</w:t>
      </w:r>
    </w:p>
    <w:p>
      <w:pPr>
        <w:pStyle w:val="PreformattedText"/>
        <w:bidi w:val="0"/>
        <w:spacing w:before="0" w:after="0"/>
        <w:jc w:val="left"/>
        <w:rPr/>
      </w:pPr>
      <w:r>
        <w:rPr/>
        <w:t>EG5rZ9jeaisIaWVV0+oaG7U+xsG9yig0VbljJnDDRNciUcOmq/mFWBvTYdYOYg4ZjcA6YrVCY4NM</w:t>
      </w:r>
    </w:p>
    <w:p>
      <w:pPr>
        <w:pStyle w:val="PreformattedText"/>
        <w:bidi w:val="0"/>
        <w:spacing w:before="0" w:after="0"/>
        <w:jc w:val="left"/>
        <w:rPr/>
      </w:pPr>
      <w:r>
        <w:rPr/>
        <w:t>vdk0B9qrCCAgK3gbOxTUEaJR7s2Y/Eamule/ePyCK6uCYmz2x8bqzntLFqCDLblAFZguew+mLygb</w:t>
      </w:r>
    </w:p>
    <w:p>
      <w:pPr>
        <w:pStyle w:val="PreformattedText"/>
        <w:bidi w:val="0"/>
        <w:spacing w:before="0" w:after="0"/>
        <w:jc w:val="left"/>
        <w:rPr/>
      </w:pPr>
      <w:r>
        <w:rPr/>
        <w:t>jd9oNAzguLqJa3YXW40iF6J2JXA54gogLqvZ5jvQoKYQ7MCbtVKEO/MEtxFFTnKcqPVLe5lvI3Zo</w:t>
      </w:r>
    </w:p>
    <w:p>
      <w:pPr>
        <w:pStyle w:val="PreformattedText"/>
        <w:bidi w:val="0"/>
        <w:spacing w:before="0" w:after="0"/>
        <w:jc w:val="left"/>
        <w:rPr/>
      </w:pPr>
      <w:r>
        <w:rPr/>
        <w:t>+O+5lBTTy9xQBVVz5W9vMulVpMFbJapOGqPEZpcFHdOrlIHC88MyQWLnxAKquhhhGASivMZel/2R</w:t>
      </w:r>
    </w:p>
    <w:p>
      <w:pPr>
        <w:pStyle w:val="PreformattedText"/>
        <w:bidi w:val="0"/>
        <w:spacing w:before="0" w:after="0"/>
        <w:jc w:val="left"/>
        <w:rPr/>
      </w:pPr>
      <w:r>
        <w:rPr/>
        <w:t>tnK7MasthRDMjGDrgwEpKdp4AB+JZyhxcftAtFl8QfMX5xYqPKPH3ScfW6VfxF+0WIMRU3ifayzb</w:t>
      </w:r>
    </w:p>
    <w:p>
      <w:pPr>
        <w:pStyle w:val="PreformattedText"/>
        <w:bidi w:val="0"/>
        <w:spacing w:before="0" w:after="0"/>
        <w:jc w:val="left"/>
        <w:rPr/>
      </w:pPr>
      <w:r>
        <w:rPr/>
        <w:t>1PLEPzDdPF/yirzv7T7gX8x/5eI6MNn0/ZMvGpindfyw0RwX4J8qoMDos+0GTuJfqH+INhyQyYcf</w:t>
      </w:r>
    </w:p>
    <w:p>
      <w:pPr>
        <w:pStyle w:val="PreformattedText"/>
        <w:bidi w:val="0"/>
        <w:spacing w:before="0" w:after="0"/>
        <w:jc w:val="left"/>
        <w:rPr/>
      </w:pPr>
      <w:r>
        <w:rPr/>
        <w:t>ySp2iIFf4uCpCgxqXKQZyTB/P9kyXKMr8UWFyD8I1X/NptMfN+hFDCB+BfuOxGPRcz8h+p4q/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Lmcrlxez5+I6+gQM/S9Pc0hwzBjj9cw9UzJ6/co7Qfg6FjMUz7b9AlwcpFqDiGOoV15rodBj0Iqj</w:t>
      </w:r>
    </w:p>
    <w:p>
      <w:pPr>
        <w:pStyle w:val="PreformattedText"/>
        <w:bidi w:val="0"/>
        <w:spacing w:before="0" w:after="0"/>
        <w:jc w:val="left"/>
        <w:rPr/>
      </w:pPr>
      <w:r>
        <w:rPr/>
        <w:t>CMY4nOpUqHTYNP8ACBGJKPMD8zARCJvR8kFHaB+Jr0n0ncYx3NpgRZn7zA/voYryqORVmfcgWzvO</w:t>
      </w:r>
    </w:p>
    <w:p>
      <w:pPr>
        <w:pStyle w:val="PreformattedText"/>
        <w:bidi w:val="0"/>
        <w:spacing w:before="0" w:after="0"/>
        <w:jc w:val="left"/>
        <w:rPr/>
      </w:pPr>
      <w:r>
        <w:rPr/>
        <w:t>bPzG3RM4C+J/wUf+FHuPtLuUe0y5siEbiXj8xt1cbrmXu6Zbcdaeizif5iLFxMy4g9xcxbiq7r5g</w:t>
      </w:r>
    </w:p>
    <w:p>
      <w:pPr>
        <w:pStyle w:val="PreformattedText"/>
        <w:bidi w:val="0"/>
        <w:spacing w:before="0" w:after="0"/>
        <w:jc w:val="left"/>
        <w:rPr/>
      </w:pPr>
      <w:r>
        <w:rPr/>
        <w:t>miVzFBzh7QL5C9pd39Is3LYHwxHMUHvC0uKiZNSkdN+CXIviXpoLfDEeQ5HuS7jLHmfEZ9+liR7X</w:t>
      </w:r>
    </w:p>
    <w:p>
      <w:pPr>
        <w:pStyle w:val="PreformattedText"/>
        <w:bidi w:val="0"/>
        <w:spacing w:before="0" w:after="0"/>
        <w:jc w:val="left"/>
        <w:rPr/>
      </w:pPr>
      <w:r>
        <w:rPr/>
        <w:t>UBNCCWcywVgVmYwpfiJiE54lwRjayaULslVHeZ/tyi/HVjO6UKw78zCrruQGwFbag1gLsF1feCrK</w:t>
      </w:r>
    </w:p>
    <w:p>
      <w:pPr>
        <w:pStyle w:val="PreformattedText"/>
        <w:bidi w:val="0"/>
        <w:spacing w:before="0" w:after="0"/>
        <w:jc w:val="left"/>
        <w:rPr/>
      </w:pPr>
      <w:r>
        <w:rPr/>
        <w:t>GbmvmExWxzxLKqPViEis10WBHyMCoDlrDmqlOd6FNmskpDlRRk+ZegrYfzAbu5Iq9+ZXVXAx/JxD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s+HeIQirHIlTKMVpOMEpZ5xpT64zqZGhMLRri5fNMbFX37TkW5GnZUZa5rYd/VMYnARs3LrZq</w:t>
      </w:r>
    </w:p>
    <w:p>
      <w:pPr>
        <w:pStyle w:val="PreformattedText"/>
        <w:bidi w:val="0"/>
        <w:spacing w:before="0" w:after="0"/>
        <w:jc w:val="left"/>
        <w:rPr/>
      </w:pPr>
      <w:r>
        <w:rPr/>
        <w:t>u5VyfBNTYXx5hCxExfNw31dxFTWlY76b74YRDlFFs4v7QTata3SQ4B2XcpxAq+B5PtjgVGgWj1LZ</w:t>
      </w:r>
    </w:p>
    <w:p>
      <w:pPr>
        <w:pStyle w:val="PreformattedText"/>
        <w:bidi w:val="0"/>
        <w:spacing w:before="0" w:after="0"/>
        <w:jc w:val="left"/>
        <w:rPr/>
      </w:pPr>
      <w:r>
        <w:rPr/>
        <w:t>2cBp3qOF+exrPgPCIDqlrXnnzAcECrQCtwQL+zAFyndbBF0kCZT9QqOkw0wPuAGFLsprhZWG42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jiBRFsO/iKikwN33EsoDY7PMtT0UGW/PiEJsDV4b/Ud1hBHVQZgBoOXftCpF3ALR5NZhLX2lYe</w:t>
      </w:r>
    </w:p>
    <w:p>
      <w:pPr>
        <w:pStyle w:val="PreformattedText"/>
        <w:bidi w:val="0"/>
        <w:spacing w:before="0" w:after="0"/>
        <w:jc w:val="left"/>
        <w:rPr/>
      </w:pPr>
      <w:r>
        <w:rPr/>
        <w:t>64IRN1o2jOXMZiql2lt9MTt1KqtqEIvLB+CbvuBi4PymmI2nzNHlb8Jw9HU8zsgQxMkOTsY9gqf4</w:t>
      </w:r>
    </w:p>
    <w:p>
      <w:pPr>
        <w:pStyle w:val="PreformattedText"/>
        <w:bidi w:val="0"/>
        <w:spacing w:before="0" w:after="0"/>
        <w:jc w:val="left"/>
        <w:rPr/>
      </w:pPr>
      <w:r>
        <w:rPr/>
        <w:t>AXM/E0LJ3Sf4vMde7+o/xn3X8yZjzL/SO5h/g1NjfEx8UGI7/mhCOj9yC+zb+Iaj/wDSx+h4XgZx</w:t>
      </w:r>
    </w:p>
    <w:p>
      <w:pPr>
        <w:pStyle w:val="PreformattedText"/>
        <w:bidi w:val="0"/>
        <w:spacing w:before="0" w:after="0"/>
        <w:jc w:val="left"/>
        <w:rPr/>
      </w:pPr>
      <w:r>
        <w:rPr/>
        <w:t>qW1cFCuIsW7TCZJ2P7j7czP1I68gfjLPN+9m+JeHuv4hVZqcE9ylzoX7mLSokeh17X6laH+mIVT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bSj7kd/RIf+FamjLv5kxGBZ9wfkhow0H6hu6ZSv6lXqbnb90DmBXzKgdCBiJ0Op0CVKh1KEu+O</w:t>
      </w:r>
    </w:p>
    <w:p>
      <w:pPr>
        <w:pStyle w:val="PreformattedText"/>
        <w:bidi w:val="0"/>
        <w:spacing w:before="0" w:after="0"/>
        <w:jc w:val="left"/>
        <w:rPr/>
      </w:pPr>
      <w:r>
        <w:rPr/>
        <w:t>jK610zf/ABR021FzHXu/aHHpKK0n+Zh5dQWyvpdx1GorTKdGbLo5rpGBjI/iMNNBB7jNifd/QZTf</w:t>
      </w:r>
    </w:p>
    <w:p>
      <w:pPr>
        <w:pStyle w:val="PreformattedText"/>
        <w:bidi w:val="0"/>
        <w:spacing w:before="0" w:after="0"/>
        <w:jc w:val="left"/>
        <w:rPr/>
      </w:pPr>
      <w:r>
        <w:rPr/>
        <w:t>WflRuYOA+hI3jkUJ6BAhgEe3+YHApKx8qZqviH+JXASGLXf4i/8AX+Ii7nm4nOsa/wAsYm79lf5n</w:t>
      </w:r>
    </w:p>
    <w:p>
      <w:pPr>
        <w:pStyle w:val="PreformattedText"/>
        <w:bidi w:val="0"/>
        <w:spacing w:before="0" w:after="0"/>
        <w:jc w:val="left"/>
        <w:rPr/>
      </w:pPr>
      <w:r>
        <w:rPr/>
        <w:t>8jM/mD7T1/ZCvK9V/mD3f3iHpvH9UQ5npH8QLQev7kv38o/iCcErNjK7+NI8K9C/mZKD8n8wsfCB</w:t>
      </w:r>
    </w:p>
    <w:p>
      <w:pPr>
        <w:pStyle w:val="PreformattedText"/>
        <w:bidi w:val="0"/>
        <w:spacing w:before="0" w:after="0"/>
        <w:jc w:val="left"/>
        <w:rPr/>
      </w:pPr>
      <w:r>
        <w:rPr/>
        <w:t>/MNr/P5ibX/j3A2/BcYMrzwv7IqHMN92GPbTv1EOvjNkoYu+Z3wg/wCBmkb4RDM9GApwwI5iUBiU</w:t>
      </w:r>
    </w:p>
    <w:p>
      <w:pPr>
        <w:pStyle w:val="PreformattedText"/>
        <w:bidi w:val="0"/>
        <w:spacing w:before="0" w:after="0"/>
        <w:jc w:val="left"/>
        <w:rPr/>
      </w:pPr>
      <w:r>
        <w:rPr/>
        <w:t>J95hLSzPJEbfzL8FxowvtP8A5kp5X6lT/BFOGW7RHsxu9RHkipxLWDd0My6GejG/MzM9pXhmu8pY</w:t>
      </w:r>
    </w:p>
    <w:p>
      <w:pPr>
        <w:pStyle w:val="PreformattedText"/>
        <w:bidi w:val="0"/>
        <w:spacing w:before="0" w:after="0"/>
        <w:jc w:val="left"/>
        <w:rPr/>
      </w:pPr>
      <w:r>
        <w:rPr/>
        <w:t>mtwxwypl4eOOYleIDUAKBXmyKiNpoa8zQewOHkgswBXAy0xyShemklxguUxLtSKVD2RY6JaKPx4g</w:t>
      </w:r>
    </w:p>
    <w:p>
      <w:pPr>
        <w:pStyle w:val="PreformattedText"/>
        <w:bidi w:val="0"/>
        <w:spacing w:before="0" w:after="0"/>
        <w:jc w:val="left"/>
        <w:rPr/>
      </w:pPr>
      <w:r>
        <w:rPr/>
        <w:t>GrKiNPzHyubL/JBL1qAV/wBiCdcmB2ty+JaHKgAHzCBj8yD9o9nCqr7JXmBKXtxYzse1SxC/QLQ3</w:t>
      </w:r>
    </w:p>
    <w:p>
      <w:pPr>
        <w:pStyle w:val="PreformattedText"/>
        <w:bidi w:val="0"/>
        <w:spacing w:before="0" w:after="0"/>
        <w:jc w:val="left"/>
        <w:rPr/>
      </w:pPr>
      <w:r>
        <w:rPr/>
        <w:t>iKgmmv7HzGV5cL3K4hEU5Gw74gTV1A8gwpgvUNbLljJrBC6WevLO+li6aFuZg0irkuqxAWhkDlXi</w:t>
      </w:r>
    </w:p>
    <w:p>
      <w:pPr>
        <w:pStyle w:val="PreformattedText"/>
        <w:bidi w:val="0"/>
        <w:spacing w:before="0" w:after="0"/>
        <w:jc w:val="left"/>
        <w:rPr/>
      </w:pPr>
      <w:r>
        <w:rPr/>
        <w:t>L91wH/aZUUPH37ltpqynJE0bdbcodpVNfhXsUnJTUc1R3Ozu7HZjC9GQjLwStHFG9p9u0VyXRzZ0</w:t>
      </w:r>
    </w:p>
    <w:p>
      <w:pPr>
        <w:pStyle w:val="PreformattedText"/>
        <w:bidi w:val="0"/>
        <w:spacing w:before="0" w:after="0"/>
        <w:jc w:val="left"/>
        <w:rPr/>
      </w:pPr>
      <w:r>
        <w:rPr/>
        <w:t>1dv/AMmYMWnMWW/6hQ6lfzTBXYlkbZfDHjzLi1OBgsp3x7i06/eneBAJHDRmKFyJtj3KgKlnIe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Ml1dr6lzlrQqmy47NV53csMlWpQqNlQULxuiIq3fxDFNRHaDFGiB2YcRDejFS48AuIas5Mdo7Te</w:t>
      </w:r>
    </w:p>
    <w:p>
      <w:pPr>
        <w:pStyle w:val="PreformattedText"/>
        <w:bidi w:val="0"/>
        <w:spacing w:before="0" w:after="0"/>
        <w:jc w:val="left"/>
        <w:rPr/>
      </w:pPr>
      <w:r>
        <w:rPr/>
        <w:t>5xBuegX/AFNHolbguCCGHodE/wADvMCEJwNKDffG/EderBXpx/K/qbPUt7v4JVXlZX+TvP8AWd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qJTjYD3D8zO9n94aLsv4ln/AMGX7kH8MXxkFHicjMPaEHx/uYLf/VwKXqPB7f4zJu/7GKlmD/Zk</w:t>
      </w:r>
    </w:p>
    <w:p>
      <w:pPr>
        <w:pStyle w:val="PreformattedText"/>
        <w:bidi w:val="0"/>
        <w:spacing w:before="0" w:after="0"/>
        <w:jc w:val="left"/>
        <w:rPr/>
      </w:pPr>
      <w:r>
        <w:rPr/>
        <w:t>mEZw9Sxv8zMm5oNxzGLFcO7/AKgsHdn8sVC4HmIloA97f+TZh1kJX18/tMV4n39fyTGAKDp/YQ5E</w:t>
      </w:r>
    </w:p>
    <w:p>
      <w:pPr>
        <w:pStyle w:val="PreformattedText"/>
        <w:bidi w:val="0"/>
        <w:spacing w:before="0" w:after="0"/>
        <w:jc w:val="left"/>
        <w:rPr/>
      </w:pPr>
      <w:r>
        <w:rPr/>
        <w:t>3ZccsyF4/IP6gdOOhCHnok10OKh0OpOJUrMPoCG4zmbPx/rp94Lqp6gfzNT4n+g6R7HMGO8yhh9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phmMwZvXSM+JtOBcL9pSW5XgHuGnMs/wDawEkLQI034zBaPMgO3CFX8jHnonOaU9H0yzQItoxb</w:t>
      </w:r>
    </w:p>
    <w:p>
      <w:pPr>
        <w:pStyle w:val="PreformattedText"/>
        <w:bidi w:val="0"/>
        <w:spacing w:before="0" w:after="0"/>
        <w:jc w:val="left"/>
        <w:rPr/>
      </w:pPr>
      <w:r>
        <w:rPr/>
        <w:t>u9M7SztMpywPD83Eu2UXDKnL4gHYWVWjZ3IOrc+4NmEuUjxE9yVbZ9Rz0/ctTBLAW/EXAQ183t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DMewQVy47MB2ZPMF0yx8zezEpVofaUrQ9ESN29DDUKu6zBpBWtD4RACq/TP5geh9f3QPRfH9kD1</w:t>
      </w:r>
    </w:p>
    <w:p>
      <w:pPr>
        <w:pStyle w:val="PreformattedText"/>
        <w:bidi w:val="0"/>
        <w:spacing w:before="0" w:after="0"/>
        <w:jc w:val="left"/>
        <w:rPr/>
      </w:pPr>
      <w:r>
        <w:rPr/>
        <w:t>/o8wLXqhxvW2na+1n91/4gf739U0qf68Qsx70Dn8RMrZfd/Vhdfgrf3Me7xV/MB/o/tByvzCF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D+nK8x8SmbJ+bf1OQH0/6nfPwf6l/BAQoCmxFEpiC5IBCDgrDbUEvq5aTxMQwBUbNYBgqtUMsQei</w:t>
      </w:r>
    </w:p>
    <w:p>
      <w:pPr>
        <w:pStyle w:val="PreformattedText"/>
        <w:bidi w:val="0"/>
        <w:spacing w:before="0" w:after="0"/>
        <w:jc w:val="left"/>
        <w:rPr/>
      </w:pPr>
      <w:r>
        <w:rPr/>
        <w:t>XtEQFZFA7+2CjFaBG7hutx6lUqgXi8zMRDQnYPncbSUuit3M7PJGIbuaAR/PTBVLBdVaf6lQfKEU</w:t>
      </w:r>
    </w:p>
    <w:p>
      <w:pPr>
        <w:pStyle w:val="PreformattedText"/>
        <w:bidi w:val="0"/>
        <w:spacing w:before="0" w:after="0"/>
        <w:jc w:val="left"/>
        <w:rPr/>
      </w:pPr>
      <w:r>
        <w:rPr/>
        <w:t>3Tt5IAll5Bq8ZbizhN8que8Rmy6ur4iKQBQ2+YBqnsKXdsgFDuXXbMc7bsFBDZqgVcNQWqAuyWSq</w:t>
      </w:r>
    </w:p>
    <w:p>
      <w:pPr>
        <w:pStyle w:val="PreformattedText"/>
        <w:bidi w:val="0"/>
        <w:spacing w:before="0" w:after="0"/>
        <w:jc w:val="left"/>
        <w:rPr/>
      </w:pPr>
      <w:r>
        <w:rPr/>
        <w:t>4Bdxhb0yZPUG4bAtnR940D67L3emMsvuf7xxr1NIN0Zfgl4NIGIUs6r4jFqZNP8AswDItC9L57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oQi5bnSZQfvHsYaFpT4IouLhdnK+YQV9l5eIdmU25mZ0MkvQ3ykK9GmB2xGQDY01AYHQGmpmIot</w:t>
      </w:r>
    </w:p>
    <w:p>
      <w:pPr>
        <w:pStyle w:val="PreformattedText"/>
        <w:bidi w:val="0"/>
        <w:spacing w:before="0" w:after="0"/>
        <w:jc w:val="left"/>
        <w:rPr/>
      </w:pPr>
      <w:r>
        <w:rPr/>
        <w:t>lFd+KhPVFLckLNyiS/k0yloKtNXH3QYRi6b4Ks/Mo0QsWB4jsIs4UHxEUFFrcoOyWKbVvoX7EYw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/zJNCMTfQnQ1OJvHBfllbWhRzMH3E7nb+KOu/X9Mw9COn8/wBQy+pge/8AFHfsJjXz/NHR+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FQ+JiP8TPmI8JEfhHfaH7EKvg/4l08/smNrqXAiBZ5ixiySt3b+SC0e3+Gbpg6/2I8n+LizN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4T7lylkOfsf5lRHJQjKuhLLrmJmLSdv1RaWyj3zBBeCW8A18qxZYdDCHR+rWYqUecH4TEYIxp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H9cN9CQD4X6G0roYPpqB0OpCulSpXQJiG49Dm7r+YSowqXkvzNSA7MPwm/OsBPCeECMOm0Ys3xm</w:t>
      </w:r>
    </w:p>
    <w:p>
      <w:pPr>
        <w:pStyle w:val="PreformattedText"/>
        <w:bidi w:val="0"/>
        <w:spacing w:before="0" w:after="0"/>
        <w:jc w:val="left"/>
        <w:rPr/>
      </w:pPr>
      <w:r>
        <w:rPr/>
        <w:t>fSLiCXYLajbKlEUZCuaggYHGBMqVqolVOs2MNkQrsgyvd+4RUg8kdBBJggNLzSXHhts2IX5+ARbA</w:t>
      </w:r>
    </w:p>
    <w:p>
      <w:pPr>
        <w:pStyle w:val="PreformattedText"/>
        <w:bidi w:val="0"/>
        <w:spacing w:before="0" w:after="0"/>
        <w:jc w:val="left"/>
        <w:rPr/>
      </w:pPr>
      <w:r>
        <w:rPr/>
        <w:t>XxngTsn+p4/4f1Bdn5Je/kJVr5kgLX4mVxTxiPF8JBXIHmKcA9qXMH3UFND0xBo98hCuU+YFcj4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6xEf0zK1W9v+krd08I/wAxNP0/3GnK36/uKdKJb9xa5zx+U/6lAlffuKNj8MAr9cHrRfhs8kL8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BmjfaZ8/JILkH2g+we5f+gYIaSWmIvA/PTD/VMUdH5lnD+YTy0K8x7X3CzFOLld7uWfMbrMK5</w:t>
      </w:r>
    </w:p>
    <w:p>
      <w:pPr>
        <w:pStyle w:val="PreformattedText"/>
        <w:bidi w:val="0"/>
        <w:spacing w:before="0" w:after="0"/>
        <w:jc w:val="left"/>
        <w:rPr/>
      </w:pPr>
      <w:r>
        <w:rPr/>
        <w:t>hhyMGzBMG2o+SzFb+CYKmyHfOYIZiLG0y1XiWMo1avDMK03TY/MdxJlop8ynYA5VcVzAMwoVrerg</w:t>
      </w:r>
    </w:p>
    <w:p>
      <w:pPr>
        <w:pStyle w:val="PreformattedText"/>
        <w:bidi w:val="0"/>
        <w:spacing w:before="0" w:after="0"/>
        <w:jc w:val="left"/>
        <w:rPr/>
      </w:pPr>
      <w:r>
        <w:rPr/>
        <w:t>Bp2tcjwY47cAz54jzms7pBYsbha2e/EtoQrUoHuZ7i7Kim88xVqLvAYzG42OE6eO3uIoQitAf2gA</w:t>
      </w:r>
    </w:p>
    <w:p>
      <w:pPr>
        <w:pStyle w:val="PreformattedText"/>
        <w:bidi w:val="0"/>
        <w:spacing w:before="0" w:after="0"/>
        <w:jc w:val="left"/>
        <w:rPr/>
      </w:pPr>
      <w:r>
        <w:rPr/>
        <w:t>1bAPew4/MbgVWOFjA1BhA+9wdYKZRfrmIVQElrwxEBLVRneIedkjOe8w0wLFYQGdhVEQ9bFvtWSG</w:t>
      </w:r>
    </w:p>
    <w:p>
      <w:pPr>
        <w:pStyle w:val="PreformattedText"/>
        <w:bidi w:val="0"/>
        <w:spacing w:before="0" w:after="0"/>
        <w:jc w:val="left"/>
        <w:rPr/>
      </w:pPr>
      <w:r>
        <w:rPr/>
        <w:t>a6sqWNfuNUJjviXhGncqKQOFZ7x9MDM4fiNCNPLuGRdfuR7Q13FwGeJeulj89oZbG6dy8kFLTBCW</w:t>
      </w:r>
    </w:p>
    <w:p>
      <w:pPr>
        <w:pStyle w:val="PreformattedText"/>
        <w:bidi w:val="0"/>
        <w:spacing w:before="0" w:after="0"/>
        <w:jc w:val="left"/>
        <w:rPr/>
      </w:pPr>
      <w:r>
        <w:rPr/>
        <w:t>iynNd8y6AGLKlNqDW0eLKUUbiNBeFiKi9vNEJe8Pqd47oVY9xFL61lRAC7FQDzw+oz9bl7zTBa94</w:t>
      </w:r>
    </w:p>
    <w:p>
      <w:pPr>
        <w:pStyle w:val="PreformattedText"/>
        <w:bidi w:val="0"/>
        <w:spacing w:before="0" w:after="0"/>
        <w:jc w:val="left"/>
        <w:rPr/>
      </w:pPr>
      <w:r>
        <w:rPr/>
        <w:t>08WKbm8BRE39oqW1/HqXbsTmEHlaOF7ouYuR3ji46ikyDy/hNTozWJ0F8wITz1/OEQATTCU9p/cu</w:t>
      </w:r>
    </w:p>
    <w:p>
      <w:pPr>
        <w:pStyle w:val="PreformattedText"/>
        <w:bidi w:val="0"/>
        <w:spacing w:before="0" w:after="0"/>
        <w:jc w:val="left"/>
        <w:rPr/>
      </w:pPr>
      <w:r>
        <w:rPr/>
        <w:t>ft+0lA/7hgoYP8SGIFj/ALmMbu/H+F92Ky9v3J9jY/tr+MVeUPxL1/8ARU74CfiDv7H6wDxBAnl2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4lefeFSliLEdHgvxGQu8Cym+Z/MsdXHXrcv76O0ht+3805lYjoPaGlbsgQRsjpXR+iZiyKHeF</w:t>
      </w:r>
    </w:p>
    <w:p>
      <w:pPr>
        <w:pStyle w:val="PreformattedText"/>
        <w:bidi w:val="0"/>
        <w:spacing w:before="0" w:after="0"/>
        <w:jc w:val="left"/>
        <w:rPr/>
      </w:pPr>
      <w:r>
        <w:rPr/>
        <w:t>BcNU7yzQI773GE26bdCX9d5RV5f1oy6QLZkf0Jqpr0ZkPaYEplzmXiE46XD6D6DpWepHpuBGDPvf</w:t>
      </w:r>
    </w:p>
    <w:p>
      <w:pPr>
        <w:pStyle w:val="PreformattedText"/>
        <w:bidi w:val="0"/>
        <w:spacing w:before="0" w:after="0"/>
        <w:jc w:val="left"/>
        <w:rPr/>
      </w:pPr>
      <w:r>
        <w:rPr/>
        <w:t>2ypxA34jo4Kg5on+0b6Q2Q5ghr6Noxi4jN4GoFKgL8g2fmGdsra5iAtIRC6KMzDa7yWoAl1FUZ9r</w:t>
      </w:r>
    </w:p>
    <w:p>
      <w:pPr>
        <w:pStyle w:val="PreformattedText"/>
        <w:bidi w:val="0"/>
        <w:spacing w:before="0" w:after="0"/>
        <w:jc w:val="left"/>
        <w:rPr/>
      </w:pPr>
      <w:r>
        <w:rPr/>
        <w:t>Ml7Y7b7QGFYNLloKeDli9b7UFYq0B8ItpR8Fjmi/FS/+EmxP3lLR4SK7R8FRWw+GcMnsZkx/hnZ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d5vtf1EdehrHlccBe5pw/wCD5PRgHd8gY8Xww2KT3THQL4cQamnwx3j8pq/Ukq+63DlPyxoiHh</w:t>
      </w:r>
    </w:p>
    <w:p>
      <w:pPr>
        <w:pStyle w:val="PreformattedText"/>
        <w:bidi w:val="0"/>
        <w:spacing w:before="0" w:after="0"/>
        <w:jc w:val="left"/>
        <w:rPr/>
      </w:pPr>
      <w:r>
        <w:rPr/>
        <w:t>YIw4Hr4AmClMFanoioLAPFJ3h8IPsXxl/DDyfZhR+nBf4MTg+DlFc0eLngH3FeP5hfqfcsNt2pnc</w:t>
      </w:r>
    </w:p>
    <w:p>
      <w:pPr>
        <w:pStyle w:val="PreformattedText"/>
        <w:bidi w:val="0"/>
        <w:spacing w:before="0" w:after="0"/>
        <w:jc w:val="left"/>
        <w:rPr/>
      </w:pPr>
      <w:r>
        <w:rPr/>
        <w:t>w83BDSd7lGQvcEP3TxiedfuCmCR2AQdRfmVZWuAO34hbYri3w57l2imOb0kr+dDuX9xfEIkwc8xl</w:t>
      </w:r>
    </w:p>
    <w:p>
      <w:pPr>
        <w:pStyle w:val="PreformattedText"/>
        <w:bidi w:val="0"/>
        <w:spacing w:before="0" w:after="0"/>
        <w:jc w:val="left"/>
        <w:rPr/>
      </w:pPr>
      <w:r>
        <w:rPr/>
        <w:t>XxuDbeRq4UZjlf4icHBsK6u4sgDk2PtGRVFo0u8B4drJxAaR2RwO8ClSBwrMZK4D4HcjoCabQm+/</w:t>
      </w:r>
    </w:p>
    <w:p>
      <w:pPr>
        <w:pStyle w:val="PreformattedText"/>
        <w:bidi w:val="0"/>
        <w:spacing w:before="0" w:after="0"/>
        <w:jc w:val="left"/>
        <w:rPr/>
      </w:pPr>
      <w:r>
        <w:rPr/>
        <w:t>LYpdleYDsAzWUjhOywqdyK7qMrt9IszliiWYgVYMFS/gOl3l0AjmiubTFz4iaX2dxgDdl8suCa4j</w:t>
      </w:r>
    </w:p>
    <w:p>
      <w:pPr>
        <w:pStyle w:val="PreformattedText"/>
        <w:bidi w:val="0"/>
        <w:spacing w:before="0" w:after="0"/>
        <w:jc w:val="left"/>
        <w:rPr/>
      </w:pPr>
      <w:r>
        <w:rPr/>
        <w:t>ah3CjAuXv/7EAqKcDAlAKUMrLg1WhYsin+Id8hTXlKrXjiAwwHJe72lTpvLHk9sAygBmbpSuEhg1</w:t>
      </w:r>
    </w:p>
    <w:p>
      <w:pPr>
        <w:pStyle w:val="PreformattedText"/>
        <w:bidi w:val="0"/>
        <w:spacing w:before="0" w:after="0"/>
        <w:jc w:val="left"/>
        <w:rPr/>
      </w:pPr>
      <w:r>
        <w:rPr/>
        <w:t>oqJUW7XhDEHaA58MsjZuM0UgHDHkQZWxLhAWL2JSkPKq35YUUrMa5YgMqlNCeJfGWHF54jUA4F47</w:t>
      </w:r>
    </w:p>
    <w:p>
      <w:pPr>
        <w:pStyle w:val="PreformattedText"/>
        <w:bidi w:val="0"/>
        <w:spacing w:before="0" w:after="0"/>
        <w:jc w:val="left"/>
        <w:rPr/>
      </w:pPr>
      <w:r>
        <w:rPr/>
        <w:t>MG7MplCsRRjb5sWVw0DpO0t1mEUi4QuPVLJC/KOopaY9H3NLDJZ21AFMS2AmQURiEBR+0VJFzc2i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ccEcmPB5PxmPQwROjjLn8n9yg/wDio1L0ENp2/cR/efpgo/8AFEpCohRIu6/eXL3/ADE+TQlO</w:t>
      </w:r>
    </w:p>
    <w:p>
      <w:pPr>
        <w:pStyle w:val="PreformattedText"/>
        <w:bidi w:val="0"/>
        <w:spacing w:before="0" w:after="0"/>
        <w:jc w:val="left"/>
        <w:rPr/>
      </w:pPr>
      <w:r>
        <w:rPr/>
        <w:t>5FYwLXPhAVnZLhOAfjHReKKH7/mQ7Hl/aXfH/GUN3BCNkqznFxfbcLWOgVeJ/aG/TTsmP+G4u8xb</w:t>
      </w:r>
    </w:p>
    <w:p>
      <w:pPr>
        <w:pStyle w:val="PreformattedText"/>
        <w:bidi w:val="0"/>
        <w:spacing w:before="0" w:after="0"/>
        <w:jc w:val="left"/>
        <w:rPr/>
      </w:pPr>
      <w:r>
        <w:rPr/>
        <w:t>iw90/KLD5YsILTsH4ZU4jHUyVqeJiv8AVREBrJlqEpx3Tg+i13hh/wCAdWPE1Zgncfwgr153KZ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PEDUeImfsX5gG4vRYofTomWZUOtw676s7dOegg37v8AlMJvMYveJ20WFPZKj3r+8D73RvCEN9X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NjXRTmAuWpDJ3Eje+XUW/OD8wwAbmrcbmt7kIlwS0LCxMKvlgHRcF42E/EDodtPaKHJwkw5VWC</w:t>
      </w:r>
    </w:p>
    <w:p>
      <w:pPr>
        <w:pStyle w:val="PreformattedText"/>
        <w:bidi w:val="0"/>
        <w:spacing w:before="0" w:after="0"/>
        <w:jc w:val="left"/>
        <w:rPr/>
      </w:pPr>
      <w:r>
        <w:rPr/>
        <w:t>/lhiukouUsOFPmCOzE8L7TxkrUKe4HVfeiufzx7RfM0iV1pxc7lPmNht9pqEIXpBHdWWS2TmBe2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cR5PzEKCPyh2Vfcc1/dlj/SIM/YIiZT4Q61fCHMfhCrv+qgBoOLFkMUIbTCVND8oq5IdyGvH3</w:t>
      </w:r>
    </w:p>
    <w:p>
      <w:pPr>
        <w:pStyle w:val="PreformattedText"/>
        <w:bidi w:val="0"/>
        <w:spacing w:before="0" w:after="0"/>
        <w:jc w:val="left"/>
        <w:rPr/>
      </w:pPr>
      <w:r>
        <w:rPr/>
        <w:t>BLqtvBZLT+6Oux6UTi494uZKS8fqLrhRoI1e3xJmqvIy54fMZdDgPomPBxopv+p/1Lzi/wA7zt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3KXgv3P3KsicEVab72lnj7P8yswMeyKP3XDKHPmXmVaZqtaKui14N/iBKtELReAjj1Et2ualQc</w:t>
      </w:r>
    </w:p>
    <w:p>
      <w:pPr>
        <w:pStyle w:val="PreformattedText"/>
        <w:bidi w:val="0"/>
        <w:spacing w:before="0" w:after="0"/>
        <w:jc w:val="left"/>
        <w:rPr/>
      </w:pPr>
      <w:r>
        <w:rPr/>
        <w:t>Rc5gXcGAptQzNHRSvfMZm4sudw7EXujmuID+obTfPGvMIiuKADwHliNgq0Cn3G1prDB6IomEM9vM</w:t>
      </w:r>
    </w:p>
    <w:p>
      <w:pPr>
        <w:pStyle w:val="PreformattedText"/>
        <w:bidi w:val="0"/>
        <w:spacing w:before="0" w:after="0"/>
        <w:jc w:val="left"/>
        <w:rPr/>
      </w:pPr>
      <w:r>
        <w:rPr/>
        <w:t>ZbGVg7c8RzamAmt54j3WXOgPqPjTBaBFphbxr1CEnK/w/DAxeBNgmwHC/nEdkbIea9RCyBq/+JeY</w:t>
      </w:r>
    </w:p>
    <w:p>
      <w:pPr>
        <w:pStyle w:val="PreformattedText"/>
        <w:bidi w:val="0"/>
        <w:spacing w:before="0" w:after="0"/>
        <w:jc w:val="left"/>
        <w:rPr/>
      </w:pPr>
      <w:r>
        <w:rPr/>
        <w:t>F6amV6IWG1mQqRVvNy7msiGnzLmycp8MrNT9zZWNENCt2nuc7rmKVaEVBPFRWKNFrwEqTeK2ARs2</w:t>
      </w:r>
    </w:p>
    <w:p>
      <w:pPr>
        <w:pStyle w:val="PreformattedText"/>
        <w:bidi w:val="0"/>
        <w:spacing w:before="0" w:after="0"/>
        <w:jc w:val="left"/>
        <w:rPr/>
      </w:pPr>
      <w:r>
        <w:rPr/>
        <w:t>RQYPFSpFQXa877wGJkbBkhHXBio8b1AUBpWp86lxoxum95pGqMNuwmzILBhpO0LxJEqXNnbVsGBt</w:t>
      </w:r>
    </w:p>
    <w:p>
      <w:pPr>
        <w:pStyle w:val="PreformattedText"/>
        <w:bidi w:val="0"/>
        <w:spacing w:before="0" w:after="0"/>
        <w:jc w:val="left"/>
        <w:rPr/>
      </w:pPr>
      <w:r>
        <w:rPr/>
        <w:t>WHcjikW2a+Zi1hpyqPmKwArswHxGwdCcGpfqIZlf2lGIcJmWuYwpACYJedkWkwYagUNhy8uZpjxN</w:t>
      </w:r>
    </w:p>
    <w:p>
      <w:pPr>
        <w:pStyle w:val="PreformattedText"/>
        <w:bidi w:val="0"/>
        <w:spacing w:before="0" w:after="0"/>
        <w:jc w:val="left"/>
        <w:rPr/>
      </w:pPr>
      <w:r>
        <w:rPr/>
        <w:t>0uVmZH/mM4PMuKKsd9FbnpteH8MdNx/BKXS6VMl7L9JgPl/UOD/dEw9R+40myzdID7j8kACHbeZe</w:t>
      </w:r>
    </w:p>
    <w:p>
      <w:pPr>
        <w:pStyle w:val="PreformattedText"/>
        <w:bidi w:val="0"/>
        <w:spacing w:before="0" w:after="0"/>
        <w:jc w:val="left"/>
        <w:rPr/>
      </w:pPr>
      <w:r>
        <w:rPr/>
        <w:t>Vqi1nOJYVPsn+swPEW/2P5lZPKfnD/jNR+S/gifV+iL7k0zSaRV4x+8zJzT8ZiyLJ/nMuIpqeaWA</w:t>
      </w:r>
    </w:p>
    <w:p>
      <w:pPr>
        <w:pStyle w:val="PreformattedText"/>
        <w:bidi w:val="0"/>
        <w:spacing w:before="0" w:after="0"/>
        <w:jc w:val="left"/>
        <w:rPr/>
      </w:pPr>
      <w:r>
        <w:rPr/>
        <w:t>+WOMj6fiO5cXqNIbvLh3tjpDvup6CIemfQ11dy5f0KZDFO2X3Tf8R/ZQ0P8ANzsZ6CMd+Efw9GVK</w:t>
      </w:r>
    </w:p>
    <w:p>
      <w:pPr>
        <w:pStyle w:val="PreformattedText"/>
        <w:bidi w:val="0"/>
        <w:spacing w:before="0" w:after="0"/>
        <w:jc w:val="left"/>
        <w:rPr/>
      </w:pPr>
      <w:r>
        <w:rPr/>
        <w:t>z0EOnx9ILrcpNie4TiamV/SzfQjEwzh8q/l6Oo6dZlmBbr6I3O+CV3sXXYlXzJpc3L6CV1enKbR6</w:t>
      </w:r>
    </w:p>
    <w:p>
      <w:pPr>
        <w:pStyle w:val="PreformattedText"/>
        <w:bidi w:val="0"/>
        <w:spacing w:before="0" w:after="0"/>
        <w:jc w:val="left"/>
        <w:rPr/>
      </w:pPr>
      <w:r>
        <w:rPr/>
        <w:t>W5tENqKipu8j0MDD7KysL2htbgtirupmg1wEf3X9TZ9whPM4BtWrYKlLyV3mXB3QVrBrRRxvQEYz</w:t>
      </w:r>
    </w:p>
    <w:p>
      <w:pPr>
        <w:pStyle w:val="PreformattedText"/>
        <w:bidi w:val="0"/>
        <w:spacing w:before="0" w:after="0"/>
        <w:jc w:val="left"/>
        <w:rPr/>
      </w:pPr>
      <w:r>
        <w:rPr/>
        <w:t>H5oCwJ3P7JtIPH98eQfih3P1Uoc+pMNP8yr91LGC+VHZbxdRs/lf6lA2Pi0sq+7H6hekZygkw/1C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EO0+Ky/fqRl53EiNNRefeQs3T1BfqeGG3R/3xNYMcir7QqU8AisGamZt/MaGP3imHNRhziYac</w:t>
      </w:r>
    </w:p>
    <w:p>
      <w:pPr>
        <w:pStyle w:val="PreformattedText"/>
        <w:bidi w:val="0"/>
        <w:spacing w:before="0" w:after="0"/>
        <w:jc w:val="left"/>
        <w:rPr/>
      </w:pPr>
      <w:r>
        <w:rPr/>
        <w:t>T2fvNf8A2V3Z9yrYr3KdzziVrMXmITsSh/8As24uYdSi81AvWpQ1W/csWX+ZRbyl4w0+5dGWLHf5</w:t>
      </w:r>
    </w:p>
    <w:p>
      <w:pPr>
        <w:pStyle w:val="PreformattedText"/>
        <w:bidi w:val="0"/>
        <w:spacing w:before="0" w:after="0"/>
        <w:jc w:val="left"/>
        <w:rPr/>
      </w:pPr>
      <w:r>
        <w:rPr/>
        <w:t>ilViA7/iAdXUvvGaQJ3P7hDEPcZkCgudn0a1Nl8NYU44gGLhKu2+pawuqoPrGIF20GCEdFo0tVC7</w:t>
      </w:r>
    </w:p>
    <w:p>
      <w:pPr>
        <w:pStyle w:val="PreformattedText"/>
        <w:bidi w:val="0"/>
        <w:spacing w:before="0" w:after="0"/>
        <w:jc w:val="left"/>
        <w:rPr/>
      </w:pPr>
      <w:r>
        <w:rPr/>
        <w:t>iSg0TIYcWh9owSjbNE12AwJSWLYEWS8MpqO/vB8VoAoDvUBVcUGVd/dywZRVKBdsBXNtO7DV9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xQyNb+YwtsIAHwiQFdiy4amCKkK314gA9IOn3igryl5iJodQ8I6LoYy5mCx1Mu0LBWmWmORZbCdf</w:t>
      </w:r>
    </w:p>
    <w:p>
      <w:pPr>
        <w:pStyle w:val="PreformattedText"/>
        <w:bidi w:val="0"/>
        <w:spacing w:before="0" w:after="0"/>
        <w:jc w:val="left"/>
        <w:rPr/>
      </w:pPr>
      <w:r>
        <w:rPr/>
        <w:t>Mqj0d4XoFTLQz8yoZevAXdmrgCAvSM13YeeVjsPMQYVpXHhAIuTf/Epocl9ty6KBAwf3XaKG+lNA</w:t>
      </w:r>
    </w:p>
    <w:p>
      <w:pPr>
        <w:pStyle w:val="PreformattedText"/>
        <w:bidi w:val="0"/>
        <w:spacing w:before="0" w:after="0"/>
        <w:jc w:val="left"/>
        <w:rPr/>
      </w:pPr>
      <w:r>
        <w:rPr/>
        <w:t>NHxKGFYUsVc+ZToMEI7PHmPRd+CqOIhAK2oMbgMoOmagiY1ihdU96YcwQjpWIg7i461AUkLgVQM/</w:t>
      </w:r>
    </w:p>
    <w:p>
      <w:pPr>
        <w:pStyle w:val="PreformattedText"/>
        <w:bidi w:val="0"/>
        <w:spacing w:before="0" w:after="0"/>
        <w:jc w:val="left"/>
        <w:rPr/>
      </w:pPr>
      <w:r>
        <w:rPr/>
        <w:t>M4lHulx8wdtKKZfUpaflLJfc7hV0CzBYodw/MFwq+iuZvLohmZ9sJyXuZlSsRDmVDmJDT6r9Us8R</w:t>
      </w:r>
    </w:p>
    <w:p>
      <w:pPr>
        <w:pStyle w:val="PreformattedText"/>
        <w:bidi w:val="0"/>
        <w:spacing w:before="0" w:after="0"/>
        <w:jc w:val="left"/>
        <w:rPr/>
      </w:pPr>
      <w:r>
        <w:rPr/>
        <w:t>DNupyg5DfiIc5qGfMIslBa8VHaUA/QTIWZD9xvKVW/ZNw2Gbf5lDgghs4vHmcuYAtuO0H3CP0f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cgL7TQnbfZgX3n8k+FkseRQP9fEpG4wJr8RRV234JRb4F+suwp48xU77f0y434/UyLir2P3g/yZ</w:t>
      </w:r>
    </w:p>
    <w:p>
      <w:pPr>
        <w:pStyle w:val="PreformattedText"/>
        <w:bidi w:val="0"/>
        <w:spacing w:before="0" w:after="0"/>
        <w:jc w:val="left"/>
        <w:rPr/>
      </w:pPr>
      <w:r>
        <w:rPr/>
        <w:t>UWf6RqCl6B6OIrd1IKMypvtM4KgSmQT+lzHcGPEGcdFTeIRsxzKKzTqUaaNKlIZaXiNGjaCWP3mZ</w:t>
      </w:r>
    </w:p>
    <w:p>
      <w:pPr>
        <w:pStyle w:val="PreformattedText"/>
        <w:bidi w:val="0"/>
        <w:spacing w:before="0" w:after="0"/>
        <w:jc w:val="left"/>
        <w:rPr/>
      </w:pPr>
      <w:r>
        <w:rPr/>
        <w:t>pTqYFRYu/wCtiUeEFPyfh6GvmLEYrdMCfym+gXCl9gU0vKhrEZRIS2k0wZ6V0ZonHaD25mL/A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HN0vVSzEttPL52fDHWRSN+VyfmD3naP6OI9OOrpvDMlebfmVMQXF6f8AVQ454IKZ3v5Q5XiaB0a3</w:t>
      </w:r>
    </w:p>
    <w:p>
      <w:pPr>
        <w:pStyle w:val="PreformattedText"/>
        <w:bidi w:val="0"/>
        <w:spacing w:before="0" w:after="0"/>
        <w:jc w:val="left"/>
        <w:rPr/>
      </w:pPr>
      <w:r>
        <w:rPr/>
        <w:t>0uL0YxUPQx58xju4ffGH3mi40YQgEQLkaqEZgIqY4v8AUxa2JcHHeINm0MV0buO0eWA6Cv5g0dgK</w:t>
      </w:r>
    </w:p>
    <w:p>
      <w:pPr>
        <w:pStyle w:val="PreformattedText"/>
        <w:bidi w:val="0"/>
        <w:spacing w:before="0" w:after="0"/>
        <w:jc w:val="left"/>
        <w:rPr/>
      </w:pPr>
      <w:r>
        <w:rPr/>
        <w:t>nZfvS7C/aVK7flUAz9kxBv4oWV7V5oLfMlGJ8DLvywTvIdqCAcn3/wDZgD7J/mYYq/CP7iYVe15+</w:t>
      </w:r>
    </w:p>
    <w:p>
      <w:pPr>
        <w:pStyle w:val="PreformattedText"/>
        <w:bidi w:val="0"/>
        <w:spacing w:before="0" w:after="0"/>
        <w:jc w:val="left"/>
        <w:rPr/>
      </w:pPr>
      <w:r>
        <w:rPr/>
        <w:t>4C5ns4faEyJ6pMuGepNBb2UIqZZ8AgG/6MUMU9xZQ/bgfqExX6Sx0B6U2wHcd/qWUB8SCNqSA4AD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wb8RWvkMuYuYkNRJA67tQAXaRxlPSJ1zeEdP2BKcBfmKWCWv6RIy7neV+Yg5Z95joSvDEzPns</w:t>
      </w:r>
    </w:p>
    <w:p>
      <w:pPr>
        <w:pStyle w:val="PreformattedText"/>
        <w:bidi w:val="0"/>
        <w:spacing w:before="0" w:after="0"/>
        <w:jc w:val="left"/>
        <w:rPr/>
      </w:pPr>
      <w:r>
        <w:rPr/>
        <w:t>Zvqr0ke8+zHv/wAwTpe5Tk/RcquvmlHud2D3cKs1X1DFeHqYtM8Ed9D4lsukbpr2CIaU7E2Ot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Jd5HtBAU2u7e/eZUrAL1LSqBFl1GUlsFQmuJkOSLBzbkiqU2ifmXinwgyTLsfoviWBrGhtYopA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8Q38BNF8Erihl0TnsmdS6698hr1CyISlUgFoF94ilzA0du/uIlI4BCLFNLquCXgNNZl7tLgo9y</w:t>
      </w:r>
    </w:p>
    <w:p>
      <w:pPr>
        <w:pStyle w:val="PreformattedText"/>
        <w:bidi w:val="0"/>
        <w:spacing w:before="0" w:after="0"/>
        <w:jc w:val="left"/>
        <w:rPr/>
      </w:pPr>
      <w:r>
        <w:rPr/>
        <w:t>hE4Y5Y7xksbCzjzMb9nheHEcI13e9uGJCuPNqix1p2C9JGR3Zs1D+HTcXZjWt6t2I9rlIc0Ha8+J</w:t>
      </w:r>
    </w:p>
    <w:p>
      <w:pPr>
        <w:pStyle w:val="PreformattedText"/>
        <w:bidi w:val="0"/>
        <w:spacing w:before="0" w:after="0"/>
        <w:jc w:val="left"/>
        <w:rPr/>
      </w:pPr>
      <w:r>
        <w:rPr/>
        <w:t>ZVAlZaJB45BgupfoRZ/xFRRlpYZ4JomFw7OLDWIaK3Tw9UZ1Ud0QIm7eRuVpDJg5bb5qo1ArrxQe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Ijv22Lz/8lA5ChunapYy723uwO0QFfMfyINyvRASARE+EpVaMsKqWvBNwFm2YpZEdhmshY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e5nYg7IWtQMLN2LiG5kbx+1Dt5ldHUSNTYlEw5R/8wIUqXGyOuDf8QveReKZ8RohoEy/eNswA</w:t>
      </w:r>
    </w:p>
    <w:p>
      <w:pPr>
        <w:pStyle w:val="PreformattedText"/>
        <w:bidi w:val="0"/>
        <w:spacing w:before="0" w:after="0"/>
        <w:jc w:val="left"/>
        <w:rPr/>
      </w:pPr>
      <w:r>
        <w:rPr/>
        <w:t>bSrikHyPMVM8RhNj+DKeK4IB3rtyjj3VQIBWhFfLFkrTdRXLVX+9RBrvPclx5dMoRM/EppJVS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WoVsNOalmRSV9kf1MDOA/Ew6Q1g0QC4lALU1zHEDZpSIHL4mTnd0h/TAYNYkFWOYlHgm3Mo84+7A</w:t>
      </w:r>
    </w:p>
    <w:p>
      <w:pPr>
        <w:pStyle w:val="PreformattedText"/>
        <w:bidi w:val="0"/>
        <w:spacing w:before="0" w:after="0"/>
        <w:jc w:val="left"/>
        <w:rPr/>
      </w:pPr>
      <w:r>
        <w:rPr/>
        <w:t>eisAtFtYAFV4NQ0V+EXsfCGt9jAmE+MFqQ+kwVeQb4hWFlStq4G/gLnzH52GHS43BFBYG5YW5C/m</w:t>
      </w:r>
    </w:p>
    <w:p>
      <w:pPr>
        <w:pStyle w:val="PreformattedText"/>
        <w:bidi w:val="0"/>
        <w:spacing w:before="0" w:after="0"/>
        <w:jc w:val="left"/>
        <w:rPr/>
      </w:pPr>
      <w:r>
        <w:rPr/>
        <w:t>YUFHbyd4xElxt+prgW6MBCo7FLFK4QNr4h5FsyV3gRGVjRCALesbisIyl5L8pY00B+IKX+5Q4w4l</w:t>
      </w:r>
    </w:p>
    <w:p>
      <w:pPr>
        <w:pStyle w:val="PreformattedText"/>
        <w:bidi w:val="0"/>
        <w:spacing w:before="0" w:after="0"/>
        <w:jc w:val="left"/>
        <w:rPr/>
      </w:pPr>
      <w:r>
        <w:rPr/>
        <w:t>RIP8tR/voal7AYFf4E/wikQuEXdWq9ptep13c4huV+EZoDafgl3xFsxa9zk+SHBQQ7pLlxcS4dWG</w:t>
      </w:r>
    </w:p>
    <w:p>
      <w:pPr>
        <w:pStyle w:val="PreformattedText"/>
        <w:bidi w:val="0"/>
        <w:spacing w:before="0" w:after="0"/>
        <w:jc w:val="left"/>
        <w:rPr/>
      </w:pPr>
      <w:r>
        <w:rPr/>
        <w:t>o9fzEqerBxGLVy/P3fiKn6IPR/ITJHmaHRp9LqMw6GbdFlx5XtDZdkIi4KHibpak3O+00TLpHsPz</w:t>
      </w:r>
    </w:p>
    <w:p>
      <w:pPr>
        <w:pStyle w:val="PreformattedText"/>
        <w:bidi w:val="0"/>
        <w:spacing w:before="0" w:after="0"/>
        <w:jc w:val="left"/>
        <w:rPr/>
      </w:pPr>
      <w:r>
        <w:rPr/>
        <w:t>Oz05g2d9zP5mZL3X7guxTWY958M/+4nhtFu/u4npgV4D7pei0LzHsWVV+J4J8QeSnxAkQWNsx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CocEZEpalTG+v8/qVa+0ZbF7KMLybQ7RrlkrNnfMCLLfRKf5GHfO1SpBNpF3dIYsDnLDWuU7V</w:t>
      </w:r>
    </w:p>
    <w:p>
      <w:pPr>
        <w:pStyle w:val="PreformattedText"/>
        <w:bidi w:val="0"/>
        <w:spacing w:before="0" w:after="0"/>
        <w:jc w:val="left"/>
        <w:rPr/>
      </w:pPr>
      <w:r>
        <w:rPr/>
        <w:t>HcfWZgLtO1Qyl9QhHtAKhFqX6r3GH3i3H3TLf5XM+SWv8qaNG8KWhUCVSrDveUPwAZhq/dM4w+gm</w:t>
      </w:r>
    </w:p>
    <w:p>
      <w:pPr>
        <w:pStyle w:val="PreformattedText"/>
        <w:bidi w:val="0"/>
        <w:spacing w:before="0" w:after="0"/>
        <w:jc w:val="left"/>
        <w:rPr/>
      </w:pPr>
      <w:r>
        <w:rPr/>
        <w:t>Xc9GWc2/DL3L+xDtq9ZS5HwegBcr58G8wiVVHlJwY+6grt+GGw9lVPLO9v8AUcCsnZhwF4GZbqbb</w:t>
      </w:r>
    </w:p>
    <w:p>
      <w:pPr>
        <w:pStyle w:val="PreformattedText"/>
        <w:bidi w:val="0"/>
        <w:spacing w:before="0" w:after="0"/>
        <w:jc w:val="left"/>
        <w:rPr/>
      </w:pPr>
      <w:r>
        <w:rPr/>
        <w:t>L5ATDAO+F/mCLcgdpU0EZhVnEvWyF0uY1zAF1T2+Ye4UldlpfuLRcuWw/mXQowQcZmCoVPYZgpAs</w:t>
      </w:r>
    </w:p>
    <w:p>
      <w:pPr>
        <w:pStyle w:val="PreformattedText"/>
        <w:bidi w:val="0"/>
        <w:spacing w:before="0" w:after="0"/>
        <w:jc w:val="left"/>
        <w:rPr/>
      </w:pPr>
      <w:r>
        <w:rPr/>
        <w:t>nRJYsZ5E48RPEK1k1EB40IXvnZBcjsa7R4ZZkpDu641uC4BLxyTIKmrNUxcozBFgO5KxQLujQnaH</w:t>
      </w:r>
    </w:p>
    <w:p>
      <w:pPr>
        <w:pStyle w:val="PreformattedText"/>
        <w:bidi w:val="0"/>
        <w:spacing w:before="0" w:after="0"/>
        <w:jc w:val="left"/>
        <w:rPr/>
      </w:pPr>
      <w:r>
        <w:rPr/>
        <w:t>KFBaxOKgkq9NS1bLyuZYFZ0rZ5lQGDv3VlvbKzbkFjtK290ENGvxAxAdKLPCIauRwFeohDwRV8S0</w:t>
      </w:r>
    </w:p>
    <w:p>
      <w:pPr>
        <w:pStyle w:val="PreformattedText"/>
        <w:bidi w:val="0"/>
        <w:spacing w:before="0" w:after="0"/>
        <w:jc w:val="left"/>
        <w:rPr/>
      </w:pPr>
      <w:r>
        <w:rPr/>
        <w:t>AlgFnvBCNtsUSxEWWtYjqWHA67zVluXAxrOS6YiBmdi8QqrwYx8I5PMVDdSqGlxeXyzcFt7x3ik8</w:t>
      </w:r>
    </w:p>
    <w:p>
      <w:pPr>
        <w:pStyle w:val="PreformattedText"/>
        <w:bidi w:val="0"/>
        <w:spacing w:before="0" w:after="0"/>
        <w:jc w:val="left"/>
        <w:rPr/>
      </w:pPr>
      <w:r>
        <w:rPr/>
        <w:t>uEy0uFcHiBDYwWzGCrYD7ypsDOlHuwBcpnd1YYjie1oTaqxq40tjK7t9Q4FFrTEI5pav7xggGrQj</w:t>
      </w:r>
    </w:p>
    <w:p>
      <w:pPr>
        <w:pStyle w:val="PreformattedText"/>
        <w:bidi w:val="0"/>
        <w:spacing w:before="0" w:after="0"/>
        <w:jc w:val="left"/>
        <w:rPr/>
      </w:pPr>
      <w:r>
        <w:rPr/>
        <w:t>WXtN2/oe+VAzfE9C/czGHox0S2ak48yuUQK8qY9VYMeEJZQ6c+6jcLl5nZiwzoAUE1Iyq/JLTHDf</w:t>
      </w:r>
    </w:p>
    <w:p>
      <w:pPr>
        <w:pStyle w:val="PreformattedText"/>
        <w:bidi w:val="0"/>
        <w:spacing w:before="0" w:after="0"/>
        <w:jc w:val="left"/>
        <w:rPr/>
      </w:pPr>
      <w:r>
        <w:rPr/>
        <w:t>ufjTK7hP5R2OSWYGmDLcNT2TQzBIRrUjDsdOPzEEKHdFSbG9DcUU4MOcJFh7I/HQVhKHcwXF3FGY</w:t>
      </w:r>
    </w:p>
    <w:p>
      <w:pPr>
        <w:pStyle w:val="PreformattedText"/>
        <w:bidi w:val="0"/>
        <w:spacing w:before="0" w:after="0"/>
        <w:jc w:val="left"/>
        <w:rPr/>
      </w:pPr>
      <w:r>
        <w:rPr/>
        <w:t>Ou/G4uLhZVO/qAmn5kJqZMotl8RvNRMTP9Jzc+fbGpKhcTMXGCDZX5Ivf2P9ollPX/Uq38Af3LLc</w:t>
      </w:r>
    </w:p>
    <w:p>
      <w:pPr>
        <w:pStyle w:val="PreformattedText"/>
        <w:bidi w:val="0"/>
        <w:spacing w:before="0" w:after="0"/>
        <w:jc w:val="left"/>
        <w:rPr/>
      </w:pPr>
      <w:r>
        <w:rPr/>
        <w:t>F7HMg+6IGFoyiyiLxlLFXdVhZSxURZZpsKgKe8IX9pXGr117hJqqRy//ACOsVyePiLAgltcHxF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4xeIrK8eJuu7vOP2iqNaKltf1NVxvCqIlUBTnIEGphGRfEAMd3/KaDxOP0n2XQxIajlmZ8D8YB</w:t>
      </w:r>
    </w:p>
    <w:p>
      <w:pPr>
        <w:pStyle w:val="PreformattedText"/>
        <w:bidi w:val="0"/>
        <w:spacing w:before="0" w:after="0"/>
        <w:jc w:val="left"/>
        <w:rPr/>
      </w:pPr>
      <w:r>
        <w:rPr/>
        <w:t>RiJYjyVGg8zgkHfLrtUtuqkri2dzldQ+tLgA8EM8AOVh5rldxwnvuxgUGQKUtbNeYCCQAaqKi47O</w:t>
      </w:r>
    </w:p>
    <w:p>
      <w:pPr>
        <w:pStyle w:val="PreformattedText"/>
        <w:bidi w:val="0"/>
        <w:spacing w:before="0" w:after="0"/>
        <w:jc w:val="left"/>
        <w:rPr/>
      </w:pPr>
      <w:r>
        <w:rPr/>
        <w:t>gcP5H5hEgtdieGGiD1fo5jr2/wBQ14X9Q1Hoat4/5j5HRBadm/Kcl8zdJvN+g9V6OMZpFHK+oqPu</w:t>
      </w:r>
    </w:p>
    <w:p>
      <w:pPr>
        <w:pStyle w:val="PreformattedText"/>
        <w:bidi w:val="0"/>
        <w:spacing w:before="0" w:after="0"/>
        <w:jc w:val="left"/>
        <w:rPr/>
      </w:pPr>
      <w:r>
        <w:rPr/>
        <w:t>JH+AaiqWa9QUe0xSGKkpHT0Vn6OEC4ziYt5Tit/yS7m44O0rpUqCHxBfZrUxP+YiiIVphEWjgzKg</w:t>
      </w:r>
    </w:p>
    <w:p>
      <w:pPr>
        <w:pStyle w:val="PreformattedText"/>
        <w:bidi w:val="0"/>
        <w:spacing w:before="0" w:after="0"/>
        <w:jc w:val="left"/>
        <w:rPr/>
      </w:pPr>
      <w:r>
        <w:rPr/>
        <w:t>KcBnIAPDSpuWw3LjKfCK38WkG2vDFhEDIcz/ABhfqPNyoNdolyQ1Kc8wWvGRhcbfM1xhuC1+yCj3</w:t>
      </w:r>
    </w:p>
    <w:p>
      <w:pPr>
        <w:pStyle w:val="PreformattedText"/>
        <w:bidi w:val="0"/>
        <w:spacing w:before="0" w:after="0"/>
        <w:jc w:val="left"/>
        <w:rPr/>
      </w:pPr>
      <w:r>
        <w:rPr/>
        <w:t>Y5tjeeCoFNc1jgLOGbJfKPSh+6XdAaq8zirb5ijie4qBSzzca7ZQ71GRY8Qo6vYpllLId8wTZb5W</w:t>
      </w:r>
    </w:p>
    <w:p>
      <w:pPr>
        <w:pStyle w:val="PreformattedText"/>
        <w:bidi w:val="0"/>
        <w:spacing w:before="0" w:after="0"/>
        <w:jc w:val="left"/>
        <w:rPr/>
      </w:pPr>
      <w:r>
        <w:rPr/>
        <w:t>U5FV2OolgI1UEh3MGUWraJAsKkU6KV65rjBMoXwNTD/BE9J7I0XfAZG9Mq53tcB3fqNxYYhIkx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yWTm3n1Fm1hQ/iOB9uth8Rwrvhc3EYwlYQGoO3PEUoYWWdl7ZZVXi5te+sMBAyFLsbMeCFEoNF</w:t>
      </w:r>
    </w:p>
    <w:p>
      <w:pPr>
        <w:pStyle w:val="PreformattedText"/>
        <w:bidi w:val="0"/>
        <w:spacing w:before="0" w:after="0"/>
        <w:jc w:val="left"/>
        <w:rPr/>
      </w:pPr>
      <w:r>
        <w:rPr/>
        <w:t>YuHMBF1xDVK2BODzERLROCcnuCOYQoqvEcki9waqq5lAUV2P3AapTw4fmEd45Z+0uyo6aouc9Cdr</w:t>
      </w:r>
    </w:p>
    <w:p>
      <w:pPr>
        <w:pStyle w:val="PreformattedText"/>
        <w:bidi w:val="0"/>
        <w:spacing w:before="0" w:after="0"/>
        <w:jc w:val="left"/>
        <w:rPr/>
      </w:pPr>
      <w:r>
        <w:rPr/>
        <w:t>2xxA3ojLXq5QFEq2AkkGG6uUpcHH/WWt3aYBd4o8Q6LLmnoaieU4GjAWisRg+EfWKt2icxJu/wAJ</w:t>
      </w:r>
    </w:p>
    <w:p>
      <w:pPr>
        <w:pStyle w:val="PreformattedText"/>
        <w:bidi w:val="0"/>
        <w:spacing w:before="0" w:after="0"/>
        <w:jc w:val="left"/>
        <w:rPr/>
      </w:pPr>
      <w:r>
        <w:rPr/>
        <w:t>Q6oNuS4CAoW0NEtKNFi4slVsHMtic3uNomqXQkCJhZTJ8SxovlT/ALHGw3UPagDZrAfUAamvMvzN</w:t>
      </w:r>
    </w:p>
    <w:p>
      <w:pPr>
        <w:pStyle w:val="PreformattedText"/>
        <w:bidi w:val="0"/>
        <w:spacing w:before="0" w:after="0"/>
        <w:jc w:val="left"/>
        <w:rPr/>
      </w:pPr>
      <w:r>
        <w:rPr/>
        <w:t>7HtQtNfL90oGuvrEFvjYnEGE1luW+zKGlZ0b5JZ7o1cHi9wbB5v+I7Yrgf5UZTwF5iS7CBiyVEqN</w:t>
      </w:r>
    </w:p>
    <w:p>
      <w:pPr>
        <w:pStyle w:val="PreformattedText"/>
        <w:bidi w:val="0"/>
        <w:spacing w:before="0" w:after="0"/>
        <w:jc w:val="left"/>
        <w:rPr/>
      </w:pPr>
      <w:r>
        <w:rPr/>
        <w:t>H3juCZhzdDob7L+ZhziYnzGCJ66Rlmv2AmvAIZitI4v+os3YMFjVn6mEeE/M5CU/cw71Qm/6vHZv</w:t>
      </w:r>
    </w:p>
    <w:p>
      <w:pPr>
        <w:pStyle w:val="PreformattedText"/>
        <w:bidi w:val="0"/>
        <w:spacing w:before="0" w:after="0"/>
        <w:jc w:val="left"/>
        <w:rPr/>
      </w:pPr>
      <w:r>
        <w:rPr/>
        <w:t>+lHXsJjrmyCj4mc+X9zcdzK1hA7q7QrAAIuioCWyOxUb1D8kwHh+pU8RYx2Rh6p/pKpTAP3AK0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BEd/wAEyY6A4/UyjxTThFKRXdz8GD1/t8wu+8f2QC6PhwzFFQzxfqOIiAuH7QCtpBkAHB5gDtC2</w:t>
      </w:r>
    </w:p>
    <w:p>
      <w:pPr>
        <w:pStyle w:val="PreformattedText"/>
        <w:bidi w:val="0"/>
        <w:spacing w:before="0" w:after="0"/>
        <w:jc w:val="left"/>
        <w:rPr/>
      </w:pPr>
      <w:r>
        <w:rPr/>
        <w:t>3EZNzbCoYX5iPggg8MW35igLF2YlDQVZUwmkTlyxULdvDMeolx3PcpUB7cS+By1of3GA1eULhjwy</w:t>
      </w:r>
    </w:p>
    <w:p>
      <w:pPr>
        <w:pStyle w:val="PreformattedText"/>
        <w:bidi w:val="0"/>
        <w:spacing w:before="0" w:after="0"/>
        <w:jc w:val="left"/>
        <w:rPr/>
      </w:pPr>
      <w:r>
        <w:rPr/>
        <w:t>l1j9ytlL1CIuOzL1E+dkQLbx2rx6l9YtttYSntCK3a/KYkTXpzMk7r8dQz6JYbAsvjHtIjomEeDZ</w:t>
      </w:r>
    </w:p>
    <w:p>
      <w:pPr>
        <w:pStyle w:val="PreformattedText"/>
        <w:bidi w:val="0"/>
        <w:spacing w:before="0" w:after="0"/>
        <w:jc w:val="left"/>
        <w:rPr/>
      </w:pPr>
      <w:r>
        <w:rPr/>
        <w:t>p85+i+ployxvnKV8L8PzMBccY+w/mM3s9lQMOb8xLfMoNr91SwQN8Wcodq4fJGPoux8BiuHR+lUv</w:t>
      </w:r>
    </w:p>
    <w:p>
      <w:pPr>
        <w:pStyle w:val="PreformattedText"/>
        <w:bidi w:val="0"/>
        <w:spacing w:before="0" w:after="0"/>
        <w:jc w:val="left"/>
        <w:rPr/>
      </w:pPr>
      <w:r>
        <w:rPr/>
        <w:t>Zv4g/wB3EIxzMhOxThQiXl/iC6fMe1mZNeh0ejolz0OppB5jv0mK5gwD/FRabtEWmqlc4moJj5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4MXLUiC68CoBd2YvmIdBef2I8u9SsbZXiOozfT8OC/9NTF8oYluaxnjEXMAKAnkgTi+iV3v5mvd</w:t>
      </w:r>
    </w:p>
    <w:p>
      <w:pPr>
        <w:pStyle w:val="PreformattedText"/>
        <w:bidi w:val="0"/>
        <w:spacing w:before="0" w:after="0"/>
        <w:jc w:val="left"/>
        <w:rPr/>
      </w:pPr>
      <w:r>
        <w:rPr/>
        <w:t>njcNJXAQ8LMgIFGSONk12+079K5WX8wrdrhxArvASgkLuY1drzMmrlO3F3Ln2hzVPJExumD1d5ll</w:t>
      </w:r>
    </w:p>
    <w:p>
      <w:pPr>
        <w:pStyle w:val="PreformattedText"/>
        <w:bidi w:val="0"/>
        <w:spacing w:before="0" w:after="0"/>
        <w:jc w:val="left"/>
        <w:rPr/>
      </w:pPr>
      <w:r>
        <w:rPr/>
        <w:t>5ViXQBaiUWBh1KVXfNwqrnlc7l3n/hNvY3W4ypFOa5hJoMpdzJcXZGFVi5xAtIdzMQWPcCrg0Loe</w:t>
      </w:r>
    </w:p>
    <w:p>
      <w:pPr>
        <w:pStyle w:val="PreformattedText"/>
        <w:bidi w:val="0"/>
        <w:spacing w:before="0" w:after="0"/>
        <w:jc w:val="left"/>
        <w:rPr/>
      </w:pPr>
      <w:r>
        <w:rPr/>
        <w:t>WVaYgXHOJn7id+nETxKadSxPzzvJCcYXVlu313h+C5g2qK2O4IGvslCweMxWsjwFq5l9QFdOz5ls</w:t>
      </w:r>
    </w:p>
    <w:p>
      <w:pPr>
        <w:pStyle w:val="PreformattedText"/>
        <w:bidi w:val="0"/>
        <w:spacing w:before="0" w:after="0"/>
        <w:jc w:val="left"/>
        <w:rPr/>
      </w:pPr>
      <w:r>
        <w:rPr/>
        <w:t>tmRSrm+fUYCWO3FQzVCog20rUGHVzPnoa3UwwaoFNMQlBdNZzmuIxS0ZtPr3UXER1s9zyZqVk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I3xeC6L5YEUwQMMe4t7Tu8MNgpvwvOvEaOz4FdvcIqpqrBAAm1WX8RygoZ5iFWJ9w3GMjOUbz</w:t>
      </w:r>
    </w:p>
    <w:p>
      <w:pPr>
        <w:pStyle w:val="PreformattedText"/>
        <w:bidi w:val="0"/>
        <w:spacing w:before="0" w:after="0"/>
        <w:jc w:val="left"/>
        <w:rPr/>
      </w:pPr>
      <w:r>
        <w:rPr/>
        <w:t>+4hijNMcl/3GcTosX4E4vzUKubg4T1wzInChu8W5lyeoMrcvFxssbQXfdxpiMgprbHqboCUOty8F</w:t>
      </w:r>
    </w:p>
    <w:p>
      <w:pPr>
        <w:pStyle w:val="PreformattedText"/>
        <w:bidi w:val="0"/>
        <w:spacing w:before="0" w:after="0"/>
        <w:jc w:val="left"/>
        <w:rPr/>
      </w:pPr>
      <w:r>
        <w:rPr/>
        <w:t>aM/qVOs0JVw+QMWGdJ49wCynCaTKUdyAuVdwuMRiA+FJZiS0bqOE8pZhLhq7VC/8mE9Xgt/qIL1w</w:t>
      </w:r>
    </w:p>
    <w:p>
      <w:pPr>
        <w:pStyle w:val="PreformattedText"/>
        <w:bidi w:val="0"/>
        <w:spacing w:before="0" w:after="0"/>
        <w:jc w:val="left"/>
        <w:rPr/>
      </w:pPr>
      <w:r>
        <w:rPr/>
        <w:t>Jl9SxQHLRTz+ZSwQ8m9pHiBLEgMeeXcTAosXGo6WnQxdWaNKpZY9B8zZFDc84ICczU/xTNpHwTvG</w:t>
      </w:r>
    </w:p>
    <w:p>
      <w:pPr>
        <w:pStyle w:val="PreformattedText"/>
        <w:bidi w:val="0"/>
        <w:spacing w:before="0" w:after="0"/>
        <w:jc w:val="left"/>
        <w:rPr/>
      </w:pPr>
      <w:r>
        <w:rPr/>
        <w:t>OqnymLCTolW0YG5dwcy8kuIiU/1DhAVM+pndw1+JS3/6Ir9T9x16YrnZftHStB+2Z47oiPY1NW8R</w:t>
      </w:r>
    </w:p>
    <w:p>
      <w:pPr>
        <w:pStyle w:val="PreformattedText"/>
        <w:bidi w:val="0"/>
        <w:spacing w:before="0" w:after="0"/>
        <w:jc w:val="left"/>
        <w:rPr/>
      </w:pPr>
      <w:r>
        <w:rPr/>
        <w:t>3F0u8AncE/DG94/UdV5/dFTdzlrHb+ondzTFXibXC7kfzBk9P3OE0zH/ACAQ06JUPY4oLwjCy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KfiHcRSI2bBYl5he6uniGipL1mBKVaLSmOUl258zLsraVcN0gNDVvaOMy4GgmcOXeCKoTTcdW4J+</w:t>
      </w:r>
    </w:p>
    <w:p>
      <w:pPr>
        <w:pStyle w:val="PreformattedText"/>
        <w:bidi w:val="0"/>
        <w:spacing w:before="0" w:after="0"/>
        <w:jc w:val="left"/>
        <w:rPr/>
      </w:pPr>
      <w:r>
        <w:rPr/>
        <w:t>ZQXN9m5cNLHduLqtmzU0F8BCNtdi+CU4H3CjCiCLaJhDVQXorxEpJspVTuJhBgGlftNVx4rpzM0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fQbg2hMDuEe8faVUAqaUK9B4PnmEfps/hUsLlYSkVTVnK59typmqyI8tBtr1LaHEUR0aZ79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d612vuGvcR8kmh7aCXWcwXxHB8R+yw2EhQ7ZZSi6md9uvFu/ss3YdH6dvy/UNE4/V1PaaO6SL7k</w:t>
      </w:r>
    </w:p>
    <w:p>
      <w:pPr>
        <w:pStyle w:val="PreformattedText"/>
        <w:bidi w:val="0"/>
        <w:spacing w:before="0" w:after="0"/>
        <w:jc w:val="left"/>
        <w:rPr/>
      </w:pPr>
      <w:r>
        <w:rPr/>
        <w:t>Nh8nqbTW40mh9DMMssYxjGLaP4GXJ7n9wYP8VFj7yowqgjzMgzBPLB4Zlfg4r8ZgpL4jSnvYQ4cm</w:t>
      </w:r>
    </w:p>
    <w:p>
      <w:pPr>
        <w:pStyle w:val="PreformattedText"/>
        <w:bidi w:val="0"/>
        <w:spacing w:before="0" w:after="0"/>
        <w:jc w:val="left"/>
        <w:rPr/>
      </w:pPr>
      <w:r>
        <w:rPr/>
        <w:t>fgR1OZSumPcPoWZrb7Szt94FT2grRi0zesUw5WpVtPvKdz7yjh95RzZEbwfMWARxGNPc16m83l7R</w:t>
      </w:r>
    </w:p>
    <w:p>
      <w:pPr>
        <w:pStyle w:val="PreformattedText"/>
        <w:bidi w:val="0"/>
        <w:spacing w:before="0" w:after="0"/>
        <w:jc w:val="left"/>
        <w:rPr/>
      </w:pPr>
      <w:r>
        <w:rPr/>
        <w:t>EM5jV4enMN+9NdHolXJjKDKwuDhWo+Ibm35ThvFx0uGO5c8Lgj4gp5lVsbczT+5oHUBgODtC73Pi</w:t>
      </w:r>
    </w:p>
    <w:p>
      <w:pPr>
        <w:pStyle w:val="PreformattedText"/>
        <w:bidi w:val="0"/>
        <w:spacing w:before="0" w:after="0"/>
        <w:jc w:val="left"/>
        <w:rPr/>
      </w:pPr>
      <w:r>
        <w:rPr/>
        <w:t>aPh1Cw7fwjYOVYKq6wQzWiYRvPiJAZOKiO3zC3ziEW6Nphg4GCBqaWajVYlZiUbxKhkqBj7WV1B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Y32h2gsZ4MHhBLgFxLuy83+INGZjxfPeUpzGay+8QmLRaj/kJAOBpFvZsEGEcSyrdIyvYGSXsN</w:t>
      </w:r>
    </w:p>
    <w:p>
      <w:pPr>
        <w:pStyle w:val="PreformattedText"/>
        <w:bidi w:val="0"/>
        <w:spacing w:before="0" w:after="0"/>
        <w:jc w:val="left"/>
        <w:rPr/>
      </w:pPr>
      <w:r>
        <w:rPr/>
        <w:t>vH7YoZgBciLH/sySKqheFG4CvWwNr3lqIJQsrvUvbmaS4mZ1sDaVKAxIC4J4gimlTlam5ipgGbdQ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ecBCCiPch1dt77EFbCjbWcwuQGRSntcsCuZFreO8VbBYtKgE3IwD/AOlQ/jcN+riuDlBr5wVc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G48hO5Khk2OIffOpfBEu85vnEXCGkLXtHA6CnAWdkoBb+cTLAlhysZm4AEFIXReYJKbWWAYT0</w:t>
      </w:r>
    </w:p>
    <w:p>
      <w:pPr>
        <w:pStyle w:val="PreformattedText"/>
        <w:bidi w:val="0"/>
        <w:spacing w:before="0" w:after="0"/>
        <w:jc w:val="left"/>
        <w:rPr/>
      </w:pPr>
      <w:r>
        <w:rPr/>
        <w:t>uFeUKjlijBdyrT+4kKYu+CFcCcPlZaVsHEFSqQwpuMthTN9vEzdatXHIKt9psofSbXYaKmZ02wlg</w:t>
      </w:r>
    </w:p>
    <w:p>
      <w:pPr>
        <w:pStyle w:val="PreformattedText"/>
        <w:bidi w:val="0"/>
        <w:spacing w:before="0" w:after="0"/>
        <w:jc w:val="left"/>
        <w:rPr/>
      </w:pPr>
      <w:r>
        <w:rPr/>
        <w:t>KdzaZl60yF+4LVlzRKprmdkdxMMCK/AELOPRjGVgWZkPkmh0gLiWDQr+Jxuf4T7Jfqe1VftMn1iy</w:t>
      </w:r>
    </w:p>
    <w:p>
      <w:pPr>
        <w:pStyle w:val="PreformattedText"/>
        <w:bidi w:val="0"/>
        <w:spacing w:before="0" w:after="0"/>
        <w:jc w:val="left"/>
        <w:rPr/>
      </w:pPr>
      <w:r>
        <w:rPr/>
        <w:t>+JgHlCKaQvwzf9gix9h+401AUZpmyvbMzLw/xOFbyfmProrX2gt3T++Cj7h+pkf9xNqcCDmo1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D036nGVHT9vzhNQ6bxiYrsf4ztdSucSGtW8KtxArMu4lwuMu7NwEXkIziIQJLoOYS2NZ7JHt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N6hnRmeS9pSk01Dq94h6+kbaQqIilKcw2w+YmDPzUF23Fw5g00q+xMDl6qJul/BDVkhupWyPcRAK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79VLA9m/JHhBCaPqZj/zEIbliAIKlfEcBMjSNudVdQ8fVqU8Hqv5/cJbArL1kstuji4CEBhaK</w:t>
      </w:r>
    </w:p>
    <w:p>
      <w:pPr>
        <w:pStyle w:val="PreformattedText"/>
        <w:bidi w:val="0"/>
        <w:spacing w:before="0" w:after="0"/>
        <w:jc w:val="left"/>
        <w:rPr/>
      </w:pPr>
      <w:r>
        <w:rPr/>
        <w:t>0tfxGQs4fvJl94wAoNhvY7I9V4OJsdnxFftbflx+Kmt/uZD4JbqW+KqY3Ccy+ldfueGv9mJxGO4r</w:t>
      </w:r>
    </w:p>
    <w:p>
      <w:pPr>
        <w:pStyle w:val="PreformattedText"/>
        <w:bidi w:val="0"/>
        <w:spacing w:before="0" w:after="0"/>
        <w:jc w:val="left"/>
        <w:rPr/>
      </w:pPr>
      <w:r>
        <w:rPr/>
        <w:t>7L9hPymXP/NJvM5tEdDpRLovPUzSJSpr1MQX8f3AheH6j5OGNSjdTW+g83nllIN/FmK3eMExp3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b8eIAJigzP8E45JXEpJHYaiRYCN2wPawoZaf72nItO1f6jbitVVH2Iz2maK/M4CV6P6nGg8tAsr</w:t>
      </w:r>
    </w:p>
    <w:p>
      <w:pPr>
        <w:pStyle w:val="PreformattedText"/>
        <w:bidi w:val="0"/>
        <w:spacing w:before="0" w:after="0"/>
        <w:jc w:val="left"/>
        <w:rPr/>
      </w:pPr>
      <w:r>
        <w:rPr/>
        <w:t>+7p3fkb+YiRfoH8xOj56n7inFfb+JnTQzcD94wJDapXO5Hyw4F8NF3S9iGO9dCPxA77mdcGlO0y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Q2hr3GBdTO/eVxd5NeUyYmAgoznjMTDRfeU3j7x1NQapYYY1RuxibbX85hD62ATbl1aUYF1ak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8amIH22DGz4ghzR6ZY7V91TkXZ4mwznxEiVM8idocXYGVrc8knO/xPcUrv6mE3UqxhNU9xh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KoxS6H7hop0JTfncV96cLnkt/UEjNUNK12+Y2rZntvl1DGHq6NslTvUQGEGUNZYbDOoL44gAvN9</w:t>
      </w:r>
    </w:p>
    <w:p>
      <w:pPr>
        <w:pStyle w:val="PreformattedText"/>
        <w:bidi w:val="0"/>
        <w:spacing w:before="0" w:after="0"/>
        <w:jc w:val="left"/>
        <w:rPr/>
      </w:pPr>
      <w:r>
        <w:rPr/>
        <w:t>8w1yLtFua/uFZ8Ov+X+pmZMhRRx0AU53A5NhQRLzcGPFc5rVuExrHMeMaW1Dne+Ys+Oow5rPt5mb</w:t>
      </w:r>
    </w:p>
    <w:p>
      <w:pPr>
        <w:pStyle w:val="PreformattedText"/>
        <w:bidi w:val="0"/>
        <w:spacing w:before="0" w:after="0"/>
        <w:jc w:val="left"/>
        <w:rPr/>
      </w:pPr>
      <w:r>
        <w:rPr/>
        <w:t>TMuUMp8hka1KiUBbwdoOi+RcMqiVAYijUtzjNm7YBrEUch6jBlmMV8oG7rAydpZ2GFPk3xCbKp7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bht9QwLwwLtlxEGytRfaEBvEJYIu7q/7ESIRKIaPMN4LPOGWYUd85glllbWqlC3QacOluIgue</w:t>
      </w:r>
    </w:p>
    <w:p>
      <w:pPr>
        <w:pStyle w:val="PreformattedText"/>
        <w:bidi w:val="0"/>
        <w:spacing w:before="0" w:after="0"/>
        <w:jc w:val="left"/>
        <w:rPr/>
      </w:pPr>
      <w:r>
        <w:rPr/>
        <w:t>HcrbKDWYFwQy6EQsAvd3CBSLeHmWiBqmAnzQ5lQSuNMqqenk+ZcE3aW8hABbmt3hcRHvFhguWKlZ</w:t>
      </w:r>
    </w:p>
    <w:p>
      <w:pPr>
        <w:pStyle w:val="PreformattedText"/>
        <w:bidi w:val="0"/>
        <w:spacing w:before="0" w:after="0"/>
        <w:jc w:val="left"/>
        <w:rPr/>
      </w:pPr>
      <w:r>
        <w:rPr/>
        <w:t>tceejqEzfgjc4xcdcYs/My+EWFU5n9Iws2X9pj7v8TZ/xUfzv6Y8/WbfiGyT5kH5RuG80w1HOH7g</w:t>
      </w:r>
    </w:p>
    <w:p>
      <w:pPr>
        <w:pStyle w:val="PreformattedText"/>
        <w:bidi w:val="0"/>
        <w:spacing w:before="0" w:after="0"/>
        <w:jc w:val="left"/>
        <w:rPr/>
      </w:pPr>
      <w:r>
        <w:rPr/>
        <w:t>fL/UMBlUr8y6nj9Efu37lXvfoitu/wC1lnmP8E1INgqFx5gbcQNFy0+R94WIoFVcGx9oQW8UU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jvGp+BMfEj7IsDt+iKASOAuN4DKX8YbBACbJ4IMpQ916gWCmEsuGKNj7HtEoyA5YjErAB7UzBa3Z</w:t>
      </w:r>
    </w:p>
    <w:p>
      <w:pPr>
        <w:pStyle w:val="PreformattedText"/>
        <w:bidi w:val="0"/>
        <w:spacing w:before="0" w:after="0"/>
        <w:jc w:val="left"/>
        <w:rPr/>
      </w:pPr>
      <w:r>
        <w:rPr/>
        <w:t>WuZai4Cgtvhi0Gh5gPEFi5kkYnJcjG1tFMRqOKzUJaK7QRcviCZE4wxAbRxeJkDXaIsGWqIbQjG0</w:t>
      </w:r>
    </w:p>
    <w:p>
      <w:pPr>
        <w:pStyle w:val="PreformattedText"/>
        <w:bidi w:val="0"/>
        <w:spacing w:before="0" w:after="0"/>
        <w:jc w:val="left"/>
        <w:rPr/>
      </w:pPr>
      <w:r>
        <w:rPr/>
        <w:t>WLW3+SDD1OEGap3JX3v+cJmGVo74AcsuBIHb7WUc8eIM/koFrou8HEGpdnQ6aimxKE5qz8xnSkaT</w:t>
      </w:r>
    </w:p>
    <w:p>
      <w:pPr>
        <w:pStyle w:val="PreformattedText"/>
        <w:bidi w:val="0"/>
        <w:spacing w:before="0" w:after="0"/>
        <w:jc w:val="left"/>
        <w:rPr/>
      </w:pPr>
      <w:r>
        <w:rPr/>
        <w:t>kTYwZssgoGkTJNM1cFoV5iVlE45PnqVAOMTQVA+Tl+CEnQn38/O4MziEerCOlg0J2P10zluI/Hfz</w:t>
      </w:r>
    </w:p>
    <w:p>
      <w:pPr>
        <w:pStyle w:val="PreformattedText"/>
        <w:bidi w:val="0"/>
        <w:spacing w:before="0" w:after="0"/>
        <w:jc w:val="left"/>
        <w:rPr/>
      </w:pPr>
      <w:r>
        <w:rPr/>
        <w:t>n5kNmNv6Tj5hoOk46EoZjLGMvMXVszD0v6ivzB+Zh6n6lCNcMxA7TSKvjFTw0McxpUywrbVbNtOu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GdN0P0TMqJ5hKXhy2/KXZ/U/2590RFlkW6tXAwr7ERPch22/BEPPFhm+CrNfqZGw4IP8Am1Hw</w:t>
      </w:r>
    </w:p>
    <w:p>
      <w:pPr>
        <w:pStyle w:val="PreformattedText"/>
        <w:bidi w:val="0"/>
        <w:spacing w:before="0" w:after="0"/>
        <w:jc w:val="left"/>
        <w:rPr/>
      </w:pPr>
      <w:r>
        <w:rPr/>
        <w:t>G/M4S+GESV+Y2zDiDwIo1C1bmC1i0d2uA7k/KJZes/8AY57NbgRMFZxMOy/aYp1N6ZsmYTb2Xq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TcoRN4Q0kyVmClqq8yspfwwteX3Lty1Vyhx2/XHiUP2oMrvzKMqvcY6XoXgtvnFDfyL/Ef+kwdV</w:t>
      </w:r>
    </w:p>
    <w:p>
      <w:pPr>
        <w:pStyle w:val="PreformattedText"/>
        <w:bidi w:val="0"/>
        <w:spacing w:before="0" w:after="0"/>
        <w:jc w:val="left"/>
        <w:rPr/>
      </w:pPr>
      <w:r>
        <w:rPr/>
        <w:t>liiuClTtDEXEtj8zhsIMoCy5w7VBi5eozK17Z1mBT8D3LMhq8oDiyiHZMuE4v3KLggebu65qo5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gUBgK/EKTC3Rf3mDoWWWvarIlfauA7IfyxkajeEL2rsykBuAwc0RPI6j8kCNVutwcF1b4dlxxBa</w:t>
      </w:r>
    </w:p>
    <w:p>
      <w:pPr>
        <w:pStyle w:val="PreformattedText"/>
        <w:bidi w:val="0"/>
        <w:spacing w:before="0" w:after="0"/>
        <w:jc w:val="left"/>
        <w:rPr/>
      </w:pPr>
      <w:r>
        <w:rPr/>
        <w:t>rorXhTmMDZF1Wwx5xVrpVX2inXsKpTjHEIaRlqc8XA0heG79/wBTSBNjxLtpe8BlXRFX6WC5WtE0</w:t>
      </w:r>
    </w:p>
    <w:p>
      <w:pPr>
        <w:pStyle w:val="PreformattedText"/>
        <w:bidi w:val="0"/>
        <w:spacing w:before="0" w:after="0"/>
        <w:jc w:val="left"/>
        <w:rPr/>
      </w:pPr>
      <w:r>
        <w:rPr/>
        <w:t>uF04TiJsPoJWWBETa4mSsyngZXhftLIGWSWqwfhiOobBr+higDmvtFeMPMZCWdCfBAJKzHzGFC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3ou8LiArYaHcRDChwDvcRk0oNtJVEq8lIzWnbDmmYQacQSkWwO89qYCNyUcHqXwewuvMW5oBd</w:t>
      </w:r>
    </w:p>
    <w:p>
      <w:pPr>
        <w:pStyle w:val="PreformattedText"/>
        <w:bidi w:val="0"/>
        <w:spacing w:before="0" w:after="0"/>
        <w:jc w:val="left"/>
        <w:rPr/>
      </w:pPr>
      <w:r>
        <w:rPr/>
        <w:t>BfeD/QTcehzueaKJENal0RMCqq3zFtKORyxAtteKjwpA47xX/sxKzBRNprbxDbBiamfg/hiZvEe/</w:t>
      </w:r>
    </w:p>
    <w:p>
      <w:pPr>
        <w:pStyle w:val="PreformattedText"/>
        <w:bidi w:val="0"/>
        <w:spacing w:before="0" w:after="0"/>
        <w:jc w:val="left"/>
        <w:rPr/>
      </w:pPr>
      <w:r>
        <w:rPr/>
        <w:t>QjMoTA+plhlEWv6T5eSaa7pivf8ASQfeX8pkB5EZj4IsPB+gmHjJA7FVB9k/cp/0Ymf+eyHJ4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/uGl7r9EyT/dsPnvxibp3wlwzEWEVj4i3iLRx/AQNiXS5kKCGq02b3JcTP1RWHYvtLU/xUWUQSVx</w:t>
      </w:r>
    </w:p>
    <w:p>
      <w:pPr>
        <w:pStyle w:val="PreformattedText"/>
        <w:bidi w:val="0"/>
        <w:spacing w:before="0" w:after="0"/>
        <w:jc w:val="left"/>
        <w:rPr/>
      </w:pPr>
      <w:r>
        <w:rPr/>
        <w:t>RXfiHY2V2P8AR6gzgVbuvzNS8Im7Jd6MWSag7WL/AFKdA9i9i7qBRW40FOJVQ2EmkrUbZGsxPK7b</w:t>
      </w:r>
    </w:p>
    <w:p>
      <w:pPr>
        <w:pStyle w:val="PreformattedText"/>
        <w:bidi w:val="0"/>
        <w:spacing w:before="0" w:after="0"/>
        <w:jc w:val="left"/>
        <w:rPr/>
      </w:pPr>
      <w:r>
        <w:rPr/>
        <w:t>i5pXuEucj33SxCyMqcywV84jmA13qZkXZUIgaPER1mIeV1DYC1LDt9S3k13iU+w3xLjHNVKcp+JE</w:t>
      </w:r>
    </w:p>
    <w:p>
      <w:pPr>
        <w:pStyle w:val="PreformattedText"/>
        <w:bidi w:val="0"/>
        <w:spacing w:before="0" w:after="0"/>
        <w:jc w:val="left"/>
        <w:rPr/>
      </w:pPr>
      <w:r>
        <w:rPr/>
        <w:t>WybQmK9T7hfyhHTqTGvgGiXg16AjxnCSh21Uqrfve+gSq3CXKlDcXL5TJedspazFhcuBPmzhsyMf</w:t>
      </w:r>
    </w:p>
    <w:p>
      <w:pPr>
        <w:pStyle w:val="PreformattedText"/>
        <w:bidi w:val="0"/>
        <w:spacing w:before="0" w:after="0"/>
        <w:jc w:val="left"/>
        <w:rPr/>
      </w:pPr>
      <w:r>
        <w:rPr/>
        <w:t>pDMwHetW+NSndIzer8RgBNI09j5K+J4pxuLs78H6+8MuIdBi1L6GemQ9wPzDXa68CfaD9zHTt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0jVVqZwZzNJUwbitZxGMeiRxH7w5Yvv/ANTEO4/cNegiesR5vEaE9TG3sRec1+7DSeGZI8wQY8J+</w:t>
      </w:r>
    </w:p>
    <w:p>
      <w:pPr>
        <w:pStyle w:val="PreformattedText"/>
        <w:bidi w:val="0"/>
        <w:spacing w:before="0" w:after="0"/>
        <w:jc w:val="left"/>
        <w:rPr/>
      </w:pPr>
      <w:r>
        <w:rPr/>
        <w:t>ZmPHiOj7F/Ez1R/E4mJTvmXjNcRxPxofFhmO3wU6XdDEvOcXPcqGpm/iJYrMfeppibfWI3gwM2PU</w:t>
      </w:r>
    </w:p>
    <w:p>
      <w:pPr>
        <w:pStyle w:val="PreformattedText"/>
        <w:bidi w:val="0"/>
        <w:spacing w:before="0" w:after="0"/>
        <w:jc w:val="left"/>
        <w:rPr/>
      </w:pPr>
      <w:r>
        <w:rPr/>
        <w:t>E0mHkjIWWpfLwpoO9L+ZYN1yx8cywhmpA2eYLVe0t7SxWkSt8zTTKp1B3HHiakCnn1LsGpSlw8Mp</w:t>
      </w:r>
    </w:p>
    <w:p>
      <w:pPr>
        <w:pStyle w:val="PreformattedText"/>
        <w:bidi w:val="0"/>
        <w:spacing w:before="0" w:after="0"/>
        <w:jc w:val="left"/>
        <w:rPr/>
      </w:pPr>
      <w:r>
        <w:rPr/>
        <w:t>NlEaMWQKIpcrOoBeBsZgMMSimjOs8SjBbhmRqxGmBIo5OcblEr85GBGAwa20c5Jk34hLW3rc3kPz</w:t>
      </w:r>
    </w:p>
    <w:p>
      <w:pPr>
        <w:pStyle w:val="PreformattedText"/>
        <w:bidi w:val="0"/>
        <w:spacing w:before="0" w:after="0"/>
        <w:jc w:val="left"/>
        <w:rPr/>
      </w:pPr>
      <w:r>
        <w:rPr/>
        <w:t>FqNOV5jalVXKzQ8JePmWWl/VQyTmd3fceZfAKpcXlgeQACh0Vp0fmWkvQiu9gm1SDId0f1BuC6qk</w:t>
      </w:r>
    </w:p>
    <w:p>
      <w:pPr>
        <w:pStyle w:val="PreformattedText"/>
        <w:bidi w:val="0"/>
        <w:spacing w:before="0" w:after="0"/>
        <w:jc w:val="left"/>
        <w:rPr/>
      </w:pPr>
      <w:r>
        <w:rPr/>
        <w:t>imQZFpI7CzarLEzGcGXaomxeO8h5g+o8fbMHvNVKEXY9qi9c5uirS2pee+JYG2KWVy2/f2gKQSQF</w:t>
      </w:r>
    </w:p>
    <w:p>
      <w:pPr>
        <w:pStyle w:val="PreformattedText"/>
        <w:bidi w:val="0"/>
        <w:spacing w:before="0" w:after="0"/>
        <w:jc w:val="left"/>
        <w:rPr/>
      </w:pPr>
      <w:r>
        <w:rPr/>
        <w:t>4fMbXkwcm9EYLbYXa8+CJLG3GvVQ42mxGdcdozjlm1kg0NN5TWz+SKtAHReB5i3Qujk8kV5G3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yWchw3MJAsjXF5VcKWFeE0n9SpSNT+ScisZNA4q97jngNkT3EEFdmA8d4acgBu42COgYAVwNZYdd</w:t>
      </w:r>
    </w:p>
    <w:p>
      <w:pPr>
        <w:pStyle w:val="PreformattedText"/>
        <w:bidi w:val="0"/>
        <w:spacing w:before="0" w:after="0"/>
        <w:jc w:val="left"/>
        <w:rPr/>
      </w:pPr>
      <w:r>
        <w:rPr/>
        <w:t>T0DsRsJAwPbzDmLU6QaaiGhsBXyhjSLOqvBCIPiGArQMqAolbedR4C+ay+ZQrh3+0cMCVuoEl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/FQLJIqq3JMIHutcrGaXj+0Q0QBN3iEHMcFbcWPPQKLs4H69K7OJZ/mXFisHvLQjVENM5Ik+Bv</w:t>
      </w:r>
    </w:p>
    <w:p>
      <w:pPr>
        <w:pStyle w:val="PreformattedText"/>
        <w:bidi w:val="0"/>
        <w:spacing w:before="0" w:after="0"/>
        <w:jc w:val="left"/>
        <w:rPr/>
      </w:pPr>
      <w:r>
        <w:rPr/>
        <w:t>mYUe5/M0PKCm7/ww3/vtMD3/AIx0veAnhfxFSNVKfFM/8d469yfiP2Sr2n5i+/MU/wBYlx7p+WCx</w:t>
      </w:r>
    </w:p>
    <w:p>
      <w:pPr>
        <w:pStyle w:val="PreformattedText"/>
        <w:bidi w:val="0"/>
        <w:spacing w:before="0" w:after="0"/>
        <w:jc w:val="left"/>
        <w:rPr/>
      </w:pPr>
      <w:r>
        <w:rPr/>
        <w:t>7/pB3/6YLPklqkTaWoirgx/BNiCqS1ZKuOh8v3h/UXEzU+KB9oPL2P6iz3AAe9+Z2tSxlqwSwu8u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JzzzDH27BxAsvw6+2MSNIfmNL8GW/ENK/IIKhNSggFfmOkgGEc3+IU9/2golYlnl8w5aEzFl8</w:t>
      </w:r>
    </w:p>
    <w:p>
      <w:pPr>
        <w:pStyle w:val="PreformattedText"/>
        <w:bidi w:val="0"/>
        <w:spacing w:before="0" w:after="0"/>
        <w:jc w:val="left"/>
        <w:rPr/>
      </w:pPr>
      <w:r>
        <w:rPr/>
        <w:t>d40MUmIYlVxW5bnvEIK4qpR4hfphwfRDNvl+UINQKEKymu6mbAtqB8QQlQIKA4mJ9h3ThXwwa2W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t29iAqAbEBVq38EHoHX7hljQUURqR4SDTQYIZBsBjmXgJUPRaq8n5bZQSpXiBBKlPaBGc3kPz9</w:t>
      </w:r>
    </w:p>
    <w:p>
      <w:pPr>
        <w:pStyle w:val="PreformattedText"/>
        <w:bidi w:val="0"/>
        <w:spacing w:before="0" w:after="0"/>
        <w:jc w:val="left"/>
        <w:rPr/>
      </w:pPr>
      <w:r>
        <w:rPr/>
        <w:t>G2llOP2mK7u8FvsP5mtEsOc+us0Il6sejGL03R2f6n3MuI7QM0Ku/wC5+BM/RFlfZ+4rp8w/fmx4</w:t>
      </w:r>
    </w:p>
    <w:p>
      <w:pPr>
        <w:pStyle w:val="PreformattedText"/>
        <w:bidi w:val="0"/>
        <w:spacing w:before="0" w:after="0"/>
        <w:jc w:val="left"/>
        <w:rPr/>
      </w:pPr>
      <w:r>
        <w:rPr/>
        <w:t>zI4LuNs7s1+AT9URuO6phy1ybjF2YpuZmFVC6lyEy8n9oRZ7yFVHPaBXvzBtWfEZdRYFOoX5RNnu</w:t>
      </w:r>
    </w:p>
    <w:p>
      <w:pPr>
        <w:pStyle w:val="PreformattedText"/>
        <w:bidi w:val="0"/>
        <w:spacing w:before="0" w:after="0"/>
        <w:jc w:val="left"/>
        <w:rPr/>
      </w:pPr>
      <w:r>
        <w:rPr/>
        <w:t>azPCaAcfzMhzB7nvlXuGnnLmcc5Q9hYP3Bg1KAP3C/exKsvmWpXU3HVMCJ77xC7JptnGGZcENTT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EeJmEFDAvzBzM9wYMcUDuMEnAX213mdiu1jNsmu0Gxv7mIjRv41AwjfiI1YahbTnaPUCsqhUN1</w:t>
      </w:r>
    </w:p>
    <w:p>
      <w:pPr>
        <w:pStyle w:val="PreformattedText"/>
        <w:bidi w:val="0"/>
        <w:spacing w:before="0" w:after="0"/>
        <w:jc w:val="left"/>
        <w:rPr/>
      </w:pPr>
      <w:r>
        <w:rPr/>
        <w:t>F0hgmTvRuxTX2htE0b7x5h2hepg18T5F9zpFkpJ523x2ihOU1akEOKSRr0e6w7V3jssPBSdpdQB0</w:t>
      </w:r>
    </w:p>
    <w:p>
      <w:pPr>
        <w:pStyle w:val="PreformattedText"/>
        <w:bidi w:val="0"/>
        <w:spacing w:before="0" w:after="0"/>
        <w:jc w:val="left"/>
        <w:rPr/>
      </w:pPr>
      <w:r>
        <w:rPr/>
        <w:t>bmW90gj4rMUogdoWUFcbj5n4uXzPPDGwDxlZYDPCRh1FwzIxTsMtBza4fzCQoUAcxXjolVXVs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YOwE0qoXyzAWORtfn1EDgUJV01AAtbPXiXll8i5pLtU5R8jlF1C5Tz7hxklQ5OzPmojcUMugWh/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5V3a/xBvjtubj6UKJl43ojYXEFwhydyUhSKiuE841xmU2M+kCtMQ0BkaD7C4E20Vv7/EylsUoq</w:t>
      </w:r>
    </w:p>
    <w:p>
      <w:pPr>
        <w:pStyle w:val="PreformattedText"/>
        <w:bidi w:val="0"/>
        <w:spacing w:before="0" w:after="0"/>
        <w:jc w:val="left"/>
        <w:rPr/>
      </w:pPr>
      <w:r>
        <w:rPr/>
        <w:t>vuVaxYCNsdsIpxke0QncrI0DD2LXaMGmQQwecR+ihfUMS6+8XfaOa213se8UYJWUo7CoS6PcVglH</w:t>
      </w:r>
    </w:p>
    <w:p>
      <w:pPr>
        <w:pStyle w:val="PreformattedText"/>
        <w:bidi w:val="0"/>
        <w:spacing w:before="0" w:after="0"/>
        <w:jc w:val="left"/>
        <w:rPr/>
      </w:pPr>
      <w:r>
        <w:rPr/>
        <w:t>uPUX+KbFAIRZeAR14SZddnMdXEW6WRRfrg8BcJEBkVnklEc/wIheYE7i1X3jZW+pQtDHZL1HnOK/</w:t>
      </w:r>
    </w:p>
    <w:p>
      <w:pPr>
        <w:pStyle w:val="PreformattedText"/>
        <w:bidi w:val="0"/>
        <w:spacing w:before="0" w:after="0"/>
        <w:jc w:val="left"/>
        <w:rPr/>
      </w:pPr>
      <w:r>
        <w:rPr/>
        <w:t>jFWl+8MZ2Z+88kfiWcxQZcRDFtdx5F1af1HlrlR+Z+e/uY273/MN+FIf+/aKTPjf7Jmv9pPwIse/</w:t>
      </w:r>
    </w:p>
    <w:p>
      <w:pPr>
        <w:pStyle w:val="PreformattedText"/>
        <w:bidi w:val="0"/>
        <w:spacing w:before="0" w:after="0"/>
        <w:jc w:val="left"/>
        <w:rPr/>
      </w:pPr>
      <w:r>
        <w:rPr/>
        <w:t>8p+Qn45+E+x/bF+amF+8d3v+6Zn3f2jP/TmETMBFvpdwaRHCACIfMWUbMd54hujuh+Z9nX8E1+QP</w:t>
      </w:r>
    </w:p>
    <w:p>
      <w:pPr>
        <w:pStyle w:val="PreformattedText"/>
        <w:bidi w:val="0"/>
        <w:spacing w:before="0" w:after="0"/>
        <w:jc w:val="left"/>
        <w:rPr/>
      </w:pPr>
      <w:r>
        <w:rPr/>
        <w:t>0TeH1FhzXMErVe0z8Pm8QiFDBL8rbn1Lh8TyYf5cqBDZvzGELwtcw3Ss7SpKUh+xqlJgKHaL2m5G</w:t>
      </w:r>
    </w:p>
    <w:p>
      <w:pPr>
        <w:pStyle w:val="PreformattedText"/>
        <w:bidi w:val="0"/>
        <w:spacing w:before="0" w:after="0"/>
        <w:jc w:val="left"/>
        <w:rPr/>
      </w:pPr>
      <w:r>
        <w:rPr/>
        <w:t>r/cbEpWoJsa8RoXV+4bsfiEYNSxhuOOKrtzLWc1LAj4QD00d4NymA745mo7RoEVP2GGv8dsVBq2u</w:t>
      </w:r>
    </w:p>
    <w:p>
      <w:pPr>
        <w:pStyle w:val="PreformattedText"/>
        <w:bidi w:val="0"/>
        <w:spacing w:before="0" w:after="0"/>
        <w:jc w:val="left"/>
        <w:rPr/>
      </w:pPr>
      <w:r>
        <w:rPr/>
        <w:t>JlTT6jYN3TYWva6xzEkN3fkL599T0CV0ofS5QSsT2dR3pUXT6lTatQjwPSz5dxYK2axZ7zLPy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AVmu/Mp4XSbR2OxBAxA6pjMrokZgXcfwmvqxWTo/kjE+YqV2Pyy1lczQm8NRX0qMehjqMZkTB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R2XcYk+E4Im3MGHqGG7DHT8/un2Lnw1zNDtIOCcPmaTsWKsF+SUtL8MeX05hgEM5csu0FmS6lu/</w:t>
      </w:r>
    </w:p>
    <w:p>
      <w:pPr>
        <w:pStyle w:val="PreformattedText"/>
        <w:bidi w:val="0"/>
        <w:spacing w:before="0" w:after="0"/>
        <w:jc w:val="left"/>
        <w:rPr/>
      </w:pPr>
      <w:r>
        <w:rPr/>
        <w:t>Yl+CBwN/aeWwIogJYWk28Q7QZicRhaUFfExBu8RI0LVgIAcx4IB/bBTWE5JbjIC3uGLtyndcLKkU</w:t>
      </w:r>
    </w:p>
    <w:p>
      <w:pPr>
        <w:pStyle w:val="PreformattedText"/>
        <w:bidi w:val="0"/>
        <w:spacing w:before="0" w:after="0"/>
        <w:jc w:val="left"/>
        <w:rPr/>
      </w:pPr>
      <w:r>
        <w:rPr/>
        <w:t>DkD2TJR0pcOqRf3mo6iuWc7NkLiI19LPzkyDtH8weXxKtFHWGHA3MbJb4seuIVxui6fcJ6RVidy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aKqTjVRNvemEC5q+WI3R3rcThe3mUGazqN87nObhhYmscMUVxESGQIrBGBVA2UBCdoOE9O94Yt</w:t>
      </w:r>
    </w:p>
    <w:p>
      <w:pPr>
        <w:pStyle w:val="PreformattedText"/>
        <w:bidi w:val="0"/>
        <w:spacing w:before="0" w:after="0"/>
        <w:jc w:val="left"/>
        <w:rPr/>
      </w:pPr>
      <w:r>
        <w:rPr/>
        <w:t>x8c8FQqTC88RTAYgVy8xypVC+DmYFcwa9PcQdsLsKurg9B3TNNp39RWwbdxRsC35i7Qrm96/tFBP</w:t>
      </w:r>
    </w:p>
    <w:p>
      <w:pPr>
        <w:pStyle w:val="PreformattedText"/>
        <w:bidi w:val="0"/>
        <w:spacing w:before="0" w:after="0"/>
        <w:jc w:val="left"/>
        <w:rPr/>
      </w:pPr>
      <w:r>
        <w:rPr/>
        <w:t>EVQS9QRXizsxESudkdrFu8PIxBFK7nm4opyKa4m1/If7Ex0J7oKK5SOKHtLQe3dG66ELlP8AhEp3</w:t>
      </w:r>
    </w:p>
    <w:p>
      <w:pPr>
        <w:pStyle w:val="PreformattedText"/>
        <w:bidi w:val="0"/>
        <w:spacing w:before="0" w:after="0"/>
        <w:jc w:val="left"/>
        <w:rPr/>
      </w:pPr>
      <w:r>
        <w:rPr/>
        <w:t>aXd2/MDZwbLWeSBuIARuiJFa63EWkEA05ZbPCqud+9UzCkL5lH/Bls2I/KAEaDAsPLHMZy0TzG7D</w:t>
      </w:r>
    </w:p>
    <w:p>
      <w:pPr>
        <w:pStyle w:val="PreformattedText"/>
        <w:bidi w:val="0"/>
        <w:spacing w:before="0" w:after="0"/>
        <w:jc w:val="left"/>
        <w:rPr/>
      </w:pPr>
      <w:r>
        <w:rPr/>
        <w:t>BhUPBctei4WdXj1EEKBToZ+SoafKRBXs7wM+JD8RHtJkqD5jXaIchXiocUAvvGX8G3glwQnhDT2L</w:t>
      </w:r>
    </w:p>
    <w:p>
      <w:pPr>
        <w:pStyle w:val="PreformattedText"/>
        <w:bidi w:val="0"/>
        <w:spacing w:before="0" w:after="0"/>
        <w:jc w:val="left"/>
        <w:rPr/>
      </w:pPr>
      <w:r>
        <w:rPr/>
        <w:t>FqGCfz3ljbROjSKZSoYN3CjKTfAo89o7jZYLYbxxBaFTjnzHtiNLFFLl8dtSu0UdPGUul4AEuoY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83M0F4udvLEfNHIOH9sMuJRHE1oIrP+YjwzmDmLl79DIg2nuZJ2/QRj4lgS8xajcydQYEsx6Ui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EAhNGP3hzvn9zCZn4/wBEde7+ovmT9zb7fyJyih+aTMeCaSOv9dzf9fwmrx+6PJ8v7jpPJM/Z</w:t>
      </w:r>
    </w:p>
    <w:p>
      <w:pPr>
        <w:pStyle w:val="PreformattedText"/>
        <w:bidi w:val="0"/>
        <w:spacing w:before="0" w:after="0"/>
        <w:jc w:val="left"/>
        <w:rPr/>
      </w:pPr>
      <w:r>
        <w:rPr/>
        <w:t>fuD7t+Uyf/VvRuiNoLSLJ3ZH7RrcDZvGo0EfKv8AHQyff9SO/SfZlHgr9Tdg4wOvcCZfkhrtOzE8</w:t>
      </w:r>
    </w:p>
    <w:p>
      <w:pPr>
        <w:pStyle w:val="PreformattedText"/>
        <w:bidi w:val="0"/>
        <w:spacing w:before="0" w:after="0"/>
        <w:jc w:val="left"/>
        <w:rPr/>
      </w:pPr>
      <w:r>
        <w:rPr/>
        <w:t>MCeoAfiWE95cfuQ/Obusq74YMfJGVcxFd8KmFQuXtC8Clr3xATmoqXOzFxQD2gN941SzMTAvE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+45qC5SbLPMLAYlwKKiivHaMuMjmYRR6jFPP5iYsWOir3oDHy0qY6QfhqgD8qGvMa8CCADxXCQ+n</w:t>
      </w:r>
    </w:p>
    <w:p>
      <w:pPr>
        <w:pStyle w:val="PreformattedText"/>
        <w:bidi w:val="0"/>
        <w:spacing w:before="0" w:after="0"/>
        <w:jc w:val="left"/>
        <w:rPr/>
      </w:pPr>
      <w:r>
        <w:rPr/>
        <w:t>c5gbwN+IpXqkCHbGU9kCCDZfT5rf2YSNMWUHrBDz3K1dsBEtBttHlv8ASZjw0g2v76Kah3iw3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mXL6fcfvJgYxxLiWvgf3K28XM0OA/LBSeOl1LlwjHBGMYxjGLJ5fqK4LZ6lohu5t+orHroWMV/lH</w:t>
      </w:r>
    </w:p>
    <w:p>
      <w:pPr>
        <w:pStyle w:val="PreformattedText"/>
        <w:bidi w:val="0"/>
        <w:spacing w:before="0" w:after="0"/>
        <w:jc w:val="left"/>
        <w:rPr/>
      </w:pPr>
      <w:r>
        <w:rPr/>
        <w:t>9ifg00q5mJ70jr4SErFJZghuDxUW0/khzKe3M39S18w5f4QbLfGGeC+oKiVH9kqMmrgisxIieg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YVneo18+ph0U94ZGV8rixf4A5hpB2siMdqe2A7qwS8yi2oeMkHIHVQct5YauY1pTiEBveoEvUJG</w:t>
      </w:r>
    </w:p>
    <w:p>
      <w:pPr>
        <w:pStyle w:val="PreformattedText"/>
        <w:bidi w:val="0"/>
        <w:spacing w:before="0" w:after="0"/>
        <w:jc w:val="left"/>
        <w:rPr/>
      </w:pPr>
      <w:r>
        <w:rPr/>
        <w:t>AFxiKsZVQ3NPgcOxWPDE1n47YLd/hMdnLb2gkhG9RKhvOkyhNhYd/HMjTtX7EqUNWq15gOoUl6pw</w:t>
      </w:r>
    </w:p>
    <w:p>
      <w:pPr>
        <w:pStyle w:val="PreformattedText"/>
        <w:bidi w:val="0"/>
        <w:spacing w:before="0" w:after="0"/>
        <w:jc w:val="left"/>
        <w:rPr/>
      </w:pPr>
      <w:r>
        <w:rPr/>
        <w:t>VC5M+JQXkmSi96uODMQTweYcwU41tuKkpQw8j9Y9SqKn/wCjsjPn1a0hAFDHJLqz9yzgz5mXphg/</w:t>
      </w:r>
    </w:p>
    <w:p>
      <w:pPr>
        <w:pStyle w:val="PreformattedText"/>
        <w:bidi w:val="0"/>
        <w:spacing w:before="0" w:after="0"/>
        <w:jc w:val="left"/>
        <w:rPr/>
      </w:pPr>
      <w:r>
        <w:rPr/>
        <w:t>HNGwWs0xqSs2F1ALARQGWoyWZUqzflh2Q7CHkr2Uw6M33Ld5Jg/hQ4lUKWt8QMQa7Uw3KXR4tbjY</w:t>
      </w:r>
    </w:p>
    <w:p>
      <w:pPr>
        <w:pStyle w:val="PreformattedText"/>
        <w:bidi w:val="0"/>
        <w:spacing w:before="0" w:after="0"/>
        <w:jc w:val="left"/>
        <w:rPr/>
      </w:pPr>
      <w:r>
        <w:rPr/>
        <w:t>/kunsr4htLbr2iIgtlXMLrVMFAeJegaarZ9st5aGKUd3TdI1xTsyuhAtwc/wiHgqjjQuNaDezUYh</w:t>
      </w:r>
    </w:p>
    <w:p>
      <w:pPr>
        <w:pStyle w:val="PreformattedText"/>
        <w:bidi w:val="0"/>
        <w:spacing w:before="0" w:after="0"/>
        <w:jc w:val="left"/>
        <w:rPr/>
      </w:pPr>
      <w:r>
        <w:rPr/>
        <w:t>IvAavzGPukqvMsA6rD95oYFIpl58wWWU4AszzWn1Mokp7/2JBzMG4dv4SmYGqKbiA6GlrLxKUAVK</w:t>
      </w:r>
    </w:p>
    <w:p>
      <w:pPr>
        <w:pStyle w:val="PreformattedText"/>
        <w:bidi w:val="0"/>
        <w:spacing w:before="0" w:after="0"/>
        <w:jc w:val="left"/>
        <w:rPr/>
      </w:pPr>
      <w:r>
        <w:rPr/>
        <w:t>1CsNbVUo+zAqvl3BzebW8wtGMnfEyELxq47rFRtk3p8S9jLs+1EKlcCnh7mEmBjYRkLrah73xKLs</w:t>
      </w:r>
    </w:p>
    <w:p>
      <w:pPr>
        <w:pStyle w:val="PreformattedText"/>
        <w:bidi w:val="0"/>
        <w:spacing w:before="0" w:after="0"/>
        <w:jc w:val="left"/>
        <w:rPr/>
      </w:pPr>
      <w:r>
        <w:rPr/>
        <w:t>Kqtx6EFhvvHu6tFAltsBSo0DZSEWiQM1xC0rwCj+KhWxQVkUKLCzSCVajcEnsLzLvDagWXrSy67R</w:t>
      </w:r>
    </w:p>
    <w:p>
      <w:pPr>
        <w:pStyle w:val="PreformattedText"/>
        <w:bidi w:val="0"/>
        <w:spacing w:before="0" w:after="0"/>
        <w:jc w:val="left"/>
        <w:rPr/>
      </w:pPr>
      <w:r>
        <w:rPr/>
        <w:t>BXMWSt5iQqZJY4mfun+MbJVy0CMKmEzZhXaZ+xAF+7pnXVGa/h/cx8osC/Y/gmZ93+o9PA/M/G/p</w:t>
      </w:r>
    </w:p>
    <w:p>
      <w:pPr>
        <w:pStyle w:val="PreformattedText"/>
        <w:bidi w:val="0"/>
        <w:spacing w:before="0" w:after="0"/>
        <w:jc w:val="left"/>
        <w:rPr/>
      </w:pPr>
      <w:r>
        <w:rPr/>
        <w:t>FQuaPwmNO0xTw/UzB/lw36D8JcvZftmarvHX+W2fnwV5X/DHbvP7GZ5ohVhimYqpmj3/ALlTY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4m4gozQB5yX/AImkPkh/CeVP3x34KTVQEuCBaZnPx/8AUpjoKs0X3ZS4FolhuiVqhW7gmBsq6yQm</w:t>
      </w:r>
    </w:p>
    <w:p>
      <w:pPr>
        <w:pStyle w:val="PreformattedText"/>
        <w:bidi w:val="0"/>
        <w:spacing w:before="0" w:after="0"/>
        <w:jc w:val="left"/>
        <w:rPr/>
      </w:pPr>
      <w:r>
        <w:rPr/>
        <w:t>CgqYapWSD2ZfzDtMGGWj8kzXNZiVvtBZbHVxyYcxMTzh0ZrT7SpB3ht9+almg+04B8E1kM4e4s/M</w:t>
      </w:r>
    </w:p>
    <w:p>
      <w:pPr>
        <w:pStyle w:val="PreformattedText"/>
        <w:bidi w:val="0"/>
        <w:spacing w:before="0" w:after="0"/>
        <w:jc w:val="left"/>
        <w:rPr/>
      </w:pPr>
      <w:r>
        <w:rPr/>
        <w:t>zCVHS8H6mY3/AOxFg5iitU+agcnEIdQvpcCw9wHeKzdbFeJaAKc7r8wGScQuKRLCht2UjFfeQV7l</w:t>
      </w:r>
    </w:p>
    <w:p>
      <w:pPr>
        <w:pStyle w:val="PreformattedText"/>
        <w:bidi w:val="0"/>
        <w:spacing w:before="0" w:after="0"/>
        <w:jc w:val="left"/>
        <w:rPr/>
      </w:pPr>
      <w:r>
        <w:rPr/>
        <w:t>gis6tmArfLNYobYZ1LgxYnMWXUGZD3/fPxujEjvlr+afcJ5jR+GYVcR3g3LvQjGMYxjuO54xU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pn4WLcgwRs9DEA9QU3MUbwfxBp8xy48MzXuogE6DvAL4bj94SDL2gwDEV2+YqXeocXghXRAaaT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5fuZR17hXGG7mBQqFJHahpTcZlSUXyzMw1uEZuiKcw8OZiNtnmMkX3cpMLgUu4sMa5QG0G4Q2g</w:t>
      </w:r>
    </w:p>
    <w:p>
      <w:pPr>
        <w:pStyle w:val="PreformattedText"/>
        <w:bidi w:val="0"/>
        <w:spacing w:before="0" w:after="0"/>
        <w:jc w:val="left"/>
        <w:rPr/>
      </w:pPr>
      <w:r>
        <w:rPr/>
        <w:t>B3WYdnpmIXLVQrdbRKk0OWGMGiYUOqjFepg/UITU0VWsREcRwBFuP4lnYGpkVrTau4IclPreXiDH</w:t>
      </w:r>
    </w:p>
    <w:p>
      <w:pPr>
        <w:pStyle w:val="PreformattedText"/>
        <w:bidi w:val="0"/>
        <w:spacing w:before="0" w:after="0"/>
        <w:jc w:val="left"/>
        <w:rPr/>
      </w:pPr>
      <w:r>
        <w:rPr/>
        <w:t>lmPgYDRNXHeIdmeiKglu8yopntxCd5jiAVbjtC7XC+4mGauIW7cQb36lXLePvBGKYDawNluBlXq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WgH5MZUhsqBVAC7u6gUe5w1DmH4ly0GEzE5J2CabYHpMkwq9vcpS7QFe7H+aGPsCphUALbVT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3DDq1RWZJ34CF29hqIWvL7gSn2ihBarBTz3+ZvtC8xflqCtZN3mbkO0jKVKzHwp91Kt1xlF9g3L</w:t>
      </w:r>
    </w:p>
    <w:p>
      <w:pPr>
        <w:pStyle w:val="PreformattedText"/>
        <w:bidi w:val="0"/>
        <w:spacing w:before="0" w:after="0"/>
        <w:jc w:val="left"/>
        <w:rPr/>
      </w:pPr>
      <w:r>
        <w:rPr/>
        <w:t>7ScpGxL7jn1MIlhH5vbmOytJp7QcjKVAFbQDQYv8QYM4qhQxALhwzYW1XzXPMx6xF5F+2mYpCNV/</w:t>
      </w:r>
    </w:p>
    <w:p>
      <w:pPr>
        <w:pStyle w:val="PreformattedText"/>
        <w:bidi w:val="0"/>
        <w:spacing w:before="0" w:after="0"/>
        <w:jc w:val="left"/>
        <w:rPr/>
      </w:pPr>
      <w:r>
        <w:rPr/>
        <w:t>cCahsj/GSNNGwWe59pfPWy7HeW0R1VtJsicNRRjkhD1LaexFKdri2p1nKDmGzjqcQzywRsl7aDov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x4si3w+qhLVG05onKAxVRfUY5Y/Ai8I924MHuKC69x8mA0TPxEEIqqHFcTWtRO/UpraMfZC8i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rJrJfupYTxeFTLHa6XAxrAlKVUxZq1RgykdqnCbdM/KP3BfgcWLJg1EzKjAZgZIFlsq6X6IWu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mXr5/dBhIS2PMYehRH3Bk7fxx2HnFe2z+4r8QfmfOU/BHn6n4f9T8MPzD/i5mc7f2nnir0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PQ4n3aTLZn90ol8gT7og9pq/qZv3f7Zd8BoBh96PMqBWxz4SVR8VLgeQ/DoDPI8SstlQfgpSDB9</w:t>
      </w:r>
    </w:p>
    <w:p>
      <w:pPr>
        <w:pStyle w:val="PreformattedText"/>
        <w:bidi w:val="0"/>
        <w:spacing w:before="0" w:after="0"/>
        <w:jc w:val="left"/>
        <w:rPr/>
      </w:pPr>
      <w:r>
        <w:rPr/>
        <w:t>P2kqEKGjhgeTspAeRL0VziYgvyKIajC1GWWxkjjtGIuO5jZ2I1jvEsbItQtO/Us4juYz0UURPJKe</w:t>
      </w:r>
    </w:p>
    <w:p>
      <w:pPr>
        <w:pStyle w:val="PreformattedText"/>
        <w:bidi w:val="0"/>
        <w:spacing w:before="0" w:after="0"/>
        <w:jc w:val="left"/>
        <w:rPr/>
      </w:pPr>
      <w:r>
        <w:rPr/>
        <w:t>4SN8S4c+YA2og5HDA1kh31LI+CYIcdKE7J+GBFqv0urEU032VDtzn7R1wtYsNZ7ywgwmJxDiZHEG</w:t>
      </w:r>
    </w:p>
    <w:p>
      <w:pPr>
        <w:pStyle w:val="PreformattedText"/>
        <w:bidi w:val="0"/>
        <w:spacing w:before="0" w:after="0"/>
        <w:jc w:val="left"/>
        <w:rPr/>
      </w:pPr>
      <w:r>
        <w:rPr/>
        <w:t>nUolp4Tkmich0vC5lMRkhSKW1xxA8WRF1Hui08n6hSADQAPxNsKgEpirfW8T46k1e8hgENxneK8O</w:t>
      </w:r>
    </w:p>
    <w:p>
      <w:pPr>
        <w:pStyle w:val="PreformattedText"/>
        <w:bidi w:val="0"/>
        <w:spacing w:before="0" w:after="0"/>
        <w:jc w:val="left"/>
        <w:rPr/>
      </w:pPr>
      <w:r>
        <w:rPr/>
        <w:t>i/EF396gXnbh8TFNoKOh0Yx6Meh3FTnChAeP8Q2TmitjVMFEqFGP+GpuH2nPvT+pZv5cooeJSpUV</w:t>
      </w:r>
    </w:p>
    <w:p>
      <w:pPr>
        <w:pStyle w:val="PreformattedText"/>
        <w:bidi w:val="0"/>
        <w:spacing w:before="0" w:after="0"/>
        <w:jc w:val="left"/>
        <w:rPr/>
      </w:pPr>
      <w:r>
        <w:rPr/>
        <w:t>eiQandOW+AEGShYnxkVr1M3NtYgtHabH8Ru5d4CceJV7hjZAXA8+ZRE2FxWwY3iGhq1F3MMFpkp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kdgb8VMJGU4ySvGz90NeadkyKngsdKUW/EIbVjCtyRiHbgoB83MUp4VGqS21LVZ1Eydo5Hedx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zNVfd3hw7YqrqVeh10VcLcQ0qyeGVk8XKT3ZBOBcQWFgGYoMYd2LNpuXkbIvRNRu4gRKuc96iy</w:t>
      </w:r>
    </w:p>
    <w:p>
      <w:pPr>
        <w:pStyle w:val="PreformattedText"/>
        <w:bidi w:val="0"/>
        <w:spacing w:before="0" w:after="0"/>
        <w:jc w:val="left"/>
        <w:rPr/>
      </w:pPr>
      <w:r>
        <w:rPr/>
        <w:t>HHuUcTMtYw9WwsCeZUS1fFt8kSMNfzxsjBVNlIXk5ecS1YvZGy7zC0MuFmMQyijsEwIv2gCr3uBt</w:t>
      </w:r>
    </w:p>
    <w:p>
      <w:pPr>
        <w:pStyle w:val="PreformattedText"/>
        <w:bidi w:val="0"/>
        <w:spacing w:before="0" w:after="0"/>
        <w:jc w:val="left"/>
        <w:rPr/>
      </w:pPr>
      <w:r>
        <w:rPr/>
        <w:t>f34fErRdzmYFr8oVUBPhbhpyxQ7dpuJzdMjY/Fn2lRyjYPx5iqbMF7kuUcmEqYO5E2TFJnwf9lS2</w:t>
      </w:r>
    </w:p>
    <w:p>
      <w:pPr>
        <w:pStyle w:val="PreformattedText"/>
        <w:bidi w:val="0"/>
        <w:spacing w:before="0" w:after="0"/>
        <w:jc w:val="left"/>
        <w:rPr/>
      </w:pPr>
      <w:r>
        <w:rPr/>
        <w:t>tuGVnLBGlTWEtrriO00UDY5eY5IqaaG38TAkobwNfxF8/KzN1XwQnkMY1M5IjYEbXR6gsRLFbxCV</w:t>
      </w:r>
    </w:p>
    <w:p>
      <w:pPr>
        <w:pStyle w:val="PreformattedText"/>
        <w:bidi w:val="0"/>
        <w:spacing w:before="0" w:after="0"/>
        <w:jc w:val="left"/>
        <w:rPr/>
      </w:pPr>
      <w:r>
        <w:rPr/>
        <w:t>zoRW634PLBGszB1g1GTGnKdhPeo6ljLHCtMTsjV5gZcnasXBVlUpbOZWMou1OJWO10Ryd5fwyK94</w:t>
      </w:r>
    </w:p>
    <w:p>
      <w:pPr>
        <w:pStyle w:val="PreformattedText"/>
        <w:bidi w:val="0"/>
        <w:spacing w:before="0" w:after="0"/>
        <w:jc w:val="left"/>
        <w:rPr/>
      </w:pPr>
      <w:r>
        <w:rPr/>
        <w:t>mNTnfaE/6WEHf3RXgoKssmYYypRfiElsPK/W4Fio3TzTvNkHA1bDElxnF+qlqQqZbvN8SgQCre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TsANMWkpQRVxZno3n3LaLbIMH3Ke0K/CYoqK3CRFUjGJUhSnN7IiDUGO9UV8wGtTsIgcu4KRw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LmLcvFR29D9l+5c+7SciqiXQyL2loqRqliPhYdWVLO1yriXUvZMFwut34YVFRi78SoBSAVAtg7P</w:t>
      </w:r>
    </w:p>
    <w:p>
      <w:pPr>
        <w:pStyle w:val="PreformattedText"/>
        <w:bidi w:val="0"/>
        <w:spacing w:before="0" w:after="0"/>
        <w:jc w:val="left"/>
        <w:rPr/>
      </w:pPr>
      <w:r>
        <w:rPr/>
        <w:t>cKrJq/zFfi/cSleLfxHfmP7hy/7lirumfqC+UVNzv/Cfhn7m3zK5vBJuip9v7nqKIiVXpQexK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PsdQ2L7wzYXktftlepbXiMaSser/7MEPnv0I7ff9+LJ5/ucsujs+GKxE/4mXg2zK4l3Nq+87CH</w:t>
      </w:r>
    </w:p>
    <w:p>
      <w:pPr>
        <w:pStyle w:val="PreformattedText"/>
        <w:bidi w:val="0"/>
        <w:spacing w:before="0" w:after="0"/>
        <w:jc w:val="left"/>
        <w:rPr/>
      </w:pPr>
      <w:r>
        <w:rPr/>
        <w:t>8JZZfFxhY/gQrBfLmoEpK8xGt8AMEdwzcQ7V3iABT8RCgx5hyHMzE5iAywSAfmfmOeMTbWJyL2RG</w:t>
      </w:r>
    </w:p>
    <w:p>
      <w:pPr>
        <w:pStyle w:val="PreformattedText"/>
        <w:bidi w:val="0"/>
        <w:spacing w:before="0" w:after="0"/>
        <w:jc w:val="left"/>
        <w:rPr/>
      </w:pPr>
      <w:r>
        <w:rPr/>
        <w:t>qi+dQcB7hY9dpkmdxrRhL9ugdF/msMFD2D8EqO9lAKX3jiY04UL2SmV54gtRRRqJiKhuGunHSwFQ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AgNhdzZwlLq29DLAoE8jN5yzGaiIQ+BSPkhthyn2Ey8Fafb48OyZJF6HQ99BGLMzI3V/DNHqG</w:t>
      </w:r>
    </w:p>
    <w:p>
      <w:pPr>
        <w:pStyle w:val="PreformattedText"/>
        <w:bidi w:val="0"/>
        <w:spacing w:before="0" w:after="0"/>
        <w:jc w:val="left"/>
        <w:rPr/>
      </w:pPr>
      <w:r>
        <w:rPr/>
        <w:t>o5g/CJyGKPxPvmHwiQy1NZzTScdTFjGXFYsdzBfKCyh5PmZfNFIvdNXifix0L3/Sfsh+X+oMsLM2</w:t>
      </w:r>
    </w:p>
    <w:p>
      <w:pPr>
        <w:pStyle w:val="PreformattedText"/>
        <w:bidi w:val="0"/>
        <w:spacing w:before="0" w:after="0"/>
        <w:jc w:val="left"/>
        <w:rPr/>
      </w:pPr>
      <w:r>
        <w:rPr/>
        <w:t>aj+SE94O5cIuAQUFk+WC8x4TeBlEeCxYHMGxu68RpFzhXiXPHqXiImq6U7bL2lxZI+CGiLYcm7YT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sbyyxWPBdd3UvjYy3lm+vGcCb+hwwyiu7G80C3DE+hmaxmYvCpLOR4gYjvN6sLlqocz4tQ2KW</w:t>
      </w:r>
    </w:p>
    <w:p>
      <w:pPr>
        <w:pStyle w:val="PreformattedText"/>
        <w:bidi w:val="0"/>
        <w:spacing w:before="0" w:after="0"/>
        <w:jc w:val="left"/>
        <w:rPr/>
      </w:pPr>
      <w:r>
        <w:rPr/>
        <w:t>n2TkG75iICos32grzQLSopdnDLhEIeGuMRXEu0HpvMtSEzc8i0y5QCjAA9ETDWfiFrTcosfDK4c5</w:t>
      </w:r>
    </w:p>
    <w:p>
      <w:pPr>
        <w:pStyle w:val="PreformattedText"/>
        <w:bidi w:val="0"/>
        <w:spacing w:before="0" w:after="0"/>
        <w:jc w:val="left"/>
        <w:rPr/>
      </w:pPr>
      <w:r>
        <w:rPr/>
        <w:t>7k3/ACxEwzjzLCVUYLthJ6GGtwsJlDaCZq+bBX3lMScGvzAEw9HtNzPbcGF4jC9wyx7mkvFQgYId</w:t>
      </w:r>
    </w:p>
    <w:p>
      <w:pPr>
        <w:pStyle w:val="PreformattedText"/>
        <w:bidi w:val="0"/>
        <w:spacing w:before="0" w:after="0"/>
        <w:jc w:val="left"/>
        <w:rPr/>
      </w:pPr>
      <w:r>
        <w:rPr/>
        <w:t>sFRV/pHhDkg1+cX4JALQqJq4WglNG+7eKiQ25s4qhL7RHUBczfkv9XFzRkF2M4DHMLjWgBR73u9S</w:t>
      </w:r>
    </w:p>
    <w:p>
      <w:pPr>
        <w:pStyle w:val="PreformattedText"/>
        <w:bidi w:val="0"/>
        <w:spacing w:before="0" w:after="0"/>
        <w:jc w:val="left"/>
        <w:rPr/>
      </w:pPr>
      <w:r>
        <w:rPr/>
        <w:t>qcNsJXyu+0Yu2DXg8kat7OIa8I6VosAPmCUJZXi44qmgWTNryVcDUcCbywPtmE8Fp2DP3bhwRHhQ</w:t>
      </w:r>
    </w:p>
    <w:p>
      <w:pPr>
        <w:pStyle w:val="PreformattedText"/>
        <w:bidi w:val="0"/>
        <w:spacing w:before="0" w:after="0"/>
        <w:jc w:val="left"/>
        <w:rPr/>
      </w:pPr>
      <w:r>
        <w:rPr/>
        <w:t>VdNS2CXW5cEQ5LtiVlp+BU88wLUvAqwwStoW3Rp8bgwlB5Ox5jayDOCvbHLcj+xKKK1Ok7fEEEUw</w:t>
      </w:r>
    </w:p>
    <w:p>
      <w:pPr>
        <w:pStyle w:val="PreformattedText"/>
        <w:bidi w:val="0"/>
        <w:spacing w:before="0" w:after="0"/>
        <w:jc w:val="left"/>
        <w:rPr/>
      </w:pPr>
      <w:r>
        <w:rPr/>
        <w:t>/feZMpYQzXdXERAb+Ska7QxkwDvUwS12bqYf2R80Jw97YiSNLZU/1FgZjYycDLs1IyPcEldF4BiK</w:t>
      </w:r>
    </w:p>
    <w:p>
      <w:pPr>
        <w:pStyle w:val="PreformattedText"/>
        <w:bidi w:val="0"/>
        <w:spacing w:before="0" w:after="0"/>
        <w:jc w:val="left"/>
        <w:rPr/>
      </w:pPr>
      <w:r>
        <w:rPr/>
        <w:t>JZTBWo4Cozg1KEHitHEIKZyRFH2QIclDxmVQAKsd34iQF5P4i+q8m0RfLUcYhBrIyDUP+AMAQM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1iuZc3lPzM1mEWFjzHbKXUpBCulyx/noMS24aH3BP7iy7uziu0WnCMg1B2hALL24MK3jmACO6vf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92llTkrMFeUX8w0X+4jvsP4I9uS35Iq88NDy/uzHtF+ExT1+5u9v1DXmR+YLt4fpmb9n9dNUP</w:t>
      </w:r>
    </w:p>
    <w:p>
      <w:pPr>
        <w:pStyle w:val="PreformattedText"/>
        <w:bidi w:val="0"/>
        <w:spacing w:before="0" w:after="0"/>
        <w:jc w:val="left"/>
        <w:rPr/>
      </w:pPr>
      <w:r>
        <w:rPr/>
        <w:t>+8x4PBMPA3QdPfE4vaUV7m5FacP8mOLUekxgiLf8XQFh/u4rHCvyitPP9xQVBZVesW7kIsObcL2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jdL7oWjOCFK+T/ABGb8l1VzAcyKDGIAxsF9f8AUuUE8l8QRUVzRogeweovbDkhoojtDGG+0PYw</w:t>
      </w:r>
    </w:p>
    <w:p>
      <w:pPr>
        <w:pStyle w:val="PreformattedText"/>
        <w:bidi w:val="0"/>
        <w:spacing w:before="0" w:after="0"/>
        <w:jc w:val="left"/>
        <w:rPr/>
      </w:pPr>
      <w:r>
        <w:rPr/>
        <w:t>/AEUAy7VCOUvxFNvtKsi+8QESmXUD5YjoZMAmrHmGoZYehl9oaAm07zgdfqhoOw/R0qtdBlYeDbN</w:t>
      </w:r>
    </w:p>
    <w:p>
      <w:pPr>
        <w:pStyle w:val="PreformattedText"/>
        <w:bidi w:val="0"/>
        <w:spacing w:before="0" w:after="0"/>
        <w:jc w:val="left"/>
        <w:rPr/>
      </w:pPr>
      <w:r>
        <w:rPr/>
        <w:t>52Hl3DxWRepmVD6WZvZJTEXpSWlncrZ5mdR5c/eIFog3KACPAthEJ2tr28fMDdDyAl5a1iEuDcGE</w:t>
      </w:r>
    </w:p>
    <w:p>
      <w:pPr>
        <w:pStyle w:val="PreformattedText"/>
        <w:bidi w:val="0"/>
        <w:spacing w:before="0" w:after="0"/>
        <w:jc w:val="left"/>
        <w:rPr/>
      </w:pPr>
      <w:r>
        <w:rPr/>
        <w:t>qHRIVMy/3DNU+IIm7mben2imm5gvf+CZY6DKHWS4x30YxPEYx/fzPxpgbeYeziYGBLhxUPhBKMcz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joFtPLzMvfNXsSco+8t2/EKMO4hnk3AV6platDmG72Qa+JZ4x3iHdpTNE28sQuINzEwLHE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XDCh5cRzguNVoIZEUajWq2XDxmXJJHe4qwKHcqlkEIpgq6c7zDJmcpqeHzlSxmZvTcHKXWWwHxUL</w:t>
      </w:r>
    </w:p>
    <w:p>
      <w:pPr>
        <w:pStyle w:val="PreformattedText"/>
        <w:bidi w:val="0"/>
        <w:spacing w:before="0" w:after="0"/>
        <w:jc w:val="left"/>
        <w:rPr/>
      </w:pPr>
      <w:r>
        <w:rPr/>
        <w:t>gC12Jc06iY9vKOqKxaALOF0j7jxP3U/uDzbIwHwwFYC45SsQdtwwr54ncBCri/vEweppaYUqv/kO</w:t>
      </w:r>
    </w:p>
    <w:p>
      <w:pPr>
        <w:pStyle w:val="PreformattedText"/>
        <w:bidi w:val="0"/>
        <w:spacing w:before="0" w:after="0"/>
        <w:jc w:val="left"/>
        <w:rPr/>
      </w:pPr>
      <w:r>
        <w:rPr/>
        <w:t>8dItKz7xwM80VSocciiGS5Vtfc42UWRiYlbA0hczsVyLcUSoDmZnmQDKqLtFUNByQyt2i5d5pdj7</w:t>
      </w:r>
    </w:p>
    <w:p>
      <w:pPr>
        <w:pStyle w:val="PreformattedText"/>
        <w:bidi w:val="0"/>
        <w:spacing w:before="0" w:after="0"/>
        <w:jc w:val="left"/>
        <w:rPr/>
      </w:pPr>
      <w:r>
        <w:rPr/>
        <w:t>x4CZiU/mYwUbEq29SjQpIH2/7iJIC7STfWBvHfxFqwSZvCI5PzFXlLQexh0+buXhfVO6zRwdoHNA</w:t>
      </w:r>
    </w:p>
    <w:p>
      <w:pPr>
        <w:pStyle w:val="PreformattedText"/>
        <w:bidi w:val="0"/>
        <w:spacing w:before="0" w:after="0"/>
        <w:jc w:val="left"/>
        <w:rPr/>
      </w:pPr>
      <w:r>
        <w:rPr/>
        <w:t>ztxIbq5QEeZQ0itQljJe0aprdHbcq3CN/bl/j7ypxvC7qsCKKG5ev+y1zyxceSyq8QVGSmSvvHrf</w:t>
      </w:r>
    </w:p>
    <w:p>
      <w:pPr>
        <w:pStyle w:val="PreformattedText"/>
        <w:bidi w:val="0"/>
        <w:spacing w:before="0" w:after="0"/>
        <w:jc w:val="left"/>
        <w:rPr/>
      </w:pPr>
      <w:r>
        <w:rPr/>
        <w:t>76+xMtmjBVxNesA5lUgYF6uJmUwt1zqV+geIs6bcfeVvBVo3z2RjXpzPh/cz0Qa7j28QcvdZbHgi</w:t>
      </w:r>
    </w:p>
    <w:p>
      <w:pPr>
        <w:pStyle w:val="PreformattedText"/>
        <w:bidi w:val="0"/>
        <w:spacing w:before="0" w:after="0"/>
        <w:jc w:val="left"/>
        <w:rPr/>
      </w:pPr>
      <w:r>
        <w:rPr/>
        <w:t>y6XQ0nkY45Hbkfcreca3H2gTQHx/eA00NpzjKXIsz2XEWWBZmh3O0r8B14ly+fEqCEhNDs8xw19q</w:t>
      </w:r>
    </w:p>
    <w:p>
      <w:pPr>
        <w:pStyle w:val="PreformattedText"/>
        <w:bidi w:val="0"/>
        <w:spacing w:before="0" w:after="0"/>
        <w:jc w:val="left"/>
        <w:rPr/>
      </w:pPr>
      <w:r>
        <w:rPr/>
        <w:t>Qrovl9xctF0Gq8GBAVWS+V/5CAkYjIN7d3zMxR2q5O8COciuBkIFcRO1HDj9oy/Ny1rMVCoqr+0v</w:t>
      </w:r>
    </w:p>
    <w:p>
      <w:pPr>
        <w:pStyle w:val="PreformattedText"/>
        <w:bidi w:val="0"/>
        <w:spacing w:before="0" w:after="0"/>
        <w:jc w:val="left"/>
        <w:rPr/>
      </w:pPr>
      <w:r>
        <w:rPr/>
        <w:t>NMjBFa9/3QzN8SsoxTALobYEQ99sUb3kq4vJ9kscHhMcxRqX7lwK9TFd5UDRUNLlrs+4yjQo/Y7S</w:t>
      </w:r>
    </w:p>
    <w:p>
      <w:pPr>
        <w:pStyle w:val="PreformattedText"/>
        <w:bidi w:val="0"/>
        <w:spacing w:before="0" w:after="0"/>
        <w:jc w:val="left"/>
        <w:rPr/>
      </w:pPr>
      <w:r>
        <w:rPr/>
        <w:t>l4UYR3FR4vU8xmtqYgJvP8p+JfqAIoFdsDdaTgfMuDKxXt/uZM5JxuzpMfJ/BF/jbmYe6/aPN/g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Wf43MfUTXiX9R2fvDKeIrkbT3MDGxgBlrtFpGfUNTShGNIb9hFl838psh5v5mrBShwP4RitJ2Y</w:t>
      </w:r>
    </w:p>
    <w:p>
      <w:pPr>
        <w:pStyle w:val="PreformattedText"/>
        <w:bidi w:val="0"/>
        <w:spacing w:before="0" w:after="0"/>
        <w:jc w:val="left"/>
        <w:rPr/>
      </w:pPr>
      <w:r>
        <w:rPr/>
        <w:t>/IfZXD4tCH6iEqJyAxaCqGtu3xuGUAzKtWl7RHcZCy0AAS67wUQiFb8vmWLx2Qy07EUS4OnlZFWB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mYQCveWFAxwxZF1xUQsS8xVB9FNEDgYw6yVuilZm9rRKpAe0WscXL5ZplLFIS4qQC+VmNQnEp</w:t>
      </w:r>
    </w:p>
    <w:p>
      <w:pPr>
        <w:pStyle w:val="PreformattedText"/>
        <w:bidi w:val="0"/>
        <w:spacing w:before="0" w:after="0"/>
        <w:jc w:val="left"/>
        <w:rPr/>
      </w:pPr>
      <w:r>
        <w:rPr/>
        <w:t>R3ZLHpIywDVN/EOpNytCaA94F7HmUjzETZ5G148TJpq4dHXUhdbtNeh7eGDQ5yKh7AYw8QLSbpgL</w:t>
      </w:r>
    </w:p>
    <w:p>
      <w:pPr>
        <w:pStyle w:val="PreformattedText"/>
        <w:bidi w:val="0"/>
        <w:spacing w:before="0" w:after="0"/>
        <w:jc w:val="left"/>
        <w:rPr/>
      </w:pPr>
      <w:r>
        <w:rPr/>
        <w:t>7e4yoANNP0cS4cAu6lN3TKdViKq0T2Qely5dxYuYTIPNGh13b1LmXT/RLMDTf5BMIzXibTSENdGM</w:t>
      </w:r>
    </w:p>
    <w:p>
      <w:pPr>
        <w:pStyle w:val="PreformattedText"/>
        <w:bidi w:val="0"/>
        <w:spacing w:before="0" w:after="0"/>
        <w:jc w:val="left"/>
        <w:rPr/>
      </w:pPr>
      <w:r>
        <w:rPr/>
        <w:t>Yscy+hR1Cb9yC289O3xQQV8E1f8AMQ69zXicz7yDrCOhZ8IKDuH8zwY8N/eGPEYx2j3isXtJQFxV</w:t>
      </w:r>
    </w:p>
    <w:p>
      <w:pPr>
        <w:pStyle w:val="PreformattedText"/>
        <w:bidi w:val="0"/>
        <w:spacing w:before="0" w:after="0"/>
        <w:jc w:val="left"/>
        <w:rPr/>
      </w:pPr>
      <w:r>
        <w:rPr/>
        <w:t>NQ5vUaONO8tws1hgBe11K7SzgFgV3eSpfAA2m2GnLmo13GpnExnUpVDSoleW0MqW6VZubmWbhhc/</w:t>
      </w:r>
    </w:p>
    <w:p>
      <w:pPr>
        <w:pStyle w:val="PreformattedText"/>
        <w:bidi w:val="0"/>
        <w:spacing w:before="0" w:after="0"/>
        <w:jc w:val="left"/>
        <w:rPr/>
      </w:pPr>
      <w:r>
        <w:rPr/>
        <w:t>EFUOgnd4hFlwBBaubYM2MzW6Itg3SQlfAIeU/E5hz6htPvLN83jiCLtT2DYDj7RM24tPdsx8zPPv</w:t>
      </w:r>
    </w:p>
    <w:p>
      <w:pPr>
        <w:pStyle w:val="PreformattedText"/>
        <w:bidi w:val="0"/>
        <w:spacing w:before="0" w:after="0"/>
        <w:jc w:val="left"/>
        <w:rPr/>
      </w:pPr>
      <w:r>
        <w:rPr/>
        <w:t>tXkdS9XjA0+QiB4JvKOFsHsYjQEL8VDeDTzLl6B1A9/E3F6OZilHAVqHqgJ3pazGhe2CMdsQPfeU</w:t>
      </w:r>
    </w:p>
    <w:p>
      <w:pPr>
        <w:pStyle w:val="PreformattedText"/>
        <w:bidi w:val="0"/>
        <w:spacing w:before="0" w:after="0"/>
        <w:jc w:val="left"/>
        <w:rPr/>
      </w:pPr>
      <w:r>
        <w:rPr/>
        <w:t>Wf4le/Falh+WJDCzJ1zXaEx/Jm8JTkYq3vcCLyv4Y+Qt0Bq5UgZNQ8O3qEhK29Fe47jL44Dfv3PE</w:t>
      </w:r>
    </w:p>
    <w:p>
      <w:pPr>
        <w:pStyle w:val="PreformattedText"/>
        <w:bidi w:val="0"/>
        <w:spacing w:before="0" w:after="0"/>
        <w:jc w:val="left"/>
        <w:rPr/>
      </w:pPr>
      <w:r>
        <w:rPr/>
        <w:t>vxUXVYeB2jJy3Bt2vTLxMLhB+24k8ZtS5AgT6Vl7WtP/ACXTQQ00d4RuoiOHJWwPLLy0KWaOX4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DhwNfeNYC8PIGA+9xJbbyr3ZheJdkNnTWI/GKDdsckB4f6iBsS6X5hbDDfCJYDMt7QCy2HCcM2r</w:t>
      </w:r>
    </w:p>
    <w:p>
      <w:pPr>
        <w:pStyle w:val="PreformattedText"/>
        <w:bidi w:val="0"/>
        <w:spacing w:before="0" w:after="0"/>
        <w:jc w:val="left"/>
        <w:rPr/>
      </w:pPr>
      <w:r>
        <w:rPr/>
        <w:t>4eoFFPQ179xbCqjurn4hULQcHd8wUFBZ5g7SgYFTbmdBRi2YQq1YxeIttuOD4hs8TkNaX2GpZwZA</w:t>
      </w:r>
    </w:p>
    <w:p>
      <w:pPr>
        <w:pStyle w:val="PreformattedText"/>
        <w:bidi w:val="0"/>
        <w:spacing w:before="0" w:after="0"/>
        <w:jc w:val="left"/>
        <w:rPr/>
      </w:pPr>
      <w:r>
        <w:rPr/>
        <w:t>DBNneUfFhmgcjvePtGLy247oXx4zGR02JQSsje/xKD5LUEHNl+blqlpFazi7f6pcq4E2O7pHZW6L</w:t>
      </w:r>
    </w:p>
    <w:p>
      <w:pPr>
        <w:pStyle w:val="PreformattedText"/>
        <w:bidi w:val="0"/>
        <w:spacing w:before="0" w:after="0"/>
        <w:jc w:val="left"/>
        <w:rPr/>
      </w:pPr>
      <w:r>
        <w:rPr/>
        <w:t>gxzyZbh5fEdEcLwLM12jrgDfkhUoG7Lh0smb7zKocCaJiRwk/TMIBV77mfsfuOGYLHoNIjSs6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QuLY7TNdhivyGEEKfWZmkv2jloebKgng+CUjSfiF34lAp+e0KmtnPeX5O/MMtmavb2Z6uz9Q1</w:t>
      </w:r>
    </w:p>
    <w:p>
      <w:pPr>
        <w:pStyle w:val="PreformattedText"/>
        <w:bidi w:val="0"/>
        <w:spacing w:before="0" w:after="0"/>
        <w:jc w:val="left"/>
        <w:rPr/>
      </w:pPr>
      <w:r>
        <w:rPr/>
        <w:t>638xeBk/E2iCQ9Ssn3mr4RfZfwyhW/8Arm6YAIra8qz/AAfM1Xn/ACjpO0WuOzdZ/qPl7TAuzf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6lKuGHf2mJ9zleKmneWBobq7ZolDkhp0/HiawCX+YY6D7/mJ8l+5kqCdgCMEwl4IcZKjgQQc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xRq4/MfJQL4OIqZNDs1pDipDGkCZipnXnvmY1OqNGf4jN61xy1Xgh/xtLUE1L1S5gUpklbwRUbJe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BcnmozOG82wZxW2ohaCnUKofJtIet3GpncJh8QAc/MSiI5Sw+rIqCvepqKtByPMNGPMcQ/QbG</w:t>
      </w:r>
    </w:p>
    <w:p>
      <w:pPr>
        <w:pStyle w:val="PreformattedText"/>
        <w:bidi w:val="0"/>
        <w:spacing w:before="0" w:after="0"/>
        <w:jc w:val="left"/>
        <w:rPr/>
      </w:pPr>
      <w:r>
        <w:rPr/>
        <w:t>CFSLpOhHXnA/JBQOx0YVFtNllQCagGW7OVq0OMRgiVA7CPZMldNR1G+0zAvDGwUD3xN3BwL+xE4F</w:t>
      </w:r>
    </w:p>
    <w:p>
      <w:pPr>
        <w:pStyle w:val="PreformattedText"/>
        <w:bidi w:val="0"/>
        <w:spacing w:before="0" w:after="0"/>
        <w:jc w:val="left"/>
        <w:rPr/>
      </w:pPr>
      <w:r>
        <w:rPr/>
        <w:t>CwXWMqINm7Vq7tgUax5gAQiNec7+0sfgEmTg9/0RvEfS/iPH7Qb2sJ4h93oGbe64fDKRpKTqeIs8</w:t>
      </w:r>
    </w:p>
    <w:p>
      <w:pPr>
        <w:pStyle w:val="PreformattedText"/>
        <w:bidi w:val="0"/>
        <w:spacing w:before="0" w:after="0"/>
        <w:jc w:val="left"/>
        <w:rPr/>
      </w:pPr>
      <w:r>
        <w:rPr/>
        <w:t>wmZ+VGkejpDtDXs/onKlSeGn7EyJ9iZzzhDokYx6VPHo6/23DfjtP2QZvFwV648hLG3JPyn6jo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nnDyweV84mgf5cOo0P3NN7xDulQSTjdeYCjUqlBXSMj+CM52GqBfhNXMMl5gr2MntBwIjp3BJgy</w:t>
      </w:r>
    </w:p>
    <w:p>
      <w:pPr>
        <w:pStyle w:val="PreformattedText"/>
        <w:bidi w:val="0"/>
        <w:spacing w:before="0" w:after="0"/>
        <w:jc w:val="left"/>
        <w:rPr/>
      </w:pPr>
      <w:r>
        <w:rPr/>
        <w:t>23GeNyXcVhHk7QN7XoRTtoijaEemDasq2CjhKMq6RYGBTiOh5gyNY58TNfwhOHMzTAilA++V9+0t</w:t>
      </w:r>
    </w:p>
    <w:p>
      <w:pPr>
        <w:pStyle w:val="PreformattedText"/>
        <w:bidi w:val="0"/>
        <w:spacing w:before="0" w:after="0"/>
        <w:jc w:val="left"/>
        <w:rPr/>
      </w:pPr>
      <w:r>
        <w:rPr/>
        <w:t>Ldp8Ewot/uZ/+zJemVAcbl0PXk1ZkslBR9IGMefzGXglS+SprBL2MUCN7AzApqgFOc6lXxBnmV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wvbRMdfiLQWuuZd4/MORolXXuXCjbkRh93NbHzH5VUa/cTJK1FbzZEXKz2ma9wnK7Qu75JgXr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trbUJAJYV7R0ZLmC5zMomPlCmUsBONrY2V/MKoalrNyz0ayMqHMUgDwLX+IJdhQUZR8xBkBdKuw</w:t>
      </w:r>
    </w:p>
    <w:p>
      <w:pPr>
        <w:pStyle w:val="PreformattedText"/>
        <w:bidi w:val="0"/>
        <w:spacing w:before="0" w:after="0"/>
        <w:jc w:val="left"/>
        <w:rPr/>
      </w:pPr>
      <w:r>
        <w:rPr/>
        <w:t>1x5YRXsBnLfZCr2BNjozdYd5lFCoqz7vtL/NFNuue9TVlG8GgnDVY+CiJRjRECPBCObA9liJADJt</w:t>
      </w:r>
    </w:p>
    <w:p>
      <w:pPr>
        <w:pStyle w:val="PreformattedText"/>
        <w:bidi w:val="0"/>
        <w:spacing w:before="0" w:after="0"/>
        <w:jc w:val="left"/>
        <w:rPr/>
      </w:pPr>
      <w:r>
        <w:rPr/>
        <w:t>SitHa6gQAbJkp63HCi2NA9R2WTY19pVwjApW+87dZA2V4iwd2wXdwaK+RfaG9jVHLXD7IXJxjWK4</w:t>
      </w:r>
    </w:p>
    <w:p>
      <w:pPr>
        <w:pStyle w:val="PreformattedText"/>
        <w:bidi w:val="0"/>
        <w:spacing w:before="0" w:after="0"/>
        <w:jc w:val="left"/>
        <w:rPr/>
      </w:pPr>
      <w:r>
        <w:rPr/>
        <w:t>Zi11lMTWFHC25io8lTGHGTQ2+4jKB07FeZRsEKt3itdnRXyTBUmlWX3IqpUzkuae0cxvIF9/GJWE</w:t>
      </w:r>
    </w:p>
    <w:p>
      <w:pPr>
        <w:pStyle w:val="PreformattedText"/>
        <w:bidi w:val="0"/>
        <w:spacing w:before="0" w:after="0"/>
        <w:jc w:val="left"/>
        <w:rPr/>
      </w:pPr>
      <w:r>
        <w:rPr/>
        <w:t>A8Z2M3NykWk2xAMRRg+I0TTkXL6jG7kGy5fltHyQA0QOSKIg8dZgKz7e/EVIGIgLL1NGUXpNzyxW</w:t>
      </w:r>
    </w:p>
    <w:p>
      <w:pPr>
        <w:pStyle w:val="PreformattedText"/>
        <w:bidi w:val="0"/>
        <w:spacing w:before="0" w:after="0"/>
        <w:jc w:val="left"/>
        <w:rPr/>
      </w:pPr>
      <w:r>
        <w:rPr/>
        <w:t>osM5yVFXKOcLa8saYzHlrbq2xErvqrUYKPCxzdYojhv8RVbilKROSbhR2f7huG5w6jZhKZhzmZQX</w:t>
      </w:r>
    </w:p>
    <w:p>
      <w:pPr>
        <w:pStyle w:val="PreformattedText"/>
        <w:bidi w:val="0"/>
        <w:spacing w:before="0" w:after="0"/>
        <w:jc w:val="left"/>
        <w:rPr/>
      </w:pPr>
      <w:r>
        <w:rPr/>
        <w:t>7xUbQc3FNtpXJUNf5sS97/ohwez+WOx9vygIf7iZOSrz/wA0yXf9E+G/tikwXv8AuTe8f4TXP8ft</w:t>
      </w:r>
    </w:p>
    <w:p>
      <w:pPr>
        <w:pStyle w:val="PreformattedText"/>
        <w:bidi w:val="0"/>
        <w:spacing w:before="0" w:after="0"/>
        <w:jc w:val="left"/>
        <w:rPr/>
      </w:pPr>
      <w:r>
        <w:rPr/>
        <w:t>MQQe0P1BQ9EGKojtMu1cFJ2T+I7+fHlzNmaiaXl/yJrPt2kbXdmXKXMj8D8zOp0PsEfcNou0GJ6I</w:t>
      </w:r>
    </w:p>
    <w:p>
      <w:pPr>
        <w:pStyle w:val="PreformattedText"/>
        <w:bidi w:val="0"/>
        <w:spacing w:before="0" w:after="0"/>
        <w:jc w:val="left"/>
        <w:rPr/>
      </w:pPr>
      <w:r>
        <w:rPr/>
        <w:t>/lU2LylsFUrxLU/8kOKKKzE1JSBixmOgD8QrX8R22FD2a3DWhG8hUydWVodQhAXjcHpvAcT9/KJr</w:t>
      </w:r>
    </w:p>
    <w:p>
      <w:pPr>
        <w:pStyle w:val="PreformattedText"/>
        <w:bidi w:val="0"/>
        <w:spacing w:before="0" w:after="0"/>
        <w:jc w:val="left"/>
        <w:rPr/>
      </w:pPr>
      <w:r>
        <w:rPr/>
        <w:t>bWDrAMseSCFIezAv02JSQaalWupvAduY3bersQZZnOSMWzfeDwoIz0oWepposUaJQCFYt0jX8wzC</w:t>
      </w:r>
    </w:p>
    <w:p>
      <w:pPr>
        <w:pStyle w:val="PreformattedText"/>
        <w:bidi w:val="0"/>
        <w:spacing w:before="0" w:after="0"/>
        <w:jc w:val="left"/>
        <w:rPr/>
      </w:pPr>
      <w:r>
        <w:rPr/>
        <w:t>fco/Cc/MqbzDs32MkejOI5FUt1r3XmHjovaGGZNkE5vtBCRWhf2stgDdIfwQhZ2/5SGGYdjUoytN</w:t>
      </w:r>
    </w:p>
    <w:p>
      <w:pPr>
        <w:pStyle w:val="PreformattedText"/>
        <w:bidi w:val="0"/>
        <w:spacing w:before="0" w:after="0"/>
        <w:jc w:val="left"/>
        <w:rPr/>
      </w:pPr>
      <w:r>
        <w:rPr/>
        <w:t>ZlkK836E0z/57Svx8Ov8oqaVqvwjMvj8XEtjt41NGJzWje+0IUIU8DPklsLq+jOZlBfZB/iEYzh9</w:t>
      </w:r>
    </w:p>
    <w:p>
      <w:pPr>
        <w:pStyle w:val="PreformattedText"/>
        <w:bidi w:val="0"/>
        <w:spacing w:before="0" w:after="0"/>
        <w:jc w:val="left"/>
        <w:rPr/>
      </w:pPr>
      <w:r>
        <w:rPr/>
        <w:t>TuBPk8yuw235mFfqaR4mhCHTSLGPRehiry1+58CR+ZL2l31TIR690jxO79TLEvPL1cwGDlZ/CfeZ</w:t>
      </w:r>
    </w:p>
    <w:p>
      <w:pPr>
        <w:pStyle w:val="PreformattedText"/>
        <w:bidi w:val="0"/>
        <w:spacing w:before="0" w:after="0"/>
        <w:jc w:val="left"/>
        <w:rPr/>
      </w:pPr>
      <w:r>
        <w:rPr/>
        <w:t>IcF+YQ9+YL5hxBgYwR7MBkjNq4geowA5Zr4EwJzNogALtS+mj9JlNVswg1M5xcuyrrcBbSMFl/MF</w:t>
      </w:r>
    </w:p>
    <w:p>
      <w:pPr>
        <w:pStyle w:val="PreformattedText"/>
        <w:bidi w:val="0"/>
        <w:spacing w:before="0" w:after="0"/>
        <w:jc w:val="left"/>
        <w:rPr/>
      </w:pPr>
      <w:r>
        <w:rPr/>
        <w:t>r1qaO9TUAUYabmdFYKlS1WD8TWmC6h+w5jwyox1R+oyIG9S2bR2mlxVTFzujs2xopexDgdrHvcvs</w:t>
      </w:r>
    </w:p>
    <w:p>
      <w:pPr>
        <w:pStyle w:val="PreformattedText"/>
        <w:bidi w:val="0"/>
        <w:spacing w:before="0" w:after="0"/>
        <w:jc w:val="left"/>
        <w:rPr/>
      </w:pPr>
      <w:r>
        <w:rPr/>
        <w:t>TFXkOYNuMsoA3t9opXCC/k5m9BmR83qCQHwq+1TLpwFPhlVRh+IjCy537gozMRdRUrOJa+MXEl5j</w:t>
      </w:r>
    </w:p>
    <w:p>
      <w:pPr>
        <w:pStyle w:val="PreformattedText"/>
        <w:bidi w:val="0"/>
        <w:spacing w:before="0" w:after="0"/>
        <w:jc w:val="left"/>
        <w:rPr/>
      </w:pPr>
      <w:r>
        <w:rPr/>
        <w:t>eQv7obs7ygBaL29xUrtAxmiukQQNN8pq1V94Epn5O0bCU8k1ScI8sSg7ItJHlW6chaIQAFdaQN59</w:t>
      </w:r>
    </w:p>
    <w:p>
      <w:pPr>
        <w:pStyle w:val="PreformattedText"/>
        <w:bidi w:val="0"/>
        <w:spacing w:before="0" w:after="0"/>
        <w:jc w:val="left"/>
        <w:rPr/>
      </w:pPr>
      <w:r>
        <w:rPr/>
        <w:t>RktmOa/j3Kwryma7saz8RhZSxVA8/eICkqzbPZ3Lyk57j3KcyWLXkTvLs+UyBfYjs6AdviXQKVYf</w:t>
      </w:r>
    </w:p>
    <w:p>
      <w:pPr>
        <w:pStyle w:val="PreformattedText"/>
        <w:bidi w:val="0"/>
        <w:spacing w:before="0" w:after="0"/>
        <w:jc w:val="left"/>
        <w:rPr/>
      </w:pPr>
      <w:r>
        <w:rPr/>
        <w:t>FcwRIil3TFSga1lx/scxQWl06TBfm44m/eZVIAE8wl22BvibTcLoaTB5mUBa0C41e/NH2IGYvsb8</w:t>
      </w:r>
    </w:p>
    <w:p>
      <w:pPr>
        <w:pStyle w:val="PreformattedText"/>
        <w:bidi w:val="0"/>
        <w:spacing w:before="0" w:after="0"/>
        <w:jc w:val="left"/>
        <w:rPr/>
      </w:pPr>
      <w:r>
        <w:rPr/>
        <w:t>3CHiBF0RW+yBQWJgfECTI5bcyjsU3WqIFhCrcpPHiBcptJ4h14krzxfiF5qug3US/NzzBLqA4HMy</w:t>
      </w:r>
    </w:p>
    <w:p>
      <w:pPr>
        <w:pStyle w:val="PreformattedText"/>
        <w:bidi w:val="0"/>
        <w:spacing w:before="0" w:after="0"/>
        <w:jc w:val="left"/>
        <w:rPr/>
      </w:pPr>
      <w:r>
        <w:rPr/>
        <w:t>mKHKghQBZQy+b7RYC4A0HzHKcHDj7wz0sBa6nAQlQfmW4JULm9XjFalNeaxaeM8RsWsEXGojWYn2</w:t>
      </w:r>
    </w:p>
    <w:p>
      <w:pPr>
        <w:pStyle w:val="PreformattedText"/>
        <w:bidi w:val="0"/>
        <w:spacing w:before="0" w:after="0"/>
        <w:jc w:val="left"/>
        <w:rPr/>
      </w:pPr>
      <w:r>
        <w:rPr/>
        <w:t>gB2XJdeI2tE5c5uJKO4feX7WrJB2iFGZPcNsgySKdADdRzRTYKajM1ErEsYl5a4OXvG0fliWhHlf</w:t>
      </w:r>
    </w:p>
    <w:p>
      <w:pPr>
        <w:pStyle w:val="PreformattedText"/>
        <w:bidi w:val="0"/>
        <w:spacing w:before="0" w:after="0"/>
        <w:jc w:val="left"/>
        <w:rPr/>
      </w:pPr>
      <w:r>
        <w:rPr/>
        <w:t>xHRVW1j9xt1uLeGNzsI4+HiJaH5hzcVm2t1BOxcTsgneX2hkveUFvFIymZYH6l8qBy/4zHgvj+2P</w:t>
      </w:r>
    </w:p>
    <w:p>
      <w:pPr>
        <w:pStyle w:val="PreformattedText"/>
        <w:bidi w:val="0"/>
        <w:spacing w:before="0" w:after="0"/>
        <w:jc w:val="left"/>
        <w:rPr/>
      </w:pPr>
      <w:r>
        <w:rPr/>
        <w:t>F5fqOmOSRcPuvynZ5D8T7+35RYwxfz+kdr5H4JplFuqH4Jo+Zv8Ac/LK1Sw/V++gdI8zFfN+IqJi</w:t>
      </w:r>
    </w:p>
    <w:p>
      <w:pPr>
        <w:pStyle w:val="PreformattedText"/>
        <w:bidi w:val="0"/>
        <w:spacing w:before="0" w:after="0"/>
        <w:jc w:val="left"/>
        <w:rPr/>
      </w:pPr>
      <w:r>
        <w:rPr/>
        <w:t>xE3zAMA80QgCsgS1jL+xQH+PE015UGDxfmP6mwJWq/iC0mFbJbGhz4uWjbyCZg7GbftMFf8AVl41</w:t>
      </w:r>
    </w:p>
    <w:p>
      <w:pPr>
        <w:pStyle w:val="PreformattedText"/>
        <w:bidi w:val="0"/>
        <w:spacing w:before="0" w:after="0"/>
        <w:jc w:val="left"/>
        <w:rPr/>
      </w:pPr>
      <w:r>
        <w:rPr/>
        <w:t>eav4gSQUGEu5dOMDDthfi6+JaNbg8xixFeLVy2pC87fUtpAqNd4F6XbMO5f+My7nI3K5j4rBBWwx</w:t>
      </w:r>
    </w:p>
    <w:p>
      <w:pPr>
        <w:pStyle w:val="PreformattedText"/>
        <w:bidi w:val="0"/>
        <w:spacing w:before="0" w:after="0"/>
        <w:jc w:val="left"/>
        <w:rPr/>
      </w:pPr>
      <w:r>
        <w:rPr/>
        <w:t>ET+UA2GoRTgSad1QRHXmcPUqXYYrOrHzOGpYkBZQD8zSGpuO5/jDoS1KI36gy46Yhi3y8jfyLIp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j2Ysy1ibMTnTh8XBRM5c18EItYAQX3bgVVPAKIc33oB258zgKHEMqjZs5IyHvT7VBwjre9myJ</w:t>
      </w:r>
    </w:p>
    <w:p>
      <w:pPr>
        <w:pStyle w:val="PreformattedText"/>
        <w:bidi w:val="0"/>
        <w:spacing w:before="0" w:after="0"/>
        <w:jc w:val="left"/>
        <w:rPr/>
      </w:pPr>
      <w:r>
        <w:rPr/>
        <w:t>HyaH5giVKNfhXzKzA7RJUqCb7h/HDpsmCjHG0X5mKM1cNN3aOPaazWLEIdHIx1HoxjHcVe8/cGHz</w:t>
      </w:r>
    </w:p>
    <w:p>
      <w:pPr>
        <w:pStyle w:val="PreformattedText"/>
        <w:bidi w:val="0"/>
        <w:spacing w:before="0" w:after="0"/>
        <w:jc w:val="left"/>
        <w:rPr/>
      </w:pPr>
      <w:r>
        <w:rPr/>
        <w:t>TDy9Nh26Isy3vT9zJ7Q+e0TOQkOdyVLux35h+4rz6B+YsnmXnxL3UuARhrvmDzYk7r2TJ1BbiAK5</w:t>
      </w:r>
    </w:p>
    <w:p>
      <w:pPr>
        <w:pStyle w:val="PreformattedText"/>
        <w:bidi w:val="0"/>
        <w:spacing w:before="0" w:after="0"/>
        <w:jc w:val="left"/>
        <w:rPr/>
      </w:pPr>
      <w:r>
        <w:rPr/>
        <w:t>QMXCheIriKuYXGYBuzOUhs4grVmnEPMXnfeHZ1taTvl9ri8OFOJivL/USj2IUcYnzYmrvFxKTDj9</w:t>
      </w:r>
    </w:p>
    <w:p>
      <w:pPr>
        <w:pStyle w:val="PreformattedText"/>
        <w:bidi w:val="0"/>
        <w:spacing w:before="0" w:after="0"/>
        <w:jc w:val="left"/>
        <w:rPr/>
      </w:pPr>
      <w:r>
        <w:rPr/>
        <w:t>S63tkFVWllruXKOHlMa/cRSeSBQaBBpqB2SADqqnMVtqBewG4KpRuG8ibbZcpAKKyKo8t6i3jgb5</w:t>
      </w:r>
    </w:p>
    <w:p>
      <w:pPr>
        <w:pStyle w:val="PreformattedText"/>
        <w:bidi w:val="0"/>
        <w:spacing w:before="0" w:after="0"/>
        <w:jc w:val="left"/>
        <w:rPr/>
      </w:pPr>
      <w:r>
        <w:rPr/>
        <w:t>Zr5lU7hC+nJHVlwtOyNpjUR9QIlphht1LKa3D2Qxdyhryp4XiXvC1bO5Kp1c/iQnO5tdiUMz5GY4</w:t>
      </w:r>
    </w:p>
    <w:p>
      <w:pPr>
        <w:pStyle w:val="PreformattedText"/>
        <w:bidi w:val="0"/>
        <w:spacing w:before="0" w:after="0"/>
        <w:jc w:val="left"/>
        <w:rPr/>
      </w:pPr>
      <w:r>
        <w:rPr/>
        <w:t>PTKiVB8DBefuVwPZuZqa3ayq9S8Ld7D2A58xPdjAU8sC8gy36X3hgSWCN6agt6g4zLxEtHtAQGLS</w:t>
      </w:r>
    </w:p>
    <w:p>
      <w:pPr>
        <w:pStyle w:val="PreformattedText"/>
        <w:bidi w:val="0"/>
        <w:spacing w:before="0" w:after="0"/>
        <w:jc w:val="left"/>
        <w:rPr/>
      </w:pPr>
      <w:r>
        <w:rPr/>
        <w:t>wyVcIFAFFdpQW1mUxhMJfNfeXgQ9zOrO3iKEgHTPMsqWeIiilHsWXDlH0uBnJ7cKPliLt+7P1Hlz</w:t>
      </w:r>
    </w:p>
    <w:p>
      <w:pPr>
        <w:pStyle w:val="PreformattedText"/>
        <w:bidi w:val="0"/>
        <w:spacing w:before="0" w:after="0"/>
        <w:jc w:val="left"/>
        <w:rPr/>
      </w:pPr>
      <w:r>
        <w:rPr/>
        <w:t>QP8AqPJTBZRKdGNRliwaiIN16hShUmLhWpryQS4C2ee8WFs3Wx4+Jkzki5VeBKwFvsyyk0cWW67R</w:t>
      </w:r>
    </w:p>
    <w:p>
      <w:pPr>
        <w:pStyle w:val="PreformattedText"/>
        <w:bidi w:val="0"/>
        <w:spacing w:before="0" w:after="0"/>
        <w:jc w:val="left"/>
        <w:rPr/>
      </w:pPr>
      <w:r>
        <w:rPr/>
        <w:t>TZu/hME1DC94x+4HLzbzKiaAcwAK/Y1aeuCLaFlxa6hAuHs1MC2ImUm/G5YwxQDyRCToOvbEwL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LRzm5oc5GLgBzmrFt49RRZKimAxzCdhl6HYPHmVqB2ksLgx5jeivUtBmcyo5IPtHtmMVCA9U+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XUFGg1HofhGWMrtAVeRNDc3m0r4qCE8L8w/eH7mPq/tiv2P6Y7by/SPB3T9yvn/jKi97+UePx</w:t>
      </w:r>
    </w:p>
    <w:p>
      <w:pPr>
        <w:pStyle w:val="PreformattedText"/>
        <w:bidi w:val="0"/>
        <w:spacing w:before="0" w:after="0"/>
        <w:jc w:val="left"/>
        <w:rPr/>
      </w:pPr>
      <w:r>
        <w:rPr/>
        <w:t>/UxXy/qZp5/Un8Y30n9TX8x08X8rFZFpeyOWdHeYOf6IyPmDAqeLj3mvcXnfqScyLM8iGK9j+J+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Rmx/CMVw8cbmzpc0QNF4/DBdYy36igKbvxLGyFcwrwmAdsMkpL8Ijepvdy2z4Qyu48MJBRyAvu</w:t>
      </w:r>
    </w:p>
    <w:p>
      <w:pPr>
        <w:pStyle w:val="PreformattedText"/>
        <w:bidi w:val="0"/>
        <w:spacing w:before="0" w:after="0"/>
        <w:jc w:val="left"/>
        <w:rPr/>
      </w:pPr>
      <w:r>
        <w:rPr/>
        <w:t>X+ZXMx5bJdYPIEeUKdTHgghvEQpGEBL7wQElu1STCIeP2oOX7dCC159kE2L3X8zYPYO/d7sRquZY</w:t>
      </w:r>
    </w:p>
    <w:p>
      <w:pPr>
        <w:pStyle w:val="PreformattedText"/>
        <w:bidi w:val="0"/>
        <w:spacing w:before="0" w:after="0"/>
        <w:jc w:val="left"/>
        <w:rPr/>
      </w:pPr>
      <w:r>
        <w:rPr/>
        <w:t>iotfdmWxaDNQacuYCxS/IzWVMh4Q/CHaM7yGDHAbGNiryXxBGC5Uq1nEcmH3V7rfzD7Y1YHwVfz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CgGgJXi4RXeURDmV2nuVG1U9RRlX3C+dQ11SJnoDX/pIbl46P7EVve8vzO+pV5r/AJTRNZgQ</w:t>
      </w:r>
    </w:p>
    <w:p>
      <w:pPr>
        <w:pStyle w:val="PreformattedText"/>
        <w:bidi w:val="0"/>
        <w:spacing w:before="0" w:after="0"/>
        <w:jc w:val="left"/>
        <w:rPr/>
      </w:pPr>
      <w:r>
        <w:rPr/>
        <w:t>hDo4Ix6MYmIx15f2TKUrX4lFfHRUBNTun7i1d/4dBqsPCFsZDtmXf8GZc98X7nwbm2CZ7wtvFD8w</w:t>
      </w:r>
    </w:p>
    <w:p>
      <w:pPr>
        <w:pStyle w:val="PreformattedText"/>
        <w:bidi w:val="0"/>
        <w:spacing w:before="0" w:after="0"/>
        <w:jc w:val="left"/>
        <w:rPr/>
      </w:pPr>
      <w:r>
        <w:rPr/>
        <w:t>fDBbIkZQcjDWLKh3bn2MzvmFV+5xj8TBbUMtzERo29XKLnYEYW6whEXdQYYb3KDXQ8/EtUwKalol</w:t>
      </w:r>
    </w:p>
    <w:p>
      <w:pPr>
        <w:pStyle w:val="PreformattedText"/>
        <w:bidi w:val="0"/>
        <w:spacing w:before="0" w:after="0"/>
        <w:jc w:val="left"/>
        <w:rPr/>
      </w:pPr>
      <w:r>
        <w:rPr/>
        <w:t>9tTaPaBucwEYyViXhhs95Qqjl5ulOz25pRiU55GEBqsV+sylzBefKDualCbThCdrEgLv7RfcYMF+</w:t>
      </w:r>
    </w:p>
    <w:p>
      <w:pPr>
        <w:pStyle w:val="PreformattedText"/>
        <w:bidi w:val="0"/>
        <w:spacing w:before="0" w:after="0"/>
        <w:jc w:val="left"/>
        <w:rPr/>
      </w:pPr>
      <w:r>
        <w:rPr/>
        <w:t>XTL/AEBG99mov6hcU9GvxLMq7tnxKKMTDUppurgFGJg6xHmN95p/M5RzB5sQeWVGqLE/AjmxuUPd</w:t>
      </w:r>
    </w:p>
    <w:p>
      <w:pPr>
        <w:pStyle w:val="PreformattedText"/>
        <w:bidi w:val="0"/>
        <w:spacing w:before="0" w:after="0"/>
        <w:jc w:val="left"/>
        <w:rPr/>
      </w:pPr>
      <w:r>
        <w:rPr/>
        <w:t>7y8OsBZ27sL5McfPeBi5W11VRPE+SaVfiZXMIUbhRCtH0x2sC9sNkIpThuPKBZjCgd+33qZQLF14</w:t>
      </w:r>
    </w:p>
    <w:p>
      <w:pPr>
        <w:pStyle w:val="PreformattedText"/>
        <w:bidi w:val="0"/>
        <w:spacing w:before="0" w:after="0"/>
        <w:jc w:val="left"/>
        <w:rPr/>
      </w:pPr>
      <w:r>
        <w:rPr/>
        <w:t>YxEuLQtj93DFheptoeBILapluyLXmrRhoYbxP6kbfgl2fmJYwNln9TCEi0Cl/cDKmPNxOWR3O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tL6j/zIDABoYKsU7EN21LVV9BAAAOF/ZF57abOIrqFJovh/UbRK+af4ge3bav1MaMHf/uZNHF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+LOh5+GD3Pa/qWjuysdpA8o/zAkOjdrlj4lIgPuNV7GCqpgED2ULQwC5G8ZEYxDoBioAYFWm4Q</w:t>
      </w:r>
    </w:p>
    <w:p>
      <w:pPr>
        <w:pStyle w:val="PreformattedText"/>
        <w:bidi w:val="0"/>
        <w:spacing w:before="0" w:after="0"/>
        <w:jc w:val="left"/>
        <w:rPr/>
      </w:pPr>
      <w:r>
        <w:rPr/>
        <w:t>BgejUPImsFrQeMBDxFDAOLnwA/bLCx8xSKrFcS6L3TiF4LS3IznIL41W2EpOKlQDGvSR6ZPdi5BP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OGqmR5nrLCqj3F+4NVWJXaFyp8eYaqtkQzkO0xndgEFYrDqVQebvGobfgdocT+Pi7uWfkjXm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Jp+34gpu/4TDWas/BMs1QnQAwEAAoP5GMCAYj5r+Zl/P90lNORP1KmyiYvsf6jx9klCewflmu</w:t>
      </w:r>
    </w:p>
    <w:p>
      <w:pPr>
        <w:pStyle w:val="PreformattedText"/>
        <w:bidi w:val="0"/>
        <w:spacing w:before="0" w:after="0"/>
        <w:jc w:val="left"/>
        <w:rPr/>
      </w:pPr>
      <w:r>
        <w:rPr/>
        <w:t>Z+wOi3i9RyiEnUbVtAv5YyqFZxkv+YrGnuYh/wBS/qXp7zZ4X+U/Kv4h+ZPvP0pZW/37xPcaCxOZ</w:t>
      </w:r>
    </w:p>
    <w:p>
      <w:pPr>
        <w:pStyle w:val="PreformattedText"/>
        <w:bidi w:val="0"/>
        <w:spacing w:before="0" w:after="0"/>
        <w:jc w:val="left"/>
        <w:rPr/>
      </w:pPr>
      <w:r>
        <w:rPr/>
        <w:t>R/lplB5cfeBb3GZB2JKmxI9QKOBmssMPRnnAYJWwkxEOYQjM3Vzyy5FoPAYascfKO8uFu5cxR2wl</w:t>
      </w:r>
    </w:p>
    <w:p>
      <w:pPr>
        <w:pStyle w:val="PreformattedText"/>
        <w:bidi w:val="0"/>
        <w:spacing w:before="0" w:after="0"/>
        <w:jc w:val="left"/>
        <w:rPr/>
      </w:pPr>
      <w:r>
        <w:rPr/>
        <w:t>B5TAYAg8D7QNpiU7bKA5b1M8spWJbLxM5laBHzZop2gU8EYnEZv2PUJTdg1CBVZ9IN+yCKDiLxDE</w:t>
      </w:r>
    </w:p>
    <w:p>
      <w:pPr>
        <w:pStyle w:val="PreformattedText"/>
        <w:bidi w:val="0"/>
        <w:spacing w:before="0" w:after="0"/>
        <w:jc w:val="left"/>
        <w:rPr/>
      </w:pPr>
      <w:r>
        <w:rPr/>
        <w:t>fqx5lG52whYOYZIdGX04TMez/ZKlczgzhR4erf8AKLCb5ho/4tDV/tNWo+gh0dVGMYxjiJHGy8Ld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wTOiYueWGz1Rau38JmQEPNIpWL/BN8lLlkNrR+Y2/wP3NjutRuevtMFDf7IgpAPBUYZYyw74g</w:t>
      </w:r>
    </w:p>
    <w:p>
      <w:pPr>
        <w:pStyle w:val="PreformattedText"/>
        <w:bidi w:val="0"/>
        <w:spacing w:before="0" w:after="0"/>
        <w:jc w:val="left"/>
        <w:rPr/>
      </w:pPr>
      <w:r>
        <w:rPr/>
        <w:t>FG4Nm9z7E4r9xa/+y/bojs8IVoDzHI6bG9Msv4hgVJbbagOXRG4reKuKlxf4m0/ErQd/3g0c1B8y</w:t>
      </w:r>
    </w:p>
    <w:p>
      <w:pPr>
        <w:pStyle w:val="PreformattedText"/>
        <w:bidi w:val="0"/>
        <w:spacing w:before="0" w:after="0"/>
        <w:jc w:val="left"/>
        <w:rPr/>
      </w:pPr>
      <w:r>
        <w:rPr/>
        <w:t>lBK7mauCcnBaavcF8d941fAFxQ4/iYO7ht6W1TJBaGMIZIoB+IwAWr1FW5Xcmy7RUnQ12eKr9y3s</w:t>
      </w:r>
    </w:p>
    <w:p>
      <w:pPr>
        <w:pStyle w:val="PreformattedText"/>
        <w:bidi w:val="0"/>
        <w:spacing w:before="0" w:after="0"/>
        <w:jc w:val="left"/>
        <w:rPr/>
      </w:pPr>
      <w:r>
        <w:rPr/>
        <w:t>1XHiZBSLXMS5TndkNC35qXkfqLXqCre8NgKOj2nyaGZebdBfMtLib/oIsHDux91xQKPsTHuVDapl</w:t>
      </w:r>
    </w:p>
    <w:p>
      <w:pPr>
        <w:pStyle w:val="PreformattedText"/>
        <w:bidi w:val="0"/>
        <w:spacing w:before="0" w:after="0"/>
        <w:jc w:val="left"/>
        <w:rPr/>
      </w:pPr>
      <w:r>
        <w:rPr/>
        <w:t>lvEoBiCg8Ex7CK1u7TWsL5eLHH5l7dg44jlXiJIMZWgzZfYuC5v0ge2ajrhqZRwKf7EGWhFIipze</w:t>
      </w:r>
    </w:p>
    <w:p>
      <w:pPr>
        <w:pStyle w:val="PreformattedText"/>
        <w:bidi w:val="0"/>
        <w:spacing w:before="0" w:after="0"/>
        <w:jc w:val="left"/>
        <w:rPr/>
      </w:pPr>
      <w:r>
        <w:rPr/>
        <w:t>/cXCcJ48viUlGGcblG/tJ2G+ES1ACbAe8n/kZ/skf/oJ4P3Jb1+yPL9rFOft4OAZoJqKufjYHHHV</w:t>
      </w:r>
    </w:p>
    <w:p>
      <w:pPr>
        <w:pStyle w:val="PreformattedText"/>
        <w:bidi w:val="0"/>
        <w:spacing w:before="0" w:after="0"/>
        <w:jc w:val="left"/>
        <w:rPr/>
      </w:pPr>
      <w:r>
        <w:rPr/>
        <w:t>IfZgXA+v+os49QP7YUMcLNL5P4idfKf6gt3/ACkmAI7iJ8Oxp+4geFAfyh2y70rKnu1RQIjZq3FU</w:t>
      </w:r>
    </w:p>
    <w:p>
      <w:pPr>
        <w:pStyle w:val="PreformattedText"/>
        <w:bidi w:val="0"/>
        <w:spacing w:before="0" w:after="0"/>
        <w:jc w:val="left"/>
        <w:rPr/>
      </w:pPr>
      <w:r>
        <w:rPr/>
        <w:t>x6aNJBPjDCWwbJPvUwaKPj+lwgBLIsF4pjaO+Gp4ssmNya6hvxBwLG+8TmGKaOy4rJnzMX2/miCq</w:t>
      </w:r>
    </w:p>
    <w:p>
      <w:pPr>
        <w:pStyle w:val="PreformattedText"/>
        <w:bidi w:val="0"/>
        <w:spacing w:before="0" w:after="0"/>
        <w:jc w:val="left"/>
        <w:rPr/>
      </w:pPr>
      <w:r>
        <w:rPr/>
        <w:t>8duZWG614TfimzRFphLUsAlobWtRtkA7qxB1Bdrux6DUKYzDspC2lBmwIJxcx0RvxiVqXZqZ3aCj</w:t>
      </w:r>
    </w:p>
    <w:p>
      <w:pPr>
        <w:pStyle w:val="PreformattedText"/>
        <w:bidi w:val="0"/>
        <w:spacing w:before="0" w:after="0"/>
        <w:jc w:val="left"/>
        <w:rPr/>
      </w:pPr>
      <w:r>
        <w:rPr/>
        <w:t>RfNRcikJfda5iGBK7e3z2Y5Ub7dohbLglb6Av3UP2IWH6jhdk/EVWe5+ESg3Zx7wduJs/wDTiYf7</w:t>
      </w:r>
    </w:p>
    <w:p>
      <w:pPr>
        <w:pStyle w:val="PreformattedText"/>
        <w:bidi w:val="0"/>
        <w:spacing w:before="0" w:after="0"/>
        <w:jc w:val="left"/>
        <w:rPr/>
      </w:pPr>
      <w:r>
        <w:rPr/>
        <w:t>MYOfj9xN7/aYQP8A2pgXev5Jn6BHRLd5XurNceEWF5o/MHoz8I80OyPjKZ8ikwFx+8nVdpj28G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Yj+VlE8h+EpeGBtJL7sFyKAe8rEyq/DOxiB8S4nRmoq84lNW/06XFOmcpCfNJX7lpG9SoueII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MsW5VmDrMsdnI1hiZ01qHVX7jBBbFTAYKXFs1UyF1ZuA1xFLy4mV+Je61CjWIhBntEIwYa1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z5ixGaGub8zIt30BomN5S4sEtvMZcIGaPoOnqCIYiBTKgN9A9R1f5fMdsZlM12X6lrcj8p+5DQr</w:t>
      </w:r>
    </w:p>
    <w:p>
      <w:pPr>
        <w:pStyle w:val="PreformattedText"/>
        <w:bidi w:val="0"/>
        <w:spacing w:before="0" w:after="0"/>
        <w:jc w:val="left"/>
        <w:rPr/>
      </w:pPr>
      <w:r>
        <w:rPr/>
        <w:t>v/LMAZ9dRwhvqxOj0Y9HsRjtez6TVHGrf1T8VMgYwMQtdtbfaYHlY7iVxAwPH7JzYDs7j9/Morc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HA+WVVsHg+ItOehBy/BE16z0GqNQyQkyZltYAQSn7RvAfbDQZwSrCOBJaquBZsqQgAUkwu9R41</w:t>
      </w:r>
    </w:p>
    <w:p>
      <w:pPr>
        <w:pStyle w:val="PreformattedText"/>
        <w:bidi w:val="0"/>
        <w:spacing w:before="0" w:after="0"/>
        <w:jc w:val="left"/>
        <w:rPr/>
      </w:pPr>
      <w:r>
        <w:rPr/>
        <w:t>GBV//Utcxjt6hDdgn3Ofhsz9mABiKOGaH6TBS8UcxWa2VhmIvkjrDikGo7hScGK+O24WS2Icd9o8</w:t>
      </w:r>
    </w:p>
    <w:p>
      <w:pPr>
        <w:pStyle w:val="PreformattedText"/>
        <w:bidi w:val="0"/>
        <w:spacing w:before="0" w:after="0"/>
        <w:jc w:val="left"/>
        <w:rPr/>
      </w:pPr>
      <w:r>
        <w:rPr/>
        <w:t>NzjX2mBtfiavUVePfvC+J+RE5/MDxcsUS0iMSXKy6xlKNTtEtsv7xHdjQhA7k7aezh/MWHBUUZrG</w:t>
      </w:r>
    </w:p>
    <w:p>
      <w:pPr>
        <w:pStyle w:val="PreformattedText"/>
        <w:bidi w:val="0"/>
        <w:spacing w:before="0" w:after="0"/>
        <w:jc w:val="left"/>
        <w:rPr/>
      </w:pPr>
      <w:r>
        <w:rPr/>
        <w:t>fyltYDEKC5vl5jYYXjjdiDugCQVvHMtCpNFIksxiiUC3loepRYsLt26IW6vf4O0C42p4lj7xyi+E</w:t>
      </w:r>
    </w:p>
    <w:p>
      <w:pPr>
        <w:pStyle w:val="PreformattedText"/>
        <w:bidi w:val="0"/>
        <w:spacing w:before="0" w:after="0"/>
        <w:jc w:val="left"/>
        <w:rPr/>
      </w:pPr>
      <w:r>
        <w:rPr/>
        <w:t>U5Pu1I72jugTeBHuCcwPszsJhbJfJjSg7L3M9KPDlKcloDa6I5sjSv7Q6kaXoOL8zUE+39wTn7n+</w:t>
      </w:r>
    </w:p>
    <w:p>
      <w:pPr>
        <w:pStyle w:val="PreformattedText"/>
        <w:bidi w:val="0"/>
        <w:spacing w:before="0" w:after="0"/>
        <w:jc w:val="left"/>
        <w:rPr/>
      </w:pPr>
      <w:r>
        <w:rPr/>
        <w:t>4/8A0f7n+i/uZqU+ifwiM4gehlCgx7fzF7n5oQQsjIgiIJZS/TKqr4bn7TGoji4+SmWITf5w/uXr</w:t>
      </w:r>
    </w:p>
    <w:p>
      <w:pPr>
        <w:pStyle w:val="PreformattedText"/>
        <w:bidi w:val="0"/>
        <w:spacing w:before="0" w:after="0"/>
        <w:jc w:val="left"/>
        <w:rPr/>
      </w:pPr>
      <w:r>
        <w:rPr/>
        <w:t>G4fsC4Hr+DCHjJ+5CS3bNKfbEaal2b+8PUTnH3GBkoYH3Rp+KghF7WI/0KSBxcQ2aLPtCCfeRiYh</w:t>
      </w:r>
    </w:p>
    <w:p>
      <w:pPr>
        <w:pStyle w:val="PreformattedText"/>
        <w:bidi w:val="0"/>
        <w:spacing w:before="0" w:after="0"/>
        <w:jc w:val="left"/>
        <w:rPr/>
      </w:pPr>
      <w:r>
        <w:rPr/>
        <w:t>pteYaCFxhd/MIPjW5ecxjBrIPiVR4SW3YAYcjW4byWrRAK5QNoeqpganDL7QKafeHefiKymZbti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LzKOGpgRbWPkrDE9zL024hchCXlvxGVQNY1D5PmWLuT9EXo1Bf+HUoHtTxWW5d/g3hw9v1o8X</w:t>
      </w:r>
    </w:p>
    <w:p>
      <w:pPr>
        <w:pStyle w:val="PreformattedText"/>
        <w:bidi w:val="0"/>
        <w:spacing w:before="0" w:after="0"/>
        <w:jc w:val="left"/>
        <w:rPr/>
      </w:pPr>
      <w:r>
        <w:rPr/>
        <w:t>pAod/wBaPN3/AJJ+aIsXh/JMvWiyeCAyh+HM/RHQiRM1D8kVgTYPAm7tRfjFgGqjbHH5WmmGYt2b</w:t>
      </w:r>
    </w:p>
    <w:p>
      <w:pPr>
        <w:pStyle w:val="PreformattedText"/>
        <w:bidi w:val="0"/>
        <w:spacing w:before="0" w:after="0"/>
        <w:jc w:val="left"/>
        <w:rPr/>
      </w:pPr>
      <w:r>
        <w:rPr/>
        <w:t>9H8xV6/onE3PJ36kVntTFh7aHKBadgHGFFlVaPyzM9tpU8Q/UFqQd2KtKeDOzA/aTZh3jQhrMYR3</w:t>
      </w:r>
    </w:p>
    <w:p>
      <w:pPr>
        <w:pStyle w:val="PreformattedText"/>
        <w:bidi w:val="0"/>
        <w:spacing w:before="0" w:after="0"/>
        <w:jc w:val="left"/>
        <w:rPr/>
      </w:pPr>
      <w:r>
        <w:rPr/>
        <w:t>m8yO84SuE4iTlTVH3iNoVdkqoD7lFV2UOdNdMFSCDKG84uWrGIbVYQgGYAO9w12+QMOYcdNLv+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xLlzmX0JUvMuEDcr6HcIkCVDBR1DESJUqDM3hwIXLUei9p/Uu+6/nBl3qGg4IazR3jvoEOmkejK</w:t>
      </w:r>
    </w:p>
    <w:p>
      <w:pPr>
        <w:pStyle w:val="PreformattedText"/>
        <w:bidi w:val="0"/>
        <w:spacing w:before="0" w:after="0"/>
        <w:jc w:val="left"/>
        <w:rPr/>
      </w:pPr>
      <w:r>
        <w:rPr/>
        <w:t>6neY8K5Mtb2kQKM/FhsfMTz0mK8KG5+i/ESAfFwAd95cJt/dA1+/4lzLzYXF8rlBOf6i/uWHOBlP</w:t>
      </w:r>
    </w:p>
    <w:p>
      <w:pPr>
        <w:pStyle w:val="PreformattedText"/>
        <w:bidi w:val="0"/>
        <w:spacing w:before="0" w:after="0"/>
        <w:jc w:val="left"/>
        <w:rPr/>
      </w:pPr>
      <w:r>
        <w:rPr/>
        <w:t>si0eyFNHRFzNipXQL7g5JeiLj8xDp/ERVtFAE9woC4gFlk7sF2g8kqRQ+ZmHf7m2eNJBSyAwK7Jo</w:t>
      </w:r>
    </w:p>
    <w:p>
      <w:pPr>
        <w:pStyle w:val="PreformattedText"/>
        <w:bidi w:val="0"/>
        <w:spacing w:before="0" w:after="0"/>
        <w:jc w:val="left"/>
        <w:rPr/>
      </w:pPr>
      <w:r>
        <w:rPr/>
        <w:t>+0wOMSpLLYkpisPzBbP+xFSzu/cK8SualAvZTcNqjhhj12hLmBQSvN2nCOrO5M79tIyDoFR67V2m</w:t>
      </w:r>
    </w:p>
    <w:p>
      <w:pPr>
        <w:pStyle w:val="PreformattedText"/>
        <w:bidi w:val="0"/>
        <w:spacing w:before="0" w:after="0"/>
        <w:jc w:val="left"/>
        <w:rPr/>
      </w:pPr>
      <w:r>
        <w:rPr/>
        <w:t>2W188z03KZErNnrUHKiWbGeIKMv2munHueyYdwWHmd74nJ2g4e8yK98ILTZxHxgZzUuVVXepYCpa</w:t>
      </w:r>
    </w:p>
    <w:p>
      <w:pPr>
        <w:pStyle w:val="PreformattedText"/>
        <w:bidi w:val="0"/>
        <w:spacing w:before="0" w:after="0"/>
        <w:jc w:val="left"/>
        <w:rPr/>
      </w:pPr>
      <w:r>
        <w:rPr/>
        <w:t>hQG0IjbQjr/LlLWlqJzDoAA3fdNhjLsD2hlibFbd53FcKKewuMOZtP28sHMbYW1ZtePEvGtyYA9w</w:t>
      </w:r>
    </w:p>
    <w:p>
      <w:pPr>
        <w:pStyle w:val="PreformattedText"/>
        <w:bidi w:val="0"/>
        <w:spacing w:before="0" w:after="0"/>
        <w:jc w:val="left"/>
        <w:rPr/>
      </w:pPr>
      <w:r>
        <w:rPr/>
        <w:t>KFO0NMKGHv5gcVn4h8QRXuIGyFQZPeCrZS/mUwWYVrzKAf3/APJGRqvG9ny/qBBQuJkzYmGLbp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21LOXMpG5VOIvoDfWJkPJf5hdkRgmWtbgl57JJ2JEYh8kYYIQh0uz5MwoVPNX42IcFeHA/nf4gW</w:t>
      </w:r>
    </w:p>
    <w:p>
      <w:pPr>
        <w:pStyle w:val="PreformattedText"/>
        <w:bidi w:val="0"/>
        <w:spacing w:before="0" w:after="0"/>
        <w:jc w:val="left"/>
        <w:rPr/>
      </w:pPr>
      <w:r>
        <w:rPr/>
        <w:t>1Zw3Be33dfiDLvdnb5jBEkdj8wtO3EfEbt+Ugdq4vAsFVDgG5ksLLkfCIMWR3mW+sa4YsDAdBXdK</w:t>
      </w:r>
    </w:p>
    <w:p>
      <w:pPr>
        <w:pStyle w:val="PreformattedText"/>
        <w:bidi w:val="0"/>
        <w:spacing w:before="0" w:after="0"/>
        <w:jc w:val="left"/>
        <w:rPr/>
      </w:pPr>
      <w:r>
        <w:rPr/>
        <w:t>iynqU4Fcx1H2kXZUdmXVbJgK1AmVwzr7Sg1BiAp+kRmlnDN8RNmz7QHYRKrFRGqaZmpx+ZcWVCVN</w:t>
      </w:r>
    </w:p>
    <w:p>
      <w:pPr>
        <w:pStyle w:val="PreformattedText"/>
        <w:bidi w:val="0"/>
        <w:spacing w:before="0" w:after="0"/>
        <w:jc w:val="left"/>
        <w:rPr/>
      </w:pPr>
      <w:r>
        <w:rPr/>
        <w:t>3/glb+bP1LwYYB7p+Z/rWsXjh9pxHsf4RV6n8w0Pi/JNw/8ApYrp5f7ipeR/M/Gx03Y/ASktjFl8</w:t>
      </w:r>
    </w:p>
    <w:p>
      <w:pPr>
        <w:pStyle w:val="PreformattedText"/>
        <w:bidi w:val="0"/>
        <w:spacing w:before="0" w:after="0"/>
        <w:jc w:val="left"/>
        <w:rPr/>
      </w:pPr>
      <w:r>
        <w:rPr/>
        <w:t>w89hUpkGfEWEsBMqZ/eo7/sWnYI4ofOYK4gj5Y1qZX7F94KvKvxNLvDhN/siyHEY7ob4zu5zCYK/</w:t>
      </w:r>
    </w:p>
    <w:p>
      <w:pPr>
        <w:pStyle w:val="PreformattedText"/>
        <w:bidi w:val="0"/>
        <w:spacing w:before="0" w:after="0"/>
        <w:jc w:val="left"/>
        <w:rPr/>
      </w:pPr>
      <w:r>
        <w:rPr/>
        <w:t>PV/cBDutPtPBXREGdv4mIc/dSFlYOAhvMr/JZ+pZnxL/AHyi134mWCsBO3xEvJegXESEVWeYCaPX</w:t>
      </w:r>
    </w:p>
    <w:p>
      <w:pPr>
        <w:pStyle w:val="PreformattedText"/>
        <w:bidi w:val="0"/>
        <w:spacing w:before="0" w:after="0"/>
        <w:jc w:val="left"/>
        <w:rPr/>
      </w:pPr>
      <w:r>
        <w:rPr/>
        <w:t>iNm8nFRCFhuUqmvU7naVZlOGZYuFFephjEsKtdpg2ApXKk0zDpqvP8kd9Lh1JeJzC6y3mEGpd9Kh</w:t>
      </w:r>
    </w:p>
    <w:p>
      <w:pPr>
        <w:pStyle w:val="PreformattedText"/>
        <w:bidi w:val="0"/>
        <w:spacing w:before="0" w:after="0"/>
        <w:jc w:val="left"/>
        <w:rPr/>
      </w:pPr>
      <w:r>
        <w:rPr/>
        <w:t>EG3xU0zZ0311NJceizM27fuhcSOIwQ2foipOGFn61DR/4rrbmOkh00jHoxjNIq/x1M12MyoeYcN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RKGYOtFmXt/ub3D6H8Zg+0X8woQw+kDKyK3/UINBxyTbl+Eybd70gCAHWCEQLKFS8svfMdr4Fg</w:t>
      </w:r>
    </w:p>
    <w:p>
      <w:pPr>
        <w:pStyle w:val="PreformattedText"/>
        <w:bidi w:val="0"/>
        <w:spacing w:before="0" w:after="0"/>
        <w:jc w:val="left"/>
        <w:rPr/>
      </w:pPr>
      <w:r>
        <w:rPr/>
        <w:t>FBnkU34/UVu2FrA+EnB+cIlanyEQ4XyTHJlFZhOdQ1fiijYb5lw03zMKr9MCXNR3g2RxGFzCm0Cl</w:t>
      </w:r>
    </w:p>
    <w:p>
      <w:pPr>
        <w:pStyle w:val="PreformattedText"/>
        <w:bidi w:val="0"/>
        <w:spacing w:before="0" w:after="0"/>
        <w:jc w:val="left"/>
        <w:rPr/>
      </w:pPr>
      <w:r>
        <w:rPr/>
        <w:t>rfeKhCqN/Mxd3lZn2TZmuJdHaN+uZDbNwSBjlHZbUcQbBHmpTRS+0KbR1MGnNVmDkluJzFVGr8yl</w:t>
      </w:r>
    </w:p>
    <w:p>
      <w:pPr>
        <w:pStyle w:val="PreformattedText"/>
        <w:bidi w:val="0"/>
        <w:spacing w:before="0" w:after="0"/>
        <w:jc w:val="left"/>
        <w:rPr/>
      </w:pPr>
      <w:r>
        <w:rPr/>
        <w:t>7jWu4tfuqCWC/MQuSL0kqzPOJUtGk8x7rfzM9p+fFlgl7g4W+JYcEnL5mjP8T/biOxdFzUh3CbKD</w:t>
      </w:r>
    </w:p>
    <w:p>
      <w:pPr>
        <w:pStyle w:val="PreformattedText"/>
        <w:bidi w:val="0"/>
        <w:spacing w:before="0" w:after="0"/>
        <w:jc w:val="left"/>
        <w:rPr/>
      </w:pPr>
      <w:r>
        <w:rPr/>
        <w:t>XxuZwaomB1cSYXKTZLfBrXQQ8PBsti6H/kd3wNa2aT3HuiLVXxeiIFGoWHKwb8D3FIywMcek2Btx</w:t>
      </w:r>
    </w:p>
    <w:p>
      <w:pPr>
        <w:pStyle w:val="PreformattedText"/>
        <w:bidi w:val="0"/>
        <w:spacing w:before="0" w:after="0"/>
        <w:jc w:val="left"/>
        <w:rPr/>
      </w:pPr>
      <w:r>
        <w:rPr/>
        <w:t>KihXM+hNB7SkTuRYNIHfmPUdstMgvj7suDV9vK/1wlDjaxS0o+Gh9v3Mir5W44HASyxZdZR0TiU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GaXKWrntA81PvMvlfxAv3IvdtqhBUoU4b7LYuU9VWq2QcRNwdS61ZF6L7iPxEtHDmH2cQmnwuX</w:t>
      </w:r>
    </w:p>
    <w:p>
      <w:pPr>
        <w:pStyle w:val="PreformattedText"/>
        <w:bidi w:val="0"/>
        <w:spacing w:before="0" w:after="0"/>
        <w:jc w:val="left"/>
        <w:rPr/>
      </w:pPr>
      <w:r>
        <w:rPr/>
        <w:t>xxLmeyl/Pma+CKgmYaz9gTcS1jf8ygjsgV8QVRnGDMijDva4z2qVpqwiW1VSpu7K8Ygr8tZ5laBq</w:t>
      </w:r>
    </w:p>
    <w:p>
      <w:pPr>
        <w:pStyle w:val="PreformattedText"/>
        <w:bidi w:val="0"/>
        <w:spacing w:before="0" w:after="0"/>
        <w:jc w:val="left"/>
        <w:rPr/>
      </w:pPr>
      <w:r>
        <w:rPr/>
        <w:t>K6TiA104q4aGvMKIhUs6QGf4RUsr5mB5e0uqsSk5u406hMUHxCuqfiKyPxEUYcSyrjstDrUuG9YP</w:t>
      </w:r>
    </w:p>
    <w:p>
      <w:pPr>
        <w:pStyle w:val="PreformattedText"/>
        <w:bidi w:val="0"/>
        <w:spacing w:before="0" w:after="0"/>
        <w:jc w:val="left"/>
        <w:rPr/>
      </w:pPr>
      <w:r>
        <w:rPr/>
        <w:t>vH7n9Jn6X6Ib+FFXlf8AKfE/oRvd/wAJgP8Amkq8n72Y07D+Yt+6fuKnz/KaXeCFugRfKH4IfsH7</w:t>
      </w:r>
    </w:p>
    <w:p>
      <w:pPr>
        <w:pStyle w:val="PreformattedText"/>
        <w:bidi w:val="0"/>
        <w:spacing w:before="0" w:after="0"/>
        <w:jc w:val="left"/>
        <w:rPr/>
      </w:pPr>
      <w:r>
        <w:rPr/>
        <w:t>gW5uAW+IOEYK6/5CheB+CzEkfrEXYw6tPgC/ZnOOm9egTAfEN3uBYSrETCqv4jM0BfoogAMLt6pO</w:t>
      </w:r>
    </w:p>
    <w:p>
      <w:pPr>
        <w:pStyle w:val="PreformattedText"/>
        <w:bidi w:val="0"/>
        <w:spacing w:before="0" w:after="0"/>
        <w:jc w:val="left"/>
        <w:rPr/>
      </w:pPr>
      <w:r>
        <w:rPr/>
        <w:t>bj+aOhOSy5oNQEY2LNiqIt0brQx/qn07XmPVdAnarJV/mBa1Y7hExQ7xGS1LbzLmru3ifK2OYdpd</w:t>
      </w:r>
    </w:p>
    <w:p>
      <w:pPr>
        <w:pStyle w:val="PreformattedText"/>
        <w:bidi w:val="0"/>
        <w:spacing w:before="0" w:after="0"/>
        <w:jc w:val="left"/>
        <w:rPr/>
      </w:pPr>
      <w:r>
        <w:rPr/>
        <w:t>xdzAoe8qhBN4bnAebnB3EbLdSurX3gVnMpsJSpZtlBEonzgoe36iaPvoauaPm/nGOOoD5lV1ubg9</w:t>
      </w:r>
    </w:p>
    <w:p>
      <w:pPr>
        <w:pStyle w:val="PreformattedText"/>
        <w:bidi w:val="0"/>
        <w:spacing w:before="0" w:after="0"/>
        <w:jc w:val="left"/>
        <w:rPr/>
      </w:pPr>
      <w:r>
        <w:rPr/>
        <w:t>DcHoHowvpdS+t9CO5tMk7fyQlxT/AFViOnscx36oaP8A3U1nGbw3Dpc0em3VIkWNr8v1D6ZfmWUM</w:t>
      </w:r>
    </w:p>
    <w:p>
      <w:pPr>
        <w:pStyle w:val="PreformattedText"/>
        <w:bidi w:val="0"/>
        <w:spacing w:before="0" w:after="0"/>
        <w:jc w:val="left"/>
        <w:rPr/>
      </w:pPr>
      <w:r>
        <w:rPr/>
        <w:t>DMQINqZKBo1yTAvd+4OJqK/+IS3yv3FlqWMChGCsd6PUBctcQ8PzRqlfqWwOXUWhIAsvqDGbPEKf</w:t>
      </w:r>
    </w:p>
    <w:p>
      <w:pPr>
        <w:pStyle w:val="PreformattedText"/>
        <w:bidi w:val="0"/>
        <w:spacing w:before="0" w:after="0"/>
        <w:jc w:val="left"/>
        <w:rPr/>
      </w:pPr>
      <w:r>
        <w:rPr/>
        <w:t>5I24T7zCYyvBPmUbq9y40+8a7PvGh3mWrVk+yOV7O8bLxFdpyOYzBWYNNaf3NOjlMks0+YGNZ5fM</w:t>
      </w:r>
    </w:p>
    <w:p>
      <w:pPr>
        <w:pStyle w:val="PreformattedText"/>
        <w:bidi w:val="0"/>
        <w:spacing w:before="0" w:after="0"/>
        <w:jc w:val="left"/>
        <w:rPr/>
      </w:pPr>
      <w:r>
        <w:rPr/>
        <w:t>qYeUwB1ZGVHh15R2gbbOJmVBGr5Z7sSJTr7RCNATXYjFVDxLHrRFS7MUNK+ESuPngIi/xjzD5IVy</w:t>
      </w:r>
    </w:p>
    <w:p>
      <w:pPr>
        <w:pStyle w:val="PreformattedText"/>
        <w:bidi w:val="0"/>
        <w:spacing w:before="0" w:after="0"/>
        <w:jc w:val="left"/>
        <w:rPr/>
      </w:pPr>
      <w:r>
        <w:rPr/>
        <w:t>/Ecdv4qNO38TkMsV2D0zWOu13AkVX4ZUZ9pm0Z9zxP3l0F3U0xE2uC7OeZgJHeGEB1i50sHeAh2M</w:t>
      </w:r>
    </w:p>
    <w:p>
      <w:pPr>
        <w:pStyle w:val="PreformattedText"/>
        <w:bidi w:val="0"/>
        <w:spacing w:before="0" w:after="0"/>
        <w:jc w:val="left"/>
        <w:rPr/>
      </w:pPr>
      <w:r>
        <w:rPr/>
        <w:t>K+/M13qJsP8AtQGZdXCy6YYCdaRGqA/mDZQFMeQrcMlsVcNPswABo6HVEWVmvEK5MafhTiEwUyiK</w:t>
      </w:r>
    </w:p>
    <w:p>
      <w:pPr>
        <w:pStyle w:val="PreformattedText"/>
        <w:bidi w:val="0"/>
        <w:spacing w:before="0" w:after="0"/>
        <w:jc w:val="left"/>
        <w:rPr/>
      </w:pPr>
      <w:r>
        <w:rPr/>
        <w:t>8s2A0jEqwlrkMBZx6IAqpyQgu2th7jg2+vB5l6t/Ye/zLRV2+Z5f4+I0Q3aXDj8IJcssLunKxAYj</w:t>
      </w:r>
    </w:p>
    <w:p>
      <w:pPr>
        <w:pStyle w:val="PreformattedText"/>
        <w:bidi w:val="0"/>
        <w:spacing w:before="0" w:after="0"/>
        <w:jc w:val="left"/>
        <w:rPr/>
      </w:pPr>
      <w:r>
        <w:rPr/>
        <w:t>Fjh3HbLLJaRGJv8A1QY+yfqDmOZ9oOjg8+fDO/nWflmVMR43yx9pgBLFIa1PuVqcl3/ggc/ny1+a</w:t>
      </w:r>
    </w:p>
    <w:p>
      <w:pPr>
        <w:pStyle w:val="PreformattedText"/>
        <w:bidi w:val="0"/>
        <w:spacing w:before="0" w:after="0"/>
        <w:jc w:val="left"/>
        <w:rPr/>
      </w:pPr>
      <w:r>
        <w:rPr/>
        <w:t>op2YI0uz/DKOq8hz7I/1Dhsw4jFO0UAKQTtGCPRqV4ZipifzAHsFKqI8AUvbJK7ua5YMJSG0J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EvTmoYWjg3F2B71MpYMRotqFe7IatxEDjTAgeIf30AgBfOEIog7kBRUtZMw0aoZGPcVSZ8zNc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jpv+KJ/h8EcP2/lPQ2fdzUf7hDt7UPkJiHYD8EeHv/ADTH0v4YIN3T9w36H7mr3P6Ybr3f7R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E5/iHXFQoYEI1GufiAdkX8mGOaC2vERwK84wA6Y/wPmCN97cL+8mdvaWaS41HmJfApdtXl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3PEFz1/8gm4TqF8h+ZiB7Rj3Jd+XMTR20wviXGLH08RWFrPsqMmsmMRrixpZy8do7uVhiGgPImU</w:t>
      </w:r>
    </w:p>
    <w:p>
      <w:pPr>
        <w:pStyle w:val="PreformattedText"/>
        <w:bidi w:val="0"/>
        <w:spacing w:before="0" w:after="0"/>
        <w:jc w:val="left"/>
        <w:rPr/>
      </w:pPr>
      <w:r>
        <w:rPr/>
        <w:t>BB95jhRPI+odzXi5cxuQlu15m/MerjFWxHsS/MrV6sjZW2fdlQ+P6IGowcTIPK/z5m2JefHUZwzu</w:t>
      </w:r>
    </w:p>
    <w:p>
      <w:pPr>
        <w:pStyle w:val="PreformattedText"/>
        <w:bidi w:val="0"/>
        <w:spacing w:before="0" w:after="0"/>
        <w:jc w:val="left"/>
        <w:rPr/>
      </w:pPr>
      <w:r>
        <w:rPr/>
        <w:t>+ocdBh0ITUHP1X5ijDTBm/xmaETHS69v0TMd2Ou8DB/ssE5JrNITUJUGI/QxjU+Pf9T5EOOZlaGm</w:t>
      </w:r>
    </w:p>
    <w:p>
      <w:pPr>
        <w:pStyle w:val="PreformattedText"/>
        <w:bidi w:val="0"/>
        <w:spacing w:before="0" w:after="0"/>
        <w:jc w:val="left"/>
        <w:rPr/>
      </w:pPr>
      <w:r>
        <w:rPr/>
        <w:t>QHmGCvMZpe35jKz+puXnD8QAv9zGtXCknZQMTJKiqVaxzE7VXqBVYIS1hueFVBI2cBAtiEDAxMm8</w:t>
      </w:r>
    </w:p>
    <w:p>
      <w:pPr>
        <w:pStyle w:val="PreformattedText"/>
        <w:bidi w:val="0"/>
        <w:spacing w:before="0" w:after="0"/>
        <w:jc w:val="left"/>
        <w:rPr/>
      </w:pPr>
      <w:r>
        <w:rPr/>
        <w:t>3Kz/AGldl94D3+6ZAovEU6+/AMFHmF2KneY9viVbSeo9qfEVwvzIkwbxgmq1SftMRa7oIqi/U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wrar7jM72oFyZu/cwLFh7kQW7qcNbhzdozz9sthkTPbYdNi7xCQZF0MNCcSnxBQ0niBw0cxjg</w:t>
      </w:r>
    </w:p>
    <w:p>
      <w:pPr>
        <w:pStyle w:val="PreformattedText"/>
        <w:bidi w:val="0"/>
        <w:spacing w:before="0" w:after="0"/>
        <w:jc w:val="left"/>
        <w:rPr/>
      </w:pPr>
      <w:r>
        <w:rPr/>
        <w:t>8IfW1doLbD+Y75PJK0y+0E8oO0CW8ZY4/mcKdsCPZimM0HkL4Ii39wKAbYSt6rfzAmhrujirsiK8</w:t>
      </w:r>
    </w:p>
    <w:p>
      <w:pPr>
        <w:pStyle w:val="PreformattedText"/>
        <w:bidi w:val="0"/>
        <w:spacing w:before="0" w:after="0"/>
        <w:jc w:val="left"/>
        <w:rPr/>
      </w:pPr>
      <w:r>
        <w:rPr/>
        <w:t>0zgw9E6mbtGpfQtajuxOMgelGv7MWtc7C7wrlrWN14fmCypbda9RIEMS/cHfBiOXgXh8PEt4P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5iXTnlUfbJTncWYf5gtA+8BKK+8ZIBqzXKJs2vWvPwQy1BUTYflEhw0OLlgGLKHaZNGpLZyr1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kCNIj5gAe8tyT2gfgI3A3vmZrVOOaP8Asfxf7mkVFVnmHiNujD7IcqDHZ8kSxyscofQi97P6g+kt</w:t>
      </w:r>
    </w:p>
    <w:p>
      <w:pPr>
        <w:pStyle w:val="PreformattedText"/>
        <w:bidi w:val="0"/>
        <w:spacing w:before="0" w:after="0"/>
        <w:jc w:val="left"/>
        <w:rPr/>
      </w:pPr>
      <w:r>
        <w:rPr/>
        <w:t>gCNoumKfzDZAKVPlqVawdGpa8goNCX0Tk1MS4g+uN+5UAyd7shyg0KgkMfIow0IgRl8S7FHi8wQZ</w:t>
      </w:r>
    </w:p>
    <w:p>
      <w:pPr>
        <w:pStyle w:val="PreformattedText"/>
        <w:bidi w:val="0"/>
        <w:spacing w:before="0" w:after="0"/>
        <w:jc w:val="left"/>
        <w:rPr/>
      </w:pPr>
      <w:r>
        <w:rPr/>
        <w:t>HvNy1aMMVIQ3ZmUubkIlwuJTnL2m8JMbZOWNbqyJYGLux83cTiOS0yhEq5ggohgGkgw6SyNQZr4F</w:t>
      </w:r>
    </w:p>
    <w:p>
      <w:pPr>
        <w:pStyle w:val="PreformattedText"/>
        <w:bidi w:val="0"/>
        <w:spacing w:before="0" w:after="0"/>
        <w:jc w:val="left"/>
        <w:rPr/>
      </w:pPr>
      <w:r>
        <w:rPr/>
        <w:t>mKd/4JZ7BMfQfzPyP7uIjgbgRl/xYqaWv+CYLuf5mCdqflFXk/GZmff90xK9/wAGP/RyR+qp9iYe</w:t>
      </w:r>
    </w:p>
    <w:p>
      <w:pPr>
        <w:pStyle w:val="PreformattedText"/>
        <w:bidi w:val="0"/>
        <w:spacing w:before="0" w:after="0"/>
        <w:jc w:val="left"/>
        <w:rPr/>
      </w:pPr>
      <w:r>
        <w:rPr/>
        <w:t>4h+S0WMWEt9X9Mc2sx+yZEUFnNIi0VzjiMs0HJRteCHf6fkmm7jCN1tSjjxoLpcxF9lnwXNdNg8K</w:t>
      </w:r>
    </w:p>
    <w:p>
      <w:pPr>
        <w:pStyle w:val="PreformattedText"/>
        <w:bidi w:val="0"/>
        <w:spacing w:before="0" w:after="0"/>
        <w:jc w:val="left"/>
        <w:rPr/>
      </w:pPr>
      <w:r>
        <w:rPr/>
        <w:t>xV57r5hxOhcwVbqA6M6DlRfDOIpBV+TvLHYUqK4/qklhnPcvENnELJIDXsQ1hfiKfL4hrY+9Qybs</w:t>
      </w:r>
    </w:p>
    <w:p>
      <w:pPr>
        <w:pStyle w:val="PreformattedText"/>
        <w:bidi w:val="0"/>
        <w:spacing w:before="0" w:after="0"/>
        <w:jc w:val="left"/>
        <w:rPr/>
      </w:pPr>
      <w:r>
        <w:rPr/>
        <w:t>l1Cis3LM1mCfEO8ibM1C63uUxvBFnbQfshoUdBuO5l6f1iQ3F6DP0PU6j1HMYS5cOl9CMWZm/j9G</w:t>
      </w:r>
    </w:p>
    <w:p>
      <w:pPr>
        <w:pStyle w:val="PreformattedText"/>
        <w:bidi w:val="0"/>
        <w:spacing w:before="0" w:after="0"/>
        <w:jc w:val="left"/>
        <w:rPr/>
      </w:pPr>
      <w:r>
        <w:rPr/>
        <w:t>cI9H6v4pc2SuR3DQHH6E0+5p2JaEOgmkY9CKPR1736gydjmaTHxg+yTP1jDz/wAYrDt/ODFMwb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BXkL+YtqWRjORDYhRCt+4GJRqpsPMQuuAP2nFQla1ElQKf5iK1EqbJX3g7kS5USsfmbpvHMFX7</w:t>
      </w:r>
    </w:p>
    <w:p>
      <w:pPr>
        <w:pStyle w:val="PreformattedText"/>
        <w:bidi w:val="0"/>
        <w:spacing w:before="0" w:after="0"/>
        <w:jc w:val="left"/>
        <w:rPr/>
      </w:pPr>
      <w:r>
        <w:rPr/>
        <w:t>M/IfuZHEE21CeZNuS0GhYM3dQRq82mB90/mVNb+0dpWL5mFbRYW8/mUPiWDkQvUGUUd5QuQnj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W6goK41BkoPiI7BAa4piGm4KGNagDsPiBwlR7v1CMAggwfaEKi14I5Mou7ibJySgbatZM6GTK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WpdgsS/BcdoA2lkXYW6Mvi4aUpzbWfcJM2Ndl+4Mx2geGdzBWayTGorNhbXlc3HqR9iGsPzAVErp</w:t>
      </w:r>
    </w:p>
    <w:p>
      <w:pPr>
        <w:pStyle w:val="PreformattedText"/>
        <w:bidi w:val="0"/>
        <w:spacing w:before="0" w:after="0"/>
        <w:jc w:val="left"/>
        <w:rPr/>
      </w:pPr>
      <w:r>
        <w:rPr/>
        <w:t>rOD3ICBPla+6Y7O4RDo35f4jdh+0fxF8BfCjDmRyh/NWXxa6GJ/eisxPIrUfaWPeFmj4YoND8x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wxHkj1LMgOajp3Wq4gz4Nf5gtLPCyDtvtT+JfHxcq0H8yxr/lwgbq3PyTOC3ZKAPLFuvPTZ95e2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TJo4jaLknQnuVEbXsiSn3fuYI7wq+8eKsUKarGJjTyPxCXyKCK87w5gSiiuY9MAgEavzfjvDn</w:t>
      </w:r>
    </w:p>
    <w:p>
      <w:pPr>
        <w:pStyle w:val="PreformattedText"/>
        <w:bidi w:val="0"/>
        <w:spacing w:before="0" w:after="0"/>
        <w:jc w:val="left"/>
        <w:rPr/>
      </w:pPr>
      <w:r>
        <w:rPr/>
        <w:t>BA38kQHLZfADY58QWYAVRNkiVFbmSoyt38QnllraURToKlSDNQ69mW5NzFSVC/PeEVCoK6JUlB+J</w:t>
      </w:r>
    </w:p>
    <w:p>
      <w:pPr>
        <w:pStyle w:val="PreformattedText"/>
        <w:bidi w:val="0"/>
        <w:spacing w:before="0" w:after="0"/>
        <w:jc w:val="left"/>
        <w:rPr/>
      </w:pPr>
      <w:r>
        <w:rPr/>
        <w:t>XAU7xKCQzb+YroIyd1A443c+YsnlLH2B+Zi3az74CulK+yMdoW+RH97OLwjpPB9nMH3X+Ib/AMmZ</w:t>
      </w:r>
    </w:p>
    <w:p>
      <w:pPr>
        <w:pStyle w:val="PreformattedText"/>
        <w:bidi w:val="0"/>
        <w:spacing w:before="0" w:after="0"/>
        <w:jc w:val="left"/>
        <w:rPr/>
      </w:pPr>
      <w:r>
        <w:rPr/>
        <w:t>i/P9TyIP5l3oCTCtFR0Ph+5j7sxJi4n+A5QNuSNPtN1U3bOUEqzC7PMzHs6V/VfnMV8D7sdEDX9p</w:t>
      </w:r>
    </w:p>
    <w:p>
      <w:pPr>
        <w:pStyle w:val="PreformattedText"/>
        <w:bidi w:val="0"/>
        <w:spacing w:before="0" w:after="0"/>
        <w:jc w:val="left"/>
        <w:rPr/>
      </w:pPr>
      <w:r>
        <w:rPr/>
        <w:t>mKkP5ZiDDPS4hsIB3sKhR1lEpZDkIaXqM/iTPlWcAefI9h6hgyBFZNLBg8D8Szz5jyQVVrjxNlU8</w:t>
      </w:r>
    </w:p>
    <w:p>
      <w:pPr>
        <w:pStyle w:val="PreformattedText"/>
        <w:bidi w:val="0"/>
        <w:spacing w:before="0" w:after="0"/>
        <w:jc w:val="left"/>
        <w:rPr/>
      </w:pPr>
      <w:r>
        <w:rPr/>
        <w:t>wbF3UTZb4NSxBLiQ27ReZ/EvwqNTiOFzKiVi3RbHk2ywOi19xltv6Uz+bobdGXj/AFE2ZeY7ldDD</w:t>
      </w:r>
    </w:p>
    <w:p>
      <w:pPr>
        <w:pStyle w:val="PreformattedText"/>
        <w:bidi w:val="0"/>
        <w:spacing w:before="0" w:after="0"/>
        <w:jc w:val="left"/>
        <w:rPr/>
      </w:pPr>
      <w:r>
        <w:rPr/>
        <w:t>osIw6EOiw+hem+jiLPU/N/SEehYaSpPabrb1PgH+EFdRJzCHQx6uoxiw+34m33DHU6XwZh3Fn+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e4s/ueOpgnd/iCrZQdy9cqk7WkTYNUyk44qG6jF7yNMdU3oficYh7uVnzK10rt0HCJRzD7Jpr4l</w:t>
      </w:r>
    </w:p>
    <w:p>
      <w:pPr>
        <w:pStyle w:val="PreformattedText"/>
        <w:bidi w:val="0"/>
        <w:spacing w:before="0" w:after="0"/>
        <w:jc w:val="left"/>
        <w:rPr/>
      </w:pPr>
      <w:r>
        <w:rPr/>
        <w:t>o4f3E3f2hhoam37wVR/lzbrAm/8AEaNveEW4YKeSDT5TKzP3HkrI4Kz7T+ZlgSgXlzDoWgkyZu5t</w:t>
      </w:r>
    </w:p>
    <w:p>
      <w:pPr>
        <w:pStyle w:val="PreformattedText"/>
        <w:bidi w:val="0"/>
        <w:spacing w:before="0" w:after="0"/>
        <w:jc w:val="left"/>
        <w:rPr/>
      </w:pPr>
      <w:r>
        <w:rPr/>
        <w:t>/cpiQF0XjEe4bPxBYlt38R3l+sRMeood6qXTpmmbPcxsLBk3XibGIDJd94MW/eYV3zazlSGz9xxc</w:t>
      </w:r>
    </w:p>
    <w:p>
      <w:pPr>
        <w:pStyle w:val="PreformattedText"/>
        <w:bidi w:val="0"/>
        <w:spacing w:before="0" w:after="0"/>
        <w:jc w:val="left"/>
        <w:rPr/>
      </w:pPr>
      <w:r>
        <w:rPr/>
        <w:t>1RCaaW3A21t4mNBcMM0AO4be3xTehm8Ku/iPRUTgu/UvKIycCNVV3N+IAlCUZ81gmsu5YlGCcuZf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KiZj8Lt2JgqmPeSJxr8QDx+ZSPdPzG/Q/MVMz3vwighonGOWDqEwCFQPi/OJYf3TOOPswZm3n</w:t>
      </w:r>
    </w:p>
    <w:p>
      <w:pPr>
        <w:pStyle w:val="PreformattedText"/>
        <w:bidi w:val="0"/>
        <w:spacing w:before="0" w:after="0"/>
        <w:jc w:val="left"/>
        <w:rPr/>
      </w:pPr>
      <w:r>
        <w:rPr/>
        <w:t>D+YPY+UgKud4lf4CQb9khy57Zc/BVDyxeao5bPZL+IQAgoFqvuSyEBYVn5me+9vdf1KqUuax/aVN</w:t>
      </w:r>
    </w:p>
    <w:p>
      <w:pPr>
        <w:pStyle w:val="PreformattedText"/>
        <w:bidi w:val="0"/>
        <w:spacing w:before="0" w:after="0"/>
        <w:jc w:val="left"/>
        <w:rPr/>
      </w:pPr>
      <w:r>
        <w:rPr/>
        <w:t>TWSZw57gXFkFa146f+xWVDdoHsZ4PaT+mXtRtiDtI8XBdC3wXEnm9kyuddjdy4Fb/cxBBOPUYKGf</w:t>
      </w:r>
    </w:p>
    <w:p>
      <w:pPr>
        <w:pStyle w:val="PreformattedText"/>
        <w:bidi w:val="0"/>
        <w:spacing w:before="0" w:after="0"/>
        <w:jc w:val="left"/>
        <w:rPr/>
      </w:pPr>
      <w:r>
        <w:rPr/>
        <w:t>vMfWu4Fi9B/Ye+0ulEGzvV7nGqZPLGuvebghG6h71FvbHMeWMw5YMqgNpbMHJCVGYqXCW5lVXaEq</w:t>
      </w:r>
    </w:p>
    <w:p>
      <w:pPr>
        <w:pStyle w:val="PreformattedText"/>
        <w:bidi w:val="0"/>
        <w:spacing w:before="0" w:after="0"/>
        <w:jc w:val="left"/>
        <w:rPr/>
      </w:pPr>
      <w:r>
        <w:rPr/>
        <w:t>Dgm5wmpU5zCjUO5o7yqzYPrExCqt7l/wyzzmWUf6Y7Hg/cPYvzk/uJZUB+39Q1S2at3cL/JzHeDh</w:t>
      </w:r>
    </w:p>
    <w:p>
      <w:pPr>
        <w:pStyle w:val="PreformattedText"/>
        <w:bidi w:val="0"/>
        <w:spacing w:before="0" w:after="0"/>
        <w:jc w:val="left"/>
        <w:rPr/>
      </w:pPr>
      <w:r>
        <w:rPr/>
        <w:t>r5mLf9lFSOb/AFMg4/kixf4qG/8APmaHL/PMfSmNPdFuS2PUZayks9oo0wqO97jtPKxtdxs7tDQ4</w:t>
      </w:r>
    </w:p>
    <w:p>
      <w:pPr>
        <w:pStyle w:val="PreformattedText"/>
        <w:bidi w:val="0"/>
        <w:spacing w:before="0" w:after="0"/>
        <w:jc w:val="left"/>
        <w:rPr/>
      </w:pPr>
      <w:r>
        <w:rPr/>
        <w:t>l3ep+0EVNzv+co/9O809SMPVJQsyV/Mq11VqtZlHEC7zuU219zCYF3IrxcM/M5HFReFQtTZcLV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Zj6AlGi4aRHF0OfUC2psi/EvkgqynCceI6gYPMuDUJLrPhgqbfG5pq5VjbBmfswsUELhllhPMVl</w:t>
      </w:r>
    </w:p>
    <w:p>
      <w:pPr>
        <w:pStyle w:val="PreformattedText"/>
        <w:bidi w:val="0"/>
        <w:spacing w:before="0" w:after="0"/>
        <w:jc w:val="left"/>
        <w:rPr/>
      </w:pPr>
      <w:r>
        <w:rPr/>
        <w:t>5f3PVB+Eot7mhDpl4H/UdxgTnEOgfSEYQ6V0461AiUTMLSs9Npm3h+ppKvp6G8GPxNQ8ofmeKg/B</w:t>
      </w:r>
    </w:p>
    <w:p>
      <w:pPr>
        <w:pStyle w:val="PreformattedText"/>
        <w:bidi w:val="0"/>
        <w:spacing w:before="0" w:after="0"/>
        <w:jc w:val="left"/>
        <w:rPr/>
      </w:pPr>
      <w:r>
        <w:rPr/>
        <w:t>M/8AwIYxOgixLmD8Rknk/iVizDKUpgzneVF3X6mebunJMGfGou8jUvA4cwi4v08RZOYrC3MvJ7gX</w:t>
      </w:r>
    </w:p>
    <w:p>
      <w:pPr>
        <w:pStyle w:val="PreformattedText"/>
        <w:bidi w:val="0"/>
        <w:spacing w:before="0" w:after="0"/>
        <w:jc w:val="left"/>
        <w:rPr/>
      </w:pPr>
      <w:r>
        <w:rPr/>
        <w:t>8mGzyUVYC2eeJtqPI32gVvcfOoVcTSUZnicax0vygqcvUOY6ms4/vLDXgiaq0hya+I0LKNOVzReU</w:t>
      </w:r>
    </w:p>
    <w:p>
      <w:pPr>
        <w:pStyle w:val="PreformattedText"/>
        <w:bidi w:val="0"/>
        <w:spacing w:before="0" w:after="0"/>
        <w:jc w:val="left"/>
        <w:rPr/>
      </w:pPr>
      <w:r>
        <w:rPr/>
        <w:t>bEyivFoABvNsQwxTuEUA1Mk7ybFqXMYg0ATAoMRnF51qAeZBVl/eJv3ExvEbW/aBhAgOBEvTBxO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ZVJXufZ7YUHvKozDYblGp2lXRVswJ7wNYJw+YKrA8TMLNi6FfTxL6xTYj7QkAhTiH8R2xDZs8h</w:t>
      </w:r>
    </w:p>
    <w:p>
      <w:pPr>
        <w:pStyle w:val="PreformattedText"/>
        <w:bidi w:val="0"/>
        <w:spacing w:before="0" w:after="0"/>
        <w:jc w:val="left"/>
        <w:rPr/>
      </w:pPr>
      <w:r>
        <w:rPr/>
        <w:t>AKm83Gf5gVmmkGW2VZB/mHnZl8O7PYcZF5ZwFOyVChSnYI//AHxJ/KSyfcIUYReYAYR8z/sIvY1w</w:t>
      </w:r>
    </w:p>
    <w:p>
      <w:pPr>
        <w:pStyle w:val="PreformattedText"/>
        <w:bidi w:val="0"/>
        <w:spacing w:before="0" w:after="0"/>
        <w:jc w:val="left"/>
        <w:rPr/>
      </w:pPr>
      <w:r>
        <w:rPr/>
        <w:t>X5f+QnMfYDFpqbc/1CKM9+oBs6Ege2+bi+GeC+SItSOyooLqZuSIGiUPBFYV7JfU0gs8E4NHwpY/</w:t>
      </w:r>
    </w:p>
    <w:p>
      <w:pPr>
        <w:pStyle w:val="PreformattedText"/>
        <w:bidi w:val="0"/>
        <w:spacing w:before="0" w:after="0"/>
        <w:jc w:val="left"/>
        <w:rPr/>
      </w:pPr>
      <w:r>
        <w:rPr/>
        <w:t>IBDg/tZrB8N/qNbY9kT+Yv8AiP5IJmPf/hInX+wledsq1ffu/wC4W0zuH9yhmQSx+8w2uKAg2nDE</w:t>
      </w:r>
    </w:p>
    <w:p>
      <w:pPr>
        <w:pStyle w:val="PreformattedText"/>
        <w:bidi w:val="0"/>
        <w:spacing w:before="0" w:after="0"/>
        <w:jc w:val="left"/>
        <w:rPr/>
      </w:pPr>
      <w:r>
        <w:rPr/>
        <w:t>JRy17SjYDluXcz80iOXSdoqSyOLMJ9oBR+ZUN5mwDYHMqX8w7VhaKkDxLpMrcK1E71XDG25ilR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5Wr4g7iEByjeyAYR9TDCW3uLiLJmVv5wfiV/eQtPDX95d/vyx0r/FMdE8H+oFagfjSRUOB/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Wx0jR/KVuOW/wP7mD8v0TIfCWV/xUoPk/Md+ZvyzZ6z/d5maSgYsfMCnz0fqCBoxhRAoIl+SK</w:t>
      </w:r>
    </w:p>
    <w:p>
      <w:pPr>
        <w:pStyle w:val="PreformattedText"/>
        <w:bidi w:val="0"/>
        <w:spacing w:before="0" w:after="0"/>
        <w:jc w:val="left"/>
        <w:rPr/>
      </w:pPr>
      <w:r>
        <w:rPr/>
        <w:t>x5fYB0Uc5/OYPuj8zBr2l8uhX8R21VwdXxfAEp9pxvbN/UVraw64mUtxfmKk7xPvMCNMumX0ieCG</w:t>
      </w:r>
    </w:p>
    <w:p>
      <w:pPr>
        <w:pStyle w:val="PreformattedText"/>
        <w:bidi w:val="0"/>
        <w:spacing w:before="0" w:after="0"/>
        <w:jc w:val="left"/>
        <w:rPr/>
      </w:pPr>
      <w:r>
        <w:rPr/>
        <w:t>C+e/Tcy5yPXxCbaK7QQ2hyEbYB8zIsPvLYxLuMe4phpAcC+8CNG4FbmJdvUreuZUr2u/vPM37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w4xBrcIbu5X5JZqpQ9y3aX7MEbILtLDHoVW4EqW5god0qViJKlQ6EYR1Bj0jf+2iGJcFylHmn5jw</w:t>
      </w:r>
    </w:p>
    <w:p>
      <w:pPr>
        <w:pStyle w:val="PreformattedText"/>
        <w:bidi w:val="0"/>
        <w:spacing w:before="0" w:after="0"/>
        <w:jc w:val="left"/>
        <w:rPr/>
      </w:pPr>
      <w:r>
        <w:rPr/>
        <w:t>nhDZer7wUXNAPxMY1m5CVDppHMWbjEzBiMf2o4H+Scm4bONR4HvLHO8wf8ajs70IB7kfPy/UeK1W</w:t>
      </w:r>
    </w:p>
    <w:p>
      <w:pPr>
        <w:pStyle w:val="PreformattedText"/>
        <w:bidi w:val="0"/>
        <w:spacing w:before="0" w:after="0"/>
        <w:jc w:val="left"/>
        <w:rPr/>
      </w:pPr>
      <w:r>
        <w:rPr/>
        <w:t>PVVFwgnhX4Y9tX+2YXffERmATMStbze/M1EvaItsMXg5GUXsTJVRvUCbl8o+24YPEXf9xzxE+PmH</w:t>
      </w:r>
    </w:p>
    <w:p>
      <w:pPr>
        <w:pStyle w:val="PreformattedText"/>
        <w:bidi w:val="0"/>
        <w:spacing w:before="0" w:after="0"/>
        <w:jc w:val="left"/>
        <w:rPr/>
      </w:pPr>
      <w:r>
        <w:rPr/>
        <w:t>GIbfUdSFN2H7mbN5lAiNpq+ZwX6T7dwW1d34mJQ5POfbGMpnMtVWioNGR5wYS6gpK1ELPeZ5w+eg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8mWhx3ZYOxyxFqt+JSepyQGxdRsVREscQmNSijX7hogwVe457f1ANOIKT4hst8syK8+JrzNP5</w:t>
      </w:r>
    </w:p>
    <w:p>
      <w:pPr>
        <w:pStyle w:val="PreformattedText"/>
        <w:bidi w:val="0"/>
        <w:spacing w:before="0" w:after="0"/>
        <w:jc w:val="left"/>
        <w:rPr/>
      </w:pPr>
      <w:r>
        <w:rPr/>
        <w:t>Jh5k2QDKQwwDqv8AiPV6WwAkrjGaKrGs6lDI/iCVv2jEaQLKMGEJrkv9EAXCsqSy9VB5RFNmf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ryjTAQY+WRlHjSnfwjDnU+Yh/RUTdBbX5uXE1JSiGDaA/1BhSGKpH8RxUoYC5GsMMQvC1Kf2x</w:t>
      </w:r>
    </w:p>
    <w:p>
      <w:pPr>
        <w:pStyle w:val="PreformattedText"/>
        <w:bidi w:val="0"/>
        <w:spacing w:before="0" w:after="0"/>
        <w:jc w:val="left"/>
        <w:rPr/>
      </w:pPr>
      <w:r>
        <w:rPr/>
        <w:t>uNOGIurz2gSlagukuINsbMSwS1S5wfpywD4BHn1FHG7lhAOOjIhsyNuuD2Xy4lOcvH4mtKtScgJb</w:t>
      </w:r>
    </w:p>
    <w:p>
      <w:pPr>
        <w:pStyle w:val="PreformattedText"/>
        <w:bidi w:val="0"/>
        <w:spacing w:before="0" w:after="0"/>
        <w:jc w:val="left"/>
        <w:rPr/>
      </w:pPr>
      <w:r>
        <w:rPr/>
        <w:t>xgcB957jDWwX6gnypfsliGlW/lLCB+ILi5aRTqkTPng/Mpnhz6mqYLIKqaa9xWr4xGBcNizFzK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2i4DCsAbIcnSKj4Qmra4HLKictVdkrU47R1REbY81LxTqd0UK2fOxYDzuULtF8XiLL3/eizO36M</w:t>
      </w:r>
    </w:p>
    <w:p>
      <w:pPr>
        <w:pStyle w:val="PreformattedText"/>
        <w:bidi w:val="0"/>
        <w:spacing w:before="0" w:after="0"/>
        <w:jc w:val="left"/>
        <w:rPr/>
      </w:pPr>
      <w:r>
        <w:rPr/>
        <w:t>RDCH+CO14L+WOq5B+oDn/wDpCbWQV9417ovsI0i87D1Mv99R/k/qW9F+477iv5Y6z5MYLm4qv9T9</w:t>
      </w:r>
    </w:p>
    <w:p>
      <w:pPr>
        <w:pStyle w:val="PreformattedText"/>
        <w:bidi w:val="0"/>
        <w:spacing w:before="0" w:after="0"/>
        <w:jc w:val="left"/>
        <w:rPr/>
      </w:pPr>
      <w:r>
        <w:rPr/>
        <w:t>cuM7/wBR/YfsgEd67hUFFdDyRLZ/hliGk/4y/uH7P+ZpPBP8/wARUXF+Zz+T+8Ceb/cdpQUhgihV</w:t>
      </w:r>
    </w:p>
    <w:p>
      <w:pPr>
        <w:pStyle w:val="PreformattedText"/>
        <w:bidi w:val="0"/>
        <w:spacing w:before="0" w:after="0"/>
        <w:jc w:val="left"/>
        <w:rPr/>
      </w:pPr>
      <w:r>
        <w:rPr/>
        <w:t>8XHSvHeNAGoD98Kl3kX3mZDR+EF+zoq4DsAAxqpL0GriCXjMtc88zJdYgxKydiVg5+IM8S58fuU0</w:t>
      </w:r>
    </w:p>
    <w:p>
      <w:pPr>
        <w:pStyle w:val="PreformattedText"/>
        <w:bidi w:val="0"/>
        <w:spacing w:before="0" w:after="0"/>
        <w:jc w:val="left"/>
        <w:rPr/>
      </w:pPr>
      <w:r>
        <w:rPr/>
        <w:t>pnmOCYrP3FW78GUOI23COMYYgjIuJ/oP6nY+QJXp/IZ2vxf3K+b/ADzET+T/AHKdP7RAd/hD/wBx</w:t>
      </w:r>
    </w:p>
    <w:p>
      <w:pPr>
        <w:pStyle w:val="PreformattedText"/>
        <w:bidi w:val="0"/>
        <w:spacing w:before="0" w:after="0"/>
        <w:jc w:val="left"/>
        <w:rPr/>
      </w:pPr>
      <w:r>
        <w:rPr/>
        <w:t>/UB39z/U7/xf8RQbvQlW/gMB23of3K8PwB/mUb9ydeL2jzh/jtDt/wCniUbR7GV8HuXf2wTX2Es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YK0faS7QfnoWiT/b4OiYiYy/EureQfma/iV5A/wAzEGsB+JnVTXp06HUlR6Meh6EK17F+IFiU</w:t>
      </w:r>
    </w:p>
    <w:p>
      <w:pPr>
        <w:pStyle w:val="PreformattedText"/>
        <w:bidi w:val="0"/>
        <w:spacing w:before="0" w:after="0"/>
        <w:jc w:val="left"/>
        <w:rPr/>
      </w:pPr>
      <w:r>
        <w:rPr/>
        <w:t>ymzyw1RMj/Go8CVQsoq5X8Rl2qF3MUWFEpZqrfiZj2xLZ7nj8zN+3b3HhAZeSC5eZZUDHEO5CeIw</w:t>
      </w:r>
    </w:p>
    <w:p>
      <w:pPr>
        <w:pStyle w:val="PreformattedText"/>
        <w:bidi w:val="0"/>
        <w:spacing w:before="0" w:after="0"/>
        <w:jc w:val="left"/>
        <w:rPr/>
      </w:pPr>
      <w:r>
        <w:rPr/>
        <w:t>qfALILB3rMMan+YiR3Vl8w2dGdanZAyxNLHfMOS9D9xU7NxZU4iwd4WjxfECZ7tszt43mCLt3MGa</w:t>
      </w:r>
    </w:p>
    <w:p>
      <w:pPr>
        <w:pStyle w:val="PreformattedText"/>
        <w:bidi w:val="0"/>
        <w:spacing w:before="0" w:after="0"/>
        <w:jc w:val="left"/>
        <w:rPr/>
      </w:pPr>
      <w:r>
        <w:rPr/>
        <w:t>v4grPtRYEiVa8LNR3hGwbeISneK1e9XAl0Nr3IOGEmaK4OJdXl1M8vmZ834YuScij1HNJWuCGwq5</w:t>
      </w:r>
    </w:p>
    <w:p>
      <w:pPr>
        <w:pStyle w:val="PreformattedText"/>
        <w:bidi w:val="0"/>
        <w:spacing w:before="0" w:after="0"/>
        <w:jc w:val="left"/>
        <w:rPr/>
      </w:pPr>
      <w:r>
        <w:rPr/>
        <w:t>6ki7qO0aqEbq+YB7+piLQhvs1Ng3aMpB+NzAeb9TICtJ2DDvAcAIRzpVMMgQHsiNtatlhFlxZ4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KjBiGogYcxiDL7dowV4piNBL5GosopcsMW2rFiyr2IhRvmAGQ+SbcUghUnV4loqpR9SuyxdjAM2</w:t>
      </w:r>
    </w:p>
    <w:p>
      <w:pPr>
        <w:pStyle w:val="PreformattedText"/>
        <w:bidi w:val="0"/>
        <w:spacing w:before="0" w:after="0"/>
        <w:jc w:val="left"/>
        <w:rPr/>
      </w:pPr>
      <w:r>
        <w:rPr/>
        <w:t>PMOCnmVFObfiGP8AkWu58JMMP5Rex/kjWU+wijIPLLBg8Nkqb3cE/wAhLWlgi2EsNnmEdW0fZuHQ</w:t>
      </w:r>
    </w:p>
    <w:p>
      <w:pPr>
        <w:pStyle w:val="PreformattedText"/>
        <w:bidi w:val="0"/>
        <w:spacing w:before="0" w:after="0"/>
        <w:jc w:val="left"/>
        <w:rPr/>
      </w:pPr>
      <w:r>
        <w:rPr/>
        <w:t>eNF8lwUABzBfFjMREVwKa71FHMRyD7Jswe+EPYL2gZd0EX4BhzJ7hXsr+caBtzfeKy7ItFgOqvqI</w:t>
      </w:r>
    </w:p>
    <w:p>
      <w:pPr>
        <w:pStyle w:val="PreformattedText"/>
        <w:bidi w:val="0"/>
        <w:spacing w:before="0" w:after="0"/>
        <w:jc w:val="left"/>
        <w:rPr/>
      </w:pPr>
      <w:r>
        <w:rPr/>
        <w:t>OCYeQv3HMQTayPudo9pHIeGYlnDFg0xrZFzLrXMLF9oNoD6i1geCMiSr5JbxXzMSNnLCg3iKkjhu</w:t>
      </w:r>
    </w:p>
    <w:p>
      <w:pPr>
        <w:pStyle w:val="PreformattedText"/>
        <w:bidi w:val="0"/>
        <w:spacing w:before="0" w:after="0"/>
        <w:jc w:val="left"/>
        <w:rPr/>
      </w:pPr>
      <w:r>
        <w:rPr/>
        <w:t>NtS7gnvHS2z8De4/nB95Z5G/KWPnUVKuqA9kKnStJWsQ3jaEYWuFfuPCggeW4thUv0BHhRn8QX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se37iAjavso/mJsvK/5RfYwY/9zHVe7ZQK2kuYLpa9ExIuh+4aBbjjRdPzSXJy35x1cuJ/k/6g</w:t>
      </w:r>
    </w:p>
    <w:p>
      <w:pPr>
        <w:pStyle w:val="PreformattedText"/>
        <w:bidi w:val="0"/>
        <w:spacing w:before="0" w:after="0"/>
        <w:jc w:val="left"/>
        <w:rPr/>
      </w:pPr>
      <w:r>
        <w:rPr/>
        <w:t>zdy/c/CE7OtrdqSgY6Fo0FTze17tF6rfzN6zKNSvb7jIYfpkzmrLOWB7V1HhML+82lKjzJq3L3wz</w:t>
      </w:r>
    </w:p>
    <w:p>
      <w:pPr>
        <w:pStyle w:val="PreformattedText"/>
        <w:bidi w:val="0"/>
        <w:spacing w:before="0" w:after="0"/>
        <w:jc w:val="left"/>
        <w:rPr/>
      </w:pPr>
      <w:r>
        <w:rPr/>
        <w:t>I9ogv9TTWZdxib0V8xQxgcdp6EzHE0cTNe3/AAMzdItY05mRTM1JfTdMVkyhzlQXfqYd5XRUq4i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giO08AngEfAniRXYTJgEV3aLst8RQz9lFDL/H+orm+Eo/hv8AuUcV9B/MecfR/wAx3flaqWAk</w:t>
      </w:r>
    </w:p>
    <w:p>
      <w:pPr>
        <w:pStyle w:val="PreformattedText"/>
        <w:bidi w:val="0"/>
        <w:spacing w:before="0" w:after="0"/>
        <w:jc w:val="left"/>
        <w:rPr/>
      </w:pPr>
      <w:r>
        <w:rPr/>
        <w:t>9ENR1xh/mYPEAb/+ND81ZmiZmOJtDXQ6adT04nhGY1qX3x/U0TV4iflFiQ5eYeXiQ32xOblfsiUc</w:t>
      </w:r>
    </w:p>
    <w:p>
      <w:pPr>
        <w:pStyle w:val="PreformattedText"/>
        <w:bidi w:val="0"/>
        <w:spacing w:before="0" w:after="0"/>
        <w:jc w:val="left"/>
        <w:rPr/>
      </w:pPr>
      <w:r>
        <w:rPr/>
        <w:t>Vj+w3PtRfhmpFDhgC51Hwn3SH5jDPzO+Ird+0fwmCTHd6SgN5ud5Vx59Q3fQ1GFebNcy1ED3aV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kZWuIRzduGeHvMDvAf1CTdR6uWTMvImZTl4jmty2QUouJXhD1OPiZlraFbLc/aVUmrplSwQWl8T</w:t>
      </w:r>
    </w:p>
    <w:p>
      <w:pPr>
        <w:pStyle w:val="PreformattedText"/>
        <w:bidi w:val="0"/>
        <w:spacing w:before="0" w:after="0"/>
        <w:jc w:val="left"/>
        <w:rPr/>
      </w:pPr>
      <w:r>
        <w:rPr/>
        <w:t>Z38w7YlNQL/lMWg+YQBZXzBkNQXaLg795hS5pvEduYFy/M9ZjK+8MXCcEFeuFaStWGob0y6ICOV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niWWvWF8wgXo7aim0FfLWoIFrDgxK94X89KwwWBV5lkAQyGfceNHxcMYEAzwQZgeIq3mC4Fdz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Uac2QhlaB7MRWCNWDHBV084I2HsRxH3FoIgHsjkt9ZtDu3lyXOv3/vgC7/AHuZXWHepVLCaAfE</w:t>
      </w:r>
    </w:p>
    <w:p>
      <w:pPr>
        <w:pStyle w:val="PreformattedText"/>
        <w:bidi w:val="0"/>
        <w:spacing w:before="0" w:after="0"/>
        <w:jc w:val="left"/>
        <w:rPr/>
      </w:pPr>
      <w:r>
        <w:rPr/>
        <w:t>uG4HfETSwsQxYealarTNg3MYLYD+JBqwn3H9wS1yZ3xB1+wJc0HzcWKcPUoHC5CrlQ6QjmzcWwDK</w:t>
      </w:r>
    </w:p>
    <w:p>
      <w:pPr>
        <w:pStyle w:val="PreformattedText"/>
        <w:bidi w:val="0"/>
        <w:spacing w:before="0" w:after="0"/>
        <w:jc w:val="left"/>
        <w:rPr/>
      </w:pPr>
      <w:r>
        <w:rPr/>
        <w:t>X1xTUrk+8rboviVJAObJhPJ/mJuIIjScwnlJjS4ia/Katy1+4iWbg1OfEo0G40atY1mBEsyfMCbu</w:t>
      </w:r>
    </w:p>
    <w:p>
      <w:pPr>
        <w:pStyle w:val="PreformattedText"/>
        <w:bidi w:val="0"/>
        <w:spacing w:before="0" w:after="0"/>
        <w:jc w:val="left"/>
        <w:rPr/>
      </w:pPr>
      <w:r>
        <w:rPr/>
        <w:t>gDPMHFKhu2FlxFcYQGcwLADa8S9rWE/ubnlGbvl/cNh4n4ldRCRBLKmPcqlJQdBUo6gVL7DLm91Z</w:t>
      </w:r>
    </w:p>
    <w:p>
      <w:pPr>
        <w:pStyle w:val="PreformattedText"/>
        <w:bidi w:val="0"/>
        <w:spacing w:before="0" w:after="0"/>
        <w:jc w:val="left"/>
        <w:rPr/>
      </w:pPr>
      <w:r>
        <w:rPr/>
        <w:t>cfa38wi1LnxCO+n/AFTPwr+pif8AFx1b2H4y73v5i+w/Uwt4FgPiLGlKlF+omaCge73KLFcy3fhq</w:t>
      </w:r>
    </w:p>
    <w:p>
      <w:pPr>
        <w:pStyle w:val="PreformattedText"/>
        <w:bidi w:val="0"/>
        <w:spacing w:before="0" w:after="0"/>
        <w:jc w:val="left"/>
        <w:rPr/>
      </w:pPr>
      <w:r>
        <w:rPr/>
        <w:t>fMeb0E0zBS//AA/3TAu/62fmjpyFXykKhUd+o7Tsn8szJvC/mILYs4glcF6YCARKFfMKg1W+h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VqqxCQhWjnO5+dDmYD/GJT2plY4EbvUIW9Slv3LLVMncD7gRwR3/ALKDWZ94cXB0V7o/aJoiKCg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cd4DfqJB7TaKoV8dDrXSvp10qcQ6Vf0CokISVGGOHQ4zIXIfmZRCmZv9abSaZrDFR9Co9D1ep4</w:t>
      </w:r>
    </w:p>
    <w:p>
      <w:pPr>
        <w:pStyle w:val="PreformattedText"/>
        <w:bidi w:val="0"/>
        <w:spacing w:before="0" w:after="0"/>
        <w:jc w:val="left"/>
        <w:rPr/>
      </w:pPr>
      <w:r>
        <w:rPr/>
        <w:t>P8zBn/3EDk1ioKM/KiUVqaeSR34pdyYHmsPzMP2bEwXdDFY+Mj1Bp7/zL5KOhV+mHUTVNR4NiwGO</w:t>
      </w:r>
    </w:p>
    <w:p>
      <w:pPr>
        <w:pStyle w:val="PreformattedText"/>
        <w:bidi w:val="0"/>
        <w:spacing w:before="0" w:after="0"/>
        <w:jc w:val="left"/>
        <w:rPr/>
      </w:pPr>
      <w:r>
        <w:rPr/>
        <w:t>yBdZbuZIMkNLZUOF1BoR3lH2oaOqhMXKw9TTmpS/7nHnXRGb48H8QYDdZYKfrOYzWmDmpmWbOWVy</w:t>
      </w:r>
    </w:p>
    <w:p>
      <w:pPr>
        <w:pStyle w:val="PreformattedText"/>
        <w:bidi w:val="0"/>
        <w:spacing w:before="0" w:after="0"/>
        <w:jc w:val="left"/>
        <w:rPr/>
      </w:pPr>
      <w:r>
        <w:rPr/>
        <w:t>7PEug/8AMKN7F+IiC+oDTSWqOzM1aVttFpIBirtSWY0s4fMMrK1Euwhr38RWJnOIeKMFt6hy5gOG</w:t>
      </w:r>
    </w:p>
    <w:p>
      <w:pPr>
        <w:pStyle w:val="PreformattedText"/>
        <w:bidi w:val="0"/>
        <w:spacing w:before="0" w:after="0"/>
        <w:jc w:val="left"/>
        <w:rPr/>
      </w:pPr>
      <w:r>
        <w:rPr/>
        <w:t>o7lsUWeo/wCuIBfMFjudoclR8t3A1VQ7Vd7iZT8zBsKmCvI1OB4HZF9mK+Cic63LVebjvGy0jFXt</w:t>
      </w:r>
    </w:p>
    <w:p>
      <w:pPr>
        <w:pStyle w:val="PreformattedText"/>
        <w:bidi w:val="0"/>
        <w:spacing w:before="0" w:after="0"/>
        <w:jc w:val="left"/>
        <w:rPr/>
      </w:pPr>
      <w:r>
        <w:rPr/>
        <w:t>ENMrVrEACi4yqlGHvnUcmsU0K7neULKR7s3od/EFWNj2Yl6jA+wF5j4sFAW/MSIqzcUUOd1+iWNC</w:t>
      </w:r>
    </w:p>
    <w:p>
      <w:pPr>
        <w:pStyle w:val="PreformattedText"/>
        <w:bidi w:val="0"/>
        <w:spacing w:before="0" w:after="0"/>
        <w:jc w:val="left"/>
        <w:rPr/>
      </w:pPr>
      <w:r>
        <w:rPr/>
        <w:t>i9Zhg1V7UQLjauSNNXbSVpHKOpV4X63K2xpSF2ZbdK8x2VFjWK9wkkcjBbp8xNgr3P1CxPD8oR+y</w:t>
      </w:r>
    </w:p>
    <w:p>
      <w:pPr>
        <w:pStyle w:val="PreformattedText"/>
        <w:bidi w:val="0"/>
        <w:spacing w:before="0" w:after="0"/>
        <w:jc w:val="left"/>
        <w:rPr/>
      </w:pPr>
      <w:r>
        <w:rPr/>
        <w:t>+M3HwFR409gmS2OKkJ/gDmZQhRXii6ULmC5/yeYkwXoYHL6SMQx2dyfhKhGhDLdiD1jBb+YiNU8U</w:t>
      </w:r>
    </w:p>
    <w:p>
      <w:pPr>
        <w:pStyle w:val="PreformattedText"/>
        <w:bidi w:val="0"/>
        <w:spacing w:before="0" w:after="0"/>
        <w:jc w:val="left"/>
        <w:rPr/>
      </w:pPr>
      <w:r>
        <w:rPr/>
        <w:t>m4+1GEw0O4a3lsbq3SXzKquS94wzVGhXkZmD4v8AiyuZhEexB8MKpp7fEeL+IRVKKtY1Cure5x5p</w:t>
      </w:r>
    </w:p>
    <w:p>
      <w:pPr>
        <w:pStyle w:val="PreformattedText"/>
        <w:bidi w:val="0"/>
        <w:spacing w:before="0" w:after="0"/>
        <w:jc w:val="left"/>
        <w:rPr/>
      </w:pPr>
      <w:r>
        <w:rPr/>
        <w:t>dS7Onojl0CW2SpbH8TYKZW5NvEdOHoYN1DKrmfIkHxmIacO/akfvhmuzR3t3H7AIlBC9i+UrAC2H</w:t>
      </w:r>
    </w:p>
    <w:p>
      <w:pPr>
        <w:pStyle w:val="PreformattedText"/>
        <w:bidi w:val="0"/>
        <w:spacing w:before="0" w:after="0"/>
        <w:jc w:val="left"/>
        <w:rPr/>
      </w:pPr>
      <w:r>
        <w:rPr/>
        <w:t>bBO+y/5RxLp3H3NB/Mft/Jhi3NCztCOpQPPiWmau/dlPkJ+D/Ev9X7TF9/4zBdyiLH5JGKHIpcF7</w:t>
      </w:r>
    </w:p>
    <w:p>
      <w:pPr>
        <w:pStyle w:val="PreformattedText"/>
        <w:bidi w:val="0"/>
        <w:spacing w:before="0" w:after="0"/>
        <w:jc w:val="left"/>
        <w:rPr/>
      </w:pPr>
      <w:r>
        <w:rPr/>
        <w:t>H8zBJY9xtPaG+Jsbu8neYK1532CfGR+0WW4EDKYDLkRkWGrxxBh5S/MNpy/ZMfMTNgfeAQagHwlg</w:t>
      </w:r>
    </w:p>
    <w:p>
      <w:pPr>
        <w:pStyle w:val="PreformattedText"/>
        <w:bidi w:val="0"/>
        <w:spacing w:before="0" w:after="0"/>
        <w:jc w:val="left"/>
        <w:rPr/>
      </w:pPr>
      <w:r>
        <w:rPr/>
        <w:t>4AvySsjJe9xZYXBeztNkOIE2tY/R+46BfFu/dXvcqQZavmGSZFMRu5UwCbNCoqPPLMo0pA4Khtgl</w:t>
      </w:r>
    </w:p>
    <w:p>
      <w:pPr>
        <w:pStyle w:val="PreformattedText"/>
        <w:bidi w:val="0"/>
        <w:spacing w:before="0" w:after="0"/>
        <w:jc w:val="left"/>
        <w:rPr/>
      </w:pPr>
      <w:r>
        <w:rPr/>
        <w:t>mBcK65ljw/8ApHoRrG48q3fhhQpJySoWEVgwb+g6V0qVK6V0ZxDonUlSpUqMqPRZUfIfzHVO0Vd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sdp5Zqgro068TToEqMdRjuab/AJcFi/zEwx1PAgx+Zc4MPZ/xHeOwB+JmYFb7v5gAf4qPErVR</w:t>
      </w:r>
    </w:p>
    <w:p>
      <w:pPr>
        <w:pStyle w:val="PreformattedText"/>
        <w:bidi w:val="0"/>
        <w:spacing w:before="0" w:after="0"/>
        <w:jc w:val="left"/>
        <w:rPr/>
      </w:pPr>
      <w:r>
        <w:rPr/>
        <w:t>2Lcn4Y7BeMn3iwgzX3jq4TKwgbLaPUtq5FpDQO0TR2iUXcqW8xIY3HblmVLtJ8T/AC5gu0OUuGNc</w:t>
      </w:r>
    </w:p>
    <w:p>
      <w:pPr>
        <w:pStyle w:val="PreformattedText"/>
        <w:bidi w:val="0"/>
        <w:spacing w:before="0" w:after="0"/>
        <w:jc w:val="left"/>
        <w:rPr/>
      </w:pPr>
      <w:r>
        <w:rPr/>
        <w:t>TXxN0VrOSHxLYy6BAlU0YwFV2xYFKFYzGye2dnnCID5DFhxoJbnxDo1zr3gBiplc5BAVbKqQC9kQ</w:t>
      </w:r>
    </w:p>
    <w:p>
      <w:pPr>
        <w:pStyle w:val="PreformattedText"/>
        <w:bidi w:val="0"/>
        <w:spacing w:before="0" w:after="0"/>
        <w:jc w:val="left"/>
        <w:rPr/>
      </w:pPr>
      <w:r>
        <w:rPr/>
        <w:t>0nk4ggF7iPNHVfEvYKqN1ALXiKnqKz8EVrtM/wDJzmO8D7iBf9cy5uK4WKFrxCIbjhQSNfViJeE2</w:t>
      </w:r>
    </w:p>
    <w:p>
      <w:pPr>
        <w:pStyle w:val="PreformattedText"/>
        <w:bidi w:val="0"/>
        <w:spacing w:before="0" w:after="0"/>
        <w:jc w:val="left"/>
        <w:rPr/>
      </w:pPr>
      <w:r>
        <w:rPr/>
        <w:t>jq7BUBjxTFRjgjFeRATGouXPueZlhbhG1A9Rav8AARupebyxBWrsHOYmE5h8T2hp3AbJgtHFn5zC</w:t>
      </w:r>
    </w:p>
    <w:p>
      <w:pPr>
        <w:pStyle w:val="PreformattedText"/>
        <w:bidi w:val="0"/>
        <w:spacing w:before="0" w:after="0"/>
        <w:jc w:val="left"/>
        <w:rPr/>
      </w:pPr>
      <w:r>
        <w:rPr/>
        <w:t>YluC6I15FhY1GCnITUrLjbtLR4gL74UftKj7ylmTyZpDKCW5QUbZFZLD43DFK9W3/wBmeGqnbFU0</w:t>
      </w:r>
    </w:p>
    <w:p>
      <w:pPr>
        <w:pStyle w:val="PreformattedText"/>
        <w:bidi w:val="0"/>
        <w:spacing w:before="0" w:after="0"/>
        <w:jc w:val="left"/>
        <w:rPr/>
      </w:pPr>
      <w:r>
        <w:rPr/>
        <w:t>MvEqIbLw9zLHEoGiW3D5UQ7QHaaNFS+hfMuOeJVDQalXKKMCk8j94dr+WCMF8ohj72Gp8zcMph45</w:t>
      </w:r>
    </w:p>
    <w:p>
      <w:pPr>
        <w:pStyle w:val="PreformattedText"/>
        <w:bidi w:val="0"/>
        <w:spacing w:before="0" w:after="0"/>
        <w:jc w:val="left"/>
        <w:rPr/>
      </w:pPr>
      <w:r>
        <w:rPr/>
        <w:t>+mBU4QoWaD8wfP4hTUCnwP0wixsi1dzEKb27OCAMMEyirHiXC3tdqP8AseIppTLp7eHe2oW5djBf</w:t>
      </w:r>
    </w:p>
    <w:p>
      <w:pPr>
        <w:pStyle w:val="PreformattedText"/>
        <w:bidi w:val="0"/>
        <w:spacing w:before="0" w:after="0"/>
        <w:jc w:val="left"/>
        <w:rPr/>
      </w:pPr>
      <w:r>
        <w:rPr/>
        <w:t>qK9tu4yln5qZGeAzNcZi42mzTBmk9zaCK5s9ygEuZai3vLRlNTJvXqA23V5aP1AHKth7SKwk/ECV</w:t>
      </w:r>
    </w:p>
    <w:p>
      <w:pPr>
        <w:pStyle w:val="PreformattedText"/>
        <w:bidi w:val="0"/>
        <w:spacing w:before="0" w:after="0"/>
        <w:jc w:val="left"/>
        <w:rPr/>
      </w:pPr>
      <w:r>
        <w:rPr/>
        <w:t>flF+an6gDbGf2muVgD9iUcQv84EaXMFkvNb9x173PvICkwDe8xppwy7sD+2XDh/ALGU7Sa7Fl+0V</w:t>
      </w:r>
    </w:p>
    <w:p>
      <w:pPr>
        <w:pStyle w:val="PreformattedText"/>
        <w:bidi w:val="0"/>
        <w:spacing w:before="0" w:after="0"/>
        <w:jc w:val="left"/>
        <w:rPr/>
      </w:pPr>
      <w:r>
        <w:rPr/>
        <w:t>VzQNERjsdpBNR/KNdV+Ja9PwhuVRy/3UfEdHn8qI2hzaHcrPqzUEVE2W1HkVkF9BLE/7kvOBUrGM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3+hAMVbD6H8Qpoo7SCrS3XDh1Fblbk+JQETaao0eohpCoDRL1XaK3ESK5Yt8QFQCoOdfaBqUs</w:t>
      </w:r>
    </w:p>
    <w:p>
      <w:pPr>
        <w:pStyle w:val="PreformattedText"/>
        <w:bidi w:val="0"/>
        <w:spacing w:before="0" w:after="0"/>
        <w:jc w:val="left"/>
        <w:rPr/>
      </w:pPr>
      <w:r>
        <w:rPr/>
        <w:t>BOzUeawpzAzNZG8PcwZlGC1Mr2xg3qYaHLyollDuqUwjxHTUGXLlwZcvmXLIpBhv67v6CPV6MZSY</w:t>
      </w:r>
    </w:p>
    <w:p>
      <w:pPr>
        <w:pStyle w:val="PreformattedText"/>
        <w:bidi w:val="0"/>
        <w:spacing w:before="0" w:after="0"/>
        <w:jc w:val="left"/>
        <w:rPr/>
      </w:pPr>
      <w:r>
        <w:rPr/>
        <w:t>M51fM1/CXEdyDAcO5qR4mUGOhCaxjHcY6jHiMo7H9xZu6PxOCaZfDq5lQ5mXgUsXZD8QYlYqKw7j</w:t>
      </w:r>
    </w:p>
    <w:p>
      <w:pPr>
        <w:pStyle w:val="PreformattedText"/>
        <w:bidi w:val="0"/>
        <w:spacing w:before="0" w:after="0"/>
        <w:jc w:val="left"/>
        <w:rPr/>
      </w:pPr>
      <w:r>
        <w:rPr/>
        <w:t>9ynXn+KGUN94besfohy94UFpyqCmKjguFMgbQ1iUGd/2j1caTGiqmwraQ1lqbkV03ZLec0/joLh8</w:t>
      </w:r>
    </w:p>
    <w:p>
      <w:pPr>
        <w:pStyle w:val="PreformattedText"/>
        <w:bidi w:val="0"/>
        <w:spacing w:before="0" w:after="0"/>
        <w:jc w:val="left"/>
        <w:rPr/>
      </w:pPr>
      <w:r>
        <w:rPr/>
        <w:t>1MQhgYhvseYuaiymfBNTq5vZrB+0QG7pAEXyU/2QHuNuCYCasjk2CbgxJZss/UMBNjajuurJNIhz</w:t>
      </w:r>
    </w:p>
    <w:p>
      <w:pPr>
        <w:pStyle w:val="PreformattedText"/>
        <w:bidi w:val="0"/>
        <w:spacing w:before="0" w:after="0"/>
        <w:jc w:val="left"/>
        <w:rPr/>
      </w:pPr>
      <w:r>
        <w:rPr/>
        <w:t>xhg4FGU8Pcpqq9sssWXi4iSqhMJcV6hgEOGNyiJqY78JcVVZxBgI3zKBHDHYmiUbH4janBNu5GqJ</w:t>
      </w:r>
    </w:p>
    <w:p>
      <w:pPr>
        <w:pStyle w:val="PreformattedText"/>
        <w:bidi w:val="0"/>
        <w:spacing w:before="0" w:after="0"/>
        <w:jc w:val="left"/>
        <w:rPr/>
      </w:pPr>
      <w:r>
        <w:rPr/>
        <w:t>sNnxFLwx0S1zOEV8R5d5o5qB3Gpmr7faY2agtPiNkYlEy3s4lyuK60RXYzHRoSjtKWw+0IgFzTwM</w:t>
      </w:r>
    </w:p>
    <w:p>
      <w:pPr>
        <w:pStyle w:val="PreformattedText"/>
        <w:bidi w:val="0"/>
        <w:spacing w:before="0" w:after="0"/>
        <w:jc w:val="left"/>
        <w:rPr/>
      </w:pPr>
      <w:r>
        <w:rPr/>
        <w:t>SvZggypk5SvkWlx72SqoI2wmozNZ3jfiH2Abf7WZ+PKXGcaO7Cx1+IUYqfOYQoKc8w4xIlJGOwDn</w:t>
      </w:r>
    </w:p>
    <w:p>
      <w:pPr>
        <w:pStyle w:val="PreformattedText"/>
        <w:bidi w:val="0"/>
        <w:spacing w:before="0" w:after="0"/>
        <w:jc w:val="left"/>
        <w:rPr/>
      </w:pPr>
      <w:r>
        <w:rPr/>
        <w:t>8ynKLdVP7liWFVuGd88HsyzEV8RxOzDBckSxvLmHab4lTBAtXZjszdEcxqLywwyxHaXeoLW5Q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wxK7lfEMcS9Q1wqFwC75dxQDKjzAkPMqX2rxWWUvm2Q/UteAG11Fk4JSMliy6t1O6V9yOHmJCF7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fidohlSxLTk8MbPBB3WwPr4g1jfuAhwQKvaCjnUcAxv3Nt5PqYF0v1FftPzM1C6HqOg/zZE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9oFDgz8EtBk77pvWdoNBY4loRCj91FKbGTtmZ9oL+IqTt+5mk4/ahxGqw2/iFFVVtKgVVeYl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ttGAALXeIZS2r1Aaqk3fZMdj3V/LFQwaO2ftfxPgq/UGXzKs0MwvdnZVyptBY5VXMAjj7mkvoBA</w:t>
      </w:r>
    </w:p>
    <w:p>
      <w:pPr>
        <w:pStyle w:val="PreformattedText"/>
        <w:bidi w:val="0"/>
        <w:spacing w:before="0" w:after="0"/>
        <w:jc w:val="left"/>
        <w:rPr/>
      </w:pPr>
      <w:r>
        <w:rPr/>
        <w:t>ngvLHg4KGYy0aou53hQnT/GGiC81eCNJX4qv0cyxlAcjbscTA8LDHM+zXCoE5S9Zm3AziV04goxM</w:t>
      </w:r>
    </w:p>
    <w:p>
      <w:pPr>
        <w:pStyle w:val="PreformattedText"/>
        <w:bidi w:val="0"/>
        <w:spacing w:before="0" w:after="0"/>
        <w:jc w:val="left"/>
        <w:rPr/>
      </w:pPr>
      <w:r>
        <w:rPr/>
        <w:t>zUssUrue4guKuLReGC90S4Yidijm9SkvbykydxlJUK13d5Qwal0moGC9JGUgaV0+4RIJyZilwh0v</w:t>
      </w:r>
    </w:p>
    <w:p>
      <w:pPr>
        <w:pStyle w:val="PreformattedText"/>
        <w:bidi w:val="0"/>
        <w:spacing w:before="0" w:after="0"/>
        <w:jc w:val="left"/>
        <w:rPr/>
      </w:pPr>
      <w:r>
        <w:rPr/>
        <w:t>MGL0Oty4y4PU6EZfRer0z7k/pi0nBCFxVgpwKBzMZxmhDrr1MehNxbSPFiq/ufJyVHNwXRPyYZV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YgkxfxMPKP3LnNn8UwJ3gp/7xBcKAMkwRyvEWzbYOIZ6kj+YjTwk/MUQ1xmAUR3SoQFOPA1UF</w:t>
      </w:r>
    </w:p>
    <w:p>
      <w:pPr>
        <w:pStyle w:val="PreformattedText"/>
        <w:bidi w:val="0"/>
        <w:spacing w:before="0" w:after="0"/>
        <w:jc w:val="left"/>
        <w:rPr/>
      </w:pPr>
      <w:r>
        <w:rPr/>
        <w:t>KdyFZ4NxwpyRo53LDYQy3AdyIMWVEePvFhJkpRwHDmOqd0/UdGGN8R2FYu7lNevR2gpVr1CSTRU+</w:t>
      </w:r>
    </w:p>
    <w:p>
      <w:pPr>
        <w:pStyle w:val="PreformattedText"/>
        <w:bidi w:val="0"/>
        <w:spacing w:before="0" w:after="0"/>
        <w:jc w:val="left"/>
        <w:rPr/>
      </w:pPr>
      <w:r>
        <w:rPr/>
        <w:t>I6s1xN47C9TPRhMZIRnyYCZ8u8exdxSlcw7gpoe3eOoGp6QEZmseSL5EfePARsLHlmZuGHgic1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SvVeouFQ7hpaYkCG7FX+4EqKRy0fzG3TR8z4NMVsszzwR6u0NuEuZFqUaLrPaAaudI1L3lN2TWN</w:t>
      </w:r>
    </w:p>
    <w:p>
      <w:pPr>
        <w:pStyle w:val="PreformattedText"/>
        <w:bidi w:val="0"/>
        <w:spacing w:before="0" w:after="0"/>
        <w:jc w:val="left"/>
        <w:rPr/>
      </w:pPr>
      <w:r>
        <w:rPr/>
        <w:t>8309BS74jdyGXQk5A+7LZI8lfzEaiYxajK2dP+2WCXOVlBccEoHLVpliArB+sRMsdmz+J/iLR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eY4YmES3VLs34i8omfMuQ71CJMFTVVBgJc5ZmT8xJmQX4SC5UOgXxUoMmHk+JdsT4lu0iDDo6Zkx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ckU7R6nxHHDBx3gIJe4tmYDw4lZzCBdweXiAu6kcPMYNwV0OI3DTXclQJItWiPEEQrMcYqM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uJZtEziXC1In4MRh/xLheblTEuKIbHmHlf1LFkPhctg7XBHipTiKIckliOm/qMbCoFV2NfdmI4g</w:t>
      </w:r>
    </w:p>
    <w:p>
      <w:pPr>
        <w:pStyle w:val="PreformattedText"/>
        <w:bidi w:val="0"/>
        <w:spacing w:before="0" w:after="0"/>
        <w:jc w:val="left"/>
        <w:rPr/>
      </w:pPr>
      <w:r>
        <w:rPr/>
        <w:t>rC/zNl0fpMyzl+wwGunD9TtCOSxDV4jZBMLIbLkB97BRJo7R7m9/vNFwX7nu/wBpCFbgRD85BVSk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WAKxWoW0i7xmGxwkRwAPmKwYiBILpDb8ExFckX+fv/Ex4S/4Jl7peohqedsGLs83eJQd5wvtK</w:t>
      </w:r>
    </w:p>
    <w:p>
      <w:pPr>
        <w:pStyle w:val="PreformattedText"/>
        <w:bidi w:val="0"/>
        <w:spacing w:before="0" w:after="0"/>
        <w:jc w:val="left"/>
        <w:rPr/>
      </w:pPr>
      <w:r>
        <w:rPr/>
        <w:t>SZqSNwCmALV7VAH0taDQNa5h7QLZu9oVPERQch+1fzLUfyigh7I5JmMWD7ee0sYN8kuH3i1jEBVo</w:t>
      </w:r>
    </w:p>
    <w:p>
      <w:pPr>
        <w:pStyle w:val="PreformattedText"/>
        <w:bidi w:val="0"/>
        <w:spacing w:before="0" w:after="0"/>
        <w:jc w:val="left"/>
        <w:rPr/>
      </w:pPr>
      <w:r>
        <w:rPr/>
        <w:t>SxdI44xGhzUqqoqw1GIR9cQLMrxq+Wb0p0NTCVKCnMoL04CNFfhHDoEdR/lbzEXPINkECCPaD0U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U79SLmXGDF6XFcWCRe0GXHf0upcs7y34Zj60F9vL7EzWZqTKDHmawh1MerpmUDM1v8XBakN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095ua5mfpfuPV3fuPl1FYuT+4cpr+KGvcdBzHtNF/sxyqFM5YMg6AtwGiWs/lMAcAdywDQlzMu0</w:t>
      </w:r>
    </w:p>
    <w:p>
      <w:pPr>
        <w:pStyle w:val="PreformattedText"/>
        <w:bidi w:val="0"/>
        <w:spacing w:before="0" w:after="0"/>
        <w:jc w:val="left"/>
        <w:rPr/>
      </w:pPr>
      <w:r>
        <w:rPr/>
        <w:t>0EIYFadyxSaQZqIjaQb30V3Dwll1deIcXuYalK7+yIXmo0eIvtE3TvMWzHeXaezFeIRXsy9RedjY</w:t>
      </w:r>
    </w:p>
    <w:p>
      <w:pPr>
        <w:pStyle w:val="PreformattedText"/>
        <w:bidi w:val="0"/>
        <w:spacing w:before="0" w:after="0"/>
        <w:jc w:val="left"/>
        <w:rPr/>
      </w:pPr>
      <w:r>
        <w:rPr/>
        <w:t>RBxKtNTK5Vahtc0/Uq6oAubqFpLlHNFpen1Hb3yqLQCraNy1Qlq5cAZWmYiFyqZDGZcIbAbqaR0s</w:t>
      </w:r>
    </w:p>
    <w:p>
      <w:pPr>
        <w:pStyle w:val="PreformattedText"/>
        <w:bidi w:val="0"/>
        <w:spacing w:before="0" w:after="0"/>
        <w:jc w:val="left"/>
        <w:rPr/>
      </w:pPr>
      <w:r>
        <w:rPr/>
        <w:t>yaVCPfzLLm+85d77znE1wfEXKLcqwsIUgPbtB2WiNyxpN5hvtKjDSiZcR/646TWIn1u+521YqWvY</w:t>
      </w:r>
    </w:p>
    <w:p>
      <w:pPr>
        <w:pStyle w:val="PreformattedText"/>
        <w:bidi w:val="0"/>
        <w:spacing w:before="0" w:after="0"/>
        <w:jc w:val="left"/>
        <w:rPr/>
      </w:pPr>
      <w:r>
        <w:rPr/>
        <w:t>2QXgebNy6WIf8EFTwMP0dxjWJemYXp2mYNkFGZfmyyyn2IIKhv13mBzXiV0eYjRw2uFkPE3kOi8/</w:t>
      </w:r>
    </w:p>
    <w:p>
      <w:pPr>
        <w:pStyle w:val="PreformattedText"/>
        <w:bidi w:val="0"/>
        <w:spacing w:before="0" w:after="0"/>
        <w:jc w:val="left"/>
        <w:rPr/>
      </w:pPr>
      <w:r>
        <w:rPr/>
        <w:t>onfTVtQU/wD2YBRexXf/AJFL/sCEkp7XmGnAObjxetFuvNQhX5auG1/b/cXV31Dbh94gUEdkuKbf</w:t>
      </w:r>
    </w:p>
    <w:p>
      <w:pPr>
        <w:pStyle w:val="PreformattedText"/>
        <w:bidi w:val="0"/>
        <w:spacing w:before="0" w:after="0"/>
        <w:jc w:val="left"/>
        <w:rPr/>
      </w:pPr>
      <w:r>
        <w:rPr/>
        <w:t>xMr8BnHXphmA9w79gkNqiO4losMXG7p/E2VvZOXTimy4K8k7VFdEHhf2n3+0Ms5G5kfP6YS2XSg2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GMOtCjxLWVy+0A0Da0MuI514+C4ZqbU8R6DTCycENXFVBTOIBNbl9qV105ll4IAumNnF95Yv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QNVED3hQGBNeiBOnmYLNr7girtj8EbZbWsXY7SPtMF3/iisPLxtBVj5l+NWH20lwOjU53F/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YF0H8mXdywkUIoeoayVAO8T4x/tMAt0lpC2ErhfEKKIROLyRZJU3rCDcAFl4IYLmvhpzuz9R4Ylw</w:t>
      </w:r>
    </w:p>
    <w:p>
      <w:pPr>
        <w:pStyle w:val="PreformattedText"/>
        <w:bidi w:val="0"/>
        <w:spacing w:before="0" w:after="0"/>
        <w:jc w:val="left"/>
        <w:rPr/>
      </w:pPr>
      <w:r>
        <w:rPr/>
        <w:t>AN9/6pcN3d+p+dGdUwKyVEAtXYqMPgfwIVKrxAb5zTSPuP6mFTM/hWoQ2tX5y+4azVzjuKa1zwy/</w:t>
      </w:r>
    </w:p>
    <w:p>
      <w:pPr>
        <w:pStyle w:val="PreformattedText"/>
        <w:bidi w:val="0"/>
        <w:spacing w:before="0" w:after="0"/>
        <w:jc w:val="left"/>
        <w:rPr/>
      </w:pPr>
      <w:r>
        <w:rPr/>
        <w:t>fBfZwy9Sz7jG7p8MNiLsGz7QtUPkm/p7lbK+Y2NiQabSJFqdgfmp+8DLqojvgnw5hRFyb+ZcY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GuYKvb3isqCEMwgRTDTmPZw7skwfRmin4jeg2xInwk0khhZ+1Yr+AIrZ9f3Tdv/AF3n4yP7obh9</w:t>
      </w:r>
    </w:p>
    <w:p>
      <w:pPr>
        <w:pStyle w:val="PreformattedText"/>
        <w:bidi w:val="0"/>
        <w:spacing w:before="0" w:after="0"/>
        <w:jc w:val="left"/>
        <w:rPr/>
      </w:pPr>
      <w:r>
        <w:rPr/>
        <w:t>FgOk+Y2mGBf/ACCZs+og5faYNTndTzLzLTh+0KS47hTEWDTHMWcRQWn9U1rsSwHd/KZNzU30iY9C</w:t>
      </w:r>
    </w:p>
    <w:p>
      <w:pPr>
        <w:pStyle w:val="PreformattedText"/>
        <w:bidi w:val="0"/>
        <w:spacing w:before="0" w:after="0"/>
        <w:jc w:val="left"/>
        <w:rPr/>
      </w:pPr>
      <w:r>
        <w:rPr/>
        <w:t>OppGPUQzTHv2/czZ7wzTCeMbnMVh8Jn/AJsxYuxFZ+EYHL/BKvPMs0Xh3NzuxY2R7EpWd2zL95iv</w:t>
      </w:r>
    </w:p>
    <w:p>
      <w:pPr>
        <w:pStyle w:val="PreformattedText"/>
        <w:bidi w:val="0"/>
        <w:spacing w:before="0" w:after="0"/>
        <w:jc w:val="left"/>
        <w:rPr/>
      </w:pPr>
      <w:r>
        <w:rPr/>
        <w:t>yFKI7hYpOA3IJZd0sBLBUG4szyCZIlsVIDToxO+JkYVDSSlrMr7QYyPuIXkiFX51E4fmGryXMNLu</w:t>
      </w:r>
    </w:p>
    <w:p>
      <w:pPr>
        <w:pStyle w:val="PreformattedText"/>
        <w:bidi w:val="0"/>
        <w:spacing w:before="0" w:after="0"/>
        <w:jc w:val="left"/>
        <w:rPr/>
      </w:pPr>
      <w:r>
        <w:rPr/>
        <w:t>fYtfaLjt8rxF6OFKGGIZiO2cSywvTUqDiTVVwl2YMF1G7pVfelc0BYB1Bfih0OLlCgxdE0HdxEVQ</w:t>
      </w:r>
    </w:p>
    <w:p>
      <w:pPr>
        <w:pStyle w:val="PreformattedText"/>
        <w:bidi w:val="0"/>
        <w:spacing w:before="0" w:after="0"/>
        <w:jc w:val="left"/>
        <w:rPr/>
      </w:pPr>
      <w:r>
        <w:rPr/>
        <w:t>ysZFK8nMWCO/eFu0UFTANxqogqtYlYqG2iOrxbNs4j5cmIPAtzBgvAHoMS8TtVaNUy8ypu7rZUqh</w:t>
      </w:r>
    </w:p>
    <w:p>
      <w:pPr>
        <w:pStyle w:val="PreformattedText"/>
        <w:bidi w:val="0"/>
        <w:spacing w:before="0" w:after="0"/>
        <w:jc w:val="left"/>
        <w:rPr/>
      </w:pPr>
      <w:r>
        <w:rPr/>
        <w:t>7IghvcVSLdVAcz4AEIKFdxQ5K8iV3IhYv6Xr5m2NM2j7J+6JGNn4iDPwMqZsxTFFHFytCqMxUEN1</w:t>
      </w:r>
    </w:p>
    <w:p>
      <w:pPr>
        <w:pStyle w:val="PreformattedText"/>
        <w:bidi w:val="0"/>
        <w:spacing w:before="0" w:after="0"/>
        <w:jc w:val="left"/>
        <w:rPr/>
      </w:pPr>
      <w:r>
        <w:rPr/>
        <w:t>kOC/9uIwlujD3I3ycJV05TzFaOY5Fy28XHaJpnBw/wCsfwyhmu77TkC0PdZJQta3FQeVHqMUCmOo</w:t>
      </w:r>
    </w:p>
    <w:p>
      <w:pPr>
        <w:pStyle w:val="PreformattedText"/>
        <w:bidi w:val="0"/>
        <w:spacing w:before="0" w:after="0"/>
        <w:jc w:val="left"/>
        <w:rPr/>
      </w:pPr>
      <w:r>
        <w:rPr/>
        <w:t>sC7bzjSQu7jdR5a75+mbBOgR+cx1Q4utxYfFW/iV1CeVA7X0tGcTyKO0h6f6h1oBmtLn+ZTY1MZk</w:t>
      </w:r>
    </w:p>
    <w:p>
      <w:pPr>
        <w:pStyle w:val="PreformattedText"/>
        <w:bidi w:val="0"/>
        <w:spacing w:before="0" w:after="0"/>
        <w:jc w:val="left"/>
        <w:rPr/>
      </w:pPr>
      <w:r>
        <w:rPr/>
        <w:t>LBe7Jq29icMXhI8uJuC9QarH2h2tgNL8xzQ+iRHI+JUVk8w1spy/CUMsX7xq6kBSK3aMb1DXAcz3</w:t>
      </w:r>
    </w:p>
    <w:p>
      <w:pPr>
        <w:pStyle w:val="PreformattedText"/>
        <w:bidi w:val="0"/>
        <w:spacing w:before="0" w:after="0"/>
        <w:jc w:val="left"/>
        <w:rPr/>
      </w:pPr>
      <w:r>
        <w:rPr/>
        <w:t>xCeZNYNrwfuJuDmmBWsfaC3zEjuYANxeuCllXHz7mYpvtAW0Y+Q4YIqp7uW25fMUN2wYwO8zitcZ</w:t>
      </w:r>
    </w:p>
    <w:p>
      <w:pPr>
        <w:pStyle w:val="PreformattedText"/>
        <w:bidi w:val="0"/>
        <w:spacing w:before="0" w:after="0"/>
        <w:jc w:val="left"/>
        <w:rPr/>
      </w:pPr>
      <w:r>
        <w:rPr/>
        <w:t>25gQWZl2lkTaFvkZR719iL7J+JkHNP0mL9v1Sm4gDxbixO7/AJJaqqGX5gt6FAt3aaiz43M8vD+I</w:t>
      </w:r>
    </w:p>
    <w:p>
      <w:pPr>
        <w:pStyle w:val="PreformattedText"/>
        <w:bidi w:val="0"/>
        <w:spacing w:before="0" w:after="0"/>
        <w:jc w:val="left"/>
        <w:rPr/>
      </w:pPr>
      <w:r>
        <w:rPr/>
        <w:t>fBD+TE1M5qU5qS1AvUHJ8ReSv9TD0ZZjUZ2Yy0YN+wikFeTEFAgxV8wXCLZ1Tiq3s/Uws7TGz/IP</w:t>
      </w:r>
    </w:p>
    <w:p>
      <w:pPr>
        <w:pStyle w:val="PreformattedText"/>
        <w:bidi w:val="0"/>
        <w:spacing w:before="0" w:after="0"/>
        <w:jc w:val="left"/>
        <w:rPr/>
      </w:pPr>
      <w:r>
        <w:rPr/>
        <w:t>Mw8P8kzhveDnwmG8+A93KQo5Bv5H8RunbKLxoTJpfa294ZRbzH4mgsEaSY7osJg5NTvrZ7Rlp6nw</w:t>
      </w:r>
    </w:p>
    <w:p>
      <w:pPr>
        <w:pStyle w:val="PreformattedText"/>
        <w:bidi w:val="0"/>
        <w:spacing w:before="0" w:after="0"/>
        <w:jc w:val="left"/>
        <w:rPr/>
      </w:pPr>
      <w:r>
        <w:rPr/>
        <w:t>vyQp3iYsfhF9seRMUG4nZa+YquULbLKa07E1igPEWBbAhzAglHUZTEpMrNMYh8zbIiGB65+I6rej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qz8QDc19iFmr/ABB/qSP+GL+Z/hQe5rz6/vi4lf8AfMHqn2YCUfLf+IR+QL+IqH+R8Q3PsJ/E</w:t>
      </w:r>
    </w:p>
    <w:p>
      <w:pPr>
        <w:pStyle w:val="PreformattedText"/>
        <w:bidi w:val="0"/>
        <w:spacing w:before="0" w:after="0"/>
        <w:jc w:val="left"/>
        <w:rPr/>
      </w:pPr>
      <w:r>
        <w:rPr/>
        <w:t>2z/64ZZ1vIL/ADKD3Vv7gcKPQ/mHD4gIExX+GoHI14/5mFWfX+p3L8JCaT4X/MvScpQVfUFrWcVB</w:t>
      </w:r>
    </w:p>
    <w:p>
      <w:pPr>
        <w:pStyle w:val="PreformattedText"/>
        <w:bidi w:val="0"/>
        <w:spacing w:before="0" w:after="0"/>
        <w:jc w:val="left"/>
        <w:rPr/>
      </w:pPr>
      <w:r>
        <w:rPr/>
        <w:t>3ef8pxG4MBBNZp0OmnV6Oox4mXZgfm/bFn56Z2KkVKK/ihyf4uBa+0yCMRbR+qLD1iW/OE9Tb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2m0C7ikzQsL6ImmKNc6gbbpGXNt94Ag52pFnTMbAEFFdExPDiDzbMe7x/UrMBcuYYj94F0s7S</w:t>
      </w:r>
    </w:p>
    <w:p>
      <w:pPr>
        <w:pStyle w:val="PreformattedText"/>
        <w:bidi w:val="0"/>
        <w:spacing w:before="0" w:after="0"/>
        <w:jc w:val="left"/>
        <w:rPr/>
      </w:pPr>
      <w:r>
        <w:rPr/>
        <w:t>gsM1ffSfNB+peKBS33RhCttMcuNWmWX8UMg5JgZWBv1AGqwXFHBmazfuICLbAVcu1FNmb8Rxtlsl</w:t>
      </w:r>
    </w:p>
    <w:p>
      <w:pPr>
        <w:pStyle w:val="PreformattedText"/>
        <w:bidi w:val="0"/>
        <w:spacing w:before="0" w:after="0"/>
        <w:jc w:val="left"/>
        <w:rPr/>
      </w:pPr>
      <w:r>
        <w:rPr/>
        <w:t>Zhplgu2Z13DFFZrPM0pelkuC55OJYSPnC2c5biRANeIWt4eY1dmfcp2ycx4G4SDMcVNwaS8cRpKB</w:t>
      </w:r>
    </w:p>
    <w:p>
      <w:pPr>
        <w:pStyle w:val="PreformattedText"/>
        <w:bidi w:val="0"/>
        <w:spacing w:before="0" w:after="0"/>
        <w:jc w:val="left"/>
        <w:rPr/>
      </w:pPr>
      <w:r>
        <w:rPr/>
        <w:t>nVxRy7BVWpzqcjo01cvg32YIaOXMxZ2gZzP7UVfCYIkRtbOYyCiMWwLOQtmMgtVjmWBRCrP1rAqR</w:t>
      </w:r>
    </w:p>
    <w:p>
      <w:pPr>
        <w:pStyle w:val="PreformattedText"/>
        <w:bidi w:val="0"/>
        <w:spacing w:before="0" w:after="0"/>
        <w:jc w:val="left"/>
        <w:rPr/>
      </w:pPr>
      <w:r>
        <w:rPr/>
        <w:t>7JuQPiCIh7zMw58QIOxYxYMVQ4iCQQIU8J/TKbXSnR5wQ6iUYC+WB1yWUvpxL4IUCDms1AWNv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kY0OAvid4+mLoux5O0v2c4wIbKPqFv8ANAfiGQHV/wAp+BqKSnru3LwL0XNTHs1v7Rz28SVB43GM</w:t>
      </w:r>
    </w:p>
    <w:p>
      <w:pPr>
        <w:pStyle w:val="PreformattedText"/>
        <w:bidi w:val="0"/>
        <w:spacing w:before="0" w:after="0"/>
        <w:jc w:val="left"/>
        <w:rPr/>
      </w:pPr>
      <w:r>
        <w:rPr/>
        <w:t>uXcL7nv/AIgjYv2Rd+7KKAh5sfZgVAey/ils/Dv5IXAPC/zA3nzP0worHqhiM+x+yAoD5GNQCFv4</w:t>
      </w:r>
    </w:p>
    <w:p>
      <w:pPr>
        <w:pStyle w:val="PreformattedText"/>
        <w:bidi w:val="0"/>
        <w:spacing w:before="0" w:after="0"/>
        <w:jc w:val="left"/>
        <w:rPr/>
      </w:pPr>
      <w:r>
        <w:rPr/>
        <w:t>hkAlWO9xdAhQyoWNau6LjVhkPeI4bJzute4o0RC6WBN3uI1ZQEAlAvd4K5YwKbwR+pnBYZKmBGZs</w:t>
      </w:r>
    </w:p>
    <w:p>
      <w:pPr>
        <w:pStyle w:val="PreformattedText"/>
        <w:bidi w:val="0"/>
        <w:spacing w:before="0" w:after="0"/>
        <w:jc w:val="left"/>
        <w:rPr/>
      </w:pPr>
      <w:r>
        <w:rPr/>
        <w:t>R0yfaEsMc3Urb3EIY1KInEVbWFlVlmXOZmzDifxqX7llOZX1rmWk4dV4XMwdv6h8Evwjp/H+okBV</w:t>
      </w:r>
    </w:p>
    <w:p>
      <w:pPr>
        <w:pStyle w:val="PreformattedText"/>
        <w:bidi w:val="0"/>
        <w:spacing w:before="0" w:after="0"/>
        <w:jc w:val="left"/>
        <w:rPr/>
      </w:pPr>
      <w:r>
        <w:rPr/>
        <w:t>Z3HdMmDatf4SwLw/ulxpaWrfDPG0UEVt8TEPH+Ufsj+IbTxfiP7L9EqLm/7CLA7CPM/IfubM/I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jdIztFrfaiBrhxywEbEfdAovD9QW5QfP76yy+H7I2WOZ6bvRRteNwMG8nbeH8z5GhiOiJDApl85</w:t>
      </w:r>
    </w:p>
    <w:p>
      <w:pPr>
        <w:pStyle w:val="PreformattedText"/>
        <w:bidi w:val="0"/>
        <w:spacing w:before="0" w:after="0"/>
        <w:jc w:val="left"/>
        <w:rPr/>
      </w:pPr>
      <w:r>
        <w:rPr/>
        <w:t>i6iu8SswR7OTzL6x9uILgTuS+CJ7OlHQNJf1C3MdULnOqDcyi366JEggTmddAMFdalTDpFDVkXus</w:t>
      </w:r>
    </w:p>
    <w:p>
      <w:pPr>
        <w:pStyle w:val="PreformattedText"/>
        <w:bidi w:val="0"/>
        <w:spacing w:before="0" w:after="0"/>
        <w:jc w:val="left"/>
        <w:rPr/>
      </w:pPr>
      <w:r>
        <w:rPr/>
        <w:t>tGk4r/JGEFzpO48kw7qY8Sw8+JxXmFZ2YQpsPmFef3gXa9sr0PyygxfAXcj+wJRMvmBuXA8ZEp5+</w:t>
      </w:r>
    </w:p>
    <w:p>
      <w:pPr>
        <w:pStyle w:val="PreformattedText"/>
        <w:bidi w:val="0"/>
        <w:spacing w:before="0" w:after="0"/>
        <w:jc w:val="left"/>
        <w:rPr/>
      </w:pPr>
      <w:r>
        <w:rPr/>
        <w:t>yFez7TRynYPlccNv5hfm6WMFwzIibFQICvrteCea4KCCYVNIErppHoznoIb7zM4Y+b98wPmY+roI</w:t>
      </w:r>
    </w:p>
    <w:p>
      <w:pPr>
        <w:pStyle w:val="PreformattedText"/>
        <w:bidi w:val="0"/>
        <w:spacing w:before="0" w:after="0"/>
        <w:jc w:val="left"/>
        <w:rPr/>
      </w:pPr>
      <w:r>
        <w:rPr/>
        <w:t>pszt4IX/ADbj7sTG7kTAej9R1nipb2sVsYjCgOXaPhbM53DXAEbYQeluv2jeC713hakpQgOGbWxW</w:t>
      </w:r>
    </w:p>
    <w:p>
      <w:pPr>
        <w:pStyle w:val="PreformattedText"/>
        <w:bidi w:val="0"/>
        <w:spacing w:before="0" w:after="0"/>
        <w:jc w:val="left"/>
        <w:rPr/>
      </w:pPr>
      <w:r>
        <w:rPr/>
        <w:t>nfA7Ru+cRhO5ejDaXMyDlliUltGgQfEQmJuPzmctWzLUxt/M/H/qNl1dBgs2rI8RhMVb6lwrIWxk</w:t>
      </w:r>
    </w:p>
    <w:p>
      <w:pPr>
        <w:pStyle w:val="PreformattedText"/>
        <w:bidi w:val="0"/>
        <w:spacing w:before="0" w:after="0"/>
        <w:jc w:val="left"/>
        <w:rPr/>
      </w:pPr>
      <w:r>
        <w:rPr/>
        <w:t>34R5zkSwAo4ZnhWE1qBvW2djG5rsB2l2FMgiw3pYzbFjmYkw65zFGBMnBAaVRnkn8JKfyGYrz8R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/EPaoNNdX8xAKlcYZSGee6bEz3xCqwPfmVMoxLkMwOvGZbD3hFQd2pVfSNHqVHIp53KMaNQlZE</w:t>
      </w:r>
    </w:p>
    <w:p>
      <w:pPr>
        <w:pStyle w:val="PreformattedText"/>
        <w:bidi w:val="0"/>
        <w:spacing w:before="0" w:after="0"/>
        <w:jc w:val="left"/>
        <w:rPr/>
      </w:pPr>
      <w:r>
        <w:rPr/>
        <w:t>DuQnwfbW43lLzcZ/9Aw6xdMGc3OTCMFUxdS5MxhX0wje2gI17CBX3/f7kBG5WpB1hxGRbIWX2TUp</w:t>
      </w:r>
    </w:p>
    <w:p>
      <w:pPr>
        <w:pStyle w:val="PreformattedText"/>
        <w:bidi w:val="0"/>
        <w:spacing w:before="0" w:after="0"/>
        <w:jc w:val="left"/>
        <w:rPr/>
      </w:pPr>
      <w:r>
        <w:rPr/>
        <w:t>nVw7DBFADgv2gIdRVAqd5SJjneIir3Kiqi34zek8FyhiHuEFuj3CHOn5ieD5P7nZ+BwwmmbWy1we</w:t>
      </w:r>
    </w:p>
    <w:p>
      <w:pPr>
        <w:pStyle w:val="PreformattedText"/>
        <w:bidi w:val="0"/>
        <w:spacing w:before="0" w:after="0"/>
        <w:jc w:val="left"/>
        <w:rPr/>
      </w:pPr>
      <w:r>
        <w:rPr/>
        <w:t>qAvR+klL/OEpNfaSltPZlooeg+U1E9Iilkfb+ZgqXav9Tiv2gV7wtQfiP/4gEaFCllyyCjLf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3ADVkocij9wN2gP6odpNg1GVbiACqgOWMqr1B7HmK3VLVZcm9wWkaA9iWlXeZhg1YStbIY2EJc4</w:t>
      </w:r>
    </w:p>
    <w:p>
      <w:pPr>
        <w:pStyle w:val="PreformattedText"/>
        <w:bidi w:val="0"/>
        <w:spacing w:before="0" w:after="0"/>
        <w:jc w:val="left"/>
        <w:rPr/>
      </w:pPr>
      <w:r>
        <w:rPr/>
        <w:t>7QS04jpKaLuUOo5i7GYDOcNQsWPeL2MWRjeCOuTvFqWgR4wli71PkSyBAWswlrBwVtJif9BGgLI+</w:t>
      </w:r>
    </w:p>
    <w:p>
      <w:pPr>
        <w:pStyle w:val="PreformattedText"/>
        <w:bidi w:val="0"/>
        <w:spacing w:before="0" w:after="0"/>
        <w:jc w:val="left"/>
        <w:rPr/>
      </w:pPr>
      <w:r>
        <w:rPr/>
        <w:t>82ySh3bP4uP8GZPzaaf+iMw7MZHsfpHf+Gif73Ji+wH46Ne/9ZseIAF949LgjU/YN5xCTHW2P7l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HcH8zudgn4kDd/+8/mHm0P9sfK8APkPL50QACt2te68sUrtuUJS4l72h5RS8zJUcp1F6XL4cx2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p8zD/AGgfD94D/wBQ0gmEW8xldNyoEC5gRnCClxjC0adDMILvPPDQJaEL6f1Fgz3c3Ngv9do3</w:t>
      </w:r>
    </w:p>
    <w:p>
      <w:pPr>
        <w:pStyle w:val="PreformattedText"/>
        <w:bidi w:val="0"/>
        <w:spacing w:before="0" w:after="0"/>
        <w:jc w:val="left"/>
        <w:rPr/>
      </w:pPr>
      <w:r>
        <w:rPr/>
        <w:t>l/GK7fqs4r9WfzE7F/1zOK/RfzOz/RReieP+Iq6Xwf4itH8j/EeFewxev7P9x7aex/cacfIpz77Z</w:t>
      </w:r>
    </w:p>
    <w:p>
      <w:pPr>
        <w:pStyle w:val="PreformattedText"/>
        <w:bidi w:val="0"/>
        <w:spacing w:before="0" w:after="0"/>
        <w:jc w:val="left"/>
        <w:rPr/>
      </w:pPr>
      <w:r>
        <w:rPr/>
        <w:t>Bb/sSJab5H8Qux8j+JRr/D4n8PGB5vUN8vpP5lLn7J/cI2/lAQtTRrKA7EumvpGUFdU6UxHrVzWX</w:t>
      </w:r>
    </w:p>
    <w:p>
      <w:pPr>
        <w:pStyle w:val="PreformattedText"/>
        <w:bidi w:val="0"/>
        <w:spacing w:before="0" w:after="0"/>
        <w:jc w:val="left"/>
        <w:rPr/>
      </w:pPr>
      <w:r>
        <w:rPr/>
        <w:t>bObDk/xczqDD1FlkWBPgTgy362fIRLiGMH6ixgwENC1/NBVHZBFlppluMNmJO3/KK8tVi+CpRtrV</w:t>
      </w:r>
    </w:p>
    <w:p>
      <w:pPr>
        <w:pStyle w:val="PreformattedText"/>
        <w:bidi w:val="0"/>
        <w:spacing w:before="0" w:after="0"/>
        <w:jc w:val="left"/>
        <w:rPr/>
      </w:pPr>
      <w:r>
        <w:rPr/>
        <w:t>wVA0S0ZRCqaY7MFqrxDeoZcFlxKHfcsXaplQXhj1S04zxHYfuZw5TtJbOamEX5xWPaYlxV/EIXeU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hObxSMawtu8xcbMYY7XKzCjm5gi+CfHrMyCnlDQ7R1j2jqmrR0z5M1xFpYANXUaw1Fsdk1am3</w:t>
      </w:r>
    </w:p>
    <w:p>
      <w:pPr>
        <w:pStyle w:val="PreformattedText"/>
        <w:bidi w:val="0"/>
        <w:spacing w:before="0" w:after="0"/>
        <w:jc w:val="left"/>
        <w:rPr/>
      </w:pPr>
      <w:r>
        <w:rPr/>
        <w:t>BM8xTDxHNnTKPiYCuyqFinsS+6eIIZHvMFyE7wZBva6qFpkZw4prMObuwwvfxN+5kh3JtXlKiRmh</w:t>
      </w:r>
    </w:p>
    <w:p>
      <w:pPr>
        <w:pStyle w:val="PreformattedText"/>
        <w:bidi w:val="0"/>
        <w:spacing w:before="0" w:after="0"/>
        <w:jc w:val="left"/>
        <w:rPr/>
      </w:pPr>
      <w:r>
        <w:rPr/>
        <w:t>2MX2iZc5GYLKJj3DIRTdf+nrL/B2hIxpNrUVolEe43zHAy3ll8uTtUe03sU04LjXvXQ9THE4oB3w</w:t>
      </w:r>
    </w:p>
    <w:p>
      <w:pPr>
        <w:pStyle w:val="PreformattedText"/>
        <w:bidi w:val="0"/>
        <w:spacing w:before="0" w:after="0"/>
        <w:jc w:val="left"/>
        <w:rPr/>
      </w:pPr>
      <w:r>
        <w:rPr/>
        <w:t>5gqeWCIx94Beg/mdoGnZ89oI4+zmLQO5v7IEemN4e2c2bHw9vMSKC3BiUo9bMGN2MxG+80jyxXyY</w:t>
      </w:r>
    </w:p>
    <w:p>
      <w:pPr>
        <w:pStyle w:val="PreformattedText"/>
        <w:bidi w:val="0"/>
        <w:spacing w:before="0" w:after="0"/>
        <w:jc w:val="left"/>
        <w:rPr/>
      </w:pPr>
      <w:r>
        <w:rPr/>
        <w:t>hjHas0gf55j3/pLbhPZMOn5iH/SC4/FxJw3zmdiC1ElsTBMXlX/KWy0+5SAFU+MBqGHvBlBdEHl3</w:t>
      </w:r>
    </w:p>
    <w:p>
      <w:pPr>
        <w:pStyle w:val="PreformattedText"/>
        <w:bidi w:val="0"/>
        <w:spacing w:before="0" w:after="0"/>
        <w:jc w:val="left"/>
        <w:rPr/>
      </w:pPr>
      <w:r>
        <w:rPr/>
        <w:t>xjD4fSUxHS5W3y67DG9NyjScMTTgYvwxOW0UjNVcs3ev8QhaEBDjEBgj7xj5NQW4YoQ/KGdcSzZC</w:t>
      </w:r>
    </w:p>
    <w:p>
      <w:pPr>
        <w:pStyle w:val="PreformattedText"/>
        <w:bidi w:val="0"/>
        <w:spacing w:before="0" w:after="0"/>
        <w:jc w:val="left"/>
        <w:rPr/>
      </w:pPr>
      <w:r>
        <w:rPr/>
        <w:t>nqV4gZl8tKYfMSGYT5jZ9W0/MVfwdXmCFWLdxwzHgUfvDgnaXeBP4WVOgiC6uErOXNqd38Q6+ILH</w:t>
      </w:r>
    </w:p>
    <w:p>
      <w:pPr>
        <w:pStyle w:val="PreformattedText"/>
        <w:bidi w:val="0"/>
        <w:spacing w:before="0" w:after="0"/>
        <w:jc w:val="left"/>
        <w:rPr/>
      </w:pPr>
      <w:r>
        <w:rPr/>
        <w:t>dTAv8Vn5H7EXzB+I7TymKeKV9km1RaisW/MzqnEzOCfhgml8EuWi0FD+Zk7Sx5OKKQaN0/qVmKhQ</w:t>
      </w:r>
    </w:p>
    <w:p>
      <w:pPr>
        <w:pStyle w:val="PreformattedText"/>
        <w:bidi w:val="0"/>
        <w:spacing w:before="0" w:after="0"/>
        <w:jc w:val="left"/>
        <w:rPr/>
      </w:pPr>
      <w:r>
        <w:rPr/>
        <w:t>NtcSypDoHfL+CU7/AC0B2COjcvdwK8xZ9zIQIRVAuborbj1el8S5eZfRlSpXQIF9FEejwm5EKRRQ</w:t>
      </w:r>
    </w:p>
    <w:p>
      <w:pPr>
        <w:pStyle w:val="PreformattedText"/>
        <w:bidi w:val="0"/>
        <w:spacing w:before="0" w:after="0"/>
        <w:jc w:val="left"/>
        <w:rPr/>
      </w:pPr>
      <w:r>
        <w:rPr/>
        <w:t>0U4maKYO5gZhlXqAGBhIM6Z4p4bYpxUYVchUBziK4H4lea+0ewGIj3BKahy/7PEzN83EVxG/dGdt</w:t>
      </w:r>
    </w:p>
    <w:p>
      <w:pPr>
        <w:pStyle w:val="PreformattedText"/>
        <w:bidi w:val="0"/>
        <w:spacing w:before="0" w:after="0"/>
        <w:jc w:val="left"/>
        <w:rPr/>
      </w:pPr>
      <w:r>
        <w:rPr/>
        <w:t>Z9Rfd9p3UkW6hoJWQjEK7OgEDq9K4jjowa6KigPA/ENeb90FFw0PUMXEF/KMe4UMf+LmLB4YKB2f</w:t>
      </w:r>
    </w:p>
    <w:p>
      <w:pPr>
        <w:pStyle w:val="PreformattedText"/>
        <w:bidi w:val="0"/>
        <w:spacing w:before="0" w:after="0"/>
        <w:jc w:val="left"/>
        <w:rPr/>
      </w:pPr>
      <w:r>
        <w:rPr/>
        <w:t>zFscBNy8doK57/YQW2F9o4DUpJT41F77zkZRhHt6mQGWuZjycl95f4rtzCI52F3CyYpZYBFeCLVP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m8RzBEfdxLRcn6lKAqPeHeIXmMVmYfOVR+ZYm8P1Ez1LVrRGAAxx3lGVWR7eJdyztQrQmCIkm</w:t>
      </w:r>
    </w:p>
    <w:p>
      <w:pPr>
        <w:pStyle w:val="PreformattedText"/>
        <w:bidi w:val="0"/>
        <w:spacing w:before="0" w:after="0"/>
        <w:jc w:val="left"/>
        <w:rPr/>
      </w:pPr>
      <w:r>
        <w:rPr/>
        <w:t>yksa7swFXQbhCwwaQqFHD94iobVmk9nMdRisWwuDS5dXLmQRwRPCxDtBumFeIUVVzFA5dEIDRLqX</w:t>
      </w:r>
    </w:p>
    <w:p>
      <w:pPr>
        <w:pStyle w:val="PreformattedText"/>
        <w:bidi w:val="0"/>
        <w:spacing w:before="0" w:after="0"/>
        <w:jc w:val="left"/>
        <w:rPr/>
      </w:pPr>
      <w:r>
        <w:rPr/>
        <w:t>jmYxzGpMQKogt+lwuAQZitPFiTNU0YuIIUzvECaLZabIs6jopq+04nMDEu6ZjtxHXxHUDDKnDAZs</w:t>
      </w:r>
    </w:p>
    <w:p>
      <w:pPr>
        <w:pStyle w:val="PreformattedText"/>
        <w:bidi w:val="0"/>
        <w:spacing w:before="0" w:after="0"/>
        <w:jc w:val="left"/>
        <w:rPr/>
      </w:pPr>
      <w:r>
        <w:rPr/>
        <w:t>vYqG60trzz9ftEPcFsvmJC1xLbN/MKWEwBAcR8BbpeSd3ydPx2g5E8gT07h8z0CR+WEiJyX8v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/zMZKOV0RLDFXIm1l9nHhCn8QkYzLhb8Tuh8zii/MxRTpx+I390/qigtHKLgJlSvng1EdmGDCdm</w:t>
      </w:r>
    </w:p>
    <w:p>
      <w:pPr>
        <w:pStyle w:val="PreformattedText"/>
        <w:bidi w:val="0"/>
        <w:spacing w:before="0" w:after="0"/>
        <w:jc w:val="left"/>
        <w:rPr/>
      </w:pPr>
      <w:r>
        <w:rPr/>
        <w:t>V7Hpn/1YDR8RmyKgsyV4EMsz4Qp1PpCn9gjXEPFTRU6OV9dovZ/BBtyFGQw0Ky+GBPVQFVIH7lLW</w:t>
      </w:r>
    </w:p>
    <w:p>
      <w:pPr>
        <w:pStyle w:val="PreformattedText"/>
        <w:bidi w:val="0"/>
        <w:spacing w:before="0" w:after="0"/>
        <w:jc w:val="left"/>
        <w:rPr/>
      </w:pPr>
      <w:r>
        <w:rPr/>
        <w:t>hGhuC2bg6IIin0Xs+9yzNyhpqwgArew4GQ/UMyOXy+Y1im1jsIAnlZolIWSExrm6gtbSd45Iqscy</w:t>
      </w:r>
    </w:p>
    <w:p>
      <w:pPr>
        <w:pStyle w:val="PreformattedText"/>
        <w:bidi w:val="0"/>
        <w:spacing w:before="0" w:after="0"/>
        <w:jc w:val="left"/>
        <w:rPr/>
      </w:pPr>
      <w:r>
        <w:rPr/>
        <w:t>jDiGJ8XPKVR2icojCppDJP6CBO5qW2CyPcZxnOiGnbncOXmnfDgrsxBKFg+SoK6xCZLN1HVnADBB</w:t>
      </w:r>
    </w:p>
    <w:p>
      <w:pPr>
        <w:pStyle w:val="PreformattedText"/>
        <w:bidi w:val="0"/>
        <w:spacing w:before="0" w:after="0"/>
        <w:jc w:val="left"/>
        <w:rPr/>
      </w:pPr>
      <w:r>
        <w:rPr/>
        <w:t>sqMTILy32BDeOLMs3u4/UdpLFu9ZWf1Hkrc2+n7lopJdjqVuwC89pn0FC0Gn8xy3ROf4lTvaDTtr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uDq4gZcE6uk++fiPSWiW2ncWrmC2Q3UqIjBDgvorFuLnq9KlSuivqGUMpVdCPR0Lm6+0duXnS</w:t>
      </w:r>
    </w:p>
    <w:p>
      <w:pPr>
        <w:pStyle w:val="PreformattedText"/>
        <w:bidi w:val="0"/>
        <w:spacing w:before="0" w:after="0"/>
        <w:jc w:val="left"/>
        <w:rPr/>
      </w:pPr>
      <w:r>
        <w:rPr/>
        <w:t>4glLqKzEdy4OZZrSNyKkqxzPGi9MSrEewzvkYOGAqi/vKPMO8xJzN4V/iXqeqL5CYcS3aWchUabC</w:t>
      </w:r>
    </w:p>
    <w:p>
      <w:pPr>
        <w:pStyle w:val="PreformattedText"/>
        <w:bidi w:val="0"/>
        <w:spacing w:before="0" w:after="0"/>
        <w:jc w:val="left"/>
        <w:rPr/>
      </w:pPr>
      <w:r>
        <w:rPr/>
        <w:t>eJLm0RZogtBZwme87Opn1AgQOiurNIxy9OIxYbjy9q/U/wBDvDy2saWaxMS8Eyi+OOJgf3RfdfqO</w:t>
      </w:r>
    </w:p>
    <w:p>
      <w:pPr>
        <w:pStyle w:val="PreformattedText"/>
        <w:bidi w:val="0"/>
        <w:spacing w:before="0" w:after="0"/>
        <w:jc w:val="left"/>
        <w:rPr/>
      </w:pPr>
      <w:r>
        <w:rPr/>
        <w:t>/GQ0yOk3nzBWXn+yZM1T9Sp9xCw8ExjjKJYKShK1VnOIy0E16lCIkpPNwsJhbFLHyZlnaqORcn5i</w:t>
      </w:r>
    </w:p>
    <w:p>
      <w:pPr>
        <w:pStyle w:val="PreformattedText"/>
        <w:bidi w:val="0"/>
        <w:spacing w:before="0" w:after="0"/>
        <w:jc w:val="left"/>
        <w:rPr/>
      </w:pPr>
      <w:r>
        <w:rPr/>
        <w:t>iKFPZEgPDxqUVYa9R2ArplpqLOYsy+Zn8U/ZAb7Lcd1iLl28TPjxLE4smHch2VQFldpTxGMphUgm</w:t>
      </w:r>
    </w:p>
    <w:p>
      <w:pPr>
        <w:pStyle w:val="PreformattedText"/>
        <w:bidi w:val="0"/>
        <w:spacing w:before="0" w:after="0"/>
        <w:jc w:val="left"/>
        <w:rPr/>
      </w:pPr>
      <w:r>
        <w:rPr/>
        <w:t>MheZcnfvOEHmIRosRsi1V7sQeqhT8ADfEo38XL7sFyCiyLdW9rlGzaybmm5V3SP4ncjSiTKzC7uB</w:t>
      </w:r>
    </w:p>
    <w:p>
      <w:pPr>
        <w:pStyle w:val="PreformattedText"/>
        <w:bidi w:val="0"/>
        <w:spacing w:before="0" w:after="0"/>
        <w:jc w:val="left"/>
        <w:rPr/>
      </w:pPr>
      <w:r>
        <w:rPr/>
        <w:t>WBBmXAAW9cx2k1DVHfiZFlhrXLA1bREHBmf/AGpii1R+ZitZQXzLMWXbQi1ZZLlt1CB9OwGkhP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cgPwZkUfiLGD7otxUUIGxl6CdnCUSEURnaR9hd0yoNnnJhbG7B+5iT/AIWGoDuKQtKk4f8AqU8H</w:t>
      </w:r>
    </w:p>
    <w:p>
      <w:pPr>
        <w:pStyle w:val="PreformattedText"/>
        <w:bidi w:val="0"/>
        <w:spacing w:before="0" w:after="0"/>
        <w:jc w:val="left"/>
        <w:rPr/>
      </w:pPr>
      <w:r>
        <w:rPr/>
        <w:t>7/6l+PWGzH5iTR6FP7i9n4f3OC+BbG7i/qOhb8v6jwp8/wCo+f6/5iHPITDejOw/BnlPkg7cnio8</w:t>
      </w:r>
    </w:p>
    <w:p>
      <w:pPr>
        <w:pStyle w:val="PreformattedText"/>
        <w:bidi w:val="0"/>
        <w:spacing w:before="0" w:after="0"/>
        <w:jc w:val="left"/>
        <w:rPr/>
      </w:pPr>
      <w:r>
        <w:rPr/>
        <w:t>32CI4qhbbT4cSx+TDO/IYLZ/Il0qO1o9qO6jTlnpig2wsTznlksoxEXANwerMw3qp/H8/wCoX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g/3CoNMn7ji2kwjJOzFQ4gVeZVODjczZ3LZVCKruC1oG8S5fELHiUGYFw5jZSIt7RAq4l3c35md</w:t>
      </w:r>
    </w:p>
    <w:p>
      <w:pPr>
        <w:pStyle w:val="PreformattedText"/>
        <w:bidi w:val="0"/>
        <w:spacing w:before="0" w:after="0"/>
        <w:jc w:val="left"/>
        <w:rPr/>
      </w:pPr>
      <w:r>
        <w:rPr/>
        <w:t>eI2B5jwJ4EZVHcC5gpdmb5xDvBfhiU6wxAcaC+rnCeZ8BflFRs5/yEpZm1zfuaDmufRL0/xczHcP</w:t>
      </w:r>
    </w:p>
    <w:p>
      <w:pPr>
        <w:pStyle w:val="PreformattedText"/>
        <w:bidi w:val="0"/>
        <w:spacing w:before="0" w:after="0"/>
        <w:jc w:val="left"/>
        <w:rPr/>
      </w:pPr>
      <w:r>
        <w:rPr/>
        <w:t>ygPgYh7COjoQH3lFbkHv80EyopSmK7Qcv2WEbAHcdkLm8V/eOIqe0dGLv+ZQ7qQCCvBpAVfAP3lF</w:t>
      </w:r>
    </w:p>
    <w:p>
      <w:pPr>
        <w:pStyle w:val="PreformattedText"/>
        <w:bidi w:val="0"/>
        <w:spacing w:before="0" w:after="0"/>
        <w:jc w:val="left"/>
        <w:rPr/>
      </w:pPr>
      <w:r>
        <w:rPr/>
        <w:t>W2HqFbXcEOSczNHaYVIpa5fHfQW2PHQldD6ElSnonQc/RcYxgfDD61JeMywE8kTMbVYzAfvxGWsd</w:t>
      </w:r>
    </w:p>
    <w:p>
      <w:pPr>
        <w:pStyle w:val="PreformattedText"/>
        <w:bidi w:val="0"/>
        <w:spacing w:before="0" w:after="0"/>
        <w:jc w:val="left"/>
        <w:rPr/>
      </w:pPr>
      <w:r>
        <w:rPr/>
        <w:t>eYlirmKhmLTDV+mf3V4leplFXjmHafQKiZhDDaChD0KnpKdiU4JlxBYggSoH0LFmsZz106BHfvI7</w:t>
      </w:r>
    </w:p>
    <w:p>
      <w:pPr>
        <w:pStyle w:val="PreformattedText"/>
        <w:bidi w:val="0"/>
        <w:spacing w:before="0" w:after="0"/>
        <w:jc w:val="left"/>
        <w:rPr/>
      </w:pPr>
      <w:r>
        <w:rPr/>
        <w:t>Tav5mTiOwR0TeCLnzHfpfqZo/wBMumOz+oLVukxBu4xJ+IQPfv8AJMi0H4mUsqIHVRia5Y7eMKXs</w:t>
      </w:r>
    </w:p>
    <w:p>
      <w:pPr>
        <w:pStyle w:val="PreformattedText"/>
        <w:bidi w:val="0"/>
        <w:spacing w:before="0" w:after="0"/>
        <w:jc w:val="left"/>
        <w:rPr/>
      </w:pPr>
      <w:r>
        <w:rPr/>
        <w:t>Dtco+gwEMUX4i7F9RmHPMwIefxMYYtwqhOgezHglaiXZE12hTgykFgnMHyI9wgcoL31EId0x8zEz</w:t>
      </w:r>
    </w:p>
    <w:p>
      <w:pPr>
        <w:pStyle w:val="PreformattedText"/>
        <w:bidi w:val="0"/>
        <w:spacing w:before="0" w:after="0"/>
        <w:jc w:val="left"/>
        <w:rPr/>
      </w:pPr>
      <w:r>
        <w:rPr/>
        <w:t>L3JQMHNCApsqqjPlKgpSSYLqpZm5gPVAIAFsutQhGSplfsS7yQO913eINaRRXlxMDptfxHePdwo7</w:t>
      </w:r>
    </w:p>
    <w:p>
      <w:pPr>
        <w:pStyle w:val="PreformattedText"/>
        <w:bidi w:val="0"/>
        <w:spacing w:before="0" w:after="0"/>
        <w:jc w:val="left"/>
        <w:rPr/>
      </w:pPr>
      <w:r>
        <w:rPr/>
        <w:t>7QeuosNXHK4mhVejiAYwsTwyt8ipfaIK79kfi0sUsgqFKaxiBiVqFWhg8y0iHeMv4cVFG0hFlnzN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tjZT5jXkd6YWr25lFtlJnzDlo/wDC0ldFumjuAaCYO0cj21VBGBFWAyxxbGxo/mYaEwbg84P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KXxkfNwOT90H4Zv3mkD+5dPbbL+5SDHOMfudmmgX+SIb38g/iCCkKdh/E9OA4hddFw+fzAHj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2lpfbhAEtrzZz/V/wDmECxwLaPmkXavMWJ+LhVDcgf5QlKLu/yyxR9q/ctF2J98PkP4gVvBZSEf</w:t>
      </w:r>
    </w:p>
    <w:p>
      <w:pPr>
        <w:pStyle w:val="PreformattedText"/>
        <w:bidi w:val="0"/>
        <w:spacing w:before="0" w:after="0"/>
        <w:jc w:val="left"/>
        <w:rPr/>
      </w:pPr>
      <w:r>
        <w:rPr/>
        <w:t>LDr8Efd172yhsuRE/wARXJyuzLK1UlIhR3g5xxih6GPwy1IaHWVlqpseQhGV4JnUaq+p+VKUMJqX</w:t>
      </w:r>
    </w:p>
    <w:p>
      <w:pPr>
        <w:pStyle w:val="PreformattedText"/>
        <w:bidi w:val="0"/>
        <w:spacing w:before="0" w:after="0"/>
        <w:jc w:val="left"/>
        <w:rPr/>
      </w:pPr>
      <w:r>
        <w:rPr/>
        <w:t>GXMdsEuKrlmcQ/hgtllxLG2VXBU9S5Fpd0wq/wAyg1KOVm9Spx+oqFajk0C3xzFpeQhe6jsuMmEU</w:t>
      </w:r>
    </w:p>
    <w:p>
      <w:pPr>
        <w:pStyle w:val="PreformattedText"/>
        <w:bidi w:val="0"/>
        <w:spacing w:before="0" w:after="0"/>
        <w:jc w:val="left"/>
        <w:rPr/>
      </w:pPr>
      <w:r>
        <w:rPr/>
        <w:t>wJD5ABycQOSa/cDld/gUP3oc/h/ZMOFb/GJhbITIuV+iXI5/ZKP8WWXK7Yytbl/ZyhdQBT3CVjfa</w:t>
      </w:r>
    </w:p>
    <w:p>
      <w:pPr>
        <w:pStyle w:val="PreformattedText"/>
        <w:bidi w:val="0"/>
        <w:spacing w:before="0" w:after="0"/>
        <w:jc w:val="left"/>
        <w:rPr/>
      </w:pPr>
      <w:r>
        <w:rPr/>
        <w:t>CmJddooqQ8a392M35maarsqY+TUtNLQdmsxdyp907GC4LY4gSsil0m47ZnY4ZmCP0DCPU6XcuXDP</w:t>
      </w:r>
    </w:p>
    <w:p>
      <w:pPr>
        <w:pStyle w:val="PreformattedText"/>
        <w:bidi w:val="0"/>
        <w:spacing w:before="0" w:after="0"/>
        <w:jc w:val="left"/>
        <w:rPr/>
      </w:pPr>
      <w:r>
        <w:rPr/>
        <w:t>QFTSbRKhHokE2a0ku5xhKsPMzBN8zBUFczIvzf1LLDmaXBhrXqCBoXXkgSiMVElSpWOiowAlSpUc</w:t>
      </w:r>
    </w:p>
    <w:p>
      <w:pPr>
        <w:pStyle w:val="PreformattedText"/>
        <w:bidi w:val="0"/>
        <w:spacing w:before="0" w:after="0"/>
        <w:jc w:val="left"/>
        <w:rPr/>
      </w:pPr>
      <w:r>
        <w:rPr/>
        <w:t>pUqVKjAQIdCEro9bHfVghsi+JYFf5bZlZxcGDtBw7Q0/ceH/ADEV5f8A7Rarjhsf1S+G7hcBnzA3</w:t>
      </w:r>
    </w:p>
    <w:p>
      <w:pPr>
        <w:pStyle w:val="PreformattedText"/>
        <w:bidi w:val="0"/>
        <w:spacing w:before="0" w:after="0"/>
        <w:jc w:val="left"/>
        <w:rPr/>
      </w:pPr>
      <w:r>
        <w:rPr/>
        <w:t>GGH7xDVokMWtam2irhcCpmvaA1Owl2L+IYYkAfwTAC4jGL7Jond50y4/mWDgzGSbNWQWJQp9kz4R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JS4moTWCoyqUjPuRMAUVEce0bZMEzxagVcMOrdkeXylZINLEV2qyYKro2ymEXd0wCFkWBbrmc</w:t>
      </w:r>
    </w:p>
    <w:p>
      <w:pPr>
        <w:pStyle w:val="PreformattedText"/>
        <w:bidi w:val="0"/>
        <w:spacing w:before="0" w:after="0"/>
        <w:jc w:val="left"/>
        <w:rPr/>
      </w:pPr>
      <w:r>
        <w:rPr/>
        <w:t>y8zZEQ1B2Ise41slURLQ4pm1lj34itQyygBUaKK77IdNpnWvmUz3m1/UZmnZP4iIMNhMOLTur5gU</w:t>
      </w:r>
    </w:p>
    <w:p>
      <w:pPr>
        <w:pStyle w:val="PreformattedText"/>
        <w:bidi w:val="0"/>
        <w:spacing w:before="0" w:after="0"/>
        <w:jc w:val="left"/>
        <w:rPr/>
      </w:pPr>
      <w:r>
        <w:rPr/>
        <w:t>DHhTEEG7tRE2AZg3GHhZYKd6grlnzAW5qGs3ikblv2g1n4ixgvHE5Yf+Vqd5aUEwg2/iB2qu5/VG</w:t>
      </w:r>
    </w:p>
    <w:p>
      <w:pPr>
        <w:pStyle w:val="PreformattedText"/>
        <w:bidi w:val="0"/>
        <w:spacing w:before="0" w:after="0"/>
        <w:jc w:val="left"/>
        <w:rPr/>
      </w:pPr>
      <w:r>
        <w:rPr/>
        <w:t>jWDZS1LwAMDAxA+AUyvwYietwHDuyhOgoor3GtS1uY743Kd4tf4gsOONyW/ZGX2WJoiYwP2yrYd9</w:t>
      </w:r>
    </w:p>
    <w:p>
      <w:pPr>
        <w:pStyle w:val="PreformattedText"/>
        <w:bidi w:val="0"/>
        <w:spacing w:before="0" w:after="0"/>
        <w:jc w:val="left"/>
        <w:rPr/>
      </w:pPr>
      <w:r>
        <w:rPr/>
        <w:t>p/EqV45/jEqjuzxE7S9j7kwXcTscy/N3A/f+IIoF7/8AZGlN32mKPgJC7Pqf6ld3p5P6IVWl5H8Q</w:t>
      </w:r>
    </w:p>
    <w:p>
      <w:pPr>
        <w:pStyle w:val="PreformattedText"/>
        <w:bidi w:val="0"/>
        <w:spacing w:before="0" w:after="0"/>
        <w:jc w:val="left"/>
        <w:rPr/>
      </w:pPr>
      <w:r>
        <w:rPr/>
        <w:t>zR3FmBy28x+47Za0MH5pC8dqzIqPBh+p6nt/k1ACvKqV9zBVLu+Pi4ZAGSx/mMAg/wCmWfC2KHja</w:t>
      </w:r>
    </w:p>
    <w:p>
      <w:pPr>
        <w:pStyle w:val="PreformattedText"/>
        <w:bidi w:val="0"/>
        <w:spacing w:before="0" w:after="0"/>
        <w:jc w:val="left"/>
        <w:rPr/>
      </w:pPr>
      <w:r>
        <w:rPr/>
        <w:t>BkF4Im1U2rR7ERlbO7MixMd2bHwTjcfgJ+JL291MzxLhO+ZjU52A5QFQ0osSzdZEuEOfqWbMQRDU</w:t>
      </w:r>
    </w:p>
    <w:p>
      <w:pPr>
        <w:pStyle w:val="PreformattedText"/>
        <w:bidi w:val="0"/>
        <w:spacing w:before="0" w:after="0"/>
        <w:jc w:val="left"/>
        <w:rPr/>
      </w:pPr>
      <w:r>
        <w:rPr/>
        <w:t>e/4lqczxKEOIFO7lqRFZicuaN3E/5LCJmPfTMiKkBQaY5hUwnadjo5gtBtD34QmVq/7ygQC8yhPl</w:t>
      </w:r>
    </w:p>
    <w:p>
      <w:pPr>
        <w:pStyle w:val="PreformattedText"/>
        <w:bidi w:val="0"/>
        <w:spacing w:before="0" w:after="0"/>
        <w:jc w:val="left"/>
        <w:rPr/>
      </w:pPr>
      <w:r>
        <w:rPr/>
        <w:t>+iIscpvzKSzn9awRjd+Y3AvURsleUsREiES3rKxq30R294wBr8xQZGYFzuuwYP7fmW8nB9qhLFhd</w:t>
      </w:r>
    </w:p>
    <w:p>
      <w:pPr>
        <w:pStyle w:val="PreformattedText"/>
        <w:bidi w:val="0"/>
        <w:spacing w:before="0" w:after="0"/>
        <w:jc w:val="left"/>
        <w:rPr/>
      </w:pPr>
      <w:r>
        <w:rPr/>
        <w:t>9Qw+UPRMF1D0Q6I7pU4mqYgc9BXFuVcYSV0Hr8w6X0C5glTsNz3Am5r6DLxxcIFLGUS5Sj+0dA7F</w:t>
      </w:r>
    </w:p>
    <w:p>
      <w:pPr>
        <w:pStyle w:val="PreformattedText"/>
        <w:bidi w:val="0"/>
        <w:spacing w:before="0" w:after="0"/>
        <w:jc w:val="left"/>
        <w:rPr/>
      </w:pPr>
      <w:r>
        <w:rPr/>
        <w:t>wk2WupQmhvpaRUbjuHJ4uUnkBnP0pKlRx0CVKlSpWJUqIypXQJUqV0ub+i9WMYFs/MdBVhAVp3Od</w:t>
      </w:r>
    </w:p>
    <w:p>
      <w:pPr>
        <w:pStyle w:val="PreformattedText"/>
        <w:bidi w:val="0"/>
        <w:spacing w:before="0" w:after="0"/>
        <w:jc w:val="left"/>
        <w:rPr/>
      </w:pPr>
      <w:r>
        <w:rPr/>
        <w:t>DxeZuD/hHb9/2R4bjP0GvtBKtC5jZA2u446zQ/MNt4Eu4UJiIpxL0p8zNLwERF2XE1CztL0on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FkA86GGgHtdw0DqrtMmz4gDmpWkFCbGFSBhq/MeTUxXxKlNNkAZfMX2X7leBuUo6vFwMcu9yxb1</w:t>
      </w:r>
    </w:p>
    <w:p>
      <w:pPr>
        <w:pStyle w:val="PreformattedText"/>
        <w:bidi w:val="0"/>
        <w:spacing w:before="0" w:after="0"/>
        <w:jc w:val="left"/>
        <w:rPr/>
      </w:pPr>
      <w:r>
        <w:rPr/>
        <w:t>Ntsw6U35wwopTJLCeyXRsoajiqXe4E84RqFD7weiIHEcQ2RmAFivaebJLVLJbcW6cIFSlsupQVV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WEIj5IkKaeYXlsLw/7mcw5SmYxWm6cPXRTiU2A3ncyN4eGDHfdDkrzuEuFJzGTjRyLBXnczNb</w:t>
      </w:r>
    </w:p>
    <w:p>
      <w:pPr>
        <w:pStyle w:val="PreformattedText"/>
        <w:bidi w:val="0"/>
        <w:spacing w:before="0" w:after="0"/>
        <w:jc w:val="left"/>
        <w:rPr/>
      </w:pPr>
      <w:r>
        <w:rPr/>
        <w:t>IbQKX5n3PBHlmJXyfRdxZQ2z8/ghykHaJC0K1PkZp+o3JQ+8a8ygvn5gt7IVcBIsB0ywdm9hq52+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iiC0UzEAgMuUUApzt9ySqR3o+wVKimeav4qAPSrYMs/xH8RuqPcj+iYA3YOLmiBlNzSRvWffR</w:t>
      </w:r>
    </w:p>
    <w:p>
      <w:pPr>
        <w:pStyle w:val="PreformattedText"/>
        <w:bidi w:val="0"/>
        <w:spacing w:before="0" w:after="0"/>
        <w:jc w:val="left"/>
        <w:rPr/>
      </w:pPr>
      <w:r>
        <w:rPr/>
        <w:t>NanwfuGD7kn8xmxhw2PssxvYyr+xHARcqX+pcVt6L+Qqb9HD+SIHtXdv3DQUNNv9wS6l6pYyqQPY</w:t>
      </w:r>
    </w:p>
    <w:p>
      <w:pPr>
        <w:pStyle w:val="PreformattedText"/>
        <w:bidi w:val="0"/>
        <w:spacing w:before="0" w:after="0"/>
        <w:jc w:val="left"/>
        <w:rPr/>
      </w:pPr>
      <w:r>
        <w:rPr/>
        <w:t>Lho/REzP3r+pZgJ5D95904X8ylAlgif2xhzWdwFuHjwilW12zA5qXUTUqCpbXdYd0FocJccpe4pe</w:t>
      </w:r>
    </w:p>
    <w:p>
      <w:pPr>
        <w:pStyle w:val="PreformattedText"/>
        <w:bidi w:val="0"/>
        <w:spacing w:before="0" w:after="0"/>
        <w:jc w:val="left"/>
        <w:rPr/>
      </w:pPr>
      <w:r>
        <w:rPr/>
        <w:t>YQ7sWrjuTGFLeczupzRVUj2TfMGJi1L2hiUeo3OZTjcowteIFhcfuN+SBCcepvHedxP7iTZ2wwbB</w:t>
      </w:r>
    </w:p>
    <w:p>
      <w:pPr>
        <w:pStyle w:val="PreformattedText"/>
        <w:bidi w:val="0"/>
        <w:spacing w:before="0" w:after="0"/>
        <w:jc w:val="left"/>
        <w:rPr/>
      </w:pPr>
      <w:r>
        <w:rPr/>
        <w:t>ahpwDvF9TAHDq5fK4MB17l1IbGmHDaF1D5zBYtT+ZQ86gDvysajsftAvt/uYFwtvUyXcRKAcxAaX</w:t>
      </w:r>
    </w:p>
    <w:p>
      <w:pPr>
        <w:pStyle w:val="PreformattedText"/>
        <w:bidi w:val="0"/>
        <w:spacing w:before="0" w:after="0"/>
        <w:jc w:val="left"/>
        <w:rPr/>
      </w:pPr>
      <w:r>
        <w:rPr/>
        <w:t>/EFh2VBkxP8AR1D/AImKMXgcr7DDBMbOMR+CWg5D8zgG59EFZ5W5QX5PfiEKUMBEI4LXaJvO5x3c</w:t>
      </w:r>
    </w:p>
    <w:p>
      <w:pPr>
        <w:pStyle w:val="PreformattedText"/>
        <w:bidi w:val="0"/>
        <w:spacing w:before="0" w:after="0"/>
        <w:jc w:val="left"/>
        <w:rPr/>
      </w:pPr>
      <w:r>
        <w:rPr/>
        <w:t>W2LPQcy4vRhAj0OgZ6ipUqVCwG54P5jAxvgkVxMvndiB29krs4t4i483MesnahGN3tCHyRKiylxV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ZwRBpnPuLTuUMxeIrQuol7FwZ6A4JUucGWzmZQtcvfR61KiRlQOt/R6jAuJiXCD0uX9F9CzmM</w:t>
      </w:r>
    </w:p>
    <w:p>
      <w:pPr>
        <w:pStyle w:val="PreformattedText"/>
        <w:bidi w:val="0"/>
        <w:spacing w:before="0" w:after="0"/>
        <w:jc w:val="left"/>
        <w:rPr/>
      </w:pPr>
      <w:r>
        <w:rPr/>
        <w:t>Y6izBi+B/SYT8XzNXgn6cd9iMfYv4itOf5p9+VPiTH2gbvKKyyZxuGge1XzBkrGCUVp1Mil3+pbp</w:t>
      </w:r>
    </w:p>
    <w:p>
      <w:pPr>
        <w:pStyle w:val="PreformattedText"/>
        <w:bidi w:val="0"/>
        <w:spacing w:before="0" w:after="0"/>
        <w:jc w:val="left"/>
        <w:rPr/>
      </w:pPr>
      <w:r>
        <w:rPr/>
        <w:t>W+0dRZeTNKRRKwNmjzRGYXSxY0w94QjUuDIhxKBbiiXFsMxUVTsm0mHLFQj6tiWP1HAk+v8AUrWW</w:t>
      </w:r>
    </w:p>
    <w:p>
      <w:pPr>
        <w:pStyle w:val="PreformattedText"/>
        <w:bidi w:val="0"/>
        <w:spacing w:before="0" w:after="0"/>
        <w:jc w:val="left"/>
        <w:rPr/>
      </w:pPr>
      <w:r>
        <w:rPr/>
        <w:t>fP8AiLaL8QWV/IQwBqH9w1RX3mh8WveZcbQ+o9WgvshjU5DmVQJ8+oPaH7mBXbVTk4mbsFLZ0Hdg</w:t>
      </w:r>
    </w:p>
    <w:p>
      <w:pPr>
        <w:pStyle w:val="PreformattedText"/>
        <w:bidi w:val="0"/>
        <w:spacing w:before="0" w:after="0"/>
        <w:jc w:val="left"/>
        <w:rPr/>
      </w:pPr>
      <w:r>
        <w:rPr/>
        <w:t>L2dXZ9pcVCttJiyLCBglUzYxsotuyOKO84uHAjyt3oh5xe8B20atKSP2RrUCnaWWgm7RAOXmyK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hsmPhVlC5iENLqVoaeoQRdjiVAbHyRKNZ+4QCW4DWd8TCWwP5lg8y3KG9kl/K8r+CWipey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8wB/RFi5uLf3LRd9iCa9wQYVJzizAAf8FwsA/Qv2/qMDyin9TIcLFimUwWrTthE5zQphgzFub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N5VcGHggEBKSWhXGnEw8fJJV+yv8RO07ZYi2p3Lv7gJXbgxumOy9fYZllHaifvcLZ/fOvtmAxFw</w:t>
      </w:r>
    </w:p>
    <w:p>
      <w:pPr>
        <w:pStyle w:val="PreformattedText"/>
        <w:bidi w:val="0"/>
        <w:spacing w:before="0" w:after="0"/>
        <w:jc w:val="left"/>
        <w:rPr/>
      </w:pPr>
      <w:r>
        <w:rPr/>
        <w:t>X7IqR3ZB+Ga71mX5mxnFVDab4oYDMDcX5xEqWF2S/qZtB4LF1PjcDK93P5mnI7P5VFapd2VBY9xP</w:t>
      </w:r>
    </w:p>
    <w:p>
      <w:pPr>
        <w:pStyle w:val="PreformattedText"/>
        <w:bidi w:val="0"/>
        <w:spacing w:before="0" w:after="0"/>
        <w:jc w:val="left"/>
        <w:rPr/>
      </w:pPr>
      <w:r>
        <w:rPr/>
        <w:t>4Y2hrgIICA6xNPJ/qPQtaOxHf4SuQUwRY2RwxFSdRZN5ZURVKviLCvlUQudv/Y1EQc6sv2IiHcAr</w:t>
      </w:r>
    </w:p>
    <w:p>
      <w:pPr>
        <w:pStyle w:val="PreformattedText"/>
        <w:bidi w:val="0"/>
        <w:spacing w:before="0" w:after="0"/>
        <w:jc w:val="left"/>
        <w:rPr/>
      </w:pPr>
      <w:r>
        <w:rPr/>
        <w:t>D3AZgA7Mc3HdqdvGUPAPtMYWE1mV8MKvNRp1EzKxMuhxhbDK0CNFQSjNYGHyFlguDvHLHxA2QFPO</w:t>
      </w:r>
    </w:p>
    <w:p>
      <w:pPr>
        <w:pStyle w:val="PreformattedText"/>
        <w:bidi w:val="0"/>
        <w:spacing w:before="0" w:after="0"/>
        <w:jc w:val="left"/>
        <w:rPr/>
      </w:pPr>
      <w:r>
        <w:rPr/>
        <w:t>D37E7EwgT2doYBxB0qxpnvHUCD6NoAG086lKcCuiIUZ8TQtqMIOfHmYbgPciFtPEGVIYKOYa5G32</w:t>
      </w:r>
    </w:p>
    <w:p>
      <w:pPr>
        <w:pStyle w:val="PreformattedText"/>
        <w:bidi w:val="0"/>
        <w:spacing w:before="0" w:after="0"/>
        <w:jc w:val="left"/>
        <w:rPr/>
      </w:pPr>
      <w:r>
        <w:rPr/>
        <w:t>ltqriEvzHA/+ZZjcONzaWz4qN3Ki+6j9+L8xt1X7KoqPEwp5F2O8bOAw90TGl12IdA2y5ijHLD6F</w:t>
      </w:r>
    </w:p>
    <w:p>
      <w:pPr>
        <w:pStyle w:val="PreformattedText"/>
        <w:bidi w:val="0"/>
        <w:spacing w:before="0" w:after="0"/>
        <w:jc w:val="left"/>
        <w:rPr/>
      </w:pPr>
      <w:r>
        <w:rPr/>
        <w:t>m3QYMIEMIQJUrPTEXeQvtMe4ZF9ioOI2Apo7V8xfcoODhLjjMUWRDbMFXdEr5VjYVgD9x0BVIPt+</w:t>
      </w:r>
    </w:p>
    <w:p>
      <w:pPr>
        <w:pStyle w:val="PreformattedText"/>
        <w:bidi w:val="0"/>
        <w:spacing w:before="0" w:after="0"/>
        <w:jc w:val="left"/>
        <w:rPr/>
      </w:pPr>
      <w:r>
        <w:rPr/>
        <w:t>ZXt1Bpt4mBLE5X8MvLY/cHPoiLuIEuPtIyww3ER5ILixdpiXl/QZcqVAidOI5ldUlfSwIwZh9CZ+</w:t>
      </w:r>
    </w:p>
    <w:p>
      <w:pPr>
        <w:pStyle w:val="PreformattedText"/>
        <w:bidi w:val="0"/>
        <w:spacing w:before="0" w:after="0"/>
        <w:jc w:val="left"/>
        <w:rPr/>
      </w:pPr>
      <w:r>
        <w:rPr/>
        <w:t>pp9FKjubR0/N/pB+VMfkzZFWHNTU8zj9/wBIPZa/vHng0Q0j+pTm3jExAx4v8w+iP1L9jM5TmI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x839wqlWAQRob5mFSl79o0tWqNQQBywjDeZai32xGaBrV8R66L4qOaqiFyv0/EUxy7d6gWwsirg</w:t>
      </w:r>
    </w:p>
    <w:p>
      <w:pPr>
        <w:pStyle w:val="PreformattedText"/>
        <w:bidi w:val="0"/>
        <w:spacing w:before="0" w:after="0"/>
        <w:jc w:val="left"/>
        <w:rPr/>
      </w:pPr>
      <w:r>
        <w:rPr/>
        <w:t>mah9oCKKeYJfT/VDkxSELbL+iGHEIWMe4QdHLHYMF8cYAf3DYDkmJrLks2abma6gFqynMq2huOrV</w:t>
      </w:r>
    </w:p>
    <w:p>
      <w:pPr>
        <w:pStyle w:val="PreformattedText"/>
        <w:bidi w:val="0"/>
        <w:spacing w:before="0" w:after="0"/>
        <w:jc w:val="left"/>
        <w:rPr/>
      </w:pPr>
      <w:r>
        <w:rPr/>
        <w:t>eIMWJfDihMCbfxim0uPa+0C7vcXdX8S7f5zZjO2Jwrgcp5sixRV4iCB+Ijhj1Ms6u0FYAepsCLyG</w:t>
      </w:r>
    </w:p>
    <w:p>
      <w:pPr>
        <w:pStyle w:val="PreformattedText"/>
        <w:bidi w:val="0"/>
        <w:spacing w:before="0" w:after="0"/>
        <w:jc w:val="left"/>
        <w:rPr/>
      </w:pPr>
      <w:r>
        <w:rPr/>
        <w:t>I5zaqVIBV1qNO+Kq44HOhqpkvd3c7xWrMQsL7E1DufZ+SH1beGj9mfbHBKz9oD+oIog5HX4lx8un</w:t>
      </w:r>
    </w:p>
    <w:p>
      <w:pPr>
        <w:pStyle w:val="PreformattedText"/>
        <w:bidi w:val="0"/>
        <w:spacing w:before="0" w:after="0"/>
        <w:jc w:val="left"/>
        <w:rPr/>
      </w:pPr>
      <w:r>
        <w:rPr/>
        <w:t>8z9uzKGSfObr5AIOPsk5L2CNKSDVu4FTx6m2eCpftAC5Kv3LjdhFkxMAtt/hRj4Wi/mmHHypt9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2gC/iG3/lf1ACy+U+xL0jw/vDg+3m6XoIUqHkxQx6n9Eab9gH8TAi7/AOpBYYjsF/aoyGjzZHKD</w:t>
      </w:r>
    </w:p>
    <w:p>
      <w:pPr>
        <w:pStyle w:val="PreformattedText"/>
        <w:bidi w:val="0"/>
        <w:spacing w:before="0" w:after="0"/>
        <w:jc w:val="left"/>
        <w:rPr/>
      </w:pPr>
      <w:r>
        <w:rPr/>
        <w:t>3GoyLd5B/iB6fmAus7Teqz2SswfxMOG9gRbn454AngIKfeBp3cy6Fq2rCQtgR+4lWmWXRXSLWDBW</w:t>
      </w:r>
    </w:p>
    <w:p>
      <w:pPr>
        <w:pStyle w:val="PreformattedText"/>
        <w:bidi w:val="0"/>
        <w:spacing w:before="0" w:after="0"/>
        <w:jc w:val="left"/>
        <w:rPr/>
      </w:pPr>
      <w:r>
        <w:rPr/>
        <w:t>0jcCHc9vMdJfLB8RwpTMCmUbh7yzkFkANuAashiuKupXkRwpxEdy73CUTAKmXUslF1ByVG5SyfJm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EoO0syjkx1KFxVtZhRZ7EMoEMTN7EyA55YBcwrYzG/cLwmYOz/cK8q+UwLGVFqBtVEQ1eWrI</w:t>
      </w:r>
    </w:p>
    <w:p>
      <w:pPr>
        <w:pStyle w:val="PreformattedText"/>
        <w:bidi w:val="0"/>
        <w:spacing w:before="0" w:after="0"/>
        <w:jc w:val="left"/>
        <w:rPr/>
      </w:pPr>
      <w:r>
        <w:rPr/>
        <w:t>LNP5JsCuxCOrcorHugtWVzyPj+6Xr+S3t+whHRaAfEDf2T8x03P7ZhP7zqAZieyGZxljmAUN/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853MSIyuisRelxZlhKDqAguBldEuZkC2rlVfQDhJrBlh27EA3fI2teGAUHVeIeIiVdgF0TFoJBl5</w:t>
      </w:r>
    </w:p>
    <w:p>
      <w:pPr>
        <w:pStyle w:val="PreformattedText"/>
        <w:bidi w:val="0"/>
        <w:spacing w:before="0" w:after="0"/>
        <w:jc w:val="left"/>
        <w:rPr/>
      </w:pPr>
      <w:r>
        <w:rPr/>
        <w:t>Y+pde78O5lYxbwazH0jUdDixmDsmcuJUBK6IP5hu4yhCp9EvbG0HeI56bRXHW4i5XLziWM1R+YGY</w:t>
      </w:r>
    </w:p>
    <w:p>
      <w:pPr>
        <w:pStyle w:val="PreformattedText"/>
        <w:bidi w:val="0"/>
        <w:spacing w:before="0" w:after="0"/>
        <w:jc w:val="left"/>
        <w:rPr/>
      </w:pPr>
      <w:r>
        <w:rPr/>
        <w:t>Q6v0kqV9BHoxh1uLLx1uLNJzOI6jGG4i/n9ZjfqmZdl3Y+y4qHfzMz7mTvH6ZshymHogulpP4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YK61xDu7f0wVQ2H6mFMCUY4mDawxKtFYLi0RKKqNS1csbbUfqZynZUfZc581L1xmUKUUG+cShke</w:t>
      </w:r>
    </w:p>
    <w:p>
      <w:pPr>
        <w:pStyle w:val="PreformattedText"/>
        <w:bidi w:val="0"/>
        <w:spacing w:before="0" w:after="0"/>
        <w:jc w:val="left"/>
        <w:rPr/>
      </w:pPr>
      <w:r>
        <w:rPr/>
        <w:t>sx2NNL4uEJGkzOdBpLVBN2pDouyJQFCHhd/qmZcMVLX+JDC/jQ/8NLDQcNzf/GocxWYcOL3OHv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WCUVKMTjFPp8vabo32swbSDuOpUrWBKKy1GeS2gDXx1xNWXtlbkPen7gtq9CNp+6dn5TgIyl8nz</w:t>
      </w:r>
    </w:p>
    <w:p>
      <w:pPr>
        <w:pStyle w:val="PreformattedText"/>
        <w:bidi w:val="0"/>
        <w:spacing w:before="0" w:after="0"/>
        <w:jc w:val="left"/>
        <w:rPr/>
      </w:pPr>
      <w:r>
        <w:rPr/>
        <w:t>Ee7CCWY9rUoHdsYCCwgCTU4IJUGBuVya7RpL/tLmLBcusj94S8zQ4lwCD+knZzv9+Z2LvN/4mF7e</w:t>
      </w:r>
    </w:p>
    <w:p>
      <w:pPr>
        <w:pStyle w:val="PreformattedText"/>
        <w:bidi w:val="0"/>
        <w:spacing w:before="0" w:after="0"/>
        <w:jc w:val="left"/>
        <w:rPr/>
      </w:pPr>
      <w:r>
        <w:rPr/>
        <w:t>tloH3LjIGeCGDUX9uZ+JXgPgH8xaxnZcfiUU8mMllfyXESqM+YAjLzqo7A/coGY6rNdrlcdAbGC8</w:t>
      </w:r>
    </w:p>
    <w:p>
      <w:pPr>
        <w:pStyle w:val="PreformattedText"/>
        <w:bidi w:val="0"/>
        <w:spacing w:before="0" w:after="0"/>
        <w:jc w:val="left"/>
        <w:rPr/>
      </w:pPr>
      <w:r>
        <w:rPr/>
        <w:t>wgMKLyNSi861CF4ftCqeRf8ADlB4lVkmLO8qoS53b+yF/d4o1HphcPCtEb8Av8R4GIPAJXYQs5Jo</w:t>
      </w:r>
    </w:p>
    <w:p>
      <w:pPr>
        <w:pStyle w:val="PreformattedText"/>
        <w:bidi w:val="0"/>
        <w:spacing w:before="0" w:after="0"/>
        <w:jc w:val="left"/>
        <w:rPr/>
      </w:pPr>
      <w:r>
        <w:rPr/>
        <w:t>0HYgzYnqDFJViey+YN0PmWaT1HfSEYAvcI9ab4qCiFleByxkpVNr3iObcEvulGKW3bmJaXHmP/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GyV7uKrq2juanHPqUDHNXKrCEElvIlSMluJzJoJxjX0RbGrZ2gCqdRjzAsHQtNz+04IGt+uDDKg</w:t>
      </w:r>
    </w:p>
    <w:p>
      <w:pPr>
        <w:pStyle w:val="PreformattedText"/>
        <w:bidi w:val="0"/>
        <w:spacing w:before="0" w:after="0"/>
        <w:jc w:val="left"/>
        <w:rPr/>
      </w:pPr>
      <w:r>
        <w:rPr/>
        <w:t>FkZbtojCwsMs3UCzQnE994VgvOV+YH9oYHFU+o2u5ZPYL+WV9DW4LXZ3l5miZZfUxxbO/LaIrGY1</w:t>
      </w:r>
    </w:p>
    <w:p>
      <w:pPr>
        <w:pStyle w:val="PreformattedText"/>
        <w:bidi w:val="0"/>
        <w:spacing w:before="0" w:after="0"/>
        <w:jc w:val="left"/>
        <w:rPr/>
      </w:pPr>
      <w:r>
        <w:rPr/>
        <w:t>8UXyS4TgxOB1b/BDNS3aP3l8c2GLiQbILfEWBMjiOdg0iLyD8Sk/NAIxT48N3Kh4Lx+Kj2u1fuXd</w:t>
      </w:r>
    </w:p>
    <w:p>
      <w:pPr>
        <w:pStyle w:val="PreformattedText"/>
        <w:bidi w:val="0"/>
        <w:spacing w:before="0" w:after="0"/>
        <w:jc w:val="left"/>
        <w:rPr/>
      </w:pPr>
      <w:r>
        <w:rPr/>
        <w:t>lH+ZUWsoc0f3CBqqsdiIw1TvwityrV7y6rdm4NQjMx1NozAm0wfcxI/pMYkZUqHO3xbKFE2UrnEU</w:t>
      </w:r>
    </w:p>
    <w:p>
      <w:pPr>
        <w:pStyle w:val="PreformattedText"/>
        <w:bidi w:val="0"/>
        <w:spacing w:before="0" w:after="0"/>
        <w:jc w:val="left"/>
        <w:rPr/>
      </w:pPr>
      <w:r>
        <w:rPr/>
        <w:t>XzU1UqWjKhVnuy1E67V6EZIVFLys0AUkUPDCC3Zthdk4mSOkbM4gONFPh/6TNatGeLl3e/tHWu5f</w:t>
      </w:r>
    </w:p>
    <w:p>
      <w:pPr>
        <w:pStyle w:val="PreformattedText"/>
        <w:bidi w:val="0"/>
        <w:spacing w:before="0" w:after="0"/>
        <w:jc w:val="left"/>
        <w:rPr/>
      </w:pPr>
      <w:r>
        <w:rPr/>
        <w:t>Qg1MEu42gTtaDMvN8Qh1qEZUSV9VR6nqfXtGJnrtGDUVe0/iDDyGZYvmYZ94vwJ5NM4HeKfIwKT2</w:t>
      </w:r>
    </w:p>
    <w:p>
      <w:pPr>
        <w:pStyle w:val="PreformattedText"/>
        <w:bidi w:val="0"/>
        <w:spacing w:before="0" w:after="0"/>
        <w:jc w:val="left"/>
        <w:rPr/>
      </w:pPr>
      <w:r>
        <w:rPr/>
        <w:t>nY9TPu2z3DGJQVxifiI46c/Ew5SPLUDZSG3i3AMW1mkYyY7DmGEONpgR+gwB86hnzKCqOrVdZuoc</w:t>
      </w:r>
    </w:p>
    <w:p>
      <w:pPr>
        <w:pStyle w:val="PreformattedText"/>
        <w:bidi w:val="0"/>
        <w:spacing w:before="0" w:after="0"/>
        <w:jc w:val="left"/>
        <w:rPr/>
      </w:pPr>
      <w:r>
        <w:rPr/>
        <w:t>FXhkJjymO/viatK1TUUTASYa5hFUvLQMVvO0gjYfBvAsk+EzUNQrbxkfxBWLwQaFWlq2eFlug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sGM76tqbn5wcuczQ8f3Fx3hKY98T7as3uFcw6n7sXZp9y3qrywBUbeGVKLy3DkY8XBFiWcLHPEA</w:t>
      </w:r>
    </w:p>
    <w:p>
      <w:pPr>
        <w:pStyle w:val="PreformattedText"/>
        <w:bidi w:val="0"/>
        <w:spacing w:before="0" w:after="0"/>
        <w:jc w:val="left"/>
        <w:rPr/>
      </w:pPr>
      <w:r>
        <w:rPr/>
        <w:t>MfBRlmvvP7ihhelF/wA9QImfnBskLpDA+15rF7/3Esf0QrG7ptgCJeosbLuDM2eZoKisALrMR3QP</w:t>
      </w:r>
    </w:p>
    <w:p>
      <w:pPr>
        <w:pStyle w:val="PreformattedText"/>
        <w:bidi w:val="0"/>
        <w:spacing w:before="0" w:after="0"/>
        <w:jc w:val="left"/>
        <w:rPr/>
      </w:pPr>
      <w:r>
        <w:rPr/>
        <w:t>czRVFeotm69w1wjwTW43h/6hBeS6C+Av8RXYf0/iNaMeK/mB2XZB/Mp53izPzrP+pTXibFUhmaG3</w:t>
      </w:r>
    </w:p>
    <w:p>
      <w:pPr>
        <w:pStyle w:val="PreformattedText"/>
        <w:bidi w:val="0"/>
        <w:spacing w:before="0" w:after="0"/>
        <w:jc w:val="left"/>
        <w:rPr/>
      </w:pPr>
      <w:r>
        <w:rPr/>
        <w:t>L9piAW7/AL8zJ47pP5iq1uyB+QjYmOzfuZNXyD7R2E8DBKO7JZ+0PHe1f5lgbebylQD0g7mHfX4n</w:t>
      </w:r>
    </w:p>
    <w:p>
      <w:pPr>
        <w:pStyle w:val="PreformattedText"/>
        <w:bidi w:val="0"/>
        <w:spacing w:before="0" w:after="0"/>
        <w:jc w:val="left"/>
        <w:rPr/>
      </w:pPr>
      <w:r>
        <w:rPr/>
        <w:t>OB8wiav0wdxeW4/2oQ0p6YhpfEf+smTXXxAUuo91RNFO6qMOCe4RzAeFj5ivNQzVXtce05ahE1Z3</w:t>
      </w:r>
    </w:p>
    <w:p>
      <w:pPr>
        <w:pStyle w:val="PreformattedText"/>
        <w:bidi w:val="0"/>
        <w:spacing w:before="0" w:after="0"/>
        <w:jc w:val="left"/>
        <w:rPr/>
      </w:pPr>
      <w:r>
        <w:rPr/>
        <w:t>ojZyrQ8HMVklRNPzgKbSXp5ZcLMcv1NVAq1TuMqRBvMZuPYrJYwlrhIcnNwDTIxFoVHcmU06dy7z</w:t>
      </w:r>
    </w:p>
    <w:p>
      <w:pPr>
        <w:pStyle w:val="PreformattedText"/>
        <w:bidi w:val="0"/>
        <w:spacing w:before="0" w:after="0"/>
        <w:jc w:val="left"/>
        <w:rPr/>
      </w:pPr>
      <w:r>
        <w:rPr/>
        <w:t>SAOGPhItRk0v8xFrqpjFozTuFLQHK1+Zj3Aq1/1H1681PsRFpOMYye4I3pBNx4USKHtbBhYNYJN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HhasAbt7u4qXeO5NlzBTyhcsulNuYWcXB7R1hbpJUeD9aKr6tYfAsG5i1uPpVOY9y+T+Ynxjcz</w:t>
      </w:r>
    </w:p>
    <w:p>
      <w:pPr>
        <w:pStyle w:val="PreformattedText"/>
        <w:bidi w:val="0"/>
        <w:spacing w:before="0" w:after="0"/>
        <w:jc w:val="left"/>
        <w:rPr/>
      </w:pPr>
      <w:r>
        <w:rPr/>
        <w:t>XqFirRd2A18GeBAzO1jOd1lH4RncNui+rnLOAXg5UZbQuoLBMYyehgV0XNGXLLdof1NnoB1vROl5</w:t>
      </w:r>
    </w:p>
    <w:p>
      <w:pPr>
        <w:pStyle w:val="PreformattedText"/>
        <w:bidi w:val="0"/>
        <w:spacing w:before="0" w:after="0"/>
        <w:jc w:val="left"/>
        <w:rPr/>
      </w:pPr>
      <w:r>
        <w:rPr/>
        <w:t>g5hFy4zm4/GoNamBCmZydolYgsl/koQZXxeCFsqxs/nMKdoKJUCa3FmbwRceU8f7Do/U/wDix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w/8AAY6X0YxhHckVKX3zOjzH+M+IspZzIy3F3/My+RM2eUBE8ktzU3/KXPKP8RbwqpQLphTEBDCF</w:t>
      </w:r>
    </w:p>
    <w:p>
      <w:pPr>
        <w:pStyle w:val="PreformattedText"/>
        <w:bidi w:val="0"/>
        <w:spacing w:before="0" w:after="0"/>
        <w:jc w:val="left"/>
        <w:rPr/>
      </w:pPr>
      <w:r>
        <w:rPr/>
        <w:t>iKFRZq6SPZVXq5ZefUeD8pRZWK3uXtzqK3n5S1RXTCeYpVI75mRlfeZYePtFTj7QXRrtFYTki23h</w:t>
      </w:r>
    </w:p>
    <w:p>
      <w:pPr>
        <w:pStyle w:val="PreformattedText"/>
        <w:bidi w:val="0"/>
        <w:spacing w:before="0" w:after="0"/>
        <w:jc w:val="left"/>
        <w:rPr/>
      </w:pPr>
      <w:r>
        <w:rPr/>
        <w:t>tFDYcsxQT4gqAY4I6eMJERXdgMu6yyl/e5mZqswq7Jmjkhc74RPjIK5f3YZ2fMcDN8pqaqtdpVXb</w:t>
      </w:r>
    </w:p>
    <w:p>
      <w:pPr>
        <w:pStyle w:val="PreformattedText"/>
        <w:bidi w:val="0"/>
        <w:spacing w:before="0" w:after="0"/>
        <w:jc w:val="left"/>
        <w:rPr/>
      </w:pPr>
      <w:r>
        <w:rPr/>
        <w:t>sgeVeKBa+oB+8wovBFLU/UELPjQ7bvU4CeYHA4VkiBhcR4TucVvzL0aHiaS4TFy08wAIHjcZMI28</w:t>
      </w:r>
    </w:p>
    <w:p>
      <w:pPr>
        <w:pStyle w:val="PreformattedText"/>
        <w:bidi w:val="0"/>
        <w:spacing w:before="0" w:after="0"/>
        <w:jc w:val="left"/>
        <w:rPr/>
      </w:pPr>
      <w:r>
        <w:rPr/>
        <w:t>QJl1HPqAJgrvL4KM8aldnjQkJkW3kmmjGrWwk4Bqm5sCeHGTJFXF0Xy4uiXtDyIPv5k/Kc1ESjuL</w:t>
      </w:r>
    </w:p>
    <w:p>
      <w:pPr>
        <w:pStyle w:val="PreformattedText"/>
        <w:bidi w:val="0"/>
        <w:spacing w:before="0" w:after="0"/>
        <w:jc w:val="left"/>
        <w:rPr/>
      </w:pPr>
      <w:r>
        <w:rPr/>
        <w:t>xV+lEyj60Yp9tr/EHxg0lX2cREoV7qQoVWhCTDkWxg/iW5W4BSPLJwNWXN1O6oVfa38IrZR8Y3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QLu8Tfx+pufzKf4geT7D+p23+b+IOyHYDH4F9yjX3mHbO7IfyikpeTfxPg4IhIj2B97j47ztv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Gw3ezFLfax+yHML6MwKHaFfdLINhibEtpuOGUI2Ll3mEOKlhAwsjmY+ktZ5hoGyVg7QQOF/IK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YjYdNgNMMkVg0E1HwjwQveordlRTZfQsDzvSxfo5lqE8e/RKxDjQfEKqoJgP1OK7gh59RWMTG3</w:t>
      </w:r>
    </w:p>
    <w:p>
      <w:pPr>
        <w:pStyle w:val="PreformattedText"/>
        <w:bidi w:val="0"/>
        <w:spacing w:before="0" w:after="0"/>
        <w:jc w:val="left"/>
        <w:rPr/>
      </w:pPr>
      <w:r>
        <w:rPr/>
        <w:t>qUvBnU4IKp8QYjXv3migsvmXJ2IWxdaDM2g8JQYDL4y+0HPVUZAXHdawN0d4x+cMTIIMEFh4fuK3</w:t>
      </w:r>
    </w:p>
    <w:p>
      <w:pPr>
        <w:pStyle w:val="PreformattedText"/>
        <w:bidi w:val="0"/>
        <w:spacing w:before="0" w:after="0"/>
        <w:jc w:val="left"/>
        <w:rPr/>
      </w:pPr>
      <w:r>
        <w:rPr/>
        <w:t>n/6RZxBRbF+Hvi1+BMqaaYn2YlBmn0piKN26/CV5Z1XsZZzYS/qeCJRDYY6k4ldDiO4sWUVzdqPE</w:t>
      </w:r>
    </w:p>
    <w:p>
      <w:pPr>
        <w:pStyle w:val="PreformattedText"/>
        <w:bidi w:val="0"/>
        <w:spacing w:before="0" w:after="0"/>
        <w:jc w:val="left"/>
        <w:rPr/>
      </w:pPr>
      <w:r>
        <w:rPr/>
        <w:t>2ZnU2gwRInSujabekIbEbii94zoGsolTJgwpOEnqpmzRDDp1MIvR7wmB0sh8Su7Wv4YQ+h6p9PP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fqY9XMSOJ2l9HUDMdC7P5hq+sfqmNplTmb+8BT3HZ2/wBkNrvQwV5K/cHcn+0rNYGL4SaB3AWx</w:t>
      </w:r>
    </w:p>
    <w:p>
      <w:pPr>
        <w:pStyle w:val="PreformattedText"/>
        <w:bidi w:val="0"/>
        <w:spacing w:before="0" w:after="0"/>
        <w:jc w:val="left"/>
        <w:rPr/>
      </w:pPr>
      <w:r>
        <w:rPr/>
        <w:t>hWMoKNJSybjotVIlHGkLwkNwTQNWQuAcZIwaw+Ip/XKJSv1L7zino5qp3MvUbn+ExYFXxLcW+Lln</w:t>
      </w:r>
    </w:p>
    <w:p>
      <w:pPr>
        <w:pStyle w:val="PreformattedText"/>
        <w:bidi w:val="0"/>
        <w:spacing w:before="0" w:after="0"/>
        <w:jc w:val="left"/>
        <w:rPr/>
      </w:pPr>
      <w:r>
        <w:rPr/>
        <w:t>Fxe1pA6BXnUbyg5HcwAq4w0Yig5DFjAqLV0pnMoepco2d36g13rgG0ubDcL7KWo9zMPZUyLqqQxi</w:t>
      </w:r>
    </w:p>
    <w:p>
      <w:pPr>
        <w:pStyle w:val="PreformattedText"/>
        <w:bidi w:val="0"/>
        <w:spacing w:before="0" w:after="0"/>
        <w:jc w:val="left"/>
        <w:rPr/>
      </w:pPr>
      <w:r>
        <w:rPr/>
        <w:t>bA8Kju84eLgsji0truEsqr8agxg8SkPEDw/aLdVrxAxx4grtWvcew4llsz9opNRy3UEaZn+TxKEp</w:t>
      </w:r>
    </w:p>
    <w:p>
      <w:pPr>
        <w:pStyle w:val="PreformattedText"/>
        <w:bidi w:val="0"/>
        <w:spacing w:before="0" w:after="0"/>
        <w:jc w:val="left"/>
        <w:rPr/>
      </w:pPr>
      <w:r>
        <w:rPr/>
        <w:t>fvF846l7lF46Qkyo9xbBhGXE1BISqY1LHmZ33zIQsuOK/nUPrgcbG18JhIYcXwy49X2A+87xEV+Y</w:t>
      </w:r>
    </w:p>
    <w:p>
      <w:pPr>
        <w:pStyle w:val="PreformattedText"/>
        <w:bidi w:val="0"/>
        <w:spacing w:before="0" w:after="0"/>
        <w:jc w:val="left"/>
        <w:rPr/>
      </w:pPr>
      <w:r>
        <w:rPr/>
        <w:t>HwN+CCrVHmWe0S4b0ob6+UF1d5ni/ci5aPhhC1/cp+pS0R2D8z8Zen9sU+TBz+IiTyCl+qmCou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5lstdsIi20OWj8DF9+bP8Aku17lsrz/reZqg8M/gkP4j+Qf5xH9rkRrQezGJkh3ZhkHvFdNoFX</w:t>
      </w:r>
    </w:p>
    <w:p>
      <w:pPr>
        <w:pStyle w:val="PreformattedText"/>
        <w:bidi w:val="0"/>
        <w:spacing w:before="0" w:after="0"/>
        <w:jc w:val="left"/>
        <w:rPr/>
      </w:pPr>
      <w:r>
        <w:rPr/>
        <w:t>2Y4D/iclQDysv4ZmjO1X7JlUOPggN7crMH2S6niMs9xuCrCG3UQJjxNCpwNExLxMDtB9qp3/ADG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Rmxnc3iGH5mYF2S1oNHFwqt3AlO19DxRHLhcQYr/SN79y3FBTDxMABDYl33leZ/wB4BGxUqiVF</w:t>
      </w:r>
    </w:p>
    <w:p>
      <w:pPr>
        <w:pStyle w:val="PreformattedText"/>
        <w:bidi w:val="0"/>
        <w:spacing w:before="0" w:after="0"/>
        <w:jc w:val="left"/>
        <w:rPr/>
      </w:pPr>
      <w:r>
        <w:rPr/>
        <w:t>SXNQa7wR5QMt5jys0S3YwVLnsZmXaujzBFu28cTyoqUMf9AfzFOhmYrWjsQhlD3AcJ94Duf1B+Ud</w:t>
      </w:r>
    </w:p>
    <w:p>
      <w:pPr>
        <w:pStyle w:val="PreformattedText"/>
        <w:bidi w:val="0"/>
        <w:spacing w:before="0" w:after="0"/>
        <w:jc w:val="left"/>
        <w:rPr/>
      </w:pPr>
      <w:r>
        <w:rPr/>
        <w:t>9lEsft/cycbmqJPyg/mPVfocP5uJabG4CmaFzaNP7ZV2is78zGFtAOFy/gIQPecsneu09CZis9yj</w:t>
      </w:r>
    </w:p>
    <w:p>
      <w:pPr>
        <w:pStyle w:val="PreformattedText"/>
        <w:bidi w:val="0"/>
        <w:spacing w:before="0" w:after="0"/>
        <w:jc w:val="left"/>
        <w:rPr/>
      </w:pPr>
      <w:r>
        <w:rPr/>
        <w:t>KODqKxzHuaanhI7Y2iogISpUSMZtKHMtLI4uLUIK9syxRTCqIuXz+ZnpbnPGxfgmSN0/aYnVeCUy</w:t>
      </w:r>
    </w:p>
    <w:p>
      <w:pPr>
        <w:pStyle w:val="PreformattedText"/>
        <w:bidi w:val="0"/>
        <w:spacing w:before="0" w:after="0"/>
        <w:jc w:val="left"/>
        <w:rPr/>
      </w:pPr>
      <w:r>
        <w:rPr/>
        <w:t>qZkgNdo0PMe73vuQh0Oj/wCL9Gket/WxjCJGO5g6JW//ABc/2u0VGbn7J+qfkR5eA/lHbnwQmvc/</w:t>
      </w:r>
    </w:p>
    <w:p>
      <w:pPr>
        <w:pStyle w:val="PreformattedText"/>
        <w:bidi w:val="0"/>
        <w:spacing w:before="0" w:after="0"/>
        <w:jc w:val="left"/>
        <w:rPr/>
      </w:pPr>
      <w:r>
        <w:rPr/>
        <w:t>cVL3ZRpp5gq0ou42rQh7gRY3wiL3DB6E+GxvdoQbDcU4qjdRiA4uVLwDBz/MBlzDgX4l45+0u5A1</w:t>
      </w:r>
    </w:p>
    <w:p>
      <w:pPr>
        <w:pStyle w:val="PreformattedText"/>
        <w:bidi w:val="0"/>
        <w:spacing w:before="0" w:after="0"/>
        <w:jc w:val="left"/>
        <w:rPr/>
      </w:pPr>
      <w:r>
        <w:rPr/>
        <w:t>irmR4zEpsYfEaNamV8RpcfBNpet1LNOmIcLwZox8YAWuVlDSPiJxCteZYYxTiV+ZZd+xiabxOxzL</w:t>
      </w:r>
    </w:p>
    <w:p>
      <w:pPr>
        <w:pStyle w:val="PreformattedText"/>
        <w:bidi w:val="0"/>
        <w:spacing w:before="0" w:after="0"/>
        <w:jc w:val="left"/>
        <w:rPr/>
      </w:pPr>
      <w:r>
        <w:rPr/>
        <w:t>AtVlCoQsWFS2mFY3o8x32zXLF2V+Ysl8IKyMZbdaOMRUKCBDW/ELTa+8La+yDmcGI3KqGsGUbMwf</w:t>
      </w:r>
    </w:p>
    <w:p>
      <w:pPr>
        <w:pStyle w:val="PreformattedText"/>
        <w:bidi w:val="0"/>
        <w:spacing w:before="0" w:after="0"/>
        <w:jc w:val="left"/>
        <w:rPr/>
      </w:pPr>
      <w:r>
        <w:rPr/>
        <w:t>N/mcj+cEqN6IGiTfaEtc5REuzBQYLxLGw/DBRNluyaTF4lhYvqoVN63Wopgx25iA3LscTzhXYWlA</w:t>
      </w:r>
    </w:p>
    <w:p>
      <w:pPr>
        <w:pStyle w:val="PreformattedText"/>
        <w:bidi w:val="0"/>
        <w:spacing w:before="0" w:after="0"/>
        <w:jc w:val="left"/>
        <w:rPr/>
      </w:pPr>
      <w:r>
        <w:rPr/>
        <w:t>b74TJD7mNYByq/JGlu9VUXit8xdZPAL/AHKD3o/9Q+vkr+Yhn4I/phV/Bws18T/c21PRmxb1j9Qe</w:t>
      </w:r>
    </w:p>
    <w:p>
      <w:pPr>
        <w:pStyle w:val="PreformattedText"/>
        <w:bidi w:val="0"/>
        <w:spacing w:before="0" w:after="0"/>
        <w:jc w:val="left"/>
        <w:rPr/>
      </w:pPr>
      <w:r>
        <w:rPr/>
        <w:t>qP8AhuBfzo8be7gZh+9mMWviWV/bpoFfpFaE8X8zGqhwT/qbX8lX4hwPuKtPvHTVv8YgWB9r+om9</w:t>
      </w:r>
    </w:p>
    <w:p>
      <w:pPr>
        <w:pStyle w:val="PreformattedText"/>
        <w:bidi w:val="0"/>
        <w:spacing w:before="0" w:after="0"/>
        <w:jc w:val="left"/>
        <w:rPr/>
      </w:pPr>
      <w:r>
        <w:rPr/>
        <w:t>6kP3gg9xbMWl2Ri+R4Rg/wCXn8Tlz4SA3ffEfzMl80fxAHTeVxP71i6NFKDcoa+MpkZxSxhq/f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A8TAWZlIfmHI/EdsVCKwdRc61LKczNjmUor2mtNS6GUJkQYRkN5i8Qbl1u8Q7TQZ9HmGSuIDg/</w:t>
      </w:r>
    </w:p>
    <w:p>
      <w:pPr>
        <w:pStyle w:val="PreformattedText"/>
        <w:bidi w:val="0"/>
        <w:spacing w:before="0" w:after="0"/>
        <w:jc w:val="left"/>
        <w:rPr/>
      </w:pPr>
      <w:r>
        <w:rPr/>
        <w:t>lhXtiqPM0R/Ed4i4uHeTMpCGEBIkpWoKdaiIX0C/NVMX3zMl7tSithZebwTwrAEQr5MUzZA9Ofxc</w:t>
      </w:r>
    </w:p>
    <w:p>
      <w:pPr>
        <w:pStyle w:val="PreformattedText"/>
        <w:bidi w:val="0"/>
        <w:spacing w:before="0" w:after="0"/>
        <w:jc w:val="left"/>
        <w:rPr/>
      </w:pPr>
      <w:r>
        <w:rPr/>
        <w:t>yJzOTqI7EC8GYYbfvB36FefEZqvJ3ltAlt7K4wBx+UjGWuvlj/GMecfwitsS6GMf+MRlzn2bD9EA</w:t>
      </w:r>
    </w:p>
    <w:p>
      <w:pPr>
        <w:pStyle w:val="PreformattedText"/>
        <w:bidi w:val="0"/>
        <w:spacing w:before="0" w:after="0"/>
        <w:jc w:val="left"/>
        <w:rPr/>
      </w:pPr>
      <w:r>
        <w:rPr/>
        <w:t>GYxZSQ0XDOxeGCJlgARysMTEVDFjpf2pT4myO4eJoQQJUqD6DXh/My2cywnadiXd3qEKOJ7yzI7P</w:t>
      </w:r>
    </w:p>
    <w:p>
      <w:pPr>
        <w:pStyle w:val="PreformattedText"/>
        <w:bidi w:val="0"/>
        <w:spacing w:before="0" w:after="0"/>
        <w:jc w:val="left"/>
        <w:rPr/>
      </w:pPr>
      <w:r>
        <w:rPr/>
        <w:t>eN44he2d4LDDH4mfLUvuVKR8l8wKJniUu5Rtct1iDNNwwWPaACf4SXDcP/B/8dIw6Mr6mMerEuHP</w:t>
      </w:r>
    </w:p>
    <w:p>
      <w:pPr>
        <w:pStyle w:val="PreformattedText"/>
        <w:bidi w:val="0"/>
        <w:spacing w:before="0" w:after="0"/>
        <w:jc w:val="left"/>
        <w:rPr/>
      </w:pPr>
      <w:r>
        <w:rPr/>
        <w:t>qbHf9kDT/uoBMGGbizmqXK81+7EcIziFE4SSp+B/zLgZbZYaJRxjfPmlxHBNM5QNmYRdjdTKz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eKlULScxdmfDDlWYnaAg95h6acXFYzFRDfaLWKL5jelWu0Cx571AgFVRwyueJYqfdm94h2uMAt2v</w:t>
      </w:r>
    </w:p>
    <w:p>
      <w:pPr>
        <w:pStyle w:val="PreformattedText"/>
        <w:bidi w:val="0"/>
        <w:spacing w:before="0" w:after="0"/>
        <w:jc w:val="left"/>
        <w:rPr/>
      </w:pPr>
      <w:r>
        <w:rPr/>
        <w:t>F2LzAxqoiutTCLE/qLBzlhrG5snbKAnaxrVRfEJiaqkHp8R8KaOIk3hvcy7FEqO2seZTYl/3CD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jXeoaKt1iH3x+3ecQPaDHp3mGjNS9XqVOPlI2JyHfibvLC/EeBwFwLllVzAqKwtVApcqgJioGNF</w:t>
      </w:r>
    </w:p>
    <w:p>
      <w:pPr>
        <w:pStyle w:val="PreformattedText"/>
        <w:bidi w:val="0"/>
        <w:spacing w:before="0" w:after="0"/>
        <w:jc w:val="left"/>
        <w:rPr/>
      </w:pPr>
      <w:r>
        <w:rPr/>
        <w:t>PiIwXfxLgU/BO/RDuZm0EYAYbeJZo5pMuJK7wN7g94DaKjhAMrwnsg3QPiVckAVIt2hmFnDAOb+I</w:t>
      </w:r>
    </w:p>
    <w:p>
      <w:pPr>
        <w:pStyle w:val="PreformattedText"/>
        <w:bidi w:val="0"/>
        <w:spacing w:before="0" w:after="0"/>
        <w:jc w:val="left"/>
        <w:rPr/>
      </w:pPr>
      <w:r>
        <w:rPr/>
        <w:t>q1+co0/ej3PvRBqt9pe4+9nAP5zCF3tNFmQ8S/MU/oQJ3ew/qWUA/B/U3W8oD9RgaPYL+pi1PBcv</w:t>
      </w:r>
    </w:p>
    <w:p>
      <w:pPr>
        <w:pStyle w:val="PreformattedText"/>
        <w:bidi w:val="0"/>
        <w:spacing w:before="0" w:after="0"/>
        <w:jc w:val="left"/>
        <w:rPr/>
      </w:pPr>
      <w:r>
        <w:rPr/>
        <w:t>Rc7LlHhwdH4lpVLaQY9uZv8APBCrB4pwXTyo1vKD+5UumNVH9S08sp8idnmmXIMmYth3aivgA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mB2hxAAR26uIGPD36diDGI1UhXstVLzjxLi5rGowPBFB3UYFV2nH/ZSK4XY8vmcl7gcBxOOpuriY</w:t>
      </w:r>
    </w:p>
    <w:p>
      <w:pPr>
        <w:pStyle w:val="PreformattedText"/>
        <w:bidi w:val="0"/>
        <w:spacing w:before="0" w:after="0"/>
        <w:jc w:val="left"/>
        <w:rPr/>
      </w:pPr>
      <w:r>
        <w:rPr/>
        <w:t>b/ELsxDZcEHMvxLgcD8wt1DeonqJglZhuZY04lITcejn8EGHdTD2Pio1x3BxLqu4vd8y6GAGgpUS</w:t>
      </w:r>
    </w:p>
    <w:p>
      <w:pPr>
        <w:pStyle w:val="PreformattedText"/>
        <w:bidi w:val="0"/>
        <w:spacing w:before="0" w:after="0"/>
        <w:jc w:val="left"/>
        <w:rPr/>
      </w:pPr>
      <w:r>
        <w:rPr/>
        <w:t>jpB7uetxl1Lld479C/DPwTE2gvwaXz/xgDK3CRUdPk/iZHMihHX7GSIJR08CuYRxT7SzuaL5Z5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0dqXRgRbZc5oQuYwuZSYhoOm3G8PQRlTDoU1iYuszBUM8x7RnRPGknZLFXcP5iUdiGH2VcSdx98</w:t>
      </w:r>
    </w:p>
    <w:p>
      <w:pPr>
        <w:pStyle w:val="PreformattedText"/>
        <w:bidi w:val="0"/>
        <w:spacing w:before="0" w:after="0"/>
        <w:jc w:val="left"/>
        <w:rPr/>
      </w:pPr>
      <w:r>
        <w:rPr/>
        <w:t>wFQ4KhOfEQwILJhDplQZM5hQjuZZ3cPoPpf/ABxI9Ofq4jHo9XMZyx5r2PzPwj8Tm5mJMvON+MsL</w:t>
      </w:r>
    </w:p>
    <w:p>
      <w:pPr>
        <w:pStyle w:val="PreformattedText"/>
        <w:bidi w:val="0"/>
        <w:spacing w:before="0" w:after="0"/>
        <w:jc w:val="left"/>
        <w:rPr/>
      </w:pPr>
      <w:r>
        <w:rPr/>
        <w:t>y/lhEr3jQfi+YSrNjn0w03d2Q7eI5fgi2OUt+8K20IKrbPE4EscFTPEVocVxHFZxBucwrz8kS3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ogRlqtVMEBZN1ffUQNG4jgF7lR5C8YgDJFlJQeUQbigKTOy417cxG93M7PeDlriYivNzU9h2eI</w:t>
      </w:r>
    </w:p>
    <w:p>
      <w:pPr>
        <w:pStyle w:val="PreformattedText"/>
        <w:bidi w:val="0"/>
        <w:spacing w:before="0" w:after="0"/>
        <w:jc w:val="left"/>
        <w:rPr/>
      </w:pPr>
      <w:r>
        <w:rPr/>
        <w:t>rpfmKmzce3iK0pCRXN9oFvM2s0AQUAXn5l02YCAMNXPwSUs7AqA3OBoMED2X4luKlPF5nzjvsMHF</w:t>
      </w:r>
    </w:p>
    <w:p>
      <w:pPr>
        <w:pStyle w:val="PreformattedText"/>
        <w:bidi w:val="0"/>
        <w:spacing w:before="0" w:after="0"/>
        <w:jc w:val="left"/>
        <w:rPr/>
      </w:pPr>
      <w:r>
        <w:rPr/>
        <w:t>69zRao5gBa4ohxxmVTmv3KhrntExlBHY1qkLvxFANKzO5o7y+Rt1GAgdiC/6TLBp1mXvfHaPUHFM</w:t>
      </w:r>
    </w:p>
    <w:p>
      <w:pPr>
        <w:pStyle w:val="PreformattedText"/>
        <w:bidi w:val="0"/>
        <w:spacing w:before="0" w:after="0"/>
        <w:jc w:val="left"/>
        <w:rPr/>
      </w:pPr>
      <w:r>
        <w:rPr/>
        <w:t>YHEDzL4IRKZ8EoKFjASX+YYwss6zK9/jK5U9ERbfIgWpfiOfySzoRtwrUC6PzA5LrxE6Rhd2jQ3m</w:t>
      </w:r>
    </w:p>
    <w:p>
      <w:pPr>
        <w:pStyle w:val="PreformattedText"/>
        <w:bidi w:val="0"/>
        <w:spacing w:before="0" w:after="0"/>
        <w:jc w:val="left"/>
        <w:rPr/>
      </w:pPr>
      <w:r>
        <w:rPr/>
        <w:t>azmDehPMV7wdoBdfbLZxw7ioY3d4gYRE5cyv8cXcExZ7jf4l9ZvNTkuc0/zDwqDFzKYDrLBVo7aS</w:t>
      </w:r>
    </w:p>
    <w:p>
      <w:pPr>
        <w:pStyle w:val="PreformattedText"/>
        <w:bidi w:val="0"/>
        <w:spacing w:before="0" w:after="0"/>
        <w:jc w:val="left"/>
        <w:rPr/>
      </w:pPr>
      <w:r>
        <w:rPr/>
        <w:t>+auZdeZQ+83B9JRDwwo/TDJuQmsblI+YrjAOCHYeKZWiyyMns1Gy5hgFSsi0yxRWTT4jbc4i9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YVNMXK7tCCpuO7s5JWmsNdH9wwZ+VkRxR73d3iHz5n8JHW13EY+My3EALC2Y/QxmmRHF/aPCBHdf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vBUKrKlWDGW8Vz94NV6BdWPHELVMDWWaq4PlGit/cTJSQVlmISrNbjhVxB2TuK1YescsKxMfq</w:t>
      </w:r>
    </w:p>
    <w:p>
      <w:pPr>
        <w:pStyle w:val="PreformattedText"/>
        <w:bidi w:val="0"/>
        <w:spacing w:before="0" w:after="0"/>
        <w:jc w:val="left"/>
        <w:rPr/>
      </w:pPr>
      <w:r>
        <w:rPr/>
        <w:t>GAE7MxVviWtsdymDrPYsuB5lSu0pi8IP6gnWQFepZcGXUbRrDm2y/ioQI6i0ObxZjvFazY4ghV8D</w:t>
      </w:r>
    </w:p>
    <w:p>
      <w:pPr>
        <w:pStyle w:val="PreformattedText"/>
        <w:bidi w:val="0"/>
        <w:spacing w:before="0" w:after="0"/>
        <w:jc w:val="left"/>
        <w:rPr/>
      </w:pPr>
      <w:r>
        <w:rPr/>
        <w:t>wP8A2C92klCFWI9SmaWGn7ZhhW0SqlrlU5EWZItjMIwT0BcoIENxjNZozAlgzME8kacyq4b5lCfR</w:t>
      </w:r>
    </w:p>
    <w:p>
      <w:pPr>
        <w:pStyle w:val="PreformattedText"/>
        <w:bidi w:val="0"/>
        <w:spacing w:before="0" w:after="0"/>
        <w:jc w:val="left"/>
        <w:rPr/>
      </w:pPr>
      <w:r>
        <w:rPr/>
        <w:t>mtTeMMoVCt5CGoKM6H1AkmcwQRhn8FRsoODM3uKEtdS2XQEZDhKSs4ELfiDfYKPbBz9B0v6jo9Oe</w:t>
      </w:r>
    </w:p>
    <w:p>
      <w:pPr>
        <w:pStyle w:val="PreformattedText"/>
        <w:bidi w:val="0"/>
        <w:spacing w:before="0" w:after="0"/>
        <w:jc w:val="left"/>
        <w:rPr/>
      </w:pPr>
      <w:r>
        <w:rPr/>
        <w:t>mvTn/wAEjF6V0TF9Dpn3Dgf4GpoSZVNhFT9Sh/N+4RPS2ZEwfzT4r9TMG+ZdpQ140IwCHmhWWx4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+IF2vaJPe0fyWjJNtajijOJdRmI3iyYu+Ysru9TQAzzLiDEB5qAl5Zc5u5tRjEbxBkD7w5axOO</w:t>
      </w:r>
    </w:p>
    <w:p>
      <w:pPr>
        <w:pStyle w:val="PreformattedText"/>
        <w:bidi w:val="0"/>
        <w:spacing w:before="0" w:after="0"/>
        <w:jc w:val="left"/>
        <w:rPr/>
      </w:pPr>
      <w:r>
        <w:rPr/>
        <w:t>90eHiUSt+IUHuahdsF5NswXekmGfFwFQJat3rFZXAlrw5mLVczT4IZMRW9eKlXaUS4fNEd3llIC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aBops+0oX01vcp5X7zBxb8ynK5qWvk/MqYbxqVWZtZR8ywfmBQjnszw8wHwhUzhhbw1ePEai3e</w:t>
      </w:r>
    </w:p>
    <w:p>
      <w:pPr>
        <w:pStyle w:val="PreformattedText"/>
        <w:bidi w:val="0"/>
        <w:spacing w:before="0" w:after="0"/>
        <w:jc w:val="left"/>
        <w:rPr/>
      </w:pPr>
      <w:r>
        <w:rPr/>
        <w:t>2Cy2mYKpU+IjINd4bReezGAsuHZwvNMyuV7jlEhbDITUpYAMomnA7xbP5IB/7i0yXBzB94ts/KGz</w:t>
      </w:r>
    </w:p>
    <w:p>
      <w:pPr>
        <w:pStyle w:val="PreformattedText"/>
        <w:bidi w:val="0"/>
        <w:spacing w:before="0" w:after="0"/>
        <w:jc w:val="left"/>
        <w:rPr/>
      </w:pPr>
      <w:r>
        <w:rPr/>
        <w:t>tgMEwC4qYC425EXlE7RwofIxU5XkuN1Mb4Cdt+VqHWl9iXQAcssBHsECor8lv2hFMODX2EEgnymb</w:t>
      </w:r>
    </w:p>
    <w:p>
      <w:pPr>
        <w:pStyle w:val="PreformattedText"/>
        <w:bidi w:val="0"/>
        <w:spacing w:before="0" w:after="0"/>
        <w:jc w:val="left"/>
        <w:rPr/>
      </w:pPr>
      <w:r>
        <w:rPr/>
        <w:t>n0qYHT8KgWMHuVpz3lmimcQjwuA/otJ+YNKZDQHpjpVTbcwUeYahujHR3TACaY0OVghZtNEpwa6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HeeSfMCm7mHF8wWK1BEwzZKVDZxxBBkrOaeSIeihw8A+otldzjmKm3E93aUbcQDtFjH2gXjUwY</w:t>
      </w:r>
    </w:p>
    <w:p>
      <w:pPr>
        <w:pStyle w:val="PreformattedText"/>
        <w:bidi w:val="0"/>
        <w:spacing w:before="0" w:after="0"/>
        <w:jc w:val="left"/>
        <w:rPr/>
      </w:pPr>
      <w:r>
        <w:rPr/>
        <w:t>zPDWzzHDoxTg79xmE9hNGALaQhtmUkn7DiX1AGGjiXNQC7a9pSqe0IhRja8y2NQlGi0omCtJcvc2</w:t>
      </w:r>
    </w:p>
    <w:p>
      <w:pPr>
        <w:pStyle w:val="PreformattedText"/>
        <w:bidi w:val="0"/>
        <w:spacing w:before="0" w:after="0"/>
        <w:jc w:val="left"/>
        <w:rPr/>
      </w:pPr>
      <w:r>
        <w:rPr/>
        <w:t>SuGEAe2BVp5mBXniZO7mLH23HYXFMMhVDZMkMmCz/wC0bbDYC6lMLXlU/wDuoxhV2EVjQLTN1Mgb</w:t>
      </w:r>
    </w:p>
    <w:p>
      <w:pPr>
        <w:pStyle w:val="PreformattedText"/>
        <w:bidi w:val="0"/>
        <w:spacing w:before="0" w:after="0"/>
        <w:jc w:val="left"/>
        <w:rPr/>
      </w:pPr>
      <w:r>
        <w:rPr/>
        <w:t>p42/AYbsMJwBgJpViSgMFPBL94zM5fdr4qFfuKfO/dG40Fr5lY8MzLtHaNmYoBAM3PEyPMG5ZBWe</w:t>
      </w:r>
    </w:p>
    <w:p>
      <w:pPr>
        <w:pStyle w:val="PreformattedText"/>
        <w:bidi w:val="0"/>
        <w:spacing w:before="0" w:after="0"/>
        <w:jc w:val="left"/>
        <w:rPr/>
      </w:pPr>
      <w:r>
        <w:rPr/>
        <w:t>JrFlz0G6uakNQlxY4sQx8dDjWWDxOwnDGG88EiZzAbm/xCrTFJ0M8j0xSbFK2r5j1NEtMEVy7zUN</w:t>
      </w:r>
    </w:p>
    <w:p>
      <w:pPr>
        <w:pStyle w:val="PreformattedText"/>
        <w:bidi w:val="0"/>
        <w:spacing w:before="0" w:after="0"/>
        <w:jc w:val="left"/>
        <w:rPr/>
      </w:pPr>
      <w:r>
        <w:rPr/>
        <w:t>dzUaRDFRPVxudKDMFUNQPpej9b1M5nEOqTjqlPPQ9WZTRjsHKoFD4froChNyMv6ipvKCqOxAZe2U</w:t>
      </w:r>
    </w:p>
    <w:p>
      <w:pPr>
        <w:pStyle w:val="PreformattedText"/>
        <w:bidi w:val="0"/>
        <w:spacing w:before="0" w:after="0"/>
        <w:jc w:val="left"/>
        <w:rPr/>
      </w:pPr>
      <w:r>
        <w:rPr/>
        <w:t>ce4/DDQPHiCitOYVa0/0llMqXe8y0FTmERa8+Iu1yEYEu9JkLBdpULZlVBReolm7jndy4KXEJjEA</w:t>
      </w:r>
    </w:p>
    <w:p>
      <w:pPr>
        <w:pStyle w:val="PreformattedText"/>
        <w:bidi w:val="0"/>
        <w:spacing w:before="0" w:after="0"/>
        <w:jc w:val="left"/>
        <w:rPr/>
      </w:pPr>
      <w:r>
        <w:rPr/>
        <w:t>uw+ZQwTLxONRU9/cTdtY+0BWEfMyHfxHGCa73joswH2TY/U29+8wTFDHavAzJ/MLsc+2LfkrFwMN</w:t>
      </w:r>
    </w:p>
    <w:p>
      <w:pPr>
        <w:pStyle w:val="PreformattedText"/>
        <w:bidi w:val="0"/>
        <w:spacing w:before="0" w:after="0"/>
        <w:jc w:val="left"/>
        <w:rPr/>
      </w:pPr>
      <w:r>
        <w:rPr/>
        <w:t>EwTHjML4yrhrzomYXO29TOgCK/SRC28BAe//ACZI0SsZDE0HJGjlWcytJVPJ5iJRqG8tvMy4x3gF</w:t>
      </w:r>
    </w:p>
    <w:p>
      <w:pPr>
        <w:pStyle w:val="PreformattedText"/>
        <w:bidi w:val="0"/>
        <w:spacing w:before="0" w:after="0"/>
        <w:jc w:val="left"/>
        <w:rPr/>
      </w:pPr>
      <w:r>
        <w:rPr/>
        <w:t>QH2yqVdVzDm3GMshFWcreYVVu/icRi25TY5ZW7S/xLFw/MFuWpcKql5pXwv9Qog9AhYS6TMtayKG</w:t>
      </w:r>
    </w:p>
    <w:p>
      <w:pPr>
        <w:pStyle w:val="PreformattedText"/>
        <w:bidi w:val="0"/>
        <w:spacing w:before="0" w:after="0"/>
        <w:jc w:val="left"/>
        <w:rPr/>
      </w:pPr>
      <w:r>
        <w:rPr/>
        <w:t>SxcFDmyTGF9qPY+7Bv7SV39qPBgSgPz/AFHFqPJjsfZQ4PtIqv8AEnA+CD/QUtP5CZZnwV9od9q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nWfmP16OFhYcoiVeEKIFun+TUILbuAn4jRykDWNvtBaiL0DhiDX/k+YWjU2I1mu0DA94ExOu7D</w:t>
      </w:r>
    </w:p>
    <w:p>
      <w:pPr>
        <w:pStyle w:val="PreformattedText"/>
        <w:bidi w:val="0"/>
        <w:spacing w:before="0" w:after="0"/>
        <w:jc w:val="left"/>
        <w:rPr/>
      </w:pPr>
      <w:r>
        <w:rPr/>
        <w:t>/uXdE9BKOvuqEmdGYDxEO/xAeAKmomcMYbRSz7rFAGCKg3LjbzA7z8Eu3cyIs4lwFPeFQeJUzQw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xBrzi1KqNr3iVglJyrHBq4g9ojv8AUBAGcRRd2xv4hXGvGkaGYL6KaU7+ZTklB2f6lG0u1SlZ</w:t>
      </w:r>
    </w:p>
    <w:p>
      <w:pPr>
        <w:pStyle w:val="PreformattedText"/>
        <w:bidi w:val="0"/>
        <w:spacing w:before="0" w:after="0"/>
        <w:jc w:val="left"/>
        <w:rPr/>
      </w:pPr>
      <w:r>
        <w:rPr/>
        <w:t>f+RWGFoUTrM0uFB2LDbKvrc2TdcGJfDsrLzcYNF8UWrywR7WG8fdito1Hm4y2JFfEdGoNfgI8R3j</w:t>
      </w:r>
    </w:p>
    <w:p>
      <w:pPr>
        <w:pStyle w:val="PreformattedText"/>
        <w:bidi w:val="0"/>
        <w:spacing w:before="0" w:after="0"/>
        <w:jc w:val="left"/>
        <w:rPr/>
      </w:pPr>
      <w:r>
        <w:rPr/>
        <w:t>wFyw4DwgIv7lPK2pjzL/AJi/AlUCsJRS3Kx/RcvJu3cxUGbY7aeiB9RWRaQ6wYzzWCvk3KWyKn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3hlV0FS1Y9EvvQ/auXTvUtu7ykd5gjymTBBAqVFixz0JNo4vlHnxHO4jbC1wQ0vIiZEwUmYIayk</w:t>
      </w:r>
    </w:p>
    <w:p>
      <w:pPr>
        <w:pStyle w:val="PreformattedText"/>
        <w:bidi w:val="0"/>
        <w:spacing w:before="0" w:after="0"/>
        <w:jc w:val="left"/>
        <w:rPr/>
      </w:pPr>
      <w:r>
        <w:rPr/>
        <w:t>sTszMXqEABNYJUwDfqWbldoPhXE00TC2OlZcTkNBXzzD/wAH63rep9NdFH6GM1XwzMe8C25CaDNw</w:t>
      </w:r>
    </w:p>
    <w:p>
      <w:pPr>
        <w:pStyle w:val="PreformattedText"/>
        <w:bidi w:val="0"/>
        <w:spacing w:before="0" w:after="0"/>
        <w:jc w:val="left"/>
        <w:rPr/>
      </w:pPr>
      <w:r>
        <w:rPr/>
        <w:t>n2EzHhI6k3n8ymWVinH8YoXnxKBKQ7zB+7/ZKS1lEqdEylTZZShuK780s4GElUO/mIIsblaYmVD9</w:t>
      </w:r>
    </w:p>
    <w:p>
      <w:pPr>
        <w:pStyle w:val="PreformattedText"/>
        <w:bidi w:val="0"/>
        <w:spacing w:before="0" w:after="0"/>
        <w:jc w:val="left"/>
        <w:rPr/>
      </w:pPr>
      <w:r>
        <w:rPr/>
        <w:t>w4lXEC7Z8xWsHFRQZJUyv4gLa1+Zg1efUzSmC1Lr1DDRAWYtgbMQVRu39QaGRfqed4mMDUVPXvvC</w:t>
      </w:r>
    </w:p>
    <w:p>
      <w:pPr>
        <w:pStyle w:val="PreformattedText"/>
        <w:bidi w:val="0"/>
        <w:spacing w:before="0" w:after="0"/>
        <w:jc w:val="left"/>
        <w:rPr/>
      </w:pPr>
      <w:r>
        <w:rPr/>
        <w:t>5nbCKu6JVFb3MQvmNo3YjqNY3a3LU3mmK1WlcT58EtSsPaHQXiJhWPxcWOwoJmAcQznHywgzj5hc</w:t>
      </w:r>
    </w:p>
    <w:p>
      <w:pPr>
        <w:pStyle w:val="PreformattedText"/>
        <w:bidi w:val="0"/>
        <w:spacing w:before="0" w:after="0"/>
        <w:jc w:val="left"/>
        <w:rPr/>
      </w:pPr>
      <w:r>
        <w:rPr/>
        <w:t>7zs+2YGyqu44YzMUTWgdpU4X4l0uMxSuKnAunoWYVJ2gpd2Ia7XKyM0uZYv7tFTl54nE/eEK2l3B</w:t>
      </w:r>
    </w:p>
    <w:p>
      <w:pPr>
        <w:pStyle w:val="PreformattedText"/>
        <w:bidi w:val="0"/>
        <w:spacing w:before="0" w:after="0"/>
        <w:jc w:val="left"/>
        <w:rPr/>
      </w:pPr>
      <w:r>
        <w:rPr/>
        <w:t>tfmmVWDi8TGGnm5S4cbFIEHsUqWXG0v8MqhJ5X5mG28/9n2aHJB24dhpiM8dmYTdL1UEwD2kU5D2</w:t>
      </w:r>
    </w:p>
    <w:p>
      <w:pPr>
        <w:pStyle w:val="PreformattedText"/>
        <w:bidi w:val="0"/>
        <w:spacing w:before="0" w:after="0"/>
        <w:jc w:val="left"/>
        <w:rPr/>
      </w:pPr>
      <w:r>
        <w:rPr/>
        <w:t>IJXtrlb9sqL8j4GJKR7/APCBfm0wcFPzZ/ceHypAhZtd/wCIU1I4BIVLDmE38xtBQQjcBgVOGn6l</w:t>
      </w:r>
    </w:p>
    <w:p>
      <w:pPr>
        <w:pStyle w:val="PreformattedText"/>
        <w:bidi w:val="0"/>
        <w:spacing w:before="0" w:after="0"/>
        <w:jc w:val="left"/>
        <w:rPr/>
      </w:pPr>
      <w:r>
        <w:rPr/>
        <w:t>IoHLd+ItQV2NRNuDyiMv1bmUXQ7tRtIl2TFiEB4uFTZ2uMNPzCjZXklMBYaCtTVBjuqLuzFlJBGo</w:t>
      </w:r>
    </w:p>
    <w:p>
      <w:pPr>
        <w:pStyle w:val="PreformattedText"/>
        <w:bidi w:val="0"/>
        <w:spacing w:before="0" w:after="0"/>
        <w:jc w:val="left"/>
        <w:rPr/>
      </w:pPr>
      <w:r>
        <w:rPr/>
        <w:t>BTEA7A/eO7zLmsjUUi08yjmkFPiBFQi7jLqG0IG8wOke0dVRGE3hrzA07zMGtEo3vm5YazLW3MAc</w:t>
      </w:r>
    </w:p>
    <w:p>
      <w:pPr>
        <w:pStyle w:val="PreformattedText"/>
        <w:bidi w:val="0"/>
        <w:spacing w:before="0" w:after="0"/>
        <w:jc w:val="left"/>
        <w:rPr/>
      </w:pPr>
      <w:r>
        <w:rPr/>
        <w:t>S47H3i0U0y86Y8s5jzypwsGmTiOUXK6ubkYVUVrWYDRwaBrn57QjKgEPwlqd5EjsPPMNayCDShyx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ucZi8xK5dTUuG+8D8Ssalu2IzzUCKwCqm5apoG3uJaX2Js4Wuf/qfeG4NR5qXiKlyMdpDv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lbqWo5ofbEFnomPJV8y9l6p6QQ3zKvbNRW3vKh3LgrETX2jpLxHc2m+IcSo66VzF6CwLb2hkti4i</w:t>
      </w:r>
    </w:p>
    <w:p>
      <w:pPr>
        <w:pStyle w:val="PreformattedText"/>
        <w:bidi w:val="0"/>
        <w:spacing w:before="0" w:after="0"/>
        <w:jc w:val="left"/>
        <w:rPr/>
      </w:pPr>
      <w:r>
        <w:rPr/>
        <w:t>1qFRi8HogwWagB9RZpWhzkjhoz1LnsQxTNGMgQAzuCaYswAyNFdpf1PR+t+orpzN9XUdx+nCYeti</w:t>
      </w:r>
    </w:p>
    <w:p>
      <w:pPr>
        <w:pStyle w:val="PreformattedText"/>
        <w:bidi w:val="0"/>
        <w:spacing w:before="0" w:after="0"/>
        <w:jc w:val="left"/>
        <w:rPr/>
      </w:pPr>
      <w:r>
        <w:rPr/>
        <w:t>/FDgp2gofdhXJNJ6byjAy+Yqp4LF5Zn9pRBjNdIxYjjJ+YrbGxRFYVZvcfXJ9pQpoog1d0eQWmd+</w:t>
      </w:r>
    </w:p>
    <w:p>
      <w:pPr>
        <w:pStyle w:val="PreformattedText"/>
        <w:bidi w:val="0"/>
        <w:spacing w:before="0" w:after="0"/>
        <w:jc w:val="left"/>
        <w:rPr/>
      </w:pPr>
      <w:r>
        <w:rPr/>
        <w:t>P5l9NEuf1LG69mkuko8Nj8yqZOcJjGXGAZGACH8Sp7vhYmyzLAGzcrfG8TU9/MTPiA/ExgvMth7r</w:t>
      </w:r>
    </w:p>
    <w:p>
      <w:pPr>
        <w:pStyle w:val="PreformattedText"/>
        <w:bidi w:val="0"/>
        <w:spacing w:before="0" w:after="0"/>
        <w:jc w:val="left"/>
        <w:rPr/>
      </w:pPr>
      <w:r>
        <w:rPr/>
        <w:t>HXbv+oPsR4pwyx6SNbOGXeNaUGTx+YQKTLcVn2qXFeCPE7pcYRiMYrMbLmoGvB/MBT5Z7BU+VuDm</w:t>
      </w:r>
    </w:p>
    <w:p>
      <w:pPr>
        <w:pStyle w:val="PreformattedText"/>
        <w:bidi w:val="0"/>
        <w:spacing w:before="0" w:after="0"/>
        <w:jc w:val="left"/>
        <w:rPr/>
      </w:pPr>
      <w:r>
        <w:rPr/>
        <w:t>9TFmCKziOqxK53BR5epfuvUq4rEupr5lHmndRBs7wQDxzMfJwlhbxuNT27Q9nu2fdGDCQNKVEUFr</w:t>
      </w:r>
    </w:p>
    <w:p>
      <w:pPr>
        <w:pStyle w:val="PreformattedText"/>
        <w:bidi w:val="0"/>
        <w:spacing w:before="0" w:after="0"/>
        <w:jc w:val="left"/>
        <w:rPr/>
      </w:pPr>
      <w:r>
        <w:rPr/>
        <w:t>DMCKrFQyG39kf4j+4e14gC/TV/cWVx8H9QlFtf8AwQH7VMvFNrj9rlks+j8VFRB3a/hCbPDsiWpB</w:t>
      </w:r>
    </w:p>
    <w:p>
      <w:pPr>
        <w:pStyle w:val="PreformattedText"/>
        <w:bidi w:val="0"/>
        <w:spacing w:before="0" w:after="0"/>
        <w:jc w:val="left"/>
        <w:rPr/>
      </w:pPr>
      <w:r>
        <w:rPr/>
        <w:t>3HMUU18L+o+qHwpTw3vGjh9o5YPsllqvtAUCjyRBcwqBDzmYLtTsygAuS4p7o0B1LOhiG0Tar0pf</w:t>
      </w:r>
    </w:p>
    <w:p>
      <w:pPr>
        <w:pStyle w:val="PreformattedText"/>
        <w:bidi w:val="0"/>
        <w:spacing w:before="0" w:after="0"/>
        <w:jc w:val="left"/>
        <w:rPr/>
      </w:pPr>
      <w:r>
        <w:rPr/>
        <w:t>aU5gtm/FJV4PZELVU7sQLL/ZP7QZQMID7JDHO5y+9QdADu384lvZjFiP8ymbyD8wgXN3xLxlhQ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H46YGe0LJi8SrWojqI3AjmEEEcamUrMd9PmbiUbzD2MFiwmWXtJ2QDCX6jFjeMTHcw8QvMp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jsSnBL7CU4MPaAuoes/MBYUgrhWtWS83Y7lAbczMOVHl1SzKdKssyMSj56GVIss7UNjw/wAyitRk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3uYbsLmU6U3yZUAVqa8In9APdWiJjhfZQy/eYMu6hrMWUYKcwr6zFySgLH7zH3k/Hf8ytmcxO</w:t>
      </w:r>
    </w:p>
    <w:p>
      <w:pPr>
        <w:pStyle w:val="PreformattedText"/>
        <w:bidi w:val="0"/>
        <w:spacing w:before="0" w:after="0"/>
        <w:jc w:val="left"/>
        <w:rPr/>
      </w:pPr>
      <w:r>
        <w:rPr/>
        <w:t>S/JYaJpFbKBGoAjviLbBQWGtopdV+ekbLhjWcx1GxFU7McswtYbarMaKL6WPaN2KbQex+ZetjyfE</w:t>
      </w:r>
    </w:p>
    <w:p>
      <w:pPr>
        <w:pStyle w:val="PreformattedText"/>
        <w:bidi w:val="0"/>
        <w:spacing w:before="0" w:after="0"/>
        <w:jc w:val="left"/>
        <w:rPr/>
      </w:pPr>
      <w:r>
        <w:rPr/>
        <w:t>Gnyiwe8dm5Qhb1PWoNnMwQiXAD3jrrNqxcHkh/4P1v8A4DuEejqKmosOj0dT8xH8ph4m/WOv0R2k</w:t>
      </w:r>
    </w:p>
    <w:p>
      <w:pPr>
        <w:pStyle w:val="PreformattedText"/>
        <w:bidi w:val="0"/>
        <w:spacing w:before="0" w:after="0"/>
        <w:jc w:val="left"/>
        <w:rPr/>
      </w:pPr>
      <w:r>
        <w:rPr/>
        <w:t>wXpnwBHhu2ZeUx7Gl/EvaVq4oWnmUVf/AEQKv3ALNeSNqyeeIapWOMQ0vdTEAWmxXXaNSOh7wXkG</w:t>
      </w:r>
    </w:p>
    <w:p>
      <w:pPr>
        <w:pStyle w:val="PreformattedText"/>
        <w:bidi w:val="0"/>
        <w:spacing w:before="0" w:after="0"/>
        <w:jc w:val="left"/>
        <w:rPr/>
      </w:pPr>
      <w:r>
        <w:rPr/>
        <w:t>iKgSqy9Q0PsMMaygmKS/InqEgNJrMUWn1KrYwGPvODtHDhXDaTAs1Fy7uP7tlNmRIvBWHgGXmO8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dx9/Ymh97j1T8z7CnUuWG70xgLq+0xTvnMviqsSouPmITuyq/dSo9tajk8FVG7X7h3X3mLtZmY</w:t>
      </w:r>
    </w:p>
    <w:p>
      <w:pPr>
        <w:pStyle w:val="PreformattedText"/>
        <w:bidi w:val="0"/>
        <w:spacing w:before="0" w:after="0"/>
        <w:jc w:val="left"/>
        <w:rPr/>
      </w:pPr>
      <w:r>
        <w:rPr/>
        <w:t>Yr3FpEgYGVnGFIKGW2dxn3UG957zxn7zPeri8GRuGAW255lWudbrUvcxN4b5l0Loj4ob3UVpur7X</w:t>
      </w:r>
    </w:p>
    <w:p>
      <w:pPr>
        <w:pStyle w:val="PreformattedText"/>
        <w:bidi w:val="0"/>
        <w:spacing w:before="0" w:after="0"/>
        <w:jc w:val="left"/>
        <w:rPr/>
      </w:pPr>
      <w:r>
        <w:rPr/>
        <w:t>KmJUeR7JoZHhF/uWYT4/kidlq6SmCiXN4jfV4cke27qBzqw3GjgjgxTjEiuk+z2xEpDjIhAAvsy5</w:t>
      </w:r>
    </w:p>
    <w:p>
      <w:pPr>
        <w:pStyle w:val="PreformattedText"/>
        <w:bidi w:val="0"/>
        <w:spacing w:before="0" w:after="0"/>
        <w:jc w:val="left"/>
        <w:rPr/>
      </w:pPr>
      <w:r>
        <w:rPr/>
        <w:t>R84s/EzRnZGAKD7qoQ5vZk7kuUIxUEs5EXv3rQw/DEc4fIoSrYRRS/omCWeBX9oyhXvh+WWl+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n/LH4I5gngWXqfTE/SOicFXlEcKvkgnp9oDXlhwqXYR4P5gIedb/ZuAZ1NXH3JdVZ3Hbj8Rjpsi</w:t>
      </w:r>
    </w:p>
    <w:p>
      <w:pPr>
        <w:pStyle w:val="PreformattedText"/>
        <w:bidi w:val="0"/>
        <w:spacing w:before="0" w:after="0"/>
        <w:jc w:val="left"/>
        <w:rPr/>
      </w:pPr>
      <w:r>
        <w:rPr/>
        <w:t>y91O4zcs3mYcKlgdghKdYlnlywL2mCIkL3HMbvPMxjNuhYbhDGYOFXC+e8ompviCSx4YJWdeSZVL</w:t>
      </w:r>
    </w:p>
    <w:p>
      <w:pPr>
        <w:pStyle w:val="PreformattedText"/>
        <w:bidi w:val="0"/>
        <w:spacing w:before="0" w:after="0"/>
        <w:jc w:val="left"/>
        <w:rPr/>
      </w:pPr>
      <w:r>
        <w:rPr/>
        <w:t>tUBd6lVAO0eE11EQjeI4iTWpepfKuoVlcNLSbxEsLpnhYSW8C0fmUGSYnEIGampTDm48Kf7jDt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ONpjguny3OUti0ocpbIa/EjrPHLAhX5MUm3MiuHEtcLJHDFxmMYEdXAb9QqLs08MMxGbYAS4/C</w:t>
      </w:r>
    </w:p>
    <w:p>
      <w:pPr>
        <w:pStyle w:val="PreformattedText"/>
        <w:bidi w:val="0"/>
        <w:spacing w:before="0" w:after="0"/>
        <w:jc w:val="left"/>
        <w:rPr/>
      </w:pPr>
      <w:r>
        <w:rPr/>
        <w:t>ZilYUCGqZqUB5mQJaK7whUyzY7RZWpg1Knmm0PRcTBY4qtcS4s08ssq/UAIiekWXxxLOZZBDmeCb</w:t>
      </w:r>
    </w:p>
    <w:p>
      <w:pPr>
        <w:pStyle w:val="PreformattedText"/>
        <w:bidi w:val="0"/>
        <w:spacing w:before="0" w:after="0"/>
        <w:jc w:val="left"/>
        <w:rPr/>
      </w:pPr>
      <w:r>
        <w:rPr/>
        <w:t>Kj5uJQHOswbTaXLEhADcNxTRDbcNGobIktF7zNM/EPbD9zEdw+t+gj0et+lh1dTJnPV6JHXsfqZh</w:t>
      </w:r>
    </w:p>
    <w:p>
      <w:pPr>
        <w:pStyle w:val="PreformattedText"/>
        <w:bidi w:val="0"/>
        <w:spacing w:before="0" w:after="0"/>
        <w:jc w:val="left"/>
        <w:rPr/>
      </w:pPr>
      <w:r>
        <w:rPr/>
        <w:t>3/dOcw0mmZfklZvFovk/ineh8NYtjn/E2fibhnENeT90Ku9Vww9bDmsxgKRQmSVRQFUtKU6K6ild</w:t>
      </w:r>
    </w:p>
    <w:p>
      <w:pPr>
        <w:pStyle w:val="PreformattedText"/>
        <w:bidi w:val="0"/>
        <w:spacing w:before="0" w:after="0"/>
        <w:jc w:val="left"/>
        <w:rPr/>
      </w:pPr>
      <w:r>
        <w:rPr/>
        <w:t>zaVUK6Pm8Jnx17MIfPMSkCBoGCNUcCruWIng6QVb3wQh3PMC0n03MQ2HdkLgjsSw7PcMt4f1L8ND</w:t>
      </w:r>
    </w:p>
    <w:p>
      <w:pPr>
        <w:pStyle w:val="PreformattedText"/>
        <w:bidi w:val="0"/>
        <w:spacing w:before="0" w:after="0"/>
        <w:jc w:val="left"/>
        <w:rPr/>
      </w:pPr>
      <w:r>
        <w:rPr/>
        <w:t>u3AEw+47w946zctRu3aKQnaAORIEV7x5v3yhU/MwpvEfkxH6L+00HL5ij3ObhPEwQGuajZMINLd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y10qzU+5wktfL8TbxC1UOCLh5jYtupv4DsSgH2LMajmmnEPJN8SztQmo0LBO5K/MMsVWUYZvmx</w:t>
      </w:r>
    </w:p>
    <w:p>
      <w:pPr>
        <w:pStyle w:val="PreformattedText"/>
        <w:bidi w:val="0"/>
        <w:spacing w:before="0" w:after="0"/>
        <w:jc w:val="left"/>
        <w:rPr/>
      </w:pPr>
      <w:r>
        <w:rPr/>
        <w:t>jqIi+dkKGz4l6uDOIrTz2moY1h8G6jojKl3O+6a8UvnLBQ3vGLN/fP7hon4QmmjlKzBX3AgFRXlh</w:t>
      </w:r>
    </w:p>
    <w:p>
      <w:pPr>
        <w:pStyle w:val="PreformattedText"/>
        <w:bidi w:val="0"/>
        <w:spacing w:before="0" w:after="0"/>
        <w:jc w:val="left"/>
        <w:rPr/>
      </w:pPr>
      <w:r>
        <w:rPr/>
        <w:t>u/uWIbqeH/ZZpX5JGlg9L/qbxHsiH5MH7Z92Gw/RKlIDTeyKgReRf8SnOCDTLgNVxa4wGu7X2m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ejNv2LFIaFPiUWUG4u0S8RIuo8Wzzmdr91TC2dhElp5K4kdmHMpYkE7fUMZY7Ji4+4KAsroTvzE</w:t>
      </w:r>
    </w:p>
    <w:p>
      <w:pPr>
        <w:pStyle w:val="PreformattedText"/>
        <w:bidi w:val="0"/>
        <w:spacing w:before="0" w:after="0"/>
        <w:jc w:val="left"/>
        <w:rPr/>
      </w:pPr>
      <w:r>
        <w:rPr/>
        <w:t>fE23xHgu2pYuqZkm1mI5fMPCNkRy0QQbVgO87JjVwVPMeWXLlwfMAY6rUvs36GL4+UAGGpigDBqV</w:t>
      </w:r>
    </w:p>
    <w:p>
      <w:pPr>
        <w:pStyle w:val="PreformattedText"/>
        <w:bidi w:val="0"/>
        <w:spacing w:before="0" w:after="0"/>
        <w:jc w:val="left"/>
        <w:rPr/>
      </w:pPr>
      <w:r>
        <w:rPr/>
        <w:t>2JqbSwj5piZzHUyzT9plmLjBCGJapaUxuGPMv8keFu16Y5nBQhaPPmHLf6gBtRR1C6msXZSUNhNR</w:t>
      </w:r>
    </w:p>
    <w:p>
      <w:pPr>
        <w:pStyle w:val="PreformattedText"/>
        <w:bidi w:val="0"/>
        <w:spacing w:before="0" w:after="0"/>
        <w:jc w:val="left"/>
        <w:rPr/>
      </w:pPr>
      <w:r>
        <w:rPr/>
        <w:t>eYhE2tzlTLNpryPUQUyXcFuVbshrCDjsK/LcBv3OYMzlMYy7fMtUsYwy9xiLvUU8iQhdhXoyx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+Y6ZakybMxgxctNy7ymErUFfqUp5lQ3LovmZBMd9DpmU7EwS4qNuUxvdiDKXcO8FuYx6l46CXxcW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meLEtpOQJZ2TErm3BKA3MKjmGVajHWoYUEzqY32PmEcgIPhU3cQiwfeHU/wDHiGvoMCEfq0jK</w:t>
      </w:r>
    </w:p>
    <w:p>
      <w:pPr>
        <w:pStyle w:val="PreformattedText"/>
        <w:bidi w:val="0"/>
        <w:spacing w:before="0" w:after="0"/>
        <w:jc w:val="left"/>
        <w:rPr/>
      </w:pPr>
      <w:r>
        <w:rPr/>
        <w:t>l1L7dWfnob9B+YswXRxKUqDERQt4GY9mn9Q5p+BZl3z+yO6HmZrmpu+Xf3gWvaZBUota1TCtyFjN</w:t>
      </w:r>
    </w:p>
    <w:p>
      <w:pPr>
        <w:pStyle w:val="PreformattedText"/>
        <w:bidi w:val="0"/>
        <w:spacing w:before="0" w:after="0"/>
        <w:jc w:val="left"/>
        <w:rPr/>
      </w:pPr>
      <w:r>
        <w:rPr/>
        <w:t>FQwU2qm1qLuH9oXRTjI5xLd32H+JtfGUy7Z4CYYXswnTKubG/wCJQRvtVzJPQGbESrzmGxS1BgjV</w:t>
      </w:r>
    </w:p>
    <w:p>
      <w:pPr>
        <w:pStyle w:val="PreformattedText"/>
        <w:bidi w:val="0"/>
        <w:spacing w:before="0" w:after="0"/>
        <w:jc w:val="left"/>
        <w:rPr/>
      </w:pPr>
      <w:r>
        <w:rPr/>
        <w:t>svgYfmVjVoqF/aIjsfcu47dr2RIlSktMkQpVgPMN6FqOLICRGYq+7GWg3WJU9HafgbiyYYqBlqoH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gAtNe5awHpKYB6l2jTmoNH8TucZ7QrfNrA3+LqZODFJcIoU7HMU2jiAXgrvAcqr8wyxfYmwN8</w:t>
      </w:r>
    </w:p>
    <w:p>
      <w:pPr>
        <w:pStyle w:val="PreformattedText"/>
        <w:bidi w:val="0"/>
        <w:spacing w:before="0" w:after="0"/>
        <w:jc w:val="left"/>
        <w:rPr/>
      </w:pPr>
      <w:r>
        <w:rPr/>
        <w:t>lSycYzueAZfLmC+6uJd7/eCkq3bkg2qvMOQ24rMSMozNmljwOF4lC5D5gyrVYIGynLhZfiQ7Qv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KVneHX3uAj4Qa/uVAVvLVT5gOe7Xb9ogqa7Ka+bhqUVZ+blhab4ohaR4IiMA8TYntPuRYIblQM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1UM/GM/cmj3XC/uUVBfK/MvhPeoJftlksApnYjNKO4ZuCexP5Qg4CecszXdsn9xUZ/Sf1NAk5</w:t>
      </w:r>
    </w:p>
    <w:p>
      <w:pPr>
        <w:pStyle w:val="PreformattedText"/>
        <w:bidi w:val="0"/>
        <w:spacing w:before="0" w:after="0"/>
        <w:jc w:val="left"/>
        <w:rPr/>
      </w:pPr>
      <w:r>
        <w:rPr/>
        <w:t>D/UwpvYfljlXHer+5ap3y/olKFdz+RHBM02pa+4hqKjlNmpfnUFF7x6uCYj+RzBSb1GJQVKVE3By</w:t>
      </w:r>
    </w:p>
    <w:p>
      <w:pPr>
        <w:pStyle w:val="PreformattedText"/>
        <w:bidi w:val="0"/>
        <w:spacing w:before="0" w:after="0"/>
        <w:jc w:val="left"/>
        <w:rPr/>
      </w:pPr>
      <w:r>
        <w:rPr/>
        <w:t>QXk30KPNTsly+jUg47TDVdF94Z1vpfzNNxB7w0R5nE5P78zLYfiCdnablJo0HxLkN0xCLcbI1c2r</w:t>
      </w:r>
    </w:p>
    <w:p>
      <w:pPr>
        <w:pStyle w:val="PreformattedText"/>
        <w:bidi w:val="0"/>
        <w:spacing w:before="0" w:after="0"/>
        <w:jc w:val="left"/>
        <w:rPr/>
      </w:pPr>
      <w:r>
        <w:rPr/>
        <w:t>OH7MS7ugIcGKgalV/wBm0MQZ51GjSyMSHDURgLcqiX1regqeRCMpgh2cvJIqDpEzTnk/founE7sJ</w:t>
      </w:r>
    </w:p>
    <w:p>
      <w:pPr>
        <w:pStyle w:val="PreformattedText"/>
        <w:bidi w:val="0"/>
        <w:spacing w:before="0" w:after="0"/>
        <w:jc w:val="left"/>
        <w:rPr/>
      </w:pPr>
      <w:r>
        <w:rPr/>
        <w:t>mAMHEuQ3Esd3T6E2Yb/PEPj1vKz+I7cILEsKssrl6OmrkqVe0dKLjtFlc2GWYPOaR5YUYsvmKsum</w:t>
      </w:r>
    </w:p>
    <w:p>
      <w:pPr>
        <w:pStyle w:val="PreformattedText"/>
        <w:bidi w:val="0"/>
        <w:spacing w:before="0" w:after="0"/>
        <w:jc w:val="left"/>
        <w:rPr/>
      </w:pPr>
      <w:r>
        <w:rPr/>
        <w:t>8SsMJR7SqiMjmXVtyux3+pRKZSXpLaRhBONuv+5mOJWGDvHLhL6IMVDEaagttzOw0jVniO92Ph61</w:t>
      </w:r>
    </w:p>
    <w:p>
      <w:pPr>
        <w:pStyle w:val="PreformattedText"/>
        <w:bidi w:val="0"/>
        <w:spacing w:before="0" w:after="0"/>
        <w:jc w:val="left"/>
        <w:rPr/>
      </w:pPr>
      <w:r>
        <w:rPr/>
        <w:t>0f8AxI9TD6K6VKj4gp6PQnPR+WhyNfyTGkGUTR2uL4XiOvYY68v9Z8lQ3Ar7L+ZGNmZkfiPsl39x</w:t>
      </w:r>
    </w:p>
    <w:p>
      <w:pPr>
        <w:pStyle w:val="PreformattedText"/>
        <w:bidi w:val="0"/>
        <w:spacing w:before="0" w:after="0"/>
        <w:jc w:val="left"/>
        <w:rPr/>
      </w:pPr>
      <w:r>
        <w:rPr/>
        <w:t>5V27QcvHCRYwCl8YKrDbFmvuyhpaz4PUHv8AmxlRc+CYxn9KYygPAwJvsmCrhc5hs4SulFu5U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vUUwUNd5SgId1zAfDU/iWGQMUwO0xgbZhjXDOdwFnKalVx1NVB/ENpqq4zOZs8MIAwGkWPEldmKn</w:t>
      </w:r>
    </w:p>
    <w:p>
      <w:pPr>
        <w:pStyle w:val="PreformattedText"/>
        <w:bidi w:val="0"/>
        <w:spacing w:before="0" w:after="0"/>
        <w:jc w:val="left"/>
        <w:rPr/>
      </w:pPr>
      <w:r>
        <w:rPr/>
        <w:t>AuBmu0J0xc2si0eP7mRiWIRTo5mRHLKZxZ7ZxTGBA9iNShcYKWseoCQNrsKZV850RWuJlcoKOGY6</w:t>
      </w:r>
    </w:p>
    <w:p>
      <w:pPr>
        <w:pStyle w:val="PreformattedText"/>
        <w:bidi w:val="0"/>
        <w:spacing w:before="0" w:after="0"/>
        <w:jc w:val="left"/>
        <w:rPr/>
      </w:pPr>
      <w:r>
        <w:rPr/>
        <w:t>4L3ScVX5hAKu8wbcWSwKxC2l5p2lBt7lHavBiPLYXzMlNZxDSraSFrG7LXxMhUMh2SqvCvmBo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9l3VwoKCiAiheqTFaAOVqXR3qoiJ3PfcxUZOalGugIah8TEITzzEwgfSNVY9kuJ/GE5ye0I5gPm0</w:t>
      </w:r>
    </w:p>
    <w:p>
      <w:pPr>
        <w:pStyle w:val="PreformattedText"/>
        <w:bidi w:val="0"/>
        <w:spacing w:before="0" w:after="0"/>
        <w:jc w:val="left"/>
        <w:rPr/>
      </w:pPr>
      <w:r>
        <w:rPr/>
        <w:t>Y4x4Fj/HgfuVkN70I9kfZ+iGar5f8sUqnFD+Zutu0Uj8Ros3sfchor8O/wBzJh8gfvFyA9nT9yzA</w:t>
      </w:r>
    </w:p>
    <w:p>
      <w:pPr>
        <w:pStyle w:val="PreformattedText"/>
        <w:bidi w:val="0"/>
        <w:spacing w:before="0" w:after="0"/>
        <w:jc w:val="left"/>
        <w:rPr/>
      </w:pPr>
      <w:r>
        <w:rPr/>
        <w:t>PD/cVozO9IGafeAYKfiYhWLsHoS+C3gqWgLxfco+I/JtjIG4dwV7ZR4MN/epQvJMvKy9B2wQr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K4bcFRwXK5cxAN8zWPGIvDAzj7y4xLgdoEDmJzDGycStVPGLFiJTvmUKQYYoC5gA98TEFSMoWMuQ</w:t>
      </w:r>
    </w:p>
    <w:p>
      <w:pPr>
        <w:pStyle w:val="PreformattedText"/>
        <w:bidi w:val="0"/>
        <w:spacing w:before="0" w:after="0"/>
        <w:jc w:val="left"/>
        <w:rPr/>
      </w:pPr>
      <w:r>
        <w:rPr/>
        <w:t>mUVO4mqx2SihFV7lQHLBt98Qdy4UaWE/CKpdjyyIgA1LHZxxGCqZiCytbMMtthGLNIPwtxl1ZLBn</w:t>
      </w:r>
    </w:p>
    <w:p>
      <w:pPr>
        <w:pStyle w:val="PreformattedText"/>
        <w:bidi w:val="0"/>
        <w:spacing w:before="0" w:after="0"/>
        <w:jc w:val="left"/>
        <w:rPr/>
      </w:pPr>
      <w:r>
        <w:rPr/>
        <w:t>zE6CcRIA5gUSlVLltMaLUdkwr7kSnHheDBD0KyVIuCbzUH3OmiHxOcK2LUJx8wco4ipjtxLo5Iq6</w:t>
      </w:r>
    </w:p>
    <w:p>
      <w:pPr>
        <w:pStyle w:val="PreformattedText"/>
        <w:bidi w:val="0"/>
        <w:spacing w:before="0" w:after="0"/>
        <w:jc w:val="left"/>
        <w:rPr/>
      </w:pPr>
      <w:r>
        <w:rPr/>
        <w:t>oHJMg+IpcW2ygAUpmUT2UzM4l40RPDFgngMxDjyS/dEO13Er4msRUTTt0upnHBcVpFsPcFlol/xO</w:t>
      </w:r>
    </w:p>
    <w:p>
      <w:pPr>
        <w:pStyle w:val="PreformattedText"/>
        <w:bidi w:val="0"/>
        <w:spacing w:before="0" w:after="0"/>
        <w:jc w:val="left"/>
        <w:rPr/>
      </w:pPr>
      <w:r>
        <w:rPr/>
        <w:t>a+n1/wClh0uXL6MxUa6WXjob6mHuTKRl295oFTWOCe8+xc+7T+o63mHZym+bcfmZA8SwHcacy3+Y</w:t>
      </w:r>
    </w:p>
    <w:p>
      <w:pPr>
        <w:pStyle w:val="PreformattedText"/>
        <w:bidi w:val="0"/>
        <w:spacing w:before="0" w:after="0"/>
        <w:jc w:val="left"/>
        <w:rPr/>
      </w:pPr>
      <w:r>
        <w:rPr/>
        <w:t>yUVqMFFIVkhVsY/po9XCwZieKgkW7FIj8T+J6iDNXeMMRr+jOL54do6F2U5QgkU4Zl0QWAUfYh0I</w:t>
      </w:r>
    </w:p>
    <w:p>
      <w:pPr>
        <w:pStyle w:val="PreformattedText"/>
        <w:bidi w:val="0"/>
        <w:spacing w:before="0" w:after="0"/>
        <w:jc w:val="left"/>
        <w:rPr/>
      </w:pPr>
      <w:r>
        <w:rPr/>
        <w:t>qV0jVJxGDYMkyIdQF/ULSCYvJ+Imtj7/ANTdAvswigJ2izFZWIDZKhlq6iwMoZmDgQSY8zRFeLZH</w:t>
      </w:r>
    </w:p>
    <w:p>
      <w:pPr>
        <w:pStyle w:val="PreformattedText"/>
        <w:bidi w:val="0"/>
        <w:spacing w:before="0" w:after="0"/>
        <w:jc w:val="left"/>
        <w:rPr/>
      </w:pPr>
      <w:r>
        <w:rPr/>
        <w:t>XZmWb+IxdN0zY1ipmPj+4URZk8YuGsLYsHaauswMHOVwz2TQDaJsKoySlOGvWJa1mvEXXiO3h6mw</w:t>
      </w:r>
    </w:p>
    <w:p>
      <w:pPr>
        <w:pStyle w:val="PreformattedText"/>
        <w:bidi w:val="0"/>
        <w:spacing w:before="0" w:after="0"/>
        <w:jc w:val="left"/>
        <w:rPr/>
      </w:pPr>
      <w:r>
        <w:rPr/>
        <w:t>X7i0iMos344iLieY2Lt3hBSi3cVTDc4Cu0oqayz9P5merniZqjnkhkivIQq9rxcQfoo0VnSIv2ny</w:t>
      </w:r>
    </w:p>
    <w:p>
      <w:pPr>
        <w:pStyle w:val="PreformattedText"/>
        <w:bidi w:val="0"/>
        <w:spacing w:before="0" w:after="0"/>
        <w:jc w:val="left"/>
        <w:rPr/>
      </w:pPr>
      <w:r>
        <w:rPr/>
        <w:t>OsvswZQTyl07hEgTSGxHXsl5c8Jn7RxKb/G5sN8ETS18J/UWyfdb9xx/fE/bNA+Sh+ifturFOPtf</w:t>
      </w:r>
    </w:p>
    <w:p>
      <w:pPr>
        <w:pStyle w:val="PreformattedText"/>
        <w:bidi w:val="0"/>
        <w:spacing w:before="0" w:after="0"/>
        <w:jc w:val="left"/>
        <w:rPr/>
      </w:pPr>
      <w:r>
        <w:rPr/>
        <w:t>+5Y5HwZSIPBx9ogFx4SXDuLHKuCbPoQNEYQLN5INUh7RSHuQiNaLZgIlxzBPxmUs04OSvwxOi/sa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jhpIHsd5QUjilMzKQ5Fn4jmdlSTubKlX6NsCnKax8E4RY3PzI7iK1VhKnVUwat2ll6lReQYOb</w:t>
      </w:r>
    </w:p>
    <w:p>
      <w:pPr>
        <w:pStyle w:val="PreformattedText"/>
        <w:bidi w:val="0"/>
        <w:spacing w:before="0" w:after="0"/>
        <w:jc w:val="left"/>
        <w:rPr/>
      </w:pPr>
      <w:r>
        <w:rPr/>
        <w:t>whq2hfiLQ5g30aq4leY83HiLEtly34nxmfaOWEHE3H/CaszOJcpW4lMUXvUGVCoiye4j74iWIa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OKeJczL0xqq1Kg5qKGzTKKqtQJ3DP8AYjo7yuWVnULL6Tou+I+zgX9w6npXZMYNt2FwKiZ4yj0N</w:t>
      </w:r>
    </w:p>
    <w:p>
      <w:pPr>
        <w:pStyle w:val="PreformattedText"/>
        <w:bidi w:val="0"/>
        <w:spacing w:before="0" w:after="0"/>
        <w:jc w:val="left"/>
        <w:rPr/>
      </w:pPr>
      <w:r>
        <w:rPr/>
        <w:t>3ONo3NFnvQlxAvxaJUySuoO8zGosxYjQ7swPaYaibBTXtqW6pCvG+mEuNyzhEjzCjcTc9VN0V3Mp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ijol0QKuqmIEYFNELC1LMtS8+Zm+psHiV72lFWWCWxKYsw3FzrES2iZJ4lXHqJO3Ut6RmKlBr</w:t>
      </w:r>
    </w:p>
    <w:p>
      <w:pPr>
        <w:pStyle w:val="PreformattedText"/>
        <w:bidi w:val="0"/>
        <w:spacing w:before="0" w:after="0"/>
        <w:jc w:val="left"/>
        <w:rPr/>
      </w:pPr>
      <w:r>
        <w:rPr/>
        <w:t>MfjXLRF34KvuyyB+FV/EYoWsB+5oX6hfsRl8hZa8/wBIjd9X6k+i/rvQ6PR1MoziEOrH2Zw5JD7q</w:t>
      </w:r>
    </w:p>
    <w:p>
      <w:pPr>
        <w:pStyle w:val="PreformattedText"/>
        <w:bidi w:val="0"/>
        <w:spacing w:before="0" w:after="0"/>
        <w:jc w:val="left"/>
        <w:rPr/>
      </w:pPr>
      <w:r>
        <w:rPr/>
        <w:t>WpEIv7hl75gG3SiGn4f1KCXctywLPm/5hcMMzKyzIDdL+4s4KLARi9vZko3vZUYhwvbdSzWiMLMv</w:t>
      </w:r>
    </w:p>
    <w:p>
      <w:pPr>
        <w:pStyle w:val="PreformattedText"/>
        <w:bidi w:val="0"/>
        <w:spacing w:before="0" w:after="0"/>
        <w:jc w:val="left"/>
        <w:rPr/>
      </w:pPr>
      <w:r>
        <w:rPr/>
        <w:t>g9/9l0Z3CzhD3FUYBbHaMVRZN1nZBoJo85wV84HY/IgF0UwWYdrc3cNZ8CMtCAHJmViCdi5gyaZa</w:t>
      </w:r>
    </w:p>
    <w:p>
      <w:pPr>
        <w:pStyle w:val="PreformattedText"/>
        <w:bidi w:val="0"/>
        <w:spacing w:before="0" w:after="0"/>
        <w:jc w:val="left"/>
        <w:rPr/>
      </w:pPr>
      <w:r>
        <w:rPr/>
        <w:t>ravJUVy3e1zZPc7gmZCnBiUVF6gPK3tVicvlhzl6HURNyZ+8yE8pbGWALWGI6t2QsXIkS3nGcqac</w:t>
      </w:r>
    </w:p>
    <w:p>
      <w:pPr>
        <w:pStyle w:val="PreformattedText"/>
        <w:bidi w:val="0"/>
        <w:spacing w:before="0" w:after="0"/>
        <w:jc w:val="left"/>
        <w:rPr/>
      </w:pPr>
      <w:r>
        <w:rPr/>
        <w:t>xT4Mx0ovOJRurw4I/iExiwHav9w0tHayocrKvDKIU9jMVLeXExRgmGHHzPVPzCoVR4/+wWmTsmUY</w:t>
      </w:r>
    </w:p>
    <w:p>
      <w:pPr>
        <w:pStyle w:val="PreformattedText"/>
        <w:bidi w:val="0"/>
        <w:spacing w:before="0" w:after="0"/>
        <w:jc w:val="left"/>
        <w:rPr/>
      </w:pPr>
      <w:r>
        <w:rPr/>
        <w:t>8xybAtQl+Y7D8NxHX4wwFpewnOETVcxXtHSOIwdbzEDAfMNBGIVQ9op+QIjqBvUuGabmkP0R0wfd</w:t>
      </w:r>
    </w:p>
    <w:p>
      <w:pPr>
        <w:pStyle w:val="PreformattedText"/>
        <w:bidi w:val="0"/>
        <w:spacing w:before="0" w:after="0"/>
        <w:jc w:val="left"/>
        <w:rPr/>
      </w:pPr>
      <w:r>
        <w:rPr/>
        <w:t>n8QrSfjUYA32DC14dCUj3RmZlE+5DXCP8VEQTO5KmV9iYVDR4iYoH1DRA1nEWtAPcXr6CC7X5Jh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j/ABKgVOZb+ItdN4YZfWqfYg0W2ebhaswMpiLrS+ZA4Pph4U+aKICyg91iyqjtZGLt+SbVDsj1</w:t>
      </w:r>
    </w:p>
    <w:p>
      <w:pPr>
        <w:pStyle w:val="PreformattedText"/>
        <w:bidi w:val="0"/>
        <w:spacing w:before="0" w:after="0"/>
        <w:jc w:val="left"/>
        <w:rPr/>
      </w:pPr>
      <w:r>
        <w:rPr/>
        <w:t>q7MKTDiy9ENVzQb8DiCe9139iGEZmvEVBOYpLW4wL5jHjrjpeiu0uR0TtBvFw/UNlViEPU51HVk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xKvc+EYPRSX2iy2qliWrDNSX5h3fqWeokxm4rmXeDMFLiBSDLprChDDiIGVQfzYFgnl48JDfso</w:t>
      </w:r>
    </w:p>
    <w:p>
      <w:pPr>
        <w:pStyle w:val="PreformattedText"/>
        <w:bidi w:val="0"/>
        <w:spacing w:before="0" w:after="0"/>
        <w:jc w:val="left"/>
        <w:rPr/>
      </w:pPr>
      <w:r>
        <w:rPr/>
        <w:t>drg7Myh58xyTDAHep+pvXMNEVJF6JcWbVLcPnUzebgMyP4gNWnNMx8nnZCneQFuXSn0WC7AXm+SJ</w:t>
      </w:r>
    </w:p>
    <w:p>
      <w:pPr>
        <w:pStyle w:val="PreformattedText"/>
        <w:bidi w:val="0"/>
        <w:spacing w:before="0" w:after="0"/>
        <w:jc w:val="left"/>
        <w:rPr/>
      </w:pPr>
      <w:r>
        <w:rPr/>
        <w:t>9hZlNv2mxAezdDZ947UjYxUsVzWHcIFbldAb/dQ7WxTbHd5tL3tGVG6ljmJCthHRLIqmyG2aGFAx</w:t>
      </w:r>
    </w:p>
    <w:p>
      <w:pPr>
        <w:pStyle w:val="PreformattedText"/>
        <w:bidi w:val="0"/>
        <w:spacing w:before="0" w:after="0"/>
        <w:jc w:val="left"/>
        <w:rPr/>
      </w:pPr>
      <w:r>
        <w:rPr/>
        <w:t>4jq5m5mKhKIGowJXU1Nyr2QjbS+eOhRDwy1sbhZGMk/ZUM+ZsQLZlYNzziqA0NeR+Y+xh57ftOy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PRA6fuihdQHzjS0F1O0ObPdtBXLM/+V/S9DDpWehKlRjqKR+lI7XZzPvV6F6TIZvveZOqqPnsc</w:t>
      </w:r>
    </w:p>
    <w:p>
      <w:pPr>
        <w:pStyle w:val="PreformattedText"/>
        <w:bidi w:val="0"/>
        <w:spacing w:before="0" w:after="0"/>
        <w:jc w:val="left"/>
        <w:rPr/>
      </w:pPr>
      <w:r>
        <w:rPr/>
        <w:t>zuvMOX3Cd2n+SJW8zLtpMVA97GXClZmUxrzFHY+SMxFjtKAuqGJfnPEAlWPCkUGirzl08mXUa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NNS/fczDAOWnYP6mOftoeUEWplGAKsV4gbMsC7hFieYFGB4iUBl4JaLmviZVW28w6HHENFoRoa2j</w:t>
      </w:r>
    </w:p>
    <w:p>
      <w:pPr>
        <w:pStyle w:val="PreformattedText"/>
        <w:bidi w:val="0"/>
        <w:spacing w:before="0" w:after="0"/>
        <w:jc w:val="left"/>
        <w:rPr/>
      </w:pPr>
      <w:r>
        <w:rPr/>
        <w:t>FVnFXWpVe8fqBsitkxKs05mqEKBKuesah7dlkCiO2Cuxl1HP8cqtNruSlGl5SJFYaqclR7H5i1e+</w:t>
      </w:r>
    </w:p>
    <w:p>
      <w:pPr>
        <w:pStyle w:val="PreformattedText"/>
        <w:bidi w:val="0"/>
        <w:spacing w:before="0" w:after="0"/>
        <w:jc w:val="left"/>
        <w:rPr/>
      </w:pPr>
      <w:r>
        <w:rPr/>
        <w:t>IkDXZxuIU36iARpxucZzmotI5YUKC+UuaCeJJmZpZfl1HRVECmmog7VwTa8J2qUxaHzBco/EDMTx</w:t>
      </w:r>
    </w:p>
    <w:p>
      <w:pPr>
        <w:pStyle w:val="PreformattedText"/>
        <w:bidi w:val="0"/>
        <w:spacing w:before="0" w:after="0"/>
        <w:jc w:val="left"/>
        <w:rPr/>
      </w:pPr>
      <w:r>
        <w:rPr/>
        <w:t>TKVOWLup7mTFF5qLLZnNxHF0YRm5Xw2MshAsixDbZ32gpFGY1jJvUuKmOlQxyvuR/UQA8Lj7weyc</w:t>
      </w:r>
    </w:p>
    <w:p>
      <w:pPr>
        <w:pStyle w:val="PreformattedText"/>
        <w:bidi w:val="0"/>
        <w:spacing w:before="0" w:after="0"/>
        <w:jc w:val="left"/>
        <w:rPr/>
      </w:pPr>
      <w:r>
        <w:rPr/>
        <w:t>q54UQlwxQ9zT7SnH7bRS5cYcHe5oSZ9z9gDDy9PM3KVg3kdxf4hRDPjUxKrzMlQdiTI1YL/oQIsY</w:t>
      </w:r>
    </w:p>
    <w:p>
      <w:pPr>
        <w:pStyle w:val="PreformattedText"/>
        <w:bidi w:val="0"/>
        <w:spacing w:before="0" w:after="0"/>
        <w:jc w:val="left"/>
        <w:rPr/>
      </w:pPr>
      <w:r>
        <w:rPr/>
        <w:t>5JeW+1BFNBxx/wDGAfcrYt1v8bligeCv4Qu5fLdPtAJCtXGvbxLZbym09wsVq2+XP2nhF1AXQZSN</w:t>
      </w:r>
    </w:p>
    <w:p>
      <w:pPr>
        <w:pStyle w:val="PreformattedText"/>
        <w:bidi w:val="0"/>
        <w:spacing w:before="0" w:after="0"/>
        <w:jc w:val="left"/>
        <w:rPr/>
      </w:pPr>
      <w:r>
        <w:rPr/>
        <w:t>xPAeJkJssxaWO83PjIYqD0H9tZiu5/cH2H6lc3MyYF9plbY8TNEPXxDp953xPtUvp56O4suXW40G</w:t>
      </w:r>
    </w:p>
    <w:p>
      <w:pPr>
        <w:pStyle w:val="PreformattedText"/>
        <w:bidi w:val="0"/>
        <w:spacing w:before="0" w:after="0"/>
        <w:jc w:val="left"/>
        <w:rPr/>
      </w:pPr>
      <w:r>
        <w:rPr/>
        <w:t>yJIgkJQ4ZzKqK9tDAS2VL6DVy6tea36lkbbhwYmCQa4mTdeIHfJE7ahDrvGjDcKiGwVCUo0E5LAW</w:t>
      </w:r>
    </w:p>
    <w:p>
      <w:pPr>
        <w:pStyle w:val="PreformattedText"/>
        <w:bidi w:val="0"/>
        <w:spacing w:before="0" w:after="0"/>
        <w:jc w:val="left"/>
        <w:rPr/>
      </w:pPr>
      <w:r>
        <w:rPr/>
        <w:t>6Z9yoGDvvE/wGIUOO7wPkhVcacssU8pgXynV3tj8BNtGjT9Qg2J5q4ptPvCpguCMk685P6I7QzdB</w:t>
      </w:r>
    </w:p>
    <w:p>
      <w:pPr>
        <w:pStyle w:val="PreformattedText"/>
        <w:bidi w:val="0"/>
        <w:spacing w:before="0" w:after="0"/>
        <w:jc w:val="left"/>
        <w:rPr/>
      </w:pPr>
      <w:r>
        <w:rPr/>
        <w:t>YCFgJQRnCnPLKyLpxuLLNBUGMUKiKhY8ZAxUvXSYdFYvUdlNQ03+ZjO8ot84icVzDkhslCvcqE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avEUy1pfCLsCKGj1Do52KE3UrvlEqD4xDFMII61HohLzArNc3P0QLhCMf/S+izf1HQzSO66O/</w:t>
      </w:r>
    </w:p>
    <w:p>
      <w:pPr>
        <w:pStyle w:val="PreformattedText"/>
        <w:bidi w:val="0"/>
        <w:spacing w:before="0" w:after="0"/>
        <w:jc w:val="left"/>
        <w:rPr/>
      </w:pPr>
      <w:r>
        <w:rPr/>
        <w:t>o0lvmTT4Sx7wAkxEeQd4sXpMB7Q33lub/uKnmh+ZvORziOV7R3dihaps8Jg/7KmXXqtDMQGVRUsr</w:t>
      </w:r>
    </w:p>
    <w:p>
      <w:pPr>
        <w:pStyle w:val="PreformattedText"/>
        <w:bidi w:val="0"/>
        <w:spacing w:before="0" w:after="0"/>
        <w:jc w:val="left"/>
        <w:rPr/>
      </w:pPr>
      <w:r>
        <w:rPr/>
        <w:t>LwGJYy5ucwtfIpFzD6AZR+9pDM6MpgrkGmSbuoSEY8XCTMCQQqQb0B3gAjG4cWtu5ia8ShDvhnfI</w:t>
      </w:r>
    </w:p>
    <w:p>
      <w:pPr>
        <w:pStyle w:val="PreformattedText"/>
        <w:bidi w:val="0"/>
        <w:spacing w:before="0" w:after="0"/>
        <w:jc w:val="left"/>
        <w:rPr/>
      </w:pPr>
      <w:r>
        <w:rPr/>
        <w:t>qLRjhI7YaKZjtTL3YqL2lr+64MhFxcZVna4yk2Uiwb3ECcmJiyGSAJxca3azlbjk4jZlv1AOLuLZ</w:t>
      </w:r>
    </w:p>
    <w:p>
      <w:pPr>
        <w:pStyle w:val="PreformattedText"/>
        <w:bidi w:val="0"/>
        <w:spacing w:before="0" w:after="0"/>
        <w:jc w:val="left"/>
        <w:rPr/>
      </w:pPr>
      <w:r>
        <w:rPr/>
        <w:t>xKuur4jBwa7SjY+c5hC4hNjDzCGq1C8450QLpWoLOLvsXKoI/EuJQ9m42tHPMqWfvMli5R0IMwYU</w:t>
      </w:r>
    </w:p>
    <w:p>
      <w:pPr>
        <w:pStyle w:val="PreformattedText"/>
        <w:bidi w:val="0"/>
        <w:spacing w:before="0" w:after="0"/>
        <w:jc w:val="left"/>
        <w:rPr/>
      </w:pPr>
      <w:r>
        <w:rPr/>
        <w:t>+A2TOCbrbhSUcsVKIyvxmE4QHFxdWjnU3iUQZFC7LMdNLAXGQEtSx6IIMO/OIYDKyDdwJJlAWPUo</w:t>
      </w:r>
    </w:p>
    <w:p>
      <w:pPr>
        <w:pStyle w:val="PreformattedText"/>
        <w:bidi w:val="0"/>
        <w:spacing w:before="0" w:after="0"/>
        <w:jc w:val="left"/>
        <w:rPr/>
      </w:pPr>
      <w:r>
        <w:rPr/>
        <w:t>ltejAeH7AnlTyss2vzY/mbo8YH7xlwPa/cwEjSpcAHRQsz9iV3hVr94ywfZWNLvcEfe4jx6r/MUL</w:t>
      </w:r>
    </w:p>
    <w:p>
      <w:pPr>
        <w:pStyle w:val="PreformattedText"/>
        <w:bidi w:val="0"/>
        <w:spacing w:before="0" w:after="0"/>
        <w:jc w:val="left"/>
        <w:rPr/>
      </w:pPr>
      <w:r>
        <w:rPr/>
        <w:t>l9mv0TE96tQ7Ir3W5QWUfE5bCTL5gg8owQtk7RMC/ZloUdpULM/qD/cZLGo/yMIAQAKbgxI2WMFa</w:t>
      </w:r>
    </w:p>
    <w:p>
      <w:pPr>
        <w:pStyle w:val="PreformattedText"/>
        <w:bidi w:val="0"/>
        <w:spacing w:before="0" w:after="0"/>
        <w:jc w:val="left"/>
        <w:rPr/>
      </w:pPr>
      <w:r>
        <w:rPr/>
        <w:t>ucYiFMg4I++OBhrFReZUa7ShnEbSo24ZZVpi1HYrZmbi2TJvA/EVXKHLCFbUGzg0RK3FfnplmVP3</w:t>
      </w:r>
    </w:p>
    <w:p>
      <w:pPr>
        <w:pStyle w:val="PreformattedText"/>
        <w:bidi w:val="0"/>
        <w:spacing w:before="0" w:after="0"/>
        <w:jc w:val="left"/>
        <w:rPr/>
      </w:pPr>
      <w:r>
        <w:rPr/>
        <w:t>1Z9+hMVqDi4uJUVOZ+5hyTTcVf8A2AYMHhgDzHagkIZBLgB3QGNwqF0uISLBdy6ijPeBcS/MvNZJ</w:t>
      </w:r>
    </w:p>
    <w:p>
      <w:pPr>
        <w:pStyle w:val="PreformattedText"/>
        <w:bidi w:val="0"/>
        <w:spacing w:before="0" w:after="0"/>
        <w:jc w:val="left"/>
        <w:rPr/>
      </w:pPr>
      <w:r>
        <w:rPr/>
        <w:t>n7wqoDXiGqvDMEdoKeQtGNx2fqBDEciP6njfRf4gNGhWAx2qu1DHLV9qAFLKsAF5hFKITy1KY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tSf8A06FK0Z8QQ2VBehVOa0fglV3M2MmWvSIA8QYGVBW+8ELYdx7c9AWO0ohVFiLOXiELOI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mQmMhuXV+0o9oIWm7ebiBK3HRML61KzTi5ijZDxmmszVW4l5feDbWpmtqmXeUo9fqPazELG2/kQ</w:t>
      </w:r>
    </w:p>
    <w:p>
      <w:pPr>
        <w:pStyle w:val="PreformattedText"/>
        <w:bidi w:val="0"/>
        <w:spacing w:before="0" w:after="0"/>
        <w:jc w:val="left"/>
        <w:rPr/>
      </w:pPr>
      <w:r>
        <w:rPr/>
        <w:t>gdaj/wCDDpzGbP8A4X0dwZuOo/QsRfcz8LFdaftABbALPeeHmdnx3mPdT+4Kc9ofTTLBN3fljW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NlynENI84GgV6EKlU9oowyd7QfqFA5JcYAiKBrb+UgmvRCV7TeQ/wASjTGsAxZglIgZhzR6R5T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GC1i3UPvLjWvSFeZXK1ioBHZLqPBiqcVEI7HdLjbqXVWkuVYPJMlV33n2opYwZonoPEV0tcYz</w:t>
      </w:r>
    </w:p>
    <w:p>
      <w:pPr>
        <w:pStyle w:val="PreformattedText"/>
        <w:bidi w:val="0"/>
        <w:spacing w:before="0" w:after="0"/>
        <w:jc w:val="left"/>
        <w:rPr/>
      </w:pPr>
      <w:r>
        <w:rPr/>
        <w:t>qCwe0Vm+IKUOEy0SqFrV6iEHTT3gycJMstZ3B8iMsvqbmF9Si1i5p4y95nB8kzaY9Zh2qZFzzEQz</w:t>
      </w:r>
    </w:p>
    <w:p>
      <w:pPr>
        <w:pStyle w:val="PreformattedText"/>
        <w:bidi w:val="0"/>
        <w:spacing w:before="0" w:after="0"/>
        <w:jc w:val="left"/>
        <w:rPr/>
      </w:pPr>
      <w:r>
        <w:rPr/>
        <w:t>4RFIkMmG31PN89oiCqnitxt6rsggtK2x+CnFoGczBBtJbUAH7mKwMmFP0VBqBUSiY+aziLWsapuW</w:t>
      </w:r>
    </w:p>
    <w:p>
      <w:pPr>
        <w:pStyle w:val="PreformattedText"/>
        <w:bidi w:val="0"/>
        <w:spacing w:before="0" w:after="0"/>
        <w:jc w:val="left"/>
        <w:rPr/>
      </w:pPr>
      <w:r>
        <w:rPr/>
        <w:t>hcHfcxw8VNMvZYalkd9bSiqtjDf1FWz5Xfyxav8AgYoV9kP0RvH+Vgii/wBj+ZYbHaj+I590UEcn</w:t>
      </w:r>
    </w:p>
    <w:p>
      <w:pPr>
        <w:pStyle w:val="PreformattedText"/>
        <w:bidi w:val="0"/>
        <w:spacing w:before="0" w:after="0"/>
        <w:jc w:val="left"/>
        <w:rPr/>
      </w:pPr>
      <w:r>
        <w:rPr/>
        <w:t>3GcZkpG/cVMWoXufzuJoY71P7g2R8qfsypmh8jDEbcXZ/mPKwc5EN0FPMUOH5glBvhzDpAP6mGS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wwsOlteiJhPYr6JdCmi8HxLNlW4mkrcX3iCimbglMr5rUtPbDTMmk8LNps39xnLKh3zEU+IX9E</w:t>
      </w:r>
    </w:p>
    <w:p>
      <w:pPr>
        <w:pStyle w:val="PreformattedText"/>
        <w:bidi w:val="0"/>
        <w:spacing w:before="0" w:after="0"/>
        <w:jc w:val="left"/>
        <w:rPr/>
      </w:pPr>
      <w:r>
        <w:rPr/>
        <w:t>yDjmIZioRVz2mLLns5mYcBCGXFatsSo7w0dHxGJcDOYj3ldE7zPPS/vBx0PcXPmbRs1mOQIS7CtQ</w:t>
      </w:r>
    </w:p>
    <w:p>
      <w:pPr>
        <w:pStyle w:val="PreformattedText"/>
        <w:bidi w:val="0"/>
        <w:spacing w:before="0" w:after="0"/>
        <w:jc w:val="left"/>
        <w:rPr/>
      </w:pPr>
      <w:r>
        <w:rPr/>
        <w:t>uWoYJ4c77QzioqIgojjmNqFZqYlmSOG+TPmYyBjFR4jVYmnBjtAuufE07R5riJ2nvNmcouK3Y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mgfDP5imF6/uh8i9QPxkjmPvo8ggoGWPEZvAW8ZfupY7yvBCyuHLiW1mLGSoBkXPc4nAJPyGY7sm</w:t>
      </w:r>
    </w:p>
    <w:p>
      <w:pPr>
        <w:pStyle w:val="PreformattedText"/>
        <w:bidi w:val="0"/>
        <w:spacing w:before="0" w:after="0"/>
        <w:jc w:val="left"/>
        <w:rPr/>
      </w:pPr>
      <w:r>
        <w:rPr/>
        <w:t>0yDMwRvoi2MED1FVorValqZliPKC4IVHU3PTbo8Tl0tHNMHluWjk05TvuWiCOIRpOSDcU3uA7Sgf</w:t>
      </w:r>
    </w:p>
    <w:p>
      <w:pPr>
        <w:pStyle w:val="PreformattedText"/>
        <w:bidi w:val="0"/>
        <w:spacing w:before="0" w:after="0"/>
        <w:jc w:val="left"/>
        <w:rPr/>
      </w:pPr>
      <w:r>
        <w:rPr/>
        <w:t>aOhF+5k3mK5kOYXmAGMjTV3U83CjL1DXS+j0foepGEZt0frHHUw+h1Gfn5n6MGDCqVNeqNG8XMPi</w:t>
      </w:r>
    </w:p>
    <w:p>
      <w:pPr>
        <w:pStyle w:val="PreformattedText"/>
        <w:bidi w:val="0"/>
        <w:spacing w:before="0" w:after="0"/>
        <w:jc w:val="left"/>
        <w:rPr/>
      </w:pPr>
      <w:r>
        <w:rPr/>
        <w:t>PzM/MT8zMV5j3dmXcKp+WYvq2oKhtv3PAuvwRWK40nUsqh8CXob6yxPADH2hpzDDVzlXxaLtYe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nmHYXhwNXCWQ4bhuG+25epqu1xhfOBCiir7olO05CPOVV5INt1mwM1cDs1Lm1TFNTzo3VHq5ZU</w:t>
      </w:r>
    </w:p>
    <w:p>
      <w:pPr>
        <w:pStyle w:val="PreformattedText"/>
        <w:bidi w:val="0"/>
        <w:spacing w:before="0" w:after="0"/>
        <w:jc w:val="left"/>
        <w:rPr/>
      </w:pPr>
      <w:r>
        <w:rPr/>
        <w:t>XaCi8HK5qplrLMm/4gWl1X3iKr4lD0JwHeZL/tQBO32TMppg6MG4spzcNINzRX4jplwqi59xw3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J7laHHcbuZAxYoLhPaAJFDUO0SUoPmVFReYzQu5VQK0zuXUCNvoT8zFy7m7+ZQ0W5cxZPVNsZgp</w:t>
      </w:r>
    </w:p>
    <w:p>
      <w:pPr>
        <w:pStyle w:val="PreformattedText"/>
        <w:bidi w:val="0"/>
        <w:spacing w:before="0" w:after="0"/>
        <w:jc w:val="left"/>
        <w:rPr/>
      </w:pPr>
      <w:r>
        <w:rPr/>
        <w:t>sg35laULRdTBF3Mgc5muMOCGnKBLEAur5m0AyjiFJxU3uY6oX6IykBrGGUwyuZZ9o3Jr5WPtL3Se</w:t>
      </w:r>
    </w:p>
    <w:p>
      <w:pPr>
        <w:pStyle w:val="PreformattedText"/>
        <w:bidi w:val="0"/>
        <w:spacing w:before="0" w:after="0"/>
        <w:jc w:val="left"/>
        <w:rPr/>
      </w:pPr>
      <w:r>
        <w:rPr/>
        <w:t>10xGmDhI3S0VvEcYvf5Mryp+Zqj4hfP35s9AuNWI48SzBGmYkC+tp/cBY2OVf4YPQ+DhmHm4JTXf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U4MiW3CHcGqGNZl7eISuRnd+YI9+y2Iw24uAawPIbgSgHduBmj2XMUK4qZIS1irxM9Nt8wxxU</w:t>
      </w:r>
    </w:p>
    <w:p>
      <w:pPr>
        <w:pStyle w:val="PreformattedText"/>
        <w:bidi w:val="0"/>
        <w:spacing w:before="0" w:after="0"/>
        <w:jc w:val="left"/>
        <w:rPr/>
      </w:pPr>
      <w:r>
        <w:rPr/>
        <w:t>OtRbxvmOwfKelMQBWw2sixqPwamSl33gN7XL+8pqd32hRU3Fbj5QQgyiKzEo8w7dKHRYeOiYZq4O</w:t>
      </w:r>
    </w:p>
    <w:p>
      <w:pPr>
        <w:pStyle w:val="PreformattedText"/>
        <w:bidi w:val="0"/>
        <w:spacing w:before="0" w:after="0"/>
        <w:jc w:val="left"/>
        <w:rPr/>
      </w:pPr>
      <w:r>
        <w:rPr/>
        <w:t>9VLirqL5/MNZKlhIBpqBXFtMpYfeKrGu8EG99oFXgwY21eozm6mGhWKm5rE8l4j2ZVPmAYhme4w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wvMT2SIuNWfkmfv4gVhIZIm4N86isXAjKVYNwVH8G5f93cGqXUPS44VxuLiuYmx9DC/wBJ5wUs</w:t>
      </w:r>
    </w:p>
    <w:p>
      <w:pPr>
        <w:pStyle w:val="PreformattedText"/>
        <w:bidi w:val="0"/>
        <w:spacing w:before="0" w:after="0"/>
        <w:jc w:val="left"/>
        <w:rPr/>
      </w:pPr>
      <w:r>
        <w:rPr/>
        <w:t>WDMN7lRWhcZ+8w1rzK1SqkW2bWbJUMN/EuiYGUXKr46rMAmUTD0YjhlD66DVhirJmcA1qUBcwEVh</w:t>
      </w:r>
    </w:p>
    <w:p>
      <w:pPr>
        <w:pStyle w:val="PreformattedText"/>
        <w:bidi w:val="0"/>
        <w:spacing w:before="0" w:after="0"/>
        <w:jc w:val="left"/>
        <w:rPr/>
      </w:pPr>
      <w:r>
        <w:rPr/>
        <w:t>UIJor8blGvAv8zzbCLZLC8L4JSs8aYt8lQyi3vzHJDGkA/6csIP0P0X9T13+p6VKjqc/UcRfG+hV</w:t>
      </w:r>
    </w:p>
    <w:p>
      <w:pPr>
        <w:pStyle w:val="PreformattedText"/>
        <w:bidi w:val="0"/>
        <w:spacing w:before="0" w:after="0"/>
        <w:jc w:val="left"/>
        <w:rPr/>
      </w:pPr>
      <w:r>
        <w:rPr/>
        <w:t>nDb5h0m1c3Pyf2JS4xj+5mtbmheFO8iK+7LiKu26lT4Z1GkC+J6mRdZZTHd9g/3O0Pr/ALhrH4G/</w:t>
      </w:r>
    </w:p>
    <w:p>
      <w:pPr>
        <w:pStyle w:val="PreformattedText"/>
        <w:bidi w:val="0"/>
        <w:spacing w:before="0" w:after="0"/>
        <w:jc w:val="left"/>
        <w:rPr/>
      </w:pPr>
      <w:r>
        <w:rPr/>
        <w:t>zKzJ/DF+54thhvO/+Ik2fevxG86XpK6cWOxzHYMGftw5i4BtFbTcywt0o7xjd18wfQYF8z7DEALd</w:t>
      </w:r>
    </w:p>
    <w:p>
      <w:pPr>
        <w:pStyle w:val="PreformattedText"/>
        <w:bidi w:val="0"/>
        <w:spacing w:before="0" w:after="0"/>
        <w:jc w:val="left"/>
        <w:rPr/>
      </w:pPr>
      <w:r>
        <w:rPr/>
        <w:t>OLhWkEGniBtVPuECCosuCOyzlhXjcA7rzAGCpw1KnaqaB4Kgw+EPDhzFVdWRL3buU3nUxE88yqo5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FuY9cROHe4KUmcMX+UUUwAYQfvBv7kDnLs5gamwdjcG0eVyxZR8MoJ+OHU/xdy8prs/qUg29E</w:t>
      </w:r>
    </w:p>
    <w:p>
      <w:pPr>
        <w:pStyle w:val="PreformattedText"/>
        <w:bidi w:val="0"/>
        <w:spacing w:before="0" w:after="0"/>
        <w:jc w:val="left"/>
        <w:rPr/>
      </w:pPr>
      <w:r>
        <w:rPr/>
        <w:t>Xr3+qheqyLMsAdRVXuC818t/mbxfKhzB8XGDI+CEA7E/cMoq6P1CNEKIK7WDG/jJrAX+JcLMHMC8</w:t>
      </w:r>
    </w:p>
    <w:p>
      <w:pPr>
        <w:pStyle w:val="PreformattedText"/>
        <w:bidi w:val="0"/>
        <w:spacing w:before="0" w:after="0"/>
        <w:jc w:val="left"/>
        <w:rPr/>
      </w:pPr>
      <w:r>
        <w:rPr/>
        <w:t>IfBEQKNmYXYs7Wib8JCNUGoFbo9QsKXe/wBomHqMqBNy7KzEHGTwRSJaraaGnyVM6yPcQJBDe1/i</w:t>
      </w:r>
    </w:p>
    <w:p>
      <w:pPr>
        <w:pStyle w:val="PreformattedText"/>
        <w:bidi w:val="0"/>
        <w:spacing w:before="0" w:after="0"/>
        <w:jc w:val="left"/>
        <w:rPr/>
      </w:pPr>
      <w:r>
        <w:rPr/>
        <w:t>LLEDIeFEs7vK4fEN2fta+6Pu6A+bD6AeL8zS3O7tAG5DmuEamItBzKCLuyjmC3c2XFO1++IV2V8y</w:t>
      </w:r>
    </w:p>
    <w:p>
      <w:pPr>
        <w:pStyle w:val="PreformattedText"/>
        <w:bidi w:val="0"/>
        <w:spacing w:before="0" w:after="0"/>
        <w:jc w:val="left"/>
        <w:rPr/>
      </w:pPr>
      <w:r>
        <w:rPr/>
        <w:t>0q2nciVi35jw3Y1AxONANl5gG84oomeZkyjRmQ94qE5jTmUNxBsZUrwkADvVy55ir8wZ9ghzzAic</w:t>
      </w:r>
    </w:p>
    <w:p>
      <w:pPr>
        <w:pStyle w:val="PreformattedText"/>
        <w:bidi w:val="0"/>
        <w:spacing w:before="0" w:after="0"/>
        <w:jc w:val="left"/>
        <w:rPr/>
      </w:pPr>
      <w:r>
        <w:rPr/>
        <w:t>MSJTiWiXv8RMWwFk33hE7QXqae0Wc1OJmKlGIqpa+Zg97gte8Ye9QDDnzGc2IAUo3LddpuDiAHVk</w:t>
      </w:r>
    </w:p>
    <w:p>
      <w:pPr>
        <w:pStyle w:val="PreformattedText"/>
        <w:bidi w:val="0"/>
        <w:spacing w:before="0" w:after="0"/>
        <w:jc w:val="left"/>
        <w:rPr/>
      </w:pPr>
      <w:r>
        <w:rPr/>
        <w:t>dzIMcQmArFQda+YKsVcQ2tdoEPDBo1AXentLWGyUarmKG6fuUxU+YuI+0WSqg1HnB94mHLeZTfz9</w:t>
      </w:r>
    </w:p>
    <w:p>
      <w:pPr>
        <w:pStyle w:val="PreformattedText"/>
        <w:bidi w:val="0"/>
        <w:spacing w:before="0" w:after="0"/>
        <w:jc w:val="left"/>
        <w:rPr/>
      </w:pPr>
      <w:r>
        <w:rPr/>
        <w:t>cj+5eq479+gq81CXsjM4pbyrfwREvfM2lhlHEPpamaqYBEdExY6EFItOgYeYTfMjFnMdEUdy+hpn</w:t>
      </w:r>
    </w:p>
    <w:p>
      <w:pPr>
        <w:pStyle w:val="PreformattedText"/>
        <w:bidi w:val="0"/>
        <w:spacing w:before="0" w:after="0"/>
        <w:jc w:val="left"/>
        <w:rPr/>
      </w:pPr>
      <w:r>
        <w:rPr/>
        <w:t>NwaC/iEqo876mRrmbwVm8kRz/EAMO7BE8GJYHchbdAiQ0ZZZLjGKnBbuautRLidiVpjUvTXExB/t</w:t>
      </w:r>
    </w:p>
    <w:p>
      <w:pPr>
        <w:pStyle w:val="PreformattedText"/>
        <w:bidi w:val="0"/>
        <w:spacing w:before="0" w:after="0"/>
        <w:jc w:val="left"/>
        <w:rPr/>
      </w:pPr>
      <w:r>
        <w:rPr/>
        <w:t>hv6X6l630uXKx61DrfRcRwxfRxFiXbyn+D2gim8TfE0PM/OhI8n7JoO/8mCs53e6DTWP31cOJuE3</w:t>
      </w:r>
    </w:p>
    <w:p>
      <w:pPr>
        <w:pStyle w:val="PreformattedText"/>
        <w:bidi w:val="0"/>
        <w:spacing w:before="0" w:after="0"/>
        <w:jc w:val="left"/>
        <w:rPr/>
      </w:pPr>
      <w:r>
        <w:rPr/>
        <w:t>1a5gpeQn6gXt8TEq37kTho95pPuYR/TN3QYYxfUJYc1YNwgSsXQS250BzkH5+cP5iZmPhSPm0vyz</w:t>
      </w:r>
    </w:p>
    <w:p>
      <w:pPr>
        <w:pStyle w:val="PreformattedText"/>
        <w:bidi w:val="0"/>
        <w:spacing w:before="0" w:after="0"/>
        <w:jc w:val="left"/>
        <w:rPr/>
      </w:pPr>
      <w:r>
        <w:rPr/>
        <w:t>NzkwWv1L6j5wczGsLgyg0KitoBsX3YlgCaOWBhtuBVCrKjgGMZqJWoET7JxGIZuKGbolwgiXuH2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dqI6INiMbG5lQU1YwU/F3M6GGEYd5l/gzxc1hHzDQWW6h0GL4jCAvvByEW+WL0edf1EjYrjMu3</w:t>
      </w:r>
    </w:p>
    <w:p>
      <w:pPr>
        <w:pStyle w:val="PreformattedText"/>
        <w:bidi w:val="0"/>
        <w:spacing w:before="0" w:after="0"/>
        <w:jc w:val="left"/>
        <w:rPr/>
      </w:pPr>
      <w:r>
        <w:rPr/>
        <w:t>eVQLBMMjMIbzzMv++doB6grv8kNyVcsES1uo7dZlkTQNvzALfhbF28P2xpQ/MsD/AHIxBWWlbfUA</w:t>
      </w:r>
    </w:p>
    <w:p>
      <w:pPr>
        <w:pStyle w:val="PreformattedText"/>
        <w:bidi w:val="0"/>
        <w:spacing w:before="0" w:after="0"/>
        <w:jc w:val="left"/>
        <w:rPr/>
      </w:pPr>
      <w:r>
        <w:rPr/>
        <w:t>lCCxIjMAdH6jLWFQEXZTqG13k0YH4h2D2xWz94idoBrLJRXayPqAaoJSsx31HIaFFJXge6FzXFFN</w:t>
      </w:r>
    </w:p>
    <w:p>
      <w:pPr>
        <w:pStyle w:val="PreformattedText"/>
        <w:bidi w:val="0"/>
        <w:spacing w:before="0" w:after="0"/>
        <w:jc w:val="left"/>
        <w:rPr/>
      </w:pPr>
      <w:r>
        <w:rPr/>
        <w:t>BY8XLlFjtJ/jrQmAv+bRT9imRCvIBE6XeIpS9oiGD1A+OZuB4YD4gRyFxk25llp5JdRbQZondyxC</w:t>
      </w:r>
    </w:p>
    <w:p>
      <w:pPr>
        <w:pStyle w:val="PreformattedText"/>
        <w:bidi w:val="0"/>
        <w:spacing w:before="0" w:after="0"/>
        <w:jc w:val="left"/>
        <w:rPr/>
      </w:pPr>
      <w:r>
        <w:rPr/>
        <w:t>TlmoIWQLqbbF/wASqe4QhkY4I6LF+tSzpL7RVV1xcGoEpeMVORqZhkvzFOSvtLDphKt34uBbOZjb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eZaHgPuyjPaK77lQ+Ys+0yv3KoRMw4ld5UM0CB5TPmUrLpm/U7kGcQbO52E5mLcwz3i3OGC1s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x0HcxY1e+8ACh8zKKniOoDsBiMDKiDx/ERoH9Smn9kbKKryxBhfzcEK0fDFaCh4UFbY+7LlP6</w:t>
      </w:r>
    </w:p>
    <w:p>
      <w:pPr>
        <w:pStyle w:val="PreformattedText"/>
        <w:bidi w:val="0"/>
        <w:spacing w:before="0" w:after="0"/>
        <w:jc w:val="left"/>
        <w:rPr/>
      </w:pPr>
      <w:r>
        <w:rPr/>
        <w:t>Sd0isLNjc3qPyihmZVfPmeqIdhl+KJj4BqoNwpcwYjm9TTfEt7Cl+w/BKiFLjohLuuIGGAAS8RYg</w:t>
      </w:r>
    </w:p>
    <w:p>
      <w:pPr>
        <w:pStyle w:val="PreformattedText"/>
        <w:bidi w:val="0"/>
        <w:spacing w:before="0" w:after="0"/>
        <w:jc w:val="left"/>
        <w:rPr/>
      </w:pPr>
      <w:r>
        <w:rPr/>
        <w:t>x4SzaUisySwju4rWCvTSLF6HQyv2mFggrFcS8xkOgdYZiRYO1cB7bl64upTRdepjLCKcwUwz7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TXmULxfibQA1GOUL9v8AqZ56X1elxh9Sy+j9JuP0WqOox6JFjuWH11GE2Jz6g1SLhG4cwW35mRv+</w:t>
      </w:r>
    </w:p>
    <w:p>
      <w:pPr>
        <w:pStyle w:val="PreformattedText"/>
        <w:bidi w:val="0"/>
        <w:spacing w:before="0" w:after="0"/>
        <w:jc w:val="left"/>
        <w:rPr/>
      </w:pPr>
      <w:r>
        <w:rPr/>
        <w:t>En5z9s07ywb7ha5QuLP7lrF+NyyztcwPsP4ibOZV5RyeIaW1GzWYdq4E2BczFDUBW9OIXFolUu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gWr2lPnp4gEr+5OpZJ3sNRNNg7GCXVv7jvAuKpg8Okr5fhIP+TUVbDuUMCrustsQq7X1KHDCzal</w:t>
      </w:r>
    </w:p>
    <w:p>
      <w:pPr>
        <w:pStyle w:val="PreformattedText"/>
        <w:bidi w:val="0"/>
        <w:spacing w:before="0" w:after="0"/>
        <w:jc w:val="left"/>
        <w:rPr/>
      </w:pPr>
      <w:r>
        <w:rPr/>
        <w:t>eIqW54Qm+1RYvZWIK128S5CXUWQcNVzBIq7XTuMZnUWVFpviJsM3xeZnbtydo0KvcuspdFFr7ytW</w:t>
      </w:r>
    </w:p>
    <w:p>
      <w:pPr>
        <w:pStyle w:val="PreformattedText"/>
        <w:bidi w:val="0"/>
        <w:spacing w:before="0" w:after="0"/>
        <w:jc w:val="left"/>
        <w:rPr/>
      </w:pPr>
      <w:r>
        <w:rPr/>
        <w:t>Y7+YgJtWqJbqoZYbp9wDYRXmCm2BVxZiyM9kfxU+Jx92v7yjbQW4A0vzNBi4KC2/cAuX7wyoKoPu</w:t>
      </w:r>
    </w:p>
    <w:p>
      <w:pPr>
        <w:pStyle w:val="PreformattedText"/>
        <w:bidi w:val="0"/>
        <w:spacing w:before="0" w:after="0"/>
        <w:jc w:val="left"/>
        <w:rPr/>
      </w:pPr>
      <w:r>
        <w:rPr/>
        <w:t>hNIVcxLQ4urEeGgd2YnIoZvB9cs/+Y0L8n+INXhkIMjJgYgyXuGYa6GRMFCFANxnfzxH3EJaobAd</w:t>
      </w:r>
    </w:p>
    <w:p>
      <w:pPr>
        <w:pStyle w:val="PreformattedText"/>
        <w:bidi w:val="0"/>
        <w:spacing w:before="0" w:after="0"/>
        <w:jc w:val="left"/>
        <w:rPr/>
      </w:pPr>
      <w:r>
        <w:rPr/>
        <w:t>8EAv7WpzAHhlgNp22RER4EjAT2BbKSuy5hgQ7C34JmGODh8cSpUtDYJKlOEsuExiUDcBvG4YJh4u</w:t>
      </w:r>
    </w:p>
    <w:p>
      <w:pPr>
        <w:pStyle w:val="PreformattedText"/>
        <w:bidi w:val="0"/>
        <w:spacing w:before="0" w:after="0"/>
        <w:jc w:val="left"/>
        <w:rPr/>
      </w:pPr>
      <w:r>
        <w:rPr/>
        <w:t>CpwYYLiNQ6+7dQVym/EdI7Fn9wGuFK2xYuhDcrvVsqg8jBnMjuhX5JfjkYGxlBZmXwPxGWVvUzdQ</w:t>
      </w:r>
    </w:p>
    <w:p>
      <w:pPr>
        <w:pStyle w:val="PreformattedText"/>
        <w:bidi w:val="0"/>
        <w:spacing w:before="0" w:after="0"/>
        <w:jc w:val="left"/>
        <w:rPr/>
      </w:pPr>
      <w:r>
        <w:rPr/>
        <w:t>IxcTm5lZwLjv2i++XqqwlHnmWktAxghoYkqJuJU34ju+YFvjxBExBl3UHPzAxWWe6nY7isiZ4zBn</w:t>
      </w:r>
    </w:p>
    <w:p>
      <w:pPr>
        <w:pStyle w:val="PreformattedText"/>
        <w:bidi w:val="0"/>
        <w:spacing w:before="0" w:after="0"/>
        <w:jc w:val="left"/>
        <w:rPr/>
      </w:pPr>
      <w:r>
        <w:rPr/>
        <w:t>hMJELcohwl8t8R6MpGhQquOYXB33EHC+ILt8kTLL+2CyfaloYD7TUvcAikYKiiAGw/ztLt8HuYx/</w:t>
      </w:r>
    </w:p>
    <w:p>
      <w:pPr>
        <w:pStyle w:val="PreformattedText"/>
        <w:bidi w:val="0"/>
        <w:spacing w:before="0" w:after="0"/>
        <w:jc w:val="left"/>
        <w:rPr/>
      </w:pPr>
      <w:r>
        <w:rPr/>
        <w:t>fDAuobvdRzUUYvtHNjUV0Nw3rn7n39iIrK18EKDe4j5T4TLJlUFqA7rglJFJ+CbJlMhL0Dove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lzXR4mQgoCVS4lBHa9XGMYsckYqZjIcDKP8AMzKW41KtVMOMTIF4l4Jp4Erp44lwMRcOJbgijYLH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VKpG4IMP7/wDiYsGzowjHX0rCHR6uvpGPS+mkY46HRjqaHeiAQNjQ4hZbgF79xmGQUQA1mD88</w:t>
      </w:r>
    </w:p>
    <w:p>
      <w:pPr>
        <w:pStyle w:val="PreformattedText"/>
        <w:bidi w:val="0"/>
        <w:spacing w:before="0" w:after="0"/>
        <w:jc w:val="left"/>
        <w:rPr/>
      </w:pPr>
      <w:r>
        <w:rPr/>
        <w:t>xgcH80dPu/zNeNRFsp8t/mWo5cxUrzRjxrglV6lvEEsO82U/iVa491LdUII8PZFNI8D8wQhS92G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EVA3GMamr4sXsJQqoyuLCMstT+IVyvmONPAOKu9yrEWzZmYa1b4gwZ5hZrcbpuJcra6IgpwPeK</w:t>
      </w:r>
    </w:p>
    <w:p>
      <w:pPr>
        <w:pStyle w:val="PreformattedText"/>
        <w:bidi w:val="0"/>
        <w:spacing w:before="0" w:after="0"/>
        <w:jc w:val="left"/>
        <w:rPr/>
      </w:pPr>
      <w:r>
        <w:rPr/>
        <w:t>1s9UxuAyOgKg+ZV8Amde4LucKL7yRCp21LBaLfMqesHJqGLqj24ndFuLl2U4Yy1eO/MYQGuZsUGI</w:t>
      </w:r>
    </w:p>
    <w:p>
      <w:pPr>
        <w:pStyle w:val="PreformattedText"/>
        <w:bidi w:val="0"/>
        <w:spacing w:before="0" w:after="0"/>
        <w:jc w:val="left"/>
        <w:rPr/>
      </w:pPr>
      <w:r>
        <w:rPr/>
        <w:t>fyBiA6VXdEwO+ZRVTQfLgmLXSymyUotk0iF5iqCuztFVInlBENh3XzKDqgHMoEEYWpiV2KHuFYmP</w:t>
      </w:r>
    </w:p>
    <w:p>
      <w:pPr>
        <w:pStyle w:val="PreformattedText"/>
        <w:bidi w:val="0"/>
        <w:spacing w:before="0" w:after="0"/>
        <w:jc w:val="left"/>
        <w:rPr/>
      </w:pPr>
      <w:r>
        <w:rPr/>
        <w:t>ESx2SXS8Xo4mALdraQeFUxKDr5Jh5LvVS42vsI/Nrgsi43ztIVZhRmK+6gqev+yy1WhqwqU9Rk5q</w:t>
      </w:r>
    </w:p>
    <w:p>
      <w:pPr>
        <w:pStyle w:val="PreformattedText"/>
        <w:bidi w:val="0"/>
        <w:spacing w:before="0" w:after="0"/>
        <w:jc w:val="left"/>
        <w:rPr/>
      </w:pPr>
      <w:r>
        <w:rPr/>
        <w:t>4cWs4bYmZ97gLo34ZYm96wfMoKOXN8sbCCALigHKl2vMVeKj4V/cpNVOWoE7XqogqAmjvKyiFZY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XL5MJmVRUQ1nUCqvoS7AL5Y4QuVAFYMwV0WjKmw6iGgo5eZQ5Y2x8gbxAHdIzOwY3LZLXhlyj</w:t>
      </w:r>
    </w:p>
    <w:p>
      <w:pPr>
        <w:pStyle w:val="PreformattedText"/>
        <w:bidi w:val="0"/>
        <w:spacing w:before="0" w:after="0"/>
        <w:jc w:val="left"/>
        <w:rPr/>
      </w:pPr>
      <w:r>
        <w:rPr/>
        <w:t>h3l+1XiC3m+zBRFlHvC3/E1uASq3T/6k0wBPaUicw3b8xPxjZxzAl/mcTiPeYalmN3DEdUyyW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0z2/EAS4l977k8ymyoneALDXdjYWM2L3CXsxq3qsZlODa4J5/uFK3DiNZ2U76EI64VzUreDDxXxx</w:t>
      </w:r>
    </w:p>
    <w:p>
      <w:pPr>
        <w:pStyle w:val="PreformattedText"/>
        <w:bidi w:val="0"/>
        <w:spacing w:before="0" w:after="0"/>
        <w:jc w:val="left"/>
        <w:rPr/>
      </w:pPr>
      <w:r>
        <w:rPr/>
        <w:t>/cWhyTT9Smm2hyRcQh2gCZKuKr9o7nJPfA/TGKHmKFeYuDUsXcWZXRas9j/SIhbzFcNpKWJAr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Q6Ob9N2ZrZcdqKiUXmZdHUfMU56PRKZUoSczUVPa4rF7lGGSYI/cr4gue0U7yUBjZttDAQXhj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cRL/ANjrM7obNajjGUl9ug+HH8zYdsEI9CLH6H/yXDrz9DHP0Xo4Nx137P3LKiK1nc2yjAeY2A8c</w:t>
      </w:r>
    </w:p>
    <w:p>
      <w:pPr>
        <w:pStyle w:val="PreformattedText"/>
        <w:bidi w:val="0"/>
        <w:spacing w:before="0" w:after="0"/>
        <w:jc w:val="left"/>
        <w:rPr/>
      </w:pPr>
      <w:r>
        <w:rPr/>
        <w:t>MECW8f1PZDKzy/ulgeb9wq73D44ahtZEWEp5j4uoPYMDBcICH3QB/dOirryGKqY07t7cR24twnws</w:t>
      </w:r>
    </w:p>
    <w:p>
      <w:pPr>
        <w:pStyle w:val="PreformattedText"/>
        <w:bidi w:val="0"/>
        <w:spacing w:before="0" w:after="0"/>
        <w:jc w:val="left"/>
        <w:rPr/>
      </w:pPr>
      <w:r>
        <w:rPr/>
        <w:t>wUm3mUiscYc75eRTQqPLi4Xp7wQZBQ5EtNi+5NFR4iF6vEsKxesXYPbBOQUShpxcO4nzLuZ4lxf3</w:t>
      </w:r>
    </w:p>
    <w:p>
      <w:pPr>
        <w:pStyle w:val="PreformattedText"/>
        <w:bidi w:val="0"/>
        <w:spacing w:before="0" w:after="0"/>
        <w:jc w:val="left"/>
        <w:rPr/>
      </w:pPr>
      <w:r>
        <w:rPr/>
        <w:t>pfoPuFtUONwzfku4nTOw3KtfFHiPPipawRq5gbw497SnNcVjModcBE9AXzKL5PUKnB6ZljfIxDVl</w:t>
      </w:r>
    </w:p>
    <w:p>
      <w:pPr>
        <w:pStyle w:val="PreformattedText"/>
        <w:bidi w:val="0"/>
        <w:spacing w:before="0" w:after="0"/>
        <w:jc w:val="left"/>
        <w:rPr/>
      </w:pPr>
      <w:r>
        <w:rPr/>
        <w:t>8VD78CFDlN2MQpprg5YtmuDiWA0HeCFCfcTnXtCGsXALzEd583EorCae0dCtvhFHRbycRHAKL7Q0</w:t>
      </w:r>
    </w:p>
    <w:p>
      <w:pPr>
        <w:pStyle w:val="PreformattedText"/>
        <w:bidi w:val="0"/>
        <w:spacing w:before="0" w:after="0"/>
        <w:jc w:val="left"/>
        <w:rPr/>
      </w:pPr>
      <w:r>
        <w:rPr/>
        <w:t>DdJqBaL5hmz03O+OYiIit1tuvdlblMOdvxN7GskfP8BM00r4GK9otmviXNn8EzHDldzZZNmn5ga6</w:t>
      </w:r>
    </w:p>
    <w:p>
      <w:pPr>
        <w:pStyle w:val="PreformattedText"/>
        <w:bidi w:val="0"/>
        <w:spacing w:before="0" w:after="0"/>
        <w:jc w:val="left"/>
        <w:rPr/>
      </w:pPr>
      <w:r>
        <w:rPr/>
        <w:t>VVrGFi/MdxQzA7MxiwfiJURL4HviBahWv8wBZtLntpgdsY9gvNJiOBTZzq5ilo3QYia8XAMFpM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eDrY55logDbNVzEWBV8S6xlgxsDqFjBzuFSbXcWF4LzG8U8k2xabNkoxNbTUoszMOxHibJmPuCj</w:t>
      </w:r>
    </w:p>
    <w:p>
      <w:pPr>
        <w:pStyle w:val="PreformattedText"/>
        <w:bidi w:val="0"/>
        <w:spacing w:before="0" w:after="0"/>
        <w:jc w:val="left"/>
        <w:rPr/>
      </w:pPr>
      <w:r>
        <w:rPr/>
        <w:t>ZOA3KFpv2wy2FeGKlqCwrm9Fj+7Kh2BUuZfMRomFEq7vUNl1iPCJiVBmHxiL3g3UVnRcblDZC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pqZ/3ErWZddObj7mjvDbdorrS4bRjkmONe4XBMUOLgYhXyxZdgwLZPUf/KQeb4uDdntjnATkD7Q0</w:t>
      </w:r>
    </w:p>
    <w:p>
      <w:pPr>
        <w:pStyle w:val="PreformattedText"/>
        <w:bidi w:val="0"/>
        <w:spacing w:before="0" w:after="0"/>
        <w:jc w:val="left"/>
        <w:rPr/>
      </w:pPr>
      <w:r>
        <w:rPr/>
        <w:t>gzgAZQCFAILworOHmMDx0N9BiaECwFY+Fv5npmaGpQuYltsoc5lkbFvLr9DGT2y7YMkEoCjtlUdR</w:t>
      </w:r>
    </w:p>
    <w:p>
      <w:pPr>
        <w:pStyle w:val="PreformattedText"/>
        <w:bidi w:val="0"/>
        <w:spacing w:before="0" w:after="0"/>
        <w:jc w:val="left"/>
        <w:rPr/>
      </w:pPr>
      <w:r>
        <w:rPr/>
        <w:t>cRmPQ6xFobl5lBLCuYuIRgllxlRlSpQW9BqW0uFsZeUsyQ8zGTnMUMkJteIFpzfEy+ZUN6JjPMN3</w:t>
      </w:r>
    </w:p>
    <w:p>
      <w:pPr>
        <w:pStyle w:val="PreformattedText"/>
        <w:bidi w:val="0"/>
        <w:spacing w:before="0" w:after="0"/>
        <w:jc w:val="left"/>
        <w:rPr/>
      </w:pPr>
      <w:r>
        <w:rPr/>
        <w:t>HbhiE8TELaE3KiIt37jDf1jOYzeSEOjDcZX0rHo9OOsh1ej0ESMqVGB0OvIksAxQRyMWBpemBXjD</w:t>
      </w:r>
    </w:p>
    <w:p>
      <w:pPr>
        <w:pStyle w:val="PreformattedText"/>
        <w:bidi w:val="0"/>
        <w:spacing w:before="0" w:after="0"/>
        <w:jc w:val="left"/>
        <w:rPr/>
      </w:pPr>
      <w:r>
        <w:rPr/>
        <w:t>yQUbwPMCqg7HeHFkNJuWDzZG4XEVW7XlCPLl6KtZlomXsh8j7CTEUXi8xqwDvUD2Pa38S9TZO5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FdU+B/USYJ5Ee5XsA/iBmF9AzvHwyPl+UIHr5hHwjiyBcv5pUGaGfhG2U/OU8k8hf5jTv8AEHd2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vhRuN3O8hDBHuIpxMw4PqUWoeGGpp7g1F/UV0XZ0IV16OY3K7jpJezFRc2xKL3ea5ow21EFgD</w:t>
      </w:r>
    </w:p>
    <w:p>
      <w:pPr>
        <w:pStyle w:val="PreformattedText"/>
        <w:bidi w:val="0"/>
        <w:spacing w:before="0" w:after="0"/>
        <w:jc w:val="left"/>
        <w:rPr/>
      </w:pPr>
      <w:r>
        <w:rPr/>
        <w:t>tSVFqvakin/GFV3Hekstg+MIAy4KG08QBsZ8XLDRU9RbY37Zjz8UUcjjyiBaudulByIGmopWl7JO</w:t>
      </w:r>
    </w:p>
    <w:p>
      <w:pPr>
        <w:pStyle w:val="PreformattedText"/>
        <w:bidi w:val="0"/>
        <w:spacing w:before="0" w:after="0"/>
        <w:jc w:val="left"/>
        <w:rPr/>
      </w:pPr>
      <w:r>
        <w:rPr/>
        <w:t>z/NQ5jfE1Vu+IrhJ7uZ6r7YM4O2IMVe6pqF1iZ1EsRPU1MvJMOFKtgbDzTtZllKDEeq5cK/zERR+</w:t>
      </w:r>
    </w:p>
    <w:p>
      <w:pPr>
        <w:pStyle w:val="PreformattedText"/>
        <w:bidi w:val="0"/>
        <w:spacing w:before="0" w:after="0"/>
        <w:jc w:val="left"/>
        <w:rPr/>
      </w:pPr>
      <w:r>
        <w:rPr/>
        <w:t>T7wqF4mKNMVgUeEjatT219pnLRw7/aHVu88vxOHAcJ8ExvpN9kAUfjA8M/UQ0hoWPGgNmYzVlbWI</w:t>
      </w:r>
    </w:p>
    <w:p>
      <w:pPr>
        <w:pStyle w:val="PreformattedText"/>
        <w:bidi w:val="0"/>
        <w:spacing w:before="0" w:after="0"/>
        <w:jc w:val="left"/>
        <w:rPr/>
      </w:pPr>
      <w:r>
        <w:rPr/>
        <w:t>CsvshTWNMTK5qLFkx10OsRUSxYilNckdRYEUoIPKxRak8jG5WmYEtRgzicGBhhmgcE7TfZSGo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CE2KLqd51P5xcdJeMxeo6cMTXEyKOUgeFCPGUDG5da9R255hpJgxzEzUxEm+raGrE3cpFxWZdamC</w:t>
      </w:r>
    </w:p>
    <w:p>
      <w:pPr>
        <w:pStyle w:val="PreformattedText"/>
        <w:bidi w:val="0"/>
        <w:spacing w:before="0" w:after="0"/>
        <w:jc w:val="left"/>
        <w:rPr/>
      </w:pPr>
      <w:r>
        <w:rPr/>
        <w:t>jbMpwxRZwjLblzmc95d4agd57JAxWYTU0yyNhCFXEw8o1XmDMNx3eSHn8RLDgPeXiyKx8ysyoE+c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3qVLzBrN7P4GAl5EmeSI6IlM3iBimAWqkeUX8rGRO8Ng6StOJUV4jtTCM0ix5jFxFiXFlm0Sx</w:t>
      </w:r>
    </w:p>
    <w:p>
      <w:pPr>
        <w:pStyle w:val="PreformattedText"/>
        <w:bidi w:val="0"/>
        <w:spacing w:before="0" w:after="0"/>
        <w:jc w:val="left"/>
        <w:rPr/>
      </w:pPr>
      <w:r>
        <w:rPr/>
        <w:t>jgixH6K6IJEq4kVMyipImF1kZRtziYSvKVhnMftD2mDK4fDMuAajWq8ve4yxZUYb8RwjGMRU3zL2</w:t>
      </w:r>
    </w:p>
    <w:p>
      <w:pPr>
        <w:pStyle w:val="PreformattedText"/>
        <w:bidi w:val="0"/>
        <w:spacing w:before="0" w:after="0"/>
        <w:jc w:val="left"/>
        <w:rPr/>
      </w:pPr>
      <w:r>
        <w:rPr/>
        <w:t>cl/Eu4SsSuj/AOHH0ZdD6Howjr6Aj00i+0/czJyJn1B/EGPV1unuLnj8XhhVjyWJaA3Dsiw90/iI</w:t>
      </w:r>
    </w:p>
    <w:p>
      <w:pPr>
        <w:pStyle w:val="PreformattedText"/>
        <w:bidi w:val="0"/>
        <w:spacing w:before="0" w:after="0"/>
        <w:jc w:val="left"/>
        <w:rPr/>
      </w:pPr>
      <w:r>
        <w:rPr/>
        <w:t>SnmWpEvI1sfiHYJhg5grEruyihzLOxcxaPnMshf7jUkVfqPeF8VBDJ/KUNQZcXdkeI3Km7t8x23f</w:t>
      </w:r>
    </w:p>
    <w:p>
      <w:pPr>
        <w:pStyle w:val="PreformattedText"/>
        <w:bidi w:val="0"/>
        <w:spacing w:before="0" w:after="0"/>
        <w:jc w:val="left"/>
        <w:rPr/>
      </w:pPr>
      <w:r>
        <w:rPr/>
        <w:t>5j3bfcVVpPhgy3yWHdX4Ydj+YVY+5U3VV7g9KPMsULMiXjvcO++8TNseIIDMvGCNeEfNaj47vWI1</w:t>
      </w:r>
    </w:p>
    <w:p>
      <w:pPr>
        <w:pStyle w:val="PreformattedText"/>
        <w:bidi w:val="0"/>
        <w:spacing w:before="0" w:after="0"/>
        <w:jc w:val="left"/>
        <w:rPr/>
      </w:pPr>
      <w:r>
        <w:rPr/>
        <w:t>lfQTQLvvOxgKuU1l24YhtxiVyx9sS0ZPTqZLnWYq8wAWFcViVVVfermTZhFsPzFBPlmI20r4h4w8</w:t>
      </w:r>
    </w:p>
    <w:p>
      <w:pPr>
        <w:pStyle w:val="PreformattedText"/>
        <w:bidi w:val="0"/>
        <w:spacing w:before="0" w:after="0"/>
        <w:jc w:val="left"/>
        <w:rPr/>
      </w:pPr>
      <w:r>
        <w:rPr/>
        <w:t>TFhQ+IcGUwBa7lRCmB2Yd8Qje3uMbY+I1PAB3lAtE7kULgPUErYeRETdD8QvpDHSRPFQytvUUNpc</w:t>
      </w:r>
    </w:p>
    <w:p>
      <w:pPr>
        <w:pStyle w:val="PreformattedText"/>
        <w:bidi w:val="0"/>
        <w:spacing w:before="0" w:after="0"/>
        <w:jc w:val="left"/>
        <w:rPr/>
      </w:pPr>
      <w:r>
        <w:rPr/>
        <w:t>d5wqsA9wJc7MoYH0HgJRPzyxG33X/wBpVXb/AC1BQO4xX9oGUjNm18EQMB5bX4lTB0rr1MZwpDLY</w:t>
      </w:r>
    </w:p>
    <w:p>
      <w:pPr>
        <w:pStyle w:val="PreformattedText"/>
        <w:bidi w:val="0"/>
        <w:spacing w:before="0" w:after="0"/>
        <w:jc w:val="left"/>
        <w:rPr/>
      </w:pPr>
      <w:r>
        <w:rPr/>
        <w:t>6avEqkPdohOItjOo7KY7R0Vvz5gAMvhog0lbTklJnFxFCmILUvCwgcL8wLBL/mC3R3GoWGhfvUyj</w:t>
      </w:r>
    </w:p>
    <w:p>
      <w:pPr>
        <w:pStyle w:val="PreformattedText"/>
        <w:bidi w:val="0"/>
        <w:spacing w:before="0" w:after="0"/>
        <w:jc w:val="left"/>
        <w:rPr/>
      </w:pPr>
      <w:r>
        <w:rPr/>
        <w:t>EO8oLoIMVujfmXsmKlDZHZ4izU/CN2A5ZmbdjiMo3Km8MWfyxTJviOlju0sZQN4mR7SwuafuKsHi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Ga4IZZ5jv3TEizviBBUe4stjMyXTHmHc6OYsRYuIrckfEqucTv/ceBkgeIHiB3IAEIuoxbLs7</w:t>
      </w:r>
    </w:p>
    <w:p>
      <w:pPr>
        <w:pStyle w:val="PreformattedText"/>
        <w:bidi w:val="0"/>
        <w:spacing w:before="0" w:after="0"/>
        <w:jc w:val="left"/>
        <w:rPr/>
      </w:pPr>
      <w:r>
        <w:rPr/>
        <w:t>x0HqFR4qOxmX5l+dy4vtHvM0goXQByzkwW6B/mINsN1Gw++iJkCA2D7/AKok0+e/6JtB9qVlQ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kF/eA8ttZfcdMUyM7lVzKU2EC4KCr2P3FVjLNPmZjEwLtM35ldDxFi5nMecRZQRO8cxYl4jrEc9G</w:t>
      </w:r>
    </w:p>
    <w:p>
      <w:pPr>
        <w:pStyle w:val="PreformattedText"/>
        <w:bidi w:val="0"/>
        <w:spacing w:before="0" w:after="0"/>
        <w:jc w:val="left"/>
        <w:rPr/>
      </w:pPr>
      <w:r>
        <w:rPr/>
        <w:t>XLlzmKrJidiMsxHkS0C5g/cM98Sklh8xEr8E25+IqxV4aib/AMqDBv4h05lDVVBSJ948uyNuxmzf</w:t>
      </w:r>
    </w:p>
    <w:p>
      <w:pPr>
        <w:pStyle w:val="PreformattedText"/>
        <w:bidi w:val="0"/>
        <w:spacing w:before="0" w:after="0"/>
        <w:jc w:val="left"/>
        <w:rPr/>
      </w:pPr>
      <w:r>
        <w:rPr/>
        <w:t>5hFXP9dRKdLuLH67j0er9VxehHnoYQ6MGIrXp+4bSitETZuUs8Gd3L1b7tr1GuEGxKDwktXXlHMo</w:t>
      </w:r>
    </w:p>
    <w:p>
      <w:pPr>
        <w:pStyle w:val="PreformattedText"/>
        <w:bidi w:val="0"/>
        <w:spacing w:before="0" w:after="0"/>
        <w:jc w:val="left"/>
        <w:rPr/>
      </w:pPr>
      <w:r>
        <w:rPr/>
        <w:t>F7L8R9BoiPlgRXGolU+85yJC+0z9P1H6mF0vbgJ/MiWfwMxwv7Sq5uX7jdm56zC7dfELL29zbk7T</w:t>
      </w:r>
    </w:p>
    <w:p>
      <w:pPr>
        <w:pStyle w:val="PreformattedText"/>
        <w:bidi w:val="0"/>
        <w:spacing w:before="0" w:after="0"/>
        <w:jc w:val="left"/>
        <w:rPr/>
      </w:pPr>
      <w:r>
        <w:rPr/>
        <w:t>7x3L954IIozkUutxbTVx7w/aD5+8E1b0yzFCFPhzLWx2hsc+0sGna5yNIIWIwoNr94yYq4qVJjzA</w:t>
      </w:r>
    </w:p>
    <w:p>
      <w:pPr>
        <w:pStyle w:val="PreformattedText"/>
        <w:bidi w:val="0"/>
        <w:spacing w:before="0" w:after="0"/>
        <w:jc w:val="left"/>
        <w:rPr/>
      </w:pPr>
      <w:r>
        <w:rPr/>
        <w:t>FV5ahsK4RWRN/ePdVEoD5hRKtf3MH7zC1oCWMQtXRmJXaKjkQF2qe4cC1H1UGWzBNhQcO4mPcPGl</w:t>
      </w:r>
    </w:p>
    <w:p>
      <w:pPr>
        <w:pStyle w:val="PreformattedText"/>
        <w:bidi w:val="0"/>
        <w:spacing w:before="0" w:after="0"/>
        <w:jc w:val="left"/>
        <w:rPr/>
      </w:pPr>
      <w:r>
        <w:rPr/>
        <w:t>lhsd+IUZs1uGa0/MT5CNVQ8A+YK1BcU/gQAxPpUt2PdS1jHwXNtJiMAa7Eyj+glhSeIsGvRt/Md8</w:t>
      </w:r>
    </w:p>
    <w:p>
      <w:pPr>
        <w:pStyle w:val="PreformattedText"/>
        <w:bidi w:val="0"/>
        <w:spacing w:before="0" w:after="0"/>
        <w:jc w:val="left"/>
        <w:rPr/>
      </w:pPr>
      <w:r>
        <w:rPr/>
        <w:t>sQD7zeL3i/LLN7KELftjFbsym1ZlGy5maTS6lwrQYdxtII8oNSX7xGsV9KxXf3n9Qpir0xofwGDF</w:t>
      </w:r>
    </w:p>
    <w:p>
      <w:pPr>
        <w:pStyle w:val="PreformattedText"/>
        <w:bidi w:val="0"/>
        <w:spacing w:before="0" w:after="0"/>
        <w:jc w:val="left"/>
        <w:rPr/>
      </w:pPr>
      <w:r>
        <w:rPr/>
        <w:t>IHbMCby97mZWPzLKR/MxjTvhA7yP4QST3txgGt+SBvizuS1Ao2sSgcj3lPD5lRQOxMnSryy1gCPc</w:t>
      </w:r>
    </w:p>
    <w:p>
      <w:pPr>
        <w:pStyle w:val="PreformattedText"/>
        <w:bidi w:val="0"/>
        <w:spacing w:before="0" w:after="0"/>
        <w:jc w:val="left"/>
        <w:rPr/>
      </w:pPr>
      <w:r>
        <w:rPr/>
        <w:t>1NqR3BxBbwUcyhilu2sy5Tux4uMiyxZc1L/MYItcZ8QS7QYTa+Llwnk1TUs/My1cztZm/Symulwh</w:t>
      </w:r>
    </w:p>
    <w:p>
      <w:pPr>
        <w:pStyle w:val="PreformattedText"/>
        <w:bidi w:val="0"/>
        <w:spacing w:before="0" w:after="0"/>
        <w:jc w:val="left"/>
        <w:rPr/>
      </w:pPr>
      <w:r>
        <w:rPr/>
        <w:t>vA1HZ5mfEDtGLNpa/Ed+47/7Ll2VGpiXntC/cvOLjGS3LCPW6elOjeJcYgyzCLn1PuMUqOKqy8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9mNUw8BjQW1likC9monhQWA7YMAbVSMs13kMtE/KZykWVltuCnzPdMCM3UQVn70IOlga4ogt6K</w:t>
      </w:r>
    </w:p>
    <w:p>
      <w:pPr>
        <w:pStyle w:val="PreformattedText"/>
        <w:bidi w:val="0"/>
        <w:spacing w:before="0" w:after="0"/>
        <w:jc w:val="left"/>
        <w:rPr/>
      </w:pPr>
      <w:r>
        <w:rPr/>
        <w:t>5NSpcCkZt8xcxcxxbjdxVHo49bfENTLoY7+gxBgr1Fipl37jkZN947hN+YwsMNeZ+sqMt2OpknMN</w:t>
      </w:r>
    </w:p>
    <w:p>
      <w:pPr>
        <w:pStyle w:val="PreformattedText"/>
        <w:bidi w:val="0"/>
        <w:spacing w:before="0" w:after="0"/>
        <w:jc w:val="left"/>
        <w:rPr/>
      </w:pPr>
      <w:r>
        <w:rPr/>
        <w:t>bzMIGY4xDzD3bjoykWFdzbjEbMH8NSJehuP0PV+l+gsPoXrx0PQlYjNJhXiswhcxsldajxuFEws4</w:t>
      </w:r>
    </w:p>
    <w:p>
      <w:pPr>
        <w:pStyle w:val="PreformattedText"/>
        <w:bidi w:val="0"/>
        <w:spacing w:before="0" w:after="0"/>
        <w:jc w:val="left"/>
        <w:rPr/>
      </w:pPr>
      <w:r>
        <w:rPr/>
        <w:t>Y6cTfH2iiobUVG8QofYxcwAX2iRlngKVQDrYcE9NC/5wRGfnf8S4z4LVf4gmRDwf4luRXtihpv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j+nxPtJc5TwKjXk+qRVa/b/sCZV9v7h2zelHnD2/qKc92V/iLSo53j8Rof6HqKlVv1+IbK3fKI</w:t>
      </w:r>
    </w:p>
    <w:p>
      <w:pPr>
        <w:pStyle w:val="PreformattedText"/>
        <w:bidi w:val="0"/>
        <w:spacing w:before="0" w:after="0"/>
        <w:jc w:val="left"/>
        <w:rPr/>
      </w:pPr>
      <w:r>
        <w:rPr/>
        <w:t>cewYAsN5rNR74ICP1IqY+dS7C/liIvZbYPPgFxqw57iIgJzWDMjY9tQOL12cyjyTLVSyezqIy0YP</w:t>
      </w:r>
    </w:p>
    <w:p>
      <w:pPr>
        <w:pStyle w:val="PreformattedText"/>
        <w:bidi w:val="0"/>
        <w:spacing w:before="0" w:after="0"/>
        <w:jc w:val="left"/>
        <w:rPr/>
      </w:pPr>
      <w:r>
        <w:rPr/>
        <w:t>kH9wLnO+VSqs77y/2Bgeag5tMQr8ME2r5nEK/U0iJFJbuMMq1fOYUrKnP2Rfmu074g4Ub4jpRiY9</w:t>
      </w:r>
    </w:p>
    <w:p>
      <w:pPr>
        <w:pStyle w:val="PreformattedText"/>
        <w:bidi w:val="0"/>
        <w:spacing w:before="0" w:after="0"/>
        <w:jc w:val="left"/>
        <w:rPr/>
      </w:pPr>
      <w:r>
        <w:rPr/>
        <w:t>47xcopi5p952C+91PAhpG5d1kfNxcbCDe2Ureu8pcme8pkx94jcQ6dZPeXSGy6kKFl5wh2o8GMl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ZiF+mXIuG4SIEY8OVhJzgvMEta+EpMA+EUVA0oVDbSOLjerHzUHxf5qbT7RLG1eaBGxY7YR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6oaHxErWt9su03o/7Gw2rlsQ/pHDUktavULUAfE8hb5SjiqXTAwAwztLVkTzF+rjtKW1vLNHzM</w:t>
      </w:r>
    </w:p>
    <w:p>
      <w:pPr>
        <w:pStyle w:val="PreformattedText"/>
        <w:bidi w:val="0"/>
        <w:spacing w:before="0" w:after="0"/>
        <w:jc w:val="left"/>
        <w:rPr/>
      </w:pPr>
      <w:r>
        <w:rPr/>
        <w:t>Vmrcrc1e8QHaXsqKquGKNTSMJnc7tmosqI5p5mh7TCyPPiDc5jtnHvD/ACnO42XSHtN+J+0XVkV/</w:t>
      </w:r>
    </w:p>
    <w:p>
      <w:pPr>
        <w:pStyle w:val="PreformattedText"/>
        <w:bidi w:val="0"/>
        <w:spacing w:before="0" w:after="0"/>
        <w:jc w:val="left"/>
        <w:rPr/>
      </w:pPr>
      <w:r>
        <w:rPr/>
        <w:t>MWJu6jfec/8AIwq8sxUC3JOzvvMjE+4jplbuKv3zHoLqOvmLHM08y8Thep+E1R2FKBZ7jA2oCEE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j2gLZd5Zgh4GyWd0chqJYF94hRIu26t1fxHqeWcWWoOptUyZcwWs+PtH5SbykXoHWDHeWnFBH</w:t>
      </w:r>
    </w:p>
    <w:p>
      <w:pPr>
        <w:pStyle w:val="PreformattedText"/>
        <w:bidi w:val="0"/>
        <w:spacing w:before="0" w:after="0"/>
        <w:jc w:val="left"/>
        <w:rPr/>
      </w:pPr>
      <w:r>
        <w:rPr/>
        <w:t>4RHqmamzNOsseInRz6FojtyxNIg5iV0roCuqmRBntGdsNWl3DdpgNwDOpgl7PmCs3pDXrBUMBqBd</w:t>
      </w:r>
    </w:p>
    <w:p>
      <w:pPr>
        <w:pStyle w:val="PreformattedText"/>
        <w:bidi w:val="0"/>
        <w:spacing w:before="0" w:after="0"/>
        <w:jc w:val="left"/>
        <w:rPr/>
      </w:pPr>
      <w:r>
        <w:rPr/>
        <w:t>qZjjUrzqXoCLtvU4FhWFbceM3/Mdw6sf/G/oMZ8wlwZVyq6DEeiQ6OoJo8M5nElUWIwcQEMcokaT</w:t>
      </w:r>
    </w:p>
    <w:p>
      <w:pPr>
        <w:pStyle w:val="PreformattedText"/>
        <w:bidi w:val="0"/>
        <w:spacing w:before="0" w:after="0"/>
        <w:jc w:val="left"/>
        <w:rPr/>
      </w:pPr>
      <w:r>
        <w:rPr/>
        <w:t>XCVqTmXAoBZTiPQCVuk/K0nOfUkzefdJRze6lGbH0Rsx8JjkUTmL2SZ/+GxA0fvP4Rul/U8WUpPx</w:t>
      </w:r>
    </w:p>
    <w:p>
      <w:pPr>
        <w:pStyle w:val="PreformattedText"/>
        <w:bidi w:val="0"/>
        <w:spacing w:before="0" w:after="0"/>
        <w:jc w:val="left"/>
        <w:rPr/>
      </w:pPr>
      <w:r>
        <w:rPr/>
        <w:t>XURNPgVQJn5bTE1O4gdLXyWDcgbsEylPlUPdXG7i7LHqfsEEWG74rBz+Cy9rc0MyhQ3sZy9+Yp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/LBP2Uldij3A7C+cNoLyo5hOa/5gC19f/MyVB8x7YeoBmeghLv9rICtY8VFqXgANt3iVV7gI5kc</w:t>
      </w:r>
    </w:p>
    <w:p>
      <w:pPr>
        <w:pStyle w:val="PreformattedText"/>
        <w:bidi w:val="0"/>
        <w:spacing w:before="0" w:after="0"/>
        <w:jc w:val="left"/>
        <w:rPr/>
      </w:pPr>
      <w:r>
        <w:rPr/>
        <w:t>eGmPcHsBNFT0gz8QMbaXyRhgPglLJ3E/yEszT946cHwiD6H4uLGH7hQx71S0V4bDDe4d6nYDtcLy</w:t>
      </w:r>
    </w:p>
    <w:p>
      <w:pPr>
        <w:pStyle w:val="PreformattedText"/>
        <w:bidi w:val="0"/>
        <w:spacing w:before="0" w:after="0"/>
        <w:jc w:val="left"/>
        <w:rPr/>
      </w:pPr>
      <w:r>
        <w:rPr/>
        <w:t>F7uEz0nmqljCnqGt4QoLijRyiNuAdr4gAdrsM/ejjUPFr4B8Q22mGo2NuQzlrcyJoL5ViFgIvujZ</w:t>
      </w:r>
    </w:p>
    <w:p>
      <w:pPr>
        <w:pStyle w:val="PreformattedText"/>
        <w:bidi w:val="0"/>
        <w:spacing w:before="0" w:after="0"/>
        <w:jc w:val="left"/>
        <w:rPr/>
      </w:pPr>
      <w:r>
        <w:rPr/>
        <w:t>FBaloYWd5mHcO93DtmwAiSlkngxxX8jcG/GS7lBzSIS1MRbO8zQt2ma8KvhDhqKWlYFGwJa45Ktu</w:t>
      </w:r>
    </w:p>
    <w:p>
      <w:pPr>
        <w:pStyle w:val="PreformattedText"/>
        <w:bidi w:val="0"/>
        <w:spacing w:before="0" w:after="0"/>
        <w:jc w:val="left"/>
        <w:rPr/>
      </w:pPr>
      <w:r>
        <w:rPr/>
        <w:t>ozxBNQcZDGCOya20XDjEhl4lAc+rqXlh2KlK8mBzcyurl4iaA+YldzKCL7gjZ2iqJKOiY+xhs4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3OJn5j5ziLX8RBkh1o+3aYflIZLAXGod+IE9kWT0VXjmc2CZKLMGWaTbxUvqOYtlUGbJtnc3Ftj</w:t>
      </w:r>
    </w:p>
    <w:p>
      <w:pPr>
        <w:pStyle w:val="PreformattedText"/>
        <w:bidi w:val="0"/>
        <w:spacing w:before="0" w:after="0"/>
        <w:jc w:val="left"/>
        <w:rPr/>
      </w:pPr>
      <w:r>
        <w:rPr/>
        <w:t>S5eMzIxFVsTzLvodxKf5hWDCzZxOSGBj8yo1yS4xuaPUtWei/tHWf3HekWfErmwEToK8iG9fmJVv</w:t>
      </w:r>
    </w:p>
    <w:p>
      <w:pPr>
        <w:pStyle w:val="PreformattedText"/>
        <w:bidi w:val="0"/>
        <w:spacing w:before="0" w:after="0"/>
        <w:jc w:val="left"/>
        <w:rPr/>
      </w:pPr>
      <w:r>
        <w:rPr/>
        <w:t>2jA8/HJz3eBYC5Ff5zHzb7gl6R4OeWWv8uJnLEY5IeFs3sr+iPBQ9p3ggNCOkMWQvYMdX6mB7mBH</w:t>
      </w:r>
    </w:p>
    <w:p>
      <w:pPr>
        <w:pStyle w:val="PreformattedText"/>
        <w:bidi w:val="0"/>
        <w:spacing w:before="0" w:after="0"/>
        <w:jc w:val="left"/>
        <w:rPr/>
      </w:pPr>
      <w:r>
        <w:rPr/>
        <w:t>HFF0VDVTRc3R30kucsCTWWAPEdK+Ip3lJ6lSo1DoyWbJcMMoZnDiOrEbiBpTClC1oXBh94NDtZXW</w:t>
      </w:r>
    </w:p>
    <w:p>
      <w:pPr>
        <w:pStyle w:val="PreformattedText"/>
        <w:bidi w:val="0"/>
        <w:spacing w:before="0" w:after="0"/>
        <w:jc w:val="left"/>
        <w:rPr/>
      </w:pPr>
      <w:r>
        <w:rPr/>
        <w:t>cwgEyNy+f5JisNWMTec9phdDt2v/AIlgEtQfoenH/m+Ot9Rl9HiMIwh0Yk/1+J9ioOiRapn3oAG6</w:t>
      </w:r>
    </w:p>
    <w:p>
      <w:pPr>
        <w:pStyle w:val="PreformattedText"/>
        <w:bidi w:val="0"/>
        <w:spacing w:before="0" w:after="0"/>
        <w:jc w:val="left"/>
        <w:rPr/>
      </w:pPr>
      <w:r>
        <w:rPr/>
        <w:t>5JbBsKB4Zj9x+Joxco4CNRHAXENUAdM9Sv8AamTDfcNNz7qcaV5lGlPEyq3y/uAuE9qAcV+Mw4R8</w:t>
      </w:r>
    </w:p>
    <w:p>
      <w:pPr>
        <w:pStyle w:val="PreformattedText"/>
        <w:bidi w:val="0"/>
        <w:spacing w:before="0" w:after="0"/>
        <w:jc w:val="left"/>
        <w:rPr/>
      </w:pPr>
      <w:r>
        <w:rPr/>
        <w:t>SiqfCH8RDH3g/wAQ/G4/1KzK+DF+d4rG9/DWX2oLxTGiuSy6/ECcn6BBf22xuyfq8NQPkQbCHmb8</w:t>
      </w:r>
    </w:p>
    <w:p>
      <w:pPr>
        <w:pStyle w:val="PreformattedText"/>
        <w:bidi w:val="0"/>
        <w:spacing w:before="0" w:after="0"/>
        <w:jc w:val="left"/>
        <w:rPr/>
      </w:pPr>
      <w:r>
        <w:rPr/>
        <w:t>X+Axqz6iooxR5ItwIpXnYgKH2RdwUW4cNUxWtjkiTRZICjZRbD/6IOck7wvr+Ea8j8IU0G+cXFra</w:t>
      </w:r>
    </w:p>
    <w:p>
      <w:pPr>
        <w:pStyle w:val="PreformattedText"/>
        <w:bidi w:val="0"/>
        <w:spacing w:before="0" w:after="0"/>
        <w:jc w:val="left"/>
        <w:rPr/>
      </w:pPr>
      <w:r>
        <w:rPr/>
        <w:t>PVQPaepYD7qjnDSj5jbGhgqwGE8ruJu0WNQaU0gKCpziA4SiQEp5mMMMFUIK3VHGqEtLEIsYa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7xDfxRU0Q+FhhjL3RxB32YnBncuYLWdF3CW1iHKWZjLALm8KgteYqhqr54h9JXiYJJb8nZj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Q08CKekIGnlG1tZbfeIu0vPeC3cD6jLSm8QdWorEUI2vli9hhFCatgiixOPMbQtWWyyvHeYLYC7</w:t>
      </w:r>
    </w:p>
    <w:p>
      <w:pPr>
        <w:pStyle w:val="PreformattedText"/>
        <w:bidi w:val="0"/>
        <w:spacing w:before="0" w:after="0"/>
        <w:jc w:val="left"/>
        <w:rPr/>
      </w:pPr>
      <w:r>
        <w:rPr/>
        <w:t>gCtjxEGEZxA+JUXBd6glV2U5gBsGtRtY/UWgHNQQreAVj+abssGWFZqGJUNU8uSWqpZKsgq2l6fi</w:t>
      </w:r>
    </w:p>
    <w:p>
      <w:pPr>
        <w:pStyle w:val="PreformattedText"/>
        <w:bidi w:val="0"/>
        <w:spacing w:before="0" w:after="0"/>
        <w:jc w:val="left"/>
        <w:rPr/>
      </w:pPr>
      <w:r>
        <w:rPr/>
        <w:t>f1uSzGLu44PeP5oGY5uGH1HXfNEe9x5ubbjwB3mSEWhDLVxe07c1HDzFdsarof8AZiuLjzM3L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jdZxLHMsGM1BlneF91l5igZPEuoELlghKnrFnExLJxR9o8MuJM2tQbYX6h2n2g1j9S0G/SOjSU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WAHYhOqslfLAncuDmeZz76DAtdjsB/cI4AWd0eADgEsFaivMVKIxRFi2O7WKPnoUdxTmeBHzE</w:t>
      </w:r>
    </w:p>
    <w:p>
      <w:pPr>
        <w:pStyle w:val="PreformattedText"/>
        <w:bidi w:val="0"/>
        <w:spacing w:before="0" w:after="0"/>
        <w:jc w:val="left"/>
        <w:rPr/>
      </w:pPr>
      <w:r>
        <w:rPr/>
        <w:t>GB3l5g/aWW6XzKIAfmEAwikqL8Rp/wBiOWUc2QLFg5lRxKxK9RTNlmOOEZe40wxkvFxBTmoLSUA8</w:t>
      </w:r>
    </w:p>
    <w:p>
      <w:pPr>
        <w:pStyle w:val="PreformattedText"/>
        <w:bidi w:val="0"/>
        <w:spacing w:before="0" w:after="0"/>
        <w:jc w:val="left"/>
        <w:rPr/>
      </w:pPr>
      <w:r>
        <w:rPr/>
        <w:t>Sgtgo18xOWLuUJ2jyvMWPZlDlUwRsaHyksHuDqxh0voy/qX0BOPquel46XHL0Uf6ahvVBRQjpXH9</w:t>
      </w:r>
    </w:p>
    <w:p>
      <w:pPr>
        <w:pStyle w:val="PreformattedText"/>
        <w:bidi w:val="0"/>
        <w:spacing w:before="0" w:after="0"/>
        <w:jc w:val="left"/>
        <w:rPr/>
      </w:pPr>
      <w:r>
        <w:rPr/>
        <w:t>q5p6xPxZr7JptUyqODBu+3qMNI8sz5Pwl+69JEN1Z4hLt7uD3ZXqYLRxHA6QeviMbhy9qlj8Sooy</w:t>
      </w:r>
    </w:p>
    <w:p>
      <w:pPr>
        <w:pStyle w:val="PreformattedText"/>
        <w:bidi w:val="0"/>
        <w:spacing w:before="0" w:after="0"/>
        <w:jc w:val="left"/>
        <w:rPr/>
      </w:pPr>
      <w:r>
        <w:rPr/>
        <w:t>nxA0H5ZrrHkWWjBqXTF8zs/uPiI0NKqWMO+YORvjHHV3mLbv5IUMn4jnoviKFFf2ltqfmCUH8Iie</w:t>
      </w:r>
    </w:p>
    <w:p>
      <w:pPr>
        <w:pStyle w:val="PreformattedText"/>
        <w:bidi w:val="0"/>
        <w:spacing w:before="0" w:after="0"/>
        <w:jc w:val="left"/>
        <w:rPr/>
      </w:pPr>
      <w:r>
        <w:rPr/>
        <w:t>X3TJQfBGkPkQ7d4zklhsW4lqPNSgQZMkMv4iGAD8YhmD7EskHwgHCeJZ/bcRoc3udwL7MzqTzcpj</w:t>
      </w:r>
    </w:p>
    <w:p>
      <w:pPr>
        <w:pStyle w:val="PreformattedText"/>
        <w:bidi w:val="0"/>
        <w:spacing w:before="0" w:after="0"/>
        <w:jc w:val="left"/>
        <w:rPr/>
      </w:pPr>
      <w:r>
        <w:rPr/>
        <w:t>RPc0A+mCsvxUUbt8keyealHZkXZbXxlOY8txzpXxaY7TeYt2h7ILoTzSTTnPhl7mzyz/AOrM9o8L</w:t>
      </w:r>
    </w:p>
    <w:p>
      <w:pPr>
        <w:pStyle w:val="PreformattedText"/>
        <w:bidi w:val="0"/>
        <w:spacing w:before="0" w:after="0"/>
        <w:jc w:val="left"/>
        <w:rPr/>
      </w:pPr>
      <w:r>
        <w:rPr/>
        <w:t>g7a3vUE4B3uWh+1EaKd7nFbgnhiB7ZliCrNBARatrERpbT1GrKUI7yhkWHDC2DvFweMrcK2ujC5j</w:t>
      </w:r>
    </w:p>
    <w:p>
      <w:pPr>
        <w:pStyle w:val="PreformattedText"/>
        <w:bidi w:val="0"/>
        <w:spacing w:before="0" w:after="0"/>
        <w:jc w:val="left"/>
        <w:rPr/>
      </w:pPr>
      <w:r>
        <w:rPr/>
        <w:t>ClBZwrzCKlfd4h5TOeZuUHzDVvvEqKeo7jTrUCmi8RbRb6gVpQrRmZPeVQ2VPiduxO1reYeFBzAV</w:t>
      </w:r>
    </w:p>
    <w:p>
      <w:pPr>
        <w:pStyle w:val="PreformattedText"/>
        <w:bidi w:val="0"/>
        <w:spacing w:before="0" w:after="0"/>
        <w:jc w:val="left"/>
        <w:rPr/>
      </w:pPr>
      <w:r>
        <w:rPr/>
        <w:t>zATIwEsCcQbkCPiiZdFwsZhMjBEuoh5gDGZsco7R7QQLm2yZLpYcN6hLZUKsFxjJg5YiVgq1bZWp</w:t>
      </w:r>
    </w:p>
    <w:p>
      <w:pPr>
        <w:pStyle w:val="PreformattedText"/>
        <w:bidi w:val="0"/>
        <w:spacing w:before="0" w:after="0"/>
        <w:jc w:val="left"/>
        <w:rPr/>
      </w:pPr>
      <w:r>
        <w:rPr/>
        <w:t>wEvMdCMaZzjmdxCKwRo4mqONrZoUXM/MmKhlPeKj3ZbfEY/5LtzGhHJiLPaZjzGZ2QfMSmZxEpw/</w:t>
      </w:r>
    </w:p>
    <w:p>
      <w:pPr>
        <w:pStyle w:val="PreformattedText"/>
        <w:bidi w:val="0"/>
        <w:spacing w:before="0" w:after="0"/>
        <w:jc w:val="left"/>
        <w:rPr/>
      </w:pPr>
      <w:r>
        <w:rPr/>
        <w:t>eNmipa+HtiJCBqWLIW9obMZgqqIPxF2J2RBjEbhZrcEgdoNuyOAA3FERQ7pnktZblm0Lu0yfMNwe</w:t>
      </w:r>
    </w:p>
    <w:p>
      <w:pPr>
        <w:pStyle w:val="PreformattedText"/>
        <w:bidi w:val="0"/>
        <w:spacing w:before="0" w:after="0"/>
        <w:jc w:val="left"/>
        <w:rPr/>
      </w:pPr>
      <w:r>
        <w:rPr/>
        <w:t>IcSUxcUql+ZxOW7i44g4zGNh7G/3FFAk13gN4chgS4rlJk5mSuIuo6IxY5iV0bMZgxlaqIqLcbIy</w:t>
      </w:r>
    </w:p>
    <w:p>
      <w:pPr>
        <w:pStyle w:val="PreformattedText"/>
        <w:bidi w:val="0"/>
        <w:spacing w:before="0" w:after="0"/>
        <w:jc w:val="left"/>
        <w:rPr/>
      </w:pPr>
      <w:r>
        <w:rPr/>
        <w:t>pVwuQ+0v2yEbv8wRpj5gePuiWbH1ENx8wguNkqo+UNq9xBL1UqUzH1szE2xD8zSAq5ZwPvG/iKg/</w:t>
      </w:r>
    </w:p>
    <w:p>
      <w:pPr>
        <w:pStyle w:val="PreformattedText"/>
        <w:bidi w:val="0"/>
        <w:spacing w:before="0" w:after="0"/>
        <w:jc w:val="left"/>
        <w:rPr/>
      </w:pPr>
      <w:r>
        <w:rPr/>
        <w:t>cI5YimYZuo8xZxds/EYH2Edkvo/XXW5cv6R1Ik1NJWY9LjFrRHMX3n6hXwj9xcw13DFHaOfRFq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OP5y951NjtJAmSuZwDEytPeoDeM8x2t+52CF8MC1+SAaD0yjT8Kl7A5zhchffMwvyEtytByFOW</w:t>
      </w:r>
    </w:p>
    <w:p>
      <w:pPr>
        <w:pStyle w:val="PreformattedText"/>
        <w:bidi w:val="0"/>
        <w:spacing w:before="0" w:after="0"/>
        <w:jc w:val="left"/>
        <w:rPr/>
      </w:pPr>
      <w:r>
        <w:rPr/>
        <w:t>24Lxd8xZm3ogORfjctKD9iWbVeJlrPJHdJ8UQBpTnaQTifdCrIfdO/8Acg5QIdqWuw7khfpF3UCA</w:t>
      </w:r>
    </w:p>
    <w:p>
      <w:pPr>
        <w:pStyle w:val="PreformattedText"/>
        <w:bidi w:val="0"/>
        <w:spacing w:before="0" w:after="0"/>
        <w:jc w:val="left"/>
        <w:rPr/>
      </w:pPr>
      <w:r>
        <w:rPr/>
        <w:t>1+mNRZ9wji33HVjHiYrVV1KLwtUeENZQ3QjBUC5guRTuxZsk4bjtnHhjZIn5iWRwIw3O0v1mB5Ou</w:t>
      </w:r>
    </w:p>
    <w:p>
      <w:pPr>
        <w:pStyle w:val="PreformattedText"/>
        <w:bidi w:val="0"/>
        <w:spacing w:before="0" w:after="0"/>
        <w:jc w:val="left"/>
        <w:rPr/>
      </w:pPr>
      <w:r>
        <w:rPr/>
        <w:t>8qLwcd5iugfaVR4R/eUlfeYDxfwS20PE1RMOKlK4PJFDsfIlrlvEbqfxMjR/Ex5SLumL79ksbATy</w:t>
      </w:r>
    </w:p>
    <w:p>
      <w:pPr>
        <w:pStyle w:val="PreformattedText"/>
        <w:bidi w:val="0"/>
        <w:spacing w:before="0" w:after="0"/>
        <w:jc w:val="left"/>
        <w:rPr/>
      </w:pPr>
      <w:r>
        <w:rPr/>
        <w:t>xRxt5ljanwMRUF0dItuYi6XdxU4tXmBTDwEVpGjniV4t6DKxuEn3iVOTzcKpRXeM1NwVziZFXn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z7TemCOZPFkGglHtjLDRxDANYFatEDzMRhm4w099DEuKQMMpTcqF7xDkAIltjyrLKtv2lQOguFk</w:t>
      </w:r>
    </w:p>
    <w:p>
      <w:pPr>
        <w:pStyle w:val="PreformattedText"/>
        <w:bidi w:val="0"/>
        <w:spacing w:before="0" w:after="0"/>
        <w:jc w:val="left"/>
        <w:rPr/>
      </w:pPr>
      <w:r>
        <w:rPr/>
        <w:t>0pTEIBRqcYguy9umsI3ZMiVKpRaEEqL/AFDeSE/jMa594NAVpLQeIckPgqWtrbDVWoIPGa+ppB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rYOJe5gXNNjFGKpd4JpKzGPeOY479BrDLB6TSwbUVzqaIWypSkDnvFxF41Hwua8VLjjPaWZQRFu</w:t>
      </w:r>
    </w:p>
    <w:p>
      <w:pPr>
        <w:pStyle w:val="PreformattedText"/>
        <w:bidi w:val="0"/>
        <w:spacing w:before="0" w:after="0"/>
        <w:jc w:val="left"/>
        <w:rPr/>
      </w:pPr>
      <w:r>
        <w:rPr/>
        <w:t>ypcFlXLWIZy2+ZZdMKBfmCGlPU17JsZGQ9sPu8QWv4nEY20oLbd8qxXLibsQgq7gWm2cjcd3Ha5j</w:t>
      </w:r>
    </w:p>
    <w:p>
      <w:pPr>
        <w:pStyle w:val="PreformattedText"/>
        <w:bidi w:val="0"/>
        <w:spacing w:before="0" w:after="0"/>
        <w:jc w:val="left"/>
        <w:rPr/>
      </w:pPr>
      <w:r>
        <w:rPr/>
        <w:t>zFWZkj2S4MyNwV0CpnG7YpsagB0q+ekUrIV5hCYlSiUVqVZJox3GGbTDtMs3GVj1MR4lUPcGZX6v</w:t>
      </w:r>
    </w:p>
    <w:p>
      <w:pPr>
        <w:pStyle w:val="PreformattedText"/>
        <w:bidi w:val="0"/>
        <w:spacing w:before="0" w:after="0"/>
        <w:jc w:val="left"/>
        <w:rPr/>
      </w:pPr>
      <w:r>
        <w:rPr/>
        <w:t>MFhmuZmmfmQbPEHAczFLirR1EjlOBn0jVIN2nea6rqx6LCPV+sQ6X0uXb4lRJWYx6sxFj++/Uyfs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mScZrfifGs1jNH9ytnMeTPCI8CA5N1LgPuIq8mSWuF4jgKHtgADxN1MF8fuItlG4aWgeUuSXC</w:t>
      </w:r>
    </w:p>
    <w:p>
      <w:pPr>
        <w:pStyle w:val="PreformattedText"/>
        <w:bidi w:val="0"/>
        <w:spacing w:before="0" w:after="0"/>
        <w:jc w:val="left"/>
        <w:rPr/>
      </w:pPr>
      <w:r>
        <w:rPr/>
        <w:t>mmIjVhmC0s8S2I7ro+Y5YHtNkFMht7xYWlniXMtPa5lkRoheo2VVn6jiNV6iVr51MzLKzNe4lOL9</w:t>
      </w:r>
    </w:p>
    <w:p>
      <w:pPr>
        <w:pStyle w:val="PreformattedText"/>
        <w:bidi w:val="0"/>
        <w:spacing w:before="0" w:after="0"/>
        <w:jc w:val="left"/>
        <w:rPr/>
      </w:pPr>
      <w:r>
        <w:rPr/>
        <w:t>E2duNTAr1EVbk8yhViu1RZ1DmVIKzWGbvuOm99YqW+IT2svqUNZmMzYL8lwUyh8ELb7MDtWclw7Z</w:t>
      </w:r>
    </w:p>
    <w:p>
      <w:pPr>
        <w:pStyle w:val="PreformattedText"/>
        <w:bidi w:val="0"/>
        <w:spacing w:before="0" w:after="0"/>
        <w:jc w:val="left"/>
        <w:rPr/>
      </w:pPr>
      <w:r>
        <w:rPr/>
        <w:t>8xGm77jxPYhfhijAZdWk7AHZg61PFzZSt1AFQ9ThW+I3MnmoH+hhNJQgWCC/c+Ys5hU025Zj2/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gTtG/ArziVbod5gD9ZQ6f5ibl7BNvgB13gUjpbLWsNXEBXPENUFN1luWtEDeYMuozd7iJuAXBf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2TEqiwXeCHOUM9oREbDQKg2SG8jPiJe7XuXpbN1mNDt8gkXqqWpQK1DdBkVamAeIjVSsvEDDWT</w:t>
      </w:r>
    </w:p>
    <w:p>
      <w:pPr>
        <w:pStyle w:val="PreformattedText"/>
        <w:bidi w:val="0"/>
        <w:spacing w:before="0" w:after="0"/>
        <w:jc w:val="left"/>
        <w:rPr/>
      </w:pPr>
      <w:r>
        <w:rPr/>
        <w:t>MWwoxFi1MyqykWQCBIbdmIO2yukQ9i8NZIBWlwFtCZgOxIznDHSxFuWk7MFLBcK6Q01xARmBD3gq</w:t>
      </w:r>
    </w:p>
    <w:p>
      <w:pPr>
        <w:pStyle w:val="PreformattedText"/>
        <w:bidi w:val="0"/>
        <w:spacing w:before="0" w:after="0"/>
        <w:jc w:val="left"/>
        <w:rPr/>
      </w:pPr>
      <w:r>
        <w:rPr/>
        <w:t>/AQ1yTSwRt3KmT9wZ8pQJHfowJamo7xDke0d5eZxmIcInI/aLTnfmPCTS1cyYfvFVXOdx3iJmaNR</w:t>
      </w:r>
    </w:p>
    <w:p>
      <w:pPr>
        <w:pStyle w:val="PreformattedText"/>
        <w:bidi w:val="0"/>
        <w:spacing w:before="0" w:after="0"/>
        <w:jc w:val="left"/>
        <w:rPr/>
      </w:pPr>
      <w:r>
        <w:rPr/>
        <w:t>E1glH9zaLNF3LHWPMUBN5e0JAU3MNlXcxG4oLFUX8S+0UN2cdDL1s/mF0vEPyIJT3VTHo7aif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0/aYublF7YbpKUAJp8xUmd1BTmH3lV6lXrgekHxEUg7hFrKzUosmP4MTWKOPASzodFiYvUHMZh3G</w:t>
      </w:r>
    </w:p>
    <w:p>
      <w:pPr>
        <w:pStyle w:val="PreformattedText"/>
        <w:bidi w:val="0"/>
        <w:spacing w:before="0" w:after="0"/>
        <w:jc w:val="left"/>
        <w:rPr/>
      </w:pPr>
      <w:r>
        <w:rPr/>
        <w:t>piDHMfiKuWInd9ReXpubmW4KZeZXG6hz9Sw4sL2RYdqqDB2qam0a9R4x3itNyqVP3nDL+oNMhkvf</w:t>
      </w:r>
    </w:p>
    <w:p>
      <w:pPr>
        <w:pStyle w:val="PreformattedText"/>
        <w:bidi w:val="0"/>
        <w:spacing w:before="0" w:after="0"/>
        <w:jc w:val="left"/>
        <w:rPr/>
      </w:pPr>
      <w:r>
        <w:rPr/>
        <w:t>qGodGP0MejvquY6vrIdLlyoEWLLjvMerCoVPkn6Q2exTWUWMx5mnkZmr3r+I72YB+ZlTxLrs/wDE</w:t>
      </w:r>
    </w:p>
    <w:p>
      <w:pPr>
        <w:pStyle w:val="PreformattedText"/>
        <w:bidi w:val="0"/>
        <w:spacing w:before="0" w:after="0"/>
        <w:jc w:val="left"/>
        <w:rPr/>
      </w:pPr>
      <w:r>
        <w:rPr/>
        <w:t>wPnIgFjIxFBp4cSwA7HzMh3slwAVClDmK6qPUJ02aIDank7LMImNBxNKXMrqAqNPMsLHT3hlXlh0</w:t>
      </w:r>
    </w:p>
    <w:p>
      <w:pPr>
        <w:pStyle w:val="PreformattedText"/>
        <w:bidi w:val="0"/>
        <w:spacing w:before="0" w:after="0"/>
        <w:jc w:val="left"/>
        <w:rPr/>
      </w:pPr>
      <w:r>
        <w:rPr/>
        <w:t>9oxaagDA9zMMgogjLqLF5NMPXlTw8QuZsVFiwo98yylei5fDB5CFxffN5gusPMS8/hxDJQWXq+Jc</w:t>
      </w:r>
    </w:p>
    <w:p>
      <w:pPr>
        <w:pStyle w:val="PreformattedText"/>
        <w:bidi w:val="0"/>
        <w:spacing w:before="0" w:after="0"/>
        <w:jc w:val="left"/>
        <w:rPr/>
      </w:pPr>
      <w:r>
        <w:rPr/>
        <w:t>Nb8xFZg8y2bFcVKAHMcZ9qnHxCHFa7pZoUzioqKmoZ0HwlsN7ammB7u4gVY6YBdj2piNAg7kCU17</w:t>
      </w:r>
    </w:p>
    <w:p>
      <w:pPr>
        <w:pStyle w:val="PreformattedText"/>
        <w:bidi w:val="0"/>
        <w:spacing w:before="0" w:after="0"/>
        <w:jc w:val="left"/>
        <w:rPr/>
      </w:pPr>
      <w:r>
        <w:rPr/>
        <w:t>RDcsOzBC11BboHNzOgrvcAtPLKGdD0rGrmmMk9x4iCwxtzVseaXoSg+EVEs17GNFermD2GoUaPxA</w:t>
      </w:r>
    </w:p>
    <w:p>
      <w:pPr>
        <w:pStyle w:val="PreformattedText"/>
        <w:bidi w:val="0"/>
        <w:spacing w:before="0" w:after="0"/>
        <w:jc w:val="left"/>
        <w:rPr/>
      </w:pPr>
      <w:r>
        <w:rPr/>
        <w:t>uqDlCvqU6/OVdFd4JwHyQYoQ2Cnd4qVOqslqO2K7xEtYGXZFOosKFqoCAm05lydxOFxswWuzEHKp</w:t>
      </w:r>
    </w:p>
    <w:p>
      <w:pPr>
        <w:pStyle w:val="PreformattedText"/>
        <w:bidi w:val="0"/>
        <w:spacing w:before="0" w:after="0"/>
        <w:jc w:val="left"/>
        <w:rPr/>
      </w:pPr>
      <w:r>
        <w:rPr/>
        <w:t>YKA+IevoY+Y1RgcPmFA9p34RbLCU1cACnZdRRbjgXEs13CRECELVLQqVFNJZpgTbC/EEOH2m6tpu</w:t>
      </w:r>
    </w:p>
    <w:p>
      <w:pPr>
        <w:pStyle w:val="PreformattedText"/>
        <w:bidi w:val="0"/>
        <w:spacing w:before="0" w:after="0"/>
        <w:jc w:val="left"/>
        <w:rPr/>
      </w:pPr>
      <w:r>
        <w:rPr/>
        <w:t>E22rzHLRWB9QqiBDQ7RGicbjTMZiYhsS5cLzA43N/qfihxqD5+Zc9ooYGef7zIcOIUl25kJjn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g3jklx8Rqc1fEt7Zm1L/AN6AiYZ84iYrWIYlzTjoc3cqZQKeIOEj1EfwQDstOWNjGIdgeo2YcXK8</w:t>
      </w:r>
    </w:p>
    <w:p>
      <w:pPr>
        <w:pStyle w:val="PreformattedText"/>
        <w:bidi w:val="0"/>
        <w:spacing w:before="0" w:after="0"/>
        <w:jc w:val="left"/>
        <w:rPr/>
      </w:pPr>
      <w:r>
        <w:rPr/>
        <w:t>VC0r1UuC+Zk+Ii0cy/jIJzpwBTvAcADxBmggpqoNxV+ahxJe5s91deZS5m4GS+IaY4f2pUPi18EV</w:t>
      </w:r>
    </w:p>
    <w:p>
      <w:pPr>
        <w:pStyle w:val="PreformattedText"/>
        <w:bidi w:val="0"/>
        <w:spacing w:before="0" w:after="0"/>
        <w:jc w:val="left"/>
        <w:rPr/>
      </w:pPr>
      <w:r>
        <w:rPr/>
        <w:t>ysfYS5wqVzUtj9wUyjjxKMxcw6X0DvDmbQZixhhZMxUi3mJSOMbOIEGdyggsgAge5baRCdjLCVp7</w:t>
      </w:r>
    </w:p>
    <w:p>
      <w:pPr>
        <w:pStyle w:val="PreformattedText"/>
        <w:bidi w:val="0"/>
        <w:spacing w:before="0" w:after="0"/>
        <w:jc w:val="left"/>
        <w:rPr/>
      </w:pPr>
      <w:r>
        <w:rPr/>
        <w:t>TP0hvVGLeBBh2uOLk8zXUvzHinUVrAFPzEiW8n3hBqKRWIdHceupcv6Gcxe3Ua6L0JcuMXHcYsOp</w:t>
      </w:r>
    </w:p>
    <w:p>
      <w:pPr>
        <w:pStyle w:val="PreformattedText"/>
        <w:bidi w:val="0"/>
        <w:spacing w:before="0" w:after="0"/>
        <w:jc w:val="left"/>
        <w:rPr/>
      </w:pPr>
      <w:r>
        <w:rPr/>
        <w:t>1F9j9IcsuU3tEAvab9UxOMp/EdgaB+4e052b/hAV3msGQWEcVMJs3A8i2KOPcuAPJslVVH7SgsJr</w:t>
      </w:r>
    </w:p>
    <w:p>
      <w:pPr>
        <w:pStyle w:val="PreformattedText"/>
        <w:bidi w:val="0"/>
        <w:spacing w:before="0" w:after="0"/>
        <w:jc w:val="left"/>
        <w:rPr/>
      </w:pPr>
      <w:r>
        <w:rPr/>
        <w:t>C/bPYqWcV2NxHpe2IjlWgdQRUyD4lEfRORBmXTe3lHSCjsMQJkF95YAHa7jhKBUIbdS2WyzRjcQr</w:t>
      </w:r>
    </w:p>
    <w:p>
      <w:pPr>
        <w:pStyle w:val="PreformattedText"/>
        <w:bidi w:val="0"/>
        <w:spacing w:before="0" w:after="0"/>
        <w:jc w:val="left"/>
        <w:rPr/>
      </w:pPr>
      <w:r>
        <w:rPr/>
        <w:t>LvEZAK+HiWl6e5ThKAqs2Qdt8wKArxxLgVu25yjwupTYdvzE0N5m+17TCzneCvyJUceO82Cx2iOT</w:t>
      </w:r>
    </w:p>
    <w:p>
      <w:pPr>
        <w:pStyle w:val="PreformattedText"/>
        <w:bidi w:val="0"/>
        <w:spacing w:before="0" w:after="0"/>
        <w:jc w:val="left"/>
        <w:rPr/>
      </w:pPr>
      <w:r>
        <w:rPr/>
        <w:t>ZKTawaWI0vQN38RcmjFcEzjoMELDA7sYGJdplDsh1xK1I7nvFqV3ZclSrxc55ku7u5VpQGvEIa10</w:t>
      </w:r>
    </w:p>
    <w:p>
      <w:pPr>
        <w:pStyle w:val="PreformattedText"/>
        <w:bidi w:val="0"/>
        <w:spacing w:before="0" w:after="0"/>
        <w:jc w:val="left"/>
        <w:rPr/>
      </w:pPr>
      <w:r>
        <w:rPr/>
        <w:t>3hgZX8E30MKbcVeJsRGUzcxUrvcQ4rfeXPa4DmXuRcLAcJ/CTdcNcu5kYYwya0Eq2nG8ZjbIxFL+</w:t>
      </w:r>
    </w:p>
    <w:p>
      <w:pPr>
        <w:pStyle w:val="PreformattedText"/>
        <w:bidi w:val="0"/>
        <w:spacing w:before="0" w:after="0"/>
        <w:jc w:val="left"/>
        <w:rPr/>
      </w:pPr>
      <w:r>
        <w:rPr/>
        <w:t>yduCgY1AMQCm7gdXmURxbMsRkaZmALOZWio0RlBlpF1Ckl5lWCzCBB6fYiwHzEFAdF+5dQyyl0S2</w:t>
      </w:r>
    </w:p>
    <w:p>
      <w:pPr>
        <w:pStyle w:val="PreformattedText"/>
        <w:bidi w:val="0"/>
        <w:spacing w:before="0" w:after="0"/>
        <w:jc w:val="left"/>
        <w:rPr/>
      </w:pPr>
      <w:r>
        <w:rPr/>
        <w:t>X6hXBvtnUUBWIAEUVZhTFGBxFwg4zCXuowKmRdQKtfiUAPLElSKPMuVog7lmP8wDAczIW7doL9JS</w:t>
      </w:r>
    </w:p>
    <w:p>
      <w:pPr>
        <w:pStyle w:val="PreformattedText"/>
        <w:bidi w:val="0"/>
        <w:spacing w:before="0" w:after="0"/>
        <w:jc w:val="left"/>
        <w:rPr/>
      </w:pPr>
      <w:r>
        <w:rPr/>
        <w:t>Sg0wXbK5/cLiFzCXmqmb1BliXfeOIPcNZf5gBpKgPzjtVxBkI8VDu3ANRWJdnMw74isPeO28TB8T</w:t>
      </w:r>
    </w:p>
    <w:p>
      <w:pPr>
        <w:pStyle w:val="PreformattedText"/>
        <w:bidi w:val="0"/>
        <w:spacing w:before="0" w:after="0"/>
        <w:jc w:val="left"/>
        <w:rPr/>
      </w:pPr>
      <w:r>
        <w:rPr/>
        <w:t>bUDWeIaYjfqKr+8pK5vodR1dwW4gZtqJSUs7sYiv4nH+zgnrCEHEoP8As84FyqvEHDFmyoN1DPc8</w:t>
      </w:r>
    </w:p>
    <w:p>
      <w:pPr>
        <w:pStyle w:val="PreformattedText"/>
        <w:bidi w:val="0"/>
        <w:spacing w:before="0" w:after="0"/>
        <w:jc w:val="left"/>
        <w:rPr/>
      </w:pPr>
      <w:r>
        <w:rPr/>
        <w:t>7vaib6oM48ViPg01uSgElaBzeu81XXViX7hDvgIL7DFi7+6qlOVfFP2w1QZUN8zv+WJX4g4xNDvM</w:t>
      </w:r>
    </w:p>
    <w:p>
      <w:pPr>
        <w:pStyle w:val="PreformattedText"/>
        <w:bidi w:val="0"/>
        <w:spacing w:before="0" w:after="0"/>
        <w:jc w:val="left"/>
        <w:rPr/>
      </w:pPr>
      <w:r>
        <w:rPr/>
        <w:t>6vVn7gVm6AfaZyUooQYTWo4iY0M1ByRWRURXDMIEroLMTNKmGMi2YjBcJZNwxOVE0RQs7xBlNSm2</w:t>
      </w:r>
    </w:p>
    <w:p>
      <w:pPr>
        <w:pStyle w:val="PreformattedText"/>
        <w:bidi w:val="0"/>
        <w:spacing w:before="0" w:after="0"/>
        <w:jc w:val="left"/>
        <w:rPr/>
      </w:pPr>
      <w:r>
        <w:rPr/>
        <w:t>MqzMy6MATUecwRfmV8uXTPITyTXzzONbgr36i4cwUo+5tjiChVTzKNLX7A/uZgsbnZ1Y10uXL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xlxizDoXLly5cXEe8Yx6X0cx3NR4/SPzwsrcpxKte8uuXE1fL9T7D+Sb1zHi8TNJxiLKckYBaVx</w:t>
      </w:r>
    </w:p>
    <w:p>
      <w:pPr>
        <w:pStyle w:val="PreformattedText"/>
        <w:bidi w:val="0"/>
        <w:spacing w:before="0" w:after="0"/>
        <w:jc w:val="left"/>
        <w:rPr/>
      </w:pPr>
      <w:r>
        <w:rPr/>
        <w:t>UBa/mxBIbHiGdZ7MXEus0cyxhFaf4lEZE83URENmhKAv5GKYs6BRFXIXxBKsQ9yBsVu+oM2R4qyZ</w:t>
      </w:r>
    </w:p>
    <w:p>
      <w:pPr>
        <w:pStyle w:val="PreformattedText"/>
        <w:bidi w:val="0"/>
        <w:spacing w:before="0" w:after="0"/>
        <w:jc w:val="left"/>
        <w:rPr/>
      </w:pPr>
      <w:r>
        <w:rPr/>
        <w:t>LBjiqmKW+Jxj7VcMEA0/uCrvruJew/F6lhsPdbYnc8oEKLN9pvXGOXcL6CjJRNbfmDTIPKKWJVqj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0PymAARFlcz86iweOEyBQ5tlUgaYDNOuIvtIZlrc4WPqYBS2oH43Gq2chgjRTw/EUF/AgzZi7</w:t>
      </w:r>
    </w:p>
    <w:p>
      <w:pPr>
        <w:pStyle w:val="PreformattedText"/>
        <w:bidi w:val="0"/>
        <w:spacing w:before="0" w:after="0"/>
        <w:jc w:val="left"/>
        <w:rPr/>
      </w:pPr>
      <w:r>
        <w:rPr/>
        <w:t>gFbF5YAVuC4oA/aXgBwplfCmB24sP8QXaJnMM3TTzcphMHaVUx6h7TPDglwXiZnwnxEbkuscQl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wUA4d2FDrtL2rDuuZVAtYC7hKVV2SpCYCaQo+IQgAyRNuepfge5cwWHJM1Frz4lCxqCk3FauF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gXZzzAuabhN9jzxERWPEKNlNalIQWm5bUYcC8TPQod3mJXWToY5mWUbYtBziCZqV0IAzM6ReCCv</w:t>
      </w:r>
    </w:p>
    <w:p>
      <w:pPr>
        <w:pStyle w:val="PreformattedText"/>
        <w:bidi w:val="0"/>
        <w:spacing w:before="0" w:after="0"/>
        <w:jc w:val="left"/>
        <w:rPr/>
      </w:pPr>
      <w:r>
        <w:rPr/>
        <w:t>BPcAcdtuOJdU4XM2YNvMzU14XMfsXk4Y2m636n7fYkVApN4gg8Es3MH89DB2zM+pi1iXw/EdH3xB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6Adppfj7TQdVKlrmfgxWZkR7KwpefcuoW7QFQMTBlXaG77y1YqvMUMniBip3LlFeIqrdTzP5W</w:t>
      </w:r>
    </w:p>
    <w:p>
      <w:pPr>
        <w:pStyle w:val="PreformattedText"/>
        <w:bidi w:val="0"/>
        <w:spacing w:before="0" w:after="0"/>
        <w:jc w:val="left"/>
        <w:rPr/>
      </w:pPr>
      <w:r>
        <w:rPr/>
        <w:t>WuWBp84lBH8zbdsDmW/DL2BF4l+WBHRvsE7TtUtKAEZyfmN63uthVoW7hzACWmROJlk0pXcQLpYZ</w:t>
      </w:r>
    </w:p>
    <w:p>
      <w:pPr>
        <w:pStyle w:val="PreformattedText"/>
        <w:bidi w:val="0"/>
        <w:spacing w:before="0" w:after="0"/>
        <w:jc w:val="left"/>
        <w:rPr/>
      </w:pPr>
      <w:r>
        <w:rPr/>
        <w:t>hRK9VTMFuoAFlqxDReZgeYGJs9o0WdeJTuq/ENPQPzMqGoQOOWXZ7sJekFS4woodCsSpkywfMQNQ</w:t>
      </w:r>
    </w:p>
    <w:p>
      <w:pPr>
        <w:pStyle w:val="PreformattedText"/>
        <w:bidi w:val="0"/>
        <w:spacing w:before="0" w:after="0"/>
        <w:jc w:val="left"/>
        <w:rPr/>
      </w:pPr>
      <w:r>
        <w:rPr/>
        <w:t>AqsQY0ZUuInRYGNoUmLtCVywphTDA3EDcVy4S495Z6QKLdXiWLjtuC7uVNC5hnmOSNEzMnPMZSva</w:t>
      </w:r>
    </w:p>
    <w:p>
      <w:pPr>
        <w:pStyle w:val="PreformattedText"/>
        <w:bidi w:val="0"/>
        <w:spacing w:before="0" w:after="0"/>
        <w:jc w:val="left"/>
        <w:rPr/>
      </w:pPr>
      <w:r>
        <w:rPr/>
        <w:t>WM8cYlyElKtzsOz+IERtcbeYKjro9Flx+i+j0egZf/kZfVcRTMOQjImcP3Lrxg4iFE1O1d1Mkd1N</w:t>
      </w:r>
    </w:p>
    <w:p>
      <w:pPr>
        <w:pStyle w:val="PreformattedText"/>
        <w:bidi w:val="0"/>
        <w:spacing w:before="0" w:after="0"/>
        <w:jc w:val="left"/>
        <w:rPr/>
      </w:pPr>
      <w:r>
        <w:rPr/>
        <w:t>FgIS2cQv4wXqthi7ExFXfJBK55Tcrx8iStdo2kn2S45vboiQhk8XLt65YTJ9ktiXucJqrExiD5V9</w:t>
      </w:r>
    </w:p>
    <w:p>
      <w:pPr>
        <w:pStyle w:val="PreformattedText"/>
        <w:bidi w:val="0"/>
        <w:spacing w:before="0" w:after="0"/>
        <w:jc w:val="left"/>
        <w:rPr/>
      </w:pPr>
      <w:r>
        <w:rPr/>
        <w:t>4sAfeURDmFKUd6XfuDx88IbaicpaRZyedHqDSg+CAmvwMrwl+ohf/cpsU7EKrt7BczoB0uWZdMu9</w:t>
      </w:r>
    </w:p>
    <w:p>
      <w:pPr>
        <w:pStyle w:val="PreformattedText"/>
        <w:bidi w:val="0"/>
        <w:spacing w:before="0" w:after="0"/>
        <w:jc w:val="left"/>
        <w:rPr/>
      </w:pPr>
      <w:r>
        <w:rPr/>
        <w:t>MLzEIcIbu8xLUlyqNaRYV3jjX8Tk4CGBv8ogtmO8GFUHiKRS8m9RgwoULtjVmCwb9iVwItSlMTsF</w:t>
      </w:r>
    </w:p>
    <w:p>
      <w:pPr>
        <w:pStyle w:val="PreformattedText"/>
        <w:bidi w:val="0"/>
        <w:spacing w:before="0" w:after="0"/>
        <w:jc w:val="left"/>
        <w:rPr/>
      </w:pPr>
      <w:r>
        <w:rPr/>
        <w:t>T+pKtQaUt5CJu8Hh3udoIygELbxMqscVHLCZy2RgKZ01DRoHfFSxnD5g6QDOIEYb7x/7CC0LMndN</w:t>
      </w:r>
    </w:p>
    <w:p>
      <w:pPr>
        <w:pStyle w:val="PreformattedText"/>
        <w:bidi w:val="0"/>
        <w:spacing w:before="0" w:after="0"/>
        <w:jc w:val="left"/>
        <w:rPr/>
      </w:pPr>
      <w:r>
        <w:rPr/>
        <w:t>Ws0ESxyPTKe4LIqKM3BoNOFJko2v3mWhquJmlF5mVLV7mCvIbsxFhMDineYVk93FRQmS9RQXK9gB</w:t>
      </w:r>
    </w:p>
    <w:p>
      <w:pPr>
        <w:pStyle w:val="PreformattedText"/>
        <w:bidi w:val="0"/>
        <w:spacing w:before="0" w:after="0"/>
        <w:jc w:val="left"/>
        <w:rPr/>
      </w:pPr>
      <w:r>
        <w:rPr/>
        <w:t>ILJb4ZaYpzLyHdniOTFveOSLKiqhxQyIbN1zGsdnJxBW+NveZQ4Q2QbBQ1KFCXzD+YvgwLvUIk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1EImntFIFMMqLVwIHCoZZVBvDORiYxMOWI4dXHqOyjmKyyFw8RXc9ygB3D2G8NkOg73hmkmtQd4</w:t>
      </w:r>
    </w:p>
    <w:p>
      <w:pPr>
        <w:pStyle w:val="PreformattedText"/>
        <w:bidi w:val="0"/>
        <w:spacing w:before="0" w:after="0"/>
        <w:jc w:val="left"/>
        <w:rPr/>
      </w:pPr>
      <w:r>
        <w:rPr/>
        <w:t>XMALRcNlk3IQcS5RhKWjNXxGbGJ2RotS6vJLg9mUD3KVrJPsUdpxDfaXFm+0O5WMTH5lOYSlqa1X</w:t>
      </w:r>
    </w:p>
    <w:p>
      <w:pPr>
        <w:pStyle w:val="PreformattedText"/>
        <w:bidi w:val="0"/>
        <w:spacing w:before="0" w:after="0"/>
        <w:jc w:val="left"/>
        <w:rPr/>
      </w:pPr>
      <w:r>
        <w:rPr/>
        <w:t>4g+bgZ5iOfxUQDiLEQl9teJXAcc95lL7zBSCq7RV/txdoLjRFmpa5cKVBG1hXdvxBC0+mYVvDs43</w:t>
      </w:r>
    </w:p>
    <w:p>
      <w:pPr>
        <w:pStyle w:val="PreformattedText"/>
        <w:bidi w:val="0"/>
        <w:spacing w:before="0" w:after="0"/>
        <w:jc w:val="left"/>
        <w:rPr/>
      </w:pPr>
      <w:r>
        <w:rPr/>
        <w:t>k/OF6I7uFEB8GP7jfymOdfaW7CbEh/JtYY/MUG1N1MYNyq1Aj8zJuAaqLicvU9RT7Yg+GYDqMpgj</w:t>
      </w:r>
    </w:p>
    <w:p>
      <w:pPr>
        <w:pStyle w:val="PreformattedText"/>
        <w:bidi w:val="0"/>
        <w:spacing w:before="0" w:after="0"/>
        <w:jc w:val="left"/>
        <w:rPr/>
      </w:pPr>
      <w:r>
        <w:rPr/>
        <w:t>uXUPLDLOGiWDLjz0BmXQVSMWPUAWcs51HbWV2ncs7ixdGbYlNTCCjPvQcJLC5IJzBqVu8T5pTtG+</w:t>
      </w:r>
    </w:p>
    <w:p>
      <w:pPr>
        <w:pStyle w:val="PreformattedText"/>
        <w:bidi w:val="0"/>
        <w:spacing w:before="0" w:after="0"/>
        <w:jc w:val="left"/>
        <w:rPr/>
      </w:pPr>
      <w:r>
        <w:rPr/>
        <w:t>tR8mO17jA3Y4lJFoWEXV8GZQVgGiwo+8ypmk/wBqOszMesTPIamLgZzCbSAj25/mUHG/oZcer0+e</w:t>
      </w:r>
    </w:p>
    <w:p>
      <w:pPr>
        <w:pStyle w:val="PreformattedText"/>
        <w:bidi w:val="0"/>
        <w:spacing w:before="0" w:after="0"/>
        <w:jc w:val="left"/>
        <w:rPr/>
      </w:pPr>
      <w:r>
        <w:rPr/>
        <w:t>tznqNfUv0HpqXDoWE/Lpg2MoQc7m200l65+dNPHsjzFZ+SGCWxWLuquYIsE+2UsJfDOQ3qDN55iB</w:t>
      </w:r>
    </w:p>
    <w:p>
      <w:pPr>
        <w:pStyle w:val="PreformattedText"/>
        <w:bidi w:val="0"/>
        <w:spacing w:before="0" w:after="0"/>
        <w:jc w:val="left"/>
        <w:rPr/>
      </w:pPr>
      <w:r>
        <w:rPr/>
        <w:t>2/X9QPm+xMWKfAwWK9gIKm52pEcJvaWfb5iYj98RuiPEVQFdTe6gzd/4Q5VPDGEXS1oQb+YMy4H3</w:t>
      </w:r>
    </w:p>
    <w:p>
      <w:pPr>
        <w:pStyle w:val="PreformattedText"/>
        <w:bidi w:val="0"/>
        <w:spacing w:before="0" w:after="0"/>
        <w:jc w:val="left"/>
        <w:rPr/>
      </w:pPr>
      <w:r>
        <w:rPr/>
        <w:t>FnL7i5g61zidsnpl2Gx7ENYfiX0UfJA6PuyWp+DOIirxd490fWpWDS3EyfHxDXk3mypi2N1WoHk0</w:t>
      </w:r>
    </w:p>
    <w:p>
      <w:pPr>
        <w:pStyle w:val="PreformattedText"/>
        <w:bidi w:val="0"/>
        <w:spacing w:before="0" w:after="0"/>
        <w:jc w:val="left"/>
        <w:rPr/>
      </w:pPr>
      <w:r>
        <w:rPr/>
        <w:t>7CN/BQrBGVKZF7QMwo1u4Aacg8y7hYKLU8RAXTmVfJmUjtt09vUF8T0fMVYWKruTjQOh7S4GzpzG</w:t>
      </w:r>
    </w:p>
    <w:p>
      <w:pPr>
        <w:pStyle w:val="PreformattedText"/>
        <w:bidi w:val="0"/>
        <w:spacing w:before="0" w:after="0"/>
        <w:jc w:val="left"/>
        <w:rPr/>
      </w:pPr>
      <w:r>
        <w:rPr/>
        <w:t>4LBlXiXpYFl4YNkzseSA0UERDmpw5TZB93LL39gyKaruStz9xibKluMh9TCA4bgTK+AxM2QOeGWD</w:t>
      </w:r>
    </w:p>
    <w:p>
      <w:pPr>
        <w:pStyle w:val="PreformattedText"/>
        <w:bidi w:val="0"/>
        <w:spacing w:before="0" w:after="0"/>
        <w:jc w:val="left"/>
        <w:rPr/>
      </w:pPr>
      <w:r>
        <w:rPr/>
        <w:t>lK4lrRXbUJgjldsB0eiYrm1ZMzO253xMUBUPOVhUBdd4q3xFIgFc+oBHkiLOESLdqWWDRMNGYBJT</w:t>
      </w:r>
    </w:p>
    <w:p>
      <w:pPr>
        <w:pStyle w:val="PreformattedText"/>
        <w:bidi w:val="0"/>
        <w:spacing w:before="0" w:after="0"/>
        <w:jc w:val="left"/>
        <w:rPr/>
      </w:pPr>
      <w:r>
        <w:rPr/>
        <w:t>MxDaWCUEWewXEDJWvMbvEzyglbh7TL7CBGvvENNygEDECPc9UEJDdS5HEo6paslRDAPFcsSUli32</w:t>
      </w:r>
    </w:p>
    <w:p>
      <w:pPr>
        <w:pStyle w:val="PreformattedText"/>
        <w:bidi w:val="0"/>
        <w:spacing w:before="0" w:after="0"/>
        <w:jc w:val="left"/>
        <w:rPr/>
      </w:pPr>
      <w:r>
        <w:rPr/>
        <w:t>mLIiZO0CqoVmObNjTsSzZ2syPh+YeFK3AZvEuICsmfMuPNSqyYEdswbYK8jHv8MsRc3GLZDMvifE</w:t>
      </w:r>
    </w:p>
    <w:p>
      <w:pPr>
        <w:pStyle w:val="PreformattedText"/>
        <w:bidi w:val="0"/>
        <w:spacing w:before="0" w:after="0"/>
        <w:jc w:val="left"/>
        <w:rPr/>
      </w:pPr>
      <w:r>
        <w:rPr/>
        <w:t>w077ypmw9R17EVvuIXC4Lu4auYGX1HfCVg7KhrM3KSyNQRYDKqF3HBOcF8EutSBDBjMHK5+DpFSy</w:t>
      </w:r>
    </w:p>
    <w:p>
      <w:pPr>
        <w:pStyle w:val="PreformattedText"/>
        <w:bidi w:val="0"/>
        <w:spacing w:before="0" w:after="0"/>
        <w:jc w:val="left"/>
        <w:rPr/>
      </w:pPr>
      <w:r>
        <w:rPr/>
        <w:t>xW4u24sNJRQHMFaaf4xACWNHEAoD6pLwSkygRSvCoQL86Y9GWVkpIgMaVGTBQupWAM8xrIzY/EW1</w:t>
      </w:r>
    </w:p>
    <w:p>
      <w:pPr>
        <w:pStyle w:val="PreformattedText"/>
        <w:bidi w:val="0"/>
        <w:spacing w:before="0" w:after="0"/>
        <w:jc w:val="left"/>
        <w:rPr/>
      </w:pPr>
      <w:r>
        <w:rPr/>
        <w:t>3mJRHdbmzmeHasQRO/yESuulfxKw9xhcDFy4pmsS8TnmPMuZRzCFy1AvRrOAiwtxUxX4Q9AXEYQq</w:t>
      </w:r>
    </w:p>
    <w:p>
      <w:pPr>
        <w:pStyle w:val="PreformattedText"/>
        <w:bidi w:val="0"/>
        <w:spacing w:before="0" w:after="0"/>
        <w:jc w:val="left"/>
        <w:rPr/>
      </w:pPr>
      <w:r>
        <w:rPr/>
        <w:t>IVAIYZeBJ2cxhPtFRxkUxBG2WlYuZc3Nsxx8NAgxuVgdA/kDBYrghRriHOJa91FhPzFlsmD6jENo</w:t>
      </w:r>
    </w:p>
    <w:p>
      <w:pPr>
        <w:pStyle w:val="PreformattedText"/>
        <w:bidi w:val="0"/>
        <w:spacing w:before="0" w:after="0"/>
        <w:jc w:val="left"/>
        <w:rPr/>
      </w:pPr>
      <w:r>
        <w:rPr/>
        <w:t>DzcaqaQ+gJpDoxi/+OpcXoLg+a6XLlzmXOIx+lYqYDFWu77ht86QRpObnBhnCd5+aH77oaeZkMLf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rKuZyH6lzq+v7JcVb5/tKm14R/mYYPdr/ALHMQ9yTQPKg9/eEpNZ94q6fypQMqvkizhr0y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PiXscwMH5xqZyxxTLS+JYURhRLBIg4KgrHeEXYPNsu3Y+ZQVABafdKtv2Z2bfMHMXB8sB7HmH</w:t>
      </w:r>
    </w:p>
    <w:p>
      <w:pPr>
        <w:pStyle w:val="PreformattedText"/>
        <w:bidi w:val="0"/>
        <w:spacing w:before="0" w:after="0"/>
        <w:jc w:val="left"/>
        <w:rPr/>
      </w:pPr>
      <w:r>
        <w:rPr/>
        <w:t>ifZLNNnFTycJQTnHeX5agwj68RFuDjrmVR4LBY/xFlIvSxRfZ0ozOyliWAcCU9pUlUWZ2RKIrxct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vAbEs3LpVaO0c/wAJjtCaGHUWkcPEB0afmWqVqOcfcZfuemVFNZnN04xOSk9xBz8CFf3I02j2</w:t>
      </w:r>
    </w:p>
    <w:p>
      <w:pPr>
        <w:pStyle w:val="PreformattedText"/>
        <w:bidi w:val="0"/>
        <w:spacing w:before="0" w:after="0"/>
        <w:jc w:val="left"/>
        <w:rPr/>
      </w:pPr>
      <w:r>
        <w:rPr/>
        <w:t>m4NIuBbopd01yOIOseyd8PzLOIQAQJq4SuMTRN3zLlFz53L1jVYRXkijhBlZfMw8A48QGiNUsLcV</w:t>
      </w:r>
    </w:p>
    <w:p>
      <w:pPr>
        <w:pStyle w:val="PreformattedText"/>
        <w:bidi w:val="0"/>
        <w:spacing w:before="0" w:after="0"/>
        <w:jc w:val="left"/>
        <w:rPr/>
      </w:pPr>
      <w:r>
        <w:rPr/>
        <w:t>Z5mApo3iKUG/JNQJV3gOYQcSh3LMYxn4hcG7lMDdVMprOogNai1UWwKg3zEZlZc+Ih5FhDpp38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c3cRqtyoCtC7sz7AfMoUC33L7PnHciItGJp5l3eHPkhLbICkmCsfMKrxAaAV2lRqOfUsadwq5uH</w:t>
      </w:r>
    </w:p>
    <w:p>
      <w:pPr>
        <w:pStyle w:val="PreformattedText"/>
        <w:bidi w:val="0"/>
        <w:spacing w:before="0" w:after="0"/>
        <w:jc w:val="left"/>
        <w:rPr/>
      </w:pPr>
      <w:r>
        <w:rPr/>
        <w:t>hLjmCjCwSz3T4tLXz2lnUM3LWM0zO1EVzKoINOGNdXZBo3TGr2PcfJx3Y1CN4ik6sCADBKjJXa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MqiYo3QscRVcXEC3xCwHecHeW+SO/ZBxGHOQEFe8+9BUCjMZINxS4dQOhWGIKD9EObVMDBcySg6</w:t>
      </w:r>
    </w:p>
    <w:p>
      <w:pPr>
        <w:pStyle w:val="PreformattedText"/>
        <w:bidi w:val="0"/>
        <w:spacing w:before="0" w:after="0"/>
        <w:jc w:val="left"/>
        <w:rPr/>
      </w:pPr>
      <w:r>
        <w:rPr/>
        <w:t>nwgXC1pjUbgOzzzHdamAU5hVdiXrcbM0izUqZIKIlRqmWR0LMtywm8gwy9ze48DHyIw6i04YpuFm</w:t>
      </w:r>
    </w:p>
    <w:p>
      <w:pPr>
        <w:pStyle w:val="PreformattedText"/>
        <w:bidi w:val="0"/>
        <w:spacing w:before="0" w:after="0"/>
        <w:jc w:val="left"/>
        <w:rPr/>
      </w:pPr>
      <w:r>
        <w:rPr/>
        <w:t>Kk6NFGyWLGOmpwVEMRWH4gWtxE3Gp1uvIjFXC75gJhX61P4ijKpfLMjO52RHM7uIp+7vobiUqNn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jGMel9Oely5fU9LxmXiDGX0q4R6PW/MUeN4j+9m54R290eB5ijpZr3QjD2YBLA4thboGd8po9</w:t>
      </w:r>
    </w:p>
    <w:p>
      <w:pPr>
        <w:pStyle w:val="PreformattedText"/>
        <w:bidi w:val="0"/>
        <w:spacing w:before="0" w:after="0"/>
        <w:jc w:val="left"/>
        <w:rPr/>
      </w:pPr>
      <w:r>
        <w:rPr/>
        <w:t>FnKW/UvH+cMXz+aRfPsGxXRfrLSjfN5xPuMS/swDf91xXL8hK+qYLMB0MgPggJyBPRLn9ZDhb1Up</w:t>
      </w:r>
    </w:p>
    <w:p>
      <w:pPr>
        <w:pStyle w:val="PreformattedText"/>
        <w:bidi w:val="0"/>
        <w:spacing w:before="0" w:after="0"/>
        <w:jc w:val="left"/>
        <w:rPr/>
      </w:pPr>
      <w:r>
        <w:rPr/>
        <w:t>x4Nr+45uRoihdYlvXxWLOBySg0FNVCLkB73A7snu/wCJbgfk/wDkcn3z/wAl/Hj5QAwPYYiwJCX2</w:t>
      </w:r>
    </w:p>
    <w:p>
      <w:pPr>
        <w:pStyle w:val="PreformattedText"/>
        <w:bidi w:val="0"/>
        <w:spacing w:before="0" w:after="0"/>
        <w:jc w:val="left"/>
        <w:rPr/>
      </w:pPr>
      <w:r>
        <w:rPr/>
        <w:t>ptHeN7yn9QE10cdI9AohxBwFtpeYGNnwtSiz2ioOZU9JfK2F+TtEshthP5j2FeTmWQLWqj9rW33j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jbKchMQ42Zmxlrccv8M7QGEgA28fEAuWriB2pkYM5HayWqEuMJQBuELgCaFd2L7+17PcFDYu6</w:t>
      </w:r>
    </w:p>
    <w:p>
      <w:pPr>
        <w:pStyle w:val="PreformattedText"/>
        <w:bidi w:val="0"/>
        <w:spacing w:before="0" w:after="0"/>
        <w:jc w:val="left"/>
        <w:rPr/>
      </w:pPr>
      <w:r>
        <w:rPr/>
        <w:t>X2ZXgtqj7VLoIc4VFoBHI3Emw+ZYOIeRUEqv2TQlw2KbOYodUuCXbdHEJce9TJXFcQcm8JogaS9v</w:t>
      </w:r>
    </w:p>
    <w:p>
      <w:pPr>
        <w:pStyle w:val="PreformattedText"/>
        <w:bidi w:val="0"/>
        <w:spacing w:before="0" w:after="0"/>
        <w:jc w:val="left"/>
        <w:rPr/>
      </w:pPr>
      <w:r>
        <w:rPr/>
        <w:t>OI54My2cEbITJWSCEGVC+IEe26l9UwJiGTcRukJhwllGjLvFFmrmklrhgUDEMBWYNAwCoS8GwYfG</w:t>
      </w:r>
    </w:p>
    <w:p>
      <w:pPr>
        <w:pStyle w:val="PreformattedText"/>
        <w:bidi w:val="0"/>
        <w:spacing w:before="0" w:after="0"/>
        <w:jc w:val="left"/>
        <w:rPr/>
      </w:pPr>
      <w:r>
        <w:rPr/>
        <w:t>ZVCEEhDPs3FJFyRO2rtcsbeLUCrQ8yiGM2Wzk3wiAalcYlQUAcuJplh0t6IpsQr9DcfJM4IkGpi9</w:t>
      </w:r>
    </w:p>
    <w:p>
      <w:pPr>
        <w:pStyle w:val="PreformattedText"/>
        <w:bidi w:val="0"/>
        <w:spacing w:before="0" w:after="0"/>
        <w:jc w:val="left"/>
        <w:rPr/>
      </w:pPr>
      <w:r>
        <w:rPr/>
        <w:t>zLVRN1DjtG3qEmIl07QT7e5Vm+osrxNXucPcyLzKj5qPMu7YKZyXU4UzbuBzzBL8/iYl3KwTNxiO</w:t>
      </w:r>
    </w:p>
    <w:p>
      <w:pPr>
        <w:pStyle w:val="PreformattedText"/>
        <w:bidi w:val="0"/>
        <w:spacing w:before="0" w:after="0"/>
        <w:jc w:val="left"/>
        <w:rPr/>
      </w:pPr>
      <w:r>
        <w:rPr/>
        <w:t>RJbgF4lTO2WBqLgxoMZmIxLuXyRZyx2wLfcxCcr4iEWyNZz1xCNyqWahIAqhrknxbuWTgblNGFY5</w:t>
      </w:r>
    </w:p>
    <w:p>
      <w:pPr>
        <w:pStyle w:val="PreformattedText"/>
        <w:bidi w:val="0"/>
        <w:spacing w:before="0" w:after="0"/>
        <w:jc w:val="left"/>
        <w:rPr/>
      </w:pPr>
      <w:r>
        <w:rPr/>
        <w:t>BMigSzn2mAlhF2fiVEozPlExdkxWcQ5XExq3g+Jx0rRywqveH6UrBeYqcxZl1GzKuCoLg33jGMWz</w:t>
      </w:r>
    </w:p>
    <w:p>
      <w:pPr>
        <w:pStyle w:val="PreformattedText"/>
        <w:bidi w:val="0"/>
        <w:spacing w:before="0" w:after="0"/>
        <w:jc w:val="left"/>
        <w:rPr/>
      </w:pPr>
      <w:r>
        <w:rPr/>
        <w:t>Kkg09A5jlEroWQXMbxYk5hXfQMbzAMxF4q4SYzKHxGHGe1RBlkhaoKiV3DT7v6hVGVPJ/wCkX6mR</w:t>
      </w:r>
    </w:p>
    <w:p>
      <w:pPr>
        <w:pStyle w:val="PreformattedText"/>
        <w:bidi w:val="0"/>
        <w:spacing w:before="0" w:after="0"/>
        <w:jc w:val="left"/>
        <w:rPr/>
      </w:pPr>
      <w:r>
        <w:rPr/>
        <w:t>cec+IzVYmidVEqK+cSpBfsox+5Zp63iMfpMWX1uXLixBOfzFziCy7jPt1JjLj0ZcW5Rgj+FzdnZN</w:t>
      </w:r>
    </w:p>
    <w:p>
      <w:pPr>
        <w:pStyle w:val="PreformattedText"/>
        <w:bidi w:val="0"/>
        <w:spacing w:before="0" w:after="0"/>
        <w:jc w:val="left"/>
        <w:rPr/>
      </w:pPr>
      <w:r>
        <w:rPr/>
        <w:t>3JHR9xhLbm4rU4YrgukKl65NUghXxhItOd7ER9kcovof894aBvJS1wvq4/xC5hGPNZ2/iit+EVM+</w:t>
      </w:r>
    </w:p>
    <w:p>
      <w:pPr>
        <w:pStyle w:val="PreformattedText"/>
        <w:bidi w:val="0"/>
        <w:spacing w:before="0" w:after="0"/>
        <w:jc w:val="left"/>
        <w:rPr/>
      </w:pPr>
      <w:r>
        <w:rPr/>
        <w:t>E9CNGr6EqKGnZI3KyvvE9+2BDJ8LEeP7zyrtSwaqfzcrix3aVLbdPssbS/nP7lm1PM8ZmSNPshao</w:t>
      </w:r>
    </w:p>
    <w:p>
      <w:pPr>
        <w:pStyle w:val="PreformattedText"/>
        <w:bidi w:val="0"/>
        <w:spacing w:before="0" w:after="0"/>
        <w:jc w:val="left"/>
        <w:rPr/>
      </w:pPr>
      <w:r>
        <w:rPr/>
        <w:t>+KgZrJ8xBQ3sSLuRcaMufqDcoeS5bzu4E2KewTSfkVEWZGeIwpVbWKmUH2i1pPALURcjCkIabl9H</w:t>
      </w:r>
    </w:p>
    <w:p>
      <w:pPr>
        <w:pStyle w:val="PreformattedText"/>
        <w:bidi w:val="0"/>
        <w:spacing w:before="0" w:after="0"/>
        <w:jc w:val="left"/>
        <w:rPr/>
      </w:pPr>
      <w:r>
        <w:rPr/>
        <w:t>4FtjIaect3aXnHBu6l0pxGRw4uotgLRyMcoZFUcRQr5K1FJbeFpA9a5lyvKIyFV2hoK+JW145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XDsOo7ZFZsvVRddORrwzWUKy6wCTT942GcOfMCpNY9SiLl6iN4+YgwfeEBaoMNl6dwqF3RmPiFYg</w:t>
      </w:r>
    </w:p>
    <w:p>
      <w:pPr>
        <w:pStyle w:val="PreformattedText"/>
        <w:bidi w:val="0"/>
        <w:spacing w:before="0" w:after="0"/>
        <w:jc w:val="left"/>
        <w:rPr/>
      </w:pPr>
      <w:r>
        <w:rPr/>
        <w:t>4MYlujhuHehlVR1YoXcHQMGnZqWHVEtJjXMbdLAiscR7QwaOVlwqzt2gqHvD0ZgurZVVUQn8R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UF3uHXllBSGrKEXU+VdRFXZ7bhFYFYO8AAXOGi5eGbblYs12hNQ6ToMR0wxz/YRIZoXD7zliPbx</w:t>
      </w:r>
    </w:p>
    <w:p>
      <w:pPr>
        <w:pStyle w:val="PreformattedText"/>
        <w:bidi w:val="0"/>
        <w:spacing w:before="0" w:after="0"/>
        <w:jc w:val="left"/>
        <w:rPr/>
      </w:pPr>
      <w:r>
        <w:rPr/>
        <w:t>cPlxKM+2R9kqwDd+feCqoMZ8X2jPtnXclRcrVE4KgpaSoU1ATUTiaSZZe1uJ2bvAVXJuKDzFZzAB</w:t>
      </w:r>
    </w:p>
    <w:p>
      <w:pPr>
        <w:pStyle w:val="PreformattedText"/>
        <w:bidi w:val="0"/>
        <w:spacing w:before="0" w:after="0"/>
        <w:jc w:val="left"/>
        <w:rPr/>
      </w:pPr>
      <w:r>
        <w:rPr/>
        <w:t>8TP3ygPFx5Q8s9cxUtSzifz3l1Fx5ig3+ZZ3gYWShrUKmjLAA+aUF7gBreomHvKiuWcP+YsuYqG8</w:t>
      </w:r>
    </w:p>
    <w:p>
      <w:pPr>
        <w:pStyle w:val="PreformattedText"/>
        <w:bidi w:val="0"/>
        <w:spacing w:before="0" w:after="0"/>
        <w:jc w:val="left"/>
        <w:rPr/>
      </w:pPr>
      <w:r>
        <w:rPr/>
        <w:t>x92XnzK7MLRdJVA9SVfmVp7riJQFZ4nILsgZPdJielEds7jd2WKsqYiAtluHaEhLghAVR9ptrvN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ZkUx0uSoSBRC8HEKurqWgqBQ0S2F8xywhVyxzDuBeI4aqmURe4xFsgu4otCjLCIGpV8ynEqlO0</w:t>
      </w:r>
    </w:p>
    <w:p>
      <w:pPr>
        <w:pStyle w:val="PreformattedText"/>
        <w:bidi w:val="0"/>
        <w:spacing w:before="0" w:after="0"/>
        <w:jc w:val="left"/>
        <w:rPr/>
      </w:pPr>
      <w:r>
        <w:rPr/>
        <w:t>wZi9xAEVcRrtAXEMcM13JQ94V02ETgWBbhneqC2oRDFV7hsFELHhFZDSeKZo3cfYP8S1mOqJjYnZ</w:t>
      </w:r>
    </w:p>
    <w:p>
      <w:pPr>
        <w:pStyle w:val="PreformattedText"/>
        <w:bidi w:val="0"/>
        <w:spacing w:before="0" w:after="0"/>
        <w:jc w:val="left"/>
        <w:rPr/>
      </w:pPr>
      <w:r>
        <w:rPr/>
        <w:t>E54xMOWbS7+Me1/yaCEOrGMvoxZcWaRe0GIihBNAG2MD5AfY8w/xLroFizLxU0R2y8xlH/yXcYsR</w:t>
      </w:r>
    </w:p>
    <w:p>
      <w:pPr>
        <w:pStyle w:val="PreformattedText"/>
        <w:bidi w:val="0"/>
        <w:spacing w:before="0" w:after="0"/>
        <w:jc w:val="left"/>
        <w:rPr/>
      </w:pPr>
      <w:r>
        <w:rPr/>
        <w:t>YnJ84u/rqLN71EZO8Ysh7zBPF/yRfbhCAfaXC/GUxULs/ibqcf4EeUnzlpsruw1YWvEWvwUDNMX2</w:t>
      </w:r>
    </w:p>
    <w:p>
      <w:pPr>
        <w:pStyle w:val="PreformattedText"/>
        <w:bidi w:val="0"/>
        <w:spacing w:before="0" w:after="0"/>
        <w:jc w:val="left"/>
        <w:rPr/>
      </w:pPr>
      <w:r>
        <w:rPr/>
        <w:t>UPNRZcwFwPZf5iIoemZI+12gwqo7LMEP7xXI91Yhg/CIn/ZZSa/CgFEwCiE6bTT3S+IG3T7L/cLq</w:t>
      </w:r>
    </w:p>
    <w:p>
      <w:pPr>
        <w:pStyle w:val="PreformattedText"/>
        <w:bidi w:val="0"/>
        <w:spacing w:before="0" w:after="0"/>
        <w:jc w:val="left"/>
        <w:rPr/>
      </w:pPr>
      <w:r>
        <w:rPr/>
        <w:t>Hm/lRazb2xpp+ieZewpduqOwPJYxT+bmIGz+5+Zdw+oKfzOINZS9M0HzkQdvYg5kfeDaHyQVgPME</w:t>
      </w:r>
    </w:p>
    <w:p>
      <w:pPr>
        <w:pStyle w:val="PreformattedText"/>
        <w:bidi w:val="0"/>
        <w:spacing w:before="0" w:after="0"/>
        <w:jc w:val="left"/>
        <w:rPr/>
      </w:pPr>
      <w:r>
        <w:rPr/>
        <w:t>RMZK3H6ytDr/AHL5A+yMUUOCZVEYtjF95W9NOSOGxQ3HJgeWokKHzDoA3+EA7hwgFNPmKRgS8yNe</w:t>
      </w:r>
    </w:p>
    <w:p>
      <w:pPr>
        <w:pStyle w:val="PreformattedText"/>
        <w:bidi w:val="0"/>
        <w:spacing w:before="0" w:after="0"/>
        <w:jc w:val="left"/>
        <w:rPr/>
      </w:pPr>
      <w:r>
        <w:rPr/>
        <w:t>IU9PLMEHMlUNIxgPSlgX7hJbK0NkEKpuHcEEEKzKlTgv5ihS38xbh+bUO8vJdwgFYKNTD3CyjZcB</w:t>
      </w:r>
    </w:p>
    <w:p>
      <w:pPr>
        <w:pStyle w:val="PreformattedText"/>
        <w:bidi w:val="0"/>
        <w:spacing w:before="0" w:after="0"/>
        <w:jc w:val="left"/>
        <w:rPr/>
      </w:pPr>
      <w:r>
        <w:rPr/>
        <w:t>BlBxAS92gbxRc0bd4y/zcBWIF8Btt1mo4nKISspHkNcSqR5lIacy/Ji2oCx0+YMHlmSomXaWs2o5</w:t>
      </w:r>
    </w:p>
    <w:p>
      <w:pPr>
        <w:pStyle w:val="PreformattedText"/>
        <w:bidi w:val="0"/>
        <w:spacing w:before="0" w:after="0"/>
        <w:jc w:val="left"/>
        <w:rPr/>
      </w:pPr>
      <w:r>
        <w:rPr/>
        <w:t>mUgBjBAtERSWQMKJLVsW10QiHyoP2GYqIXH5MwJQwFv9c70Br+wVGfIf2CeKYUvsYiLiUz+Z+YDA</w:t>
      </w:r>
    </w:p>
    <w:p>
      <w:pPr>
        <w:pStyle w:val="PreformattedText"/>
        <w:bidi w:val="0"/>
        <w:spacing w:before="0" w:after="0"/>
        <w:jc w:val="left"/>
        <w:rPr/>
      </w:pPr>
      <w:r>
        <w:rPr/>
        <w:t>Ltbfdj94q8twIGy3KQKkSmCwjAK1RFO0pP7gjklirbxGDefmLS/CYAXEA8xbvgljLtmWDmWD4mZx</w:t>
      </w:r>
    </w:p>
    <w:p>
      <w:pPr>
        <w:pStyle w:val="PreformattedText"/>
        <w:bidi w:val="0"/>
        <w:spacing w:before="0" w:after="0"/>
        <w:jc w:val="left"/>
        <w:rPr/>
      </w:pPr>
      <w:r>
        <w:rPr/>
        <w:t>Fnj4ixv4mDZ0eI+koHcWDtDK3BREDXUfmHHmVhSNBiVuohxiLzCvJic0xxDr8wLgMxDRlE3vgxD+</w:t>
      </w:r>
    </w:p>
    <w:p>
      <w:pPr>
        <w:pStyle w:val="PreformattedText"/>
        <w:bidi w:val="0"/>
        <w:spacing w:before="0" w:after="0"/>
        <w:jc w:val="left"/>
        <w:rPr/>
      </w:pPr>
      <w:r>
        <w:rPr/>
        <w:t>cFUCu2Y9w27bN+0oQcUEh8sBrOSVwbDF2dAqLl3kT3LVfzAS7qZ8zamV3chLAEe0U3n3JgYxEgKQ</w:t>
      </w:r>
    </w:p>
    <w:p>
      <w:pPr>
        <w:pStyle w:val="PreformattedText"/>
        <w:bidi w:val="0"/>
        <w:spacing w:before="0" w:after="0"/>
        <w:jc w:val="left"/>
        <w:rPr/>
      </w:pPr>
      <w:r>
        <w:rPr/>
        <w:t>xF9viFUgDj1cV70vluGEXcuZq5XUZZTLcoLYt9LF5lFJRhbSy1mGnuj2xtfmN8Syc/MPCU9maQCA</w:t>
      </w:r>
    </w:p>
    <w:p>
      <w:pPr>
        <w:pStyle w:val="PreformattedText"/>
        <w:bidi w:val="0"/>
        <w:spacing w:before="0" w:after="0"/>
        <w:jc w:val="left"/>
        <w:rPr/>
      </w:pPr>
      <w:r>
        <w:rPr/>
        <w:t>ysIzDGx6G8xGNuIXKlBTuALr4msdsjXlfjI/TMQ6RfaI2oQ4GWrPEvbTEZZ1KK5ipd5Wvf2Rf8zu</w:t>
      </w:r>
    </w:p>
    <w:p>
      <w:pPr>
        <w:pStyle w:val="PreformattedText"/>
        <w:bidi w:val="0"/>
        <w:spacing w:before="0" w:after="0"/>
        <w:jc w:val="left"/>
        <w:rPr/>
      </w:pPr>
      <w:r>
        <w:rPr/>
        <w:t>l5hOJx0Y9WLiXOYs4lxcdFsitSsvmDzvs3cAoaREflKzBc4H47xcyyDNJ5J89Bc4hFz6mkoMsfX7</w:t>
      </w:r>
    </w:p>
    <w:p>
      <w:pPr>
        <w:pStyle w:val="PreformattedText"/>
        <w:bidi w:val="0"/>
        <w:spacing w:before="0" w:after="0"/>
        <w:jc w:val="left"/>
        <w:rPr/>
      </w:pPr>
      <w:r>
        <w:rPr/>
        <w:t>zdMDf+M5f+VFbbtM/fFt8QaM94rf95l3+mo7Lb9SotuzqCpNWP1KCypkqOoNQRhhLb/AJVpx5g+3</w:t>
      </w:r>
    </w:p>
    <w:p>
      <w:pPr>
        <w:pStyle w:val="PreformattedText"/>
        <w:bidi w:val="0"/>
        <w:spacing w:before="0" w:after="0"/>
        <w:jc w:val="left"/>
        <w:rPr/>
      </w:pPr>
      <w:r>
        <w:rPr/>
        <w:t>qKOa+0O/achHtMiq9y4UL7luAQEoucjDMSm7CJdKzGWOuVd2Kb14hKtw4gE47wEvZFiYNzA+Rihw</w:t>
      </w:r>
    </w:p>
    <w:p>
      <w:pPr>
        <w:pStyle w:val="PreformattedText"/>
        <w:bidi w:val="0"/>
        <w:spacing w:before="0" w:after="0"/>
        <w:jc w:val="left"/>
        <w:rPr/>
      </w:pPr>
      <w:r>
        <w:rPr/>
        <w:t>yzVqe4wVB9zuPwkF0SvEbXq4is5eidgPFdEAfv6hNU2VEaZLtIEwiGs/riRcD3ZNEv5RK7bHd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F7OpcgFm2I3wjC4ZSrVd4SMqFQHoA9yuLnUObihlUHDGoWPcIwd8NylldklcoOe0WMkw5YE8n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yv4mDk8xcoU7BCaOZoPwS0yWZgsWeZeOCl1URpdeohWZzGMOFVTtqLUeJZQYRormWrZBlzG1OMiM</w:t>
      </w:r>
    </w:p>
    <w:p>
      <w:pPr>
        <w:pStyle w:val="PreformattedText"/>
        <w:bidi w:val="0"/>
        <w:spacing w:before="0" w:after="0"/>
        <w:jc w:val="left"/>
        <w:rPr/>
      </w:pPr>
      <w:r>
        <w:rPr/>
        <w:t>K2oedxmK80ByEx7gF1ax76eIoEAtBYDgiCrrUByh2LqIoJyNsdhh8QNkvFEHD3hODmM6bEp3RCqv</w:t>
      </w:r>
    </w:p>
    <w:p>
      <w:pPr>
        <w:pStyle w:val="PreformattedText"/>
        <w:bidi w:val="0"/>
        <w:spacing w:before="0" w:after="0"/>
        <w:jc w:val="left"/>
        <w:rPr/>
      </w:pPr>
      <w:r>
        <w:rPr/>
        <w:t>EYV21Ddeos8h/tmMgVNo/wBEtbOUfx5e8hU/vLu//RolPx4P57jzkZRfmUHYl+oHebAe7iJe2Ldx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RKKsZ/uCnMrMbCzBi5VBZdQ3LMrApHTxFfOlsg1V3BDceZcPmKopT4hVxAbb/AFPeDWocLxK2</w:t>
      </w:r>
    </w:p>
    <w:p>
      <w:pPr>
        <w:pStyle w:val="PreformattedText"/>
        <w:bidi w:val="0"/>
        <w:spacing w:before="0" w:after="0"/>
        <w:jc w:val="left"/>
        <w:rPr/>
      </w:pPr>
      <w:r>
        <w:rPr/>
        <w:t>aluTFTBuK2ZY+I9mIFE2efEI1APUChxNzcltH7zDj1F3mRySzUvONy6GCuwc95QyCJS1aiZFEr0I</w:t>
      </w:r>
    </w:p>
    <w:p>
      <w:pPr>
        <w:pStyle w:val="PreformattedText"/>
        <w:bidi w:val="0"/>
        <w:spacing w:before="0" w:after="0"/>
        <w:jc w:val="left"/>
        <w:rPr/>
      </w:pPr>
      <w:r>
        <w:rPr/>
        <w:t>pAWxhAXzzGh1tjAK48QKqGNPgzGIUOAeiJZcCtlTHDEV69RznPmImumAco1anMJftg37JuDW6jz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xh7ZdKxH4KlYdoD9iX/uOUwgekahhpjbkSoinFy1Zj2mo1xu2oT7AOPX9nQ0jGAuUc1EcXA7Q</w:t>
      </w:r>
    </w:p>
    <w:p>
      <w:pPr>
        <w:pStyle w:val="PreformattedText"/>
        <w:bidi w:val="0"/>
        <w:spacing w:before="0" w:after="0"/>
        <w:jc w:val="left"/>
        <w:rPr/>
      </w:pPr>
      <w:r>
        <w:rPr/>
        <w:t>xzBly5jkgspgpGsG5gszMHF/eUmYV7Gn8LBVsITtTP5mWFYmlECF8RZU4iOCCmYR3izJ5r+Jp9Fx</w:t>
      </w:r>
    </w:p>
    <w:p>
      <w:pPr>
        <w:pStyle w:val="PreformattedText"/>
        <w:bidi w:val="0"/>
        <w:spacing w:before="0" w:after="0"/>
        <w:jc w:val="left"/>
        <w:rPr/>
      </w:pPr>
      <w:r>
        <w:rPr/>
        <w:t>cxjFguYs3mLBixhW+IwaDBV5R7xR2e7CtfGZyJAVF3w9pTcIuw9P9yr7qxPx3izHDEu93H5Zp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m9CxcPaZPE57X8o74/8AiLn2qZe2KDXymdPY/cV/7aisOj8TkzQQxibBpuhPywce6D/cHApjAf5i</w:t>
      </w:r>
    </w:p>
    <w:p>
      <w:pPr>
        <w:pStyle w:val="PreformattedText"/>
        <w:bidi w:val="0"/>
        <w:spacing w:before="0" w:after="0"/>
        <w:jc w:val="left"/>
        <w:rPr/>
      </w:pPr>
      <w:r>
        <w:rPr/>
        <w:t>W/8AJ7zD+1f3FYA8sO6x8hOYfYyx/BH7IvkR8wfb+YkN1y6ZnmGssm/Y+THtv4vMxY7UJnAU5uyJ</w:t>
      </w:r>
    </w:p>
    <w:p>
      <w:pPr>
        <w:pStyle w:val="PreformattedText"/>
        <w:bidi w:val="0"/>
        <w:spacing w:before="0" w:after="0"/>
        <w:jc w:val="left"/>
        <w:rPr/>
      </w:pPr>
      <w:r>
        <w:rPr/>
        <w:t>3LEBdcGFgK9zLWuxzC4onnB3lCz3xc3j7RiDsOxKMOfsSq0h3h4nxEHA2zklpUYN1FyrrvDXf3c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ea+WWLbQK5UQWlSXBUAPe4TKgvnBwZV7ur8woot7vUIFmhl8y7Zy4ldUtxeYydoIN/5hlQ/EUW</w:t>
      </w:r>
    </w:p>
    <w:p>
      <w:pPr>
        <w:pStyle w:val="PreformattedText"/>
        <w:bidi w:val="0"/>
        <w:spacing w:before="0" w:after="0"/>
        <w:jc w:val="left"/>
        <w:rPr/>
      </w:pPr>
      <w:r>
        <w:rPr/>
        <w:t>qFl+QrqVbMK+0FLViaSFUFjzmXKbggqp7iirdbZZgww3LAuzhgEtKLUN3646gnYEyq9nzKHKqblw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aYWrlz7uDSdlzCvNsRBwodywjkcQzSHczg1mHal4iYji4zxohrWWviJoNBBsO0w2sBFeVlp0E</w:t>
      </w:r>
    </w:p>
    <w:p>
      <w:pPr>
        <w:pStyle w:val="PreformattedText"/>
        <w:bidi w:val="0"/>
        <w:spacing w:before="0" w:after="0"/>
        <w:jc w:val="left"/>
        <w:rPr/>
      </w:pPr>
      <w:r>
        <w:rPr/>
        <w:t>Zc7IEUQxxj+7idrMEftEXmGxCRzziybh8CpfsZichYoh+7MtTGbeGvhEjtuIbdX8xRzGbwEV5itz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0fiVVti0mA1XjiHGYnabbhwviXQwy7iZlzHSjBhhaaUzBrzzHdse52KpYgeINo7QtvMUaJTZi</w:t>
      </w:r>
    </w:p>
    <w:p>
      <w:pPr>
        <w:pStyle w:val="PreformattedText"/>
        <w:bidi w:val="0"/>
        <w:spacing w:before="0" w:after="0"/>
        <w:jc w:val="left"/>
        <w:rPr/>
      </w:pPr>
      <w:r>
        <w:rPr/>
        <w:t>HDxKAxbajlvmB2i0QqZ5QwwSmhKxmLTOHvCHzADMWStzHRKtXniXOB4eyH22M3csDKGV88zJNFUE</w:t>
      </w:r>
    </w:p>
    <w:p>
      <w:pPr>
        <w:pStyle w:val="PreformattedText"/>
        <w:bidi w:val="0"/>
        <w:spacing w:before="0" w:after="0"/>
        <w:jc w:val="left"/>
        <w:rPr/>
      </w:pPr>
      <w:r>
        <w:rPr/>
        <w:t>NbLxM9N3MdR3zBFUzGOLpCuK3B4XG77o40J8Qyp3MNQBz3imrPJqAaGgY0RDFFnvngqCh0EkgVvj</w:t>
      </w:r>
    </w:p>
    <w:p>
      <w:pPr>
        <w:pStyle w:val="PreformattedText"/>
        <w:bidi w:val="0"/>
        <w:spacing w:before="0" w:after="0"/>
        <w:jc w:val="left"/>
        <w:rPr/>
      </w:pPr>
      <w:r>
        <w:rPr/>
        <w:t>D8sAlu1bYZCbzbipZvr7oCK+kUXGVmUhtiIPLLFTniRelL8sRbC3vK3ggreohc3saNsSEe3Uu+YL</w:t>
      </w:r>
    </w:p>
    <w:p>
      <w:pPr>
        <w:pStyle w:val="PreformattedText"/>
        <w:bidi w:val="0"/>
        <w:spacing w:before="0" w:after="0"/>
        <w:jc w:val="left"/>
        <w:rPr/>
      </w:pPr>
      <w:r>
        <w:rPr/>
        <w:t>Bly5ZykT3mKL5l/cVdw7jAF4iZzzKg1TmJeWyvvQf1FY8CaTGh4iDRO3dxK0mIqXesT/AK7FZgtw</w:t>
      </w:r>
    </w:p>
    <w:p>
      <w:pPr>
        <w:pStyle w:val="PreformattedText"/>
        <w:bidi w:val="0"/>
        <w:spacing w:before="0" w:after="0"/>
        <w:jc w:val="left"/>
        <w:rPr/>
      </w:pPr>
      <w:r>
        <w:rPr/>
        <w:t>bly4sZeYuWLLilxYmETUwQZMXP5lAuUuyoaA5crLww7UrifM3DmLUVZ08MFQnz4eto9YfJX2eYIx</w:t>
      </w:r>
    </w:p>
    <w:p>
      <w:pPr>
        <w:pStyle w:val="PreformattedText"/>
        <w:bidi w:val="0"/>
        <w:spacing w:before="0" w:after="0"/>
        <w:jc w:val="left"/>
        <w:rPr/>
      </w:pPr>
      <w:r>
        <w:rPr/>
        <w:t>VPNxaup2L+YMP9cGYJZ6nAT4Nf3PZyVZe5+fFs8mpeTwx5Na/ca+ZP1GivG/maerlWhhCPmLl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yoVLM8ysD9oAlFVUNzR2qLdTADLiKhh3C5fYhxFfEsEfE2vSYxuILSs8xsC4e/MtNnbc7QdiH</w:t>
      </w:r>
    </w:p>
    <w:p>
      <w:pPr>
        <w:pStyle w:val="PreformattedText"/>
        <w:bidi w:val="0"/>
        <w:spacing w:before="0" w:after="0"/>
        <w:jc w:val="left"/>
        <w:rPr/>
      </w:pPr>
      <w:r>
        <w:rPr/>
        <w:t>dH7R9ATnOyYK183DDRuV0RW6fvobQyNqDEtQQLjeHy8zZIVxD+0vvFE2jxmJUotljGmI7O2dTQ3L</w:t>
      </w:r>
    </w:p>
    <w:p>
      <w:pPr>
        <w:pStyle w:val="PreformattedText"/>
        <w:bidi w:val="0"/>
        <w:spacing w:before="0" w:after="0"/>
        <w:jc w:val="left"/>
        <w:rPr/>
      </w:pPr>
      <w:r>
        <w:rPr/>
        <w:t>WDMsVcE8kFMr1EjIOzNOIrU/wRctLLzZOIC9hiFStu64hDsIOe7EQFe1stC4qMRSkQyfaIDA5iQO</w:t>
      </w:r>
    </w:p>
    <w:p>
      <w:pPr>
        <w:pStyle w:val="PreformattedText"/>
        <w:bidi w:val="0"/>
        <w:spacing w:before="0" w:after="0"/>
        <w:jc w:val="left"/>
        <w:rPr/>
      </w:pPr>
      <w:r>
        <w:rPr/>
        <w:t>GG+ZnaHaVvpfmUJWoL2tlJVN+ISIeCYxp2VAlqKgVTKzDQapxUG9b4qUd3YNzeSbTkWxO7DRUaFq</w:t>
      </w:r>
    </w:p>
    <w:p>
      <w:pPr>
        <w:pStyle w:val="PreformattedText"/>
        <w:bidi w:val="0"/>
        <w:spacing w:before="0" w:after="0"/>
        <w:jc w:val="left"/>
        <w:rPr/>
      </w:pPr>
      <w:r>
        <w:rPr/>
        <w:t>8GUw1I0MuyBxuWoXC8Zg0OCC6ovPeBr2WcRoU757S5k3TQSxopilQwa8BuNAemYA27ETaPK4n3Y9</w:t>
      </w:r>
    </w:p>
    <w:p>
      <w:pPr>
        <w:pStyle w:val="PreformattedText"/>
        <w:bidi w:val="0"/>
        <w:spacing w:before="0" w:after="0"/>
        <w:jc w:val="left"/>
        <w:rPr/>
      </w:pPr>
      <w:r>
        <w:rPr/>
        <w:t>UDY2+5iWHkYP2IQmyDU+3M77VLxYpDugf3DELf8A6iKX4LF9p2APUtUXaU3PLLXGI+U8kb3Za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zVkZ8vYiwIvG2KYERFW44LqKoyphzSYoNUzhqZQZaj2kualhtldSzNeJuzDYSgOr4hNN4mfvmM0</w:t>
      </w:r>
    </w:p>
    <w:p>
      <w:pPr>
        <w:pStyle w:val="PreformattedText"/>
        <w:bidi w:val="0"/>
        <w:spacing w:before="0" w:after="0"/>
        <w:jc w:val="left"/>
        <w:rPr/>
      </w:pPr>
      <w:r>
        <w:rPr/>
        <w:t>zREqr35l5tsNbIbAe4hMKSz38RFzVzzcKKihC1j0TnQ7YQAGp5jmV4qVhL54IMBTC4uWiAYG8xld</w:t>
      </w:r>
    </w:p>
    <w:p>
      <w:pPr>
        <w:pStyle w:val="PreformattedText"/>
        <w:bidi w:val="0"/>
        <w:spacing w:before="0" w:after="0"/>
        <w:jc w:val="left"/>
        <w:rPr/>
      </w:pPr>
      <w:r>
        <w:rPr/>
        <w:t>V6gCrKTg7xLblny1xGBbpdgR4SnAz9xNCSauE1TTt/NBAJa2lHAmm8CEKeZTzMnix/uWiw8D+4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/3BSvd1QlQs8Gb9RJHwzfzKMc7WIXHEuPlgprdH5qYRCo2iJu6izBgwS4hZrEGwtlgye0TGUZ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vCOW/cRCtnaPxArRjfMeixLjOsOIOyVFLJcyZGovCl+0s8Rrx+EffK3otGYWbYiQabzATP3ilS</w:t>
      </w:r>
    </w:p>
    <w:p>
      <w:pPr>
        <w:pStyle w:val="PreformattedText"/>
        <w:bidi w:val="0"/>
        <w:spacing w:before="0" w:after="0"/>
        <w:jc w:val="left"/>
        <w:rPr/>
      </w:pPr>
      <w:r>
        <w:rPr/>
        <w:t>647W4VxEDKq9pjsF6JkeJ2+JkHt4mJcxpMy4FNz8zEGhgg+4PeXL6FjlF6LUMGGFgRsimTnoo99B</w:t>
      </w:r>
    </w:p>
    <w:p>
      <w:pPr>
        <w:pStyle w:val="PreformattedText"/>
        <w:bidi w:val="0"/>
        <w:spacing w:before="0" w:after="0"/>
        <w:jc w:val="left"/>
        <w:rPr/>
      </w:pPr>
      <w:r>
        <w:rPr/>
        <w:t>tpjm5qO8E8cZXvLZyPxCpIaIKg/Mo1DibgmXvcQ0QTzMoh4af8h4x4cn9iE+4THotmsynqPdE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nMsPGn7mf+mpgb1Gtk0y49tsV+Kv3Fd/Y/iAVjca785oG6PiWDLcWxX1NGcQBTC7lRIDQ6hWcMSl</w:t>
      </w:r>
    </w:p>
    <w:p>
      <w:pPr>
        <w:pStyle w:val="PreformattedText"/>
        <w:bidi w:val="0"/>
        <w:spacing w:before="0" w:after="0"/>
        <w:jc w:val="left"/>
        <w:rPr/>
      </w:pPr>
      <w:r>
        <w:rPr/>
        <w:t>4HMRTWZ21fEKFZrvKQaV2mAA9zmvmopbE21DcWRkqo7pxLaralyph+IvhC8R8K3PeBrSV5ljg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2h8xBf0Qm92e4o3aoUAKMVmHBbxFFPKRc1HWmNFPFkzUaJuZcUVNkZFlQGplMeMVHumfCE0qncJQ</w:t>
      </w:r>
    </w:p>
    <w:p>
      <w:pPr>
        <w:pStyle w:val="PreformattedText"/>
        <w:bidi w:val="0"/>
        <w:spacing w:before="0" w:after="0"/>
        <w:jc w:val="left"/>
        <w:rPr/>
      </w:pPr>
      <w:r>
        <w:rPr/>
        <w:t>d3uDlFfqGJdkLlQbV1hzWyEA9yniICGvU2ODKEaobIBrt9QDyDmpaFPjtKJYXxNCLvvN6wP3EZoP</w:t>
      </w:r>
    </w:p>
    <w:p>
      <w:pPr>
        <w:pStyle w:val="PreformattedText"/>
        <w:bidi w:val="0"/>
        <w:spacing w:before="0" w:after="0"/>
        <w:jc w:val="left"/>
        <w:rPr/>
      </w:pPr>
      <w:r>
        <w:rPr/>
        <w:t>jcCgC8KIhZ8HLAFuDh2g3kMzWMGmmIpiVw1SW0sauriat/vcoGFOrYig8QZrbWcOmIwqhlYtOYTI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y1y2qqI0EjYytZD4jkz4IsAUQqrV49S7GsExVUa4GIdBRtw/LB/8AvxiNBju6P8xgN3FmHtEV</w:t>
      </w:r>
    </w:p>
    <w:p>
      <w:pPr>
        <w:pStyle w:val="PreformattedText"/>
        <w:bidi w:val="0"/>
        <w:spacing w:before="0" w:after="0"/>
        <w:jc w:val="left"/>
        <w:rPr/>
      </w:pPr>
      <w:r>
        <w:rPr/>
        <w:t>ttjN+OJgxu2KLuJX5mMtK9wPsYnAPvKOZc3Fd6j8490afMRiy+0pm0H4jS2CbxtBVNXHMEA/CMWV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1Myqq7WW8wq19pSyir/BRAct5dvEVA2yTTcQ8EvkI5s7xK421r9wEC7lrDzdpdlMpo71Msdpu</w:t>
      </w:r>
    </w:p>
    <w:p>
      <w:pPr>
        <w:pStyle w:val="PreformattedText"/>
        <w:bidi w:val="0"/>
        <w:spacing w:before="0" w:after="0"/>
        <w:jc w:val="left"/>
        <w:rPr/>
      </w:pPr>
      <w:r>
        <w:rPr/>
        <w:t>H/ZRCpiW1K+H3YkbRGUHh3RFo4lg1KkFWghkIvKykUQPvEBPbCCYJTcdD9QuLC5WiNvG3vAdAYHE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tCiFmUmhMOpwJkEz94ADP6nLRqYPdy4EDyS+VwSyuC4Bt+1EWWLnTavERsMPMbYEOwQFwHggi</w:t>
      </w:r>
    </w:p>
    <w:p>
      <w:pPr>
        <w:pStyle w:val="PreformattedText"/>
        <w:bidi w:val="0"/>
        <w:spacing w:before="0" w:after="0"/>
        <w:jc w:val="left"/>
        <w:rPr/>
      </w:pPr>
      <w:r>
        <w:rPr/>
        <w:t>+XNQSTCrkmEIamROW34hCeYaGbIyXHSzPZDVeaLjlxcyFljiZECAHVMTNLA7QI94EQbQscIi5RXL</w:t>
      </w:r>
    </w:p>
    <w:p>
      <w:pPr>
        <w:pStyle w:val="PreformattedText"/>
        <w:bidi w:val="0"/>
        <w:spacing w:before="0" w:after="0"/>
        <w:jc w:val="left"/>
        <w:rPr/>
      </w:pPr>
      <w:r>
        <w:rPr/>
        <w:t>xG9Zj2kBqz7yqbhZ3MDsg1S3MOSL4IyyIOYI3iIGI4jTiD2ijxU8pk4mcyZkL2ljzwfLUEoNLXik</w:t>
      </w:r>
    </w:p>
    <w:p>
      <w:pPr>
        <w:pStyle w:val="PreformattedText"/>
        <w:bidi w:val="0"/>
        <w:spacing w:before="0" w:after="0"/>
        <w:jc w:val="left"/>
        <w:rPr/>
      </w:pPr>
      <w:r>
        <w:rPr/>
        <w:t>zs4KhoLIFmity7ipa+X1Fs5h3L/SmIqdy4L0X8S4tGI5bgx0FxHiPnB7sTLFmf6QxlPVwwFoR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ztTL23ORKfmAc68zlzM7wKIb2AZQgIdIUd4JAAneBen4ixrIkbi4W9d4LV53LLlxFviWGR5Y+3MD</w:t>
      </w:r>
    </w:p>
    <w:p>
      <w:pPr>
        <w:pStyle w:val="PreformattedText"/>
        <w:bidi w:val="0"/>
        <w:spacing w:before="0" w:after="0"/>
        <w:jc w:val="left"/>
        <w:rPr/>
      </w:pPr>
      <w:r>
        <w:rPr/>
        <w:t>df8AA1BgFPGykfKLhqKy4uvf/pKU74SopWY8hFgkWgc7joL8/MJuxk/UDuxGo1xlj8mUC1ZIk4lu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MYmdV3j3KFiw1mJYccsLA3XaEAXXyTm9uJQVDfqDRSvlhqMRzzESt7R6BTtHEDUOFG3DEjZkg</w:t>
      </w:r>
    </w:p>
    <w:p>
      <w:pPr>
        <w:pStyle w:val="PreformattedText"/>
        <w:bidi w:val="0"/>
        <w:spacing w:before="0" w:after="0"/>
        <w:jc w:val="left"/>
        <w:rPr/>
      </w:pPr>
      <w:r>
        <w:rPr/>
        <w:t>s0l8RhdjziJrAljn7JqbPEFyHxAzeHeYcpDvCGdBi7iG3U6mIa9o7FXfA6i36gxo2Q4HGILSZLYy</w:t>
      </w:r>
    </w:p>
    <w:p>
      <w:pPr>
        <w:pStyle w:val="PreformattedText"/>
        <w:bidi w:val="0"/>
        <w:spacing w:before="0" w:after="0"/>
        <w:jc w:val="left"/>
        <w:rPr/>
      </w:pPr>
      <w:r>
        <w:rPr/>
        <w:t>jFSpEbCfaMPgHCZII5WJsK+SFTs5qW/tEHeEE0JNYAtJUfAG2WdVsK7SyAieoCv6ETvRwEBunf6l</w:t>
      </w:r>
    </w:p>
    <w:p>
      <w:pPr>
        <w:pStyle w:val="PreformattedText"/>
        <w:bidi w:val="0"/>
        <w:spacing w:before="0" w:after="0"/>
        <w:jc w:val="left"/>
        <w:rPr/>
      </w:pPr>
      <w:r>
        <w:rPr/>
        <w:t>cG4DWcHaUGGYlyB7xZM3ljeBR7l1gb2IK5eHP4hlRGQ7RZSstyjQTBBLLSqg1QfaJQGh8w3kIYNy</w:t>
      </w:r>
    </w:p>
    <w:p>
      <w:pPr>
        <w:pStyle w:val="PreformattedText"/>
        <w:bidi w:val="0"/>
        <w:spacing w:before="0" w:after="0"/>
        <w:jc w:val="left"/>
        <w:rPr/>
      </w:pPr>
      <w:r>
        <w:rPr/>
        <w:t>hFaPUFYQArEuhXKKwKmBmWLHaBwdkuDLzGq6WCqKuWGPLtx8EEz3ZkcOOaz5Rk68pSRU/wCYBYHz</w:t>
      </w:r>
    </w:p>
    <w:p>
      <w:pPr>
        <w:pStyle w:val="PreformattedText"/>
        <w:bidi w:val="0"/>
        <w:spacing w:before="0" w:after="0"/>
        <w:jc w:val="left"/>
        <w:rPr/>
      </w:pPr>
      <w:r>
        <w:rPr/>
        <w:t>Wf8AKE0j0f2JQqirnbFrLHlcS8y2MMLc8dEl2iakr3Bc/gjrNkq6nickeIFuQywW9u2GCFdba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8zkal+gH7yzKPxO8Xo7Xggg8uamIg4Ki+GBeolajc8R4o9RKlpTDQL4IiMvfCyDTAC/Pqd4rvDdy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VM93Exs8wxzsMCsicVNJtb8SqgwEdR9oxaZHNxYbnFxNwrMC2KueBMt/H8Rd8wNgblGK25uLs</w:t>
      </w:r>
    </w:p>
    <w:p>
      <w:pPr>
        <w:pStyle w:val="PreformattedText"/>
        <w:bidi w:val="0"/>
        <w:spacing w:before="0" w:after="0"/>
        <w:jc w:val="left"/>
        <w:rPr/>
      </w:pPr>
      <w:r>
        <w:rPr/>
        <w:t>JdckB/beM1KvI5OydgYdCnSfYMQjWWwAXxFnsKGph1hWYmtJrF3CgLoJC1eYkWK/aYU+A3BS7weT</w:t>
      </w:r>
    </w:p>
    <w:p>
      <w:pPr>
        <w:pStyle w:val="PreformattedText"/>
        <w:bidi w:val="0"/>
        <w:spacing w:before="0" w:after="0"/>
        <w:jc w:val="left"/>
        <w:rPr/>
      </w:pPr>
      <w:r>
        <w:rPr/>
        <w:t>F5gHgKJ3w1Dd3DWVQQQW7p2tg/mVDZKgN5mLNEG54QxF5gXlixMiAHRRgV2SmBghTaXA6NsCsVDu</w:t>
      </w:r>
    </w:p>
    <w:p>
      <w:pPr>
        <w:pStyle w:val="PreformattedText"/>
        <w:bidi w:val="0"/>
        <w:spacing w:before="0" w:after="0"/>
        <w:jc w:val="left"/>
        <w:rPr/>
      </w:pPr>
      <w:r>
        <w:rPr/>
        <w:t>ZmmIs1BGa+0tNPzA12mLUq6ZpFMG4qXbUIKBg/4Jmcw20yux+YociQzBcw77gbqICpgWwbPGv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5Dw7kw7ZfZYGXPQFIeI28YIsKeULtJ97/kP5ucEKly8y8xQS8kxKtAtYpFzo8SlY0pQqFMo6Cg+</w:t>
      </w:r>
    </w:p>
    <w:p>
      <w:pPr>
        <w:pStyle w:val="PreformattedText"/>
        <w:bidi w:val="0"/>
        <w:spacing w:before="0" w:after="0"/>
        <w:jc w:val="left"/>
        <w:rPr/>
      </w:pPr>
      <w:r>
        <w:rPr/>
        <w:t>Bgw+wmGHfvMgwfYe3zFadW85mObzL18BmWrLdkKgELVY31vyuo56Twxyh9kiNCEsFpZ3YrazAcf9</w:t>
      </w:r>
    </w:p>
    <w:p>
      <w:pPr>
        <w:pStyle w:val="PreformattedText"/>
        <w:bidi w:val="0"/>
        <w:spacing w:before="0" w:after="0"/>
        <w:jc w:val="left"/>
        <w:rPr/>
      </w:pPr>
      <w:r>
        <w:rPr/>
        <w:t>i/F9p5ZRAlZxLclBKKd4OJNTc+o0e9dpgynqX7dS/wAImQ4UTJriKjiEKqJt5mExlJlt3/ExSe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gWHaK925RSXlgCrUqVzmALQjCrfnibhmoAu8+JQUA5uN6GOEK8qZLbPmYiY43NrnvCV38ooBSfZ</w:t>
      </w:r>
    </w:p>
    <w:p>
      <w:pPr>
        <w:pStyle w:val="PreformattedText"/>
        <w:bidi w:val="0"/>
        <w:spacing w:before="0" w:after="0"/>
        <w:jc w:val="left"/>
        <w:rPr/>
      </w:pPr>
      <w:r>
        <w:rPr/>
        <w:t>FUqzXmKqqzKnmAug2rESNgqgiKfNNxg94n233mrId1IK5zXjUyVOB1KGCrZa1qnMKhOZfLLdQ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DWkVxmB21NrUNB57QFl40izFYgwe9zYgN2hZzFsU92qCU05PZHUIsgsI+BNflFy9ONpro2Bx9pk</w:t>
      </w:r>
    </w:p>
    <w:p>
      <w:pPr>
        <w:pStyle w:val="PreformattedText"/>
        <w:bidi w:val="0"/>
        <w:spacing w:before="0" w:after="0"/>
        <w:jc w:val="left"/>
        <w:rPr/>
      </w:pPr>
      <w:r>
        <w:rPr/>
        <w:t>gLe4iJy4lnLMair8TCH2I2IV+8uKG9QDifJRBleLjSgpyxijIXwwDXb+GO4nO6jtS3iJYKTUSoN3</w:t>
      </w:r>
    </w:p>
    <w:p>
      <w:pPr>
        <w:pStyle w:val="PreformattedText"/>
        <w:bidi w:val="0"/>
        <w:spacing w:before="0" w:after="0"/>
        <w:jc w:val="left"/>
        <w:rPr/>
      </w:pPr>
      <w:r>
        <w:rPr/>
        <w:t>aiexoQBYdrIADEHQXZZfZYilW2QiGKs7cBAtTPnUQoJzk+wlZCNWPysSSesL8sXdyfqFRUqrw7+W</w:t>
      </w:r>
    </w:p>
    <w:p>
      <w:pPr>
        <w:pStyle w:val="PreformattedText"/>
        <w:bidi w:val="0"/>
        <w:spacing w:before="0" w:after="0"/>
        <w:jc w:val="left"/>
        <w:rPr/>
      </w:pPr>
      <w:r>
        <w:rPr/>
        <w:t>FUF4vPsQ+uwQH4gK/Ycs8tyvNy3UVlkcxjGVKYBgiwBb2igMzNOWcSr7SxwTyS/f3pY5tljgi/Mu</w:t>
      </w:r>
    </w:p>
    <w:p>
      <w:pPr>
        <w:pStyle w:val="PreformattedText"/>
        <w:bidi w:val="0"/>
        <w:spacing w:before="0" w:after="0"/>
        <w:jc w:val="left"/>
        <w:rPr/>
      </w:pPr>
      <w:r>
        <w:rPr/>
        <w:t>ZcwwBx4mVrugqw7W3DCq9lzGtmMJQNmcwHAuq7BxLThoJbvmc5DTFdVMmphBYZQHadgalSwdRdYH</w:t>
      </w:r>
    </w:p>
    <w:p>
      <w:pPr>
        <w:pStyle w:val="PreformattedText"/>
        <w:bidi w:val="0"/>
        <w:spacing w:before="0" w:after="0"/>
        <w:jc w:val="left"/>
        <w:rPr/>
      </w:pPr>
      <w:r>
        <w:rPr/>
        <w:t>hikq+zqO7PIXEU9gQxiWu1V9oYL3mGKlrMsisrg5lCFb0doGFRaYVRalImZsajbWM9ZqBeY7W3gR</w:t>
      </w:r>
    </w:p>
    <w:p>
      <w:pPr>
        <w:pStyle w:val="PreformattedText"/>
        <w:bidi w:val="0"/>
        <w:spacing w:before="0" w:after="0"/>
        <w:jc w:val="left"/>
        <w:rPr/>
      </w:pPr>
      <w:r>
        <w:rPr/>
        <w:t>E+XjgioKISpiYtSzOvEtTe8wO82IkX4niAuqt7wlJd+YoQrwENKwBTM/8g73MeZbvET21TYCF+TF</w:t>
      </w:r>
    </w:p>
    <w:p>
      <w:pPr>
        <w:pStyle w:val="PreformattedText"/>
        <w:bidi w:val="0"/>
        <w:spacing w:before="0" w:after="0"/>
        <w:jc w:val="left"/>
        <w:rPr/>
      </w:pPr>
      <w:r>
        <w:rPr/>
        <w:t>HXuSp+5vFl7x4L7jDMh+i5R8QyiNbqZLZTuHQhuHulCRolJuBxMCXN27gzbFqKncNpRUV2kB7SBc</w:t>
      </w:r>
    </w:p>
    <w:p>
      <w:pPr>
        <w:pStyle w:val="PreformattedText"/>
        <w:bidi w:val="0"/>
        <w:spacing w:before="0" w:after="0"/>
        <w:jc w:val="left"/>
        <w:rPr/>
      </w:pPr>
      <w:r>
        <w:rPr/>
        <w:t>76RT1FBVlqAuM9AYlxBIqC/7hdxuUmiAXq4ZcMSoGzmEDT4WYjlTuX7TMYqKb9s0vMsjiLK3c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gkF0zBe4MfzDSdyXiLLRBLrto5l+LGAGM6iubBQwCtrryHIgoRoWCGaAszEChkfCafmCXRo/YO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8zf2K1qFuglfiNMW/MUIDm12lET5TYQ6XiAVx1/9IgUi+AA9m5bQzvJBKaOHEpAQ/cTFDwFQ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GJ15FAl2a7QBkTOkh6w8IktgOTWiEbRV78wTafMtsV+m5nzLy8P3KTXbgjptiuvi5g9o4Krca3OY</w:t>
      </w:r>
    </w:p>
    <w:p>
      <w:pPr>
        <w:pStyle w:val="PreformattedText"/>
        <w:bidi w:val="0"/>
        <w:spacing w:before="0" w:after="0"/>
        <w:jc w:val="left"/>
        <w:rPr/>
      </w:pPr>
      <w:r>
        <w:rPr/>
        <w:t>zepYfHEXpY5fPdMxV3GCYKU5ssD7miXBzfJKarArS2cS+8SzWjlUNe/3jgK7cywmLFZcDHbM7kCh</w:t>
      </w:r>
    </w:p>
    <w:p>
      <w:pPr>
        <w:pStyle w:val="PreformattedText"/>
        <w:bidi w:val="0"/>
        <w:spacing w:before="0" w:after="0"/>
        <w:jc w:val="left"/>
        <w:rPr/>
      </w:pPr>
      <w:r>
        <w:rPr/>
        <w:t>001zKNsAbrZUOzVamOSCoDXccRK2Fi8Ji7lQQPugFK9IKqWq3CJ1lGL5jNWmqaqoMtYYMh4lYDUD</w:t>
      </w:r>
    </w:p>
    <w:p>
      <w:pPr>
        <w:pStyle w:val="PreformattedText"/>
        <w:bidi w:val="0"/>
        <w:spacing w:before="0" w:after="0"/>
        <w:jc w:val="left"/>
        <w:rPr/>
      </w:pPr>
      <w:r>
        <w:rPr/>
        <w:t>S27jETttUKQrBV3JboF5FRgLZE0m1qHHNyjGS/HEoCwOxMdgeUC2lybinQIOVSlfCUMojaX6ZRui</w:t>
      </w:r>
    </w:p>
    <w:p>
      <w:pPr>
        <w:pStyle w:val="PreformattedText"/>
        <w:bidi w:val="0"/>
        <w:spacing w:before="0" w:after="0"/>
        <w:jc w:val="left"/>
        <w:rPr/>
      </w:pPr>
      <w:r>
        <w:rPr/>
        <w:t>Dquk5idp5dwG7DvCMjDNsQds6wTUGC1tORRbyS8FHklOgIubMRmsAhOq1Nh9yb7JdeEdFG4WUZ3E</w:t>
      </w:r>
    </w:p>
    <w:p>
      <w:pPr>
        <w:pStyle w:val="PreformattedText"/>
        <w:bidi w:val="0"/>
        <w:spacing w:before="0" w:after="0"/>
        <w:jc w:val="left"/>
        <w:rPr/>
      </w:pPr>
      <w:r>
        <w:rPr/>
        <w:t>AoeSYV2NioAUPKOl/uD9hmHBnF/noqtwao1fqMC92j7ZUUsNVC33YQlv/GiGKxx/z3EC5tuvoX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8uYsYLMX6DgiKdHmAaJSACxRgENdtFHtEexNrFZxVEc0R+CDXUt8o5AcZVh9oD0YcuLoCPAB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UW3ZYMEDDDM5dd5ciCK71xL2dQLJgl9n0xpmGpxDvC1qfl045a2BFv8AUFRQ+JmUl8NwO4BwbhRF</w:t>
      </w:r>
    </w:p>
    <w:p>
      <w:pPr>
        <w:pStyle w:val="PreformattedText"/>
        <w:bidi w:val="0"/>
        <w:spacing w:before="0" w:after="0"/>
        <w:jc w:val="left"/>
        <w:rPr/>
      </w:pPr>
      <w:r>
        <w:rPr/>
        <w:t>XZInSsQUC1gIBKV8dp9qirzHnpw3xF7R9mYzBbdxehX9Im42w4vmOaZIHknpIPgmBvIy7gtF+8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A+YHy3HoHmUdKeSAS4UwBG2YucwOOWDAEJxwY9wiIuWbEpogAgzqZu8wFktAxNv9kd9YZHWpuHx</w:t>
      </w:r>
    </w:p>
    <w:p>
      <w:pPr>
        <w:pStyle w:val="PreformattedText"/>
        <w:bidi w:val="0"/>
        <w:spacing w:before="0" w:after="0"/>
        <w:jc w:val="left"/>
        <w:rPr/>
      </w:pPr>
      <w:r>
        <w:rPr/>
        <w:t>lVFrqZw4qVjMbEYHaIzSWCZUjWC63ChTEG4sqe1Mu3zCwKYAyLnklBEOoJBhRgnkQuZUYiGUuNRR</w:t>
      </w:r>
    </w:p>
    <w:p>
      <w:pPr>
        <w:pStyle w:val="PreformattedText"/>
        <w:bidi w:val="0"/>
        <w:spacing w:before="0" w:after="0"/>
        <w:jc w:val="left"/>
        <w:rPr/>
      </w:pPr>
      <w:r>
        <w:rPr/>
        <w:t>q8Gtxgd4CAxeH3I2ijkMHGZlAqXQxcssLqpxe0vTGS+Wd3EPWHTMIUs96szkJA+8wfgEHmU0ALj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EvUrCgFht71Ad+n+4uWRhC9D7xAHdaFPyiYf8AAO3VtTTJUe/hjgktzk/cKqo0nES3ygZiWHhc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a8EuAUyOzDiA7Q8FLeCI7X2KzF2wo29oqpBy5irkPECwNHamGSOJmfvB3o3SRK8oGQsuUYX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VHkqXnoqsTAJ2fyRyRQV6hgx2kuC+5nRHGocAeInvFnOGZd0RtC8RAHHGCvvoNWRPE74LhuM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r1CFVQZC2+YnVPi5QErY4p4gd27kgK0XOSY9KP2mQzGQIyrArmKwmi0wFsuJUE9/ES/+BA8TINd5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mK8bsYrBl3qBz5TFS79kYoG/iKmJxBqcwpZcs7x2ljvfuFVvjPaG4Ff8AcV/MxugIM33ZhaM0</w:t>
      </w:r>
    </w:p>
    <w:p>
      <w:pPr>
        <w:pStyle w:val="PreformattedText"/>
        <w:bidi w:val="0"/>
        <w:spacing w:before="0" w:after="0"/>
        <w:jc w:val="left"/>
        <w:rPr/>
      </w:pPr>
      <w:r>
        <w:rPr/>
        <w:t>6feJIiX2QuCLqbQR4bCH2CDUcKtOyc4B8TMCrzcfNoeWUclspsa7EMCkqCUVVqojH2QNmjusM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Fc0HYgLLEO0KAuaqiFqpdMQYNdxqYEIcEVCy4RJpaEoR13dQEohMcfBslYqKsNKpJeA1Nd4BBM3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3J6yKi7D9EDXTLdf7RZ9SVPmY8RqkfYilPtgPyxa3+ZmCrxLHKx7dTzRTzGUcy+71OgYpR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baiDC1LMm1vxDLbFOq4cmN1jHYg8n2i7qHWSMqwTGwCZdKfeYQfajwfZporvcfrAGLPywQUjcETg</w:t>
      </w:r>
    </w:p>
    <w:p>
      <w:pPr>
        <w:pStyle w:val="PreformattedText"/>
        <w:bidi w:val="0"/>
        <w:spacing w:before="0" w:after="0"/>
        <w:jc w:val="left"/>
        <w:rPr/>
      </w:pPr>
      <w:r>
        <w:rPr/>
        <w:t>JxSoj7jZBDG18pk0qKUZ7RHcKiNDM2xOCRW4WVnhm9xN/E/xcLFyivES3xLLc40bRRsMepTb9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M3g55gV3Z7ktVjas8RCxWJaeYZZYtzQdTty1vExYn4TIA/pLJG12xuQp5j2Ax3GK1YRynbuWB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wPiD5cMaLgSGompC20byfchkIOK0+YimGHLmdlXGKgWLuuaj3EGyNeMSrCOlT7xu7ZWt+YdZzpe1</w:t>
      </w:r>
    </w:p>
    <w:p>
      <w:pPr>
        <w:pStyle w:val="PreformattedText"/>
        <w:bidi w:val="0"/>
        <w:spacing w:before="0" w:after="0"/>
        <w:jc w:val="left"/>
        <w:rPr/>
      </w:pPr>
      <w:r>
        <w:rPr/>
        <w:t>kwepT4BFLLDcdq/EbaXt0APdQjBxUudEHl0d9XWonExTaUEeZUxg2zEFiPQ0iuI02RFwS0wQGarz</w:t>
      </w:r>
    </w:p>
    <w:p>
      <w:pPr>
        <w:pStyle w:val="PreformattedText"/>
        <w:bidi w:val="0"/>
        <w:spacing w:before="0" w:after="0"/>
        <w:jc w:val="left"/>
        <w:rPr/>
      </w:pPr>
      <w:r>
        <w:rPr/>
        <w:t>cV4PM7+dmWaEDW428uIjvcLDiA5IZgluWaZleYCLZ8RVS9xog5wlTtpeY3AkSxfhOIM2sylHqBac</w:t>
      </w:r>
    </w:p>
    <w:p>
      <w:pPr>
        <w:pStyle w:val="PreformattedText"/>
        <w:bidi w:val="0"/>
        <w:spacing w:before="0" w:after="0"/>
        <w:jc w:val="left"/>
        <w:rPr/>
      </w:pPr>
      <w:r>
        <w:rPr/>
        <w:t>csZg4jyt4jujd1CM4j7QoYScs7kO6UmJQWsvxSmSwtJX4zCGyUPMJLssrF+JSU6FgEMP4EE2GjGM</w:t>
      </w:r>
    </w:p>
    <w:p>
      <w:pPr>
        <w:pStyle w:val="PreformattedText"/>
        <w:bidi w:val="0"/>
        <w:spacing w:before="0" w:after="0"/>
        <w:jc w:val="left"/>
        <w:rPr/>
      </w:pPr>
      <w:r>
        <w:rPr/>
        <w:t>wsRcsJfWoq8CAZ5OL9RVZhhHtTWpSE99xbU1f5hKwUR3IqSX1NmoNBxLHmaN4hRs33mVv1yYYU2z</w:t>
      </w:r>
    </w:p>
    <w:p>
      <w:pPr>
        <w:pStyle w:val="PreformattedText"/>
        <w:bidi w:val="0"/>
        <w:spacing w:before="0" w:after="0"/>
        <w:jc w:val="left"/>
        <w:rPr/>
      </w:pPr>
      <w:r>
        <w:rPr/>
        <w:t>f8qPULDh4e5WNUOYgux0o2e5YBK8sBG2WdmPVcHCfqUSi+FEC2kVLU2tCwpVLlTNQhDSzNEGzuM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tGWMK3LuSeIuTnOYGi7jlsXMzvHXdW41t1858odHvMVd3uXPuMAJm6lNdnJguaEfMsRBEHCrh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cEZQ+kLlSeuuGIsdTJDXSswlKbvlAyjTd1N+Z7l8hM/iVDSvcUxdy8cE5GLlDK/mYFtSwFfmA0</w:t>
      </w:r>
    </w:p>
    <w:p>
      <w:pPr>
        <w:pStyle w:val="PreformattedText"/>
        <w:bidi w:val="0"/>
        <w:spacing w:before="0" w:after="0"/>
        <w:jc w:val="left"/>
        <w:rPr/>
      </w:pPr>
      <w:r>
        <w:rPr/>
        <w:t>DQwULeGXAWLEDTzzErV5QmKlXUuVWXeBM/IWKZZnAxtGPbSLe5DIALZwRXNG7Q6PsTQheI3bauBV</w:t>
      </w:r>
    </w:p>
    <w:p>
      <w:pPr>
        <w:pStyle w:val="PreformattedText"/>
        <w:bidi w:val="0"/>
        <w:spacing w:before="0" w:after="0"/>
        <w:jc w:val="left"/>
        <w:rPr/>
      </w:pPr>
      <w:r>
        <w:rPr/>
        <w:t>g23tlu9vMSXeiNalN+IpYinmIG1L8xc4XGzZcQYU/uUHee80leMpAvecPmLXFKLqVNb81ENR91Kt</w:t>
      </w:r>
    </w:p>
    <w:p>
      <w:pPr>
        <w:pStyle w:val="PreformattedText"/>
        <w:bidi w:val="0"/>
        <w:spacing w:before="0" w:after="0"/>
        <w:jc w:val="left"/>
        <w:rPr/>
      </w:pPr>
      <w:r>
        <w:rPr/>
        <w:t>GX3iU1YDUoplbfJmVUCWLlEFL7doQDsZ233z3o1cFqsDzC5JaGhu/wC8xhb/AL7HUQY/GIvnoNo+</w:t>
      </w:r>
    </w:p>
    <w:p>
      <w:pPr>
        <w:pStyle w:val="PreformattedText"/>
        <w:bidi w:val="0"/>
        <w:spacing w:before="0" w:after="0"/>
        <w:jc w:val="left"/>
        <w:rPr/>
      </w:pPr>
      <w:r>
        <w:rPr/>
        <w:t>UY9WHOmCXdQ5h4l4RfxAQpJzFvJuD4Q5pNNTvE/sSVZp21y95SGUTQOYwt+SDQFbxDgp4tKQJ6p3</w:t>
      </w:r>
    </w:p>
    <w:p>
      <w:pPr>
        <w:pStyle w:val="PreformattedText"/>
        <w:bidi w:val="0"/>
        <w:spacing w:before="0" w:after="0"/>
        <w:jc w:val="left"/>
        <w:rPr/>
      </w:pPr>
      <w:r>
        <w:rPr/>
        <w:t>+IhmoEDBLcFXcLKZcQ3WU6XaQFg2Rq+ssRHnc0bKmbXNsYYQZMHcAQUL2yp5Rlo6BeY8oo2PNz0r</w:t>
      </w:r>
    </w:p>
    <w:p>
      <w:pPr>
        <w:pStyle w:val="PreformattedText"/>
        <w:bidi w:val="0"/>
        <w:spacing w:before="0" w:after="0"/>
        <w:jc w:val="left"/>
        <w:rPr/>
      </w:pPr>
      <w:r>
        <w:rPr/>
        <w:t>cwUueQVLIK1qJE6EHBLyZGImb8oSVzLBp3AV6VpgssMw0wygOViNzMgTEqyyIbWIHe8JYLa2Vnhq</w:t>
      </w:r>
    </w:p>
    <w:p>
      <w:pPr>
        <w:pStyle w:val="PreformattedText"/>
        <w:bidi w:val="0"/>
        <w:spacing w:before="0" w:after="0"/>
        <w:jc w:val="left"/>
        <w:rPr/>
      </w:pPr>
      <w:r>
        <w:rPr/>
        <w:t>I7ajROCCLnpeolkMo0HhAVsAZ4pYg9V+yUn5umn2cxTpC0V5NQ0cchX3cvqDbRl4YxArbrbSppF7</w:t>
      </w:r>
    </w:p>
    <w:p>
      <w:pPr>
        <w:pStyle w:val="PreformattedText"/>
        <w:bidi w:val="0"/>
        <w:spacing w:before="0" w:after="0"/>
        <w:jc w:val="left"/>
        <w:rPr/>
      </w:pPr>
      <w:r>
        <w:rPr/>
        <w:t>ya/Ea45itYZ1FSjhogo+8XEFocfzjk8/GoEDzDQ6KyNLqXvxE3gJlMVTaPMWo0aiTiHLp+cGhBbZ</w:t>
      </w:r>
    </w:p>
    <w:p>
      <w:pPr>
        <w:pStyle w:val="PreformattedText"/>
        <w:bidi w:val="0"/>
        <w:spacing w:before="0" w:after="0"/>
        <w:jc w:val="left"/>
        <w:rPr/>
      </w:pPr>
      <w:r>
        <w:rPr/>
        <w:t>N2JkleImJQIh3AZqIvL4iCkYSY2QmcTJZZCmM/JKARdnmGbEoWtQhRuVrC/Ue2GOGEM3G5ER7mYS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95Z0NUat5tiSnRV2G7gBftKB7VM29REY2cSizQ/MUMdsQaiZjDua8x4SzBfqGY5CkyUxh9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bNEcsv3DKvUQ0fMe2ZlY9s3CLN5Rl2NcbCpkVb32ZiWAPJiCWyaNkXoZ0jFGRqAaR9sz0HkZy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wzUyTdcwCcQA2K2tRZxTN/1gLKhgGW/C7qMo1UsZkyTB+pZwRipz7qHZyThXNVdnJAAERuawa5i</w:t>
      </w:r>
    </w:p>
    <w:p>
      <w:pPr>
        <w:pStyle w:val="PreformattedText"/>
        <w:bidi w:val="0"/>
        <w:spacing w:before="0" w:after="0"/>
        <w:jc w:val="left"/>
        <w:rPr/>
      </w:pPr>
      <w:r>
        <w:rPr/>
        <w:t>rYHEtPaCrODcGV5h52qIa2cTDHzKFeo2v3FeGssFeprPmaWD4izL4fUYAy32hVAFQGLmHQgWIuKt</w:t>
      </w:r>
    </w:p>
    <w:p>
      <w:pPr>
        <w:pStyle w:val="PreformattedText"/>
        <w:bidi w:val="0"/>
        <w:spacing w:before="0" w:after="0"/>
        <w:jc w:val="left"/>
        <w:rPr/>
      </w:pPr>
      <w:r>
        <w:rPr/>
        <w:t>jtIy5vKEoM+5d2LXNxYgZXjMTzMWl3MChrguUs8N5lrR8xVhsoyJr4Zkojzce6YSZLa2zO7NqzOz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xaWQ5jHG5ouYOEbXqFa3F7lDXTS/EAnY58kbnaHYm633nEXmoIRq7olg2IKWrfMbBXPaFeLve</w:t>
      </w:r>
    </w:p>
    <w:p>
      <w:pPr>
        <w:pStyle w:val="PreformattedText"/>
        <w:bidi w:val="0"/>
        <w:spacing w:before="0" w:after="0"/>
        <w:jc w:val="left"/>
        <w:rPr/>
      </w:pPr>
      <w:r>
        <w:rPr/>
        <w:t>otarXiNn1DLcLF6qPURVdniM1XxuCto+4yN8DCSgHiN2Fqz2iFXPtDZvI4+I2zX2jAMXyzgJJY0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wOOSEZwo+ZUBIaa8ql0e5BW1w7RJhVaSklqjSOH0IzmPRloucghG8MPbEcI271BuWB5irg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WJ3namIKnK5EcUpheB4icGjwRxF7QsglK3uWpMga2otyCG6M1en2iC4dlTCYGqecTFjbF4gXprh</w:t>
      </w:r>
    </w:p>
    <w:p>
      <w:pPr>
        <w:pStyle w:val="PreformattedText"/>
        <w:bidi w:val="0"/>
        <w:spacing w:before="0" w:after="0"/>
        <w:jc w:val="left"/>
        <w:rPr/>
      </w:pPr>
      <w:r>
        <w:rPr/>
        <w:t>1BSjYsTCitE8BS+zG9GdmJrsvaBFPUvTWia7LNr0lVOZnmIU8RRa1GaOHcG5M30SniVqBeOZri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2xCHOvmCwYe84OOFnOx32YzLN0molb3zMwwDRAM9AgUolJaeXMQ0tPmJS8IrTa4FvmV7uXziVjU</w:t>
      </w:r>
    </w:p>
    <w:p>
      <w:pPr>
        <w:pStyle w:val="PreformattedText"/>
        <w:bidi w:val="0"/>
        <w:spacing w:before="0" w:after="0"/>
        <w:jc w:val="left"/>
        <w:rPr/>
      </w:pPr>
      <w:r>
        <w:rPr/>
        <w:t>aMTYdw5HHaXIQQA4w8+4ePSrZq+JoaEs9ixBZRqgHwEBTkKC7l0lilwuwL3J5I4FyjV2bvxARK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LayoAIxbXxHG7OZ2jzm7Nvv2lw1iAmoErvZHCxDSBKJRcRFblXmcwZmAlIamkUzQ3DkMAUX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A4ingl3zB5gkpzF8ET6ld6g8mo7DcvZpPcbLqcOpj/0LHKVjuMuwsd5cOUMsRKbjjVw07gGw7SnF</w:t>
      </w:r>
    </w:p>
    <w:p>
      <w:pPr>
        <w:pStyle w:val="PreformattedText"/>
        <w:bidi w:val="0"/>
        <w:spacing w:before="0" w:after="0"/>
        <w:jc w:val="left"/>
        <w:rPr/>
      </w:pPr>
      <w:r>
        <w:rPr/>
        <w:t>MCNa5ibBG+0oDxFgP4jocwbcXnEVFwXKG+T7wTfc7EEeo4XFiVqYK0aiZqX8+WxFwRpvwQbIKHQ2</w:t>
      </w:r>
    </w:p>
    <w:p>
      <w:pPr>
        <w:pStyle w:val="PreformattedText"/>
        <w:bidi w:val="0"/>
        <w:spacing w:before="0" w:after="0"/>
        <w:jc w:val="left"/>
        <w:rPr/>
      </w:pPr>
      <w:r>
        <w:rPr/>
        <w:t>wE5oF7E4FQADjEdBAraEaCMtaErFZqaZBPRElYcxWpTzFUCy8wTdr5dQDjMo0JawH3Kd1AJYQdoT</w:t>
      </w:r>
    </w:p>
    <w:p>
      <w:pPr>
        <w:pStyle w:val="PreformattedText"/>
        <w:bidi w:val="0"/>
        <w:spacing w:before="0" w:after="0"/>
        <w:jc w:val="left"/>
        <w:rPr/>
      </w:pPr>
      <w:r>
        <w:rPr/>
        <w:t>pfPEWYL5iTY7EtxdfiZihcZTy00q1/UIYC5VCohhLgQxUKallrqEUux4YxRYfJyQynLMyUPxF2MR</w:t>
      </w:r>
    </w:p>
    <w:p>
      <w:pPr>
        <w:pStyle w:val="PreformattedText"/>
        <w:bidi w:val="0"/>
        <w:spacing w:before="0" w:after="0"/>
        <w:jc w:val="left"/>
        <w:rPr/>
      </w:pPr>
      <w:r>
        <w:rPr/>
        <w:t>EWCjYqP0bQ4fMoY1hB9mnNzYClYnu2pLABj2S4sVU1r3MalxWIr4agy+BDZNQoOysQOPP7jIj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YKvszFM85gGx2ma5ddpW/z5mrhAc+ozcTyXEdbNx4l5mDl4UpClu5ZbQBUwoViOhrGJcLdJqU4B</w:t>
      </w:r>
    </w:p>
    <w:p>
      <w:pPr>
        <w:pStyle w:val="PreformattedText"/>
        <w:bidi w:val="0"/>
        <w:spacing w:before="0" w:after="0"/>
        <w:jc w:val="left"/>
        <w:rPr/>
      </w:pPr>
      <w:r>
        <w:rPr/>
        <w:t>rLMSmE5gUKulfKiKXiEOtFEVoK0ospnentKU1pbU/jEqUV+IKq8QnGfUQao8wyX4ARaknA3CSXah</w:t>
      </w:r>
    </w:p>
    <w:p>
      <w:pPr>
        <w:pStyle w:val="PreformattedText"/>
        <w:bidi w:val="0"/>
        <w:spacing w:before="0" w:after="0"/>
        <w:jc w:val="left"/>
        <w:rPr/>
      </w:pPr>
      <w:r>
        <w:rPr/>
        <w:t>hyeRxEWGrauFZZS7uICs94HVpszGCcEUNUpuwNS2Ba4oVZ4JWZAjVFJmOiwBvOOJkDcMUseGX6Aj</w:t>
      </w:r>
    </w:p>
    <w:p>
      <w:pPr>
        <w:pStyle w:val="PreformattedText"/>
        <w:bidi w:val="0"/>
        <w:spacing w:before="0" w:after="0"/>
        <w:jc w:val="left"/>
        <w:rPr/>
      </w:pPr>
      <w:r>
        <w:rPr/>
        <w:t>smpdJ3csB3iBf0k1Mub6Iypd1EOmD5xAfMKNBEMXeYkOzulG34bZXlc8Ky4wfiN19qL2FeZehWvE</w:t>
      </w:r>
    </w:p>
    <w:p>
      <w:pPr>
        <w:pStyle w:val="PreformattedText"/>
        <w:bidi w:val="0"/>
        <w:spacing w:before="0" w:after="0"/>
        <w:jc w:val="left"/>
        <w:rPr/>
      </w:pPr>
      <w:r>
        <w:rPr/>
        <w:t>UprUygzDAPxMwpZPV+0to9aoK4Ixf7RQi2fEULBiAg7Lg7xGbXChuHoBSzMRcCvHMo0F+IAlGHZF</w:t>
      </w:r>
    </w:p>
    <w:p>
      <w:pPr>
        <w:pStyle w:val="PreformattedText"/>
        <w:bidi w:val="0"/>
        <w:spacing w:before="0" w:after="0"/>
        <w:jc w:val="left"/>
        <w:rPr/>
      </w:pPr>
      <w:r>
        <w:rPr/>
        <w:t>uIG6bYPebPmP35qRDl5FgFKGAv5jdkPsEuF3llZQRx5jzA7xLwYgkQKlGDxLIEDUGxqBjUsVxEM8</w:t>
      </w:r>
    </w:p>
    <w:p>
      <w:pPr>
        <w:pStyle w:val="PreformattedText"/>
        <w:bidi w:val="0"/>
        <w:spacing w:before="0" w:after="0"/>
        <w:jc w:val="left"/>
        <w:rPr/>
      </w:pPr>
      <w:r>
        <w:rPr/>
        <w:t>zMRdVr8puEKzDuFWJSrMCC55SXSFVEV/MAK3HYiULDtJwXmYHgJyp4wrvb5j5F32nYiShMTgo9yo</w:t>
      </w:r>
    </w:p>
    <w:p>
      <w:pPr>
        <w:pStyle w:val="PreformattedText"/>
        <w:bidi w:val="0"/>
        <w:spacing w:before="0" w:after="0"/>
        <w:jc w:val="left"/>
        <w:rPr/>
      </w:pPr>
      <w:r>
        <w:rPr/>
        <w:t>8xWee0FNTuWU/mFceZT8Cqm46DAybEXDWuMlVATQaR+pTKcGIU6t1qrjCtF5ipUMp7TBCFRco8PY</w:t>
      </w:r>
    </w:p>
    <w:p>
      <w:pPr>
        <w:pStyle w:val="PreformattedText"/>
        <w:bidi w:val="0"/>
        <w:spacing w:before="0" w:after="0"/>
        <w:jc w:val="left"/>
        <w:rPr/>
      </w:pPr>
      <w:r>
        <w:rPr/>
        <w:t>KhAu6gbK1KNmKD0Ymz3Ba7zBvvAaxUebWfvLjQaSpUJUqJEnMWY40r8JTYzBqggjAh5nOxcoW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rWe0ss3AmXxHDBOWKcQmEsDv7gWupxDH4yxWTuDKm5YVCCVUYzDV4/YQUJ7btGUMUwOIrQqOO6i2</w:t>
      </w:r>
    </w:p>
    <w:p>
      <w:pPr>
        <w:pStyle w:val="PreformattedText"/>
        <w:bidi w:val="0"/>
        <w:spacing w:before="0" w:after="0"/>
        <w:jc w:val="left"/>
        <w:rPr/>
      </w:pPr>
      <w:r>
        <w:rPr/>
        <w:t>Ud0C3RG214uCK2SASo9jUzReo+P5ZtOIwolkOb7BjbCV9+ku+JpzMlu5ml5lIHF7XErnc+TNCp9h</w:t>
      </w:r>
    </w:p>
    <w:p>
      <w:pPr>
        <w:pStyle w:val="PreformattedText"/>
        <w:bidi w:val="0"/>
        <w:spacing w:before="0" w:after="0"/>
        <w:jc w:val="left"/>
        <w:rPr/>
      </w:pPr>
      <w:r>
        <w:rPr/>
        <w:t>mA7awGDATpc+2P4jClzCtMIls1C3kl41Mc3KVjD6mDbQcXUtvxFT3glzNsx5OXAmApLwf1MYbxt3</w:t>
      </w:r>
    </w:p>
    <w:p>
      <w:pPr>
        <w:pStyle w:val="PreformattedText"/>
        <w:bidi w:val="0"/>
        <w:spacing w:before="0" w:after="0"/>
        <w:jc w:val="left"/>
        <w:rPr/>
      </w:pPr>
      <w:r>
        <w:rPr/>
        <w:t>Atmy/iGKi6GALAeoOJ09uYIuyVHoBNGRCUVeNo/EbbDxZ/UfD0FTcL+Mvxwo5Dioq6UPkRLrlARz</w:t>
      </w:r>
    </w:p>
    <w:p>
      <w:pPr>
        <w:pStyle w:val="PreformattedText"/>
        <w:bidi w:val="0"/>
        <w:spacing w:before="0" w:after="0"/>
        <w:jc w:val="left"/>
        <w:rPr/>
      </w:pPr>
      <w:r>
        <w:rPr/>
        <w:t>EIJnaWO9O2NU3bcbV4qK/DLMXBNBJiHi7GDgae+5aqHEdcWe8fRYHGSIhgO24sHYA1BXNBzjbzLX</w:t>
      </w:r>
    </w:p>
    <w:p>
      <w:pPr>
        <w:pStyle w:val="PreformattedText"/>
        <w:bidi w:val="0"/>
        <w:spacing w:before="0" w:after="0"/>
        <w:jc w:val="left"/>
        <w:rPr/>
      </w:pPr>
      <w:r>
        <w:rPr/>
        <w:t>pWJY4lxlipLXnUanir3C1T3vEG1Zr7yombmGo6CA0RyS9yLriXqCvlMqCwYiAMJzzDMNLm45BKPU</w:t>
      </w:r>
    </w:p>
    <w:p>
      <w:pPr>
        <w:pStyle w:val="PreformattedText"/>
        <w:bidi w:val="0"/>
        <w:spacing w:before="0" w:after="0"/>
        <w:jc w:val="left"/>
        <w:rPr/>
      </w:pPr>
      <w:r>
        <w:rPr/>
        <w:t>TGsUA7gVXZiGwGKSJEN24my5xnMK2lgi+5KM0GfiWKOoGUtbgNrXiAAVKpYotF1BxzfG6juFfMaX</w:t>
      </w:r>
    </w:p>
    <w:p>
      <w:pPr>
        <w:pStyle w:val="PreformattedText"/>
        <w:bidi w:val="0"/>
        <w:spacing w:before="0" w:after="0"/>
        <w:jc w:val="left"/>
        <w:rPr/>
      </w:pPr>
      <w:r>
        <w:rPr/>
        <w:t>Yd2UepYdkIYqcDnmEEaockGpS8yvE0d1GmiWUXT2QZFcvmFzGXUzMaMrdxo43KH23YaiKNMxbZjM</w:t>
      </w:r>
    </w:p>
    <w:p>
      <w:pPr>
        <w:pStyle w:val="PreformattedText"/>
        <w:bidi w:val="0"/>
        <w:spacing w:before="0" w:after="0"/>
        <w:jc w:val="left"/>
        <w:rPr/>
      </w:pPr>
      <w:r>
        <w:rPr/>
        <w:t>uMKavMeacjGPbBTD1F6tyyyRc4/mBRWaY0sFkUyZrJZuZTdqTZUqKoJ/7ABa3BWovaNiCg3mvcF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ghTYjKWVYaLoTGxTwENsA0VQ8xPyinC/Mzag5xmLUZOcBGguPJDRi8H6jfFnG3zDFwvC4atO+C</w:t>
      </w:r>
    </w:p>
    <w:p>
      <w:pPr>
        <w:pStyle w:val="PreformattedText"/>
        <w:bidi w:val="0"/>
        <w:spacing w:before="0" w:after="0"/>
        <w:jc w:val="left"/>
        <w:rPr/>
      </w:pPr>
      <w:r>
        <w:rPr/>
        <w:t>v2lhK0qEGqDLFqqIAHvFBTZzcVjkvdGVKpVa7h8BxmFOFPIsNYfg/mDCzykYthzCFAYcy6IRpe0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UHMa2A35Y7WYX4izBmMBcVf3Aul+QeM4qUkFnFRxNcxd6xFGL8E1eY0HEOQ2TZUYQ6dQ57xEsH</w:t>
      </w:r>
    </w:p>
    <w:p>
      <w:pPr>
        <w:pStyle w:val="PreformattedText"/>
        <w:bidi w:val="0"/>
        <w:spacing w:before="0" w:after="0"/>
        <w:jc w:val="left"/>
        <w:rPr/>
      </w:pPr>
      <w:r>
        <w:rPr/>
        <w:t>6ldjXvcaxavMYIOANxXGYofPB3jhw4BxAqlEJVazOKPcqvHiOhFlNwP4lj5iDnZMfGVcIqbEdpGU</w:t>
      </w:r>
    </w:p>
    <w:p>
      <w:pPr>
        <w:pStyle w:val="PreformattedText"/>
        <w:bidi w:val="0"/>
        <w:spacing w:before="0" w:after="0"/>
        <w:jc w:val="left"/>
        <w:rPr/>
      </w:pPr>
      <w:r>
        <w:rPr/>
        <w:t>YZnJfBLBFhgVEdCbFcZM9of4R2AuRX7GXNRtGXqWKlosBAwsyo8eCEEEANLKV2UPbDCDg3LBDHEA</w:t>
      </w:r>
    </w:p>
    <w:p>
      <w:pPr>
        <w:pStyle w:val="PreformattedText"/>
        <w:bidi w:val="0"/>
        <w:spacing w:before="0" w:after="0"/>
        <w:jc w:val="left"/>
        <w:rPr/>
      </w:pPr>
      <w:r>
        <w:rPr/>
        <w:t>s/c1ZyZxl0K+JZimFmkLnKH5j2GLl7zBNGJhlIeOWPuIIC7AvvDgCFLCR1mpgXmfJNq1ClriizEH</w:t>
      </w:r>
    </w:p>
    <w:p>
      <w:pPr>
        <w:pStyle w:val="PreformattedText"/>
        <w:bidi w:val="0"/>
        <w:spacing w:before="0" w:after="0"/>
        <w:jc w:val="left"/>
        <w:rPr/>
      </w:pPr>
      <w:r>
        <w:rPr/>
        <w:t>M4T8xDa3GQXiG6nzKDmCaje9I22SHoVAsO4OGv3fplGFfe+ALggmyr7TWCLhoH9Sg8n6xDBRptYa</w:t>
      </w:r>
    </w:p>
    <w:p>
      <w:pPr>
        <w:pStyle w:val="PreformattedText"/>
        <w:bidi w:val="0"/>
        <w:spacing w:before="0" w:after="0"/>
        <w:jc w:val="left"/>
        <w:rPr/>
      </w:pPr>
      <w:r>
        <w:rPr/>
        <w:t>FGoyqcxGqYnkJVwy5PF8tSg5ZSsTBdTzy5o/EyQrf3E5F3Ck5Kp6AimnBWoh0ayPeZC8qx/UredR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qZWk2z3gFsXiNZMqgu1zN4jt9TZ7zTzLiFK7sNQjN8gyxezHrFe8LyivOI2pu8EoQKBWIUYBw</w:t>
      </w:r>
    </w:p>
    <w:p>
      <w:pPr>
        <w:pStyle w:val="PreformattedText"/>
        <w:bidi w:val="0"/>
        <w:spacing w:before="0" w:after="0"/>
        <w:jc w:val="left"/>
        <w:rPr/>
      </w:pPr>
      <w:r>
        <w:rPr/>
        <w:t>kDbgcK3FXI87Ia7XqNlgH3CXIHm4XDtTEvtFordG2KYmW4N7gujYVcbylqZXZuOrwVHh8XcDJe6R</w:t>
      </w:r>
    </w:p>
    <w:p>
      <w:pPr>
        <w:pStyle w:val="PreformattedText"/>
        <w:bidi w:val="0"/>
        <w:spacing w:before="0" w:after="0"/>
        <w:jc w:val="left"/>
        <w:rPr/>
      </w:pPr>
      <w:r>
        <w:rPr/>
        <w:t>GPK+ZjgU8T41lY81AYSGaiAqVeIrnMHoXF5pbiwXHy5mLOWo3mOu5goAguwFYzxEYdlXAK9MrgmR</w:t>
      </w:r>
    </w:p>
    <w:p>
      <w:pPr>
        <w:pStyle w:val="PreformattedText"/>
        <w:bidi w:val="0"/>
        <w:spacing w:before="0" w:after="0"/>
        <w:jc w:val="left"/>
        <w:rPr/>
      </w:pPr>
      <w:r>
        <w:rPr/>
        <w:t>Nct7gDfpiYl7S3CbaKlaQ14gvwuULDW4Iu1wRLPwMFAcR05YvmYHemUHfZhbovkhkMNHzC2e0zpx</w:t>
      </w:r>
    </w:p>
    <w:p>
      <w:pPr>
        <w:pStyle w:val="PreformattedText"/>
        <w:bidi w:val="0"/>
        <w:spacing w:before="0" w:after="0"/>
        <w:jc w:val="left"/>
        <w:rPr/>
      </w:pPr>
      <w:r>
        <w:rPr/>
        <w:t>ZibDJCBGxigKyrWpg1KgOFyhwchBjra9S9/D/DHR5Vi5gegIlT2m40JsP2lRxieQwlcTUWTwUmIN</w:t>
      </w:r>
    </w:p>
    <w:p>
      <w:pPr>
        <w:pStyle w:val="PreformattedText"/>
        <w:bidi w:val="0"/>
        <w:spacing w:before="0" w:after="0"/>
        <w:jc w:val="left"/>
        <w:rPr/>
      </w:pPr>
      <w:r>
        <w:rPr/>
        <w:t>LnhmQt3WJtpqyanDFlxEpTXuJcAjfNRlUgWeSVJBGQVTF9ohNfHqVQmmBUhFiaF0xOUh3j3MGKCZ</w:t>
      </w:r>
    </w:p>
    <w:p>
      <w:pPr>
        <w:pStyle w:val="PreformattedText"/>
        <w:bidi w:val="0"/>
        <w:spacing w:before="0" w:after="0"/>
        <w:jc w:val="left"/>
        <w:rPr/>
      </w:pPr>
      <w:r>
        <w:rPr/>
        <w:t>YPwhllL2RjaWDpq5nkXqF9AfZFUTwLxCljXMRwVC/TLqde5d1btzPYlFI6Js5D/MCgVNDkzAR2OW</w:t>
      </w:r>
    </w:p>
    <w:p>
      <w:pPr>
        <w:pStyle w:val="PreformattedText"/>
        <w:bidi w:val="0"/>
        <w:spacing w:before="0" w:after="0"/>
        <w:jc w:val="left"/>
        <w:rPr/>
      </w:pPr>
      <w:r>
        <w:rPr/>
        <w:t>JCzzVzSI4xATd3iEhYu3AK2tCXEoFC5iwt+TFHiM8qj1mQtqsxLBeTXUeZ24TcEGmKKQ9niWIml0</w:t>
      </w:r>
    </w:p>
    <w:p>
      <w:pPr>
        <w:pStyle w:val="PreformattedText"/>
        <w:bidi w:val="0"/>
        <w:spacing w:before="0" w:after="0"/>
        <w:jc w:val="left"/>
        <w:rPr/>
      </w:pPr>
      <w:r>
        <w:rPr/>
        <w:t>EXZAqNwtNFxRNUDkP5WeAL/2gwmccILRLYCb+pq9HGJAGWLgNQqBzLAIBR+YOGXqRUYQEKRGxMtd</w:t>
      </w:r>
    </w:p>
    <w:p>
      <w:pPr>
        <w:pStyle w:val="PreformattedText"/>
        <w:bidi w:val="0"/>
        <w:spacing w:before="0" w:after="0"/>
        <w:jc w:val="left"/>
        <w:rPr/>
      </w:pPr>
      <w:r>
        <w:rPr/>
        <w:t>oqglhTDW4iEEdjA7Lb/WJMAyrMExlc8x8+TRyxozfB2i514iyysZnOvvDeoMYmFOa5lKDdd2A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JUg5O0pRRTmYJYlwiIKK1nn1MBCraEv7xhsvH8Lgo6YKfahqMmnDYff+oKe90U3cX0hCZ2WCxwF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JBuCGi4JU6y++JQbdzMIZi+PtE0sJ/wDCZidz8S46sYkBp2SJkTxiKcegd26PhIaFzIORHOJS</w:t>
      </w:r>
    </w:p>
    <w:p>
      <w:pPr>
        <w:pStyle w:val="PreformattedText"/>
        <w:bidi w:val="0"/>
        <w:spacing w:before="0" w:after="0"/>
        <w:jc w:val="left"/>
        <w:rPr/>
      </w:pPr>
      <w:r>
        <w:rPr/>
        <w:t>7QN0ogTlgWC4Xd9oDwxnNEVojbpPct7uWt0swioIcggJnM4c73g3Aifca6hezcFKRFcEFUE2qEdD</w:t>
      </w:r>
    </w:p>
    <w:p>
      <w:pPr>
        <w:pStyle w:val="PreformattedText"/>
        <w:bidi w:val="0"/>
        <w:spacing w:before="0" w:after="0"/>
        <w:jc w:val="left"/>
        <w:rPr/>
      </w:pPr>
      <w:r>
        <w:rPr/>
        <w:t>/SL1B6w7lv2gusMiqqD13eW8d4tqg4ZjFPtHBsXzAdnAYLM2AMFXggr/APJYu8QF2CXuEquJY8Qq</w:t>
      </w:r>
    </w:p>
    <w:p>
      <w:pPr>
        <w:pStyle w:val="PreformattedText"/>
        <w:bidi w:val="0"/>
        <w:spacing w:before="0" w:after="0"/>
        <w:jc w:val="left"/>
        <w:rPr/>
      </w:pPr>
      <w:r>
        <w:rPr/>
        <w:t>iPEAUFOM2AMLXAGY6ye9MZt/KRY035RqyDwwm6RxcQDlTDMvBEaHGh7mc6lHiDOPvBxL7Q5pffmF</w:t>
      </w:r>
    </w:p>
    <w:p>
      <w:pPr>
        <w:pStyle w:val="PreformattedText"/>
        <w:bidi w:val="0"/>
        <w:spacing w:before="0" w:after="0"/>
        <w:jc w:val="left"/>
        <w:rPr/>
      </w:pPr>
      <w:r>
        <w:rPr/>
        <w:t>bYMWPTlmrzUHESUFyvBKvDAlYOXiKxHEWlg4hs8mpalnS0Wsq6v8xrGH2hYjMRsV2Y2chURoIyqa</w:t>
      </w:r>
    </w:p>
    <w:p>
      <w:pPr>
        <w:pStyle w:val="PreformattedText"/>
        <w:bidi w:val="0"/>
        <w:spacing w:before="0" w:after="0"/>
        <w:jc w:val="left"/>
        <w:rPr/>
      </w:pPr>
      <w:r>
        <w:rPr/>
        <w:t>dxtnq4pbluA7MsrhlbeVDMSL2Mw+WmG8NeIme7mqMVH8O2G8MglKZhpvcILFXQDWIeSYBEd6dGJZ</w:t>
      </w:r>
    </w:p>
    <w:p>
      <w:pPr>
        <w:pStyle w:val="PreformattedText"/>
        <w:bidi w:val="0"/>
        <w:spacing w:before="0" w:after="0"/>
        <w:jc w:val="left"/>
        <w:rPr/>
      </w:pPr>
      <w:r>
        <w:rPr/>
        <w:t>rm+Y5KXMqLIQAtJqBRm6GIQP2phgDl45lWgI/iKVrDiLiDzcOfEyOMaixqgrepepSsnMzxWYj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iLcoIyTZDL9cXFk+NQOWLLhJ1k3LvKVEAcBfrCCc1n2QadjNRomaJcRFwL7QRoyP4hO2hef1FsMN</w:t>
      </w:r>
    </w:p>
    <w:p>
      <w:pPr>
        <w:pStyle w:val="PreformattedText"/>
        <w:bidi w:val="0"/>
        <w:spacing w:before="0" w:after="0"/>
        <w:jc w:val="left"/>
        <w:rPr/>
      </w:pPr>
      <w:r>
        <w:rPr/>
        <w:t>dsyxHb7TnmMxC+ZpkFRwMAAaNJiLgsWIydLInfMz8mXATJ8neAh809cPEb4sU4lq2YiVV1xG0Yq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vNYmeHO4SxLdXiFdkAJvLCfwLcU9tGpaApmj+stjC3iWOYrDkx3NSzj4ucFEcBVzZi0anaiLkA</w:t>
      </w:r>
    </w:p>
    <w:p>
      <w:pPr>
        <w:pStyle w:val="PreformattedText"/>
        <w:bidi w:val="0"/>
        <w:spacing w:before="0" w:after="0"/>
        <w:jc w:val="left"/>
        <w:rPr/>
      </w:pPr>
      <w:r>
        <w:rPr/>
        <w:t>7y8IYbgGotKE54IFYkgTWrtoIAcuSzfuZ0BbQmXwrY5hQQAc933lEKI5gAS033l5s+UorOHYln3I</w:t>
      </w:r>
    </w:p>
    <w:p>
      <w:pPr>
        <w:pStyle w:val="PreformattedText"/>
        <w:bidi w:val="0"/>
        <w:spacing w:before="0" w:after="0"/>
        <w:jc w:val="left"/>
        <w:rPr/>
      </w:pPr>
      <w:r>
        <w:rPr/>
        <w:t>gGxwuDAYoWUXZRljCp0LV8IhIXtqM2ndfEolMvfZLrMOCYkm1qNApM4cgsFYO8x6owWzEai8cPJm</w:t>
      </w:r>
    </w:p>
    <w:p>
      <w:pPr>
        <w:pStyle w:val="PreformattedText"/>
        <w:bidi w:val="0"/>
        <w:spacing w:before="0" w:after="0"/>
        <w:jc w:val="left"/>
        <w:rPr/>
      </w:pPr>
      <w:r>
        <w:rPr/>
        <w:t>Z3xf8USqHI/BdS50lhUVmeunhuWdGIoXqFixx7lI2kuyOQ//ADZdkpHJOfmsxb1VLxZqBLjFQy9y</w:t>
      </w:r>
    </w:p>
    <w:p>
      <w:pPr>
        <w:pStyle w:val="PreformattedText"/>
        <w:bidi w:val="0"/>
        <w:spacing w:before="0" w:after="0"/>
        <w:jc w:val="left"/>
        <w:rPr/>
      </w:pPr>
      <w:r>
        <w:rPr/>
        <w:t>nbiJA2cVqGxXELvEwzUpS/FKxXHMRGhxEuvgOJg4lrisrtsjrDHbmU5lY3mF+a7kofcppn1Kg3uV</w:t>
      </w:r>
    </w:p>
    <w:p>
      <w:pPr>
        <w:pStyle w:val="PreformattedText"/>
        <w:bidi w:val="0"/>
        <w:spacing w:before="0" w:after="0"/>
        <w:jc w:val="left"/>
        <w:rPr/>
      </w:pPr>
      <w:r>
        <w:rPr/>
        <w:t>eCFhNkQCFweyTT3C0+EIaLZeyqQWHPMdoOzf2mE/knOpu0tZDzCKTCaBWIB2Vu16liD4qZEIHFzB</w:t>
      </w:r>
    </w:p>
    <w:p>
      <w:pPr>
        <w:pStyle w:val="PreformattedText"/>
        <w:bidi w:val="0"/>
        <w:spacing w:before="0" w:after="0"/>
        <w:jc w:val="left"/>
        <w:rPr/>
      </w:pPr>
      <w:r>
        <w:rPr/>
        <w:t>Uqcy5PAMujXp3gIxYtDLla3EvZiVMxJvAxiaIyvqXrUSzVwFwy/kQrtUA2P2iqqQ8RSJl2fiInGA</w:t>
      </w:r>
    </w:p>
    <w:p>
      <w:pPr>
        <w:pStyle w:val="PreformattedText"/>
        <w:bidi w:val="0"/>
        <w:spacing w:before="0" w:after="0"/>
        <w:jc w:val="left"/>
        <w:rPr/>
      </w:pPr>
      <w:r>
        <w:rPr/>
        <w:t>tjC2g9wWCj0RfbqUQzklbwx5wtbqWgFytRiqPht+MRRUWYRPwQpO1Hf3YsiPZ+JYADwShm6uCHqB</w:t>
      </w:r>
    </w:p>
    <w:p>
      <w:pPr>
        <w:pStyle w:val="PreformattedText"/>
        <w:bidi w:val="0"/>
        <w:spacing w:before="0" w:after="0"/>
        <w:jc w:val="left"/>
        <w:rPr/>
      </w:pPr>
      <w:r>
        <w:rPr/>
        <w:t>pkt87Is1Tn95g2BYuxsPiCJohSgwWPFxtRAlXEujMyJdZws3EbG55O8vDsSxzb+ouaLjuCHZWZn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FseGoYGLcxFJa1WHD3qYSa54uWBXuSChp+IxKIw1qOatR229a6XNM1UG71gJpj878ICrXoLS7l</w:t>
      </w:r>
    </w:p>
    <w:p>
      <w:pPr>
        <w:pStyle w:val="PreformattedText"/>
        <w:bidi w:val="0"/>
        <w:spacing w:before="0" w:after="0"/>
        <w:jc w:val="left"/>
        <w:rPr/>
      </w:pPr>
      <w:r>
        <w:rPr/>
        <w:t>QRW5ef3AEvHqJdhK7XEUuIK7x4lpSOHMTW3zcQVfxNsQFC7QMoVUICOlmlMk7szbbKj0XiWOvJ2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WWGV1cVZMLzPCm3mBcc5WEBW2Hnyw4TUJezU0XAt4VFxggB3EyLjIxhiphjAAXzE4Q3mJWW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XyxC0lhc0q/mC2ocRTyfUN6x6gK3JV1BdmjmAUUFZdEKpA8kxc/iIQOIcPddx0xneAvpuBaLJvu</w:t>
      </w:r>
    </w:p>
    <w:p>
      <w:pPr>
        <w:pStyle w:val="PreformattedText"/>
        <w:bidi w:val="0"/>
        <w:spacing w:before="0" w:after="0"/>
        <w:jc w:val="left"/>
        <w:rPr/>
      </w:pPr>
      <w:r>
        <w:rPr/>
        <w:t>RF1zFhQ3tg7wS7lyJmX+dlQ2yStiwABAqxmSTvS6hFzbBmZ9vfqYHiowJl3Q2jkMkAClJVTjc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vUGsobhd5hqMGeTZEKtKcEu0baqHIyiLfxAJbjiCGUpfj5gxBujxL9BXd9paFjFvK3FKUmIDv</w:t>
      </w:r>
    </w:p>
    <w:p>
      <w:pPr>
        <w:pStyle w:val="PreformattedText"/>
        <w:bidi w:val="0"/>
        <w:spacing w:before="0" w:after="0"/>
        <w:jc w:val="left"/>
        <w:rPr/>
      </w:pPr>
      <w:r>
        <w:rPr/>
        <w:t>TPBCrJLDEYqalIXUPsEL9oisOInaIa57BAlWeAsokJ05Q4kuZOH8FVA/wRAVmAwJgp5YEDB5hp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l9G+eKlIofMWQmBrCQ1oOxwf3M0YHFxxdBmu81lz1uYlgMzjW1cZYBsExmky7h3cUUK73hlr5L</w:t>
      </w:r>
    </w:p>
    <w:p>
      <w:pPr>
        <w:pStyle w:val="PreformattedText"/>
        <w:bidi w:val="0"/>
        <w:spacing w:before="0" w:after="0"/>
        <w:jc w:val="left"/>
        <w:rPr/>
      </w:pPr>
      <w:r>
        <w:rPr/>
        <w:t>RiVY6c1XNypADdb8EILlLusMZdhldQqUu3d4ZX1I5brxLQgwBwOZ+xKL6Sy13gW8w7zMKljX+Ird</w:t>
      </w:r>
    </w:p>
    <w:p>
      <w:pPr>
        <w:pStyle w:val="PreformattedText"/>
        <w:bidi w:val="0"/>
        <w:spacing w:before="0" w:after="0"/>
        <w:jc w:val="left"/>
        <w:rPr/>
      </w:pPr>
      <w:r>
        <w:rPr/>
        <w:t>uY75jTQw4DorhB2HuVYDcVi06ijXrcrEtxMhozFUHO5bncRe5jWeDmGYnzEmm5TFIydsKlsYaiaw</w:t>
      </w:r>
    </w:p>
    <w:p>
      <w:pPr>
        <w:pStyle w:val="PreformattedText"/>
        <w:bidi w:val="0"/>
        <w:spacing w:before="0" w:after="0"/>
        <w:jc w:val="left"/>
        <w:rPr/>
      </w:pPr>
      <w:r>
        <w:rPr/>
        <w:t>4nfudphbcoTx3nYgzT/9i/UQhbd15jT0xKz9mPZKXUsNsM9quQEVspyg9StBW5hJp3EosEV3VAnB</w:t>
      </w:r>
    </w:p>
    <w:p>
      <w:pPr>
        <w:pStyle w:val="PreformattedText"/>
        <w:bidi w:val="0"/>
        <w:spacing w:before="0" w:after="0"/>
        <w:jc w:val="left"/>
        <w:rPr/>
      </w:pPr>
      <w:r>
        <w:rPr/>
        <w:t>EPmc9FnFebFPmDS4wX4JeLwQlq5XbuZ+yWDeolVZUW3xbSPs0xkKjm8/JDMQdwf4i9m+A/zF+Jp/</w:t>
      </w:r>
    </w:p>
    <w:p>
      <w:pPr>
        <w:pStyle w:val="PreformattedText"/>
        <w:bidi w:val="0"/>
        <w:spacing w:before="0" w:after="0"/>
        <w:jc w:val="left"/>
        <w:rPr/>
      </w:pPr>
      <w:r>
        <w:rPr/>
        <w:t>RD+YEb/h/cqREPY/mfCGB+IrH8lkCpgzRGliITuBGIBiZtRocOoowMxRasiQFIeapkhPARSkDgYO</w:t>
      </w:r>
    </w:p>
    <w:p>
      <w:pPr>
        <w:pStyle w:val="PreformattedText"/>
        <w:bidi w:val="0"/>
        <w:spacing w:before="0" w:after="0"/>
        <w:jc w:val="left"/>
        <w:rPr/>
      </w:pPr>
      <w:r>
        <w:rPr/>
        <w:t>p7w32JijfGX7sHPdyo/GpjFDwYj3ASYKDqOuViVdocetQ2wJZoCBMexw9pVu8R1q7eIxG81doIMV</w:t>
      </w:r>
    </w:p>
    <w:p>
      <w:pPr>
        <w:pStyle w:val="PreformattedText"/>
        <w:bidi w:val="0"/>
        <w:spacing w:before="0" w:after="0"/>
        <w:jc w:val="left"/>
        <w:rPr/>
      </w:pPr>
      <w:r>
        <w:rPr/>
        <w:t>j7SnuJYU3UQP9xZLO3Ke8BmPjLLaceMVgbY8MKqxCdNw7RLTP4TSCh7wwauwl4YJZmDrIApxDh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VquYFAW54g0Bjtc4n7llk+LnYwX6cTJu5nuy5Z7sNdhAu2yVUFaHMwpxA7dAO0AXGc/ab5piBa1</w:t>
      </w:r>
    </w:p>
    <w:p>
      <w:pPr>
        <w:pStyle w:val="PreformattedText"/>
        <w:bidi w:val="0"/>
        <w:spacing w:before="0" w:after="0"/>
        <w:jc w:val="left"/>
        <w:rPr/>
      </w:pPr>
      <w:r>
        <w:rPr/>
        <w:t>WEg3TytR2LvM1H1NKFJq7mPN7ic8ZEXfG4qxnMwsayndeSVDtqaNagS/BKYM0YjutR4FPxMDMNA4</w:t>
      </w:r>
    </w:p>
    <w:p>
      <w:pPr>
        <w:pStyle w:val="PreformattedText"/>
        <w:bidi w:val="0"/>
        <w:spacing w:before="0" w:after="0"/>
        <w:jc w:val="left"/>
        <w:rPr/>
      </w:pPr>
      <w:r>
        <w:rPr/>
        <w:t>IWSqt8QMEPfeGIpqiZ1/EoxVee0BUFXVq5QFue0MAQTEuwqAupUZaYitGYQBY1XuJsxnyy0ao1rb</w:t>
      </w:r>
    </w:p>
    <w:p>
      <w:pPr>
        <w:pStyle w:val="PreformattedText"/>
        <w:bidi w:val="0"/>
        <w:spacing w:before="0" w:after="0"/>
        <w:jc w:val="left"/>
        <w:rPr/>
      </w:pPr>
      <w:r>
        <w:rPr/>
        <w:t>FTXMte1l6Hh4uWqM7rEsgI4gVlW0KJuMXae4MLr0RBn+IwHY2TWiS86plYmWC9goO0QlgvMUv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QtMFMB7SrbO5mx21FT8fgRjPJbuU8ZyS/+TmWzIrtB4ZhuUlaMByJcbdpq8CmYuzTFwEpW/Vwd</w:t>
      </w:r>
    </w:p>
    <w:p>
      <w:pPr>
        <w:pStyle w:val="PreformattedText"/>
        <w:bidi w:val="0"/>
        <w:spacing w:before="0" w:after="0"/>
        <w:jc w:val="left"/>
        <w:rPr/>
      </w:pPr>
      <w:r>
        <w:rPr/>
        <w:t>M5mRXBzVRAv4lLObVIdIV2YNxeF8wyyHXaa8BBN9rblCtUNQ4ej1KEYPgQ7meAiUAviE4d8kaKvc</w:t>
      </w:r>
    </w:p>
    <w:p>
      <w:pPr>
        <w:pStyle w:val="PreformattedText"/>
        <w:bidi w:val="0"/>
        <w:spacing w:before="0" w:after="0"/>
        <w:jc w:val="left"/>
        <w:rPr/>
      </w:pPr>
      <w:r>
        <w:rPr/>
        <w:t>hqGmNu41Yf8AHMqv5z+YWBnB/wDcw/ik/uWKee39xIzPmRTI+qiA/XBZQPOSGC1FJEHhhh1POLl+</w:t>
      </w:r>
    </w:p>
    <w:p>
      <w:pPr>
        <w:pStyle w:val="PreformattedText"/>
        <w:bidi w:val="0"/>
        <w:spacing w:before="0" w:after="0"/>
        <w:jc w:val="left"/>
        <w:rPr/>
      </w:pPr>
      <w:r>
        <w:rPr/>
        <w:t>T4uFFJPLIBsZ9/6mgK8r+oCWYoo3GcRtVQOKXzCxcb4SIraeaL95qJHYQi+UfLUcWDuQqIGn7EoB</w:t>
      </w:r>
    </w:p>
    <w:p>
      <w:pPr>
        <w:pStyle w:val="PreformattedText"/>
        <w:bidi w:val="0"/>
        <w:spacing w:before="0" w:after="0"/>
        <w:jc w:val="left"/>
        <w:rPr/>
      </w:pPr>
      <w:r>
        <w:rPr/>
        <w:t>NryMxHKXupFKvr38Sk2i2rZZYGV5qUb0zN6BR2Eeg6CPczZY5/8AsEjQubq4jWl+ZdfFu6hdb3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psvh+WH4GEGqmALqJstJE4rxEtwnmE2DxF99KiRpnzATFYRgRgd9nzNoyziWbKMxVHGNw5XXLA</w:t>
      </w:r>
    </w:p>
    <w:p>
      <w:pPr>
        <w:pStyle w:val="PreformattedText"/>
        <w:bidi w:val="0"/>
        <w:spacing w:before="0" w:after="0"/>
        <w:jc w:val="left"/>
        <w:rPr/>
      </w:pPr>
      <w:r>
        <w:rPr/>
        <w:t>4XbuIKcTZWZzDntEYEZziApRZF3NJxuKtyig7gYZioxICFNFK/8AkeMBjBiUbLaUiZA1Vq/dj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dhePExK+ZiEaX9wl5u8xZccAWcH4tS8TWwgWvEZS8MzBZQy7J81EeEVVll/BUKwZjLJLoWThqsx1</w:t>
      </w:r>
    </w:p>
    <w:p>
      <w:pPr>
        <w:pStyle w:val="PreformattedText"/>
        <w:bidi w:val="0"/>
        <w:spacing w:before="0" w:after="0"/>
        <w:jc w:val="left"/>
        <w:rPr/>
      </w:pPr>
      <w:r>
        <w:rPr/>
        <w:t>kb5haxIYeZwuYydd7vsJjqfE/DLIt92T8XGykeT+0vRfc/uj+GgzifZTBIezNCnkf3EH7Ag2Edlg</w:t>
      </w:r>
    </w:p>
    <w:p>
      <w:pPr>
        <w:pStyle w:val="PreformattedText"/>
        <w:bidi w:val="0"/>
        <w:spacing w:before="0" w:after="0"/>
        <w:jc w:val="left"/>
        <w:rPr/>
      </w:pPr>
      <w:r>
        <w:rPr/>
        <w:t>j16fyRVpO/8ARBUDfI+6ziauRg/ESl1tSxIwY8E0aLg8huJwj7l7a+uYVgH3KtZUydHaKdQ+I7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qKI3yDI/EzR8mL+5da+MY4JQlYI4FlXd7ilDNw5Q25pIbxvDAgtMfeZFONQv2ow2K/miZGgDS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WTeq+GIkR3X8TfXLDBmdp2ovuMNcGAgfHMEptqLjRdnrMwJ8AisBfmWmVeCA2D9pfhi+ag0zL</w:t>
      </w:r>
    </w:p>
    <w:p>
      <w:pPr>
        <w:pStyle w:val="PreformattedText"/>
        <w:bidi w:val="0"/>
        <w:spacing w:before="0" w:after="0"/>
        <w:jc w:val="left"/>
        <w:rPr/>
      </w:pPr>
      <w:r>
        <w:rPr/>
        <w:t>ffzLtjTEIZUo1vLbEMO7hrUQjJN2RnqBRmaSxOZSo95uaGvEcEMQcZ9y9zbFmmOhwR4qy/JL1Ngm</w:t>
      </w:r>
    </w:p>
    <w:p>
      <w:pPr>
        <w:pStyle w:val="PreformattedText"/>
        <w:bidi w:val="0"/>
        <w:spacing w:before="0" w:after="0"/>
        <w:jc w:val="left"/>
        <w:rPr/>
      </w:pPr>
      <w:r>
        <w:rPr/>
        <w:t>fE5KaIlL54grgytudjXfiGvRxKWV2HuLPJuswE5XgTBvqau3iZJ8alkLRNTdJ4Isb50nwVmDaQLW</w:t>
      </w:r>
    </w:p>
    <w:p>
      <w:pPr>
        <w:pStyle w:val="PreformattedText"/>
        <w:bidi w:val="0"/>
        <w:spacing w:before="0" w:after="0"/>
        <w:jc w:val="left"/>
        <w:rPr/>
      </w:pPr>
      <w:r>
        <w:rPr/>
        <w:t>4ncccMTft4YgAdn3jSSXvxFsWFalgMoyLRsydoyFsb7eoWDmqVG6NKCXUavvCoHOe24VWsUkBHRZ</w:t>
      </w:r>
    </w:p>
    <w:p>
      <w:pPr>
        <w:pStyle w:val="PreformattedText"/>
        <w:bidi w:val="0"/>
        <w:spacing w:before="0" w:after="0"/>
        <w:jc w:val="left"/>
        <w:rPr/>
      </w:pPr>
      <w:r>
        <w:rPr/>
        <w:t>jtQL7VEtrbq9+oW+EqVPuUDQbMsxHFUxCw3UxHFNuKSVJZCMfGWs3DRMrNQVLNtzUsckyQ5cQW/D</w:t>
      </w:r>
    </w:p>
    <w:p>
      <w:pPr>
        <w:pStyle w:val="PreformattedText"/>
        <w:bidi w:val="0"/>
        <w:spacing w:before="0" w:after="0"/>
        <w:jc w:val="left"/>
        <w:rPr/>
      </w:pPr>
      <w:r>
        <w:rPr/>
        <w:t>HfZ88RCrqo74j+ZKkTDfuCmqxqoEO1MailnNN3MJnTCWLd68TA0qcXuCKCGC8xFjmuWJUQcOqhrA</w:t>
      </w:r>
    </w:p>
    <w:p>
      <w:pPr>
        <w:pStyle w:val="PreformattedText"/>
        <w:bidi w:val="0"/>
        <w:spacing w:before="0" w:after="0"/>
        <w:jc w:val="left"/>
        <w:rPr/>
      </w:pPr>
      <w:r>
        <w:rPr/>
        <w:t>tzqUtVBKC0fEwGafUQ1cZol0jvmNa0ND2ijp2fFwq1AVxbTqheEBSR5oJ2WeCJQgjegtl2ewV+4+</w:t>
      </w:r>
    </w:p>
    <w:p>
      <w:pPr>
        <w:pStyle w:val="PreformattedText"/>
        <w:bidi w:val="0"/>
        <w:spacing w:before="0" w:after="0"/>
        <w:jc w:val="left"/>
        <w:rPr/>
      </w:pPr>
      <w:r>
        <w:rPr/>
        <w:t>U9gUfeFhR9iVGgtgmh95Y0BfcA6MvpAuNpoRhlSJTkwMVLvGbia0K7RxpLo0I1CR0LMtpz8Gk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+xgNp4RFpXqWF3a8AYgRbW238Ttr5iEongoiEBTxULtDpDbFCs9LP/MNAAaCDRr1COU9rizIP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KK3DGAhJYlTdZqAumO7Baws6gCLnUrNs5TXiVU7zJlau9XNQNyG+fnzKkXa7Yi+ea29pu+wIRDx</w:t>
      </w:r>
    </w:p>
    <w:p>
      <w:pPr>
        <w:pStyle w:val="PreformattedText"/>
        <w:bidi w:val="0"/>
        <w:spacing w:before="0" w:after="0"/>
        <w:jc w:val="left"/>
        <w:rPr/>
      </w:pPr>
      <w:r>
        <w:rPr/>
        <w:t>qBGUtAFtsStGsQuxBebItWg8JEaSVkUOxncHpgDlc3s9zbGzqMVbl6iFxGhjlBLis/qK9rlFnDOe</w:t>
      </w:r>
    </w:p>
    <w:p>
      <w:pPr>
        <w:pStyle w:val="PreformattedText"/>
        <w:bidi w:val="0"/>
        <w:spacing w:before="0" w:after="0"/>
        <w:jc w:val="left"/>
        <w:rPr/>
      </w:pPr>
      <w:r>
        <w:rPr/>
        <w:t>YFQIHFTF6RZOZVm6h1AF3YuUDLWOxM2he138wfj9rP8Acvpz/vM3B+9v5lk/Sgt+8RwwJsPlGYLX</w:t>
      </w:r>
    </w:p>
    <w:p>
      <w:pPr>
        <w:pStyle w:val="PreformattedText"/>
        <w:bidi w:val="0"/>
        <w:spacing w:before="0" w:after="0"/>
        <w:jc w:val="left"/>
        <w:rPr/>
      </w:pPr>
      <w:r>
        <w:rPr/>
        <w:t>yg0+1ZZmUBhopobqZ4N23csq4r8cQKbT7xZG/wCJgOKh2+ZiRwwjS+JT3JVTmZESvMqKdQebhgw+</w:t>
      </w:r>
    </w:p>
    <w:p>
      <w:pPr>
        <w:pStyle w:val="PreformattedText"/>
        <w:bidi w:val="0"/>
        <w:spacing w:before="0" w:after="0"/>
        <w:jc w:val="left"/>
        <w:rPr/>
      </w:pPr>
      <w:r>
        <w:rPr/>
        <w:t>FPaUEPLEBFZaeIa5B8RKIBp3IxB8ohBw0plQnsWUDJ5Igo14JgLUOqe8CMVHMZRgFXuWKCYVcGYi</w:t>
      </w:r>
    </w:p>
    <w:p>
      <w:pPr>
        <w:pStyle w:val="PreformattedText"/>
        <w:bidi w:val="0"/>
        <w:spacing w:before="0" w:after="0"/>
        <w:jc w:val="left"/>
        <w:rPr/>
      </w:pPr>
      <w:r>
        <w:rPr/>
        <w:t>zEMonYmO4ZxEacRCcqUsBdXFpnEC7gQwW6mUlAQswgt3eYAQCr1L7TBdMX9I8ubKhtmO6I5TntuF</w:t>
      </w:r>
    </w:p>
    <w:p>
      <w:pPr>
        <w:pStyle w:val="PreformattedText"/>
        <w:bidi w:val="0"/>
        <w:spacing w:before="0" w:after="0"/>
        <w:jc w:val="left"/>
        <w:rPr/>
      </w:pPr>
      <w:r>
        <w:rPr/>
        <w:t>1vc9sxW2ytHHuAJvVVUYwUkQlLvcCimIaVuCxlD2isq8MDervRLygAxxSXmXI+jUDu+S4hpO2Edb</w:t>
      </w:r>
    </w:p>
    <w:p>
      <w:pPr>
        <w:pStyle w:val="PreformattedText"/>
        <w:bidi w:val="0"/>
        <w:spacing w:before="0" w:after="0"/>
        <w:jc w:val="left"/>
        <w:rPr/>
      </w:pPr>
      <w:r>
        <w:rPr/>
        <w:t>8lBy/aTLSXaFOE9RzPkxS6HyhbMSjOx2IF+ehzXaIsp1KLiorTMP5ntuVjcar+pvvClDiP7TU47R</w:t>
      </w:r>
    </w:p>
    <w:p>
      <w:pPr>
        <w:pStyle w:val="PreformattedText"/>
        <w:bidi w:val="0"/>
        <w:spacing w:before="0" w:after="0"/>
        <w:jc w:val="left"/>
        <w:rPr/>
      </w:pPr>
      <w:r>
        <w:rPr/>
        <w:t>cFZndFzRN3NSjDJVMqu0JF5eINlbQP3RWJ2ipl6Ql7PeYndymZrcS1YKl/iJdoB4nC+qprTbolMr</w:t>
      </w:r>
    </w:p>
    <w:p>
      <w:pPr>
        <w:pStyle w:val="PreformattedText"/>
        <w:bidi w:val="0"/>
        <w:spacing w:before="0" w:after="0"/>
        <w:jc w:val="left"/>
        <w:rPr/>
      </w:pPr>
      <w:r>
        <w:rPr/>
        <w:t>i9do7qoNuHDGtdd4Q2OfGZipzzCDuWAZYrEAPoLWXF2BiJLY7RQgJbmIC6XzUyM33SnLEFtig1Bu</w:t>
      </w:r>
    </w:p>
    <w:p>
      <w:pPr>
        <w:pStyle w:val="PreformattedText"/>
        <w:bidi w:val="0"/>
        <w:spacing w:before="0" w:after="0"/>
        <w:jc w:val="left"/>
        <w:rPr/>
      </w:pPr>
      <w:r>
        <w:rPr/>
        <w:t>eY3BZWEpOa1EBVZe0zXHGoovd8wktW+I5yeWWY2jvKKt4PO5RkNmSAiMpie7ycQCXv8AMr3Rxccq</w:t>
      </w:r>
    </w:p>
    <w:p>
      <w:pPr>
        <w:pStyle w:val="PreformattedText"/>
        <w:bidi w:val="0"/>
        <w:spacing w:before="0" w:after="0"/>
        <w:jc w:val="left"/>
        <w:rPr/>
      </w:pPr>
      <w:r>
        <w:rPr/>
        <w:t>XZk2QNQDFBhjR+1GIhCZKpmQCo14gQ7uFaq1GpXMYip6xfBDK5+6UFnHE2gHmDIVXnvGmZVwBaKo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kO1XGOVbuJRbEWUcj+JWxWYNI2mo1hStapIg6VWV5NxjKha9rmehTcyHfJMwFfnH7EOzZ9n2g</w:t>
      </w:r>
    </w:p>
    <w:p>
      <w:pPr>
        <w:pStyle w:val="PreformattedText"/>
        <w:bidi w:val="0"/>
        <w:spacing w:before="0" w:after="0"/>
        <w:jc w:val="left"/>
        <w:rPr/>
      </w:pPr>
      <w:r>
        <w:rPr/>
        <w:t>1E+FSvpo7SjsfRVABOYE0FyqOYa2RJnHFoYk0LGEQs2AXUDItVhxKxoXXAmAnF0DiF9JdhdkT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CmJQNcGuJXYXA94jAed6mcCCiC50cjbsIJ/vC/0lroKCV3l2hg4mvW7czIEM3BOcQoCy3UZVGU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vBP5iylXMssEwLYqtcRgocxQy5iD/XLCrjpTEbZndOGNTVbrRywWbRV8r3iXZvE9Y2RaQjh+Dz</w:t>
      </w:r>
    </w:p>
    <w:p>
      <w:pPr>
        <w:pStyle w:val="PreformattedText"/>
        <w:bidi w:val="0"/>
        <w:spacing w:before="0" w:after="0"/>
        <w:jc w:val="left"/>
        <w:rPr/>
      </w:pPr>
      <w:r>
        <w:rPr/>
        <w:t>MxT77JUylR+QIhpo7TCgs5I163zEYGX3lhoG3iVoU+JW9xA8+4SpxzeoSBLg3gccTApNRZvFTwz6</w:t>
      </w:r>
    </w:p>
    <w:p>
      <w:pPr>
        <w:pStyle w:val="PreformattedText"/>
        <w:bidi w:val="0"/>
        <w:spacing w:before="0" w:after="0"/>
        <w:jc w:val="left"/>
        <w:rPr/>
      </w:pPr>
      <w:r>
        <w:rPr/>
        <w:t>lwc8QxuYxud9lxN7mTlKqVOsP8zADgDOEszK1gDbLn2zSVPzuVxYW3a4toPoP7gdmdw/1FmV2P6o</w:t>
      </w:r>
    </w:p>
    <w:p>
      <w:pPr>
        <w:pStyle w:val="PreformattedText"/>
        <w:bidi w:val="0"/>
        <w:spacing w:before="0" w:after="0"/>
        <w:jc w:val="left"/>
        <w:rPr/>
      </w:pPr>
      <w:r>
        <w:rPr/>
        <w:t>zVvZqh1qI1q249sojesxLofmVjMj8xCt2xFLmRtoYeeN4mZ5oiGRcsF7JzVVyxDOZdud4UsdzVv8</w:t>
      </w:r>
    </w:p>
    <w:p>
      <w:pPr>
        <w:pStyle w:val="PreformattedText"/>
        <w:bidi w:val="0"/>
        <w:spacing w:before="0" w:after="0"/>
        <w:jc w:val="left"/>
        <w:rPr/>
      </w:pPr>
      <w:r>
        <w:rPr/>
        <w:t>QgcZhZpxMHeW1SBu4sor9rUNIFU1KkcpLyl8xd1YtqBWih1MmrmGttxUgVHLUpU0xpiGU4lW3qEZ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LfTQqe0AWt3EwitXmAjOCUNy0TEpjE0peJQRz3h1uDhzCB+0WW0zDupvupdumO8dJRxAYzxMW</w:t>
      </w:r>
    </w:p>
    <w:p>
      <w:pPr>
        <w:pStyle w:val="PreformattedText"/>
        <w:bidi w:val="0"/>
        <w:spacing w:before="0" w:after="0"/>
        <w:jc w:val="left"/>
        <w:rPr/>
      </w:pPr>
      <w:r>
        <w:rPr/>
        <w:t>sXMbvvL32Og4YUj3Zj7VP93LxzcRTiVHhCApnMBT3j2kYP6l8xJbe4O45VeSF/M2vYEVEL7ws4Px</w:t>
      </w:r>
    </w:p>
    <w:p>
      <w:pPr>
        <w:pStyle w:val="PreformattedText"/>
        <w:bidi w:val="0"/>
        <w:spacing w:before="0" w:after="0"/>
        <w:jc w:val="left"/>
        <w:rPr/>
      </w:pPr>
      <w:r>
        <w:rPr/>
        <w:t>L/3olisXdqJJnkGJgjj1Mrn7MywB2U+YCcS+JQWwgYuRzNVdRdTAn6iq/coMVCrpZ4/UI7XvLt7C</w:t>
      </w:r>
    </w:p>
    <w:p>
      <w:pPr>
        <w:pStyle w:val="PreformattedText"/>
        <w:bidi w:val="0"/>
        <w:spacing w:before="0" w:after="0"/>
        <w:jc w:val="left"/>
        <w:rPr/>
      </w:pPr>
      <w:r>
        <w:rPr/>
        <w:t>5jp32jvL8TyKo3KgdBqYOij9Ew+CprXUOBz4j2diXVUAi7Y5KPtA4e/MN5Zc3FXIGWXQPmUtDswL</w:t>
      </w:r>
    </w:p>
    <w:p>
      <w:pPr>
        <w:pStyle w:val="PreformattedText"/>
        <w:bidi w:val="0"/>
        <w:spacing w:before="0" w:after="0"/>
        <w:jc w:val="left"/>
        <w:rPr/>
      </w:pPr>
      <w:r>
        <w:rPr/>
        <w:t>DXeNwaioCUWrzGsCPBMm0bLHliuKlVo3ouOkbDkILA37mZMRURbBtZQ+YhRVtlEfeB7naBKpXdkD</w:t>
      </w:r>
    </w:p>
    <w:p>
      <w:pPr>
        <w:pStyle w:val="PreformattedText"/>
        <w:bidi w:val="0"/>
        <w:spacing w:before="0" w:after="0"/>
        <w:jc w:val="left"/>
        <w:rPr/>
      </w:pPr>
      <w:r>
        <w:rPr/>
        <w:t>IOTOpUVbjKVWVyU3CpwutKlSixp4umDfs2KYTEu8MvSy73zKIVhmUJXkIRW0Bk4lNJN8sGCE2uJb</w:t>
      </w:r>
    </w:p>
    <w:p>
      <w:pPr>
        <w:pStyle w:val="PreformattedText"/>
        <w:bidi w:val="0"/>
        <w:spacing w:before="0" w:after="0"/>
        <w:jc w:val="left"/>
        <w:rPr/>
      </w:pPr>
      <w:r>
        <w:rPr/>
        <w:t>Q71zEI2H4uZ48KMWslxwrYccRDSKupRRAc6hhZvFSsjQ/uIFf6QGgpNG4QOuQKmQNdrxC158RVsj</w:t>
      </w:r>
    </w:p>
    <w:p>
      <w:pPr>
        <w:pStyle w:val="PreformattedText"/>
        <w:bidi w:val="0"/>
        <w:spacing w:before="0" w:after="0"/>
        <w:jc w:val="left"/>
        <w:rPr/>
      </w:pPr>
      <w:r>
        <w:rPr/>
        <w:t>bLZ2zA1Cg7QWDD2lVrQhLSW7OoGncg+uIlji78ytuAixBDpGglNLSQui9/Q6TLojgah6aE0GSa84</w:t>
      </w:r>
    </w:p>
    <w:p>
      <w:pPr>
        <w:pStyle w:val="PreformattedText"/>
        <w:bidi w:val="0"/>
        <w:spacing w:before="0" w:after="0"/>
        <w:jc w:val="left"/>
        <w:rPr/>
      </w:pPr>
      <w:r>
        <w:rPr/>
        <w:t>XojBerdhlaly4kNlsRpq6oX/AJK4hdNBjvG0Jhm5ZipbrNXioohAXntEiyaB/EHdZytR7oOTgmkx</w:t>
      </w:r>
    </w:p>
    <w:p>
      <w:pPr>
        <w:pStyle w:val="PreformattedText"/>
        <w:bidi w:val="0"/>
        <w:spacing w:before="0" w:after="0"/>
        <w:jc w:val="left"/>
        <w:rPr/>
      </w:pPr>
      <w:r>
        <w:rPr/>
        <w:t>rth363ct3Fq2G8UXGdS3tHTAH59QFeU2v5vn9dEsw5myX4RE+xCTWpYALmAK21ZhANfMIc4bztH9</w:t>
      </w:r>
    </w:p>
    <w:p>
      <w:pPr>
        <w:pStyle w:val="PreformattedText"/>
        <w:bidi w:val="0"/>
        <w:spacing w:before="0" w:after="0"/>
        <w:jc w:val="left"/>
        <w:rPr/>
      </w:pPr>
      <w:r>
        <w:rPr/>
        <w:t>xHqa+XlhhZ4jYGAudyyzRDDeYq51FV4Iq249xUOfxGuGYZMrgO7BNCgfE4hVK88x5TmqiWuRjBXM</w:t>
      </w:r>
    </w:p>
    <w:p>
      <w:pPr>
        <w:pStyle w:val="PreformattedText"/>
        <w:bidi w:val="0"/>
        <w:spacing w:before="0" w:after="0"/>
        <w:jc w:val="left"/>
        <w:rPr/>
      </w:pPr>
      <w:r>
        <w:rPr/>
        <w:t>C0RaVUPvLMyIwxu8zApa35lmi4Z2qIWFEBjwxaSC70doyWy87zEHMYxnxHFQlMlk0Sm4djtNq5gT</w:t>
      </w:r>
    </w:p>
    <w:p>
      <w:pPr>
        <w:pStyle w:val="PreformattedText"/>
        <w:bidi w:val="0"/>
        <w:spacing w:before="0" w:after="0"/>
        <w:jc w:val="left"/>
        <w:rPr/>
      </w:pPr>
      <w:r>
        <w:rPr/>
        <w:t>UwhVLbijXDKu1LDiQFrITEufz39Iibh2r+ZU1ae6mbln5ILNPtCzgihqVA2qHlaIDTeQ+VzMpN1y</w:t>
      </w:r>
    </w:p>
    <w:p>
      <w:pPr>
        <w:pStyle w:val="PreformattedText"/>
        <w:bidi w:val="0"/>
        <w:spacing w:before="0" w:after="0"/>
        <w:jc w:val="left"/>
        <w:rPr/>
      </w:pPr>
      <w:r>
        <w:rPr/>
        <w:t>hq5id3LcrXiYAZuXbAaSd2OZYVuXIeCKNcMFmTHNQoOyOx3Ii6YZitQWnn3BDT9ppSJZ4lXQSp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/M9CfsRiznnDBxGOJQ3fEAssgPvLCsNUHNxFu8CxEomvcb17gmWFxzV2wBKv4i9tRAMJcVRnNx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PExbWUADcqzMMoO0b9dpDfx6jy9pcRVyPgi9E33qJWpZG42hxFeGYn29x0vaMG248VzHj3Ljjt</w:t>
      </w:r>
    </w:p>
    <w:p>
      <w:pPr>
        <w:pStyle w:val="PreformattedText"/>
        <w:bidi w:val="0"/>
        <w:spacing w:before="0" w:after="0"/>
        <w:jc w:val="left"/>
        <w:rPr/>
      </w:pPr>
      <w:r>
        <w:rPr/>
        <w:t>LBnJevEsP3g4RIjplBjogoc7iWEwVU8y85g/ecxtwywVvFxVj7ijiKaaggFVxAXVqyNK/DxuZdnr</w:t>
      </w:r>
    </w:p>
    <w:p>
      <w:pPr>
        <w:pStyle w:val="PreformattedText"/>
        <w:bidi w:val="0"/>
        <w:spacing w:before="0" w:after="0"/>
        <w:jc w:val="left"/>
        <w:rPr/>
      </w:pPr>
      <w:r>
        <w:rPr/>
        <w:t>EF1X0s4QeCOFR4Wxhp8wUgLQfkgwv2CUtfjUaDQPEDSVXxMkVOPxK9qitY8VuVoDvkpfuxVvIx68</w:t>
      </w:r>
    </w:p>
    <w:p>
      <w:pPr>
        <w:pStyle w:val="PreformattedText"/>
        <w:bidi w:val="0"/>
        <w:spacing w:before="0" w:after="0"/>
        <w:jc w:val="left"/>
        <w:rPr/>
      </w:pPr>
      <w:r>
        <w:rPr/>
        <w:t>5n50Fp48zm1iszH4y+X5lGhxUjcNGpgneLQ0ExV6YeDFw5iM+O3E2sV3mq3z2go3bcXCk1uZqt6C</w:t>
      </w:r>
    </w:p>
    <w:p>
      <w:pPr>
        <w:pStyle w:val="PreformattedText"/>
        <w:bidi w:val="0"/>
        <w:spacing w:before="0" w:after="0"/>
        <w:jc w:val="left"/>
        <w:rPr/>
      </w:pPr>
      <w:r>
        <w:rPr/>
        <w:t>MZXJd1HDld3MsR3wwUDmLPTUYbCNPmKqjSiX6Ieq85vcxCRFX2hi0e+NECw1cKZtnMqLye4+zjiL</w:t>
      </w:r>
    </w:p>
    <w:p>
      <w:pPr>
        <w:pStyle w:val="PreformattedText"/>
        <w:bidi w:val="0"/>
        <w:spacing w:before="0" w:after="0"/>
        <w:jc w:val="left"/>
        <w:rPr/>
      </w:pPr>
      <w:r>
        <w:rPr/>
        <w:t>OdssCOc8TuplbTyN1BhusqA9mt/JiXW1mUFKzDmUFyrdQgSb1K9eCdzkw+yvNy9Bdzg8GX7IrG3M</w:t>
      </w:r>
    </w:p>
    <w:p>
      <w:pPr>
        <w:pStyle w:val="PreformattedText"/>
        <w:bidi w:val="0"/>
        <w:spacing w:before="0" w:after="0"/>
        <w:jc w:val="left"/>
        <w:rPr/>
      </w:pPr>
      <w:r>
        <w:rPr/>
        <w:t>7t1cFKj8y79OiMTUycsW7I23Ld6x8xEF1W4F9l95xgVV3I1A3RqoSYQ/ma5/eMTkWINCvMXqwqqx</w:t>
      </w:r>
    </w:p>
    <w:p>
      <w:pPr>
        <w:pStyle w:val="PreformattedText"/>
        <w:bidi w:val="0"/>
        <w:spacing w:before="0" w:after="0"/>
        <w:jc w:val="left"/>
        <w:rPr/>
      </w:pPr>
      <w:r>
        <w:rPr/>
        <w:t>ARWjXZ3g+mnwJLmAX6ido5IUQK+hiWVM2QcCLjdJUIOVCoFFdbKmQ08JTOFLy47sviEg3USlEFMH</w:t>
      </w:r>
    </w:p>
    <w:p>
      <w:pPr>
        <w:pStyle w:val="PreformattedText"/>
        <w:bidi w:val="0"/>
        <w:spacing w:before="0" w:after="0"/>
        <w:jc w:val="left"/>
        <w:rPr/>
      </w:pPr>
      <w:r>
        <w:rPr/>
        <w:t>eLa0m/bvMbsqvgh0GW4ee0HdgWgaSUziSGh9xaSWBq4TVq0cmSOW0tfuDVC6LD+FVbS8TF54jXr5</w:t>
      </w:r>
    </w:p>
    <w:p>
      <w:pPr>
        <w:pStyle w:val="PreformattedText"/>
        <w:bidi w:val="0"/>
        <w:spacing w:before="0" w:after="0"/>
        <w:jc w:val="left"/>
        <w:rPr/>
      </w:pPr>
      <w:r>
        <w:rPr/>
        <w:t>8w1Ehc4izZCpbIYh27SkFZaIBkjeDvLzD/C/uK+Bbc3GS1XK8y5fMbkpiVj3bqNdMy7ltQvmLbGI</w:t>
      </w:r>
    </w:p>
    <w:p>
      <w:pPr>
        <w:pStyle w:val="PreformattedText"/>
        <w:bidi w:val="0"/>
        <w:spacing w:before="0" w:after="0"/>
        <w:jc w:val="left"/>
        <w:rPr/>
      </w:pPr>
      <w:r>
        <w:rPr/>
        <w:t>hyT1MtPUJDEv6ozONwLUcc3K5bQvHdDTQTak58prT1UTQ9TMKzFvUyQj4nwknKxELR4hsLuABoSc</w:t>
      </w:r>
    </w:p>
    <w:p>
      <w:pPr>
        <w:pStyle w:val="PreformattedText"/>
        <w:bidi w:val="0"/>
        <w:spacing w:before="0" w:after="0"/>
        <w:jc w:val="left"/>
        <w:rPr/>
      </w:pPr>
      <w:r>
        <w:rPr/>
        <w:t>N4lhl1A3fxLts3KRqDVcMM/iC2PvDWh4MUxSEek9SjxiUvFe4DeoQix5KPOJYL3Abb9RGIIMEL+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M4S4S87ImtMvVgiJGmO0q+PdGj/uJaildwQfC7NO3PuO8vxLF2hDExKFLKVbIbyDlm2U2PHLpy</w:t>
      </w:r>
    </w:p>
    <w:p>
      <w:pPr>
        <w:pStyle w:val="PreformattedText"/>
        <w:bidi w:val="0"/>
        <w:spacing w:before="0" w:after="0"/>
        <w:jc w:val="left"/>
        <w:rPr/>
      </w:pPr>
      <w:r>
        <w:rPr/>
        <w:t>1GDeRZKUvDXEWnuSzuqZVDePESV21Dm5lriBL7xidw7QfELUxFYlDGS/JFbQWl4icdKXUy9RIE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6luHBmyJwxEAHbUF0yxC412g23qVpUQGPxBVIEZ4hYvBE35MyYruGz5l4bYZKXAdv7l0eJdbLPV</w:t>
      </w:r>
    </w:p>
    <w:p>
      <w:pPr>
        <w:pStyle w:val="PreformattedText"/>
        <w:bidi w:val="0"/>
        <w:spacing w:before="0" w:after="0"/>
        <w:jc w:val="left"/>
        <w:rPr/>
      </w:pPr>
      <w:r>
        <w:rPr/>
        <w:t>YNe8yzT953HMsLY9mFUwZ9xGWov6JoZphR78S8443DwzMs/mPMCoxeZats1LUqNjNSt5o5thYQDz</w:t>
      </w:r>
    </w:p>
    <w:p>
      <w:pPr>
        <w:pStyle w:val="PreformattedText"/>
        <w:bidi w:val="0"/>
        <w:spacing w:before="0" w:after="0"/>
        <w:jc w:val="left"/>
        <w:rPr/>
      </w:pPr>
      <w:r>
        <w:rPr/>
        <w:t>0VaYhZe8tNRcyviYveY55lQuyOTyqJe0cBqaf9ixiKmoITT5nethXV/tBcCzAgv2lPLwXLuT7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iCLLeoVn7Uw9ktRlPVctdqktdvzHTbgZb5JQFhcv3ypwIlRqnsQvtAVD7zV53DTzsnB3EGzxEpi3</w:t>
      </w:r>
    </w:p>
    <w:p>
      <w:pPr>
        <w:pStyle w:val="PreformattedText"/>
        <w:bidi w:val="0"/>
        <w:spacing w:before="0" w:after="0"/>
        <w:jc w:val="left"/>
        <w:rPr/>
      </w:pPr>
      <w:r>
        <w:rPr/>
        <w:t>mJdKyxvTfolDs8wuDzzMZdQ2RQ3LIb1QtQvd7TAtnCJbHTxFI3g3DDYNveDDa91mA02QOfNOcRtV</w:t>
      </w:r>
    </w:p>
    <w:p>
      <w:pPr>
        <w:pStyle w:val="PreformattedText"/>
        <w:bidi w:val="0"/>
        <w:spacing w:before="0" w:after="0"/>
        <w:jc w:val="left"/>
        <w:rPr/>
      </w:pPr>
      <w:r>
        <w:rPr/>
        <w:t>DLipkLLsx8zPlxzLEc1xDprFlXADTjGJmhmraYXqM1xHdvhri4zjOYt4KovjIYti3gwFjbcxQZWI</w:t>
      </w:r>
    </w:p>
    <w:p>
      <w:pPr>
        <w:pStyle w:val="PreformattedText"/>
        <w:bidi w:val="0"/>
        <w:spacing w:before="0" w:after="0"/>
        <w:jc w:val="left"/>
        <w:rPr/>
      </w:pPr>
      <w:r>
        <w:rPr/>
        <w:t>ZBw7xHRYOKlrNL9pyZm+N1HcpUfeWXynlDS8oywA+RqXbx2ktYMd0IWN8CzDDlDoopM6/mWIKAz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L/ADAuuDvAFHghdctdmbAuiJs55g0TWc1uUWY7DGaZAzxwZxCYsanVAv8A9hLjrTM4NwC0fcCo</w:t>
      </w:r>
    </w:p>
    <w:p>
      <w:pPr>
        <w:pStyle w:val="PreformattedText"/>
        <w:bidi w:val="0"/>
        <w:spacing w:before="0" w:after="0"/>
        <w:jc w:val="left"/>
        <w:rPr/>
      </w:pPr>
      <w:r>
        <w:rPr/>
        <w:t>lDDWXMSBGN5MStXQ5wYlbnyGoODClXeYT5tVpgYeAMfeFTotUzitovxBMNYef+TPQCr4HY7QMdGB</w:t>
      </w:r>
    </w:p>
    <w:p>
      <w:pPr>
        <w:pStyle w:val="PreformattedText"/>
        <w:bidi w:val="0"/>
        <w:spacing w:before="0" w:after="0"/>
        <w:jc w:val="left"/>
        <w:rPr/>
      </w:pPr>
      <w:r>
        <w:rPr/>
        <w:t>lhghUairYY3T3gU26PPiGf1of3DagUtn4JRnN4gHr4A4q5e0wzDBHsjFtq5vFHtOOwKgE9y1X6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6lVLNDw1CRyzIULxuz5lBjVB2DiVWH5hSyNa93tLgTTXhC2y0Bipn1GLUEa40cEoC0uJjKQaUJA</w:t>
      </w:r>
    </w:p>
    <w:p>
      <w:pPr>
        <w:pStyle w:val="PreformattedText"/>
        <w:bidi w:val="0"/>
        <w:spacing w:before="0" w:after="0"/>
        <w:jc w:val="left"/>
        <w:rPr/>
      </w:pPr>
      <w:r>
        <w:rPr/>
        <w:t>WH8QKgBj8wA0DcwcQbMcTLLG2cVdXtmUriCumKy2F3j3UqZgrlahyNBdlsFdbvFyPwD8wALa7tyx</w:t>
      </w:r>
    </w:p>
    <w:p>
      <w:pPr>
        <w:pStyle w:val="PreformattedText"/>
        <w:bidi w:val="0"/>
        <w:spacing w:before="0" w:after="0"/>
        <w:jc w:val="left"/>
        <w:rPr/>
      </w:pPr>
      <w:r>
        <w:rPr/>
        <w:t>CGhqbOWA37EreYoWQWgxOMuD7xuUba4DbCtjy7BgNdoljgTRcKoRJ4cNcszUpNeTiDsxBjF1xKaP</w:t>
      </w:r>
    </w:p>
    <w:p>
      <w:pPr>
        <w:pStyle w:val="PreformattedText"/>
        <w:bidi w:val="0"/>
        <w:spacing w:before="0" w:after="0"/>
        <w:jc w:val="left"/>
        <w:rPr/>
      </w:pPr>
      <w:r>
        <w:rPr/>
        <w:t>JePvGhA7xaIMu8QTbq0dJ3JmKcxZROZSkZamK1fEqcNQTdPuZgu4TuQqgXctedkLXMbQavzqDeC2</w:t>
      </w:r>
    </w:p>
    <w:p>
      <w:pPr>
        <w:pStyle w:val="PreformattedText"/>
        <w:bidi w:val="0"/>
        <w:spacing w:before="0" w:after="0"/>
        <w:jc w:val="left"/>
        <w:rPr/>
      </w:pPr>
      <w:r>
        <w:rPr/>
        <w:t>ejD/ABBUgXErzpqqEBsMqGiHiyBfYjLVxbGkeYkOMRglxCq0A6UTWJdrZkl/2JRrmKDDGFV8yw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uamQRO8Qwe53cgWIsaPBFuQRr1K7VqKlSjByy6r0S6fibk5hbKtfqJT9XMmoUGMTeouOz4jbbU</w:t>
      </w:r>
    </w:p>
    <w:p>
      <w:pPr>
        <w:pStyle w:val="PreformattedText"/>
        <w:bidi w:val="0"/>
        <w:spacing w:before="0" w:after="0"/>
        <w:jc w:val="left"/>
        <w:rPr/>
      </w:pPr>
      <w:r>
        <w:rPr/>
        <w:t>OKPtPzoLS6httOLi+VGVP4RDpxF3hp7y2eJSKo+pd+pxuGRO7MyxBYZahA7SMiBDs30VRMzmNZ8y</w:t>
      </w:r>
    </w:p>
    <w:p>
      <w:pPr>
        <w:pStyle w:val="PreformattedText"/>
        <w:bidi w:val="0"/>
        <w:spacing w:before="0" w:after="0"/>
        <w:jc w:val="left"/>
        <w:rPr/>
      </w:pPr>
      <w:r>
        <w:rPr/>
        <w:t>hCVUqokIu4ztxFeWXEPAH2i8YLLCm7TK1ASZiRYzG2VMG3tMUPGJiAa5mAQ1Fo7fGYhiZdR136uP</w:t>
      </w:r>
    </w:p>
    <w:p>
      <w:pPr>
        <w:pStyle w:val="PreformattedText"/>
        <w:bidi w:val="0"/>
        <w:spacing w:before="0" w:after="0"/>
        <w:jc w:val="left"/>
        <w:rPr/>
      </w:pPr>
      <w:r>
        <w:rPr/>
        <w:t>Cnibur4w7TjLl5mKaAESltxahSOIWciUqtl48T4oJCaOWC4QnXiGCqfLAuUDOVRtYVsL2HeNEaOd</w:t>
      </w:r>
    </w:p>
    <w:p>
      <w:pPr>
        <w:pStyle w:val="PreformattedText"/>
        <w:bidi w:val="0"/>
        <w:spacing w:before="0" w:after="0"/>
        <w:jc w:val="left"/>
        <w:rPr/>
      </w:pPr>
      <w:r>
        <w:rPr/>
        <w:t>xXCC2D9oIxHJggRmjH+EGzH8x91NdoC2VXqAorl7g1VdVzHM7NrME8YJiMKGfJMMULS9MbiFqG1i</w:t>
      </w:r>
    </w:p>
    <w:p>
      <w:pPr>
        <w:pStyle w:val="PreformattedText"/>
        <w:bidi w:val="0"/>
        <w:spacing w:before="0" w:after="0"/>
        <w:jc w:val="left"/>
        <w:rPr/>
      </w:pPr>
      <w:r>
        <w:rPr/>
        <w:t>qrLqBQGsiMBvaHmJTKHtE21OCvGCJojYj+ZTJyj9oGdOL7QA27c6uAKIIcsUxiaZ7MFoNEtxn7xP</w:t>
      </w:r>
    </w:p>
    <w:p>
      <w:pPr>
        <w:pStyle w:val="PreformattedText"/>
        <w:bidi w:val="0"/>
        <w:spacing w:before="0" w:after="0"/>
        <w:jc w:val="left"/>
        <w:rPr/>
      </w:pPr>
      <w:r>
        <w:rPr/>
        <w:t>YPZzDTSeZQPN8Rk7u8uFFZ4lidVGiC1cd8Cwbx2lUaX3M25rPEsIa3d6hJ2735mSEQ4f+5qXAbIP</w:t>
      </w:r>
    </w:p>
    <w:p>
      <w:pPr>
        <w:pStyle w:val="PreformattedText"/>
        <w:bidi w:val="0"/>
        <w:spacing w:before="0" w:after="0"/>
        <w:jc w:val="left"/>
        <w:rPr/>
      </w:pPr>
      <w:r>
        <w:rPr/>
        <w:t>MP4F3UQFsHPpl9EZ1kvtESKuAmBGJzu6yzBgbjg8sQLpKymjrxAzKomTCXWIxgFKDaywxHxj2uHX</w:t>
      </w:r>
    </w:p>
    <w:p>
      <w:pPr>
        <w:pStyle w:val="PreformattedText"/>
        <w:bidi w:val="0"/>
        <w:spacing w:before="0" w:after="0"/>
        <w:jc w:val="left"/>
        <w:rPr/>
      </w:pPr>
      <w:r>
        <w:rPr/>
        <w:t>gTJaZi4bK5hVVB5YP3Eiop3S9KwFouSOpav0jECeP7wgvtMjGLVsQv44hPmBH1zNAAhTRUCwL7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Vr27HxER5XgmUNUePMQG0p8uWP2RD+YhFjTCamgL6xKTrd+Ij2XfeFKxAOJpmoFrD3gdz5xAa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UC2orHlUT2e0ocMHF0eWfkSEapzwWJoweKPzHaru7l+hHYRBfcJJYDGZU83GLm7PExK4k0GVi86</w:t>
      </w:r>
    </w:p>
    <w:p>
      <w:pPr>
        <w:pStyle w:val="PreformattedText"/>
        <w:bidi w:val="0"/>
        <w:spacing w:before="0" w:after="0"/>
        <w:jc w:val="left"/>
        <w:rPr/>
      </w:pPr>
      <w:r>
        <w:rPr/>
        <w:t>Ug4IO433ioK2Biwr2q6rzMgVDNkzMVs0IUu2Lb7fua9W+zH8xyCFZ3XLHSAPxLowsDzzAjObhm4u</w:t>
      </w:r>
    </w:p>
    <w:p>
      <w:pPr>
        <w:pStyle w:val="PreformattedText"/>
        <w:bidi w:val="0"/>
        <w:spacing w:before="0" w:after="0"/>
        <w:jc w:val="left"/>
        <w:rPr/>
      </w:pPr>
      <w:r>
        <w:rPr/>
        <w:t>IJZVujSy4BgcQ2L2uOhK8pingxqgTFNjtcLWoZKhaztLG+JbmoFQ2xRR6hDGwmSsRKVFbl4Y6ZKk</w:t>
      </w:r>
    </w:p>
    <w:p>
      <w:pPr>
        <w:pStyle w:val="PreformattedText"/>
        <w:bidi w:val="0"/>
        <w:spacing w:before="0" w:after="0"/>
        <w:jc w:val="left"/>
        <w:rPr/>
      </w:pPr>
      <w:r>
        <w:rPr/>
        <w:t>VViXht8QBPaXMQGzoYtc5iyBK9Sgt4xEUWQyREVMyiSXsEwwB3iBdL4mUrFxXdIrAlXzAiufUF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qNN38QmrhgvzFfAbvVwBDVVmWdtle02jKWZtSw1pLheu8wq8QmHbibWqITCf8AIYNR+xBn5iN3</w:t>
      </w:r>
    </w:p>
    <w:p>
      <w:pPr>
        <w:pStyle w:val="PreformattedText"/>
        <w:bidi w:val="0"/>
        <w:spacing w:before="0" w:after="0"/>
        <w:jc w:val="left"/>
        <w:rPr/>
      </w:pPr>
      <w:r>
        <w:rPr/>
        <w:t>itylatwtfuxFPecL3rUr9qXArcG3VzgmDNy8+YBPeODd9KzKGUy8S1uO4cBtni8mogc96l1uqgar</w:t>
      </w:r>
    </w:p>
    <w:p>
      <w:pPr>
        <w:pStyle w:val="PreformattedText"/>
        <w:bidi w:val="0"/>
        <w:spacing w:before="0" w:after="0"/>
        <w:jc w:val="left"/>
        <w:rPr/>
      </w:pPr>
      <w:r>
        <w:rPr/>
        <w:t>ENBP1K8Tepz2nDTKK5mtwoz3gynG5imFZQO85a7fKa41xib5xGS9sN5VuOwaxUV8mcX+JoeE1Vw5</w:t>
      </w:r>
    </w:p>
    <w:p>
      <w:pPr>
        <w:pStyle w:val="PreformattedText"/>
        <w:bidi w:val="0"/>
        <w:spacing w:before="0" w:after="0"/>
        <w:jc w:val="left"/>
        <w:rPr/>
      </w:pPr>
      <w:r>
        <w:rPr/>
        <w:t>qWHceIFNDqNbws0mcYxeWahbPE/IjBu7B7GuYgnOYVxMs5qIleJaI1S51ETRjnEe6bYlstXQalh8</w:t>
      </w:r>
    </w:p>
    <w:p>
      <w:pPr>
        <w:pStyle w:val="PreformattedText"/>
        <w:bidi w:val="0"/>
        <w:spacing w:before="0" w:after="0"/>
        <w:jc w:val="left"/>
        <w:rPr/>
      </w:pPr>
      <w:r>
        <w:rPr/>
        <w:t>KNS43mAoq7TYFs0XgqNkHMqqoIWs35lOQM6ge2oOHaCwq2o1YpXEGK7oblD2SswhJXcTsg4WJp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DhhSChFe8y48BIB00GGx4LuIrisRqQJZAen1E8Z9zZValUpSD5SDRwIJK2pj+YGU5VzFbQ0ZZKq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GPZxL6ineAY4djBAe8VxFF7mr1Lnyu4KDimi4mRUNBmH2DczuX5qULq994lGXMMJlUnCQGnN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xLlE8cNy2UbTHqV1UQXnnnoQhFiQOyJip3iFW4qDUMLcdoFFfTpDVhaBtlRwmm0XmEknO3BMC</w:t>
      </w:r>
    </w:p>
    <w:p>
      <w:pPr>
        <w:pStyle w:val="PreformattedText"/>
        <w:bidi w:val="0"/>
        <w:spacing w:before="0" w:after="0"/>
        <w:jc w:val="left"/>
        <w:rPr/>
      </w:pPr>
      <w:r>
        <w:rPr/>
        <w:t>Iw3ERbC6zEewUN6/+x1fuXQHfOYjaLwyxT475mHK+zGqb5oGXVzOmBysrS+YsAoXd02qUKw+8uQ+</w:t>
      </w:r>
    </w:p>
    <w:p>
      <w:pPr>
        <w:pStyle w:val="PreformattedText"/>
        <w:bidi w:val="0"/>
        <w:spacing w:before="0" w:after="0"/>
        <w:jc w:val="left"/>
        <w:rPr/>
      </w:pPr>
      <w:r>
        <w:rPr/>
        <w:t>Bdz2yg3i5Sseblf64DR5+Y6raJUfZUvFUs2w1S1hOSOXorPEQlv8wO/bEpP220RwN8Sh/blBMr5p</w:t>
      </w:r>
    </w:p>
    <w:p>
      <w:pPr>
        <w:pStyle w:val="PreformattedText"/>
        <w:bidi w:val="0"/>
        <w:spacing w:before="0" w:after="0"/>
        <w:jc w:val="left"/>
        <w:rPr/>
      </w:pPr>
      <w:r>
        <w:rPr/>
        <w:t>HGBe47B/eaD1ITwvYjjKkLvuSgFtN+4AXTcBWKl83LxtvvKcG+JsX+5WrmDTg9wLu5/xGZO9R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KPBAHCcR93fN+yUW5kopyxgDBCesxUGpUS6PN/HxCCgrd6SIlN2m2UMyGTmDwUyG0bHzmOly98CV</w:t>
      </w:r>
    </w:p>
    <w:p>
      <w:pPr>
        <w:pStyle w:val="PreformattedText"/>
        <w:bidi w:val="0"/>
        <w:spacing w:before="0" w:after="0"/>
        <w:jc w:val="left"/>
        <w:rPr/>
      </w:pPr>
      <w:r>
        <w:rPr/>
        <w:t>iVnTKCFclx2lu0aqHYZxoma6TMtPhH7ZhLLqwy1HM0LggS7jQRW4xKwtEMmI6ycRHwwwXLBk0K/G</w:t>
      </w:r>
    </w:p>
    <w:p>
      <w:pPr>
        <w:pStyle w:val="PreformattedText"/>
        <w:bidi w:val="0"/>
        <w:spacing w:before="0" w:after="0"/>
        <w:jc w:val="left"/>
        <w:rPr/>
      </w:pPr>
      <w:r>
        <w:rPr/>
        <w:t>ZREpt8Yigitk4ICOSIrdyC2r/EBy3OIyHaXQf/kABcxggLFahjwMdoHAt6jA1zKwjgYcAcdps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YqVF03qXnacDJHs8SsXeCKlWRs8RC5XPtFY4ZmHV1C1B5vLj8VEG/mHD7j8tRD2vzFgaxLrYY9yy</w:t>
      </w:r>
    </w:p>
    <w:p>
      <w:pPr>
        <w:pStyle w:val="PreformattedText"/>
        <w:bidi w:val="0"/>
        <w:spacing w:before="0" w:after="0"/>
        <w:jc w:val="left"/>
        <w:rPr/>
      </w:pPr>
      <w:r>
        <w:rPr/>
        <w:t>YJaw4l9uIi4qvVXucGK8wK/KFN1+I8g7cwtHi5nBxDfnpd4grLuaTfQ7y3mG2PPMMsBn2XAQKLmE</w:t>
      </w:r>
    </w:p>
    <w:p>
      <w:pPr>
        <w:pStyle w:val="PreformattedText"/>
        <w:bidi w:val="0"/>
        <w:spacing w:before="0" w:after="0"/>
        <w:jc w:val="left"/>
        <w:rPr/>
      </w:pPr>
      <w:r>
        <w:rPr/>
        <w:t>gqnJmoMHvHKfqVgm+rQf5hrTUqXRomow7xZcwK0yxM6P3MiNUjXPvcw5jsZStYy1P9kPzVFgLvRF</w:t>
      </w:r>
    </w:p>
    <w:p>
      <w:pPr>
        <w:pStyle w:val="PreformattedText"/>
        <w:bidi w:val="0"/>
        <w:spacing w:before="0" w:after="0"/>
        <w:jc w:val="left"/>
        <w:rPr/>
      </w:pPr>
      <w:r>
        <w:rPr/>
        <w:t>WM3U+FRiCgLuPvdTl1iOxPaOc148TRzMoUBvkhUuW+46VAfEH3KgTMwQWm5darTzLxSniOrlA5Ie</w:t>
      </w:r>
    </w:p>
    <w:p>
      <w:pPr>
        <w:pStyle w:val="PreformattedText"/>
        <w:bidi w:val="0"/>
        <w:spacing w:before="0" w:after="0"/>
        <w:jc w:val="left"/>
        <w:rPr/>
      </w:pPr>
      <w:r>
        <w:rPr/>
        <w:t>9tkC8LVn2I4Qq/iJpeGCDfi5QPkGIgRN+YKZBx3g7kXSx2cypORdhmRavSLFRe0ooXhCyGXUG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nMFvhnJGKLS2oOXkhRFzd1UoVtWIgGsjtAAqXrEsVTRSt/eFApQy1AuxwggtLL7QRys5p9oF3u+I</w:t>
      </w:r>
    </w:p>
    <w:p>
      <w:pPr>
        <w:pStyle w:val="PreformattedText"/>
        <w:bidi w:val="0"/>
        <w:spacing w:before="0" w:after="0"/>
        <w:jc w:val="left"/>
        <w:rPr/>
      </w:pPr>
      <w:r>
        <w:rPr/>
        <w:t>VOgcsKpwUoxPO2gELdPzLjbMOMd9x3q2YR4mH7EzCGIGUALY7BDvawW2Bhej/wDMsoYEEEy1Usmf</w:t>
      </w:r>
    </w:p>
    <w:p>
      <w:pPr>
        <w:pStyle w:val="PreformattedText"/>
        <w:bidi w:val="0"/>
        <w:spacing w:before="0" w:after="0"/>
        <w:jc w:val="left"/>
        <w:rPr/>
      </w:pPr>
      <w:r>
        <w:rPr/>
        <w:t>pdxTbxaNrKQ16Hrg8Su1DQeXzKk810mT1NVBjmviLYqaSqit3sfLBQkVKx2r0F+8eu8YGoofMcJv</w:t>
      </w:r>
    </w:p>
    <w:p>
      <w:pPr>
        <w:pStyle w:val="PreformattedText"/>
        <w:bidi w:val="0"/>
        <w:spacing w:before="0" w:after="0"/>
        <w:jc w:val="left"/>
        <w:rPr/>
      </w:pPr>
      <w:r>
        <w:rPr/>
        <w:t>sl5sSLDCPecBrczHum62w6++4LDDBWLHg5ftcRigCHAESxmOBn8Jo+8FN7PtDbItzFVbdZzRwQq4</w:t>
      </w:r>
    </w:p>
    <w:p>
      <w:pPr>
        <w:pStyle w:val="PreformattedText"/>
        <w:bidi w:val="0"/>
        <w:spacing w:before="0" w:after="0"/>
        <w:jc w:val="left"/>
        <w:rPr/>
      </w:pPr>
      <w:r>
        <w:rPr/>
        <w:t>e9Si7xAXRq+ImJvv7mLhd+YuW1y3iX5z4ly8ZnAzLxe+089+0pw/eXfvxDLjc9j5leNdobCmobbm</w:t>
      </w:r>
    </w:p>
    <w:p>
      <w:pPr>
        <w:pStyle w:val="PreformattedText"/>
        <w:bidi w:val="0"/>
        <w:spacing w:before="0" w:after="0"/>
        <w:jc w:val="left"/>
        <w:rPr/>
      </w:pPr>
      <w:r>
        <w:rPr/>
        <w:t>x+IqgzBdRQXUGhcy7mnh15qOlZdwWBYlE4e1eAmUhEBa5upVmexvfsX+YMgwqm2xPdwKIbXXgefM</w:t>
      </w:r>
    </w:p>
    <w:p>
      <w:pPr>
        <w:pStyle w:val="PreformattedText"/>
        <w:bidi w:val="0"/>
        <w:spacing w:before="0" w:after="0"/>
        <w:jc w:val="left"/>
        <w:rPr/>
      </w:pPr>
      <w:r>
        <w:rPr/>
        <w:t>uzHuLH+XMCXgujy8ssWCs9wwDWEIYfMFe2UxD2MRId0uI1REeyLA1yxBwR5sau6CDS/mJGG+0K2r</w:t>
      </w:r>
    </w:p>
    <w:p>
      <w:pPr>
        <w:pStyle w:val="PreformattedText"/>
        <w:bidi w:val="0"/>
        <w:spacing w:before="0" w:after="0"/>
        <w:jc w:val="left"/>
        <w:rPr/>
      </w:pPr>
      <w:r>
        <w:rPr/>
        <w:t>llJxxNFuypYLSn1BUSna+TU4Kpp6GUVWhhOYg247kVvWoVZzzEIMVEeGYTstErK4VqWBzER4myN0</w:t>
      </w:r>
    </w:p>
    <w:p>
      <w:pPr>
        <w:pStyle w:val="PreformattedText"/>
        <w:bidi w:val="0"/>
        <w:spacing w:before="0" w:after="0"/>
        <w:jc w:val="left"/>
        <w:rPr/>
      </w:pPr>
      <w:r>
        <w:rPr/>
        <w:t>xUXYeJrcuZAdwRdcxOSPUAmsxmn6gNZlAx4y9QFNgP2iARHBK5QGmP4oqdLjtKhHK8SxGVcmCxeX</w:t>
      </w:r>
    </w:p>
    <w:p>
      <w:pPr>
        <w:pStyle w:val="PreformattedText"/>
        <w:bidi w:val="0"/>
        <w:spacing w:before="0" w:after="0"/>
        <w:jc w:val="left"/>
        <w:rPr/>
      </w:pPr>
      <w:r>
        <w:rPr/>
        <w:t>EyF4YZW4/J2fuXALqbIVQsu5ZknDzCjxAgRfQBubZ3L+J6/EHvNSj/k3is+uhNwJmeaoiCpy5jks</w:t>
      </w:r>
    </w:p>
    <w:p>
      <w:pPr>
        <w:pStyle w:val="PreformattedText"/>
        <w:bidi w:val="0"/>
        <w:spacing w:before="0" w:after="0"/>
        <w:jc w:val="left"/>
        <w:rPr/>
      </w:pPr>
      <w:r>
        <w:rPr/>
        <w:t>UIqgEcZYlNYeh6lSu/RmKmbz1wcajMAzaQM8Sn+ELDrMrQ4qVVPfzMrD+YLLeppvYTcc5xiDQMVh</w:t>
      </w:r>
    </w:p>
    <w:p>
      <w:pPr>
        <w:pStyle w:val="PreformattedText"/>
        <w:bidi w:val="0"/>
        <w:spacing w:before="0" w:after="0"/>
        <w:jc w:val="left"/>
        <w:rPr/>
      </w:pPr>
      <w:r>
        <w:rPr/>
        <w:t>atENpWO3eYvZIEpW+6bBmvmarNLrEWeRAW0yvPE4imAhMZTdeJY3yY5lhQzBMGuYj1M4IN9r+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14IF2UGOG3eKp2NriIIpVR87gXlq43be4BpqtQNZx4iVHjvBL0z4n34lyn2C4Sw4Mx0pm2FmVZSy</w:t>
      </w:r>
    </w:p>
    <w:p>
      <w:pPr>
        <w:pStyle w:val="PreformattedText"/>
        <w:bidi w:val="0"/>
        <w:spacing w:before="0" w:after="0"/>
        <w:jc w:val="left"/>
        <w:rPr/>
      </w:pPr>
      <w:r>
        <w:rPr/>
        <w:t>xlrY/EEQIrMBIwlmYOxTJwdpbBp/EJNZWooKjSiEpafaWtqnvxFyeyfMuZGV5mgBfCVGB5IkAm3X</w:t>
      </w:r>
    </w:p>
    <w:p>
      <w:pPr>
        <w:pStyle w:val="PreformattedText"/>
        <w:bidi w:val="0"/>
        <w:spacing w:before="0" w:after="0"/>
        <w:jc w:val="left"/>
        <w:rPr/>
      </w:pPr>
      <w:r>
        <w:rPr/>
        <w:t>M5TBKFoQRr5HmAKbtgaal2BarHBNRb2bgA4TT2gyJiJmCrVp8RMA/ncwvVXqYvv4jtC68syrKMYo</w:t>
      </w:r>
    </w:p>
    <w:p>
      <w:pPr>
        <w:pStyle w:val="PreformattedText"/>
        <w:bidi w:val="0"/>
        <w:spacing w:before="0" w:after="0"/>
        <w:jc w:val="left"/>
        <w:rPr/>
      </w:pPr>
      <w:r>
        <w:rPr/>
        <w:t>+5/+fdphFpmmPpdytB0htmhhMdgiJxiztKkRKERSuK1NCYnEumyh8RLve5me46m5xFmK2IydTsQ7</w:t>
      </w:r>
    </w:p>
    <w:p>
      <w:pPr>
        <w:pStyle w:val="PreformattedText"/>
        <w:bidi w:val="0"/>
        <w:spacing w:before="0" w:after="0"/>
        <w:jc w:val="left"/>
        <w:rPr/>
      </w:pPr>
      <w:r>
        <w:rPr/>
        <w:t>oukTMufVC7f8oJoCAcBggqXJtqHkDs7rh8YgZ2BYAUuUHdiguU7eIwbmZL4XLGmyr3mXqN3mXjH5</w:t>
      </w:r>
    </w:p>
    <w:p>
      <w:pPr>
        <w:pStyle w:val="PreformattedText"/>
        <w:bidi w:val="0"/>
        <w:spacing w:before="0" w:after="0"/>
        <w:jc w:val="left"/>
        <w:rPr/>
      </w:pPr>
      <w:r>
        <w:rPr/>
        <w:t>jc7dN+GG0hrJHGprZ+Yb7TfqLmjVwUfEKDUYNb1e5teagXzeNSygbeJ5iP3SJ+a5cGzFgaC9ELd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EAHFeIRAwv3a71bVvy/EZq04M2vLNteC8aLia7IdfDtBlsNWbZYio5VtYi2PLLlo3ehhAh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b2lA+9xFBe4BHeYIgrcoFO0qrRi7m3AIi5zLiUQQ4g0x7iAIkZs2lgnOntFyTGlglf4vsgqJos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8xLF+IzY+JV78wwtQWmsVK61q8SpBZAwAIQFt8Sg03GrlIoY5itpXgl3xGHv0VDFipi2XM3xe4</w:t>
      </w:r>
    </w:p>
    <w:p>
      <w:pPr>
        <w:pStyle w:val="PreformattedText"/>
        <w:bidi w:val="0"/>
        <w:spacing w:before="0" w:after="0"/>
        <w:jc w:val="left"/>
        <w:rPr/>
      </w:pPr>
      <w:r>
        <w:rPr/>
        <w:t>6EMfxkzDJ7isb5hpUpfqWO1UMzwIN6N6YE78y0cWQBh2jiUFxAaWQT7w0M5DMmrPvL+hHVdotzQo</w:t>
      </w:r>
    </w:p>
    <w:p>
      <w:pPr>
        <w:pStyle w:val="PreformattedText"/>
        <w:bidi w:val="0"/>
        <w:spacing w:before="0" w:after="0"/>
        <w:jc w:val="left"/>
        <w:rPr/>
      </w:pPr>
      <w:r>
        <w:rPr/>
        <w:t>xB7bmF9qh9yXmVFd4yTZjUMYQn6m2SNXNcDwyzhPm7iXBfEMmQ7kcJTeSpRvgIAse7BUps4eIJyP</w:t>
      </w:r>
    </w:p>
    <w:p>
      <w:pPr>
        <w:pStyle w:val="PreformattedText"/>
        <w:bidi w:val="0"/>
        <w:spacing w:before="0" w:after="0"/>
        <w:jc w:val="left"/>
        <w:rPr/>
      </w:pPr>
      <w:r>
        <w:rPr/>
        <w:t>lUoWy+Nyg0k5zK4hneIVfiPMFmszZv8AfTRAp4hsUytXtHmyN6jZu5kF4k5X/wDZsOzNau1RC0lb</w:t>
      </w:r>
    </w:p>
    <w:p>
      <w:pPr>
        <w:pStyle w:val="PreformattedText"/>
        <w:bidi w:val="0"/>
        <w:spacing w:before="0" w:after="0"/>
        <w:jc w:val="left"/>
        <w:rPr/>
      </w:pPr>
      <w:r>
        <w:rPr/>
        <w:t>XzxKDRMLzDaLxVza1SQDRusxoio8SmUF+SNRRp+0WHaXeKpyrWpl8iFLzS5WCq8cRoF7CJFKnAVA</w:t>
      </w:r>
    </w:p>
    <w:p>
      <w:pPr>
        <w:pStyle w:val="PreformattedText"/>
        <w:bidi w:val="0"/>
        <w:spacing w:before="0" w:after="0"/>
        <w:jc w:val="left"/>
        <w:rPr/>
      </w:pPr>
      <w:r>
        <w:rPr/>
        <w:t>srAPeIMnmMRVd94c7DNQpxBGwXLWw5Ac8SlortcW0DsJunN+4boc/ZNGcQZ6xW5YpR+YmF1xU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24lFDmWc0iy1wRi6hq+8qtHwy0Gi0q9dTmRYRmROTA1HuVfPiaLe5aBpHPlIQHbuSnioWzByruql</w:t>
      </w:r>
    </w:p>
    <w:p>
      <w:pPr>
        <w:pStyle w:val="PreformattedText"/>
        <w:bidi w:val="0"/>
        <w:spacing w:before="0" w:after="0"/>
        <w:jc w:val="left"/>
        <w:rPr/>
      </w:pPr>
      <w:r>
        <w:rPr/>
        <w:t>ScWWE2ogAlYa5j+YGoXIga0y+WaKGAU7MwLRqAPNt5xmVjUQKtaJyBruzmjfaDHnzHWTmFFHLvEk</w:t>
      </w:r>
    </w:p>
    <w:p>
      <w:pPr>
        <w:pStyle w:val="PreformattedText"/>
        <w:bidi w:val="0"/>
        <w:spacing w:before="0" w:after="0"/>
        <w:jc w:val="left"/>
        <w:rPr/>
      </w:pPr>
      <w:r>
        <w:rPr/>
        <w:t>fk//AB9xAtQNdXUdQ27zMMdLJfR4J8wxA1deE8Evuxa1c15+bj6PEAsV/aJm9TXKCYKJlNG67Zi7</w:t>
      </w:r>
    </w:p>
    <w:p>
      <w:pPr>
        <w:pStyle w:val="PreformattedText"/>
        <w:bidi w:val="0"/>
        <w:spacing w:before="0" w:after="0"/>
        <w:jc w:val="left"/>
        <w:rPr/>
      </w:pPr>
      <w:r>
        <w:rPr/>
        <w:t>MVtSwsgryy+ZsCAcqagU+CCVbA8sIwDd5NvvLMHAwJDOcbtIgugTEYiToOx3jFWbC8xOmuNyhBJk</w:t>
      </w:r>
    </w:p>
    <w:p>
      <w:pPr>
        <w:pStyle w:val="PreformattedText"/>
        <w:bidi w:val="0"/>
        <w:spacing w:before="0" w:after="0"/>
        <w:jc w:val="left"/>
        <w:rPr/>
      </w:pPr>
      <w:r>
        <w:rPr/>
        <w:t>mI2k96nOOmJzVZJtusysVG5rEeZ9ntArvDcw9ziZN/E1TphsVefxAFp9+0FFsA+X/kNK1diHdvxE</w:t>
      </w:r>
    </w:p>
    <w:p>
      <w:pPr>
        <w:pStyle w:val="PreformattedText"/>
        <w:bidi w:val="0"/>
        <w:spacing w:before="0" w:after="0"/>
        <w:jc w:val="left"/>
        <w:rPr/>
      </w:pPr>
      <w:r>
        <w:rPr/>
        <w:t>A0RwtXcYIL3UwC9B7GYnsIHHqD4CXNKlDKpvxpWF5Y4JG64mJgXljzc0l6ri4ItSCBth8RqXm0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iO0XgiUqzE1zFt3uBtu5Xpx3hwCbAxE0FWag/lK3ycS8KmkSD0acXBTy1H4hLXKoKxClSmaK1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bTqpUKfiGgeZ2ocAeYFjU1u6xmFku9Sgw1AGsFwW9+Y68pYkXe5pm5kbXbUFerA/EKoaxMZV0E</w:t>
      </w:r>
    </w:p>
    <w:p>
      <w:pPr>
        <w:pStyle w:val="PreformattedText"/>
        <w:bidi w:val="0"/>
        <w:spacing w:before="0" w:after="0"/>
        <w:jc w:val="left"/>
        <w:rPr/>
      </w:pPr>
      <w:r>
        <w:rPr/>
        <w:t>H2WVK9oDd5JeUOE7o4S2qgoDgZbgrE4fTYjq5qfxFnGolXtcQFRKduJVTOoaVKzG2WXDN1qA8MdM</w:t>
      </w:r>
    </w:p>
    <w:p>
      <w:pPr>
        <w:pStyle w:val="PreformattedText"/>
        <w:bidi w:val="0"/>
        <w:spacing w:before="0" w:after="0"/>
        <w:jc w:val="left"/>
        <w:rPr/>
      </w:pPr>
      <w:r>
        <w:rPr/>
        <w:t>H9Q/M4zP3Pca0Nog44lypzUr6l0BM2jmUCnmIk107iok5Bbitp9odgatagYOj2zCyOsR6Nxiq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qZI5Wo6wmEMTkNQ0D+8o/omKxeeYWvwTFOcwOHB3Zd1KWj9RNGr5q5ZlvW4Nt0qLFQLxAK7hCyl5</w:t>
      </w:r>
    </w:p>
    <w:p>
      <w:pPr>
        <w:pStyle w:val="PreformattedText"/>
        <w:bidi w:val="0"/>
        <w:spacing w:before="0" w:after="0"/>
        <w:jc w:val="left"/>
        <w:rPr/>
      </w:pPr>
      <w:r>
        <w:rPr/>
        <w:t>uYWzjsQ+DZbKqMPENJXHuam4fYHTEWlLNeZfSsmZoc9mNMK9bhy4qDNo5qql1YA/c2opGJpav1KE</w:t>
      </w:r>
    </w:p>
    <w:p>
      <w:pPr>
        <w:pStyle w:val="PreformattedText"/>
        <w:bidi w:val="0"/>
        <w:spacing w:before="0" w:after="0"/>
        <w:jc w:val="left"/>
        <w:rPr/>
      </w:pPr>
      <w:r>
        <w:rPr/>
        <w:t>tJgttVcsot8MQrTP7jQCnXMxtESqiqL+0XkLp7lC2C+M+5XNqrx4ji9x2fgj2YQW/IDBAsdPfEWr</w:t>
      </w:r>
    </w:p>
    <w:p>
      <w:pPr>
        <w:pStyle w:val="PreformattedText"/>
        <w:bidi w:val="0"/>
        <w:spacing w:before="0" w:after="0"/>
        <w:jc w:val="left"/>
        <w:rPr/>
      </w:pPr>
      <w:r>
        <w:rPr/>
        <w:t>AtbRKKDhgyrKbgVIivguzFYitU869e5mXenEPALjUFY3ouVQHTLi8QsKAZRh4DzCC6vIivyUGsyo</w:t>
      </w:r>
    </w:p>
    <w:p>
      <w:pPr>
        <w:pStyle w:val="PreformattedText"/>
        <w:bidi w:val="0"/>
        <w:spacing w:before="0" w:after="0"/>
        <w:jc w:val="left"/>
        <w:rPr/>
      </w:pPr>
      <w:r>
        <w:rPr/>
        <w:t>oRShGzZHslIr7JYg74lPc++07Rt0gHEXdqAPgwZQ0uadXA055xEvz7RLm/8AxmnfJNSrEOBbP+vp</w:t>
      </w:r>
    </w:p>
    <w:p>
      <w:pPr>
        <w:pStyle w:val="PreformattedText"/>
        <w:bidi w:val="0"/>
        <w:spacing w:before="0" w:after="0"/>
        <w:jc w:val="left"/>
        <w:rPr/>
      </w:pPr>
      <w:r>
        <w:rPr/>
        <w:t>ro62MFlAxSFhG5Udx040HYhcQcH1eFP0RVPlgitw8vxKXDt5lmTBLZXMGdRZxqO31MTk+8M678xP</w:t>
      </w:r>
    </w:p>
    <w:p>
      <w:pPr>
        <w:pStyle w:val="PreformattedText"/>
        <w:bidi w:val="0"/>
        <w:spacing w:before="0" w:after="0"/>
        <w:jc w:val="left"/>
        <w:rPr/>
      </w:pPr>
      <w:r>
        <w:rPr/>
        <w:t>qWgxFGRmHRqwzAG+byShzLO+kMsHCceZb7ri1r8RcDhqoJbJRt5misEwL98zBpdTtu4z3+56hq/z</w:t>
      </w:r>
    </w:p>
    <w:p>
      <w:pPr>
        <w:pStyle w:val="PreformattedText"/>
        <w:bidi w:val="0"/>
        <w:spacing w:before="0" w:after="0"/>
        <w:jc w:val="left"/>
        <w:rPr/>
      </w:pPr>
      <w:r>
        <w:rPr/>
        <w:t>DxqXzNuWc/xL7z/YlU/zLyXBdjghvxxHV4qGPE5lDNQxUHCiu0s3vE3QX/Mob56xKKoNpdRSUJqx</w:t>
      </w:r>
    </w:p>
    <w:p>
      <w:pPr>
        <w:pStyle w:val="PreformattedText"/>
        <w:bidi w:val="0"/>
        <w:spacing w:before="0" w:after="0"/>
        <w:jc w:val="left"/>
        <w:rPr/>
      </w:pPr>
      <w:r>
        <w:rPr/>
        <w:t>+xAWthpGKWA6pTBMBMxybL+PmXUX1e/SXl6w/wAjiLXufzLu0HqCMKcmY8nmf/EyX3ONavMVDsiR</w:t>
      </w:r>
    </w:p>
    <w:p>
      <w:pPr>
        <w:pStyle w:val="PreformattedText"/>
        <w:bidi w:val="0"/>
        <w:spacing w:before="0" w:after="0"/>
        <w:jc w:val="left"/>
        <w:rPr/>
      </w:pPr>
      <w:r>
        <w:rPr/>
        <w:t>MSqM6iXbiFpqb29Q+SC95cRt4lA0d5wSoa8JRYKZl8Qb5BiK+fxKvEXAExXIw1QNQ5HHzLNpftFm</w:t>
      </w:r>
    </w:p>
    <w:p>
      <w:pPr>
        <w:pStyle w:val="PreformattedText"/>
        <w:bidi w:val="0"/>
        <w:spacing w:before="0" w:after="0"/>
        <w:jc w:val="left"/>
        <w:rPr/>
      </w:pPr>
      <w:r>
        <w:rPr/>
        <w:t>KElCh/hmeWAgBOZRVFcRHf4iLcueIF5lFweoLb2hQb1Bm0bgtjRZh+8uN1/JCbNcQojlzLyy5RFo</w:t>
      </w:r>
    </w:p>
    <w:p>
      <w:pPr>
        <w:pStyle w:val="PreformattedText"/>
        <w:bidi w:val="0"/>
        <w:spacing w:before="0" w:after="0"/>
        <w:jc w:val="left"/>
        <w:rPr/>
      </w:pPr>
      <w:r>
        <w:rPr/>
        <w:t>bKajpm0h4LSMR8xxjiGtoUx5jKZzEsq5b3OL4lnCofiBrefENC2e8BabCeVu5nTXxEoMsuVXe4Ho</w:t>
      </w:r>
    </w:p>
    <w:p>
      <w:pPr>
        <w:pStyle w:val="PreformattedText"/>
        <w:bidi w:val="0"/>
        <w:spacing w:before="0" w:after="0"/>
        <w:jc w:val="left"/>
        <w:rPr/>
      </w:pPr>
      <w:r>
        <w:rPr/>
        <w:t>mMB5hVXxNVPcKVcYhmWEDRcFpYBXzMVKNeNXPuIURDwWk3QNTeu0up2lp+ZrcrcftCoazcZg12hR</w:t>
      </w:r>
    </w:p>
    <w:p>
      <w:pPr>
        <w:pStyle w:val="PreformattedText"/>
        <w:bidi w:val="0"/>
        <w:spacing w:before="0" w:after="0"/>
        <w:jc w:val="left"/>
        <w:rPr/>
      </w:pPr>
      <w:r>
        <w:rPr/>
        <w:t>7jFiYLOpdl0RmU4biwjFzdu6K0oyy73Fx+vGomocclS6zWyu82rrB8w28bSWJM3v/kaJbFguJhUE</w:t>
      </w:r>
    </w:p>
    <w:p>
      <w:pPr>
        <w:pStyle w:val="PreformattedText"/>
        <w:bidi w:val="0"/>
        <w:spacing w:before="0" w:after="0"/>
        <w:jc w:val="left"/>
        <w:rPr/>
      </w:pPr>
      <w:r>
        <w:rPr/>
        <w:t>xq5FZiqeI6D2ikwBFB2zmVWiY57QLDR+Zml35SPW9fmVZLRsPMAsh8wQBFI7KG2YaZcZJdslfEMi</w:t>
      </w:r>
    </w:p>
    <w:p>
      <w:pPr>
        <w:pStyle w:val="PreformattedText"/>
        <w:bidi w:val="0"/>
        <w:spacing w:before="0" w:after="0"/>
        <w:jc w:val="left"/>
        <w:rPr/>
      </w:pPr>
      <w:r>
        <w:rPr/>
        <w:t>0FQ9mFJqy/1KeW1yxYDLarCEU274ia/jAlR0rw65iCETLc2A47blrB32RxuZ8vaEHEGZ55IptczH</w:t>
      </w:r>
    </w:p>
    <w:p>
      <w:pPr>
        <w:pStyle w:val="PreformattedText"/>
        <w:bidi w:val="0"/>
        <w:spacing w:before="0" w:after="0"/>
        <w:jc w:val="left"/>
        <w:rPr/>
      </w:pPr>
      <w:r>
        <w:rPr/>
        <w:t>txbPLMw0fZLV0cxL8PI8RwwfZlxU2L8zAjpjsV1V1KbNgkm61UAEnIR0hQSB8Qipg8QwBjdS4Ndi</w:t>
      </w:r>
    </w:p>
    <w:p>
      <w:pPr>
        <w:pStyle w:val="PreformattedText"/>
        <w:bidi w:val="0"/>
        <w:spacing w:before="0" w:after="0"/>
        <w:jc w:val="left"/>
        <w:rPr/>
      </w:pPr>
      <w:r>
        <w:rPr/>
        <w:t>qxKoXgvF6j7IYNKGq+0KC2bFJ6l3uuccRTWhp4WOlhgl3hMEOFbZbjf/AANviWOIoXZlS1b7ywwn</w:t>
      </w:r>
    </w:p>
    <w:p>
      <w:pPr>
        <w:pStyle w:val="PreformattedText"/>
        <w:bidi w:val="0"/>
        <w:spacing w:before="0" w:after="0"/>
        <w:jc w:val="left"/>
        <w:rPr/>
      </w:pPr>
      <w:r>
        <w:rPr/>
        <w:t>0IBl/ZMF/iQXY/JG7CfkjtD1mJHs5VfxLFCciX1cqxUjlT7URy+zEOP2g3GeN9mU8fswNX7V/UZu</w:t>
      </w:r>
    </w:p>
    <w:p>
      <w:pPr>
        <w:pStyle w:val="PreformattedText"/>
        <w:bidi w:val="0"/>
        <w:spacing w:before="0" w:after="0"/>
        <w:jc w:val="left"/>
        <w:rPr/>
      </w:pPr>
      <w:r>
        <w:rPr/>
        <w:t>Chl/NRzzsb0OxEmlH+u0yx/lEhNj4GX2s+WoMfFQiZ+5A7T8I/GRKA7liBJkc4JZfiWua9EtFPtB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xHg9wVp3HkzjmpW8Rp/yWqrqpa7XPEsRLr5lqAS7+PTHAf4nqNHJte0pkIAwsxGsPEsMy7q4I</w:t>
      </w:r>
    </w:p>
    <w:p>
      <w:pPr>
        <w:pStyle w:val="PreformattedText"/>
        <w:bidi w:val="0"/>
        <w:spacing w:before="0" w:after="0"/>
        <w:jc w:val="left"/>
        <w:rPr/>
      </w:pPr>
      <w:r>
        <w:rPr/>
        <w:t>+8Tc/c/2YTjfxM4nm5++8eJxOe7OcEbp4mGxqOTs3qBkI1uo1XcCsp3R6jlGV/ogR7J2hhXhr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vmAADqYkMgrUcgnW/I+4jd+ieHRJ2Rt+rhGhFmGl3I7Ty1KxAsDJAmwuibBKT7xHccyxRDvEAZY</w:t>
      </w:r>
    </w:p>
    <w:p>
      <w:pPr>
        <w:pStyle w:val="PreformattedText"/>
        <w:bidi w:val="0"/>
        <w:spacing w:before="0" w:after="0"/>
        <w:jc w:val="left"/>
        <w:rPr/>
      </w:pPr>
      <w:r>
        <w:rPr/>
        <w:t>5VJQGq5h0fUYreo5U4lhZ3VIJV0re4tDXE25cJKNRWL2E1npM08yoAMnaXvNV6lC2n4gQ8I+4QFc</w:t>
      </w:r>
    </w:p>
    <w:p>
      <w:pPr>
        <w:pStyle w:val="PreformattedText"/>
        <w:bidi w:val="0"/>
        <w:spacing w:before="0" w:after="0"/>
        <w:jc w:val="left"/>
        <w:rPr/>
      </w:pPr>
      <w:r>
        <w:rPr/>
        <w:t>7gLGkdsodswVXDEtzE1PMZ/kriBZCzGJgnLtDl5Ln2lVW1BCXxxM7umAcGYTPb7wWQKKCWi2Y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xPEK/EQYNh+OIm5EVJYc1GKpmP8AOLM2T2hp6gzAtuXvGJn/AOQzXaD56Dcwb9IgXcboI6LIhD5T</w:t>
      </w:r>
    </w:p>
    <w:p>
      <w:pPr>
        <w:pStyle w:val="PreformattedText"/>
        <w:bidi w:val="0"/>
        <w:spacing w:before="0" w:after="0"/>
        <w:jc w:val="left"/>
        <w:rPr/>
      </w:pPr>
      <w:r>
        <w:rPr/>
        <w:t>La+ZeXUd/fUeAgRxuNmqYEbnWfmJyR9/iJ3JhUfcZy6U9yat9pfsqlWTAoiaO72TK3aZlZIy9mXD</w:t>
      </w:r>
    </w:p>
    <w:p>
      <w:pPr>
        <w:pStyle w:val="PreformattedText"/>
        <w:bidi w:val="0"/>
        <w:spacing w:before="0" w:after="0"/>
        <w:jc w:val="left"/>
        <w:rPr/>
      </w:pPr>
      <w:r>
        <w:rPr/>
        <w:t>uvHEpW7AjMlZYXsBZt44Km71miMopVziG60xvEfFxBBs3zN3iowUWVqAbj4iaCheiChbNZuY2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GtRIS+04g2+KiayzDACV4gNi4cigAFcI1DJ3mQOVjQTPkOTKWe3Z8wrwWZJua4JaBbJq+GIUf</w:t>
      </w:r>
    </w:p>
    <w:p>
      <w:pPr>
        <w:pStyle w:val="PreformattedText"/>
        <w:bidi w:val="0"/>
        <w:spacing w:before="0" w:after="0"/>
        <w:jc w:val="left"/>
        <w:rPr/>
      </w:pPr>
      <w:r>
        <w:rPr/>
        <w:t>krhdHvkqFyrz3IVaPrEM5VeNn9xbNrDr72x2XjOMS7nasqOM4qrysMHLcfhyQtimUSkjwHm5Q/L7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mOGWosdIs4UMsSxm+YgLGIkWgNVKgeEsYUimKYxZcSWoS6jlB/MoQOdSjUUx3iJY2tT1YLNQ8</w:t>
      </w:r>
    </w:p>
    <w:p>
      <w:pPr>
        <w:pStyle w:val="PreformattedText"/>
        <w:bidi w:val="0"/>
        <w:spacing w:before="0" w:after="0"/>
        <w:jc w:val="left"/>
        <w:rPr/>
      </w:pPr>
      <w:r>
        <w:rPr/>
        <w:t>aVz5iJ58SzwJFMMi9MKgD0uOxpDsyyLqjwSyQO3BEDV5P/LfqAd2HlwcxW0VinlCNP4GFnR5uB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0SmbIVVlwx4KH3il4viL8l94O9nhnJKzsfnCtvAHLHBz8w7BECreUYAFLeDNS+WB5KuABcPPaVA</w:t>
      </w:r>
    </w:p>
    <w:p>
      <w:pPr>
        <w:pStyle w:val="PreformattedText"/>
        <w:bidi w:val="0"/>
        <w:spacing w:before="0" w:after="0"/>
        <w:jc w:val="left"/>
        <w:rPr/>
      </w:pPr>
      <w:r>
        <w:rPr/>
        <w:t>pO43Ksy7woxaXIIW5qPZd5I9ZQFp7mRSs2zBcdZjXNUJrXQZghqXnbMQsuXD9wxcqY9eZo3lO3aN</w:t>
      </w:r>
    </w:p>
    <w:p>
      <w:pPr>
        <w:pStyle w:val="PreformattedText"/>
        <w:bidi w:val="0"/>
        <w:spacing w:before="0" w:after="0"/>
        <w:jc w:val="left"/>
        <w:rPr/>
      </w:pPr>
      <w:r>
        <w:rPr/>
        <w:t>VR8Qs9HmEDxGjmDWHeMoV3ce7ScpN7ddOc3DJNnglFzmZvmbf6mKl/ac1uaq+eYUORhg9Qt0QVSi</w:t>
      </w:r>
    </w:p>
    <w:p>
      <w:pPr>
        <w:pStyle w:val="PreformattedText"/>
        <w:bidi w:val="0"/>
        <w:spacing w:before="0" w:after="0"/>
        <w:jc w:val="left"/>
        <w:rPr/>
      </w:pPr>
      <w:r>
        <w:rPr/>
        <w:t>/cxLfkIEKe25ZwQlS+pYXc8w2GbtBS8cFpQADfv3KKC1j+8uOYkYwtypCtm/4gsSPhM+4PMsK9xJ</w:t>
      </w:r>
    </w:p>
    <w:p>
      <w:pPr>
        <w:pStyle w:val="PreformattedText"/>
        <w:bidi w:val="0"/>
        <w:spacing w:before="0" w:after="0"/>
        <w:jc w:val="left"/>
        <w:rPr/>
      </w:pPr>
      <w:r>
        <w:rPr/>
        <w:t>lyCD8IZxGmEWT8w5RMwBpWfEK1EIL6mJlnMLCBVIjW6M9pVV7qXZBVhpfcSUFAfMfMAxjmDODOjv</w:t>
      </w:r>
    </w:p>
    <w:p>
      <w:pPr>
        <w:pStyle w:val="PreformattedText"/>
        <w:bidi w:val="0"/>
        <w:spacing w:before="0" w:after="0"/>
        <w:jc w:val="left"/>
        <w:rPr/>
      </w:pPr>
      <w:r>
        <w:rPr/>
        <w:t>KsK+0LGNeJU5IEK3CApqOAdpS4OFYdwXbUw00tSiZw8wJuLUwEdwZtiS03+iEOx96CJUBuAU0MxW</w:t>
      </w:r>
    </w:p>
    <w:p>
      <w:pPr>
        <w:pStyle w:val="PreformattedText"/>
        <w:bidi w:val="0"/>
        <w:spacing w:before="0" w:after="0"/>
        <w:jc w:val="left"/>
        <w:rPr/>
      </w:pPr>
      <w:r>
        <w:rPr/>
        <w:t>bKZfBCGvuKnv7xV2bfM74hk0QnZHipy/lmJCHmC+z+o6FlSviH0I7gryjLeYwF5j0ZkBHT5ck4U8</w:t>
      </w:r>
    </w:p>
    <w:p>
      <w:pPr>
        <w:pStyle w:val="PreformattedText"/>
        <w:bidi w:val="0"/>
        <w:spacing w:before="0" w:after="0"/>
        <w:jc w:val="left"/>
        <w:rPr/>
      </w:pPr>
      <w:r>
        <w:rPr/>
        <w:t>RZY88ywm4Y6a9Qm0jqAa5hZdRlaPcoRvUsQWwyziVBMBEtsTNERSpjkPzLkBEGqZS8TD2gR7+pX3</w:t>
      </w:r>
    </w:p>
    <w:p>
      <w:pPr>
        <w:pStyle w:val="PreformattedText"/>
        <w:bidi w:val="0"/>
        <w:spacing w:before="0" w:after="0"/>
        <w:jc w:val="left"/>
        <w:rPr/>
      </w:pPr>
      <w:r>
        <w:rPr/>
        <w:t>8zZBg4KuLEuWbqDZbCo0J1tLEXQvPzLKZQPNQq0hXxBB8y4F0VuO0+ZqodeSBSV32l6unUA5Ecy1</w:t>
      </w:r>
    </w:p>
    <w:p>
      <w:pPr>
        <w:pStyle w:val="PreformattedText"/>
        <w:bidi w:val="0"/>
        <w:spacing w:before="0" w:after="0"/>
        <w:jc w:val="left"/>
        <w:rPr/>
      </w:pPr>
      <w:r>
        <w:rPr/>
        <w:t>xLTEsCdX3gcI0wtru/Mol2EsXVMtRBeHexBVj5qajVyo++cVLhaXX2hi2s+YGxCvcLmaqKmjEEo+</w:t>
      </w:r>
    </w:p>
    <w:p>
      <w:pPr>
        <w:pStyle w:val="PreformattedText"/>
        <w:bidi w:val="0"/>
        <w:spacing w:before="0" w:after="0"/>
        <w:jc w:val="left"/>
        <w:rPr/>
      </w:pPr>
      <w:r>
        <w:rPr/>
        <w:t>02TV/pIEg1D9nvKIQMRjahxUohxriodbj2VDCvEWpWdaJmL2kZPDGNHSqhNDdkt23JYNtAvG4SGU</w:t>
      </w:r>
    </w:p>
    <w:p>
      <w:pPr>
        <w:pStyle w:val="PreformattedText"/>
        <w:bidi w:val="0"/>
        <w:spacing w:before="0" w:after="0"/>
        <w:jc w:val="left"/>
        <w:rPr/>
      </w:pPr>
      <w:r>
        <w:rPr/>
        <w:t>l+bPMOx2RgbxMCLQvjTEVauKM9j4laNKsisslkqjcQXFStnmZAoZCWBbWMIW9DiJXtp7S78jiUoZ</w:t>
      </w:r>
    </w:p>
    <w:p>
      <w:pPr>
        <w:pStyle w:val="PreformattedText"/>
        <w:bidi w:val="0"/>
        <w:spacing w:before="0" w:after="0"/>
        <w:jc w:val="left"/>
        <w:rPr/>
      </w:pPr>
      <w:r>
        <w:rPr/>
        <w:t>atwUKnEpsuO02tZd6uIpqqsMKG3BUQzPjvN3dfBKNibrV96hBFG34neOO/M1/wBZlTnOY+hf/E0r</w:t>
      </w:r>
    </w:p>
    <w:p>
      <w:pPr>
        <w:pStyle w:val="PreformattedText"/>
        <w:bidi w:val="0"/>
        <w:spacing w:before="0" w:after="0"/>
        <w:jc w:val="left"/>
        <w:rPr/>
      </w:pPr>
      <w:r>
        <w:rPr/>
        <w:t>0ES5wYLXX/ZeW0zDcLHyei3lu8sKWNGNgmG2WV5gWbit4qCIqDLROy5W6CKqre4vEUXQCOBdBWoQ</w:t>
      </w:r>
    </w:p>
    <w:p>
      <w:pPr>
        <w:pStyle w:val="PreformattedText"/>
        <w:bidi w:val="0"/>
        <w:spacing w:before="0" w:after="0"/>
        <w:jc w:val="left"/>
        <w:rPr/>
      </w:pPr>
      <w:r>
        <w:rPr/>
        <w:t>ClGZxKJhDfxLgrMAYUKq9y2MrhjQoYc2kw0MO5ZeZZ/2WIzLqfxMxUWtEu9eIuyb5a/qUvJzqK+c</w:t>
      </w:r>
    </w:p>
    <w:p>
      <w:pPr>
        <w:pStyle w:val="PreformattedText"/>
        <w:bidi w:val="0"/>
        <w:spacing w:before="0" w:after="0"/>
        <w:jc w:val="left"/>
        <w:rPr/>
      </w:pPr>
      <w:r>
        <w:rPr/>
        <w:t>wplrcWbKjzhGq7xeRfeZLu5em/iLFlHO6ium8nJMNT/XPF44m+WBjxMPfRD4jutSrrGOYFnE8aKl</w:t>
      </w:r>
    </w:p>
    <w:p>
      <w:pPr>
        <w:pStyle w:val="PreformattedText"/>
        <w:bidi w:val="0"/>
        <w:spacing w:before="0" w:after="0"/>
        <w:jc w:val="left"/>
        <w:rPr/>
      </w:pPr>
      <w:r>
        <w:rPr/>
        <w:t>06hk5uDlupyhtm4HxOK1yzc1ctS7x9oJmUL+WXjL29R9QPwIaFZSmTEopTa5iO4s5jGO4z8kWrXU</w:t>
      </w:r>
    </w:p>
    <w:p>
      <w:pPr>
        <w:pStyle w:val="PreformattedText"/>
        <w:bidi w:val="0"/>
        <w:spacing w:before="0" w:after="0"/>
        <w:jc w:val="left"/>
        <w:rPr/>
      </w:pPr>
      <w:r>
        <w:rPr/>
        <w:t>eSaiUgznvDUAubmKXwg3vuKpH8w2huDWcxhE5l0XBV7w8xCn/MS7iIm6ZYZZWe18S18NMzw5K7w0</w:t>
      </w:r>
    </w:p>
    <w:p>
      <w:pPr>
        <w:pStyle w:val="PreformattedText"/>
        <w:bidi w:val="0"/>
        <w:spacing w:before="0" w:after="0"/>
        <w:jc w:val="left"/>
        <w:rPr/>
      </w:pPr>
      <w:r>
        <w:rPr/>
        <w:t>nVZKiL1Urka4MXSjqvjGYM7hijg7RHaVGFA1LDIS6+FXHkZwS6FWVBkxXYxExmrhomwPxKuotODi</w:t>
      </w:r>
    </w:p>
    <w:p>
      <w:pPr>
        <w:pStyle w:val="PreformattedText"/>
        <w:bidi w:val="0"/>
        <w:spacing w:before="0" w:after="0"/>
        <w:jc w:val="left"/>
        <w:rPr/>
      </w:pPr>
      <w:r>
        <w:rPr/>
        <w:t>AQOUaiyAJfKtRLvAcS+8BsHZHcysJSS3o4mIVu4yjSTIbDmbFc1iGoa1dQQJ4IaCkhpbvkljxrRh</w:t>
      </w:r>
    </w:p>
    <w:p>
      <w:pPr>
        <w:pStyle w:val="PreformattedText"/>
        <w:bidi w:val="0"/>
        <w:spacing w:before="0" w:after="0"/>
        <w:jc w:val="left"/>
        <w:rPr/>
      </w:pPr>
      <w:r>
        <w:rPr/>
        <w:t>BHI/qVlf9cyxNeMUxq2rrWaZiL/MSjiF5x2m8VBUHaXdW9MCGDOV7cQr5n3ntxO5GUB7YmnJKNmr</w:t>
      </w:r>
    </w:p>
    <w:p>
      <w:pPr>
        <w:pStyle w:val="PreformattedText"/>
        <w:bidi w:val="0"/>
        <w:spacing w:before="0" w:after="0"/>
        <w:jc w:val="left"/>
        <w:rPr/>
      </w:pPr>
      <w:r>
        <w:rPr/>
        <w:t>l6G446vYgDGHuUWgyQCpcwGgwymlGeYBbuQX5DK5pqWBD3OIPlDY7cRAt6jyuLdS+/Q9n4iE3sSC</w:t>
      </w:r>
    </w:p>
    <w:p>
      <w:pPr>
        <w:pStyle w:val="PreformattedText"/>
        <w:bidi w:val="0"/>
        <w:spacing w:before="0" w:after="0"/>
        <w:jc w:val="left"/>
        <w:rPr/>
      </w:pPr>
      <w:r>
        <w:rPr/>
        <w:t>tMP3dA1nM1zPOfxCg8uZl6pUffmiZXOGPNx+5ZNJjmLYHhFm1h5mZCA0yx5czCtceYl5a5LhlG5u</w:t>
      </w:r>
    </w:p>
    <w:p>
      <w:pPr>
        <w:pStyle w:val="PreformattedText"/>
        <w:bidi w:val="0"/>
        <w:spacing w:before="0" w:after="0"/>
        <w:jc w:val="left"/>
        <w:rPr/>
      </w:pPr>
      <w:r>
        <w:rPr/>
        <w:t>s50j3WcD1PY8AdRBIByj0vaBkV4ibs+9XGFb78TALl9pUA3w9ocQo0cXBgbFO62xKgWc4m5B9iBa</w:t>
      </w:r>
    </w:p>
    <w:p>
      <w:pPr>
        <w:pStyle w:val="PreformattedText"/>
        <w:bidi w:val="0"/>
        <w:spacing w:before="0" w:after="0"/>
        <w:jc w:val="left"/>
        <w:rPr/>
      </w:pPr>
      <w:r>
        <w:rPr/>
        <w:t>thjup9NQDYkcuBOLxHOBDl3DxYTcywDOyPSq78TN8mMTIjzHKrzCArFy1A//ACClCk4AamJdThKg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yRGrg5hbs57FRmLjBiODdgzbMiK0SNe2rvdRjm0XCKJeSmIdhguWIN6IAuwTSwHI3KwYdxNSw</w:t>
      </w:r>
    </w:p>
    <w:p>
      <w:pPr>
        <w:pStyle w:val="PreformattedText"/>
        <w:bidi w:val="0"/>
        <w:spacing w:before="0" w:after="0"/>
        <w:jc w:val="left"/>
        <w:rPr/>
      </w:pPr>
      <w:r>
        <w:rPr/>
        <w:t>K2zKc4YC5vItmosJzqNLvXZKOGWVvXeAcF+YVtRd54hWMTBbJbXb/wAaW6DRYJeC9laiuF85mB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uZbjiJy+JmxMsBeJ4S0ZxMS8S3zGAXBqCpvUpeJxBzKrZkgw5YMsh0b8LMzqZ2ksVamdx2xo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vcW4q2Z2VmKlLPvEzyQaO0U70GJmqdJ8Ruzd+Y52K9zYrE2zxmM71GHcWxvP3lhDn9TnU3Ah5Yd</w:t>
      </w:r>
    </w:p>
    <w:p>
      <w:pPr>
        <w:pStyle w:val="PreformattedText"/>
        <w:bidi w:val="0"/>
        <w:spacing w:before="0" w:after="0"/>
        <w:jc w:val="left"/>
        <w:rPr/>
      </w:pPr>
      <w:r>
        <w:rPr/>
        <w:t>4nMV/iA4vcd5zMAlfmdqbjw6g28YmGoXO17we1SnLCPNT1EyxUzkWj6UwbH3DmIRpxPE7XXZGNbj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+JWOhcxme8YypqdDvAqaAA4Jr7gx8wTkcd4RXknB8RLLfiOFkp3LuksQnxwqxGNEzSpponi6l</w:t>
      </w:r>
    </w:p>
    <w:p>
      <w:pPr>
        <w:pStyle w:val="PreformattedText"/>
        <w:bidi w:val="0"/>
        <w:spacing w:before="0" w:after="0"/>
        <w:jc w:val="left"/>
        <w:rPr/>
      </w:pPr>
      <w:r>
        <w:rPr/>
        <w:t>aFwkqaElAEydwsmsx7C2uPG5azPxK7bZgrM1UQ05K2SvaznMoxLW8OYBqmArNyo4wRO0pO6Oqx/M</w:t>
      </w:r>
    </w:p>
    <w:p>
      <w:pPr>
        <w:pStyle w:val="PreformattedText"/>
        <w:bidi w:val="0"/>
        <w:spacing w:before="0" w:after="0"/>
        <w:jc w:val="left"/>
        <w:rPr/>
      </w:pPr>
      <w:r>
        <w:rPr/>
        <w:t>0tg6MRS48PubCsQGw1e4rQTNwaVUO2odfDmqanZUMRaCzpZlAE0vHweY1g2jNvKwFNxrxFhdkq7g</w:t>
      </w:r>
    </w:p>
    <w:p>
      <w:pPr>
        <w:pStyle w:val="PreformattedText"/>
        <w:bidi w:val="0"/>
        <w:spacing w:before="0" w:after="0"/>
        <w:jc w:val="left"/>
        <w:rPr/>
      </w:pPr>
      <w:r>
        <w:rPr/>
        <w:t>1DnvAKOxrGpjMC2zOZF88WQ6E2GNbg95Wgvjme5UsU1QzG14ZZ8Q2ZxPLmCd8S1CVRhhiugVA+Ow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7zzMjExxlmlEts9Qo6RApYZSt6uo5sgLfjLLVr1iK7flHKfv4XJflGP8AIizT7ZcywDchEnV3</w:t>
      </w:r>
    </w:p>
    <w:p>
      <w:pPr>
        <w:pStyle w:val="PreformattedText"/>
        <w:bidi w:val="0"/>
        <w:spacing w:before="0" w:after="0"/>
        <w:jc w:val="left"/>
        <w:rPr/>
      </w:pPr>
      <w:r>
        <w:rPr/>
        <w:t>zKcQvj/7HSGM8gmVCA23HV9fGpak3uHO+JRgZOI2CZ8Q4jsqblrLUs5i5k3edTe8CaMG4NuKZZpA</w:t>
      </w:r>
    </w:p>
    <w:p>
      <w:pPr>
        <w:pStyle w:val="PreformattedText"/>
        <w:bidi w:val="0"/>
        <w:spacing w:before="0" w:after="0"/>
        <w:jc w:val="left"/>
        <w:rPr/>
      </w:pPr>
      <w:r>
        <w:rPr/>
        <w:t>71bLrBSssb3HTuTCWxLHUYZNt5iYdd0a1X5jKlXDVYCXRwzKRdRocXcwYFutywiWbyTf2qGrmazK</w:t>
      </w:r>
    </w:p>
    <w:p>
      <w:pPr>
        <w:pStyle w:val="PreformattedText"/>
        <w:bidi w:val="0"/>
        <w:spacing w:before="0" w:after="0"/>
        <w:jc w:val="left"/>
        <w:rPr/>
      </w:pPr>
      <w:r>
        <w:rPr/>
        <w:t>lwe6D5ZyjWeBgjc09qF/hlhRV6Zl0DDMtHNRL1h51CQKMSbIiCcQQYLdYh0D3ZmFWiOiVrtGXsFx</w:t>
      </w:r>
    </w:p>
    <w:p>
      <w:pPr>
        <w:pStyle w:val="PreformattedText"/>
        <w:bidi w:val="0"/>
        <w:spacing w:before="0" w:after="0"/>
        <w:jc w:val="left"/>
        <w:rPr/>
      </w:pPr>
      <w:r>
        <w:rPr/>
        <w:t>0VqIMjtThJQHgQcDZBQQTgcWyoF5EbF7S02vcezU55jrRRDTmEAY8LVYkuIb01NXbcFWTg+pSwPK</w:t>
      </w:r>
    </w:p>
    <w:p>
      <w:pPr>
        <w:pStyle w:val="PreformattedText"/>
        <w:bidi w:val="0"/>
        <w:spacing w:before="0" w:after="0"/>
        <w:jc w:val="left"/>
        <w:rPr/>
      </w:pPr>
      <w:r>
        <w:rPr/>
        <w:t>G5aqlIctmrpCHA2SK81jSlurnvORs5vUIotD94Yg1Fd0Q5ad7mYNU7ZWLWvaOwW+cyo03eYDaHFk</w:t>
      </w:r>
    </w:p>
    <w:p>
      <w:pPr>
        <w:pStyle w:val="PreformattedText"/>
        <w:bidi w:val="0"/>
        <w:spacing w:before="0" w:after="0"/>
        <w:jc w:val="left"/>
        <w:rPr/>
      </w:pPr>
      <w:r>
        <w:rPr/>
        <w:t>+rWmZZk8miXVXYzeUlmqxL8UTfV/MsaqZHmDeG5pLpg5lUS05aiYxOESM2lizqXnmIuVZcyqiIBK</w:t>
      </w:r>
    </w:p>
    <w:p>
      <w:pPr>
        <w:pStyle w:val="PreformattedText"/>
        <w:bidi w:val="0"/>
        <w:spacing w:before="0" w:after="0"/>
        <w:jc w:val="left"/>
        <w:rPr/>
      </w:pPr>
      <w:r>
        <w:rPr/>
        <w:t>QpjEvUFzKiYi2GUx8ostvEW11nEdje46PLMCS2jqLm5kNv5i9IuXUGcbi2cd8S89oI0PcX0m8kXU</w:t>
      </w:r>
    </w:p>
    <w:p>
      <w:pPr>
        <w:pStyle w:val="PreformattedText"/>
        <w:bidi w:val="0"/>
        <w:spacing w:before="0" w:after="0"/>
        <w:jc w:val="left"/>
        <w:rPr/>
      </w:pPr>
      <w:r>
        <w:rPr/>
        <w:t>3riYV3jtYqcxfvHWMRSNoyxdzbWY77Tiiod5l6qYRvUMFmWV5lfeXHNjPvKAvNeZm+3mVQo/mXov</w:t>
      </w:r>
    </w:p>
    <w:p>
      <w:pPr>
        <w:pStyle w:val="PreformattedText"/>
        <w:bidi w:val="0"/>
        <w:spacing w:before="0" w:after="0"/>
        <w:jc w:val="left"/>
        <w:rPr/>
      </w:pPr>
      <w:r>
        <w:rPr/>
        <w:t>NZzAXmOjvKWiXVFte/ECtd0NB5l2TYsdQBzjbFiMYmOl3BmKhjzO46DKJFq2aI7gSteQcTXxDm0C</w:t>
      </w:r>
    </w:p>
    <w:p>
      <w:pPr>
        <w:pStyle w:val="PreformattedText"/>
        <w:bidi w:val="0"/>
        <w:spacing w:before="0" w:after="0"/>
        <w:jc w:val="left"/>
        <w:rPr/>
      </w:pPr>
      <w:r>
        <w:rPr/>
        <w:t>vzK2ypvdOJcvCINh8Sng1zApWGLEw8TOxyQcY+YAQCI1c25i1bqWUT8RgrTCobqN2V9oBRJdGgV7</w:t>
      </w:r>
    </w:p>
    <w:p>
      <w:pPr>
        <w:pStyle w:val="PreformattedText"/>
        <w:bidi w:val="0"/>
        <w:spacing w:before="0" w:after="0"/>
        <w:jc w:val="left"/>
        <w:rPr/>
      </w:pPr>
      <w:r>
        <w:rPr/>
        <w:t>R6Rx5giD3jtN1qWa7de5jmR7soy3G2JiyCGTL0GJTZ5g0MyrFldw1EkGQbjyd2UUeYhRKgZzABqj</w:t>
      </w:r>
    </w:p>
    <w:p>
      <w:pPr>
        <w:pStyle w:val="PreformattedText"/>
        <w:bidi w:val="0"/>
        <w:spacing w:before="0" w:after="0"/>
        <w:jc w:val="left"/>
        <w:rPr/>
      </w:pPr>
      <w:r>
        <w:rPr/>
        <w:t>d1K2HIxrht5EjlejmhurzDKzQqf5YRS3dS/iWVg8UByXpD+IAEUrQRI7Ldv+YFgAW7N5gcAR+ZUK</w:t>
      </w:r>
    </w:p>
    <w:p>
      <w:pPr>
        <w:pStyle w:val="PreformattedText"/>
        <w:bidi w:val="0"/>
        <w:spacing w:before="0" w:after="0"/>
        <w:jc w:val="left"/>
        <w:rPr/>
      </w:pPr>
      <w:r>
        <w:rPr/>
        <w:t>Ne5Ud3E5xT4iGylmByhKB7zCtkvFMZRXQ71UHcFuD3hkj1WFlw4WFpvmUu42vDDbx/cCvEdWNZ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zRisw3KI/EETKu0I1fidhUQoJtYl48NHeUCqiP2ng3flgjPmFvETa6uX5hB/URU67+JkS8EJS8</w:t>
      </w:r>
    </w:p>
    <w:p>
      <w:pPr>
        <w:pStyle w:val="PreformattedText"/>
        <w:bidi w:val="0"/>
        <w:spacing w:before="0" w:after="0"/>
        <w:jc w:val="left"/>
        <w:rPr/>
      </w:pPr>
      <w:r>
        <w:rPr/>
        <w:t>8eZcrzk43MDZywNlavmVs5DiXI1lmZtQuVMHMqKu6XBN3MhhdLirdriAlcagtLmULthmXrU8k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sd4GAcR1mo9sCsVuUQSnwgiicDULWY7RL167VCwmznvFmoZM3E2hhqENKNhXMBEAQR3FAr5H5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d/EsBa9+JhAAO2FgL3DGYwdDzG562CEojyMRWAwc5uL8TFOMIjMrr9THgrk8PCK4vcoCx94iIKy</w:t>
      </w:r>
    </w:p>
    <w:p>
      <w:pPr>
        <w:pStyle w:val="PreformattedText"/>
        <w:bidi w:val="0"/>
        <w:spacing w:before="0" w:after="0"/>
        <w:jc w:val="left"/>
        <w:rPr/>
      </w:pPr>
      <w:r>
        <w:rPr/>
        <w:t>C3TczGAvaUjyZxF4C6QBnMYBlVxKqbG5R/hmW4WCWmnbeY2Ao2N8SjYwkFxyJbe5tMAwQmnIpqEH</w:t>
      </w:r>
    </w:p>
    <w:p>
      <w:pPr>
        <w:pStyle w:val="PreformattedText"/>
        <w:bidi w:val="0"/>
        <w:spacing w:before="0" w:after="0"/>
        <w:jc w:val="left"/>
        <w:rPr/>
      </w:pPr>
      <w:r>
        <w:rPr/>
        <w:t>Py7yhw5lvwe5cuVW6lIzbZrlmNq1FSaEaXmMW+k6Oh+4Y9gzzL9oeMYl6vL0Iai1ujorAjBeIjA3</w:t>
      </w:r>
    </w:p>
    <w:p>
      <w:pPr>
        <w:pStyle w:val="PreformattedText"/>
        <w:bidi w:val="0"/>
        <w:spacing w:before="0" w:after="0"/>
        <w:jc w:val="left"/>
        <w:rPr/>
      </w:pPr>
      <w:r>
        <w:rPr/>
        <w:t>DxYaLqKKGVrM2YpSmCuWOIucwcFRbeW4RjeIDeYnZD3Acdx70LaiUBzK2bL+CZ/DOOMTPQ48uJpU</w:t>
      </w:r>
    </w:p>
    <w:p>
      <w:pPr>
        <w:pStyle w:val="PreformattedText"/>
        <w:bidi w:val="0"/>
        <w:spacing w:before="0" w:after="0"/>
        <w:jc w:val="left"/>
        <w:rPr/>
      </w:pPr>
      <w:r>
        <w:rPr/>
        <w:t>RVdo84/MH43FsOPGY5ugqVRB7Siu8xbeACvcuu5Fe8QY/Mw4jjffoOgYr7wtl12xNon2h6v1ONfD</w:t>
      </w:r>
    </w:p>
    <w:p>
      <w:pPr>
        <w:pStyle w:val="PreformattedText"/>
        <w:bidi w:val="0"/>
        <w:spacing w:before="0" w:after="0"/>
        <w:jc w:val="left"/>
        <w:rPr/>
      </w:pPr>
      <w:r>
        <w:rPr/>
        <w:t>K0du8KN5lCXE4nuabJVGdTlhmneU1qGEN3xMOIlBa9Tcgs3mU8qqnAw4nZ8yN+5cbanvBuKNFpjo</w:t>
      </w:r>
    </w:p>
    <w:p>
      <w:pPr>
        <w:pStyle w:val="PreformattedText"/>
        <w:bidi w:val="0"/>
        <w:spacing w:before="0" w:after="0"/>
        <w:jc w:val="left"/>
        <w:rPr/>
      </w:pPr>
      <w:r>
        <w:rPr/>
        <w:t>uMYnMuWRQie6XxECVmzdjEivk1zUJWBt0bfKx4fUymGag2wbTU9BUq2FM8sQr3io97imVuqhSoQU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3LX5irOILBdtYlhVQ+4mG5mE0N5hbV4IonEwtOCMKXLhfMsihHiGoi+ZlQlEDyxjxFEFhiqiV</w:t>
      </w:r>
    </w:p>
    <w:p>
      <w:pPr>
        <w:pStyle w:val="PreformattedText"/>
        <w:bidi w:val="0"/>
        <w:spacing w:before="0" w:after="0"/>
        <w:jc w:val="left"/>
        <w:rPr/>
      </w:pPr>
      <w:r>
        <w:rPr/>
        <w:t>/Eyw1AiqXLXeDCu8wNp6KIMHQmPEFkO0IwpfMXM00Zi0ui7mFtr2hmIHoOIMH2U1NYc/kqB0VI7I</w:t>
      </w:r>
    </w:p>
    <w:p>
      <w:pPr>
        <w:pStyle w:val="PreformattedText"/>
        <w:bidi w:val="0"/>
        <w:spacing w:before="0" w:after="0"/>
        <w:jc w:val="left"/>
        <w:rPr/>
      </w:pPr>
      <w:r>
        <w:rPr/>
        <w:t>FAwdsMAp2yeI6K6OXxNL8oNmedxBdwUu6/iK0N3NambrM70qb47R2NQGpozFj8wYQvzGsgS4C9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2H5IBoHYqaJ3ZgNS7hmnbFEQd1IVxQbjWCYhWA2C4lDhHtBEAUCVGwwFAtxoN2ncWUR6lm4T8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mLR+IUn/dygy0TthaYC9JFuX2juWlNXOGDlIK7Szc7Qbt7x+ATcYq4Bnyqhw/cnG0ygoOFjD3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mQOMRsDaqGXSW8ixLn2uZFM3KEmbzGWAspRdpGytdr5gl1YV+ZRpQ90nIozY7DRWmWe64LDtHC2</w:t>
      </w:r>
    </w:p>
    <w:p>
      <w:pPr>
        <w:pStyle w:val="PreformattedText"/>
        <w:bidi w:val="0"/>
        <w:spacing w:before="0" w:after="0"/>
        <w:jc w:val="left"/>
        <w:rPr/>
      </w:pPr>
      <w:r>
        <w:rPr/>
        <w:t>EX3g0AnCVJCs7wGOZT2Fuo8qRVFQ36PMcAs9klzUOzURsU3iYCXT5gyANSABHDKZlfESoGYTgVKg</w:t>
      </w:r>
    </w:p>
    <w:p>
      <w:pPr>
        <w:pStyle w:val="PreformattedText"/>
        <w:bidi w:val="0"/>
        <w:spacing w:before="0" w:after="0"/>
        <w:jc w:val="left"/>
        <w:rPr/>
      </w:pPr>
      <w:r>
        <w:rPr/>
        <w:t>f9mEEpO5yRXxF4HkmtUhdzYUvshFUVNLBaMhXuBpKt8XKGSchgWSzEhKDa+dREzdQdoYVCxY02St</w:t>
      </w:r>
    </w:p>
    <w:p>
      <w:pPr>
        <w:pStyle w:val="PreformattedText"/>
        <w:bidi w:val="0"/>
        <w:spacing w:before="0" w:after="0"/>
        <w:jc w:val="left"/>
        <w:rPr/>
      </w:pPr>
      <w:r>
        <w:rPr/>
        <w:t>0sEF0JSOeEsVvrPaY+l5TAAAZ5hWOfLzHYRYMQMKGt4mOQULxiUXPaUE9uOIcsb62tEtQJOdETvd</w:t>
      </w:r>
    </w:p>
    <w:p>
      <w:pPr>
        <w:pStyle w:val="PreformattedText"/>
        <w:bidi w:val="0"/>
        <w:spacing w:before="0" w:after="0"/>
        <w:jc w:val="left"/>
        <w:rPr/>
      </w:pPr>
      <w:r>
        <w:rPr/>
        <w:t>egg3m4dqYe8Taowpfcjm4vRcBWo96it3UVXMz5jZuDzKstl15lKzOoFEQgBDl8QBqGcR1jggm8Jb</w:t>
      </w:r>
    </w:p>
    <w:p>
      <w:pPr>
        <w:pStyle w:val="PreformattedText"/>
        <w:bidi w:val="0"/>
        <w:spacing w:before="0" w:after="0"/>
        <w:jc w:val="left"/>
        <w:rPr/>
      </w:pPr>
      <w:r>
        <w:rPr/>
        <w:t>mWGtzCTFNEAfI2/Uu7c1iK16TwSjG7jo8+IcWk2BuCXr1Hlm+8yt9ojgTzBgvXiBQbbgmQxFqt3c</w:t>
      </w:r>
    </w:p>
    <w:p>
      <w:pPr>
        <w:pStyle w:val="PreformattedText"/>
        <w:bidi w:val="0"/>
        <w:spacing w:before="0" w:after="0"/>
        <w:jc w:val="left"/>
        <w:rPr/>
      </w:pPr>
      <w:r>
        <w:rPr/>
        <w:t>tXJOSOphfbpWpcG2zNxKvtxO+unuDTrU9WZoplVRE7YinMN+d0SrnNTgh5YeZwrFTw4l0/xFo4Ik</w:t>
      </w:r>
    </w:p>
    <w:p>
      <w:pPr>
        <w:pStyle w:val="PreformattedText"/>
        <w:bidi w:val="0"/>
        <w:spacing w:before="0" w:after="0"/>
        <w:jc w:val="left"/>
        <w:rPr/>
      </w:pPr>
      <w:r>
        <w:rPr/>
        <w:t>wCJ5LUetRW7YEGD+IA5sLHzNYeJlGLxL1LnqVRtLlsDotDCCutKc1AfX0l8LFQgsXejLq71BjGYc</w:t>
      </w:r>
    </w:p>
    <w:p>
      <w:pPr>
        <w:pStyle w:val="PreformattedText"/>
        <w:bidi w:val="0"/>
        <w:spacing w:before="0" w:after="0"/>
        <w:jc w:val="left"/>
        <w:rPr/>
      </w:pPr>
      <w:r>
        <w:rPr/>
        <w:t>t9oMPMsN0Ylg9ql4zMVxF3nuK7SGy4NhcReEqW83FS7xyeoEb1CL7g2OWjMvqxVvuHHmMDyh6Zeb</w:t>
      </w:r>
    </w:p>
    <w:p>
      <w:pPr>
        <w:pStyle w:val="PreformattedText"/>
        <w:bidi w:val="0"/>
        <w:spacing w:before="0" w:after="0"/>
        <w:jc w:val="left"/>
        <w:rPr/>
      </w:pPr>
      <w:r>
        <w:rPr/>
        <w:t>7Qr4VFbsZZhTBZTgmS7TG4iTURSy7/ERxEKVLg4xUyz2ZUmawMfExPiGtGCXfjyxLFdrFsEp1tSp</w:t>
      </w:r>
    </w:p>
    <w:p>
      <w:pPr>
        <w:pStyle w:val="PreformattedText"/>
        <w:bidi w:val="0"/>
        <w:spacing w:before="0" w:after="0"/>
        <w:jc w:val="left"/>
        <w:rPr/>
      </w:pPr>
      <w:r>
        <w:rPr/>
        <w:t>dOQ2zscviNW6GCDNxEy/mOhbEcR3CWbAwT1Fyb1DSrfzkpvmD/KUoL2QaVRmcqVqAqcnPmABjUDJ</w:t>
      </w:r>
    </w:p>
    <w:p>
      <w:pPr>
        <w:pStyle w:val="PreformattedText"/>
        <w:bidi w:val="0"/>
        <w:spacing w:before="0" w:after="0"/>
        <w:jc w:val="left"/>
        <w:rPr/>
      </w:pPr>
      <w:r>
        <w:rPr/>
        <w:t>nzHlYDqIcEDGYcGEzP8AbhvXR1L2R1f5lQbIJjGolAVdEbVNpBE/7KoHaE9TZ/DBDg8wNYhsIWMc</w:t>
      </w:r>
    </w:p>
    <w:p>
      <w:pPr>
        <w:pStyle w:val="PreformattedText"/>
        <w:bidi w:val="0"/>
        <w:spacing w:before="0" w:after="0"/>
        <w:jc w:val="left"/>
        <w:rPr/>
      </w:pPr>
      <w:r>
        <w:rPr/>
        <w:t>HklY0a8RNGUyr2fySc7l1omwTK5EFhbaZ8esSqBwxYeJWMuY2qrzxGDWo1z/ABEbNOY7wAXxLNnO</w:t>
      </w:r>
    </w:p>
    <w:p>
      <w:pPr>
        <w:pStyle w:val="PreformattedText"/>
        <w:bidi w:val="0"/>
        <w:spacing w:before="0" w:after="0"/>
        <w:jc w:val="left"/>
        <w:rPr/>
      </w:pPr>
      <w:r>
        <w:rPr/>
        <w:t>CAgox2K8/wBRUjPPqDjUzurlSBVqUSlCHqPnEmG/UMqs+CBImu9QKKvXuat13qZXs+KiAKncqWdP</w:t>
      </w:r>
    </w:p>
    <w:p>
      <w:pPr>
        <w:pStyle w:val="PreformattedText"/>
        <w:bidi w:val="0"/>
        <w:spacing w:before="0" w:after="0"/>
        <w:jc w:val="left"/>
        <w:rPr/>
      </w:pPr>
      <w:r>
        <w:rPr/>
        <w:t>vC7k/E3VKHXeAhcamVpBIAqQsKZAGo5qDCq8QqVKCsam3NwURv5JuQAlQaDdQnGKvYxiWajWnTAG</w:t>
      </w:r>
    </w:p>
    <w:p>
      <w:pPr>
        <w:pStyle w:val="PreformattedText"/>
        <w:bidi w:val="0"/>
        <w:spacing w:before="0" w:after="0"/>
        <w:jc w:val="left"/>
        <w:rPr/>
      </w:pPr>
      <w:r>
        <w:rPr/>
        <w:t>eA7xOSJr3eksCVVSxhh4jUwXm4WKpZ47hHY7FfeWBCjvDSmqpqIb8RlLthITaOFkVDSxO5iUE4By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K0neVgrZAAnKXVQXg1DJOefiK286ZnKa7otZLKI5lhh7gad75iBc0uZc2Z1LvCZdK81qMcHa4</w:t>
      </w:r>
    </w:p>
    <w:p>
      <w:pPr>
        <w:pStyle w:val="PreformattedText"/>
        <w:bidi w:val="0"/>
        <w:spacing w:before="0" w:after="0"/>
        <w:jc w:val="left"/>
        <w:rPr/>
      </w:pPr>
      <w:r>
        <w:rPr/>
        <w:t>tHn4nNh5unVQPMsTI7vZEys975l5Rp3LvwR5abg2zBEZtDEpm4lbJUVai4AUwM1g3LjgjSyZig4L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hTeYZuoHEaqBGFlnMGmZu8xdlTBo1MFqWzzcQsYR+/wDxH+UYfCY3UeIM+ZniYHGYjlL7R2iY</w:t>
      </w:r>
    </w:p>
    <w:p>
      <w:pPr>
        <w:pStyle w:val="PreformattedText"/>
        <w:bidi w:val="0"/>
        <w:spacing w:before="0" w:after="0"/>
        <w:jc w:val="left"/>
        <w:rPr/>
      </w:pPr>
      <w:r>
        <w:rPr/>
        <w:t>/ZHQP+yyLs8RaHbxF4V9o4c5jsL1EzeuyB2l81UXfUzyw3iaamQixKRHaImr+0pJp3csY5nYOpgE</w:t>
      </w:r>
    </w:p>
    <w:p>
      <w:pPr>
        <w:pStyle w:val="PreformattedText"/>
        <w:bidi w:val="0"/>
        <w:spacing w:before="0" w:after="0"/>
        <w:jc w:val="left"/>
        <w:rPr/>
      </w:pPr>
      <w:r>
        <w:rPr/>
        <w:t>rPuK3ovU7+JpU1HBmN4vM2ePjmG8ww9odUEu0KrcpgPuRVnyym2AkW3klJgc9+0EgmmWZYynCeUn</w:t>
      </w:r>
    </w:p>
    <w:p>
      <w:pPr>
        <w:pStyle w:val="PreformattedText"/>
        <w:bidi w:val="0"/>
        <w:spacing w:before="0" w:after="0"/>
        <w:jc w:val="left"/>
        <w:rPr/>
      </w:pPr>
      <w:r>
        <w:rPr/>
        <w:t>hBV66GPVxd6mQjpgVmkb4iq6l8Nq3EL7EEJZtbbBnBjtOeYSMVyFFRnUUGnUYKtRkLZHhA+ZeJTZ</w:t>
      </w:r>
    </w:p>
    <w:p>
      <w:pPr>
        <w:pStyle w:val="PreformattedText"/>
        <w:bidi w:val="0"/>
        <w:spacing w:before="0" w:after="0"/>
        <w:jc w:val="left"/>
        <w:rPr/>
      </w:pPr>
      <w:r>
        <w:rPr/>
        <w:t>TMJv+4AKizwypb7TkeOIAzV1KTvCC7NPAzC5xXMK13RMRovkZoHaY5QWULYrKlwaa3FW8xq1NdoQ</w:t>
      </w:r>
    </w:p>
    <w:p>
      <w:pPr>
        <w:pStyle w:val="PreformattedText"/>
        <w:bidi w:val="0"/>
        <w:spacing w:before="0" w:after="0"/>
        <w:jc w:val="left"/>
        <w:rPr/>
      </w:pPr>
      <w:r>
        <w:rPr/>
        <w:t>FVawWJUBVrAwD7zVzCpLjbxs4hbKdrgnY5g8GMxl38CP7YrHM32doYgwDsRBkHQUPlEJi3xEHDFV</w:t>
      </w:r>
    </w:p>
    <w:p>
      <w:pPr>
        <w:pStyle w:val="PreformattedText"/>
        <w:bidi w:val="0"/>
        <w:spacing w:before="0" w:after="0"/>
        <w:jc w:val="left"/>
        <w:rPr/>
      </w:pPr>
      <w:r>
        <w:rPr/>
        <w:t>YUc3AT2qKvH/ANlMvN3uojeybO1kpOq237TFaKghATsSpbtUOK86gADQEvcFpK7QafcJfFviK9Ef</w:t>
      </w:r>
    </w:p>
    <w:p>
      <w:pPr>
        <w:pStyle w:val="PreformattedText"/>
        <w:bidi w:val="0"/>
        <w:spacing w:before="0" w:after="0"/>
        <w:jc w:val="left"/>
        <w:rPr/>
      </w:pPr>
      <w:r>
        <w:rPr/>
        <w:t>G+ge/wCMw/1w8xLMS1gJCZgNy+wxqFEzwWWeBZcpPsJQpRAKHqXdGIrZWp4K6jbZgdJEI0lvzKxh</w:t>
      </w:r>
    </w:p>
    <w:p>
      <w:pPr>
        <w:pStyle w:val="PreformattedText"/>
        <w:bidi w:val="0"/>
        <w:spacing w:before="0" w:after="0"/>
        <w:jc w:val="left"/>
        <w:rPr/>
      </w:pPr>
      <w:r>
        <w:rPr/>
        <w:t>W9zJBWu25RjOLuBi4MxneLjUdPSrMwNZJkMvNFxcR3icjtnp3RACMZNSmDAJqZ6jS6IVoY1ENVF4</w:t>
      </w:r>
    </w:p>
    <w:p>
      <w:pPr>
        <w:pStyle w:val="PreformattedText"/>
        <w:bidi w:val="0"/>
        <w:spacing w:before="0" w:after="0"/>
        <w:jc w:val="left"/>
        <w:rPr/>
      </w:pPr>
      <w:r>
        <w:rPr/>
        <w:t>Jzk2bJjFtftAQ131AAuPifnBKPDdZIywiGcblVjSNYKjh+0z1qZ4BbxqMs2CT8Eom0c+YaNBZLZ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WzSXNYgasUQ6gvPJuYmqm/CGXBuUnOi55gwM43EGN68yrCl/uXtWYsywD3ERIVeLiOTUQmjAd8</w:t>
      </w:r>
    </w:p>
    <w:p>
      <w:pPr>
        <w:pStyle w:val="PreformattedText"/>
        <w:bidi w:val="0"/>
        <w:spacing w:before="0" w:after="0"/>
        <w:jc w:val="left"/>
        <w:rPr/>
      </w:pPr>
      <w:r>
        <w:rPr/>
        <w:t>iVHI8OJnu8GHFx6laX2plLbPLMlU4m2epC7E0VwNlwlXIRIjTKuTL3GckNFt8A1ELC4qO3S5S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d0YddO7ncCDG8DiIVaz25jpgj2hQl7OYZaX3VDT8ajZQXk7QafsTvIZAqNgrwXglu22MS1z2mT</w:t>
      </w:r>
    </w:p>
    <w:p>
      <w:pPr>
        <w:pStyle w:val="PreformattedText"/>
        <w:bidi w:val="0"/>
        <w:spacing w:before="0" w:after="0"/>
        <w:jc w:val="left"/>
        <w:rPr/>
      </w:pPr>
      <w:r>
        <w:rPr/>
        <w:t>j8xWt9GrIrG+goRZYjFATsQU1HE7SLbcFWUXKqOI7Y1DGiX0MZjSwFFZiFblRUNCQctxpzcw4+bg</w:t>
      </w:r>
    </w:p>
    <w:p>
      <w:pPr>
        <w:pStyle w:val="PreformattedText"/>
        <w:bidi w:val="0"/>
        <w:spacing w:before="0" w:after="0"/>
        <w:jc w:val="left"/>
        <w:rPr/>
      </w:pPr>
      <w:r>
        <w:rPr/>
        <w:t>lC8wuS/IX+oe+bmeYObm803ENk0cMeE7yhlL8QKHJc4TjiLWvUpWvUCFo1OW7nHavEbuX6jnt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Vmfmu05rvDpzQnbiCENqfuNg4YAnbBDeal9D6lMnK0KgW/zEz5jTLu+/6nN4riO+7D4iWXcGAN8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7luu1Rac/E5uPMIvVgH9x2Ch2cyqGIQywivaHWzVCZjiPPeMuL8yxNiDIugvm4bD+OYBchtix</w:t>
      </w:r>
    </w:p>
    <w:p>
      <w:pPr>
        <w:pStyle w:val="PreformattedText"/>
        <w:bidi w:val="0"/>
        <w:spacing w:before="0" w:after="0"/>
        <w:jc w:val="left"/>
        <w:rPr/>
      </w:pPr>
      <w:r>
        <w:rPr/>
        <w:t>7RgQd5M2htFShcPnE7oqA7yzGwNRptihqBbX3lEzuYCXGNYPdRuHEcMiw14R2YJQ3XA3BqDErXbm</w:t>
      </w:r>
    </w:p>
    <w:p>
      <w:pPr>
        <w:pStyle w:val="PreformattedText"/>
        <w:bidi w:val="0"/>
        <w:spacing w:before="0" w:after="0"/>
        <w:jc w:val="left"/>
        <w:rPr/>
      </w:pPr>
      <w:r>
        <w:rPr/>
        <w:t>YYmGuZbDas9TAvD2iC0bMuaUZal4hWoLmNFzuGljzB/BKNQmXrDmcvUyd5g4n2EqrlmQhRiJaXxu</w:t>
      </w:r>
    </w:p>
    <w:p>
      <w:pPr>
        <w:pStyle w:val="PreformattedText"/>
        <w:bidi w:val="0"/>
        <w:spacing w:before="0" w:after="0"/>
        <w:jc w:val="left"/>
        <w:rPr/>
      </w:pPr>
      <w:r>
        <w:rPr/>
        <w:t>M5lZO9t3FXKnykFXSbBC+9Qdo/cQ+vQBlqvaMMfov8zYz1kqNLYWW4urlyXqFasXCYMD98QWiF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jEAoITXIy4zmUVWFVuOTLiDk1UFdofEMDVuJQza9weYZj4g5ZZQl0+otq6lw7n7QSAqanEVrMr</w:t>
      </w:r>
    </w:p>
    <w:p>
      <w:pPr>
        <w:pStyle w:val="PreformattedText"/>
        <w:bidi w:val="0"/>
        <w:spacing w:before="0" w:after="0"/>
        <w:jc w:val="left"/>
        <w:rPr/>
      </w:pPr>
      <w:r>
        <w:rPr/>
        <w:t>YQMPqPCh2XHSwjbux5jMNDxMlEe1a5hluYHtCp9MJS/vOBCiP6l6H9wDy7QzOmYgczF8Yy+H8zic</w:t>
      </w:r>
    </w:p>
    <w:p>
      <w:pPr>
        <w:pStyle w:val="PreformattedText"/>
        <w:bidi w:val="0"/>
        <w:spacing w:before="0" w:after="0"/>
        <w:jc w:val="left"/>
        <w:rPr/>
      </w:pPr>
      <w:r>
        <w:rPr/>
        <w:t>Vy5iXwwgKsnz50xVyZqKmK+SaLsd4hmVZ3L8jzCbAZlMj8x2eoNNCvXMNusJdRk/pcUwajkL1Gi3</w:t>
      </w:r>
    </w:p>
    <w:p>
      <w:pPr>
        <w:pStyle w:val="PreformattedText"/>
        <w:bidi w:val="0"/>
        <w:spacing w:before="0" w:after="0"/>
        <w:jc w:val="left"/>
        <w:rPr/>
      </w:pPr>
      <w:r>
        <w:rPr/>
        <w:t>3VLgI4zqItWC+xyaJWywWXUGEO5pmJPsVxTWx8Vy0H0ZoiDsZDvNBQ0FVKlXdhZAuqE27iEKtvVV</w:t>
      </w:r>
    </w:p>
    <w:p>
      <w:pPr>
        <w:pStyle w:val="PreformattedText"/>
        <w:bidi w:val="0"/>
        <w:spacing w:before="0" w:after="0"/>
        <w:jc w:val="left"/>
        <w:rPr/>
      </w:pPr>
      <w:r>
        <w:rPr/>
        <w:t>KzwRyOCZSK3hiu8cRFMUViA+EXkYiZao3C5mVc/sjLAMCFwPmVOJdyr4ppHInMvKJbO7YS+izFx7</w:t>
      </w:r>
    </w:p>
    <w:p>
      <w:pPr>
        <w:pStyle w:val="PreformattedText"/>
        <w:bidi w:val="0"/>
        <w:spacing w:before="0" w:after="0"/>
        <w:jc w:val="left"/>
        <w:rPr/>
      </w:pPr>
      <w:r>
        <w:rPr/>
        <w:t>g+YqyW4GwZO8HPrE3CXaacsMMGzMu4j8y/8A2XAtg1ic8WrCMo7eJwm3JKbEAq4qNioaUlrPqILa</w:t>
      </w:r>
    </w:p>
    <w:p>
      <w:pPr>
        <w:pStyle w:val="PreformattedText"/>
        <w:bidi w:val="0"/>
        <w:spacing w:before="0" w:after="0"/>
        <w:jc w:val="left"/>
        <w:rPr/>
      </w:pPr>
      <w:r>
        <w:rPr/>
        <w:t>lCTqx7iOCBvXaAqzB9TU1A67Q3duSDueqe5dvL4ikbfmPbudk3EvLceyeoi7mTDVR3HDG5UU6a+Y</w:t>
      </w:r>
    </w:p>
    <w:p>
      <w:pPr>
        <w:pStyle w:val="PreformattedText"/>
        <w:bidi w:val="0"/>
        <w:spacing w:before="0" w:after="0"/>
        <w:jc w:val="left"/>
        <w:rPr/>
      </w:pPr>
      <w:r>
        <w:rPr/>
        <w:t>dRVKK1wzl/MToFRw1MkSMtMWo7mgV0SXZkgHmXa1MuiOhxKDaX4gFWgvtDcVbFdTpfti1XE/GZid</w:t>
      </w:r>
    </w:p>
    <w:p>
      <w:pPr>
        <w:pStyle w:val="PreformattedText"/>
        <w:bidi w:val="0"/>
        <w:spacing w:before="0" w:after="0"/>
        <w:jc w:val="left"/>
        <w:rPr/>
      </w:pPr>
      <w:r>
        <w:rPr/>
        <w:t>DtE71NiX8yiZu/E0pgIMSfCpyP3MzB9s94jjUe8Tk7wLjP8AUKurY5ciF75K+WAAq08o98adRi7G</w:t>
      </w:r>
    </w:p>
    <w:p>
      <w:pPr>
        <w:pStyle w:val="PreformattedText"/>
        <w:bidi w:val="0"/>
        <w:spacing w:before="0" w:after="0"/>
        <w:jc w:val="left"/>
        <w:rPr/>
      </w:pPr>
      <w:r>
        <w:rPr/>
        <w:t>u8dtYnzuX7/ic0mp5g2sQvXzFa9nM/8AjFq3tOHeb8Q0VDjF3Cr3NxNqx2xA2IX3biSjC0C27nbM</w:t>
      </w:r>
    </w:p>
    <w:p>
      <w:pPr>
        <w:pStyle w:val="PreformattedText"/>
        <w:bidi w:val="0"/>
        <w:spacing w:before="0" w:after="0"/>
        <w:jc w:val="left"/>
        <w:rPr/>
      </w:pPr>
      <w:r>
        <w:rPr/>
        <w:t>SCyksdxU9iZwWim/92juLF89LhNG6uPaowg32lAjkgOwHNGcwuCKQMwjZAKmTCXRqOuG4WbhD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88xDmIAkUukQJTMzMbjuRUIFFTxctTbMlSnxEYDmcYXEX7/AKm9hjEzQbyIdVTAAviJiimJReJc</w:t>
      </w:r>
    </w:p>
    <w:p>
      <w:pPr>
        <w:pStyle w:val="PreformattedText"/>
        <w:bidi w:val="0"/>
        <w:spacing w:before="0" w:after="0"/>
        <w:jc w:val="left"/>
        <w:rPr/>
      </w:pPr>
      <w:r>
        <w:rPr/>
        <w:t>WShnUdtnMfMHiN05jZwtmKg5DGJa1zJ6WX3q4ta2kzLcDhKrOiOmPVRLXrXgDOd1HVvReoAorJxC</w:t>
      </w:r>
    </w:p>
    <w:p>
      <w:pPr>
        <w:pStyle w:val="PreformattedText"/>
        <w:bidi w:val="0"/>
        <w:spacing w:before="0" w:after="0"/>
        <w:jc w:val="left"/>
        <w:rPr/>
      </w:pPr>
      <w:r>
        <w:rPr/>
        <w:t>UVisXC2lXHSh7xLQpSdpZo99SgLrfxLNl32b3iAy1hzLDWBzL/2Cpixsu7hp3iDiuZfDiDi1xAws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7LIeJernJiu8VD5nJWeoNblA2U8Zmi25eJhALmI3LsZRb9wINYuaRsmq4M0LW2iUlqKWRl/FR</w:t>
      </w:r>
    </w:p>
    <w:p>
      <w:pPr>
        <w:pStyle w:val="PreformattedText"/>
        <w:bidi w:val="0"/>
        <w:spacing w:before="0" w:after="0"/>
        <w:jc w:val="left"/>
        <w:rPr/>
      </w:pPr>
      <w:r>
        <w:rPr/>
        <w:t>+SYUZb4g43rvN6wmMKHb7w1gI6zHZ61zGnmoyg5h82SOM2Ith/qlGtu5dBNvMFkGFKAWrwSwsYHi</w:t>
      </w:r>
    </w:p>
    <w:p>
      <w:pPr>
        <w:pStyle w:val="PreformattedText"/>
        <w:bidi w:val="0"/>
        <w:spacing w:before="0" w:after="0"/>
        <w:jc w:val="left"/>
        <w:rPr/>
      </w:pPr>
      <w:r>
        <w:rPr/>
        <w:t>cP1K1LtxiMEqB4LK3FmI/uIzoGIGarUJQYh/GAxOgU0RVSmzmNULTVXABTe5XWdPmFutZzmEtQx5</w:t>
      </w:r>
    </w:p>
    <w:p>
      <w:pPr>
        <w:pStyle w:val="PreformattedText"/>
        <w:bidi w:val="0"/>
        <w:spacing w:before="0" w:after="0"/>
        <w:jc w:val="left"/>
        <w:rPr/>
      </w:pPr>
      <w:r>
        <w:rPr/>
        <w:t>g0KsSVQqxcvYCggwEbbhLl33Q7EONUKcwzq+rje3lggEuM3fpBfBCjyTRbvSGo1duzzAExY7I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rmolO68IbKFC4qwa5mLD8ygqkO+4c6GVfIRTASgauINIXUFUsOPcNgt0IW2zxKpmBlGoZNNsw+w1</w:t>
      </w:r>
    </w:p>
    <w:p>
      <w:pPr>
        <w:pStyle w:val="PreformattedText"/>
        <w:bidi w:val="0"/>
        <w:spacing w:before="0" w:after="0"/>
        <w:jc w:val="left"/>
        <w:rPr/>
      </w:pPr>
      <w:r>
        <w:rPr/>
        <w:t>NWAf2mbWCkRU4xHSURr5iTQIKfLOZ31ZwRWyrCw1cxJS4zMKoL8wtlQF+4iyju3KmovOptJMZrmU</w:t>
      </w:r>
    </w:p>
    <w:p>
      <w:pPr>
        <w:pStyle w:val="PreformattedText"/>
        <w:bidi w:val="0"/>
        <w:spacing w:before="0" w:after="0"/>
        <w:jc w:val="left"/>
        <w:rPr/>
      </w:pPr>
      <w:r>
        <w:rPr/>
        <w:t>JX4jYkqW6r/CNG76wH8aRA2j3FXlDcBPBB4iHNxpHojSHxih7xbiNWmUcdA9zHDNxG5nLw908DPE</w:t>
      </w:r>
    </w:p>
    <w:p>
      <w:pPr>
        <w:pStyle w:val="PreformattedText"/>
        <w:bidi w:val="0"/>
        <w:spacing w:before="0" w:after="0"/>
        <w:jc w:val="left"/>
        <w:rPr/>
      </w:pPr>
      <w:r>
        <w:rPr/>
        <w:t>wE4gY8BKOJYcS0GIrGjcRNwCsylKn+p4gzmpq948sdkVE5h1uPdiU3dRUKX48zSuV4jj32IRxniN</w:t>
      </w:r>
    </w:p>
    <w:p>
      <w:pPr>
        <w:pStyle w:val="PreformattedText"/>
        <w:bidi w:val="0"/>
        <w:spacing w:before="0" w:after="0"/>
        <w:jc w:val="left"/>
        <w:rPr/>
      </w:pPr>
      <w:r>
        <w:rPr/>
        <w:t>VuXbnExyURzVF1KxWag1mZ1A5iYrK6gELKod2YhAR+GYYrML4dP3nKu+JqHbUBWzMAezc0BPTDVX</w:t>
      </w:r>
    </w:p>
    <w:p>
      <w:pPr>
        <w:pStyle w:val="PreformattedText"/>
        <w:bidi w:val="0"/>
        <w:spacing w:before="0" w:after="0"/>
        <w:jc w:val="left"/>
        <w:rPr/>
      </w:pPr>
      <w:r>
        <w:rPr/>
        <w:t>O4YC2j7S++Y+dvM49+dRPkJ5LuXdTlGDbTO0xemGmB/uGhAnDbBd6GiLxuVKvZQxnC0XbmOYx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0ZOTNujqO4S6iKqkCdApXaNnGlBtlyqg4G0muL8XKqPeGhoxGiwx4zMo+YGTxEuixeWI8Z6CzPc</w:t>
      </w:r>
    </w:p>
    <w:p>
      <w:pPr>
        <w:pStyle w:val="PreformattedText"/>
        <w:bidi w:val="0"/>
        <w:spacing w:before="0" w:after="0"/>
        <w:jc w:val="left"/>
        <w:rPr/>
      </w:pPr>
      <w:r>
        <w:rPr/>
        <w:t>l2Hcchy6JmS7lbDMzLpb1AYnWPExK990NA5LGK0IiELlO+UU+X9RrYlbsgTdTLIVXmXL7OZhrh65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t6mKx2RFQKVwkVCtMV2sLmMa3E9xnKMeo7/xURpXfdHMnKTzFH9R8pcOfhCFgRlvEBClisoo7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+YE902DhhohauiDIcqekwIuuYREHcsuR2h+09ygAQkwHmF+EFBuvmI83G869xh4KjvXEucqiF</w:t>
      </w:r>
    </w:p>
    <w:p>
      <w:pPr>
        <w:pStyle w:val="PreformattedText"/>
        <w:bidi w:val="0"/>
        <w:spacing w:before="0" w:after="0"/>
        <w:jc w:val="left"/>
        <w:rPr/>
      </w:pPr>
      <w:r>
        <w:rPr/>
        <w:t>8QhUDiLzLdwUnP7huczRqMZrKepeUhdy9CNQCiVAWcwWhPCMUDZB4JXjazKdoy5TNOaleJgMxJDx</w:t>
      </w:r>
    </w:p>
    <w:p>
      <w:pPr>
        <w:pStyle w:val="PreformattedText"/>
        <w:bidi w:val="0"/>
        <w:spacing w:before="0" w:after="0"/>
        <w:jc w:val="left"/>
        <w:rPr/>
      </w:pPr>
      <w:r>
        <w:rPr/>
        <w:t>XyS43x5lg3dd4RTzGJ2oub/eG2dOqqmMAo7qO7GzCu8oHXmKZNuowA5H2mQWzXaWANPuc8vc1BDM</w:t>
      </w:r>
    </w:p>
    <w:p>
      <w:pPr>
        <w:pStyle w:val="PreformattedText"/>
        <w:bidi w:val="0"/>
        <w:spacing w:before="0" w:after="0"/>
        <w:jc w:val="left"/>
        <w:rPr/>
      </w:pPr>
      <w:r>
        <w:rPr/>
        <w:t>eos1B2h2sgeIUXZOKlopAUDKTP7j5lViAjCDFmB021cKucddoRDMrY/cI0KaHzLW+UH7Sm3kLmA7</w:t>
      </w:r>
    </w:p>
    <w:p>
      <w:pPr>
        <w:pStyle w:val="PreformattedText"/>
        <w:bidi w:val="0"/>
        <w:spacing w:before="0" w:after="0"/>
        <w:jc w:val="left"/>
        <w:rPr/>
      </w:pPr>
      <w:r>
        <w:rPr/>
        <w:t>BFUSg0g3yMr2chEbRIOG/NpEBORqpeSOJVuzsgIL4XqAoGjS4q4QIsrrlmo1uQ4nzEljOws13iw3</w:t>
      </w:r>
    </w:p>
    <w:p>
      <w:pPr>
        <w:pStyle w:val="PreformattedText"/>
        <w:bidi w:val="0"/>
        <w:spacing w:before="0" w:after="0"/>
        <w:jc w:val="left"/>
        <w:rPr/>
      </w:pPr>
      <w:r>
        <w:rPr/>
        <w:t>KJowM0qVdGaLfaoDqRu78hHIormUCzZnUQ+AgNeY5Ex3ikL8IHDazFDDkbGGSYH3iVeTJAKAa3Xm</w:t>
      </w:r>
    </w:p>
    <w:p>
      <w:pPr>
        <w:pStyle w:val="PreformattedText"/>
        <w:bidi w:val="0"/>
        <w:spacing w:before="0" w:after="0"/>
        <w:jc w:val="left"/>
        <w:rPr/>
      </w:pPr>
      <w:r>
        <w:rPr/>
        <w:t>CqTe4uW9GaNupSWWY3qBUe0zGRVvzMtWKPMUnmHQhiCsGXjgic7fMqTZe5LErLv/AKUsMv2I8/2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PvUO4+xOJO7iHhH8ziI8j/ALj/AMSnk+5AFA+lOz/t6in+f6nYP5P6iNH2/wCkscvuFuJDw/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n2xfQ+YeR5U0cn/AEsB199Ff70e8fKW7+wxH/vHv/fPN98ueUOcnbD1BxlPCZZs/jHlL6MClfin</w:t>
      </w:r>
    </w:p>
    <w:p>
      <w:pPr>
        <w:pStyle w:val="PreformattedText"/>
        <w:bidi w:val="0"/>
        <w:spacing w:before="0" w:after="0"/>
        <w:jc w:val="left"/>
        <w:rPr/>
      </w:pPr>
      <w:r>
        <w:rPr/>
        <w:t>F3J8TdO3mXXEzCDFEeMvmbNVUImO0cLMS0LGs4SZzczT3lnOSOjliqg3LziJf/ICzfaD4h2NliPR</w:t>
      </w:r>
    </w:p>
    <w:p>
      <w:pPr>
        <w:pStyle w:val="PreformattedText"/>
        <w:bidi w:val="0"/>
        <w:spacing w:before="0" w:after="0"/>
        <w:jc w:val="left"/>
        <w:rPr/>
      </w:pPr>
      <w:r>
        <w:rPr/>
        <w:t>YpuswlCVWiXzacjkMSjQOyTGjM5hjiAy79+YF5Z5xAOKgocal1KnODM85jo1cCnvMBiGzvU7DTMm</w:t>
      </w:r>
    </w:p>
    <w:p>
      <w:pPr>
        <w:pStyle w:val="PreformattedText"/>
        <w:bidi w:val="0"/>
        <w:spacing w:before="0" w:after="0"/>
        <w:jc w:val="left"/>
        <w:rPr/>
      </w:pPr>
      <w:r>
        <w:rPr/>
        <w:t>dwotc1ubLxWoBywQRg7T4jhXoQxdY24hytIcHfmaipckgpY/Q44gOYE2QLqb5WBStqhIypb/ABAa</w:t>
      </w:r>
    </w:p>
    <w:p>
      <w:pPr>
        <w:pStyle w:val="PreformattedText"/>
        <w:bidi w:val="0"/>
        <w:spacing w:before="0" w:after="0"/>
        <w:jc w:val="left"/>
        <w:rPr/>
      </w:pPr>
      <w:r>
        <w:rPr/>
        <w:t>4hU5uIK3Bm5gzuRr6B5oZqZqcy+QNzZuJjZucTo5jyzmKzyw9hCpLb7QvQnuZvPaKm7VYI28LPeb</w:t>
      </w:r>
    </w:p>
    <w:p>
      <w:pPr>
        <w:pStyle w:val="PreformattedText"/>
        <w:bidi w:val="0"/>
        <w:spacing w:before="0" w:after="0"/>
        <w:jc w:val="left"/>
        <w:rPr/>
      </w:pPr>
      <w:r>
        <w:rPr/>
        <w:t>IHZGt7LfiMKI0ViVdYvEQpBGjMM1xLiuJgKtjUVbWGCD+Zy+Jc3moMYjo9peoZj0NGryi7D4Q4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Dcqe3xMnX8QgmhycywZvg395RwH2jAxVMMF2uBaiviClrX8oA9XYl/tpv5jpkRujcEuR+8qo3yV</w:t>
      </w:r>
    </w:p>
    <w:p>
      <w:pPr>
        <w:pStyle w:val="PreformattedText"/>
        <w:bidi w:val="0"/>
        <w:spacing w:before="0" w:after="0"/>
        <w:jc w:val="left"/>
        <w:rPr/>
      </w:pPr>
      <w:r>
        <w:rPr/>
        <w:t>uZAs5RhldaoTV9rIYPBbrXzGjQDi7gqEs0y6ZDuMTuv4I+3pioFfz2pV2PU2gRK7ijOyJspxMAqP</w:t>
      </w:r>
    </w:p>
    <w:p>
      <w:pPr>
        <w:pStyle w:val="PreformattedText"/>
        <w:bidi w:val="0"/>
        <w:spacing w:before="0" w:after="0"/>
        <w:jc w:val="left"/>
        <w:rPr/>
      </w:pPr>
      <w:r>
        <w:rPr/>
        <w:t>aKggdXuYL4gCruIylkWXxjIjk+0WeFzmLNksGdxxo+5n3XMrKUypv+xKKRIoUDAJEsaOJh+eILXV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7JjE4KxWIQF9tTDLtj3VvH31nVx5KL8yqnN25iMC3RzCtGm9IUKHfKK7fZGKcnd5ICi5fAzJ3</w:t>
      </w:r>
    </w:p>
    <w:p>
      <w:pPr>
        <w:pStyle w:val="PreformattedText"/>
        <w:bidi w:val="0"/>
        <w:spacing w:before="0" w:after="0"/>
        <w:jc w:val="left"/>
        <w:rPr/>
      </w:pPr>
      <w:r>
        <w:rPr/>
        <w:t>OFmokxceKgMaD3cZz96BgA7IgzuCU2sVuMGaa1cclwZTWkI8CVj8RPliqulPEaYmlbgr10nIC6Fy</w:t>
      </w:r>
    </w:p>
    <w:p>
      <w:pPr>
        <w:pStyle w:val="PreformattedText"/>
        <w:bidi w:val="0"/>
        <w:spacing w:before="0" w:after="0"/>
        <w:jc w:val="left"/>
        <w:rPr/>
      </w:pPr>
      <w:r>
        <w:rPr/>
        <w:t>2WR2/ghhxZGm+i5EYMwrhtxgMqAR9huXwR7NfiGjYMcQVtMzbiPjGc43EbPfEqFLs1BEXu5mM7zm</w:t>
      </w:r>
    </w:p>
    <w:p>
      <w:pPr>
        <w:pStyle w:val="PreformattedText"/>
        <w:bidi w:val="0"/>
        <w:spacing w:before="0" w:after="0"/>
        <w:jc w:val="left"/>
        <w:rPr/>
      </w:pPr>
      <w:r>
        <w:rPr/>
        <w:t>YjFBxKgtfDHRaieIKq3GXQ6v1K2NS78kABV9pYE8LNSgHCqf7lSyTDUIELWM5iMMVvzCoc7+oGhq</w:t>
      </w:r>
    </w:p>
    <w:p>
      <w:pPr>
        <w:pStyle w:val="PreformattedText"/>
        <w:bidi w:val="0"/>
        <w:spacing w:before="0" w:after="0"/>
        <w:jc w:val="left"/>
        <w:rPr/>
      </w:pPr>
      <w:r>
        <w:rPr/>
        <w:t>kg25xeoEkp2qHDBbmALvY4gFbun7yoCqmblnbvaMsYcJdxKqF3icWa7xwAvExCvEQ5r33jUFUvG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K5dzGkFCDJTG446j1Fw6XLi9Lly+8uXPmNCg4Nr2JVvuWv7I7teit5jaZmbf6qahM08yox8ag</w:t>
      </w:r>
    </w:p>
    <w:p>
      <w:pPr>
        <w:pStyle w:val="PreformattedText"/>
        <w:bidi w:val="0"/>
        <w:spacing w:before="0" w:after="0"/>
        <w:jc w:val="left"/>
        <w:rPr/>
      </w:pPr>
      <w:r>
        <w:rPr/>
        <w:t>oxuUqsi9omK5jaOYMP2gzyZlXr1kqDNEV+8SqucTuyk8O4Ub36YW8bnxr3HFhbK0HMDkx+mKb/VB</w:t>
      </w:r>
    </w:p>
    <w:p>
      <w:pPr>
        <w:pStyle w:val="PreformattedText"/>
        <w:bidi w:val="0"/>
        <w:spacing w:before="0" w:after="0"/>
        <w:jc w:val="left"/>
        <w:rPr/>
      </w:pPr>
      <w:r>
        <w:rPr/>
        <w:t>G8eQgASUe9n3l+FU+YdEiBqy4clr6gbrt3mEzHfHqAGauN5ccS0cSn2eZVneetxMFwNDoqCXjmJb</w:t>
      </w:r>
    </w:p>
    <w:p>
      <w:pPr>
        <w:pStyle w:val="PreformattedText"/>
        <w:bidi w:val="0"/>
        <w:spacing w:before="0" w:after="0"/>
        <w:jc w:val="left"/>
        <w:rPr/>
      </w:pPr>
      <w:r>
        <w:rPr/>
        <w:t>gJju2MCAB8FEt1rYoY4OTjM75UBTTJKWFDg9w1Fl9ox6WBjJWYeyZ2vLG7Y+YoBnmcfFgO3aDFgi</w:t>
      </w:r>
    </w:p>
    <w:p>
      <w:pPr>
        <w:pStyle w:val="PreformattedText"/>
        <w:bidi w:val="0"/>
        <w:spacing w:before="0" w:after="0"/>
        <w:jc w:val="left"/>
        <w:rPr/>
      </w:pPr>
      <w:r>
        <w:rPr/>
        <w:t>p/md3VYhhmKrbDYMTEascy9W4mB3QyOIAvcRCp7xJFO8ReJxnu9Sw9syqry68QtUbgNB9peFFjbU</w:t>
      </w:r>
    </w:p>
    <w:p>
      <w:pPr>
        <w:pStyle w:val="PreformattedText"/>
        <w:bidi w:val="0"/>
        <w:spacing w:before="0" w:after="0"/>
        <w:jc w:val="left"/>
        <w:rPr/>
      </w:pPr>
      <w:r>
        <w:rPr/>
        <w:t>q9Sx+alSDeYUrOoLMslWbgjMEyLTUwqzZKAI8yNm4GrZ6m1Sqb+YYalZlliL5FWTSUt5grmJi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gN8wYgSkrZAoBfmMMoULcMECAHLuZSG8naWhsdjcvoocnEs1DgDiK0PSNSraVyu5K3w8FnclTP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KYoTiGhT07w2RT2gJZReGooWU8pQBSxSZm8nkWWwonBmW5SHRqmiFDncQIUe7ltadpmUGIrAIiv</w:t>
      </w:r>
    </w:p>
    <w:p>
      <w:pPr>
        <w:pStyle w:val="PreformattedText"/>
        <w:bidi w:val="0"/>
        <w:spacing w:before="0" w:after="0"/>
        <w:jc w:val="left"/>
        <w:rPr/>
      </w:pPr>
      <w:r>
        <w:rPr/>
        <w:t>mBAEl4hKwRHYtPEUdksSJ3m6aZueK9QU6lk9kyTlIMOXM4G7RGr7Etp18TRPLwYCryqOdLxuOhy8</w:t>
      </w:r>
    </w:p>
    <w:p>
      <w:pPr>
        <w:pStyle w:val="PreformattedText"/>
        <w:bidi w:val="0"/>
        <w:spacing w:before="0" w:after="0"/>
        <w:jc w:val="left"/>
        <w:rPr/>
      </w:pPr>
      <w:r>
        <w:rPr/>
        <w:t>czLypj2WcoteMTAqxKDLrzKd1c4mln0zTDvkl4iNxHZCTS/UHMllRFgh3HHMKQF7uGm/BDSNG8wh</w:t>
      </w:r>
    </w:p>
    <w:p>
      <w:pPr>
        <w:pStyle w:val="PreformattedText"/>
        <w:bidi w:val="0"/>
        <w:spacing w:before="0" w:after="0"/>
        <w:jc w:val="left"/>
        <w:rPr/>
      </w:pPr>
      <w:r>
        <w:rPr/>
        <w:t>0p8xBNAbCFbb+oA5YqODxFAEIgUOiX3ao9QDJTC6Nv4hOFNW0cW5Zpo3nBcTsDQmDBLNDTMVq4VD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WgPBAxDlRg92YTlG8KrlEnDGUqzkhqgrjTLvomYGlOYCqrlAqyFeU4QSURdW/ES6C3q41pa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zLIKFkuGrhkmXm/hmAVjpjZn8RzccTAE1Yf3HHJjDmZAPg7kC7ZjDPeGcwc942yq+I2mfzMFCz</w:t>
      </w:r>
    </w:p>
    <w:p>
      <w:pPr>
        <w:pStyle w:val="PreformattedText"/>
        <w:bidi w:val="0"/>
        <w:spacing w:before="0" w:after="0"/>
        <w:jc w:val="left"/>
        <w:rPr/>
      </w:pPr>
      <w:r>
        <w:rPr/>
        <w:t>B7wXGaIgOQibKHpKiwJC+LDxDcoCBLvW97nMMtO2eEtrMRK9K3KcxqqFrFY27gVFLIFy4obmUvEz</w:t>
      </w:r>
    </w:p>
    <w:p>
      <w:pPr>
        <w:pStyle w:val="PreformattedText"/>
        <w:bidi w:val="0"/>
        <w:spacing w:before="0" w:after="0"/>
        <w:jc w:val="left"/>
        <w:rPr/>
      </w:pPr>
      <w:r>
        <w:rPr/>
        <w:t>0uLFjlLly4lND8weNCKWtxecplTVKk7t+GLOu03YBcpL4jPPzKtVd949XK/MNXRntEobM8xC8mP3</w:t>
      </w:r>
    </w:p>
    <w:p>
      <w:pPr>
        <w:pStyle w:val="PreformattedText"/>
        <w:bidi w:val="0"/>
        <w:spacing w:before="0" w:after="0"/>
        <w:jc w:val="left"/>
        <w:rPr/>
      </w:pPr>
      <w:r>
        <w:rPr/>
        <w:t>NDvKzj8TJwtwQj+yHf8AWI+MpNocY32qG1flIFhR6gkcimuAD83GzRA5Zj1C17QGPzL0e4E1xH+G</w:t>
      </w:r>
    </w:p>
    <w:p>
      <w:pPr>
        <w:pStyle w:val="PreformattedText"/>
        <w:bidi w:val="0"/>
        <w:spacing w:before="0" w:after="0"/>
        <w:jc w:val="left"/>
        <w:rPr/>
      </w:pPr>
      <w:r>
        <w:rPr/>
        <w:t>o1Nm/wASsDX2gyM1d+yZN7Ti9w25uF+Y10Bi/wAEyaJUN0ZnBcxlgUDo82phKdF3ciS3sm/c2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P1C6pjK4mIzN4mJBTZXUKaTJCgWIDsrcv9VlT+XMxzRUu4zArgm3zcGjP3mBmKOcTJLss5lDi/3N</w:t>
      </w:r>
    </w:p>
    <w:p>
      <w:pPr>
        <w:pStyle w:val="PreformattedText"/>
        <w:bidi w:val="0"/>
        <w:spacing w:before="0" w:after="0"/>
        <w:jc w:val="left"/>
        <w:rPr/>
      </w:pPr>
      <w:r>
        <w:rPr/>
        <w:t>Fu5YKYuGL3LAzqLgJRMG895RB/E4rE0O1xCj3ggJY8XFK3h4gSqYSBuphXjmGBO8Zj3Km+ZQxqpW</w:t>
      </w:r>
    </w:p>
    <w:p>
      <w:pPr>
        <w:pStyle w:val="PreformattedText"/>
        <w:bidi w:val="0"/>
        <w:spacing w:before="0" w:after="0"/>
        <w:jc w:val="left"/>
        <w:rPr/>
      </w:pPr>
      <w:r>
        <w:rPr/>
        <w:t>ZTc/ackBdl9oMM17mfeOZYmqCiCNRBAipmNmVZ0G4GOgwzBjmLHkwvwREF2D4QJBWgxIUrYlB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qJAU3FBc+95gJqIpJ7MDaCtyy4UqUzcVaJ2gtb1UBBR3xFV+BAkVF+ILaXtUpsV+JxL6Ytkk4cMQ</w:t>
      </w:r>
    </w:p>
    <w:p>
      <w:pPr>
        <w:pStyle w:val="PreformattedText"/>
        <w:bidi w:val="0"/>
        <w:spacing w:before="0" w:after="0"/>
        <w:jc w:val="left"/>
        <w:rPr/>
      </w:pPr>
      <w:r>
        <w:rPr/>
        <w:t>z+0r1p5mDN+Uyo3hiOUeYaYj4jHoNCAy22nzLldOYUtvMcjHZily5Y+ztLdB7IKlul7xOHonjuUS</w:t>
      </w:r>
    </w:p>
    <w:p>
      <w:pPr>
        <w:pStyle w:val="PreformattedText"/>
        <w:bidi w:val="0"/>
        <w:spacing w:before="0" w:after="0"/>
        <w:jc w:val="left"/>
        <w:rPr/>
      </w:pPr>
      <w:r>
        <w:rPr/>
        <w:t>+LllAS25k2tcsxSLOG9MdJjHXHzEPK6puNUSmbviIvyazQMVuAf0mJci1l+6vE7gzBBEPzFs2d3U</w:t>
      </w:r>
    </w:p>
    <w:p>
      <w:pPr>
        <w:pStyle w:val="PreformattedText"/>
        <w:bidi w:val="0"/>
        <w:spacing w:before="0" w:after="0"/>
        <w:jc w:val="left"/>
        <w:rPr/>
      </w:pPr>
      <w:r>
        <w:rPr/>
        <w:t>UP3JxmPMCyD4gdth5Y/UDKuN5l2pWqLlVS+IArS27rUaTO7RBQB5vvANXRAtna5liriAVZPcLblA</w:t>
      </w:r>
    </w:p>
    <w:p>
      <w:pPr>
        <w:pStyle w:val="PreformattedText"/>
        <w:bidi w:val="0"/>
        <w:spacing w:before="0" w:after="0"/>
        <w:jc w:val="left"/>
        <w:rPr/>
      </w:pPr>
      <w:r>
        <w:rPr/>
        <w:t>vjMUteE84UQnfyXuYhAzWeCAEas+4G1nhDEAyem2nWYreqFR5ErAA2MFOIXjmXBQTA3HAaF8QxDI</w:t>
      </w:r>
    </w:p>
    <w:p>
      <w:pPr>
        <w:pStyle w:val="PreformattedText"/>
        <w:bidi w:val="0"/>
        <w:spacing w:before="0" w:after="0"/>
        <w:jc w:val="left"/>
        <w:rPr/>
      </w:pPr>
      <w:r>
        <w:rPr/>
        <w:t>7y4lnFYgopacoARY3DLMHuKYrzVkRVxUG4Luqu8FCogq8jBN9fefMUcNJLbc4nMZUjLe0o9JjZLk</w:t>
      </w:r>
    </w:p>
    <w:p>
      <w:pPr>
        <w:pStyle w:val="PreformattedText"/>
        <w:bidi w:val="0"/>
        <w:spacing w:before="0" w:after="0"/>
        <w:jc w:val="left"/>
        <w:rPr/>
      </w:pPr>
      <w:r>
        <w:rPr/>
        <w:t>WvLE96VGyWKumGW1MhfZgCLayFNKvmLTYus5jSlvszEZH8wE5TWIeyziWI2jtEottMoDT5Zq9Nkc</w:t>
      </w:r>
    </w:p>
    <w:p>
      <w:pPr>
        <w:pStyle w:val="PreformattedText"/>
        <w:bidi w:val="0"/>
        <w:spacing w:before="0" w:after="0"/>
        <w:jc w:val="left"/>
        <w:rPr/>
      </w:pPr>
      <w:r>
        <w:rPr/>
        <w:t>5CFsCXci1FJ0WEWpuD1LBmJwS1ZltRWRuWRKiX0vEuXL6LAlY30QjgrV4iGSrP8AkwQKAA0EcIsa</w:t>
      </w:r>
    </w:p>
    <w:p>
      <w:pPr>
        <w:pStyle w:val="PreformattedText"/>
        <w:bidi w:val="0"/>
        <w:spacing w:before="0" w:after="0"/>
        <w:jc w:val="left"/>
        <w:rPr/>
      </w:pPr>
      <w:r>
        <w:rPr/>
        <w:t>Rcakwbv/ACRUrHjG7mlzZ7SnELlHHM7v1HC02PMc3iNBOO0avMUqwlNq85iA81BbaQn47y7hs1ZN</w:t>
      </w:r>
    </w:p>
    <w:p>
      <w:pPr>
        <w:pStyle w:val="PreformattedText"/>
        <w:bidi w:val="0"/>
        <w:spacing w:before="0" w:after="0"/>
        <w:jc w:val="left"/>
        <w:rPr/>
      </w:pPr>
      <w:r>
        <w:rPr/>
        <w:t>OQuojQj/AFFKpZggGqXCqyy/lhhl25i6n9yuCyN5xHFszqojbohlgx4lkEfwjIFFXmoluNR25L8Q</w:t>
      </w:r>
    </w:p>
    <w:p>
      <w:pPr>
        <w:pStyle w:val="PreformattedText"/>
        <w:bidi w:val="0"/>
        <w:spacing w:before="0" w:after="0"/>
        <w:jc w:val="left"/>
        <w:rPr/>
      </w:pPr>
      <w:r>
        <w:rPr/>
        <w:t>zzjia/i4YXUDs+iEze38wue/2iW9+9wV+aV/wfusJW4VCibnMs76H5hpRggUztFRymo5j3hA2M6D</w:t>
      </w:r>
    </w:p>
    <w:p>
      <w:pPr>
        <w:pStyle w:val="PreformattedText"/>
        <w:bidi w:val="0"/>
        <w:spacing w:before="0" w:after="0"/>
        <w:jc w:val="left"/>
        <w:rPr/>
      </w:pPr>
      <w:r>
        <w:rPr/>
        <w:t>cCtYazEIDDmswwXKsHBKRvlKAolrErLDWZu1BhDoVqOYMswnA/E2O1yumo2E2C5mBfJMpeiKl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6GNFvSZiqu8D8SgJ3lXbiZQ+4/JMGZl8QyCcnEQu45NWzDDBiLK4VdyouwRDzrvMOSvcYawO/Ew</w:t>
      </w:r>
    </w:p>
    <w:p>
      <w:pPr>
        <w:pStyle w:val="PreformattedText"/>
        <w:bidi w:val="0"/>
        <w:spacing w:before="0" w:after="0"/>
        <w:jc w:val="left"/>
        <w:rPr/>
      </w:pPr>
      <w:r>
        <w:rPr/>
        <w:t>FGu8GUP5hsS6SAtZUDoE0CDV2/UmsAHqLSAVqzIN8xsQYBgp0RoBojVjmvDFRwux14mfENcWnMcZ</w:t>
      </w:r>
    </w:p>
    <w:p>
      <w:pPr>
        <w:pStyle w:val="PreformattedText"/>
        <w:bidi w:val="0"/>
        <w:spacing w:before="0" w:after="0"/>
        <w:jc w:val="left"/>
        <w:rPr/>
      </w:pPr>
      <w:r>
        <w:rPr/>
        <w:t>6ZZrOO/aVnE0RkUrUwWuVjmUQXQP1HCmPDYeo1C42RwzKBFZ5ioU4RJyEcphGIQJMZRfeBLM+YMp</w:t>
      </w:r>
    </w:p>
    <w:p>
      <w:pPr>
        <w:pStyle w:val="PreformattedText"/>
        <w:bidi w:val="0"/>
        <w:spacing w:before="0" w:after="0"/>
        <w:jc w:val="left"/>
        <w:rPr/>
      </w:pPr>
      <w:r>
        <w:rPr/>
        <w:t>bO0G2QytbpBVQAJkT5YasPUxy8HPE3Ut9rguaXMEts+ZgOdB5IxhbWLJVTTuJRxCK7QqIXOucSwY</w:t>
      </w:r>
    </w:p>
    <w:p>
      <w:pPr>
        <w:pStyle w:val="PreformattedText"/>
        <w:bidi w:val="0"/>
        <w:spacing w:before="0" w:after="0"/>
        <w:jc w:val="left"/>
        <w:rPr/>
      </w:pPr>
      <w:r>
        <w:rPr/>
        <w:t>xWbuWLdK0jAqAHuZInPeFG8Sjd/EVkBlTNfMqz8ARfZLtCxdwPNR5x9pe6fsyun2iXVv2gBW0csP</w:t>
      </w:r>
    </w:p>
    <w:p>
      <w:pPr>
        <w:pStyle w:val="PreformattedText"/>
        <w:bidi w:val="0"/>
        <w:spacing w:before="0" w:after="0"/>
        <w:jc w:val="left"/>
        <w:rPr/>
      </w:pPr>
      <w:r>
        <w:rPr/>
        <w:t>9QVz+UzRPmNfL7uN2ASparNP2llJkNeiLTA2uRziUcJQdLBFMMZETTFJHFIBtowWtisIQ33jLOXj</w:t>
      </w:r>
    </w:p>
    <w:p>
      <w:pPr>
        <w:pStyle w:val="PreformattedText"/>
        <w:bidi w:val="0"/>
        <w:spacing w:before="0" w:after="0"/>
        <w:jc w:val="left"/>
        <w:rPr/>
      </w:pPr>
      <w:r>
        <w:rPr/>
        <w:t>xMSKMwHODi+IQtZ27RfaV2ilBNh3jZKw7xuF7jmFcKYYhsacykJbWEC2EeYLH2yNR48NCcIiYw8R</w:t>
      </w:r>
    </w:p>
    <w:p>
      <w:pPr>
        <w:pStyle w:val="PreformattedText"/>
        <w:bidi w:val="0"/>
        <w:spacing w:before="0" w:after="0"/>
        <w:jc w:val="left"/>
        <w:rPr/>
      </w:pPr>
      <w:r>
        <w:rPr/>
        <w:t>L7DVzteWNbhUDBWbLgjDTqNc3DtCgXij5JsDUG0TYaqKOREVKW6aglXaMYiqLLzXMcKGOwwdYHvC</w:t>
      </w:r>
    </w:p>
    <w:p>
      <w:pPr>
        <w:pStyle w:val="PreformattedText"/>
        <w:bidi w:val="0"/>
        <w:spacing w:before="0" w:after="0"/>
        <w:jc w:val="left"/>
        <w:rPr/>
      </w:pPr>
      <w:r>
        <w:rPr/>
        <w:t>1tLvvKWnFAIUfNwzZLplF3tss0jqNBGxalTQypVxxFWBzB4gRAlnQpG0vpdS+q9GLtgvPBtjB1tW</w:t>
      </w:r>
    </w:p>
    <w:p>
      <w:pPr>
        <w:pStyle w:val="PreformattedText"/>
        <w:bidi w:val="0"/>
        <w:spacing w:before="0" w:after="0"/>
        <w:jc w:val="left"/>
        <w:rPr/>
      </w:pPr>
      <w:r>
        <w:rPr/>
        <w:t>/YgEgCgI4ixheipJ2l/GWC8aqb+4OJYfHM3meyw4lKovEIiqxuAbPHmUyuYojreJu858xK5xN4vE</w:t>
      </w:r>
    </w:p>
    <w:p>
      <w:pPr>
        <w:pStyle w:val="PreformattedText"/>
        <w:bidi w:val="0"/>
        <w:spacing w:before="0" w:after="0"/>
        <w:jc w:val="left"/>
        <w:rPr/>
      </w:pPr>
      <w:r>
        <w:rPr/>
        <w:t>58zPP4mbnMvnaXCLgJUk4PI39o7DUpmtMTe4N+RnfkqKRlH4pKt3m4OWLmjiGy/NEGe97jYUZmKx</w:t>
      </w:r>
    </w:p>
    <w:p>
      <w:pPr>
        <w:pStyle w:val="PreformattedText"/>
        <w:bidi w:val="0"/>
        <w:spacing w:before="0" w:after="0"/>
        <w:jc w:val="left"/>
        <w:rPr/>
      </w:pPr>
      <w:r>
        <w:rPr/>
        <w:t>h5jbfaY32jpsjl195S3v4hxtxCmW85nauf8ACAPOIQdh8XMGdwINJUv8dvudIkTD9od0uLOczjo4</w:t>
      </w:r>
    </w:p>
    <w:p>
      <w:pPr>
        <w:pStyle w:val="PreformattedText"/>
        <w:bidi w:val="0"/>
        <w:spacing w:before="0" w:after="0"/>
        <w:jc w:val="left"/>
        <w:rPr/>
      </w:pPr>
      <w:r>
        <w:rPr/>
        <w:t>Jk1KxXEbRCEL2lstAg51b3YcVKGYFTUWW5o8wwq98wKtYYMVBlczzYjTQyxzqK00cSl95DXaaMl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pjsmrt6qUsp4m1c0o0cXDsmYLGUA94qd1fBLpUFC4jVMwJml8zFczZipCoitLHhuNbH9481Pm</w:t>
      </w:r>
    </w:p>
    <w:p>
      <w:pPr>
        <w:pStyle w:val="PreformattedText"/>
        <w:bidi w:val="0"/>
        <w:spacing w:before="0" w:after="0"/>
        <w:jc w:val="left"/>
        <w:rPr/>
      </w:pPr>
      <w:r>
        <w:rPr/>
        <w:t>BifyRNTfKkpCPxFBW7LF6EICEDfcV98RlCrD8Q/GwTKQ4HeH6A2FSjAo4JegS5V3n7Smm3ki0OXm</w:t>
      </w:r>
    </w:p>
    <w:p>
      <w:pPr>
        <w:pStyle w:val="PreformattedText"/>
        <w:bidi w:val="0"/>
        <w:spacing w:before="0" w:after="0"/>
        <w:jc w:val="left"/>
        <w:rPr/>
      </w:pPr>
      <w:r>
        <w:rPr/>
        <w:t>DTtN7nJBfNqAMUvUS3H2hKZiGWmGGFNELC4izawBbvFRtE1uF5qO934fKGgKuXEMN3PdTCKV3hq1</w:t>
      </w:r>
    </w:p>
    <w:p>
      <w:pPr>
        <w:pStyle w:val="PreformattedText"/>
        <w:bidi w:val="0"/>
        <w:spacing w:before="0" w:after="0"/>
        <w:jc w:val="left"/>
        <w:rPr/>
      </w:pPr>
      <w:r>
        <w:rPr/>
        <w:t>s7zM9d4wgbg2A+5etydooq9QQUpNxm45KgMV2cxV+XE3NpwylqKxnGCAFVrsbghZhY1I0ZO8BgD5</w:t>
      </w:r>
    </w:p>
    <w:p>
      <w:pPr>
        <w:pStyle w:val="PreformattedText"/>
        <w:bidi w:val="0"/>
        <w:spacing w:before="0" w:after="0"/>
        <w:jc w:val="left"/>
        <w:rPr/>
      </w:pPr>
      <w:r>
        <w:rPr/>
        <w:t>XDmcruDH5iXkuHOIiyr6jrUPiNn5JM/NKN2vUILeGO3ENyIs4FwViPiWWrXeUce8GqjcpdXrEaGu</w:t>
      </w:r>
    </w:p>
    <w:p>
      <w:pPr>
        <w:pStyle w:val="PreformattedText"/>
        <w:bidi w:val="0"/>
        <w:spacing w:before="0" w:after="0"/>
        <w:jc w:val="left"/>
        <w:rPr/>
      </w:pPr>
      <w:r>
        <w:rPr/>
        <w:t>O7GaGPMyWkU+IZwtQzEiYqA5uj+IBKbwwpg+5l0qlcsGu8n7ENsgrv3gGutHi8ygq4pb5b4imK0e</w:t>
      </w:r>
    </w:p>
    <w:p>
      <w:pPr>
        <w:pStyle w:val="PreformattedText"/>
        <w:bidi w:val="0"/>
        <w:spacing w:before="0" w:after="0"/>
        <w:jc w:val="left"/>
        <w:rPr/>
      </w:pPr>
      <w:r>
        <w:rPr/>
        <w:t>ZTHhQ/nHcjJtO8YbYsXxMIR+BLihx31Mw07JUkY4lju91QEgMdpULUeamTL5ggl3d/5KRWJ5IsYD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xCpUHHcVLGIV2Ago2w4PaIaa/KRxjS0juV0TeKbh1MZ2DtD0o0Mp7XaBIoNJKHMqyqnFXESG/</w:t>
      </w:r>
    </w:p>
    <w:p>
      <w:pPr>
        <w:pStyle w:val="PreformattedText"/>
        <w:bidi w:val="0"/>
        <w:spacing w:before="0" w:after="0"/>
        <w:jc w:val="left"/>
        <w:rPr/>
      </w:pPr>
      <w:r>
        <w:rPr/>
        <w:t>LdTYj55g1UWnzEymnvKCEQpDxMEqw3UpAr9pbV49xl0OHa4nlh8xLhVF1I8k7LFAzuOWaIquZZrC</w:t>
      </w:r>
    </w:p>
    <w:p>
      <w:pPr>
        <w:pStyle w:val="PreformattedText"/>
        <w:bidi w:val="0"/>
        <w:spacing w:before="0" w:after="0"/>
        <w:jc w:val="left"/>
        <w:rPr/>
      </w:pPr>
      <w:r>
        <w:rPr/>
        <w:t>0AIqKu4S4veKdQO70omZRzEMBLx9K9bmPHRKHnxcqK4gBHG2PZFiyrhBbA8r7ZP7ml6grJxic9fa</w:t>
      </w:r>
    </w:p>
    <w:p>
      <w:pPr>
        <w:pStyle w:val="PreformattedText"/>
        <w:bidi w:val="0"/>
        <w:spacing w:before="0" w:after="0"/>
        <w:jc w:val="left"/>
        <w:rPr/>
      </w:pPr>
      <w:r>
        <w:rPr/>
        <w:t>Psyl2B29yhhMEdoCorsKvzLRvjmNbaEzun5jwfaXmrzC7dfbc7JcDPiHGYBq3NQ1gVzHKsx4gVr5</w:t>
      </w:r>
    </w:p>
    <w:p>
      <w:pPr>
        <w:pStyle w:val="PreformattedText"/>
        <w:bidi w:val="0"/>
        <w:spacing w:before="0" w:after="0"/>
        <w:jc w:val="left"/>
        <w:rPr/>
      </w:pPr>
      <w:r>
        <w:rPr/>
        <w:t>Ac/hUuF8dp4TNAZUXzMtBPhM/kZo3XMdU1zKsxFzd0Vm5QlN3Gt/aYtXGs+Yb4vxBLyzDx89oDai</w:t>
      </w:r>
    </w:p>
    <w:p>
      <w:pPr>
        <w:pStyle w:val="PreformattedText"/>
        <w:bidi w:val="0"/>
        <w:spacing w:before="0" w:after="0"/>
        <w:jc w:val="left"/>
        <w:rPr/>
      </w:pPr>
      <w:r>
        <w:rPr/>
        <w:t>WDmDu/MN4OMwUlfiJeMsHsU9IGyMYyrlSiVv9JoQNo7iBqoLHvLj4iZlQjEgpGz3iUgHiCal2gu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JRzKEpHOp+IHGYqZdS+Gqn82WK99oWxzxMGue0ycr/ABFWyQUfK0dADGCpqOSxklAdqfEbLzEW</w:t>
      </w:r>
    </w:p>
    <w:p>
      <w:pPr>
        <w:pStyle w:val="PreformattedText"/>
        <w:bidi w:val="0"/>
        <w:spacing w:before="0" w:after="0"/>
        <w:jc w:val="left"/>
        <w:rPr/>
      </w:pPr>
      <w:r>
        <w:rPr/>
        <w:t>ZwTQwxdfEy7S1XEr2mBlBo5i1mbW/id1U7qV4lbKiwTuOIl7VHMVuU+blWAOSpphi79BhDoCJTux</w:t>
      </w:r>
    </w:p>
    <w:p>
      <w:pPr>
        <w:pStyle w:val="PreformattedText"/>
        <w:bidi w:val="0"/>
        <w:spacing w:before="0" w:after="0"/>
        <w:jc w:val="left"/>
        <w:rPr/>
      </w:pPr>
      <w:r>
        <w:rPr/>
        <w:t>+4G2ZDR8S4jAW3CA4eHiEpasK0bgGFExWJUNQPUscRj7A0fOJSbh3KKJYbuOD2FRTUHcQzsFvKZi</w:t>
      </w:r>
    </w:p>
    <w:p>
      <w:pPr>
        <w:pStyle w:val="PreformattedText"/>
        <w:bidi w:val="0"/>
        <w:spacing w:before="0" w:after="0"/>
        <w:jc w:val="left"/>
        <w:rPr/>
      </w:pPr>
      <w:r>
        <w:rPr/>
        <w:t>6sVgpINyM2/pHPR5gcV2hGIBD8Zzw8DMoJ4sKFWjjSyYaq808R7kvqO0BjUBa0DPMrumUrZxLqmu</w:t>
      </w:r>
    </w:p>
    <w:p>
      <w:pPr>
        <w:pStyle w:val="PreformattedText"/>
        <w:bidi w:val="0"/>
        <w:spacing w:before="0" w:after="0"/>
        <w:jc w:val="left"/>
        <w:rPr/>
      </w:pPr>
      <w:r>
        <w:rPr/>
        <w:t>0AUG5WmHxBYZlWKb5g0igfcJcF/Ub5PJklLaR5ViZDs5YrDIM3C3ylnpKtIr/wDjF7qcm5ct5kKl</w:t>
      </w:r>
    </w:p>
    <w:p>
      <w:pPr>
        <w:pStyle w:val="PreformattedText"/>
        <w:bidi w:val="0"/>
        <w:spacing w:before="0" w:after="0"/>
        <w:jc w:val="left"/>
        <w:rPr/>
      </w:pPr>
      <w:r>
        <w:rPr/>
        <w:t>DHzAhNz9ETvwQYKFp8iV1seAm0fwLJi+LvHFdO6DE2QPUEK+xDK9Ff6mBv7LiarJwLOCb7cRai/K</w:t>
      </w:r>
    </w:p>
    <w:p>
      <w:pPr>
        <w:pStyle w:val="PreformattedText"/>
        <w:bidi w:val="0"/>
        <w:spacing w:before="0" w:after="0"/>
        <w:jc w:val="left"/>
        <w:rPr/>
      </w:pPr>
      <w:r>
        <w:rPr/>
        <w:t>bBell73s0cTtj4xCrDnuBGBdZqLktrYGJXmz9sRWQ/JNgNnhmrJoPDHXad2iHgJpbvMD1nENYhcN</w:t>
      </w:r>
    </w:p>
    <w:p>
      <w:pPr>
        <w:pStyle w:val="PreformattedText"/>
        <w:bidi w:val="0"/>
        <w:spacing w:before="0" w:after="0"/>
        <w:jc w:val="left"/>
        <w:rPr/>
      </w:pPr>
      <w:r>
        <w:rPr/>
        <w:t>8NlkI3BhJxslijfvMnW18xEStlMQOocMeQ1ebSV7SslSwqx4SZN3mrl8j8BgLwUOKiHaib18TDLf</w:t>
      </w:r>
    </w:p>
    <w:p>
      <w:pPr>
        <w:pStyle w:val="PreformattedText"/>
        <w:bidi w:val="0"/>
        <w:spacing w:before="0" w:after="0"/>
        <w:jc w:val="left"/>
        <w:rPr/>
      </w:pPr>
      <w:r>
        <w:rPr/>
        <w:t>2h2Db51GZVaPMx9B38LAx05jCjhEdbLIVqMmuI0+amlu5cbAtyxrmwsRC0Mmk7TMnGyLocmECreM</w:t>
      </w:r>
    </w:p>
    <w:p>
      <w:pPr>
        <w:pStyle w:val="PreformattedText"/>
        <w:bidi w:val="0"/>
        <w:spacing w:before="0" w:after="0"/>
        <w:jc w:val="left"/>
        <w:rPr/>
      </w:pPr>
      <w:r>
        <w:rPr/>
        <w:t>zE0lML3FZGFqoRA/glDVfUDwGWpSwt5mOWiRQEexO5qVucIvZHsSyWsXM46EWMXAZhPMYywxGX0C</w:t>
      </w:r>
    </w:p>
    <w:p>
      <w:pPr>
        <w:pStyle w:val="PreformattedText"/>
        <w:bidi w:val="0"/>
        <w:spacing w:before="0" w:after="0"/>
        <w:jc w:val="left"/>
        <w:rPr/>
      </w:pPr>
      <w:r>
        <w:rPr/>
        <w:t>MqLArEvFeh0YIN1t7veKMJZSAUImAblgnpBvUxdn7mX/ABDOY6FhqPOZy8pcVv2iNqf3UqG/vFrh</w:t>
      </w:r>
    </w:p>
    <w:p>
      <w:pPr>
        <w:pStyle w:val="PreformattedText"/>
        <w:bidi w:val="0"/>
        <w:spacing w:before="0" w:after="0"/>
        <w:jc w:val="left"/>
        <w:rPr/>
      </w:pPr>
      <w:r>
        <w:rPr/>
        <w:t>B5Y+dIs45jirv7S7utnaLRVEy8Q2heHFxV5O87QuCjL6hIA/iD8S1wagrtcsbM9ozuG/kbPxcuv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TzMFBmqmiYmCWKiUWrnEqP8ygXUNZczeoYfiYOLr1BVxg2svgFL4naWrgHeALlOm9TJRXZ8kIi</w:t>
      </w:r>
    </w:p>
    <w:p>
      <w:pPr>
        <w:pStyle w:val="PreformattedText"/>
        <w:bidi w:val="0"/>
        <w:spacing w:before="0" w:after="0"/>
        <w:jc w:val="left"/>
        <w:rPr/>
      </w:pPr>
      <w:r>
        <w:rPr/>
        <w:t>tkiUvUWIy5kxr8SmdmDNwZiXjO4SBvMr/VKxcrcTOsyu8GtWXDaL9y8RAjA4qGQre0Dx3lte75dG</w:t>
      </w:r>
    </w:p>
    <w:p>
      <w:pPr>
        <w:pStyle w:val="PreformattedText"/>
        <w:bidi w:val="0"/>
        <w:spacing w:before="0" w:after="0"/>
        <w:jc w:val="left"/>
        <w:rPr/>
      </w:pPr>
      <w:r>
        <w:rPr/>
        <w:t>VKRIe0qM1xDWdwMYl6xqbhuYB2jpvNsuyueYeUKajLGn2+YF2qCZDgrcW7sn2SotbYYxcDKG3xE4</w:t>
      </w:r>
    </w:p>
    <w:p>
      <w:pPr>
        <w:pStyle w:val="PreformattedText"/>
        <w:bidi w:val="0"/>
        <w:spacing w:before="0" w:after="0"/>
        <w:jc w:val="left"/>
        <w:rPr/>
      </w:pPr>
      <w:r>
        <w:rPr/>
        <w:t>S1YzO4bgl/ymOEplYsSDjXmUtuWSKiziIEgrzHifdkUIkCDkbljOXmHgDcJ5LlhFmEGZEHMdIzh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xySsQ8QHK8Lg2AU8sFaw8x+qspYK99MNa1GTpsSNm5AdXPiQZTCTsZPIwWmA7pVUHxAmavxAUi</w:t>
      </w:r>
    </w:p>
    <w:p>
      <w:pPr>
        <w:pStyle w:val="PreformattedText"/>
        <w:bidi w:val="0"/>
        <w:spacing w:before="0" w:after="0"/>
        <w:jc w:val="left"/>
        <w:rPr/>
      </w:pPr>
      <w:r>
        <w:rPr/>
        <w:t>o3Mg27gwas3mNt4CFEtgdo0eZvcq0R5plyVipH6m7B0SzUuSlMRU2ifzBAtlpslSXGR7RcGk8zsR</w:t>
      </w:r>
    </w:p>
    <w:p>
      <w:pPr>
        <w:pStyle w:val="PreformattedText"/>
        <w:bidi w:val="0"/>
        <w:spacing w:before="0" w:after="0"/>
        <w:jc w:val="left"/>
        <w:rPr/>
      </w:pPr>
      <w:r>
        <w:rPr/>
        <w:t>hJS6mDWn3hFpRqUEtxkqOIS83CzePe46LKB75ipR3UoIa7JewsJeG4i5A9mARVzw3E6PQcwVm3zO</w:t>
      </w:r>
    </w:p>
    <w:p>
      <w:pPr>
        <w:pStyle w:val="PreformattedText"/>
        <w:bidi w:val="0"/>
        <w:spacing w:before="0" w:after="0"/>
        <w:jc w:val="left"/>
        <w:rPr/>
      </w:pPr>
      <w:r>
        <w:rPr/>
        <w:t>SPNbjnbWcMqCml1go+0Lcn5IGCaQQ/ASlZo7d5YKB9QF5XyEOdoVTYjAlLNaSBuA+o6UiLl21o0G</w:t>
      </w:r>
    </w:p>
    <w:p>
      <w:pPr>
        <w:pStyle w:val="PreformattedText"/>
        <w:bidi w:val="0"/>
        <w:spacing w:before="0" w:after="0"/>
        <w:jc w:val="left"/>
        <w:rPr/>
      </w:pPr>
      <w:r>
        <w:rPr/>
        <w:t>d7yssR7wU5+mZSi3thXCHqBWErmLibLpNzuihIYooFHUUis3E2WbxFzVJZTqO42aj9xyzY1u7JoZ</w:t>
      </w:r>
    </w:p>
    <w:p>
      <w:pPr>
        <w:pStyle w:val="PreformattedText"/>
        <w:bidi w:val="0"/>
        <w:spacing w:before="0" w:after="0"/>
        <w:jc w:val="left"/>
        <w:rPr/>
      </w:pPr>
      <w:r>
        <w:rPr/>
        <w:t>p2ETqQXEpTbHtO7dxvt+xgun8DABsDsy8x28VAP6anIHsGEw+uioWPMxULK+xMQGV8DwihllYrUM</w:t>
      </w:r>
    </w:p>
    <w:p>
      <w:pPr>
        <w:pStyle w:val="PreformattedText"/>
        <w:bidi w:val="0"/>
        <w:spacing w:before="0" w:after="0"/>
        <w:jc w:val="left"/>
        <w:rPr/>
      </w:pPr>
      <w:r>
        <w:rPr/>
        <w:t>7+b3cu+J0LuJLry7J7LReSCxXknZZ2ckK0IU4yu4gAf1BsS7fMQlNLVMs07LljWGrm+1+sRW7Id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u9wspBWoVB5CzsxNzmJXeYIxtmEIjiVoGOpiGyYKDosBWGI7ix7EL5j0N8SmBTe9OPeBR3zb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XM1uNG412lO8KcxYJPnSpT9c2fzBuZPEzWuCLxEqC8JrxMlq+GIG7fUZz7lFp4zXaLavmABBCDN</w:t>
      </w:r>
    </w:p>
    <w:p>
      <w:pPr>
        <w:pStyle w:val="PreformattedText"/>
        <w:bidi w:val="0"/>
        <w:spacing w:before="0" w:after="0"/>
        <w:jc w:val="left"/>
        <w:rPr/>
      </w:pPr>
      <w:r>
        <w:rPr/>
        <w:t>/MrGPwy7gx/8h4zUFmWdy0UwyxQRDy1Kh0QDwVLeEXMtsQqGGLCfDT+GKNDTjvCFsdsk9xkPctdb</w:t>
      </w:r>
    </w:p>
    <w:p>
      <w:pPr>
        <w:pStyle w:val="PreformattedText"/>
        <w:bidi w:val="0"/>
        <w:spacing w:before="0" w:after="0"/>
        <w:jc w:val="left"/>
        <w:rPr/>
      </w:pPr>
      <w:r>
        <w:rPr/>
        <w:t>TtBYl6yTNkRgCwLNwrGm5RkVLj4ONwfeIZRpAl0OO72IjCm/MwHk4nLGD8x7e6D8MxDLLTT0oigC</w:t>
      </w:r>
    </w:p>
    <w:p>
      <w:pPr>
        <w:pStyle w:val="PreformattedText"/>
        <w:bidi w:val="0"/>
        <w:spacing w:before="0" w:after="0"/>
        <w:jc w:val="left"/>
        <w:rPr/>
      </w:pPr>
      <w:r>
        <w:rPr/>
        <w:t>z2SyQwLhwd4neXjlXAMxpZElSoGsRgaxNaZ7yw7xdQtcFERWq75H32hwSIFBLtMLn8k2GvEHyTNb</w:t>
      </w:r>
    </w:p>
    <w:p>
      <w:pPr>
        <w:pStyle w:val="PreformattedText"/>
        <w:bidi w:val="0"/>
        <w:spacing w:before="0" w:after="0"/>
        <w:jc w:val="left"/>
        <w:rPr/>
      </w:pPr>
      <w:r>
        <w:rPr/>
        <w:t>9olmMzAIM74gO0FI7RRFzQWXo5tXG5mv5jlXrtBTNguDsEq+FNTLDpCFKB/JFmy0KuYoWlxE0qsd</w:t>
      </w:r>
    </w:p>
    <w:p>
      <w:pPr>
        <w:pStyle w:val="PreformattedText"/>
        <w:bidi w:val="0"/>
        <w:spacing w:before="0" w:after="0"/>
        <w:jc w:val="left"/>
        <w:rPr/>
      </w:pPr>
      <w:r>
        <w:rPr/>
        <w:t>5SUwX8JiVthQY4mNmN+CLNXMJWVWcqmV94kAIbFxF4LU+Lv+ZmQ8szSftBhZYl3hrMBjOwEEUA8q</w:t>
      </w:r>
    </w:p>
    <w:p>
      <w:pPr>
        <w:pStyle w:val="PreformattedText"/>
        <w:bidi w:val="0"/>
        <w:spacing w:before="0" w:after="0"/>
        <w:jc w:val="left"/>
        <w:rPr/>
      </w:pPr>
      <w:r>
        <w:rPr/>
        <w:t>gZoti1AryaVYVy3LQn2MRmKC+rJmUt0QsF90SUxA+ZVolTIHNwzQnveou2gZcFWZUexKIY92KtAi</w:t>
      </w:r>
    </w:p>
    <w:p>
      <w:pPr>
        <w:pStyle w:val="PreformattedText"/>
        <w:bidi w:val="0"/>
        <w:spacing w:before="0" w:after="0"/>
        <w:jc w:val="left"/>
        <w:rPr/>
      </w:pPr>
      <w:r>
        <w:rPr/>
        <w:t>tDpHIIKblq7YMHwRuzOg7S63CdtfZKZzGrqXEgwouy7hnZ34hm/avUydV8QHzFqljquboYdwM83H</w:t>
      </w:r>
    </w:p>
    <w:p>
      <w:pPr>
        <w:pStyle w:val="PreformattedText"/>
        <w:bidi w:val="0"/>
        <w:spacing w:before="0" w:after="0"/>
        <w:jc w:val="left"/>
        <w:rPr/>
      </w:pPr>
      <w:r>
        <w:rPr/>
        <w:t>4Dph2QVYpl+I/EqABXMFe0whsdkvK8iqi1QxETugjK3CAGsD22RXDTmGDS8xKUQSqlW9u8rFbN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CrxMEDi7v8AiZIYhzCecTehTwwpwTw7g/lbuVuVfUrMXJug+IoVR81MwtXkMGUJC27gO+O8FIs5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xXwxeyrxZETMTykHYPdeIJML2YHVXhuJZW9Nw0/IhXSvulVElf0gTQA8MGLFPExR05Zcz97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3RmJbiHfa+IGtzzcKY2cJqcb935moujOYQI7unkhN2OYBKKYgE79pw2unzMDaGjNMBKHFky0it4</w:t>
      </w:r>
    </w:p>
    <w:p>
      <w:pPr>
        <w:pStyle w:val="PreformattedText"/>
        <w:bidi w:val="0"/>
        <w:spacing w:before="0" w:after="0"/>
        <w:jc w:val="left"/>
        <w:rPr/>
      </w:pPr>
      <w:r>
        <w:rPr/>
        <w:t>1AlJn4lBWfljzXnxAGRPfSIgUQtAn4MROXDvW4/VupXCmWjYxUuHuI4ZqgwLU0QeUMMEuHCEsG6U</w:t>
      </w:r>
    </w:p>
    <w:p>
      <w:pPr>
        <w:pStyle w:val="PreformattedText"/>
        <w:bidi w:val="0"/>
        <w:spacing w:before="0" w:after="0"/>
        <w:jc w:val="left"/>
        <w:rPr/>
      </w:pPr>
      <w:r>
        <w:rPr/>
        <w:t>7NwqMvwyhDh3E4tiOG3iAC9a9wlAZO0aI0JrzONXqD4YzdS1rZOK/M5AHvV3GW/QnZz0bjFhOAmY</w:t>
      </w:r>
    </w:p>
    <w:p>
      <w:pPr>
        <w:pStyle w:val="PreformattedText"/>
        <w:bidi w:val="0"/>
        <w:spacing w:before="0" w:after="0"/>
        <w:jc w:val="left"/>
        <w:rPr/>
      </w:pPr>
      <w:r>
        <w:rPr/>
        <w:t>DmLNqi+/Sy34jlCkyl9FzIi1voNsJHqFx5YoVvv3iTEQbIW7ZQRtolGVidESF9sA43MVW2PvL+Jv</w:t>
      </w:r>
    </w:p>
    <w:p>
      <w:pPr>
        <w:pStyle w:val="PreformattedText"/>
        <w:bidi w:val="0"/>
        <w:spacing w:before="0" w:after="0"/>
        <w:jc w:val="left"/>
        <w:rPr/>
      </w:pPr>
      <w:r>
        <w:rPr/>
        <w:t>rXaYCTBTeKifZALeKiVoAwZ/cS3O4ufMQyi/LEEuuYZpWCCxWriZbImFx4vcTHftK5lUpjhCUuYn</w:t>
      </w:r>
    </w:p>
    <w:p>
      <w:pPr>
        <w:pStyle w:val="PreformattedText"/>
        <w:bidi w:val="0"/>
        <w:spacing w:before="0" w:after="0"/>
        <w:jc w:val="left"/>
        <w:rPr/>
      </w:pPr>
      <w:r>
        <w:rPr/>
        <w:t>QKURDcrFjedyLuEI7jTBWJzNcdpbeHa3UyaWx/MDbdhxCUWY7kOV4g085l+79TVBe+0D18QN1uY5</w:t>
      </w:r>
    </w:p>
    <w:p>
      <w:pPr>
        <w:pStyle w:val="PreformattedText"/>
        <w:bidi w:val="0"/>
        <w:spacing w:before="0" w:after="0"/>
        <w:jc w:val="left"/>
        <w:rPr/>
      </w:pPr>
      <w:r>
        <w:rPr/>
        <w:t>MxjOcbmxXMxdTRbPzBDoVuWpUseGXKFzhidsVS9VMJWjZmEY3ZZWulLgWzA2dpQa1OdyybnTR7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vIx6RKthiIPxW+Ehzv5htXA/EfM1ntxKK5yMEVzO8ZzFYntFTZgjUsY7yqWdy1hnepvt1HKqs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mvtDQLhbuGd+QT3AoiAE5subTY12YgKDiFVympW9x6S4LcXFSNLlAI7gvM2m3cwW46tlq+ZweYa</w:t>
      </w:r>
    </w:p>
    <w:p>
      <w:pPr>
        <w:pStyle w:val="PreformattedText"/>
        <w:bidi w:val="0"/>
        <w:spacing w:before="0" w:after="0"/>
        <w:jc w:val="left"/>
        <w:rPr/>
      </w:pPr>
      <w:r>
        <w:rPr/>
        <w:t>eiekqOXcHBDVe5GGwRdiKslu7mNVAviCo4naE4rcYIF24IUz7hoPJZoIJyy3c7kUsmdq3qPKKE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mXpYsLMF96jWX7EEQC26qWB5ZScSssTKJ0HlqbbdRNLRO0GgKjzBHJce0yrZhynEaKbEzmXZMrD</w:t>
      </w:r>
    </w:p>
    <w:p>
      <w:pPr>
        <w:pStyle w:val="PreformattedText"/>
        <w:bidi w:val="0"/>
        <w:spacing w:before="0" w:after="0"/>
        <w:jc w:val="left"/>
        <w:rPr/>
      </w:pPr>
      <w:r>
        <w:rPr/>
        <w:t>ZCUTheyZi6IeELyo9yyQljYe9ZmSykoxbsmRY5/EyGQh09oG0QtDEKvcsRSuvtKNcp3lINb7Ms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avtZxGog2fNx1qHtLLRTmEWznMwPmASirziBaN+GooMCWCIeZ7KOKlnL/U0hqpYPMz3mR5t7TL5</w:t>
      </w:r>
    </w:p>
    <w:p>
      <w:pPr>
        <w:pStyle w:val="PreformattedText"/>
        <w:bidi w:val="0"/>
        <w:spacing w:before="0" w:after="0"/>
        <w:jc w:val="left"/>
        <w:rPr/>
      </w:pPr>
      <w:r>
        <w:rPr/>
        <w:t>jdUNPaU+K8m5bdVZLhkNxosVPP4gNsi8LFWldglqyK9RkUVpSLpsvzKGCGuZQLycXBFGXeBXCvvc</w:t>
      </w:r>
    </w:p>
    <w:p>
      <w:pPr>
        <w:pStyle w:val="PreformattedText"/>
        <w:bidi w:val="0"/>
        <w:spacing w:before="0" w:after="0"/>
        <w:jc w:val="left"/>
        <w:rPr/>
      </w:pPr>
      <w:r>
        <w:rPr/>
        <w:t>WivBAlB2rI6stVQhgr5zN4A0FhMKHCkUNCqYTTANa1TnU3BewhZmm6lLdJk8xdaGER5D1UwlfDAd</w:t>
      </w:r>
    </w:p>
    <w:p>
      <w:pPr>
        <w:pStyle w:val="PreformattedText"/>
        <w:bidi w:val="0"/>
        <w:spacing w:before="0" w:after="0"/>
        <w:jc w:val="left"/>
        <w:rPr/>
      </w:pPr>
      <w:r>
        <w:rPr/>
        <w:t>YPEzcEKNRkXb446ImyV8yjd/uXRUeDM0UN/aPmHHqaYVFm9naXChyNQCr7xTzDKNdo4lizvsiv7g</w:t>
      </w:r>
    </w:p>
    <w:p>
      <w:pPr>
        <w:pStyle w:val="PreformattedText"/>
        <w:bidi w:val="0"/>
        <w:spacing w:before="0" w:after="0"/>
        <w:jc w:val="left"/>
        <w:rPr/>
      </w:pPr>
      <w:r>
        <w:rPr/>
        <w:t>WEQQgO3MOWPbGeMjiFQs4NsuzlFaCfIAY1NO+KlucoaRAM3F4dwJOrL+d/M7xfH+4vA++JafuTzh</w:t>
      </w:r>
    </w:p>
    <w:p>
      <w:pPr>
        <w:pStyle w:val="PreformattedText"/>
        <w:bidi w:val="0"/>
        <w:spacing w:before="0" w:after="0"/>
        <w:jc w:val="left"/>
        <w:rPr/>
      </w:pPr>
      <w:r>
        <w:rPr/>
        <w:t>9ySKseX+iX7J8jBnh9wTUjV/Gluk+E0KPhDtT4TtfbRLcI/MvBxKMpMPJHtFngELbEUaBg4nR3mK</w:t>
      </w:r>
    </w:p>
    <w:p>
      <w:pPr>
        <w:pStyle w:val="PreformattedText"/>
        <w:bidi w:val="0"/>
        <w:spacing w:before="0" w:after="0"/>
        <w:jc w:val="left"/>
        <w:rPr/>
      </w:pPr>
      <w:r>
        <w:rPr/>
        <w:t>G4Np4OxFeczLiZJcxswaKjnbMBglxYLCwX+1GMEIMN+JktwcfuGsYhrO4nHq4uGtsWLLl1Qz7ijo</w:t>
      </w:r>
    </w:p>
    <w:p>
      <w:pPr>
        <w:pStyle w:val="PreformattedText"/>
        <w:bidi w:val="0"/>
        <w:spacing w:before="0" w:after="0"/>
        <w:jc w:val="left"/>
        <w:rPr/>
      </w:pPr>
      <w:r>
        <w:rPr/>
        <w:t>qu87K8UyqoGNDoYmbh4Lr8yru9wW8VxUy4+OYMrHE5HmHA/bByxUsEvmJeI2xpJwwwKnNWC7+9yr</w:t>
      </w:r>
    </w:p>
    <w:p>
      <w:pPr>
        <w:pStyle w:val="PreformattedText"/>
        <w:bidi w:val="0"/>
        <w:spacing w:before="0" w:after="0"/>
        <w:jc w:val="left"/>
        <w:rPr/>
      </w:pPr>
      <w:r>
        <w:rPr/>
        <w:t>Q8zVKzNsly1cZt1MFb4qDBghFl7eYUF9oOaC87ml5itgVNyfg0xqHb3N895S7lwlCU96ynHOSVM7</w:t>
      </w:r>
    </w:p>
    <w:p>
      <w:pPr>
        <w:pStyle w:val="PreformattedText"/>
        <w:bidi w:val="0"/>
        <w:spacing w:before="0" w:after="0"/>
        <w:jc w:val="left"/>
        <w:rPr/>
      </w:pPr>
      <w:r>
        <w:rPr/>
        <w:t>hIRO8sYiDNg+2ZlzZ8x1KUodg6KUFHeAlBdbne+glXyo36lGnN3ffSpVGYgZaQPUJIxmPKwiVBmG</w:t>
      </w:r>
    </w:p>
    <w:p>
      <w:pPr>
        <w:pStyle w:val="PreformattedText"/>
        <w:bidi w:val="0"/>
        <w:spacing w:before="0" w:after="0"/>
        <w:jc w:val="left"/>
        <w:rPr/>
      </w:pPr>
      <w:r>
        <w:rPr/>
        <w:t>msdoRS2KrRFUMTISUciI0d+IMwhPcSEtd44G+0HFZlwbli6U39pX8tfxh3hq5WoONy+j3htFW94t</w:t>
      </w:r>
    </w:p>
    <w:p>
      <w:pPr>
        <w:pStyle w:val="PreformattedText"/>
        <w:bidi w:val="0"/>
        <w:spacing w:before="0" w:after="0"/>
        <w:jc w:val="left"/>
        <w:rPr/>
      </w:pPr>
      <w:r>
        <w:rPr/>
        <w:t>RuFkaSnMmi5XYl6dobzKoBt5lFd5zW4gxQAyGdymaSey5QoEOxHMHxLHNmMMl7Su+xEIBNsUpmet</w:t>
      </w:r>
    </w:p>
    <w:p>
      <w:pPr>
        <w:pStyle w:val="PreformattedText"/>
        <w:bidi w:val="0"/>
        <w:spacing w:before="0" w:after="0"/>
        <w:jc w:val="left"/>
        <w:rPr/>
      </w:pPr>
      <w:r>
        <w:rPr/>
        <w:t>RqwZXSE45jyteEXwVeoJNtEW8biG4ZF+YPcQpRt4i9VnXdGF1XLmlBx3grRaO9d4dkIYPBFWlL7T</w:t>
      </w:r>
    </w:p>
    <w:p>
      <w:pPr>
        <w:pStyle w:val="PreformattedText"/>
        <w:bidi w:val="0"/>
        <w:spacing w:before="0" w:after="0"/>
        <w:jc w:val="left"/>
        <w:rPr/>
      </w:pPr>
      <w:r>
        <w:rPr/>
        <w:t>NT3EN6hg5SWFykNhhGxm84n/AN5jPO/MuyIOTEzxHh7xcDETWooPs8yixtGRQlWJccxFtTzKHpMZ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2ZgvEvzBLoUez4iOkGablALG7Ima3LQabIOvLOGaHJ4qEsKuyIy4jMwurfMLHLxAqqJ7lk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T+Y4BYUNzJpwlNY5l9Q5T7rjQHyiCBcADLTmO3Rjiba2RrTX2hO4feWDYDZ4ivKFAvPEQLt6iPf8</w:t>
      </w:r>
    </w:p>
    <w:p>
      <w:pPr>
        <w:pStyle w:val="PreformattedText"/>
        <w:bidi w:val="0"/>
        <w:spacing w:before="0" w:after="0"/>
        <w:jc w:val="left"/>
        <w:rPr/>
      </w:pPr>
      <w:r>
        <w:rPr/>
        <w:t>TJeV8RM5YULS2UOTfeKGOZZqDlcxLFEzyvxGQHOKeJei65iKcZMRVNnuck1towFw/Fxn8F2PeWGJ</w:t>
      </w:r>
    </w:p>
    <w:p>
      <w:pPr>
        <w:pStyle w:val="PreformattedText"/>
        <w:bidi w:val="0"/>
        <w:spacing w:before="0" w:after="0"/>
        <w:jc w:val="left"/>
        <w:rPr/>
      </w:pPr>
      <w:r>
        <w:rPr/>
        <w:t>iyXJtnKcr95TG9QJyQ8yheQgBuvhgJk+8pwAxF5zFOBnxKtgIyxtg5GA6i0Ly1yQGVHFnfuFaRkU</w:t>
      </w:r>
    </w:p>
    <w:p>
      <w:pPr>
        <w:pStyle w:val="PreformattedText"/>
        <w:bidi w:val="0"/>
        <w:spacing w:before="0" w:after="0"/>
        <w:jc w:val="left"/>
        <w:rPr/>
      </w:pPr>
      <w:r>
        <w:rPr/>
        <w:t>LrOzdR07vPPiE/fqNEeJO8CpSrDRBTWjW49WnfvC1wVLgsemGCo4QqJVoT1Ew6HuEA00UQ4ZUtpe</w:t>
      </w:r>
    </w:p>
    <w:p>
      <w:pPr>
        <w:pStyle w:val="PreformattedText"/>
        <w:bidi w:val="0"/>
        <w:spacing w:before="0" w:after="0"/>
        <w:jc w:val="left"/>
        <w:rPr/>
      </w:pPr>
      <w:r>
        <w:rPr/>
        <w:t>PcYd5+8o5YtN7F7CJ39lHlb4xff2sRubERWyR/uZbyPTJbwPUnhYntfzl2g+U4F+MeIzwkdY/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FHAfBEDu4A18RS7L5E7AfhOd80PA3uKv7sQ8nwy/J9yL/1p5X5/1Huvr/iDzmogcgqRFGAWwtn4</w:t>
      </w:r>
    </w:p>
    <w:p>
      <w:pPr>
        <w:pStyle w:val="PreformattedText"/>
        <w:bidi w:val="0"/>
        <w:spacing w:before="0" w:after="0"/>
        <w:jc w:val="left"/>
        <w:rPr/>
      </w:pPr>
      <w:r>
        <w:rPr/>
        <w:t>Zmud0AF4iytmWwSxaMvQMX+4vGDULcYmvgmMThHcrcoYpzCprXftDbrPaWHuC8HL7ShaQBYDEFxV</w:t>
      </w:r>
    </w:p>
    <w:p>
      <w:pPr>
        <w:pStyle w:val="PreformattedText"/>
        <w:bidi w:val="0"/>
        <w:spacing w:before="0" w:after="0"/>
        <w:jc w:val="left"/>
        <w:rPr/>
      </w:pPr>
      <w:r>
        <w:rPr/>
        <w:t>8qbRnymKqnuHCktYQtCHyDOd9n8zE95SwVb04mQrGYWmBYc67cx2Dtjmd95i/ENrzqYfLJM6cd5g</w:t>
      </w:r>
    </w:p>
    <w:p>
      <w:pPr>
        <w:pStyle w:val="PreformattedText"/>
        <w:bidi w:val="0"/>
        <w:spacing w:before="0" w:after="0"/>
        <w:jc w:val="left"/>
        <w:rPr/>
      </w:pPr>
      <w:r>
        <w:rPr/>
        <w:t>81OaY2/mL1Rad7/4jt2TEIzKUbJimoBvTa9MtEpSTnK4gRFeBADFEDvAVQpoJUHfNv7gYDBoMVGW</w:t>
      </w:r>
    </w:p>
    <w:p>
      <w:pPr>
        <w:pStyle w:val="PreformattedText"/>
        <w:bidi w:val="0"/>
        <w:spacing w:before="0" w:after="0"/>
        <w:jc w:val="left"/>
        <w:rPr/>
      </w:pPr>
      <w:r>
        <w:rPr/>
        <w:t>gh5MShmHHM36CKMbgSqhbDHK3HIOJa7cRWeY7qniaua3uxEdbYK26+YtBKglV3xHyEI4MLYnLeI6</w:t>
      </w:r>
    </w:p>
    <w:p>
      <w:pPr>
        <w:pStyle w:val="PreformattedText"/>
        <w:bidi w:val="0"/>
        <w:spacing w:before="0" w:after="0"/>
        <w:jc w:val="left"/>
        <w:rPr/>
      </w:pPr>
      <w:r>
        <w:rPr/>
        <w:t>s7ZYMkDKCxx5hKRm5cGoNTIkwIbuYseYasdzIZMtLujpL+JjbUzFwMODl8zEXRUIjg/EX/E0QkLo</w:t>
      </w:r>
    </w:p>
    <w:p>
      <w:pPr>
        <w:pStyle w:val="PreformattedText"/>
        <w:bidi w:val="0"/>
        <w:spacing w:before="0" w:after="0"/>
        <w:jc w:val="left"/>
        <w:rPr/>
      </w:pPr>
      <w:r>
        <w:rPr/>
        <w:t>+6bmRF42viGrPL2hSicveZrfxL4PtYBZL38EFh2zUBos8EQEV3hgQDHMIEqgcCO01jAJEVLVe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GMbWzUw6bZohGiDUD+cdoZ+I7QsKV2meNXFWvkwVe+PMPZAgC3xLQqeZiXWogLceJ+VHMDYHTEXI</w:t>
      </w:r>
    </w:p>
    <w:p>
      <w:pPr>
        <w:pStyle w:val="PreformattedText"/>
        <w:bidi w:val="0"/>
        <w:spacing w:before="0" w:after="0"/>
        <w:jc w:val="left"/>
        <w:rPr/>
      </w:pPr>
      <w:r>
        <w:rPr/>
        <w:t>qXnEFKcSjmVlx03MkFIxHvAFhvsgyzDsgJnDzN4blTMV+CIpK3ISsDThNqmvMryGxqVmNNzJKV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WsF7h0bfzMm0XuKw8TSG9h7mRpDvHQXGHonIv4I7WkHiUu1m5g7RoWtk3WvqBSy43yYHaKnY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xKlFDmBkvDtxKVtKLOXxA+qP2QB3WXcUYGGLL7yqr+IN5ZvM9xKdqxIT0L4E7k4k2DUWoXeKC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i7d4ytkR7xOG8RVWfBFUVd5JY9iJiKKFUxMVdnaUM16zHS8XxHZnGpt/yCtovPiBxDKXMBg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jf3u5TloOzDqHQjuOoOWzcK9hzRzEoexxk9weGsNcA+IzQL+WAwQGNBLH2ahXZ2MQeqrdvP8RWg</w:t>
      </w:r>
    </w:p>
    <w:p>
      <w:pPr>
        <w:pStyle w:val="PreformattedText"/>
        <w:bidi w:val="0"/>
        <w:spacing w:before="0" w:after="0"/>
        <w:jc w:val="left"/>
        <w:rPr/>
      </w:pPr>
      <w:r>
        <w:rPr/>
        <w:t>Ks91JoWFcXiZeI3SmoXaSwXGoYxAIueoEu+i10B79GUUikYGPl0NpRFOmBW1lfkzUoI5ZiipqFoc</w:t>
      </w:r>
    </w:p>
    <w:p>
      <w:pPr>
        <w:pStyle w:val="PreformattedText"/>
        <w:bidi w:val="0"/>
        <w:spacing w:before="0" w:after="0"/>
        <w:jc w:val="left"/>
        <w:rPr/>
      </w:pPr>
      <w:r>
        <w:rPr/>
        <w:t>8mJLdoiS2Wx5xKQCwe6qf4iUuLnHyTtlK3TAMvtLb01BdFiMU8Rq93HeHiN1aXXM9IFN7uHh3xCp</w:t>
      </w:r>
    </w:p>
    <w:p>
      <w:pPr>
        <w:pStyle w:val="PreformattedText"/>
        <w:bidi w:val="0"/>
        <w:spacing w:before="0" w:after="0"/>
        <w:jc w:val="left"/>
        <w:rPr/>
      </w:pPr>
      <w:r>
        <w:rPr/>
        <w:t>4uUB2gq7DQ0DjlofzLLcKmW2CuWDIFHuPE4sX1ERZSJEO/iAOKv1DS2XZw4/cVBVExDxQXZlirPb</w:t>
      </w:r>
    </w:p>
    <w:p>
      <w:pPr>
        <w:pStyle w:val="PreformattedText"/>
        <w:bidi w:val="0"/>
        <w:spacing w:before="0" w:after="0"/>
        <w:jc w:val="left"/>
        <w:rPr/>
      </w:pPr>
      <w:r>
        <w:rPr/>
        <w:t>zMgax9oihuvEqI5MSsW1vvMORZihcMz4f4isvEqtzLOsFNamHomiMu+Uv+YJ0HtAMkQPAfKFHL+2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3JQ2uu7coTRBMGINaJ5ZnjplXDfAjltXa9epa5sDbL8TTEf8AER0jX+SMNNSfcenq20QUg1LW</w:t>
      </w:r>
    </w:p>
    <w:p>
      <w:pPr>
        <w:pStyle w:val="PreformattedText"/>
        <w:bidi w:val="0"/>
        <w:spacing w:before="0" w:after="0"/>
        <w:jc w:val="left"/>
        <w:rPr/>
      </w:pPr>
      <w:r>
        <w:rPr/>
        <w:t>9RwZiWjiNMKu+JkZhDX5iLZPmFZWr1OcRLoWZfLPIsvcLbZjDNFMasllXLUS6v4QhavAbmLO8eUT</w:t>
      </w:r>
    </w:p>
    <w:p>
      <w:pPr>
        <w:pStyle w:val="PreformattedText"/>
        <w:bidi w:val="0"/>
        <w:spacing w:before="0" w:after="0"/>
        <w:jc w:val="left"/>
        <w:rPr/>
      </w:pPr>
      <w:r>
        <w:rPr/>
        <w:t>fGG4LSHKZrlTi8EqV+8TM44Ya05ho5gtiLWcYhvnA/DKUK4bgYVK9CHWKPLxLEU7qipZVcQrNCMZ</w:t>
      </w:r>
    </w:p>
    <w:p>
      <w:pPr>
        <w:pStyle w:val="PreformattedText"/>
        <w:bidi w:val="0"/>
        <w:spacing w:before="0" w:after="0"/>
        <w:jc w:val="left"/>
        <w:rPr/>
      </w:pPr>
      <w:r>
        <w:rPr/>
        <w:t>F5YqKN8y2rH4hMFB5ieMYqx88wOxcQXfxDR3HDBK2vJOCB3hQKlBzFabW0l77wXCI9KlQmqPqJMj</w:t>
      </w:r>
    </w:p>
    <w:p>
      <w:pPr>
        <w:pStyle w:val="PreformattedText"/>
        <w:bidi w:val="0"/>
        <w:spacing w:before="0" w:after="0"/>
        <w:jc w:val="left"/>
        <w:rPr/>
      </w:pPr>
      <w:r>
        <w:rPr/>
        <w:t>1FlNGMGSsGiEaaFkAXUMD3lIfASyAoOIk1C4zFQvmXA/LiNVZ9wLUfDNWnyRu5XPQfjAsMwHc4E+</w:t>
      </w:r>
    </w:p>
    <w:p>
      <w:pPr>
        <w:pStyle w:val="PreformattedText"/>
        <w:bidi w:val="0"/>
        <w:spacing w:before="0" w:after="0"/>
        <w:jc w:val="left"/>
        <w:rPr/>
      </w:pPr>
      <w:r>
        <w:rPr/>
        <w:t>cMAnJFyPaVBhmcESErRN+IRIjFxCjzHSQGqCoNNmWGL5xFILzDYIQ0c9ogWTAV5YhYwZ8zgXbMNt</w:t>
      </w:r>
    </w:p>
    <w:p>
      <w:pPr>
        <w:pStyle w:val="PreformattedText"/>
        <w:bidi w:val="0"/>
        <w:spacing w:before="0" w:after="0"/>
        <w:jc w:val="left"/>
        <w:rPr/>
      </w:pPr>
      <w:r>
        <w:rPr/>
        <w:t>uIsmvmIKGHmGjPtuBwKgZI20FsWqyAumDbo/MtckoSxvwwwwtd4l2J31KUgExKLu3vEvGEqXKEff</w:t>
      </w:r>
    </w:p>
    <w:p>
      <w:pPr>
        <w:pStyle w:val="PreformattedText"/>
        <w:bidi w:val="0"/>
        <w:spacing w:before="0" w:after="0"/>
        <w:jc w:val="left"/>
        <w:rPr/>
      </w:pPr>
      <w:r>
        <w:rPr/>
        <w:t>EECWLHFC212iiVZeMQbZ1Fx7hKXNxAsv2YIVrUETdMyqIrnEIfJA1gia/nEWFFmE7eZdhA2IQTjy</w:t>
      </w:r>
    </w:p>
    <w:p>
      <w:pPr>
        <w:pStyle w:val="PreformattedText"/>
        <w:bidi w:val="0"/>
        <w:spacing w:before="0" w:after="0"/>
        <w:jc w:val="left"/>
        <w:rPr/>
      </w:pPr>
      <w:r>
        <w:rPr/>
        <w:t>YsgSUpKupYl4NN7l7ho4rmVqKvbKL/EK4uDTnHzFe4vBuAAqVAaL5uW2Oh2iwHyTZ1AW/vLBE+2j</w:t>
      </w:r>
    </w:p>
    <w:p>
      <w:pPr>
        <w:pStyle w:val="PreformattedText"/>
        <w:bidi w:val="0"/>
        <w:spacing w:before="0" w:after="0"/>
        <w:jc w:val="left"/>
        <w:rPr/>
      </w:pPr>
      <w:r>
        <w:rPr/>
        <w:t>kJxQyuzBdBcCczCqMOGCQi2doIt54b4j9jy7f8h5h5CDp2TGYFp59S1gekYsLffhDRbWnmWbypdz</w:t>
      </w:r>
    </w:p>
    <w:p>
      <w:pPr>
        <w:pStyle w:val="PreformattedText"/>
        <w:bidi w:val="0"/>
        <w:spacing w:before="0" w:after="0"/>
        <w:jc w:val="left"/>
        <w:rPr/>
      </w:pPr>
      <w:r>
        <w:rPr/>
        <w:t>FKwd+ImLC/FTUCutlzDLNEWIwsIMNxTLOZTiLFQKtlRuOom5yFTgu43bqAbgDmDnlDC1qNOY57gG</w:t>
      </w:r>
    </w:p>
    <w:p>
      <w:pPr>
        <w:pStyle w:val="PreformattedText"/>
        <w:bidi w:val="0"/>
        <w:spacing w:before="0" w:after="0"/>
        <w:jc w:val="left"/>
        <w:rPr/>
      </w:pPr>
      <w:r>
        <w:rPr/>
        <w:t>XHKYRfdgvLLjHaQam797A/sIFuDmG07EIcvyxqv+TlXuV4KO8y8ceoc3fzHXnjcL7lj2Vu7juuO7</w:t>
      </w:r>
    </w:p>
    <w:p>
      <w:pPr>
        <w:pStyle w:val="PreformattedText"/>
        <w:bidi w:val="0"/>
        <w:spacing w:before="0" w:after="0"/>
        <w:jc w:val="left"/>
        <w:rPr/>
      </w:pPr>
      <w:r>
        <w:rPr/>
        <w:t>BL2eIF50P5gpqj7xFWte22BfbvxD7/7irHPuQ7JxeUIpLbli+GYDBmYYGQPyOG5Tl0UnJshtG4A4</w:t>
      </w:r>
    </w:p>
    <w:p>
      <w:pPr>
        <w:pStyle w:val="PreformattedText"/>
        <w:bidi w:val="0"/>
        <w:spacing w:before="0" w:after="0"/>
        <w:jc w:val="left"/>
        <w:rPr/>
      </w:pPr>
      <w:r>
        <w:rPr/>
        <w:t>/Mdrdeoa894VIxjImYLO8Q7BrtUwAahgysSr7QMFfqXL9obVp3M8M3bOiGN/zEyxLuCXF5w3CmWI</w:t>
      </w:r>
    </w:p>
    <w:p>
      <w:pPr>
        <w:pStyle w:val="PreformattedText"/>
        <w:bidi w:val="0"/>
        <w:spacing w:before="0" w:after="0"/>
        <w:jc w:val="left"/>
        <w:rPr/>
      </w:pPr>
      <w:r>
        <w:rPr/>
        <w:t>32llLdT4YJcmIBqV0MFdwGGKUZ8EC5g9phxcVKYRWCNGCpoJUMwy7XvNnMst8y1NzLuYtUolDCMG</w:t>
      </w:r>
    </w:p>
    <w:p>
      <w:pPr>
        <w:pStyle w:val="PreformattedText"/>
        <w:bidi w:val="0"/>
        <w:spacing w:before="0" w:after="0"/>
        <w:jc w:val="left"/>
        <w:rPr/>
      </w:pPr>
      <w:r>
        <w:rPr/>
        <w:t>5kS71GQopiI0F3jMGI/FAIMColArU7hqn3xMtXNr9SywN1BWhF01qDGvCxcOczcmUsp3Mde8DZ3C</w:t>
      </w:r>
    </w:p>
    <w:p>
      <w:pPr>
        <w:pStyle w:val="PreformattedText"/>
        <w:bidi w:val="0"/>
        <w:spacing w:before="0" w:after="0"/>
        <w:jc w:val="left"/>
        <w:rPr/>
      </w:pPr>
      <w:r>
        <w:rPr/>
        <w:t>r9xTU2anajM82Tg5hQp3DVsWA5zKJphR+GWC1XqpZBlCsG6ryzjGF8zAF9suvlEKpvaTFW95sjJL</w:t>
      </w:r>
    </w:p>
    <w:p>
      <w:pPr>
        <w:pStyle w:val="PreformattedText"/>
        <w:bidi w:val="0"/>
        <w:spacing w:before="0" w:after="0"/>
        <w:jc w:val="left"/>
        <w:rPr/>
      </w:pPr>
      <w:r>
        <w:rPr/>
        <w:t>lAMEMZ5iFbfm5QRS/cpGw7sEau7EbJeU5AvmO8Fd4aFi4uBoCC8TCBswsKzXPMdbvxF1L9zEM/Yw</w:t>
      </w:r>
    </w:p>
    <w:p>
      <w:pPr>
        <w:pStyle w:val="PreformattedText"/>
        <w:bidi w:val="0"/>
        <w:spacing w:before="0" w:after="0"/>
        <w:jc w:val="left"/>
        <w:rPr/>
      </w:pPr>
      <w:r>
        <w:rPr/>
        <w:t>DbXtjalXFSMVZ7lvIHYQgxDvzMFWJjSlXcp7u9yhJ+8Q02dzmOKuO+IhIG+8d3i8iKMAESmXGYLC</w:t>
      </w:r>
    </w:p>
    <w:p>
      <w:pPr>
        <w:pStyle w:val="PreformattedText"/>
        <w:bidi w:val="0"/>
        <w:spacing w:before="0" w:after="0"/>
        <w:jc w:val="left"/>
        <w:rPr/>
      </w:pPr>
      <w:r>
        <w:rPr/>
        <w:t>bYijYuUohQP2TAoycQLsoJ8TCRwnwsuLioF0JL8BBhTKYyjZmJydkNw1ZqBF4e64KV48RUi3UF1F</w:t>
      </w:r>
    </w:p>
    <w:p>
      <w:pPr>
        <w:pStyle w:val="PreformattedText"/>
        <w:bidi w:val="0"/>
        <w:spacing w:before="0" w:after="0"/>
        <w:jc w:val="left"/>
        <w:rPr/>
      </w:pPr>
      <w:r>
        <w:rPr/>
        <w:t>XWo1i/tODklnlKGnJCLHxExRv8yqRqn3C+yne5Tm0uXR/EUc/bmCgonF8Qcop5gD9OCJ03qLqtQW</w:t>
      </w:r>
    </w:p>
    <w:p>
      <w:pPr>
        <w:pStyle w:val="PreformattedText"/>
        <w:bidi w:val="0"/>
        <w:spacing w:before="0" w:after="0"/>
        <w:jc w:val="left"/>
        <w:rPr/>
      </w:pPr>
      <w:r>
        <w:rPr/>
        <w:t>+znG4CwXfYg5zmJFTj9xVvW4urDNJgA9st7NGImnCfaLdgN+EQQMh2dkg0t2E8QnDeOYB0UhWO8p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2SwbKnEs3DsQrKY3UCrGyi2NHcedxF0G+8tTd+orfZiNLykAXu/EOMaiItMaqZHTLZDHuXUcO</w:t>
      </w:r>
    </w:p>
    <w:p>
      <w:pPr>
        <w:pStyle w:val="PreformattedText"/>
        <w:bidi w:val="0"/>
        <w:spacing w:before="0" w:after="0"/>
        <w:jc w:val="left"/>
        <w:rPr/>
      </w:pPr>
      <w:r>
        <w:rPr/>
        <w:t>0qO1eYgJNzTLaLsLM0R7HZOXO12vcG9LdJmY+Z9yZHmZcwpiTmrxL4LXDxDeRTVsv7y7ZlsCOy6s</w:t>
      </w:r>
    </w:p>
    <w:p>
      <w:pPr>
        <w:pStyle w:val="PreformattedText"/>
        <w:bidi w:val="0"/>
        <w:spacing w:before="0" w:after="0"/>
        <w:jc w:val="left"/>
        <w:rPr/>
      </w:pPr>
      <w:r>
        <w:rPr/>
        <w:t>0sqvi4rK/FNPNQU7plgAii1FlsqiLtDC4rtGZMMEw6NrQnNklDAy+rUQZMxU1iJG7CFrHxGLA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WU7Yzzb98P1LMtWl4mQ/mY4qUFFbjfAQV5CLDkT9xKKFzBWhZM64iGrBvEcniXvWILHnmAo3cJlr</w:t>
      </w:r>
    </w:p>
    <w:p>
      <w:pPr>
        <w:pStyle w:val="PreformattedText"/>
        <w:bidi w:val="0"/>
        <w:spacing w:before="0" w:after="0"/>
        <w:jc w:val="left"/>
        <w:rPr/>
      </w:pPr>
      <w:r>
        <w:rPr/>
        <w:t>M7HMEMYifBhBbKlAgUAUM1y9CxKwS8zhlqxUzDp+e86X8XM9mL3A5pwbnyDqVpWfcp+I268qYZap</w:t>
      </w:r>
    </w:p>
    <w:p>
      <w:pPr>
        <w:pStyle w:val="PreformattedText"/>
        <w:bidi w:val="0"/>
        <w:spacing w:before="0" w:after="0"/>
        <w:jc w:val="left"/>
        <w:rPr/>
      </w:pPr>
      <w:r>
        <w:rPr/>
        <w:t>s89Lsaz5eIOM1MKHfmagortBZfGiZNZ4iDrA+1lJGgD4IhTzG+me8YcMTvE1joikXZf2mZ6Byl0B</w:t>
      </w:r>
    </w:p>
    <w:p>
      <w:pPr>
        <w:pStyle w:val="PreformattedText"/>
        <w:bidi w:val="0"/>
        <w:spacing w:before="0" w:after="0"/>
        <w:jc w:val="left"/>
        <w:rPr/>
      </w:pPr>
      <w:r>
        <w:rPr/>
        <w:t>K4Dj4EZUEGstSyUuK2cRCDKQ7XiUMeDNgx8JRZ+Jdg/aZRKO/eBSdozcY4gM3GmCepQpnFRWZpf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H9TiXmKHkannE0N3ULXtuYHi5mvaUcJsbieWSXLXLLCx3kVmUXEe7iDP6h5JkB3ai+yBt/0IpZ</w:t>
      </w:r>
    </w:p>
    <w:p>
      <w:pPr>
        <w:pStyle w:val="PreformattedText"/>
        <w:bidi w:val="0"/>
        <w:spacing w:before="0" w:after="0"/>
        <w:jc w:val="left"/>
        <w:rPr/>
      </w:pPr>
      <w:r>
        <w:rPr/>
        <w:t>V3TNxKYqWwBq0lau95XLHgHMKGnYM3Y+ITiv5jTSrmZO6HswBNj3lvDhTQ6iTM+5hgMbg29+ZVfI</w:t>
      </w:r>
    </w:p>
    <w:p>
      <w:pPr>
        <w:pStyle w:val="PreformattedText"/>
        <w:bidi w:val="0"/>
        <w:spacing w:before="0" w:after="0"/>
        <w:jc w:val="left"/>
        <w:rPr/>
      </w:pPr>
      <w:r>
        <w:rPr/>
        <w:t>NQASWXeA0PmBbm0mV8t5ZSIVEdt71LRkPDKGrlgm4AeEjcI0LGsQYL3FTDXFwkAnwWq561NRzBxZ</w:t>
      </w:r>
    </w:p>
    <w:p>
      <w:pPr>
        <w:pStyle w:val="PreformattedText"/>
        <w:bidi w:val="0"/>
        <w:spacing w:before="0" w:after="0"/>
        <w:jc w:val="left"/>
        <w:rPr/>
      </w:pPr>
      <w:r>
        <w:rPr/>
        <w:t>zn3PF8s8j5ph5p7lKFb7I5XsGuUsoKr8SoMpenniAVKguTUpoG+YsCQlpWxJRuKlfMQhrHiGkFV6</w:t>
      </w:r>
    </w:p>
    <w:p>
      <w:pPr>
        <w:pStyle w:val="PreformattedText"/>
        <w:bidi w:val="0"/>
        <w:spacing w:before="0" w:after="0"/>
        <w:jc w:val="left"/>
        <w:rPr/>
      </w:pPr>
      <w:r>
        <w:rPr/>
        <w:t>gbSJcPgiFi8bqEvUKozAZcvmfa9o9LvC1WuIg3rtALeAg1QVHMUc3FqSk2DHlgDb9+Waf5hdt+45</w:t>
      </w:r>
    </w:p>
    <w:p>
      <w:pPr>
        <w:pStyle w:val="PreformattedText"/>
        <w:bidi w:val="0"/>
        <w:spacing w:before="0" w:after="0"/>
        <w:jc w:val="left"/>
        <w:rPr/>
      </w:pPr>
      <w:r>
        <w:rPr/>
        <w:t>AJ3uAgAtyKKZDeszdfkLBYO6rl8wKJBfM8YnmJqSfcEBsrwzM0L8QDRgRQWD3KrQe5dUuU0VVq8s</w:t>
      </w:r>
    </w:p>
    <w:p>
      <w:pPr>
        <w:pStyle w:val="PreformattedText"/>
        <w:bidi w:val="0"/>
        <w:spacing w:before="0" w:after="0"/>
        <w:jc w:val="left"/>
        <w:rPr/>
      </w:pPr>
      <w:r>
        <w:rPr/>
        <w:t>q1V/EsrJfFxFn9oIDPzMBkKvEAVxifEGisqfUIld8XGRtREDtbm+YuLBbRMxHZzpjl82PMzGU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AbLL+8CsKX3hW6qjxF0QsmSgq4jea+8tVG+1y8HIQctDfmI0ZlmDtmDfNeZkfLq+YMkUWr2VOBbv</w:t>
      </w:r>
    </w:p>
    <w:p>
      <w:pPr>
        <w:pStyle w:val="PreformattedText"/>
        <w:bidi w:val="0"/>
        <w:spacing w:before="0" w:after="0"/>
        <w:jc w:val="left"/>
        <w:rPr/>
      </w:pPr>
      <w:r>
        <w:rPr/>
        <w:t>xAqU4dMoCgsC8MtsrHKd4zk154ihU59/qIsH549zKAFZRK742tmLor8QwQsZSw4vakAwhimq7lCL</w:t>
      </w:r>
    </w:p>
    <w:p>
      <w:pPr>
        <w:pStyle w:val="PreformattedText"/>
        <w:bidi w:val="0"/>
        <w:spacing w:before="0" w:after="0"/>
        <w:jc w:val="left"/>
        <w:rPr/>
      </w:pPr>
      <w:r>
        <w:rPr/>
        <w:t>EWLLczUWMIY4iy6zEwGKG2NShUVuejOXBFzFcrHMFEOihFcFEz1CPQlHbORAUPIxm7dr2HH4mTEC</w:t>
      </w:r>
    </w:p>
    <w:p>
      <w:pPr>
        <w:pStyle w:val="PreformattedText"/>
        <w:bidi w:val="0"/>
        <w:spacing w:before="0" w:after="0"/>
        <w:jc w:val="left"/>
        <w:rPr/>
      </w:pPr>
      <w:r>
        <w:rPr/>
        <w:t>Kytxi2n5inBd6gjxxGU7UZmeuOxEPV6msdvEC8tQaxiAn+3DQNs4nabHHrRALNLXtCGaWu9hq4n2</w:t>
      </w:r>
    </w:p>
    <w:p>
      <w:pPr>
        <w:pStyle w:val="PreformattedText"/>
        <w:bidi w:val="0"/>
        <w:spacing w:before="0" w:after="0"/>
        <w:jc w:val="left"/>
        <w:rPr/>
      </w:pPr>
      <w:r>
        <w:rPr/>
        <w:t>hWFvLGLEiPEFZOYA4RO7jf4uJkh241MWrQgaKJmi2/nENP8AcQtTmLKZv3CjPe/JDvL5VMI++mXh</w:t>
      </w:r>
    </w:p>
    <w:p>
      <w:pPr>
        <w:pStyle w:val="PreformattedText"/>
        <w:bidi w:val="0"/>
        <w:spacing w:before="0" w:after="0"/>
        <w:jc w:val="left"/>
        <w:rPr/>
      </w:pPr>
      <w:r>
        <w:rPr/>
        <w:t>vWZe7DCxwEsSxXFuDTDGqhhqDcJr8+oHEjFRgbeiZwOT2y2Be+pBm8ILvExcv+3DLVLoZULxu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QPMT+Us73LJL+5cS6hziC7PMwkEiU9+8CixRLaGFZ3+QMIgwd4eB9ogPHiewpcG2jicSAgnEA3UN</w:t>
      </w:r>
    </w:p>
    <w:p>
      <w:pPr>
        <w:pStyle w:val="PreformattedText"/>
        <w:bidi w:val="0"/>
        <w:spacing w:before="0" w:after="0"/>
        <w:jc w:val="left"/>
        <w:rPr/>
      </w:pPr>
      <w:r>
        <w:rPr/>
        <w:t>pdEA0JlViHJH7TkIReImUmXgEMU/MdvX4mEugPnMRY+7hVAfmPxBchmZTG4SoLN3Ax+pmW3KGLcF</w:t>
      </w:r>
    </w:p>
    <w:p>
      <w:pPr>
        <w:pStyle w:val="PreformattedText"/>
        <w:bidi w:val="0"/>
        <w:spacing w:before="0" w:after="0"/>
        <w:jc w:val="left"/>
        <w:rPr/>
      </w:pPr>
      <w:r>
        <w:rPr/>
        <w:t>dYmYQ7qhyrJ3g1CMas55ZQtjbLMgDmES8KLTMyHm37SkfghNoQ/1iJaC8GKb3ZEPvMN7m46wPgYi</w:t>
      </w:r>
    </w:p>
    <w:p>
      <w:pPr>
        <w:pStyle w:val="PreformattedText"/>
        <w:bidi w:val="0"/>
        <w:spacing w:before="0" w:after="0"/>
        <w:jc w:val="left"/>
        <w:rPr/>
      </w:pPr>
      <w:r>
        <w:rPr/>
        <w:t>tB3R/UXKB4SI4B3BDSEtgAeuS0PUBOBIG2fRBkbzsohl7GS4mq7iUwNH7C49YnzO0IgDX3RI2D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0MfZFNPuhWPRpiUooOZdp44l2iZVzJSouL1KJyKw8znI1rNRxFNzmH3j1LqVQUnKeH3K6aVhZum</w:t>
      </w:r>
    </w:p>
    <w:p>
      <w:pPr>
        <w:pStyle w:val="PreformattedText"/>
        <w:bidi w:val="0"/>
        <w:spacing w:before="0" w:after="0"/>
        <w:jc w:val="left"/>
        <w:rPr/>
      </w:pPr>
      <w:r>
        <w:rPr/>
        <w:t>daifIl1KVEeajQUr3hQlqedMcFo5bf5iQAU+8V2lL3dy1aaO03G3HeKEUznECLWVgolwzR0UbiUC</w:t>
      </w:r>
    </w:p>
    <w:p>
      <w:pPr>
        <w:pStyle w:val="PreformattedText"/>
        <w:bidi w:val="0"/>
        <w:spacing w:before="0" w:after="0"/>
        <w:jc w:val="left"/>
        <w:rPr/>
      </w:pPr>
      <w:r>
        <w:rPr/>
        <w:t>ju2AZAqwucQDUGiM02hLqVbM1d4jWVvZ3grtkLB1GhyTV94Apc3ndRcgP4gLsMYFgAoyu84lic7o</w:t>
      </w:r>
    </w:p>
    <w:p>
      <w:pPr>
        <w:pStyle w:val="PreformattedText"/>
        <w:bidi w:val="0"/>
        <w:spacing w:before="0" w:after="0"/>
        <w:jc w:val="left"/>
        <w:rPr/>
      </w:pPr>
      <w:r>
        <w:rPr/>
        <w:t>QoKBlyxYMkbXd4xqN4KedSyGe8uM2rvqATNaJXEMZKKbPsGYLuqrW0t7RIFO5UdDgzRO7KNUbgTc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dZNsuwr7wifFXn0Qdwciyw4AreUo1QX3ZWqV6g+bR3iFUD2VELXXiAcRfYwwXkDso7CrtSx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BEqg3zUzQ35IUAJGjU7hZtV4iVLg1d1shQcmxx8waMrj+0bLRWEGVqKI3wxbCDg/smjMDFWS1</w:t>
      </w:r>
    </w:p>
    <w:p>
      <w:pPr>
        <w:pStyle w:val="PreformattedText"/>
        <w:bidi w:val="0"/>
        <w:spacing w:before="0" w:after="0"/>
        <w:jc w:val="left"/>
        <w:rPr/>
      </w:pPr>
      <w:r>
        <w:rPr/>
        <w:t>pdbxLGCodXHEOaUMsC8EbMOJY5gTEWLH3CLMXmNTEUwIeTBG0ti+naBUbldFTLGGYBKI01uXLnqW</w:t>
      </w:r>
    </w:p>
    <w:p>
      <w:pPr>
        <w:pStyle w:val="PreformattedText"/>
        <w:bidi w:val="0"/>
        <w:spacing w:before="0" w:after="0"/>
        <w:jc w:val="left"/>
        <w:rPr/>
      </w:pPr>
      <w:r>
        <w:rPr/>
        <w:t>aYW5gUbIolLvW1sfyfmUKr9w9zGupuN+Ijk4d4XWzsczMzXhiW2X6iijuniOqfzO+5eV75h6MM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w5u6rU1x2mvq59qM1d0DnuyzbiJGoCbgkJax1AI7FDuMa8UyPJs/cyJstZhYeYLWjP8xDE094hd</w:t>
      </w:r>
    </w:p>
    <w:p>
      <w:pPr>
        <w:pStyle w:val="PreformattedText"/>
        <w:bidi w:val="0"/>
        <w:spacing w:before="0" w:after="0"/>
        <w:jc w:val="left"/>
        <w:rPr/>
      </w:pPr>
      <w:r>
        <w:rPr/>
        <w:t>d3cuGisXDHMyrNRFl5P3N9WEWAMWVKLffRVD9S7ZTNquKjTHfEBOOhHmImRqhChIDQQVSryxalx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UcCzEroSBJb0fE2UUoQpb2i3P/ALI/7xNPcVxAW5qCmbntBcpi+ZgI2+Iq1x53EV4xEW3vU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7gla1vUDyPxMduuMRQRqhEsuYIE51G8WS2/VS6M7IGSqJUx9SobjhqLKVMrIWnDf4iribJQXcCo</w:t>
      </w:r>
    </w:p>
    <w:p>
      <w:pPr>
        <w:pStyle w:val="PreformattedText"/>
        <w:bidi w:val="0"/>
        <w:spacing w:before="0" w:after="0"/>
        <w:jc w:val="left"/>
        <w:rPr/>
      </w:pPr>
      <w:r>
        <w:rPr/>
        <w:t>Gl4O7CUX4W2piE/amCGvWh+x8qQH+aWHGXlEApPsmpf5blZfpIiX/Eme1WaFX5Bg7VvgI8Q8DUdw</w:t>
      </w:r>
    </w:p>
    <w:p>
      <w:pPr>
        <w:pStyle w:val="PreformattedText"/>
        <w:bidi w:val="0"/>
        <w:spacing w:before="0" w:after="0"/>
        <w:jc w:val="left"/>
        <w:rPr/>
      </w:pPr>
      <w:r>
        <w:rPr/>
        <w:t>O6opxQl7sWsT4vDFtfgsS3JTvBRtvuFVkq3BH1Btp5rMXSF7zWDUEo23AxsBmVK1L+8CP6w7SV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YbQ81F8BSQPY91KNi/MSGCBf8A5GYFekf+6IVN0K7ECGTYWcjNGRjD1vMiKr+TLM50ULmYZZ9k</w:t>
      </w:r>
    </w:p>
    <w:p>
      <w:pPr>
        <w:pStyle w:val="PreformattedText"/>
        <w:bidi w:val="0"/>
        <w:spacing w:before="0" w:after="0"/>
        <w:jc w:val="left"/>
        <w:rPr/>
      </w:pPr>
      <w:r>
        <w:rPr/>
        <w:t>X2fUEUfC4HTuY9QeAu/MvELo4h7t1sxqPXuy1MD5lBEWbnmJXQX4g7UvwM7x+ZjgnI7lGVl5qB2g</w:t>
      </w:r>
    </w:p>
    <w:p>
      <w:pPr>
        <w:pStyle w:val="PreformattedText"/>
        <w:bidi w:val="0"/>
        <w:spacing w:before="0" w:after="0"/>
        <w:jc w:val="left"/>
        <w:rPr/>
      </w:pPr>
      <w:r>
        <w:rPr/>
        <w:t>epZMfZmNb2ebmYFbxQRyET4ilUjs1KPe9yx3+9wsMgbwxVYHdymo9brJDAUrxL1Sh7MbORZiIZbB</w:t>
      </w:r>
    </w:p>
    <w:p>
      <w:pPr>
        <w:pStyle w:val="PreformattedText"/>
        <w:bidi w:val="0"/>
        <w:spacing w:before="0" w:after="0"/>
        <w:jc w:val="left"/>
        <w:rPr/>
      </w:pPr>
      <w:r>
        <w:rPr/>
        <w:t>4uUtRH1qNHN45H+I4Zb2F5lTBeb1qKbqn9xrWXiCro8ynNGqzAwWfAiVkuseIiu0LJUQsxctUMjg</w:t>
      </w:r>
    </w:p>
    <w:p>
      <w:pPr>
        <w:pStyle w:val="PreformattedText"/>
        <w:bidi w:val="0"/>
        <w:spacing w:before="0" w:after="0"/>
        <w:jc w:val="left"/>
        <w:rPr/>
      </w:pPr>
      <w:r>
        <w:rPr/>
        <w:t>5gXAq7jUgDhZZUtrJRGDxKWBQYBiPW3VXEaKW0peIBC4ewBlzOVxIAO7UUhft/qF9LhwDiMWE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YAFO0NWgCbsYhUs5xFuGDjzBOmvCTyRvsYnFskFqgr1uL3QQSaBXZlZQjkvUpB2Y2TClJi0wwi8e</w:t>
      </w:r>
    </w:p>
    <w:p>
      <w:pPr>
        <w:pStyle w:val="PreformattedText"/>
        <w:bidi w:val="0"/>
        <w:spacing w:before="0" w:after="0"/>
        <w:jc w:val="left"/>
        <w:rPr/>
      </w:pPr>
      <w:r>
        <w:rPr/>
        <w:t>/ZLTNZR4ZdLYbW41OjTVkQ+HJf3l9rQOZuI5ZdRWwCXFrUWZdR2KWfUWb6LOIsA2xAYjF3CjtFuZ</w:t>
      </w:r>
    </w:p>
    <w:p>
      <w:pPr>
        <w:pStyle w:val="PreformattedText"/>
        <w:bidi w:val="0"/>
        <w:spacing w:before="0" w:after="0"/>
        <w:jc w:val="left"/>
        <w:rPr/>
      </w:pPr>
      <w:r>
        <w:rPr/>
        <w:t>4lDKjLJcLbjUwZgXErpUxCXUt3i5uJfbf0pZ+SM1lGOeGXE3XmGrB9mdzBxmKHHjHEC6D57xUWY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iuu/OJQGcviJktlduYM6fvF8XzU+aY0iRtaLm2DNy8QzpFVyl3HEd3CLwhoul52auG9PmDEDn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HLmJNqlgXiq8RLaFIc21AxnM2CyZvCTga+JUCynzNF1DZB05Wf0ykm8wFwS5cxFKHQmI2iV0Xi</w:t>
      </w:r>
    </w:p>
    <w:p>
      <w:pPr>
        <w:pStyle w:val="PreformattedText"/>
        <w:bidi w:val="0"/>
        <w:spacing w:before="0" w:after="0"/>
        <w:jc w:val="left"/>
        <w:rPr/>
      </w:pPr>
      <w:r>
        <w:rPr/>
        <w:t>au4suUQ6ApG0uXKIoNX5KGgcxZojnbmXwqvjcy38SlcRxsZYF4nYaYwNdm4xNlzyquF5uoafcaUm</w:t>
      </w:r>
    </w:p>
    <w:p>
      <w:pPr>
        <w:pStyle w:val="PreformattedText"/>
        <w:bidi w:val="0"/>
        <w:spacing w:before="0" w:after="0"/>
        <w:jc w:val="left"/>
        <w:rPr/>
      </w:pPr>
      <w:r>
        <w:rPr/>
        <w:t>QX3jUBbBWLMQUcZg0VfmF8Osob7uYSAOTuTJ1pACObmom5uFOJczfcfzKLpDTiArMCOs3qEK4d2r</w:t>
      </w:r>
    </w:p>
    <w:p>
      <w:pPr>
        <w:pStyle w:val="PreformattedText"/>
        <w:bidi w:val="0"/>
        <w:spacing w:before="0" w:after="0"/>
        <w:jc w:val="left"/>
        <w:rPr/>
      </w:pPr>
      <w:r>
        <w:rPr/>
        <w:t>NpRWGUGA+INEEw9pmkzUy7SjgqJSmZkc7YvaeYs9FveJdmJaq58wWPcDEojWYUNQK1NKqvRA15nz</w:t>
      </w:r>
    </w:p>
    <w:p>
      <w:pPr>
        <w:pStyle w:val="PreformattedText"/>
        <w:bidi w:val="0"/>
        <w:spacing w:before="0" w:after="0"/>
        <w:jc w:val="left"/>
        <w:rPr/>
      </w:pPr>
      <w:r>
        <w:rPr/>
        <w:t>KGj7xflGnZENDLIIOZYlVKm9yiP6ijoll1ELxdSj3gXkv1Btn4iVmPiPPl6i3GO1QC6Kie/wR4qH</w:t>
      </w:r>
    </w:p>
    <w:p>
      <w:pPr>
        <w:pStyle w:val="PreformattedText"/>
        <w:bidi w:val="0"/>
        <w:spacing w:before="0" w:after="0"/>
        <w:jc w:val="left"/>
        <w:rPr/>
      </w:pPr>
      <w:r>
        <w:rPr/>
        <w:t>xUUwOe0pZRXxFnF/qb6/5BdrluSVQGKim1TwQ4i+JUAPjEuclfEr3+SLZD7mot29XEsas0Eoa/aJ</w:t>
      </w:r>
    </w:p>
    <w:p>
      <w:pPr>
        <w:pStyle w:val="PreformattedText"/>
        <w:bidi w:val="0"/>
        <w:spacing w:before="0" w:after="0"/>
        <w:jc w:val="left"/>
        <w:rPr/>
      </w:pPr>
      <w:r>
        <w:rPr/>
        <w:t>uP1EloPiKGCoJTz3iQwCR7pOUPtcDwnYlXX4wU3TyEHtLOzM+3oKjRoM/wBsV048cT5vi4HoPiKO</w:t>
      </w:r>
    </w:p>
    <w:p>
      <w:pPr>
        <w:pStyle w:val="PreformattedText"/>
        <w:bidi w:val="0"/>
        <w:spacing w:before="0" w:after="0"/>
        <w:jc w:val="left"/>
        <w:rPr/>
      </w:pPr>
      <w:r>
        <w:rPr/>
        <w:t>69EUNL7pOwV2ub7BlC0R4gg0V4wyuLzfZEKc1iiVtt9pSoBDM2xs/CW+KDfN/aNoDlXfMqGGeJYy</w:t>
      </w:r>
    </w:p>
    <w:p>
      <w:pPr>
        <w:pStyle w:val="PreformattedText"/>
        <w:bidi w:val="0"/>
        <w:spacing w:before="0" w:after="0"/>
        <w:jc w:val="left"/>
        <w:rPr/>
      </w:pPr>
      <w:r>
        <w:rPr/>
        <w:t>7svE2S1gbICUtZ7R3fio7BXomWzDEoK4ighbwiBGynaVBtPUKgcO1xAUL/Eq9cjMYGCeBzMM5aQu</w:t>
      </w:r>
    </w:p>
    <w:p>
      <w:pPr>
        <w:pStyle w:val="PreformattedText"/>
        <w:bidi w:val="0"/>
        <w:spacing w:before="0" w:after="0"/>
        <w:jc w:val="left"/>
        <w:rPr/>
      </w:pPr>
      <w:r>
        <w:rPr/>
        <w:t>0Upa1YrUCqOVV7ilQvimUpLa4YrEGU59TR1wNxtDZz3mHQ8d4VR0bYMEr4MKWMHRhS3HQSKvcwiv</w:t>
      </w:r>
    </w:p>
    <w:p>
      <w:pPr>
        <w:pStyle w:val="PreformattedText"/>
        <w:bidi w:val="0"/>
        <w:spacing w:before="0" w:after="0"/>
        <w:jc w:val="left"/>
        <w:rPr/>
      </w:pPr>
      <w:r>
        <w:rPr/>
        <w:t>eNximIwW7jBwTPboyl6WeajjF3M8EswEYqcS5S6iDK2xtnlAqKZtxCFeZR36MvoLYYgiX85V/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MvPtCrvM38wXaMRwv65jsP3HPPxCWnEtVvE9+5+/EQ44YNtkJnXdqa7+YbONSx3gfhluJeI1PMze</w:t>
      </w:r>
    </w:p>
    <w:p>
      <w:pPr>
        <w:pStyle w:val="PreformattedText"/>
        <w:bidi w:val="0"/>
        <w:spacing w:before="0" w:after="0"/>
        <w:jc w:val="left"/>
        <w:rPr/>
      </w:pPr>
      <w:r>
        <w:rPr/>
        <w:t>ssis6XUbg8y9bITAJSd+8AbMPnmZwxd8QHAxG2hkr7TWpVJpcC6zmc3hf1MqrURZdGbsmxd1WYa4</w:t>
      </w:r>
    </w:p>
    <w:p>
      <w:pPr>
        <w:pStyle w:val="PreformattedText"/>
        <w:bidi w:val="0"/>
        <w:spacing w:before="0" w:after="0"/>
        <w:jc w:val="left"/>
        <w:rPr/>
      </w:pPr>
      <w:r>
        <w:rPr/>
        <w:t>KHfJiBZKJh03KluoMRRaiVOcxHEKRWQlSukEL6pLjLtBb8kpVzCrHEDi88xxXNoqcFVNnsz70qa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GalW68wGKu9VNFPHEGta8zPLjWJawvWeHMWmCmUHviH1UTity4OtMu0GJQabi7I0TGO8vr4jIK</w:t>
      </w:r>
    </w:p>
    <w:p>
      <w:pPr>
        <w:pStyle w:val="PreformattedText"/>
        <w:bidi w:val="0"/>
        <w:spacing w:before="0" w:after="0"/>
        <w:jc w:val="left"/>
        <w:rPr/>
      </w:pPr>
      <w:r>
        <w:rPr/>
        <w:t>y16iVG5Eou1TMmrzO+oQO1BKZbNyqZbwsOYLPylVHUBWWU4j44gP+ozB8TCpjnPuG/cAEB2uAeY1</w:t>
      </w:r>
    </w:p>
    <w:p>
      <w:pPr>
        <w:pStyle w:val="PreformattedText"/>
        <w:bidi w:val="0"/>
        <w:spacing w:before="0" w:after="0"/>
        <w:jc w:val="left"/>
        <w:rPr/>
      </w:pPr>
      <w:r>
        <w:rPr/>
        <w:t>5ht2m2ON5mhEMKRcbg0Z3K8kpqWMrHL7lPGu0Kc3MtJzA8RNVHUzeqiOxWVCB3jhDVy4myFRivmJ</w:t>
      </w:r>
    </w:p>
    <w:p>
      <w:pPr>
        <w:pStyle w:val="PreformattedText"/>
        <w:bidi w:val="0"/>
        <w:spacing w:before="0" w:after="0"/>
        <w:jc w:val="left"/>
        <w:rPr/>
      </w:pPr>
      <w:r>
        <w:rPr/>
        <w:t>rUfhEA5qWQKPcTW/xKN7jhmNo8O0LsRWu2HGZTmDZSKeFzCaqmU2fuC2oLeUb7c+ooH7lDZuCqri</w:t>
      </w:r>
    </w:p>
    <w:p>
      <w:pPr>
        <w:pStyle w:val="PreformattedText"/>
        <w:bidi w:val="0"/>
        <w:spacing w:before="0" w:after="0"/>
        <w:jc w:val="left"/>
        <w:rPr/>
      </w:pPr>
      <w:r>
        <w:rPr/>
        <w:t>gng3K7YmV3xO6V5xKPGGV4SUbW3xOIzHMDf6mtxpvMsMv2gSsyn4jtpRkfZGU3Ljvn1GVSoZqBl5</w:t>
      </w:r>
    </w:p>
    <w:p>
      <w:pPr>
        <w:pStyle w:val="PreformattedText"/>
        <w:bidi w:val="0"/>
        <w:spacing w:before="0" w:after="0"/>
        <w:jc w:val="left"/>
        <w:rPr/>
      </w:pPr>
      <w:r>
        <w:rPr/>
        <w:t>Cs5lVuaYVgtGyoAW9ZvmFLHXDK9KS2fUoQ4giJCzMbuCINL/AHKr+mb6lxkjLbmGQGOa294Ga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HtMecDU7PbmvMsco3YTWvLRjbeQ89oYV0xbzEG9sFkjNwmVDLwBv2RsEa6arxHU2Dd7IgBA8sHBX</w:t>
      </w:r>
    </w:p>
    <w:p>
      <w:pPr>
        <w:pStyle w:val="PreformattedText"/>
        <w:bidi w:val="0"/>
        <w:spacing w:before="0" w:after="0"/>
        <w:jc w:val="left"/>
        <w:rPr/>
      </w:pPr>
      <w:r>
        <w:rPr/>
        <w:t>sPvETIdGjgFi9lS1xHLiy7l9DJiFDhjhzFOCLGX5jDbUDYtlAoTLZPSXe5Qimam0D2jaBcHJY9UR</w:t>
      </w:r>
    </w:p>
    <w:p>
      <w:pPr>
        <w:pStyle w:val="PreformattedText"/>
        <w:bidi w:val="0"/>
        <w:spacing w:before="0" w:after="0"/>
        <w:jc w:val="left"/>
        <w:rPr/>
      </w:pPr>
      <w:r>
        <w:rPr/>
        <w:t>Zcth0ARqHJ3LiGJ9DKtbxPJdn4ZfdarUFLUx+UtynxGnL7RR5PmLdx5nhK7kMYBzx2gxj5mWuME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80HMLu6/YB0X2jfMaLiwcRzGBZHSynxg9YDKGmj8xqu7FgqKxhdNKwN3CED5uBk7LFzbd7NQ1</w:t>
      </w:r>
    </w:p>
    <w:p>
      <w:pPr>
        <w:pStyle w:val="PreformattedText"/>
        <w:bidi w:val="0"/>
        <w:spacing w:before="0" w:after="0"/>
        <w:jc w:val="left"/>
        <w:rPr/>
      </w:pPr>
      <w:r>
        <w:rPr/>
        <w:t>nMovjxM1qp1MxmPbUt+RCCw8zbCGGyPEzOSWMxW8y4ufo26D6UKlTbPyyLZQtSS+ag8JX7lFuS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uUblYp1FBy/MWssTOsk9gDUGqFyzbUqlCmJAs6OGtMQaZUBCMBiHsgH1EYcrEsrtMcjHeIrbTzF</w:t>
      </w:r>
    </w:p>
    <w:p>
      <w:pPr>
        <w:pStyle w:val="PreformattedText"/>
        <w:bidi w:val="0"/>
        <w:spacing w:before="0" w:after="0"/>
        <w:jc w:val="left"/>
        <w:rPr/>
      </w:pPr>
      <w:r>
        <w:rPr/>
        <w:t>DZUKVhr+UGY5siBdo5kyFlhBwI+JWO0TEU5zP1LgxVqKYg4GpuAZx5h43BUc+4ZZkZrxKrNSrgqL</w:t>
      </w:r>
    </w:p>
    <w:p>
      <w:pPr>
        <w:pStyle w:val="PreformattedText"/>
        <w:bidi w:val="0"/>
        <w:spacing w:before="0" w:after="0"/>
        <w:jc w:val="left"/>
        <w:rPr/>
      </w:pPr>
      <w:r>
        <w:rPr/>
        <w:t>UA96m/EupY5Zv3EYd4V6lNmIfEVUsfmKXu4o5bizNySzFXCmbRvajiHmfqDvUIVtlGYdJibKZVai</w:t>
      </w:r>
    </w:p>
    <w:p>
      <w:pPr>
        <w:pStyle w:val="PreformattedText"/>
        <w:bidi w:val="0"/>
        <w:spacing w:before="0" w:after="0"/>
        <w:jc w:val="left"/>
        <w:rPr/>
      </w:pPr>
      <w:r>
        <w:rPr/>
        <w:t>DzKxjUQ7Sg0VD7IG2agzmFfEPNXE7xc4jByX7lmQIAdVq+GV7p4YO2D4lZwS+2BbjE8lktcGVcy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5lLisR7CeSBOzEpt7QZh5iKVzKM1RP5guu3aAEckuM8kDP7luaZXHEXcAsI+7SXM88moAiyo2Z</w:t>
      </w:r>
    </w:p>
    <w:p>
      <w:pPr>
        <w:pStyle w:val="PreformattedText"/>
        <w:bidi w:val="0"/>
        <w:spacing w:before="0" w:after="0"/>
        <w:jc w:val="left"/>
        <w:rPr/>
      </w:pPr>
      <w:r>
        <w:rPr/>
        <w:t>P1RAoqk4lLvDMNucsEbHmDD3UdsFKuamsx5JjYjQQ1ZLB0RsKXj5i0ULJWRZAePgg3fPMD2v3Lu6</w:t>
      </w:r>
    </w:p>
    <w:p>
      <w:pPr>
        <w:pStyle w:val="PreformattedText"/>
        <w:bidi w:val="0"/>
        <w:spacing w:before="0" w:after="0"/>
        <w:jc w:val="left"/>
        <w:rPr/>
      </w:pPr>
      <w:r>
        <w:rPr/>
        <w:t>CFQ10tp+4DQBp8QEOCWbKasJWqdlQckLwwOSPBB52kZa477ekaPP2/TEvu8NYYy22dj/ABEAIouD</w:t>
      </w:r>
    </w:p>
    <w:p>
      <w:pPr>
        <w:pStyle w:val="PreformattedText"/>
        <w:bidi w:val="0"/>
        <w:spacing w:before="0" w:after="0"/>
        <w:jc w:val="left"/>
        <w:rPr/>
      </w:pPr>
      <w:r>
        <w:rPr/>
        <w:t>cKHEAYW0RgxEzKwd2Y0VRArTMGYLoRO7USwCsB2KmWoHZh3lRkX2jlxmDEbGDEqKEu9T30q4Fd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PNHKiFszXMWK3KbzLjZCw0tl7GX6I2d4YfhLWqsMxYccktVazt3F3j+5n/7H417qLnTkj3rMN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mmcTGlLJxxmC4vLKleAJ/MzoqLGYjglr0AhSUMS6lrgBtm5tVn4Y9r/ABAGVTOFwheV+Icnh7w4</w:t>
      </w:r>
    </w:p>
    <w:p>
      <w:pPr>
        <w:pStyle w:val="PreformattedText"/>
        <w:bidi w:val="0"/>
        <w:spacing w:before="0" w:after="0"/>
        <w:jc w:val="left"/>
        <w:rPr/>
      </w:pPr>
      <w:r>
        <w:rPr/>
        <w:t>q63Fxu4OfUvGr7VMLKpclztKHHlmLveZQuTf94r98OhYm0pgWDKLGRcYnP0DqUyiNEuZqJnMfMWv</w:t>
      </w:r>
    </w:p>
    <w:p>
      <w:pPr>
        <w:pStyle w:val="PreformattedText"/>
        <w:bidi w:val="0"/>
        <w:spacing w:before="0" w:after="0"/>
        <w:jc w:val="left"/>
        <w:rPr/>
      </w:pPr>
      <w:r>
        <w:rPr/>
        <w:t>tboeSBuNbMXAWPUvKgyVrcuYKJYgcZmGgjc+aqchH3AFHaply1FnIzAWGQ1F8rB2mTUoC8fpDZ7s</w:t>
      </w:r>
    </w:p>
    <w:p>
      <w:pPr>
        <w:pStyle w:val="PreformattedText"/>
        <w:bidi w:val="0"/>
        <w:spacing w:before="0" w:after="0"/>
        <w:jc w:val="left"/>
        <w:rPr/>
      </w:pPr>
      <w:r>
        <w:rPr/>
        <w:t>CqCJzNxZL5i2R0wvbUt8kGfgnMW3UQu4Y5mwOYKKsgPaViXU+olq7Y5KlRHvKviBHDUNSl9d4CsF</w:t>
      </w:r>
    </w:p>
    <w:p>
      <w:pPr>
        <w:pStyle w:val="PreformattedText"/>
        <w:bidi w:val="0"/>
        <w:spacing w:before="0" w:after="0"/>
        <w:jc w:val="left"/>
        <w:rPr/>
      </w:pPr>
      <w:r>
        <w:rPr/>
        <w:t>Y7w7TbnM2Nal+5qCq5l4hqfqP5nnctsXMJHHmW95d4qXBzLqYPPuXjKS3ioUnaV2/MSs7hjUF3md</w:t>
      </w:r>
    </w:p>
    <w:p>
      <w:pPr>
        <w:pStyle w:val="PreformattedText"/>
        <w:bidi w:val="0"/>
        <w:spacing w:before="0" w:after="0"/>
        <w:jc w:val="left"/>
        <w:rPr/>
      </w:pPr>
      <w:r>
        <w:rPr/>
        <w:t>1ag9pYblcyu34jZ4Yp4+I47mLf2nZQQLv4hbN/FwoS7dJ7j0UNFQGzWItEC/6lHI9Qg8Yj2jlaYk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pV4fmIcQPBBpcZh+Yldw85ndK7wzrR4mijMte2pQbzEL/AFPBcRQ5MSreJSSqYnaBcU4Y8UUd</w:t>
      </w:r>
    </w:p>
    <w:p>
      <w:pPr>
        <w:pStyle w:val="PreformattedText"/>
        <w:bidi w:val="0"/>
        <w:spacing w:before="0" w:after="0"/>
        <w:jc w:val="left"/>
        <w:rPr/>
      </w:pPr>
      <w:r>
        <w:rPr/>
        <w:t>+0D/AOwWqEuBQM/qEcVtFlckwDRbjljYhiuI5VOL5me2iEtA+5YawuCMKYFpIg49vSXuALGOszTJ</w:t>
      </w:r>
    </w:p>
    <w:p>
      <w:pPr>
        <w:pStyle w:val="PreformattedText"/>
        <w:bidi w:val="0"/>
        <w:spacing w:before="0" w:after="0"/>
        <w:jc w:val="left"/>
        <w:rPr/>
      </w:pPr>
      <w:r>
        <w:rPr/>
        <w:t>LZuFytYuVTspviLGipSLEBc/hPsvWARMwNm5ebgnpgpgW2uZSqree81Ed8Sxsp4g5FFAAy+YgVNw</w:t>
      </w:r>
    </w:p>
    <w:p>
      <w:pPr>
        <w:pStyle w:val="PreformattedText"/>
        <w:bidi w:val="0"/>
        <w:spacing w:before="0" w:after="0"/>
        <w:jc w:val="left"/>
        <w:rPr/>
      </w:pPr>
      <w:r>
        <w:rPr/>
        <w:t>Gn3K4miBgdmjtFb7hZAFtLiFPkjXMwjaik4SnKmDE7cS9y6KOj26zYdRLyQSih4lX5i4RLtZqXMm</w:t>
      </w:r>
    </w:p>
    <w:p>
      <w:pPr>
        <w:pStyle w:val="PreformattedText"/>
        <w:bidi w:val="0"/>
        <w:spacing w:before="0" w:after="0"/>
        <w:jc w:val="left"/>
        <w:rPr/>
      </w:pPr>
      <w:r>
        <w:rPr/>
        <w:t>1xEDUZXeGDpU1LGJWuBERjfaU9Kd/EFzBoqVdeXB4f2fmMA5zBSOd7mjUFYUHM8M8RvWF5hkcY4n</w:t>
      </w:r>
    </w:p>
    <w:p>
      <w:pPr>
        <w:pStyle w:val="PreformattedText"/>
        <w:bidi w:val="0"/>
        <w:spacing w:before="0" w:after="0"/>
        <w:jc w:val="left"/>
        <w:rPr/>
      </w:pPr>
      <w:r>
        <w:rPr/>
        <w:t>uiuIVsWaQ1KUFZvcFoarm4bbs8ROcxKr/QxDxLJuJCxSrVQtBmeE1BvcqtTlRi7DhhcmHUsrR6n3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N3aFyW2cO72hgGnfLLO83zcDGTBC44ZyOCpo3iYk5k/LiuBFFqEXVnK6m4Ty6BjHoqDIXljsW</w:t>
      </w:r>
    </w:p>
    <w:p>
      <w:pPr>
        <w:pStyle w:val="PreformattedText"/>
        <w:bidi w:val="0"/>
        <w:spacing w:before="0" w:after="0"/>
        <w:jc w:val="left"/>
        <w:rPr/>
      </w:pPr>
      <w:r>
        <w:rPr/>
        <w:t>6kDRlYN62fJCPI7RUt5e8Ut3GgDHdmWOFmDvFuDeGeGXcsu2nXEpem6xLV5ucG2Y9kcgnrzCFuPw</w:t>
      </w:r>
    </w:p>
    <w:p>
      <w:pPr>
        <w:pStyle w:val="PreformattedText"/>
        <w:bidi w:val="0"/>
        <w:spacing w:before="0" w:after="0"/>
        <w:jc w:val="left"/>
        <w:rPr/>
      </w:pPr>
      <w:r>
        <w:rPr/>
        <w:t>hA1GGHDSr7UQxahurqUFBojXLcVTMQRyyjZhe0fR3BbzFccywiziVp2YolBvIDL3rEEvnxUU4RRt</w:t>
      </w:r>
    </w:p>
    <w:p>
      <w:pPr>
        <w:pStyle w:val="PreformattedText"/>
        <w:bidi w:val="0"/>
        <w:spacing w:before="0" w:after="0"/>
        <w:jc w:val="left"/>
        <w:rPr/>
      </w:pPr>
      <w:r>
        <w:rPr/>
        <w:t>xNN/MpYB/UoCoUepdf8AOnuXvJXaUeMwfxDsQMZnMSM4jfePM95l1uUq99oPfoMFu8y4h5p9SlY3</w:t>
      </w:r>
    </w:p>
    <w:p>
      <w:pPr>
        <w:pStyle w:val="PreformattedText"/>
        <w:bidi w:val="0"/>
        <w:spacing w:before="0" w:after="0"/>
        <w:jc w:val="left"/>
        <w:rPr/>
      </w:pPr>
      <w:r>
        <w:rPr/>
        <w:t>OIH27ytyyAViV4zAxVzCoreILXicoq5iqzZFuI4uXYrbpiL4lUUM14leoRaLgq3MtDTG9rjJTMnd</w:t>
      </w:r>
    </w:p>
    <w:p>
      <w:pPr>
        <w:pStyle w:val="PreformattedText"/>
        <w:bidi w:val="0"/>
        <w:spacing w:before="0" w:after="0"/>
        <w:jc w:val="left"/>
        <w:rPr/>
      </w:pPr>
      <w:r>
        <w:rPr/>
        <w:t>JLDGusPodhAike81plZxcPJUKHN1NuipVGpUr3KRiGDcTbVQ+J5JawYgbqpzKtKgQpPzELt/MQv+</w:t>
      </w:r>
    </w:p>
    <w:p>
      <w:pPr>
        <w:pStyle w:val="PreformattedText"/>
        <w:bidi w:val="0"/>
        <w:spacing w:before="0" w:after="0"/>
        <w:jc w:val="left"/>
        <w:rPr/>
      </w:pPr>
      <w:r>
        <w:rPr/>
        <w:t>YK14lAvmPxLqCsIgItnW8GOcGRUpTbJ34mLGMOIwYaP3jqjhxKFlYgQvJoVAONSsxW2+XklBv7XB</w:t>
      </w:r>
    </w:p>
    <w:p>
      <w:pPr>
        <w:pStyle w:val="PreformattedText"/>
        <w:bidi w:val="0"/>
        <w:spacing w:before="0" w:after="0"/>
        <w:jc w:val="left"/>
        <w:rPr/>
      </w:pPr>
      <w:r>
        <w:rPr/>
        <w:t>glH8Jkb4ljiBjOJY/E2dUR3mpUUXVMi3EmTNOXeZY5YLdpixVXuZyGeYhNjn3cQci4G0SzPuEqwc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o33EYUN+u0KAnFOamFkqi4aJUKtRwyxPM5iBlzOzPaeMXMYYu4zQHEuVi8y7NV011ddLiq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xu4lwalqzPMMcRYY6Q9pU0GcMol93oHOZ/HJLP5EyLVObJQuMdsQuKPbGvG6+8ePfPaXVLxHXFe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38RV0hQlBcPDjxMaz8wcl/EVTnwRO9ZjuIXk8MUmRmASh3MspKOgjKScT0C/5JUlupu3mbTkmx</w:t>
      </w:r>
    </w:p>
    <w:p>
      <w:pPr>
        <w:pStyle w:val="PreformattedText"/>
        <w:bidi w:val="0"/>
        <w:spacing w:before="0" w:after="0"/>
        <w:jc w:val="left"/>
        <w:rPr/>
      </w:pPr>
      <w:r>
        <w:rPr/>
        <w:t>zibLgNFszqs6hXbLOM67wSr55qH/AORZUr4m4zFv8XF99igwcRQi4pcuX0OgZhhFLilwQxubc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Kdv/ACCacKBw/ERC7OIvOXaUAzcHQrPmN6pRj3O7huKvI6lN5uNNRRa/tAAdZzU0g12igVBUY0V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Dw/PMtzAojIRW07moAbNC8wpQ+1QOGajUcEwtOKc3NPMGpqLRlLlzGMxDF36mMVUMTsquINVmD</w:t>
      </w:r>
    </w:p>
    <w:p>
      <w:pPr>
        <w:pStyle w:val="PreformattedText"/>
        <w:bidi w:val="0"/>
        <w:spacing w:before="0" w:after="0"/>
        <w:jc w:val="left"/>
        <w:rPr/>
      </w:pPr>
      <w:r>
        <w:rPr/>
        <w:t>3WIBt14jZl/ESH9zzjlxUwaxKp5i9VMDzB6fXRbst+IJdB/MB3XsnEfOpdbivDFeczWqz3lwct3L</w:t>
      </w:r>
    </w:p>
    <w:p>
      <w:pPr>
        <w:pStyle w:val="PreformattedText"/>
        <w:bidi w:val="0"/>
        <w:spacing w:before="0" w:after="0"/>
        <w:jc w:val="left"/>
        <w:rPr/>
      </w:pPr>
      <w:r>
        <w:rPr/>
        <w:t>zL5lkxLdod0H3Erm6i4xcti37QWKh/8ASF8O/c95XwpEG4AzxLo8w2u7i5h3FRkI5alM3F8+0e+/</w:t>
      </w:r>
    </w:p>
    <w:p>
      <w:pPr>
        <w:pStyle w:val="PreformattedText"/>
        <w:bidi w:val="0"/>
        <w:spacing w:before="0" w:after="0"/>
        <w:jc w:val="left"/>
        <w:rPr/>
      </w:pPr>
      <w:r>
        <w:rPr/>
        <w:t>hlLwvzNOYlufxAss15hzmouYpC/EVOGDdVNbljAj3jXP3qCq7/7G3zEwukzMjO+YqcRclb8QbF5h</w:t>
      </w:r>
    </w:p>
    <w:p>
      <w:pPr>
        <w:pStyle w:val="PreformattedText"/>
        <w:bidi w:val="0"/>
        <w:spacing w:before="0" w:after="0"/>
        <w:jc w:val="left"/>
        <w:rPr/>
      </w:pPr>
      <w:r>
        <w:rPr/>
        <w:t>hHsVGealQHjct9kdxH/7BRWa7yytz4ZncpviWoJotHtJB1bqBpYSzZRww3HdzAs8KK8qpcXbuyBV</w:t>
      </w:r>
    </w:p>
    <w:p>
      <w:pPr>
        <w:pStyle w:val="PreformattedText"/>
        <w:bidi w:val="0"/>
        <w:spacing w:before="0" w:after="0"/>
        <w:jc w:val="left"/>
        <w:rPr/>
      </w:pPr>
      <w:r>
        <w:rPr/>
        <w:t>jFRjochYi1i6cYhoONzJVsmUBLdoALjtOdNtckqJyZ7jFTKPZL876G3T8ykxiLTXMq+bYbR5fqML</w:t>
      </w:r>
    </w:p>
    <w:p>
      <w:pPr>
        <w:pStyle w:val="PreformattedText"/>
        <w:bidi w:val="0"/>
        <w:spacing w:before="0" w:after="0"/>
        <w:jc w:val="left"/>
        <w:rPr/>
      </w:pPr>
      <w:r>
        <w:rPr/>
        <w:t>vV9pVRtXe4qKIuMbmjNG5cnN1kxAmZpxRuNaKQU0wQBHYaEowb4lgGpDAU7Zo9nZhj7Yb3TABeUR</w:t>
      </w:r>
    </w:p>
    <w:p>
      <w:pPr>
        <w:pStyle w:val="PreformattedText"/>
        <w:bidi w:val="0"/>
        <w:spacing w:before="0" w:after="0"/>
        <w:jc w:val="left"/>
        <w:rPr/>
      </w:pPr>
      <w:r>
        <w:rPr/>
        <w:t>0Fy24xLsqrHtTMKiDYYt6gLFWojyDKKBohXmBxH5zAti3aEJqC3MQY1BIHGM5g8RHTEYVC6zL6Br</w:t>
      </w:r>
    </w:p>
    <w:p>
      <w:pPr>
        <w:pStyle w:val="PreformattedText"/>
        <w:bidi w:val="0"/>
        <w:spacing w:before="0" w:after="0"/>
        <w:jc w:val="left"/>
        <w:rPr/>
      </w:pPr>
      <w:r>
        <w:rPr/>
        <w:t>MtdSnmW1Q4i1LcQIEylXkgkUoHhyfhgRXKsSyt0uJgKuFO1XMGl1vmWHLiLlpjQ2xTz9ib3ctvMd</w:t>
      </w:r>
    </w:p>
    <w:p>
      <w:pPr>
        <w:pStyle w:val="PreformattedText"/>
        <w:bidi w:val="0"/>
        <w:spacing w:before="0" w:after="0"/>
        <w:jc w:val="left"/>
        <w:rPr/>
      </w:pPr>
      <w:r>
        <w:rPr/>
        <w:t>c3iJQuZpP+JZQDs+omOgl7zEC156AuCjcfEI7Ia7Zml7exOJMC8S6tZqVRrBd12nclNxaHgmhbIH</w:t>
      </w:r>
    </w:p>
    <w:p>
      <w:pPr>
        <w:pStyle w:val="PreformattedText"/>
        <w:bidi w:val="0"/>
        <w:spacing w:before="0" w:after="0"/>
        <w:jc w:val="left"/>
        <w:rPr/>
      </w:pPr>
      <w:r>
        <w:rPr/>
        <w:t>YAhPTzMXt9kOKLT3gQ2/iZhtzliVqFDMCUg2w1NqldDUFBMpIrx0EWosi4s84uZhG6j4vEybIBUa</w:t>
      </w:r>
    </w:p>
    <w:p>
      <w:pPr>
        <w:pStyle w:val="PreformattedText"/>
        <w:bidi w:val="0"/>
        <w:spacing w:before="0" w:after="0"/>
        <w:jc w:val="left"/>
        <w:rPr/>
      </w:pPr>
      <w:r>
        <w:rPr/>
        <w:t>F92Wwo+5tAywwN1itZ3Kc7i07txAb1CvJdwtsImC1MAQNwQ9VzJhUtQX+AQIcRQF3elqMGbIrzBO</w:t>
      </w:r>
    </w:p>
    <w:p>
      <w:pPr>
        <w:pStyle w:val="PreformattedText"/>
        <w:bidi w:val="0"/>
        <w:spacing w:before="0" w:after="0"/>
        <w:jc w:val="left"/>
        <w:rPr/>
      </w:pPr>
      <w:r>
        <w:rPr/>
        <w:t>s5O8wHBDVDRMvKZBU9CSzWZgZB7YBpnKoYppPvFNMuthVOQVAGVzBytl6CUFlvCRSPESZqC6KnmI</w:t>
      </w:r>
    </w:p>
    <w:p>
      <w:pPr>
        <w:pStyle w:val="PreformattedText"/>
        <w:bidi w:val="0"/>
        <w:spacing w:before="0" w:after="0"/>
        <w:jc w:val="left"/>
        <w:rPr/>
      </w:pPr>
      <w:r>
        <w:rPr/>
        <w:t>ZgPzMMVHJSangKlnRUAbuYKC2WFx9oHogHJZOxA8/mJFRqDbbtgt95jLmZr+Im8wPjpz0U8R1UFv</w:t>
      </w:r>
    </w:p>
    <w:p>
      <w:pPr>
        <w:pStyle w:val="PreformattedText"/>
        <w:bidi w:val="0"/>
        <w:spacing w:before="0" w:after="0"/>
        <w:jc w:val="left"/>
        <w:rPr/>
      </w:pPr>
      <w:r>
        <w:rPr/>
        <w:t>zEeSYq9ynafaN1uAXs+IDv7gpdBPU/BFVqD2RO9T235jdXDMskWdkMouzEc5rzFtytTI5jdrnLBc</w:t>
      </w:r>
    </w:p>
    <w:p>
      <w:pPr>
        <w:pStyle w:val="PreformattedText"/>
        <w:bidi w:val="0"/>
        <w:spacing w:before="0" w:after="0"/>
        <w:jc w:val="left"/>
        <w:rPr/>
      </w:pPr>
      <w:r>
        <w:rPr/>
        <w:t>zyyueY3XNeoJ5ixVzjuww4m2dswLKlAAxyuBg8dofiNa3A+kMogyvbN/8nPmI94F3iOTX5iVu/UH</w:t>
      </w:r>
    </w:p>
    <w:p>
      <w:pPr>
        <w:pStyle w:val="PreformattedText"/>
        <w:bidi w:val="0"/>
        <w:spacing w:before="0" w:after="0"/>
        <w:jc w:val="left"/>
        <w:rPr/>
      </w:pPr>
      <w:r>
        <w:rPr/>
        <w:t>vtMvCojw8RgWFPuK3AvzM+L9EVZTR3mJUHxbiMBSq+SHbtTuokvJKoqK+RRIKq7L3FxtXiCnRhiW</w:t>
      </w:r>
    </w:p>
    <w:p>
      <w:pPr>
        <w:pStyle w:val="PreformattedText"/>
        <w:bidi w:val="0"/>
        <w:spacing w:before="0" w:after="0"/>
        <w:jc w:val="left"/>
        <w:rPr/>
      </w:pPr>
      <w:r>
        <w:rPr/>
        <w:t>rdSl1UveK+13zDN5+2Y7AwwyKfiDrJB/CWuMepY2+yJnzEvUATRsb8QxuyJaaGkxZEWcDZi2GGr7</w:t>
      </w:r>
    </w:p>
    <w:p>
      <w:pPr>
        <w:pStyle w:val="PreformattedText"/>
        <w:bidi w:val="0"/>
        <w:spacing w:before="0" w:after="0"/>
        <w:jc w:val="left"/>
        <w:rPr/>
      </w:pPr>
      <w:r>
        <w:rPr/>
        <w:t>SoCM92GqjduzmCjX5WqjIws+bJeS1fiIRV3cBBkKscxZHFh/mVFeoCFEYIB2lA1EHESRGBo8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dFDUbRNEps2zHEK5ywssr7S1mVDGUWUXKCioCsMe0XljbUuyBTzKSxQuJ7JVrqK3MaQV6MoMsS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u4DChQwf8IwMd81AcTNdB0u9PcVq39kxY7yy8/aVXogfcQS70mqmOy1heVo7y9V2wjcP8c2YgzF</w:t>
      </w:r>
    </w:p>
    <w:p>
      <w:pPr>
        <w:pStyle w:val="PreformattedText"/>
        <w:bidi w:val="0"/>
        <w:spacing w:before="0" w:after="0"/>
        <w:jc w:val="left"/>
        <w:rPr/>
      </w:pPr>
      <w:r>
        <w:rPr/>
        <w:t>osmeXcK8QydFQCwJqPnyp+0FgjUOejA92KLlkcCuWItrY5x/EKXG/Mq81a43HikPENo1zKODMxGV</w:t>
      </w:r>
    </w:p>
    <w:p>
      <w:pPr>
        <w:pStyle w:val="PreformattedText"/>
        <w:bidi w:val="0"/>
        <w:spacing w:before="0" w:after="0"/>
        <w:jc w:val="left"/>
        <w:rPr/>
      </w:pPr>
      <w:r>
        <w:rPr/>
        <w:t>HvMKuBY/oXFLsINy8wYwM1C++i4MGMqVc8EBAlJvLjFHEcw8KEKRzGOsb+bOJltfvF3h/MDazTGu</w:t>
      </w:r>
    </w:p>
    <w:p>
      <w:pPr>
        <w:pStyle w:val="PreformattedText"/>
        <w:bidi w:val="0"/>
        <w:spacing w:before="0" w:after="0"/>
        <w:jc w:val="left"/>
        <w:rPr/>
      </w:pPr>
      <w:r>
        <w:rPr/>
        <w:t>WJY3z3jbSfadmpQJXEHkxjgqHKFPNQUqbgzuOJKU0laiNsQGMU8Srz5Rm6lrVHSczG2AyQlN5gx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klq7CoOdDvcVlXUW3McFP44iViLRiO36YI3Re4Y2HML69xwyQwxf26GjxGrx9opwmYtfpCzE4G</w:t>
      </w:r>
    </w:p>
    <w:p>
      <w:pPr>
        <w:pStyle w:val="PreformattedText"/>
        <w:bidi w:val="0"/>
        <w:spacing w:before="0" w:after="0"/>
        <w:jc w:val="left"/>
        <w:rPr/>
      </w:pPr>
      <w:r>
        <w:rPr/>
        <w:t>FHZDhv4gQL/Eae5m/qYlX0LcH+ZhuILgIBfdmEzSERzfE0f9igS4U4QGqYtmMQrmJBoqDN3CqrcM</w:t>
      </w:r>
    </w:p>
    <w:p>
      <w:pPr>
        <w:pStyle w:val="PreformattedText"/>
        <w:bidi w:val="0"/>
        <w:spacing w:before="0" w:after="0"/>
        <w:jc w:val="left"/>
        <w:rPr/>
      </w:pPr>
      <w:r>
        <w:rPr/>
        <w:t>88Qc8wAl1GlzPEpVR1cXyqONX6jTcbErgRw8/EXXaL2uYtYil4jfuU+I0ymHmUHEcFIwBM6jojY5</w:t>
      </w:r>
    </w:p>
    <w:p>
      <w:pPr>
        <w:pStyle w:val="PreformattedText"/>
        <w:bidi w:val="0"/>
        <w:spacing w:before="0" w:after="0"/>
        <w:jc w:val="left"/>
        <w:rPr/>
      </w:pPr>
      <w:r>
        <w:rPr/>
        <w:t>uBMu4JcVlhT4gAXi8kG6OIGMzX+BAf8A5GtjHYlf41GjT7l6IYS4vJrzExgxKxx8wcYlpiA3G0jv</w:t>
      </w:r>
    </w:p>
    <w:p>
      <w:pPr>
        <w:pStyle w:val="PreformattedText"/>
        <w:bidi w:val="0"/>
        <w:spacing w:before="0" w:after="0"/>
        <w:jc w:val="left"/>
        <w:rPr/>
      </w:pPr>
      <w:r>
        <w:rPr/>
        <w:t>mCjO4srNyx7vqICyDG471LEybjld4X4ldZ3IiVT2S0rLWUwFpbSyLSHfOp2scNRcpaPclUWG81Cw</w:t>
      </w:r>
    </w:p>
    <w:p>
      <w:pPr>
        <w:pStyle w:val="PreformattedText"/>
        <w:bidi w:val="0"/>
        <w:spacing w:before="0" w:after="0"/>
        <w:jc w:val="left"/>
        <w:rPr/>
      </w:pPr>
      <w:r>
        <w:rPr/>
        <w:t>FuzWI6OAyVDdGObVhjsFNWeYBLaxxFv1L7r7MPD/ALEu2s+op7/My5zCEN08eIod8ykBWctSh+uF</w:t>
      </w:r>
    </w:p>
    <w:p>
      <w:pPr>
        <w:pStyle w:val="PreformattedText"/>
        <w:bidi w:val="0"/>
        <w:spacing w:before="0" w:after="0"/>
        <w:jc w:val="left"/>
        <w:rPr/>
      </w:pPr>
      <w:r>
        <w:rPr/>
        <w:t>PM2KkstnGgyQNXzgws4tYzA2E3BeZmQuXUBxqt4Zka/MYoQ1UASC7VEHDlHBiUFu+jSlkYbZYe8V</w:t>
      </w:r>
    </w:p>
    <w:p>
      <w:pPr>
        <w:pStyle w:val="PreformattedText"/>
        <w:bidi w:val="0"/>
        <w:spacing w:before="0" w:after="0"/>
        <w:jc w:val="left"/>
        <w:rPr/>
      </w:pPr>
      <w:r>
        <w:rPr/>
        <w:t>3eIo5gIvSpuWS10SuRUrGY+IpvEqZW5RxEU4hKC2iVUJrmY4+6KrlY+5UTMCosZ7cRriYc4go2Fc</w:t>
      </w:r>
    </w:p>
    <w:p>
      <w:pPr>
        <w:pStyle w:val="PreformattedText"/>
        <w:bidi w:val="0"/>
        <w:spacing w:before="0" w:after="0"/>
        <w:jc w:val="left"/>
        <w:rPr/>
      </w:pPr>
      <w:r>
        <w:rPr/>
        <w:t>Cxg2qpYNY7Q5I5/mGneYaz/Fy81luGym73HfK+ZffNcQvd65WaP8TJz58QbdpQA1Kc0qXlVAfEol</w:t>
      </w:r>
    </w:p>
    <w:p>
      <w:pPr>
        <w:pStyle w:val="PreformattedText"/>
        <w:bidi w:val="0"/>
        <w:spacing w:before="0" w:after="0"/>
        <w:jc w:val="left"/>
        <w:rPr/>
      </w:pPr>
      <w:r>
        <w:rPr/>
        <w:t>liolGJe+mAhuBWZxxDOX+xLq9hAeG4A2+AgBbyXYTBL9M5vHaXyt9Qq8d6uYHfEaj40Qkr8osf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V/kJt03BlpuB3gdAYKoZSx6OBEjcubx8RiyVQpugphvLWM/iAP3HzmFK68SmFdDUIIbiK7Q78RV</w:t>
      </w:r>
    </w:p>
    <w:p>
      <w:pPr>
        <w:pStyle w:val="PreformattedText"/>
        <w:bidi w:val="0"/>
        <w:spacing w:before="0" w:after="0"/>
        <w:jc w:val="left"/>
        <w:rPr/>
      </w:pPr>
      <w:r>
        <w:rPr/>
        <w:t>j8w6HEAurgbKs7liaGK4ForHw+3MPySrgPiYvOQezj5ltEVSJp7RMG0f1BI4XKMNyfeIaXWGsO4i</w:t>
      </w:r>
    </w:p>
    <w:p>
      <w:pPr>
        <w:pStyle w:val="PreformattedText"/>
        <w:bidi w:val="0"/>
        <w:spacing w:before="0" w:after="0"/>
        <w:jc w:val="left"/>
        <w:rPr/>
      </w:pPr>
      <w:r>
        <w:rPr/>
        <w:t>IKgrsnILccoFtzLiew8zZxmZi8UiyBZbEYFS20QtsSKwu4scS5FrqOWYkvM4WrlbsNd42cYle4mJ</w:t>
      </w:r>
    </w:p>
    <w:p>
      <w:pPr>
        <w:pStyle w:val="PreformattedText"/>
        <w:bidi w:val="0"/>
        <w:spacing w:before="0" w:after="0"/>
        <w:jc w:val="left"/>
        <w:rPr/>
      </w:pPr>
      <w:r>
        <w:rPr/>
        <w:t>yYmTPwymUPH3inEaAxM6pzEVuXQxMd5Y14hhqG6/qZZC5RF34gk5GN2NYrdYgjhLxUWbg5EIedy/</w:t>
      </w:r>
    </w:p>
    <w:p>
      <w:pPr>
        <w:pStyle w:val="PreformattedText"/>
        <w:bidi w:val="0"/>
        <w:spacing w:before="0" w:after="0"/>
        <w:jc w:val="left"/>
        <w:rPr/>
      </w:pPr>
      <w:r>
        <w:rPr/>
        <w:t>iJYuLfM1FjBmDFRZzZLorZzLa8S17qWmHMHMHdwdohccQNv4lct/MA8XKDUfwixxK2pqW4ArziYD</w:t>
      </w:r>
    </w:p>
    <w:p>
      <w:pPr>
        <w:pStyle w:val="PreformattedText"/>
        <w:bidi w:val="0"/>
        <w:spacing w:before="0" w:after="0"/>
        <w:jc w:val="left"/>
        <w:rPr/>
      </w:pPr>
      <w:r>
        <w:rPr/>
        <w:t>VbIF+oAqBXPzBTWY2u8e5lqL5BHDmJiorVU41qWN9oqcQ1kzBuad5trEF7EtlJrEu4j7bpeJU1tg</w:t>
      </w:r>
    </w:p>
    <w:p>
      <w:pPr>
        <w:pStyle w:val="PreformattedText"/>
        <w:bidi w:val="0"/>
        <w:spacing w:before="0" w:after="0"/>
        <w:jc w:val="left"/>
        <w:rPr/>
      </w:pPr>
      <w:r>
        <w:rPr/>
        <w:t>XApO+GNyEvLQj3AlNOIbhqsWZlDbycQcmb+JhsHmDGXsRoQXPPaOSILms3CjWmQzZFLLdhww36g/</w:t>
      </w:r>
    </w:p>
    <w:p>
      <w:pPr>
        <w:pStyle w:val="PreformattedText"/>
        <w:bidi w:val="0"/>
        <w:spacing w:before="0" w:after="0"/>
        <w:jc w:val="left"/>
        <w:rPr/>
      </w:pPr>
      <w:r>
        <w:rPr/>
        <w:t>EtND8Qqq58xKw55msnzB7Gn9S+7bK3Vws5m0PFEHaVBAcYVB9dm66HiKQnKlxSsKpe0PlSiF4qM8</w:t>
      </w:r>
    </w:p>
    <w:p>
      <w:pPr>
        <w:pStyle w:val="PreformattedText"/>
        <w:bidi w:val="0"/>
        <w:spacing w:before="0" w:after="0"/>
        <w:jc w:val="left"/>
        <w:rPr/>
      </w:pPr>
      <w:r>
        <w:rPr/>
        <w:t>tnQeGIog2rJWKCaChiXZN95gNc+IOdzNdTEwURI0yw8pXiMLEttiX8TaFYmdxhSLgRHLEGDMc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ZsqIrMBFgoTYPQ1MMwcdA0yZ8tSxwgLhnkSmpZAjbMrVzcEUcdnyxswQTBDhfxMMqSuGsy9i358y</w:t>
      </w:r>
    </w:p>
    <w:p>
      <w:pPr>
        <w:pStyle w:val="PreformattedText"/>
        <w:bidi w:val="0"/>
        <w:spacing w:before="0" w:after="0"/>
        <w:jc w:val="left"/>
        <w:rPr/>
      </w:pPr>
      <w:r>
        <w:rPr/>
        <w:t>1tHqN4upnk1+ZrN/8mndwy4c81BgFx4Ax37QXfZ1KxjJGLOEV9oGkse4qVzFhn0LWEYWJWu1V8Qp</w:t>
      </w:r>
    </w:p>
    <w:p>
      <w:pPr>
        <w:pStyle w:val="PreformattedText"/>
        <w:bidi w:val="0"/>
        <w:spacing w:before="0" w:after="0"/>
        <w:jc w:val="left"/>
        <w:rPr/>
      </w:pPr>
      <w:r>
        <w:rPr/>
        <w:t>dlCplZw94bPdSi+zi+0Rt3/cyfbvqVrDOpVVtf4gYHv7iBaWYmvlJwy7uFf9OUDbMpTKgQgtCkqA</w:t>
      </w:r>
    </w:p>
    <w:p>
      <w:pPr>
        <w:pStyle w:val="PreformattedText"/>
        <w:bidi w:val="0"/>
        <w:spacing w:before="0" w:after="0"/>
        <w:jc w:val="left"/>
        <w:rPr/>
      </w:pPr>
      <w:r>
        <w:rPr/>
        <w:t>h0VrUuiLF4ixjpi7jCvtFEzNEOgtr/IQ0fD8CpVNUXK7Lz2l3LL7w1GL4meloh0A3b9oUYWAJV4u</w:t>
      </w:r>
    </w:p>
    <w:p>
      <w:pPr>
        <w:pStyle w:val="PreformattedText"/>
        <w:bidi w:val="0"/>
        <w:spacing w:before="0" w:after="0"/>
        <w:jc w:val="left"/>
        <w:rPr/>
      </w:pPr>
      <w:r>
        <w:rPr/>
        <w:t>ZB5gHblGCebPOtL/ADKpR2NQiXDU19gJQxWr7m5YjVMJoHZ3mOZZHTHY6uOtQjjME4XGufzMhcFa</w:t>
      </w:r>
    </w:p>
    <w:p>
      <w:pPr>
        <w:pStyle w:val="PreformattedText"/>
        <w:bidi w:val="0"/>
        <w:spacing w:before="0" w:after="0"/>
        <w:jc w:val="left"/>
        <w:rPr/>
      </w:pPr>
      <w:r>
        <w:rPr/>
        <w:t>gK1mVbuosgoNHm4rmQZ/NMN2ZlPrzHPxHNp5loaY0XtFDiLyxJcAPuGtzC5+8RbqJPvGniOXuc1/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Vhl/H2l1xcxBRuOePtC5Yy+F35jVfMbnUtbuogLd+JQ4qKYwYVzCHLCxxUTG/c2p3Q4qX3+8e</w:t>
      </w:r>
    </w:p>
    <w:p>
      <w:pPr>
        <w:pStyle w:val="PreformattedText"/>
        <w:bidi w:val="0"/>
        <w:spacing w:before="0" w:after="0"/>
        <w:jc w:val="left"/>
        <w:rPr/>
      </w:pPr>
      <w:r>
        <w:rPr/>
        <w:t>MRW2JZMOZtXMvTUflEJ3l3MqcNMLYxjcFW0yu0rHf4hVf8mhxU9z4g1iVzExq5dQMwQUrEsxzxF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YYPiObxcD5jljEqtoPidu8S5fgU94c1iA6qUwyIXUz8Sys4lJ3+0tvaR3SFeZu2sTtAWvMMb+Y</w:t>
      </w:r>
    </w:p>
    <w:p>
      <w:pPr>
        <w:pStyle w:val="PreformattedText"/>
        <w:bidi w:val="0"/>
        <w:spacing w:before="0" w:after="0"/>
        <w:jc w:val="left"/>
        <w:rPr/>
      </w:pPr>
      <w:r>
        <w:rPr/>
        <w:t>Smhvcr7lb+8qHElkF0xDApFbREOLkYBXLTUywKxTxKR3rFzPUxEoG8GOFldY1KL0/mGSkOIatab7</w:t>
      </w:r>
    </w:p>
    <w:p>
      <w:pPr>
        <w:pStyle w:val="PreformattedText"/>
        <w:bidi w:val="0"/>
        <w:spacing w:before="0" w:after="0"/>
        <w:jc w:val="left"/>
        <w:rPr/>
      </w:pPr>
      <w:r>
        <w:rPr/>
        <w:t>SruDpuDmIosc6ZnFIMGyoBxFHMEFjQvtHlk0GMBJ14oZSJW1KYLJZNwjkC/EUbZxyw0aCUumowlZ</w:t>
      </w:r>
    </w:p>
    <w:p>
      <w:pPr>
        <w:pStyle w:val="PreformattedText"/>
        <w:bidi w:val="0"/>
        <w:spacing w:before="0" w:after="0"/>
        <w:jc w:val="left"/>
        <w:rPr/>
      </w:pPr>
      <w:r>
        <w:rPr/>
        <w:t>d8ykNJZ5ItlVwNkYh852kO6PNC00mWuiy0SCvclR7kLzxIjnqywIp2mKlSwRqXLeC443MdBAibxK</w:t>
      </w:r>
    </w:p>
    <w:p>
      <w:pPr>
        <w:pStyle w:val="PreformattedText"/>
        <w:bidi w:val="0"/>
        <w:spacing w:before="0" w:after="0"/>
        <w:jc w:val="left"/>
        <w:rPr/>
      </w:pPr>
      <w:r>
        <w:rPr/>
        <w:t>ijLMIUep3TLVti5hMuhdR2YI7VZveGvvHeV1ZKLzviEVbycx3Lx/MbL1cSHd4mC+O1y3PNc94cYO</w:t>
      </w:r>
    </w:p>
    <w:p>
      <w:pPr>
        <w:pStyle w:val="PreformattedText"/>
        <w:bidi w:val="0"/>
        <w:spacing w:before="0" w:after="0"/>
        <w:jc w:val="left"/>
        <w:rPr/>
      </w:pPr>
      <w:r>
        <w:rPr/>
        <w:t>eXmCu6/xElGvmZIiA5YQac95kF77srfSi9LMcpmAHmNssUudnoDcWIqrzOxWX8osHwTYBFQs3Fmk</w:t>
      </w:r>
    </w:p>
    <w:p>
      <w:pPr>
        <w:pStyle w:val="PreformattedText"/>
        <w:bidi w:val="0"/>
        <w:spacing w:before="0" w:after="0"/>
        <w:jc w:val="left"/>
        <w:rPr/>
      </w:pPr>
      <w:r>
        <w:rPr/>
        <w:t>yFbqZbL58wMBaPmC4q8e4KCufMTSqzM+EuEa1Adhj++OGbHtLAmmBqVmDTEUgS0t7ypnMBCRbcpW</w:t>
      </w:r>
    </w:p>
    <w:p>
      <w:pPr>
        <w:pStyle w:val="PreformattedText"/>
        <w:bidi w:val="0"/>
        <w:spacing w:before="0" w:after="0"/>
        <w:jc w:val="left"/>
        <w:rPr/>
      </w:pPr>
      <w:r>
        <w:rPr/>
        <w:t>pSKQCCEtRYsTKlpFPC330McLlJRTmDYXMEdpYTWJc3EKljl1+YlMhxC2F5+8AJSu8CDQShvJMC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TWEBRkSBnJ95Ia8y8SyXS0PvEIEe+MRk8mY4N5hFAdJWzzLDjd9iZm7jhuu0IYFniAmS77TJiK+</w:t>
      </w:r>
    </w:p>
    <w:p>
      <w:pPr>
        <w:pStyle w:val="PreformattedText"/>
        <w:bidi w:val="0"/>
        <w:spacing w:before="0" w:after="0"/>
        <w:jc w:val="left"/>
        <w:rPr/>
      </w:pPr>
      <w:r>
        <w:rPr/>
        <w:t>WCx3c15lKBomiUCtFc7Km1/KAjMSqGGNWGNdWsK1c7KidipbmsSjszBVViWqNkSmmKogEHkvMR0l</w:t>
      </w:r>
    </w:p>
    <w:p>
      <w:pPr>
        <w:pStyle w:val="PreformattedText"/>
        <w:bidi w:val="0"/>
        <w:spacing w:before="0" w:after="0"/>
        <w:jc w:val="left"/>
        <w:rPr/>
      </w:pPr>
      <w:r>
        <w:rPr/>
        <w:t>ME919TNgm+dxq5tlZxETxKG7PnpUlA3UC4JZv4jbz7l+0Xa+0SzUbY5mH+ZpUVle7cxEuoU43BG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RplIaPvFnM8D7RTuxC8EQphebm63UzezLXzHLM/crzmX0olJkKgrGYhpi+1Qz2myJOLmcguZ+</w:t>
      </w:r>
    </w:p>
    <w:p>
      <w:pPr>
        <w:pStyle w:val="PreformattedText"/>
        <w:bidi w:val="0"/>
        <w:spacing w:before="0" w:after="0"/>
        <w:jc w:val="left"/>
        <w:rPr/>
      </w:pPr>
      <w:r>
        <w:rPr/>
        <w:t>0qd77yrtmFvbkeowXLtgqbeI5YMRpQFWZCNhHMP5FRRvJBDECjxNcQhhxmA4NeJojT7TDBXxK8wg</w:t>
      </w:r>
    </w:p>
    <w:p>
      <w:pPr>
        <w:pStyle w:val="PreformattedText"/>
        <w:bidi w:val="0"/>
        <w:spacing w:before="0" w:after="0"/>
        <w:jc w:val="left"/>
        <w:rPr/>
      </w:pPr>
      <w:r>
        <w:rPr/>
        <w:t>xxGaIF2JY7CGKBdJZcvp6IEWrkWkSNILqxuFYYGruABxwslgoVWJTAwnfEaXQdoo7ARqir9GPNXU</w:t>
      </w:r>
    </w:p>
    <w:p>
      <w:pPr>
        <w:pStyle w:val="PreformattedText"/>
        <w:bidi w:val="0"/>
        <w:spacing w:before="0" w:after="0"/>
        <w:jc w:val="left"/>
        <w:rPr/>
      </w:pPr>
      <w:r>
        <w:rPr/>
        <w:t>RpWw6SNdv8wwZiB3lLuNItpemOVvGYEJFhEreBBB3aAPzA0kYwFS13ClnMbsEBFWsHyxEW+9v71C</w:t>
      </w:r>
    </w:p>
    <w:p>
      <w:pPr>
        <w:pStyle w:val="PreformattedText"/>
        <w:bidi w:val="0"/>
        <w:spacing w:before="0" w:after="0"/>
        <w:jc w:val="left"/>
        <w:rPr/>
      </w:pPr>
      <w:r>
        <w:rPr/>
        <w:t>7KmF0+Ib8JC594lqkvtMfdRcO4Qm54DxB5x7Ud75QgZh/kR519f8x5U9D+pVsRJb+FI1WQc0o/Mv</w:t>
      </w:r>
    </w:p>
    <w:p>
      <w:pPr>
        <w:pStyle w:val="PreformattedText"/>
        <w:bidi w:val="0"/>
        <w:spacing w:before="0" w:after="0"/>
        <w:jc w:val="left"/>
        <w:rPr/>
      </w:pPr>
      <w:r>
        <w:rPr/>
        <w:t>2J3GyrYfbO57Sg+j8ogkDU+akE0vxl+vt4aDekhXcv3KYnC5aWRqS6MEbuAyk4IHI5he48UtjC1u</w:t>
      </w:r>
    </w:p>
    <w:p>
      <w:pPr>
        <w:pStyle w:val="PreformattedText"/>
        <w:bidi w:val="0"/>
        <w:spacing w:before="0" w:after="0"/>
        <w:jc w:val="left"/>
        <w:rPr/>
      </w:pPr>
      <w:r>
        <w:rPr/>
        <w:t>CRHBMrTUAVKNzLUqCx9Nq8gE/cdu0vmXFGFImF6ZcQtt8zlfxMK7O4p9/MEoh8TnCzs1bHmtRVVf</w:t>
      </w:r>
    </w:p>
    <w:p>
      <w:pPr>
        <w:pStyle w:val="PreformattedText"/>
        <w:bidi w:val="0"/>
        <w:spacing w:before="0" w:after="0"/>
        <w:jc w:val="left"/>
        <w:rPr/>
      </w:pPr>
      <w:r>
        <w:rPr/>
        <w:t>IYILCH5uIM2N7FagdlETmo6pELmfAlTOAC4GdxsxExc7iEcfrqKsxYVBFBwtxgnYXNxezEThR7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3BpnXmAd4djFa+PxK3s8Qd9ENlkPuBr7y33ctbFjFNkAFBPS/UC2BLMAys1/EC67gq+jg6KDcQd</w:t>
      </w:r>
    </w:p>
    <w:p>
      <w:pPr>
        <w:pStyle w:val="PreformattedText"/>
        <w:bidi w:val="0"/>
        <w:spacing w:before="0" w:after="0"/>
        <w:jc w:val="left"/>
        <w:rPr/>
      </w:pPr>
      <w:r>
        <w:rPr/>
        <w:t>JbFV31UqOejZuEOyUP3lqe9kTYjqOkU3z2g327zBgM5hR47Q1q0wRhhYgoHLnPeVBZaeYCd2DJpG</w:t>
      </w:r>
    </w:p>
    <w:p>
      <w:pPr>
        <w:pStyle w:val="PreformattedText"/>
        <w:bidi w:val="0"/>
        <w:spacing w:before="0" w:after="0"/>
        <w:jc w:val="left"/>
        <w:rPr/>
      </w:pPr>
      <w:r>
        <w:rPr/>
        <w:t>EtAfBr9zHMRrEqXd/wBECirDaKnbtCKYqIPMDIDCRA8fXDAaHZ3MkAumA4S0bIjsVEtrJOTnxDHI</w:t>
      </w:r>
    </w:p>
    <w:p>
      <w:pPr>
        <w:pStyle w:val="PreformattedText"/>
        <w:bidi w:val="0"/>
        <w:spacing w:before="0" w:after="0"/>
        <w:jc w:val="left"/>
        <w:rPr/>
      </w:pPr>
      <w:r>
        <w:rPr/>
        <w:t>lWl0/klFHeJ3P3glzmYMXKsqlTJ1GHsJbshjQYmOashrGpefmDihUcDiWRTOXtE4buclHyTaXmPq</w:t>
      </w:r>
    </w:p>
    <w:p>
      <w:pPr>
        <w:pStyle w:val="PreformattedText"/>
        <w:bidi w:val="0"/>
        <w:spacing w:before="0" w:after="0"/>
        <w:jc w:val="left"/>
        <w:rPr/>
      </w:pPr>
      <w:r>
        <w:rPr/>
        <w:t>9TBoj5LY/wCeZoYahWZyoBtjRR+I64uLrbpMxcGV1WoKqZSZJyxctdMVa4lZV/Mds3cXQxeMMQ04</w:t>
      </w:r>
    </w:p>
    <w:p>
      <w:pPr>
        <w:pStyle w:val="PreformattedText"/>
        <w:bidi w:val="0"/>
        <w:spacing w:before="0" w:after="0"/>
        <w:jc w:val="left"/>
        <w:rPr/>
      </w:pPr>
      <w:r>
        <w:rPr/>
        <w:t>YmZ900auekQb/cwQ1zH3icXHvSyv8QsVzniCnEVeKm7IQTTAL3nsQt2fENdh9TTMKXdTapQqGfO5</w:t>
      </w:r>
    </w:p>
    <w:p>
      <w:pPr>
        <w:pStyle w:val="PreformattedText"/>
        <w:bidi w:val="0"/>
        <w:spacing w:before="0" w:after="0"/>
        <w:jc w:val="left"/>
        <w:rPr/>
      </w:pPr>
      <w:r>
        <w:rPr/>
        <w:t>ShrT+IcSlS1Xh2iHaAbv4mLw/eIOMfEDF8cXHG9zIaIBbcbgA/7ErVTsQIEyMBE75n+sQdX6jnAH</w:t>
      </w:r>
    </w:p>
    <w:p>
      <w:pPr>
        <w:pStyle w:val="PreformattedText"/>
        <w:bidi w:val="0"/>
        <w:spacing w:before="0" w:after="0"/>
        <w:jc w:val="left"/>
        <w:rPr/>
      </w:pPr>
      <w:r>
        <w:rPr/>
        <w:t>6lrbuL5arIy3DqOKw7ipCh4dpYDkqkjX1Vg9StUon4mActcwyGMkUIm/tCB9mXUgVnExArctZhCl</w:t>
      </w:r>
    </w:p>
    <w:p>
      <w:pPr>
        <w:pStyle w:val="PreformattedText"/>
        <w:bidi w:val="0"/>
        <w:spacing w:before="0" w:after="0"/>
        <w:jc w:val="left"/>
        <w:rPr/>
      </w:pPr>
      <w:r>
        <w:rPr/>
        <w:t>La5IGoxhYgp2eoNoxEE7u8UNJmAaNjd1Mwu6JmI1hHywVSmfMw2kq8jtLaE3QLYsqFSVkmtyAzcv</w:t>
      </w:r>
    </w:p>
    <w:p>
      <w:pPr>
        <w:pStyle w:val="PreformattedText"/>
        <w:bidi w:val="0"/>
        <w:spacing w:before="0" w:after="0"/>
        <w:jc w:val="left"/>
        <w:rPr/>
      </w:pPr>
      <w:r>
        <w:rPr/>
        <w:t>cxUiXpvcQQe0Vcp1gvdhInQo0X/UKq4qUQFtrOICRExGu8a7xSWC6JcUvFy/qUEQFARPB9oncH4i</w:t>
      </w:r>
    </w:p>
    <w:p>
      <w:pPr>
        <w:pStyle w:val="PreformattedText"/>
        <w:bidi w:val="0"/>
        <w:spacing w:before="0" w:after="0"/>
        <w:jc w:val="left"/>
        <w:rPr/>
      </w:pPr>
      <w:r>
        <w:rPr/>
        <w:t>+1+EVt+zNsvxjsibdj8R7Q9InZPoP5jw+lCj8Ip2BmjJfuna+SpX/M0o/ZES/lM4ye5R/Yc7i+El</w:t>
      </w:r>
    </w:p>
    <w:p>
      <w:pPr>
        <w:pStyle w:val="PreformattedText"/>
        <w:bidi w:val="0"/>
        <w:spacing w:before="0" w:after="0"/>
        <w:jc w:val="left"/>
        <w:rPr/>
      </w:pPr>
      <w:r>
        <w:rPr/>
        <w:t>dx8iKvxHH+MU/iPI/oyhw/Am5ZlUpM8SZv74xTR+BlJkJVVYyAubwU4JkyxgTRcZcfu2bvbU3cLK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Plp8x2jWIrzRXuUGL+/MpVJjsSpZbdZuPItREc3R8mYcQ+7wZao+5HZT7wK8PvHPZ95TuEV4g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yTDubGIsup9+8QAPmblUGC5eX2gHTX4iFild15lTHLzc7v+JUMQ7G3eJj/tRmjvuLAKrtDd9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8xLg6YYy3AjVm2d1Z6lqthxNhg8x7lZyRYkTuMUYCb5uJ4iOdRPFS43ctdLKXcR2SxBRhVhcsw</w:t>
      </w:r>
    </w:p>
    <w:p>
      <w:pPr>
        <w:pStyle w:val="PreformattedText"/>
        <w:bidi w:val="0"/>
        <w:spacing w:before="0" w:after="0"/>
        <w:jc w:val="left"/>
        <w:rPr/>
      </w:pPr>
      <w:r>
        <w:rPr/>
        <w:t>smEh9yIVMmYdjiWyP1EVSk0c57Qc4qLiYGYgBsfENwXfqIsRBM7qWEuhMppiV+yPVxnPkP6hMJYQ</w:t>
      </w:r>
    </w:p>
    <w:p>
      <w:pPr>
        <w:pStyle w:val="PreformattedText"/>
        <w:bidi w:val="0"/>
        <w:spacing w:before="0" w:after="0"/>
        <w:jc w:val="left"/>
        <w:rPr/>
      </w:pPr>
      <w:r>
        <w:rPr/>
        <w:t>wrCngbYkq0RUQcIXmoyjXiNXWYhoy4goMHqlWP4R+Zk3qINMrY1FThviNZYTmBgY/wCgozSoQPs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IYZgbI9/5ivCJRGOZUS/7lpiXHJ8QFauUhVlvEWMpYv1CxmUMra7zBlRMm87iMql1iLOYK4jan</w:t>
      </w:r>
    </w:p>
    <w:p>
      <w:pPr>
        <w:pStyle w:val="PreformattedText"/>
        <w:bidi w:val="0"/>
        <w:spacing w:before="0" w:after="0"/>
        <w:jc w:val="left"/>
        <w:rPr/>
      </w:pPr>
      <w:r>
        <w:rPr/>
        <w:t>3M0E/EFlMd4JpTCGwfaWmZWb1EXx8zlKUmaDcs1m3D8QK0Z5iLRMQVaPjvHte7hrYSmj7MNe0R4Y</w:t>
      </w:r>
    </w:p>
    <w:p>
      <w:pPr>
        <w:pStyle w:val="PreformattedText"/>
        <w:bidi w:val="0"/>
        <w:spacing w:before="0" w:after="0"/>
        <w:jc w:val="left"/>
        <w:rPr/>
      </w:pPr>
      <w:r>
        <w:rPr/>
        <w:t>vguPYCIuAilzJ23FDqyIrVSpLgaF0HmW4CoxKx7KiXm7IgqoaxlrULDb8S929xmVcfJ3hBTeyO29</w:t>
      </w:r>
    </w:p>
    <w:p>
      <w:pPr>
        <w:pStyle w:val="PreformattedText"/>
        <w:bidi w:val="0"/>
        <w:spacing w:before="0" w:after="0"/>
        <w:jc w:val="left"/>
        <w:rPr/>
      </w:pPr>
      <w:r>
        <w:rPr/>
        <w:t>OITlHAlfHmW34lPdgbtcxQbzExtnYzM2dkVeCaU7lzGpkag5FLZxsgTmj9yiuIL/APkAm7syRV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WaFcy/XTIrHwRM8oz/AJl1Yt5goDxaSriDgmQ6eO0wi2vEYKPIs3EAGfU9UtOZ4n3i9HFyPMbC</w:t>
      </w:r>
    </w:p>
    <w:p>
      <w:pPr>
        <w:pStyle w:val="PreformattedText"/>
        <w:bidi w:val="0"/>
        <w:spacing w:before="0" w:after="0"/>
        <w:jc w:val="left"/>
        <w:rPr/>
      </w:pPr>
      <w:r>
        <w:rPr/>
        <w:t>i7NxICk8g9oEDTG/ETvMixwvtONcLMzU1oiltAi1Vk0sGgvCE7mpkXdmgo9QAZQDMWh3KeoDiWGr</w:t>
      </w:r>
    </w:p>
    <w:p>
      <w:pPr>
        <w:pStyle w:val="PreformattedText"/>
        <w:bidi w:val="0"/>
        <w:spacing w:before="0" w:after="0"/>
        <w:jc w:val="left"/>
        <w:rPr/>
      </w:pPr>
      <w:r>
        <w:rPr/>
        <w:t>0gXUUegWHDE8k3hgYPYS1DRSZQw6LiKy4BDXMXFwA/UCjuu/mNGCMWXHMrJRKouLbF8xlECKEr2i</w:t>
      </w:r>
    </w:p>
    <w:p>
      <w:pPr>
        <w:pStyle w:val="PreformattedText"/>
        <w:bidi w:val="0"/>
        <w:spacing w:before="0" w:after="0"/>
        <w:jc w:val="left"/>
        <w:rPr/>
      </w:pPr>
      <w:r>
        <w:rPr/>
        <w:t>x6FwL3ANSlzCKBOMESVKxM458SnMrgxXNJQ4gUFbJ7v/AEjW12loCl9pv24bhBrFytL25I32b9QN</w:t>
      </w:r>
    </w:p>
    <w:p>
      <w:pPr>
        <w:pStyle w:val="PreformattedText"/>
        <w:bidi w:val="0"/>
        <w:spacing w:before="0" w:after="0"/>
        <w:jc w:val="left"/>
        <w:rPr/>
      </w:pPr>
      <w:r>
        <w:rPr/>
        <w:t>1zKaLZ3ZO2IcqfDPV7WMDteeJujMKhWXT4lygFe6FT+Q2xc0ruL+5Z3PlOzPziOAvhy7je44HE7D</w:t>
      </w:r>
    </w:p>
    <w:p>
      <w:pPr>
        <w:pStyle w:val="PreformattedText"/>
        <w:bidi w:val="0"/>
        <w:spacing w:before="0" w:after="0"/>
        <w:jc w:val="left"/>
        <w:rPr/>
      </w:pPr>
      <w:r>
        <w:rPr/>
        <w:t>IPhQWgkKDJ4lEq5F22mBUw5hbFvETSkYLMAOYsrKDmGsagFhj1zL1WIRrjvKmkwveUaqriC1SftC</w:t>
      </w:r>
    </w:p>
    <w:p>
      <w:pPr>
        <w:pStyle w:val="PreformattedText"/>
        <w:bidi w:val="0"/>
        <w:spacing w:before="0" w:after="0"/>
        <w:jc w:val="left"/>
        <w:rPr/>
      </w:pPr>
      <w:r>
        <w:rPr/>
        <w:t>HVvuTID/ACgTj3Uw6jJwiTPZHtB4J84A0fMoDP3SVOfNRc1U+Y8oirV9SK4X2xAy3oTHyegzJkPt</w:t>
      </w:r>
    </w:p>
    <w:p>
      <w:pPr>
        <w:pStyle w:val="PreformattedText"/>
        <w:bidi w:val="0"/>
        <w:spacing w:before="0" w:after="0"/>
        <w:jc w:val="left"/>
        <w:rPr/>
      </w:pPr>
      <w:r>
        <w:rPr/>
        <w:t>KH9UUON8IPsfYThQglO4UI93yguA95Y4oXRMxzvGZSh5jYOzmXF1ORiuSCvWYOi+0pj9TvQoxUHA</w:t>
      </w:r>
    </w:p>
    <w:p>
      <w:pPr>
        <w:pStyle w:val="PreformattedText"/>
        <w:bidi w:val="0"/>
        <w:spacing w:before="0" w:after="0"/>
        <w:jc w:val="left"/>
        <w:rPr/>
      </w:pPr>
      <w:r>
        <w:rPr/>
        <w:t>4hopzqEpu7WUIWXtK7WVLxpnlhmGxMqrsPLWCUUFVjOoC90hOILU+ZTtY7x13gbslWyBkfiFln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29wxBvUXARC3bnUAUUh/pXCLatvtqXa1D4otDFuAGQxLFICFmJwiBbxUa0SpWIEMrK4lY1E4xAO</w:t>
      </w:r>
    </w:p>
    <w:p>
      <w:pPr>
        <w:pStyle w:val="PreformattedText"/>
        <w:bidi w:val="0"/>
        <w:spacing w:before="0" w:after="0"/>
        <w:jc w:val="left"/>
        <w:rPr/>
      </w:pPr>
      <w:r>
        <w:rPr/>
        <w:t>cksP+yinBAZBNEwxicZg8wCspcqytPMaOZs1zNUGPaiiiUOcsbcfECsxM8PUBfMDcAYrOLjwmDli</w:t>
      </w:r>
    </w:p>
    <w:p>
      <w:pPr>
        <w:pStyle w:val="PreformattedText"/>
        <w:bidi w:val="0"/>
        <w:spacing w:before="0" w:after="0"/>
        <w:jc w:val="left"/>
        <w:rPr/>
      </w:pPr>
      <w:r>
        <w:rPr/>
        <w:t>L4iG8/iICm4s4GPHbGtXuITJEnVsGsATxQY1CyAVo+SWK42PiFGwg0dpTBftBZEJTtcqspQmN95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mQ7qMtm+GUPHQRvZEtWanhA+DxKLpxKap7gpR7T4wPcE2hcFYbmHDbKiaYtNVGy17II3BXklA</w:t>
      </w:r>
    </w:p>
    <w:p>
      <w:pPr>
        <w:pStyle w:val="PreformattedText"/>
        <w:bidi w:val="0"/>
        <w:spacing w:before="0" w:after="0"/>
        <w:jc w:val="left"/>
        <w:rPr/>
      </w:pPr>
      <w:r>
        <w:rPr/>
        <w:t>gGxjIWCzPqFYtc20EakTqmGBtV8xTy+8RYYS9gxVgU+ARW1rsqSO7UbRIX4J33DXa13nenNxV0t5</w:t>
      </w:r>
    </w:p>
    <w:p>
      <w:pPr>
        <w:pStyle w:val="PreformattedText"/>
        <w:bidi w:val="0"/>
        <w:spacing w:before="0" w:after="0"/>
        <w:jc w:val="left"/>
        <w:rPr/>
      </w:pPr>
      <w:r>
        <w:rPr/>
        <w:t>i5EppgEHS7lTkHZM+ezbiEFJrtKvNfiNgxhhXAoV94FDhrEzDTRN+pc1Lnz7PLL+7CHcWkWmzG57</w:t>
      </w:r>
    </w:p>
    <w:p>
      <w:pPr>
        <w:pStyle w:val="PreformattedText"/>
        <w:bidi w:val="0"/>
        <w:spacing w:before="0" w:after="0"/>
        <w:jc w:val="left"/>
        <w:rPr/>
      </w:pPr>
      <w:r>
        <w:rPr/>
        <w:t>4YzWcC8SqyFRpgSBiFKL8QU7ZKq3rmWltVIiabVoNZPEcs0iwNRC2MWHj/cJ09+4xBogXM8EWOpd</w:t>
      </w:r>
    </w:p>
    <w:p>
      <w:pPr>
        <w:pStyle w:val="PreformattedText"/>
        <w:bidi w:val="0"/>
        <w:spacing w:before="0" w:after="0"/>
        <w:jc w:val="left"/>
        <w:rPr/>
      </w:pPr>
      <w:r>
        <w:rPr/>
        <w:t>RIRsbi3L2BVDZlorARcHeUdG2VWZvUSUDdzTEvqLbMItFYgvea3FECjvwxnbxqUA5rVSofEV2Eut</w:t>
      </w:r>
    </w:p>
    <w:p>
      <w:pPr>
        <w:pStyle w:val="PreformattedText"/>
        <w:bidi w:val="0"/>
        <w:spacing w:before="0" w:after="0"/>
        <w:jc w:val="left"/>
        <w:rPr/>
      </w:pPr>
      <w:r>
        <w:rPr/>
        <w:t>95xCgPzHF8U4IWzvjE47kzb4hsGypkFGHiJq8e4bbSpwayahQwDeCzETJ1KxubZiq1xAwpUUmBHW</w:t>
      </w:r>
    </w:p>
    <w:p>
      <w:pPr>
        <w:pStyle w:val="PreformattedText"/>
        <w:bidi w:val="0"/>
        <w:spacing w:before="0" w:after="0"/>
        <w:jc w:val="left"/>
        <w:rPr/>
      </w:pPr>
      <w:r>
        <w:rPr/>
        <w:t>9GG4yK93gl4pL+2Krmu0WquXfLW4Fffl3FWzCc1BdlahpDX4m1/Fy/Ys8w6YPNzNxdeorou4XkH9</w:t>
      </w:r>
    </w:p>
    <w:p>
      <w:pPr>
        <w:pStyle w:val="PreformattedText"/>
        <w:bidi w:val="0"/>
        <w:spacing w:before="0" w:after="0"/>
        <w:jc w:val="left"/>
        <w:rPr/>
      </w:pPr>
      <w:r>
        <w:rPr/>
        <w:t>CK+JmWIJl3AK4gEWH3lS4WEVE7juxAoxMg1G3UFDbMU7ngqAMXCDjKJx8yo5XKFlEp7iCrRkozzx</w:t>
      </w:r>
    </w:p>
    <w:p>
      <w:pPr>
        <w:pStyle w:val="PreformattedText"/>
        <w:bidi w:val="0"/>
        <w:spacing w:before="0" w:after="0"/>
        <w:jc w:val="left"/>
        <w:rPr/>
      </w:pPr>
      <w:r>
        <w:rPr/>
        <w:t>qXEGgfzKs4l07Rz4iWBmXMKiamDXiKXdXP1aMhYxUziCddVxDHReZhMMZi8WfqZsn4tMVfBeIlY3</w:t>
      </w:r>
    </w:p>
    <w:p>
      <w:pPr>
        <w:pStyle w:val="PreformattedText"/>
        <w:bidi w:val="0"/>
        <w:spacing w:before="0" w:after="0"/>
        <w:jc w:val="left"/>
        <w:rPr/>
      </w:pPr>
      <w:r>
        <w:rPr/>
        <w:t>luZmBdVTFaznUTgZcKniOHEZZMpKQUNkKrvEw3uJkq7hSx7HMIKewg5mZtIWmI8Lbv1M8D8VM1V7</w:t>
      </w:r>
    </w:p>
    <w:p>
      <w:pPr>
        <w:pStyle w:val="PreformattedText"/>
        <w:bidi w:val="0"/>
        <w:spacing w:before="0" w:after="0"/>
        <w:jc w:val="left"/>
        <w:rPr/>
      </w:pPr>
      <w:r>
        <w:rPr/>
        <w:t>JyFGpo73LYI8Sjq3iNAA8LMuFeGYBY8MqkV2/jLj2P4gr9kn4JVG7gQmBka8xV8vUGeZfxMJfMpd</w:t>
      </w:r>
    </w:p>
    <w:p>
      <w:pPr>
        <w:pStyle w:val="PreformattedText"/>
        <w:bidi w:val="0"/>
        <w:spacing w:before="0" w:after="0"/>
        <w:jc w:val="left"/>
        <w:rPr/>
      </w:pPr>
      <w:r>
        <w:rPr/>
        <w:t>t9mFHJNYgxOLiO8wpeYg3Kt1iC88SgwCGswG+U1GM5QGS53QoWkzdMCuyA3W4B4ubdiI+ZsIVsfe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UaJeuDUE3FVdjEiJhLIDmF2xplU2H7SglEQX8xL4+ZWob7dpTbv3Kp7PqYezLd8TZz8TeI4sw</w:t>
      </w:r>
    </w:p>
    <w:p>
      <w:pPr>
        <w:pStyle w:val="PreformattedText"/>
        <w:bidi w:val="0"/>
        <w:spacing w:before="0" w:after="0"/>
        <w:jc w:val="left"/>
        <w:rPr/>
      </w:pPr>
      <w:r>
        <w:rPr/>
        <w:t>OTDLv2HqK0LwzLlK8RFQAZ14hd8do8DfmIPjvATBPtKvnHq4Q6+YmE1UdZY+ivtEjNiVguKl5pIq</w:t>
      </w:r>
    </w:p>
    <w:p>
      <w:pPr>
        <w:pStyle w:val="PreformattedText"/>
        <w:bidi w:val="0"/>
        <w:spacing w:before="0" w:after="0"/>
        <w:jc w:val="left"/>
        <w:rPr/>
      </w:pPr>
      <w:r>
        <w:rPr/>
        <w:t>90AFg3cVCy6O5FlqtjhgIGzmYg1+JUUpKtirhOzlBq0h94CNVWaMxBQAwFX2uadpn1Fhwd44gwlX</w:t>
      </w:r>
    </w:p>
    <w:p>
      <w:pPr>
        <w:pStyle w:val="PreformattedText"/>
        <w:bidi w:val="0"/>
        <w:spacing w:before="0" w:after="0"/>
        <w:jc w:val="left"/>
        <w:rPr/>
      </w:pPr>
      <w:r>
        <w:rPr/>
        <w:t>iiOwVTN1n4gcFyMQ72e4mxHmAmtZpBFzuckFYNdotxaYgSXNSvmAvxHhVkzeImVV6EOczNaizR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WkF0vcYfFS2+EUSbGLtXmHigCz0sgJhbRFanDiVZ1hXHhGQRu22CRYllNBMCNE7e6XBZFvtY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W2UHEGoxuYcxzPCEaaj7m2iGO8yplYt4JSS41iuIXctIqorcFuZZcWXUuLLl5ZS24Y5LVr4q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fmURDF8RXfj8TIWF+0c4g7qkapDPacIxKADxDmgb1NQpWiWAEACG4HiromBLpgSy6l+GIvsizdzC</w:t>
      </w:r>
    </w:p>
    <w:p>
      <w:pPr>
        <w:pStyle w:val="PreformattedText"/>
        <w:bidi w:val="0"/>
        <w:spacing w:before="0" w:after="0"/>
        <w:jc w:val="left"/>
        <w:rPr/>
      </w:pPr>
      <w:r>
        <w:rPr/>
        <w:t>RQwmEi59LmXBfE+1uJvUyaTHknK8fxHZm46M8fiZveIGPmUR2mFInyXFkU9o8iVT4loZX9CNt5ju</w:t>
      </w:r>
    </w:p>
    <w:p>
      <w:pPr>
        <w:pStyle w:val="PreformattedText"/>
        <w:bidi w:val="0"/>
        <w:spacing w:before="0" w:after="0"/>
        <w:jc w:val="left"/>
        <w:rPr/>
      </w:pPr>
      <w:r>
        <w:rPr/>
        <w:t>Ni2CcBFAaTkgKlcW5oGZglaHcRQIkE/hKVftlTFSggniBvOJa1GmUGAD3jBgzDsI0UbgDDDzZUrd</w:t>
      </w:r>
    </w:p>
    <w:p>
      <w:pPr>
        <w:pStyle w:val="PreformattedText"/>
        <w:bidi w:val="0"/>
        <w:spacing w:before="0" w:after="0"/>
        <w:jc w:val="left"/>
        <w:rPr/>
      </w:pPr>
      <w:r>
        <w:rPr/>
        <w:t>xTD0/EKOUG6uOKcVNm4bSwZdgAy3EWcHEO2PE01AB1pjpxGLCxi3aeMXTGmxkckyir/Lmb48QWoS</w:t>
      </w:r>
    </w:p>
    <w:p>
      <w:pPr>
        <w:pStyle w:val="PreformattedText"/>
        <w:bidi w:val="0"/>
        <w:spacing w:before="0" w:after="0"/>
        <w:jc w:val="left"/>
        <w:rPr/>
      </w:pPr>
      <w:r>
        <w:rPr/>
        <w:t>BCgW81KV8doIVNRKIuUlw4QohTZ7iL7JpncMJ3lAmu0bTjvNNNQkq5cN5X9QzuAg06ljojqmZzCs</w:t>
      </w:r>
    </w:p>
    <w:p>
      <w:pPr>
        <w:pStyle w:val="PreformattedText"/>
        <w:bidi w:val="0"/>
        <w:spacing w:before="0" w:after="0"/>
        <w:jc w:val="left"/>
        <w:rPr/>
      </w:pPr>
      <w:r>
        <w:rPr/>
        <w:t>vH6gJ2OZQKNeGWp7TMyqZc3G427j0RlzSVrV/luLlN+Y3MS3KyvmzxEgLfaNupZ3g3C+1TLSpRui</w:t>
      </w:r>
    </w:p>
    <w:p>
      <w:pPr>
        <w:pStyle w:val="PreformattedText"/>
        <w:bidi w:val="0"/>
        <w:spacing w:before="0" w:after="0"/>
        <w:jc w:val="left"/>
        <w:rPr/>
      </w:pPr>
      <w:r>
        <w:rPr/>
        <w:t>/USs0PiZ3BfqWcgs4jnAFlxykARYVZz3hwsxg7Lj2rJMXYQ4g/EVy3Qs4u0C5H2TCUt6guY8wLyM</w:t>
      </w:r>
    </w:p>
    <w:p>
      <w:pPr>
        <w:pStyle w:val="PreformattedText"/>
        <w:bidi w:val="0"/>
        <w:spacing w:before="0" w:after="0"/>
        <w:jc w:val="left"/>
        <w:rPr/>
      </w:pPr>
      <w:r>
        <w:rPr/>
        <w:t>c9XeYKsnmaj91Kf5MUGoOfD2M7R8jOFLArVyxXkN73KFs15jdirimDOPvwXV/wAJ9gjBDJPUdTf4</w:t>
      </w:r>
    </w:p>
    <w:p>
      <w:pPr>
        <w:pStyle w:val="PreformattedText"/>
        <w:bidi w:val="0"/>
        <w:spacing w:before="0" w:after="0"/>
        <w:jc w:val="left"/>
        <w:rPr/>
      </w:pPr>
      <w:r>
        <w:rPr/>
        <w:t>joKQHRDlB8S4sFd5hYXzDSD3tlMv0LMTC/MMzo7zqNq7xWVJRMD2jAGfUCNNiZ0HcgKUvtBTSYlJ</w:t>
      </w:r>
    </w:p>
    <w:p>
      <w:pPr>
        <w:pStyle w:val="PreformattedText"/>
        <w:bidi w:val="0"/>
        <w:spacing w:before="0" w:after="0"/>
        <w:jc w:val="left"/>
        <w:rPr/>
      </w:pPr>
      <w:r>
        <w:rPr/>
        <w:t>xSCPMqhlW4sckFdmDvLQUhEAvKRXjHUtqGKcmk3A6Z8OYGAVC80OIOg3gAbUhIsrhySEEjinmAgq</w:t>
      </w:r>
    </w:p>
    <w:p>
      <w:pPr>
        <w:pStyle w:val="PreformattedText"/>
        <w:bidi w:val="0"/>
        <w:spacing w:before="0" w:after="0"/>
        <w:jc w:val="left"/>
        <w:rPr/>
      </w:pPr>
      <w:r>
        <w:rPr/>
        <w:t>1WyJb23fEpbnAuT3L8KhuteoCVQ8IoaLM4q4Ww0VRnOBkjl4vTFE3jFOYtTz3JeteiAVXDi3iGi9</w:t>
      </w:r>
    </w:p>
    <w:p>
      <w:pPr>
        <w:pStyle w:val="PreformattedText"/>
        <w:bidi w:val="0"/>
        <w:spacing w:before="0" w:after="0"/>
        <w:jc w:val="left"/>
        <w:rPr/>
      </w:pPr>
      <w:r>
        <w:rPr/>
        <w:t>Bg8J2HHySkFK8eYlcsG1feF8NFoG+zLQXXqpSNhtbfaVXku4ADXFe49Se9BvYHMxkUqF91/EpkHk</w:t>
      </w:r>
    </w:p>
    <w:p>
      <w:pPr>
        <w:pStyle w:val="PreformattedText"/>
        <w:bidi w:val="0"/>
        <w:spacing w:before="0" w:after="0"/>
        <w:jc w:val="left"/>
        <w:rPr/>
      </w:pPr>
      <w:r>
        <w:rPr/>
        <w:t>IQwszHpeIuVMo4lo3VeO95lkWuPJCZYucFUdRy0bh1TXDl/UtlYtPHiYHZ36aL1VysWtRtejRFG4</w:t>
      </w:r>
    </w:p>
    <w:p>
      <w:pPr>
        <w:pStyle w:val="PreformattedText"/>
        <w:bidi w:val="0"/>
        <w:spacing w:before="0" w:after="0"/>
        <w:jc w:val="left"/>
        <w:rPr/>
      </w:pPr>
      <w:r>
        <w:rPr/>
        <w:t>N3Ae8XhijnBE8RXeXFLgb8RRcp4gAZ3A46MYLZUr7SsxGJ5EX9wlj5ytsldpZFf3HViNyC0wxqj4</w:t>
      </w:r>
    </w:p>
    <w:p>
      <w:pPr>
        <w:pStyle w:val="PreformattedText"/>
        <w:bidi w:val="0"/>
        <w:spacing w:before="0" w:after="0"/>
        <w:jc w:val="left"/>
        <w:rPr/>
      </w:pPr>
      <w:r>
        <w:rPr/>
        <w:t>zHWX8wMvI8SwA58SnwfEuNYYm2JkHgmhebirTQemHbHG4iLyioi0deVzxM/wy2xios1dzg+Zzr4i</w:t>
      </w:r>
    </w:p>
    <w:p>
      <w:pPr>
        <w:pStyle w:val="PreformattedText"/>
        <w:bidi w:val="0"/>
        <w:spacing w:before="0" w:after="0"/>
        <w:jc w:val="left"/>
        <w:rPr/>
      </w:pPr>
      <w:r>
        <w:rPr/>
        <w:t>U4CG7rYy6mKc2wKG2fMQq1+IcZyn5iUD8MdNJi1/iK7NZ/vLvbKYNlkfbcd55hcQjwTCZma7TK8S</w:t>
      </w:r>
    </w:p>
    <w:p>
      <w:pPr>
        <w:pStyle w:val="PreformattedText"/>
        <w:bidi w:val="0"/>
        <w:spacing w:before="0" w:after="0"/>
        <w:jc w:val="left"/>
        <w:rPr/>
      </w:pPr>
      <w:r>
        <w:rPr/>
        <w:t>uGh8oOJhii11FM8xiu8yzgYo2wKi26l9oFFsR3mUAQtxW2JTulRQFI/cG04fEqOqNzGKYuXOp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xZ1F3cHOaYOaX7QRVuHcHDJKQLscTPBsJu0lxQUvFJCCzlo7kyvb+YKCMRMu8dK3L8WMawdXHCo2</w:t>
      </w:r>
    </w:p>
    <w:p>
      <w:pPr>
        <w:pStyle w:val="PreformattedText"/>
        <w:bidi w:val="0"/>
        <w:spacing w:before="0" w:after="0"/>
        <w:jc w:val="left"/>
        <w:rPr/>
      </w:pPr>
      <w:r>
        <w:rPr/>
        <w:t>3YZoCZW6mLEsUgaXHh7doqBFVP5mdshTxTCJqZbYVNyzmOMBheIDZuadmLetwqjmLATx1MqcR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2QW23LtEYpvPiBNEVuswdlDEDJR3hb3tGWUPmKu8IijviDVkTdFjMeRbfsHUPYuKuh6iTBmIbqo</w:t>
      </w:r>
    </w:p>
    <w:p>
      <w:pPr>
        <w:pStyle w:val="PreformattedText"/>
        <w:bidi w:val="0"/>
        <w:spacing w:before="0" w:after="0"/>
        <w:jc w:val="left"/>
        <w:rPr/>
      </w:pPr>
      <w:r>
        <w:rPr/>
        <w:t>gUXXmNuT4iLIJSBLVkPgg2IpGaG5yivOJxArwRC3hKXFX2Y3yuXtFDhjzGu/xgO7HiIGQZSqkHYV</w:t>
      </w:r>
    </w:p>
    <w:p>
      <w:pPr>
        <w:pStyle w:val="PreformattedText"/>
        <w:bidi w:val="0"/>
        <w:spacing w:before="0" w:after="0"/>
        <w:jc w:val="left"/>
        <w:rPr/>
      </w:pPr>
      <w:r>
        <w:rPr/>
        <w:t>GU/pLOHMTe/VRbu+4ZgPmU4WsuVUsKI/FxqMZ8zP+kpo0jgNWwWV8eIbAcGCHH7nepDYRyjUt4J7</w:t>
      </w:r>
    </w:p>
    <w:p>
      <w:pPr>
        <w:pStyle w:val="PreformattedText"/>
        <w:bidi w:val="0"/>
        <w:spacing w:before="0" w:after="0"/>
        <w:jc w:val="left"/>
        <w:rPr/>
      </w:pPr>
      <w:r>
        <w:rPr/>
        <w:t>3DNEe+UMj3IV5d+icM+BOSkBVg8Bcr5A9EV2rNeAPU1oAd4SF8ZUEaWPmFVFEM0M3PLGwtyUKb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M7qpWUQ8xWwWJbqIwNKEQcnadi4rHxUuQw5HNkC53l0ywhXZbDdunKgQgFSML8Q9zsYl8BKAiz</w:t>
      </w:r>
    </w:p>
    <w:p>
      <w:pPr>
        <w:pStyle w:val="PreformattedText"/>
        <w:bidi w:val="0"/>
        <w:spacing w:before="0" w:after="0"/>
        <w:jc w:val="left"/>
        <w:rPr/>
      </w:pPr>
      <w:r>
        <w:rPr/>
        <w:t>kymEgNQGyk5SbyHnr1HcAsPaVqhpYWrUVRBaKDNuEjlw3cwjRZlgMkRzmDswX7xEAJQx2IjaB+pQ</w:t>
      </w:r>
    </w:p>
    <w:p>
      <w:pPr>
        <w:pStyle w:val="PreformattedText"/>
        <w:bidi w:val="0"/>
        <w:spacing w:before="0" w:after="0"/>
        <w:jc w:val="left"/>
        <w:rPr/>
      </w:pPr>
      <w:r>
        <w:rPr/>
        <w:t>MYNWwg3V7/Uuw6nVsLpLlnMG4YhgteSHM0vQuT2xHKBS+fBMv+y1j0HTCy4gXpIVS4nN8BtdiLs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2IbmOtxy63Fol4gWXEGIsIxVloAWxy5IBM5yki6FMBuVGCLbFqKlr13AO05iAzFMMGYuSJy6XH</w:t>
      </w:r>
    </w:p>
    <w:p>
      <w:pPr>
        <w:pStyle w:val="PreformattedText"/>
        <w:bidi w:val="0"/>
        <w:spacing w:before="0" w:after="0"/>
        <w:jc w:val="left"/>
        <w:rPr/>
      </w:pPr>
      <w:r>
        <w:rPr/>
        <w:t>BDuwcRl7quYldZfE3Ka9MvdgD4nZrj7Q7LP5hrALnOiW4L8Tc44uFowl95qezG3jmIiC7R3TMV6x</w:t>
      </w:r>
    </w:p>
    <w:p>
      <w:pPr>
        <w:pStyle w:val="PreformattedText"/>
        <w:bidi w:val="0"/>
        <w:spacing w:before="0" w:after="0"/>
        <w:jc w:val="left"/>
        <w:rPr/>
      </w:pPr>
      <w:r>
        <w:rPr/>
        <w:t>EuLldpXeB0OICC0BDMWxa9KVydmDBz7ZajWXjiLKhqIBjklxBeJdV1blgorLULUM2ZxcLCD7mSmY</w:t>
      </w:r>
    </w:p>
    <w:p>
      <w:pPr>
        <w:pStyle w:val="PreformattedText"/>
        <w:bidi w:val="0"/>
        <w:spacing w:before="0" w:after="0"/>
        <w:jc w:val="left"/>
        <w:rPr/>
      </w:pPr>
      <w:r>
        <w:rPr/>
        <w:t>qV0PH/I8NX+4uzUnem6gA8Y+kuaWwIbQlCXHnblnqXxLsWDtO9lMsIpwMQqXMVlMFcxfMGc2Qmoh</w:t>
      </w:r>
    </w:p>
    <w:p>
      <w:pPr>
        <w:pStyle w:val="PreformattedText"/>
        <w:bidi w:val="0"/>
        <w:spacing w:before="0" w:after="0"/>
        <w:jc w:val="left"/>
        <w:rPr/>
      </w:pPr>
      <w:r>
        <w:rPr/>
        <w:t>cQi5htS4l0tRusTM3AKY5lpch+EjDHkgkxEmkgLwuUYaiRfmZK7g2BJfnmVJiUZVTqNGYy8sFP3q</w:t>
      </w:r>
    </w:p>
    <w:p>
      <w:pPr>
        <w:pStyle w:val="PreformattedText"/>
        <w:bidi w:val="0"/>
        <w:spacing w:before="0" w:after="0"/>
        <w:jc w:val="left"/>
        <w:rPr/>
      </w:pPr>
      <w:r>
        <w:rPr/>
        <w:t>HtKW9Stji/iBnUosgFfsQhg6IqDtEzDPeXW/EujRvUoNuYLeM95ytyobz2jXmNV94LomazEr5fdM</w:t>
      </w:r>
    </w:p>
    <w:p>
      <w:pPr>
        <w:pStyle w:val="PreformattedText"/>
        <w:bidi w:val="0"/>
        <w:spacing w:before="0" w:after="0"/>
        <w:jc w:val="left"/>
        <w:rPr/>
      </w:pPr>
      <w:r>
        <w:rPr/>
        <w:t>wa17h3s8zdAwsnMUMlwrzhj4alEtcy0UUwCnEN3u4MXuwiqyJLO7qCP8RHAqGIfEwOYi+YHIgjLW</w:t>
      </w:r>
    </w:p>
    <w:p>
      <w:pPr>
        <w:pStyle w:val="PreformattedText"/>
        <w:bidi w:val="0"/>
        <w:spacing w:before="0" w:after="0"/>
        <w:jc w:val="left"/>
        <w:rPr/>
      </w:pPr>
      <w:r>
        <w:rPr/>
        <w:t>MMxFhFD8Mqk/EO9j1LC4VeRpV4RpjRW3y7RoMr8xA1nzDnMV1YMy/wDsqxuUa5nzyvYqXlXfeIzZ</w:t>
      </w:r>
    </w:p>
    <w:p>
      <w:pPr>
        <w:pStyle w:val="PreformattedText"/>
        <w:bidi w:val="0"/>
        <w:spacing w:before="0" w:after="0"/>
        <w:jc w:val="left"/>
        <w:rPr/>
      </w:pPr>
      <w:r>
        <w:rPr/>
        <w:t>92HhmBGR+8FK29yk8xCygvHMSrdxNKpizSAaEA7BjXQRpwPmFoYpoJMlDUAbLuDdMTwZimwf3H2O</w:t>
      </w:r>
    </w:p>
    <w:p>
      <w:pPr>
        <w:pStyle w:val="PreformattedText"/>
        <w:bidi w:val="0"/>
        <w:spacing w:before="0" w:after="0"/>
        <w:jc w:val="left"/>
        <w:rPr/>
      </w:pPr>
      <w:r>
        <w:rPr/>
        <w:t>zKtnLyTJpluDHJVqBR4glkPUTj9xAlccQLhIhbt+JWUKRR/Iwq0TySg8YPaLMAF9o68FR2zWO0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88R2tYiNuNR5lyQ7oWZI9wL7xBEv7RAF3p4jPVCW6HhnMIAfuR5XTQAMuI3vBGUaMFSnXoX+iX</w:t>
      </w:r>
    </w:p>
    <w:p>
      <w:pPr>
        <w:pStyle w:val="PreformattedText"/>
        <w:bidi w:val="0"/>
        <w:spacing w:before="0" w:after="0"/>
        <w:jc w:val="left"/>
        <w:rPr/>
      </w:pPr>
      <w:r>
        <w:rPr/>
        <w:t>RP8AkGUNX8RlCjV5npS2ys8s0iZu3zmAb1z5mUYBEBsyRxxriquUxGuBgJFKyxgrK2d5achzAmKq</w:t>
      </w:r>
    </w:p>
    <w:p>
      <w:pPr>
        <w:pStyle w:val="PreformattedText"/>
        <w:bidi w:val="0"/>
        <w:spacing w:before="0" w:after="0"/>
        <w:jc w:val="left"/>
        <w:rPr/>
      </w:pPr>
      <w:r>
        <w:rPr/>
        <w:t>zgeJXlOC9yAWFtxD3hgHKBs7h0Rr5RTMg81DNV28zDi4YxcFGfCFqiYAZvDMclCVAlpK8ht8+DzM</w:t>
      </w:r>
    </w:p>
    <w:p>
      <w:pPr>
        <w:pStyle w:val="PreformattedText"/>
        <w:bidi w:val="0"/>
        <w:spacing w:before="0" w:after="0"/>
        <w:jc w:val="left"/>
        <w:rPr/>
      </w:pPr>
      <w:r>
        <w:rPr/>
        <w:t>JjhtDu+YMaJZFiTRFthW2EEADmXY0nGTkMRA4l9Lol5l94uiVbcwRYvdiDUtdxuUNxHEW5gxhHeL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NmMBGXgwjslb/ACyhcxlK/MeXVEbVNnao+NveN4OOS5S1zL+U3OzHvvKcU/CFacSlDeMhqBpa</w:t>
      </w:r>
    </w:p>
    <w:p>
      <w:pPr>
        <w:pStyle w:val="PreformattedText"/>
        <w:bidi w:val="0"/>
        <w:spacing w:before="0" w:after="0"/>
        <w:jc w:val="left"/>
        <w:rPr/>
      </w:pPr>
      <w:r>
        <w:rPr/>
        <w:t>32qBsJcLf8iMwJguG5cHvFHo7hxlYP8As0HtFzLC3rvG7bxi/cp2/HeCl8fiULxcGqrHidw3/M2x</w:t>
      </w:r>
    </w:p>
    <w:p>
      <w:pPr>
        <w:pStyle w:val="PreformattedText"/>
        <w:bidi w:val="0"/>
        <w:spacing w:before="0" w:after="0"/>
        <w:jc w:val="left"/>
        <w:rPr/>
      </w:pPr>
      <w:r>
        <w:rPr/>
        <w:t>tlMeGZBq4bTmPamyXvj/ABBDMosMRthvMxtYnO8Lu0rOGFHsy7d3OIYazmHeJclTmYoSA8EF26DF</w:t>
      </w:r>
    </w:p>
    <w:p>
      <w:pPr>
        <w:pStyle w:val="PreformattedText"/>
        <w:bidi w:val="0"/>
        <w:spacing w:before="0" w:after="0"/>
        <w:jc w:val="left"/>
        <w:rPr/>
      </w:pPr>
      <w:r>
        <w:rPr/>
        <w:t>wSUs7yjTe+zAhKxDQg3BSYYKKg25lTrIwZvMJVZdRpzCTBmIX4lKXWbjbjtg57xL9qhK8YfmC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VJ5ovuVCpARZ8TZRxA1dQ7GLVOIB/JFyn9xj/bAvcs7kycZqJehNBXzKgxABG7ARPmVyMJCPX9sw</w:t>
      </w:r>
    </w:p>
    <w:p>
      <w:pPr>
        <w:pStyle w:val="PreformattedText"/>
        <w:bidi w:val="0"/>
        <w:spacing w:before="0" w:after="0"/>
        <w:jc w:val="left"/>
        <w:rPr/>
      </w:pPr>
      <w:r>
        <w:rPr/>
        <w:t>pyqwL6W4E2zGQZ+IIsV7mkD7yzyncldioVUoNd4lEHSls0LDzHaFe5k0Y7ZlTY9kru4Cx0GBSgzE</w:t>
      </w:r>
    </w:p>
    <w:p>
      <w:pPr>
        <w:pStyle w:val="PreformattedText"/>
        <w:bidi w:val="0"/>
        <w:spacing w:before="0" w:after="0"/>
        <w:jc w:val="left"/>
        <w:rPr/>
      </w:pPr>
      <w:r>
        <w:rPr/>
        <w:t>qZhhCjzF6H3lm1I1mOuB0rzuWcWxapMwMRaBWU6vzMk/cg7Q+8eDewiNNkTq6j90sJauVZkcd5fq</w:t>
      </w:r>
    </w:p>
    <w:p>
      <w:pPr>
        <w:pStyle w:val="PreformattedText"/>
        <w:bidi w:val="0"/>
        <w:spacing w:before="0" w:after="0"/>
        <w:jc w:val="left"/>
        <w:rPr/>
      </w:pPr>
      <w:r>
        <w:rPr/>
        <w:t>oAYCRGBdwsXDm5rHdBioQ8xS8qVfFzFFqoFODLcm+SWYPi2oiybFskPdy7DHclGkqZlZGAKssiUp</w:t>
      </w:r>
    </w:p>
    <w:p>
      <w:pPr>
        <w:pStyle w:val="PreformattedText"/>
        <w:bidi w:val="0"/>
        <w:spacing w:before="0" w:after="0"/>
        <w:jc w:val="left"/>
        <w:rPr/>
      </w:pPr>
      <w:r>
        <w:rPr/>
        <w:t>Kb1AyqW4kDL4hSoPeapLMCAdA01WUx2gNYMbu73BtAqMGH4iJstYbElEzMhb8TBVqW0iCDLKozie</w:t>
      </w:r>
    </w:p>
    <w:p>
      <w:pPr>
        <w:pStyle w:val="PreformattedText"/>
        <w:bidi w:val="0"/>
        <w:spacing w:before="0" w:after="0"/>
        <w:jc w:val="left"/>
        <w:rPr/>
      </w:pPr>
      <w:r>
        <w:rPr/>
        <w:t>2JTErPhLgsagpQjjxFracio9cUZLzAWqk8Mq8s8xDmm6iRny5nAAvlcwQFrGKuI3Yqk7MtrKcnaY</w:t>
      </w:r>
    </w:p>
    <w:p>
      <w:pPr>
        <w:pStyle w:val="PreformattedText"/>
        <w:bidi w:val="0"/>
        <w:spacing w:before="0" w:after="0"/>
        <w:jc w:val="left"/>
        <w:rPr/>
      </w:pPr>
      <w:r>
        <w:rPr/>
        <w:t>EvDxCS2WGKtYvdMJQouPgE8kSayrYGok5ffiVj6LqYHpsEsNWnFy8lFkb8wQqUVYR28EJwSCH/Mv</w:t>
      </w:r>
    </w:p>
    <w:p>
      <w:pPr>
        <w:pStyle w:val="PreformattedText"/>
        <w:bidi w:val="0"/>
        <w:spacing w:before="0" w:after="0"/>
        <w:jc w:val="left"/>
        <w:rPr/>
      </w:pPr>
      <w:r>
        <w:rPr/>
        <w:t>42PaEbezdzKcED+Ytc0ImXHE2/Y97iODmZIUTAtNBDLMxlW7oJV6NBP/AJxdbLHCcW4WirqE5mKs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7lwIUEeyWsNy+ImmFYaHHRYJg6zGnMQ8SlytSpU1KV8T1IvCd6bYnEZq+Jdg39zYmVohVMWeX</w:t>
      </w:r>
    </w:p>
    <w:p>
      <w:pPr>
        <w:pStyle w:val="PreformattedText"/>
        <w:bidi w:val="0"/>
        <w:spacing w:before="0" w:after="0"/>
        <w:jc w:val="left"/>
        <w:rPr/>
      </w:pPr>
      <w:r>
        <w:rPr/>
        <w:t>EsQvNcx3lb/ccUD57RCc3WrhQM5vcXb73AHWvM31aQUp94Gsnc0Vioyy6CIGIZmRmd2RJU7IkVvM</w:t>
      </w:r>
    </w:p>
    <w:p>
      <w:pPr>
        <w:pStyle w:val="PreformattedText"/>
        <w:bidi w:val="0"/>
        <w:spacing w:before="0" w:after="0"/>
        <w:jc w:val="left"/>
        <w:rPr/>
      </w:pPr>
      <w:r>
        <w:rPr/>
        <w:t>T3T9QbDmHZmUtzPLe2oquUoJlSmnmN2rNn7xKYKHDOAjK/HMCiifGHaUR/1cN3e4tF1DdEAiLq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wPbEYjcjzMdQWshKsaplpY5gu0M5i21iIXLAXmACZ+EanWVQN414ltkpkogicRJoXE4OGZQ05gC</w:t>
      </w:r>
    </w:p>
    <w:p>
      <w:pPr>
        <w:pStyle w:val="PreformattedText"/>
        <w:bidi w:val="0"/>
        <w:spacing w:before="0" w:after="0"/>
        <w:jc w:val="left"/>
        <w:rPr/>
      </w:pPr>
      <w:r>
        <w:rPr/>
        <w:t>w0UuBZuOCKjoXOoV8DFYS6QfxMO5C+aO72D7LDtPcBMdsx5TCSzHaBN5maomyHJ5xKEdoKW2a5gZ</w:t>
      </w:r>
    </w:p>
    <w:p>
      <w:pPr>
        <w:pStyle w:val="PreformattedText"/>
        <w:bidi w:val="0"/>
        <w:spacing w:before="0" w:after="0"/>
        <w:jc w:val="left"/>
        <w:rPr/>
      </w:pPr>
      <w:r>
        <w:rPr/>
        <w:t>sbI5+Z5i/EeFdoiNxeVavuSi07lKiNpfctEeYgSXbiHWqkgBScrMA/eJWq/cl1RB7MM2ergRaJF7</w:t>
      </w:r>
    </w:p>
    <w:p>
      <w:pPr>
        <w:pStyle w:val="PreformattedText"/>
        <w:bidi w:val="0"/>
        <w:spacing w:before="0" w:after="0"/>
        <w:jc w:val="left"/>
        <w:rPr/>
      </w:pPr>
      <w:r>
        <w:rPr/>
        <w:t>7iQEq4la+hC6gUlAd2Ur8xMIv5I2Vp3jkmuGDyxq3mCbt5cwlY81bhmH8kz1+YlLsuLIUNoazA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AUbd2FArXEYS3wXUahAd2K1d6SNUfKkclEeRhEv5RU8xpKBuG8anGKY1RbBA2u11AGWB3Yw39wg</w:t>
      </w:r>
    </w:p>
    <w:p>
      <w:pPr>
        <w:pStyle w:val="PreformattedText"/>
        <w:bidi w:val="0"/>
        <w:spacing w:before="0" w:after="0"/>
        <w:jc w:val="left"/>
        <w:rPr/>
      </w:pPr>
      <w:r>
        <w:rPr/>
        <w:t>NNviyPgN9I4iV6LTAWwjVUr7QKbyZqDstM55mB+vJAU/MT9qEiOmeEahkjoVcaOzsxzy4gBgVhC2</w:t>
      </w:r>
    </w:p>
    <w:p>
      <w:pPr>
        <w:pStyle w:val="PreformattedText"/>
        <w:bidi w:val="0"/>
        <w:spacing w:before="0" w:after="0"/>
        <w:jc w:val="left"/>
        <w:rPr/>
      </w:pPr>
      <w:r>
        <w:rPr/>
        <w:t>Zh2oKKS7pl5TvhlFCiUuPsgXiviI4IOHpP3FdqDliDn7Cf8AyE/+Qn/wEWqL0EvKLBph+4jdV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49Mz8xLE/MZ7cEpMvg8xIVmqblfPbzCUo1UFFDWMwgDjBJeDT8y1mDmIDS5YFS83WI9uwEYbF</w:t>
      </w:r>
    </w:p>
    <w:p>
      <w:pPr>
        <w:pStyle w:val="PreformattedText"/>
        <w:bidi w:val="0"/>
        <w:spacing w:before="0" w:after="0"/>
        <w:jc w:val="left"/>
        <w:rPr/>
      </w:pPr>
      <w:r>
        <w:rPr/>
        <w:t>lplcVWRO0wAbl+0YA07d5T7YnGFyPJ4nFUwKq3bHgD5HETQjGwPTKeaaxwZYfP2qXg0FFy3AEAqj</w:t>
      </w:r>
    </w:p>
    <w:p>
      <w:pPr>
        <w:pStyle w:val="PreformattedText"/>
        <w:bidi w:val="0"/>
        <w:spacing w:before="0" w:after="0"/>
        <w:jc w:val="left"/>
        <w:rPr/>
      </w:pPr>
      <w:r>
        <w:rPr/>
        <w:t>s7gtNrJuyDaUmnvDOJX1DShNYLYVCLQh7TenD4mBHOCo77Df1AAEJQEVcxcxYdAAtYJrMNAlB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XOIFmYVFO0Uln1MNsYpjQmXmVUYBcAx26gtmBZyxiwUTBPCLFxMLbG2ioYRYzyrm84fzDQn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btiKbxG5FDxBegXWpkLQ5yYmeQqJTa5lOM+JWGhxK2BdeZcIUQXtcFogoRUX43MsWiPvMGJQxCp</w:t>
      </w:r>
    </w:p>
    <w:p>
      <w:pPr>
        <w:pStyle w:val="PreformattedText"/>
        <w:bidi w:val="0"/>
        <w:spacing w:before="0" w:after="0"/>
        <w:jc w:val="left"/>
        <w:rPr/>
      </w:pPr>
      <w:r>
        <w:rPr/>
        <w:t>dXBucQd+ijKe36U5xZWskzy93NOfMpu8+JkdqjvNrM8Z+85zqF1jL2NzFR14hNM/aWsrnTKmW3ux</w:t>
      </w:r>
    </w:p>
    <w:p>
      <w:pPr>
        <w:pStyle w:val="PreformattedText"/>
        <w:bidi w:val="0"/>
        <w:spacing w:before="0" w:after="0"/>
        <w:jc w:val="left"/>
        <w:rPr/>
      </w:pPr>
      <w:r>
        <w:rPr/>
        <w:t>XhPehcMVZl1aW4nPmBdkGwyX4i3m6h9EFxUGMzEPiVeKiJoli6z8QF2ZjXqYMEvxWYrg/aUrUcMV</w:t>
      </w:r>
    </w:p>
    <w:p>
      <w:pPr>
        <w:pStyle w:val="PreformattedText"/>
        <w:bidi w:val="0"/>
        <w:spacing w:before="0" w:after="0"/>
        <w:jc w:val="left"/>
        <w:rPr/>
      </w:pPr>
      <w:r>
        <w:rPr/>
        <w:t>EHI5lRkU1CudKFitFHl2y9sfMwDX5hjVh7xiF7Ra8Slt6jyrE5ril12+YM1lV/EmENy9McR/2JZh</w:t>
      </w:r>
    </w:p>
    <w:p>
      <w:pPr>
        <w:pStyle w:val="PreformattedText"/>
        <w:bidi w:val="0"/>
        <w:spacing w:before="0" w:after="0"/>
        <w:jc w:val="left"/>
        <w:rPr/>
      </w:pPr>
      <w:r>
        <w:rPr/>
        <w:t>n7BE+IJxT2rtcpyhItAxDHWM8sranfeXCZcTSb2VCmED+YKCMaEdef8AYR3jcsxEpH2RUsmJHALg</w:t>
      </w:r>
    </w:p>
    <w:p>
      <w:pPr>
        <w:pStyle w:val="PreformattedText"/>
        <w:bidi w:val="0"/>
        <w:spacing w:before="0" w:after="0"/>
        <w:jc w:val="left"/>
        <w:rPr/>
      </w:pPr>
      <w:r>
        <w:rPr/>
        <w:t>FWY93nTLw7WGxS0QeCAHYJsAQFarMRDIHUu7gI2AKmty1vOFaFfMMIUIbFYLGdmTDiYqXIZZg0PO</w:t>
      </w:r>
    </w:p>
    <w:p>
      <w:pPr>
        <w:pStyle w:val="PreformattedText"/>
        <w:bidi w:val="0"/>
        <w:spacing w:before="0" w:after="0"/>
        <w:jc w:val="left"/>
        <w:rPr/>
      </w:pPr>
      <w:r>
        <w:rPr/>
        <w:t>MbTEAFjJu5KhlbaLhIOP5nZfEq0YMzHQoshkeAlJzYwouk7y5JcIy8XC0ZBg3TALtKg9ovKCX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LYy7DHILMPVU+YICoBmA9oxFspHtDmxcQIy/yhCumJuhGsSxirgugxrfBcTgWF/EX3ojTTDBq5ka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QG7uYaAm252AC0MDNal6hsQUgnc1MjwF/mLYVb/US6NxQHP1P9SLDOHwcy3GSZ5/Mu8szfMDv</w:t>
      </w:r>
    </w:p>
    <w:p>
      <w:pPr>
        <w:pStyle w:val="PreformattedText"/>
        <w:bidi w:val="0"/>
        <w:spacing w:before="0" w:after="0"/>
        <w:jc w:val="left"/>
        <w:rPr/>
      </w:pPr>
      <w:r>
        <w:rPr/>
        <w:t>uHeIjb/MXfUzX2zFyS7xW4t+fhYIDIlXHlZ4UhJT4m4oHfiZk0mQw4S5lVv5jLnOWCErQdyw0AvH</w:t>
      </w:r>
    </w:p>
    <w:p>
      <w:pPr>
        <w:pStyle w:val="PreformattedText"/>
        <w:bidi w:val="0"/>
        <w:spacing w:before="0" w:after="0"/>
        <w:jc w:val="left"/>
        <w:rPr/>
      </w:pPr>
      <w:r>
        <w:rPr/>
        <w:t>8QsXNY0SrAbo+8WwOdUwn7YuJIg7DmCR+y6uMtFMCcU92I4svdgDwXLEk9xxB8JqLa84Ew/M4XsP</w:t>
      </w:r>
    </w:p>
    <w:p>
      <w:pPr>
        <w:pStyle w:val="PreformattedText"/>
        <w:bidi w:val="0"/>
        <w:spacing w:before="0" w:after="0"/>
        <w:jc w:val="left"/>
        <w:rPr/>
      </w:pPr>
      <w:r>
        <w:rPr/>
        <w:t>eXUyohVv6i2wexE/iPPXgHeG6hp3fpfeHgSLVsWZ4dHEqoKZWnZCK8A5lRjUVsRKOoopFtzCcpHR</w:t>
      </w:r>
    </w:p>
    <w:p>
      <w:pPr>
        <w:pStyle w:val="PreformattedText"/>
        <w:bidi w:val="0"/>
        <w:spacing w:before="0" w:after="0"/>
        <w:jc w:val="left"/>
        <w:rPr/>
      </w:pPr>
      <w:r>
        <w:rPr/>
        <w:t>3HeY2sHExLlzF5nCS2LiMZlHEWBPeLmpgZi3LmSgYVLUVsNSumjoz7UfIZ/iX1cMR7RaGI2v1KBR</w:t>
      </w:r>
    </w:p>
    <w:p>
      <w:pPr>
        <w:pStyle w:val="PreformattedText"/>
        <w:bidi w:val="0"/>
        <w:spacing w:before="0" w:after="0"/>
        <w:jc w:val="left"/>
        <w:rPr/>
      </w:pPr>
      <w:r>
        <w:rPr/>
        <w:t>h3FE8FnmZH86lZ05+JlVm/1CuDndRWUV3zdzQGvURq+/Edy5DMd5qSacq/UaTiXFDTc1OOnMSd0Q</w:t>
      </w:r>
    </w:p>
    <w:p>
      <w:pPr>
        <w:pStyle w:val="PreformattedText"/>
        <w:bidi w:val="0"/>
        <w:spacing w:before="0" w:after="0"/>
        <w:jc w:val="left"/>
        <w:rPr/>
      </w:pPr>
      <w:r>
        <w:rPr/>
        <w:t>P3RKd4hwzGhLnIKiFvHuNhKIOYXAqmO7BXj5iwgVXdgANfaPg3X6itNJyOqhUa1mWaAlV2rUI6lH</w:t>
      </w:r>
    </w:p>
    <w:p>
      <w:pPr>
        <w:pStyle w:val="PreformattedText"/>
        <w:bidi w:val="0"/>
        <w:spacing w:before="0" w:after="0"/>
        <w:jc w:val="left"/>
        <w:rPr/>
      </w:pPr>
      <w:r>
        <w:rPr/>
        <w:t>usxahGCoM3DW+E3CovLbGogcEXeOWArECYFNvUES6zLoiG6gDzFGxlTHdB2I7cR2xmXHLxbC4C5g</w:t>
      </w:r>
    </w:p>
    <w:p>
      <w:pPr>
        <w:pStyle w:val="PreformattedText"/>
        <w:bidi w:val="0"/>
        <w:spacing w:before="0" w:after="0"/>
        <w:jc w:val="left"/>
        <w:rPr/>
      </w:pPr>
      <w:r>
        <w:rPr/>
        <w:t>7QBXHEIFM3MJaxDH8SpeiYBzfUbB2ouJaDkJuq8QYd+YifBhHPJB70FTBdoiKa8Shl57wSFQlsqZ</w:t>
      </w:r>
    </w:p>
    <w:p>
      <w:pPr>
        <w:pStyle w:val="PreformattedText"/>
        <w:bidi w:val="0"/>
        <w:spacing w:before="0" w:after="0"/>
        <w:jc w:val="left"/>
        <w:rPr/>
      </w:pPr>
      <w:r>
        <w:rPr/>
        <w:t>vJC18R1xA7x+8xuo6SDTT/UaPCxAzi+7LuxO4ZYwoyiElzTxCDhZloJa7zOYMsuQqZ2QS0rnI7EI</w:t>
      </w:r>
    </w:p>
    <w:p>
      <w:pPr>
        <w:pStyle w:val="PreformattedText"/>
        <w:bidi w:val="0"/>
        <w:spacing w:before="0" w:after="0"/>
        <w:jc w:val="left"/>
        <w:rPr/>
      </w:pPr>
      <w:r>
        <w:rPr/>
        <w:t>BypAYj4gupbtFpuTUSKJbmFYZ9RCAq00Sj9kmuxYMYqAoHMIIUcMobxXmcYDLiWYm4bMVL4Vhi4J</w:t>
      </w:r>
    </w:p>
    <w:p>
      <w:pPr>
        <w:pStyle w:val="PreformattedText"/>
        <w:bidi w:val="0"/>
        <w:spacing w:before="0" w:after="0"/>
        <w:jc w:val="left"/>
        <w:rPr/>
      </w:pPr>
      <w:r>
        <w:rPr/>
        <w:t>JZZMlF9MR0F+Z4IbZ3GrTvxMSXEKYQjSOoPEa13m1GIZMyWOjZWoCqgrLHQzI7T7QEAC5u0r4eYN</w:t>
      </w:r>
    </w:p>
    <w:p>
      <w:pPr>
        <w:pStyle w:val="PreformattedText"/>
        <w:bidi w:val="0"/>
        <w:spacing w:before="0" w:after="0"/>
        <w:jc w:val="left"/>
        <w:rPr/>
      </w:pPr>
      <w:r>
        <w:rPr/>
        <w:t>FbjCNn8olC6LuC9JUsF8XDB3e5BqD3PmF5LC0i56JEKwysH9wH5h3iIvKBlmzlhrHWEqaG4IT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AeLY4grEoDuv1FuxsjppjxKc0PqJVhcEbItvFyzsIvNn2mTkgjcAnM4BxBYpL4I0MxB442Qkvme</w:t>
      </w:r>
    </w:p>
    <w:p>
      <w:pPr>
        <w:pStyle w:val="PreformattedText"/>
        <w:bidi w:val="0"/>
        <w:spacing w:before="0" w:after="0"/>
        <w:jc w:val="left"/>
        <w:rPr/>
      </w:pPr>
      <w:r>
        <w:rPr/>
        <w:t>0QE0MmcM4h4JRCUtRxyB7cxSdK9i5iKpmAlW+K7xvE14/UxfF2Yjo8JhDG+yXKo2cPxFBDZtv1FY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FxXippgq+LYOIWMdN1Gw9T2gW5hzXEbeLR1BG2nxN7MJzCflI4YGQU83phgLt/wDZZibUziJc</w:t>
      </w:r>
    </w:p>
    <w:p>
      <w:pPr>
        <w:pStyle w:val="PreformattedText"/>
        <w:bidi w:val="0"/>
        <w:spacing w:before="0" w:after="0"/>
        <w:jc w:val="left"/>
        <w:rPr/>
      </w:pPr>
      <w:r>
        <w:rPr/>
        <w:t>xLIfBSMK3Jc34qPiUMncRop2hwZcV+sDwQAO0sWtRnkXATRA4I2rgDLG0aimOphmoqK9GVmKQ3Yq</w:t>
      </w:r>
    </w:p>
    <w:p>
      <w:pPr>
        <w:pStyle w:val="PreformattedText"/>
        <w:bidi w:val="0"/>
        <w:spacing w:before="0" w:after="0"/>
        <w:jc w:val="left"/>
        <w:rPr/>
      </w:pPr>
      <w:r>
        <w:rPr/>
        <w:t>6nshyQeyN2WxeEbiJmKvTMy4l2tEM1uIC2VrUt7TNZi9okcLp/tApZddqS2QuVK3D5u4aboEaBu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b0Ecmb1KsJ8eYNN48pNDCnPeGqh9om/wCJVXIWuS40ACgoOwag09atlVLmmrm2OiB8nJv/AInH</w:t>
      </w:r>
    </w:p>
    <w:p>
      <w:pPr>
        <w:pStyle w:val="PreformattedText"/>
        <w:bidi w:val="0"/>
        <w:spacing w:before="0" w:after="0"/>
        <w:jc w:val="left"/>
        <w:rPr/>
      </w:pPr>
      <w:r>
        <w:rPr/>
        <w:t>T3Jcqq/LKRAwXeEl3slctX5iMAx5ioMZ1Beyd4DZ7+0O+cb7whY+YNlgJA1i+GNqb5gcs103zqGr</w:t>
      </w:r>
    </w:p>
    <w:p>
      <w:pPr>
        <w:pStyle w:val="PreformattedText"/>
        <w:bidi w:val="0"/>
        <w:spacing w:before="0" w:after="0"/>
        <w:jc w:val="left"/>
        <w:rPr/>
      </w:pPr>
      <w:r>
        <w:rPr/>
        <w:t>wXGAqveajOxKt9NHREsqWal9EHmUfM+RH2SpyRtYlJuN1vM5gSAcpRAIOJtRBpuEEFcrcc5R0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JwM33Ojg7wXZYVDjslWWGMa3LmxPzL0sjWnQod9sShXREVTLdoNxZBqXySuocdywip7Q2r9SjkfE</w:t>
      </w:r>
    </w:p>
    <w:p>
      <w:pPr>
        <w:pStyle w:val="PreformattedText"/>
        <w:bidi w:val="0"/>
        <w:spacing w:before="0" w:after="0"/>
        <w:jc w:val="left"/>
        <w:rPr/>
      </w:pPr>
      <w:r>
        <w:rPr/>
        <w:t>CChXEX+zmVnBOV3DEsK6L2l4hvUuuWLcdsMbuO+fEE7ihLQ2HmIQ8wq3aN2NYpNxZhxUCt5ljusz</w:t>
      </w:r>
    </w:p>
    <w:p>
      <w:pPr>
        <w:pStyle w:val="PreformattedText"/>
        <w:bidi w:val="0"/>
        <w:spacing w:before="0" w:after="0"/>
        <w:jc w:val="left"/>
        <w:rPr/>
      </w:pPr>
      <w:r>
        <w:rPr/>
        <w:t>zQS0GLW49UHuUuocpkOJQJWZZVa1GpEUFuAsZNvcIK3KvmLdnMUZQXaUm58RKIPKAk3KqIi7lzBl</w:t>
      </w:r>
    </w:p>
    <w:p>
      <w:pPr>
        <w:pStyle w:val="PreformattedText"/>
        <w:bidi w:val="0"/>
        <w:spacing w:before="0" w:after="0"/>
        <w:jc w:val="left"/>
        <w:rPr/>
      </w:pPr>
      <w:r>
        <w:rPr/>
        <w:t>2Ro5Mz5dCOMUMuO2mNjjot1nHEBSy9XeB+ID1yEvW5SyDQWxfkUxCKi2GAcDfaBEvUrwRlZI1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PiBS/fEw6Fyxpjl3iAK6gcxBApRMvWQ2Io5v4gRDM+2RJBa2SwP80MqLTxFRVPYg0UuZYqx7h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Y1wOYjw+4G9YlWQJgNR7GYIX5BFqozuPWGzcAOzIe4UVwcjuWAZDEVIn8EVMAvbmAnZqyjb2zLCC</w:t>
      </w:r>
    </w:p>
    <w:p>
      <w:pPr>
        <w:pStyle w:val="PreformattedText"/>
        <w:bidi w:val="0"/>
        <w:spacing w:before="0" w:after="0"/>
        <w:jc w:val="left"/>
        <w:rPr/>
      </w:pPr>
      <w:r>
        <w:rPr/>
        <w:t>rujDMBhHmDEX5qoCFtqJsAd8R0WneJVYyCOY+IOPCFoBeu4yiD+W5R0CbFqWnYsdxRd5wzUET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3gS1ql1WVHMDc22cSsE9jxA2xdkdkD0NQiVUQtTGkMQgQGHlNsPZtXMzBq1b27JwEdyr5nky6</w:t>
      </w:r>
    </w:p>
    <w:p>
      <w:pPr>
        <w:pStyle w:val="PreformattedText"/>
        <w:bidi w:val="0"/>
        <w:spacing w:before="0" w:after="0"/>
        <w:jc w:val="left"/>
        <w:rPr/>
      </w:pPr>
      <w:r>
        <w:rPr/>
        <w:t>+I0guMSMo5hXE26bjiOUSwHMcNGHpKLglkIDUBiniXCBLO0IS13ChKCLEERcSqUjsOfwwoRKXE3f</w:t>
      </w:r>
    </w:p>
    <w:p>
      <w:pPr>
        <w:pStyle w:val="PreformattedText"/>
        <w:bidi w:val="0"/>
        <w:spacing w:before="0" w:after="0"/>
        <w:jc w:val="left"/>
        <w:rPr/>
      </w:pPr>
      <w:r>
        <w:rPr/>
        <w:t>xBn3CQA1C7D+4rwZhQnMFo572SjgazqpzqjMyhx6i1XG5qC1XBywA1814/BDPsUfussQnMwG8Ry4</w:t>
      </w:r>
    </w:p>
    <w:p>
      <w:pPr>
        <w:pStyle w:val="PreformattedText"/>
        <w:bidi w:val="0"/>
        <w:spacing w:before="0" w:after="0"/>
        <w:jc w:val="left"/>
        <w:rPr/>
      </w:pPr>
      <w:r>
        <w:rPr/>
        <w:t>gdFLxGzCQq8xAK2sNxNoPyZP3LndUyhBEcMFVpyzcKp4dROL73W4F05WTHmh+0N1aB4OYBQ/U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GrjpKM9plwh/LNDzLCJnpmyyb6hDzKce7PMNsNEJqDBiqwuBFDcV1qNq6iJeKiQyEYV+Yxe00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qjW33llBraE06Nd49UbcSlsgwFuobrRB7RyZ1K7LYmIuKhNY7Su+z3lnM7jD8n+piOIK9UR5O7yf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xQDJKZ/CUYLvxCBOWKgO4NSyXiXSWTC2ZCpdm+gnRq+I9VWcBzuIOM+YI7gLxMmplLy6XGwXF</w:t>
      </w:r>
    </w:p>
    <w:p>
      <w:pPr>
        <w:pStyle w:val="PreformattedText"/>
        <w:bidi w:val="0"/>
        <w:spacing w:before="0" w:after="0"/>
        <w:jc w:val="left"/>
        <w:rPr/>
      </w:pPr>
      <w:r>
        <w:rPr/>
        <w:t>iXAI2szlOS6iM3hKuynmDR7mIKPYjXPQoOaqfdE1UuWd5+PMj5ZV7gzUDiDssQ0bjmqikusxqsEw</w:t>
      </w:r>
    </w:p>
    <w:p>
      <w:pPr>
        <w:pStyle w:val="PreformattedText"/>
        <w:bidi w:val="0"/>
        <w:spacing w:before="0" w:after="0"/>
        <w:jc w:val="left"/>
        <w:rPr/>
      </w:pPr>
      <w:r>
        <w:rPr/>
        <w:t>KlzUliHXiDG5Rg3FX4wPv9iZMnyOniK1bgUvfxBp8Q8Y9Shl4VDQ+EXx0Rb3KtzcAgqql++Ir9R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cOIqmM/MuqCdoORgy2gO2pyRFvwoJs94Rrd11Glo4uWNnqHLc54IuEEsvmVj+oVcc/eGvWd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qBDxfxMn2gbVlqB0icWlGFnpgpY9hlZoruQwpXwSgMDKCeDpshfLuW968QcZuKGkzuWaITmV9olU</w:t>
      </w:r>
    </w:p>
    <w:p>
      <w:pPr>
        <w:pStyle w:val="PreformattedText"/>
        <w:bidi w:val="0"/>
        <w:spacing w:before="0" w:after="0"/>
        <w:jc w:val="left"/>
        <w:rPr/>
      </w:pPr>
      <w:r>
        <w:rPr/>
        <w:t>oLupYOhzZNg0/MBzxOT3dkyCy1q/4liJaHkiU1Veie4LW8+8MdbPIv8AEdgbiqYLvCjmpwQdDuaR</w:t>
      </w:r>
    </w:p>
    <w:p>
      <w:pPr>
        <w:pStyle w:val="PreformattedText"/>
        <w:bidi w:val="0"/>
        <w:spacing w:before="0" w:after="0"/>
        <w:jc w:val="left"/>
        <w:rPr/>
      </w:pPr>
      <w:r>
        <w:rPr/>
        <w:t>VKmVb4E2QSlN/ZimljOePEKQXtiHQW/xEHZ1mMZSNbJnBZ8Sw4v4jXYalmll/JT33NiXZiSIpcFX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FVJyebIAAculnebTygy4xsl1DLEHuUZlnUtzKDcQaJd5iwbjqAgCIl30dxlwFME1uLFisqogJ</w:t>
      </w:r>
    </w:p>
    <w:p>
      <w:pPr>
        <w:pStyle w:val="PreformattedText"/>
        <w:bidi w:val="0"/>
        <w:spacing w:before="0" w:after="0"/>
        <w:jc w:val="left"/>
        <w:rPr/>
      </w:pPr>
      <w:r>
        <w:rPr/>
        <w:t>a8YmXmXQgKJdsJkOZYxKOCnCPJEUFyZrLMXKXN6mG8Rrb3MQozywCy3eJSVmmolzlZu7gnfJuWKS</w:t>
      </w:r>
    </w:p>
    <w:p>
      <w:pPr>
        <w:pStyle w:val="PreformattedText"/>
        <w:bidi w:val="0"/>
        <w:spacing w:before="0" w:after="0"/>
        <w:jc w:val="left"/>
        <w:rPr/>
      </w:pPr>
      <w:r>
        <w:rPr/>
        <w:t>kdVCLuq8xIbg43ccwwXtF0+DiNshAuFkXNS63O2p4MfKLxOZUWmGFA9PsF+H8Rht+5tOPEyBRMlG</w:t>
      </w:r>
    </w:p>
    <w:p>
      <w:pPr>
        <w:pStyle w:val="PreformattedText"/>
        <w:bidi w:val="0"/>
        <w:spacing w:before="0" w:after="0"/>
        <w:jc w:val="left"/>
        <w:rPr/>
      </w:pPr>
      <w:r>
        <w:rPr/>
        <w:t>/glMUV2Zkx7mFKPjMB0/qBnIrdTAr+oiBrG9zBG8EBjlPyo8x1GuNSx6Knc/+BNL2bFh6JkKl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wFIpoGJXZ0ERnMIwDDdQxzYMxO5bQynoipcBdTnhcuByw2TGiXkfvKtkG6WHe3/sUtC15gkpjXmC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V6lQxgnY2EQEuhlEs7bhUgKR72bMMjggtXlYrburcc7gy4hsNtyh9oTlHe/6qNXEA2xbzKW3L</w:t>
      </w:r>
    </w:p>
    <w:p>
      <w:pPr>
        <w:pStyle w:val="PreformattedText"/>
        <w:bidi w:val="0"/>
        <w:spacing w:before="0" w:after="0"/>
        <w:jc w:val="left"/>
        <w:rPr/>
      </w:pPr>
      <w:r>
        <w:rPr/>
        <w:t>bzP3LIDmCC11og0cUv4lm2KMTpU4jLcZxGEAtYOYMJKCQBgqPk3iAw5vJHbeIA15TlcWGYgHVufE</w:t>
      </w:r>
    </w:p>
    <w:p>
      <w:pPr>
        <w:pStyle w:val="PreformattedText"/>
        <w:bidi w:val="0"/>
        <w:spacing w:before="0" w:after="0"/>
        <w:jc w:val="left"/>
        <w:rPr/>
      </w:pPr>
      <w:r>
        <w:rPr/>
        <w:t>47HO2DFlyqnHMXBPUrlUyNxQ4A7RAaVAiGC/DYGlFvRzNsfaVm6JZY57wv8A6S+YCBACXvCRuVDU</w:t>
      </w:r>
    </w:p>
    <w:p>
      <w:pPr>
        <w:pStyle w:val="PreformattedText"/>
        <w:bidi w:val="0"/>
        <w:spacing w:before="0" w:after="0"/>
        <w:jc w:val="left"/>
        <w:rPr/>
      </w:pPr>
      <w:r>
        <w:rPr/>
        <w:t>eBmJXicxcMxbzHfpQBq4I2aLgoT2xCWFX2nxM/UBByVAHPMpVVp3LAgN1HaVNZUVgfawOKjxFqyD</w:t>
      </w:r>
    </w:p>
    <w:p>
      <w:pPr>
        <w:pStyle w:val="PreformattedText"/>
        <w:bidi w:val="0"/>
        <w:spacing w:before="0" w:after="0"/>
        <w:jc w:val="left"/>
        <w:rPr/>
      </w:pPr>
      <w:r>
        <w:rPr/>
        <w:t>kj4LpXMYcKTTUNr3iVWNx1rPniWozUV3T8cgs0XC4SYVLoBzF2uStVGCie8qkKwwTt6Szor8w3S7</w:t>
      </w:r>
    </w:p>
    <w:p>
      <w:pPr>
        <w:pStyle w:val="PreformattedText"/>
        <w:bidi w:val="0"/>
        <w:spacing w:before="0" w:after="0"/>
        <w:jc w:val="left"/>
        <w:rPr/>
      </w:pPr>
      <w:r>
        <w:rPr/>
        <w:t>h1+NRyefc8IjNtRopeYX3xEq8+JfNQORUE+HEv8AtylS1xEXEqLOOIS5GJcLMVAMomElEcjgIuZf</w:t>
      </w:r>
    </w:p>
    <w:p>
      <w:pPr>
        <w:pStyle w:val="PreformattedText"/>
        <w:bidi w:val="0"/>
        <w:spacing w:before="0" w:after="0"/>
        <w:jc w:val="left"/>
        <w:rPr/>
      </w:pPr>
      <w:r>
        <w:rPr/>
        <w:t>uZ3ivi4U2Da3mDWqe0Lfeb4g33xLGRctYJQog2ZWZ6q+9IhVg5ajUqXW+yEsDCeVADi4Yo2MYz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s73Maddv7I4TnjNSrVn8RBAPUCGnmokNhyEGtGyhsYeUmR1PmKyK2lv5d5qTJrLyMV6ixhuNVFU</w:t>
      </w:r>
    </w:p>
    <w:p>
      <w:pPr>
        <w:pStyle w:val="PreformattedText"/>
        <w:bidi w:val="0"/>
        <w:spacing w:before="0" w:after="0"/>
        <w:jc w:val="left"/>
        <w:rPr/>
      </w:pPr>
      <w:r>
        <w:rPr/>
        <w:t>GD3iVnUqdUu5c9yhjcVyi9KmAiY3YLoR6vCAMTuzPXS4lZUuBNFxlQUS3AmiMBjCHeGRkzUg/OF9</w:t>
      </w:r>
    </w:p>
    <w:p>
      <w:pPr>
        <w:pStyle w:val="PreformattedText"/>
        <w:bidi w:val="0"/>
        <w:spacing w:before="0" w:after="0"/>
        <w:jc w:val="left"/>
        <w:rPr/>
      </w:pPr>
      <w:r>
        <w:rPr/>
        <w:t>hx8x9gIiajCjiG16VyQ5BTxEFlcRO2EUlUWQhz2TgVaVcIhy9+I9JVSoz3uHhlXqGGX0W2OF/aYz</w:t>
      </w:r>
    </w:p>
    <w:p>
      <w:pPr>
        <w:pStyle w:val="PreformattedText"/>
        <w:bidi w:val="0"/>
        <w:spacing w:before="0" w:after="0"/>
        <w:jc w:val="left"/>
        <w:rPr/>
      </w:pPr>
      <w:r>
        <w:rPr/>
        <w:t>NrouDFjVsF9b+UfaJuViUZMCw5Xk8QDVhygGE95ZMn5lQyVy1Acmue0/GMwTC1xmIAWz9pm6n9yM</w:t>
      </w:r>
    </w:p>
    <w:p>
      <w:pPr>
        <w:pStyle w:val="PreformattedText"/>
        <w:bidi w:val="0"/>
        <w:spacing w:before="0" w:after="0"/>
        <w:jc w:val="left"/>
        <w:rPr/>
      </w:pPr>
      <w:r>
        <w:rPr/>
        <w:t>J7xOriqWumbeY6rkFfxBWWWXEqZ27gl0wOQSjpiO4pO6FJVjGodDKc0GvpAPEQMUFbUPv1qA+KWY</w:t>
      </w:r>
    </w:p>
    <w:p>
      <w:pPr>
        <w:pStyle w:val="PreformattedText"/>
        <w:bidi w:val="0"/>
        <w:spacing w:before="0" w:after="0"/>
        <w:jc w:val="left"/>
        <w:rPr/>
      </w:pPr>
      <w:r>
        <w:rPr/>
        <w:t>hrzDRdO80Lr1E313hLQ4i1mYF1AMGMGDktcS10eJkEe6aHOICJVRSosP5lDQlKOWD5hA01GJhYQD</w:t>
      </w:r>
    </w:p>
    <w:p>
      <w:pPr>
        <w:pStyle w:val="PreformattedText"/>
        <w:bidi w:val="0"/>
        <w:spacing w:before="0" w:after="0"/>
        <w:jc w:val="left"/>
        <w:rPr/>
      </w:pPr>
      <w:r>
        <w:rPr/>
        <w:t>tmbDncaXzLqTTnUvWuIlGghtf9x5rMB+Y41WkyqjlqodFAPxmAaMCGfxFjqLHKuj9pT5hMFqz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YkzSGCKzZiBhK0qBeVmCcbxEAd2CyVEBAtnLAD3SeDiVotLPiQVf8TfJcczoZOI00ARvjPFTMpW</w:t>
      </w:r>
    </w:p>
    <w:p>
      <w:pPr>
        <w:pStyle w:val="PreformattedText"/>
        <w:bidi w:val="0"/>
        <w:spacing w:before="0" w:after="0"/>
        <w:jc w:val="left"/>
        <w:rPr/>
      </w:pPr>
      <w:r>
        <w:rPr/>
        <w:t>Zmmn9RadeydyaPMcQAzuBTzHjGVJDPayEI3RKDjEoaqYrEQN5gJO1S17kI4dS8OMscVRDjbtlA8H</w:t>
      </w:r>
    </w:p>
    <w:p>
      <w:pPr>
        <w:pStyle w:val="PreformattedText"/>
        <w:bidi w:val="0"/>
        <w:spacing w:before="0" w:after="0"/>
        <w:jc w:val="left"/>
        <w:rPr/>
      </w:pPr>
      <w:r>
        <w:rPr/>
        <w:t>8QkBvBMe4UgsVRGuEKJBzdr8xMiYecwSnEqSgoV8xaVghOMW4gX/ACPa8JO/9IreYLDXm5Uf0n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qcQtvwjksqZ7PwwtXGvMTC0y1h5jXl7irWADMLWYlS2kSmBWH8R7Aub0EcclO5kVNsdmxYqItY5</w:t>
      </w:r>
    </w:p>
    <w:p>
      <w:pPr>
        <w:pStyle w:val="PreformattedText"/>
        <w:bidi w:val="0"/>
        <w:spacing w:before="0" w:after="0"/>
        <w:jc w:val="left"/>
        <w:rPr/>
      </w:pPr>
      <w:r>
        <w:rPr/>
        <w:t>fMSVqC/curv2jGBiYS3qLYhTHFwkRelViAaW5jqh0y5UunV4mijY7mdXJFUQJRyWHWBvYTKMU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5mPUiPyVbgXVH5viPAPsSN2YOa1G4mDmwsYBV1huBCsnmKIF+tQ6v2I2Fql0QLMgy1EZe0ohUcdx</w:t>
      </w:r>
    </w:p>
    <w:p>
      <w:pPr>
        <w:pStyle w:val="PreformattedText"/>
        <w:bidi w:val="0"/>
        <w:spacing w:before="0" w:after="0"/>
        <w:jc w:val="left"/>
        <w:rPr/>
      </w:pPr>
      <w:r>
        <w:rPr/>
        <w:t>lxajNOPtD0m5D0CUsbTudBHLGgxGmVbRMC2cxIDmajDcWpfqbTBAGKuBGAI2y9ChcSrcWzSsOYg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qZVEThF+LnewxAqKzGum0CY5qBAsuI0dTiGJAVVA5J6iNfzqVO1PaeMe8qpeTNXqNNUF9ril1V</w:t>
      </w:r>
    </w:p>
    <w:p>
      <w:pPr>
        <w:pStyle w:val="PreformattedText"/>
        <w:bidi w:val="0"/>
        <w:spacing w:before="0" w:after="0"/>
        <w:jc w:val="left"/>
        <w:rPr/>
      </w:pPr>
      <w:r>
        <w:rPr/>
        <w:t>Pa4KLb1Yx3b7xZi1zMfpEXKDbzD0Py/pA6HO8QxVNneX26MfEA1FuNu9Sn0O8RlqFCI8jHtGX5LJ</w:t>
      </w:r>
    </w:p>
    <w:p>
      <w:pPr>
        <w:pStyle w:val="PreformattedText"/>
        <w:bidi w:val="0"/>
        <w:spacing w:before="0" w:after="0"/>
        <w:jc w:val="left"/>
        <w:rPr/>
      </w:pPr>
      <w:r>
        <w:rPr/>
        <w:t>+GWAh94dkKa3M6otSrYqiJw8zBNYMVuGDXwVFTWJGBS5ag0JGbNZ9xw2kC6pG5TUi/IMoXCwMNwU</w:t>
      </w:r>
    </w:p>
    <w:p>
      <w:pPr>
        <w:pStyle w:val="PreformattedText"/>
        <w:bidi w:val="0"/>
        <w:spacing w:before="0" w:after="0"/>
        <w:jc w:val="left"/>
        <w:rPr/>
      </w:pPr>
      <w:r>
        <w:rPr/>
        <w:t>bsIR9FIhEyJzOAiBuKYoyw1FHMfEuXAaYDtgxz+JWs5ZewUcxXgl+TUrVlmC5VNwlpwRHRWDLcVD</w:t>
      </w:r>
    </w:p>
    <w:p>
      <w:pPr>
        <w:pStyle w:val="PreformattedText"/>
        <w:bidi w:val="0"/>
        <w:spacing w:before="0" w:after="0"/>
        <w:jc w:val="left"/>
        <w:rPr/>
      </w:pPr>
      <w:r>
        <w:rPr/>
        <w:t>7QKXBXpMyuJgu5b4YR8iC2ajXxjIdEakKp+WGI39khLxUdI0hHafaVLYLiIMcEalVU2xti33RU1A</w:t>
      </w:r>
    </w:p>
    <w:p>
      <w:pPr>
        <w:pStyle w:val="PreformattedText"/>
        <w:bidi w:val="0"/>
        <w:spacing w:before="0" w:after="0"/>
        <w:jc w:val="left"/>
        <w:rPr/>
      </w:pPr>
      <w:r>
        <w:rPr/>
        <w:t>trzE02d47ir5gpO8sbUowFRk2DbENQoGjwS1VEHLbFAxTFKwwWa1OfMPEG1NMUAtZW4DYZjzIUYL</w:t>
      </w:r>
    </w:p>
    <w:p>
      <w:pPr>
        <w:pStyle w:val="PreformattedText"/>
        <w:bidi w:val="0"/>
        <w:spacing w:before="0" w:after="0"/>
        <w:jc w:val="left"/>
        <w:rPr/>
      </w:pPr>
      <w:r>
        <w:rPr/>
        <w:t>i9bFtSm8oxS3BGteYOjN+YN6yI+4CNiuNzY8TyQWqoz+YxGgJd+IAhOqLhSgO8o2AHeKa3rED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bRtJq4nKmre3MPrK+7BBJV8WxutRGkM4lGy3AHeEsbsnEvtPmU28QATm5aBaNwqAz26IGj8Raqxc</w:t>
      </w:r>
    </w:p>
    <w:p>
      <w:pPr>
        <w:pStyle w:val="PreformattedText"/>
        <w:bidi w:val="0"/>
        <w:spacing w:before="0" w:after="0"/>
        <w:jc w:val="left"/>
        <w:rPr/>
      </w:pPr>
      <w:r>
        <w:rPr/>
        <w:t>DMhRUvY3wXK89T9xCjVRbwCViUZmjZcTxDcy00RdkCGnNQ7DH24houojfFQIvmIdj4hUJdXPxCYG</w:t>
      </w:r>
    </w:p>
    <w:p>
      <w:pPr>
        <w:pStyle w:val="PreformattedText"/>
        <w:bidi w:val="0"/>
        <w:spacing w:before="0" w:after="0"/>
        <w:jc w:val="left"/>
        <w:rPr/>
      </w:pPr>
      <w:r>
        <w:rPr/>
        <w:t>+0NApffiEItzC6Kq8ptR+2Ii68RtMwjDm4CvVQAyJiGSmpj2ijlMS8SsLxBa5/EBMUR2laXEF0Gh</w:t>
      </w:r>
    </w:p>
    <w:p>
      <w:pPr>
        <w:pStyle w:val="PreformattedText"/>
        <w:bidi w:val="0"/>
        <w:spacing w:before="0" w:after="0"/>
        <w:jc w:val="left"/>
        <w:rPr/>
      </w:pPr>
      <w:r>
        <w:rPr/>
        <w:t>uVA7YchXQZldTuDxKCawhfbN+JSngwQ8p34g3DbVCaiqrZm5SKZGcwIBnTMPHzANHaXKjjuHgK56</w:t>
      </w:r>
    </w:p>
    <w:p>
      <w:pPr>
        <w:pStyle w:val="PreformattedText"/>
        <w:bidi w:val="0"/>
        <w:spacing w:before="0" w:after="0"/>
        <w:jc w:val="left"/>
        <w:rPr/>
      </w:pPr>
      <w:r>
        <w:rPr/>
        <w:t>/iF2D2cVEFYhgGpYKOHcvFjFHMoshWrePMbE1M9ohwRbEE8wG6WrFQF5JXbUUoN7xULE+e8sjddv</w:t>
      </w:r>
    </w:p>
    <w:p>
      <w:pPr>
        <w:pStyle w:val="PreformattedText"/>
        <w:bidi w:val="0"/>
        <w:spacing w:before="0" w:after="0"/>
        <w:jc w:val="left"/>
        <w:rPr/>
      </w:pPr>
      <w:r>
        <w:rPr/>
        <w:t>MA3dKgS11Ai4GyIVs+5qU3vIwcui6jQ7dR6GWIMbYVivHVcWbYmo5gMmKXqUEWcSu8UYMSxFWNpB</w:t>
      </w:r>
    </w:p>
    <w:p>
      <w:pPr>
        <w:pStyle w:val="PreformattedText"/>
        <w:bidi w:val="0"/>
        <w:spacing w:before="0" w:after="0"/>
        <w:jc w:val="left"/>
        <w:rPr/>
      </w:pPr>
      <w:r>
        <w:rPr/>
        <w:t>G4oYlm4sISpaRQULY4LEU0imuXZizbAY9NHLDeJUi3xiUNnrW5gBnELMl6mpQY5mVNHZzMHPMqoQ</w:t>
      </w:r>
    </w:p>
    <w:p>
      <w:pPr>
        <w:pStyle w:val="PreformattedText"/>
        <w:bidi w:val="0"/>
        <w:spacing w:before="0" w:after="0"/>
        <w:jc w:val="left"/>
        <w:rPr/>
      </w:pPr>
      <w:r>
        <w:rPr/>
        <w:t>HknMpY9wE+Eh8XLRAt6vseJ6lwt7mGWEMrOIeYhxOMyy6hdzZxm+OH9y9A1xDSUS6ac1HQK7Y4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3BCt1q4YK0wUvqpmXR5hQKrL2cHMA+7UytaBvuY/iGosVzBplUioY8TD6iQm0Bi4sVNaly5iO</w:t>
      </w:r>
    </w:p>
    <w:p>
      <w:pPr>
        <w:pStyle w:val="PreformattedText"/>
        <w:bidi w:val="0"/>
        <w:spacing w:before="0" w:after="0"/>
        <w:jc w:val="left"/>
        <w:rPr/>
      </w:pPr>
      <w:r>
        <w:rPr/>
        <w:t>9wg5i3Eel1PSPjENDAfNG1xDwwFxEBvAx2CJMhRUhVacagSsUyqS4tv9pcwK7MuinLOLpllNTkIM</w:t>
      </w:r>
    </w:p>
    <w:p>
      <w:pPr>
        <w:pStyle w:val="PreformattedText"/>
        <w:bidi w:val="0"/>
        <w:spacing w:before="0" w:after="0"/>
        <w:jc w:val="left"/>
        <w:rPr/>
      </w:pPr>
      <w:r>
        <w:rPr/>
        <w:t>TGrns8yrMg5AzJk1xIdWS9S8qX4qAFUM6Jih7alyXLUdszWo4Jvmb546OZq0yq5Yw2JQViHHwSgP</w:t>
      </w:r>
    </w:p>
    <w:p>
      <w:pPr>
        <w:pStyle w:val="PreformattedText"/>
        <w:bidi w:val="0"/>
        <w:spacing w:before="0" w:after="0"/>
        <w:jc w:val="left"/>
        <w:rPr/>
      </w:pPr>
      <w:r>
        <w:rPr/>
        <w:t>eDDKKXMWXcC8viCqC2OcNvJzLPgMBGztYEgD+sjm37czfxysAeSKsW0okGCDQI4FCtEMk+YJpPUA</w:t>
      </w:r>
    </w:p>
    <w:p>
      <w:pPr>
        <w:pStyle w:val="PreformattedText"/>
        <w:bidi w:val="0"/>
        <w:spacing w:before="0" w:after="0"/>
        <w:jc w:val="left"/>
        <w:rPr/>
      </w:pPr>
      <w:r>
        <w:rPr/>
        <w:t>KGOZQ9kNxFrK2of8rZK5QHaNC/Wf8NGY/HH3y+I4QBvERzzB4ZQAXVn7RqgWsRdTdwRrKv1CA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UF7EiVQAlTNwIBVYMWxpheCHepdwxLVFNMoEU034IsC36goGPUMIDLYTZnsyxo2tzQmm9xsCpkuM</w:t>
      </w:r>
    </w:p>
    <w:p>
      <w:pPr>
        <w:pStyle w:val="PreformattedText"/>
        <w:bidi w:val="0"/>
        <w:spacing w:before="0" w:after="0"/>
        <w:jc w:val="left"/>
        <w:rPr/>
      </w:pPr>
      <w:r>
        <w:rPr/>
        <w:t>wKWmLg1XHdS5tfqZ1nwR6nfZIIooals4Xi4OGz2zLQaRdRfoPqXWlyhhoYGfjk0viF3jMOWLOL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a4XUNGoLvANQai7lrG/ErQfCLQCxVx1M7Zg05S4gKgTjvHlMTGKmLKdw5hnkTUrW4m42cQp2NsQ</w:t>
      </w:r>
    </w:p>
    <w:p>
      <w:pPr>
        <w:pStyle w:val="PreformattedText"/>
        <w:bidi w:val="0"/>
        <w:spacing w:before="0" w:after="0"/>
        <w:jc w:val="left"/>
        <w:rPr/>
      </w:pPr>
      <w:r>
        <w:rPr/>
        <w:t>VbGjKKVBS+5AmCn4TO22xTMeAZ5GUIgqC4hLmG8DmFqbdrlkpz2ju69ZxUqehyy8QDcyqjKNF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QFgDTuOEXYw37lg8c2k+ZQX6Tk+8HQUh72NjKxtujIwgYgI7Rhc2G08w/Ys5xFwHZxBvkxoGOFIH</w:t>
      </w:r>
    </w:p>
    <w:p>
      <w:pPr>
        <w:pStyle w:val="PreformattedText"/>
        <w:bidi w:val="0"/>
        <w:spacing w:before="0" w:after="0"/>
        <w:jc w:val="left"/>
        <w:rPr/>
      </w:pPr>
      <w:r>
        <w:rPr/>
        <w:t>HMpSrOXcMbocvEqwrhUUQAR7O4fp4IbYMRVG0NZmOmEtYcmPA1LxLuESaLiNkYFd5R0kXF6Dlc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FlzGzjUeVwl3RMYZYS4lkbwYkwyyy4xBG4KWrhnBqvKvMbhG7afbUTf17Vn4lg6xYQUKKnIM+Z</w:t>
      </w:r>
    </w:p>
    <w:p>
      <w:pPr>
        <w:pStyle w:val="PreformattedText"/>
        <w:bidi w:val="0"/>
        <w:spacing w:before="0" w:after="0"/>
        <w:jc w:val="left"/>
        <w:rPr/>
      </w:pPr>
      <w:r>
        <w:rPr/>
        <w:t>gUXviXwbsPvAUfswBS1XT3Yuh3ggsVvykxGyBYa5H6inV12QtJkgWvULjUC6hiMDmYuKwlWZiYnE</w:t>
      </w:r>
    </w:p>
    <w:p>
      <w:pPr>
        <w:pStyle w:val="PreformattedText"/>
        <w:bidi w:val="0"/>
        <w:spacing w:before="0" w:after="0"/>
        <w:jc w:val="left"/>
        <w:rPr/>
      </w:pPr>
      <w:r>
        <w:rPr/>
        <w:t>2pHTTw/eYjQXkYERde2BRpTjMKhLRcSzwKc3DIXl5jQoWaiXV3mBxygFAN8TMc+oTbAeIt3CPy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YXzFZmQtj1NzDvxcIWLvMFBc9TJBgcwep3RYuZrTGCpV3AWxqUnliZAhNi+yW/vMbVSZgGqvx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xmYF1ipq1vMTId8QVKZxLBsQsKmjZMENj8x1x2SGqyBe4kZJiONIy/MFIqEdSAKYjA9zwSsqrPR</w:t>
      </w:r>
    </w:p>
    <w:p>
      <w:pPr>
        <w:pStyle w:val="PreformattedText"/>
        <w:bidi w:val="0"/>
        <w:spacing w:before="0" w:after="0"/>
        <w:jc w:val="left"/>
        <w:rPr/>
      </w:pPr>
      <w:r>
        <w:rPr/>
        <w:t>iWh3nOO0C3xKmgV7gdEAoLopmq1Fe4w3AzvogeYMMMIDAERNxjUCVaqn09XUSQPD1AFScTctmooV</w:t>
      </w:r>
    </w:p>
    <w:p>
      <w:pPr>
        <w:pStyle w:val="PreformattedText"/>
        <w:bidi w:val="0"/>
        <w:spacing w:before="0" w:after="0"/>
        <w:jc w:val="left"/>
        <w:rPr/>
      </w:pPr>
      <w:r>
        <w:rPr/>
        <w:t>h6kaXDLM15wi4F1qMkN6mClEuLhxAsImpRI2Z6xUrASGjJ7WD2zE3Y7Hchcg91hnKY9ccyGxbdTi</w:t>
      </w:r>
    </w:p>
    <w:p>
      <w:pPr>
        <w:pStyle w:val="PreformattedText"/>
        <w:bidi w:val="0"/>
        <w:spacing w:before="0" w:after="0"/>
        <w:jc w:val="left"/>
        <w:rPr/>
      </w:pPr>
      <w:r>
        <w:rPr/>
        <w:t>IfLDHuBHpEkY0VULKo7SscwI4j194sFUqliXwS6HtGIb2xOql4uLvDOJqAlN8gwyVnUuxr3i2/wT</w:t>
      </w:r>
    </w:p>
    <w:p>
      <w:pPr>
        <w:pStyle w:val="PreformattedText"/>
        <w:bidi w:val="0"/>
        <w:spacing w:before="0" w:after="0"/>
        <w:jc w:val="left"/>
        <w:rPr/>
      </w:pPr>
      <w:r>
        <w:rPr/>
        <w:t>MNdyLsjtGioPDYzKc94g1C7zBoYSgsuuPcLPUQT+Yg27QlzwRhCQaiS6Nj6igVT3gYfKxL4R3irQ</w:t>
      </w:r>
    </w:p>
    <w:p>
      <w:pPr>
        <w:pStyle w:val="PreformattedText"/>
        <w:bidi w:val="0"/>
        <w:spacing w:before="0" w:after="0"/>
        <w:jc w:val="left"/>
        <w:rPr/>
      </w:pPr>
      <w:r>
        <w:rPr/>
        <w:t>Mur5IeBGg5iBK71FTFdjaVPyioaR+0z3E7Sr1qDcomCoEYFtsNShsfUca8tS497EZRw9Sq1UUr5l</w:t>
      </w:r>
    </w:p>
    <w:p>
      <w:pPr>
        <w:pStyle w:val="PreformattedText"/>
        <w:bidi w:val="0"/>
        <w:spacing w:before="0" w:after="0"/>
        <w:jc w:val="left"/>
        <w:rPr/>
      </w:pPr>
      <w:r>
        <w:rPr/>
        <w:t>Cto7gCgbbzqWe033RqwY3DIeOaZUplGC0qvCXKm23ksp1SuFcwyfKPvGan7TEzZ9EyMLoBmlkXor</w:t>
      </w:r>
    </w:p>
    <w:p>
      <w:pPr>
        <w:pStyle w:val="PreformattedText"/>
        <w:bidi w:val="0"/>
        <w:spacing w:before="0" w:after="0"/>
        <w:jc w:val="left"/>
        <w:rPr/>
      </w:pPr>
      <w:r>
        <w:rPr/>
        <w:t>kMiIaV+Soyy13XaCtEA7RaU138QLGLhy0p/OJXUlsPIsfHMFDKMqMNu/aWUBT7cS3IU8cS/J8k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smUOVUSoMxHEvpcVW8QUowz1FhBNwawS5Ed4OsRNpRMGMwEhC1KVGpdxxGpq5d0VAbu5ngglqoV</w:t>
      </w:r>
    </w:p>
    <w:p>
      <w:pPr>
        <w:pStyle w:val="PreformattedText"/>
        <w:bidi w:val="0"/>
        <w:spacing w:before="0" w:after="0"/>
        <w:jc w:val="left"/>
        <w:rPr/>
      </w:pPr>
      <w:r>
        <w:rPr/>
        <w:t>3KZbmi3Kz0xbmKtLC8y8e29o3xLXASFWS7XazUPABcIMXAd3cfImFlh6hReXziCyFQFoDjUu044x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P7lxutkZVx+qXZT4imC2WTWLcLpKqMzMlEx3G6lIx0OCooVH6lYHCmX8RMgs7Rcn4xqVsVhhr</w:t>
      </w:r>
    </w:p>
    <w:p>
      <w:pPr>
        <w:pStyle w:val="PreformattedText"/>
        <w:bidi w:val="0"/>
        <w:spacing w:before="0" w:after="0"/>
        <w:jc w:val="left"/>
        <w:rPr/>
      </w:pPr>
      <w:r>
        <w:rPr/>
        <w:t>Z954Ofcudu1Q188S1q34gJCh43Ci2V/MGmnEv/Swc5fzDDdTyi24NxlnL8kKjE03AqXMRgzqV4hr</w:t>
      </w:r>
    </w:p>
    <w:p>
      <w:pPr>
        <w:pStyle w:val="PreformattedText"/>
        <w:bidi w:val="0"/>
        <w:spacing w:before="0" w:after="0"/>
        <w:jc w:val="left"/>
        <w:rPr/>
      </w:pPr>
      <w:r>
        <w:rPr/>
        <w:t>HSyMLF6Osy7cTkWYbVKOWVMKMPwyuMoL1Gh8y4JzLMtzLkxrPmCh8mI3zEPAd4IOa5gnSCasjLzS</w:t>
      </w:r>
    </w:p>
    <w:p>
      <w:pPr>
        <w:pStyle w:val="PreformattedText"/>
        <w:bidi w:val="0"/>
        <w:spacing w:before="0" w:after="0"/>
        <w:jc w:val="left"/>
        <w:rPr/>
      </w:pPr>
      <w:r>
        <w:rPr/>
        <w:t>z3jM7nTGFrNn7iphu6xN2UfxIPzig1qABeHiVOteYveOecRco7i+ICuzcoeIRS79QumCYJnoUH4h</w:t>
      </w:r>
    </w:p>
    <w:p>
      <w:pPr>
        <w:pStyle w:val="PreformattedText"/>
        <w:bidi w:val="0"/>
        <w:spacing w:before="0" w:after="0"/>
        <w:jc w:val="left"/>
        <w:rPr/>
      </w:pPr>
      <w:r>
        <w:rPr/>
        <w:t>B8zmJKpmU7uyKyogEE39oiLUcjCVc15iBvzTGm/eQd4YeGIIEebRifhKFZhdZimv2gJi33GC+JGZ</w:t>
      </w:r>
    </w:p>
    <w:p>
      <w:pPr>
        <w:pStyle w:val="PreformattedText"/>
        <w:bidi w:val="0"/>
        <w:spacing w:before="0" w:after="0"/>
        <w:jc w:val="left"/>
        <w:rPr/>
      </w:pPr>
      <w:r>
        <w:rPr/>
        <w:t>ZPKxsWZfeWLI2UhioE/sQZdUcBxhzfPzsYibsYdmWe/M08HkyhgU34gv20AVa+UL1HtDC+KWAW0y</w:t>
      </w:r>
    </w:p>
    <w:p>
      <w:pPr>
        <w:pStyle w:val="PreformattedText"/>
        <w:bidi w:val="0"/>
        <w:spacing w:before="0" w:after="0"/>
        <w:jc w:val="left"/>
        <w:rPr/>
      </w:pPr>
      <w:r>
        <w:rPr/>
        <w:t>94o51EbMGVwztcsYL5YlQJczzD2H2IolrBtfAi/st3mDGpeqihkl7gia3e4w0OwENtLeYHoZ4Udv</w:t>
      </w:r>
    </w:p>
    <w:p>
      <w:pPr>
        <w:pStyle w:val="PreformattedText"/>
        <w:bidi w:val="0"/>
        <w:spacing w:before="0" w:after="0"/>
        <w:jc w:val="left"/>
        <w:rPr/>
      </w:pPr>
      <w:r>
        <w:rPr/>
        <w:t>27DyUNwBg+0SFR7kJgVYYyIebCyjKDuUZpgPsQUiA1/dcwUEZw3qWvUVtu4Mw4gcWgdP2wPJOzls</w:t>
      </w:r>
    </w:p>
    <w:p>
      <w:pPr>
        <w:pStyle w:val="PreformattedText"/>
        <w:bidi w:val="0"/>
        <w:spacing w:before="0" w:after="0"/>
        <w:jc w:val="left"/>
        <w:rPr/>
      </w:pPr>
      <w:r>
        <w:rPr/>
        <w:t>U3BjwxPkiiQFnMvh/UaHIZs3IOL1M/5iNahozUaalsJoO4IJVqeRgBHsvmBHgl5YKf4c3NY7/abX</w:t>
      </w:r>
    </w:p>
    <w:p>
      <w:pPr>
        <w:pStyle w:val="PreformattedText"/>
        <w:bidi w:val="0"/>
        <w:spacing w:before="0" w:after="0"/>
        <w:jc w:val="left"/>
        <w:rPr/>
      </w:pPr>
      <w:r>
        <w:rPr/>
        <w:t>w8QjHTmoQR7DKmVo/aWaUHKajWZb91ByZPDCVV2gB+zC4nK1KI/IWmJU9nhAi54I1CQa+a1G5lXo</w:t>
      </w:r>
    </w:p>
    <w:p>
      <w:pPr>
        <w:pStyle w:val="PreformattedText"/>
        <w:bidi w:val="0"/>
        <w:spacing w:before="0" w:after="0"/>
        <w:jc w:val="left"/>
        <w:rPr/>
      </w:pPr>
      <w:r>
        <w:rPr/>
        <w:t>MrQrIwhbUvKZjNCopRcugY4LipzA8aMXBF4lzxTIwttPc1Dcr2Yaml+ZpiBZib7TzixKdCWFqoFt</w:t>
      </w:r>
    </w:p>
    <w:p>
      <w:pPr>
        <w:pStyle w:val="PreformattedText"/>
        <w:bidi w:val="0"/>
        <w:spacing w:before="0" w:after="0"/>
        <w:jc w:val="left"/>
        <w:rPr/>
      </w:pPr>
      <w:r>
        <w:rPr/>
        <w:t>hDi0vMXOIO8K6Mxy2y66XGFlTmZ6mOImYi2RAtahGBcGbXHaIjOIrgd4LKzsQstpx4EVwwgUQYUN</w:t>
      </w:r>
    </w:p>
    <w:p>
      <w:pPr>
        <w:pStyle w:val="PreformattedText"/>
        <w:bidi w:val="0"/>
        <w:spacing w:before="0" w:after="0"/>
        <w:jc w:val="left"/>
        <w:rPr/>
      </w:pPr>
      <w:r>
        <w:rPr/>
        <w:t>QtjTgqCBB0yORN1teFkNVdW/7CUeN1DXmDwXuEuoDIUcRRXBxbVfECZU0dnuU1a4ezADllmsHNQB</w:t>
      </w:r>
    </w:p>
    <w:p>
      <w:pPr>
        <w:pStyle w:val="PreformattedText"/>
        <w:bidi w:val="0"/>
        <w:spacing w:before="0" w:after="0"/>
        <w:jc w:val="left"/>
        <w:rPr/>
      </w:pPr>
      <w:r>
        <w:rPr/>
        <w:t>YwFTUacd44AAT2TcvEXtKUiTWY8S4lC5lAAuo5cwN5ly5VlVEtFZzqGAEEM25f5iFsT4JYbf4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Tfcl6wriIaa88yg2aeZb+SJ1tBGgO9QMrbOr5YS3Eta9lmEdHBFsxLEuG5afMHmivogvEB05h01G</w:t>
      </w:r>
    </w:p>
    <w:p>
      <w:pPr>
        <w:pStyle w:val="PreformattedText"/>
        <w:bidi w:val="0"/>
        <w:spacing w:before="0" w:after="0"/>
        <w:jc w:val="left"/>
        <w:rPr/>
      </w:pPr>
      <w:r>
        <w:rPr/>
        <w:t>2sfSvrpLri47VAcwWNs/MX6e5XiGeccDMK4dQD6jpBz2I7FzCbcRxVb7ShBVdpgT9y9d0qOrorMX</w:t>
      </w:r>
    </w:p>
    <w:p>
      <w:pPr>
        <w:pStyle w:val="PreformattedText"/>
        <w:bidi w:val="0"/>
        <w:spacing w:before="0" w:after="0"/>
        <w:jc w:val="left"/>
        <w:rPr/>
      </w:pPr>
      <w:r>
        <w:rPr/>
        <w:t>lqAIci+e8M6i5PCWk8J2zHL8xWBjbbMDX7xWGfcqadwb104OJWWLlEA2RIDqYWqo81iBfMRhWelx</w:t>
      </w:r>
    </w:p>
    <w:p>
      <w:pPr>
        <w:pStyle w:val="PreformattedText"/>
        <w:bidi w:val="0"/>
        <w:spacing w:before="0" w:after="0"/>
        <w:jc w:val="left"/>
        <w:rPr/>
      </w:pPr>
      <w:r>
        <w:rPr/>
        <w:t>UtW5zMbtvtMWGmDXd6jhlhXJF6fzi2l3DWGa1N8sxG3EqrLFv3LOmML9oi81UzbvEPiL4YLzz0D5</w:t>
      </w:r>
    </w:p>
    <w:p>
      <w:pPr>
        <w:pStyle w:val="PreformattedText"/>
        <w:bidi w:val="0"/>
        <w:spacing w:before="0" w:after="0"/>
        <w:jc w:val="left"/>
        <w:rPr/>
      </w:pPr>
      <w:r>
        <w:rPr/>
        <w:t>vzHDsgtLiLnClwQingmM1Me9RUEikR4gnxApy+pVcRpq4PmHHcQD/sVOGZNR2r0WqoO4it4MQ7y/</w:t>
      </w:r>
    </w:p>
    <w:p>
      <w:pPr>
        <w:pStyle w:val="PreformattedText"/>
        <w:bidi w:val="0"/>
        <w:spacing w:before="0" w:after="0"/>
        <w:jc w:val="left"/>
        <w:rPr/>
      </w:pPr>
      <w:r>
        <w:rPr/>
        <w:t>RKP4Ih3/ABBlqbMxzphu0iy0SwnEVWZSipe9XHeokHDtC28VAKaK5ogFnHuBzxKzWvMoPLEe9VL9</w:t>
      </w:r>
    </w:p>
    <w:p>
      <w:pPr>
        <w:pStyle w:val="PreformattedText"/>
        <w:bidi w:val="0"/>
        <w:spacing w:before="0" w:after="0"/>
        <w:jc w:val="left"/>
        <w:rPr/>
      </w:pPr>
      <w:r>
        <w:rPr/>
        <w:t>naelQu3FcanmzwR8cRs7EuZoY9wQ3E0+o0zcKLqyXxT5gmeIuz8SqcXKp9Sg2EsU7S/GWrFRbbCV</w:t>
      </w:r>
    </w:p>
    <w:p>
      <w:pPr>
        <w:pStyle w:val="PreformattedText"/>
        <w:bidi w:val="0"/>
        <w:spacing w:before="0" w:after="0"/>
        <w:jc w:val="left"/>
        <w:rPr/>
      </w:pPr>
      <w:r>
        <w:rPr/>
        <w:t>VQbKEzk3H5ThmYVaeeZbBcJkPvjS9M6YleZ7sW+xdDMtdt4VLydg44l0cbFXc4iksF++4K0001nw</w:t>
      </w:r>
    </w:p>
    <w:p>
      <w:pPr>
        <w:pStyle w:val="PreformattedText"/>
        <w:bidi w:val="0"/>
        <w:spacing w:before="0" w:after="0"/>
        <w:jc w:val="left"/>
        <w:rPr/>
      </w:pPr>
      <w:r>
        <w:rPr/>
        <w:t>sV+OlPxMAZ7Xhg7PIDUD000ZRqLkLgVW43G56X0xumzMHTbvWYTUbngjlj2JmQL25gUCNx2uZ2jH</w:t>
      </w:r>
    </w:p>
    <w:p>
      <w:pPr>
        <w:pStyle w:val="PreformattedText"/>
        <w:bidi w:val="0"/>
        <w:spacing w:before="0" w:after="0"/>
        <w:jc w:val="left"/>
        <w:rPr/>
      </w:pPr>
      <w:r>
        <w:rPr/>
        <w:t>mV5NWZm0AV7itjmYOJatzzyrhSi24OjF1q+m7yQPN3NBiJuUqNlkvgmOUYziJTvFcQBziO8xVlip</w:t>
      </w:r>
    </w:p>
    <w:p>
      <w:pPr>
        <w:pStyle w:val="PreformattedText"/>
        <w:bidi w:val="0"/>
        <w:spacing w:before="0" w:after="0"/>
        <w:jc w:val="left"/>
        <w:rPr/>
      </w:pPr>
      <w:r>
        <w:rPr/>
        <w:t>iAmWDABBDEewhdw361UKN5gmxlYp2BLyyt+THUQUgNA1m5ae3FlQQZgQkLIeaC3HkxCuF51LCK2H</w:t>
      </w:r>
    </w:p>
    <w:p>
      <w:pPr>
        <w:pStyle w:val="PreformattedText"/>
        <w:bidi w:val="0"/>
        <w:spacing w:before="0" w:after="0"/>
        <w:jc w:val="left"/>
        <w:rPr/>
      </w:pPr>
      <w:r>
        <w:rPr/>
        <w:t>EswBYAEBFYKip8Bi5inIPvX8S61dRPfSmWqDvNHiXMWI61ARbgWRInZUc6Lu97cSwk2uaxL7JdxS</w:t>
      </w:r>
    </w:p>
    <w:p>
      <w:pPr>
        <w:pStyle w:val="PreformattedText"/>
        <w:bidi w:val="0"/>
        <w:spacing w:before="0" w:after="0"/>
        <w:jc w:val="left"/>
        <w:rPr/>
      </w:pPr>
      <w:r>
        <w:rPr/>
        <w:t>zL6IXoYINQRdbjiTOsV4e8Bw77l6P7jUySK4Zf1BtEWAKAh0DEVMc8st6CYA0NQyhnoQj66HS7lP</w:t>
      </w:r>
    </w:p>
    <w:p>
      <w:pPr>
        <w:pStyle w:val="PreformattedText"/>
        <w:bidi w:val="0"/>
        <w:spacing w:before="0" w:after="0"/>
        <w:jc w:val="left"/>
        <w:rPr/>
      </w:pPr>
      <w:r>
        <w:rPr/>
        <w:t>E8txKcxJWI+YirUTHmEq43eAvzErn5mr4nNKU5JWZTwTBzHAOauoKVky0md7l0Vcw0WS1KwdxFDQ</w:t>
      </w:r>
    </w:p>
    <w:p>
      <w:pPr>
        <w:pStyle w:val="PreformattedText"/>
        <w:bidi w:val="0"/>
        <w:spacing w:before="0" w:after="0"/>
        <w:jc w:val="left"/>
        <w:rPr/>
      </w:pPr>
      <w:r>
        <w:rPr/>
        <w:t>4gblxwGhn5H+pU0VZLqcq38SpZEMaRFsbiBigaYllVRFVEwamZcCjMK5ISofPeaoRzNFDME8QctT</w:t>
      </w:r>
    </w:p>
    <w:p>
      <w:pPr>
        <w:pStyle w:val="PreformattedText"/>
        <w:bidi w:val="0"/>
        <w:spacing w:before="0" w:after="0"/>
        <w:jc w:val="left"/>
        <w:rPr/>
      </w:pPr>
      <w:r>
        <w:rPr/>
        <w:t>d8sfuC7S3pCFGyOfEVTW+0cc7iuqWHk/MLWrwdA1OHEC5Wc9Csm4Lc1uW3r0S/iXtBC5asv2g1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CKqwF4WK7XxHwo5qErvNs/aKeYcktOY8jCY8THb6g1mMRvdQ5zipWLUlYxiLncrtEeYIrzDDz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Y9zjxGXLXUQilzVRW7SlgkvloZRo3GlLjkysTM5FXKHFRHlXmAx+5RRp8plpRFTsoyx0X7l3Ayx</w:t>
      </w:r>
    </w:p>
    <w:p>
      <w:pPr>
        <w:pStyle w:val="PreformattedText"/>
        <w:bidi w:val="0"/>
        <w:spacing w:before="0" w:after="0"/>
        <w:jc w:val="left"/>
        <w:rPr/>
      </w:pPr>
      <w:r>
        <w:rPr/>
        <w:t>TvxLBwUl23LqAaCQKujfnEavmWVTVRRp8wJ3cceJnrSDdItUJA20zyxzrMt0s27grz4g1OCyU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sx3sJyUU5wRAERyQyxs1AGaG4M06XVTGqs8mI2yE/3MqhlukG2C2wmtLQcwhoo5FD6lAQI9m4</w:t>
      </w:r>
    </w:p>
    <w:p>
      <w:pPr>
        <w:pStyle w:val="PreformattedText"/>
        <w:bidi w:val="0"/>
        <w:spacing w:before="0" w:after="0"/>
        <w:jc w:val="left"/>
        <w:rPr/>
      </w:pPr>
      <w:r>
        <w:rPr/>
        <w:t>nUoxdVw7xuN5PjL9RvHuFn7TgrVimauqomYKtgksKypZduCxA7GFQ2PnMqACu7rUpQVYmHVPaKUC</w:t>
      </w:r>
    </w:p>
    <w:p>
      <w:pPr>
        <w:pStyle w:val="PreformattedText"/>
        <w:bidi w:val="0"/>
        <w:spacing w:before="0" w:after="0"/>
        <w:jc w:val="left"/>
        <w:rPr/>
      </w:pPr>
      <w:r>
        <w:rPr/>
        <w:t>uKmMFoME2VTHorMrBBF6alxc9cItcRLU+CDcLKGdxxjZgHcDVuLE3zcVa3BVxmDZiy75iXt6Bh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tmOxBENaQDMAgoCNVuRq64rvKiwAMXo3LEAIHgXCIdwiUxeFTglRfBkKQLBuEF333l+pr7xK7</w:t>
      </w:r>
    </w:p>
    <w:p>
      <w:pPr>
        <w:pStyle w:val="PreformattedText"/>
        <w:bidi w:val="0"/>
        <w:spacing w:before="0" w:after="0"/>
        <w:jc w:val="left"/>
        <w:rPr/>
      </w:pPr>
      <w:r>
        <w:rPr/>
        <w:t>XLqExm2vEYJlV7y3YU+Q8zlSUEdRbYsumWpLzFi+8GBZMDEyRsl4dYPji/mOpGI1LlDwJhF3wXUH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L5gruVAG2KzmBEE5tnjn3hmq9daE3cMEQsMQpSXOcv54rZXK3OEqhnoty7erLh3EGZSpfGp4R</w:t>
      </w:r>
    </w:p>
    <w:p>
      <w:pPr>
        <w:pStyle w:val="PreformattedText"/>
        <w:bidi w:val="0"/>
        <w:spacing w:before="0" w:after="0"/>
        <w:jc w:val="left"/>
        <w:rPr/>
      </w:pPr>
      <w:r>
        <w:rPr/>
        <w:t>hj6xLYrhfEIFDZ21C8hO9aqHeWFRlMnJplgGiLGIEznyRRqqEwlMMp2bamALxwwgB6i4iuyOu2n9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yU9vGXsWV3mQYNerUaxo1UQDn8TRZHOomlXAUX+oXWJQ/MwFpRKwrMz5jg3ki0aJU+IbaI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Xuu4KkK3XMU5gJxuIY+MDE7kLUrJzAniDoGHmUFc1Eu1AmXXMCNcSyNOcvmCX5nHENFZiOkXZBCT</w:t>
      </w:r>
    </w:p>
    <w:p>
      <w:pPr>
        <w:pStyle w:val="PreformattedText"/>
        <w:bidi w:val="0"/>
        <w:spacing w:before="0" w:after="0"/>
        <w:jc w:val="left"/>
        <w:rPr/>
      </w:pPr>
      <w:r>
        <w:rPr/>
        <w:t>D4lREzMCCuGDvFGkvmEDTUtCluc/VXtK7BmKxcMm2yKJhnaIXqFpi9ar8QU5hW1SrlUvEu4VzF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pLtQSUMwZKZwQO1UOS54KlFaXNCmOkrHFTYicjUoTEpgZdw13mAKxxDJot4IaKw8RWrubdotu41</w:t>
      </w:r>
    </w:p>
    <w:p>
      <w:pPr>
        <w:pStyle w:val="PreformattedText"/>
        <w:bidi w:val="0"/>
        <w:spacing w:before="0" w:after="0"/>
        <w:jc w:val="left"/>
        <w:rPr/>
      </w:pPr>
      <w:r>
        <w:rPr/>
        <w:t>uZYADIcXHbjUHJuoqXvxLqDBqFXZFRdZ5jnCm+8vOSZPfEHNJUbIYDVKO8TlAkCIqGS2uIYCYR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BwHqEKe7cEi5oF1cESx1FrZrnTNBWJcruZCt+DUBl1D1kAwbmNgXhxLK82ysVFRVQZuFXuKi/iV</w:t>
      </w:r>
    </w:p>
    <w:p>
      <w:pPr>
        <w:pStyle w:val="PreformattedText"/>
        <w:bidi w:val="0"/>
        <w:spacing w:before="0" w:after="0"/>
        <w:jc w:val="left"/>
        <w:rPr/>
      </w:pPr>
      <w:r>
        <w:rPr/>
        <w:t>3QLsDwZUAit+0LY49kQR7BYcb6dp8R72tM941gUuMsKoVTqJEyWz3AlMg4GfcJnZmclVnCtSmBAy</w:t>
      </w:r>
    </w:p>
    <w:p>
      <w:pPr>
        <w:pStyle w:val="PreformattedText"/>
        <w:bidi w:val="0"/>
        <w:spacing w:before="0" w:after="0"/>
        <w:jc w:val="left"/>
        <w:rPr/>
      </w:pPr>
      <w:r>
        <w:rPr/>
        <w:t>lS3W6qZLFJeTkmTqy17Qly5csJSZYniWl4+hZtiERxMQQ9xbfMDMwDFvUqvcpWIHMJCEZGsEU6MS</w:t>
      </w:r>
    </w:p>
    <w:p>
      <w:pPr>
        <w:pStyle w:val="PreformattedText"/>
        <w:bidi w:val="0"/>
        <w:spacing w:before="0" w:after="0"/>
        <w:jc w:val="left"/>
        <w:rPr/>
      </w:pPr>
      <w:r>
        <w:rPr/>
        <w:t>7YFajSYEWGEq3Lb2lSo5/E8w8aENIFzbXC9o3HkPIw2cfe4hyKGUWI6oPVaYd8XhzL+ZdKupxIu2</w:t>
      </w:r>
    </w:p>
    <w:p>
      <w:pPr>
        <w:pStyle w:val="PreformattedText"/>
        <w:bidi w:val="0"/>
        <w:spacing w:before="0" w:after="0"/>
        <w:jc w:val="left"/>
        <w:rPr/>
      </w:pPr>
      <w:r>
        <w:rPr/>
        <w:t>TiBo8A+xErIaSUBS+nz3l08S7mJQzKXuUmTpzcNwsJw1OPCIVAu8nB8RORUUCsx+6KMaljRbYWyw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aA7QkQ1vdvtFJOy3eJo34XR6kDvDnO/KfiNMuguCuqWHzMkOZ5JpASbmCXBl5l9CFczEXxA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npGniZYYDb3EZnEOHcT0WP6gsmUWtovMRL1crBtTdhmFOZY2xChI22p4img0ZYzIL5jO4JfLR4T</w:t>
      </w:r>
    </w:p>
    <w:p>
      <w:pPr>
        <w:pStyle w:val="PreformattedText"/>
        <w:bidi w:val="0"/>
        <w:spacing w:before="0" w:after="0"/>
        <w:jc w:val="left"/>
        <w:rPr/>
      </w:pPr>
      <w:r>
        <w:rPr/>
        <w:t>Z+8r2VWVrBGyHLDaVUfmEhIwormLhzDKzzNh+4Md5zwyszRUGhnDHNb3NQS8SimPc/tODCIOkH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6iX2mmNzFaJUzeI0zDdQCsSp3xxBrz0qHqOsTIzhllbl9opg5lLqVbs95vLuFL2xwQyKxK8z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MeYA4Cxoahsb/MVZTENy0gTFIk5x3sySxbtWltJUxDV4gvEFO4Pn7y7dwZFLivKVJ2Y0ZSMV4qYg</w:t>
      </w:r>
    </w:p>
    <w:p>
      <w:pPr>
        <w:pStyle w:val="PreformattedText"/>
        <w:bidi w:val="0"/>
        <w:spacing w:before="0" w:after="0"/>
        <w:jc w:val="left"/>
        <w:rPr/>
      </w:pPr>
      <w:r>
        <w:rPr/>
        <w:t>FKZ71MVaX8QGYomcS2VChRO1qFBiIRaXFvFQDdmYeC4m6gbS4K0r9pWxsEoxZ5ZWRfJFUrMwDkgF</w:t>
      </w:r>
    </w:p>
    <w:p>
      <w:pPr>
        <w:pStyle w:val="PreformattedText"/>
        <w:bidi w:val="0"/>
        <w:spacing w:before="0" w:after="0"/>
        <w:jc w:val="left"/>
        <w:rPr/>
      </w:pPr>
      <w:r>
        <w:rPr/>
        <w:t>ZzChtpiuqgduYt8xw8kPBvsuVvJmHVfzNmdwYxgjh4jypOdYmA/qccwTUaGsQZLHUIwRLg3bDANu</w:t>
      </w:r>
    </w:p>
    <w:p>
      <w:pPr>
        <w:pStyle w:val="PreformattedText"/>
        <w:bidi w:val="0"/>
        <w:spacing w:before="0" w:after="0"/>
        <w:jc w:val="left"/>
        <w:rPr/>
      </w:pPr>
      <w:r>
        <w:rPr/>
        <w:t>LH5mmJao51v9pk4Ld8Zhh2ZN1KG3nntMIWmZkPne4KU0p4YgCektQAopSWVylHdwFbHuASBgUxiV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0fLAtMlW2J28wEAyrg+IClta+IKoive/UItgZ3zBEuuHaENPtEgZfJqDG1W+SowWsJrcVo0eI</w:t>
      </w:r>
    </w:p>
    <w:p>
      <w:pPr>
        <w:pStyle w:val="PreformattedText"/>
        <w:bidi w:val="0"/>
        <w:spacing w:before="0" w:after="0"/>
        <w:jc w:val="left"/>
        <w:rPr/>
      </w:pPr>
      <w:r>
        <w:rPr/>
        <w:t>m8krNMJlPBU0qN1iZlMrolveVUqOosu+jUUPiJLbj4S1xMGZQbl4q5dQZSI7S+jAjXLLOOjaNtSg</w:t>
      </w:r>
    </w:p>
    <w:p>
      <w:pPr>
        <w:pStyle w:val="PreformattedText"/>
        <w:bidi w:val="0"/>
        <w:spacing w:before="0" w:after="0"/>
        <w:jc w:val="left"/>
        <w:rPr/>
      </w:pPr>
      <w:r>
        <w:rPr/>
        <w:t>aSzctdRO6MtgkpTANj5ghA0paCJeX7sBXBXYXzmKHTCnG4Ttrt3iAocQYvMvxucgB5Yxb3Q1MAfY</w:t>
      </w:r>
    </w:p>
    <w:p>
      <w:pPr>
        <w:pStyle w:val="PreformattedText"/>
        <w:bidi w:val="0"/>
        <w:spacing w:before="0" w:after="0"/>
        <w:jc w:val="left"/>
        <w:rPr/>
      </w:pPr>
      <w:r>
        <w:rPr/>
        <w:t>Ec36PSWhHRRCySCvDUHdcTI6Fe2WBKQT3HEMsx8IK8zLibGGoFt8GUrb1Ow7Phl1MwAMwwG4AFJY</w:t>
      </w:r>
    </w:p>
    <w:p>
      <w:pPr>
        <w:pStyle w:val="PreformattedText"/>
        <w:bidi w:val="0"/>
        <w:spacing w:before="0" w:after="0"/>
        <w:jc w:val="left"/>
        <w:rPr/>
      </w:pPr>
      <w:r>
        <w:rPr/>
        <w:t>EJxctVae7iNinPeUd1KgzUVuXF5fiYnFKAg1N8/KA+8bXPeDiKCV5jO6D8pU3FnjtDtzBxjoWQqL</w:t>
      </w:r>
    </w:p>
    <w:p>
      <w:pPr>
        <w:pStyle w:val="PreformattedText"/>
        <w:bidi w:val="0"/>
        <w:spacing w:before="0" w:after="0"/>
        <w:jc w:val="left"/>
        <w:rPr/>
      </w:pPr>
      <w:r>
        <w:rPr/>
        <w:t>nptMxxEbnOX3cQbIOZZGmovR7JtGeGMt+81IHSUV2ZZIF8RG2L7cTNY7LuPasrzEbV1qEc9+8xSm</w:t>
      </w:r>
    </w:p>
    <w:p>
      <w:pPr>
        <w:pStyle w:val="PreformattedText"/>
        <w:bidi w:val="0"/>
        <w:spacing w:before="0" w:after="0"/>
        <w:jc w:val="left"/>
        <w:rPr/>
      </w:pPr>
      <w:r>
        <w:rPr/>
        <w:t>pXFteYlhXuJVXe6lJUXEZCulX5iDgS6BKzhaPszQbFPvFRMlxFnxHV3iWu4feArwQzzKn3Eub23H</w:t>
      </w:r>
    </w:p>
    <w:p>
      <w:pPr>
        <w:pStyle w:val="PreformattedText"/>
        <w:bidi w:val="0"/>
        <w:spacing w:before="0" w:after="0"/>
        <w:jc w:val="left"/>
        <w:rPr/>
      </w:pPr>
      <w:r>
        <w:rPr/>
        <w:t>7pYo1KA0YICptww5gO6dHoi39zcVYZYyh5IAVmuZrbldoQS9zLDEc7ismSyBRK5+8rEx3v1H2hjU</w:t>
      </w:r>
    </w:p>
    <w:p>
      <w:pPr>
        <w:pStyle w:val="PreformattedText"/>
        <w:bidi w:val="0"/>
        <w:spacing w:before="0" w:after="0"/>
        <w:jc w:val="left"/>
        <w:rPr/>
      </w:pPr>
      <w:r>
        <w:rPr/>
        <w:t>3LFoKBuWuyAIRBIgGGeSXFpSDALyPriUMVlZileZ21PErSR2S/FwUxhlthMWCnjmMjoPmgUEiaVD</w:t>
      </w:r>
    </w:p>
    <w:p>
      <w:pPr>
        <w:pStyle w:val="PreformattedText"/>
        <w:bidi w:val="0"/>
        <w:spacing w:before="0" w:after="0"/>
        <w:jc w:val="left"/>
        <w:rPr/>
      </w:pPr>
      <w:r>
        <w:rPr/>
        <w:t>edRFZ1E+GJUw1POLrURcuOJY+4zjmDuWU6hSY1HCFbjYpi9MkRtJRmHIuYCuWLLzBc0ta8TJxmY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BlrKBTmIMqXRjc7pbT3liCIYtlkgteJR77T75ijJwPqUGB57x2Xi/cBGT5hRi3Uc8kb5jqGc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ZxHlOfMSMXOee0HF5PUYDgtFCsyUriJoKeJ3kOmWs+MkR2V34glSt2alYGyvTAF4YsTYS6I02Y4</w:t>
      </w:r>
    </w:p>
    <w:p>
      <w:pPr>
        <w:pStyle w:val="PreformattedText"/>
        <w:bidi w:val="0"/>
        <w:spacing w:before="0" w:after="0"/>
        <w:jc w:val="left"/>
        <w:rPr/>
      </w:pPr>
      <w:r>
        <w:rPr/>
        <w:t>iPkjErFSyxAU2pY+0KAqirD0e8xGAheIrVORMTNFbWOYYGLAu4gxaeOItwTOIiELdj+Yh4gAI5rE</w:t>
      </w:r>
    </w:p>
    <w:p>
      <w:pPr>
        <w:pStyle w:val="PreformattedText"/>
        <w:bidi w:val="0"/>
        <w:spacing w:before="0" w:after="0"/>
        <w:jc w:val="left"/>
        <w:rPr/>
      </w:pPr>
      <w:r>
        <w:rPr/>
        <w:t>KV47xAkD2vERSu0wadje4bUt4xxBNZzVOjfrVKd39BKNr7QPZ9mJ/o3HRL8/1Adj8w4n8wXZN3P2</w:t>
      </w:r>
    </w:p>
    <w:p>
      <w:pPr>
        <w:pStyle w:val="PreformattedText"/>
        <w:bidi w:val="0"/>
        <w:spacing w:before="0" w:after="0"/>
        <w:jc w:val="left"/>
        <w:rPr/>
      </w:pPr>
      <w:r>
        <w:rPr/>
        <w:t>yzmTsyKun5lrFfuC6v8AcSWPH/0ZhMJ8wM6X7iJtiyySzvLImNIgPvMNx4BiUz5i9FPEVDtL7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pPEMM+0d6w3m+ZV9WoxwBFhu5WGKE25wMBQxZTcIboNV4l5SXzGDb0G2XWvaq5WoR4hDGdpmx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DK7QwGij1L2nBzHdm225uPXVX9xKfMDziKU1AgMMJQMsQpc5iyHuab6sjSAbS1j8wemmHM9cR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xWsygIlveTGqtfnYXQcC1CJZgKdeKgoVaoefMDhlq3aGUbL1zFKraqPOZrOpYDiCMXkSlcp8BFes</w:t>
      </w:r>
    </w:p>
    <w:p>
      <w:pPr>
        <w:pStyle w:val="PreformattedText"/>
        <w:bidi w:val="0"/>
        <w:spacing w:before="0" w:after="0"/>
        <w:jc w:val="left"/>
        <w:rPr/>
      </w:pPr>
      <w:r>
        <w:rPr/>
        <w:t>QVDcGCcRbID2YlRjefx0+pf3maxNoFYmfMTWIoVbIrjG38bPaGHAaRzMRscwpYlygLwsXMJek0wd</w:t>
      </w:r>
    </w:p>
    <w:p>
      <w:pPr>
        <w:pStyle w:val="PreformattedText"/>
        <w:bidi w:val="0"/>
        <w:spacing w:before="0" w:after="0"/>
        <w:jc w:val="left"/>
        <w:rPr/>
      </w:pPr>
      <w:r>
        <w:rPr/>
        <w:t>OxG3L5jYTaWNsR5tg7InNGAmcpWjmAxSEzigdglAV3mu0u1kWyhLhYIQass1cC7rc7XETPNTJh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HDMAMShKBwgVbMXC/qpu6jayiOIu4mEv4hjiXvLLoqpVssW4mFgFQcPmL2Y/wBkBeMsFyMvPMwB</w:t>
      </w:r>
    </w:p>
    <w:p>
      <w:pPr>
        <w:pStyle w:val="PreformattedText"/>
        <w:bidi w:val="0"/>
        <w:spacing w:before="0" w:after="0"/>
        <w:jc w:val="left"/>
        <w:rPr/>
      </w:pPr>
      <w:r>
        <w:rPr/>
        <w:t>YTIXDWP3GRzmJZYuGQKuNtyNrWf3BnVPMSsOWCyNpi/cvyalnyP4hFK3KXBAVTALnKUxEVrbnshu</w:t>
      </w:r>
    </w:p>
    <w:p>
      <w:pPr>
        <w:pStyle w:val="PreformattedText"/>
        <w:bidi w:val="0"/>
        <w:spacing w:before="0" w:after="0"/>
        <w:jc w:val="left"/>
        <w:rPr/>
      </w:pPr>
      <w:r>
        <w:rPr/>
        <w:t>mYPmBSfmLTiWYvJMecS8THuoPeHu4Ndoa3KrCU3mDdkQhxEaGk3UoJRouWKthuZEVHEQqMBVUShf</w:t>
      </w:r>
    </w:p>
    <w:p>
      <w:pPr>
        <w:pStyle w:val="PreformattedText"/>
        <w:bidi w:val="0"/>
        <w:spacing w:before="0" w:after="0"/>
        <w:jc w:val="left"/>
        <w:rPr/>
      </w:pPr>
      <w:r>
        <w:rPr/>
        <w:t>aKlLG1BARfeUyLfqKG+GkmQsRgwoZR5x4gFc5lLv/MDYl9KZVSZ48eJS6+1zOMKRNPcA9Ljea7Mu</w:t>
      </w:r>
    </w:p>
    <w:p>
      <w:pPr>
        <w:pStyle w:val="PreformattedText"/>
        <w:bidi w:val="0"/>
        <w:spacing w:before="0" w:after="0"/>
        <w:jc w:val="left"/>
        <w:rPr/>
      </w:pPr>
      <w:r>
        <w:rPr/>
        <w:t>bqOxSu0UVFXmNi5nbe9kbnCxWxUyDutsCa1Koo15nGeIDReLJUibh+IACYOaIAGL/FS7GGVHiXZt</w:t>
      </w:r>
    </w:p>
    <w:p>
      <w:pPr>
        <w:pStyle w:val="PreformattedText"/>
        <w:bidi w:val="0"/>
        <w:spacing w:before="0" w:after="0"/>
        <w:jc w:val="left"/>
        <w:rPr/>
      </w:pPr>
      <w:r>
        <w:rPr/>
        <w:t>AIOTtGCeVo7BYwYiyrfdFKdAHfJGshjTlptk+IaE7AimfZEF+mOjSuAwQwoltMiYyV8h/pK6BtIJ</w:t>
      </w:r>
    </w:p>
    <w:p>
      <w:pPr>
        <w:pStyle w:val="PreformattedText"/>
        <w:bidi w:val="0"/>
        <w:spacing w:before="0" w:after="0"/>
        <w:jc w:val="left"/>
        <w:rPr/>
      </w:pPr>
      <w:r>
        <w:rPr/>
        <w:t>Q+u1eoiKtg37YFxVa1Hth71iAb0A57Qfed2F0K5q3RLID3KIFrV5FD7RYXQl0jVTMS5cTDjEAJ6T</w:t>
      </w:r>
    </w:p>
    <w:p>
      <w:pPr>
        <w:pStyle w:val="PreformattedText"/>
        <w:bidi w:val="0"/>
        <w:spacing w:before="0" w:after="0"/>
        <w:jc w:val="left"/>
        <w:rPr/>
      </w:pPr>
      <w:r>
        <w:rPr/>
        <w:t>LjM7LE5E7A+kf+ciu1+EeWS8x9uIz9nNMXpj3JC7APUcAfmAMGxJpzB/JFVj5SVsrKN32RDA3smF</w:t>
      </w:r>
    </w:p>
    <w:p>
      <w:pPr>
        <w:pStyle w:val="PreformattedText"/>
        <w:bidi w:val="0"/>
        <w:spacing w:before="0" w:after="0"/>
        <w:jc w:val="left"/>
        <w:rPr/>
      </w:pPr>
      <w:r>
        <w:rPr/>
        <w:t>T+KndM8v4uVOfgj+kNysJ9SvH2ECtvwEsYL6ljkF4jBhHuNhz2iVmAuJQoLQ7Soce3bXxKcUV3tY</w:t>
      </w:r>
    </w:p>
    <w:p>
      <w:pPr>
        <w:pStyle w:val="PreformattedText"/>
        <w:bidi w:val="0"/>
        <w:spacing w:before="0" w:after="0"/>
        <w:jc w:val="left"/>
        <w:rPr/>
      </w:pPr>
      <w:r>
        <w:rPr/>
        <w:t>gVXa7VV5mYDkUuGFmBiltl3YzFhWu6M2V/Usu45SxexL9T8EUMcErvBgyeTxDCjjliPYHjmBHR6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B+Ja4og8F+ZgYlmkl+ZbiLnMfdqIck94v/ADEsUDbUYFTb9z+o6q4UX8xhbNzPiPZlzdnL4mEQ</w:t>
      </w:r>
    </w:p>
    <w:p>
      <w:pPr>
        <w:pStyle w:val="PreformattedText"/>
        <w:bidi w:val="0"/>
        <w:spacing w:before="0" w:after="0"/>
        <w:jc w:val="left"/>
        <w:rPr/>
      </w:pPr>
      <w:r>
        <w:rPr/>
        <w:t>WmnQQrBQFFYxGhMlllzu695RGwvkQ7wa+PHchcm2PvM/liBlhbiEYNH8Ezyuy2UTLLtwbgzZBcr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rdSlxLRa8RpFXCRVZgJBpxErDDC9Qa8S3VzfMpYujgO8OZpuNabBJCsUHaOwKXPEpRa3UKLoe4</w:t>
      </w:r>
    </w:p>
    <w:p>
      <w:pPr>
        <w:pStyle w:val="PreformattedText"/>
        <w:bidi w:val="0"/>
        <w:spacing w:before="0" w:after="0"/>
        <w:jc w:val="left"/>
        <w:rPr/>
      </w:pPr>
      <w:r>
        <w:rPr/>
        <w:t>97JuLCrp8zRFO46BgPCoZLsoj11+JmknIZPUuvZBdMDWy3h3HPMBul4ahzSzuGBA9sUNYKgxqCqP</w:t>
      </w:r>
    </w:p>
    <w:p>
      <w:pPr>
        <w:pStyle w:val="PreformattedText"/>
        <w:bidi w:val="0"/>
        <w:spacing w:before="0" w:after="0"/>
        <w:jc w:val="left"/>
        <w:rPr/>
      </w:pPr>
      <w:r>
        <w:rPr/>
        <w:t>M5rswZ7huybPHEzWSoXxFEoU8neXeIXjv3hY2XEin4Q12mGUDO4kBxKgqWFVljrWKg+ZgQQ1iXUt</w:t>
      </w:r>
    </w:p>
    <w:p>
      <w:pPr>
        <w:pStyle w:val="PreformattedText"/>
        <w:bidi w:val="0"/>
        <w:spacing w:before="0" w:after="0"/>
        <w:jc w:val="left"/>
        <w:rPr/>
      </w:pPr>
      <w:r>
        <w:rPr/>
        <w:t>ioKZcwRP4jrmolAalmn7ws7GorarlhLuAy8wcjSBN6hdiNpZliWur4m0VFZXmoBoNEcoFjqOAMwg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NxDWQJ7IGgJhICuJmd5nvO7CVWOfJKdyrqPqZm0E3rmWqCShlpmaxi40urYO/Ec5itvnxEiXB</w:t>
      </w:r>
    </w:p>
    <w:p>
      <w:pPr>
        <w:pStyle w:val="PreformattedText"/>
        <w:bidi w:val="0"/>
        <w:spacing w:before="0" w:after="0"/>
        <w:jc w:val="left"/>
        <w:rPr/>
      </w:pPr>
      <w:r>
        <w:rPr/>
        <w:t>l5qYdx0WsUO4jVNRKi8xQ6RJn7yiziV8kWgq+6wul2QSUFdopgLe9QwIMQSUEIwtd9qlgUpGWt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Q9xXIOIKHMswCsgsrEreoLQp9QHZdQCLcKYz8xXG28blBuF4Ur7xeW6jVRBvMrmote20hcpKb12</w:t>
      </w:r>
    </w:p>
    <w:p>
      <w:pPr>
        <w:pStyle w:val="PreformattedText"/>
        <w:bidi w:val="0"/>
        <w:spacing w:before="0" w:after="0"/>
        <w:jc w:val="left"/>
        <w:rPr/>
      </w:pPr>
      <w:r>
        <w:rPr/>
        <w:t>msZGaotzHkqv3MmlPHaDZRZfxMxL4wxIu6rxB0TAUeIfQEKpSecG4+eDCvuhAvjp94EEbSWMQUB5</w:t>
      </w:r>
    </w:p>
    <w:p>
      <w:pPr>
        <w:pStyle w:val="PreformattedText"/>
        <w:bidi w:val="0"/>
        <w:spacing w:before="0" w:after="0"/>
        <w:jc w:val="left"/>
        <w:rPr/>
      </w:pPr>
      <w:r>
        <w:rPr/>
        <w:t>8wde6E/SLQxkVfEsoc3QwYZTTWLlgmuxlfMdzyXTiiK6tpijnxK+iYXg9iOKYWLzbHy0S2g8w0/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XtjiaQX2xUovV706qMZl9RA1kwUm99K8RgHaY7TPEr2lb1EGCYojpNyiw6BUWblrzKrUK7q5Vs</w:t>
      </w:r>
    </w:p>
    <w:p>
      <w:pPr>
        <w:pStyle w:val="PreformattedText"/>
        <w:bidi w:val="0"/>
        <w:spacing w:before="0" w:after="0"/>
        <w:jc w:val="left"/>
        <w:rPr/>
      </w:pPr>
      <w:r>
        <w:rPr/>
        <w:t>2SqlkThle0o7QHYRywH2gJhtH3YSlJyRjK+pZwtrUqAlQVPy/iGZhhLb23BRHgqvwxbDNnH8Rpg9</w:t>
      </w:r>
    </w:p>
    <w:p>
      <w:pPr>
        <w:pStyle w:val="PreformattedText"/>
        <w:bidi w:val="0"/>
        <w:spacing w:before="0" w:after="0"/>
        <w:jc w:val="left"/>
        <w:rPr/>
      </w:pPr>
      <w:r>
        <w:rPr/>
        <w:t>lsjnDAszGToa8x04cHYSiyagCLmWUQqGzkk8XkDiJSnuP5mvZcrLhbzkRw8hACQdjRC9b+S8OQ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0IdpV7RJtcaQou32MeoDtTBAuZAUA8wLRqQ+57TsC+VKGhPtzSpeyJEzANufEZBzwNjzHzFz+s</w:t>
      </w:r>
    </w:p>
    <w:p>
      <w:pPr>
        <w:pStyle w:val="PreformattedText"/>
        <w:bidi w:val="0"/>
        <w:spacing w:before="0" w:after="0"/>
        <w:jc w:val="left"/>
        <w:rPr/>
      </w:pPr>
      <w:r>
        <w:rPr/>
        <w:t>NbAweIbqJrezlmRAK0IFleUtgxtumrIw4Cq6vEFAWVx2hpzbq/cdppL3h+6FbQXdzauj8QHVPzG2</w:t>
      </w:r>
    </w:p>
    <w:p>
      <w:pPr>
        <w:pStyle w:val="PreformattedText"/>
        <w:bidi w:val="0"/>
        <w:spacing w:before="0" w:after="0"/>
        <w:jc w:val="left"/>
        <w:rPr/>
      </w:pPr>
      <w:r>
        <w:rPr/>
        <w:t>oV3ETnEFG5lW/mFHliVdXFim4ksSrFXMGYrtBsi44lbagCklKbYC8QzjmB7z28DuyjcChtkzXi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orz8RZLFAViIUImck+8Goth+4aMaukOJ+GXiXC5TiZ0rM4zY5uXpQVlC7i28RpuaHmDwSuF2M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IA2euyKUNCHJepgY3KAvgh2Y/TMSEgNT8eVWIYhRivvE55gukGfEAexD5hxgDb3eZ3sLDEbjr</w:t>
      </w:r>
    </w:p>
    <w:p>
      <w:pPr>
        <w:pStyle w:val="PreformattedText"/>
        <w:bidi w:val="0"/>
        <w:spacing w:before="0" w:after="0"/>
        <w:jc w:val="left"/>
        <w:rPr/>
      </w:pPr>
      <w:r>
        <w:rPr/>
        <w:t>SvEzqsQaDcqcFwqVC2dwTjcTzUDhLGhATLmXWreoLL6sYutxw3A7QaVqpziDbSyi93mVtpvgjfI/</w:t>
      </w:r>
    </w:p>
    <w:p>
      <w:pPr>
        <w:pStyle w:val="PreformattedText"/>
        <w:bidi w:val="0"/>
        <w:spacing w:before="0" w:after="0"/>
        <w:jc w:val="left"/>
        <w:rPr/>
      </w:pPr>
      <w:r>
        <w:rPr/>
        <w:t>EclXqFRVYwFxLrRiBRHsGoaSpOY6tbYC3YxFwYm6kl8nJCdoj+HM3lvCkZd2hq9Qu8/uO8Y8RU5l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pnNhDvL9D5jdMPSY+A8zfbcKKckMMFkfFqXZSXXG4tv8AMS9ztULTzAtYhCCji4rasZiTmNyp</w:t>
      </w:r>
    </w:p>
    <w:p>
      <w:pPr>
        <w:pStyle w:val="PreformattedText"/>
        <w:bidi w:val="0"/>
        <w:spacing w:before="0" w:after="0"/>
        <w:jc w:val="left"/>
        <w:rPr/>
      </w:pPr>
      <w:r>
        <w:rPr/>
        <w:t>Zg8Qy7lDbQhVvuCSVCFq3MXHW4zZoQfjzLdm5duT1KZOX8QCyV4zAWNczmUeW5ai1EUcMVtW8VHH</w:t>
      </w:r>
    </w:p>
    <w:p>
      <w:pPr>
        <w:pStyle w:val="PreformattedText"/>
        <w:bidi w:val="0"/>
        <w:spacing w:before="0" w:after="0"/>
        <w:jc w:val="left"/>
        <w:rPr/>
      </w:pPr>
      <w:r>
        <w:rPr/>
        <w:t>O40MMrlL90HOpS7TgauK1ePjcwC+0Os23guXq2nEakX3OJixfdRAZQrJcEAqvTMxp7NdpR3lfiG7</w:t>
      </w:r>
    </w:p>
    <w:p>
      <w:pPr>
        <w:pStyle w:val="PreformattedText"/>
        <w:bidi w:val="0"/>
        <w:spacing w:before="0" w:after="0"/>
        <w:jc w:val="left"/>
        <w:rPr/>
      </w:pPr>
      <w:r>
        <w:rPr/>
        <w:t>eGJ4QyeIFlV6sfYwYhWHoXumojYywb+yVjRyVJ8S1O83t7lVwKiyBYEYS4FsfqPCvsLtMTrg0M7u</w:t>
      </w:r>
    </w:p>
    <w:p>
      <w:pPr>
        <w:pStyle w:val="PreformattedText"/>
        <w:bidi w:val="0"/>
        <w:spacing w:before="0" w:after="0"/>
        <w:jc w:val="left"/>
        <w:rPr/>
      </w:pPr>
      <w:r>
        <w:rPr/>
        <w:t>N1LjQD2O8Ko0/CJCNu+EVBXfLEoJ+xDNsaDEOY53zGE3iqIFdqWJuGZgzFNEK0C+8u4tSznoZJ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jxjUlX8EK3FBqyK8mpQYwwjiV5YgBRGW7qpSIvoMEMVRoLV4muRkcd3zHZavUwK0DKvaXRhruq1</w:t>
      </w:r>
    </w:p>
    <w:p>
      <w:pPr>
        <w:pStyle w:val="PreformattedText"/>
        <w:bidi w:val="0"/>
        <w:spacing w:before="0" w:after="0"/>
        <w:jc w:val="left"/>
        <w:rPr/>
      </w:pPr>
      <w:r>
        <w:rPr/>
        <w:t>ctJhoNLG4qqT/cBLbxyr3LAm4tzH2AxUGDURmiDks+0MqupT/wCoGe+cagh6pohheqNBBUI7nn5l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OCFklXQQjcweia3Ijs5RlUxYN5mIpaind7lDZj1L5RIdn3K9feleCCoi69RqcRysJY8YD2OSD</w:t>
      </w:r>
    </w:p>
    <w:p>
      <w:pPr>
        <w:pStyle w:val="PreformattedText"/>
        <w:bidi w:val="0"/>
        <w:spacing w:before="0" w:after="0"/>
        <w:jc w:val="left"/>
        <w:rPr/>
      </w:pPr>
      <w:r>
        <w:rPr/>
        <w:t>4x8GGQLE40zCFvIwHMBCBhYSZDrYymVHWNRLkSMCLC2mztGIgU5fPxHQ7cmVa+RMCYXqS450Nrii</w:t>
      </w:r>
    </w:p>
    <w:p>
      <w:pPr>
        <w:pStyle w:val="PreformattedText"/>
        <w:bidi w:val="0"/>
        <w:spacing w:before="0" w:after="0"/>
        <w:jc w:val="left"/>
        <w:rPr/>
      </w:pPr>
      <w:r>
        <w:rPr/>
        <w:t>00cnuW6H4gihvZCNn2pn/YE8I+MdRvYg6uV9Ep8v7ZLWPuokW/ZZqyvAxQP2wC+nN5vWPcDysBUB</w:t>
      </w:r>
    </w:p>
    <w:p>
      <w:pPr>
        <w:pStyle w:val="PreformattedText"/>
        <w:bidi w:val="0"/>
        <w:spacing w:before="0" w:after="0"/>
        <w:jc w:val="left"/>
        <w:rPr/>
      </w:pPr>
      <w:r>
        <w:rPr/>
        <w:t>7EzGjzX8ROA9Epcr0Rr/ABlwDTiwrze0ZgYTR1bxKqHb9OdzPC1TtDQwuSo8p5ub1NcEpsZIgK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7TICu14gVB5qKGQWjLADXZhQIyXVzHg6vnzMpLFeWUYiDfpETRSCJAwQZoDHuXNDzFL+KMd4FrT</w:t>
      </w:r>
    </w:p>
    <w:p>
      <w:pPr>
        <w:pStyle w:val="PreformattedText"/>
        <w:bidi w:val="0"/>
        <w:spacing w:before="0" w:after="0"/>
        <w:jc w:val="left"/>
        <w:rPr/>
      </w:pPr>
      <w:r>
        <w:rPr/>
        <w:t>njcC1sive4LAS4xsIjpWN95VpHZZ9pwcw0eYRjKAGgXh7/iXsNsV2r9pTvE9421+I2vESsuIYY97</w:t>
      </w:r>
    </w:p>
    <w:p>
      <w:pPr>
        <w:pStyle w:val="PreformattedText"/>
        <w:bidi w:val="0"/>
        <w:spacing w:before="0" w:after="0"/>
        <w:jc w:val="left"/>
        <w:rPr/>
      </w:pPr>
      <w:r>
        <w:rPr/>
        <w:t>oljDTHZXMX5j2ELc/wAzLKqN3DMqVxBQyZg5jSZgaqVRniDGI+PxMVmKrYqKMDzUCjIMqZKfMRms</w:t>
      </w:r>
    </w:p>
    <w:p>
      <w:pPr>
        <w:pStyle w:val="PreformattedText"/>
        <w:bidi w:val="0"/>
        <w:spacing w:before="0" w:after="0"/>
        <w:jc w:val="left"/>
        <w:rPr/>
      </w:pPr>
      <w:r>
        <w:rPr/>
        <w:t>kG9VDS2RkPFbhZiU6iMXDCUj+BmcVmAaXMvOJZ7mHWIt1caSDFjtMcEyO0T8xC5SUVuVmy/mK8mY</w:t>
      </w:r>
    </w:p>
    <w:p>
      <w:pPr>
        <w:pStyle w:val="PreformattedText"/>
        <w:bidi w:val="0"/>
        <w:spacing w:before="0" w:after="0"/>
        <w:jc w:val="left"/>
        <w:rPr/>
      </w:pPr>
      <w:r>
        <w:rPr/>
        <w:t>qqCu76KLNcRwju5RRqpbxSsF/DFC9CSmqhe2Jg1ADiUdRWZc95cw5Jg1RHwV7iXQ47yhQLlRusw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l1tlR0MQZWN7Ddx71ZApau5UUFSluCeIzyuBeMRHJHrWIC83cBNgZImzz73C9Qx5xtpi7g/ec2</w:t>
      </w:r>
    </w:p>
    <w:p>
      <w:pPr>
        <w:pStyle w:val="PreformattedText"/>
        <w:bidi w:val="0"/>
        <w:spacing w:before="0" w:after="0"/>
        <w:jc w:val="left"/>
        <w:rPr/>
      </w:pPr>
      <w:r>
        <w:rPr/>
        <w:t>63V8xOssc7+87mXzmWqtrqwgF0nxLyyjkgDiac4lIR3ZP+Qap0Zx8mZtxU+MDzEfsYVmYgBmjD8Q</w:t>
      </w:r>
    </w:p>
    <w:p>
      <w:pPr>
        <w:pStyle w:val="PreformattedText"/>
        <w:bidi w:val="0"/>
        <w:spacing w:before="0" w:after="0"/>
        <w:jc w:val="left"/>
        <w:rPr/>
      </w:pPr>
      <w:r>
        <w:rPr/>
        <w:t>4VuDp+0AHwqyTFtFXj3EsDsaYhF47F4sgUKq6phBUN9iXaAHELBaXN95ktd2sLFd7eZmy8yxlmW5</w:t>
      </w:r>
    </w:p>
    <w:p>
      <w:pPr>
        <w:pStyle w:val="PreformattedText"/>
        <w:bidi w:val="0"/>
        <w:spacing w:before="0" w:after="0"/>
        <w:jc w:val="left"/>
        <w:rPr/>
      </w:pPr>
      <w:r>
        <w:rPr/>
        <w:t>ezEGLzGMItpYQt0YyjvBaDUb0tTJbmKtGPURbYQpQTFMqZurhTsQtliz0MWICuZg1M2dxGzeb2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8MEjLsGVlnRtqKlaBhA3OcRty2hBzlggx0lr5gAkWoICWMyylbTdw1M4iBQPxMuNu0xM8091lmt</w:t>
      </w:r>
    </w:p>
    <w:p>
      <w:pPr>
        <w:pStyle w:val="PreformattedText"/>
        <w:bidi w:val="0"/>
        <w:spacing w:before="0" w:after="0"/>
        <w:jc w:val="left"/>
        <w:rPr/>
      </w:pPr>
      <w:r>
        <w:rPr/>
        <w:t>A1bbB8qlNsoAo7FS4DfnVw6k4wh2pbtBiWrq8E4mc7mVMNswe0shT3KxLXmY8z4SqHugOI7TdWz+</w:t>
      </w:r>
    </w:p>
    <w:p>
      <w:pPr>
        <w:pStyle w:val="PreformattedText"/>
        <w:bidi w:val="0"/>
        <w:spacing w:before="0" w:after="0"/>
        <w:jc w:val="left"/>
        <w:rPr/>
      </w:pPr>
      <w:r>
        <w:rPr/>
        <w:t>JSmgrzV/smeAypmiBgwLLhU6WGKP7gVHy5ROD5FKgiHEL4mUZ7CZ+zdjYwQFT2Uw7qLscEBiQQ9M</w:t>
      </w:r>
    </w:p>
    <w:p>
      <w:pPr>
        <w:pStyle w:val="PreformattedText"/>
        <w:bidi w:val="0"/>
        <w:spacing w:before="0" w:after="0"/>
        <w:jc w:val="left"/>
        <w:rPr/>
      </w:pPr>
      <w:r>
        <w:rPr/>
        <w:t>FBsKMJcj+JSQdeY1ablX0wHzLdojM3G7Zc2sbNwL5Z8scaTBUyvxE3tit7+6WhzcTPi5Ay+yUx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CXwNbztRqJSHNHaI7xxV2iJR3iCqmu2KnZ8Rwwct1Mj10uDEbZOB1KZ0eoi0zsxDLvnZ4hgpg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IasorggjV3veUTF7mUtqUFxLSBDReHvL3CVcXQIwQ4KCr3MDFrxEuMItRRrqGFnMFAKUGpi4O</w:t>
      </w:r>
    </w:p>
    <w:p>
      <w:pPr>
        <w:pStyle w:val="PreformattedText"/>
        <w:bidi w:val="0"/>
        <w:spacing w:before="0" w:after="0"/>
        <w:jc w:val="left"/>
        <w:rPr/>
      </w:pPr>
      <w:r>
        <w:rPr/>
        <w:t>Nxh9yh2eRhch4IVl26PgX8xB+VBei9jjXkO7IfFfsy1Mb5jvnz/1NhcpS6vvK6BftiDSQDa15I2p</w:t>
      </w:r>
    </w:p>
    <w:p>
      <w:pPr>
        <w:pStyle w:val="PreformattedText"/>
        <w:bidi w:val="0"/>
        <w:spacing w:before="0" w:after="0"/>
        <w:jc w:val="left"/>
        <w:rPr/>
      </w:pPr>
      <w:r>
        <w:rPr/>
        <w:t>h3thbKHyyjj0KxqQZwK4mq0fnAltfizGLp80l2JVsE9Xhex5EtudcWcxtRK8Ik1HpNl/SR0nri6h</w:t>
      </w:r>
    </w:p>
    <w:p>
      <w:pPr>
        <w:pStyle w:val="PreformattedText"/>
        <w:bidi w:val="0"/>
        <w:spacing w:before="0" w:after="0"/>
        <w:jc w:val="left"/>
        <w:rPr/>
      </w:pPr>
      <w:r>
        <w:rPr/>
        <w:t>F07HM/KpFvf9S7l+iOd7Iief4lq0/DKdX/KbisMagL91afyQxGcFpWEvhQYt1r3Dg/OAcL9weroz</w:t>
      </w:r>
    </w:p>
    <w:p>
      <w:pPr>
        <w:pStyle w:val="PreformattedText"/>
        <w:bidi w:val="0"/>
        <w:spacing w:before="0" w:after="0"/>
        <w:jc w:val="left"/>
        <w:rPr/>
      </w:pPr>
      <w:r>
        <w:rPr/>
        <w:t>jI7n+YFEyyvKjzETknEViByRHnE82oZsD/EqbLQr0r3AXSpdgYHsni5dgBLxAxHGJvcQ8iW4fzFX</w:t>
      </w:r>
    </w:p>
    <w:p>
      <w:pPr>
        <w:pStyle w:val="PreformattedText"/>
        <w:bidi w:val="0"/>
        <w:spacing w:before="0" w:after="0"/>
        <w:jc w:val="left"/>
        <w:rPr/>
      </w:pPr>
      <w:r>
        <w:rPr/>
        <w:t>V/nUGMv5gcFzDve4hyMSGcjDMtuY0SmYDkiES4cupxMosafxFvEusrUrN5xW4mA+7AAKEJLbLuGU</w:t>
      </w:r>
    </w:p>
    <w:p>
      <w:pPr>
        <w:pStyle w:val="PreformattedText"/>
        <w:bidi w:val="0"/>
        <w:spacing w:before="0" w:after="0"/>
        <w:jc w:val="left"/>
        <w:rPr/>
      </w:pPr>
      <w:r>
        <w:rPr/>
        <w:t>yyv3iNFxAERjSqMd+8US6lLYt7z5EwQa0k4BklVHoaeTG5XvDkjgdbavEvucr8SgJNscypyV5itU</w:t>
      </w:r>
    </w:p>
    <w:p>
      <w:pPr>
        <w:pStyle w:val="PreformattedText"/>
        <w:bidi w:val="0"/>
        <w:spacing w:before="0" w:after="0"/>
        <w:jc w:val="left"/>
        <w:rPr/>
      </w:pPr>
      <w:r>
        <w:rPr/>
        <w:t>B1G+EvxOVTZwyzNFARgVaZpaJ65hfPXFQQ6zlv6lSSbcE4keJq/wnOR2xDTB5Xglwl6XwreYKVbK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W0UU3RCt+DK+8KpVlZkmTf2i2OPItNREnJdEajAuUXGIhcHwRuLIkom2Yt1LuLECUEYsWVbD2</w:t>
      </w:r>
    </w:p>
    <w:p>
      <w:pPr>
        <w:pStyle w:val="PreformattedText"/>
        <w:bidi w:val="0"/>
        <w:spacing w:before="0" w:after="0"/>
        <w:jc w:val="left"/>
        <w:rPr/>
      </w:pPr>
      <w:r>
        <w:rPr/>
        <w:t>qI2cxWqHEVYrBuYBtMGYSb6EeYHTcu24ilWTAm9xbwagkRH9w2neAJnunjsRdVGavfvxCOk2j4ju</w:t>
      </w:r>
    </w:p>
    <w:p>
      <w:pPr>
        <w:pStyle w:val="PreformattedText"/>
        <w:bidi w:val="0"/>
        <w:spacing w:before="0" w:after="0"/>
        <w:jc w:val="left"/>
        <w:rPr/>
      </w:pPr>
      <w:r>
        <w:rPr/>
        <w:t>9RKN17D7sNo5n3RaRNg0kFpOsrVwbmLOxiGixpJY1cuM0XvFclXucW+RBZ63dGprsxCwXmA40dqh</w:t>
      </w:r>
    </w:p>
    <w:p>
      <w:pPr>
        <w:pStyle w:val="PreformattedText"/>
        <w:bidi w:val="0"/>
        <w:spacing w:before="0" w:after="0"/>
        <w:jc w:val="left"/>
        <w:rPr/>
      </w:pPr>
      <w:r>
        <w:rPr/>
        <w:t>NEFC/J3mYB5FZkolBo3zAC7zLGJQq4VRUF1KzuNDiN3CxMQrCPMCYGYOMQEwBpK/RmFHVliQA4mo</w:t>
      </w:r>
    </w:p>
    <w:p>
      <w:pPr>
        <w:pStyle w:val="PreformattedText"/>
        <w:bidi w:val="0"/>
        <w:spacing w:before="0" w:after="0"/>
        <w:jc w:val="left"/>
        <w:rPr/>
      </w:pPr>
      <w:r>
        <w:rPr/>
        <w:t>C2yMeYTNZslTkUYLm5IP3mqgwmJWn8FzfqbxurxHqKNExFjqCPqBmidyWHEFxUucwSCygzHJRRKO</w:t>
      </w:r>
    </w:p>
    <w:p>
      <w:pPr>
        <w:pStyle w:val="PreformattedText"/>
        <w:bidi w:val="0"/>
        <w:spacing w:before="0" w:after="0"/>
        <w:jc w:val="left"/>
        <w:rPr/>
      </w:pPr>
      <w:r>
        <w:rPr/>
        <w:t>I32jbR2gSywS87iQxGy+YRgajFiPmGWUSC1bxL2gMK4vlQIJ2vVGb+yIyJUgb+0MAYeO/MbiAX/H</w:t>
      </w:r>
    </w:p>
    <w:p>
      <w:pPr>
        <w:pStyle w:val="PreformattedText"/>
        <w:bidi w:val="0"/>
        <w:spacing w:before="0" w:after="0"/>
        <w:jc w:val="left"/>
        <w:rPr/>
      </w:pPr>
      <w:r>
        <w:rPr/>
        <w:t>C/7Dg+Ixu4q3ntElrb1LOrEWVO0ZZnhCckr1E8mi2FKFHBEXBbfYwypYYDzLYNL8RFXHaSxowv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DD6wA7RQK6vELRK3CJoAq+YFCjjNQKKzwxaWcwhfLIyxfwjcYqDp5qYPP7gZY1pkwDHaqbXeJ</w:t>
      </w:r>
    </w:p>
    <w:p>
      <w:pPr>
        <w:pStyle w:val="PreformattedText"/>
        <w:bidi w:val="0"/>
        <w:spacing w:before="0" w:after="0"/>
        <w:jc w:val="left"/>
        <w:rPr/>
      </w:pPr>
      <w:r>
        <w:rPr/>
        <w:t>oc3vmDBD1Gb6PiGsMS9/vKJRBiCyjiCTZiyABoiX2lZo3BBuj1BXmD4WJ3pFcvyy5hfeLTarErb1</w:t>
      </w:r>
    </w:p>
    <w:p>
      <w:pPr>
        <w:pStyle w:val="PreformattedText"/>
        <w:bidi w:val="0"/>
        <w:spacing w:before="0" w:after="0"/>
        <w:jc w:val="left"/>
        <w:rPr/>
      </w:pPr>
      <w:r>
        <w:rPr/>
        <w:t>cUf5pamZPLLFtHxLa8PcQMLnzE8LfeNLbFbkzLndQDkepkxd7uV9Qu2MHiJ5qLUAfglWRfhFZt8U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9jAmPt4mZ/FZgo9dIvhfCVNrlCLAd586hsoPrEJXl9VBsSviUmPh/IRLLd6gPDR3nhPcmQpgz</w:t>
      </w:r>
    </w:p>
    <w:p>
      <w:pPr>
        <w:pStyle w:val="PreformattedText"/>
        <w:bidi w:val="0"/>
        <w:spacing w:before="0" w:after="0"/>
        <w:jc w:val="left"/>
        <w:rPr/>
      </w:pPr>
      <w:r>
        <w:rPr/>
        <w:t>Z5cxrr78z6vlMVn3kR5fFooJV7RZdE5FBcvvaXBP2QhwEdhS3Kfui7v71Lqsh4QygoLfLI8N73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drQ3PtZDfMLXNQ+4Y31Pi05g8WJWPupiu6+bwIrxxQgsKc/JzCUenC21d2fs7gpfNHLRHO7KTIP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0ekCx7t4NkvFNQO/GXr8xXCltzi1zstjDCh5ZJqtrnOoBA8vuAG7KAQzYxCmQyeoaQheKiNtE</w:t>
      </w:r>
    </w:p>
    <w:p>
      <w:pPr>
        <w:pStyle w:val="PreformattedText"/>
        <w:bidi w:val="0"/>
        <w:spacing w:before="0" w:after="0"/>
        <w:jc w:val="left"/>
        <w:rPr/>
      </w:pPr>
      <w:r>
        <w:rPr/>
        <w:t>OqMjfaABdp2ipMbMwCm03hMCvcfzKuryjTKiqmmoOzOM5hczJOFeM+Io1BLVgDq1nsw3go3UYc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qK5szByuxK3K62ixr8RxHeqIqY7zWiVACBLXsfaVRzuDd6TjaioAhUzKjiXiFVsIqtztSrlD3F6</w:t>
      </w:r>
    </w:p>
    <w:p>
      <w:pPr>
        <w:pStyle w:val="PreformattedText"/>
        <w:bidi w:val="0"/>
        <w:spacing w:before="0" w:after="0"/>
        <w:jc w:val="left"/>
        <w:rPr/>
      </w:pPr>
      <w:r>
        <w:rPr/>
        <w:t>EJtmCiiUe4nMW4ag9B3gItF1BgHZE58ohzwI/aBZYOUVbKXyhGF6wwgJWR4Y1sChA1ixlIoNn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6AnPfsmbS/yxHUo3celrJk3L44eO0MYoNe5mRRiiOZS66NwxtLfvMJTjtMeYY1RndzK6PExQUQjF</w:t>
      </w:r>
    </w:p>
    <w:p>
      <w:pPr>
        <w:pStyle w:val="PreformattedText"/>
        <w:bidi w:val="0"/>
        <w:spacing w:before="0" w:after="0"/>
        <w:jc w:val="left"/>
        <w:rPr/>
      </w:pPr>
      <w:r>
        <w:rPr/>
        <w:t>8zCF5iuAuVTEDMC44Wyx6gphNMy23dMAflcawQ/yEouPtArG9opH5Bl3JMAdoFo1im/Vyxv7JMsw</w:t>
      </w:r>
    </w:p>
    <w:p>
      <w:pPr>
        <w:pStyle w:val="PreformattedText"/>
        <w:bidi w:val="0"/>
        <w:spacing w:before="0" w:after="0"/>
        <w:jc w:val="left"/>
        <w:rPr/>
      </w:pPr>
      <w:r>
        <w:rPr/>
        <w:t>0AbnJcALStVEaBpt84l2PZ6R0JStQKvmVXUriLhi2ntEO0zQsqNtR1iGOYsLuApNM43KxKiVqDGI</w:t>
      </w:r>
    </w:p>
    <w:p>
      <w:pPr>
        <w:pStyle w:val="PreformattedText"/>
        <w:bidi w:val="0"/>
        <w:spacing w:before="0" w:after="0"/>
        <w:jc w:val="left"/>
        <w:rPr/>
      </w:pPr>
      <w:r>
        <w:rPr/>
        <w:t>ZLSA5gCgaR5aHmJUlUii3nxDWmgUucLCEwvfxGLmNuzEFrVVvF8waaaXLCt3lmWxm9h4/c5WIXst</w:t>
      </w:r>
    </w:p>
    <w:p>
      <w:pPr>
        <w:pStyle w:val="PreformattedText"/>
        <w:bidi w:val="0"/>
        <w:spacing w:before="0" w:after="0"/>
        <w:jc w:val="left"/>
        <w:rPr/>
      </w:pPr>
      <w:r>
        <w:rPr/>
        <w:t>nIEhZbcnMqwDeGxwKn5iozr9w0tUGvE4yJa0rzS9vRK1qV5Ln2FHMNTAborcFg0c+pQBbWZJk7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0TcSCymEmBSgziMRZu5khGATtGINOGBVgGMlRqsMO1xWQ1xD3DLCJZBWCcZzFTrEbaMzO3a5pun</w:t>
      </w:r>
    </w:p>
    <w:p>
      <w:pPr>
        <w:pStyle w:val="PreformattedText"/>
        <w:bidi w:val="0"/>
        <w:spacing w:before="0" w:after="0"/>
        <w:jc w:val="left"/>
        <w:rPr/>
      </w:pPr>
      <w:r>
        <w:rPr/>
        <w:t>zLZlxoioxlmGknrLCJSDHcGfMvbHDzKx4ggIWFrKlJQdDxLOpuDctGzeoQZLYcRGDBVXaJb5uo5g</w:t>
      </w:r>
    </w:p>
    <w:p>
      <w:pPr>
        <w:pStyle w:val="PreformattedText"/>
        <w:bidi w:val="0"/>
        <w:spacing w:before="0" w:after="0"/>
        <w:jc w:val="left"/>
        <w:rPr/>
      </w:pPr>
      <w:r>
        <w:rPr/>
        <w:t>+0uTukApGYpbljg9kZXRMW0HYz4JgWURZ2hZgiVnfQKAGv5lr1AzkzCzCfpDeMsrXMLNZ7Mtbj4J</w:t>
      </w:r>
    </w:p>
    <w:p>
      <w:pPr>
        <w:pStyle w:val="PreformattedText"/>
        <w:bidi w:val="0"/>
        <w:spacing w:before="0" w:after="0"/>
        <w:jc w:val="left"/>
        <w:rPr/>
      </w:pPr>
      <w:r>
        <w:rPr/>
        <w:t>SVZOcynOoZASJ2YeorxAG/zClIKtYKiqZl1tu49Viu8Qo1W/cQqahssPLFOQeogb+8wh+08iwwUs</w:t>
      </w:r>
    </w:p>
    <w:p>
      <w:pPr>
        <w:pStyle w:val="PreformattedText"/>
        <w:bidi w:val="0"/>
        <w:spacing w:before="0" w:after="0"/>
        <w:jc w:val="left"/>
        <w:rPr/>
      </w:pPr>
      <w:r>
        <w:rPr/>
        <w:t>hF2vtKMrvUVzJ2CbjHrmsqXNS+G0azjcs0XCurmRz8xpvJXMLFMXFkbj0V9pUqROyVDtmMTAE2OI</w:t>
      </w:r>
    </w:p>
    <w:p>
      <w:pPr>
        <w:pStyle w:val="PreformattedText"/>
        <w:bidi w:val="0"/>
        <w:spacing w:before="0" w:after="0"/>
        <w:jc w:val="left"/>
        <w:rPr/>
      </w:pPr>
      <w:r>
        <w:rPr/>
        <w:t>L0HAvmWAOO0xRQu9wE2BCFKx0GyXRUPDL0sphXaKaaXEZ4MGf4gF3PNRZojzLBHwXFLyxn/iGh7S</w:t>
      </w:r>
    </w:p>
    <w:p>
      <w:pPr>
        <w:pStyle w:val="PreformattedText"/>
        <w:bidi w:val="0"/>
        <w:spacing w:before="0" w:after="0"/>
        <w:jc w:val="left"/>
        <w:rPr/>
      </w:pPr>
      <w:r>
        <w:rPr/>
        <w:t>lp/yUHxzxiKMYL7YnJRy7kLkcHijAeEecAeZqXbUrMqAzeG5cC8q2r2l5CA0Lz7jytjuuYLV9lUz</w:t>
      </w:r>
    </w:p>
    <w:p>
      <w:pPr>
        <w:pStyle w:val="PreformattedText"/>
        <w:bidi w:val="0"/>
        <w:spacing w:before="0" w:after="0"/>
        <w:jc w:val="left"/>
        <w:rPr/>
      </w:pPr>
      <w:r>
        <w:rPr/>
        <w:t>Jupi4YsIBcwpqKLHMMRDTCF5mWuhTW4qLEHFxZl0swuItdsX2gK6xKBncoEWo7weuHuPELbTKC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SChFoCXLVvdgWqX5jk1PETasrlhqnPaOoqX3Rb5HStEBpogWRXeohfJKDgMalkOTg5jLd8PEJ</w:t>
      </w:r>
    </w:p>
    <w:p>
      <w:pPr>
        <w:pStyle w:val="PreformattedText"/>
        <w:bidi w:val="0"/>
        <w:spacing w:before="0" w:after="0"/>
        <w:jc w:val="left"/>
        <w:rPr/>
      </w:pPr>
      <w:r>
        <w:rPr/>
        <w:t>WM1BLe88fjU5V0TQqqmogpO8xDuwczfMPb3DKAblgxfQtZhqJcTGkrwngyVwJ5Ire2o57EZsi8Y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oMzWxRDVNTF6cAYR7J3Lqftmg/8BMFbNIsQInIWNaa6WqPcXSnO1tQYqpR0VdAjfQpNJczD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zSMqGr99iNT5KMDlifEO/P7QgdINI9CzuFMQ8LHPYyuADlkEdnxlMqElR+UVYBwOfE8TcaBUZo</w:t>
      </w:r>
    </w:p>
    <w:p>
      <w:pPr>
        <w:pStyle w:val="PreformattedText"/>
        <w:bidi w:val="0"/>
        <w:spacing w:before="0" w:after="0"/>
        <w:jc w:val="left"/>
        <w:rPr/>
      </w:pPr>
      <w:r>
        <w:rPr/>
        <w:t>qTIrTtBvLyxE3GRTas0lYnBFGGDcvT0ZYCviDtAGbTAX2bfvMWjf4gk4JwwdRlPBFwsTJN6zmDxU</w:t>
      </w:r>
    </w:p>
    <w:p>
      <w:pPr>
        <w:pStyle w:val="PreformattedText"/>
        <w:bidi w:val="0"/>
        <w:spacing w:before="0" w:after="0"/>
        <w:jc w:val="left"/>
        <w:rPr/>
      </w:pPr>
      <w:r>
        <w:rPr/>
        <w:t>Z9THb1NLP6lheKj0hHA/bxOIr0juHPaXF7i3BRxmCMU+7iC3SB5IEcPUDxNuJ+ZjiFdCr1Z4lb3U</w:t>
      </w:r>
    </w:p>
    <w:p>
      <w:pPr>
        <w:pStyle w:val="PreformattedText"/>
        <w:bidi w:val="0"/>
        <w:spacing w:before="0" w:after="0"/>
        <w:jc w:val="left"/>
        <w:rPr/>
      </w:pPr>
      <w:r>
        <w:rPr/>
        <w:t>WYv4mXqCyojZVe5c1eYgHuQQauoOoU3E4oZm8Rs85jlhcnEMOYQxPv0rxLXQSirjVp9zufqGOMRi</w:t>
      </w:r>
    </w:p>
    <w:p>
      <w:pPr>
        <w:pStyle w:val="PreformattedText"/>
        <w:bidi w:val="0"/>
        <w:spacing w:before="0" w:after="0"/>
        <w:jc w:val="left"/>
        <w:rPr/>
      </w:pPr>
      <w:r>
        <w:rPr/>
        <w:t>yVNk/wBie4p2li1iYNBFlzUuGcxYuswQrXqZO7IBdH4huSGgMQQorxDrAS1o1ECohtCC5xfqJWjE</w:t>
      </w:r>
    </w:p>
    <w:p>
      <w:pPr>
        <w:pStyle w:val="PreformattedText"/>
        <w:bidi w:val="0"/>
        <w:spacing w:before="0" w:after="0"/>
        <w:jc w:val="left"/>
        <w:rPr/>
      </w:pPr>
      <w:r>
        <w:rPr/>
        <w:t>H4nkzFusSrY3LjkxKpxLiwmaHePkZriAmyZuNjmEsrdRYl47z0RU7xMHmaTs8zsvmMauUWQ6ZY4h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urdolmyVEemXAtGYyVMXGTshCG0HEoBZixLjygAxVd5itswvLmKLVTAvEfUFKhz5lAbrpe8oF</w:t>
      </w:r>
    </w:p>
    <w:p>
      <w:pPr>
        <w:pStyle w:val="PreformattedText"/>
        <w:bidi w:val="0"/>
        <w:spacing w:before="0" w:after="0"/>
        <w:jc w:val="left"/>
        <w:rPr/>
      </w:pPr>
      <w:r>
        <w:rPr/>
        <w:t>Lz5g2gZuZeLedylgQISrNI8RrcbOLmDkMcg4JXaB+6IDvzLNRqGCU2S92gI0UdkbO6MjHMvLOfc3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OlgIhkLmAQUZ7yzASsNYSplvGGv5zllio18xRApGCHzPKIuUahaeToW3opzmLKuMVABaWxCU2</w:t>
      </w:r>
    </w:p>
    <w:p>
      <w:pPr>
        <w:pStyle w:val="PreformattedText"/>
        <w:bidi w:val="0"/>
        <w:spacing w:before="0" w:after="0"/>
        <w:jc w:val="left"/>
        <w:rPr/>
      </w:pPr>
      <w:r>
        <w:rPr/>
        <w:t>vxKViI7rEVwMxag3qA+WIZIjB+SZAsZQNEuFOanZ5P8AEddA4TaL1h+YRb7RKzbnylLP3o9c+kfe</w:t>
      </w:r>
    </w:p>
    <w:p>
      <w:pPr>
        <w:pStyle w:val="PreformattedText"/>
        <w:bidi w:val="0"/>
        <w:spacing w:before="0" w:after="0"/>
        <w:jc w:val="left"/>
        <w:rPr/>
      </w:pPr>
      <w:r>
        <w:rPr/>
        <w:t>wUZWXLLd2zyZZFa8veJTq+WAWkIArGOZbqRcQDDI5puFSFrHtlLv7HabsYh3ELbEAcHzKmAgP6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B4vmVJzEwGpiZbg4V0VQQgBjDDiItmJv3ExiCl4htSYqpymsN6ZUAKZ7EsHdkXcCGoppUVDadkB</w:t>
      </w:r>
    </w:p>
    <w:p>
      <w:pPr>
        <w:pStyle w:val="PreformattedText"/>
        <w:bidi w:val="0"/>
        <w:spacing w:before="0" w:after="0"/>
        <w:jc w:val="left"/>
        <w:rPr/>
      </w:pPr>
      <w:r>
        <w:rPr/>
        <w:t>lqE0U7Q0D06uMkHZn8wuCKjOyd6CS4A1cEYDHxP0LGf+yvcTvLjM2r+YTUNIOJY9SDZBxjcrpzBq</w:t>
      </w:r>
    </w:p>
    <w:p>
      <w:pPr>
        <w:pStyle w:val="PreformattedText"/>
        <w:bidi w:val="0"/>
        <w:spacing w:before="0" w:after="0"/>
        <w:jc w:val="left"/>
        <w:rPr/>
      </w:pPr>
      <w:r>
        <w:rPr/>
        <w:t>PeVpQbtRj9RbsXvMmD4Psvd8QlBjg+ZowQoOIgYctwOGDb6DcVT8v2xcG0lTfiPit1iVT4EZmFBS</w:t>
      </w:r>
    </w:p>
    <w:p>
      <w:pPr>
        <w:pStyle w:val="PreformattedText"/>
        <w:bidi w:val="0"/>
        <w:spacing w:before="0" w:after="0"/>
        <w:jc w:val="left"/>
        <w:rPr/>
      </w:pPr>
      <w:r>
        <w:rPr/>
        <w:t>sMwqYAa5lEVO8oVdeIG3vcF50R1lWpR7KKGMrlPEaDTljjpOIEKtU+YhqVs7llNd/aW2lKZog6Lg</w:t>
      </w:r>
    </w:p>
    <w:p>
      <w:pPr>
        <w:pStyle w:val="PreformattedText"/>
        <w:bidi w:val="0"/>
        <w:spacing w:before="0" w:after="0"/>
        <w:jc w:val="left"/>
        <w:rPr/>
      </w:pPr>
      <w:r>
        <w:rPr/>
        <w:t>7xLFHC7nIhExGwJFatjLAzbvG+Q+z1LE+UFgaiZBVx/76AgLAShzFsNK1Av3KPaOokKixzDVRC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dVqcGoYcS7+0v2zuQcnEKxFLeYuR2xF7RBxrmDMDyws5MPMErWemYJGXqK6zKHJC5uYMvFwuS/M</w:t>
      </w:r>
    </w:p>
    <w:p>
      <w:pPr>
        <w:pStyle w:val="PreformattedText"/>
        <w:bidi w:val="0"/>
        <w:spacing w:before="0" w:after="0"/>
        <w:jc w:val="left"/>
        <w:rPr/>
      </w:pPr>
      <w:r>
        <w:rPr/>
        <w:t>uNQuJIUZaNMI0c6hQ8IlbxEaR7i+XzMasGHW1+YF237gFhg6MzQYtMhuN2Ku4+iZ715ihm7ibsxB</w:t>
      </w:r>
    </w:p>
    <w:p>
      <w:pPr>
        <w:pStyle w:val="PreformattedText"/>
        <w:bidi w:val="0"/>
        <w:spacing w:before="0" w:after="0"/>
        <w:jc w:val="left"/>
        <w:rPr/>
      </w:pPr>
      <w:r>
        <w:rPr/>
        <w:t>x3Aw7yhmXWDFO4gzqCONRhpPEHmbxcYpWIgYMzONILeWGdxcKgXbXa4jeHzMkuPguyFpklHPcp0j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g3v8AiEpWfyBDA0RjeZcX8YDnFoBQDFTNHJULEQfcJSsDhCOfdGz1DRRjkjq4sIdob2jbxBTa</w:t>
      </w:r>
    </w:p>
    <w:p>
      <w:pPr>
        <w:pStyle w:val="PreformattedText"/>
        <w:bidi w:val="0"/>
        <w:spacing w:before="0" w:after="0"/>
        <w:jc w:val="left"/>
        <w:rPr/>
      </w:pPr>
      <w:r>
        <w:rPr/>
        <w:t>ZcyuZDYkbeB83NUsdjMFv7sym88hL5yAviHXKC2IaTUM8bhrPxNreYCva0wkwQx8x1zUbuJpeypp</w:t>
      </w:r>
    </w:p>
    <w:p>
      <w:pPr>
        <w:pStyle w:val="PreformattedText"/>
        <w:bidi w:val="0"/>
        <w:spacing w:before="0" w:after="0"/>
        <w:jc w:val="left"/>
        <w:rPr/>
      </w:pPr>
      <w:r>
        <w:rPr/>
        <w:t>wtD+IlyXexdyxchxUaNcDlqFKu/xMaE8twREymY3WI2uY3CvEzWJSb6rtOY4m2aIwS+UVxGG0Xli</w:t>
      </w:r>
    </w:p>
    <w:p>
      <w:pPr>
        <w:pStyle w:val="PreformattedText"/>
        <w:bidi w:val="0"/>
        <w:spacing w:before="0" w:after="0"/>
        <w:jc w:val="left"/>
        <w:rPr/>
      </w:pPr>
      <w:r>
        <w:rPr/>
        <w:t>JtQDbmCapcp1lidCsFa1CgDUDkQZbb6u7FVM2vcpdlpHKxIoqYxzLKaQoiBxUEABYZQOzzLarlt3</w:t>
      </w:r>
    </w:p>
    <w:p>
      <w:pPr>
        <w:pStyle w:val="PreformattedText"/>
        <w:bidi w:val="0"/>
        <w:spacing w:before="0" w:after="0"/>
        <w:jc w:val="left"/>
        <w:rPr/>
      </w:pPr>
      <w:r>
        <w:rPr/>
        <w:t>mKOHiDOLawS6yDZKI5KAhtVmssTKcHEb0BMsCjNQWYuHOOnfobe0oObBg5hsz3h2OYZq1YME3K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r8Qbi6upeZcq2+ir6mVwGobWQsq4jsgjZyXe4bxblq7aH2sC1otmX5l0IrjbFrSFZdRAWTsagh5</w:t>
      </w:r>
    </w:p>
    <w:p>
      <w:pPr>
        <w:pStyle w:val="PreformattedText"/>
        <w:bidi w:val="0"/>
        <w:spacing w:before="0" w:after="0"/>
        <w:jc w:val="left"/>
        <w:rPr/>
      </w:pPr>
      <w:r>
        <w:rPr/>
        <w:t>JtZACq2wGJtbepVCFmXllE+ki9zSDFBroTBnlLIbxBSDZ1IyS55fAhgR4Sv2PLL+L2sq90oitaxF</w:t>
      </w:r>
    </w:p>
    <w:p>
      <w:pPr>
        <w:pStyle w:val="PreformattedText"/>
        <w:bidi w:val="0"/>
        <w:spacing w:before="0" w:after="0"/>
        <w:jc w:val="left"/>
        <w:rPr/>
      </w:pPr>
      <w:r>
        <w:rPr/>
        <w:t>6TdH8xHFQeXviawbsWc/acYwnTksI/OKAlrWA9Qdon4KiJVsLNv6i83t8HabImy1zLgBR+UaKGZh</w:t>
      </w:r>
    </w:p>
    <w:p>
      <w:pPr>
        <w:pStyle w:val="PreformattedText"/>
        <w:bidi w:val="0"/>
        <w:spacing w:before="0" w:after="0"/>
        <w:jc w:val="left"/>
        <w:rPr/>
      </w:pPr>
      <w:r>
        <w:rPr/>
        <w:t>wXolnNsCUFbxLteDR1DT4jXNviOAuzuWw7cwByF3ealQPLL+3Eae5UzYQwalWJi4u5iVoUm6hVC6</w:t>
      </w:r>
    </w:p>
    <w:p>
      <w:pPr>
        <w:pStyle w:val="PreformattedText"/>
        <w:bidi w:val="0"/>
        <w:spacing w:before="0" w:after="0"/>
        <w:jc w:val="left"/>
        <w:rPr/>
      </w:pPr>
      <w:r>
        <w:rPr/>
        <w:t>iOBUrqPBcpit6iU3oCCDB136EBct3zEQSEJ2yysjAcXLoQiZq4DS1EFU2svzBis8QytTUe9BuqGK</w:t>
      </w:r>
    </w:p>
    <w:p>
      <w:pPr>
        <w:pStyle w:val="PreformattedText"/>
        <w:bidi w:val="0"/>
        <w:spacing w:before="0" w:after="0"/>
        <w:jc w:val="left"/>
        <w:rPr/>
      </w:pPr>
      <w:r>
        <w:rPr/>
        <w:t>bC8ykc7iq7zL5mO1xIyblLziGenlWOGEczSADvDg5gSlxIZ3EoxFCJyNwpqzHfmBOQjhiN4pzN2K</w:t>
      </w:r>
    </w:p>
    <w:p>
      <w:pPr>
        <w:pStyle w:val="PreformattedText"/>
        <w:bidi w:val="0"/>
        <w:spacing w:before="0" w:after="0"/>
        <w:jc w:val="left"/>
        <w:rPr/>
      </w:pPr>
      <w:r>
        <w:rPr/>
        <w:t>xKPMEKtRhV/UVywl0NnqZG4u0Vi8sQZeop5lG1TxZn3HuijiGIWxe/iXiOFzI8x7CFs1B0BRG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24gJxcAnepcwl3M2MsyLNkoKoZyyEYLacjAITSQWrGvjhY8GHbeTTDviXaD7xqq06ZkDpjB6i+Jv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B5hjijnmX1HUFRhUmTv8AxCMVszDgMvxBQwWsITfG8oBC9ohcjWJn5SLMXmN2mwbGBnGPM0s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iKCGmp8HIlgFNkQ2ouu0JADbQxClbNFRJ2sL4gAjkVzH5gsww+Jl+ZsuoBlBqyUmipkxNqepS</w:t>
      </w:r>
    </w:p>
    <w:p>
      <w:pPr>
        <w:pStyle w:val="PreformattedText"/>
        <w:bidi w:val="0"/>
        <w:spacing w:before="0" w:after="0"/>
        <w:jc w:val="left"/>
        <w:rPr/>
      </w:pPr>
      <w:r>
        <w:rPr/>
        <w:t>8kKgmo2ixZiovaUsKGZZ1WX0WpZg7y9UswR0yxywD3mGVkGwQgqGRfE0qczt3jsmUjhwEfdzJ5RV</w:t>
      </w:r>
    </w:p>
    <w:p>
      <w:pPr>
        <w:pStyle w:val="PreformattedText"/>
        <w:bidi w:val="0"/>
        <w:spacing w:before="0" w:after="0"/>
        <w:jc w:val="left"/>
        <w:rPr/>
      </w:pPr>
      <w:r>
        <w:rPr/>
        <w:t>mngibLljN5tvtEutwMbccwGBA8TkWyOXOZUVkZvEfxA4FHmbR7MCJxA7hYuvmCn9SgX/AFDS/mUO</w:t>
      </w:r>
    </w:p>
    <w:p>
      <w:pPr>
        <w:pStyle w:val="PreformattedText"/>
        <w:bidi w:val="0"/>
        <w:spacing w:before="0" w:after="0"/>
        <w:jc w:val="left"/>
        <w:rPr/>
      </w:pPr>
      <w:r>
        <w:rPr/>
        <w:t>S4LM5m9UBxMFTQXmXF9oZfJL3nUGoJfmZvEpAvUKEYlA6CUwUYRjhHER5qKbM48zFhdyEVdv7Sxo</w:t>
      </w:r>
    </w:p>
    <w:p>
      <w:pPr>
        <w:pStyle w:val="PreformattedText"/>
        <w:bidi w:val="0"/>
        <w:spacing w:before="0" w:after="0"/>
        <w:jc w:val="left"/>
        <w:rPr/>
      </w:pPr>
      <w:r>
        <w:rPr/>
        <w:t>JQ6rLGzcOuAazLC9PEdT7mW5Q01xLbr29ktS8NSbQi8stAaczDiDmW3LhFxNIw8QU1BuHQoIvp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7EOhg60ZtfD8svhyqKgiVBi7h8YOIl8tGjtFTgW6ID1cApzgp74jFbiI4EVt2JjQyhA9pTMBWXM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unaMorFE361zAU1FTCw29+0alFsdbVZpo7tglgs7xKgIaJsLJZtlZzmVL0xgJu7gAWglNxJw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uGK4S4SaAzyRxLYMFgHa8IUpxh3AR5w0aOJklKhhnHuALlUGblBAlR9xbrj3M+uMOcswZyQvc</w:t>
      </w:r>
    </w:p>
    <w:p>
      <w:pPr>
        <w:pStyle w:val="PreformattedText"/>
        <w:bidi w:val="0"/>
        <w:spacing w:before="0" w:after="0"/>
        <w:jc w:val="left"/>
        <w:rPr/>
      </w:pPr>
      <w:r>
        <w:rPr/>
        <w:t>I51AAHETFdpVO79Qb1CspdOYNa1MLWLG98R01F2ixj/5HGouCmCvMLvOI227iODMtC3mITZflitQ</w:t>
      </w:r>
    </w:p>
    <w:p>
      <w:pPr>
        <w:pStyle w:val="PreformattedText"/>
        <w:bidi w:val="0"/>
        <w:spacing w:before="0" w:after="0"/>
        <w:jc w:val="left"/>
        <w:rPr/>
      </w:pPr>
      <w:r>
        <w:rPr/>
        <w:t>1MXTGhKoi8wF1C0/MZAwN7g38wepu9xmQx4QMt4l0UssZfbmD7dG2LqYcTH3EsRf1NOZjmXRiY6G</w:t>
      </w:r>
    </w:p>
    <w:p>
      <w:pPr>
        <w:pStyle w:val="PreformattedText"/>
        <w:bidi w:val="0"/>
        <w:spacing w:before="0" w:after="0"/>
        <w:jc w:val="left"/>
        <w:rPr/>
      </w:pPr>
      <w:r>
        <w:rPr/>
        <w:t>Wi0wURuUI25jcRqHkmjzHEvcHzntBrIhxolUlTmN338z5SWVzKC49MTkblgOZQsLkXXMr7xC7ZQ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FgPmIsMkbF1eYC1UxLdQfBvovguIW9bXZjijFgZ/8AlCF7N+IzK/LLFQsSgQVp1MSv+xH+Zg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OSKF4zXESwCjdfuXGimu8rtg2NcS6zTKFgxVm94SrKqbmSKcypueTqDSjCe5UHa4uzBxKIcVxMV</w:t>
      </w:r>
    </w:p>
    <w:p>
      <w:pPr>
        <w:pStyle w:val="PreformattedText"/>
        <w:bidi w:val="0"/>
        <w:spacing w:before="0" w:after="0"/>
        <w:jc w:val="left"/>
        <w:rPr/>
      </w:pPr>
      <w:r>
        <w:rPr/>
        <w:t>R6qbSYv7xPZbd4tchmwrpuBAU7oWfeVdMMCwmCYqX0Ft2S/cuVy9N/qOcArFV+DqvQw6OejmGow7</w:t>
      </w:r>
    </w:p>
    <w:p>
      <w:pPr>
        <w:pStyle w:val="PreformattedText"/>
        <w:bidi w:val="0"/>
        <w:spacing w:before="0" w:after="0"/>
        <w:jc w:val="left"/>
        <w:rPr/>
      </w:pPr>
      <w:r>
        <w:rPr/>
        <w:t>6vXjo5nEdzSd4tTvHfxGqFHs9wAAA7I2t8xqtz+XThX2n6vRNobzhNK8TlObmofmn8iaTRHU4h0n</w:t>
      </w:r>
    </w:p>
    <w:p>
      <w:pPr>
        <w:pStyle w:val="PreformattedText"/>
        <w:bidi w:val="0"/>
        <w:spacing w:before="0" w:after="0"/>
        <w:jc w:val="left"/>
        <w:rPr/>
      </w:pPr>
      <w:r>
        <w:rPr/>
        <w:t>75++Ar0nE0PfQflQ4jGj6mnxDc0dLic/EdTZ6d3qfvwnE2RaA00ephT2/qDKZqu4a+ZoTU8z7hf3</w:t>
      </w:r>
    </w:p>
    <w:p>
      <w:pPr>
        <w:pStyle w:val="PreformattedText"/>
        <w:bidi w:val="0"/>
        <w:spacing w:before="0" w:after="0"/>
        <w:jc w:val="left"/>
        <w:rPr/>
      </w:pPr>
      <w:r>
        <w:rPr/>
        <w:t>MleyASwauZ3SnEJwQhzCOow0w2zhNIdAFClGp3gG/OD91cwqiacwJEU0xu+LKD0xaMhm8wfefqOq</w:t>
      </w:r>
    </w:p>
    <w:p>
      <w:pPr>
        <w:pStyle w:val="PreformattedText"/>
        <w:bidi w:val="0"/>
        <w:spacing w:before="0" w:after="0"/>
        <w:jc w:val="left"/>
        <w:rPr/>
      </w:pPr>
      <w:r>
        <w:rPr/>
        <w:t>O8yd9okcaUkPwTRjm5t6LT6mq895gqmTvOf5n7oDgcTbMi3Zn8enhV2fqZh5dP8ACQBgBqZvOMsL</w:t>
      </w:r>
    </w:p>
    <w:p>
      <w:pPr>
        <w:pStyle w:val="PreformattedText"/>
        <w:bidi w:val="0"/>
        <w:spacing w:before="0" w:after="0"/>
        <w:jc w:val="left"/>
        <w:rPr/>
      </w:pPr>
      <w:r>
        <w:rPr/>
        <w:t>9wmrbvzAqaxZxrtENIw04VmU0FBUNwEIF71CFQGJtgnM5fXQM76nPTzP2zbp7epwnKc/E4x59QyQ</w:t>
      </w:r>
    </w:p>
    <w:p>
      <w:pPr>
        <w:pStyle w:val="PreformattedText"/>
        <w:bidi w:val="0"/>
        <w:spacing w:before="0" w:after="0"/>
        <w:jc w:val="left"/>
        <w:rPr/>
      </w:pPr>
      <w:r>
        <w:rPr/>
        <w:t>3gRWjMDJPws/T/M2ZszhnGGNQlPUNvvo1Otsx46HM1R2nFS5y+47emrHQ4htgLccThELeoCNhCFQ</w:t>
      </w:r>
    </w:p>
    <w:p>
      <w:pPr>
        <w:pStyle w:val="PreformattedText"/>
        <w:bidi w:val="0"/>
        <w:spacing w:before="0" w:after="0"/>
        <w:jc w:val="left"/>
        <w:rPr/>
      </w:pPr>
      <w:r>
        <w:rPr/>
        <w:t>IQwA9TmaE4jHcNMeZoziO/tHb7jonCGmO4aJxNkdQFTT4n74bmTmcvc29IsZeY4Tf5gE/C6WWUQE</w:t>
      </w:r>
    </w:p>
    <w:p>
      <w:pPr>
        <w:pStyle w:val="PreformattedText"/>
        <w:bidi w:val="0"/>
        <w:spacing w:before="0" w:after="0"/>
        <w:jc w:val="left"/>
        <w:rPr/>
      </w:pPr>
      <w:r>
        <w:rPr/>
        <w:t>RFDn3MSYFQcZh+6H4pv9zi81NviEEo5mrCaLwONHSkEEoqM75SOO8PywmVZomFOIMzAOTOGYIdyZ</w:t>
      </w:r>
    </w:p>
    <w:p>
      <w:pPr>
        <w:pStyle w:val="PreformattedText"/>
        <w:bidi w:val="0"/>
        <w:spacing w:before="0" w:after="0"/>
        <w:jc w:val="left"/>
        <w:rPr/>
      </w:pPr>
      <w:r>
        <w:rPr/>
        <w:t>K7nPx0uFXaY1dnTEurNEbt4IKENTK/OEwU3bEpZdwlmDyJkdhy3MKoH/2Q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etting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 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sl="http://schemas.openxmlformats.org/schemaLibrary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zoom w:percent="1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NotDisplayPageBoundari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Head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Foot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roofState w:spelling="clean" w:grammar="cle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faultTabStop w:val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rawingGridVerticalSpacing w:val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HorizontalDrawingGridEvery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VerticalDrawingGridEvery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haracterSpacingControl w:val="compressPunctu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compatibilityMode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overrideTableStyleFontSizeAndJustific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enableOpenTypeFeatures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doNotFlipMirrorIndents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differentiateMultirowTableHeader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useWord2013TrackBottomHyphen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Root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722C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F00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0722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B4BE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9334C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EB1BB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mathFont m:val=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 m:val=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Sub m:val=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smallFrac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l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r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efJc m:val=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wrapIndent m:val=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intLim m:val=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naryLim m:val=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hemeFontLang w:val="en-US"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lrSchemeMapping w:bg1="light1" w:t1="dark1" w:bg2="light2" w:t2="dark2" w:accent1="accent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2="accent2" w:accent3="accent3" w:accent4="accent4" w:accent5="accent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6="accent6" w:hyperlink="hyperl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followedHyperlink=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defaults v:ext="edit" spidmax="10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layout v:ext=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o:idmap v:ext="edit" data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o:shapelayou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cimalSymbol w:val="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istSeparator w:val=",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4:docId w14:val="6E93AD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5:chartTrackingRefBa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5:docId w15:val="{728CC623-5A5B-43DF-ADC8-FE3467340ACE}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tyl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tyl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tyle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Fonts w:asciiTheme="minorHAnsi" w:eastAsiaTheme="minorEastAsi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w:hAnsiTheme="minorHAnsi" w:cstheme="minorBid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r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Cs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ang w:val="en-US" w:eastAsia="zh-CN" w:bidi="ar-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Defaul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atentStyles w:defLockedState="0" w:defUIPriority="99" w:defSemiHidden="0" w:def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w:defQFormat="0" w:count="37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" w:uiPriority="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1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2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3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4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5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6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7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8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9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9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1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2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3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4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5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6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7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8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9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note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aption" w:semiHidden="1" w:uiPriority="35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of figure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velope addres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velope retur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note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ne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age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dnote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dnote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of authoritie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acro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a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itle" w:uiPriority="1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los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ignatur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efault Paragraph Font" w:semiHidden="1" w:uiPriority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ssage Head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itle" w:uiPriority="1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aluta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t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First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First Inden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te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lock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llowed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trong" w:uiPriority="22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mphasis" w:uiPriority="2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ocument Map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-mail Signatur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Top of For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Bottom of For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(Web)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Acrony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Addres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Cit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Cod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Defini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Keyboard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Preformatted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Samp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Typewrit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Variab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Tab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subjec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 Lis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ntemporary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Elega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Professional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ubtle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ubtl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alloo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Them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ceholder Text" w:semiHidden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 Spacing" w:uiPriority="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1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1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1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1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1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1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Revision" w:semiHidden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Paragraph" w:uiPriority="34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Quote" w:uiPriority="2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Quote" w:uiPriority="3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1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1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1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1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1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1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1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1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2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2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2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2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2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2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2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2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2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2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2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2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2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2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3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3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3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3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3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3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3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3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3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3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3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3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3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3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4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4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4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4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4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4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4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4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4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4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4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4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4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4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5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5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5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5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5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5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5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5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5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5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5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5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5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5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6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6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6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6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6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6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6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6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6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6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6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6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6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6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Emphasis" w:uiPriority="1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Emphasis" w:uiPriority="2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Reference" w:uiPriority="3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Reference" w:uiPriority="32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ok Title" w:uiPriority="33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ibliography" w:semiHidden="1" w:uiPriority="37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Heading" w:semiHidden="1" w:uiPriority="3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1" w:uiPriority="4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2" w:uiPriority="4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3" w:uiPriority="4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4" w:uiPriority="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5" w:uiPriority="4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Light" w:uiPriority="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1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1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1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1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1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1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1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2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2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2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2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2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2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3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3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3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3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3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3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4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4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4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4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4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4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5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5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5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5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5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5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5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6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6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6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6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6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6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6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1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1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1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1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1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1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1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2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2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2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2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2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2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3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3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3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3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3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3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4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4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4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4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4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4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5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5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5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5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5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5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5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6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6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6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6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6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6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6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n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mart 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ashta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Unresolved Men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mart 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default="1" w:styleId="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q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widowControl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character" w:default="1" w:styleId="a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default="1" w:styleId="a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Ind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numbering" w:default="1" w:styleId="a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styleId="a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web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web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webSetting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allowP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web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fontTable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fontTabl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font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等线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tName w:val="DengXi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A00002BF" w:usb1="38CF7CFA" w:usb2="00000016" w:usb3="00000000" w:csb0="000400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Times New Roma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206030504050203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0002EFF" w:usb1="C000785B" w:usb2="00000009" w:usb3="00000000" w:csb0="000001F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仿宋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906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mode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800002BF" w:usb1="38CF7CFA" w:usb2="00000016" w:usb3="00000000" w:csb0="0004000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仿宋</w:t>
      </w:r>
      <w:r>
        <w:rPr/>
        <w:t>_GB23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tName w:val="</w:t>
      </w:r>
      <w:r>
        <w:rPr/>
        <w:t>仿宋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mode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00000000" w:usb1="00000000" w:usb2="00000010" w:usb3="00000000" w:csb0="0004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 xml:space="preserve">等线 </w:t>
      </w:r>
      <w:r>
        <w:rPr/>
        <w:t>Ligh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A00002BF" w:usb1="38CF7CFA" w:usb2="00000016" w:usb3="00000000" w:csb0="000400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fo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core.xml" pkg:contentType="application/vnd.openxmlformats-package.core-propertie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cp:coreProperties xmlns:cp="http://schemas.openxmlformats.org/package/2006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="http://purl.org/dc/elements/1.1/" xmlns:dcterms="http://purl.org/dc/terms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mitype="http://purl.org/dc/dcmitype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xsi="http://www.w3.org/2001/XMLSchema-instan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tit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subje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creator&gt;wu banghua&lt;/dc:creat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keyword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descriptio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lastModifiedBy&gt;</w:t>
      </w:r>
      <w:r>
        <w:rPr/>
        <w:t>郭 嘉超</w:t>
      </w:r>
      <w:r>
        <w:rPr/>
        <w:t>&lt;/cp:lastModifiedB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revision&gt;2&lt;/cp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created xsi:type="dcterms:W3CDTF"&gt;2021-04-14T06:57:00Z&lt;/dcterms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modified xsi:type="dcterms:W3CDTF"&gt;2021-04-14T06:57:00Z&lt;/dcterms:modifi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cp:core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app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extended-propertie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roperties xmlns="http://schemas.openxmlformats.org/officeDocument/2006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t="http://schemas.openxmlformats.org/officeDocument/2006/docPropsVType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emplate&gt;Normal.dotm&lt;/Templ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otalTime&gt;1&lt;/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ges&gt;2&lt;/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ords&gt;60&lt;/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&gt;348&lt;/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lication&gt;Microsoft Office Word&lt;/Applica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ocSecurity&gt;0&lt;/DocSecur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es&gt;2&lt;/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ragraphs&gt;1&lt;/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caleCrop&gt;false&lt;/ScaleCro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ompany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ksUpToDate&gt;false&lt;/LinksUpToD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WithSpaces&gt;407&lt;/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haredDoc&gt;false&lt;/SharedDo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HyperlinksChanged&gt;false&lt;/HyperlinksChang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Version&gt;16.0000&lt;/App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kg:package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